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WrterbuchStandard"/>
          <w:b/>
        </w:rPr>
        <w:t>l</w:t>
      </w:r>
    </w:p>
    <w:p>
      <w:pPr>
        <w:pStyle w:val="Normal"/>
        <w:rPr/>
      </w:pPr>
      <w:r>
        <w:rPr>
          <w:rStyle w:val="Wrterbuchkopfzeile"/>
        </w:rPr>
        <w:t>l</w:t>
      </w:r>
      <w:r>
        <w:rPr>
          <w:rStyle w:val="WrterbuchStandard"/>
          <w:b/>
        </w:rPr>
        <w:t xml:space="preserve"> 8</w:t>
      </w:r>
      <w:r>
        <w:rPr>
          <w:rStyle w:val="WrterbuchStandard"/>
        </w:rPr>
        <w:t xml:space="preserve">, got., Buchstabe: nhd. 1, Abkürzung für 30; ne. 1, abbreviation for 30; Q.: Bi (340-380), Kal (30. Okt., Überschrift vor November, 30. Nov.), Sal; B.: 1 Joh 6,19 CA; Mrk 4,8 CA; Mrk 4,20 CA; Neh 5,14 D; Kal 1,8 A; Kal 2,1 A; Kal 2,31 A; Sal 17 S; Son.: Steht für gr. </w:t>
      </w:r>
      <w:r>
        <w:rPr>
          <w:rStyle w:val="WrterbuchStandard"/>
          <w:rFonts w:cs="Greek" w:ascii="Greek" w:hAnsi="Greek"/>
        </w:rPr>
        <w:t>tri£konta</w:t>
      </w:r>
      <w:r>
        <w:rPr>
          <w:rStyle w:val="WrterbuchStandard"/>
        </w:rPr>
        <w:t>.</w:t>
      </w:r>
    </w:p>
    <w:p>
      <w:pPr>
        <w:pStyle w:val="Normal"/>
        <w:rPr>
          <w:rStyle w:val="Wrterbuchkopfzeile"/>
        </w:rPr>
      </w:pPr>
      <w:r>
        <w:rPr>
          <w:rStyle w:val="Wrterbuchkopfzeile"/>
        </w:rPr>
        <w:t>*</w:t>
      </w:r>
      <w:r>
        <w:rPr>
          <w:rStyle w:val="Wrterbuchkopfzeile"/>
          <w:vertAlign w:val="subscript"/>
        </w:rPr>
        <w:t>e</w:t>
      </w:r>
      <w:r>
        <w:rPr>
          <w:rStyle w:val="Wrterbuchkopfzeile"/>
        </w:rPr>
        <w:t>l</w:t>
        <w:noBreakHyphen/>
      </w:r>
      <w:r>
        <w:rPr>
          <w:rStyle w:val="WrterbuchStandard"/>
        </w:rPr>
        <w:t>, idg., Adj.: Vw.: s. *el- (1)</w:t>
      </w:r>
    </w:p>
    <w:p>
      <w:pPr>
        <w:pStyle w:val="Normal"/>
        <w:rPr/>
      </w:pPr>
      <w:r>
        <w:rPr>
          <w:rStyle w:val="Wrterbuchkopfzeile"/>
        </w:rPr>
        <w:t>*la-?</w:t>
      </w:r>
      <w:r>
        <w:rPr>
          <w:rStyle w:val="WrterbuchStandard"/>
        </w:rPr>
        <w:t>, germ., V.: nhd. treiben; ne. drive (V.); Hw.: s. *lanæ; E.: s. idg. *el- (6), *elý</w:t>
        <w:noBreakHyphen/>
        <w:t>, *lõ</w:t>
        <w:noBreakHyphen/>
        <w:t>, V., treiben, bewe</w:t>
        <w:softHyphen/>
        <w:t>gen, sich bewegen, gehen, Pokorny 306; L.: Falk/Torp 354</w:t>
      </w:r>
    </w:p>
    <w:p>
      <w:pPr>
        <w:pStyle w:val="Normal"/>
        <w:rPr/>
      </w:pPr>
      <w:r>
        <w:rPr>
          <w:rStyle w:val="Wrterbuchkopfzeile"/>
        </w:rPr>
        <w:t>lõ</w:t>
      </w:r>
      <w:r>
        <w:rPr>
          <w:rStyle w:val="WrterbuchStandard"/>
          <w:b/>
        </w:rPr>
        <w:t xml:space="preserve"> (3)</w:t>
      </w:r>
      <w:r>
        <w:rPr>
          <w:rStyle w:val="WrterbuchStandard"/>
        </w:rPr>
        <w:t>, an., st. F. (æ): nhd. Haar (N.); Hw.: s. lÐ; L.: Vr 343a; (urn. *lawo)</w:t>
      </w:r>
    </w:p>
    <w:p>
      <w:pPr>
        <w:pStyle w:val="Normal"/>
        <w:rPr/>
      </w:pPr>
      <w:r>
        <w:rPr>
          <w:rStyle w:val="Wrterbuchkopfzeile"/>
        </w:rPr>
        <w:t>lõ</w:t>
      </w:r>
      <w:r>
        <w:rPr>
          <w:rStyle w:val="WrterbuchStandard"/>
          <w:b/>
        </w:rPr>
        <w:t xml:space="preserve"> (4)</w:t>
      </w:r>
      <w:r>
        <w:rPr>
          <w:rStyle w:val="WrterbuchStandard"/>
        </w:rPr>
        <w:t>, mhd., st. N.: nhd. la; Q.: OvW (2. Viertel 15. Jh.); E.: lautmalerisch; W.: nhd. DW-; L.: Hennig (lõ)</w:t>
      </w:r>
    </w:p>
    <w:p>
      <w:pPr>
        <w:pStyle w:val="Normal"/>
        <w:rPr/>
      </w:pPr>
      <w:r>
        <w:rPr>
          <w:rStyle w:val="Wrterbuchkopfzeile"/>
        </w:rPr>
        <w:t>lõ</w:t>
      </w:r>
      <w:r>
        <w:rPr>
          <w:rStyle w:val="WrterbuchStandard"/>
          <w:b/>
        </w:rPr>
        <w:t xml:space="preserve"> (1)</w:t>
      </w:r>
      <w:r>
        <w:rPr>
          <w:rStyle w:val="WrterbuchStandard"/>
        </w:rPr>
        <w:t>, l§, an., st. F. (æ): nhd. Strandwasser, Meer, Welle; E.: germ. *lahæ, st. F. (æ), Lache (F.) (1), Wasserlache; idg. *laku</w:t>
        <w:noBreakHyphen/>
        <w:t>, Sg., Lache (F.) (1), See (M.), Pokorny 653; L.: Vr 343a; (urn. *lahæ)</w:t>
      </w:r>
    </w:p>
    <w:p>
      <w:pPr>
        <w:pStyle w:val="Normal"/>
        <w:rPr/>
      </w:pPr>
      <w:r>
        <w:rPr>
          <w:rStyle w:val="Wrterbuchkopfzeile"/>
        </w:rPr>
        <w:t>lõ</w:t>
      </w:r>
      <w:r>
        <w:rPr>
          <w:rStyle w:val="WrterbuchStandard"/>
          <w:b/>
        </w:rPr>
        <w:t xml:space="preserve"> (2)</w:t>
      </w:r>
      <w:r>
        <w:rPr>
          <w:rStyle w:val="WrterbuchStandard"/>
        </w:rPr>
        <w:t>, an., st. F. (æ): nhd. Lebenswärme?; L.: Vr 343a; (urn. *ølahæ)</w:t>
      </w:r>
    </w:p>
    <w:p>
      <w:pPr>
        <w:pStyle w:val="Normal"/>
        <w:rPr/>
      </w:pPr>
      <w:r>
        <w:rPr>
          <w:rStyle w:val="Wrterbuchkopfzeile"/>
        </w:rPr>
        <w:t>lõ</w:t>
      </w:r>
      <w:r>
        <w:rPr>
          <w:rStyle w:val="WrterbuchStandard"/>
          <w:b/>
        </w:rPr>
        <w:t xml:space="preserve"> (3)</w:t>
      </w:r>
      <w:r>
        <w:rPr>
          <w:rStyle w:val="WrterbuchStandard"/>
        </w:rPr>
        <w:t>, mhd., F.: nhd. kleines Gebäude; Q.: Ksk (um 1170) (FB lõ); E.: ?; W.: nhd. DW-</w:t>
      </w:r>
    </w:p>
    <w:p>
      <w:pPr>
        <w:pStyle w:val="Normal"/>
        <w:rPr/>
      </w:pPr>
      <w:r>
        <w:rPr>
          <w:rStyle w:val="Wrterbuchkopfzeile"/>
        </w:rPr>
        <w:t>lõ</w:t>
      </w:r>
      <w:r>
        <w:rPr>
          <w:rStyle w:val="WrterbuchStandard"/>
        </w:rPr>
        <w:t>, ae., Interj.: nhd. siehe!, oh!, in der Tat, wahrlich; ÜG.: lat. o Gl; Vw.: s. éa</w:t>
        <w:noBreakHyphen/>
        <w:t>; E.: ?; L.: Hh 190, Hall/Meritt 208a, Lehnert 130a</w:t>
      </w:r>
    </w:p>
    <w:p>
      <w:pPr>
        <w:pStyle w:val="Normal"/>
        <w:rPr/>
      </w:pPr>
      <w:r>
        <w:rPr>
          <w:rStyle w:val="Wrterbuchkopfzeile"/>
        </w:rPr>
        <w:t>*lõ-</w:t>
      </w:r>
      <w:r>
        <w:rPr>
          <w:rStyle w:val="WrterbuchStandard"/>
          <w:b/>
        </w:rPr>
        <w:t xml:space="preserve"> (2)</w:t>
      </w:r>
      <w:r>
        <w:rPr>
          <w:rStyle w:val="WrterbuchStandard"/>
        </w:rPr>
        <w:t>, idg., V.: nhd. verborgen sein (V.), versteckt sein (V.); ne. be hidden; RB.: Pokorny 651 (1046/2), gr., ital., germ., slaw., toch.; Hw.: s. *lõi</w:t>
        <w:noBreakHyphen/>
        <w:t>, *lõdh</w:t>
        <w:noBreakHyphen/>
        <w:t>; W.: gr. l»qein (l›thein), laqe‹n (lathein), V., verborgen sein (V.), unbekannt sein (V.), unbemerkt bleiben; W.: s. gr. l»qh (l›thÐ), F., Vergessen, Vergesslichkeit; gr. l»qargoj (l›thargos), Adj., schläfrig; lat. lÐthargia, F. nhd. Schlafsucht; nhd. Lethargie, F., Lethargie, körperliche und geistliche Trägheit; W.: s. gr. lÁqoj (lÐthos), l©qoj (lõthos), N., Vergessen; W.: s. gr. laqrÒj (lathrós), Adj., heimlich; W.: s. gr. lanq£nein (lanthánein), V., verborgen sein (V.), unbekannt sein (V.), unbemerkt bleiben; W.: vgl. gr. laqikhd»j (lathikÐd›s), Adj., sorgenstillend, Schmerz vergessend machen; W.: ? gr. lewrgÒj (leærgós), Adj., zügellos, frevelnd; W.: s. lat. latÐre, V., verborgen sein (V.), versteckt sein (V.), sich verborgen halten, sich versteckt halten</w:t>
      </w:r>
    </w:p>
    <w:p>
      <w:pPr>
        <w:pStyle w:val="Normal"/>
        <w:rPr/>
      </w:pPr>
      <w:r>
        <w:rPr>
          <w:rStyle w:val="Wrterbuchkopfzeile"/>
        </w:rPr>
        <w:t>*lõ-</w:t>
      </w:r>
      <w:r>
        <w:rPr>
          <w:rStyle w:val="WrterbuchStandard"/>
          <w:b/>
        </w:rPr>
        <w:t xml:space="preserve"> (1)</w:t>
      </w:r>
      <w:r>
        <w:rPr>
          <w:rStyle w:val="WrterbuchStandard"/>
        </w:rPr>
        <w:t>, idg., V.: nhd. tönen, bellen; ne. sound (V.), bark (V.), (onomat.); RB.: Pokorny 650 (1045/1), ind., iran., arm., gr., alb., ital., kelt., germ., balt., slaw.; Hw.: s. *lÐ</w:t>
        <w:noBreakHyphen/>
        <w:t>, *lalla</w:t>
        <w:noBreakHyphen/>
        <w:t>, *lel</w:t>
        <w:noBreakHyphen/>
        <w:t>, *alõ, *lÐu- (3); W.: gr. lale‹n (lalein), V., lallen, schwatzen, reden; W.: s. gr. l£loj (lálos), Adj., geschwätzig, plauderhaft; W.: s. gr. lal…a (lalía), F., Geschwätz, Gespräch; W.: vgl. gr. lalag» (lalag›), F., leichtes Gemurmel; W.: gr. lhre‹n (lÐrein), V., schwatzen, albern sein (V.); W.: s. gr. lÁroj (lÐros), M., leeres Geschwätz, Posse, Tand; W.: s. gr. l£roj (láros), M., gefräßiger Meeresvogel, Möwe; W.: gr. lhke‹n (lÐkein), lake‹n (lakein), V., krachen, schreien, brüllen, kreischen; W.: s. gr. lakerÒj (lakerós), Adj., geschwätzig; W.: s. gr. l£skein (láskein), V., krachen, platzen, schreien, brüllen, kreischen, bellen, laut reden; W.: s. lat. lallõre, V., lala singen, trällern; W.: vgl. lat. lallus, M., Lalla, Trällern; W.: vgl. lat. lallum, N., Lalla, Trällern; W.: vgl. lat. lõmentõrÆ, V. nhd. wehklagen, heulen, jammern; W.: vgl. lat. lõmentum, N., Wehklagen, Weinen, Heulen; W.: vgl. lat. lõtrõre, V., bellen; W.: vgl. lat. lolium, N., Lolch, Schwindelhafer, Trespe, Taumel erregende Pflanze; W.: s. germ. *læjan, st. V., schmähen; got. lá-i-an* (?) 1, lauan* (?), red. (abl.?) V. (6?), schmähen (, Lehmann L4)</w:t>
      </w:r>
    </w:p>
    <w:p>
      <w:pPr>
        <w:pStyle w:val="Normal"/>
        <w:rPr/>
      </w:pPr>
      <w:r>
        <w:rPr>
          <w:rStyle w:val="Wrterbuchkopfzeile"/>
        </w:rPr>
        <w:t>lõ</w:t>
      </w:r>
      <w:r>
        <w:rPr>
          <w:rStyle w:val="WrterbuchStandard"/>
          <w:b/>
        </w:rPr>
        <w:t xml:space="preserve"> (2)</w:t>
      </w:r>
      <w:r>
        <w:rPr>
          <w:rStyle w:val="WrterbuchStandard"/>
        </w:rPr>
        <w:t>, lÏwe, lõw, mhd., Adj.: nhd. lau, milde, mild; Hw.: s. lõwe; Q.: RAlex (1220-1250), LvReg, SGPr, Tauler, Teichn (FB lõ), BdN, ErnstD, NvJer; E.: s. ahd. lõo* 9, Adj., lau, lauwarm, mild; germ. *hlÐwa</w:t>
        <w:noBreakHyphen/>
        <w:t>, *hlÐwaz, *hlÚwa</w:t>
        <w:noBreakHyphen/>
        <w:t>, *hlÚwaz, Adj., lau, lauwarm; s. idg. ¨el- (1), V., frieren, kalt, warm; W.: nhd. lau, Adj., lau, DW 12, 285; L.: Lexer 120b (lõ)</w:t>
      </w:r>
    </w:p>
    <w:p>
      <w:pPr>
        <w:pStyle w:val="Normal"/>
        <w:rPr/>
      </w:pPr>
      <w:r>
        <w:rPr>
          <w:rStyle w:val="Wrterbuchkopfzeile"/>
        </w:rPr>
        <w:t>lõ</w:t>
      </w:r>
      <w:r>
        <w:rPr>
          <w:rStyle w:val="WrterbuchStandard"/>
          <w:b/>
        </w:rPr>
        <w:t xml:space="preserve"> (1)</w:t>
      </w:r>
      <w:r>
        <w:rPr>
          <w:rStyle w:val="WrterbuchStandard"/>
        </w:rPr>
        <w:t>, mhd., st. F.: nhd. Lache (F.) (1), Teich, Sumpf, Sumpfwiese; Q.: TürlWh (FB lõ), Er (um 1185); E.: s. lat. lacus, M., See (M.), Wasser, Gewässer; idg. *laku, Sb., Lache (F.) (1), See (M.), Pokorny 653; W.: nhd. DW-; L.: Lexer 120a (lõ), Hennig (lõ)</w:t>
      </w:r>
    </w:p>
    <w:p>
      <w:pPr>
        <w:pStyle w:val="Normal"/>
        <w:rPr/>
      </w:pPr>
      <w:r>
        <w:rPr>
          <w:rStyle w:val="Wrterbuchkopfzeile"/>
        </w:rPr>
        <w:t>*lõ</w:t>
        <w:noBreakHyphen/>
      </w:r>
      <w:r>
        <w:rPr>
          <w:rStyle w:val="WrterbuchStandard"/>
        </w:rPr>
        <w:t>, idg., V.: Vw.: s. *el- (6)</w:t>
      </w:r>
    </w:p>
    <w:p>
      <w:pPr>
        <w:pStyle w:val="Normal"/>
        <w:rPr/>
      </w:pPr>
      <w:r>
        <w:rPr>
          <w:rStyle w:val="Wrterbuchkopfzeile"/>
        </w:rPr>
        <w:t>lÏ</w:t>
      </w:r>
      <w:r>
        <w:rPr>
          <w:rStyle w:val="WrterbuchStandard"/>
        </w:rPr>
        <w:t>, an., st. N. (a): nhd. Schade, Schaden, Verlust, List, Betrug; Hw.: s. leiŒ-r, lin-r, mann-lÏŒ-a; E.: s. germ. *laiwa, Sb., Schade, Schaden; vgl. idg. *lei</w:t>
        <w:noBreakHyphen/>
        <w:t xml:space="preserve"> (2), V., Adj., eingehen, abnehmen, schwinden, mager, schlank, Pokorny 661; L.: Vr 371b; (urn. *laiwa-)</w:t>
      </w:r>
    </w:p>
    <w:p>
      <w:pPr>
        <w:pStyle w:val="Normal"/>
        <w:rPr/>
      </w:pPr>
      <w:r>
        <w:rPr>
          <w:rStyle w:val="Wrterbuchkopfzeile"/>
        </w:rPr>
        <w:t>lÚ?</w:t>
      </w:r>
      <w:r>
        <w:rPr>
          <w:rStyle w:val="WrterbuchStandard"/>
        </w:rPr>
        <w:t>, ae., Sb.: nhd. Haupthaar; E.: ?; L.: Hh 190</w:t>
      </w:r>
    </w:p>
    <w:p>
      <w:pPr>
        <w:pStyle w:val="Normal"/>
        <w:rPr/>
      </w:pPr>
      <w:r>
        <w:rPr>
          <w:rStyle w:val="Wrterbuchkopfzeile"/>
        </w:rPr>
        <w:t>*lâ?</w:t>
      </w:r>
      <w:r>
        <w:rPr>
          <w:rStyle w:val="WrterbuchStandard"/>
        </w:rPr>
        <w:t>, as., st. M. (a): Vw.: s. *lôh</w:t>
      </w:r>
    </w:p>
    <w:p>
      <w:pPr>
        <w:pStyle w:val="Normal"/>
        <w:rPr/>
      </w:pPr>
      <w:r>
        <w:rPr>
          <w:rStyle w:val="Wrterbuchkopfzeile"/>
        </w:rPr>
        <w:t>laaz</w:t>
      </w:r>
      <w:r>
        <w:rPr>
          <w:rStyle w:val="WrterbuchStandard"/>
        </w:rPr>
        <w:t>, got., st. M. (u), (Krause, Handbuch des Gotischen 46a, 48): Vw.: s. lagus*, Lehmann L1</w:t>
      </w:r>
    </w:p>
    <w:p>
      <w:pPr>
        <w:pStyle w:val="Normal"/>
        <w:rPr/>
      </w:pPr>
      <w:r>
        <w:rPr>
          <w:rStyle w:val="Wrterbuchkopfzeile"/>
        </w:rPr>
        <w:t>lab*</w:t>
      </w:r>
      <w:r>
        <w:rPr>
          <w:rStyle w:val="WrterbuchStandard"/>
          <w:b/>
        </w:rPr>
        <w:t xml:space="preserve"> 2</w:t>
      </w:r>
      <w:r>
        <w:rPr>
          <w:rStyle w:val="WrterbuchStandard"/>
        </w:rPr>
        <w:t>, ahd., st. N (a): nhd. Lab, Gerinnungsmittel, Absud; ne. rennet; ÜG.: lat. coagulum Gl, (ius) (N.) (2) (= lab Fehlübersetzung) Gl; Q.: Gl (10. Jh.); W.: mhd. lap, st. N., Lab; nhd. Lab, N., Lab, DW 12, 4</w:t>
      </w:r>
    </w:p>
    <w:p>
      <w:pPr>
        <w:pStyle w:val="Normal"/>
        <w:rPr/>
      </w:pPr>
      <w:r>
        <w:rPr>
          <w:rStyle w:val="Wrterbuchkopfzeile"/>
        </w:rPr>
        <w:t>*lab-</w:t>
      </w:r>
      <w:r>
        <w:rPr>
          <w:rStyle w:val="WrterbuchStandard"/>
        </w:rPr>
        <w:t>, *leb</w:t>
        <w:noBreakHyphen/>
        <w:t>, germ., V.: nhd. schlaff sein (V.); ne. be (V.) slack; RB.: an.; Hw.: s. *lapila</w:t>
        <w:noBreakHyphen/>
        <w:t>; E.: idg. *lÁb</w:t>
        <w:noBreakHyphen/>
        <w:t>, *lÅb-, *lõb-, *leb</w:t>
        <w:noBreakHyphen/>
        <w:t>, V., schlaff hängen, Pokorny 655; W.: an. laf-a, sw. V., schlaff hängen, hin und her bewegen; L.: Falk/Torp 362</w:t>
      </w:r>
    </w:p>
    <w:p>
      <w:pPr>
        <w:pStyle w:val="Normal"/>
        <w:rPr/>
      </w:pPr>
      <w:r>
        <w:rPr>
          <w:rStyle w:val="Wrterbuchkopfzeile"/>
        </w:rPr>
        <w:t>*lab-</w:t>
      </w:r>
      <w:r>
        <w:rPr>
          <w:rStyle w:val="WrterbuchStandard"/>
        </w:rPr>
        <w:t>, idg., V.: nhd. schlürfen, lecken (V.) (1), schmatzen; ne. lick (V.) with a smacking noise; RB.: Pokorny 651 (1047/3), arm., gr., alb., ital., germ., slaw.; Hw.: s. *labh</w:t>
        <w:noBreakHyphen/>
        <w:t>?, *lap</w:t>
        <w:noBreakHyphen/>
        <w:t>, *lak</w:t>
        <w:noBreakHyphen/>
        <w:t>; W.: gr. l£ptein (láptein), V., lecken, schlürfen; W.: gr. lapÚssein (laph‹ssein), V., gierig verschlingen, zerfleischen; W.: lat. lambere, V., lecken (V.) (1); vgl. ae. l’mpitu, F., Schüssel; W.: germ. *lapan, st. V., lecken (V.) (1), trinken, schlürfen; ahd. laffan* 4, st. V. (6), lecken (V.) (1); mhd. laffen, st. V., sw. V., schlürfen, lecken (V.) (1); nhd. laffen, st. V., lecken (V.) (1), schlürfen, DW 11, 57; W.: s. germ. *lapjan, sw. V., lecken (V.) (1), trinken, schlürfen; ahd. *lepfen?, *lephen?, sw. V. (1a); W.: s. germ. *lapjan, sw. V., lecken (V.) (1), trinken, schlürfen; ahd. gilepfen* 2, gilephen*, sw. V. (1a), schöpfen (V.) (1), austrinken; W.: s. germ. *lapæn?, sw. V., lecken (V.) (1); ae. lap</w:t>
        <w:noBreakHyphen/>
        <w:t>ian, sw. V. (2?), auflecken, trinken; W.: vgl. germ. *lapila</w:t>
        <w:noBreakHyphen/>
        <w:t>, *lapilaz?, st. M. (a), Löffel (M.) (1); got. *lap-in-s, st. M. (a?), Löffel (M.) (1); W.: vgl. germ. *lapila</w:t>
        <w:noBreakHyphen/>
        <w:t>, *lapilaz?, st. M. (a), Löffel (M.) (1); afries. lep-el 1 und häufiger?, st. M. (a), Löffel (M.) (1); W.: vgl. germ. *lapila</w:t>
        <w:noBreakHyphen/>
        <w:t>, *lapilaz?, st. M. (a), Löffel (M.) (1); afries. lep-p-e 1 und häufiger?, F., Spaten; W.: vgl. germ. *lapila</w:t>
        <w:noBreakHyphen/>
        <w:t>, *lapilaz?, st. M. (a), Löffel (M.) (1); as. l’p</w:t>
        <w:noBreakHyphen/>
        <w:t>il 1, st. M. (a), Löffel (M.) (1); W.: vgl. germ. *lapila</w:t>
        <w:noBreakHyphen/>
        <w:t>, *lapilaz?, st. M. (a), Löffel (M.) (1); ahd. leffil 20, lepfil, st. M. (a), Löffel (M.) (1); mhd. leffel, st. M., Löffel (M.) (1); nhd. Löffel, M., Löffel (M.) (1), DW 12, 1120</w:t>
      </w:r>
    </w:p>
    <w:p>
      <w:pPr>
        <w:pStyle w:val="Normal"/>
        <w:rPr/>
      </w:pPr>
      <w:r>
        <w:rPr>
          <w:rStyle w:val="Wrterbuchkopfzeile"/>
        </w:rPr>
        <w:t>lõb</w:t>
      </w:r>
      <w:r>
        <w:rPr>
          <w:rStyle w:val="WrterbuchStandard"/>
        </w:rPr>
        <w:t>, mhd., Adj.: Vw.: s. lõwe</w:t>
      </w:r>
    </w:p>
    <w:p>
      <w:pPr>
        <w:pStyle w:val="Normal"/>
        <w:rPr/>
      </w:pPr>
      <w:r>
        <w:rPr>
          <w:rStyle w:val="Wrterbuchkopfzeile"/>
        </w:rPr>
        <w:t>*lõb</w:t>
        <w:noBreakHyphen/>
      </w:r>
      <w:r>
        <w:rPr>
          <w:rStyle w:val="WrterbuchStandard"/>
        </w:rPr>
        <w:t>, idg., V.: Vw.: s. *lÁb</w:t>
        <w:noBreakHyphen/>
      </w:r>
    </w:p>
    <w:p>
      <w:pPr>
        <w:pStyle w:val="Normal"/>
        <w:rPr/>
      </w:pPr>
      <w:r>
        <w:rPr>
          <w:rStyle w:val="Wrterbuchkopfzeile"/>
        </w:rPr>
        <w:t>laba</w:t>
      </w:r>
      <w:r>
        <w:rPr>
          <w:rStyle w:val="WrterbuchStandard"/>
          <w:b/>
        </w:rPr>
        <w:t xml:space="preserve"> 19</w:t>
      </w:r>
      <w:r>
        <w:rPr>
          <w:rStyle w:val="WrterbuchStandard"/>
        </w:rPr>
        <w:t>, ahd., st. F. (æ): nhd. »Labung«, Linderung, Erquickung, Stärkung, Hilfe, Heil, Rettung, Labsal; ne. refreshment, softening (N.), rescue (N.); ÜG.: lat. (auferre) N, (cessare) N, (exhibere) N, (exitus) Gl, (finire) N, (necessarius) N, (panis) N, proventus Gl, refectio Gl, N, (refectus) N; Q.: Gl (1. Viertel 9. Jh.), N, O; I.: Lbd. lat. refectio?; E.: s. labæn; W.: mhd. labe (1), st. F., Labung, Nahrung; nhd. Labe, F., Labung, DW 12, 5; R.: laba sÆn: nhd. aufhören, gestillt sein (V.); ne. be stopped; R.: laba werdan: nhd. gestillt werden, beendet werden; ne. be stopped; R.: laba wesan: nhd. Linderung schaffen; ne. create relieve; R.: laba tuon: nhd. Linderung schaffen; ne. create relieve; R.: laba gituon: nhd. Linderung schaffen; ne. create relieve</w:t>
      </w:r>
    </w:p>
    <w:p>
      <w:pPr>
        <w:pStyle w:val="Normal"/>
        <w:rPr/>
      </w:pPr>
      <w:r>
        <w:rPr>
          <w:rStyle w:val="Wrterbuchkopfzeile"/>
        </w:rPr>
        <w:t>*laba-</w:t>
      </w:r>
      <w:r>
        <w:rPr>
          <w:rStyle w:val="WrterbuchStandard"/>
        </w:rPr>
        <w:t>, *labaz, germ.?, Adj.: nhd. schlaff; ne. slack; E.: s. idg. *lÁb</w:t>
        <w:noBreakHyphen/>
        <w:t>, *lÅb-, *lõb</w:t>
        <w:noBreakHyphen/>
        <w:t>, *leb</w:t>
        <w:noBreakHyphen/>
        <w:t>, V., schlaff hängen, Pokorny 655</w:t>
      </w:r>
    </w:p>
    <w:p>
      <w:pPr>
        <w:pStyle w:val="Normal"/>
        <w:rPr/>
      </w:pPr>
      <w:r>
        <w:rPr>
          <w:rStyle w:val="Wrterbuchkopfzeile"/>
        </w:rPr>
        <w:t>labal</w:t>
      </w:r>
      <w:r>
        <w:rPr>
          <w:rStyle w:val="WrterbuchStandard"/>
          <w:b/>
        </w:rPr>
        <w:t xml:space="preserve"> 76</w:t>
      </w:r>
      <w:r>
        <w:rPr>
          <w:rStyle w:val="WrterbuchStandard"/>
        </w:rPr>
        <w:t>, label, ahd., st. M. (a): nhd. Becken, Waschbecken, Kessel, Schale (F.) (2), Schüssel, Wanne, Kochgefäß; ne. pelvis, basin; ÜG.: lat. buccula Gl, bucculare Gl, (canaba)? Gl, concha Gl, conchula Gl, labellum? Gl, labium Gl, labrum Gl, litus? (N.) Gl, luter (M.) Gl, manile Gl, (mare) Gl, muscula? Gl, pelvis Gl, T, vas (N.) Gl; Hw.: vgl. as. lavil*; Q.: Gl (Ende 8. Jh.), OT, T; E.: germ. *label</w:t>
        <w:noBreakHyphen/>
        <w:t>, N., Becken, Schüssel; s. lat. lõbellum, N., Opferbecken; vgl. lat. lõbrum, *lavõbrum, N., Becken, Wanne; vgl. idg. *lou</w:t>
        <w:noBreakHyphen/>
        <w:t>, *loøý</w:t>
        <w:noBreakHyphen/>
        <w:t>, V., waschen, Pokorny 692; W.: mhd. label, st. N., Badewanne; Son.: Tgl04 = Tegernseer Cura-Glossen (München, Bayerische Staatsbibliothek Clm 18550a) (Ende 8. Jh.), Tglr Rb = großes Reichenauer Bibel-Glossar (Karlsruhe, Badische Landesbibliothek Aug. IC = XCIX) (Ende 8. Jh.)</w:t>
      </w:r>
    </w:p>
    <w:p>
      <w:pPr>
        <w:pStyle w:val="Normal"/>
        <w:rPr/>
      </w:pPr>
      <w:r>
        <w:rPr>
          <w:rStyle w:val="Wrterbuchkopfzeile"/>
        </w:rPr>
        <w:t>*labba</w:t>
      </w:r>
      <w:r>
        <w:rPr>
          <w:rStyle w:val="WrterbuchStandard"/>
        </w:rPr>
        <w:t>, germ., Sb.: nhd. Lappen (M.); ne. cloth, rag (N.); E.: s. idg. *lÁb</w:t>
        <w:noBreakHyphen/>
        <w:t>, *lÅb</w:t>
        <w:noBreakHyphen/>
        <w:t>, *lõb-, *leb</w:t>
        <w:noBreakHyphen/>
        <w:t>, V., schlaff hängen, Pokorny 655</w:t>
      </w:r>
    </w:p>
    <w:p>
      <w:pPr>
        <w:pStyle w:val="Normal"/>
        <w:rPr/>
      </w:pPr>
      <w:r>
        <w:rPr>
          <w:rStyle w:val="Wrterbuchkopfzeile"/>
        </w:rPr>
        <w:t>labben</w:t>
      </w:r>
      <w:r>
        <w:rPr>
          <w:rStyle w:val="WrterbuchStandard"/>
        </w:rPr>
        <w:t>, mnd., sw. V.: nhd. »lappen«, besudeln, verunreinigen, schlabbern, lecken, unappetitlich essen bzw. trinken, überschlucken, abschöpfen; Vw.: s. be-; Hw.: vgl. mhd laffen; E.: s. Kluge s. v. labern, V., leckend trinken; L.: MndHwb 2, 717 (labben), Lü 195a (labben)</w:t>
      </w:r>
    </w:p>
    <w:p>
      <w:pPr>
        <w:pStyle w:val="Normal"/>
        <w:rPr/>
      </w:pPr>
      <w:r>
        <w:rPr>
          <w:rStyle w:val="Wrterbuchkopfzeile"/>
        </w:rPr>
        <w:t>labe</w:t>
      </w:r>
      <w:r>
        <w:rPr>
          <w:rStyle w:val="WrterbuchStandard"/>
          <w:b/>
        </w:rPr>
        <w:t xml:space="preserve"> (1)</w:t>
      </w:r>
      <w:r>
        <w:rPr>
          <w:rStyle w:val="WrterbuchStandard"/>
        </w:rPr>
        <w:t>, mhd., st. F.: nhd. Labung, Nahrung; Vw.: s. briute-; Q.: LBarl (vor 1200), LvReg, HvNst, Apk, BDan, Minneb, Teichn (FB labe), Elis, Reinfr, Renner; E.: ahd. laba 19, st. F. (æ), »Labung«, Linderung, Erquickung, Hilfe; s. labæn; W.: nhd. Labe, F., Labung, DW 12, 5; L.: Lexer 120b (labe), Hennig (labe)</w:t>
      </w:r>
    </w:p>
    <w:p>
      <w:pPr>
        <w:pStyle w:val="Normal"/>
        <w:rPr/>
      </w:pPr>
      <w:r>
        <w:rPr>
          <w:rStyle w:val="Wrterbuchkopfzeile"/>
        </w:rPr>
        <w:t>labe</w:t>
      </w:r>
      <w:r>
        <w:rPr>
          <w:rStyle w:val="WrterbuchStandard"/>
          <w:b/>
        </w:rPr>
        <w:t xml:space="preserve"> (2)</w:t>
      </w:r>
      <w:r>
        <w:rPr>
          <w:rStyle w:val="WrterbuchStandard"/>
        </w:rPr>
        <w:t>, mhd., st. F., sw. M.: nhd. Aufguss; Hw.: s. lap; E.: s. label; W.: nhd. DW-; L.: Lexer 120b (labe)</w:t>
      </w:r>
    </w:p>
    <w:p>
      <w:pPr>
        <w:pStyle w:val="Normal"/>
        <w:rPr/>
      </w:pPr>
      <w:r>
        <w:rPr>
          <w:rStyle w:val="Wrterbuchkopfzeile"/>
        </w:rPr>
        <w:t>la-b-el</w:t>
      </w:r>
      <w:r>
        <w:rPr>
          <w:rStyle w:val="WrterbuchStandard"/>
        </w:rPr>
        <w:t>, ae., st. M. (a): Vw.: s. lÏ-f-el</w:t>
      </w:r>
    </w:p>
    <w:p>
      <w:pPr>
        <w:pStyle w:val="Normal"/>
        <w:rPr/>
      </w:pPr>
      <w:r>
        <w:rPr>
          <w:rStyle w:val="Wrterbuchkopfzeile"/>
        </w:rPr>
        <w:t>label</w:t>
      </w:r>
      <w:r>
        <w:rPr>
          <w:rStyle w:val="WrterbuchStandard"/>
        </w:rPr>
        <w:t>, ahd., st. M. (a): Vw.: s. labal</w:t>
      </w:r>
    </w:p>
    <w:p>
      <w:pPr>
        <w:pStyle w:val="Normal"/>
        <w:rPr/>
      </w:pPr>
      <w:r>
        <w:rPr>
          <w:rStyle w:val="Wrterbuchkopfzeile"/>
        </w:rPr>
        <w:t>*label-</w:t>
      </w:r>
      <w:r>
        <w:rPr>
          <w:rStyle w:val="WrterbuchStandard"/>
        </w:rPr>
        <w:t>, germ.?, N.: nhd. Becken, Schüssel; ne. basin; RB.: ae., afries., as., ahd.; I.: Lw. lat. lõbellum; E.: s. lat. lõbellum, N., Opferbecken; vgl. lat. lõbrum, *lavõbrum, N., Becken, Wanne; vgl. idg. *lou</w:t>
        <w:noBreakHyphen/>
        <w:t>, *loøý</w:t>
        <w:noBreakHyphen/>
        <w:t>, V., waschen, Pokorny 692; W.: ae. lÏ-f-el, la-b-el, st. M. (a), Löffel (M.) (1), Gefäß, Schüssel; W.: s. ae. lÏp-eldre, sw. F. (n), Schüssel; W.: afries. lê-v-in 6, lio-v-en, st. N. (a), Becken; W.: afries. le-f-len 2, Sb., Becken; W.: as. la</w:t>
        <w:noBreakHyphen/>
        <w:t>v</w:t>
        <w:noBreakHyphen/>
        <w:t>il* 1, st. M. (a?), Becken, Schüssel; W.: ahd. labal 76, label, st. M. (a), Becken, Waschbecken, Kessel, Schale, (F.) (2); mhd. label, st. N., Badewanne</w:t>
      </w:r>
    </w:p>
    <w:p>
      <w:pPr>
        <w:pStyle w:val="Normal"/>
        <w:rPr/>
      </w:pPr>
      <w:r>
        <w:rPr>
          <w:rStyle w:val="Wrterbuchkopfzeile"/>
        </w:rPr>
        <w:t>label</w:t>
      </w:r>
      <w:r>
        <w:rPr>
          <w:rStyle w:val="WrterbuchStandard"/>
        </w:rPr>
        <w:t>, mhd., st. N.: nhd. Badewanne; Q.: Gl (2. Hälfte 12. Jh.); E.: ahd. labal 76, label, st. M. (a), Becken, Waschbecken, Kessel, Schale, (F.) (2), Bassin; germ. *label</w:t>
        <w:noBreakHyphen/>
        <w:t>, N., Becken, Schüssel; s. lat. lõbellum, N., Opferbecken; vgl. lat. lõbrum, *lavõbrum, N., Becken, Wanne; vgl. idg. *lou</w:t>
        <w:noBreakHyphen/>
        <w:t>, *loøý</w:t>
        <w:noBreakHyphen/>
        <w:t>, V., waschen, Pokorny 692; W.: nhd. DW-; L.: Lexer 120b (label)</w:t>
      </w:r>
    </w:p>
    <w:p>
      <w:pPr>
        <w:pStyle w:val="Normal"/>
        <w:rPr/>
      </w:pPr>
      <w:r>
        <w:rPr>
          <w:rStyle w:val="Wrterbuchkopfzeile"/>
        </w:rPr>
        <w:t>labelæs</w:t>
      </w:r>
      <w:r>
        <w:rPr>
          <w:rStyle w:val="WrterbuchStandard"/>
        </w:rPr>
        <w:t>, mhd., Adj.: nhd. ohne Labung seiend; Q.: BDan (um 1331) (FB labelæs); E.: s. labe, læs; W.: nhd. DW-</w:t>
      </w:r>
    </w:p>
    <w:p>
      <w:pPr>
        <w:pStyle w:val="Normal"/>
        <w:rPr/>
      </w:pPr>
      <w:r>
        <w:rPr>
          <w:rStyle w:val="Wrterbuchkopfzeile"/>
        </w:rPr>
        <w:t>labeltrog*</w:t>
      </w:r>
      <w:r>
        <w:rPr>
          <w:rStyle w:val="WrterbuchStandard"/>
          <w:b/>
        </w:rPr>
        <w:t xml:space="preserve"> 2</w:t>
      </w:r>
      <w:r>
        <w:rPr>
          <w:rStyle w:val="WrterbuchStandard"/>
        </w:rPr>
        <w:t>, ahd., st. M. (a): nhd. Kochgefäß, Kessel, Becken; ne. cooking vessel, basin; ÜG.: lat. bucculare Gl, (labium) Gl, labrum Gl; Q.: Gl (12. Jh.); Lüt. lat. labellum; E.: s. labal, trog</w:t>
      </w:r>
    </w:p>
    <w:p>
      <w:pPr>
        <w:pStyle w:val="Normal"/>
        <w:rPr/>
      </w:pPr>
      <w:r>
        <w:rPr>
          <w:rStyle w:val="Wrterbuchkopfzeile"/>
        </w:rPr>
        <w:t>laben</w:t>
      </w:r>
      <w:r>
        <w:rPr>
          <w:rStyle w:val="WrterbuchStandard"/>
          <w:b/>
        </w:rPr>
        <w:t xml:space="preserve"> (1)</w:t>
      </w:r>
      <w:r>
        <w:rPr>
          <w:rStyle w:val="WrterbuchStandard"/>
        </w:rPr>
        <w:t>, mhd., sw. V.: nhd. waschen, mit Wasser oder einer anderen Feuchtigkeit benetzen, tränken, erquicken, erfrischen, laben, erfreuen, trösten, stärken, stärken an, stärken mit, pflegen, behandeln; Vw.: s. ent-, er-; Q.: LAlex, Ren, RWchr, ErzIII, LvReg, Enik, DSp, HTrist, SHort, HvBurg, HvNst, Apk, WvÖst, Ot, EckhIII, EckhV, Parad, BDan, Hiob, EvB, Minneb, MinnerII, Tauler, Schürebr (FB laben), Albrecht, BdN, Boner, EbvErf, Er, Exod, GenM (um 1120?), Georg, KvW, Mai, PassI/II, PassIII, StrKarl, StrDan, Trist, UvZLanz, Wh, Wig, Urk; E.: ahd. labæn* 30, sw. V. (2), laben, erquicken, erfrischen; germ. *laben, sw. V., waschen; lat. lavõre, V., waschen, baden; idg. *lou</w:t>
        <w:noBreakHyphen/>
        <w:t>, *loøý</w:t>
        <w:noBreakHyphen/>
        <w:t>, V., waschen, Pokorny 692; W.: nhd. laben, sw. V., laben, erquicken, DW 12, 5; R.: vihe laben: nhd. »Vieh laben«, Vieh tränken; R.: laben wider: nhd. helfen gegen; L.: Lexer 120b (laben), Hennig (laben), WMU (laben 3397 [1299] 1 Bel.)</w:t>
      </w:r>
    </w:p>
    <w:p>
      <w:pPr>
        <w:pStyle w:val="Normal"/>
        <w:rPr/>
      </w:pPr>
      <w:r>
        <w:rPr>
          <w:rStyle w:val="Wrterbuchkopfzeile"/>
        </w:rPr>
        <w:t>laben</w:t>
      </w:r>
      <w:r>
        <w:rPr>
          <w:rStyle w:val="WrterbuchStandard"/>
          <w:b/>
        </w:rPr>
        <w:t xml:space="preserve"> (2)</w:t>
      </w:r>
      <w:r>
        <w:rPr>
          <w:rStyle w:val="WrterbuchStandard"/>
        </w:rPr>
        <w:t>, mhd., st. N.: nhd. Laben; Q.: BDan (um 1331), Minneb (FB laben); E.: s. laben (1); W.: nhd. Laben, N., Laben, DW 12, 5</w:t>
      </w:r>
    </w:p>
    <w:p>
      <w:pPr>
        <w:pStyle w:val="Normal"/>
        <w:rPr/>
      </w:pPr>
      <w:r>
        <w:rPr>
          <w:rStyle w:val="Wrterbuchkopfzeile"/>
        </w:rPr>
        <w:t>*labh</w:t>
        <w:noBreakHyphen/>
      </w:r>
      <w:r>
        <w:rPr>
          <w:rStyle w:val="WrterbuchStandard"/>
        </w:rPr>
        <w:t>, idg., V.: nhd. fassen, greifen, ergreifen; ne. seize; RB.: Pokorny 652 (1048/4), ind., gr., balt.; Hw.: s. *rabh- (?)</w:t>
      </w:r>
    </w:p>
    <w:p>
      <w:pPr>
        <w:pStyle w:val="Normal"/>
        <w:rPr/>
      </w:pPr>
      <w:r>
        <w:rPr>
          <w:rStyle w:val="Wrterbuchkopfzeile"/>
        </w:rPr>
        <w:t>*labh</w:t>
        <w:noBreakHyphen/>
        <w:t>?</w:t>
      </w:r>
      <w:r>
        <w:rPr>
          <w:rStyle w:val="WrterbuchStandard"/>
        </w:rPr>
        <w:t>, idg., V.: nhd. schlürfen, schlecken, schmatzen; ne. lick (V.); RB.: Pokorny 651; Hw.: s. *lab</w:t>
        <w:noBreakHyphen/>
        <w:t>, *lap</w:t>
        <w:noBreakHyphen/>
        <w:t>; W.: s. gr. l£furon (láphyron), N., Beute, Beutestück; W.: vgl. gr. ¢mfilaf»j (amphilaph›s), Adj., ausgedehnt, umfangreich, reichlich, umfassen, groß; W.: germ. *lapan, st. V., lecken (V.) (1), trinken, schlürfen; ahd. laffan* 4, st. V. (6), lecken (V.) (1); mhd. laffen, st. V., sw. V., schlürfen, lecken (V.) (1); nhd. laffen, st. V., lecken (V.) (1), schlürfen, DW 11, 57; W.: s. germ. *lapjan, sw. V., lecken (V.) (1), trinken, schlürfen; ahd. *lepfen?, *lephen?, sw. V. (1a); W.: s. germ. *lapjan, sw. V., lecken (V.) (1), trinken, schlürfen; ahd. gilepfen* 2, gilephen*, sw. V. (1a), schöpfen (V.) (1), austrinken; W.: s. germ. *lapæn?, sw. V., lecken (V.) (1); ae. lap</w:t>
        <w:noBreakHyphen/>
        <w:t>ian, sw. V. (2?), auflecken, trinken; W.: vgl. germ. *lapila</w:t>
        <w:noBreakHyphen/>
        <w:t>, *lapilaz?, st. M. (a), Löffel (M.) (1); got. *lap-in-s, st. M. (a?), Löffel (M.) (1); W.: vgl. germ. *lapila</w:t>
        <w:noBreakHyphen/>
        <w:t>, *lapilaz?, st. M. (a), Löffel (M.) (1); afries. lep-el 1 und häufiger?, st. M. (a), Löffel (M.) (1); W.: vgl. germ. *lapila</w:t>
        <w:noBreakHyphen/>
        <w:t>, *lapilaz?, st. M. (a), Löffel (M.) (1); afries. lep-p-e 1 und häufiger?, F., Spaten; W.: vgl. germ. *lapila</w:t>
        <w:noBreakHyphen/>
        <w:t>, *lapilaz?, st. M. (a), Löffel (M.) (1); ahd. leffil 20, lepfil, st. M. (a), Löffel (M.) (1); mhd. leffel, st. M., Löffel (M.) (1); nhd. Löffel, M., Löffel (M.) (1), DW 12, 1120</w:t>
      </w:r>
    </w:p>
    <w:p>
      <w:pPr>
        <w:pStyle w:val="Normal"/>
        <w:rPr/>
      </w:pPr>
      <w:r>
        <w:rPr>
          <w:rStyle w:val="Wrterbuchkopfzeile"/>
        </w:rPr>
        <w:t>la-ª-il*</w:t>
      </w:r>
      <w:r>
        <w:rPr>
          <w:rStyle w:val="WrterbuchStandard"/>
        </w:rPr>
        <w:t>, as., st. M. (a?): Vw.: s. lavil*</w:t>
      </w:r>
    </w:p>
    <w:p>
      <w:pPr>
        <w:pStyle w:val="Normal"/>
        <w:rPr/>
      </w:pPr>
      <w:r>
        <w:rPr>
          <w:rStyle w:val="Wrterbuchkopfzeile"/>
        </w:rPr>
        <w:t>labirinthus*</w:t>
      </w:r>
      <w:r>
        <w:rPr>
          <w:rStyle w:val="WrterbuchStandard"/>
        </w:rPr>
        <w:t>, labyrinthus, laborint*, mnd., M., N.: nhd. Labyrinth, Irrweg; ÜG.: lat. labyrinthus; Q.: Oldekop 633 (1501-1573); I.: Lw. lat. labyrinthus?; E.: s. labyrinthus, lat., M.: nhd. Labyrinth; s. gr. labÚrinqoj (lab‹rinthos), M., Labyrinth, Irrgarten; vgl. gr. *l£bruj (lábrys), Sb., Haus der Doppelaxt; Kluge s. v. Labyrinth; L.: MndHwb 2, 717 (labyrinthus); Son.: Fremdwort in mnd. Form</w:t>
      </w:r>
    </w:p>
    <w:p>
      <w:pPr>
        <w:pStyle w:val="Normal"/>
        <w:rPr/>
      </w:pPr>
      <w:r>
        <w:rPr>
          <w:rStyle w:val="Wrterbuchkopfzeile"/>
        </w:rPr>
        <w:t>*labæn</w:t>
      </w:r>
      <w:r>
        <w:rPr>
          <w:rStyle w:val="WrterbuchStandard"/>
        </w:rPr>
        <w:t>, germ., sw. V. (2): nhd. waschen; ne. wash (V.); RB.: ae., as., ahd.; I.: Lw. lat. lavõre; E.: s. lat. lavõre, V., waschen, baden; idg. *lou</w:t>
        <w:noBreakHyphen/>
        <w:t>, *loøý</w:t>
        <w:noBreakHyphen/>
        <w:t>, V., waschen, Pokorny 692; W.: ae. laf</w:t>
        <w:noBreakHyphen/>
        <w:t>ian, sw. V. (2), laben, waschen, besprengen; W.: s. as. lav</w:t>
        <w:noBreakHyphen/>
        <w:t>æn* 1, sw. V. (2), laben; mnd. laven, sw. V., laben, erquicken; W.: ahd. labæn* 30, sw. V. (2), laben, erquicken, erfrischen; mhd. laben, sw. V., waschen, tränken, erquicken; nhd. laben, sw. V., laben, erquicken, DW 12, 5; L.: Kluge s. u. laben</w:t>
      </w:r>
    </w:p>
    <w:p>
      <w:pPr>
        <w:pStyle w:val="Normal"/>
        <w:rPr/>
      </w:pPr>
      <w:r>
        <w:rPr>
          <w:rStyle w:val="Wrterbuchkopfzeile"/>
        </w:rPr>
        <w:t>labæn*</w:t>
      </w:r>
      <w:r>
        <w:rPr>
          <w:rStyle w:val="WrterbuchStandard"/>
          <w:b/>
        </w:rPr>
        <w:t xml:space="preserve"> 30</w:t>
      </w:r>
      <w:r>
        <w:rPr>
          <w:rStyle w:val="WrterbuchStandard"/>
        </w:rPr>
        <w:t>, ahd., sw. V. (2): nhd. laben, erquicken, erfrischen, beleben, stärken, Unterhalt gewähren; ne. refresh; ÜG.: lat. continere Gl, fovere Gl, (imbuere) Gl, irrigare N, (pascere) N, recreare Gl, reficere Gl, NGl, T, refocilare? Gl, refovere Gl, refrigerare Gl, reparare Gl; Vw.: s. bi</w:t>
        <w:noBreakHyphen/>
        <w:t>, gi</w:t>
        <w:noBreakHyphen/>
        <w:t>; Hw.: vgl. as. lavæn*; Q.: Gl (Anfang 9. Jh.), N, NGl, OT, T; E.: s. germ. *laben, sw. V., waschen; s. lat. lavõre, V., waschen, baden; idg. *lou</w:t>
        <w:noBreakHyphen/>
        <w:t>, *loøý</w:t>
        <w:noBreakHyphen/>
        <w:t>, V., waschen, Pokorny 692; W.: mhd. laben, sw. V., waschen, tränken, erquicken, erfrischen; nhd. laben, sw. V., laben, erquicken, DW 12, 5</w:t>
      </w:r>
    </w:p>
    <w:p>
      <w:pPr>
        <w:pStyle w:val="Normal"/>
        <w:rPr/>
      </w:pPr>
      <w:r>
        <w:rPr>
          <w:rStyle w:val="Wrterbuchkopfzeile"/>
        </w:rPr>
        <w:t>laª-æn*</w:t>
      </w:r>
      <w:r>
        <w:rPr>
          <w:rStyle w:val="WrterbuchStandard"/>
        </w:rPr>
        <w:t>, as., sw. V. (2): Vw.: s. lavæn*</w:t>
      </w:r>
    </w:p>
    <w:p>
      <w:pPr>
        <w:pStyle w:val="Normal"/>
        <w:rPr/>
      </w:pPr>
      <w:r>
        <w:rPr>
          <w:rStyle w:val="Wrterbuchkopfzeile"/>
        </w:rPr>
        <w:t>labære</w:t>
      </w:r>
      <w:r>
        <w:rPr>
          <w:rStyle w:val="WrterbuchStandard"/>
        </w:rPr>
        <w:t>, mhd., st. M.: nhd. Arbeit, Mühe; Q.: Hiob (1338), BrAlt (FB labære); E.: s. lat. labor, M., Anstrengung, Mühe, Arbeit; vgl. idg. *lÁb</w:t>
        <w:noBreakHyphen/>
        <w:t>, *lÅb</w:t>
        <w:noBreakHyphen/>
        <w:t>, *lõb</w:t>
        <w:noBreakHyphen/>
        <w:t>, V., schlaff hängen, Pokorny 655; W.: nhd. DW-; R.: ze lõbore gÐn: nhd. an die Arbeit gehen; L.: Hennig (labære)</w:t>
      </w:r>
    </w:p>
    <w:p>
      <w:pPr>
        <w:pStyle w:val="Normal"/>
        <w:rPr/>
      </w:pPr>
      <w:r>
        <w:rPr>
          <w:rStyle w:val="Wrterbuchkopfzeile"/>
        </w:rPr>
        <w:t>laborÐren</w:t>
      </w:r>
      <w:r>
        <w:rPr>
          <w:rStyle w:val="WrterbuchStandard"/>
        </w:rPr>
        <w:t>, mnd., sw. V.: nhd. arbeiten, sich mühen, wirken; ÜG.: lat. laborõre; I.: Lw. lat. laborõre?; E.: s. lat. laborõre, V.: nhd. sich anstrengen, arbeiten, sich bemühen, sich Mühe geben, sich abmühen; s. lat. labor, M., Mühe; s. idg. *lÁb</w:t>
        <w:noBreakHyphen/>
        <w:t>, *lÅb</w:t>
        <w:noBreakHyphen/>
        <w:t>, *lõb</w:t>
        <w:noBreakHyphen/>
        <w:t>, V., schlaff hängen, Pokorny 655; L.: MndHwb 2, 717 (laborêren); Son.: jünger</w:t>
      </w:r>
    </w:p>
    <w:p>
      <w:pPr>
        <w:pStyle w:val="Normal"/>
        <w:rPr/>
      </w:pPr>
      <w:r>
        <w:rPr>
          <w:rStyle w:val="Wrterbuchkopfzeile"/>
        </w:rPr>
        <w:t>labunga*</w:t>
      </w:r>
      <w:r>
        <w:rPr>
          <w:rStyle w:val="WrterbuchStandard"/>
          <w:b/>
        </w:rPr>
        <w:t xml:space="preserve"> 1</w:t>
      </w:r>
      <w:r>
        <w:rPr>
          <w:rStyle w:val="WrterbuchStandard"/>
        </w:rPr>
        <w:t>, ahd., st. F. (æ): nhd. Labung, Labsal, Erquickung; ne. refreshment; ÜG.: lat. refectio Gl; Q.: Gl (Anfang 9. Jh.); I.: Lüs. lat. refectio?; E.: s. labæn; W.: mhd. labunge, st. F., Benetzung, Erfrischung, Erquickung; nhd. Labung, F., Labung, Erquickung, DW 12, 10</w:t>
      </w:r>
    </w:p>
    <w:p>
      <w:pPr>
        <w:pStyle w:val="Normal"/>
        <w:rPr/>
      </w:pPr>
      <w:r>
        <w:rPr>
          <w:rStyle w:val="Wrterbuchkopfzeile"/>
        </w:rPr>
        <w:t>labunge</w:t>
      </w:r>
      <w:r>
        <w:rPr>
          <w:rStyle w:val="WrterbuchStandard"/>
        </w:rPr>
        <w:t>, mhd., st. F.: nhd. »Labung«, Benetzung, Besprengung mit Wasser, Erholung, Erfrischung, Stärkung, Erquickung; ÜG.: lat. refectio PsM; Vw.: s. er-; Q.: PsM (vor 1190), Apk, Tauler, Cranc (FB labunge), EvBeh, Loheng, PrLeys, Urk; E.: s. ahd. labunga* 1, st. F. (æ), Labung, Labsal, Erquickung; s. labæn; W.: nhd. Labung, F., Labung, Erquickung, DW 12, 10; L.: Lexer 120b (labunge), Hennig (labunge), WMU (labunge 1773 [1293] 1 Bel.)</w:t>
      </w:r>
    </w:p>
    <w:p>
      <w:pPr>
        <w:pStyle w:val="Normal"/>
        <w:rPr/>
      </w:pPr>
      <w:r>
        <w:rPr>
          <w:rStyle w:val="Wrterbuchkopfzeile"/>
        </w:rPr>
        <w:t>labðr</w:t>
      </w:r>
      <w:r>
        <w:rPr>
          <w:rStyle w:val="WrterbuchStandard"/>
        </w:rPr>
        <w:t>, labûr, mnd., F.: nhd. Arbeit, Mühsal; ÜG.: lat. labor; Hw.: vgl. mhd. labære; I.: Lw. lat. labor?; E.: s. lat. labor, M., Anstrengung, Mühe, Arbeit; vgl. idg. *lÁb</w:t>
        <w:noBreakHyphen/>
        <w:t>, *lÅb</w:t>
        <w:noBreakHyphen/>
        <w:t>, *lõb</w:t>
        <w:noBreakHyphen/>
        <w:t>, V., schlaff hängen, Pokorny 65; L.: MndHwb 2, 717 (labûr), Lü 195a (labûr); Son.: Fremdwort in mnd. Form</w:t>
      </w:r>
    </w:p>
    <w:p>
      <w:pPr>
        <w:pStyle w:val="Normal"/>
        <w:rPr/>
      </w:pPr>
      <w:r>
        <w:rPr>
          <w:rStyle w:val="Wrterbuchkopfzeile"/>
        </w:rPr>
        <w:t>lac</w:t>
      </w:r>
      <w:r>
        <w:rPr>
          <w:rStyle w:val="WrterbuchStandard"/>
          <w:b/>
        </w:rPr>
        <w:t xml:space="preserve"> (1) 1</w:t>
      </w:r>
      <w:r>
        <w:rPr>
          <w:rStyle w:val="WrterbuchStandard"/>
        </w:rPr>
        <w:t>, mhd., st. N.: nhd. Grenzzeichen; Q.: Urk (1293); E.: ?; W.: nhd. DW-; L.: WMU (lac 1790 [1293] 1 Bel.)</w:t>
      </w:r>
    </w:p>
    <w:p>
      <w:pPr>
        <w:pStyle w:val="Normal"/>
        <w:rPr/>
      </w:pPr>
      <w:r>
        <w:rPr>
          <w:rStyle w:val="Wrterbuchkopfzeile"/>
        </w:rPr>
        <w:t>lac...</w:t>
      </w:r>
      <w:r>
        <w:rPr>
          <w:rStyle w:val="WrterbuchStandard"/>
        </w:rPr>
        <w:t>, ahd.: Vw.: s. lah..., lak...</w:t>
      </w:r>
    </w:p>
    <w:p>
      <w:pPr>
        <w:pStyle w:val="Normal"/>
        <w:rPr/>
      </w:pPr>
      <w:r>
        <w:rPr>
          <w:rStyle w:val="Wrterbuchkopfzeile"/>
        </w:rPr>
        <w:t>lac***</w:t>
      </w:r>
      <w:r>
        <w:rPr>
          <w:rStyle w:val="WrterbuchStandard"/>
          <w:b/>
        </w:rPr>
        <w:t xml:space="preserve"> (3)</w:t>
      </w:r>
      <w:r>
        <w:rPr>
          <w:rStyle w:val="WrterbuchStandard"/>
        </w:rPr>
        <w:t>, mhd., st. M.: Vw.: s. ðf-; E.: ?; W.: nhd. DW-</w:t>
      </w:r>
    </w:p>
    <w:p>
      <w:pPr>
        <w:pStyle w:val="Normal"/>
        <w:rPr/>
      </w:pPr>
      <w:r>
        <w:rPr>
          <w:rStyle w:val="Wrterbuchkopfzeile"/>
        </w:rPr>
        <w:t>lac</w:t>
      </w:r>
      <w:r>
        <w:rPr>
          <w:rStyle w:val="WrterbuchStandard"/>
          <w:b/>
        </w:rPr>
        <w:t xml:space="preserve"> (2)</w:t>
      </w:r>
      <w:r>
        <w:rPr>
          <w:rStyle w:val="WrterbuchStandard"/>
        </w:rPr>
        <w:t>, mhd., Adj.: nhd. faul, schlapp; Q.: SHort (nach 1298) (FB lac); E.: ?; W.: s. nhd. (ält.) lack, Adj., lack, lau</w:t>
      </w:r>
    </w:p>
    <w:p>
      <w:pPr>
        <w:pStyle w:val="Normal"/>
        <w:rPr/>
      </w:pPr>
      <w:r>
        <w:rPr>
          <w:rStyle w:val="Wrterbuchkopfzeile"/>
        </w:rPr>
        <w:t>lac</w:t>
      </w:r>
      <w:r>
        <w:rPr>
          <w:rStyle w:val="WrterbuchStandard"/>
        </w:rPr>
        <w:t>, mnd., Sb.: Vw.: s. lak (2); L.: MndHwb 2, 723 (lak)</w:t>
      </w:r>
    </w:p>
    <w:p>
      <w:pPr>
        <w:pStyle w:val="Normal"/>
        <w:rPr/>
      </w:pPr>
      <w:r>
        <w:rPr>
          <w:rStyle w:val="Wrterbuchkopfzeile"/>
        </w:rPr>
        <w:t>lõc</w:t>
      </w:r>
      <w:r>
        <w:rPr>
          <w:rStyle w:val="WrterbuchStandard"/>
          <w:b/>
        </w:rPr>
        <w:t xml:space="preserve"> (1)</w:t>
      </w:r>
      <w:r>
        <w:rPr>
          <w:rStyle w:val="WrterbuchStandard"/>
        </w:rPr>
        <w:t>, ae., st. N. (a), st. F. (æ): nhd. Spiel, Kampf; Vw.: s. ge</w:t>
        <w:noBreakHyphen/>
        <w:t>, sci</w:t>
        <w:noBreakHyphen/>
        <w:t>n</w:t>
        <w:noBreakHyphen/>
        <w:t>; Hw.: s. lõc-an; vgl. an. leikr (1), afries. lêk, ahd. leih (1); E.: germ. *laika</w:t>
        <w:noBreakHyphen/>
        <w:t>, *laikam, st. N. (a), Spiel; s. idg. *leig</w:t>
        <w:noBreakHyphen/>
        <w:t xml:space="preserve"> (3), *loig</w:t>
        <w:noBreakHyphen/>
        <w:t>, V., hüpfen, beben, beben machen, Pokorny 667; L.: Hh 190</w:t>
      </w:r>
    </w:p>
    <w:p>
      <w:pPr>
        <w:pStyle w:val="Normal"/>
        <w:rPr/>
      </w:pPr>
      <w:r>
        <w:rPr>
          <w:rStyle w:val="Wrterbuchkopfzeile"/>
        </w:rPr>
        <w:t>*lõc</w:t>
      </w:r>
      <w:r>
        <w:rPr>
          <w:rStyle w:val="WrterbuchStandard"/>
          <w:b/>
        </w:rPr>
        <w:t xml:space="preserve"> (3)</w:t>
      </w:r>
      <w:r>
        <w:rPr>
          <w:rStyle w:val="WrterbuchStandard"/>
        </w:rPr>
        <w:t>, ae., N.: Vw.: s. õg</w:t>
        <w:noBreakHyphen/>
        <w:t>; E.: ?; L.: Hh 190</w:t>
      </w:r>
    </w:p>
    <w:p>
      <w:pPr>
        <w:pStyle w:val="Normal"/>
        <w:rPr/>
      </w:pPr>
      <w:r>
        <w:rPr>
          <w:rStyle w:val="Wrterbuchkopfzeile"/>
        </w:rPr>
        <w:t>lõc</w:t>
      </w:r>
      <w:r>
        <w:rPr>
          <w:rStyle w:val="WrterbuchStandard"/>
          <w:b/>
        </w:rPr>
        <w:t xml:space="preserve"> (2)</w:t>
      </w:r>
      <w:r>
        <w:rPr>
          <w:rStyle w:val="WrterbuchStandard"/>
        </w:rPr>
        <w:t>, ae., st. N. (a), st. F. (æ): nhd. Opfer, Gabe, Geschenk, Beute (F.) (1), Botschaft; ÜG.: lat. elogium Gl, oblatio, xenium Gl; Vw.: s. cwi</w:t>
        <w:noBreakHyphen/>
        <w:t>c</w:t>
        <w:noBreakHyphen/>
        <w:t>, lof</w:t>
        <w:noBreakHyphen/>
        <w:t>, lyb</w:t>
        <w:noBreakHyphen/>
        <w:t>, réa</w:t>
        <w:noBreakHyphen/>
        <w:t>f</w:t>
        <w:noBreakHyphen/>
        <w:t>; Hw.: s. lÆc-ian?; E.: s. lÆc-ian?; L.: Hh 190, Hall/Meritt 208a, Lehnert 130a</w:t>
      </w:r>
    </w:p>
    <w:p>
      <w:pPr>
        <w:pStyle w:val="Normal"/>
        <w:rPr/>
      </w:pPr>
      <w:r>
        <w:rPr>
          <w:rStyle w:val="Wrterbuchkopfzeile"/>
        </w:rPr>
        <w:t>*lÚc</w:t>
      </w:r>
      <w:r>
        <w:rPr>
          <w:rStyle w:val="WrterbuchStandard"/>
        </w:rPr>
        <w:t>, ae., Sb.: Vw.: s. cnõ</w:t>
        <w:noBreakHyphen/>
        <w:t>w</w:t>
        <w:noBreakHyphen/>
        <w:t>; L.: Hh 54</w:t>
      </w:r>
    </w:p>
    <w:p>
      <w:pPr>
        <w:pStyle w:val="Normal"/>
        <w:rPr/>
      </w:pPr>
      <w:r>
        <w:rPr>
          <w:rStyle w:val="Wrterbuchkopfzeile"/>
        </w:rPr>
        <w:t>*lÚc-a</w:t>
      </w:r>
      <w:r>
        <w:rPr>
          <w:rStyle w:val="WrterbuchStandard"/>
        </w:rPr>
        <w:t>, ae., sw. M. (n): Vw.: s. õg</w:t>
        <w:noBreakHyphen/>
        <w:t>, ge</w:t>
        <w:noBreakHyphen/>
        <w:t>, lyb</w:t>
        <w:noBreakHyphen/>
        <w:t>, sci</w:t>
        <w:noBreakHyphen/>
        <w:t>n</w:t>
        <w:noBreakHyphen/>
        <w:t>; Hw.: s. lõc (1); E.: s. lõc (1); L.: Hh 190</w:t>
      </w:r>
    </w:p>
    <w:p>
      <w:pPr>
        <w:pStyle w:val="Normal"/>
        <w:rPr/>
      </w:pPr>
      <w:r>
        <w:rPr>
          <w:rStyle w:val="Wrterbuchkopfzeile"/>
        </w:rPr>
        <w:t>lõc-an</w:t>
      </w:r>
      <w:r>
        <w:rPr>
          <w:rStyle w:val="WrterbuchStandard"/>
        </w:rPr>
        <w:t>, ae., st. V. (7)=red. V. (1): nhd. sich bewegen, springen, fließen, schwingen, fliegen, spielen, fechten, anreizen; Vw.: s. be</w:t>
        <w:noBreakHyphen/>
        <w:t>, for</w:t>
        <w:noBreakHyphen/>
        <w:t>; Hw.: vgl. got. laikan*, an. leika (2); E.: germ. *laikan, st. V., springen, spielen; s. idg. *leig</w:t>
        <w:noBreakHyphen/>
        <w:t xml:space="preserve"> (3), *loig</w:t>
        <w:noBreakHyphen/>
        <w:t>, V., hüpfen, beben, beben machen, Pokorny 667; L.: Hh 190, Hall/Meritt 208a, Lehnert 130a</w:t>
      </w:r>
    </w:p>
    <w:p>
      <w:pPr>
        <w:pStyle w:val="Normal"/>
        <w:rPr/>
      </w:pPr>
      <w:r>
        <w:rPr>
          <w:rStyle w:val="Wrterbuchkopfzeile"/>
        </w:rPr>
        <w:t>lÚc-an</w:t>
      </w:r>
      <w:r>
        <w:rPr>
          <w:rStyle w:val="WrterbuchStandard"/>
          <w:b/>
        </w:rPr>
        <w:t xml:space="preserve"> (1)</w:t>
      </w:r>
      <w:r>
        <w:rPr>
          <w:rStyle w:val="WrterbuchStandard"/>
        </w:rPr>
        <w:t>, ae., sw. V. (1): nhd. aufspringen, springen, sich bewegen, wetteifern, sich verbinden; Vw.: s. dyr</w:t>
        <w:noBreakHyphen/>
        <w:t>s</w:t>
        <w:noBreakHyphen/>
        <w:t>t</w:t>
        <w:noBreakHyphen/>
        <w:t>, ge-dyr</w:t>
        <w:noBreakHyphen/>
        <w:t>s</w:t>
        <w:noBreakHyphen/>
        <w:t>t</w:t>
        <w:noBreakHyphen/>
        <w:t>, ge-néa</w:t>
        <w:noBreakHyphen/>
        <w:t>, ge-rih</w:t>
        <w:noBreakHyphen/>
        <w:t>t, ge-þrÆ</w:t>
        <w:noBreakHyphen/>
        <w:t>st</w:t>
        <w:noBreakHyphen/>
        <w:t>, néa</w:t>
        <w:noBreakHyphen/>
        <w:t>, rih</w:t>
        <w:noBreakHyphen/>
        <w:t>t</w:t>
        <w:noBreakHyphen/>
        <w:t>, sum-or</w:t>
        <w:noBreakHyphen/>
        <w:t>, tÅ-ge-néa</w:t>
        <w:noBreakHyphen/>
        <w:t>, tÅ-néa</w:t>
        <w:noBreakHyphen/>
        <w:t>, þrÆ</w:t>
        <w:noBreakHyphen/>
        <w:t>st</w:t>
        <w:noBreakHyphen/>
        <w:t>; Hw.: s. lõc (1); E.: s. lõc (1); L.: Hh 190, Hall/Meritt 208b, Lehnert 132b</w:t>
      </w:r>
    </w:p>
    <w:p>
      <w:pPr>
        <w:pStyle w:val="Normal"/>
        <w:rPr/>
      </w:pPr>
      <w:r>
        <w:rPr>
          <w:rStyle w:val="Wrterbuchkopfzeile"/>
        </w:rPr>
        <w:noBreakHyphen/>
      </w:r>
      <w:r>
        <w:rPr>
          <w:rStyle w:val="Wrterbuchkopfzeile"/>
        </w:rPr>
        <w:t>lÚc</w:t>
        <w:noBreakHyphen/>
        <w:t>an</w:t>
      </w:r>
      <w:r>
        <w:rPr>
          <w:rStyle w:val="WrterbuchStandard"/>
          <w:b/>
        </w:rPr>
        <w:t xml:space="preserve"> (2)</w:t>
      </w:r>
      <w:r>
        <w:rPr>
          <w:rStyle w:val="WrterbuchStandard"/>
        </w:rPr>
        <w:t>, ae., Suff.: Vw.: s. Ïf-en</w:t>
        <w:noBreakHyphen/>
        <w:t>, cneor</w:t>
        <w:noBreakHyphen/>
        <w:t>d</w:t>
        <w:noBreakHyphen/>
        <w:t>, ge-cneor</w:t>
        <w:noBreakHyphen/>
        <w:t>d</w:t>
        <w:noBreakHyphen/>
        <w:t>, ge</w:t>
        <w:noBreakHyphen/>
        <w:t>swet</w:t>
        <w:noBreakHyphen/>
        <w:t>, ge</w:t>
        <w:noBreakHyphen/>
        <w:t>synd</w:t>
        <w:noBreakHyphen/>
        <w:t>, néa</w:t>
        <w:noBreakHyphen/>
        <w:t>, þÏs</w:t>
        <w:noBreakHyphen/>
        <w:t>, þéo</w:t>
        <w:noBreakHyphen/>
        <w:t>d</w:t>
        <w:noBreakHyphen/>
        <w:t>, wÏr</w:t>
        <w:noBreakHyphen/>
        <w:t>; E.: germ. *lÆkæn, sw. V., angemessen sein (V.), gefallen (V.); vgl. idg. *lÁig</w:t>
        <w:noBreakHyphen/>
        <w:t xml:space="preserve"> (2)?, *lÆg</w:t>
        <w:noBreakHyphen/>
        <w:t>?, Sb., Adj., Gestalt, ähnlich, gleich, Pokorny 667; L.: Hh 190</w:t>
      </w:r>
    </w:p>
    <w:p>
      <w:pPr>
        <w:pStyle w:val="Normal"/>
        <w:rPr/>
      </w:pPr>
      <w:r>
        <w:rPr>
          <w:rStyle w:val="Wrterbuchkopfzeile"/>
        </w:rPr>
        <w:t>lÏc-c-an</w:t>
      </w:r>
      <w:r>
        <w:rPr>
          <w:rStyle w:val="WrterbuchStandard"/>
          <w:b/>
        </w:rPr>
        <w:t xml:space="preserve"> (1)</w:t>
      </w:r>
      <w:r>
        <w:rPr>
          <w:rStyle w:val="WrterbuchStandard"/>
        </w:rPr>
        <w:t>, ae., sw. V. (1): nhd. ergreifen, fassen, fangen, empfangen; ÜG.: lat. comprehendere Gl; Vw.: s. ge</w:t>
        <w:noBreakHyphen/>
        <w:t>, tÅ-ge</w:t>
        <w:noBreakHyphen/>
        <w:t>; E.: s. gr. lagc£nein (langchánein), V., losen, zuteil werden, erhalten (V.), bekommen; weitere Etymologie unklar; vgl. idg. *slÀgÝ</w:t>
        <w:noBreakHyphen/>
        <w:t>, *lÀgÝ</w:t>
        <w:noBreakHyphen/>
        <w:t>, V., fassen, greifen, Pokorny 958?; L.: Hh 190, Hall/Meritt 208b, Lehnert 132b</w:t>
      </w:r>
    </w:p>
    <w:p>
      <w:pPr>
        <w:pStyle w:val="Normal"/>
        <w:rPr/>
      </w:pPr>
      <w:r>
        <w:rPr>
          <w:rStyle w:val="Wrterbuchkopfzeile"/>
        </w:rPr>
        <w:t>lÏc-c-an</w:t>
      </w:r>
      <w:r>
        <w:rPr>
          <w:rStyle w:val="WrterbuchStandard"/>
          <w:b/>
        </w:rPr>
        <w:t xml:space="preserve"> (2)</w:t>
      </w:r>
      <w:r>
        <w:rPr>
          <w:rStyle w:val="WrterbuchStandard"/>
        </w:rPr>
        <w:t>, ae., sw. V.: nhd. tadeln; Vw.: s. on</w:t>
        <w:noBreakHyphen/>
        <w:t>; Hw.: vgl. afries. lakia; E.: s. germ. *laka</w:t>
        <w:noBreakHyphen/>
        <w:t xml:space="preserve"> (1), *lakaz, Adj., schlaff, lose, gering; idg. *slÐg</w:t>
        <w:noBreakHyphen/>
        <w:t>, *lÐg</w:t>
        <w:noBreakHyphen/>
        <w:t>, *sleng</w:t>
        <w:noBreakHyphen/>
        <w:t>, *leng</w:t>
        <w:noBreakHyphen/>
        <w:t>, Adj., schlaff, matt, Pokorny 959; L.: Hh 190</w:t>
      </w:r>
    </w:p>
    <w:p>
      <w:pPr>
        <w:pStyle w:val="Normal"/>
        <w:rPr/>
      </w:pPr>
      <w:r>
        <w:rPr>
          <w:rStyle w:val="Wrterbuchkopfzeile"/>
        </w:rPr>
        <w:t>lÏc-c-ung</w:t>
      </w:r>
      <w:r>
        <w:rPr>
          <w:rStyle w:val="WrterbuchStandard"/>
        </w:rPr>
        <w:t>, ae., st. F. (æ): nhd. Tadel; Hw.: vgl. afries. lakinge; E.: s. lÏc-c</w:t>
        <w:noBreakHyphen/>
        <w:t>an (2); L.: Hall/Meritt 208b</w:t>
      </w:r>
    </w:p>
    <w:p>
      <w:pPr>
        <w:pStyle w:val="Normal"/>
        <w:rPr/>
      </w:pPr>
      <w:r>
        <w:rPr>
          <w:rStyle w:val="Wrterbuchkopfzeile"/>
        </w:rPr>
        <w:t>*lÚc-e</w:t>
      </w:r>
      <w:r>
        <w:rPr>
          <w:rStyle w:val="WrterbuchStandard"/>
          <w:b/>
        </w:rPr>
        <w:t xml:space="preserve"> (2)</w:t>
      </w:r>
      <w:r>
        <w:rPr>
          <w:rStyle w:val="WrterbuchStandard"/>
        </w:rPr>
        <w:t>, ae., sw. F. (n): Vw.: s. éa</w:t>
        <w:noBreakHyphen/>
        <w:t>þ</w:t>
        <w:noBreakHyphen/>
        <w:t>, sci</w:t>
        <w:noBreakHyphen/>
        <w:t>n</w:t>
        <w:noBreakHyphen/>
        <w:t>n</w:t>
        <w:noBreakHyphen/>
        <w:t>; Hw.: s. lõc (1), *lÚc-a; E.: s. lÚc-e (4); L.: Hh 191</w:t>
      </w:r>
    </w:p>
    <w:p>
      <w:pPr>
        <w:pStyle w:val="Normal"/>
        <w:rPr/>
      </w:pPr>
      <w:r>
        <w:rPr>
          <w:rStyle w:val="Wrterbuchkopfzeile"/>
        </w:rPr>
        <w:t>*lÚc-e</w:t>
      </w:r>
      <w:r>
        <w:rPr>
          <w:rStyle w:val="WrterbuchStandard"/>
          <w:b/>
        </w:rPr>
        <w:t xml:space="preserve"> (3)</w:t>
      </w:r>
      <w:r>
        <w:rPr>
          <w:rStyle w:val="WrterbuchStandard"/>
        </w:rPr>
        <w:t>, ae., Adj.: Vw.: s. sci</w:t>
        <w:noBreakHyphen/>
        <w:t>n</w:t>
        <w:noBreakHyphen/>
        <w:t>; Hw.: s. *lÚc-e (2); E.: s. lÚc-e (4); L.: Hh 191</w:t>
      </w:r>
    </w:p>
    <w:p>
      <w:pPr>
        <w:pStyle w:val="Normal"/>
        <w:rPr/>
      </w:pPr>
      <w:r>
        <w:rPr>
          <w:rStyle w:val="Wrterbuchkopfzeile"/>
        </w:rPr>
        <w:t>lÚc-e</w:t>
      </w:r>
      <w:r>
        <w:rPr>
          <w:rStyle w:val="WrterbuchStandard"/>
          <w:b/>
        </w:rPr>
        <w:t xml:space="preserve"> (1)</w:t>
      </w:r>
      <w:r>
        <w:rPr>
          <w:rStyle w:val="WrterbuchStandard"/>
        </w:rPr>
        <w:t>, ae., st. M. (ja), sw. F. (n): nhd. Arzt, Blutegel; ÜG.: lat. medicus Gl, psyllus Gl, sanguisuga? Gl, stabularius Gl; Vw.: s. héa</w:t>
        <w:noBreakHyphen/>
        <w:t>h</w:t>
        <w:noBreakHyphen/>
        <w:t xml:space="preserve">, </w:t>
        <w:noBreakHyphen/>
        <w:t>cyn</w:t>
        <w:noBreakHyphen/>
        <w:t xml:space="preserve">n, </w:t>
        <w:noBreakHyphen/>
        <w:t>dæ</w:t>
        <w:noBreakHyphen/>
        <w:t xml:space="preserve">m, </w:t>
        <w:noBreakHyphen/>
        <w:t>hð</w:t>
        <w:noBreakHyphen/>
        <w:t xml:space="preserve">s, </w:t>
        <w:noBreakHyphen/>
        <w:t>wyrt; Hw.: vgl. got. lÐkeis*, an. lÏknir, afries. lÐtza, ahd. lõhhi*; E.: germ. *lÐkja</w:t>
        <w:noBreakHyphen/>
        <w:t>, *lÐkjaz, *lÚkja</w:t>
        <w:noBreakHyphen/>
        <w:t>, *lÚkjaz, *lÐkija</w:t>
        <w:noBreakHyphen/>
        <w:t>, *lÐkijaz, *lÚkija</w:t>
        <w:noBreakHyphen/>
        <w:t>, *lÚkijaz, st. M. (a), Arzt, Besprecher?, Sammler; s. idg. *le</w:t>
        <w:noBreakHyphen/>
        <w:t>, V., sammeln, zusammenlesen, Pokorny 658; L.: Hh 190, Hall/Meritt 208b, Lehnert 132b</w:t>
      </w:r>
    </w:p>
    <w:p>
      <w:pPr>
        <w:pStyle w:val="Normal"/>
        <w:rPr/>
      </w:pPr>
      <w:r>
        <w:rPr>
          <w:rStyle w:val="Wrterbuchkopfzeile"/>
        </w:rPr>
        <w:t>*lÚc-e</w:t>
      </w:r>
      <w:r>
        <w:rPr>
          <w:rStyle w:val="WrterbuchStandard"/>
          <w:b/>
        </w:rPr>
        <w:t xml:space="preserve"> (4)</w:t>
      </w:r>
      <w:r>
        <w:rPr>
          <w:rStyle w:val="WrterbuchStandard"/>
        </w:rPr>
        <w:t>, ae., Adj.: nhd. heilbar; Vw.: s. éa</w:t>
        <w:noBreakHyphen/>
        <w:t>þ</w:t>
        <w:noBreakHyphen/>
        <w:t>; Hw.: s. lÚc-e (1), lÚc-n-e; E.: s. germ. *lÐkinæn, *lÚkinæn, sw. V., heilen (V.) (1); s. idg. *le</w:t>
        <w:noBreakHyphen/>
        <w:t>, V., sammeln, zusammenlesen, Pokorny 658; L.: Hh 191</w:t>
      </w:r>
    </w:p>
    <w:p>
      <w:pPr>
        <w:pStyle w:val="Normal"/>
        <w:rPr/>
      </w:pPr>
      <w:r>
        <w:rPr>
          <w:rStyle w:val="Wrterbuchkopfzeile"/>
        </w:rPr>
        <w:t>lÚc-e-cyn-n</w:t>
      </w:r>
      <w:r>
        <w:rPr>
          <w:rStyle w:val="WrterbuchStandard"/>
        </w:rPr>
        <w:t>, ae., st. N. (ja): nhd. Art von Ärzten, Doktorstamm; E.: s. lÚc-e (1), cyn</w:t>
        <w:noBreakHyphen/>
        <w:t>n (1); L.: Hall/Meritt 208b, Lehnert 132b</w:t>
      </w:r>
    </w:p>
    <w:p>
      <w:pPr>
        <w:pStyle w:val="Normal"/>
        <w:rPr/>
      </w:pPr>
      <w:r>
        <w:rPr>
          <w:rStyle w:val="Wrterbuchkopfzeile"/>
        </w:rPr>
        <w:t>lÚc-e-dæ-m</w:t>
      </w:r>
      <w:r>
        <w:rPr>
          <w:rStyle w:val="WrterbuchStandard"/>
        </w:rPr>
        <w:t>, ae., st. M. (a): nhd. Medizin; ÜG.: lat. meatus, medicamen, medicamentum, remedium; E.: s. lÚc-e (1), dæ</w:t>
        <w:noBreakHyphen/>
        <w:t>m; L.: Hall/Meritt 208b</w:t>
      </w:r>
    </w:p>
    <w:p>
      <w:pPr>
        <w:pStyle w:val="Normal"/>
        <w:rPr/>
      </w:pPr>
      <w:r>
        <w:rPr>
          <w:rStyle w:val="Wrterbuchkopfzeile"/>
        </w:rPr>
        <w:t>lÚc-e-hð-s</w:t>
      </w:r>
      <w:r>
        <w:rPr>
          <w:rStyle w:val="WrterbuchStandard"/>
        </w:rPr>
        <w:t>, ae., st. N. (a): nhd. Hospital, Krankenhaus; ÜG.: lat. stabulum Gl; E.: s. lÚc-e (1), hð</w:t>
        <w:noBreakHyphen/>
        <w:t>s; L.: Hall/Meritt 208b</w:t>
      </w:r>
    </w:p>
    <w:p>
      <w:pPr>
        <w:pStyle w:val="Normal"/>
        <w:rPr/>
      </w:pPr>
      <w:r>
        <w:rPr>
          <w:rStyle w:val="Wrterbuchkopfzeile"/>
        </w:rPr>
        <w:t>lac-en?</w:t>
      </w:r>
      <w:r>
        <w:rPr>
          <w:rStyle w:val="WrterbuchStandard"/>
        </w:rPr>
        <w:t xml:space="preserve">, ae., Sb.: nhd. Mantel; Hw.: vgl. an. </w:t>
        <w:noBreakHyphen/>
        <w:t>lak, afries. leken, as. lakan*, ahd. lahhan (1); E.: germ. *lakana, Sb., Laken, Tuch, Lappen (M. Sg.); s. idg. *slÐg</w:t>
        <w:noBreakHyphen/>
        <w:t>, *lÐg</w:t>
        <w:noBreakHyphen/>
        <w:t>, *sleng</w:t>
        <w:noBreakHyphen/>
        <w:t>, *leng</w:t>
        <w:noBreakHyphen/>
        <w:t>, Adj., schlaff, matt, Pokorny 959; L.: Hh 190</w:t>
      </w:r>
    </w:p>
    <w:p>
      <w:pPr>
        <w:pStyle w:val="Normal"/>
        <w:rPr/>
      </w:pPr>
      <w:r>
        <w:rPr>
          <w:rStyle w:val="Wrterbuchkopfzeile"/>
        </w:rPr>
        <w:t>lÚc-e-wyrt</w:t>
      </w:r>
      <w:r>
        <w:rPr>
          <w:rStyle w:val="WrterbuchStandard"/>
        </w:rPr>
        <w:t>, ae., st. F. (i): nhd. medizinisches Kraut, Droge; ÜG.: lat. quinquenervia Gl; E.: s. lÚc-e (1), wyrt; L.: Hall/Meritt 208b</w:t>
      </w:r>
    </w:p>
    <w:p>
      <w:pPr>
        <w:pStyle w:val="Normal"/>
        <w:rPr/>
      </w:pPr>
      <w:r>
        <w:rPr>
          <w:rStyle w:val="Wrterbuchkopfzeile"/>
        </w:rPr>
        <w:t>lach</w:t>
      </w:r>
      <w:r>
        <w:rPr>
          <w:rStyle w:val="WrterbuchStandard"/>
          <w:b/>
        </w:rPr>
        <w:t xml:space="preserve"> (2)</w:t>
      </w:r>
      <w:r>
        <w:rPr>
          <w:rStyle w:val="WrterbuchStandard"/>
        </w:rPr>
        <w:t>, lag, læch, lov, mnd., N.: nhd. Gesetz, Statut, gesetzmäßige Willenserklärung, festgelegtes Recht, Festsetzung, rechtliche Zustimmung; Vw.: s. vor-; Q.: Oldenb. UB. 8, 37; E.: s. engl. law, lach (1)?; L.: MndHwb 2, 717 (lach), Lü 195a (lach); Son.: örtlich beschränkt, lov Fremdwort in mnd. Form</w:t>
      </w:r>
    </w:p>
    <w:p>
      <w:pPr>
        <w:pStyle w:val="Normal"/>
        <w:rPr/>
      </w:pPr>
      <w:r>
        <w:rPr>
          <w:rStyle w:val="Wrterbuchkopfzeile"/>
        </w:rPr>
        <w:t>lach***</w:t>
      </w:r>
      <w:r>
        <w:rPr>
          <w:rStyle w:val="WrterbuchStandard"/>
          <w:b/>
        </w:rPr>
        <w:t xml:space="preserve"> (3)</w:t>
      </w:r>
      <w:r>
        <w:rPr>
          <w:rStyle w:val="WrterbuchStandard"/>
        </w:rPr>
        <w:t>, mhd., Suff.: Vw.: s. kerz-; E.: ?; W.: nhd. DW-</w:t>
      </w:r>
    </w:p>
    <w:p>
      <w:pPr>
        <w:pStyle w:val="Normal"/>
        <w:rPr>
          <w:rStyle w:val="WrterbuchStandard"/>
        </w:rPr>
      </w:pPr>
      <w:r>
        <w:rPr>
          <w:rStyle w:val="Wrterbuchkopfzeile"/>
        </w:rPr>
        <w:t>lach</w:t>
      </w:r>
      <w:r>
        <w:rPr>
          <w:rStyle w:val="WrterbuchStandard"/>
          <w:b/>
        </w:rPr>
        <w:t xml:space="preserve"> (3)</w:t>
      </w:r>
      <w:r>
        <w:rPr>
          <w:rStyle w:val="WrterbuchStandard"/>
        </w:rPr>
        <w:t>, mnd.?, N.: nhd. Lachen (N.); ÜG.: lat. cachinnus, risus; Hw.: vgl. mhd. lach (1); R.: lach t</w:t>
      </w:r>
      <w:r>
        <w:rPr>
          <w:rStyle w:val="WrterbuchStandard"/>
          <w:rFonts w:cs="Microsoft Sans Serif" w:ascii="Microsoft Sans Serif" w:hAnsi="Microsoft Sans Serif"/>
        </w:rPr>
        <w:t>ȫ</w:t>
      </w:r>
      <w:r>
        <w:rPr>
          <w:rStyle w:val="WrterbuchStandard"/>
          <w:rFonts w:cs="Times German"/>
        </w:rPr>
        <w:t>gen: nhd. »Lachen ziehen«, lächeln; E.: s. lachen (1); L.: Lü 195a (lach); Son.: langes ö</w:t>
      </w:r>
    </w:p>
    <w:p>
      <w:pPr>
        <w:pStyle w:val="Normal"/>
        <w:rPr/>
      </w:pPr>
      <w:r>
        <w:rPr>
          <w:rStyle w:val="Wrterbuchkopfzeile"/>
        </w:rPr>
        <w:t>lach</w:t>
      </w:r>
      <w:r>
        <w:rPr>
          <w:rStyle w:val="WrterbuchStandard"/>
          <w:b/>
        </w:rPr>
        <w:t xml:space="preserve"> (1)</w:t>
      </w:r>
      <w:r>
        <w:rPr>
          <w:rStyle w:val="WrterbuchStandard"/>
        </w:rPr>
        <w:t>, mhd., st. M.: nhd. Auflachen, Gelächter, Lächler, Heuchler; Vw.: s. süez-, sðr-; Q.: Hätzl, Kolm, Malag (1450/60); E.: s. lachen; W.: nhd. (ält.) Lach, M., Lach, Lachen, Auflachen, DW 12, 11; L.: Lexer 120b (lach)</w:t>
      </w:r>
    </w:p>
    <w:p>
      <w:pPr>
        <w:pStyle w:val="Normal"/>
        <w:rPr/>
      </w:pPr>
      <w:r>
        <w:rPr>
          <w:rStyle w:val="Wrterbuchkopfzeile"/>
        </w:rPr>
        <w:t>lach</w:t>
      </w:r>
      <w:r>
        <w:rPr>
          <w:rStyle w:val="WrterbuchStandard"/>
          <w:b/>
        </w:rPr>
        <w:t xml:space="preserve"> (2)</w:t>
      </w:r>
      <w:r>
        <w:rPr>
          <w:rStyle w:val="WrterbuchStandard"/>
        </w:rPr>
        <w:t>, mhd., st. N.: Vw.: s. tuoch-, s. lachen; W.: nhd. DW-; L.: Lexer 120b (lach)</w:t>
      </w:r>
    </w:p>
    <w:p>
      <w:pPr>
        <w:pStyle w:val="Normal"/>
        <w:rPr/>
      </w:pPr>
      <w:r>
        <w:rPr>
          <w:rStyle w:val="Wrterbuchkopfzeile"/>
        </w:rPr>
        <w:t>lach</w:t>
      </w:r>
      <w:r>
        <w:rPr>
          <w:rStyle w:val="WrterbuchStandard"/>
          <w:b/>
        </w:rPr>
        <w:t xml:space="preserve"> (1)</w:t>
      </w:r>
      <w:r>
        <w:rPr>
          <w:rStyle w:val="WrterbuchStandard"/>
        </w:rPr>
        <w:t xml:space="preserve">, lagh*, mnd., N.: nhd. Lager, Lage, Gelegenheit, Schicksal, Lagerstätte, Leiche?, Bett, Sterbebett, Ehebett (Bedeutung örtlich beschränkt), Landstück, Parzelle, Hofstelle, Gelage, Gastmahl, Festlichkeit, Festversammlung, gesellige Zusammenkunft, Trinkgelage, Festgesellschaft, Zechgesellschaft, Zechrunde, Bruderschaft, Gilde; Vw.: s. be-, bÐr-, bÆ-, bðr-, cirkel-, dÐnÏre-, drÐgÏre-, ge-, gilde-, hÐil-, jõr-, mat-, mei-, meigrÐven-, meltÏre-, nõ-, nõber-, ossen-, </w:t>
      </w:r>
      <w:r>
        <w:rPr>
          <w:rStyle w:val="WrterbuchStandard"/>
          <w:rFonts w:cs="Microsoft Sans Serif" w:ascii="Microsoft Sans Serif" w:hAnsi="Microsoft Sans Serif"/>
        </w:rPr>
        <w:t>ȫ</w:t>
      </w:r>
      <w:r>
        <w:rPr>
          <w:rStyle w:val="WrterbuchStandard"/>
          <w:rFonts w:cs="Times German"/>
        </w:rPr>
        <w:t>ver-, papegæie-, papegæien-, papengæie-, pa</w:t>
      </w:r>
      <w:r>
        <w:rPr>
          <w:rStyle w:val="WrterbuchStandard"/>
        </w:rPr>
        <w:t>pengæien-, pingste-, pingesten-, pinsten-, pingesten-, rõdes-, rõtmannes-, schinken-, schippÏre-, schætel-, schütten-, sæmer-, stæven-, swæren-, vestelõvendes-, v</w:t>
      </w:r>
      <w:r>
        <w:rPr>
          <w:rStyle w:val="WrterbuchStandard"/>
          <w:rFonts w:cs="Microsoft Sans Serif" w:ascii="Microsoft Sans Serif" w:hAnsi="Microsoft Sans Serif"/>
        </w:rPr>
        <w:t>ȫ</w:t>
      </w:r>
      <w:r>
        <w:rPr>
          <w:rStyle w:val="WrterbuchStandard"/>
          <w:rFonts w:cs="Times German"/>
        </w:rPr>
        <w:t>r-, vrouwen-, wedder-, wÆn-; Hw.: s. lõge, vgl. mhd. lõge; E.: s. lõge; L.: MndHwb 2, 717 (la</w:t>
      </w:r>
      <w:r>
        <w:rPr>
          <w:rStyle w:val="WrterbuchStandard"/>
        </w:rPr>
        <w:t>ch), Lü 195a (lach); Son.: langes ö</w:t>
      </w:r>
    </w:p>
    <w:p>
      <w:pPr>
        <w:pStyle w:val="Normal"/>
        <w:rPr/>
      </w:pPr>
      <w:r>
        <w:rPr>
          <w:rStyle w:val="Wrterbuchkopfzeile"/>
        </w:rPr>
        <w:t>lõch</w:t>
      </w:r>
      <w:r>
        <w:rPr>
          <w:rStyle w:val="WrterbuchStandard"/>
        </w:rPr>
        <w:t>, mhd., Adj.: nhd. heilsam; E.: s. lõchen (?); W.: nhd. DW-; L.: Hennig (lõch)</w:t>
      </w:r>
    </w:p>
    <w:p>
      <w:pPr>
        <w:pStyle w:val="Normal"/>
        <w:rPr/>
      </w:pPr>
      <w:r>
        <w:rPr>
          <w:rStyle w:val="Wrterbuchkopfzeile"/>
        </w:rPr>
        <w:t>lacha*</w:t>
      </w:r>
      <w:r>
        <w:rPr>
          <w:rStyle w:val="WrterbuchStandard"/>
          <w:b/>
        </w:rPr>
        <w:t xml:space="preserve"> 2</w:t>
      </w:r>
      <w:r>
        <w:rPr>
          <w:rStyle w:val="WrterbuchStandard"/>
        </w:rPr>
        <w:t>, lat.</w:t>
        <w:noBreakHyphen/>
        <w:t>ahd.?, st. F. (æ)?, sw. F. (n)?: nhd. See (M.), Teich; ne. lake, pool (N.); Hw.: s. lahha*; Q.: Urk (851); E.: s. lahha</w:t>
      </w:r>
    </w:p>
    <w:p>
      <w:pPr>
        <w:pStyle w:val="Normal"/>
        <w:rPr/>
      </w:pPr>
      <w:r>
        <w:rPr>
          <w:rStyle w:val="Wrterbuchkopfzeile"/>
        </w:rPr>
        <w:t>*lacha?</w:t>
      </w:r>
      <w:r>
        <w:rPr>
          <w:rStyle w:val="WrterbuchStandard"/>
        </w:rPr>
        <w:t>, as., sw. F. (n): Vw.: s. rot</w:t>
        <w:noBreakHyphen/>
        <w:t>*, *lahha</w:t>
      </w:r>
    </w:p>
    <w:p>
      <w:pPr>
        <w:pStyle w:val="Normal"/>
        <w:rPr/>
      </w:pPr>
      <w:r>
        <w:rPr>
          <w:rStyle w:val="Wrterbuchkopfzeile"/>
        </w:rPr>
        <w:t>lachÏre***</w:t>
      </w:r>
      <w:r>
        <w:rPr>
          <w:rStyle w:val="WrterbuchStandard"/>
        </w:rPr>
        <w:t>, mhd., M.: nhd. »Lacher«; E.: s. lachen; W.: nhd. (ält.) Lacher, M., Lacher, DW 12, 26</w:t>
      </w:r>
    </w:p>
    <w:p>
      <w:pPr>
        <w:pStyle w:val="Normal"/>
        <w:rPr/>
      </w:pPr>
      <w:r>
        <w:rPr>
          <w:rStyle w:val="Wrterbuchkopfzeile"/>
        </w:rPr>
        <w:t>lachÏrinne*</w:t>
      </w:r>
      <w:r>
        <w:rPr>
          <w:rStyle w:val="WrterbuchStandard"/>
        </w:rPr>
        <w:t>, lacherinne, mhd., st. F.: nhd. »Lacherin«, Spötterin; Q.: Berth (um 1275) (FB lacherinne); E.: s. lachen; W.: s. nhd. (ält.) Lacherin, F., Lacherin, DW 12, 27</w:t>
      </w:r>
    </w:p>
    <w:p>
      <w:pPr>
        <w:pStyle w:val="Normal"/>
        <w:rPr/>
      </w:pPr>
      <w:r>
        <w:rPr>
          <w:rStyle w:val="Wrterbuchkopfzeile"/>
        </w:rPr>
        <w:t>lachbÐden</w:t>
      </w:r>
      <w:r>
        <w:rPr>
          <w:rStyle w:val="WrterbuchStandard"/>
        </w:rPr>
        <w:t>, lachbeden, lagbÐden, lawbÐden*, mnd., st. V.: nhd. gesetzmäßig zum Verkauf ausbieten, jemandem zu Vorkaufsrecht anbieten; E.: s. lach (2), bÐden (1); L.: MndHwb 2, 717 (lachbêden), Lü 195a (lachbeden); Son.: örtlich beschränkt</w:t>
      </w:r>
    </w:p>
    <w:p>
      <w:pPr>
        <w:pStyle w:val="Normal"/>
        <w:rPr/>
      </w:pPr>
      <w:r>
        <w:rPr>
          <w:rStyle w:val="Wrterbuchkopfzeile"/>
        </w:rPr>
        <w:t>lachbÐdinge</w:t>
      </w:r>
      <w:r>
        <w:rPr>
          <w:rStyle w:val="WrterbuchStandard"/>
        </w:rPr>
        <w:t>, mnd., F.: nhd. öffentliches gerichtliches Aufgebot von Land das zum Verkauf bzw. der Auflassung vorausgehen muss; E.: s. lachbÐden, inge; L.: MndHwb 2, 718 (lachbêdinge); Son.: örtlich beschränkt</w:t>
      </w:r>
    </w:p>
    <w:p>
      <w:pPr>
        <w:pStyle w:val="Normal"/>
        <w:rPr/>
      </w:pPr>
      <w:r>
        <w:rPr>
          <w:rStyle w:val="Wrterbuchkopfzeile"/>
        </w:rPr>
        <w:t>lachbæk</w:t>
      </w:r>
      <w:r>
        <w:rPr>
          <w:rStyle w:val="WrterbuchStandard"/>
        </w:rPr>
        <w:t>, lõgebæk, læchbæk, logbæk, loobæk, læbæk, læchbæk, læwbæk, lævbæk, mnd., N.: nhd. Gesetzbuch für jütisch-schleswigisches Recht, von Waldemar II. erlassenes jütisches Gesetzbuch; E.: s. lach (2), bæk (2); L.: MndHwb 2, 718 (lachbôk); Son.: örtlich beschränkt, læwbæk und lævbæk Fremdwort in mnd. Form und jünger</w:t>
      </w:r>
    </w:p>
    <w:p>
      <w:pPr>
        <w:pStyle w:val="Normal"/>
        <w:rPr/>
      </w:pPr>
      <w:r>
        <w:rPr>
          <w:rStyle w:val="Wrterbuchkopfzeile"/>
        </w:rPr>
        <w:t>lachbækesrecht</w:t>
      </w:r>
      <w:r>
        <w:rPr>
          <w:rStyle w:val="WrterbuchStandard"/>
        </w:rPr>
        <w:t>, læwbækesrecht, mnd., N.: nhd. im jütischen Gesetzbuch enthaltenes Recht; Hw.: s. lachrecht; Q.: Ekenberger (um 1595) Elucubr.; E.: s. lach (2), bæk (2), recht (2); L.: MndHwb 2, 718 (lachbôk/lachbôkesrecht); Son.: Fremdwort in mnd. Form, jünger</w:t>
      </w:r>
    </w:p>
    <w:p>
      <w:pPr>
        <w:pStyle w:val="Normal"/>
        <w:rPr/>
      </w:pPr>
      <w:r>
        <w:rPr>
          <w:rStyle w:val="Wrterbuchkopfzeile"/>
        </w:rPr>
        <w:t>lõchboum</w:t>
      </w:r>
      <w:r>
        <w:rPr>
          <w:rStyle w:val="WrterbuchStandard"/>
        </w:rPr>
        <w:t>, mhd., st. M.: nhd. »Lachbaum«, mit Zeichen versehener Grenzbaum; Q.: Lexer (1433); E.: s. lac, lõch, boum; W.: nhd. (ält.) Lachbaum, M., Lachbaum, DW 12, 11; L.: Hennig (lõchboum)</w:t>
      </w:r>
    </w:p>
    <w:p>
      <w:pPr>
        <w:pStyle w:val="Normal"/>
        <w:rPr/>
      </w:pPr>
      <w:r>
        <w:rPr>
          <w:rStyle w:val="Wrterbuchkopfzeile"/>
        </w:rPr>
        <w:t>lachbræder</w:t>
      </w:r>
      <w:r>
        <w:rPr>
          <w:rStyle w:val="WrterbuchStandard"/>
        </w:rPr>
        <w:t>, lõchbræder, låchbræder, mnd., M.: nhd. Gelagsbruder, Mitglied einer Trinkbrüderschaft, Teilnehmer eines Festgelages, Trinkgenosse, Zechbruder, Angehöriger einer Bruderschaft (Bedeutung örtlich beschränkt), Gildebruder (Bedeutung örtlich beschränkt); Q.: Hztm. Schleswig; Hw.: s. lõgesbræder; E.: s. lach (2), bræder; L.: MndHwb 2, 718 (lachbrôder), Lü 195a (lachbroder)</w:t>
      </w:r>
    </w:p>
    <w:p>
      <w:pPr>
        <w:pStyle w:val="Normal"/>
        <w:rPr/>
      </w:pPr>
      <w:r>
        <w:rPr>
          <w:rStyle w:val="Wrterbuchkopfzeile"/>
        </w:rPr>
        <w:t>lachdach</w:t>
      </w:r>
      <w:r>
        <w:rPr>
          <w:rStyle w:val="WrterbuchStandard"/>
        </w:rPr>
        <w:t>, lagedach, lõgedach, lõgdach, mnd., M.: nhd. Gerichtstag, am Gerichtstag angestellte Klage, Gerichtstermin, gerichtlich festgesetzter Termin, Schuldtermin, Schuldforderung vor Gericht (N.) (1), Getränk bei Versammlungstag; Q.: Nyrop 1, 194; E.: s. lach (2), dach; L.: MndHwb 2, 718 (lachdach), Lü 195a (lachdach); Son.: örtlich beschränkt (Flensburg)</w:t>
      </w:r>
    </w:p>
    <w:p>
      <w:pPr>
        <w:pStyle w:val="Normal"/>
        <w:rPr/>
      </w:pPr>
      <w:r>
        <w:rPr>
          <w:rStyle w:val="Wrterbuchkopfzeile"/>
        </w:rPr>
        <w:t>lachdÐlen</w:t>
      </w:r>
      <w:r>
        <w:rPr>
          <w:rStyle w:val="WrterbuchStandard"/>
        </w:rPr>
        <w:t>, lachdelen, lachdeilen, lagdÐlen, lagdeilen, mnd., sw. V.: nhd. verurteilen, urteilen, Urteil sprechen; Q.: Ekenberger (um 1595); E.: s. lach (2), dÐlen (1); L.: MndHwb 2, 718 (lachdê[i]len), Lü 195a (lachdelen); Son.: örtlich beschränkt</w:t>
      </w:r>
    </w:p>
    <w:p>
      <w:pPr>
        <w:pStyle w:val="Normal"/>
        <w:rPr/>
      </w:pPr>
      <w:r>
        <w:rPr>
          <w:rStyle w:val="Wrterbuchkopfzeile"/>
        </w:rPr>
        <w:t>lachdrinken***</w:t>
      </w:r>
      <w:r>
        <w:rPr>
          <w:rStyle w:val="WrterbuchStandard"/>
          <w:b/>
        </w:rPr>
        <w:t xml:space="preserve"> (1)</w:t>
      </w:r>
      <w:r>
        <w:rPr>
          <w:rStyle w:val="WrterbuchStandard"/>
        </w:rPr>
        <w:t>, mnd., sw. V.: nhd. trinken bei einem Versammlungstag; Hw.: s. lachdrinken (2); E.: s. lach (2), drinken (1)</w:t>
      </w:r>
    </w:p>
    <w:p>
      <w:pPr>
        <w:pStyle w:val="Normal"/>
        <w:rPr/>
      </w:pPr>
      <w:r>
        <w:rPr>
          <w:rStyle w:val="Wrterbuchkopfzeile"/>
        </w:rPr>
        <w:t>lachdrinken*</w:t>
      </w:r>
      <w:r>
        <w:rPr>
          <w:rStyle w:val="WrterbuchStandard"/>
          <w:b/>
        </w:rPr>
        <w:t xml:space="preserve"> (2)</w:t>
      </w:r>
      <w:r>
        <w:rPr>
          <w:rStyle w:val="WrterbuchStandard"/>
        </w:rPr>
        <w:t>, lachdrinkent, mnd., N.: nhd. Trinken bei Versammlungstag, festliche Zusammenkunft der Gilde; E.: s. lachdrinken (1), lach (2), drinken (2); L.: MndHwb 2, 718 (lachdrank/lachdrinkent)</w:t>
      </w:r>
    </w:p>
    <w:p>
      <w:pPr>
        <w:pStyle w:val="Normal"/>
        <w:rPr/>
      </w:pPr>
      <w:r>
        <w:rPr>
          <w:rStyle w:val="Wrterbuchkopfzeile"/>
        </w:rPr>
        <w:t>lachdrunk</w:t>
      </w:r>
      <w:r>
        <w:rPr>
          <w:rStyle w:val="WrterbuchStandard"/>
        </w:rPr>
        <w:t>, mnd., M.: nhd. Getränk bei Versammlungstag, festliche Zusammenkunft der Gilde; Hw.: s. lõgebÐr, lõgedrank; E.: s. lach (2), drank; L.: MndHwb 2, 718 (lachdrank); Son.: örtlich beschränkt (Flensburg)</w:t>
      </w:r>
    </w:p>
    <w:p>
      <w:pPr>
        <w:pStyle w:val="Normal"/>
        <w:rPr/>
      </w:pPr>
      <w:r>
        <w:rPr>
          <w:rStyle w:val="Wrterbuchkopfzeile"/>
        </w:rPr>
        <w:t>lache</w:t>
      </w:r>
      <w:r>
        <w:rPr>
          <w:rStyle w:val="WrterbuchStandard"/>
        </w:rPr>
        <w:t>, mhd., sw. F.: nhd. Lache (F.) (1), stehendes Gewässer, Sumpf, kleiner See, Pfütze; Vw.: s. hor-, mist-, sð-*, wuol-; Q.: (F.) Hawich, (st. F.) HvBurg, MinnerI, (sw. F.) Ren, Enik, TürlWh, SGPr, Seuse (FB lache), Albrecht (1190-1210), BdN, Boner, Erlös, JTit, Renner, Trist, TürlWh, Wig, Urk; E.: s. ahd. lahha* (1) 5, lacha, sw. F. (n), Lache (F.) (1), Wassergraben, Sumpf, schlammiges Wasser, Suhle; germ. *lakæ?, st. F. (æ), Lache (F.) (1), Lake, See (M.); s. idg. *leg</w:t>
        <w:noBreakHyphen/>
        <w:t xml:space="preserve"> (1), V., tröpfeln, sickern, zergehen, Pokorny 657; W.: nhd. Lache, F., Lache (F.) (1), Pfütze, DW 12, 13; L.: Lexer 120b (lache), Hennig (lache), WMU (lache N99 [1270] 8 Bel.)</w:t>
      </w:r>
    </w:p>
    <w:p>
      <w:pPr>
        <w:pStyle w:val="Normal"/>
        <w:rPr/>
      </w:pPr>
      <w:r>
        <w:rPr>
          <w:rStyle w:val="Wrterbuchkopfzeile"/>
        </w:rPr>
        <w:t>lõche</w:t>
      </w:r>
      <w:r>
        <w:rPr>
          <w:rStyle w:val="WrterbuchStandard"/>
        </w:rPr>
        <w:t>, mhd., sw. F.: nhd. Einschnittkerbe auf dem Grenzbaum oder Grenzstein, Grenzzeichen; Q.: Lexer (13719; E.: Etymologie unklar; W.: nhd. DW-; L.: Lexer 120b (lõche)</w:t>
      </w:r>
    </w:p>
    <w:p>
      <w:pPr>
        <w:pStyle w:val="Normal"/>
        <w:rPr/>
      </w:pPr>
      <w:r>
        <w:rPr>
          <w:rStyle w:val="Wrterbuchkopfzeile"/>
        </w:rPr>
        <w:t>lachebÏre</w:t>
      </w:r>
      <w:r>
        <w:rPr>
          <w:rStyle w:val="WrterbuchStandard"/>
        </w:rPr>
        <w:t>, mhd., Adj.: nhd. »lachbar«, zum Lachen geeignet, erfreulich; Q.: JTit, Wh (um 1210); E.: s. lachen, bÏre; W.: s. nhd. lachbar, Adj., lachbar, DW 12, 11; L.: Lexer 120b, Hennig 193c (lachebÏre)</w:t>
      </w:r>
    </w:p>
    <w:p>
      <w:pPr>
        <w:pStyle w:val="Normal"/>
        <w:rPr/>
      </w:pPr>
      <w:r>
        <w:rPr>
          <w:rStyle w:val="Wrterbuchkopfzeile"/>
        </w:rPr>
        <w:t>lachebühel</w:t>
      </w:r>
      <w:r>
        <w:rPr>
          <w:rStyle w:val="WrterbuchStandard"/>
          <w:b/>
        </w:rPr>
        <w:t xml:space="preserve"> 1</w:t>
      </w:r>
      <w:r>
        <w:rPr>
          <w:rStyle w:val="WrterbuchStandard"/>
        </w:rPr>
        <w:t>, mhd., st. M.: nhd. Grenzbühl, Hügel, Anhöhe an einem kleinen Gewässer oder mit einer Grenzmarkierung; Q.: Urk (1280); E.: s. lache, bühel; W.: nhd. DW-; L.: WMU (lachebühel N172 [1280] 1 Bel.)</w:t>
      </w:r>
    </w:p>
    <w:p>
      <w:pPr>
        <w:pStyle w:val="Normal"/>
        <w:rPr/>
      </w:pPr>
      <w:r>
        <w:rPr>
          <w:rStyle w:val="Wrterbuchkopfzeile"/>
        </w:rPr>
        <w:t>lacheclÆchen</w:t>
      </w:r>
      <w:r>
        <w:rPr>
          <w:rStyle w:val="WrterbuchStandard"/>
        </w:rPr>
        <w:t>, mhd., Adv.: Vw.: s. lachiclÆchen</w:t>
      </w:r>
    </w:p>
    <w:p>
      <w:pPr>
        <w:pStyle w:val="Normal"/>
        <w:rPr/>
      </w:pPr>
      <w:r>
        <w:rPr>
          <w:rStyle w:val="Wrterbuchkopfzeile"/>
        </w:rPr>
        <w:t>lachelich</w:t>
      </w:r>
      <w:r>
        <w:rPr>
          <w:rStyle w:val="WrterbuchStandard"/>
        </w:rPr>
        <w:t>, mhd., Adj.: nhd. »lachlich«, lachend, erfreulich; Hw.: s. lechelich; Q.: Parad (FB lachelich), Bit, Frl, KvWPart (um 1277), Reinfr, WvRh; E.: s. lachen; W.: nhd. (ält.) lachlich, Adj., lachlich, DW 12, 30; L.: Lexer 120b (lachelich), Hennig (lechelich)</w:t>
      </w:r>
    </w:p>
    <w:p>
      <w:pPr>
        <w:pStyle w:val="Normal"/>
        <w:rPr/>
      </w:pPr>
      <w:r>
        <w:rPr>
          <w:rStyle w:val="Wrterbuchkopfzeile"/>
        </w:rPr>
        <w:t>lachelÆche</w:t>
      </w:r>
      <w:r>
        <w:rPr>
          <w:rStyle w:val="WrterbuchStandard"/>
        </w:rPr>
        <w:t>, mhd., Adv.: nhd. »lachlich«, lachend, freundlich; Hw.: s. lechelÆche; Q.: JMeissn, WvÖst, MinnerI (FB lachelÆche), GvN (1234-1255), HeinzelRitt, MarHimmelf, Stauf, UvEtzWh; E.: s. lachen; W.: s. nhd. (ält.) lachlich, Adv., lachlich, DW 12, 30; L.: Lexer 120b (lachelÆche), Hennig (lecelÆche)</w:t>
      </w:r>
    </w:p>
    <w:p>
      <w:pPr>
        <w:pStyle w:val="Normal"/>
        <w:rPr/>
      </w:pPr>
      <w:r>
        <w:rPr>
          <w:rStyle w:val="Wrterbuchkopfzeile"/>
        </w:rPr>
        <w:t>lachelÆk</w:t>
      </w:r>
      <w:r>
        <w:rPr>
          <w:rStyle w:val="WrterbuchStandard"/>
        </w:rPr>
        <w:t>, lachelik, lachlÆk, laechlÆk, mnd., Adj.: nhd. lachend, lächelnd, lächerlich, fröhlich, zum Lachen geneigt; Hw.: vgl. mhd. lachelich; E.: s. lachen (1), lÆk (3); L.: MndHwb 2, 718 (lachelÆk), Lü 195a (lach[e]lik)</w:t>
      </w:r>
    </w:p>
    <w:p>
      <w:pPr>
        <w:pStyle w:val="Normal"/>
        <w:rPr/>
      </w:pPr>
      <w:r>
        <w:rPr>
          <w:rStyle w:val="Wrterbuchkopfzeile"/>
        </w:rPr>
        <w:t>lachelÆken</w:t>
      </w:r>
      <w:r>
        <w:rPr>
          <w:rStyle w:val="WrterbuchStandard"/>
        </w:rPr>
        <w:t>, mnd., Adv.: nhd. lachend, lächelnd, lächerlich; E.: s. lachen (1), lÆken (1); L.: MndHwb 2, 718 (lachelÆk/lachelÆken)</w:t>
      </w:r>
    </w:p>
    <w:p>
      <w:pPr>
        <w:pStyle w:val="Normal"/>
        <w:rPr/>
      </w:pPr>
      <w:r>
        <w:rPr>
          <w:rStyle w:val="Wrterbuchkopfzeile"/>
        </w:rPr>
        <w:t>lachen</w:t>
      </w:r>
      <w:r>
        <w:rPr>
          <w:rStyle w:val="WrterbuchStandard"/>
          <w:b/>
        </w:rPr>
        <w:t xml:space="preserve"> (2)</w:t>
      </w:r>
      <w:r>
        <w:rPr>
          <w:rStyle w:val="WrterbuchStandard"/>
        </w:rPr>
        <w:t>, lachent, mnd., N.: nhd. Lachen (N.), Gelächter; ÜG.: lat. risus; Vw.: s. smusser-; Hw.: vgl. mhd. lachen (3); E.: s. lachen (1); L.: MndHwb 2, 719 (lachen)</w:t>
      </w:r>
    </w:p>
    <w:p>
      <w:pPr>
        <w:pStyle w:val="Normal"/>
        <w:rPr/>
      </w:pPr>
      <w:r>
        <w:rPr>
          <w:rStyle w:val="Wrterbuchkopfzeile"/>
        </w:rPr>
        <w:t>lachen</w:t>
      </w:r>
      <w:r>
        <w:rPr>
          <w:rStyle w:val="WrterbuchStandard"/>
          <w:b/>
        </w:rPr>
        <w:t xml:space="preserve"> (3)</w:t>
      </w:r>
      <w:r>
        <w:rPr>
          <w:rStyle w:val="WrterbuchStandard"/>
        </w:rPr>
        <w:t>, mnd., sw. V.: nhd. hüpfen, springen; Q.: Chr. d. d. St. 31, 254; Hw.: s. lecken (2); E.: s. lecken (1); R.: över dat lemmelen lachen lõten: nhd. »über das Lämmlein lachen lassen«, über die Klinge springen lassen; L.: MndHwb 2, 719 (lachen), Lü 195a (lachen); Son.: örtlich beschränkt</w:t>
      </w:r>
    </w:p>
    <w:p>
      <w:pPr>
        <w:pStyle w:val="Normal"/>
        <w:rPr/>
      </w:pPr>
      <w:r>
        <w:rPr>
          <w:rStyle w:val="Wrterbuchkopfzeile"/>
        </w:rPr>
        <w:t>lach-en</w:t>
      </w:r>
      <w:r>
        <w:rPr>
          <w:rStyle w:val="WrterbuchStandard"/>
        </w:rPr>
        <w:t>, krimgot., sw. V.: Vw.: s. hlahjan</w:t>
      </w:r>
    </w:p>
    <w:p>
      <w:pPr>
        <w:pStyle w:val="Normal"/>
        <w:rPr/>
      </w:pPr>
      <w:r>
        <w:rPr>
          <w:rStyle w:val="Wrterbuchkopfzeile"/>
        </w:rPr>
        <w:t>lachen</w:t>
      </w:r>
      <w:r>
        <w:rPr>
          <w:rStyle w:val="WrterbuchStandard"/>
          <w:b/>
        </w:rPr>
        <w:t xml:space="preserve"> (1)</w:t>
      </w:r>
      <w:r>
        <w:rPr>
          <w:rStyle w:val="WrterbuchStandard"/>
        </w:rPr>
        <w:t>, lachchen, lachgen, lagghen, mnd., sw. V.: nhd. lachen, laut lachen; Vw.: s. ane-, be-, ent-, ge-, grÆfe-, hin-, smusser-, vor-; Hw.: vgl. mhd. lachen (1); E.: s. as. hla</w:t>
        <w:noBreakHyphen/>
        <w:t>h</w:t>
        <w:noBreakHyphen/>
        <w:t>h</w:t>
        <w:noBreakHyphen/>
        <w:t>ian* 1, st. V. (6), lachen; germ. *hlahjan, st. V., lachen; idg. *klek</w:t>
        <w:noBreakHyphen/>
        <w:t>, V., schreien, klingen, Pk 599; s. idg. *skel</w:t>
        <w:noBreakHyphen/>
        <w:t>, V., schallen, klingen, Pk 550; vgl. idg. *kel</w:t>
        <w:noBreakHyphen/>
        <w:t xml:space="preserve"> (6), *kelõ</w:t>
        <w:noBreakHyphen/>
        <w:t>, *klõ</w:t>
        <w:noBreakHyphen/>
        <w:t>, V., rufen, schreien, lärmen, klingen, Pk 548; L.: MndHwb 2, 718 (lachen), Lü 195a (lachen)</w:t>
      </w:r>
    </w:p>
    <w:p>
      <w:pPr>
        <w:pStyle w:val="Normal"/>
        <w:rPr/>
      </w:pPr>
      <w:r>
        <w:rPr>
          <w:rStyle w:val="Wrterbuchkopfzeile"/>
        </w:rPr>
        <w:t>lachen</w:t>
      </w:r>
      <w:r>
        <w:rPr>
          <w:rStyle w:val="WrterbuchStandard"/>
          <w:b/>
        </w:rPr>
        <w:t xml:space="preserve"> (1)</w:t>
      </w:r>
      <w:r>
        <w:rPr>
          <w:rStyle w:val="WrterbuchStandard"/>
        </w:rPr>
        <w:t>, mhd., sw. V.: nhd. lachen, lächeln, lachen über, zulächeln, entgegenlachen, freundlich blicken, verspotten wegen; ÜG.: lat. ridere PsM; Vw.: s. ane-, be-, er-, herze-, hæn-, ræsen-*, smutze-, spotte-, under-, wider-, zuo-; Hw.: s. lachendic; Q.: LAlex (1150-1170), Eilh, PsM, Ren, StrAmis, LvReg, Enik, Lilie, Kreuzf, HvNst, Ot, EckhV, KvHelmsd, MinnerII, EvA, Tauler, Seuse, WernhMl (FB lachen), Karlmeinet, Krone, KvWTroj, KvWSilv, Loheng, MF, Neidh, Parz, ReinFu, RhMl, Roth, UvLFrd, Wartb; E.: s. ahd. lahhÐn 15, lachÐn, sw. V. (3), lachen, lachen über, lächeln; ahd. lahhan* (2) 1, hlahhan*, lachan*, st. V. (6), lachen; germ. *hlahjan, st. V., lachen; idg. *klek</w:t>
        <w:noBreakHyphen/>
        <w:t>, V., schreien, klingen, Pokorny 599; s. idg. *skel</w:t>
        <w:noBreakHyphen/>
        <w:t>, V., schallen, klingen, Pokorny 550; vgl. idg. *kel</w:t>
        <w:noBreakHyphen/>
        <w:t xml:space="preserve"> (6), *kelõ</w:t>
        <w:noBreakHyphen/>
        <w:t>, *klõ</w:t>
        <w:noBreakHyphen/>
        <w:t>, V., rufen, schreien, lärmen, klingen, Pokorny 548; W.: nhd. lachen, sw. V., lachen, DW 12, 17; R.: ræsen lachen: nhd. »Rosen lachen«, durch den freundlich lächelnden Blick Rosen aufblühen lassen; R.: lachende, Part. Präs.: nhd. »lachend«, freundlich, freudig; L.: Lexer 120b (lachen), Hennig (lachen)</w:t>
      </w:r>
    </w:p>
    <w:p>
      <w:pPr>
        <w:pStyle w:val="Normal"/>
        <w:rPr/>
      </w:pPr>
      <w:r>
        <w:rPr>
          <w:rStyle w:val="Wrterbuchkopfzeile"/>
        </w:rPr>
        <w:t>lachen</w:t>
      </w:r>
      <w:r>
        <w:rPr>
          <w:rStyle w:val="WrterbuchStandard"/>
          <w:b/>
        </w:rPr>
        <w:t xml:space="preserve"> (2)</w:t>
      </w:r>
      <w:r>
        <w:rPr>
          <w:rStyle w:val="WrterbuchStandard"/>
        </w:rPr>
        <w:t>, lach, mhd., st. N.: nhd. Laken, Tuch, Decke, Obergewand, Mantel; Vw.: s. alter-, bade-, banc-, bette-, brðt-, hõr-, houbet-, hunger-, lÆch-, lÆn</w:t>
        <w:softHyphen/>
        <w:t>-, reise-, reit-, rücke-, spe-, stuol-, tisch-, under-; Q.: Will (1060-1065), WvÖst (FB lachen), Er, Gen (1060-1080), GenM, Hester, Renner, TürlWh, Vintl; E.: ahd. lahhan (1) 87, lachan, st. N. (a), »Laken«, Tuch, Gewand, Mantel, Umhang, Vorhang; germ. *lakana, Sb., Laken, Tuch, Lappen; s. idg. *slÐg</w:t>
        <w:noBreakHyphen/>
        <w:t>, *lÐg</w:t>
        <w:noBreakHyphen/>
        <w:t>, *sleng</w:t>
        <w:noBreakHyphen/>
        <w:t>, *leng</w:t>
        <w:noBreakHyphen/>
        <w:t>, Adj., schlaff, matt, Pokorny 959; W.: s. nhd. Laken, M., N., Laken, Tuch, DW 12, 80; L.: Lexer 120c (lachen), Hennig (lachen)</w:t>
      </w:r>
    </w:p>
    <w:p>
      <w:pPr>
        <w:pStyle w:val="Normal"/>
        <w:rPr/>
      </w:pPr>
      <w:r>
        <w:rPr>
          <w:rStyle w:val="Wrterbuchkopfzeile"/>
        </w:rPr>
        <w:t>lachen</w:t>
      </w:r>
      <w:r>
        <w:rPr>
          <w:rStyle w:val="WrterbuchStandard"/>
          <w:b/>
        </w:rPr>
        <w:t xml:space="preserve"> (3)</w:t>
      </w:r>
      <w:r>
        <w:rPr>
          <w:rStyle w:val="WrterbuchStandard"/>
        </w:rPr>
        <w:t>, mhd., (subst. Inf.=)st. N.: nhd. Lachen (N.); ÜG.: lat. (risibile) STheol, risus BrTr; Vw.: ane-, herze-, ruowe-; Q.: Enik, SGPr, GTroj, HvBurg, EckhIII, Tauler, Seuse (FB lachen), BrTr, Eracl, Iw (um 1200), Loheng, PassIII, STheol; E.: s. lachen (1); W.: nhd. Lachen, N., Lachen (N.), DW 12, 17</w:t>
      </w:r>
    </w:p>
    <w:p>
      <w:pPr>
        <w:pStyle w:val="Normal"/>
        <w:rPr/>
      </w:pPr>
      <w:r>
        <w:rPr>
          <w:rStyle w:val="Wrterbuchkopfzeile"/>
        </w:rPr>
        <w:t>lõchen</w:t>
      </w:r>
      <w:r>
        <w:rPr>
          <w:rStyle w:val="WrterbuchStandard"/>
          <w:b/>
        </w:rPr>
        <w:t xml:space="preserve"> mnd.?</w:t>
      </w:r>
      <w:r>
        <w:rPr>
          <w:rStyle w:val="WrterbuchStandard"/>
        </w:rPr>
        <w:t>, sw. V.: nhd. tadeln ?; Hw.: s. lõken (2); E.: s. lõken (2); L.: Lü 195a (lâchen)</w:t>
      </w:r>
    </w:p>
    <w:p>
      <w:pPr>
        <w:pStyle w:val="Normal"/>
        <w:rPr/>
      </w:pPr>
      <w:r>
        <w:rPr>
          <w:rStyle w:val="Wrterbuchkopfzeile"/>
        </w:rPr>
        <w:t>lõchen</w:t>
      </w:r>
      <w:r>
        <w:rPr>
          <w:rStyle w:val="WrterbuchStandard"/>
        </w:rPr>
        <w:t>, mhd., st. N.: nhd. Heilmittel, Arznei; Q.: Serv (um 1190); E.: s. ahd. lõhhan* 7, lõchan*, lõhhin*, st. N. (a), Arznei, Heilmittel; s. lõhhanæn; W.: nhd. DW-; L.: Lexer 120c (lõchen), Hennig (lõchen)</w:t>
      </w:r>
    </w:p>
    <w:p>
      <w:pPr>
        <w:pStyle w:val="Normal"/>
        <w:rPr/>
      </w:pPr>
      <w:r>
        <w:rPr>
          <w:rStyle w:val="Wrterbuchkopfzeile"/>
        </w:rPr>
        <w:t>lõchenÏre</w:t>
      </w:r>
      <w:r>
        <w:rPr>
          <w:rStyle w:val="WrterbuchStandard"/>
        </w:rPr>
        <w:t>, mhd., st. M.: nhd. Besprecher, Zauberer; Q.: SchwPr (1275-1300) (FB lõchenÏre), KvWTroj; E.: s. lõchen; W.: nhd. DW-; L.: Lexer 120c (lõchenÏre)</w:t>
      </w:r>
    </w:p>
    <w:p>
      <w:pPr>
        <w:pStyle w:val="Normal"/>
        <w:rPr/>
      </w:pPr>
      <w:r>
        <w:rPr>
          <w:rStyle w:val="Wrterbuchkopfzeile"/>
        </w:rPr>
        <w:t>lachendic</w:t>
      </w:r>
      <w:r>
        <w:rPr>
          <w:rStyle w:val="WrterbuchStandard"/>
        </w:rPr>
        <w:t>, mhd., Adj.: nhd. lachend; Q.: Glaub (1140-1160); E.: s. lachen; W.: nhd. DW-; L.: Lexer 120c (lachendic)</w:t>
      </w:r>
    </w:p>
    <w:p>
      <w:pPr>
        <w:pStyle w:val="Normal"/>
        <w:rPr/>
      </w:pPr>
      <w:r>
        <w:rPr>
          <w:rStyle w:val="Wrterbuchkopfzeile"/>
        </w:rPr>
        <w:t>lõchene</w:t>
      </w:r>
      <w:r>
        <w:rPr>
          <w:rStyle w:val="WrterbuchStandard"/>
          <w:b/>
        </w:rPr>
        <w:t xml:space="preserve"> (2)</w:t>
      </w:r>
      <w:r>
        <w:rPr>
          <w:rStyle w:val="WrterbuchStandard"/>
        </w:rPr>
        <w:t>, mhd., sw. F.: Vw.: s. lõche</w:t>
      </w:r>
    </w:p>
    <w:p>
      <w:pPr>
        <w:pStyle w:val="Normal"/>
        <w:rPr/>
      </w:pPr>
      <w:r>
        <w:rPr>
          <w:rStyle w:val="Wrterbuchkopfzeile"/>
        </w:rPr>
        <w:t>lõchene</w:t>
      </w:r>
      <w:r>
        <w:rPr>
          <w:rStyle w:val="WrterbuchStandard"/>
          <w:b/>
        </w:rPr>
        <w:t xml:space="preserve"> (1) 1 und häufiger?</w:t>
      </w:r>
      <w:r>
        <w:rPr>
          <w:rStyle w:val="WrterbuchStandard"/>
        </w:rPr>
        <w:t>, mhd., sw. F., st. F.: nhd. Einschnittkerbe auf dem Grenzbaum oder Grenzstein, Einschnitt, Grenzzeichen; Q.: Urk (1275); E.: s. ahd. lah (Kluge); W.: nhd. DW-; L.: Lexer 120b (lõchene), WMU (lõchene 254 [1275] 1 Bel.)</w:t>
      </w:r>
    </w:p>
    <w:p>
      <w:pPr>
        <w:pStyle w:val="Normal"/>
        <w:rPr/>
      </w:pPr>
      <w:r>
        <w:rPr>
          <w:rStyle w:val="Wrterbuchkopfzeile"/>
        </w:rPr>
        <w:t>lõchenen</w:t>
      </w:r>
      <w:r>
        <w:rPr>
          <w:rStyle w:val="WrterbuchStandard"/>
          <w:b/>
        </w:rPr>
        <w:t xml:space="preserve"> (2)</w:t>
      </w:r>
      <w:r>
        <w:rPr>
          <w:rStyle w:val="WrterbuchStandard"/>
        </w:rPr>
        <w:t>, mhd., sw. V.: nhd. mit Heilmitteln bestreichen, ärztlich zauberisch behandeln; Q.: Bihteb (14. Jh.); E.: ahd. lõhhanæn* 6, lõchanæn*, lõhhinæn*, sw. V. (2), heilen (V.) (1), gesund machen; germ. *lÐkinæn, *lÚkinæn, sw. V., heilen (V.) (1); s. idg. *le</w:t>
        <w:noBreakHyphen/>
        <w:t>, V., sammeln, zusammenlesen, Pokorny 658; W.: nhd. DW-; L.: Lexer 120c (lõchenen)</w:t>
      </w:r>
    </w:p>
    <w:p>
      <w:pPr>
        <w:pStyle w:val="Normal"/>
        <w:rPr/>
      </w:pPr>
      <w:r>
        <w:rPr>
          <w:rStyle w:val="Wrterbuchkopfzeile"/>
        </w:rPr>
        <w:t>lõchenen</w:t>
      </w:r>
      <w:r>
        <w:rPr>
          <w:rStyle w:val="WrterbuchStandard"/>
          <w:b/>
        </w:rPr>
        <w:t xml:space="preserve"> (1)</w:t>
      </w:r>
      <w:r>
        <w:rPr>
          <w:rStyle w:val="WrterbuchStandard"/>
        </w:rPr>
        <w:t>, mhd., sw. V.: nhd. mit Grenzzeichen versehen (V.), mit Grenzsteinen versehen (V.); E.: s. lõche; W.: nhd. DW-; L.: Hennig 120c (lõchenen)</w:t>
      </w:r>
    </w:p>
    <w:p>
      <w:pPr>
        <w:pStyle w:val="Normal"/>
        <w:rPr/>
      </w:pPr>
      <w:r>
        <w:rPr>
          <w:rStyle w:val="Wrterbuchkopfzeile"/>
        </w:rPr>
        <w:t>lachenes***</w:t>
      </w:r>
      <w:r>
        <w:rPr>
          <w:rStyle w:val="WrterbuchStandard"/>
        </w:rPr>
        <w:t>, mhd., Adv.: Vw.: s. in-; E.: ?; W.: nhd. DW-</w:t>
      </w:r>
    </w:p>
    <w:p>
      <w:pPr>
        <w:pStyle w:val="Normal"/>
        <w:rPr/>
      </w:pPr>
      <w:r>
        <w:rPr>
          <w:rStyle w:val="Wrterbuchkopfzeile"/>
        </w:rPr>
        <w:t>lõchenie</w:t>
      </w:r>
      <w:r>
        <w:rPr>
          <w:rStyle w:val="WrterbuchStandard"/>
        </w:rPr>
        <w:t>, mhd., st. F.: nhd. Besprechen, Zaubern, Hexen (N.); Q.: Suol, SGPr (1250-1300) (FB lõchenie); E.: s. lõchen; W.: nhd. DW-; L.: Lexer 120c (lõchenie)</w:t>
      </w:r>
    </w:p>
    <w:p>
      <w:pPr>
        <w:pStyle w:val="Normal"/>
        <w:rPr/>
      </w:pPr>
      <w:r>
        <w:rPr>
          <w:rStyle w:val="Wrterbuchkopfzeile"/>
        </w:rPr>
        <w:t>lachenlich***</w:t>
      </w:r>
      <w:r>
        <w:rPr>
          <w:rStyle w:val="WrterbuchStandard"/>
        </w:rPr>
        <w:t>, mhd., Adj.: Vw.: s. ane</w:t>
        <w:noBreakHyphen/>
        <w:t>; E.: s. lachen (1); W.: vgl. nhd. (ält.) lachlich, Adj., lachlich, DW 12, 30</w:t>
      </w:r>
    </w:p>
    <w:p>
      <w:pPr>
        <w:pStyle w:val="Normal"/>
        <w:rPr/>
      </w:pPr>
      <w:r>
        <w:rPr>
          <w:rStyle w:val="Wrterbuchkopfzeile"/>
        </w:rPr>
        <w:t>lachent*</w:t>
      </w:r>
      <w:r>
        <w:rPr>
          <w:rStyle w:val="WrterbuchStandard"/>
        </w:rPr>
        <w:t xml:space="preserve">, lachende, mnd.?, Adj.: nhd. frei sorgend, ungezwungen; E.: s. lachen (3); L.: Lü 195a (lachende) </w:t>
      </w:r>
    </w:p>
    <w:p>
      <w:pPr>
        <w:pStyle w:val="Normal"/>
        <w:rPr/>
      </w:pPr>
      <w:r>
        <w:rPr>
          <w:rStyle w:val="Wrterbuchkopfzeile"/>
        </w:rPr>
        <w:t>lõchentuom</w:t>
      </w:r>
      <w:r>
        <w:rPr>
          <w:rStyle w:val="WrterbuchStandard"/>
        </w:rPr>
        <w:t>, mhd., st. N.: nhd. Heilmittel, Heilung (F.) (1), Medizin; E.: ahd. lõhhintuom* 4?, lõchintuom*, st. M. (a), Arznei, Heilmittel; s. lõhhanæn, tuom; s. mhd. lõchen; W.: nhd. DW-; L.: Lexer 120c (lõchentuom), Hennig (lõchentuom)</w:t>
      </w:r>
    </w:p>
    <w:p>
      <w:pPr>
        <w:pStyle w:val="Normal"/>
        <w:rPr/>
      </w:pPr>
      <w:r>
        <w:rPr>
          <w:rStyle w:val="Wrterbuchkopfzeile"/>
        </w:rPr>
        <w:t>lõchenunge</w:t>
      </w:r>
      <w:r>
        <w:rPr>
          <w:rStyle w:val="WrterbuchStandard"/>
          <w:b/>
        </w:rPr>
        <w:t xml:space="preserve"> 1</w:t>
      </w:r>
      <w:r>
        <w:rPr>
          <w:rStyle w:val="WrterbuchStandard"/>
        </w:rPr>
        <w:t>, mhd., st. F.: nhd. Lachung, Markierung oder Ansicht einer Grenze; Q.: Urk (1291); E.: s. lõchere, lõche; W.: vgl. nhd. (ält.) Lachung, F., Lachung, DW 12, 34; L.: WMU (lõchenunge 1376 [1291] 1 Bel.)</w:t>
      </w:r>
    </w:p>
    <w:p>
      <w:pPr>
        <w:pStyle w:val="Normal"/>
        <w:rPr/>
      </w:pPr>
      <w:r>
        <w:rPr>
          <w:rStyle w:val="Wrterbuchkopfzeile"/>
        </w:rPr>
        <w:t>lachenzÆt</w:t>
      </w:r>
      <w:r>
        <w:rPr>
          <w:rStyle w:val="WrterbuchStandard"/>
        </w:rPr>
        <w:t>, mhd., st. N.: nhd. Zeit des Lachens; Q.: PassIII (Ende 13. Jh.); E.: s. lachen, zÆt; W.: nhd. DW-; L.: Hennig (lachenzÆt)</w:t>
      </w:r>
    </w:p>
    <w:p>
      <w:pPr>
        <w:pStyle w:val="Normal"/>
        <w:rPr/>
      </w:pPr>
      <w:r>
        <w:rPr>
          <w:rStyle w:val="Wrterbuchkopfzeile"/>
        </w:rPr>
        <w:t>lacherinne</w:t>
      </w:r>
      <w:r>
        <w:rPr>
          <w:rStyle w:val="WrterbuchStandard"/>
        </w:rPr>
        <w:t>, mhd., st. F.: Vw.: s. lachÏrinne</w:t>
      </w:r>
    </w:p>
    <w:p>
      <w:pPr>
        <w:pStyle w:val="Normal"/>
        <w:rPr/>
      </w:pPr>
      <w:r>
        <w:rPr>
          <w:rStyle w:val="Wrterbuchkopfzeile"/>
        </w:rPr>
        <w:t>lachewært</w:t>
      </w:r>
      <w:r>
        <w:rPr>
          <w:rStyle w:val="WrterbuchStandard"/>
        </w:rPr>
        <w:t>, mnd., F.: nhd. Spottrede; E.: s. lachen (1), wært (1); L.: MndHwb 2, 719 (lachewært)</w:t>
      </w:r>
    </w:p>
    <w:p>
      <w:pPr>
        <w:pStyle w:val="Normal"/>
        <w:rPr/>
      </w:pPr>
      <w:r>
        <w:rPr>
          <w:rStyle w:val="Wrterbuchkopfzeile"/>
        </w:rPr>
        <w:t>lachhaftich*</w:t>
      </w:r>
      <w:r>
        <w:rPr>
          <w:rStyle w:val="WrterbuchStandard"/>
        </w:rPr>
        <w:t>, lachaftich, mnd., Adj.: nhd. lachhaft, lächerlich, lächelnd, fröhlich; E.: s. lach (3), haftich; L.: MndHwb 2, 717 (lachaftich), Lü 195a (lachaftich)</w:t>
      </w:r>
    </w:p>
    <w:p>
      <w:pPr>
        <w:pStyle w:val="Normal"/>
        <w:rPr/>
      </w:pPr>
      <w:r>
        <w:rPr>
          <w:rStyle w:val="Wrterbuchkopfzeile"/>
        </w:rPr>
        <w:t>lachhÐvede*?</w:t>
      </w:r>
      <w:r>
        <w:rPr>
          <w:rStyle w:val="WrterbuchStandard"/>
        </w:rPr>
        <w:t>, lachhevt, lagheft, lawhÐvt, lachheffd, lachhaeffd, lachheffwit, lachevt, læghÐvt loughÐvt, laughÐt, mnd., N.: nhd. gesetzliches Eigentumsrecht nach drei Jahren, unangreifbares bzw. gewohnheitsrechtliches Besitzrecht; E.: s. lachhÐven (1); L.: MndHwb 2, 719 (lachhevt); Son.: Fremdwort in mnd. Form, örtlich beschränkt (Schleswig)</w:t>
      </w:r>
    </w:p>
    <w:p>
      <w:pPr>
        <w:pStyle w:val="Normal"/>
        <w:rPr/>
      </w:pPr>
      <w:r>
        <w:rPr>
          <w:rStyle w:val="Wrterbuchkopfzeile"/>
        </w:rPr>
        <w:t>lachhÐven</w:t>
      </w:r>
      <w:r>
        <w:rPr>
          <w:rStyle w:val="WrterbuchStandard"/>
          <w:b/>
        </w:rPr>
        <w:t xml:space="preserve"> (2)</w:t>
      </w:r>
      <w:r>
        <w:rPr>
          <w:rStyle w:val="WrterbuchStandard"/>
        </w:rPr>
        <w:t>, lachhÐvent, mnd., N.: nhd. Nachweis des Besitzrechts; E.: s. lach (2), hÐven (2); L.: MndHwb 2, 719 (lachhÐven)</w:t>
      </w:r>
    </w:p>
    <w:p>
      <w:pPr>
        <w:pStyle w:val="Normal"/>
        <w:rPr/>
      </w:pPr>
      <w:r>
        <w:rPr>
          <w:rStyle w:val="Wrterbuchkopfzeile"/>
        </w:rPr>
        <w:t>lachhÐven</w:t>
      </w:r>
      <w:r>
        <w:rPr>
          <w:rStyle w:val="WrterbuchStandard"/>
          <w:b/>
        </w:rPr>
        <w:t xml:space="preserve"> (1)</w:t>
      </w:r>
      <w:r>
        <w:rPr>
          <w:rStyle w:val="WrterbuchStandard"/>
        </w:rPr>
        <w:t>, lahÐven, mnd., sw. V..: nhd. Nachweis des Besitzrechts führen, Besitzrecht gerichtlich anerkennen; E.: s. lach (2), hÐven (1); L.: MndHwb 2, 719 (lachhÐven); Son.: Fremdwort in mnd. Form, örtlich beschränkt (Schleswig)</w:t>
      </w:r>
    </w:p>
    <w:p>
      <w:pPr>
        <w:pStyle w:val="Normal"/>
        <w:rPr/>
      </w:pPr>
      <w:r>
        <w:rPr>
          <w:rStyle w:val="Wrterbuchkopfzeile"/>
        </w:rPr>
        <w:t>lachhevt</w:t>
      </w:r>
      <w:r>
        <w:rPr>
          <w:rStyle w:val="WrterbuchStandard"/>
        </w:rPr>
        <w:t>, mnd., N.: Vw.: s. lachhÐvede; L.: MndHwb 2, 719 (lachhevt); Son.: Fremdwort in mnd. Form, örtlich beschränkt (Schleswig)</w:t>
      </w:r>
    </w:p>
    <w:p>
      <w:pPr>
        <w:pStyle w:val="Normal"/>
        <w:rPr/>
      </w:pPr>
      <w:r>
        <w:rPr>
          <w:rStyle w:val="Wrterbuchkopfzeile"/>
        </w:rPr>
        <w:t>lachiclÆchen*</w:t>
      </w:r>
      <w:r>
        <w:rPr>
          <w:rStyle w:val="WrterbuchStandard"/>
        </w:rPr>
        <w:t>, lacheclÆchen, mhd., Adv.: nhd. lächelnd; Q.: SHort (nach 1298) (FB lacheclÆchen); E.: s. lachen; W.: nhd. DW-</w:t>
      </w:r>
    </w:p>
    <w:p>
      <w:pPr>
        <w:pStyle w:val="Normal"/>
        <w:rPr/>
      </w:pPr>
      <w:r>
        <w:rPr>
          <w:rStyle w:val="Wrterbuchkopfzeile"/>
        </w:rPr>
        <w:t>lachinge</w:t>
      </w:r>
      <w:r>
        <w:rPr>
          <w:rStyle w:val="WrterbuchStandard"/>
        </w:rPr>
        <w:t>, mnd., N.: nhd. Lachen (N.), Gelächter; E.: s. lachen (1), inge; L.: MndHwb 2, 719 (lachinge), Lü 195a (lachinge)</w:t>
      </w:r>
    </w:p>
    <w:p>
      <w:pPr>
        <w:pStyle w:val="Normal"/>
        <w:rPr/>
      </w:pPr>
      <w:r>
        <w:rPr>
          <w:rStyle w:val="Wrterbuchkopfzeile"/>
        </w:rPr>
        <w:t>lachkanne</w:t>
      </w:r>
      <w:r>
        <w:rPr>
          <w:rStyle w:val="WrterbuchStandard"/>
        </w:rPr>
        <w:t>, mnd., F.: nhd. Festmahlkanne, für das Gildegelage bestimmte Kanne; E.: s. lach (1), kanne; L.: MndHwb 2, 719 (lachkanne); Son.: jünger</w:t>
      </w:r>
    </w:p>
    <w:p>
      <w:pPr>
        <w:pStyle w:val="Normal"/>
        <w:rPr/>
      </w:pPr>
      <w:r>
        <w:rPr>
          <w:rStyle w:val="Wrterbuchkopfzeile"/>
        </w:rPr>
        <w:t>lachlÆk</w:t>
      </w:r>
      <w:r>
        <w:rPr>
          <w:rStyle w:val="WrterbuchStandard"/>
          <w:b/>
        </w:rPr>
        <w:t xml:space="preserve"> (2)</w:t>
      </w:r>
      <w:r>
        <w:rPr>
          <w:rStyle w:val="WrterbuchStandard"/>
        </w:rPr>
        <w:t>, læglÆk, lævlÆk, læwlÆk, mnd., Adj.: nhd. gesetzmäßig, der Prozessvorschrift gemäß; Q.: Ekenberger (um 1595); E.: s. lach (2), lÆk (3); L.: MndHwb 2, 719 (lachlÆk); Son.: Fremdwort in mnd. Form, örtlich beschränkt</w:t>
      </w:r>
    </w:p>
    <w:p>
      <w:pPr>
        <w:pStyle w:val="Normal"/>
        <w:rPr/>
      </w:pPr>
      <w:r>
        <w:rPr>
          <w:rStyle w:val="Wrterbuchkopfzeile"/>
        </w:rPr>
        <w:t>lachlÆk</w:t>
      </w:r>
      <w:r>
        <w:rPr>
          <w:rStyle w:val="WrterbuchStandard"/>
          <w:b/>
        </w:rPr>
        <w:t xml:space="preserve"> (1)</w:t>
      </w:r>
      <w:r>
        <w:rPr>
          <w:rStyle w:val="WrterbuchStandard"/>
        </w:rPr>
        <w:t>, mnd., Adj.: nhd. mit einer Lage versehen? (Adj.); E.: s. lach (1), lÆk (3); L.: MndHwb 2, 719 (lachlÆk)</w:t>
      </w:r>
    </w:p>
    <w:p>
      <w:pPr>
        <w:pStyle w:val="Normal"/>
        <w:rPr/>
      </w:pPr>
      <w:r>
        <w:rPr>
          <w:rStyle w:val="Wrterbuchkopfzeile"/>
        </w:rPr>
        <w:t>lachlÆken</w:t>
      </w:r>
      <w:r>
        <w:rPr>
          <w:rStyle w:val="WrterbuchStandard"/>
        </w:rPr>
        <w:t>, læglÆken, lævlÆken, læwlÆken, mnd., Adv.: nhd. gesetzmäßig, der Prozessvorschrift gemäß; Q.: Ekenberger (um 1595); E.: s. lach (2), lÆken; L.: MndHwb 2, 719 (lachlÆk); Son.: Fremdwort in mnd. Form, örtlich beschränkt</w:t>
      </w:r>
    </w:p>
    <w:p>
      <w:pPr>
        <w:pStyle w:val="Normal"/>
        <w:rPr/>
      </w:pPr>
      <w:r>
        <w:rPr>
          <w:rStyle w:val="Wrterbuchkopfzeile"/>
        </w:rPr>
        <w:t>lachmõl</w:t>
      </w:r>
      <w:r>
        <w:rPr>
          <w:rStyle w:val="WrterbuchStandard"/>
        </w:rPr>
        <w:t>, lawmal, læwmal, lævmal, mnd., N.: nhd. in gesetzmäßiger Frist erfolgter Rechtsspruch; Q.: Ekenberger (um 1595); E.: s. lach (2), mõl (1); L.: MndHwb 2, 719 (lachmâl); Son.: Fremdwort in mnd. Form, örtlich beschränkt</w:t>
      </w:r>
    </w:p>
    <w:p>
      <w:pPr>
        <w:pStyle w:val="Normal"/>
        <w:rPr/>
      </w:pPr>
      <w:r>
        <w:rPr>
          <w:rStyle w:val="Wrterbuchkopfzeile"/>
        </w:rPr>
        <w:t>lachman</w:t>
      </w:r>
      <w:r>
        <w:rPr>
          <w:rStyle w:val="WrterbuchStandard"/>
        </w:rPr>
        <w:t>, læchman, mnd., M.: nhd. Dingmann, rechtskundiger Gerichtsbeisitzer; Hw.: s. lõgeman; E.: s. lach (2), man (1); L.: MndHwb 2, 719 (lachman); Son.: Fremdwort in mnd. Form, örtlich beschränkt</w:t>
      </w:r>
    </w:p>
    <w:p>
      <w:pPr>
        <w:pStyle w:val="Normal"/>
        <w:rPr/>
      </w:pPr>
      <w:r>
        <w:rPr>
          <w:rStyle w:val="Wrterbuchkopfzeile"/>
        </w:rPr>
        <w:t>lachmannesdæm*</w:t>
      </w:r>
      <w:r>
        <w:rPr>
          <w:rStyle w:val="WrterbuchStandard"/>
        </w:rPr>
        <w:t>, lachmansdæm, mnd., N.: nhd. Stellung bzw. Amt des Gerichtsbeisitzers; Hw.: s. lõgemannesdæm; E.: s. lach (2), man (1), dæm (1); L.: MndHwb 2, 719 (lachman/lachmansdæm); Son.: örtlich beschränkt (Ostseegebiet)</w:t>
      </w:r>
    </w:p>
    <w:p>
      <w:pPr>
        <w:pStyle w:val="Normal"/>
        <w:rPr/>
      </w:pPr>
      <w:r>
        <w:rPr>
          <w:rStyle w:val="Wrterbuchkopfzeile"/>
        </w:rPr>
        <w:t>lachælder</w:t>
      </w:r>
      <w:r>
        <w:rPr>
          <w:rStyle w:val="WrterbuchStandard"/>
        </w:rPr>
        <w:t>, lõweælder, mnd., N.: nhd. Volljährigkeit; Q.: Ekenberger (um 1595); E.: s. lach (2), ælder; L.: MndHwb 2, 719 (lachælder); Son.: Fremdwort in mnd. Form, örtlich beschränkt</w:t>
      </w:r>
    </w:p>
    <w:p>
      <w:pPr>
        <w:pStyle w:val="Normal"/>
        <w:rPr/>
      </w:pPr>
      <w:r>
        <w:rPr>
          <w:rStyle w:val="Wrterbuchkopfzeile"/>
        </w:rPr>
        <w:t>lachrecht*</w:t>
      </w:r>
      <w:r>
        <w:rPr>
          <w:rStyle w:val="WrterbuchStandard"/>
        </w:rPr>
        <w:t>, læchrecht, læhrecht, mnd., N.: nhd. im jütischen Gesetzbuch enthaltenes Recht; Hw.: s. lachbækesrecht; E.: s. lach (2), recht (2); L.: MndHwb 2, 836 (lôchrecht); Son.: Fremdwort in mnd. Form, örtlich beschränkt</w:t>
      </w:r>
    </w:p>
    <w:p>
      <w:pPr>
        <w:pStyle w:val="Normal"/>
        <w:rPr>
          <w:rStyle w:val="WrterbuchStandard"/>
        </w:rPr>
      </w:pPr>
      <w:r>
        <w:rPr>
          <w:rStyle w:val="Wrterbuchkopfzeile"/>
        </w:rPr>
        <w:t>lachs</w:t>
      </w:r>
      <w:r>
        <w:rPr>
          <w:rStyle w:val="Wrterbuchkopfzeile"/>
          <w:rFonts w:cs="Microsoft Sans Serif" w:ascii="Microsoft Sans Serif" w:hAnsi="Microsoft Sans Serif"/>
        </w:rPr>
        <w:t>ȫ</w:t>
      </w:r>
      <w:r>
        <w:rPr>
          <w:rStyle w:val="Wrterbuchkopfzeile"/>
          <w:rFonts w:cs="Times German"/>
        </w:rPr>
        <w:t>ken</w:t>
      </w:r>
      <w:r>
        <w:rPr>
          <w:rStyle w:val="Wrterbuchkopfzeile"/>
        </w:rPr>
        <w:t>*</w:t>
      </w:r>
      <w:r>
        <w:rPr>
          <w:rStyle w:val="WrterbuchStandard"/>
          <w:b/>
        </w:rPr>
        <w:t xml:space="preserve"> (2)</w:t>
      </w:r>
      <w:r>
        <w:rPr>
          <w:rStyle w:val="WrterbuchStandard"/>
        </w:rPr>
        <w:t>, lachs</w:t>
      </w:r>
      <w:r>
        <w:rPr>
          <w:rStyle w:val="WrterbuchStandard"/>
          <w:rFonts w:cs="Microsoft Sans Serif" w:ascii="Microsoft Sans Serif" w:hAnsi="Microsoft Sans Serif"/>
        </w:rPr>
        <w:t>ȫ</w:t>
      </w:r>
      <w:r>
        <w:rPr>
          <w:rStyle w:val="WrterbuchStandard"/>
          <w:rFonts w:cs="Times German"/>
        </w:rPr>
        <w:t>kent, mnd., N.: nhd. gerichtliche Ansprache; E.: s. lach (2), s</w:t>
      </w:r>
      <w:r>
        <w:rPr>
          <w:rStyle w:val="WrterbuchStandard"/>
          <w:rFonts w:cs="Microsoft Sans Serif" w:ascii="Microsoft Sans Serif" w:hAnsi="Microsoft Sans Serif"/>
        </w:rPr>
        <w:t>ȫ</w:t>
      </w:r>
      <w:r>
        <w:rPr>
          <w:rStyle w:val="WrterbuchStandard"/>
          <w:rFonts w:cs="Times German"/>
        </w:rPr>
        <w:t>ken (2); L.: MndHwb 2, 719f. (lachs</w:t>
      </w:r>
      <w:r>
        <w:rPr>
          <w:rStyle w:val="WrterbuchStandard"/>
          <w:rFonts w:cs="Microsoft Sans Serif" w:ascii="Microsoft Sans Serif" w:hAnsi="Microsoft Sans Serif"/>
        </w:rPr>
        <w:t>ȫ</w:t>
      </w:r>
      <w:r>
        <w:rPr>
          <w:rStyle w:val="WrterbuchStandard"/>
          <w:rFonts w:cs="Times German"/>
        </w:rPr>
        <w:t>ken); Son.: langes ö</w:t>
      </w:r>
    </w:p>
    <w:p>
      <w:pPr>
        <w:pStyle w:val="Normal"/>
        <w:rPr>
          <w:rStyle w:val="WrterbuchStandard"/>
        </w:rPr>
      </w:pPr>
      <w:r>
        <w:rPr>
          <w:rStyle w:val="Wrterbuchkopfzeile"/>
        </w:rPr>
        <w:t>lachs</w:t>
      </w:r>
      <w:r>
        <w:rPr>
          <w:rStyle w:val="Wrterbuchkopfzeile"/>
          <w:rFonts w:cs="Microsoft Sans Serif" w:ascii="Microsoft Sans Serif" w:hAnsi="Microsoft Sans Serif"/>
        </w:rPr>
        <w:t>ȫ</w:t>
      </w:r>
      <w:r>
        <w:rPr>
          <w:rStyle w:val="Wrterbuchkopfzeile"/>
          <w:rFonts w:cs="Times German"/>
        </w:rPr>
        <w:t>ke</w:t>
      </w:r>
      <w:r>
        <w:rPr>
          <w:rStyle w:val="Wrterbuchkopfzeile"/>
        </w:rPr>
        <w:t>n</w:t>
      </w:r>
      <w:r>
        <w:rPr>
          <w:rStyle w:val="WrterbuchStandard"/>
          <w:b/>
        </w:rPr>
        <w:t xml:space="preserve"> (1)</w:t>
      </w:r>
      <w:r>
        <w:rPr>
          <w:rStyle w:val="WrterbuchStandard"/>
        </w:rPr>
        <w:t>, laghs</w:t>
      </w:r>
      <w:r>
        <w:rPr>
          <w:rStyle w:val="WrterbuchStandard"/>
          <w:rFonts w:cs="Microsoft Sans Serif" w:ascii="Microsoft Sans Serif" w:hAnsi="Microsoft Sans Serif"/>
        </w:rPr>
        <w:t>ȫ</w:t>
      </w:r>
      <w:r>
        <w:rPr>
          <w:rStyle w:val="WrterbuchStandard"/>
          <w:rFonts w:cs="Times German"/>
        </w:rPr>
        <w:t>ken, lachsoken, mnd., sw. V.: nhd. in Prozess anklagen, vor dem rechtmäßigen Gericht (N.) (1) verfolgen, gerichtlich überführen; E.: s. lach (2), s</w:t>
      </w:r>
      <w:r>
        <w:rPr>
          <w:rStyle w:val="WrterbuchStandard"/>
          <w:rFonts w:cs="Microsoft Sans Serif" w:ascii="Microsoft Sans Serif" w:hAnsi="Microsoft Sans Serif"/>
        </w:rPr>
        <w:t>ȫ</w:t>
      </w:r>
      <w:r>
        <w:rPr>
          <w:rStyle w:val="WrterbuchStandard"/>
          <w:rFonts w:cs="Times German"/>
        </w:rPr>
        <w:t>ken (1); L.: MndHwb 2, 719f. (lachs</w:t>
      </w:r>
      <w:r>
        <w:rPr>
          <w:rStyle w:val="WrterbuchStandard"/>
          <w:rFonts w:cs="Microsoft Sans Serif" w:ascii="Microsoft Sans Serif" w:hAnsi="Microsoft Sans Serif"/>
        </w:rPr>
        <w:t>ȫ</w:t>
      </w:r>
      <w:r>
        <w:rPr>
          <w:rStyle w:val="WrterbuchStandard"/>
          <w:rFonts w:cs="Times German"/>
        </w:rPr>
        <w:t>ken), Lü 195a (lachsoken); Son.: langes ö, örtlich beschränkt</w:t>
      </w:r>
    </w:p>
    <w:p>
      <w:pPr>
        <w:pStyle w:val="Normal"/>
        <w:rPr/>
      </w:pPr>
      <w:r>
        <w:rPr>
          <w:rStyle w:val="Wrterbuchkopfzeile"/>
        </w:rPr>
        <w:t>lachstÐde</w:t>
      </w:r>
      <w:r>
        <w:rPr>
          <w:rStyle w:val="WrterbuchStandard"/>
        </w:rPr>
        <w:t>, mnd., F.: nhd. »Gelagestätte«, Wirtshausgrundstück; Q.: Zerbster Chr. 82; E.: s. lach (1), stÐde (1); L.: MndHwb 2, 720 (lachstÐde); Son.: örtlich beschränkt</w:t>
      </w:r>
    </w:p>
    <w:p>
      <w:pPr>
        <w:pStyle w:val="Normal"/>
        <w:rPr/>
      </w:pPr>
      <w:r>
        <w:rPr>
          <w:rStyle w:val="Wrterbuchkopfzeile"/>
        </w:rPr>
        <w:t>lõchstein</w:t>
      </w:r>
      <w:r>
        <w:rPr>
          <w:rStyle w:val="WrterbuchStandard"/>
        </w:rPr>
        <w:t>, mhd., st. M.: nhd. Grenzstein; E.: s. lõche; W.: nhd. (ält.) Lachstein, M., Lachstein, DW 12, 32; L.: Lexer 120c (lõchstein)</w:t>
      </w:r>
    </w:p>
    <w:p>
      <w:pPr>
        <w:pStyle w:val="Normal"/>
        <w:rPr/>
      </w:pPr>
      <w:r>
        <w:rPr>
          <w:rStyle w:val="Wrterbuchkopfzeile"/>
        </w:rPr>
        <w:t>lacht***</w:t>
      </w:r>
      <w:r>
        <w:rPr>
          <w:rStyle w:val="WrterbuchStandard"/>
        </w:rPr>
        <w:t>, mnd., F.: nhd. Lager, Gelage, Gastmahl; Vw.: s. bÆ-, brðt-, ge-; Hw.: s. lachte; E.: s. lach (1)</w:t>
      </w:r>
    </w:p>
    <w:p>
      <w:pPr>
        <w:pStyle w:val="Normal"/>
        <w:rPr/>
      </w:pPr>
      <w:r>
        <w:rPr>
          <w:rStyle w:val="Wrterbuchkopfzeile"/>
        </w:rPr>
        <w:t>lachte***</w:t>
      </w:r>
      <w:r>
        <w:rPr>
          <w:rStyle w:val="WrterbuchStandard"/>
        </w:rPr>
        <w:t>, mnd., N.: nhd. Lager, Gelage, Einlage; Vw.: s. bÆ-; Hw.: s. lacht; E.: s. lach (1)</w:t>
      </w:r>
    </w:p>
    <w:p>
      <w:pPr>
        <w:pStyle w:val="Normal"/>
        <w:rPr/>
      </w:pPr>
      <w:r>
        <w:rPr>
          <w:rStyle w:val="Wrterbuchkopfzeile"/>
        </w:rPr>
        <w:t>lachter</w:t>
      </w:r>
      <w:r>
        <w:rPr>
          <w:rStyle w:val="WrterbuchStandard"/>
        </w:rPr>
        <w:t>, mnd., N.: nhd. Schimpf; Hw.: s. laster; E.: s. laster?; L.: MndHwb 2, 729 (lachter), Lü 195a (lachter); Son.: örtlich beschränkt</w:t>
      </w:r>
    </w:p>
    <w:p>
      <w:pPr>
        <w:pStyle w:val="Normal"/>
        <w:rPr/>
      </w:pPr>
      <w:r>
        <w:rPr>
          <w:rStyle w:val="Wrterbuchkopfzeile"/>
        </w:rPr>
        <w:t>lõchter</w:t>
      </w:r>
      <w:r>
        <w:rPr>
          <w:rStyle w:val="WrterbuchStandard"/>
        </w:rPr>
        <w:t>, M., F., N.: Vw.: s. lõfter</w:t>
      </w:r>
    </w:p>
    <w:p>
      <w:pPr>
        <w:pStyle w:val="Normal"/>
        <w:rPr>
          <w:rStyle w:val="WrterbuchStandard"/>
        </w:rPr>
      </w:pPr>
      <w:r>
        <w:rPr>
          <w:rStyle w:val="Wrterbuchkopfzeile"/>
        </w:rPr>
        <w:t>lacht</w:t>
      </w:r>
      <w:r>
        <w:rPr>
          <w:rStyle w:val="Wrterbuchkopfzeile"/>
          <w:rFonts w:cs="Times New Roman"/>
        </w:rPr>
        <w:t>ǖ</w:t>
      </w:r>
      <w:r>
        <w:rPr>
          <w:rStyle w:val="Wrterbuchkopfzeile"/>
          <w:rFonts w:cs="Times German"/>
        </w:rPr>
        <w:t>gen</w:t>
      </w:r>
      <w:r>
        <w:rPr>
          <w:rStyle w:val="Wrterbuchkopfzeile"/>
        </w:rPr>
        <w:t>*</w:t>
      </w:r>
      <w:r>
        <w:rPr>
          <w:rStyle w:val="WrterbuchStandard"/>
        </w:rPr>
        <w:t>, lachtugen, læcht</w:t>
      </w:r>
      <w:r>
        <w:rPr>
          <w:rStyle w:val="WrterbuchStandard"/>
          <w:rFonts w:cs="Times New Roman"/>
        </w:rPr>
        <w:t>ǖ</w:t>
      </w:r>
      <w:r>
        <w:rPr>
          <w:rStyle w:val="WrterbuchStandard"/>
          <w:rFonts w:cs="Times German"/>
        </w:rPr>
        <w:t>gen, mnd., sw. V.: nhd. gerichtlich bezeugen, nach dem Gesetz bezeugen bzw. erklären; E.: s. lach (2), t</w:t>
      </w:r>
      <w:r>
        <w:rPr>
          <w:rStyle w:val="WrterbuchStandard"/>
          <w:rFonts w:cs="Times New Roman"/>
        </w:rPr>
        <w:t>ǖ</w:t>
      </w:r>
      <w:r>
        <w:rPr>
          <w:rStyle w:val="WrterbuchStandard"/>
          <w:rFonts w:cs="Times German"/>
        </w:rPr>
        <w:t>gen (2); L.: MndHwb 2, 836 (lôcht</w:t>
      </w:r>
      <w:r>
        <w:rPr>
          <w:rStyle w:val="WrterbuchStandard"/>
          <w:rFonts w:cs="Times New Roman"/>
        </w:rPr>
        <w:t>ǖ</w:t>
      </w:r>
      <w:r>
        <w:rPr>
          <w:rStyle w:val="WrterbuchStandard"/>
          <w:rFonts w:cs="Times German"/>
        </w:rPr>
        <w:t>gen), Lü 195a (lachtugen); Son.: langes ü</w:t>
      </w:r>
    </w:p>
    <w:p>
      <w:pPr>
        <w:pStyle w:val="Normal"/>
        <w:rPr/>
      </w:pPr>
      <w:r>
        <w:rPr>
          <w:rStyle w:val="Wrterbuchkopfzeile"/>
        </w:rPr>
        <w:t>lachus</w:t>
      </w:r>
      <w:r>
        <w:rPr>
          <w:rStyle w:val="WrterbuchStandard"/>
          <w:b/>
        </w:rPr>
        <w:t xml:space="preserve"> 4</w:t>
      </w:r>
      <w:r>
        <w:rPr>
          <w:rStyle w:val="WrterbuchStandard"/>
        </w:rPr>
        <w:t>, lacha*?, lat.</w:t>
        <w:noBreakHyphen/>
        <w:t>ahd.?, M.: nhd. Lache (F.) (2), Kerbe, Grenzzeichen; ne. notch (N.), mark (N.); ÜG.: lat. incisio arborum Urk; Q.: Urk (770); E.: s. germ. *lÐkæ, st. F. (æ), Zeichen, Einschnitt, Kerbe</w:t>
      </w:r>
    </w:p>
    <w:p>
      <w:pPr>
        <w:pStyle w:val="Normal"/>
        <w:rPr/>
      </w:pPr>
      <w:r>
        <w:rPr>
          <w:rStyle w:val="Wrterbuchkopfzeile"/>
        </w:rPr>
        <w:t>lachvellen***</w:t>
      </w:r>
      <w:r>
        <w:rPr>
          <w:rStyle w:val="WrterbuchStandard"/>
        </w:rPr>
        <w:t>, mnd., sw. V.: nhd. im Prozess unterliegen; Hw.: s. lachvellet, lachvellinge; E.: s. lach (2), vellen</w:t>
      </w:r>
    </w:p>
    <w:p>
      <w:pPr>
        <w:pStyle w:val="Normal"/>
        <w:rPr/>
      </w:pPr>
      <w:r>
        <w:rPr>
          <w:rStyle w:val="Wrterbuchkopfzeile"/>
        </w:rPr>
        <w:t>lachvellet</w:t>
      </w:r>
      <w:r>
        <w:rPr>
          <w:rStyle w:val="WrterbuchStandard"/>
        </w:rPr>
        <w:t>, laghvellet, lachvelt, læwvelt, mnd., (Part. Prät.=)Adj.: nhd. im Prozess unterlegen; E.: s. lachvellen, lach (2), vellet; L.: MndHwb 2, 719 (lachvellet); Son.: örtlich beschränkt (Schleswig)</w:t>
      </w:r>
    </w:p>
    <w:p>
      <w:pPr>
        <w:pStyle w:val="Normal"/>
        <w:rPr/>
      </w:pPr>
      <w:r>
        <w:rPr>
          <w:rStyle w:val="Wrterbuchkopfzeile"/>
        </w:rPr>
        <w:t>lachvellinge</w:t>
      </w:r>
      <w:r>
        <w:rPr>
          <w:rStyle w:val="WrterbuchStandard"/>
        </w:rPr>
        <w:t>, lachfelling, mnd., F.: nhd. Urteilsfällung, gerichtliches Urteil, Verurteilung; Q.: Ekenberger (um 1595); E.: s. lachvellen, inge, lach (2), vellinge (1); L.: MndHwb 2, 719 (lachvellinge), Lü 195a (lachfellinge); Son.: örtlich beschränkt</w:t>
      </w:r>
    </w:p>
    <w:p>
      <w:pPr>
        <w:pStyle w:val="Normal"/>
        <w:rPr/>
      </w:pPr>
      <w:r>
        <w:rPr>
          <w:rStyle w:val="Wrterbuchkopfzeile"/>
        </w:rPr>
        <w:t>lachvest</w:t>
      </w:r>
      <w:r>
        <w:rPr>
          <w:rStyle w:val="WrterbuchStandard"/>
        </w:rPr>
        <w:t>, lachvast, lõgevest, læwvest, mnd., Adj.: nhd. gesetzesfest, vertrauenswürdig; E.: s. lach (2), vest (1); L.: MndHwb 2, 719 (lachvest); Son.: örtlich beschränkt (Schleswig)</w:t>
      </w:r>
    </w:p>
    <w:p>
      <w:pPr>
        <w:pStyle w:val="Normal"/>
        <w:rPr/>
      </w:pPr>
      <w:r>
        <w:rPr>
          <w:rStyle w:val="Wrterbuchkopfzeile"/>
        </w:rPr>
        <w:t>Laciacum</w:t>
      </w:r>
      <w:r>
        <w:rPr>
          <w:rStyle w:val="WrterbuchStandard"/>
        </w:rPr>
        <w:t>, lat.-germ.?, ON: nhd. Laciacum; Q.: (3. Jh.); E.: lateinischer Herkunft</w:t>
      </w:r>
    </w:p>
    <w:p>
      <w:pPr>
        <w:pStyle w:val="Normal"/>
        <w:rPr/>
      </w:pPr>
      <w:r>
        <w:rPr>
          <w:rStyle w:val="Wrterbuchkopfzeile"/>
        </w:rPr>
        <w:t>lõc</w:t>
        <w:noBreakHyphen/>
        <w:t>ian</w:t>
      </w:r>
      <w:r>
        <w:rPr>
          <w:rStyle w:val="WrterbuchStandard"/>
        </w:rPr>
        <w:t>, ae., sw. V.: nhd. darbieten, schenken; Hw.: s. lõc (2); E.: s. lõc (2); L.: Hh 190</w:t>
      </w:r>
    </w:p>
    <w:p>
      <w:pPr>
        <w:pStyle w:val="Normal"/>
        <w:rPr/>
      </w:pPr>
      <w:r>
        <w:rPr>
          <w:rStyle w:val="Wrterbuchkopfzeile"/>
        </w:rPr>
        <w:t>lacina</w:t>
      </w:r>
      <w:r>
        <w:rPr>
          <w:rStyle w:val="WrterbuchStandard"/>
          <w:b/>
        </w:rPr>
        <w:t xml:space="preserve"> 1 und häufiger?</w:t>
      </w:r>
      <w:r>
        <w:rPr>
          <w:rStyle w:val="WrterbuchStandard"/>
        </w:rPr>
        <w:t>, lat.</w:t>
        <w:noBreakHyphen/>
        <w:t>ahd.?, F.: nhd. Verwehrung des Weges; ne. prohibition of passing; ÜG.: ahd. wegawahta* Gl; Q.: Gl, PLSal (507</w:t>
        <w:noBreakHyphen/>
        <w:t>511)?</w:t>
      </w:r>
    </w:p>
    <w:p>
      <w:pPr>
        <w:pStyle w:val="Normal"/>
        <w:rPr/>
      </w:pPr>
      <w:r>
        <w:rPr>
          <w:rStyle w:val="Wrterbuchkopfzeile"/>
        </w:rPr>
        <w:t>lack</w:t>
      </w:r>
      <w:r>
        <w:rPr>
          <w:rStyle w:val="WrterbuchStandard"/>
          <w:b/>
        </w:rPr>
        <w:t xml:space="preserve"> (1)</w:t>
      </w:r>
      <w:r>
        <w:rPr>
          <w:rStyle w:val="WrterbuchStandard"/>
        </w:rPr>
        <w:t>, mnd., N., M.: Vw.: s. lak (1); L.: MndHwb 2, 723 (lak)</w:t>
      </w:r>
    </w:p>
    <w:p>
      <w:pPr>
        <w:pStyle w:val="Normal"/>
        <w:rPr/>
      </w:pPr>
      <w:r>
        <w:rPr>
          <w:rStyle w:val="Wrterbuchkopfzeile"/>
        </w:rPr>
        <w:t>lack</w:t>
      </w:r>
      <w:r>
        <w:rPr>
          <w:rStyle w:val="WrterbuchStandard"/>
          <w:b/>
        </w:rPr>
        <w:t xml:space="preserve"> (2)</w:t>
      </w:r>
      <w:r>
        <w:rPr>
          <w:rStyle w:val="WrterbuchStandard"/>
        </w:rPr>
        <w:t>, mnd., Adj.: Vw.: s. lak (4); L.: MndHwb 2, 723 (lak)</w:t>
      </w:r>
    </w:p>
    <w:p>
      <w:pPr>
        <w:pStyle w:val="Normal"/>
        <w:rPr/>
      </w:pPr>
      <w:r>
        <w:rPr>
          <w:rStyle w:val="Wrterbuchkopfzeile"/>
        </w:rPr>
        <w:t>lacke</w:t>
      </w:r>
      <w:r>
        <w:rPr>
          <w:rStyle w:val="WrterbuchStandard"/>
          <w:b/>
        </w:rPr>
        <w:t xml:space="preserve"> (1)</w:t>
      </w:r>
      <w:r>
        <w:rPr>
          <w:rStyle w:val="WrterbuchStandard"/>
        </w:rPr>
        <w:t>, mnd., F.: Vw.: s. lõke (1); L.: MndHwb 2, 723f. (lõke)</w:t>
      </w:r>
    </w:p>
    <w:p>
      <w:pPr>
        <w:pStyle w:val="Normal"/>
        <w:rPr/>
      </w:pPr>
      <w:r>
        <w:rPr>
          <w:rStyle w:val="Wrterbuchkopfzeile"/>
        </w:rPr>
        <w:t>lacke</w:t>
      </w:r>
      <w:r>
        <w:rPr>
          <w:rStyle w:val="WrterbuchStandard"/>
          <w:b/>
        </w:rPr>
        <w:t xml:space="preserve"> (3)</w:t>
      </w:r>
      <w:r>
        <w:rPr>
          <w:rStyle w:val="WrterbuchStandard"/>
        </w:rPr>
        <w:t>, lake, mnd., F.: nhd. Lack, Lackfarbstoff; Hw.: s. lak (2); I.: Lw. it. lacca; E.: s. lak (2); L.: MndHwb 2, 725 (lacke); Son.: Fremdwort in mnd. Form, örtlich beschränkt (Veckinghusen)</w:t>
      </w:r>
    </w:p>
    <w:p>
      <w:pPr>
        <w:pStyle w:val="Normal"/>
        <w:rPr/>
      </w:pPr>
      <w:r>
        <w:rPr>
          <w:rStyle w:val="Wrterbuchkopfzeile"/>
        </w:rPr>
        <w:t>lacke</w:t>
      </w:r>
      <w:r>
        <w:rPr>
          <w:rStyle w:val="WrterbuchStandard"/>
          <w:b/>
        </w:rPr>
        <w:t xml:space="preserve"> (2)</w:t>
      </w:r>
      <w:r>
        <w:rPr>
          <w:rStyle w:val="WrterbuchStandard"/>
        </w:rPr>
        <w:t>, mnd., F.: Vw.: s. lõke (2); L.: MndHwb 2, 724 (lõke)</w:t>
      </w:r>
    </w:p>
    <w:p>
      <w:pPr>
        <w:pStyle w:val="Normal"/>
        <w:rPr/>
      </w:pPr>
      <w:r>
        <w:rPr>
          <w:rStyle w:val="Wrterbuchkopfzeile"/>
        </w:rPr>
        <w:t>lackei</w:t>
      </w:r>
      <w:r>
        <w:rPr>
          <w:rStyle w:val="WrterbuchStandard"/>
        </w:rPr>
        <w:t>, mnd., M.: Vw.: s. lakei; L.: MndHwb 2, 724 (lakey); Son.: Fremdwort in mnd. Form</w:t>
      </w:r>
    </w:p>
    <w:p>
      <w:pPr>
        <w:pStyle w:val="Normal"/>
        <w:rPr/>
      </w:pPr>
      <w:r>
        <w:rPr>
          <w:rStyle w:val="Wrterbuchkopfzeile"/>
        </w:rPr>
        <w:t>lacken</w:t>
      </w:r>
      <w:r>
        <w:rPr>
          <w:rStyle w:val="WrterbuchStandard"/>
          <w:b/>
        </w:rPr>
        <w:t xml:space="preserve"> (1)</w:t>
      </w:r>
      <w:r>
        <w:rPr>
          <w:rStyle w:val="WrterbuchStandard"/>
        </w:rPr>
        <w:t>, mnd., N.: Vw.: s. lõken (1); L.: MndHwb 2, 724 (lõken)</w:t>
      </w:r>
    </w:p>
    <w:p>
      <w:pPr>
        <w:pStyle w:val="Normal"/>
        <w:rPr/>
      </w:pPr>
      <w:r>
        <w:rPr>
          <w:rStyle w:val="Wrterbuchkopfzeile"/>
        </w:rPr>
        <w:t>lacken</w:t>
      </w:r>
      <w:r>
        <w:rPr>
          <w:rStyle w:val="WrterbuchStandard"/>
          <w:b/>
        </w:rPr>
        <w:t xml:space="preserve"> (2)</w:t>
      </w:r>
      <w:r>
        <w:rPr>
          <w:rStyle w:val="WrterbuchStandard"/>
        </w:rPr>
        <w:t>, mnd., sw. V.: Vw.: s. lõken (2); L.: MndHwb 2, 724 (lõken)</w:t>
      </w:r>
    </w:p>
    <w:p>
      <w:pPr>
        <w:pStyle w:val="Normal"/>
        <w:rPr/>
      </w:pPr>
      <w:r>
        <w:rPr>
          <w:rStyle w:val="Wrterbuchkopfzeile"/>
        </w:rPr>
        <w:t>lackerich</w:t>
      </w:r>
      <w:r>
        <w:rPr>
          <w:rStyle w:val="WrterbuchStandard"/>
        </w:rPr>
        <w:t>, mnd., Adj.: nhd. fehlerhaft, mangelhaft, durchlöchert?; E.: s. lak (1), ich (2); L.: MndHwb 2, 725 (lackerich); Son.: oder lies löckerich?, örtlich beschränkt</w:t>
      </w:r>
    </w:p>
    <w:p>
      <w:pPr>
        <w:pStyle w:val="Normal"/>
        <w:rPr/>
      </w:pPr>
      <w:r>
        <w:rPr>
          <w:rStyle w:val="Wrterbuchkopfzeile"/>
        </w:rPr>
        <w:t>*lÚc</w:t>
        <w:noBreakHyphen/>
        <w:t>n-e</w:t>
      </w:r>
      <w:r>
        <w:rPr>
          <w:rStyle w:val="WrterbuchStandard"/>
        </w:rPr>
        <w:t>, ae., Adj.: nhd. heilbar; Vw.: s. éa</w:t>
        <w:noBreakHyphen/>
        <w:t>þ</w:t>
        <w:noBreakHyphen/>
        <w:t>; Hw.: s. *lÚc</w:t>
        <w:noBreakHyphen/>
        <w:t>e (4); E.: s. *lÚc</w:t>
        <w:noBreakHyphen/>
        <w:t>e (4); L.: Hh 191</w:t>
      </w:r>
    </w:p>
    <w:p>
      <w:pPr>
        <w:pStyle w:val="Normal"/>
        <w:rPr/>
      </w:pPr>
      <w:r>
        <w:rPr>
          <w:rStyle w:val="Wrterbuchkopfzeile"/>
        </w:rPr>
        <w:t>lõc-n-ian</w:t>
      </w:r>
      <w:r>
        <w:rPr>
          <w:rStyle w:val="WrterbuchStandard"/>
        </w:rPr>
        <w:t>, ae., sw. V. (2): nhd. heilen (V.) (1); Vw.: s. lÚc-n-ian; E.: germ. *lÐkinæn, sw. V., heilen (V.) (1); s. idg. *le</w:t>
        <w:noBreakHyphen/>
        <w:t>, V., sammeln, zusammenlesen, Pokorny 658; L.: Hh 190</w:t>
      </w:r>
    </w:p>
    <w:p>
      <w:pPr>
        <w:pStyle w:val="Normal"/>
        <w:rPr/>
      </w:pPr>
      <w:r>
        <w:rPr>
          <w:rStyle w:val="Wrterbuchkopfzeile"/>
        </w:rPr>
        <w:t>lÚc-n-ian</w:t>
      </w:r>
      <w:r>
        <w:rPr>
          <w:rStyle w:val="WrterbuchStandard"/>
        </w:rPr>
        <w:t>, ae., sw. V. (2): nhd. heilen (V.) (1), behandeln, verbinden; ÜG.: lat. curare Gl, erumpere? Gl, mederi; Vw.: s. ge</w:t>
        <w:noBreakHyphen/>
        <w:t>; Hw.: s. lõc</w:t>
        <w:noBreakHyphen/>
        <w:t>n</w:t>
        <w:noBreakHyphen/>
        <w:t>ian; E.: germ. *lÐkinæn, sw. V., heilen (V.) (1); s. idg. *le</w:t>
        <w:noBreakHyphen/>
        <w:t>, V., sammeln, zusammenlesen, Pokorny 658; L.: Hh 191</w:t>
      </w:r>
    </w:p>
    <w:p>
      <w:pPr>
        <w:pStyle w:val="Normal"/>
        <w:rPr/>
      </w:pPr>
      <w:r>
        <w:rPr>
          <w:rStyle w:val="Wrterbuchkopfzeile"/>
        </w:rPr>
        <w:t>lõc-n</w:t>
        <w:noBreakHyphen/>
        <w:t>ung</w:t>
      </w:r>
      <w:r>
        <w:rPr>
          <w:rStyle w:val="WrterbuchStandard"/>
        </w:rPr>
        <w:t>, lÚc-n-ung, ae., st. F. (æ): nhd. Heilung; ÜG.: lat. curatio Gl; E.: s. lõc-n-ian, lÏc-n-ian; L.: Hall/Meritt 208a</w:t>
      </w:r>
    </w:p>
    <w:p>
      <w:pPr>
        <w:pStyle w:val="Normal"/>
        <w:rPr/>
      </w:pPr>
      <w:r>
        <w:rPr>
          <w:rStyle w:val="Wrterbuchkopfzeile"/>
        </w:rPr>
        <w:t>lÚc-n-ung</w:t>
      </w:r>
      <w:r>
        <w:rPr>
          <w:rStyle w:val="WrterbuchStandard"/>
        </w:rPr>
        <w:t>, ae., st. F. (æ): Vw.: s. lõc-n-ung</w:t>
      </w:r>
    </w:p>
    <w:p>
      <w:pPr>
        <w:pStyle w:val="Normal"/>
        <w:rPr/>
      </w:pPr>
      <w:r>
        <w:rPr>
          <w:rStyle w:val="Wrterbuchkopfzeile"/>
        </w:rPr>
        <w:t>lacrisse</w:t>
      </w:r>
      <w:r>
        <w:rPr>
          <w:rStyle w:val="WrterbuchStandard"/>
        </w:rPr>
        <w:t xml:space="preserve">, lacrissie, lacricie, lacriscie, lackritz, lackerisse, leckrisse, leccritcze, leckerisse, leckeritze, mnd., F.: nhd. Lakritze, Süßwurz, gehärteter Saft der Süßwurz; ÜG.: mlat. liquiritia, glykyrrhiza L.?; Hw.: vgl. mhd. lakritze; I.: Lw. mlat. liquiritia; E.: s. mlat. liquiritia, F., Süßholz; E.: s. gr. glukÚ¸iza (glyk‹rrhiza), F., Süßholz; vgl. gr. glukÚj (glyk‹s), Adj., süß; gr. </w:t>
      </w:r>
      <w:r>
        <w:rPr>
          <w:rStyle w:val="WrterbuchStandard"/>
          <w:rFonts w:cs="Times New Roman"/>
        </w:rPr>
        <w:t>∙</w:t>
      </w:r>
      <w:r>
        <w:rPr>
          <w:rStyle w:val="WrterbuchStandard"/>
          <w:rFonts w:cs="Times German"/>
        </w:rPr>
        <w:t>…za (rhíza), F., Wurzel; vgl. idg. *d¢kú</w:t>
      </w:r>
      <w:r>
        <w:rPr>
          <w:rStyle w:val="WrterbuchStandard"/>
          <w:rFonts w:eastAsia="Batang;바탕" w:cs="Batang;바탕" w:ascii="Batang;바탕" w:hAnsi="Batang;바탕"/>
        </w:rPr>
        <w:noBreakHyphen/>
      </w:r>
      <w:r>
        <w:rPr>
          <w:rStyle w:val="WrterbuchStandard"/>
          <w:rFonts w:cs="Times German"/>
        </w:rPr>
        <w:t>?, Adj., süß, Pokorny 222; idg. *øerõd</w:t>
      </w:r>
      <w:r>
        <w:rPr>
          <w:rStyle w:val="WrterbuchStandard"/>
          <w:rFonts w:eastAsia="Batang;바탕" w:cs="Batang;바탕" w:ascii="Batang;바탕" w:hAnsi="Batang;바탕"/>
        </w:rPr>
        <w:noBreakHyphen/>
      </w:r>
      <w:r>
        <w:rPr>
          <w:rStyle w:val="WrterbuchStandard"/>
          <w:rFonts w:cs="Times German"/>
        </w:rPr>
        <w:t>, *ørõd</w:t>
      </w:r>
      <w:r>
        <w:rPr>
          <w:rStyle w:val="WrterbuchStandard"/>
          <w:rFonts w:eastAsia="Batang;바탕" w:cs="Batang;바탕" w:ascii="Batang;바탕" w:hAnsi="Batang;바탕"/>
        </w:rPr>
        <w:noBreakHyphen/>
      </w:r>
      <w:r>
        <w:rPr>
          <w:rStyle w:val="WrterbuchStandard"/>
          <w:rFonts w:cs="Times German"/>
        </w:rPr>
        <w:t>, *øerýd</w:t>
      </w:r>
      <w:r>
        <w:rPr>
          <w:rStyle w:val="WrterbuchStandard"/>
          <w:rFonts w:eastAsia="Batang;바탕" w:cs="Batang;바탕" w:ascii="Batang;바탕" w:hAnsi="Batang;바탕"/>
        </w:rPr>
        <w:noBreakHyphen/>
      </w:r>
      <w:r>
        <w:rPr>
          <w:rStyle w:val="WrterbuchStandard"/>
          <w:rFonts w:cs="Times German"/>
        </w:rPr>
        <w:t>, *ørýd</w:t>
      </w:r>
      <w:r>
        <w:rPr>
          <w:rStyle w:val="WrterbuchStandard"/>
          <w:rFonts w:eastAsia="Batang;바탕" w:cs="Batang;바탕" w:ascii="Batang;바탕" w:hAnsi="Batang;바탕"/>
        </w:rPr>
        <w:noBreakHyphen/>
      </w:r>
      <w:r>
        <w:rPr>
          <w:rStyle w:val="WrterbuchStandard"/>
          <w:rFonts w:cs="Times German"/>
        </w:rPr>
        <w:t xml:space="preserve">, Sb., Zweig, Rute, </w:t>
      </w:r>
      <w:r>
        <w:rPr>
          <w:rStyle w:val="WrterbuchStandard"/>
        </w:rPr>
        <w:t>Wurzel, Pokorny 1167; s. Kluge s. v. Lakritze; R.: lacrisse is noch hÐt efte kælt woltæmõte hÐter unde vuchter natðre: nhd. »Lakritze ist weder heiß noch kalt im richtigen Maß heißer und feuchter Natur«; L.: MndHwb 2, 725 (lacrisse), Lü 195a (lackeritze); Son.: Fremdwort in mnd. Form, viel gebrauchte Heilpflanze</w:t>
      </w:r>
    </w:p>
    <w:p>
      <w:pPr>
        <w:pStyle w:val="Normal"/>
        <w:rPr/>
      </w:pPr>
      <w:r>
        <w:rPr>
          <w:rStyle w:val="Wrterbuchkopfzeile"/>
        </w:rPr>
        <w:t>lacrissensap</w:t>
      </w:r>
      <w:r>
        <w:rPr>
          <w:rStyle w:val="WrterbuchStandard"/>
        </w:rPr>
        <w:t>, mnd., N.: nhd. Lakritzsaft, gehärteter Saft einer Heilpflanze (Süßwurz?); Hw.: vgl. mhd. lakritzenzahersaf; E.: s. lacrisse, sap; L.: MndHwb 2, 725f. (lacrisse/lacrissensap)</w:t>
      </w:r>
    </w:p>
    <w:p>
      <w:pPr>
        <w:pStyle w:val="Normal"/>
        <w:rPr/>
      </w:pPr>
      <w:r>
        <w:rPr>
          <w:rStyle w:val="Wrterbuchkopfzeile"/>
        </w:rPr>
        <w:t>lactihha</w:t>
      </w:r>
      <w:r>
        <w:rPr>
          <w:rStyle w:val="WrterbuchStandard"/>
        </w:rPr>
        <w:t>, mlat.-mhd., F.: Vw.: s. lactuca</w:t>
      </w:r>
    </w:p>
    <w:p>
      <w:pPr>
        <w:pStyle w:val="Normal"/>
        <w:rPr/>
      </w:pPr>
      <w:r>
        <w:rPr>
          <w:rStyle w:val="Wrterbuchkopfzeile"/>
        </w:rPr>
        <w:t>lõctðõrium***</w:t>
      </w:r>
      <w:r>
        <w:rPr>
          <w:rStyle w:val="WrterbuchStandard"/>
        </w:rPr>
        <w:t>, lactðõrium***, mnd., N.: nhd. Latwerge, breiige Arzneimischung, Dicksaft; Vw.: s. quÐden-, ræsen-; I.: Lw. lat. Ðlectuõrium; E.: s. lat. Ðlectuõrium, N., Latwerge; gr. ™kleiktÒn (ekleiktón), N., Arznei die man aufleckt, Medizin die man im Mund zergehen lässt; s. Kluge s. v. Latwerge</w:t>
      </w:r>
    </w:p>
    <w:p>
      <w:pPr>
        <w:pStyle w:val="Normal"/>
        <w:rPr/>
      </w:pPr>
      <w:r>
        <w:rPr>
          <w:rStyle w:val="Wrterbuchkopfzeile"/>
        </w:rPr>
        <w:t>lac-tðc</w:t>
      </w:r>
      <w:r>
        <w:rPr>
          <w:rStyle w:val="WrterbuchStandard"/>
        </w:rPr>
        <w:t>, ae., st. M. (a): nhd. Lattich; Hw.: s. lactðc-a; E.: germ. *laktuk</w:t>
        <w:noBreakHyphen/>
        <w:t>, Sb., Lattich; s. lat. lactðca, F., Lattich; vgl. lat. lõc, N., Milch; idg. *glag</w:t>
        <w:noBreakHyphen/>
        <w:t>, *glak</w:t>
        <w:noBreakHyphen/>
        <w:t>, Sb., Milch, Pokorny 400; L.: Hh 190</w:t>
      </w:r>
    </w:p>
    <w:p>
      <w:pPr>
        <w:pStyle w:val="Normal"/>
        <w:rPr/>
      </w:pPr>
      <w:r>
        <w:rPr>
          <w:rStyle w:val="Wrterbuchkopfzeile"/>
        </w:rPr>
        <w:t>lac-tðc-a</w:t>
      </w:r>
      <w:r>
        <w:rPr>
          <w:rStyle w:val="WrterbuchStandard"/>
        </w:rPr>
        <w:t>, ae., sw. M. (n): nhd. Lattich; Hw.: s. lactðc; E.: germ. *laktuk</w:t>
        <w:noBreakHyphen/>
        <w:t>, Sb., Lattich; s. lat. lactðca, F., Lattich; vgl. lat. lõc, N., Milch; idg. *glag</w:t>
        <w:noBreakHyphen/>
        <w:t>, *glak</w:t>
        <w:noBreakHyphen/>
        <w:t>, Sb., Milch, Pokorny 400; L.: Hh 190</w:t>
      </w:r>
    </w:p>
    <w:p>
      <w:pPr>
        <w:pStyle w:val="Normal"/>
        <w:rPr/>
      </w:pPr>
      <w:r>
        <w:rPr>
          <w:rStyle w:val="Wrterbuchkopfzeile"/>
        </w:rPr>
        <w:t>lactuca</w:t>
      </w:r>
      <w:r>
        <w:rPr>
          <w:rStyle w:val="WrterbuchStandard"/>
          <w:b/>
        </w:rPr>
        <w:t xml:space="preserve"> 2</w:t>
      </w:r>
      <w:r>
        <w:rPr>
          <w:rStyle w:val="WrterbuchStandard"/>
        </w:rPr>
        <w:t>, lactihha, mlat.-mhd., F.: nhd. Lattich, Garten-Lattich; ÜG.: lat. lactuca Gl; Q.: Gl (11. Jh.); E.: s. lat. lactðca, F., Lattich, Kopfsalat; vgl. lat. lõc, N., Milch; vgl. idg. *glag</w:t>
        <w:noBreakHyphen/>
        <w:t>, *glak</w:t>
        <w:noBreakHyphen/>
        <w:t>, Sb., Milch, Pokorny 400; W.: vgl. nhd. Lattich, M., Lattich, DW 12, 281; L.: Glossenwörterbuch 359a (lactuca)</w:t>
      </w:r>
    </w:p>
    <w:p>
      <w:pPr>
        <w:pStyle w:val="Normal"/>
        <w:rPr/>
      </w:pPr>
      <w:r>
        <w:rPr>
          <w:rStyle w:val="Wrterbuchkopfzeile"/>
        </w:rPr>
        <w:t>lac-tðc-e</w:t>
      </w:r>
      <w:r>
        <w:rPr>
          <w:rStyle w:val="WrterbuchStandard"/>
        </w:rPr>
        <w:t>, ae., sw. F. (n): nhd. Lattich; E.: germ. *laktuk</w:t>
        <w:noBreakHyphen/>
        <w:t>, Sb., Lattich; s. lat. lactðca, F., Lattich; vgl. lat. lõc, N., Milch; idg. *glag</w:t>
        <w:noBreakHyphen/>
        <w:t>, *glak</w:t>
        <w:noBreakHyphen/>
        <w:t>, Sb., Milch, Pokorny 400; L.: Hh 190</w:t>
      </w:r>
    </w:p>
    <w:p>
      <w:pPr>
        <w:pStyle w:val="Normal"/>
        <w:rPr/>
      </w:pPr>
      <w:r>
        <w:rPr>
          <w:rStyle w:val="Wrterbuchkopfzeile"/>
        </w:rPr>
        <w:t>lactðk</w:t>
      </w:r>
      <w:r>
        <w:rPr>
          <w:rStyle w:val="WrterbuchStandard"/>
        </w:rPr>
        <w:t>, lactðke, mnf., F.: nhd. Salat, Gartensalat; ÜG.: lat. lactuca sativa L.?; Hw.: vgl. mhd. latech; I.: Lw. lat. lactðca; E.: s. lat. lactðca, F., Lattich, Kopfsalat; s. lat. lõc, N., Milch; s. idg. *glag</w:t>
        <w:noBreakHyphen/>
        <w:t>, *glak</w:t>
        <w:noBreakHyphen/>
        <w:t>, Sb., Milch, Pokorny 400; L.: MndHwb 2, 726 (lactûk[e]); Son.: Fremdwort in mnd. Form</w:t>
      </w:r>
    </w:p>
    <w:p>
      <w:pPr>
        <w:pStyle w:val="Normal"/>
        <w:rPr/>
      </w:pPr>
      <w:r>
        <w:rPr>
          <w:rStyle w:val="Wrterbuchkopfzeile"/>
        </w:rPr>
        <w:t>lactðke</w:t>
      </w:r>
      <w:r>
        <w:rPr>
          <w:rStyle w:val="WrterbuchStandard"/>
        </w:rPr>
        <w:t>, mhd., st. F.: nhd. Lattich, Salat; I.: Lw. lat. lactðca; E.: s. lat. lactðca, F., Lattich, Kopfsalat; vgl. lat. lõc, N., Milch; vgl. idg. *glag</w:t>
        <w:noBreakHyphen/>
        <w:t>, *glak</w:t>
        <w:noBreakHyphen/>
        <w:t>, Sb., Milch, Pokorny 400; W.: vgl. nhd. Lattich, M., Lattich, DW 12, 281; L.: Hennig (lactðke)</w:t>
      </w:r>
    </w:p>
    <w:p>
      <w:pPr>
        <w:pStyle w:val="Normal"/>
        <w:rPr/>
      </w:pPr>
      <w:r>
        <w:rPr>
          <w:rStyle w:val="Wrterbuchkopfzeile"/>
        </w:rPr>
        <w:t>lactðkenkrðt</w:t>
      </w:r>
      <w:r>
        <w:rPr>
          <w:rStyle w:val="WrterbuchStandard"/>
        </w:rPr>
        <w:t>, mhd., st. N.: nhd. »Lattichkraut«, Lattich, Salat; Q.: BdN (1348/50); E.: s. lactðke, krðt; W.: nhd. DW-; L.: Hennig (lactðkenkrðt)</w:t>
      </w:r>
    </w:p>
    <w:p>
      <w:pPr>
        <w:pStyle w:val="Normal"/>
        <w:rPr/>
      </w:pPr>
      <w:r>
        <w:rPr>
          <w:rStyle w:val="Wrterbuchkopfzeile"/>
        </w:rPr>
        <w:t>lactðkensaf</w:t>
      </w:r>
      <w:r>
        <w:rPr>
          <w:rStyle w:val="WrterbuchStandard"/>
        </w:rPr>
        <w:t>, mhd., st. N.: nhd. Lattichsaft; Q.: BdN (1348/50); E.: s. lactðke, saf; W.: vgl. nhd. Lattichsaft, M., Lattichsaft, DW 12, 281; L.: Hennig (lactðkensaf)</w:t>
      </w:r>
    </w:p>
    <w:p>
      <w:pPr>
        <w:pStyle w:val="Normal"/>
        <w:rPr/>
      </w:pPr>
      <w:r>
        <w:rPr>
          <w:rStyle w:val="Wrterbuchkopfzeile"/>
        </w:rPr>
        <w:t>lactðksõt</w:t>
      </w:r>
      <w:r>
        <w:rPr>
          <w:rStyle w:val="WrterbuchStandard"/>
        </w:rPr>
        <w:t>, mnd., N.: nhd. Salatsame (als Arzneimittel), Salatsamen (als Arzneimittel); E.: s. lactðk, sõt (2); L.: MndHwb 2, 726 (lactûk[e]/lactûksât)</w:t>
      </w:r>
    </w:p>
    <w:p>
      <w:pPr>
        <w:pStyle w:val="Normal"/>
        <w:rPr/>
      </w:pPr>
      <w:r>
        <w:rPr>
          <w:rStyle w:val="Wrterbuchkopfzeile"/>
        </w:rPr>
        <w:t>lac-u</w:t>
      </w:r>
      <w:r>
        <w:rPr>
          <w:rStyle w:val="WrterbuchStandard"/>
        </w:rPr>
        <w:t>, ae., st. F. (æ): nhd. Fluss, Bach; Vw.: s. fisc</w:t>
        <w:noBreakHyphen/>
        <w:t>; Hw.: s. l’c-c-an (1); E.: s. germ. *lakæ?, st. F. (æ), Lache (F.) (1), Lake, See (M.); vgl. idg. *leg</w:t>
        <w:noBreakHyphen/>
        <w:t xml:space="preserve"> (1), V., tröpfeln, sickern, zergehen, Pokorny 657; L.: Hh 190</w:t>
      </w:r>
    </w:p>
    <w:p>
      <w:pPr>
        <w:pStyle w:val="Normal"/>
        <w:rPr/>
      </w:pPr>
      <w:r>
        <w:rPr>
          <w:rStyle w:val="Wrterbuchkopfzeile"/>
        </w:rPr>
        <w:t>lacwerie</w:t>
      </w:r>
      <w:r>
        <w:rPr>
          <w:rStyle w:val="WrterbuchStandard"/>
        </w:rPr>
        <w:t>, lacwerge, lactwarige, laquarie, lackquarde, latwerg, leckerwarte, mnd., N.: nhd. Latwerge, breiige Arzneimischung, Dicksaft; ÜG.: lat. electuarium; Hw.: vgl. mhd. latwõrje; I.: Lw. lat. electuarium; E.: vgl. mhd. latwõrje, sw. F., st. F., Dicksaft, Latwerge; s. ital. lattovaro, lattuario, F., Latwerge; afrz. lectuaire, F., Latwerge; lat. Ðlectuõrium, N., Latwerge; gr. ™kleiktÒn (ekleiktón), N., Arznei die man aufleckt, Medizin die man im Mund zergehen lässt; s. Kluge s. v. Latwerge; L.: MndHwb 2, 726 (lacwerie), Lü 195a (lactwarige); Son.: Fremdwort in mnd. Form</w:t>
      </w:r>
    </w:p>
    <w:p>
      <w:pPr>
        <w:pStyle w:val="Normal"/>
        <w:rPr/>
      </w:pPr>
      <w:r>
        <w:rPr>
          <w:rStyle w:val="Wrterbuchkopfzeile"/>
        </w:rPr>
        <w:t>lõ-d</w:t>
      </w:r>
      <w:r>
        <w:rPr>
          <w:rStyle w:val="WrterbuchStandard"/>
        </w:rPr>
        <w:t>, ae., st. F. (æ), st. N. (a): nhd. Reise, Weg, Straße, Leitung, Beförderung, Wasserleitung, Wasserlauf, Graben (M.), Bach, Unterhalt, Reini</w:t>
        <w:softHyphen/>
        <w:t>gung durch Eidleite; ÜG.: lat. ducatus Gl; Vw.: s. bri</w:t>
        <w:noBreakHyphen/>
        <w:t>m</w:t>
        <w:noBreakHyphen/>
        <w:t>, f’n-g</w:t>
        <w:noBreakHyphen/>
        <w:t>e</w:t>
        <w:noBreakHyphen/>
        <w:t>, ge</w:t>
        <w:noBreakHyphen/>
        <w:t>, lag-u</w:t>
        <w:noBreakHyphen/>
        <w:t>, lÆ</w:t>
        <w:noBreakHyphen/>
        <w:t>f</w:t>
        <w:noBreakHyphen/>
        <w:t>, sÚ</w:t>
        <w:noBreakHyphen/>
        <w:t>, sci</w:t>
        <w:noBreakHyphen/>
        <w:t>p</w:t>
        <w:noBreakHyphen/>
        <w:t xml:space="preserve">, </w:t>
        <w:noBreakHyphen/>
        <w:t>man</w:t>
        <w:noBreakHyphen/>
        <w:t xml:space="preserve">n, </w:t>
        <w:noBreakHyphen/>
        <w:t>ri</w:t>
        <w:noBreakHyphen/>
        <w:t>n</w:t>
        <w:noBreakHyphen/>
        <w:t>c; Hw.: vgl. an. leiŒ, afries. lêde (1), as. *lÐda?, ahd. leita (1); E.: germ. *laidæ, st. F. (æ), Weg, Führung, Leitung; s. idg. *leit</w:t>
        <w:noBreakHyphen/>
        <w:t xml:space="preserve"> (2), V., gehen, fortgehen, sterben, Pokorny 672; vgl. idg. *lei</w:t>
        <w:noBreakHyphen/>
        <w:t xml:space="preserve"> (3), Adj., V., schleimig, klebrig, gleiten, glätten, streichen, Pokorny 662; L.: Hh 190, Hall/Meritt 208a, Lehnert 130a</w:t>
      </w:r>
    </w:p>
    <w:p>
      <w:pPr>
        <w:pStyle w:val="Normal"/>
        <w:rPr/>
      </w:pPr>
      <w:r>
        <w:rPr>
          <w:rStyle w:val="Wrterbuchkopfzeile"/>
        </w:rPr>
        <w:t>lõ-Œ</w:t>
      </w:r>
      <w:r>
        <w:rPr>
          <w:rStyle w:val="WrterbuchStandard"/>
        </w:rPr>
        <w:t>, an., st. N. (a): nhd. Land, Bodenbesitz; Hw.: s. læ</w:t>
        <w:noBreakHyphen/>
        <w:t>Œ; E.: germ. *lÐda</w:t>
        <w:noBreakHyphen/>
        <w:t>, *lÐdam, *lÚda</w:t>
        <w:noBreakHyphen/>
        <w:t>, *lÚdam, st. N. (a), Besitz, Habe; idg. *lÐi- (2), *lÐ- (2), V., Sb., überlassen (V.), gewähren, Besitz, Pokorny 665; L.: Vr 343a</w:t>
      </w:r>
    </w:p>
    <w:p>
      <w:pPr>
        <w:pStyle w:val="Normal"/>
        <w:rPr/>
      </w:pPr>
      <w:r>
        <w:rPr>
          <w:rStyle w:val="Wrterbuchkopfzeile"/>
        </w:rPr>
        <w:t>*lÚ</w:t>
        <w:noBreakHyphen/>
        <w:t>d</w:t>
      </w:r>
      <w:r>
        <w:rPr>
          <w:rStyle w:val="WrterbuchStandard"/>
        </w:rPr>
        <w:t>, *lÚd</w:t>
        <w:noBreakHyphen/>
        <w:t>e, ae., Adj.: Vw.: s. un</w:t>
        <w:noBreakHyphen/>
        <w:t>; Hw.: s. lÚ</w:t>
        <w:noBreakHyphen/>
        <w:t>þ; E.: s. lÚ</w:t>
        <w:noBreakHyphen/>
        <w:t>þ; L.: Hh 191</w:t>
      </w:r>
    </w:p>
    <w:p>
      <w:pPr>
        <w:pStyle w:val="Normal"/>
        <w:rPr/>
      </w:pPr>
      <w:r>
        <w:rPr>
          <w:rStyle w:val="Wrterbuchkopfzeile"/>
        </w:rPr>
        <w:t>lâd</w:t>
      </w:r>
      <w:r>
        <w:rPr>
          <w:rStyle w:val="WrterbuchStandard"/>
          <w:b/>
        </w:rPr>
        <w:t xml:space="preserve"> 14</w:t>
      </w:r>
      <w:r>
        <w:rPr>
          <w:rStyle w:val="WrterbuchStandard"/>
        </w:rPr>
        <w:t>, afries., st. N. (a): nhd. Lot, Blei (N.); ne. lead (N.); Hw.: vgl. ae. léad; Q.: R; E.: germ. *lauda</w:t>
        <w:noBreakHyphen/>
        <w:t>, *laudam, st. N. (a), Metall, Blei (N.); W.: nfries. lead, la; W.: nnordfries. lud, luad; L.: Hh 61b, Rh 883a</w:t>
      </w:r>
    </w:p>
    <w:p>
      <w:pPr>
        <w:pStyle w:val="Normal"/>
        <w:rPr/>
      </w:pPr>
      <w:r>
        <w:rPr>
          <w:rStyle w:val="Wrterbuchkopfzeile"/>
        </w:rPr>
        <w:t>laŒ-a</w:t>
      </w:r>
      <w:r>
        <w:rPr>
          <w:rStyle w:val="WrterbuchStandard"/>
        </w:rPr>
        <w:t>, an., sw. V. (2): nhd. einladen (V.) (2), bitten; ÜG.: lat. invitare; Hw.: s. l‡Œ (1); vgl. got. laþæn, ae. laþian, afries. lathia, as. lathæn*, ahd. ladæn; E.: germ. *laþæn, sw. V., laden (V.) (2), einladen (V.) (2); s. idg. *lÐi</w:t>
        <w:noBreakHyphen/>
        <w:t xml:space="preserve"> (1), *lÐ</w:t>
        <w:noBreakHyphen/>
        <w:t xml:space="preserve"> (1), *lýi</w:t>
        <w:noBreakHyphen/>
        <w:t>, V., wollen (V.), Pokorny 665; L.: Vr 343b</w:t>
      </w:r>
    </w:p>
    <w:p>
      <w:pPr>
        <w:pStyle w:val="Normal"/>
        <w:rPr/>
      </w:pPr>
      <w:r>
        <w:rPr>
          <w:rStyle w:val="Wrterbuchkopfzeile"/>
        </w:rPr>
        <w:t>ladalÆh*</w:t>
      </w:r>
      <w:r>
        <w:rPr>
          <w:rStyle w:val="WrterbuchStandard"/>
          <w:b/>
        </w:rPr>
        <w:t xml:space="preserve"> 1</w:t>
      </w:r>
      <w:r>
        <w:rPr>
          <w:rStyle w:val="WrterbuchStandard"/>
        </w:rPr>
        <w:t>, ahd., Adj.: nhd. ladend, einladend, Einladungs...; ne. inviting (Adj.); ÜG.: lat. invitatorius Gl; Vw.: s. in</w:t>
        <w:noBreakHyphen/>
        <w:t>; Q.: Gl (11. Jh.); I.: Lüt. lat. invitatorius?; E.: s. ladæn, lÆh (3)</w:t>
      </w:r>
    </w:p>
    <w:p>
      <w:pPr>
        <w:pStyle w:val="Normal"/>
        <w:rPr/>
      </w:pPr>
      <w:r>
        <w:rPr>
          <w:rStyle w:val="Wrterbuchkopfzeile"/>
        </w:rPr>
        <w:t>ladan*</w:t>
      </w:r>
      <w:r>
        <w:rPr>
          <w:rStyle w:val="WrterbuchStandard"/>
          <w:b/>
        </w:rPr>
        <w:t xml:space="preserve"> 35</w:t>
      </w:r>
      <w:r>
        <w:rPr>
          <w:rStyle w:val="WrterbuchStandard"/>
        </w:rPr>
        <w:t>, hladan*, ahd., st. V. (6): nhd. laden (V.) (1), beladen (V.), beladen (V.) mit, belasten, beschweren, aufladen, behängen; ne. load (V.); ÜG.: lat. gravare Gl, N, gravidus (= giladan Part. Prät.) Gl, N, gravis (= giladan Part. Prät.) N, multiplicatus (= giladan Part. Prät.) N, obesus (= giladan Part. Prät.) Gl, onerare Gl, N, O, T, onustus (= giladan Part. Prät.) Gl, plenus (= giladan Part. Prät.) Gl, ponere N, pressus (Adj.) (= giladan Part. Prät.) Gl, suscipere N, (sustentare) O; Vw.: s. ana</w:t>
        <w:noBreakHyphen/>
        <w:t>, bi</w:t>
        <w:noBreakHyphen/>
        <w:t>, gi</w:t>
        <w:noBreakHyphen/>
        <w:t>, int</w:t>
        <w:noBreakHyphen/>
        <w:t>, ubar</w:t>
        <w:noBreakHyphen/>
        <w:t>; Hw.: vgl. as. hladan; Q.: Gl (790), N, O, T; I.: Lbd. lat. gravare?, premere?; E.: germ. *hlaþan, *hladan, st. V., laden (V.) (1), beladen (V.); s. idg. *klõ</w:t>
        <w:noBreakHyphen/>
        <w:t>, V., hinlegen, darauflegen, Pokorny 599; vgl. idg. *kel- (5), V., treiben, antreiben, Pokorny 548; W.: mhd. laden (1), st. V., laden (V.) (1), aufladen, beladen, belasten; nhd. laden, st. V., laden (V.) (1), beladen (V.), packen, DW 12, 41; R.: giladan, Part. Prät.=Adj.: nhd. trächtig, beladen (Adj.), belastet; ne. loaded; ÜG.: lat. gravidus Gl, gravis N, multiplicatus N, obesus Gl, onustus Gl, plenus Gl, pressus (Adj.) Gl</w:t>
      </w:r>
    </w:p>
    <w:p>
      <w:pPr>
        <w:pStyle w:val="Normal"/>
        <w:rPr/>
      </w:pPr>
      <w:r>
        <w:rPr>
          <w:rStyle w:val="Wrterbuchkopfzeile"/>
        </w:rPr>
        <w:t>lÚ-d-an</w:t>
      </w:r>
      <w:r>
        <w:rPr>
          <w:rStyle w:val="WrterbuchStandard"/>
        </w:rPr>
        <w:t>, ae., sw. V. (1): nhd. leiten, bringen, tragen, hervorbringen, abgrenzen, ausführen, stellen, legen, anführen, sprießen, wachsen (V.) (1), sich verbreiten, sich entschuldigen; ÜG.: lat. adducere Gl, conferre Gl, deferre, ducere Gl, educere Gl, ferre Gl, offerre, perducere, perferre, pertrahere, producere, referre, tollere Gl, transferre; Vw.: s. õ</w:t>
        <w:noBreakHyphen/>
        <w:t>, efen-ge</w:t>
        <w:noBreakHyphen/>
        <w:t>, ’f</w:t>
        <w:noBreakHyphen/>
        <w:t>t-õ</w:t>
        <w:noBreakHyphen/>
        <w:t>, ’f</w:t>
        <w:noBreakHyphen/>
        <w:t>t</w:t>
        <w:noBreakHyphen/>
        <w:t>, for-e</w:t>
        <w:noBreakHyphen/>
        <w:t>, for</w:t>
        <w:noBreakHyphen/>
        <w:t>þ</w:t>
        <w:noBreakHyphen/>
        <w:t>, for</w:t>
        <w:noBreakHyphen/>
        <w:t>þ-</w:t>
        <w:softHyphen/>
        <w:t>ge</w:t>
        <w:noBreakHyphen/>
        <w:t>, ge</w:t>
        <w:noBreakHyphen/>
        <w:t>, in</w:t>
        <w:noBreakHyphen/>
        <w:t>be</w:t>
        <w:noBreakHyphen/>
        <w:t>, in</w:t>
        <w:noBreakHyphen/>
        <w:t>ge</w:t>
        <w:noBreakHyphen/>
        <w:t>, in</w:t>
        <w:noBreakHyphen/>
        <w:t>, of-er</w:t>
        <w:noBreakHyphen/>
        <w:t>, of-ge</w:t>
        <w:noBreakHyphen/>
        <w:t>, of</w:t>
        <w:noBreakHyphen/>
        <w:t>, on</w:t>
        <w:noBreakHyphen/>
        <w:t>be</w:t>
        <w:noBreakHyphen/>
        <w:t>, on</w:t>
        <w:noBreakHyphen/>
        <w:t>ge</w:t>
        <w:noBreakHyphen/>
        <w:t>, on</w:t>
        <w:noBreakHyphen/>
        <w:t>géan</w:t>
        <w:noBreakHyphen/>
        <w:t>, on</w:t>
        <w:noBreakHyphen/>
        <w:t>, tÅ</w:t>
        <w:noBreakHyphen/>
        <w:t>, tÅ</w:t>
        <w:noBreakHyphen/>
        <w:t>ge</w:t>
        <w:noBreakHyphen/>
        <w:t>, þan-o</w:t>
        <w:noBreakHyphen/>
        <w:t>, þur</w:t>
        <w:noBreakHyphen/>
        <w:t>h</w:t>
        <w:noBreakHyphen/>
        <w:t>, under</w:t>
        <w:noBreakHyphen/>
        <w:t>, up-õ</w:t>
        <w:noBreakHyphen/>
        <w:t>, ðt-õ</w:t>
        <w:noBreakHyphen/>
        <w:t>, ðt</w:t>
        <w:noBreakHyphen/>
        <w:t>, wi</w:t>
        <w:noBreakHyphen/>
        <w:t>þ</w:t>
        <w:noBreakHyphen/>
        <w:t>, ymb</w:t>
        <w:noBreakHyphen/>
        <w:t>; Hw.: s. lõ</w:t>
        <w:noBreakHyphen/>
        <w:t>d; E.: germ. *laidjan, *leidjan, sw. V., gehen machen, leiten, führen; idg. *leit</w:t>
        <w:noBreakHyphen/>
        <w:t xml:space="preserve"> (2), V., gehen, fortgehen, sterben, Pokorny 672; s. ifh. *lei</w:t>
        <w:noBreakHyphen/>
        <w:t xml:space="preserve"> (3), Adj., V., schleimig, klebrig, gleiten, glätten, streichen, Pokorny 662; L.: Hh 191, Hall/Meritt 208b, Lehnert 132b, Obst/Schleburg 315a</w:t>
      </w:r>
    </w:p>
    <w:p>
      <w:pPr>
        <w:pStyle w:val="Normal"/>
        <w:rPr/>
      </w:pPr>
      <w:r>
        <w:rPr>
          <w:rStyle w:val="Wrterbuchkopfzeile"/>
        </w:rPr>
        <w:t>ladantõri</w:t>
      </w:r>
      <w:r>
        <w:rPr>
          <w:rStyle w:val="WrterbuchStandard"/>
          <w:b/>
        </w:rPr>
        <w:t xml:space="preserve"> 8</w:t>
      </w:r>
      <w:r>
        <w:rPr>
          <w:rStyle w:val="WrterbuchStandard"/>
        </w:rPr>
        <w:t>, ahd., st. M. (ja): nhd. Walker, Wäscher, Tuchwalker; ne. washer; ÜG.: lat. fullo Gl, lavandarius Gl, lavator Gl; Q.: Gl (10. Jh.); I.: Lw. lat. lavandõrius?; E.: s. lat. lavandõrius, M., Wäscher; vgl. lat. lavõre, V., waschen, baden; idg. *lou</w:t>
        <w:noBreakHyphen/>
        <w:t>, *loøý</w:t>
        <w:noBreakHyphen/>
        <w:t>, V., waschen, Pokorny 692</w:t>
      </w:r>
    </w:p>
    <w:p>
      <w:pPr>
        <w:pStyle w:val="Normal"/>
        <w:rPr/>
      </w:pPr>
      <w:r>
        <w:rPr>
          <w:rStyle w:val="Wrterbuchkopfzeile"/>
        </w:rPr>
        <w:t>ladantinõri*</w:t>
      </w:r>
      <w:r>
        <w:rPr>
          <w:rStyle w:val="WrterbuchStandard"/>
          <w:b/>
        </w:rPr>
        <w:t xml:space="preserve"> 2?</w:t>
      </w:r>
      <w:r>
        <w:rPr>
          <w:rStyle w:val="WrterbuchStandard"/>
        </w:rPr>
        <w:t>, ahd., st. M. (ja): nhd. Walker, Tuchwalker, Wäscher; ne. washer; ÜG.: lat. fullo Gl; Q.: Gl (12. Jh.); I.: Lw. lat. lavandõrius?; E.: s. lat. lavandõrius, M., Wäscher; vgl. lat. lavõre, V., waschen, baden; idg. *lou</w:t>
        <w:noBreakHyphen/>
        <w:t>, *loøý</w:t>
        <w:noBreakHyphen/>
        <w:t>, V., waschen, Pokorny 692</w:t>
      </w:r>
    </w:p>
    <w:p>
      <w:pPr>
        <w:pStyle w:val="Normal"/>
        <w:rPr/>
      </w:pPr>
      <w:r>
        <w:rPr>
          <w:rStyle w:val="Wrterbuchkopfzeile"/>
        </w:rPr>
        <w:t>ladÏre*</w:t>
      </w:r>
      <w:r>
        <w:rPr>
          <w:rStyle w:val="WrterbuchStandard"/>
        </w:rPr>
        <w:t>, lader, mhd., st. M.: nhd. Einlader, Einladender; Q.: Kchr (um 1150) (FB lader); E.: s. laden; W.: nhd. Lader, M., Lader, DW 12, 51; L.: Lexer 120c (lade)</w:t>
      </w:r>
    </w:p>
    <w:p>
      <w:pPr>
        <w:pStyle w:val="Normal"/>
        <w:rPr/>
      </w:pPr>
      <w:r>
        <w:rPr>
          <w:rStyle w:val="Wrterbuchkopfzeile"/>
        </w:rPr>
        <w:t>lõdÏre*</w:t>
      </w:r>
      <w:r>
        <w:rPr>
          <w:rStyle w:val="WrterbuchStandard"/>
        </w:rPr>
        <w:t>, lõder, mnd., M.: nhd. Lader, Einlader, Einladender, Hochzeitsbitter, Aufseher über die Verladung, Stauer; Vw.: s. in-, kalk-, kõren-, mes-, tÐgel-; Hw.: vgl. mnd. ladÏre; E.: s. lõden (1), lõden (2); L.: MndHwb 2, 722 (lõder), Lü 195b (lader)</w:t>
      </w:r>
    </w:p>
    <w:p>
      <w:pPr>
        <w:pStyle w:val="Normal"/>
        <w:rPr/>
      </w:pPr>
      <w:r>
        <w:rPr>
          <w:rStyle w:val="Wrterbuchkopfzeile"/>
        </w:rPr>
        <w:t>lõdÏrebæve</w:t>
      </w:r>
      <w:r>
        <w:rPr>
          <w:rStyle w:val="WrterbuchStandard"/>
        </w:rPr>
        <w:t>, lõderbæve, mnd., M.: nhd. »Laderbube«, Ladearbeiter; E.: s. lõdÏre, bæve; L.: MndHwb 2, 722 (lõder/lõderbôve)</w:t>
      </w:r>
    </w:p>
    <w:p>
      <w:pPr>
        <w:pStyle w:val="Normal"/>
        <w:rPr/>
      </w:pPr>
      <w:r>
        <w:rPr>
          <w:rStyle w:val="Wrterbuchkopfzeile"/>
        </w:rPr>
        <w:t>lõdÏrelÆne*</w:t>
      </w:r>
      <w:r>
        <w:rPr>
          <w:rStyle w:val="WrterbuchStandard"/>
        </w:rPr>
        <w:t>, lõderlÆne, mnd., F.: nhd. Leine, Tau (N.) zum Verladen; E.: s. lõdÏre, lõden (1), lÆne; L.: MndHwb 2, 722 (lõderlîne)</w:t>
      </w:r>
    </w:p>
    <w:p>
      <w:pPr>
        <w:pStyle w:val="Normal"/>
        <w:rPr/>
      </w:pPr>
      <w:r>
        <w:rPr>
          <w:rStyle w:val="Wrterbuchkopfzeile"/>
        </w:rPr>
        <w:t>ladder</w:t>
      </w:r>
      <w:r>
        <w:rPr>
          <w:rStyle w:val="WrterbuchStandard"/>
        </w:rPr>
        <w:t>, mnd., N.: Vw.: s. ledder (1); L.: MndHwb 2, 758 (ledder), Lü 195a (ladder); Son.: jünger, örtlich beschränkt</w:t>
      </w:r>
    </w:p>
    <w:p>
      <w:pPr>
        <w:pStyle w:val="Normal"/>
        <w:rPr/>
      </w:pPr>
      <w:r>
        <w:rPr>
          <w:rStyle w:val="Wrterbuchkopfzeile"/>
        </w:rPr>
        <w:t>ladderen*</w:t>
      </w:r>
      <w:r>
        <w:rPr>
          <w:rStyle w:val="WrterbuchStandard"/>
        </w:rPr>
        <w:t>, laddern, mnd., Adj.: Vw.: s. ledderen (1); L.: MndHwb 2, 758 (ledder[e]n), Lü 195a (laddern)</w:t>
      </w:r>
    </w:p>
    <w:p>
      <w:pPr>
        <w:pStyle w:val="Normal"/>
        <w:rPr/>
      </w:pPr>
      <w:r>
        <w:rPr>
          <w:rStyle w:val="Wrterbuchkopfzeile"/>
        </w:rPr>
        <w:t>laddich</w:t>
      </w:r>
      <w:r>
        <w:rPr>
          <w:rStyle w:val="WrterbuchStandard"/>
        </w:rPr>
        <w:t>, mnd., Adj.: Vw.: s. leddich; L.: MndHwb 2, 759 (leddich/laddich), Lü 195a (laddich)</w:t>
      </w:r>
    </w:p>
    <w:p>
      <w:pPr>
        <w:pStyle w:val="Normal"/>
        <w:rPr/>
      </w:pPr>
      <w:r>
        <w:rPr>
          <w:rStyle w:val="Wrterbuchkopfzeile"/>
        </w:rPr>
        <w:t>lade</w:t>
      </w:r>
      <w:r>
        <w:rPr>
          <w:rStyle w:val="WrterbuchStandard"/>
          <w:b/>
        </w:rPr>
        <w:t xml:space="preserve"> (3)</w:t>
      </w:r>
      <w:r>
        <w:rPr>
          <w:rStyle w:val="WrterbuchStandard"/>
        </w:rPr>
        <w:t>, laden, mhd., sw. M.: nhd. »Laden« (M.), Brett, Bohle, Latte, Pfahl, Holzstück, Fensterladen, aufklappbarer Fensterladen oder Verkaufsstand, Kaufladen, Bäckerladen; ÜG.: lat. asser Gl, fustis Gl, palus (M.) Gl; Vw.: s. bruck</w:t>
        <w:noBreakHyphen/>
        <w:t>; Q.: GTroj, Seuse (FB lade), Boner, Chr, Georg, HeidinIII, HvNst, Jüngl, Tuch, Wig, Gl (12./13. Jh.?), Urk; E.: s. laden; W.: s. nhd. Laden, M., Laden (M.), DW 12, 40; L.: Lexer 120c (lade), Hennig (lade), WMU (lade 560 [1282] 1 Bel.), Glossenwörterbuch 357b (lade)</w:t>
      </w:r>
    </w:p>
    <w:p>
      <w:pPr>
        <w:pStyle w:val="Normal"/>
        <w:rPr/>
      </w:pPr>
      <w:r>
        <w:rPr>
          <w:rStyle w:val="Wrterbuchkopfzeile"/>
        </w:rPr>
        <w:t>lade</w:t>
      </w:r>
      <w:r>
        <w:rPr>
          <w:rStyle w:val="WrterbuchStandard"/>
          <w:b/>
        </w:rPr>
        <w:t xml:space="preserve"> (2)</w:t>
      </w:r>
      <w:r>
        <w:rPr>
          <w:rStyle w:val="WrterbuchStandard"/>
        </w:rPr>
        <w:t>, mhd., st. F.: nhd. Ladung (F.) (2); Q.: Albert (1190-1200) (FB lade); E.: s. laden (2); W.: nhd. DW-</w:t>
      </w:r>
    </w:p>
    <w:p>
      <w:pPr>
        <w:pStyle w:val="Normal"/>
        <w:rPr/>
      </w:pPr>
      <w:r>
        <w:rPr>
          <w:rStyle w:val="Wrterbuchkopfzeile"/>
        </w:rPr>
        <w:t>lade</w:t>
      </w:r>
      <w:r>
        <w:rPr>
          <w:rStyle w:val="WrterbuchStandard"/>
          <w:b/>
        </w:rPr>
        <w:t xml:space="preserve"> (1)</w:t>
      </w:r>
      <w:r>
        <w:rPr>
          <w:rStyle w:val="WrterbuchStandard"/>
        </w:rPr>
        <w:t>, mhd., sw. F., st. F.: nhd. Lade, Behälter, Truhe, Kiste, Kasten (M.), Sarg; Vw.: s. hor-, schoz-, soum-, tocken-, über-; Q.: GTroj (F.), HvBurg, Ot, Seuse, Teichn (st. F.), LAlex (1150-1170), StrBsp, DSp, TvKulm, Hiob (sw. F.) (FB lade), Albrecht, BdN, Chr, Elis, Herb, HvNst, KvWEngelh, KvWHerzm, MarLegPass, Nib, PassI/II, Renner, Urk; E.: s. laden; W.: nhd. Lade, F., Lade, DW 12, 36; L.: Lexer 120c (lade), Hennig (lade), WMU (lade 51 [1261] 2 Bel.)</w:t>
      </w:r>
    </w:p>
    <w:p>
      <w:pPr>
        <w:pStyle w:val="Normal"/>
        <w:rPr/>
      </w:pPr>
      <w:r>
        <w:rPr>
          <w:rStyle w:val="Wrterbuchkopfzeile"/>
        </w:rPr>
        <w:t>lõde</w:t>
      </w:r>
      <w:r>
        <w:rPr>
          <w:rStyle w:val="WrterbuchStandard"/>
          <w:b/>
        </w:rPr>
        <w:t xml:space="preserve"> (3)</w:t>
      </w:r>
      <w:r>
        <w:rPr>
          <w:rStyle w:val="WrterbuchStandard"/>
        </w:rPr>
        <w:t>, mnd., M.: nhd. Lade, Auslagebrett, Verkaufsstand; Hw.: vgl. mhd. lade (1); E.: s. lõden (1); L.: MndHwb 2, 720 (lõde)</w:t>
      </w:r>
    </w:p>
    <w:p>
      <w:pPr>
        <w:pStyle w:val="Normal"/>
        <w:rPr/>
      </w:pPr>
      <w:r>
        <w:rPr>
          <w:rStyle w:val="Wrterbuchkopfzeile"/>
        </w:rPr>
        <w:t>lõde</w:t>
      </w:r>
      <w:r>
        <w:rPr>
          <w:rStyle w:val="WrterbuchStandard"/>
          <w:b/>
        </w:rPr>
        <w:t xml:space="preserve"> (4)</w:t>
      </w:r>
      <w:r>
        <w:rPr>
          <w:rStyle w:val="WrterbuchStandard"/>
        </w:rPr>
        <w:t>, mnd.?, F.: Vw.: s. læde (1); L.: Lü 195b (lade)</w:t>
      </w:r>
    </w:p>
    <w:p>
      <w:pPr>
        <w:pStyle w:val="Normal"/>
        <w:rPr/>
      </w:pPr>
      <w:r>
        <w:rPr>
          <w:rStyle w:val="Wrterbuchkopfzeile"/>
        </w:rPr>
        <w:t>lõde</w:t>
      </w:r>
      <w:r>
        <w:rPr>
          <w:rStyle w:val="WrterbuchStandard"/>
          <w:b/>
        </w:rPr>
        <w:t xml:space="preserve"> (1)</w:t>
      </w:r>
      <w:r>
        <w:rPr>
          <w:rStyle w:val="WrterbuchStandard"/>
        </w:rPr>
        <w:t>, mnd., F., M.: nhd. Lade, Kiste, kleine Holzkiste mit verschließbarem Deckel, Truhe, Schrein, Lade der Ämter bzw. Bruderschaften zur Aufbewahrung von Dokumenten, Innung mit gemeinschaftlicher Kasse, Kastenform für Gusssteine, Laffette für ein Geschütz, Gehäuse der Kirchenuhr, Siebrahmen für Seifenbereitung, Verbindungsstück zwischen Steuerruder und Handgriff; Vw.: s. ambachtes-, armen-, bank-, bÆ-, bæk-, bolten-, brÐf-, brÐve-, brðt-, büssen-, döke-, dæk-, gædeskisten-, krõm-, kr</w:t>
      </w:r>
      <w:r>
        <w:rPr>
          <w:rStyle w:val="WrterbuchStandard"/>
          <w:rFonts w:cs="Times New Roman"/>
        </w:rPr>
        <w:t>ǖ</w:t>
      </w:r>
      <w:r>
        <w:rPr>
          <w:rStyle w:val="WrterbuchStandard"/>
          <w:rFonts w:cs="Times German"/>
        </w:rPr>
        <w:t>de-, krðt-, licht-, pant-,</w:t>
      </w:r>
      <w:r>
        <w:rPr>
          <w:rStyle w:val="WrterbuchStandard"/>
        </w:rPr>
        <w:t xml:space="preserve"> papÆr-, poststÐnes-, rÐse-, schÐpes-, schrÆf-, schðf-, sÐgel-, seigÏre-, slot-, smÆde-, snÆde-, stõl-, stÐke-, stÐn-, strÆt-, tÐgel-, visch-, vlakeggen-, væt-, v</w:t>
      </w:r>
      <w:r>
        <w:rPr>
          <w:rStyle w:val="WrterbuchStandard"/>
          <w:rFonts w:cs="Times New Roman"/>
        </w:rPr>
        <w:t>ǖ</w:t>
      </w:r>
      <w:r>
        <w:rPr>
          <w:rStyle w:val="WrterbuchStandard"/>
          <w:rFonts w:cs="Times German"/>
        </w:rPr>
        <w:t>r-; Hw.: vgl. mhd lade (1); Q.: Ssp (1221-1224) (lade); E.: s. lõden (1); L.: MndHwb 2, 720 (</w:t>
      </w:r>
      <w:r>
        <w:rPr>
          <w:rStyle w:val="WrterbuchStandard"/>
        </w:rPr>
        <w:t>lõde), Lü 195a (lade); Son.: M. örtlich beschränkt</w:t>
      </w:r>
    </w:p>
    <w:p>
      <w:pPr>
        <w:pStyle w:val="Normal"/>
        <w:rPr/>
      </w:pPr>
      <w:r>
        <w:rPr>
          <w:rStyle w:val="Wrterbuchkopfzeile"/>
        </w:rPr>
        <w:t>lõde</w:t>
      </w:r>
      <w:r>
        <w:rPr>
          <w:rStyle w:val="WrterbuchStandard"/>
          <w:b/>
        </w:rPr>
        <w:t xml:space="preserve"> (2)</w:t>
      </w:r>
      <w:r>
        <w:rPr>
          <w:rStyle w:val="WrterbuchStandard"/>
        </w:rPr>
        <w:t>, mnd., F.: nhd. Ladung, Fuhre; Hw.: vgl. mhd. lade (2); E.: s. lõden (1); L.: MndHwb 2, 720 (lõde); Son.: örtlich beschränkt (Greifswald)</w:t>
      </w:r>
    </w:p>
    <w:p>
      <w:pPr>
        <w:pStyle w:val="Normal"/>
        <w:rPr/>
      </w:pPr>
      <w:r>
        <w:rPr>
          <w:rStyle w:val="Wrterbuchkopfzeile"/>
        </w:rPr>
        <w:t>*lÚ-d-e</w:t>
      </w:r>
      <w:r>
        <w:rPr>
          <w:rStyle w:val="WrterbuchStandard"/>
        </w:rPr>
        <w:t>, ae., Adj.: Vw.: s. *lÚ</w:t>
        <w:noBreakHyphen/>
        <w:t>d</w:t>
      </w:r>
    </w:p>
    <w:p>
      <w:pPr>
        <w:pStyle w:val="Normal"/>
        <w:rPr/>
      </w:pPr>
      <w:r>
        <w:rPr>
          <w:rStyle w:val="Wrterbuchkopfzeile"/>
        </w:rPr>
        <w:t>lâ-d-e</w:t>
      </w:r>
      <w:r>
        <w:rPr>
          <w:rStyle w:val="WrterbuchStandard"/>
          <w:b/>
        </w:rPr>
        <w:t xml:space="preserve"> (2)</w:t>
      </w:r>
      <w:r>
        <w:rPr>
          <w:rStyle w:val="WrterbuchStandard"/>
        </w:rPr>
        <w:t>, afries., F.: Vw.: s. lê-d-e (1)</w:t>
      </w:r>
    </w:p>
    <w:p>
      <w:pPr>
        <w:pStyle w:val="Normal"/>
        <w:rPr/>
      </w:pPr>
      <w:r>
        <w:rPr>
          <w:rStyle w:val="Wrterbuchkopfzeile"/>
        </w:rPr>
        <w:t>lâd-e</w:t>
      </w:r>
      <w:r>
        <w:rPr>
          <w:rStyle w:val="WrterbuchStandard"/>
          <w:b/>
        </w:rPr>
        <w:t xml:space="preserve"> (1) 1 und häufiger?</w:t>
      </w:r>
      <w:r>
        <w:rPr>
          <w:rStyle w:val="WrterbuchStandard"/>
        </w:rPr>
        <w:t>, afries., st. N. (a): nhd. Gewicht (N.) (1), Blei (N.); ne. weight (N.); E.: s. germ. *lauda</w:t>
        <w:noBreakHyphen/>
        <w:t>, *laudam, st. N. (a), Metall, Blei (N.); L.: Hh 61b</w:t>
      </w:r>
    </w:p>
    <w:p>
      <w:pPr>
        <w:pStyle w:val="Normal"/>
        <w:rPr/>
      </w:pPr>
      <w:r>
        <w:rPr>
          <w:rStyle w:val="Wrterbuchkopfzeile"/>
        </w:rPr>
        <w:t>lõdebrÐf</w:t>
      </w:r>
      <w:r>
        <w:rPr>
          <w:rStyle w:val="WrterbuchStandard"/>
        </w:rPr>
        <w:t xml:space="preserve">, ladebrÐf, mnd., M.: nhd. Ladebrief, schriftliche Vorladung, Aufforderungsschreiben, Gildebrief; E.: s. lõden (2), brÐf; L.: MndHwb 2, 720 (lõdebrêf) </w:t>
      </w:r>
    </w:p>
    <w:p>
      <w:pPr>
        <w:pStyle w:val="Normal"/>
        <w:rPr/>
      </w:pPr>
      <w:r>
        <w:rPr>
          <w:rStyle w:val="Wrterbuchkopfzeile"/>
        </w:rPr>
        <w:t>ladehof</w:t>
      </w:r>
      <w:r>
        <w:rPr>
          <w:rStyle w:val="WrterbuchStandard"/>
          <w:b/>
        </w:rPr>
        <w:t xml:space="preserve"> 1</w:t>
      </w:r>
      <w:r>
        <w:rPr>
          <w:rStyle w:val="WrterbuchStandard"/>
        </w:rPr>
        <w:t>, mhd., st. M.: nhd. Gerichtshof vor den die Hintersassen geladen werden; Q.: Urk (1294); E.: s. laden (V.), hof; W.: nhd. (ält.) Ladehof, M., Ladehof, Gerichtshof, DW 12, 39; L.: WMU (ladehof 1936 [1294] 1 Bel.)</w:t>
      </w:r>
    </w:p>
    <w:p>
      <w:pPr>
        <w:pStyle w:val="Normal"/>
        <w:rPr/>
      </w:pPr>
      <w:r>
        <w:rPr>
          <w:rStyle w:val="Wrterbuchkopfzeile"/>
        </w:rPr>
        <w:t>lõdehof</w:t>
      </w:r>
      <w:r>
        <w:rPr>
          <w:rStyle w:val="WrterbuchStandard"/>
        </w:rPr>
        <w:t>, mnd., M.: nhd. Wirtschaftshof, Vorwerk eines Gutes; Hw.: vgl. mhd. ladehof; Q.: N. staatsb. Mag. 6, 230; E.: s. lõde (2), lõden (1), hæf; L.: MndHwb 2, 721 (lõdehof); Son.: örtlich beschränkt</w:t>
      </w:r>
    </w:p>
    <w:p>
      <w:pPr>
        <w:pStyle w:val="Normal"/>
        <w:rPr/>
      </w:pPr>
      <w:r>
        <w:rPr>
          <w:rStyle w:val="Wrterbuchkopfzeile"/>
        </w:rPr>
        <w:t>lõdeÆsern*</w:t>
      </w:r>
      <w:r>
        <w:rPr>
          <w:rStyle w:val="WrterbuchStandard"/>
        </w:rPr>
        <w:t>, lõdeÆseren, lõdÆseren, mnd., M.: nhd. »Ladeeisen«, eiserner Stock zum Laden (N.) (1) der Feuerwaffe; Q.: Ch. d. d. St. 6, 258; E.: s. lõde (1), lõden (1), Æsern (1); L.: MndHwb 2, 721 (lõd[e]îseren)</w:t>
      </w:r>
    </w:p>
    <w:p>
      <w:pPr>
        <w:pStyle w:val="Normal"/>
        <w:rPr/>
      </w:pPr>
      <w:r>
        <w:rPr>
          <w:rStyle w:val="Wrterbuchkopfzeile"/>
        </w:rPr>
        <w:t>lõdeke</w:t>
      </w:r>
      <w:r>
        <w:rPr>
          <w:rStyle w:val="WrterbuchStandard"/>
        </w:rPr>
        <w:t>, ladeke, lõdike, laddeke, lÐdeke, loddeke, lædeke, lödike*, löddike*, lattik, latik, lattuke, latuk, mnd., F.: nhd. Lattich, ein Salat, eine Heilpflanze, eine Arznei; ÜG.: lat. lactuca?; Vw.: s. brant-, poppen-, schorf-, sÐ-; I.: Lw. lactuca?; E.: s. lat. lactðca, F., Lattich, Kopfsalat; vgl. lat. lõc, N., Milch; vgl. idg. *glag</w:t>
        <w:noBreakHyphen/>
        <w:t>, *glak</w:t>
        <w:noBreakHyphen/>
        <w:t>, Sb., Milch, Pokorny 400; L.: MndHwb 2, 721 (lõdeke), Lü 195b (ladeke); Son.: lattik und latik örtlich beschränkt, lattuke Fremdwort in mnd. Form</w:t>
      </w:r>
    </w:p>
    <w:p>
      <w:pPr>
        <w:pStyle w:val="Normal"/>
        <w:rPr/>
      </w:pPr>
      <w:r>
        <w:rPr>
          <w:rStyle w:val="Wrterbuchkopfzeile"/>
        </w:rPr>
        <w:t>lõdeken</w:t>
      </w:r>
      <w:r>
        <w:rPr>
          <w:rStyle w:val="WrterbuchStandard"/>
        </w:rPr>
        <w:t>, lÐdeken, mnd., N., F.: nhd. Lädchen, verschließbares Kästchen, kleine Truhe; Vw.: s. schðf-; Q.: Lüneb. Museumsber. 5/6 75; E.: s. lõde (1), ken; L.: MndHwb 2, 720 (lõde/lõdeken); Son.: F. örtlich beschränkt</w:t>
      </w:r>
    </w:p>
    <w:p>
      <w:pPr>
        <w:pStyle w:val="Normal"/>
        <w:rPr/>
      </w:pPr>
      <w:r>
        <w:rPr>
          <w:rStyle w:val="Wrterbuchkopfzeile"/>
        </w:rPr>
        <w:t>lõdekenblat</w:t>
      </w:r>
      <w:r>
        <w:rPr>
          <w:rStyle w:val="WrterbuchStandard"/>
        </w:rPr>
        <w:t>, mnd., N.: nhd. Lattichblatt; E.: s. lõdeke, blat; L.: MndHwb 2, 721 (lõdekenblat)</w:t>
      </w:r>
    </w:p>
    <w:p>
      <w:pPr>
        <w:pStyle w:val="Normal"/>
        <w:rPr/>
      </w:pPr>
      <w:r>
        <w:rPr>
          <w:rStyle w:val="Wrterbuchkopfzeile"/>
        </w:rPr>
        <w:t>lõdekensõt</w:t>
      </w:r>
      <w:r>
        <w:rPr>
          <w:rStyle w:val="WrterbuchStandard"/>
        </w:rPr>
        <w:t>, laddekensõt, lattichsõt, mnd., F.: nhd. Lattichsame (als Arznei), Lattichsamen (als Arznei); E.: s. lõdeke, sõt (2); L.: MndHwb 2, 721 (lõdekenblat/lõdekensât)</w:t>
      </w:r>
    </w:p>
    <w:p>
      <w:pPr>
        <w:pStyle w:val="Normal"/>
        <w:rPr/>
      </w:pPr>
      <w:r>
        <w:rPr>
          <w:rStyle w:val="Wrterbuchkopfzeile"/>
        </w:rPr>
        <w:t>lõdekenschichtÏre*</w:t>
      </w:r>
      <w:r>
        <w:rPr>
          <w:rStyle w:val="WrterbuchStandard"/>
        </w:rPr>
        <w:t>, lõdekenschichter, mnd., M.: nhd. eine von Lattich abgeleitete Arznei; E.: s. lõdeke, schichtÏre; L.: MndHwb 2, 721 (lõdekenblat/lõdelenschichter)</w:t>
      </w:r>
    </w:p>
    <w:p>
      <w:pPr>
        <w:pStyle w:val="Normal"/>
        <w:rPr/>
      </w:pPr>
      <w:r>
        <w:rPr>
          <w:rStyle w:val="Wrterbuchkopfzeile"/>
        </w:rPr>
        <w:t>lõdekenwinkel</w:t>
      </w:r>
      <w:r>
        <w:rPr>
          <w:rStyle w:val="WrterbuchStandard"/>
        </w:rPr>
        <w:t>, mnd., M.: nhd. »Lattichwinkel«, (als Flurbezeichnung); Q.: Grimm Weist. 3, 87; E.: s. lõdeke, winkel; L.: MndHwb 2, 721 (lõdekenblat/lõdekenwinkel)</w:t>
      </w:r>
    </w:p>
    <w:p>
      <w:pPr>
        <w:pStyle w:val="Normal"/>
        <w:rPr/>
      </w:pPr>
      <w:r>
        <w:rPr>
          <w:rStyle w:val="Wrterbuchkopfzeile"/>
        </w:rPr>
        <w:t>lõdemõkÏre*</w:t>
      </w:r>
      <w:r>
        <w:rPr>
          <w:rStyle w:val="WrterbuchStandard"/>
        </w:rPr>
        <w:t>, lõdemõker, lõdenmõker, mnd., M.: nhd. Lafettenmacher, Geschützbauer; E.: s. lõden (1), mõkÏre; L.: MndHwb 2, 721 (lõdemõker); Son.: örtlich beschränkt (Hamburg), jünger</w:t>
      </w:r>
    </w:p>
    <w:p>
      <w:pPr>
        <w:pStyle w:val="Normal"/>
        <w:rPr/>
      </w:pPr>
      <w:r>
        <w:rPr>
          <w:rStyle w:val="Wrterbuchkopfzeile"/>
        </w:rPr>
        <w:t>laden</w:t>
      </w:r>
      <w:r>
        <w:rPr>
          <w:rStyle w:val="WrterbuchStandard"/>
          <w:b/>
        </w:rPr>
        <w:t xml:space="preserve"> (3)</w:t>
      </w:r>
      <w:r>
        <w:rPr>
          <w:rStyle w:val="WrterbuchStandard"/>
        </w:rPr>
        <w:t>, mhd., st. N.: nhd. »Laden« (N.) (2), Vorladung, Einladung, Aufforderung; Vw.: s. Æn-; Q.: Teichn1 (FB laden), Chr, Urk (1297); E.: s. laden (1); W.: nhd. Laden, N., Laden (N.) (2), DW 12, 41; L.: WMU (laden 2646 [1297] 4 Bel.)</w:t>
      </w:r>
    </w:p>
    <w:p>
      <w:pPr>
        <w:pStyle w:val="Normal"/>
        <w:rPr/>
      </w:pPr>
      <w:r>
        <w:rPr>
          <w:rStyle w:val="Wrterbuchkopfzeile"/>
        </w:rPr>
        <w:t>laden</w:t>
      </w:r>
      <w:r>
        <w:rPr>
          <w:rStyle w:val="WrterbuchStandard"/>
          <w:b/>
        </w:rPr>
        <w:t xml:space="preserve"> (2)</w:t>
      </w:r>
      <w:r>
        <w:rPr>
          <w:rStyle w:val="WrterbuchStandard"/>
        </w:rPr>
        <w:t>, mhd., sw. V.: nhd. einladen (V.) (2), laden (V.) (2), vorladen, bestellen, fordern, herausfordern, auffordern, berufen (V.), rufen, holen, führen in, führen vor, führen zu, auffordern zu, fordern zu; ÜG.: lat. advocare PsM, vocare BrTr, PsM, STheol; Vw.: s. be-, hinzuo-, Æn-, vüre-*, wider-, zesamene-; Q.: Will (1060-1065), PsM, LBarl, Ren, RWchr, HvBurg, Apk, Parad, EvA, Tauler, Teichn, WernhMl (FB laden), Albrecht, BrTr, Chr, Elis, Flore, GenM (um 1120?), Glaub, HeinzelSJ, Krone, KvWHvK, KvWPant, Nib, Parz, PassIII, RvEBarl, SchwPr, STheol, Virg, Urk; E.: s. ahd. ladæn 51?, sw. V. (2), laden (V.) (2), einladen (V.) (2), rufen; ahd. ladÐn* 12, sw. V. (3), laden (V.) (2), einladen (V.) (2), kommen lassen; germ. *laþæn, sw. V., laden (V.) (2), einladen (V.) (2); s. idg. *lÐi</w:t>
        <w:noBreakHyphen/>
        <w:t xml:space="preserve"> (1), *lÐ</w:t>
        <w:noBreakHyphen/>
        <w:t xml:space="preserve"> (1), *lýi</w:t>
        <w:noBreakHyphen/>
        <w:t>, V., wollen (V.), Pokorny 665; W.: s. nhd. laden, st. V., laden (V.) (2), DW 12, 41; L.: Lexer 120c (laden), Hennig (laden), WMU (laden 51 [1261] 51 Bel.)</w:t>
      </w:r>
    </w:p>
    <w:p>
      <w:pPr>
        <w:pStyle w:val="Normal"/>
        <w:rPr/>
      </w:pPr>
      <w:r>
        <w:rPr>
          <w:rStyle w:val="Wrterbuchkopfzeile"/>
        </w:rPr>
        <w:t>laden</w:t>
      </w:r>
      <w:r>
        <w:rPr>
          <w:rStyle w:val="WrterbuchStandard"/>
          <w:b/>
        </w:rPr>
        <w:t xml:space="preserve"> (1)</w:t>
      </w:r>
      <w:r>
        <w:rPr>
          <w:rStyle w:val="WrterbuchStandard"/>
        </w:rPr>
        <w:t>, mhd., st. V.: nhd. aufladen, beladen (V.), belasten, füllen, besetzen, versehen (V.), versehen (V.) mit, laden (V.) (1), häufen auf, verwenden für, füllen, legen in; Vw.: s. abe-*, darÆn-, ent-, er-, Æn-, über-, ðf-, ðz-, ver</w:t>
        <w:noBreakHyphen/>
        <w:t>, zuo</w:t>
        <w:noBreakHyphen/>
        <w:t>; Q.: LAlex, Elmend, LBarl, Mant, Ren, RWchr, StrAmis, ErzIII, LvReg, Enik, SGPr, Kreuzf, HvBurg, HvNst, Apk, WvÖst, Ot, EckhI, EckhII, BDan, EvA, Tauler, Teichn, WernhMl (FB laden), Boner, Chr, GenM (um 1120?), Krone, Kudr, KvWTroj, Loheng, Nib, Parz, PassIII, RhMl, StrDan, UvLFrd, UvZLanz, Wigam, Urk; E.: ahd. ladan* 35, hladan*, st. V. (6), laden (V.) (1), beladen (V.), beladen (V.) mit, belasten; germ. *hlaþan, *hladan, st. V., laden (V.) (1), beladen (V.); s. idg. *klõ</w:t>
        <w:noBreakHyphen/>
        <w:t>, V., hinlegen, darauflegen, Pokorny 599; vgl. idg. *kel- (5), V., treiben, antreiben, Pokorny 548; W.: nhd. laden, st. V., laden (V.) (1), beladen (V.), packen, DW 12, 41; L.: Lexer 120c (laden), Hennig (laden), WMU (laden 548 [1282] 10 Bel.)</w:t>
      </w:r>
    </w:p>
    <w:p>
      <w:pPr>
        <w:pStyle w:val="Normal"/>
        <w:rPr/>
      </w:pPr>
      <w:r>
        <w:rPr>
          <w:rStyle w:val="Wrterbuchkopfzeile"/>
        </w:rPr>
        <w:t>*laden</w:t>
      </w:r>
      <w:r>
        <w:rPr>
          <w:rStyle w:val="WrterbuchStandard"/>
          <w:b/>
        </w:rPr>
        <w:t xml:space="preserve"> ?</w:t>
      </w:r>
      <w:r>
        <w:rPr>
          <w:rStyle w:val="WrterbuchStandard"/>
        </w:rPr>
        <w:t>, ahd., sw. V. (1a?): Vw.: s. int</w:t>
        <w:noBreakHyphen/>
      </w:r>
    </w:p>
    <w:p>
      <w:pPr>
        <w:pStyle w:val="Normal"/>
        <w:rPr/>
      </w:pPr>
      <w:r>
        <w:rPr>
          <w:rStyle w:val="Wrterbuchkopfzeile"/>
        </w:rPr>
        <w:t>ladÐn*</w:t>
      </w:r>
      <w:r>
        <w:rPr>
          <w:rStyle w:val="WrterbuchStandard"/>
          <w:b/>
        </w:rPr>
        <w:t xml:space="preserve"> 12</w:t>
      </w:r>
      <w:r>
        <w:rPr>
          <w:rStyle w:val="WrterbuchStandard"/>
        </w:rPr>
        <w:t>, ahd., sw. V. (3): nhd. laden (V.) (2), einladen (V.) (2), kommen lassen; ne. invite; ÜG.: lat. accire N, arcessere Gl, N, corrogare N, invocare Gl, synagoga (= giladÐta) NGl, vocare N; Vw.: s. in</w:t>
        <w:noBreakHyphen/>
        <w:t>; Q.: N, NGl, O (863-871), WH; E.: s. germ. *laþæn, sw. V., laden (V.) (2), einladen (V.) (2); vgl. idg. *lÐi</w:t>
        <w:noBreakHyphen/>
        <w:t xml:space="preserve"> (1), *lÐ</w:t>
        <w:noBreakHyphen/>
        <w:t xml:space="preserve"> (1), *lýi</w:t>
        <w:noBreakHyphen/>
        <w:t>, V., wollen (V.), Pokorny 665; W.: s. mhd. laden, sw. V., st. V., laden (V.) (2), auffordern, berufen (V.); s. nhd. laden, st. V., laden (V.) (2), DW 12, 41; R.: diu giladÐta: nhd. Synagoge, Versammlung; ne. synagogue, assembly; ÜG.: lat. synagoga NGl</w:t>
      </w:r>
    </w:p>
    <w:p>
      <w:pPr>
        <w:pStyle w:val="Normal"/>
        <w:rPr/>
      </w:pPr>
      <w:r>
        <w:rPr>
          <w:rStyle w:val="Wrterbuchkopfzeile"/>
        </w:rPr>
        <w:t>lõden</w:t>
      </w:r>
      <w:r>
        <w:rPr>
          <w:rStyle w:val="WrterbuchStandard"/>
          <w:b/>
        </w:rPr>
        <w:t xml:space="preserve"> (3)</w:t>
      </w:r>
      <w:r>
        <w:rPr>
          <w:rStyle w:val="WrterbuchStandard"/>
        </w:rPr>
        <w:t>, mnd., N.: nhd. Laden (N.) (2), Ladung (F.) (2), Vorladung; Hw.: vgl. mhd. laden (3); E.: s. lõden (2); L.: MndHwb 2, 721 (lõden)</w:t>
      </w:r>
    </w:p>
    <w:p>
      <w:pPr>
        <w:pStyle w:val="Normal"/>
        <w:rPr/>
      </w:pPr>
      <w:r>
        <w:rPr>
          <w:rStyle w:val="Wrterbuchkopfzeile"/>
        </w:rPr>
        <w:t>lõden</w:t>
      </w:r>
      <w:r>
        <w:rPr>
          <w:rStyle w:val="WrterbuchStandard"/>
          <w:b/>
        </w:rPr>
        <w:t xml:space="preserve"> (1)</w:t>
      </w:r>
      <w:r>
        <w:rPr>
          <w:rStyle w:val="WrterbuchStandard"/>
        </w:rPr>
        <w:t xml:space="preserve">, mnd., st. V., sw. V.: nhd. laden (V.) (1), beladen (V.), belasten, sich beladen (V.), sich übernehmen, übernehmen, aufladen, verladen (V.); Vw.: s. af-, be-, ent-, in-, </w:t>
      </w:r>
      <w:r>
        <w:rPr>
          <w:rStyle w:val="WrterbuchStandard"/>
          <w:rFonts w:cs="Microsoft Sans Serif" w:ascii="Microsoft Sans Serif" w:hAnsi="Microsoft Sans Serif"/>
        </w:rPr>
        <w:t>ȫ</w:t>
      </w:r>
      <w:r>
        <w:rPr>
          <w:rStyle w:val="WrterbuchStandard"/>
          <w:rFonts w:cs="Times German"/>
        </w:rPr>
        <w:t>ver-, tÐgel-?, ümme-, up-, vor-, vul-; Hw.: vgl. mhd. laden (1); Q.: Ssp (1221-1224)</w:t>
      </w:r>
      <w:r>
        <w:rPr>
          <w:rStyle w:val="WrterbuchStandard"/>
        </w:rPr>
        <w:t xml:space="preserve"> (laden); E.: s. as. hla</w:t>
        <w:noBreakHyphen/>
        <w:t>d</w:t>
        <w:noBreakHyphen/>
        <w:t>an 4, st. V. (6), laden (V.) (1), beladen (V.), aufnehmen, hinein tun; germ. *hlaþan, *hladan, st. V., laden (V.) (1), beladen (V.); s. idg. *klõ</w:t>
        <w:noBreakHyphen/>
        <w:t>, V., hinlegen, darauflegen, Pk 599; vgl. idg. *kel- (5), V., treiben, antreiben, Pk 548 L.: MndHwb 2, 721f. (lõden), Lü 195b (laden)</w:t>
      </w:r>
    </w:p>
    <w:p>
      <w:pPr>
        <w:pStyle w:val="Normal"/>
        <w:rPr/>
      </w:pPr>
      <w:r>
        <w:rPr>
          <w:rStyle w:val="Wrterbuchkopfzeile"/>
        </w:rPr>
        <w:t>lõden</w:t>
      </w:r>
      <w:r>
        <w:rPr>
          <w:rStyle w:val="WrterbuchStandard"/>
          <w:b/>
        </w:rPr>
        <w:t xml:space="preserve"> (2)</w:t>
      </w:r>
      <w:r>
        <w:rPr>
          <w:rStyle w:val="WrterbuchStandard"/>
        </w:rPr>
        <w:t>, laden, mnd., st. V., sw. V.: nhd. laden (V.) (2), einladen, vorladen, zu Gast bitten, rufen, auswählen, zusammenrufen, auffordern, einberufen (V.), zum Kriegszug aufrufen, heranziehen, besprechen, beschwören; Vw.: s. be-, in-, mit-, tæ-, ðt-, v</w:t>
      </w:r>
      <w:r>
        <w:rPr>
          <w:rStyle w:val="WrterbuchStandard"/>
          <w:rFonts w:cs="Microsoft Sans Serif" w:ascii="Microsoft Sans Serif" w:hAnsi="Microsoft Sans Serif"/>
        </w:rPr>
        <w:t>ȫ</w:t>
      </w:r>
      <w:r>
        <w:rPr>
          <w:rStyle w:val="WrterbuchStandard"/>
          <w:rFonts w:cs="Times German"/>
        </w:rPr>
        <w:t>r-; Hw.:</w:t>
      </w:r>
      <w:r>
        <w:rPr>
          <w:rStyle w:val="WrterbuchStandard"/>
        </w:rPr>
        <w:t xml:space="preserve"> s. læden (2), vgl. mhd. laden (2); Q.: Ssp (1221-1224) (laden); E.: s. as. la</w:t>
        <w:noBreakHyphen/>
        <w:t>th</w:t>
        <w:noBreakHyphen/>
        <w:t>æn* 1, sw. V. (2), einladen (V.) (2), berufen (V.); germ. *laþæn, sw. V., laden (V.) (2), einladen (V.) (2); s. idg. *lÐi</w:t>
        <w:noBreakHyphen/>
        <w:t xml:space="preserve"> (1), *lÐ</w:t>
        <w:noBreakHyphen/>
        <w:t xml:space="preserve"> (1), *lýi</w:t>
        <w:noBreakHyphen/>
        <w:t>, V., wollen (V.), Pk 665; L.: MndHwb 2, 721 (lõden), Lü 195b (laden); Son.: langes ö</w:t>
      </w:r>
    </w:p>
    <w:p>
      <w:pPr>
        <w:pStyle w:val="Normal"/>
        <w:rPr/>
      </w:pPr>
      <w:r>
        <w:rPr>
          <w:rStyle w:val="Wrterbuchkopfzeile"/>
        </w:rPr>
        <w:t>lÚ-d-en</w:t>
      </w:r>
      <w:r>
        <w:rPr>
          <w:rStyle w:val="WrterbuchStandard"/>
          <w:b/>
        </w:rPr>
        <w:t xml:space="preserve"> (1)</w:t>
      </w:r>
      <w:r>
        <w:rPr>
          <w:rStyle w:val="WrterbuchStandard"/>
        </w:rPr>
        <w:t xml:space="preserve">, ae., Adj.: nhd. lateinisch; ÜG.: lat. Latinus; Vw.: s. </w:t>
        <w:noBreakHyphen/>
        <w:t xml:space="preserve">bæc, </w:t>
        <w:noBreakHyphen/>
        <w:t>ge-þíe-d</w:t>
        <w:noBreakHyphen/>
        <w:t xml:space="preserve">e, </w:t>
        <w:noBreakHyphen/>
        <w:t xml:space="preserve">nam-a, </w:t>
        <w:noBreakHyphen/>
        <w:t>s</w:t>
        <w:noBreakHyphen/>
        <w:t>prÚ</w:t>
        <w:noBreakHyphen/>
        <w:t xml:space="preserve">c, </w:t>
        <w:noBreakHyphen/>
        <w:t>wa-r</w:t>
        <w:noBreakHyphen/>
        <w:t>e; I.: Lw. lat. LatÆnus, LadÆnus; E.: s. lat. LatÆnus, Adj., lateinisch, latinisch, zu Latium gehörig; vgl. lat. Latium, ON, Latium; vgl. idg. *stel- (2), *stelý</w:t>
        <w:noBreakHyphen/>
        <w:t>, V., ausbreiten, Pokorny 1018; L.: Hh 191, Hall/Meritt 208b, Lehnert 132b</w:t>
      </w:r>
    </w:p>
    <w:p>
      <w:pPr>
        <w:pStyle w:val="Normal"/>
        <w:rPr/>
      </w:pPr>
      <w:r>
        <w:rPr>
          <w:rStyle w:val="Wrterbuchkopfzeile"/>
        </w:rPr>
        <w:t>lÚ-d-en</w:t>
      </w:r>
      <w:r>
        <w:rPr>
          <w:rStyle w:val="WrterbuchStandard"/>
          <w:b/>
        </w:rPr>
        <w:t xml:space="preserve"> (2)</w:t>
      </w:r>
      <w:r>
        <w:rPr>
          <w:rStyle w:val="WrterbuchStandard"/>
        </w:rPr>
        <w:t>, ae., st. N. (a): nhd. Latein; I.: Lw. LatÆnus; E.: s. lat. LatÆnus, M., Latein, Lateiner; vgl. lat. Latium, ON, Latium; idg. *stel- (2), *stelý</w:t>
        <w:noBreakHyphen/>
        <w:t>, V., ausbreiten, Pokorny 1018; L.: Hall/Meritt 208b, Lehnert 132b</w:t>
      </w:r>
    </w:p>
    <w:p>
      <w:pPr>
        <w:pStyle w:val="Normal"/>
        <w:rPr/>
      </w:pPr>
      <w:r>
        <w:rPr>
          <w:rStyle w:val="Wrterbuchkopfzeile"/>
        </w:rPr>
        <w:t>ladenÏre*</w:t>
      </w:r>
      <w:r>
        <w:rPr>
          <w:rStyle w:val="WrterbuchStandard"/>
        </w:rPr>
        <w:t>, ladener, mhd., st. M.: nhd. »Ladeninhaber«, Krämer; E.: s. lade; W.: nhd. DW-; L.: Lexer 120c (lade)</w:t>
      </w:r>
    </w:p>
    <w:p>
      <w:pPr>
        <w:pStyle w:val="Normal"/>
        <w:rPr/>
      </w:pPr>
      <w:r>
        <w:rPr>
          <w:rStyle w:val="Wrterbuchkopfzeile"/>
        </w:rPr>
        <w:t>lÚ-d-en-bæc</w:t>
      </w:r>
      <w:r>
        <w:rPr>
          <w:rStyle w:val="WrterbuchStandard"/>
        </w:rPr>
        <w:t>, ae., F. (kons.): nhd. lateinisches Buch; E.: s. lÚ-d-en (1), bæc (2); L.: Hall/Meritt 208b, Obst/Schleburg 315a</w:t>
      </w:r>
    </w:p>
    <w:p>
      <w:pPr>
        <w:pStyle w:val="Normal"/>
        <w:rPr/>
      </w:pPr>
      <w:r>
        <w:rPr>
          <w:rStyle w:val="Wrterbuchkopfzeile"/>
        </w:rPr>
        <w:t>la-d-ene</w:t>
      </w:r>
      <w:r>
        <w:rPr>
          <w:rStyle w:val="WrterbuchStandard"/>
        </w:rPr>
        <w:t>, afries., F.: Vw.: s. la-th-ene</w:t>
      </w:r>
    </w:p>
    <w:p>
      <w:pPr>
        <w:pStyle w:val="Normal"/>
        <w:rPr/>
      </w:pPr>
      <w:r>
        <w:rPr>
          <w:rStyle w:val="Wrterbuchkopfzeile"/>
        </w:rPr>
        <w:t>lÚ-d-en-ge-þéo-d-e</w:t>
      </w:r>
      <w:r>
        <w:rPr>
          <w:rStyle w:val="WrterbuchStandard"/>
        </w:rPr>
        <w:t>, ae., st. N. (ja): Vw.: s. lÚ-d-en-ge-þíe-d-e</w:t>
      </w:r>
    </w:p>
    <w:p>
      <w:pPr>
        <w:pStyle w:val="Normal"/>
        <w:rPr/>
      </w:pPr>
      <w:r>
        <w:rPr>
          <w:rStyle w:val="Wrterbuchkopfzeile"/>
        </w:rPr>
        <w:t>lÚ-d-en-ge-þíe-d-e</w:t>
      </w:r>
      <w:r>
        <w:rPr>
          <w:rStyle w:val="WrterbuchStandard"/>
        </w:rPr>
        <w:t>, lÚ-d-en-ge-þío-d-e, lÚ-d-en-ge-þéo-d-e, ae., st. N. (ja): nhd. lateinische Sprache; E.: s. lÚ-d-en (1), ge-þíe-d</w:t>
        <w:noBreakHyphen/>
        <w:t>e (1); L.: Hall/Meritt 208b, Lehnert 132b</w:t>
      </w:r>
    </w:p>
    <w:p>
      <w:pPr>
        <w:pStyle w:val="Normal"/>
        <w:rPr/>
      </w:pPr>
      <w:r>
        <w:rPr>
          <w:rStyle w:val="Wrterbuchkopfzeile"/>
        </w:rPr>
        <w:t>lÚ-d-en-ge-þío-d-e</w:t>
      </w:r>
      <w:r>
        <w:rPr>
          <w:rStyle w:val="WrterbuchStandard"/>
        </w:rPr>
        <w:t>, ae., st. N. (ja): Vw.: s. lÚ-d-en-ge-þíe-d-e</w:t>
      </w:r>
    </w:p>
    <w:p>
      <w:pPr>
        <w:pStyle w:val="Normal"/>
        <w:rPr/>
      </w:pPr>
      <w:r>
        <w:rPr>
          <w:rStyle w:val="Wrterbuchkopfzeile"/>
        </w:rPr>
        <w:t>lõdenholt</w:t>
      </w:r>
      <w:r>
        <w:rPr>
          <w:rStyle w:val="WrterbuchStandard"/>
        </w:rPr>
        <w:t>, mnd., N.: nhd. Holz für Geschützlafetten; E.: s. lõde (1), holt (1); L.: MndHwb 2, 722 (lõdenholt); Son.: örtlich beschränkt (Hamburg)</w:t>
      </w:r>
    </w:p>
    <w:p>
      <w:pPr>
        <w:pStyle w:val="Normal"/>
        <w:rPr/>
      </w:pPr>
      <w:r>
        <w:rPr>
          <w:rStyle w:val="Wrterbuchkopfzeile"/>
        </w:rPr>
        <w:t>lõdenkÐdene*</w:t>
      </w:r>
      <w:r>
        <w:rPr>
          <w:rStyle w:val="WrterbuchStandard"/>
        </w:rPr>
        <w:t>, lõdenkÐde, lõdenkedde, mnd., F.: nhd. Kette an einem Behälter; Q.: Nd. Kb. 39 108; E.: s. lõde (1), kÐdene; L.: MndHwb 2, 722 (lõdenholt/lõdenkÐde)</w:t>
      </w:r>
    </w:p>
    <w:p>
      <w:pPr>
        <w:pStyle w:val="Normal"/>
        <w:rPr/>
      </w:pPr>
      <w:r>
        <w:rPr>
          <w:rStyle w:val="Wrterbuchkopfzeile"/>
        </w:rPr>
        <w:t>lõdenkrðt</w:t>
      </w:r>
      <w:r>
        <w:rPr>
          <w:rStyle w:val="WrterbuchStandard"/>
        </w:rPr>
        <w:t>, ladenkrðt, mnd., N.: nhd. »Ladenkraut«, billiges Konfekt, in Laden (F. Pl.) bzw. Kisten aufbewahrtes Gewürz; E.: s. lõde (1), krðt (1); L.: MndHwb 2, 722 (lõdenholt/lõdenkrût), Lü 195b (ladenkrût)</w:t>
      </w:r>
    </w:p>
    <w:p>
      <w:pPr>
        <w:pStyle w:val="Normal"/>
        <w:rPr/>
      </w:pPr>
      <w:r>
        <w:rPr>
          <w:rStyle w:val="Wrterbuchkopfzeile"/>
        </w:rPr>
        <w:t>lõdenmõkÏre*</w:t>
      </w:r>
      <w:r>
        <w:rPr>
          <w:rStyle w:val="WrterbuchStandard"/>
        </w:rPr>
        <w:t>, lõdenmõker, mnd., M.: nhd. »Ladenmacher«, Lafettenmacher, Geschützbauer; E.: s. lõde (1), lõden (1), mõkÏre; L.: MndHwb 2, 721 (lõdemõker); Son.: örtlich beschränkt (Hamburg), jünger</w:t>
      </w:r>
    </w:p>
    <w:p>
      <w:pPr>
        <w:pStyle w:val="Normal"/>
        <w:rPr/>
      </w:pPr>
      <w:r>
        <w:rPr>
          <w:rStyle w:val="Wrterbuchkopfzeile"/>
        </w:rPr>
        <w:t>lÚ-d-en-nam-a</w:t>
      </w:r>
      <w:r>
        <w:rPr>
          <w:rStyle w:val="WrterbuchStandard"/>
        </w:rPr>
        <w:t>, ae., sw. M. (n): nhd. lateinisches Nomen; E.: s. lÚ-d-en (1), nam-a; L.: Hall/Meritt 208b, Obst/Schleburg 315b</w:t>
      </w:r>
    </w:p>
    <w:p>
      <w:pPr>
        <w:pStyle w:val="Normal"/>
        <w:rPr/>
      </w:pPr>
      <w:r>
        <w:rPr>
          <w:rStyle w:val="Wrterbuchkopfzeile"/>
        </w:rPr>
        <w:t>lÚ-d-en-s-prÚ-c</w:t>
      </w:r>
      <w:r>
        <w:rPr>
          <w:rStyle w:val="WrterbuchStandard"/>
        </w:rPr>
        <w:t>, ae., st. F. (jæ): nhd. lateinische Sprache; E.: s. lÚ-d-en (1), s</w:t>
        <w:noBreakHyphen/>
        <w:t>prÚ</w:t>
        <w:noBreakHyphen/>
        <w:t>c; L.: Hall/Meritt 208b, Obst/Schleburg 315b</w:t>
      </w:r>
    </w:p>
    <w:p>
      <w:pPr>
        <w:pStyle w:val="Normal"/>
        <w:rPr/>
      </w:pPr>
      <w:r>
        <w:rPr>
          <w:rStyle w:val="Wrterbuchkopfzeile"/>
        </w:rPr>
        <w:t>lÚ-d-en-wa-r-e</w:t>
      </w:r>
      <w:r>
        <w:rPr>
          <w:rStyle w:val="WrterbuchStandard"/>
        </w:rPr>
        <w:t>, ae., st. M. (i) Pl.: nhd. Lateiner, Römer; E.: s. lÚ-d-en (1), *wa-r</w:t>
        <w:noBreakHyphen/>
        <w:t>e; L.: Hall/Meritt 208b, Lehnert 132b</w:t>
      </w:r>
    </w:p>
    <w:p>
      <w:pPr>
        <w:pStyle w:val="Normal"/>
        <w:rPr/>
      </w:pPr>
      <w:r>
        <w:rPr>
          <w:rStyle w:val="Wrterbuchkopfzeile"/>
        </w:rPr>
        <w:t>lader</w:t>
      </w:r>
      <w:r>
        <w:rPr>
          <w:rStyle w:val="WrterbuchStandard"/>
        </w:rPr>
        <w:t>, mhd., st. M.: Vw.: s. ladÏre</w:t>
      </w:r>
    </w:p>
    <w:p>
      <w:pPr>
        <w:pStyle w:val="Normal"/>
        <w:rPr/>
      </w:pPr>
      <w:r>
        <w:rPr>
          <w:rStyle w:val="Wrterbuchkopfzeile"/>
        </w:rPr>
        <w:t>lÚ-d-ere</w:t>
      </w:r>
      <w:r>
        <w:rPr>
          <w:rStyle w:val="WrterbuchStandard"/>
        </w:rPr>
        <w:t>, ae., st. M. (ja): nhd. Führer; Hw.: vgl. afries. lêdere, anfrk. leidere, ahd. leitõri; E.: s. lÚ-d</w:t>
        <w:noBreakHyphen/>
        <w:t>an; L.: Hall/Meritt 208b</w:t>
      </w:r>
    </w:p>
    <w:p>
      <w:pPr>
        <w:pStyle w:val="Normal"/>
        <w:rPr/>
      </w:pPr>
      <w:r>
        <w:rPr>
          <w:rStyle w:val="Wrterbuchkopfzeile"/>
        </w:rPr>
        <w:t>laderen*</w:t>
      </w:r>
      <w:r>
        <w:rPr>
          <w:rStyle w:val="WrterbuchStandard"/>
        </w:rPr>
        <w:t>, ladern, mhd., sw. V.: nhd. »ladern«, schlaff werden; Q.: WvÖst (1314) (FB ladern); E.: ?; W.: s. nhd. (ält.) ladern, V., ladern, DW-; L.: Lexer 120c (ladern)</w:t>
      </w:r>
    </w:p>
    <w:p>
      <w:pPr>
        <w:pStyle w:val="Normal"/>
        <w:rPr/>
      </w:pPr>
      <w:r>
        <w:rPr>
          <w:rStyle w:val="Wrterbuchkopfzeile"/>
        </w:rPr>
        <w:t>lõderlÆne</w:t>
      </w:r>
      <w:r>
        <w:rPr>
          <w:rStyle w:val="WrterbuchStandard"/>
        </w:rPr>
        <w:t>, mnd., F.: Vw.: s. lõdÏrelÆne; L.: MndHwb 2, 722 (lõderlîne)</w:t>
      </w:r>
    </w:p>
    <w:p>
      <w:pPr>
        <w:pStyle w:val="Normal"/>
        <w:rPr/>
      </w:pPr>
      <w:r>
        <w:rPr>
          <w:rStyle w:val="Wrterbuchkopfzeile"/>
        </w:rPr>
        <w:t>ladern</w:t>
      </w:r>
      <w:r>
        <w:rPr>
          <w:rStyle w:val="WrterbuchStandard"/>
        </w:rPr>
        <w:t>, mhd., sw. V.: Vw.: s. laderen*</w:t>
      </w:r>
    </w:p>
    <w:p>
      <w:pPr>
        <w:pStyle w:val="Normal"/>
        <w:rPr/>
      </w:pPr>
      <w:r>
        <w:rPr>
          <w:rStyle w:val="Wrterbuchkopfzeile"/>
        </w:rPr>
        <w:t>lõdeschüffel</w:t>
      </w:r>
      <w:r>
        <w:rPr>
          <w:rStyle w:val="WrterbuchStandard"/>
        </w:rPr>
        <w:t>, lõdeschüffele, mnd., F.: nhd. »Ladeschaufel«, Pulverschaufel für Vorladegeschütze; E.: s. lõde (1), schüffel; L.: MndHwb 2, 722 (lõdeschüffel)</w:t>
      </w:r>
    </w:p>
    <w:p>
      <w:pPr>
        <w:pStyle w:val="Normal"/>
        <w:rPr/>
      </w:pPr>
      <w:r>
        <w:rPr>
          <w:rStyle w:val="Wrterbuchkopfzeile"/>
        </w:rPr>
        <w:t>ladestat</w:t>
      </w:r>
      <w:r>
        <w:rPr>
          <w:rStyle w:val="WrterbuchStandard"/>
        </w:rPr>
        <w:t>, mhd., st. F.: nhd. Ladestatt, Ladestätte, Ort wo die Schiffe beladen und entladen werden; E.: s. laden, stat; W.: nhd. Ladestatt, F., Ladestatt, DW 12, 52; L.: Lexer 120c (ladestat)</w:t>
      </w:r>
    </w:p>
    <w:p>
      <w:pPr>
        <w:pStyle w:val="Normal"/>
        <w:rPr/>
      </w:pPr>
      <w:r>
        <w:rPr>
          <w:rStyle w:val="Wrterbuchkopfzeile"/>
        </w:rPr>
        <w:t>lõdevorke</w:t>
      </w:r>
      <w:r>
        <w:rPr>
          <w:rStyle w:val="WrterbuchStandard"/>
        </w:rPr>
        <w:t>, mnd., F.: nhd. Gabel als landwirtschaftliches Gerät zum Aufladen; E.: s. lõde (2), vorke; L.: MndHwb 2, 729 (lõdevorke)</w:t>
      </w:r>
    </w:p>
    <w:p>
      <w:pPr>
        <w:pStyle w:val="Normal"/>
        <w:rPr/>
      </w:pPr>
      <w:r>
        <w:rPr>
          <w:rStyle w:val="Wrterbuchkopfzeile"/>
        </w:rPr>
        <w:t>*lõdh</w:t>
        <w:noBreakHyphen/>
      </w:r>
      <w:r>
        <w:rPr>
          <w:rStyle w:val="WrterbuchStandard"/>
        </w:rPr>
        <w:t>, *lõidh</w:t>
        <w:noBreakHyphen/>
        <w:t>, idg., V.: nhd. verborgen sein (V.), versteckt sein (V.); ne. be hidden; RB.: Pokorny 651; Hw.: s. *lõ- (2), *lõi</w:t>
        <w:noBreakHyphen/>
        <w:t>; E.: s. *lõ- (2); W.: s. gr. l»qh (l›thÐ), F., Vergessen, Vergesslichkeit; gr. l»qargoj (l›thargos), Adj., schläfrig; lat. lÐthargia, F. nhd. Schlafsucht; nhd. Lethargie, F., Lethargie, körperliche und geistliche Trägheit; W.: lat. latÐre, V., verborgen sein (V.), versteckt sein (V.), sich verborgen halten, sich versteckt halten</w:t>
      </w:r>
    </w:p>
    <w:p>
      <w:pPr>
        <w:pStyle w:val="Normal"/>
        <w:rPr/>
      </w:pPr>
      <w:r>
        <w:rPr>
          <w:rStyle w:val="Wrterbuchkopfzeile"/>
        </w:rPr>
        <w:t>la-d-ia</w:t>
      </w:r>
      <w:r>
        <w:rPr>
          <w:rStyle w:val="WrterbuchStandard"/>
        </w:rPr>
        <w:t>, afries., sw. V. (2): Vw.: s. la-th-ia</w:t>
      </w:r>
    </w:p>
    <w:p>
      <w:pPr>
        <w:pStyle w:val="Normal"/>
        <w:rPr/>
      </w:pPr>
      <w:r>
        <w:rPr>
          <w:rStyle w:val="Wrterbuchkopfzeile"/>
        </w:rPr>
        <w:t>lõ-d</w:t>
        <w:noBreakHyphen/>
        <w:t>ian</w:t>
      </w:r>
      <w:r>
        <w:rPr>
          <w:rStyle w:val="WrterbuchStandard"/>
        </w:rPr>
        <w:t>, ae., sw. V. (1): nhd. sich reinigen, entschuldigen, loslassen; ÜG.: lat. excusare; Hw.: s. lõ</w:t>
        <w:noBreakHyphen/>
        <w:t>d; vgl. got. *laidjan, an. leiŒa (2), afries. lêda, anfrk. leiden, as. lÐdian, ahd. leiten; E.: germ. *laidjan, *leidjan, sw. V., gehen machen, leiten, führen; idg. *leit</w:t>
        <w:noBreakHyphen/>
        <w:t xml:space="preserve"> (2), V., gehen, fortgehen, sterben, Pokorny 672; s. idg. *lei</w:t>
        <w:noBreakHyphen/>
        <w:t xml:space="preserve"> (3), Adj., V., schleimig, klebrig, gleiten, glätten, streichen, Pokorny 662; L.: Hh 190</w:t>
      </w:r>
    </w:p>
    <w:p>
      <w:pPr>
        <w:pStyle w:val="Normal"/>
        <w:rPr/>
      </w:pPr>
      <w:r>
        <w:rPr>
          <w:rStyle w:val="Wrterbuchkopfzeile"/>
        </w:rPr>
        <w:t>lõdinge</w:t>
      </w:r>
      <w:r>
        <w:rPr>
          <w:rStyle w:val="WrterbuchStandard"/>
          <w:b/>
        </w:rPr>
        <w:t xml:space="preserve"> (1)</w:t>
      </w:r>
      <w:r>
        <w:rPr>
          <w:rStyle w:val="WrterbuchStandard"/>
        </w:rPr>
        <w:t>, mnd., F.: nhd. »Ladeforke«, Ladung (F.) (1), Schiffsladung, Fracht, Belastetsein, Beschwertheit; Hw.: vgl. mhd. ladunge (2); Q.: Meckl. Jb. 1, 82; E.: s. laden (1), inge; L.: MndHwb 2, 722 (lõdinge)</w:t>
      </w:r>
    </w:p>
    <w:p>
      <w:pPr>
        <w:pStyle w:val="Normal"/>
        <w:rPr/>
      </w:pPr>
      <w:r>
        <w:rPr>
          <w:rStyle w:val="Wrterbuchkopfzeile"/>
        </w:rPr>
        <w:t>lõdinge</w:t>
      </w:r>
      <w:r>
        <w:rPr>
          <w:rStyle w:val="WrterbuchStandard"/>
          <w:b/>
        </w:rPr>
        <w:t xml:space="preserve"> (2)</w:t>
      </w:r>
      <w:r>
        <w:rPr>
          <w:rStyle w:val="WrterbuchStandard"/>
        </w:rPr>
        <w:t>, mnd., F.: nhd. Ladung (F.) (2), Vorladung, Aufforderung, Berufung (Bedeutung örtlich beschränkt), Missionierung; Vw.: s. af-; Hw.: vgl. mhd. ladunge (1); Q.: Ssp (1221-1224) (ladinge); E.: s. lõden (2), inge; L.: MndHwb 2, 722 (lõdinge), Lü 195b (ladinge)</w:t>
      </w:r>
    </w:p>
    <w:p>
      <w:pPr>
        <w:pStyle w:val="Normal"/>
        <w:rPr/>
      </w:pPr>
      <w:r>
        <w:rPr>
          <w:rStyle w:val="Wrterbuchkopfzeile"/>
        </w:rPr>
        <w:t>lõdingesbrÐf</w:t>
      </w:r>
      <w:r>
        <w:rPr>
          <w:rStyle w:val="WrterbuchStandard"/>
        </w:rPr>
        <w:t>, mnd., M.: nhd. »Ladungsbrief«, schriftliche Vorladung; E.: s. lõdinge (1), brÐf; L.: MndHwb 2, 722 (lõdinge/lõdingesbrêf)</w:t>
      </w:r>
    </w:p>
    <w:p>
      <w:pPr>
        <w:pStyle w:val="Normal"/>
        <w:rPr/>
      </w:pPr>
      <w:r>
        <w:rPr>
          <w:rStyle w:val="Wrterbuchkopfzeile"/>
        </w:rPr>
        <w:t>ladÆsen</w:t>
      </w:r>
      <w:r>
        <w:rPr>
          <w:rStyle w:val="WrterbuchStandard"/>
        </w:rPr>
        <w:t>, mhd., st. N.: nhd. »Ladeisen«, eiserner Ladestock; Q.: Lexer (1391); E.: s. laden, Æsen; W.: nhd. (ält.) Ladeisen, N.., Ladeisen, DW 12, 39; L.: Lexer 120c (ladÆsen)</w:t>
      </w:r>
    </w:p>
    <w:p>
      <w:pPr>
        <w:pStyle w:val="Normal"/>
        <w:rPr/>
      </w:pPr>
      <w:r>
        <w:rPr>
          <w:rStyle w:val="Wrterbuchkopfzeile"/>
        </w:rPr>
        <w:t>ladÆser</w:t>
      </w:r>
      <w:r>
        <w:rPr>
          <w:rStyle w:val="WrterbuchStandard"/>
        </w:rPr>
        <w:t>, mhd., st. N.: nhd. »Ladeisen«, eiserner Ladestock; Q.: Chr (14./15. Jh.); E.: s. laden, Æser; W.: s. nhd. (ält.) Ladeisen, N.., Ladeisen, DW 12, 39; L.: Lexer 120c (ladÆsen)</w:t>
      </w:r>
    </w:p>
    <w:p>
      <w:pPr>
        <w:pStyle w:val="Normal"/>
        <w:rPr/>
      </w:pPr>
      <w:r>
        <w:rPr>
          <w:rStyle w:val="Wrterbuchkopfzeile"/>
        </w:rPr>
        <w:t>*ladjæ-</w:t>
      </w:r>
      <w:r>
        <w:rPr>
          <w:rStyle w:val="WrterbuchStandard"/>
        </w:rPr>
        <w:t>, *ladjæn, *ladja</w:t>
        <w:noBreakHyphen/>
        <w:t>, *ladjan, germ.?, Sb.: nhd. Letten (M.), Schlamm; ne. loam; RB.: ahd.; E.: idg. *lat</w:t>
        <w:noBreakHyphen/>
        <w:t>, Adj., Sb., feucht, nass, Sumpf, Lache (F.) (1), Pokorny 654; W.: ahd. letto 10, sw. M. (n), Letten (M.), Lehm, Ton (M.) (1), Kies; mhd. lette, sw. M., Lehm; nhd. Lett, Lette, Letten, M., Lehmerde, Tonerde, Letten (M.), toniger Mergel, DW 12, 791; L.: Falk/Torp 360</w:t>
      </w:r>
    </w:p>
    <w:p>
      <w:pPr>
        <w:pStyle w:val="Normal"/>
        <w:rPr/>
      </w:pPr>
      <w:r>
        <w:rPr>
          <w:rStyle w:val="Wrterbuchkopfzeile"/>
        </w:rPr>
        <w:t>lõ</w:t>
        <w:noBreakHyphen/>
        <w:t>Œ-maŒ-r</w:t>
      </w:r>
      <w:r>
        <w:rPr>
          <w:rStyle w:val="WrterbuchStandard"/>
        </w:rPr>
        <w:t>, an., st. M. (a): nhd. Führer; Hw.: s. lei</w:t>
        <w:noBreakHyphen/>
        <w:t>Œ; I.: Lw. ae. lõdman; E.: s. ae. lõdman, M. (kons.), Führer, Anführer; s. an. lei</w:t>
        <w:noBreakHyphen/>
        <w:t>Œ, maŒ</w:t>
        <w:noBreakHyphen/>
        <w:t>r; L.: Vr 343b</w:t>
      </w:r>
    </w:p>
    <w:p>
      <w:pPr>
        <w:pStyle w:val="Normal"/>
        <w:rPr/>
      </w:pPr>
      <w:r>
        <w:rPr>
          <w:rStyle w:val="Wrterbuchkopfzeile"/>
        </w:rPr>
        <w:t>lõ-d-man-n</w:t>
      </w:r>
      <w:r>
        <w:rPr>
          <w:rStyle w:val="WrterbuchStandard"/>
        </w:rPr>
        <w:t>, ae., M. (kons.): nhd. Führer, Anführer, Leiter (M.); E.: s. lõ</w:t>
        <w:noBreakHyphen/>
        <w:t>d, man</w:t>
        <w:noBreakHyphen/>
        <w:t>n; L.: Hall/Meritt 208a</w:t>
      </w:r>
    </w:p>
    <w:p>
      <w:pPr>
        <w:pStyle w:val="Normal"/>
        <w:rPr/>
      </w:pPr>
      <w:r>
        <w:rPr>
          <w:rStyle w:val="Wrterbuchkopfzeile"/>
        </w:rPr>
        <w:t>*lÚ-d-n’s</w:t>
      </w:r>
      <w:r>
        <w:rPr>
          <w:rStyle w:val="WrterbuchStandard"/>
        </w:rPr>
        <w:t>, ae., st. F. (jæ): Vw.: s. *lÚ</w:t>
        <w:noBreakHyphen/>
        <w:t>d-n’s</w:t>
        <w:noBreakHyphen/>
        <w:t>s</w:t>
      </w:r>
    </w:p>
    <w:p>
      <w:pPr>
        <w:pStyle w:val="Normal"/>
        <w:rPr/>
      </w:pPr>
      <w:r>
        <w:rPr>
          <w:rStyle w:val="Wrterbuchkopfzeile"/>
        </w:rPr>
        <w:t>*lÚ-d</w:t>
        <w:noBreakHyphen/>
        <w:t>n’s-s</w:t>
      </w:r>
      <w:r>
        <w:rPr>
          <w:rStyle w:val="WrterbuchStandard"/>
        </w:rPr>
        <w:t>, *lÚ-d-n’s, ae., st. F. (jæ): nhd. Leitung, Führung; Vw.: s. ðt</w:t>
        <w:noBreakHyphen/>
        <w:t>, wi</w:t>
        <w:noBreakHyphen/>
        <w:t>þ</w:t>
        <w:noBreakHyphen/>
        <w:t>; Hw.: s. lÚ-d</w:t>
        <w:noBreakHyphen/>
        <w:t>an; E.: s. lÚ-d</w:t>
        <w:noBreakHyphen/>
        <w:t>an; L.: Gneuss Lb Nr. 236</w:t>
      </w:r>
    </w:p>
    <w:p>
      <w:pPr>
        <w:pStyle w:val="Normal"/>
        <w:rPr/>
      </w:pPr>
      <w:r>
        <w:rPr>
          <w:rStyle w:val="Wrterbuchkopfzeile"/>
        </w:rPr>
        <w:t>*ladæ-</w:t>
      </w:r>
      <w:r>
        <w:rPr>
          <w:rStyle w:val="WrterbuchStandard"/>
        </w:rPr>
        <w:t>, *ladæn?, germ., sw. F. (n): nhd. Schössling?; ne. shoot (N.); RB.: ahd.; E.: W.: s. ahd.? jõrlota* 2, jõrlata*, st. F. (æ), sw. F. (n), Schössling, einjähriger Schössling</w:t>
      </w:r>
    </w:p>
    <w:p>
      <w:pPr>
        <w:pStyle w:val="Normal"/>
        <w:rPr/>
      </w:pPr>
      <w:r>
        <w:rPr>
          <w:rStyle w:val="Wrterbuchkopfzeile"/>
        </w:rPr>
        <w:t>ladæn</w:t>
      </w:r>
      <w:r>
        <w:rPr>
          <w:rStyle w:val="WrterbuchStandard"/>
          <w:b/>
        </w:rPr>
        <w:t xml:space="preserve"> 51?</w:t>
      </w:r>
      <w:r>
        <w:rPr>
          <w:rStyle w:val="WrterbuchStandard"/>
        </w:rPr>
        <w:t>, ahd., sw. V. (2): nhd. laden (V.) (2), einladen (V.) (2), rufen, berufen (V.), aufrufen, anrufen, herbeirufen, vorladen, hervorrufen, auffordern, veranlassen; ne. invite, call (V.); ÜG.: lat. accire N, advocare N, arcessere Gl, (clamare) N, convocare N, corrogare N, devocare N, evocare Gl, exciere Gl, flagitare N, invitare Gl, MF, T, invocare N, offerre Gl, poscere N, provocare Gl, vocare, B, Gl, MF, N, NGl, O, T; Vw.: s. afurgi</w:t>
        <w:noBreakHyphen/>
        <w:t>*, dara</w:t>
        <w:noBreakHyphen/>
        <w:t>, daragi</w:t>
        <w:noBreakHyphen/>
        <w:t>, fora</w:t>
        <w:noBreakHyphen/>
        <w:t>, furi</w:t>
        <w:noBreakHyphen/>
        <w:t>, gi</w:t>
        <w:noBreakHyphen/>
        <w:t>, in</w:t>
        <w:noBreakHyphen/>
        <w:t>, ðf</w:t>
        <w:noBreakHyphen/>
        <w:t>, widar</w:t>
        <w:noBreakHyphen/>
        <w:t>, widargi</w:t>
        <w:noBreakHyphen/>
        <w:t>, zuo</w:t>
        <w:noBreakHyphen/>
        <w:t>; Hw.: s. ladÐn*; vgl. anfrk. lathon*, as. lathæn*; Q.: B, GB, Gl (765), MF, N, NGl, O, PN, T, WH; E.: germ. *laþæn, sw. V., laden (V.) (2), einladen (V.) (2); s. idg. *lÐi</w:t>
        <w:noBreakHyphen/>
        <w:t xml:space="preserve"> (1), *lÐ</w:t>
        <w:noBreakHyphen/>
        <w:t xml:space="preserve"> (1), *lýi</w:t>
        <w:noBreakHyphen/>
        <w:t>, V., wollen (V.), Pokorny 665; W.: s. mhd. laden, sw. V., st. V., laden (V.) (2), auffordern, berufen (V.); s. nhd. laden, st. V., laden (V.) (2)</w:t>
      </w:r>
    </w:p>
    <w:p>
      <w:pPr>
        <w:pStyle w:val="Normal"/>
        <w:rPr/>
      </w:pPr>
      <w:r>
        <w:rPr>
          <w:rStyle w:val="Wrterbuchkopfzeile"/>
        </w:rPr>
        <w:t>*ladæt?</w:t>
      </w:r>
      <w:r>
        <w:rPr>
          <w:rStyle w:val="WrterbuchStandard"/>
        </w:rPr>
        <w:t>, ahd. (Part. Prät.=Adj.): Vw.: s. gi</w:t>
        <w:noBreakHyphen/>
        <w:t>, ungi</w:t>
        <w:noBreakHyphen/>
        <w:t>; Hw.: s. ladæn</w:t>
      </w:r>
    </w:p>
    <w:p>
      <w:pPr>
        <w:pStyle w:val="Normal"/>
        <w:rPr/>
      </w:pPr>
      <w:r>
        <w:rPr>
          <w:rStyle w:val="Wrterbuchkopfzeile"/>
        </w:rPr>
        <w:t>lõ-d-ri-n-c</w:t>
      </w:r>
      <w:r>
        <w:rPr>
          <w:rStyle w:val="WrterbuchStandard"/>
        </w:rPr>
        <w:t>, ae., st. M. (a): nhd. Führer, Begleiter, Herold; E.: s. lõ</w:t>
        <w:noBreakHyphen/>
        <w:t>d, ri</w:t>
        <w:noBreakHyphen/>
        <w:t>n</w:t>
        <w:noBreakHyphen/>
        <w:t>c; L.: Hall/Meritt 208a, Lehnert 130a</w:t>
      </w:r>
    </w:p>
    <w:p>
      <w:pPr>
        <w:pStyle w:val="Normal"/>
        <w:rPr/>
      </w:pPr>
      <w:r>
        <w:rPr>
          <w:rStyle w:val="Wrterbuchkopfzeile"/>
        </w:rPr>
        <w:t>la-Œ-rðn-n</w:t>
      </w:r>
      <w:r>
        <w:rPr>
          <w:rStyle w:val="WrterbuchStandard"/>
        </w:rPr>
        <w:t>, an., st. M. (a): nhd. Räuber; Hw.: s. lat-ræn-n; I.: Lw. afrz. ladroun, Lw. lat. latro; E.: s. afrz. ladroun, M., Räuber; lat. latro, M., Räuber, Söldner, gedungener Diener; gr. l£trij (látris), M., Lohnarbeiter; vgl. gr. l£tron (látron), N., Bezahlung, Vergütung; vgl. idg. *lÐi- (2), *lÐ- (2), V., Sb., überlassen (V.), gewähren, Besitz, Pokorny 665; L.: Vr 343b</w:t>
      </w:r>
    </w:p>
    <w:p>
      <w:pPr>
        <w:pStyle w:val="Normal"/>
        <w:rPr/>
      </w:pPr>
      <w:r>
        <w:rPr>
          <w:rStyle w:val="Wrterbuchkopfzeile"/>
        </w:rPr>
        <w:t>*lõ-d</w:t>
        <w:noBreakHyphen/>
        <w:t>téa-g</w:t>
      </w:r>
      <w:r>
        <w:rPr>
          <w:rStyle w:val="WrterbuchStandard"/>
        </w:rPr>
        <w:t>, ae., st. F. (æ): Vw.: s. lõ</w:t>
        <w:noBreakHyphen/>
        <w:t>t</w:t>
        <w:noBreakHyphen/>
        <w:t>tÐ</w:t>
        <w:noBreakHyphen/>
        <w:t>h</w:t>
      </w:r>
    </w:p>
    <w:p>
      <w:pPr>
        <w:pStyle w:val="Normal"/>
        <w:rPr/>
      </w:pPr>
      <w:r>
        <w:rPr>
          <w:rStyle w:val="Wrterbuchkopfzeile"/>
        </w:rPr>
        <w:t>lõ-d</w:t>
        <w:noBreakHyphen/>
        <w:t>téo</w:t>
      </w:r>
      <w:r>
        <w:rPr>
          <w:rStyle w:val="WrterbuchStandard"/>
        </w:rPr>
        <w:t>, ae., st. M. (wa): Vw.: s. lõ</w:t>
        <w:noBreakHyphen/>
        <w:t>d</w:t>
        <w:noBreakHyphen/>
        <w:t>þéow</w:t>
      </w:r>
    </w:p>
    <w:p>
      <w:pPr>
        <w:pStyle w:val="Normal"/>
        <w:rPr/>
      </w:pPr>
      <w:r>
        <w:rPr>
          <w:rStyle w:val="Wrterbuchkopfzeile"/>
        </w:rPr>
        <w:t>lõ-d</w:t>
        <w:noBreakHyphen/>
        <w:t>þéo</w:t>
      </w:r>
      <w:r>
        <w:rPr>
          <w:rStyle w:val="WrterbuchStandard"/>
        </w:rPr>
        <w:t>, ae., st. M. (wa): Vw.: s. lõ</w:t>
        <w:noBreakHyphen/>
        <w:t>d</w:t>
        <w:noBreakHyphen/>
        <w:t>þéow</w:t>
      </w:r>
    </w:p>
    <w:p>
      <w:pPr>
        <w:pStyle w:val="Normal"/>
        <w:rPr/>
      </w:pPr>
      <w:r>
        <w:rPr>
          <w:rStyle w:val="Wrterbuchkopfzeile"/>
        </w:rPr>
        <w:t>lõ-d</w:t>
        <w:noBreakHyphen/>
        <w:t>téow</w:t>
      </w:r>
      <w:r>
        <w:rPr>
          <w:rStyle w:val="WrterbuchStandard"/>
        </w:rPr>
        <w:t>, ae., st. M. (wa): Vw.: s. lõ</w:t>
        <w:noBreakHyphen/>
        <w:t>d</w:t>
        <w:noBreakHyphen/>
        <w:t>þéow</w:t>
      </w:r>
    </w:p>
    <w:p>
      <w:pPr>
        <w:pStyle w:val="Normal"/>
        <w:rPr/>
      </w:pPr>
      <w:r>
        <w:rPr>
          <w:rStyle w:val="Wrterbuchkopfzeile"/>
        </w:rPr>
        <w:t>lõ</w:t>
        <w:noBreakHyphen/>
        <w:t>d</w:t>
        <w:noBreakHyphen/>
        <w:t>þéow</w:t>
      </w:r>
      <w:r>
        <w:rPr>
          <w:rStyle w:val="WrterbuchStandard"/>
        </w:rPr>
        <w:t>, lõ-d</w:t>
        <w:noBreakHyphen/>
        <w:t>téo, lõ-d</w:t>
        <w:noBreakHyphen/>
        <w:t>téow, lõ-d</w:t>
        <w:noBreakHyphen/>
        <w:t>þéo, lÚ</w:t>
        <w:noBreakHyphen/>
        <w:t>d</w:t>
        <w:noBreakHyphen/>
        <w:t>téow, lÚ</w:t>
        <w:noBreakHyphen/>
        <w:t>t</w:t>
        <w:softHyphen/>
        <w:t>-téo, lÚ</w:t>
        <w:noBreakHyphen/>
        <w:t>t</w:t>
        <w:noBreakHyphen/>
        <w:t>téow, lõ</w:t>
        <w:noBreakHyphen/>
        <w:t>t</w:t>
        <w:noBreakHyphen/>
        <w:t>téow, ae., st. M. (wa): nhd. Führer; ÜG.: lat. ductor, dux Gl, (perducere); Vw.: s. for-e</w:t>
        <w:noBreakHyphen/>
        <w:t>; E.: s. lõ</w:t>
        <w:noBreakHyphen/>
        <w:t>d, þéo (1); L.: Hh 190, Hall/Meritt 212b, Lehnert 132a</w:t>
      </w:r>
    </w:p>
    <w:p>
      <w:pPr>
        <w:pStyle w:val="Normal"/>
        <w:rPr/>
      </w:pPr>
      <w:r>
        <w:rPr>
          <w:rStyle w:val="Wrterbuchkopfzeile"/>
        </w:rPr>
        <w:t>lÚ-d</w:t>
        <w:noBreakHyphen/>
        <w:t>téow</w:t>
      </w:r>
      <w:r>
        <w:rPr>
          <w:rStyle w:val="WrterbuchStandard"/>
        </w:rPr>
        <w:t>, ae., st. M. (wa): Vw.: Vw.: s. lõ</w:t>
        <w:noBreakHyphen/>
        <w:t>d</w:t>
        <w:noBreakHyphen/>
        <w:t>þéow</w:t>
      </w:r>
    </w:p>
    <w:p>
      <w:pPr>
        <w:pStyle w:val="Normal"/>
        <w:rPr/>
      </w:pPr>
      <w:r>
        <w:rPr>
          <w:rStyle w:val="Wrterbuchkopfzeile"/>
        </w:rPr>
        <w:t>lõ-d-þéow-dæ-m</w:t>
      </w:r>
      <w:r>
        <w:rPr>
          <w:rStyle w:val="WrterbuchStandard"/>
        </w:rPr>
        <w:t>, lõ-t-téow-dæ-m, ae., st. M. (a): nhd. Führerschaft, Führung; ÜG.: lat. (ducere); E.: s. lõ</w:t>
        <w:noBreakHyphen/>
        <w:t>d-þéow, dæ</w:t>
        <w:noBreakHyphen/>
        <w:t>m; L.: Hall/Meritt 212b</w:t>
      </w:r>
    </w:p>
    <w:p>
      <w:pPr>
        <w:pStyle w:val="Normal"/>
        <w:rPr/>
      </w:pPr>
      <w:r>
        <w:rPr>
          <w:rStyle w:val="Wrterbuchkopfzeile"/>
        </w:rPr>
        <w:t>ladunga</w:t>
      </w:r>
      <w:r>
        <w:rPr>
          <w:rStyle w:val="WrterbuchStandard"/>
          <w:b/>
        </w:rPr>
        <w:t xml:space="preserve"> 9</w:t>
      </w:r>
      <w:r>
        <w:rPr>
          <w:rStyle w:val="WrterbuchStandard"/>
        </w:rPr>
        <w:t>, ahd., st. F. (æ): nhd. Ladung (F.) (2), Einladung, Ruf, Anruf, Kirche, kirchliche Gemeinschaft, Gemeinde; ne. invitation, call (N.); ÜG.: lat. (ecclesia) WK, evocatio B, Gl, vocatio Gl, NGl; Q.: B, GB, Gl (nach 765?), N, NGl, WK; I.: Lbd. lat. ecclesia?, evocatio?, vocatio?; E.: s. ladÐn, ladæn; W.: mhd. ladunge, st. F., Ladung (F.) (2), Einladung, Vorladung, Zitation; nhd. Ladung, F., Ladung (F.) (2), Einladung, DW 12, 53</w:t>
      </w:r>
    </w:p>
    <w:p>
      <w:pPr>
        <w:pStyle w:val="Normal"/>
        <w:rPr/>
      </w:pPr>
      <w:r>
        <w:rPr>
          <w:rStyle w:val="Wrterbuchkopfzeile"/>
        </w:rPr>
        <w:t>ladunge</w:t>
      </w:r>
      <w:r>
        <w:rPr>
          <w:rStyle w:val="WrterbuchStandard"/>
          <w:b/>
        </w:rPr>
        <w:t xml:space="preserve"> (1)</w:t>
      </w:r>
      <w:r>
        <w:rPr>
          <w:rStyle w:val="WrterbuchStandard"/>
        </w:rPr>
        <w:t>, mhd., st. F.: nhd. Ladung (F.) (1), Aufladung, Aufgeladenes, Last, Uferbefestigung; ÜG.: lat. vocatio STheol; Vw.: s. schif-, über-, ðf-, ðz-, vüre</w:t>
        <w:noBreakHyphen/>
        <w:t>*, zuo</w:t>
        <w:noBreakHyphen/>
        <w:t>; Q.: LBarl (vor 1200), BrE, SGPr, STheol, Tauler (FB ladunge), BrHoh, Tuch; I.: Lüs. lat. vocatio?; E.: s. laden; W.: nhd. Ladung, F., Ladung (F.) (1), Aufladung, DW 12, 54; L.: Lexer 120c (ladunge), Hennig (ladunge)</w:t>
      </w:r>
    </w:p>
    <w:p>
      <w:pPr>
        <w:pStyle w:val="Normal"/>
        <w:rPr/>
      </w:pPr>
      <w:r>
        <w:rPr>
          <w:rStyle w:val="Wrterbuchkopfzeile"/>
        </w:rPr>
        <w:t>ladunge</w:t>
      </w:r>
      <w:r>
        <w:rPr>
          <w:rStyle w:val="WrterbuchStandard"/>
          <w:b/>
        </w:rPr>
        <w:t xml:space="preserve"> (2) 6 und häufiger?</w:t>
      </w:r>
      <w:r>
        <w:rPr>
          <w:rStyle w:val="WrterbuchStandard"/>
        </w:rPr>
        <w:t>, mhd., st. F.: nhd. Ladung (F.) (2), Vorladung, Einladung, Aufforderung, Zitation; Vw.: s. heim-, wider-; Q.: Urk (1261); E.: s. laden (2); ahd. ladunga 9, st. F. (æ), Ladung (F.) (2), Einladung, Ruf, Anruf, Kirche; s. ladÐn, ladæn; W.: nhd. Ladung, F., Ladung (F.) (2), Einladung, DW 12, 53; L.: Lexer 120c (ladunge), Hennig (ladunge), WMU (ladunge 51 [1261] 6 Bel.)</w:t>
      </w:r>
    </w:p>
    <w:p>
      <w:pPr>
        <w:pStyle w:val="Normal"/>
        <w:rPr/>
      </w:pPr>
      <w:r>
        <w:rPr>
          <w:rStyle w:val="Wrterbuchkopfzeile"/>
        </w:rPr>
        <w:t>ladunkel</w:t>
      </w:r>
      <w:r>
        <w:rPr>
          <w:rStyle w:val="WrterbuchStandard"/>
        </w:rPr>
        <w:t>, mnd., F.: Vw.: s. lõtdünkel; L.: Lü 195b (ladunkel)</w:t>
      </w:r>
    </w:p>
    <w:p>
      <w:pPr>
        <w:pStyle w:val="Normal"/>
        <w:rPr/>
      </w:pPr>
      <w:r>
        <w:rPr>
          <w:rStyle w:val="Wrterbuchkopfzeile"/>
        </w:rPr>
        <w:t>ladünklÆk</w:t>
      </w:r>
      <w:r>
        <w:rPr>
          <w:rStyle w:val="WrterbuchStandard"/>
          <w:b/>
        </w:rPr>
        <w:t xml:space="preserve"> (1)</w:t>
      </w:r>
      <w:r>
        <w:rPr>
          <w:rStyle w:val="WrterbuchStandard"/>
        </w:rPr>
        <w:t>, ladunklÆk, mnd., Adv.: Vw.: s. latdünkellÆk (2); L.: MndHwb 2, 722 (ladünklÆk), Lü 195b (ladunklik); Son.: jünger, örtlich beschränkt</w:t>
      </w:r>
    </w:p>
    <w:p>
      <w:pPr>
        <w:pStyle w:val="Normal"/>
        <w:rPr/>
      </w:pPr>
      <w:r>
        <w:rPr>
          <w:rStyle w:val="Wrterbuchkopfzeile"/>
        </w:rPr>
        <w:t>ladünklÆk</w:t>
      </w:r>
      <w:r>
        <w:rPr>
          <w:rStyle w:val="WrterbuchStandard"/>
          <w:b/>
        </w:rPr>
        <w:t xml:space="preserve"> (1)</w:t>
      </w:r>
      <w:r>
        <w:rPr>
          <w:rStyle w:val="WrterbuchStandard"/>
        </w:rPr>
        <w:t>, mnd., Adj.: Vw.: s. latdünkellÆk (1)</w:t>
      </w:r>
    </w:p>
    <w:p>
      <w:pPr>
        <w:pStyle w:val="Normal"/>
        <w:rPr/>
      </w:pPr>
      <w:r>
        <w:rPr>
          <w:rStyle w:val="Wrterbuchkopfzeile"/>
        </w:rPr>
        <w:t>lae</w:t>
        <w:noBreakHyphen/>
        <w:t>d</w:t>
        <w:noBreakHyphen/>
        <w:t>i</w:t>
        <w:noBreakHyphen/>
        <w:t>lis?</w:t>
      </w:r>
      <w:r>
        <w:rPr>
          <w:rStyle w:val="WrterbuchStandard"/>
        </w:rPr>
        <w:t>, lat.</w:t>
        <w:noBreakHyphen/>
        <w:t>as.?, Adj.: Vw.: s. lidilis*</w:t>
      </w:r>
    </w:p>
    <w:p>
      <w:pPr>
        <w:pStyle w:val="Normal"/>
        <w:rPr/>
      </w:pPr>
      <w:r>
        <w:rPr>
          <w:rStyle w:val="Wrterbuchkopfzeile"/>
        </w:rPr>
        <w:t>*lõen?</w:t>
      </w:r>
      <w:r>
        <w:rPr>
          <w:rStyle w:val="WrterbuchStandard"/>
        </w:rPr>
        <w:t>, ahd., sw. V. (1a): Vw.: s. fir</w:t>
        <w:noBreakHyphen/>
        <w:t>, gi</w:t>
        <w:noBreakHyphen/>
        <w:t>; E.: germ. *lÐwjan, sw. V., preisgeben, verraten (V.); idg. *leu- (2), V., schneiden, trennen, lösen, Pokorny 681</w:t>
      </w:r>
    </w:p>
    <w:p>
      <w:pPr>
        <w:pStyle w:val="Normal"/>
        <w:rPr/>
      </w:pPr>
      <w:r>
        <w:rPr>
          <w:rStyle w:val="Wrterbuchkopfzeile"/>
        </w:rPr>
        <w:t>laf...</w:t>
      </w:r>
      <w:r>
        <w:rPr>
          <w:rStyle w:val="WrterbuchStandard"/>
        </w:rPr>
        <w:t>, ahd.: Vw.: s. a. lav...</w:t>
      </w:r>
    </w:p>
    <w:p>
      <w:pPr>
        <w:pStyle w:val="Normal"/>
        <w:rPr/>
      </w:pPr>
      <w:r>
        <w:rPr>
          <w:rStyle w:val="Wrterbuchkopfzeile"/>
        </w:rPr>
        <w:t>laf</w:t>
      </w:r>
      <w:r>
        <w:rPr>
          <w:rStyle w:val="WrterbuchStandard"/>
        </w:rPr>
        <w:t>, mmd., st. M.: nhd. »Laf«, Saft, Feuchtigkeit; Q.: JvFrst (1340-1350) (FB laf); E.: ?; W.: nhd. (ält.) Laf, N., Laf, DW 12, 55; L.: Lexer 120c (laf)</w:t>
      </w:r>
    </w:p>
    <w:p>
      <w:pPr>
        <w:pStyle w:val="Normal"/>
        <w:rPr/>
      </w:pPr>
      <w:r>
        <w:rPr>
          <w:rStyle w:val="Wrterbuchkopfzeile"/>
        </w:rPr>
        <w:t>*laf?</w:t>
      </w:r>
      <w:r>
        <w:rPr>
          <w:rStyle w:val="WrterbuchStandard"/>
        </w:rPr>
        <w:t>, ahd., Sb.: Hw.: vgl. anfrk. lap*</w:t>
      </w:r>
    </w:p>
    <w:p>
      <w:pPr>
        <w:pStyle w:val="Normal"/>
        <w:rPr/>
      </w:pPr>
      <w:r>
        <w:rPr>
          <w:rStyle w:val="Wrterbuchkopfzeile"/>
        </w:rPr>
        <w:t>laf</w:t>
      </w:r>
      <w:r>
        <w:rPr>
          <w:rStyle w:val="WrterbuchStandard"/>
        </w:rPr>
        <w:t>, mnd., N.: nhd. Lab, Kälbermagen, Mittel zum Säuern der Milch; ÜG.: lat. coagulum; Vw.: s. hõsen-; Hw.: s. lip, lebbe, vgl. mhd. laf; E.: s. ahd. lab* 2, st. N. (a), Lab, Gerinnungsmittel, Absud; s. lat. lavõre, V., waschen, baden; idg. *lou</w:t>
        <w:noBreakHyphen/>
        <w:t>, *loøý</w:t>
        <w:noBreakHyphen/>
        <w:t>, V., waschen, Pokorny 692; L.: MndHwb 2, 722 (laf), Lü 199b (laf)</w:t>
      </w:r>
    </w:p>
    <w:p>
      <w:pPr>
        <w:pStyle w:val="Normal"/>
        <w:rPr/>
      </w:pPr>
      <w:r>
        <w:rPr>
          <w:rStyle w:val="Wrterbuchkopfzeile"/>
        </w:rPr>
        <w:t>lõ-f</w:t>
      </w:r>
      <w:r>
        <w:rPr>
          <w:rStyle w:val="WrterbuchStandard"/>
        </w:rPr>
        <w:t>, ae., st. F. (æ): nhd. Rest, Überbleibsel, Rest, Zurückgelassenes, Vermächtnis, Nachlass, Erbe (N.), Witwe; ÜG.: lat. reliquiae Gl, residuus Gl, (restare); Vw.: s. ’nd-e</w:t>
        <w:noBreakHyphen/>
        <w:t>, h’r-e</w:t>
        <w:noBreakHyphen/>
        <w:t>, sÚ</w:t>
        <w:noBreakHyphen/>
        <w:t>, un</w:t>
        <w:noBreakHyphen/>
        <w:t>, wé-a</w:t>
        <w:noBreakHyphen/>
        <w:t>, ‘þ</w:t>
        <w:noBreakHyphen/>
        <w:t>; Hw.: s. lÚ-f</w:t>
        <w:noBreakHyphen/>
        <w:t>an; vgl. got. laiba*, an. leif, afries. lâva (2), anfrk. leiva, as. lêva*, lang. laib*, ahd. leiba; E.: germ. *laibæ, st. F. (æ), Überbleibsel, Rest, Hinterlassenschaft; s. idg. *leip</w:t>
        <w:noBreakHyphen/>
        <w:t xml:space="preserve"> (1), V., beschmieren, kleben, Pokorny 670; vgl. idg. *lei</w:t>
        <w:noBreakHyphen/>
        <w:t xml:space="preserve"> (3), Adj., V., schleimig, klebrig, gleiten, glätten, streichen, Pokorny 662; L.: Hh 194, Hall/Meritt 210a, Lehnert 130a, Obst/Schleburg 315b</w:t>
      </w:r>
    </w:p>
    <w:p>
      <w:pPr>
        <w:pStyle w:val="Normal"/>
        <w:rPr/>
      </w:pPr>
      <w:r>
        <w:rPr>
          <w:rStyle w:val="Wrterbuchkopfzeile"/>
        </w:rPr>
        <w:t>lâ-f</w:t>
      </w:r>
      <w:r>
        <w:rPr>
          <w:rStyle w:val="WrterbuchStandard"/>
          <w:b/>
        </w:rPr>
        <w:t xml:space="preserve"> 1</w:t>
      </w:r>
      <w:r>
        <w:rPr>
          <w:rStyle w:val="WrterbuchStandard"/>
        </w:rPr>
        <w:t>, afries., st. N. (a): nhd. Laub; ne. leaves; Hw.: vgl. got. laufs* (1), an. lauf, ae. léaf (1), as. lôf* (2), ahd. loub (1); Q.: R; E.: germ. *lauba</w:t>
        <w:noBreakHyphen/>
        <w:t>, *laubam, st. N. (a), Laub; s. idg. *leub</w:t>
        <w:noBreakHyphen/>
        <w:t>, *leubh</w:t>
        <w:noBreakHyphen/>
        <w:t>, V., schälen, abbrechen, beschädigen, Pokorny 690?; vgl. idg. *leu</w:t>
        <w:noBreakHyphen/>
        <w:t xml:space="preserve"> (2), V., schneiden, trennen, lösen, Pokorny 681; W.: nfries. leaf, loaf; W.: nnordfries. luf, lof; L.: Hh 61b, Rh 883b</w:t>
      </w:r>
    </w:p>
    <w:p>
      <w:pPr>
        <w:pStyle w:val="Normal"/>
        <w:rPr/>
      </w:pPr>
      <w:r>
        <w:rPr>
          <w:rStyle w:val="Wrterbuchkopfzeile"/>
        </w:rPr>
        <w:t>laf-a</w:t>
      </w:r>
      <w:r>
        <w:rPr>
          <w:rStyle w:val="WrterbuchStandard"/>
        </w:rPr>
        <w:t>, an., sw. V.: nhd. schlaff hängen, hin und her bewegen; Hw.: s. labb-i, slaf-a</w:t>
        <w:noBreakHyphen/>
        <w:t>st, slaf-r; E.: s. germ. *lab</w:t>
        <w:noBreakHyphen/>
        <w:t>, V., schlaff sein (V.); idg. *lÁb</w:t>
        <w:noBreakHyphen/>
        <w:t>, *lÅb-, *lõb-, *leb</w:t>
        <w:noBreakHyphen/>
        <w:t>, V., schlaff hängen, Pokorny 655; L.: Vr 343b</w:t>
      </w:r>
    </w:p>
    <w:p>
      <w:pPr>
        <w:pStyle w:val="Normal"/>
        <w:rPr/>
      </w:pPr>
      <w:r>
        <w:rPr>
          <w:rStyle w:val="Wrterbuchkopfzeile"/>
        </w:rPr>
        <w:t>lÚ-f</w:t>
        <w:noBreakHyphen/>
        <w:t>an</w:t>
      </w:r>
      <w:r>
        <w:rPr>
          <w:rStyle w:val="WrterbuchStandard"/>
        </w:rPr>
        <w:t>, ae., sw. V. (1): nhd. vermachen, hinterlassen, zurücklassen, zurückbleiben, lassen; ÜG.: lat. relinquere Gl, sinere Gl; Vw.: s. ge</w:t>
        <w:noBreakHyphen/>
        <w:t>, of-er-ge</w:t>
        <w:noBreakHyphen/>
        <w:t>, of-er</w:t>
        <w:noBreakHyphen/>
        <w:t>; Hw.: s. lõ</w:t>
        <w:noBreakHyphen/>
        <w:t>f; vgl. got. *laibjan, an. leifa, afries. lêva (2), as. lêvon*, lêvian, ahd. leiben; E.: germ. *laibjan, sw. V., zurücklassen, übriglassen; idg. *leip</w:t>
        <w:noBreakHyphen/>
        <w:t xml:space="preserve"> (1), V., beschmieren, kleben, Pokorny 670; s. idg. *lei</w:t>
        <w:noBreakHyphen/>
        <w:t xml:space="preserve"> (3), Adj., V., schleimig, klebrig, gleiten, glätten, streichen, Pokorny 662; L.: Hh 191, Hall/Meritt 209b, Lehnert 132b</w:t>
      </w:r>
    </w:p>
    <w:p>
      <w:pPr>
        <w:pStyle w:val="Normal"/>
        <w:rPr/>
      </w:pPr>
      <w:r>
        <w:rPr>
          <w:rStyle w:val="Wrterbuchkopfzeile"/>
        </w:rPr>
        <w:t>lafŒ-i</w:t>
      </w:r>
      <w:r>
        <w:rPr>
          <w:rStyle w:val="WrterbuchStandard"/>
        </w:rPr>
        <w:t>, an., F.: nhd. Frau; Hw.: s. lõ-varŒ-r; I.: Lw. me. lavedi, Lw. ae. hlÏfdige; E.: s. me. lavedi, ae. hlÏfdige, F., Frau, Herrin; germ. *hlaiba, *hlaibaz, st. M. (a), Laib, Brotlaib, Fladen, Brot; germ. *daigjæ</w:t>
        <w:noBreakHyphen/>
        <w:t>, *daigjæn, sw. F. (n), Kneterin, Magd; s. germ. *daiga</w:t>
        <w:noBreakHyphen/>
        <w:t>, *daigaz, st. M. (a), Teig; vgl. idg. *dheih</w:t>
        <w:noBreakHyphen/>
        <w:t>, V., kneten, formen, mauern, Pokorny 244; L.: Vr 344a</w:t>
      </w:r>
    </w:p>
    <w:p>
      <w:pPr>
        <w:pStyle w:val="Normal"/>
        <w:rPr/>
      </w:pPr>
      <w:r>
        <w:rPr>
          <w:rStyle w:val="Wrterbuchkopfzeile"/>
        </w:rPr>
        <w:t>lÏ-f-el</w:t>
      </w:r>
      <w:r>
        <w:rPr>
          <w:rStyle w:val="WrterbuchStandard"/>
        </w:rPr>
        <w:t>, la-b-el, ae., st. M. (a): nhd. Löffel (M.) (1), Gefäß, Schüssel, Becher; ÜG.: lat. aquimanale Gl, manale Gl, trublia? Gl; E.: germ. *label</w:t>
        <w:noBreakHyphen/>
        <w:t>, N., Becken, Schüssel; s. lat. lõbellum, N., Opferbecken; vgl. lat. lõbrum, *lavõbrum, N., Becken, Wanne; vgl. idg. *lou</w:t>
        <w:noBreakHyphen/>
        <w:t>, *loøý</w:t>
        <w:noBreakHyphen/>
        <w:t>, V., waschen, Pokorny 692; L.: Hh 191</w:t>
      </w:r>
    </w:p>
    <w:p>
      <w:pPr>
        <w:pStyle w:val="Normal"/>
        <w:rPr/>
      </w:pPr>
      <w:r>
        <w:rPr>
          <w:rStyle w:val="Wrterbuchkopfzeile"/>
        </w:rPr>
        <w:t>lafemmer</w:t>
      </w:r>
      <w:r>
        <w:rPr>
          <w:rStyle w:val="WrterbuchStandard"/>
        </w:rPr>
        <w:t>, mnd., M.: nhd. «Labeimer», Eimer für Lab; E.: s. laf, emmer; L.: MndHwb 2, 722 (laf/lafemmer), Lü 199b (laf/lafemmer)</w:t>
      </w:r>
    </w:p>
    <w:p>
      <w:pPr>
        <w:pStyle w:val="Normal"/>
        <w:rPr/>
      </w:pPr>
      <w:r>
        <w:rPr>
          <w:rStyle w:val="Wrterbuchkopfzeile"/>
        </w:rPr>
        <w:t>lÏfer</w:t>
      </w:r>
      <w:r>
        <w:rPr>
          <w:rStyle w:val="WrterbuchStandard"/>
        </w:rPr>
        <w:t>, leber, ae., F.: nhd. Binse, Ried (N.) (1), Schwertlilie, Platte; ÜG.: lat. scirpeus Gl; E.: ?; L.: Hh 191</w:t>
      </w:r>
    </w:p>
    <w:p>
      <w:pPr>
        <w:pStyle w:val="Normal"/>
        <w:rPr/>
      </w:pPr>
      <w:r>
        <w:rPr>
          <w:rStyle w:val="Wrterbuchkopfzeile"/>
        </w:rPr>
        <w:t>laffa</w:t>
      </w:r>
      <w:r>
        <w:rPr>
          <w:rStyle w:val="WrterbuchStandard"/>
          <w:b/>
        </w:rPr>
        <w:t xml:space="preserve"> 5</w:t>
      </w:r>
      <w:r>
        <w:rPr>
          <w:rStyle w:val="WrterbuchStandard"/>
        </w:rPr>
        <w:t>, ahd., st. F. (æ)?, sw. F. (n)?: nhd. flache Hand?, Ruderblatt; ne. palm (N.), blade of an oar; ÜG.: lat. palmula Gl; Q.: Gl (10. Jh.); E.: germ. *læfæ</w:t>
        <w:noBreakHyphen/>
        <w:t>, *læfæn, *læfa</w:t>
        <w:noBreakHyphen/>
        <w:t>, *læfan, sw. M. (n), flache Hand; idg. *lÐp-, *læp-, *lýp-, V., Adj., Sb., flach sein (V.), flach, Fläche, Hand, Schaufel, Pokorny 679; W.: mhd. laffe, sw. F., flache Hand; nhd. Laffe, F., »Laffe«, DW 12, 57</w:t>
      </w:r>
    </w:p>
    <w:p>
      <w:pPr>
        <w:pStyle w:val="Normal"/>
        <w:rPr/>
      </w:pPr>
      <w:r>
        <w:rPr>
          <w:rStyle w:val="Wrterbuchkopfzeile"/>
        </w:rPr>
        <w:t>laffan*</w:t>
      </w:r>
      <w:r>
        <w:rPr>
          <w:rStyle w:val="WrterbuchStandard"/>
          <w:b/>
        </w:rPr>
        <w:t xml:space="preserve"> 4</w:t>
      </w:r>
      <w:r>
        <w:rPr>
          <w:rStyle w:val="WrterbuchStandard"/>
        </w:rPr>
        <w:t>, ahd., st. V. (6): nhd. lecken (V.) (1), auflecken; ne. lick (V.); ÜG.: lat. lambere Gl; Q.: Gl (Ende 8. Jh.); E.: germ. *lapan, st. V., lecken (V.) (1), trinken, schlürfen; idg. *lab</w:t>
        <w:noBreakHyphen/>
        <w:t>, *labh</w:t>
        <w:noBreakHyphen/>
        <w:t>, V., schlürfen, lecken (V.) (1), schmatzen, Pokorny 651; W.: mhd. laffen, st. V., sw. V., schlürfen, lecken (V.) (1); nhd. laffen, st. V., lecken (V.) (1), schlürfen, DW 11, 57; Son.: Tglr Rb = großes Reichenauer Bibel-Glossar (Karlsruhe, Badische Landesbibliothek Aug. IC = XCIX) (Ende 8. Jh.)</w:t>
      </w:r>
    </w:p>
    <w:p>
      <w:pPr>
        <w:pStyle w:val="Normal"/>
        <w:rPr/>
      </w:pPr>
      <w:r>
        <w:rPr>
          <w:rStyle w:val="Wrterbuchkopfzeile"/>
        </w:rPr>
        <w:t>laffe</w:t>
      </w:r>
      <w:r>
        <w:rPr>
          <w:rStyle w:val="WrterbuchStandard"/>
        </w:rPr>
        <w:t>, mhd., sw. F.: nhd. flache Hand; E.: ahd. laffa 5, st. F. (æ)?, sw. F. (n)?, flache Hand?, Ruderblatt; germ. *læfæ</w:t>
        <w:noBreakHyphen/>
        <w:t>, *læfæn, *læfa</w:t>
        <w:noBreakHyphen/>
        <w:t>, *læfan, sw. M. (n), flache Hand; idg. *lÐp-, *læp-, *lýp-, V., Adj., Sb., flach sein (V.), flach, Fläche, Hand, Schaufel, Pokorny 679; W.: nhd. Laffe, F., »Laffe«, DW 12, 57; L.: Lexer 120c (laffe)</w:t>
      </w:r>
    </w:p>
    <w:p>
      <w:pPr>
        <w:pStyle w:val="Normal"/>
        <w:rPr/>
      </w:pPr>
      <w:r>
        <w:rPr>
          <w:rStyle w:val="Wrterbuchkopfzeile"/>
        </w:rPr>
        <w:t>laffe</w:t>
      </w:r>
      <w:r>
        <w:rPr>
          <w:rStyle w:val="WrterbuchStandard"/>
        </w:rPr>
        <w:t>, mnd., M.: nhd. Laffe, törichter Mensch, alberner Mensch; E.: s. ahd. laffan* 4, st. V. (6), lecken (V.) (1), auflecken; germ. *lapan, st. V., lecken (V.) (1), trinken, schlürfen; idg. *lab</w:t>
        <w:noBreakHyphen/>
        <w:t>, *labh</w:t>
        <w:noBreakHyphen/>
        <w:t>, V., schlürfen, lecken (V.) (1), schmatzen, Pokorny 651; L.: MndHwb 2, 722 (laffe)</w:t>
      </w:r>
    </w:p>
    <w:p>
      <w:pPr>
        <w:pStyle w:val="Normal"/>
        <w:rPr/>
      </w:pPr>
      <w:r>
        <w:rPr>
          <w:rStyle w:val="Wrterbuchkopfzeile"/>
        </w:rPr>
        <w:t>laffel</w:t>
      </w:r>
      <w:r>
        <w:rPr>
          <w:rStyle w:val="WrterbuchStandard"/>
        </w:rPr>
        <w:t>, mhd., st. M.: Vw.: s. leffel</w:t>
      </w:r>
    </w:p>
    <w:p>
      <w:pPr>
        <w:pStyle w:val="Normal"/>
        <w:rPr/>
      </w:pPr>
      <w:r>
        <w:rPr>
          <w:rStyle w:val="Wrterbuchkopfzeile"/>
        </w:rPr>
        <w:t>laffen</w:t>
      </w:r>
      <w:r>
        <w:rPr>
          <w:rStyle w:val="WrterbuchStandard"/>
        </w:rPr>
        <w:t>, leffen, lappen, mhd., sw. V., st. V.: nhd. schlürfen, lecken (V.) (1), auflecken; ÜG.: lat. edere BrTr, (reficere) BrTr; Vw.: s. er-, über-, ver</w:t>
        <w:noBreakHyphen/>
        <w:t>; Q.: RWchr5 (um 1254), HistAE (FB laffen), WernhMl (FB leffen), Berth, BrTr, Frl, Hätzl; E.: ahd. laffan* 4, st. V. (6), lecken (V.) (1), auflecken; germ. *lapan, st. V., lecken (V.) (1), trinken, schlürfen; idg. *lab</w:t>
        <w:noBreakHyphen/>
        <w:t>, *labh</w:t>
        <w:noBreakHyphen/>
        <w:t>, V., schlürfen, lecken (V.) (1), schmatzen, Pokorny 651; W.: nhd. laffen, st. V., lecken (V.) (1), schlürfen, DW 11, 57; L.: Lexer 120c (laffen), Hennig (laffen)</w:t>
      </w:r>
    </w:p>
    <w:p>
      <w:pPr>
        <w:pStyle w:val="Normal"/>
        <w:rPr/>
      </w:pPr>
      <w:r>
        <w:rPr>
          <w:rStyle w:val="Wrterbuchkopfzeile"/>
        </w:rPr>
        <w:t>lõf-i</w:t>
      </w:r>
      <w:r>
        <w:rPr>
          <w:rStyle w:val="WrterbuchStandard"/>
        </w:rPr>
        <w:t>, an., sw. M. (n): nhd. Dreschtenne; Hw.: s. læf-i (1); L.: Vr 344a</w:t>
      </w:r>
    </w:p>
    <w:p>
      <w:pPr>
        <w:pStyle w:val="Normal"/>
        <w:rPr/>
      </w:pPr>
      <w:r>
        <w:rPr>
          <w:rStyle w:val="Wrterbuchkopfzeile"/>
        </w:rPr>
        <w:t>laf</w:t>
        <w:noBreakHyphen/>
        <w:t>ian</w:t>
      </w:r>
      <w:r>
        <w:rPr>
          <w:rStyle w:val="WrterbuchStandard"/>
        </w:rPr>
        <w:t>, ae., sw. V. (2): nhd. laben, waschen, besprengen, auslöffeln; Hw.: vgl. as. lavæn*, ahd. labæn*; E.: germ. *laben, sw. V., waschen; s. lat. lavõre, V., waschen, baden; idg. *lou</w:t>
        <w:noBreakHyphen/>
        <w:t>, *loøý</w:t>
        <w:noBreakHyphen/>
        <w:t>, V., waschen, Pokorny 692; L.: Hh 194</w:t>
      </w:r>
    </w:p>
    <w:p>
      <w:pPr>
        <w:pStyle w:val="Normal"/>
        <w:rPr/>
      </w:pPr>
      <w:r>
        <w:rPr>
          <w:rStyle w:val="Wrterbuchkopfzeile"/>
        </w:rPr>
        <w:t>lõfnisse</w:t>
      </w:r>
      <w:r>
        <w:rPr>
          <w:rStyle w:val="WrterbuchStandard"/>
        </w:rPr>
        <w:t>, mnd., F.: Vw.: s. lõvenisse; L.: MndHwb 2, 722 (lõfnisse)</w:t>
      </w:r>
    </w:p>
    <w:p>
      <w:pPr>
        <w:pStyle w:val="Normal"/>
        <w:rPr/>
      </w:pPr>
      <w:r>
        <w:rPr>
          <w:rStyle w:val="Wrterbuchkopfzeile"/>
        </w:rPr>
        <w:t>lafsak</w:t>
      </w:r>
      <w:r>
        <w:rPr>
          <w:rStyle w:val="WrterbuchStandard"/>
        </w:rPr>
        <w:t>, mnd.?, M.: nhd. »Sack mit Lab«, Blase mit Lab; E.: s. laf, sak; L.: Lü 199b (laf/lafsak)</w:t>
      </w:r>
    </w:p>
    <w:p>
      <w:pPr>
        <w:pStyle w:val="Normal"/>
        <w:rPr/>
      </w:pPr>
      <w:r>
        <w:rPr>
          <w:rStyle w:val="Wrterbuchkopfzeile"/>
        </w:rPr>
        <w:t>*lafta-</w:t>
      </w:r>
      <w:r>
        <w:rPr>
          <w:rStyle w:val="WrterbuchStandard"/>
        </w:rPr>
        <w:t>, *laftam?, germ.?, st. N. (a): nhd. Ecke; ne. corner; RB.: ae.; E.: Etymologie unbekannt; W.: ae. *</w:t>
        <w:noBreakHyphen/>
        <w:t>laft</w:t>
        <w:noBreakHyphen/>
        <w:t xml:space="preserve">e, Adj., </w:t>
        <w:noBreakHyphen/>
        <w:t>schneidig</w:t>
      </w:r>
    </w:p>
    <w:p>
      <w:pPr>
        <w:pStyle w:val="Normal"/>
        <w:rPr/>
      </w:pPr>
      <w:r>
        <w:rPr>
          <w:rStyle w:val="Wrterbuchkopfzeile"/>
        </w:rPr>
        <w:t>*</w:t>
        <w:noBreakHyphen/>
        <w:t>laft</w:t>
        <w:noBreakHyphen/>
        <w:t>e</w:t>
      </w:r>
      <w:r>
        <w:rPr>
          <w:rStyle w:val="WrterbuchStandard"/>
        </w:rPr>
        <w:t>, ae., Adj.: nhd. ...schneidig; Vw.: s. twi</w:t>
        <w:noBreakHyphen/>
        <w:t>; E.: germ. *lafta</w:t>
        <w:noBreakHyphen/>
        <w:t>, *laftam?, st. N. (a), Ecke; L.: Hh 194</w:t>
      </w:r>
    </w:p>
    <w:p>
      <w:pPr>
        <w:pStyle w:val="Normal"/>
        <w:rPr/>
      </w:pPr>
      <w:r>
        <w:rPr>
          <w:rStyle w:val="Wrterbuchkopfzeile"/>
        </w:rPr>
        <w:t>lõfter</w:t>
      </w:r>
      <w:r>
        <w:rPr>
          <w:rStyle w:val="WrterbuchStandard"/>
        </w:rPr>
        <w:t>, lõchter, læchter, mhd., st. M., st. F., st. N., sw. F.: Vw.: s. klõfter</w:t>
      </w:r>
    </w:p>
    <w:p>
      <w:pPr>
        <w:pStyle w:val="Normal"/>
        <w:rPr/>
      </w:pPr>
      <w:r>
        <w:rPr>
          <w:rStyle w:val="Wrterbuchkopfzeile"/>
        </w:rPr>
        <w:t>*lag</w:t>
        <w:noBreakHyphen/>
      </w:r>
      <w:r>
        <w:rPr>
          <w:rStyle w:val="WrterbuchStandard"/>
        </w:rPr>
        <w:t>, germ.: Q.: PN; Son.: Reichert, Lexikon der altgermanischen Namen 2, 1990, 556 (Laguþewa)</w:t>
      </w:r>
    </w:p>
    <w:p>
      <w:pPr>
        <w:pStyle w:val="Normal"/>
        <w:rPr/>
      </w:pPr>
      <w:r>
        <w:rPr>
          <w:rStyle w:val="Wrterbuchkopfzeile"/>
        </w:rPr>
        <w:t>*lag?</w:t>
      </w:r>
      <w:r>
        <w:rPr>
          <w:rStyle w:val="WrterbuchStandard"/>
        </w:rPr>
        <w:t>, *leg? as., st. N. (a?, i?): nhd. Bestimmung; ne. destination (N.); Vw.: s. aldar</w:t>
        <w:noBreakHyphen/>
        <w:t>*, gi</w:t>
        <w:noBreakHyphen/>
        <w:t>*, or</w:t>
        <w:noBreakHyphen/>
        <w:t>*; Hw.: s. l’ggian, urlagi; vgl. ahd. *lag? (1); E.: vgl. germ. *legan, st. V., liegen; idg. *legh</w:t>
        <w:noBreakHyphen/>
        <w:t>, V., sich legen, liegen, Pokorny 658; Son.: vgl. Wortschatz der germanischen Spracheinheit, unter Mitw. v. Falk, H., gänzlich umgearb. v. Torp, A., 4. A., 1909, S. 358</w:t>
      </w:r>
    </w:p>
    <w:p>
      <w:pPr>
        <w:pStyle w:val="Normal"/>
        <w:rPr/>
      </w:pPr>
      <w:r>
        <w:rPr>
          <w:rStyle w:val="Wrterbuchkopfzeile"/>
        </w:rPr>
        <w:t>*lag</w:t>
      </w:r>
      <w:r>
        <w:rPr>
          <w:rStyle w:val="WrterbuchStandard"/>
          <w:b/>
        </w:rPr>
        <w:t xml:space="preserve"> (2)?</w:t>
      </w:r>
      <w:r>
        <w:rPr>
          <w:rStyle w:val="WrterbuchStandard"/>
        </w:rPr>
        <w:t>, ahd., (st. M.) (a?, i?): Vw.: s. sð</w:t>
        <w:noBreakHyphen/>
      </w:r>
    </w:p>
    <w:p>
      <w:pPr>
        <w:pStyle w:val="Normal"/>
        <w:rPr/>
      </w:pPr>
      <w:r>
        <w:rPr>
          <w:rStyle w:val="Wrterbuchkopfzeile"/>
        </w:rPr>
        <w:t>*lag</w:t>
      </w:r>
      <w:r>
        <w:rPr>
          <w:rStyle w:val="WrterbuchStandard"/>
          <w:b/>
        </w:rPr>
        <w:t xml:space="preserve"> (1)?</w:t>
      </w:r>
      <w:r>
        <w:rPr>
          <w:rStyle w:val="WrterbuchStandard"/>
        </w:rPr>
        <w:t>, ahd., st. M. (a): Vw.: s. *altar</w:t>
        <w:noBreakHyphen/>
        <w:t>, *gi</w:t>
        <w:noBreakHyphen/>
        <w:t>, ur</w:t>
        <w:noBreakHyphen/>
        <w:t>; Hw.: s. *urlagi, leggen; vgl. as. *lag?; E.: vgl. germ. *legan, st. V., liegen; idg. *legh</w:t>
        <w:noBreakHyphen/>
        <w:t>, V., sich legen, liegen, Pokorny 658</w:t>
      </w:r>
    </w:p>
    <w:p>
      <w:pPr>
        <w:pStyle w:val="Normal"/>
        <w:rPr/>
      </w:pPr>
      <w:r>
        <w:rPr>
          <w:rStyle w:val="Wrterbuchkopfzeile"/>
        </w:rPr>
        <w:t>lag</w:t>
      </w:r>
      <w:r>
        <w:rPr>
          <w:rStyle w:val="WrterbuchStandard"/>
        </w:rPr>
        <w:t>, an., st. N. (a): nhd. etwas Liegendes, Lage, Preis, Art und Weise, Stich, Hieb; Hw.: s. lag-a, lig-g-ja, r-lag; vgl. ae. *lÏg, afries. laga; E.: germ. *laga</w:t>
        <w:noBreakHyphen/>
        <w:t>, *lagam, st. N. (a), Lage, Anordnung, Gesetz?; s. idg. *legh</w:t>
        <w:noBreakHyphen/>
        <w:t>, V., sich legen, liegen, Pokorny 658; L.: Vr 344a</w:t>
      </w:r>
    </w:p>
    <w:p>
      <w:pPr>
        <w:pStyle w:val="Normal"/>
        <w:rPr/>
      </w:pPr>
      <w:r>
        <w:rPr>
          <w:rStyle w:val="Wrterbuchkopfzeile"/>
        </w:rPr>
        <w:t>lõg</w:t>
      </w:r>
      <w:r>
        <w:rPr>
          <w:rStyle w:val="WrterbuchStandard"/>
        </w:rPr>
        <w:t>, an., st. F. (æ): nhd. gefallener Baumstamm; Hw.: s. lig-g-ja; E.: s. s. lig-g-ja; L.: Vr 344a</w:t>
      </w:r>
    </w:p>
    <w:p>
      <w:pPr>
        <w:pStyle w:val="Normal"/>
        <w:rPr/>
      </w:pPr>
      <w:r>
        <w:rPr>
          <w:rStyle w:val="Wrterbuchkopfzeile"/>
        </w:rPr>
        <w:t>*lÏg</w:t>
      </w:r>
      <w:r>
        <w:rPr>
          <w:rStyle w:val="WrterbuchStandard"/>
        </w:rPr>
        <w:t>, ae., st. N. (a): nhd. Lage; Vw.: s. ge</w:t>
        <w:noBreakHyphen/>
        <w:t>, ofer</w:t>
        <w:noBreakHyphen/>
        <w:t>, or</w:t>
        <w:noBreakHyphen/>
        <w:t>; Hw.: s. lecg-an; vgl. an. lag, afries. laga; E.: germ. *laga</w:t>
        <w:noBreakHyphen/>
        <w:t>, *lagam, st. N. (a), Lage, Anordnung, Gesetz?; s. idg. *legh</w:t>
        <w:noBreakHyphen/>
        <w:t>, V., sich legen, liegen, Pokorny 658; L.: Hh 191</w:t>
      </w:r>
    </w:p>
    <w:p>
      <w:pPr>
        <w:pStyle w:val="Normal"/>
        <w:rPr/>
      </w:pPr>
      <w:r>
        <w:rPr>
          <w:rStyle w:val="Wrterbuchkopfzeile"/>
        </w:rPr>
        <w:t>*laga?</w:t>
      </w:r>
      <w:r>
        <w:rPr>
          <w:rStyle w:val="WrterbuchStandard"/>
        </w:rPr>
        <w:t>, ahd., (st. F.) (æ): Vw.: s. furi</w:t>
        <w:noBreakHyphen/>
        <w:t>, ubar</w:t>
        <w:noBreakHyphen/>
      </w:r>
    </w:p>
    <w:p>
      <w:pPr>
        <w:pStyle w:val="Normal"/>
        <w:rPr/>
      </w:pPr>
      <w:r>
        <w:rPr>
          <w:rStyle w:val="Wrterbuchkopfzeile"/>
        </w:rPr>
        <w:t>*laga-</w:t>
      </w:r>
      <w:r>
        <w:rPr>
          <w:rStyle w:val="WrterbuchStandard"/>
        </w:rPr>
        <w:t>, *lagam, germ., st. N. (a): nhd. Lage, Anordnung, Gesetz?; ne. situation, law; RB.: an., ae., afries.; Vw.: s. *uz</w:t>
        <w:noBreakHyphen/>
        <w:t>; E.: s. idg. *legh</w:t>
        <w:noBreakHyphen/>
        <w:t>, V., sich legen, liegen, Pokorny 658; W.: an. lag, st. N. (a), etwas Liegendes, Lage, Preis, Art und Weise, Stich, Hieb; W.: ae. *lÏg, st. N. (a), Lage; W.: ae. lag-u (3), st. F. (æ), Gesetz, Bestimmung, Regel, Recht, Vorrecht, Rechtsgebiet; W.: ae. lag</w:t>
        <w:noBreakHyphen/>
        <w:t>a (2), sw. M. (n), Gesetz; W.: afries. lag-a 15, sw. M. (n), Lage, Schicht, Auflage; nnordfries. lag, log; L.: Falk/Torp 358, Seebold 325</w:t>
      </w:r>
    </w:p>
    <w:p>
      <w:pPr>
        <w:pStyle w:val="Normal"/>
        <w:rPr/>
      </w:pPr>
      <w:r>
        <w:rPr>
          <w:rStyle w:val="Wrterbuchkopfzeile"/>
        </w:rPr>
        <w:t>lag</w:t>
        <w:noBreakHyphen/>
        <w:t>a</w:t>
      </w:r>
      <w:r>
        <w:rPr>
          <w:rStyle w:val="WrterbuchStandard"/>
          <w:b/>
        </w:rPr>
        <w:t xml:space="preserve"> (2)</w:t>
      </w:r>
      <w:r>
        <w:rPr>
          <w:rStyle w:val="WrterbuchStandard"/>
        </w:rPr>
        <w:t>, ae., sw. M. (n): nhd. Gesetz; Hw.: s. lag</w:t>
        <w:noBreakHyphen/>
        <w:t>u (3); E.: s. germ. *laga</w:t>
        <w:noBreakHyphen/>
        <w:t>, *lagam, st. N. (a), Lage, Anordnung, Gesetz; vgl. idg. *legh</w:t>
        <w:noBreakHyphen/>
        <w:t>, V., sich legen, liegen, Pokorny 658; L.: Hh 194</w:t>
      </w:r>
    </w:p>
    <w:p>
      <w:pPr>
        <w:pStyle w:val="Normal"/>
        <w:rPr/>
      </w:pPr>
      <w:r>
        <w:rPr>
          <w:rStyle w:val="Wrterbuchkopfzeile"/>
        </w:rPr>
        <w:t>*lag-a</w:t>
      </w:r>
      <w:r>
        <w:rPr>
          <w:rStyle w:val="WrterbuchStandard"/>
          <w:b/>
        </w:rPr>
        <w:t xml:space="preserve"> (3)</w:t>
      </w:r>
      <w:r>
        <w:rPr>
          <w:rStyle w:val="WrterbuchStandard"/>
        </w:rPr>
        <w:t>, ae., sw. M. (n): nhd. Lieger; Vw.: s. lund</w:t>
        <w:noBreakHyphen/>
        <w:t>; Hw.: s. licg-an; E.: s. licg-an; L.: Hh 194</w:t>
      </w:r>
    </w:p>
    <w:p>
      <w:pPr>
        <w:pStyle w:val="Normal"/>
        <w:rPr/>
      </w:pPr>
      <w:r>
        <w:rPr>
          <w:rStyle w:val="Wrterbuchkopfzeile"/>
        </w:rPr>
        <w:t>lag-a</w:t>
      </w:r>
      <w:r>
        <w:rPr>
          <w:rStyle w:val="WrterbuchStandard"/>
          <w:b/>
        </w:rPr>
        <w:t xml:space="preserve"> 15</w:t>
      </w:r>
      <w:r>
        <w:rPr>
          <w:rStyle w:val="WrterbuchStandard"/>
        </w:rPr>
        <w:t>, afries., sw. M. (n): nhd. Lage, Schicht, Auflage; ne. layer (N.); Vw.: s. hð</w:t>
        <w:noBreakHyphen/>
        <w:t>s</w:t>
        <w:noBreakHyphen/>
        <w:t>, lang</w:t>
        <w:noBreakHyphen/>
        <w:t>, lund</w:t>
        <w:noBreakHyphen/>
        <w:t>, wi-ther</w:t>
        <w:noBreakHyphen/>
        <w:t>; Hw.: vgl. an. lag, ae. *lÏg; Q.: B, W, F; E.: s. germ. *laga</w:t>
        <w:noBreakHyphen/>
        <w:t>, *lagam, st. N. (a), Lage, Anordnung, Gesetz?; s. idg. *legh</w:t>
        <w:noBreakHyphen/>
        <w:t>, V., sich legen, liegen, Pokorny 658; W.: nnordfries. lag, log; L.: Hh 61b, Rh 883b</w:t>
      </w:r>
    </w:p>
    <w:p>
      <w:pPr>
        <w:pStyle w:val="Normal"/>
        <w:rPr/>
      </w:pPr>
      <w:r>
        <w:rPr>
          <w:rStyle w:val="Wrterbuchkopfzeile"/>
        </w:rPr>
        <w:t>lag-a</w:t>
      </w:r>
      <w:r>
        <w:rPr>
          <w:rStyle w:val="WrterbuchStandard"/>
          <w:b/>
        </w:rPr>
        <w:t xml:space="preserve"> (1)</w:t>
      </w:r>
      <w:r>
        <w:rPr>
          <w:rStyle w:val="WrterbuchStandard"/>
        </w:rPr>
        <w:t>, an., sw. F. (n): nhd. verabredete Zusammenkunft; Hw.: s. lag, ligg-ja; E.: s. lag; L.: Vr 344a</w:t>
      </w:r>
    </w:p>
    <w:p>
      <w:pPr>
        <w:pStyle w:val="Normal"/>
        <w:rPr/>
      </w:pPr>
      <w:r>
        <w:rPr>
          <w:rStyle w:val="Wrterbuchkopfzeile"/>
        </w:rPr>
        <w:t>lag-a</w:t>
      </w:r>
      <w:r>
        <w:rPr>
          <w:rStyle w:val="WrterbuchStandard"/>
          <w:b/>
        </w:rPr>
        <w:t xml:space="preserve"> (2)</w:t>
      </w:r>
      <w:r>
        <w:rPr>
          <w:rStyle w:val="WrterbuchStandard"/>
        </w:rPr>
        <w:t>, an., sw. V. (2): nhd. zubereiten; Hw.: s. lag; vgl. afries. lagia*; E.: s. germ. *lagæn?, sw. V., festsetzen; s. idg. *legh</w:t>
        <w:noBreakHyphen/>
        <w:t>, V., sich legen, liegen, Pokorny 658; L.: Vr 344a</w:t>
      </w:r>
    </w:p>
    <w:p>
      <w:pPr>
        <w:pStyle w:val="Normal"/>
        <w:rPr/>
      </w:pPr>
      <w:r>
        <w:rPr>
          <w:rStyle w:val="Wrterbuchkopfzeile"/>
        </w:rPr>
        <w:t>*lag-a</w:t>
      </w:r>
      <w:r>
        <w:rPr>
          <w:rStyle w:val="WrterbuchStandard"/>
          <w:b/>
        </w:rPr>
        <w:t xml:space="preserve"> (1)</w:t>
      </w:r>
      <w:r>
        <w:rPr>
          <w:rStyle w:val="WrterbuchStandard"/>
        </w:rPr>
        <w:t>, ae., sw. M. (n): Vw.: s. õ</w:t>
        <w:noBreakHyphen/>
        <w:t>n</w:t>
        <w:noBreakHyphen/>
        <w:t>, féo</w:t>
        <w:noBreakHyphen/>
        <w:t>, ðt</w:t>
        <w:noBreakHyphen/>
        <w:t>; Hw.: s. lag-u (3); vgl. ais. lagi; E.: s. lag-ian; L.: Hh 194</w:t>
      </w:r>
    </w:p>
    <w:p>
      <w:pPr>
        <w:pStyle w:val="Normal"/>
        <w:rPr/>
      </w:pPr>
      <w:r>
        <w:rPr>
          <w:rStyle w:val="Wrterbuchkopfzeile"/>
        </w:rPr>
        <w:t>*lõg</w:t>
        <w:noBreakHyphen/>
        <w:t>a?</w:t>
      </w:r>
      <w:r>
        <w:rPr>
          <w:rStyle w:val="WrterbuchStandard"/>
        </w:rPr>
        <w:t>, as., st. F. (æ): nhd. Lage; ne. situation (N.); Vw.: s. withar</w:t>
        <w:noBreakHyphen/>
        <w:t>*; Hw.: vgl. ahd. lõga (st. F. æ); Q.: ON; E.: germ. *lÐgæ, st. F. (æ), Liegen (N.), Lage, Hinterhalt; s. idg. *legh</w:t>
        <w:noBreakHyphen/>
        <w:t>, V., sich legen, liegen, Pokorny 658; W.: mnd. lâge, F., Lage, Stelle, Ort; Son.: vgl. Wortschatz der germanischen Spracheinheit, unter Mitw. v. Falk, H., gänzlich umgearb. v. Torp, A., 4. A., 1909, S. 358, Berr, S., An Etymological Glossary to the Old Saxon Heliand, 1971, S. 231, Niedersächsisches Ortsnamenbuch 1, 424 (z. B. Stelingen) und öfter</w:t>
      </w:r>
    </w:p>
    <w:p>
      <w:pPr>
        <w:pStyle w:val="Normal"/>
        <w:rPr/>
      </w:pPr>
      <w:r>
        <w:rPr>
          <w:rStyle w:val="Wrterbuchkopfzeile"/>
        </w:rPr>
        <w:t>lõga</w:t>
      </w:r>
      <w:r>
        <w:rPr>
          <w:rStyle w:val="WrterbuchStandard"/>
          <w:b/>
        </w:rPr>
        <w:t xml:space="preserve"> 9</w:t>
      </w:r>
      <w:r>
        <w:rPr>
          <w:rStyle w:val="WrterbuchStandard"/>
        </w:rPr>
        <w:t>, ahd., st. F. (æ): nhd. »Legung«, »Lage«, Hinterhalt, Nachstellung, List, Heimtücke, Falle, Fallstrick, Verschanzung, Zuflucht; ne. situation, ambush (N.), trap (N.); ÜG.: lat. cuniculus Gl, furtum Gl, (furtum belli) Gl, insidiae Gl, (praesidium) Gl, (seditio) Gl, tendicula Gl; Vw.: s. widar</w:t>
        <w:noBreakHyphen/>
        <w:t>; Hw.: vgl. as. *lõga?; Q.: Gl (Ende 8. Jh.); E.: germ. *lÐgæ, st. F. (æ), Liegen (N.), Lage, Hinterhalt; s. idg. *legh</w:t>
        <w:noBreakHyphen/>
        <w:t>, V., sich legen, liegen, Pokorny 658; W.: mhd. lõge, st. F., Legung, Lage, Hinterhalt, Nachstellung; nhd. Lage, F., Lage, DW 12, 58; Son.: Tglr Rb = großes Reichenauer Bibel-Glossar (Karlsruhe, Badische Landesbibliothek Aug. IC = XCIX) (Ende 8. Jh.)</w:t>
      </w:r>
    </w:p>
    <w:p>
      <w:pPr>
        <w:pStyle w:val="Normal"/>
        <w:rPr/>
      </w:pPr>
      <w:r>
        <w:rPr>
          <w:rStyle w:val="Wrterbuchkopfzeile"/>
        </w:rPr>
        <w:t>lÚg</w:t>
        <w:noBreakHyphen/>
        <w:t>Ïc-or</w:t>
      </w:r>
      <w:r>
        <w:rPr>
          <w:rStyle w:val="WrterbuchStandard"/>
        </w:rPr>
        <w:t>, ae., st. M. (a): nhd. Brachland; Hw.: s. licg-an, Ïc-er; L.: Hh 191</w:t>
      </w:r>
    </w:p>
    <w:p>
      <w:pPr>
        <w:pStyle w:val="Normal"/>
        <w:rPr/>
      </w:pPr>
      <w:r>
        <w:rPr>
          <w:rStyle w:val="Wrterbuchkopfzeile"/>
        </w:rPr>
        <w:t>lõgalÆh*</w:t>
      </w:r>
      <w:r>
        <w:rPr>
          <w:rStyle w:val="WrterbuchStandard"/>
        </w:rPr>
        <w:t>, ahd., Adj.: Vw.: s. lõglÆh*</w:t>
      </w:r>
    </w:p>
    <w:p>
      <w:pPr>
        <w:pStyle w:val="Normal"/>
        <w:rPr/>
      </w:pPr>
      <w:r>
        <w:rPr>
          <w:rStyle w:val="Wrterbuchkopfzeile"/>
        </w:rPr>
        <w:t>*lagar</w:t>
      </w:r>
      <w:r>
        <w:rPr>
          <w:rStyle w:val="WrterbuchStandard"/>
        </w:rPr>
        <w:t>, lang., Sb.: nhd. Lager; ne. camp (N.); Q.: ON; Hw.: s. ahd. legar</w:t>
      </w:r>
    </w:p>
    <w:p>
      <w:pPr>
        <w:pStyle w:val="Normal"/>
        <w:rPr/>
      </w:pPr>
      <w:r>
        <w:rPr>
          <w:rStyle w:val="Wrterbuchkopfzeile"/>
        </w:rPr>
        <w:t>lõgÏre</w:t>
      </w:r>
      <w:r>
        <w:rPr>
          <w:rStyle w:val="WrterbuchStandard"/>
        </w:rPr>
        <w:t>, lõger, mhd., st. M.: nhd. Nachsteller, Wegelagerer, Verfolger, Fallensteller; Hw.: s. lõgÏrinne; Q.: EvA (FB lõgÏre), AntichrL (1160-1180), Berth, Urk; E.: s. lõge; W.: s. nhd. Lager, N., Lager, DW 12, 63; L.: Lexer 120c (lõgÏre), Hennig (lõger), WMU (lõgÏre 2696 [1297] 1 Bel.)</w:t>
      </w:r>
    </w:p>
    <w:p>
      <w:pPr>
        <w:pStyle w:val="Normal"/>
        <w:rPr/>
      </w:pPr>
      <w:r>
        <w:rPr>
          <w:rStyle w:val="Wrterbuchkopfzeile"/>
        </w:rPr>
        <w:t>lõgõri*</w:t>
      </w:r>
      <w:r>
        <w:rPr>
          <w:rStyle w:val="WrterbuchStandard"/>
          <w:b/>
        </w:rPr>
        <w:t xml:space="preserve"> 2</w:t>
      </w:r>
      <w:r>
        <w:rPr>
          <w:rStyle w:val="WrterbuchStandard"/>
        </w:rPr>
        <w:t>, ahd., st. M. (ja): nhd. Bösewicht, Nachsteller, Verschwörer; ne. evil</w:t>
        <w:noBreakHyphen/>
        <w:t>doer, persecutor; ÜG.: lat. factiosus (M.) Gl; Q.: Gl (10. Jh.); I.: Lsch. lat. factiosus?; E.: s. lõga</w:t>
      </w:r>
    </w:p>
    <w:p>
      <w:pPr>
        <w:pStyle w:val="Normal"/>
        <w:rPr/>
      </w:pPr>
      <w:r>
        <w:rPr>
          <w:rStyle w:val="Wrterbuchkopfzeile"/>
        </w:rPr>
        <w:t>lagarida*</w:t>
      </w:r>
      <w:r>
        <w:rPr>
          <w:rStyle w:val="WrterbuchStandard"/>
          <w:b/>
        </w:rPr>
        <w:t xml:space="preserve"> 5</w:t>
      </w:r>
      <w:r>
        <w:rPr>
          <w:rStyle w:val="WrterbuchStandard"/>
        </w:rPr>
        <w:t>, ahd., st. F. (æ): nhd. Lager, Lagerstätte, Wiege; ne. bed, cradle (N.); ÜG.: lat. cuna Gl, cunabulum Gl; Q.: Gl (Ende 8. Jh.); I.: Lbd. lat. cunabulum?, cunae?; E.: s. germ. *legra</w:t>
        <w:noBreakHyphen/>
        <w:t>, *legram, st. N. (a), Lager; vgl. idg. *legh</w:t>
        <w:noBreakHyphen/>
        <w:t>, V., sich legen, liegen, Pokorny 658; Son.: Tglr Rb = großes Reichenauer Bibel-Glossar (Karlsruhe, Badische Landesbibliothek Aug. IC = XCIX) (Ende 8. Jh.)</w:t>
      </w:r>
    </w:p>
    <w:p>
      <w:pPr>
        <w:pStyle w:val="Normal"/>
        <w:rPr/>
      </w:pPr>
      <w:r>
        <w:rPr>
          <w:rStyle w:val="Wrterbuchkopfzeile"/>
        </w:rPr>
        <w:t>lõgÏrin</w:t>
      </w:r>
      <w:r>
        <w:rPr>
          <w:rStyle w:val="WrterbuchStandard"/>
        </w:rPr>
        <w:t>, mhd., st. F.: Vw.: s. lõgÏrinne*</w:t>
      </w:r>
    </w:p>
    <w:p>
      <w:pPr>
        <w:pStyle w:val="Normal"/>
        <w:rPr/>
      </w:pPr>
      <w:r>
        <w:rPr>
          <w:rStyle w:val="Wrterbuchkopfzeile"/>
        </w:rPr>
        <w:t>lõgÏrinne*</w:t>
      </w:r>
      <w:r>
        <w:rPr>
          <w:rStyle w:val="WrterbuchStandard"/>
        </w:rPr>
        <w:t>, lõgÏrin, mhd., st. F.: nhd. Verfolgerin, Nachstellerin; Hw.: s. lõgÏre; Q.: Trist (um 1210); E.: s. lõge; W.: nhd. DW-; L.: Hennig (lõgÏrin)</w:t>
      </w:r>
    </w:p>
    <w:p>
      <w:pPr>
        <w:pStyle w:val="Normal"/>
        <w:rPr/>
      </w:pPr>
      <w:r>
        <w:rPr>
          <w:rStyle w:val="Wrterbuchkopfzeile"/>
        </w:rPr>
        <w:t>lag-a-sk</w:t>
      </w:r>
      <w:r>
        <w:rPr>
          <w:rStyle w:val="WrterbuchStandard"/>
        </w:rPr>
        <w:t>, an., sw. V.: nhd. rinnen, strömen; Hw.: s. l‡g-r; L.: Vr 344a</w:t>
      </w:r>
    </w:p>
    <w:p>
      <w:pPr>
        <w:pStyle w:val="Normal"/>
        <w:rPr/>
      </w:pPr>
      <w:r>
        <w:rPr>
          <w:rStyle w:val="Wrterbuchkopfzeile"/>
        </w:rPr>
        <w:t>lagaz*</w:t>
      </w:r>
      <w:r>
        <w:rPr>
          <w:rStyle w:val="WrterbuchStandard"/>
        </w:rPr>
        <w:t>, got., st. M. (u): Vw.: s. lagus*, Lehmann L1</w:t>
      </w:r>
    </w:p>
    <w:p>
      <w:pPr>
        <w:pStyle w:val="Normal"/>
        <w:rPr/>
      </w:pPr>
      <w:r>
        <w:rPr>
          <w:rStyle w:val="Wrterbuchkopfzeile"/>
        </w:rPr>
        <w:t>lÏg-Œ</w:t>
      </w:r>
      <w:r>
        <w:rPr>
          <w:rStyle w:val="WrterbuchStandard"/>
        </w:rPr>
        <w:t>, an., st. F. (æ): nhd. niedrige Stelle, Erniedrigung; Hw.: s. lõg-r, lÏg</w:t>
        <w:noBreakHyphen/>
        <w:t>r; E.: germ. *lÐgiþæ, *lÚgiþæ, *lÐgeþæ, *lÚgeþæ, st. F. (æ), Erniedrigung; vgl. idg. *lÐh</w:t>
        <w:noBreakHyphen/>
        <w:t xml:space="preserve"> (2), *lýh</w:t>
        <w:noBreakHyphen/>
        <w:t>, V., Adj., kriechen, niedrig, Pokorny 660; L.: Vr 371b</w:t>
      </w:r>
    </w:p>
    <w:p>
      <w:pPr>
        <w:pStyle w:val="Normal"/>
        <w:rPr/>
      </w:pPr>
      <w:r>
        <w:rPr>
          <w:rStyle w:val="Wrterbuchkopfzeile"/>
        </w:rPr>
        <w:t>la-g-Œ-r</w:t>
      </w:r>
      <w:r>
        <w:rPr>
          <w:rStyle w:val="WrterbuchStandard"/>
        </w:rPr>
        <w:t>, an., st. M. (a): nhd. Wollflocke; Hw.: s. ul</w:t>
        <w:noBreakHyphen/>
        <w:t>l; E.: germ. *wlagaþa</w:t>
        <w:noBreakHyphen/>
        <w:t>, *wlagaþaz, st. M. (a), Wollflocke; vgl. idg. *øel</w:t>
        <w:noBreakHyphen/>
        <w:t xml:space="preserve"> (4), *øelý</w:t>
        <w:noBreakHyphen/>
        <w:t>, Sb., Haar (N.), Wolle, Gras, Ähre, Wald, Pokorny 1139; vgl. idg. *øel</w:t>
        <w:noBreakHyphen/>
        <w:t xml:space="preserve"> (7), *øelý</w:t>
        <w:noBreakHyphen/>
        <w:t>, *ølÐ</w:t>
        <w:noBreakHyphen/>
        <w:t>, V., drehen, winden, wälzen, Pokorny 1140; L.: Vr 344a; (urn. *ølagiþa-)</w:t>
      </w:r>
    </w:p>
    <w:p>
      <w:pPr>
        <w:pStyle w:val="Normal"/>
        <w:rPr/>
      </w:pPr>
      <w:r>
        <w:rPr>
          <w:rStyle w:val="Wrterbuchkopfzeile"/>
        </w:rPr>
        <w:t>lage***</w:t>
      </w:r>
      <w:r>
        <w:rPr>
          <w:rStyle w:val="WrterbuchStandard"/>
        </w:rPr>
        <w:t>, mhd., st. F.: Vw.: s. ur-, vÆnde-; E.: ?</w:t>
      </w:r>
    </w:p>
    <w:p>
      <w:pPr>
        <w:pStyle w:val="Normal"/>
        <w:rPr/>
      </w:pPr>
      <w:r>
        <w:rPr>
          <w:rStyle w:val="Wrterbuchkopfzeile"/>
        </w:rPr>
        <w:t>lõge</w:t>
      </w:r>
      <w:r>
        <w:rPr>
          <w:rStyle w:val="WrterbuchStandard"/>
          <w:b/>
        </w:rPr>
        <w:t xml:space="preserve"> (2)</w:t>
      </w:r>
      <w:r>
        <w:rPr>
          <w:rStyle w:val="WrterbuchStandard"/>
        </w:rPr>
        <w:t>, mnd., F.: nhd. Fässchen, Lägel, Gefäß verschiedener Art, kleines Fass, kleines Fass aus Holz, kleines Fass aus Zinn, kleines Fass aus Leder, Tönnchen; Hw.: s. lõgel, lÐgel, vgl. mhd. lõgel; E.: s. mlat. lagellum, N., Lägel?; vgl. lat. lagoena, F., Flasche mit engem Hals und weitem Bauch; gr. l£gunoj (lágynos), M., F., Flasche mit engem Hals und weitem Bauch; weitere Herkunft unbekannt; L.: MndHwb 2, 723 (lâge [2]), Lü 195b (lage)</w:t>
      </w:r>
    </w:p>
    <w:p>
      <w:pPr>
        <w:pStyle w:val="Normal"/>
        <w:rPr/>
      </w:pPr>
      <w:r>
        <w:rPr>
          <w:rStyle w:val="Wrterbuchkopfzeile"/>
        </w:rPr>
        <w:t>lõge</w:t>
      </w:r>
      <w:r>
        <w:rPr>
          <w:rStyle w:val="WrterbuchStandard"/>
        </w:rPr>
        <w:t>, mhd., st. F.: nhd. Lage, Legung, lauerndes Liegen, Wegelagerei, Überfall aus dem Hintergrund, Hinterhalt, Nachstellung, Falle, Lauer (F.), Wache, Versteck, Verstellung, Lebensverhältnis, Zustand, Beschaffenheit, Gelegenheit, Art (F.) (1), Art und Weise, Ort des Liegens, Niederlage, Warenlager; ÜG.: lat. insidia PsM; Vw.: s. abe-, ane-, hinder-, hæn-, Æn-, silber-, swellen-, übel-*, ðf-, umbe-, under-, vore-*, wege-, wider-, wort-, wurm-; Q.: Kchr, HvMelk, Mar, PsM, Ren, RWchr, LvReg, Enik, TürlWh, Lilie, Brun, SGPr, Gund, Kreuzf, HvBurg, HvNst, Apk, Ot, EvPass, Parad, TvKulm, BDan, MinnerI, Tauler, Seuse, Teichn (FB lõge), Albrecht, Athis, BdN, Bit, En, Flore, GenM (um 1120?), Greg, Herb, JSigen, Krone, Kudr, KvWHvK, KvWTroj, Loheng, MarLegPass, Parz, PassI/II, ReinFu, RvEBarl, Tit, Trist, Walth, Urk; E.: ahd. lõga 9, st. F. (æ), »Legung«, »Lage«, Hinterhalt, Falle; germ. *lÐgæ, st. F. (æ), Liegen (N.), Lage, Hinterhalt; s. idg. *legh</w:t>
        <w:noBreakHyphen/>
        <w:t>, V., sich legen, liegen, Pokorny 658; W.: nhd. Lage, F., Lage, DW 12, 58; R.: lõge setzen: nhd. nachstellen; L.: Lexer 120c (lõge), Hennig (lõge), WMU (lõge 51 [1261] 2 Bel.)</w:t>
      </w:r>
    </w:p>
    <w:p>
      <w:pPr>
        <w:pStyle w:val="Normal"/>
        <w:rPr/>
      </w:pPr>
      <w:r>
        <w:rPr>
          <w:rStyle w:val="Wrterbuchkopfzeile"/>
        </w:rPr>
        <w:t>lõge</w:t>
      </w:r>
      <w:r>
        <w:rPr>
          <w:rStyle w:val="WrterbuchStandard"/>
          <w:b/>
        </w:rPr>
        <w:t xml:space="preserve"> (1)</w:t>
      </w:r>
      <w:r>
        <w:rPr>
          <w:rStyle w:val="WrterbuchStandard"/>
        </w:rPr>
        <w:t>, lage, mnd., F.: nhd. Lage, Stelle, Ort, Standort, Zustand, Beschaffenheit, Schicht, Gelegenheit, Gelage, lauerndes Liegen, heimliche Nachstellung, Hinterhalt; ÜG.: lat. insidiae; Vw.: s. ane-, bÆ-, bæde-, dõr-, dÆk-, hðs-, in-, kellÏre-, kræch-, lant-, lÐide-, m</w:t>
      </w:r>
      <w:r>
        <w:rPr>
          <w:rStyle w:val="WrterbuchStandard"/>
          <w:rFonts w:cs="Microsoft Sans Serif" w:ascii="Microsoft Sans Serif" w:hAnsi="Microsoft Sans Serif"/>
        </w:rPr>
        <w:t>ȫ</w:t>
      </w:r>
      <w:r>
        <w:rPr>
          <w:rStyle w:val="WrterbuchStandard"/>
          <w:rFonts w:cs="Times German"/>
        </w:rPr>
        <w:t>len-, nÐder-, prõm-, schip-, schðte-, slot-, spÆkÏre-, tæ-, ümme-, under-, up-, ðt-, vÐrde-, vor-, v</w:t>
      </w:r>
      <w:r>
        <w:rPr>
          <w:rStyle w:val="WrterbuchStandard"/>
          <w:rFonts w:cs="Microsoft Sans Serif" w:ascii="Microsoft Sans Serif" w:hAnsi="Microsoft Sans Serif"/>
        </w:rPr>
        <w:t>ȫ</w:t>
      </w:r>
      <w:r>
        <w:rPr>
          <w:rStyle w:val="WrterbuchStandard"/>
          <w:rFonts w:cs="Times German"/>
        </w:rPr>
        <w:t>r-, v</w:t>
      </w:r>
      <w:r>
        <w:rPr>
          <w:rStyle w:val="WrterbuchStandard"/>
          <w:rFonts w:cs="Microsoft Sans Serif" w:ascii="Microsoft Sans Serif" w:hAnsi="Microsoft Sans Serif"/>
        </w:rPr>
        <w:t>ȫ</w:t>
      </w:r>
      <w:r>
        <w:rPr>
          <w:rStyle w:val="WrterbuchStandard"/>
          <w:rFonts w:cs="Times German"/>
        </w:rPr>
        <w:t>rde-, væt-, vrouwen-, wõgen-, wedder-, wÐge-, winter-, worm-; Hw:: vgl. mhd. lõge; E.: s. germ. *lÐgæ, st. F. (æ), Liegen (N.), Lage, Hinter</w:t>
      </w:r>
      <w:r>
        <w:rPr>
          <w:rStyle w:val="WrterbuchStandard"/>
        </w:rPr>
        <w:t>halt; s. idg. *legh-, V., sich legen, liegen, Pokorny 658; L.: MndHwb 2, 722 (lâge), Lü 195b (lage); Son.: langes ö</w:t>
      </w:r>
    </w:p>
    <w:p>
      <w:pPr>
        <w:pStyle w:val="Normal"/>
        <w:rPr/>
      </w:pPr>
      <w:r>
        <w:rPr>
          <w:rStyle w:val="Wrterbuchkopfzeile"/>
        </w:rPr>
        <w:t>lÏge</w:t>
      </w:r>
      <w:r>
        <w:rPr>
          <w:rStyle w:val="WrterbuchStandard"/>
        </w:rPr>
        <w:t>, mhd., Adj.: nhd. niedrig, flach, gering; Vw.: s. ab-, siuche-; Q.: WvÖst (FB lÏge), Krone (um 1230); E.: germ. *lÐga</w:t>
        <w:noBreakHyphen/>
        <w:t>, *lÐgaz, *lÚga</w:t>
        <w:noBreakHyphen/>
        <w:t>, *lÚgaz, Adj., niedrig, gering; s. idg. *lÐh</w:t>
        <w:noBreakHyphen/>
        <w:t xml:space="preserve"> (2), *lýh</w:t>
        <w:noBreakHyphen/>
        <w:t>, V., Adj., kriechen, niedrig, Pokorny 660; W.: nhd. DW-; L.: Lexer 120c (lÏge)</w:t>
      </w:r>
    </w:p>
    <w:p>
      <w:pPr>
        <w:pStyle w:val="Normal"/>
        <w:rPr/>
      </w:pPr>
      <w:r>
        <w:rPr>
          <w:rStyle w:val="Wrterbuchkopfzeile"/>
        </w:rPr>
        <w:t>lõgebÐr</w:t>
      </w:r>
      <w:r>
        <w:rPr>
          <w:rStyle w:val="WrterbuchStandard"/>
        </w:rPr>
        <w:t>, mnd., N.: nhd. Gildebier; Q.: Flensburg; E.: s. lõge (2), bÐr (1); L.: MndHwb 2, 723 (lâge/lâgebêr); Son.: örtlich beschränkt</w:t>
      </w:r>
    </w:p>
    <w:p>
      <w:pPr>
        <w:pStyle w:val="Normal"/>
        <w:rPr/>
      </w:pPr>
      <w:r>
        <w:rPr>
          <w:rStyle w:val="Wrterbuchkopfzeile"/>
        </w:rPr>
        <w:t>lõgedrank</w:t>
      </w:r>
      <w:r>
        <w:rPr>
          <w:rStyle w:val="WrterbuchStandard"/>
        </w:rPr>
        <w:t>, mnd., M.: nhd. Trinken bei Versammlungstag, festliche Zusammenkunft der Gilde; Hw.: s. lachdrunk; E.: s. lach (2), drank; L.: MndHwb 2, 718 (lachdrank); Son.: örtlich beschränkt (Flensburg)</w:t>
      </w:r>
    </w:p>
    <w:p>
      <w:pPr>
        <w:pStyle w:val="Normal"/>
        <w:rPr/>
      </w:pPr>
      <w:r>
        <w:rPr>
          <w:rStyle w:val="Wrterbuchkopfzeile"/>
        </w:rPr>
        <w:t>lõgeholt</w:t>
      </w:r>
      <w:r>
        <w:rPr>
          <w:rStyle w:val="WrterbuchStandard"/>
        </w:rPr>
        <w:t>, mnd., N.: nhd. geschichtetes Holz?; Q.: Hamb. KR. 6 33; E.: s. lõge, holt (1); L.: MndHwb 2, 723 (lâge/lâgeholt); Son.: örtlich beschränkt</w:t>
      </w:r>
    </w:p>
    <w:p>
      <w:pPr>
        <w:pStyle w:val="Normal"/>
        <w:rPr/>
      </w:pPr>
      <w:r>
        <w:rPr>
          <w:rStyle w:val="Wrterbuchkopfzeile"/>
        </w:rPr>
        <w:t>*lag-ein-s</w:t>
      </w:r>
      <w:r>
        <w:rPr>
          <w:rStyle w:val="WrterbuchStandard"/>
        </w:rPr>
        <w:t>, got., st. F. (i/æ), (Streitberg, Gotisches Elementarbuch 152 Anm. 6): Vw.: s. af-, ana-, bi-, faur-; E.: s. lagjan</w:t>
      </w:r>
    </w:p>
    <w:p>
      <w:pPr>
        <w:pStyle w:val="Normal"/>
        <w:rPr/>
      </w:pPr>
      <w:r>
        <w:rPr>
          <w:rStyle w:val="Wrterbuchkopfzeile"/>
        </w:rPr>
        <w:t>lõgel</w:t>
      </w:r>
      <w:r>
        <w:rPr>
          <w:rStyle w:val="WrterbuchStandard"/>
        </w:rPr>
        <w:t>, mnd., N.: nhd. Fässchen, Lägel, Gefäß verschiedener Art, kleines Fass, kleines Fass aus Holz, kleines Fass aus Zinn, kleines Fass aus Leder, Tönnchen; Vw.: s. sette-; Hw.: s. lõge (2), lÐgel, vgl. mhd. lõgel; E.: s. mlat. lagellum, N., Lägel?; vgl. lat. lagoena, F., Flasche mit engem Hals und weitem Bauch; gr. l£gunoj (lágynos), M., F., Flasche mit engem Hals und weitem Bauch; weitere Herkunft unbekannt; L.: MndHwb 2, 723 (lâge/lâgel); Son.: jünger</w:t>
      </w:r>
    </w:p>
    <w:p>
      <w:pPr>
        <w:pStyle w:val="Normal"/>
        <w:rPr/>
      </w:pPr>
      <w:r>
        <w:rPr>
          <w:rStyle w:val="Wrterbuchkopfzeile"/>
        </w:rPr>
        <w:t>lõgel</w:t>
      </w:r>
      <w:r>
        <w:rPr>
          <w:rStyle w:val="WrterbuchStandard"/>
        </w:rPr>
        <w:t>, lÏgel, lÐgel, mhd., st. N.: nhd. »Lägel«, Fass, kleineres Fass, Fässchen, Flasche, bestimmtes Maß oder Gewicht; ÜG.: lat. lagona Gl, laguncula Gl; Hw.: s. lõgele, lõgen, lõgÐlin; Q.: Enik, HvNst, EvB, EvA (FB lõgel), BdN, Helbl, Gl (12. Jh.), Urk; E.: s. lõgele; W.: nhd. (ält.) Lagel, Lägel, N., Lägel, Gefäß, Fässchen, DW 12, 61; L.: Lexer 120c (lõgel), Lexer 120c (lÐgel), Hennig 194a (lõgel), WMU (lõgel 214 [1274] 11 Bel.), Glossenwörterbuch 358a (lõgel)</w:t>
      </w:r>
    </w:p>
    <w:p>
      <w:pPr>
        <w:pStyle w:val="Normal"/>
        <w:rPr/>
      </w:pPr>
      <w:r>
        <w:rPr>
          <w:rStyle w:val="Wrterbuchkopfzeile"/>
        </w:rPr>
        <w:t>lÏgel</w:t>
      </w:r>
      <w:r>
        <w:rPr>
          <w:rStyle w:val="WrterbuchStandard"/>
        </w:rPr>
        <w:t>, mhd., st. N.: Vw.: s. lõgel</w:t>
      </w:r>
    </w:p>
    <w:p>
      <w:pPr>
        <w:pStyle w:val="Normal"/>
        <w:rPr/>
      </w:pPr>
      <w:r>
        <w:rPr>
          <w:rStyle w:val="Wrterbuchkopfzeile"/>
        </w:rPr>
        <w:t>lõgele</w:t>
      </w:r>
      <w:r>
        <w:rPr>
          <w:rStyle w:val="WrterbuchStandard"/>
        </w:rPr>
        <w:t>, lÏgele, lÐgele, mhd., sw. F., st. F.: nhd. »Lägel«, Fässchen; Vw.: s. salz</w:t>
        <w:noBreakHyphen/>
        <w:t>; Hw.: s. lõgel; Q.: Cranc (lage) (FB lõgele), Crane, UrbBayÄ (um 1240); E.: ahd. lõgella 15, lõgilla, st. F. (æ), »Lägel«, Fässchen, ein Maß; s. mlat. lagellum, N., Lägel?; vgl. lat. lagoena, F., Flasche mit engem Hals und weitem Bauch; gr. l£gunoj (lágynos), M., F., Flasche mit engem Hals und weitem Bauch; weitere Herkunft unbekannt; W.: s. nhd. (ält.) Lagel, Lägel, N., F., »Lägel«, Gefäß, Fässchen, DW 12, 61; L.: Lexer 120c (lõgele)</w:t>
      </w:r>
    </w:p>
    <w:p>
      <w:pPr>
        <w:pStyle w:val="Normal"/>
        <w:rPr/>
      </w:pPr>
      <w:r>
        <w:rPr>
          <w:rStyle w:val="Wrterbuchkopfzeile"/>
        </w:rPr>
        <w:t>lÏgele</w:t>
      </w:r>
      <w:r>
        <w:rPr>
          <w:rStyle w:val="WrterbuchStandard"/>
        </w:rPr>
        <w:t>, mhd., sw. F., st. F.: Vw.: s. lõgele</w:t>
      </w:r>
    </w:p>
    <w:p>
      <w:pPr>
        <w:pStyle w:val="Normal"/>
        <w:rPr/>
      </w:pPr>
      <w:r>
        <w:rPr>
          <w:rStyle w:val="Wrterbuchkopfzeile"/>
        </w:rPr>
        <w:t>lõgeleggÏre*</w:t>
      </w:r>
      <w:r>
        <w:rPr>
          <w:rStyle w:val="WrterbuchStandard"/>
        </w:rPr>
        <w:t>, lõgelegger, mnd., M.: nhd. Verfolger, Nachsteller; ÜG.: lat. insidiator; Hw.: vgl. mhd. lõgÏre; I.: Lüt. lat. insidiator?; E.: s. lõgeleggen, lõge (1), leggÏre; L.: MndHwb 2, 723 (lâgelegger), Lü 195b (lagelegger); Son.: örtlich beschränkt</w:t>
      </w:r>
    </w:p>
    <w:p>
      <w:pPr>
        <w:pStyle w:val="Normal"/>
        <w:rPr/>
      </w:pPr>
      <w:r>
        <w:rPr>
          <w:rStyle w:val="Wrterbuchkopfzeile"/>
        </w:rPr>
        <w:t>lõgeleggen</w:t>
      </w:r>
      <w:r>
        <w:rPr>
          <w:rStyle w:val="WrterbuchStandard"/>
        </w:rPr>
        <w:t>, mnd.?, sw. V.: nhd. verfolgen, Hinterhalt legen, Nachstellungen bereiten; E.: s. lõge (1), leggen; L.: Lü 195b (lageleggen)</w:t>
      </w:r>
    </w:p>
    <w:p>
      <w:pPr>
        <w:pStyle w:val="Normal"/>
        <w:rPr/>
      </w:pPr>
      <w:r>
        <w:rPr>
          <w:rStyle w:val="Wrterbuchkopfzeile"/>
        </w:rPr>
        <w:t>lõgelegginge</w:t>
      </w:r>
      <w:r>
        <w:rPr>
          <w:rStyle w:val="WrterbuchStandard"/>
        </w:rPr>
        <w:t>, mnd., F.: nhd. Hinterhalt, heimtückische Nachstellung; ÜG.: lat. insidiae; E.: s. lõgeleggen, inge, lõge (1); L.: MndHwb 2, 723 (lâgelegginge), Lü 195b (lagelegginge)</w:t>
      </w:r>
    </w:p>
    <w:p>
      <w:pPr>
        <w:pStyle w:val="Normal"/>
        <w:rPr/>
      </w:pPr>
      <w:r>
        <w:rPr>
          <w:rStyle w:val="Wrterbuchkopfzeile"/>
        </w:rPr>
        <w:t>*lagella</w:t>
      </w:r>
      <w:r>
        <w:rPr>
          <w:rStyle w:val="WrterbuchStandard"/>
        </w:rPr>
        <w:t>, germ.?, Sb.: nhd. Fässchen, Lägel; ne. keg; I.: Lw. mlat. lagellum; E.: s. mlat. lagellum, N., Lägel?; vgl. lat. lagoena, F., Flasche mit engem Hals und weitem Bauch; gr. l£gunoj (lágynos), M., F., Flasche mit engem Hals und weitem Bauch; weitere Herkunft unbekannt</w:t>
      </w:r>
    </w:p>
    <w:p>
      <w:pPr>
        <w:pStyle w:val="Normal"/>
        <w:rPr/>
      </w:pPr>
      <w:r>
        <w:rPr>
          <w:rStyle w:val="Wrterbuchkopfzeile"/>
        </w:rPr>
        <w:t>lõgella</w:t>
      </w:r>
      <w:r>
        <w:rPr>
          <w:rStyle w:val="WrterbuchStandard"/>
          <w:b/>
        </w:rPr>
        <w:t xml:space="preserve"> 15</w:t>
      </w:r>
      <w:r>
        <w:rPr>
          <w:rStyle w:val="WrterbuchStandard"/>
        </w:rPr>
        <w:t>, lõgilla, ahd., st. F. (æ): nhd. »Lägel«, Fässchen, Fass, ein Maß; ne. keg, a measure; ÜG.: lat. amphora Gl, amphibrachys Gl, lagoena Gl, laguncula Gl, urna Gl, vas fictile vel lapideum Gl; Q.: Gl (9./10. Jh.); I.: Lw. mlat. lagellum; E.: s. mlat. lagellum, N., Lägel?; vgl. lat. lagoena, F., Flasche mit engem Hals und weitem Bauch; gr. l£gunoj (lágynos), M., F., Flasche mit eingem Hals und weitem Bauch; weitere Herkunft unbekannt; W.: mhd. lõgele, lÏgele, sw. F., st. F., Fässchen; s. nhd. Lagel, Lägel, N., F., »Lägel«, Gefäß, Fässchen, DW 12, 61</w:t>
      </w:r>
    </w:p>
    <w:p>
      <w:pPr>
        <w:pStyle w:val="Normal"/>
        <w:rPr/>
      </w:pPr>
      <w:r>
        <w:rPr>
          <w:rStyle w:val="Wrterbuchkopfzeile"/>
        </w:rPr>
        <w:t>lõgellÐhen*</w:t>
      </w:r>
      <w:r>
        <w:rPr>
          <w:rStyle w:val="WrterbuchStandard"/>
          <w:b/>
        </w:rPr>
        <w:t xml:space="preserve"> 1</w:t>
      </w:r>
      <w:r>
        <w:rPr>
          <w:rStyle w:val="WrterbuchStandard"/>
        </w:rPr>
        <w:t>, lÏgellÐhen, mhd., st. N.: nhd. »Lagellehen«, bäuerliches Leihegut im Zillertal für das ursprünglich in Lägeln bemessene Abgaben von Wein oder Öl oder Salz zu entrichten waren; Q.: Urk (1273); E.: s. lõgel, lÐhen; W.: nhd. DW-; L.: WMU (lÏgellÐhen 193 [1273] 1 Bel.)</w:t>
      </w:r>
    </w:p>
    <w:p>
      <w:pPr>
        <w:pStyle w:val="Normal"/>
        <w:rPr/>
      </w:pPr>
      <w:r>
        <w:rPr>
          <w:rStyle w:val="Wrterbuchkopfzeile"/>
        </w:rPr>
        <w:t>lÏgellÐhen</w:t>
      </w:r>
      <w:r>
        <w:rPr>
          <w:rStyle w:val="WrterbuchStandard"/>
        </w:rPr>
        <w:t>, mhd., st. N.: Vw.: s. lõgellÐhen</w:t>
      </w:r>
    </w:p>
    <w:p>
      <w:pPr>
        <w:pStyle w:val="Normal"/>
        <w:rPr/>
      </w:pPr>
      <w:r>
        <w:rPr>
          <w:rStyle w:val="Wrterbuchkopfzeile"/>
        </w:rPr>
        <w:t>lõgellÆn</w:t>
      </w:r>
      <w:r>
        <w:rPr>
          <w:rStyle w:val="WrterbuchStandard"/>
        </w:rPr>
        <w:t>, lÏgellÆn, lÐgel, mhd., st. N.: nhd. »Fässlein«, Fässchen, kleines Fässchen; Hw.: s. lõgel, lõgele; Q.: Enik (um 1272) (FB lõgellÆn), Berth, Virg, WvRh; E.: ahd. lõgellÆn* 3, legeln, st. N. (a), Fläschlein, kleine Flasche; s. mlat. lagellum, N., Lägel?; vgl. lat. lagoena, F., Flasche mit engem Hals und weitem Bauch; gr. l£gunoj (lágynos), M., F., Flasche mit engem Hals und weitem Bauch; weitere Herkunft unbekannt; W.: nhd. (ält.) Lägelein, N., kleines Lägel, DW 12, 62; L.: Lexer 120c (lõgellÆn)</w:t>
      </w:r>
    </w:p>
    <w:p>
      <w:pPr>
        <w:pStyle w:val="Normal"/>
        <w:rPr/>
      </w:pPr>
      <w:r>
        <w:rPr>
          <w:rStyle w:val="Wrterbuchkopfzeile"/>
        </w:rPr>
        <w:t>lõgellÆn*</w:t>
      </w:r>
      <w:r>
        <w:rPr>
          <w:rStyle w:val="WrterbuchStandard"/>
          <w:b/>
        </w:rPr>
        <w:t xml:space="preserve"> 3</w:t>
      </w:r>
      <w:r>
        <w:rPr>
          <w:rStyle w:val="WrterbuchStandard"/>
        </w:rPr>
        <w:t>, legeln, ahd., st. N. (a): nhd. Fläschlein, kleine Flasche, Fässchen; ne. small bottle; ÜG.: lat. lagoena Gl, (parriculus) Gl; Q.: Gl (2. Hälfte 12. Jh.); I.: Lw. mlat. lagellum; E.: s. mlat. lagellum, N., Lägel?; vgl. lat. lagoena, F., Flasche mit engem Hals und weitem Bauch; gr. l£gunoj (lágynos), M., F., Flasche mit eingem Hals und weitem Bauch; weitere Herkunft unbekannt; W.: mhd. lõgellÆn, lÏgellÆn, lÐgel, st. N., kleines Fässchen; nhd. Lägelein, N., kleines Lägel, DW 12, 62</w:t>
      </w:r>
    </w:p>
    <w:p>
      <w:pPr>
        <w:pStyle w:val="Normal"/>
        <w:rPr/>
      </w:pPr>
      <w:r>
        <w:rPr>
          <w:rStyle w:val="Wrterbuchkopfzeile"/>
        </w:rPr>
        <w:t>lõgelðzschenkÏre*</w:t>
      </w:r>
      <w:r>
        <w:rPr>
          <w:rStyle w:val="WrterbuchStandard"/>
        </w:rPr>
        <w:t>, lõgelðzschenker, mhd., st. M.: nhd. »in Lägeln Ausschenkender«; Q.: Cranc (1347-1359) (legiluzschenker) (FB lõgelðzschenker); E.: s. lõgel, ðzschenkÏre; W.: nhd. DW-</w:t>
      </w:r>
    </w:p>
    <w:p>
      <w:pPr>
        <w:pStyle w:val="Normal"/>
        <w:rPr/>
      </w:pPr>
      <w:r>
        <w:rPr>
          <w:rStyle w:val="Wrterbuchkopfzeile"/>
        </w:rPr>
        <w:t>lõgeman</w:t>
      </w:r>
      <w:r>
        <w:rPr>
          <w:rStyle w:val="WrterbuchStandard"/>
        </w:rPr>
        <w:t>, mnd., M.: nhd. Dingmann, rechtskundiger Gerichtsbeisitzer; Hw.: s. lachman; E.: s. lõge (1), man (1); L.: MndHwb 2, 719 (lachman); Son.: Fremdwort in mnd. Form, örtlich beschränkt</w:t>
      </w:r>
    </w:p>
    <w:p>
      <w:pPr>
        <w:pStyle w:val="Normal"/>
        <w:rPr/>
      </w:pPr>
      <w:r>
        <w:rPr>
          <w:rStyle w:val="Wrterbuchkopfzeile"/>
        </w:rPr>
        <w:t>lõgemannesdæm*</w:t>
      </w:r>
      <w:r>
        <w:rPr>
          <w:rStyle w:val="WrterbuchStandard"/>
        </w:rPr>
        <w:t>, lõgemansdæm, mnd., N.: nhd. Stellung bzw. Amt des Gerichtsbeisitzers; Hw.: s. lachmannesdæm; E.: s. lõge (1), man (1), dæm (1); L.: MndHwb 2, 719 (lachman/lachmansdæm); Son.: örtlich beschränkt (Ostseegebiet)</w:t>
      </w:r>
    </w:p>
    <w:p>
      <w:pPr>
        <w:pStyle w:val="Normal"/>
        <w:rPr/>
      </w:pPr>
      <w:r>
        <w:rPr>
          <w:rStyle w:val="Wrterbuchkopfzeile"/>
        </w:rPr>
        <w:t>lõgen</w:t>
      </w:r>
      <w:r>
        <w:rPr>
          <w:rStyle w:val="WrterbuchStandard"/>
          <w:b/>
        </w:rPr>
        <w:t xml:space="preserve"> (1)</w:t>
      </w:r>
      <w:r>
        <w:rPr>
          <w:rStyle w:val="WrterbuchStandard"/>
        </w:rPr>
        <w:t>, mhd., sw. V.: nhd. »lagen«, aufpassen, auflauern, nachstellen, Augenmerk richten, trachten, trachten nach, achten auf; ÜG.: lat. insidiari PsM; Vw.: s. vol-, wege-; Q.: Kchr, LAlex, PsM, Albert, Ren, RWchr, StrAmis, ErzIII, LvReg, HvBurg, HvNst, Apk, WvÖst, Ot, EckhV, Parad, Hiob, KvHelmsd, MinnerII, EvA, Tauler, Seuse (FB lõgen), BdN, GenM (um 1120?), Helbl, Herb, Karlmeinet, Krone, Kudr, KvWEngelh, MarLegPass, Martina, PassI/II, RhMl; E.: ahd. lõgÐn* 1, sw. V. (3), lauern, nachstellen, auflauern; s. lõga; W.: s. nhd. (ält.) lagen, V., lagen, DW 12, 63; L.: Hennig (lõgen)</w:t>
      </w:r>
    </w:p>
    <w:p>
      <w:pPr>
        <w:pStyle w:val="Normal"/>
        <w:rPr/>
      </w:pPr>
      <w:r>
        <w:rPr>
          <w:rStyle w:val="Wrterbuchkopfzeile"/>
        </w:rPr>
        <w:t>lõgen</w:t>
      </w:r>
      <w:r>
        <w:rPr>
          <w:rStyle w:val="WrterbuchStandard"/>
        </w:rPr>
        <w:t>, mnd., sw. V.: nhd. Hinterhalt legen, im Hinterhalt liegen, nachstellen, auflauern; ÜG.: lat. insidiari; Vw.: s. õne-, be-, bÆ-, hant-, vor-, wÐge-; Hw.: vgl. mhd. lõgen (1); Q.: Ssp (1221-1224); E.: s. mhd. lõgen, sw. V., aufpassen, auflauern, nachstellen, trachten nach; ahd. lõgÐn* 1, sw. V. (3), lauern, nachstellen, auflauern; s. lõge (1); L.: MndHwb 2, 7236 (lâgen), Lü 195b (lagen)</w:t>
      </w:r>
    </w:p>
    <w:p>
      <w:pPr>
        <w:pStyle w:val="Normal"/>
        <w:rPr/>
      </w:pPr>
      <w:r>
        <w:rPr>
          <w:rStyle w:val="Wrterbuchkopfzeile"/>
        </w:rPr>
        <w:t>lõgen</w:t>
      </w:r>
      <w:r>
        <w:rPr>
          <w:rStyle w:val="WrterbuchStandard"/>
          <w:b/>
        </w:rPr>
        <w:t xml:space="preserve"> (2)</w:t>
      </w:r>
      <w:r>
        <w:rPr>
          <w:rStyle w:val="WrterbuchStandard"/>
        </w:rPr>
        <w:t>, mhd., st. N.: nhd. »Lägel«, Fass, Fässchen, bestimmtes Maß oder Gewicht; Hw.: s. lõgel, lõgele; Q.: Schürebr (um 1400) (FB lõgen); E.: s. mlat. lagellum, N., Lägel?; vgl. lat. lagoena, F., Flasche mit engem Hals und weitem Bauch; gr. l£gunoj (lágynos), M., F., Flasche mit engem Hals und weitem Bauch; weitere Herkunft unbekannt; W.: nhd. (ält.) Lagen, F., Lagen, Gefäß, Fässchen, DW 12, 61; L.: Lexer 120c (lõgen)</w:t>
      </w:r>
    </w:p>
    <w:p>
      <w:pPr>
        <w:pStyle w:val="Normal"/>
        <w:rPr/>
      </w:pPr>
      <w:r>
        <w:rPr>
          <w:rStyle w:val="Wrterbuchkopfzeile"/>
        </w:rPr>
        <w:t>lõgÐn*</w:t>
      </w:r>
      <w:r>
        <w:rPr>
          <w:rStyle w:val="WrterbuchStandard"/>
          <w:b/>
        </w:rPr>
        <w:t xml:space="preserve"> 1</w:t>
      </w:r>
      <w:r>
        <w:rPr>
          <w:rStyle w:val="WrterbuchStandard"/>
        </w:rPr>
        <w:t>, ahd., sw. V. (3): nhd. lauern, nachstellen, auflauern; ne. lurk (V.), persecute; Q.: N (1000); E.: s. lõga; W.: mhd. lõgen (2), sw. V., auflauern, nachstellen</w:t>
      </w:r>
    </w:p>
    <w:p>
      <w:pPr>
        <w:pStyle w:val="Normal"/>
        <w:rPr/>
      </w:pPr>
      <w:r>
        <w:rPr>
          <w:rStyle w:val="Wrterbuchkopfzeile"/>
        </w:rPr>
        <w:t>lõgene</w:t>
      </w:r>
      <w:r>
        <w:rPr>
          <w:rStyle w:val="WrterbuchStandard"/>
        </w:rPr>
        <w:t>, mhd., sw. F.: nhd. Hinterhalt; E.: s. lõgen; W.: nhd. DW-; L.: Lexer 121a (lõgene)</w:t>
      </w:r>
    </w:p>
    <w:p>
      <w:pPr>
        <w:pStyle w:val="Normal"/>
        <w:rPr/>
      </w:pPr>
      <w:r>
        <w:rPr>
          <w:rStyle w:val="Wrterbuchkopfzeile"/>
        </w:rPr>
        <w:t>lõgenen</w:t>
      </w:r>
      <w:r>
        <w:rPr>
          <w:rStyle w:val="WrterbuchStandard"/>
        </w:rPr>
        <w:t>, mhd., sw. V.: nhd. aufpassen, auflauern, nachstellen, sein Augenmerk richten, trachten, trachten nach, achten auf; E.: s. lõge; W.: s. nhd. (ält.) lagen, V., lagen, DW 12, 63; L.: Lexer 120c (lõgen), Hennig (lõgen)</w:t>
      </w:r>
    </w:p>
    <w:p>
      <w:pPr>
        <w:pStyle w:val="Normal"/>
        <w:rPr/>
      </w:pPr>
      <w:r>
        <w:rPr>
          <w:rStyle w:val="Wrterbuchkopfzeile"/>
        </w:rPr>
        <w:t>lager</w:t>
      </w:r>
      <w:r>
        <w:rPr>
          <w:rStyle w:val="WrterbuchStandard"/>
        </w:rPr>
        <w:t>, mhd., st. N.: Vw.: s. ab-; E.: ?</w:t>
      </w:r>
    </w:p>
    <w:p>
      <w:pPr>
        <w:pStyle w:val="Normal"/>
        <w:rPr/>
      </w:pPr>
      <w:r>
        <w:rPr>
          <w:rStyle w:val="Wrterbuchkopfzeile"/>
        </w:rPr>
        <w:t>lõger</w:t>
      </w:r>
      <w:r>
        <w:rPr>
          <w:rStyle w:val="WrterbuchStandard"/>
        </w:rPr>
        <w:t>, mhd., st. M.: Vw.: s. lõgÏre*</w:t>
      </w:r>
    </w:p>
    <w:p>
      <w:pPr>
        <w:pStyle w:val="Normal"/>
        <w:rPr/>
      </w:pPr>
      <w:r>
        <w:rPr>
          <w:rStyle w:val="Wrterbuchkopfzeile"/>
        </w:rPr>
        <w:t>lõger</w:t>
      </w:r>
      <w:r>
        <w:rPr>
          <w:rStyle w:val="WrterbuchStandard"/>
        </w:rPr>
        <w:t>, mnd., M.: nhd. Lager, Liegestatt, Bettstatt; Vw.: s. ane-, bank-, bÆ-, kræch-, nacht-, prachÏre-, solt-, swÆne-, vasten-, velt-; Hw.: s. lÐger; E.: s. lÐger; L.: MndHwb 2, 723 (lõger), MndHwb 2, 770 (lÐger/lõger); Son.: Fremdwort in mnd. Form</w:t>
      </w:r>
    </w:p>
    <w:p>
      <w:pPr>
        <w:pStyle w:val="Normal"/>
        <w:rPr/>
      </w:pPr>
      <w:r>
        <w:rPr>
          <w:rStyle w:val="Wrterbuchkopfzeile"/>
        </w:rPr>
        <w:t>lõgeren</w:t>
      </w:r>
      <w:r>
        <w:rPr>
          <w:rStyle w:val="WrterbuchStandard"/>
        </w:rPr>
        <w:t>, mnd., sw. V.: nhd. lagern, niederlegen; Vw.: s. wech-; Hw.: s. lÐgeren; E.: s. lõger; L.: MndHwb 2, 723 (lõger/lõgeren), MndHwb 2, 771 (lÐgeren/lõgeren); Son.: jünger</w:t>
      </w:r>
    </w:p>
    <w:p>
      <w:pPr>
        <w:pStyle w:val="Normal"/>
        <w:rPr/>
      </w:pPr>
      <w:r>
        <w:rPr>
          <w:rStyle w:val="Wrterbuchkopfzeile"/>
        </w:rPr>
        <w:t>lõgerholt</w:t>
      </w:r>
      <w:r>
        <w:rPr>
          <w:rStyle w:val="WrterbuchStandard"/>
        </w:rPr>
        <w:t>, mnd., N.: nhd. Windbruch, Abfallholz in den Waldungen, Sammelholz, Leseholz; Hw.: s. lÐgerholt; E.: s. lõgeren, holt (1); L.: MndHwb 2, 723 (lõgerholt)</w:t>
      </w:r>
    </w:p>
    <w:p>
      <w:pPr>
        <w:pStyle w:val="Normal"/>
        <w:rPr/>
      </w:pPr>
      <w:r>
        <w:rPr>
          <w:rStyle w:val="Wrterbuchkopfzeile"/>
        </w:rPr>
        <w:t>lag</w:t>
        <w:noBreakHyphen/>
        <w:t>er</w:t>
        <w:noBreakHyphen/>
        <w:t>ia</w:t>
      </w:r>
      <w:r>
        <w:rPr>
          <w:rStyle w:val="WrterbuchStandard"/>
          <w:b/>
        </w:rPr>
        <w:t xml:space="preserve"> 1</w:t>
      </w:r>
      <w:r>
        <w:rPr>
          <w:rStyle w:val="WrterbuchStandard"/>
        </w:rPr>
        <w:t>, leg-er</w:t>
        <w:noBreakHyphen/>
        <w:t>ia, afries., sw. V. (2): nhd. beilegen, beenden, versöhnen, endigen, ver</w:t>
        <w:softHyphen/>
        <w:t>nichten; ne. settle (V.), reconcile, destroy, finish (V.); Q.: Jur; E.: s. germ. *legra</w:t>
        <w:noBreakHyphen/>
        <w:t>, *legram, st. N. (a), Lager; vgl. idg. *legh</w:t>
        <w:noBreakHyphen/>
        <w:t>, V., sich legen, liegen, Pokorny 658; L.: Hh 61b, Hh 165, Rh 884a</w:t>
      </w:r>
    </w:p>
    <w:p>
      <w:pPr>
        <w:pStyle w:val="Normal"/>
        <w:rPr/>
      </w:pPr>
      <w:r>
        <w:rPr>
          <w:rStyle w:val="Wrterbuchkopfzeile"/>
        </w:rPr>
        <w:t>lõgerplõze*</w:t>
      </w:r>
      <w:r>
        <w:rPr>
          <w:rStyle w:val="WrterbuchStandard"/>
        </w:rPr>
        <w:t>, lõgerplatz, mnd., M.: nhd. »Lagerplatz«, Feldlager; E.: s. lõger, plõze; L.: MndHwb 2, 723 (lõgerplatz); Son.: Fremdwort in mnd. Form, örtlich beschränkt</w:t>
      </w:r>
    </w:p>
    <w:p>
      <w:pPr>
        <w:pStyle w:val="Normal"/>
        <w:rPr/>
      </w:pPr>
      <w:r>
        <w:rPr>
          <w:rStyle w:val="Wrterbuchkopfzeile"/>
        </w:rPr>
        <w:t>lõgerunge***</w:t>
      </w:r>
      <w:r>
        <w:rPr>
          <w:rStyle w:val="WrterbuchStandard"/>
        </w:rPr>
        <w:t>, mhd., st. F.: nhd. Nachstellung; Vw.: s. wege-; E.: s. lõgenen; W.: nhd. DW-</w:t>
      </w:r>
    </w:p>
    <w:p>
      <w:pPr>
        <w:pStyle w:val="Normal"/>
        <w:rPr/>
      </w:pPr>
      <w:r>
        <w:rPr>
          <w:rStyle w:val="Wrterbuchkopfzeile"/>
        </w:rPr>
        <w:t>lõgesbræder*</w:t>
      </w:r>
      <w:r>
        <w:rPr>
          <w:rStyle w:val="WrterbuchStandard"/>
        </w:rPr>
        <w:t>, mnd.?, M.: nhd. »Gelagebruder«, Zechgenosse; Hw.: s. lachbræder; E.: s. lõge (1), bræder; L.: Lü 195b (lagesbroder)</w:t>
      </w:r>
    </w:p>
    <w:p>
      <w:pPr>
        <w:pStyle w:val="Normal"/>
        <w:rPr/>
      </w:pPr>
      <w:r>
        <w:rPr>
          <w:rStyle w:val="Wrterbuchkopfzeile"/>
        </w:rPr>
        <w:t>lagg-a-mæd-ei*</w:t>
      </w:r>
      <w:r>
        <w:rPr>
          <w:rStyle w:val="WrterbuchStandard"/>
          <w:b/>
        </w:rPr>
        <w:t xml:space="preserve"> 2</w:t>
      </w:r>
      <w:r>
        <w:rPr>
          <w:rStyle w:val="WrterbuchStandard"/>
        </w:rPr>
        <w:t>, got., sw. F. (n): nhd. Langmut; ne. patience, long-suffering; ÜG.: gr. makroqum…a; ÜE.: lat. longanimitas, patientia; Q.: Bi (340-380); I.: Lüs. gr. makroqum…a; E.: s. laggamæþs, Schubert 46, Lehmann L2; B.: Dat. Sg. laggamodein Rom 9,22 A; 2Kr 6,6 A B</w:t>
      </w:r>
    </w:p>
    <w:p>
      <w:pPr>
        <w:pStyle w:val="Normal"/>
        <w:rPr/>
      </w:pPr>
      <w:r>
        <w:rPr>
          <w:rStyle w:val="Wrterbuchkopfzeile"/>
        </w:rPr>
        <w:t>*lagg-a-mæþ-s</w:t>
      </w:r>
      <w:r>
        <w:rPr>
          <w:rStyle w:val="WrterbuchStandard"/>
        </w:rPr>
        <w:t>, got., Adj. (a): nhd. langmütig; ne. patient, long-suffering; Hw.: s. laggamædei*; Q.: Regan 71, Schubert 46; E.: s. laggs, mæþs, Schubert 46</w:t>
      </w:r>
    </w:p>
    <w:p>
      <w:pPr>
        <w:pStyle w:val="Normal"/>
        <w:rPr/>
      </w:pPr>
      <w:r>
        <w:rPr>
          <w:rStyle w:val="Wrterbuchkopfzeile"/>
        </w:rPr>
        <w:t>lagg-ar-i</w:t>
      </w:r>
      <w:r>
        <w:rPr>
          <w:rStyle w:val="WrterbuchStandard"/>
        </w:rPr>
        <w:t>, an., st. M. (ja): nhd. Böttcher; Hw.: s. l‡gg; L.: Vr 344a</w:t>
      </w:r>
    </w:p>
    <w:p>
      <w:pPr>
        <w:pStyle w:val="Normal"/>
        <w:rPr/>
      </w:pPr>
      <w:r>
        <w:rPr>
          <w:rStyle w:val="Wrterbuchkopfzeile"/>
        </w:rPr>
        <w:t>lagg-ei</w:t>
      </w:r>
      <w:r>
        <w:rPr>
          <w:rStyle w:val="WrterbuchStandard"/>
          <w:b/>
        </w:rPr>
        <w:t xml:space="preserve"> 2=1</w:t>
      </w:r>
      <w:r>
        <w:rPr>
          <w:rStyle w:val="WrterbuchStandard"/>
        </w:rPr>
        <w:t>, got., sw. F. (n): nhd. Länge; ne. length; ÜG.: gr. mÁkoj; ÜE.: lat. longitudo; Q.: Bi (340-380); E.: germ. *langÆ</w:t>
        <w:noBreakHyphen/>
        <w:t>, *langÆn, sw. F. (n), Länge; s. idg. *dlonghos, *longhos, Adj., lang, Pokorny 196; B.: Nom. Sg. laggei Eph 3,18 B; jal-laggei Eph 3,18 A</w:t>
      </w:r>
    </w:p>
    <w:p>
      <w:pPr>
        <w:pStyle w:val="Normal"/>
        <w:rPr/>
      </w:pPr>
      <w:r>
        <w:rPr>
          <w:rStyle w:val="Wrterbuchkopfzeile"/>
        </w:rPr>
        <w:t>lagg-s*</w:t>
      </w:r>
      <w:r>
        <w:rPr>
          <w:rStyle w:val="WrterbuchStandard"/>
          <w:b/>
        </w:rPr>
        <w:t xml:space="preserve"> 6</w:t>
      </w:r>
      <w:r>
        <w:rPr>
          <w:rStyle w:val="WrterbuchStandard"/>
        </w:rPr>
        <w:t>, got., Adj. (a), (Krause, Handbuch des Gotischen 154,1): nhd. lang (nur von der Zeit); ne. long (Adj.), long-lasting (of time only); ÜG.: gr. ƒkanÒj, ™k crÒnwn ƒkanîn (= mÐla lagga), ™pˆ crÒnon (= laggai ¸eilai), ™f Óson (= swa lagga swÐ), Óson crÒnon (= swa lagga ¸eila swÐ), pÒsoj crÒnoj (= ¸an lagg mÐl); ÜE.: lat. multus; Q.: Bi (340-380); E.: germ. *langa</w:t>
        <w:noBreakHyphen/>
        <w:t xml:space="preserve"> (1), *langaz, Adj., lang; idg. *dlonghos, *longhos, Adj., lang, Pokorny 196, Lehmann L3; R.: swa lagga swÐ: nhd. so lange wie; ne. so long as; ÜG.: gr. ™f Óson; ÜE.: lat. quamdiu; Rom 11,13 A; B.: lagg Mrk 9,21 CA; lagga Luk 8,27 CA; Mrk 2,19 CA; Rom 7,1 A; Rom 11,13 A; laggai Luk 18,4 CA</w:t>
      </w:r>
    </w:p>
    <w:p>
      <w:pPr>
        <w:pStyle w:val="Normal"/>
        <w:rPr/>
      </w:pPr>
      <w:r>
        <w:rPr>
          <w:rStyle w:val="Wrterbuchkopfzeile"/>
        </w:rPr>
        <w:t>*lÀgh</w:t>
        <w:noBreakHyphen/>
        <w:t>?</w:t>
      </w:r>
      <w:r>
        <w:rPr>
          <w:rStyle w:val="WrterbuchStandard"/>
        </w:rPr>
        <w:t>, idg., V., Sb.: nhd. schneiden, Spaten, Klinge (F.) (1); ne. cut (V.), spade; RB.: Pokorny 652 (1049/5), gr., kelt.; W.: gr. laca…nein (lachaínein), V., hacken, umgraben, aufgraben; W.: gr. l£canon (láchanon), N., Gartenkraut, Gemüse</w:t>
      </w:r>
    </w:p>
    <w:p>
      <w:pPr>
        <w:pStyle w:val="Normal"/>
        <w:rPr/>
      </w:pPr>
      <w:r>
        <w:rPr>
          <w:rStyle w:val="Wrterbuchkopfzeile"/>
        </w:rPr>
        <w:t>lõghaft*</w:t>
      </w:r>
      <w:r>
        <w:rPr>
          <w:rStyle w:val="WrterbuchStandard"/>
          <w:b/>
        </w:rPr>
        <w:t xml:space="preserve"> 1</w:t>
      </w:r>
      <w:r>
        <w:rPr>
          <w:rStyle w:val="WrterbuchStandard"/>
        </w:rPr>
        <w:t>, ahd., Adj.: nhd. heimtückisch; ne. wicked; ÜG.: lat. suspectus Gl; Q.: Gl (11. Jh.); E.: s. lõga, haft (2); L.: Karg-Gasterstädt/Frings, Althochdeutsches Wörterbuch 5, 587</w:t>
      </w:r>
    </w:p>
    <w:p>
      <w:pPr>
        <w:pStyle w:val="Normal"/>
        <w:rPr/>
      </w:pPr>
      <w:r>
        <w:rPr>
          <w:rStyle w:val="Wrterbuchkopfzeile"/>
        </w:rPr>
        <w:t>*lagi</w:t>
      </w:r>
      <w:r>
        <w:rPr>
          <w:rStyle w:val="WrterbuchStandard"/>
          <w:b/>
        </w:rPr>
        <w:t xml:space="preserve"> (3)?</w:t>
      </w:r>
      <w:r>
        <w:rPr>
          <w:rStyle w:val="WrterbuchStandard"/>
        </w:rPr>
        <w:t>, ahd. st. M. (a, i): Vw.: s. *ur</w:t>
        <w:noBreakHyphen/>
        <w:t>; Hw.: vgl. as. *lagi?</w:t>
      </w:r>
    </w:p>
    <w:p>
      <w:pPr>
        <w:pStyle w:val="Normal"/>
        <w:rPr/>
      </w:pPr>
      <w:r>
        <w:rPr>
          <w:rStyle w:val="Wrterbuchkopfzeile"/>
        </w:rPr>
        <w:t>*lagi</w:t>
      </w:r>
      <w:r>
        <w:rPr>
          <w:rStyle w:val="WrterbuchStandard"/>
          <w:b/>
        </w:rPr>
        <w:t xml:space="preserve"> (2)?</w:t>
      </w:r>
      <w:r>
        <w:rPr>
          <w:rStyle w:val="WrterbuchStandard"/>
        </w:rPr>
        <w:t>, ahd., (Adj.): Vw.: s. lebar</w:t>
        <w:noBreakHyphen/>
      </w:r>
    </w:p>
    <w:p>
      <w:pPr>
        <w:pStyle w:val="Normal"/>
        <w:rPr/>
      </w:pPr>
      <w:r>
        <w:rPr>
          <w:rStyle w:val="Wrterbuchkopfzeile"/>
        </w:rPr>
        <w:t>lagi</w:t>
      </w:r>
      <w:r>
        <w:rPr>
          <w:rStyle w:val="WrterbuchStandard"/>
          <w:b/>
        </w:rPr>
        <w:t xml:space="preserve"> (1) 1</w:t>
      </w:r>
      <w:r>
        <w:rPr>
          <w:rStyle w:val="WrterbuchStandard"/>
        </w:rPr>
        <w:t>, lang., st. M. (ja?): nhd. Oberschenkel; ne. thigh; ÜG.: lat. coxa super genuculum LLang; Q.: LLang (643)</w:t>
      </w:r>
    </w:p>
    <w:p>
      <w:pPr>
        <w:pStyle w:val="Normal"/>
        <w:rPr/>
      </w:pPr>
      <w:r>
        <w:rPr>
          <w:rStyle w:val="Wrterbuchkopfzeile"/>
        </w:rPr>
        <w:t>*lag</w:t>
        <w:noBreakHyphen/>
        <w:t>i?</w:t>
      </w:r>
      <w:r>
        <w:rPr>
          <w:rStyle w:val="WrterbuchStandard"/>
        </w:rPr>
        <w:t>, as., st. N. (a, i): Vw.: s. or</w:t>
        <w:noBreakHyphen/>
        <w:t>, ur</w:t>
        <w:noBreakHyphen/>
        <w:t>; Hw.: vgl. ahd. *lagi? (3) (st. M. a, i)</w:t>
      </w:r>
    </w:p>
    <w:p>
      <w:pPr>
        <w:pStyle w:val="Normal"/>
        <w:rPr/>
      </w:pPr>
      <w:r>
        <w:rPr>
          <w:rStyle w:val="Wrterbuchkopfzeile"/>
        </w:rPr>
        <w:t>*lõgi</w:t>
      </w:r>
      <w:r>
        <w:rPr>
          <w:rStyle w:val="WrterbuchStandard"/>
          <w:b/>
        </w:rPr>
        <w:t xml:space="preserve"> (2)?</w:t>
      </w:r>
      <w:r>
        <w:rPr>
          <w:rStyle w:val="WrterbuchStandard"/>
        </w:rPr>
        <w:t>, ahd., st. F. (i): Vw.: s. wega</w:t>
        <w:noBreakHyphen/>
      </w:r>
    </w:p>
    <w:p>
      <w:pPr>
        <w:pStyle w:val="Normal"/>
        <w:rPr/>
      </w:pPr>
      <w:r>
        <w:rPr>
          <w:rStyle w:val="Wrterbuchkopfzeile"/>
        </w:rPr>
        <w:t>*lõgi</w:t>
      </w:r>
      <w:r>
        <w:rPr>
          <w:rStyle w:val="WrterbuchStandard"/>
          <w:b/>
        </w:rPr>
        <w:t xml:space="preserve"> (1)?</w:t>
      </w:r>
      <w:r>
        <w:rPr>
          <w:rStyle w:val="WrterbuchStandard"/>
        </w:rPr>
        <w:t>, ahd., (Adj.): Vw.: s. aba</w:t>
        <w:noBreakHyphen/>
        <w:t>, ana</w:t>
        <w:noBreakHyphen/>
        <w:t>; E.: germ. *lÐgi</w:t>
        <w:noBreakHyphen/>
        <w:t>, *lÐgiz, *lÚgi</w:t>
        <w:noBreakHyphen/>
        <w:t>, *lÚgiz, Adj., liegend, gelegen; s. idg. *legh</w:t>
        <w:noBreakHyphen/>
        <w:t>, V., sich legen, liegen, Pokorny 658</w:t>
      </w:r>
    </w:p>
    <w:p>
      <w:pPr>
        <w:pStyle w:val="Normal"/>
        <w:rPr/>
      </w:pPr>
      <w:r>
        <w:rPr>
          <w:rStyle w:val="Wrterbuchkopfzeile"/>
        </w:rPr>
        <w:t>lÏg-i</w:t>
      </w:r>
      <w:r>
        <w:rPr>
          <w:rStyle w:val="WrterbuchStandard"/>
        </w:rPr>
        <w:t>, an., st. N. (ja): nhd. Anlegestelle, Ankerplatz; Hw.: s. lig-g-ja; E.: germ. *lÐgja</w:t>
        <w:noBreakHyphen/>
        <w:t>, *lÐgjam, *lÚgja</w:t>
        <w:noBreakHyphen/>
        <w:t>, *lÚgjam, st. N. (a), niedrige Stelle; s. idg. *lÐh</w:t>
        <w:noBreakHyphen/>
        <w:t xml:space="preserve"> (2), *lýh</w:t>
        <w:noBreakHyphen/>
        <w:t>, V., Adj., kriechen, niedrig, Pokorny 660; L.: Vr 371b</w:t>
      </w:r>
    </w:p>
    <w:p>
      <w:pPr>
        <w:pStyle w:val="Normal"/>
        <w:rPr/>
      </w:pPr>
      <w:r>
        <w:rPr>
          <w:rStyle w:val="Wrterbuchkopfzeile"/>
        </w:rPr>
        <w:t>lag</w:t>
        <w:noBreakHyphen/>
        <w:t>ia*</w:t>
      </w:r>
      <w:r>
        <w:rPr>
          <w:rStyle w:val="WrterbuchStandard"/>
          <w:b/>
        </w:rPr>
        <w:t xml:space="preserve"> 3</w:t>
      </w:r>
      <w:r>
        <w:rPr>
          <w:rStyle w:val="WrterbuchStandard"/>
        </w:rPr>
        <w:t>, afries., sw. V. (2): nhd. festsetzen; ne. fix (V.); Hw.: an. laga (2); Q.: R, E, H, AA 68; E.: germ. *lagjan, sw. V., legen; idg. *legh</w:t>
        <w:noBreakHyphen/>
        <w:t>, V., sich legen, liegen, Pokorny 658; L.: Hh 61b, Rh 883b, AA 68</w:t>
      </w:r>
    </w:p>
    <w:p>
      <w:pPr>
        <w:pStyle w:val="Normal"/>
        <w:rPr/>
      </w:pPr>
      <w:r>
        <w:rPr>
          <w:rStyle w:val="Wrterbuchkopfzeile"/>
        </w:rPr>
        <w:t>lag</w:t>
        <w:noBreakHyphen/>
        <w:t>ian</w:t>
      </w:r>
      <w:r>
        <w:rPr>
          <w:rStyle w:val="WrterbuchStandard"/>
        </w:rPr>
        <w:t>, ae., sw. V. (2): nhd. bestimmen; Vw.: s. ge</w:t>
        <w:noBreakHyphen/>
        <w:t>, ðt</w:t>
        <w:noBreakHyphen/>
        <w:t>; Hw.: vgl. ais. laga; E.: germ. *lagæn?, sw. V., festsetzen; s. idg. *legh</w:t>
        <w:noBreakHyphen/>
        <w:t>, V., sich legen, liegen, Pokorny 658; L.: Hh 194, Hall/Meritt 210a, Lehnert 130a</w:t>
      </w:r>
    </w:p>
    <w:p>
      <w:pPr>
        <w:pStyle w:val="Normal"/>
        <w:rPr/>
      </w:pPr>
      <w:r>
        <w:rPr>
          <w:rStyle w:val="Wrterbuchkopfzeile"/>
        </w:rPr>
        <w:t>lõgich***</w:t>
      </w:r>
      <w:r>
        <w:rPr>
          <w:rStyle w:val="WrterbuchStandard"/>
        </w:rPr>
        <w:t>, mnd., Adj.: nhd. »lagig«; Vw.: s. ane-; E.: s. lõge (1)?, ich (2)</w:t>
      </w:r>
    </w:p>
    <w:p>
      <w:pPr>
        <w:pStyle w:val="Normal"/>
        <w:rPr/>
      </w:pPr>
      <w:r>
        <w:rPr>
          <w:rStyle w:val="Wrterbuchkopfzeile"/>
        </w:rPr>
        <w:t>lõgilla</w:t>
      </w:r>
      <w:r>
        <w:rPr>
          <w:rStyle w:val="WrterbuchStandard"/>
        </w:rPr>
        <w:t>, ahd., st. F. (æ): Vw.: s. lõgella</w:t>
      </w:r>
    </w:p>
    <w:p>
      <w:pPr>
        <w:pStyle w:val="Normal"/>
        <w:rPr/>
      </w:pPr>
      <w:r>
        <w:rPr>
          <w:rStyle w:val="Wrterbuchkopfzeile"/>
        </w:rPr>
        <w:t>lag-inge</w:t>
      </w:r>
      <w:r>
        <w:rPr>
          <w:rStyle w:val="WrterbuchStandard"/>
          <w:b/>
        </w:rPr>
        <w:t xml:space="preserve"> 1</w:t>
      </w:r>
      <w:r>
        <w:rPr>
          <w:rStyle w:val="WrterbuchStandard"/>
        </w:rPr>
        <w:t>, afries., st. F. (æ): nhd. Festsetzung; ne. fixation; Q.: AA 68 (1488); E.: s. lag-ia, *</w:t>
        <w:noBreakHyphen/>
        <w:t>inge; L.: AA 68</w:t>
      </w:r>
    </w:p>
    <w:p>
      <w:pPr>
        <w:pStyle w:val="Normal"/>
        <w:rPr/>
      </w:pPr>
      <w:r>
        <w:rPr>
          <w:rStyle w:val="Wrterbuchkopfzeile"/>
        </w:rPr>
        <w:t>lõginge***</w:t>
      </w:r>
      <w:r>
        <w:rPr>
          <w:rStyle w:val="WrterbuchStandard"/>
        </w:rPr>
        <w:t>, mnd., F.: nhd. »Lage«; Vw.: s. ane-; Hw.: s. lõge (1); E.: s. lõge (1), lõgen, inge</w:t>
      </w:r>
    </w:p>
    <w:p>
      <w:pPr>
        <w:pStyle w:val="Normal"/>
        <w:rPr/>
      </w:pPr>
      <w:r>
        <w:rPr>
          <w:rStyle w:val="Wrterbuchkopfzeile"/>
        </w:rPr>
        <w:t>*lagiþæ</w:t>
      </w:r>
      <w:r>
        <w:rPr>
          <w:rStyle w:val="WrterbuchStandard"/>
        </w:rPr>
        <w:t>, *lageþæ, germ., st. F. (æ): nhd. Lage; ne. situation; RB.: an.; Hw.: s. *lagjan; E.: s. idg. *legh</w:t>
        <w:noBreakHyphen/>
        <w:t>, V., sich legen, liegen, Pokorny 658; W.: an. *-leg</w:t>
        <w:noBreakHyphen/>
        <w:t>Œ, st. F. (æ), Lage?, Stellung?; L.: Heidermanns 356</w:t>
      </w:r>
    </w:p>
    <w:p>
      <w:pPr>
        <w:pStyle w:val="Normal"/>
        <w:rPr/>
      </w:pPr>
      <w:r>
        <w:rPr>
          <w:rStyle w:val="Wrterbuchkopfzeile"/>
        </w:rPr>
        <w:t>lÏg-ja</w:t>
      </w:r>
      <w:r>
        <w:rPr>
          <w:rStyle w:val="WrterbuchStandard"/>
        </w:rPr>
        <w:t>, an., sw. V. (1): nhd. erniedrigen; ÜG.: lat. humiliare; Vw.: s. ðt</w:t>
        <w:noBreakHyphen/>
        <w:t>; Hw.: s. lõg-r, lÏg</w:t>
        <w:noBreakHyphen/>
        <w:t>r; E.: germ. *lÐgjan, *lÚgjan, sw. V., erniedrigen, niedrig machen; s. idg. *lÐh</w:t>
        <w:noBreakHyphen/>
        <w:t xml:space="preserve"> (2), *lýh</w:t>
        <w:noBreakHyphen/>
        <w:t>, V., Adj., kriechen, niedrig, Pokorny 660; L.: Vr 371b</w:t>
      </w:r>
    </w:p>
    <w:p>
      <w:pPr>
        <w:pStyle w:val="Normal"/>
        <w:rPr/>
      </w:pPr>
      <w:r>
        <w:rPr>
          <w:rStyle w:val="Wrterbuchkopfzeile"/>
        </w:rPr>
        <w:t>*lagjan</w:t>
      </w:r>
      <w:r>
        <w:rPr>
          <w:rStyle w:val="WrterbuchStandard"/>
        </w:rPr>
        <w:t>, germ., sw. V.: nhd. legen; ne. lay (V.); RB.: got., an., ae., afries., as., ahd.; E.: idg. *legh-, V., sich legen, liegen, Pokorny 658; W.: got. lag-jan 29, sw. V. (1), legen, auflegen, hinlegen, setzen, stellen; W.: an. leg-g-ja, sw. V. (1), legen, stellen; W.: ae. l’cg</w:t>
        <w:noBreakHyphen/>
        <w:t>an, sw. V. (1), legen, setzen, stellen, beauftragen; W.: afries. ledz-a 90?, leg-a, lei-a (1), sw. V. (1), legen, anlegen, erlegen, zahlen, festsetzen; saterl. ledsa, V., legen; W.: afries. lag</w:t>
        <w:noBreakHyphen/>
        <w:t>ia* 3, sw. V. (2), festsetzen; W.: as. l’g</w:t>
        <w:noBreakHyphen/>
        <w:t>g</w:t>
        <w:noBreakHyphen/>
        <w:t>ian 11, sw. V. (1b), legen, anfertigen; mnd. leggen, sw. V., hinlegen, auflegen; W.: ahd. leggen 85, sw. V. (1b), legen, setzen, stellen, hinlegen, hineintun, ablegen, werfen; mhd. legen, sw. V., legen, begraben (V.); nhd. legen, sw. V., legen, DW 12, 519; L.: Falk/Torp 358, Seebold 325, Kluge s. u. legen</w:t>
      </w:r>
    </w:p>
    <w:p>
      <w:pPr>
        <w:pStyle w:val="Normal"/>
        <w:rPr/>
      </w:pPr>
      <w:r>
        <w:rPr>
          <w:rStyle w:val="Wrterbuchkopfzeile"/>
        </w:rPr>
        <w:t>lag-jan</w:t>
      </w:r>
      <w:r>
        <w:rPr>
          <w:rStyle w:val="WrterbuchStandard"/>
          <w:b/>
        </w:rPr>
        <w:t xml:space="preserve"> 29</w:t>
      </w:r>
      <w:r>
        <w:rPr>
          <w:rStyle w:val="WrterbuchStandard"/>
        </w:rPr>
        <w:t>, got., sw. V. (1), (Krause, Handbuch des Gotischen 239,4): nhd. legen, auflegen, hinlegen, setzen, stellen; ne. lay (V.), lay down, set (V.), set down, put (V.), put down, deposit (V.); ÜG.: gr. b£llein, ™pib£llein, ™pitiqšnai, peritiqšnai (= lagjan ana), tiqšnai; ÜE.: lat. immittere, imponere, mittere, ponere; Vw.: s. af-, ana-, at-, *bi-, faur-, ga-, ufar-, us-; Q.: Bi (340-380), Ver; E.: germ. *lagjan, sw. V., legen; idg. *legh-, V., sich legen, liegen, Pokorny 658; B.: lagei Joh 18,11 CA; lagida Luk 19,22 CA; Mrk 7,33 CA; 2Kr 3,13 A B; lagidedi Mrk 7,32 CA; lagidedun Mrk 6,56 CA; lagideduþ Joh 11,34 CA; lagides Luk 19,21 CA; lagja Joh 10,15 CA; Joh 10,17 CA; Joh 10,18 CA (ganz in spitzen Klammern); Joh 13,37 CA; lagjai 1Kr 16,2 A; lagjais Mrk 5,23 CA; 1Tm 5,22 A B; lagjan Mat 10,34 CA2; Mat 27,6 CA; Ver 18,29 V; lagjandans Mrk 15,19 CA; lagjands Mat 27,48 CA; Mrk 10,16 CA; 2Kr 5,19 A B; lagjid Luk 5,36 CA; lagjis Joh 13,38 CA; lagjiþ Mat 9,16 CA; Joh 10,11 CA; Joh 15,13 CA; Luk 9,44 CA</w:t>
      </w:r>
    </w:p>
    <w:p>
      <w:pPr>
        <w:pStyle w:val="Normal"/>
        <w:rPr/>
      </w:pPr>
      <w:r>
        <w:rPr>
          <w:rStyle w:val="Wrterbuchkopfzeile"/>
        </w:rPr>
        <w:t>*lagjæ-</w:t>
      </w:r>
      <w:r>
        <w:rPr>
          <w:rStyle w:val="WrterbuchStandard"/>
        </w:rPr>
        <w:t>, *lagjæn, *lagja</w:t>
        <w:noBreakHyphen/>
        <w:t>, *lagjan, germ.?, Sb.: nhd. Bein; ne. leg; RB.: an.; E.: s. idg. *lek- (2), *lÐk</w:t>
        <w:noBreakHyphen/>
        <w:t>, *lýk</w:t>
        <w:noBreakHyphen/>
        <w:t>, *lek</w:t>
        <w:noBreakHyphen/>
        <w:t>, V., Sb., biegen, winden, springen, zappeln, Glied, Pokorny 673; W.: an. leg-g-r, st. M. (a), Bein, Wade, Knochenröhre; L.: Falk/Torp 357</w:t>
      </w:r>
    </w:p>
    <w:p>
      <w:pPr>
        <w:pStyle w:val="Normal"/>
        <w:rPr/>
      </w:pPr>
      <w:r>
        <w:rPr>
          <w:rStyle w:val="Wrterbuchkopfzeile"/>
        </w:rPr>
        <w:t>lag-klauf</w:t>
      </w:r>
      <w:r>
        <w:rPr>
          <w:rStyle w:val="WrterbuchStandard"/>
        </w:rPr>
        <w:t>, an., st. F. (æ): nhd. hintere Klaue; L.: Vr 344a</w:t>
      </w:r>
    </w:p>
    <w:p>
      <w:pPr>
        <w:pStyle w:val="Normal"/>
        <w:rPr/>
      </w:pPr>
      <w:r>
        <w:rPr>
          <w:rStyle w:val="Wrterbuchkopfzeile"/>
        </w:rPr>
        <w:t>lõglÏre*</w:t>
      </w:r>
      <w:r>
        <w:rPr>
          <w:rStyle w:val="WrterbuchStandard"/>
        </w:rPr>
        <w:t>, lÐgler, mhd., st. M.: nhd. Böttcher; Q.: Urk (1287); E.: s. lõgel; W.: nhd. DW</w:t>
        <w:noBreakHyphen/>
        <w:t>; L.: WMU (lÐgler 933 [1287] 3 Bel.)</w:t>
      </w:r>
    </w:p>
    <w:p>
      <w:pPr>
        <w:pStyle w:val="Normal"/>
        <w:rPr/>
      </w:pPr>
      <w:r>
        <w:rPr>
          <w:rStyle w:val="Wrterbuchkopfzeile"/>
        </w:rPr>
        <w:t>lag-lic</w:t>
      </w:r>
      <w:r>
        <w:rPr>
          <w:rStyle w:val="WrterbuchStandard"/>
        </w:rPr>
        <w:t xml:space="preserve">, ae., Adj.: nhd. gesetzlich, gesetzmäßig; E.: s. lag-u (3), </w:t>
        <w:noBreakHyphen/>
        <w:t>lic; L.: Lehnert 131b</w:t>
      </w:r>
    </w:p>
    <w:p>
      <w:pPr>
        <w:pStyle w:val="Normal"/>
        <w:rPr/>
      </w:pPr>
      <w:r>
        <w:rPr>
          <w:rStyle w:val="Wrterbuchkopfzeile"/>
        </w:rPr>
        <w:t>*laglÆh?</w:t>
      </w:r>
      <w:r>
        <w:rPr>
          <w:rStyle w:val="WrterbuchStandard"/>
        </w:rPr>
        <w:t>, ahd., (Adj.): Vw.: s. ur</w:t>
        <w:noBreakHyphen/>
      </w:r>
    </w:p>
    <w:p>
      <w:pPr>
        <w:pStyle w:val="Normal"/>
        <w:rPr/>
      </w:pPr>
      <w:r>
        <w:rPr>
          <w:rStyle w:val="Wrterbuchkopfzeile"/>
        </w:rPr>
        <w:t>lõglÆh*</w:t>
      </w:r>
      <w:r>
        <w:rPr>
          <w:rStyle w:val="WrterbuchStandard"/>
        </w:rPr>
        <w:t>, lõgalÆh* 2, ahd., Adj.: nhd. hinterlistig, hinterhältig; ne. cunning (Adj.); ÜG.: lat. insidiosus Gl; Q.: Gl (12. Jh.); E.: s. lõga, lÆh (3)</w:t>
      </w:r>
    </w:p>
    <w:p>
      <w:pPr>
        <w:pStyle w:val="Normal"/>
        <w:rPr/>
      </w:pPr>
      <w:r>
        <w:rPr>
          <w:rStyle w:val="Wrterbuchkopfzeile"/>
        </w:rPr>
        <w:t>lâg</w:t>
        <w:noBreakHyphen/>
        <w:t>n</w:t>
        <w:noBreakHyphen/>
        <w:t>ian*</w:t>
      </w:r>
      <w:r>
        <w:rPr>
          <w:rStyle w:val="WrterbuchStandard"/>
        </w:rPr>
        <w:t>, as., sw. V. (1): Vw.: s. lôgnian*</w:t>
      </w:r>
    </w:p>
    <w:p>
      <w:pPr>
        <w:pStyle w:val="Normal"/>
        <w:rPr/>
      </w:pPr>
      <w:r>
        <w:rPr>
          <w:rStyle w:val="Wrterbuchkopfzeile"/>
        </w:rPr>
        <w:t>*</w:t>
        <w:noBreakHyphen/>
        <w:t>lag</w:t>
        <w:noBreakHyphen/>
        <w:t>ol</w:t>
      </w:r>
      <w:r>
        <w:rPr>
          <w:rStyle w:val="WrterbuchStandard"/>
        </w:rPr>
        <w:t>, ae., Adj.: nhd. bestimmend; Vw.: s. Ú</w:t>
        <w:noBreakHyphen/>
        <w:t>; Hw.: s. lag</w:t>
        <w:noBreakHyphen/>
        <w:t>ian; E.: s. lag</w:t>
        <w:noBreakHyphen/>
        <w:t>ian; L.: Hh 194</w:t>
      </w:r>
    </w:p>
    <w:p>
      <w:pPr>
        <w:pStyle w:val="Normal"/>
        <w:rPr/>
      </w:pPr>
      <w:r>
        <w:rPr>
          <w:rStyle w:val="Wrterbuchkopfzeile"/>
        </w:rPr>
        <w:t>*lagæn?</w:t>
      </w:r>
      <w:r>
        <w:rPr>
          <w:rStyle w:val="WrterbuchStandard"/>
        </w:rPr>
        <w:t>, germ., sw. V.: nhd. festsetzen; ne. fix (V.); RB.: an., ae.; E.: s. idg. *legh</w:t>
        <w:noBreakHyphen/>
        <w:t>, V., sich legen, liegen, Pokorny 658; W.: an. lag-a (2), sw. V. (2), zubereiten; W.: ae. lag</w:t>
        <w:noBreakHyphen/>
        <w:t>ian, sw. V. (2), bestimmen; L.: Seebold 325</w:t>
      </w:r>
    </w:p>
    <w:p>
      <w:pPr>
        <w:pStyle w:val="Normal"/>
        <w:rPr/>
      </w:pPr>
      <w:r>
        <w:rPr>
          <w:rStyle w:val="Wrterbuchkopfzeile"/>
        </w:rPr>
        <w:t>lõgæn*</w:t>
      </w:r>
      <w:r>
        <w:rPr>
          <w:rStyle w:val="WrterbuchStandard"/>
          <w:b/>
        </w:rPr>
        <w:t xml:space="preserve"> 7</w:t>
      </w:r>
      <w:r>
        <w:rPr>
          <w:rStyle w:val="WrterbuchStandard"/>
        </w:rPr>
        <w:t>, ahd., sw. V. (2): nhd. lauern, auflauern, im Hinterhalt liegen, nachstellen, umlauern; ne. lurk (V.), persecute; ÜG.: lat. insidiari Gl, MH, NGl, insidias moliri Gl, obsidere Gl, persequi N; Vw.: s. gi</w:t>
        <w:noBreakHyphen/>
        <w:t>; Q.: Gl (Ende 8. Jh.), MH, N, NGl; E.: s. lõga; W.: s. mhd. lõgen (2), sw. V., auflauern, nachstellen; Son.: Tglr Rb = großes Reichenauer Bibel-Glossar (Karlsruhe, Badische Landesbibliothek Aug. IC = XCIX) (Ende 8. Jh.)</w:t>
      </w:r>
    </w:p>
    <w:p>
      <w:pPr>
        <w:pStyle w:val="Normal"/>
        <w:rPr/>
      </w:pPr>
      <w:r>
        <w:rPr>
          <w:rStyle w:val="Wrterbuchkopfzeile"/>
        </w:rPr>
        <w:t>lõg-r</w:t>
      </w:r>
      <w:r>
        <w:rPr>
          <w:rStyle w:val="WrterbuchStandard"/>
        </w:rPr>
        <w:t>, an., Adj.: nhd. niedrig, gering, unbedeutend; ÜG.: lat. (infer); Hw.: s. lÏg-Œ, lÏg-ja; vgl. afries. lÐch; E.: germ. *lÐga</w:t>
        <w:noBreakHyphen/>
        <w:t>, *lÐgaz, *lÚga</w:t>
        <w:noBreakHyphen/>
        <w:t>, *lÚgaz, Adj., niedrig, gering; s. idg. *lÐh</w:t>
        <w:noBreakHyphen/>
        <w:t xml:space="preserve"> (2), *lýh</w:t>
        <w:noBreakHyphen/>
        <w:t>, V., Adj., kriechen, niedrig, Pokorny 660; L.: Vr 344a</w:t>
      </w:r>
    </w:p>
    <w:p>
      <w:pPr>
        <w:pStyle w:val="Normal"/>
        <w:rPr/>
      </w:pPr>
      <w:r>
        <w:rPr>
          <w:rStyle w:val="Wrterbuchkopfzeile"/>
        </w:rPr>
        <w:t>lÏg-r</w:t>
      </w:r>
      <w:r>
        <w:rPr>
          <w:rStyle w:val="WrterbuchStandard"/>
        </w:rPr>
        <w:t>, an., Adj.: nhd. ruhig, liegend; Vw.: s. nõ</w:t>
        <w:noBreakHyphen/>
        <w:t>, ðt</w:t>
        <w:noBreakHyphen/>
        <w:t>; Hw.: s. lig-g-ja; E.: germ. *lÐgi</w:t>
        <w:noBreakHyphen/>
        <w:t>, *lÐgiz, *lÚgi</w:t>
        <w:noBreakHyphen/>
        <w:t>, *lÚgiz, Adj., liegend, gelegen; s. idg. *legh</w:t>
        <w:noBreakHyphen/>
        <w:t>, V., sich legen, liegen, Pokorny 658; L.: Vr 371b; (urn. *lõgjaR)</w:t>
      </w:r>
    </w:p>
    <w:p>
      <w:pPr>
        <w:pStyle w:val="Normal"/>
        <w:rPr/>
      </w:pPr>
      <w:r>
        <w:rPr>
          <w:rStyle w:val="Wrterbuchkopfzeile"/>
        </w:rPr>
        <w:t>lÏg-r-i</w:t>
      </w:r>
      <w:r>
        <w:rPr>
          <w:rStyle w:val="WrterbuchStandard"/>
        </w:rPr>
        <w:t>, an., Sb.: nhd. Hölle?; ÜG.: lat. (infer)</w:t>
      </w:r>
    </w:p>
    <w:p>
      <w:pPr>
        <w:pStyle w:val="Normal"/>
        <w:rPr/>
      </w:pPr>
      <w:r>
        <w:rPr>
          <w:rStyle w:val="Wrterbuchkopfzeile"/>
        </w:rPr>
        <w:t>lõgstÏte</w:t>
      </w:r>
      <w:r>
        <w:rPr>
          <w:rStyle w:val="WrterbuchStandard"/>
        </w:rPr>
        <w:t>, mhd., Adj.: nhd. beständig auf der Lauer liegend; E.: s. lõgen, stÏte; W.: nhd. DW-; L.: Lexer 121a (lõgstÏte)</w:t>
      </w:r>
    </w:p>
    <w:p>
      <w:pPr>
        <w:pStyle w:val="Normal"/>
        <w:rPr/>
      </w:pPr>
      <w:r>
        <w:rPr>
          <w:rStyle w:val="Wrterbuchkopfzeile"/>
        </w:rPr>
        <w:t>lag</w:t>
        <w:noBreakHyphen/>
        <w:t>u</w:t>
      </w:r>
      <w:r>
        <w:rPr>
          <w:rStyle w:val="WrterbuchStandard"/>
          <w:b/>
        </w:rPr>
        <w:t xml:space="preserve"> (1)</w:t>
      </w:r>
      <w:r>
        <w:rPr>
          <w:rStyle w:val="WrterbuchStandard"/>
        </w:rPr>
        <w:t xml:space="preserve">, ae., st. M. (u): nhd. See (M.), Meer, Wasser, Flut; Vw.: s. </w:t>
        <w:noBreakHyphen/>
        <w:t>fÏþ</w:t>
        <w:noBreakHyphen/>
        <w:t xml:space="preserve">m, </w:t>
        <w:noBreakHyphen/>
        <w:t>flæ</w:t>
        <w:noBreakHyphen/>
        <w:t>d, lõ</w:t>
        <w:noBreakHyphen/>
        <w:t>d; E.: germ. *lagu</w:t>
        <w:noBreakHyphen/>
        <w:t>, *laguz, st. M. (u), Nass, Wasser, See (M.), l-Rune; idg. *laku-, Sb., Lache (F.) (1), See (M.), Pokorny 653; L.: Hh 194, Hall/Meritt 210a, Lehnert 130b</w:t>
      </w:r>
    </w:p>
    <w:p>
      <w:pPr>
        <w:pStyle w:val="Normal"/>
        <w:rPr/>
      </w:pPr>
      <w:r>
        <w:rPr>
          <w:rStyle w:val="Wrterbuchkopfzeile"/>
        </w:rPr>
        <w:t>*lag</w:t>
        <w:noBreakHyphen/>
        <w:t>u</w:t>
      </w:r>
      <w:r>
        <w:rPr>
          <w:rStyle w:val="WrterbuchStandard"/>
          <w:b/>
        </w:rPr>
        <w:t xml:space="preserve"> (2)</w:t>
      </w:r>
      <w:r>
        <w:rPr>
          <w:rStyle w:val="WrterbuchStandard"/>
        </w:rPr>
        <w:t>, ae., st. N. (u) Pl.: Vw.: s. ge</w:t>
        <w:noBreakHyphen/>
        <w:t>; Hw.: s. *lÏg; E.: s. *lÏg; L.: Hh 194, Hall/Meritt 210b, Lehnert 130b</w:t>
      </w:r>
    </w:p>
    <w:p>
      <w:pPr>
        <w:pStyle w:val="Normal"/>
        <w:rPr/>
      </w:pPr>
      <w:r>
        <w:rPr>
          <w:rStyle w:val="Wrterbuchkopfzeile"/>
        </w:rPr>
        <w:t>*lagu-</w:t>
      </w:r>
      <w:r>
        <w:rPr>
          <w:rStyle w:val="WrterbuchStandard"/>
        </w:rPr>
        <w:t>, *laguz, germ., st. M. (u): nhd. Nass, Wasser, See (M.), l-Rune; ne. wetness, lake, water (N.), name (N.) of l-rune; RB.: got., an., ae., as.; Q.: ON (1. Jh.)?; E.: idg. *laku-, Sb., Lache (F.) (1), See (M.), Pokorny 653; W.: got. lagu-s* 1, lagaz*?, laaz, st. M. (u), See (M.), l-Rune; W.: an. l‡g-r, st. M. (u), Nass, Wasser, See (M.); W.: ae. lag</w:t>
        <w:noBreakHyphen/>
        <w:t>u (1), st. M. (u), See (M.), Meer, Wasser, Flut; W.: ae. log, Sb., Wasser; W.: as. lag</w:t>
        <w:noBreakHyphen/>
        <w:t>u (1) 1, Sb., Lache (F.) (1), See (M.), Meer; s. mnd. lake, F., Lache (F.) (1), kleineres seichtes Gewässer; L.: Falk/Torp 358, Looijenga 7; Son.: lat.-germ. Ortsname Lagnus? (Kattegat?)</w:t>
      </w:r>
    </w:p>
    <w:p>
      <w:pPr>
        <w:pStyle w:val="Normal"/>
        <w:rPr/>
      </w:pPr>
      <w:r>
        <w:rPr>
          <w:rStyle w:val="Wrterbuchkopfzeile"/>
        </w:rPr>
        <w:t>lag-u</w:t>
      </w:r>
      <w:r>
        <w:rPr>
          <w:rStyle w:val="WrterbuchStandard"/>
          <w:b/>
        </w:rPr>
        <w:t xml:space="preserve"> (3)</w:t>
      </w:r>
      <w:r>
        <w:rPr>
          <w:rStyle w:val="WrterbuchStandard"/>
        </w:rPr>
        <w:t>, ae., st. F. (æ): nhd. Gesetz, Bestimmung, Vorschrift, Regel, Recht, Vorrecht, Rechtsgebiet; Vw.: s. fol</w:t>
        <w:noBreakHyphen/>
        <w:t>c</w:t>
        <w:noBreakHyphen/>
        <w:t>, reg-ol</w:t>
        <w:noBreakHyphen/>
        <w:t>, rih</w:t>
        <w:noBreakHyphen/>
        <w:t>t</w:t>
        <w:noBreakHyphen/>
        <w:t>, þeg</w:t>
        <w:noBreakHyphen/>
        <w:t>n</w:t>
        <w:noBreakHyphen/>
        <w:t>, un</w:t>
        <w:noBreakHyphen/>
        <w:t>; Hw.: vgl. an. *lagu; E.: s. germ. *laga</w:t>
        <w:noBreakHyphen/>
        <w:t>, *lagam, st. N. (a), Lage, Anordnung, Gesetz; vgl. idg. *legh</w:t>
        <w:noBreakHyphen/>
        <w:t>, V., sich legen, liegen, Pokorny 658; L.: Hh 194, Hall/Meritt 210a, Lehnert 130b, Obst/Schleburg 315b</w:t>
      </w:r>
    </w:p>
    <w:p>
      <w:pPr>
        <w:pStyle w:val="Normal"/>
        <w:rPr/>
      </w:pPr>
      <w:r>
        <w:rPr>
          <w:rStyle w:val="Wrterbuchkopfzeile"/>
        </w:rPr>
        <w:t>*lagu?</w:t>
      </w:r>
      <w:r>
        <w:rPr>
          <w:rStyle w:val="WrterbuchStandard"/>
          <w:b/>
        </w:rPr>
        <w:t xml:space="preserve"> (2)</w:t>
      </w:r>
      <w:r>
        <w:rPr>
          <w:rStyle w:val="WrterbuchStandard"/>
        </w:rPr>
        <w:t>, as., st. N. Pl. (a, i): Hw.: s. *lag</w:t>
      </w:r>
    </w:p>
    <w:p>
      <w:pPr>
        <w:pStyle w:val="Normal"/>
        <w:rPr/>
      </w:pPr>
      <w:r>
        <w:rPr>
          <w:rStyle w:val="Wrterbuchkopfzeile"/>
        </w:rPr>
        <w:t>lag</w:t>
        <w:noBreakHyphen/>
        <w:t>u</w:t>
      </w:r>
      <w:r>
        <w:rPr>
          <w:rStyle w:val="WrterbuchStandard"/>
          <w:b/>
        </w:rPr>
        <w:t xml:space="preserve"> (1) 1</w:t>
      </w:r>
      <w:r>
        <w:rPr>
          <w:rStyle w:val="WrterbuchStandard"/>
        </w:rPr>
        <w:t xml:space="preserve">, as., Sb.: nhd. Lache (F.) (1), See (M.), Meer; ne. sea (N.), lake (N.); Vw.: s. </w:t>
        <w:noBreakHyphen/>
        <w:t xml:space="preserve">lÆthand*, </w:t>
        <w:noBreakHyphen/>
        <w:t>strôm; Hw.: vgl. ahd. *lagu? (Sb.); Q.: AN (829-849), ON; E.: germ. *lagu</w:t>
        <w:noBreakHyphen/>
        <w:t>, *laguz, st. M. (u), Nass, Wasser, See (M.), l-Rune; idg. *laku-, Sb., Lache (F.) (1), See (M.); W.: s. mnd. lake, F., Lache (F.) (1), kleineres seichtes Gewässer; B.: AN Nom. Sg.? lagu Wa 20, 13 = SAAT 2, 13; Son.: Massmann lagu, Hattemer laga, im Heliand erscheinen als Komposita lagulÆtland, lagustrôm, Niedersächsisches Ortsnamenbuch 3, 222 (z. B. Lechede)</w:t>
      </w:r>
    </w:p>
    <w:p>
      <w:pPr>
        <w:pStyle w:val="Normal"/>
        <w:rPr/>
      </w:pPr>
      <w:r>
        <w:rPr>
          <w:rStyle w:val="Wrterbuchkopfzeile"/>
        </w:rPr>
        <w:t>*lagu?</w:t>
      </w:r>
      <w:r>
        <w:rPr>
          <w:rStyle w:val="WrterbuchStandard"/>
        </w:rPr>
        <w:t>, ahd., Sb.: Hw.: vgl. as. lagu (1)</w:t>
      </w:r>
    </w:p>
    <w:p>
      <w:pPr>
        <w:pStyle w:val="Normal"/>
        <w:rPr/>
      </w:pPr>
      <w:r>
        <w:rPr>
          <w:rStyle w:val="Wrterbuchkopfzeile"/>
        </w:rPr>
        <w:t>*lÀgÝ</w:t>
        <w:noBreakHyphen/>
      </w:r>
      <w:r>
        <w:rPr>
          <w:rStyle w:val="WrterbuchStandard"/>
        </w:rPr>
        <w:t>, idg., V.: Vw.: s. *slÀgÝ</w:t>
        <w:noBreakHyphen/>
      </w:r>
    </w:p>
    <w:p>
      <w:pPr>
        <w:pStyle w:val="Normal"/>
        <w:rPr/>
      </w:pPr>
      <w:r>
        <w:rPr>
          <w:rStyle w:val="Wrterbuchkopfzeile"/>
        </w:rPr>
        <w:t>lag-u-fÏþ-m</w:t>
      </w:r>
      <w:r>
        <w:rPr>
          <w:rStyle w:val="WrterbuchStandard"/>
        </w:rPr>
        <w:t>, ae., st. M. (a): nhd. nasse Umarmung, nässrige Umarmung; E.: s. lag-u (1), fÏþ</w:t>
        <w:noBreakHyphen/>
        <w:t>m; L.: Hall/Meritt 210b, Lehnert 130b</w:t>
      </w:r>
    </w:p>
    <w:p>
      <w:pPr>
        <w:pStyle w:val="Normal"/>
        <w:rPr/>
      </w:pPr>
      <w:r>
        <w:rPr>
          <w:rStyle w:val="Wrterbuchkopfzeile"/>
        </w:rPr>
        <w:t>lag-u-flæ-d</w:t>
      </w:r>
      <w:r>
        <w:rPr>
          <w:rStyle w:val="WrterbuchStandard"/>
        </w:rPr>
        <w:t>, ae., st. M. (a): nhd. Welle, Flut, Wasser; E.: s. lag-u (1), flæ</w:t>
        <w:noBreakHyphen/>
        <w:t>d; L.: Hall/Meritt 210b, Lehnert 130b</w:t>
      </w:r>
    </w:p>
    <w:p>
      <w:pPr>
        <w:pStyle w:val="Normal"/>
        <w:rPr/>
      </w:pPr>
      <w:r>
        <w:rPr>
          <w:rStyle w:val="Wrterbuchkopfzeile"/>
        </w:rPr>
        <w:t>lag-u-lõ-d</w:t>
      </w:r>
      <w:r>
        <w:rPr>
          <w:rStyle w:val="WrterbuchStandard"/>
        </w:rPr>
        <w:t>, ae., st. F. (æ): nhd. Wasserweg, Meer; E.: s. lag-u (1), lõ</w:t>
        <w:noBreakHyphen/>
        <w:t>d; L.: Hall/Meritt 210b, Lehnert 130b</w:t>
      </w:r>
    </w:p>
    <w:p>
      <w:pPr>
        <w:pStyle w:val="Normal"/>
        <w:rPr/>
      </w:pPr>
      <w:r>
        <w:rPr>
          <w:rStyle w:val="Wrterbuchkopfzeile"/>
        </w:rPr>
        <w:t>*lagulÆdant?</w:t>
      </w:r>
      <w:r>
        <w:rPr>
          <w:rStyle w:val="WrterbuchStandard"/>
        </w:rPr>
        <w:t>, ahd., st. M. (a?): Hw.: vgl. as. lagulÆthand*</w:t>
      </w:r>
    </w:p>
    <w:p>
      <w:pPr>
        <w:pStyle w:val="Normal"/>
        <w:rPr/>
      </w:pPr>
      <w:r>
        <w:rPr>
          <w:rStyle w:val="Wrterbuchkopfzeile"/>
        </w:rPr>
        <w:t>lag</w:t>
        <w:noBreakHyphen/>
        <w:t>u</w:t>
        <w:noBreakHyphen/>
        <w:t>lÆthand*</w:t>
      </w:r>
      <w:r>
        <w:rPr>
          <w:rStyle w:val="WrterbuchStandard"/>
          <w:b/>
        </w:rPr>
        <w:t xml:space="preserve"> 2</w:t>
      </w:r>
      <w:r>
        <w:rPr>
          <w:rStyle w:val="WrterbuchStandard"/>
        </w:rPr>
        <w:t>, as., (Part. Präs.=)st. M. (nd): nhd. Seefahrer; ne. sailor (M.); Hw.: vgl. ahd. *lagulÆdant? (st. M. nt?, a?); Q.: H (830); E.: s. *lagu, *lÆthand; B.: H Nom. Pl. lagulidandea 2918 M, lagolithanda 2918 C, lagulidandea 2964 M, lagolithandia 2964 C; Kont.: H selªon ni uuândun lagulîºandea an land cumen thurh thes uuederes geuuin 2918; Son.: vgl. Wortschatz der germanischen Spracheinheit, unter Mitw. v. Falk, H., gänzlich umgearb. v. Torp, A., 4. A., 1909, S. 358, Berr, S., An Etymological Glossary to the Old Saxon Heliand, 1971, S. 231, Holthausen, F., Altsächsisches Elementarbuch, S. 110, Nr. 320f. (ursprünglich athematisch bzw. nd-Stamm, danach im Gen. Sg. und Dat. Sg. Flexion der a-Stämme)</w:t>
      </w:r>
    </w:p>
    <w:p>
      <w:pPr>
        <w:pStyle w:val="Normal"/>
        <w:rPr/>
      </w:pPr>
      <w:r>
        <w:rPr>
          <w:rStyle w:val="Wrterbuchkopfzeile"/>
        </w:rPr>
        <w:t>lõgunge</w:t>
      </w:r>
      <w:r>
        <w:rPr>
          <w:rStyle w:val="WrterbuchStandard"/>
        </w:rPr>
        <w:t>, mhd., st. F.: nhd. Nachstellung; Q.: LBarl (vor 1200), Tauler (FB lõgunge); E.: s. lõge; W.: nhd. DW-</w:t>
      </w:r>
    </w:p>
    <w:p>
      <w:pPr>
        <w:pStyle w:val="Normal"/>
        <w:rPr/>
      </w:pPr>
      <w:r>
        <w:rPr>
          <w:rStyle w:val="Wrterbuchkopfzeile"/>
        </w:rPr>
        <w:t>lagu-s*</w:t>
      </w:r>
      <w:r>
        <w:rPr>
          <w:rStyle w:val="WrterbuchStandard"/>
          <w:b/>
        </w:rPr>
        <w:t xml:space="preserve"> 1</w:t>
      </w:r>
      <w:r>
        <w:rPr>
          <w:rStyle w:val="WrterbuchStandard"/>
        </w:rPr>
        <w:t>, lagaz*?, laaz, got., st. M. (u): nhd. See, l-Rune; ne. lake, sea, open water, ocean, name of l-rune; Q.: Sal (Hs. 9./10. Jh.); E.: germ. *lagu</w:t>
        <w:noBreakHyphen/>
        <w:t>, *laguz, st. M. (u), Nass, Wasser, See (M.), l-Rune; idg. *laku-, Sb., Lache (F.) (1), See (M.), Pokorny 653; B.: laaz Sal</w:t>
      </w:r>
    </w:p>
    <w:p>
      <w:pPr>
        <w:pStyle w:val="Normal"/>
        <w:rPr/>
      </w:pPr>
      <w:r>
        <w:rPr>
          <w:rStyle w:val="Wrterbuchkopfzeile"/>
        </w:rPr>
        <w:t>*lagustræm?</w:t>
      </w:r>
      <w:r>
        <w:rPr>
          <w:rStyle w:val="WrterbuchStandard"/>
        </w:rPr>
        <w:t>, ahd., st. M. (a?): Hw.: vgl. as. lagustræm</w:t>
      </w:r>
    </w:p>
    <w:p>
      <w:pPr>
        <w:pStyle w:val="Normal"/>
        <w:rPr/>
      </w:pPr>
      <w:r>
        <w:rPr>
          <w:rStyle w:val="Wrterbuchkopfzeile"/>
        </w:rPr>
        <w:t>lag</w:t>
        <w:noBreakHyphen/>
        <w:t>u</w:t>
        <w:noBreakHyphen/>
        <w:t>s</w:t>
        <w:noBreakHyphen/>
        <w:t>t</w:t>
        <w:noBreakHyphen/>
        <w:t>rô</w:t>
        <w:noBreakHyphen/>
        <w:t>m</w:t>
      </w:r>
      <w:r>
        <w:rPr>
          <w:rStyle w:val="WrterbuchStandard"/>
          <w:b/>
        </w:rPr>
        <w:t xml:space="preserve"> 2</w:t>
      </w:r>
      <w:r>
        <w:rPr>
          <w:rStyle w:val="WrterbuchStandard"/>
        </w:rPr>
        <w:t xml:space="preserve">, as., st. M. (a?): nhd. Meerflut, Gewässer (N.); ne. food (N.); Hw.: vgl. ahd. *lagustræm? (st. M. a?); Q.: H (830); E.: s. *lagu, strôm; B.: H Nom. Sg. lagustrom 2955 M, lagustron 2955 C, Dat. Pl. lagustromun 4363 M, lagostromon 4363 C; Kont.: H that thi uuatares craft an themu sêe innen thînes sîºes ni mahte lagustrôm gilettian 2955; Son.: Berr, S., An Etymological Glossary to the Old Saxon Heliand, 1971, S. 232, </w:t>
      </w:r>
    </w:p>
    <w:p>
      <w:pPr>
        <w:pStyle w:val="Normal"/>
        <w:rPr/>
      </w:pPr>
      <w:r>
        <w:rPr>
          <w:rStyle w:val="Wrterbuchkopfzeile"/>
        </w:rPr>
        <w:t>lah*</w:t>
      </w:r>
      <w:r>
        <w:rPr>
          <w:rStyle w:val="WrterbuchStandard"/>
        </w:rPr>
        <w:t>, ahd., sw. F. (n.): Vw.: s. lahha * (2)</w:t>
      </w:r>
    </w:p>
    <w:p>
      <w:pPr>
        <w:pStyle w:val="Normal"/>
        <w:rPr/>
      </w:pPr>
      <w:r>
        <w:rPr>
          <w:rStyle w:val="Wrterbuchkopfzeile"/>
        </w:rPr>
        <w:t>lõh</w:t>
      </w:r>
      <w:r>
        <w:rPr>
          <w:rStyle w:val="WrterbuchStandard"/>
        </w:rPr>
        <w:t>, ae., Adj.: nhd. nieder; E.: germ. *lÐga</w:t>
        <w:noBreakHyphen/>
        <w:t>, *lÐgaz, *lÚga</w:t>
        <w:noBreakHyphen/>
        <w:t>, *lÚgaz, Adj., niedrig, gering; s. idg. *lÐh</w:t>
        <w:noBreakHyphen/>
        <w:t xml:space="preserve"> (2), *lýh</w:t>
        <w:noBreakHyphen/>
        <w:t>, V., Adj., kriechen, niedrig, Pokorny 660; L.: Lehnert 130b</w:t>
      </w:r>
    </w:p>
    <w:p>
      <w:pPr>
        <w:pStyle w:val="Normal"/>
        <w:rPr/>
      </w:pPr>
      <w:r>
        <w:rPr>
          <w:rStyle w:val="Wrterbuchkopfzeile"/>
        </w:rPr>
        <w:t>lõh*</w:t>
      </w:r>
      <w:r>
        <w:rPr>
          <w:rStyle w:val="WrterbuchStandard"/>
          <w:b/>
        </w:rPr>
        <w:t xml:space="preserve"> 2?</w:t>
      </w:r>
      <w:r>
        <w:rPr>
          <w:rStyle w:val="WrterbuchStandard"/>
        </w:rPr>
        <w:t>, ahd., st. M. (a?, i?): nhd. Lache (F.) (2), Grenzzeichen; ne. mark (N.); ÜG.: lat. butina Gl, signum Urk; Hw.: vgl. as. *lõk?; Q.: Gl, ON, Urk (780); E.: nach Kluge, Etym. Wb. ist Herkunft unklar</w:t>
      </w:r>
    </w:p>
    <w:p>
      <w:pPr>
        <w:pStyle w:val="Normal"/>
        <w:rPr/>
      </w:pPr>
      <w:r>
        <w:rPr>
          <w:rStyle w:val="Wrterbuchkopfzeile"/>
        </w:rPr>
        <w:t>lahan*</w:t>
      </w:r>
      <w:r>
        <w:rPr>
          <w:rStyle w:val="WrterbuchStandard"/>
          <w:b/>
        </w:rPr>
        <w:t xml:space="preserve"> 5</w:t>
      </w:r>
      <w:r>
        <w:rPr>
          <w:rStyle w:val="WrterbuchStandard"/>
        </w:rPr>
        <w:t>, ahd., st. V. (6): nhd. tadeln, verwehren, verbieten; ne. blame (V.), prohibit; ÜG.: lat. non licet (= diu buoh lahant) O, prohibere Gl, vituperare Gl; Vw.: s. bi</w:t>
        <w:noBreakHyphen/>
        <w:t>; Hw.: vgl. as. lahan; Q.: Gl (9. Jh.), O; E.: germ. *lahan, st. V., tadeln; idg. *lek</w:t>
        <w:noBreakHyphen/>
        <w:t xml:space="preserve"> (1)?, *lok</w:t>
        <w:noBreakHyphen/>
        <w:t>?, V., tadeln, schmähen, Pokorny 673</w:t>
      </w:r>
    </w:p>
    <w:p>
      <w:pPr>
        <w:pStyle w:val="Normal"/>
        <w:rPr/>
      </w:pPr>
      <w:r>
        <w:rPr>
          <w:rStyle w:val="Wrterbuchkopfzeile"/>
        </w:rPr>
        <w:t>*lahan</w:t>
      </w:r>
      <w:r>
        <w:rPr>
          <w:rStyle w:val="WrterbuchStandard"/>
        </w:rPr>
        <w:t>, germ., st. V.: nhd. tadeln; ne. blame (V.); RB.: ae., afries., as., ahd.; Vw.: s. *bi</w:t>
        <w:noBreakHyphen/>
        <w:t>; E.: idg. *lek</w:t>
        <w:noBreakHyphen/>
        <w:t xml:space="preserve"> (1)?, *lok</w:t>
        <w:noBreakHyphen/>
        <w:t>?, V., tadeln, schmähen, Pokorny 673; W.: ae. léa-n (3), st. V. (6), tadeln; W.: afries. lak-ia 2, lek-ia, sw. V. (2), anfechten, tadeln; saterl. lacia, V., anfechten; W.: as. lah</w:t>
        <w:noBreakHyphen/>
        <w:t>an 8, st. V. (6), tadeln, verbieten; W.: ahd. lahan* 5, st. V. (6), tadeln, verwehren, verbieten; L.: Falk/Torp 357, Seebold 321</w:t>
      </w:r>
    </w:p>
    <w:p>
      <w:pPr>
        <w:pStyle w:val="Normal"/>
        <w:rPr/>
      </w:pPr>
      <w:r>
        <w:rPr>
          <w:rStyle w:val="Wrterbuchkopfzeile"/>
        </w:rPr>
        <w:t>lah</w:t>
        <w:noBreakHyphen/>
        <w:t>an</w:t>
      </w:r>
      <w:r>
        <w:rPr>
          <w:rStyle w:val="WrterbuchStandard"/>
          <w:b/>
        </w:rPr>
        <w:t xml:space="preserve"> 8</w:t>
      </w:r>
      <w:r>
        <w:rPr>
          <w:rStyle w:val="WrterbuchStandard"/>
        </w:rPr>
        <w:t>, as., st. V. (6): nhd. tadeln, verbieten; ne. blame (V.), prohibit (V.); Hw.: s. lastar*; vgl. ahd. lahan* (st. V. 6); Q.: H (830); E.: germ. *lahan, st. V., tadeln; idg. *lek</w:t>
        <w:noBreakHyphen/>
        <w:t xml:space="preserve"> (1)?, *lok</w:t>
        <w:noBreakHyphen/>
        <w:t>?, V., tadeln, schmähen, Pokorny 673; B.: H Inf. lahan 3933 M C, 1359 M C, 2710 M C, 3994 C, 3. Pers. Sg. Präs. lahid 1872 M, lehit 1872 C, 2. Sg. Imp. lah 3229 M C, 2. Pl. Imp. lahad 1851 M, lahat 1851 C, 3. Pers. Sg. Prät. log 954 M, luog 954 C; Kont.: H firinuuerc lahad suâra sundea 1851; Son.: vgl. Wortschatz der germanischen Spracheinheit, unter Mitw. v. Falk, H., gänzlich umgearb. v. Torp, A., 4. A., 1909, S. 357, Berr, S., An Etymological Glossary to the Old Saxon Heliand, 1971, S. 232</w:t>
      </w:r>
    </w:p>
    <w:p>
      <w:pPr>
        <w:pStyle w:val="Normal"/>
        <w:rPr/>
      </w:pPr>
      <w:r>
        <w:rPr>
          <w:rStyle w:val="Wrterbuchkopfzeile"/>
        </w:rPr>
        <w:t>lah-bry-c-e</w:t>
      </w:r>
      <w:r>
        <w:rPr>
          <w:rStyle w:val="WrterbuchStandard"/>
        </w:rPr>
        <w:t>, ae., st. M. (i): nhd. Gesetzesbruch; E.: s. lag-u (3), bry-c</w:t>
        <w:noBreakHyphen/>
        <w:t>e (1); L.: Hall/Meritt 210b, Lehnert 130b</w:t>
      </w:r>
    </w:p>
    <w:p>
      <w:pPr>
        <w:pStyle w:val="Normal"/>
        <w:rPr/>
      </w:pPr>
      <w:r>
        <w:rPr>
          <w:rStyle w:val="Wrterbuchkopfzeile"/>
        </w:rPr>
        <w:t>lõhbuohha*</w:t>
      </w:r>
      <w:r>
        <w:rPr>
          <w:rStyle w:val="WrterbuchStandard"/>
          <w:b/>
        </w:rPr>
        <w:t xml:space="preserve"> 1?</w:t>
      </w:r>
      <w:r>
        <w:rPr>
          <w:rStyle w:val="WrterbuchStandard"/>
        </w:rPr>
        <w:t>, lõhbuocha*, ahd., st. F. (æ), sw. F. (n): nhd. Grenzbuche; ne. beech at the border; Q.: Urk (1012); E.: s. lõh, buohha</w:t>
      </w:r>
    </w:p>
    <w:p>
      <w:pPr>
        <w:pStyle w:val="Normal"/>
        <w:rPr>
          <w:rStyle w:val="WrterbuchStandard"/>
        </w:rPr>
      </w:pPr>
      <w:r>
        <w:rPr>
          <w:rStyle w:val="Wrterbuchkopfzeile"/>
        </w:rPr>
        <w:t>lahentðn</w:t>
      </w:r>
      <w:r>
        <w:rPr>
          <w:rStyle w:val="WrterbuchStandard"/>
        </w:rPr>
        <w:t>, mnd.?, M.: nhd. Zaun aus læn (Ahorn oder Alhorn); Hw.: s. lõkentðn; E.: s. l</w:t>
      </w:r>
      <w:r>
        <w:rPr>
          <w:rStyle w:val="WrterbuchStandard"/>
          <w:rFonts w:cs="Microsoft Sans Serif" w:ascii="Microsoft Sans Serif" w:hAnsi="Microsoft Sans Serif"/>
        </w:rPr>
        <w:t>ȫ</w:t>
      </w:r>
      <w:r>
        <w:rPr>
          <w:rStyle w:val="WrterbuchStandard"/>
          <w:rFonts w:cs="Times German"/>
        </w:rPr>
        <w:t>ne?, tðn; L.: Lü 195b (lahentûn); Son.: langes ö</w:t>
      </w:r>
    </w:p>
    <w:p>
      <w:pPr>
        <w:pStyle w:val="Normal"/>
        <w:rPr/>
      </w:pPr>
      <w:r>
        <w:rPr>
          <w:rStyle w:val="Wrterbuchkopfzeile"/>
        </w:rPr>
        <w:t>*lah</w:t>
        <w:noBreakHyphen/>
        <w:t>h</w:t>
        <w:noBreakHyphen/>
        <w:t>a?</w:t>
      </w:r>
      <w:r>
        <w:rPr>
          <w:rStyle w:val="WrterbuchStandard"/>
        </w:rPr>
        <w:t>, *lach-a?, as., sw. F. (n)?: Vw.: s. rot</w:t>
        <w:noBreakHyphen/>
        <w:t>*; Hw.: vgl. ahd. *lõhha? (2)</w:t>
      </w:r>
    </w:p>
    <w:p>
      <w:pPr>
        <w:pStyle w:val="Normal"/>
        <w:rPr/>
      </w:pPr>
      <w:r>
        <w:rPr>
          <w:rStyle w:val="Wrterbuchkopfzeile"/>
        </w:rPr>
        <w:t>lahha*</w:t>
      </w:r>
      <w:r>
        <w:rPr>
          <w:rStyle w:val="WrterbuchStandard"/>
          <w:b/>
        </w:rPr>
        <w:t xml:space="preserve"> (2) 2</w:t>
      </w:r>
      <w:r>
        <w:rPr>
          <w:rStyle w:val="WrterbuchStandard"/>
        </w:rPr>
        <w:t>, lacha, lah*, ahd., sw. F. (n)?: nhd. Grenzzeichen?; ne. mark (N.); ÜG.: lat. botinus Gl; Hw.: s. lõh*; Q.: Gl. (11. Jh.); E.: s. loh</w:t>
      </w:r>
    </w:p>
    <w:p>
      <w:pPr>
        <w:pStyle w:val="Normal"/>
        <w:rPr/>
      </w:pPr>
      <w:r>
        <w:rPr>
          <w:rStyle w:val="Wrterbuchkopfzeile"/>
        </w:rPr>
        <w:t>lahha*</w:t>
      </w:r>
      <w:r>
        <w:rPr>
          <w:rStyle w:val="WrterbuchStandard"/>
          <w:b/>
        </w:rPr>
        <w:t xml:space="preserve"> (1) 5</w:t>
      </w:r>
      <w:r>
        <w:rPr>
          <w:rStyle w:val="WrterbuchStandard"/>
        </w:rPr>
        <w:t>, lacha, ahd., sw. F. (n): nhd. Lache (F.) (1), Wassergraben, Sumpf, schlammiges Wasser, Morast, Suhle; ne. pool (N.), ditch (N.), swamp (N.); ÜG.: lat. aqua lutosa Gl, gurges? Gl, palus (F.) Gl; Vw.: s. horo</w:t>
        <w:noBreakHyphen/>
        <w:t>, sð</w:t>
        <w:noBreakHyphen/>
        <w:t>; Hw.: s. lang. *lahha; vgl. as. *laka?; Q.: Gl (Anfang 9. Jh.), ON; E.: germ. *lakæ?, st. F. (æ), Lache (F.) (1), Lake, See (M.); s. idg. *leg</w:t>
        <w:noBreakHyphen/>
        <w:t xml:space="preserve"> (1), V., tröpfeln, sickern, zergehen, Pokorny 657; W.: mhd. lache (2), sw. F., st. F., Lache (F.) (1), Pfütze; nhd. Lache, F., Lache (F.) (1), Pfütze, DW 12, 13</w:t>
      </w:r>
    </w:p>
    <w:p>
      <w:pPr>
        <w:pStyle w:val="Normal"/>
        <w:rPr/>
      </w:pPr>
      <w:r>
        <w:rPr>
          <w:rStyle w:val="Wrterbuchkopfzeile"/>
        </w:rPr>
        <w:t>*lahha</w:t>
      </w:r>
      <w:r>
        <w:rPr>
          <w:rStyle w:val="WrterbuchStandard"/>
        </w:rPr>
        <w:t>, lang., sw. F. (n)?: nhd. Lache (F.) (1), Wasserlache; ne. pool; Q.: it. lacca, Abhang, Niederung, roveret. slacca, Vertiefung; Hw.: s. ahd. lahha*</w:t>
      </w:r>
    </w:p>
    <w:p>
      <w:pPr>
        <w:pStyle w:val="Normal"/>
        <w:rPr/>
      </w:pPr>
      <w:r>
        <w:rPr>
          <w:rStyle w:val="Wrterbuchkopfzeile"/>
        </w:rPr>
        <w:t>*lõhha</w:t>
      </w:r>
      <w:r>
        <w:rPr>
          <w:rStyle w:val="WrterbuchStandard"/>
          <w:b/>
        </w:rPr>
        <w:t xml:space="preserve"> (2)?</w:t>
      </w:r>
      <w:r>
        <w:rPr>
          <w:rStyle w:val="WrterbuchStandard"/>
        </w:rPr>
        <w:t>, *lõcha?, ahd., sw. F. (n): Vw.: s. ræt</w:t>
        <w:noBreakHyphen/>
        <w:t>, selb</w:t>
        <w:noBreakHyphen/>
        <w:t>; Hw.: s. lahha* (1); vgl. as. *lahha</w:t>
      </w:r>
    </w:p>
    <w:p>
      <w:pPr>
        <w:pStyle w:val="Normal"/>
        <w:rPr/>
      </w:pPr>
      <w:r>
        <w:rPr>
          <w:rStyle w:val="Wrterbuchkopfzeile"/>
        </w:rPr>
        <w:t>lõhha*</w:t>
      </w:r>
      <w:r>
        <w:rPr>
          <w:rStyle w:val="WrterbuchStandard"/>
          <w:b/>
        </w:rPr>
        <w:t xml:space="preserve"> (1) 1</w:t>
      </w:r>
      <w:r>
        <w:rPr>
          <w:rStyle w:val="WrterbuchStandard"/>
        </w:rPr>
        <w:t>, locha, ahd., sw. F. (n): nhd. Hebamme, Heilkundige; ne. midwife; ÜG.: lat. mediatrix Gl; Q.: Gl (Ende 10. Jh.); E.: s. lõhhanæn?, lõhhi?</w:t>
      </w:r>
    </w:p>
    <w:p>
      <w:pPr>
        <w:pStyle w:val="Normal"/>
        <w:rPr/>
      </w:pPr>
      <w:r>
        <w:rPr>
          <w:rStyle w:val="Wrterbuchkopfzeile"/>
        </w:rPr>
        <w:t>lahhan*</w:t>
      </w:r>
      <w:r>
        <w:rPr>
          <w:rStyle w:val="WrterbuchStandard"/>
          <w:b/>
        </w:rPr>
        <w:t xml:space="preserve"> (2) 1</w:t>
      </w:r>
      <w:r>
        <w:rPr>
          <w:rStyle w:val="WrterbuchStandard"/>
        </w:rPr>
        <w:t>, hlahhan*, lachan*, ahd., st. V. (6): nhd. lachen; ne. laugh; ÜG.: lat. arridere Gl; Vw.: s. *bi</w:t>
        <w:noBreakHyphen/>
        <w:t>, zuo</w:t>
        <w:noBreakHyphen/>
        <w:t>; Hw.: s. lahhÐn; Q.: Gl (790); E.: germ. *hlahjan, st. V., lachen; idg. *klek</w:t>
        <w:noBreakHyphen/>
        <w:t>, V., schreien, klingen, Pokorny 599; s. idg. *skel</w:t>
        <w:noBreakHyphen/>
        <w:t>, V., schallen, klingen, Pokorny 550; vgl. idg. *kel</w:t>
        <w:noBreakHyphen/>
        <w:t xml:space="preserve"> (6), *kelõ</w:t>
        <w:noBreakHyphen/>
        <w:t>, *klõ</w:t>
        <w:noBreakHyphen/>
        <w:t>, V., rufen, schreien, lärmen, klingen, Pokorny 548; W.: s. mhd. lachen (1), V., lachen, lächeln; nhd. lachen, sw. V., lachen, DW 12, 17</w:t>
      </w:r>
    </w:p>
    <w:p>
      <w:pPr>
        <w:pStyle w:val="Normal"/>
        <w:rPr/>
      </w:pPr>
      <w:r>
        <w:rPr>
          <w:rStyle w:val="Wrterbuchkopfzeile"/>
        </w:rPr>
        <w:t>lahhan</w:t>
      </w:r>
      <w:r>
        <w:rPr>
          <w:rStyle w:val="WrterbuchStandard"/>
          <w:b/>
        </w:rPr>
        <w:t xml:space="preserve"> (1) 87</w:t>
      </w:r>
      <w:r>
        <w:rPr>
          <w:rStyle w:val="WrterbuchStandard"/>
        </w:rPr>
        <w:t>, lachan, ahd., st. N. (a): nhd. »Laken«, Tuch, Gewand, Mantel, Umhang, Decke, Windel, Leichentuch, Lappen (M.), Lumpen (M.), Vorhang; ne. sheet, cloth, garment, coat (N.); ÜG.: lat. aulaea Gl, (birrus) Gl, chlamys Gl, cortina Gl, indumentum Gl, laena Gl, linteamen T, linteum B, mastruca Gl, palla B, Gl, pallium B, Gl, N, NGl, T, WH, paludamentum Gl, (pannosus) Gl, pannus O, (peplum) Gl, sagellum Gl, sagum Gl, (sudarium) O, toga Gl, tunica Gl, velamen Gl, velum (N.) (2) MH, O, T, vestimentum O, vestis N, panna (roman.) Gl; Vw.: s. altar</w:t>
        <w:noBreakHyphen/>
        <w:t>, ambaht</w:t>
        <w:noBreakHyphen/>
        <w:t>, arah</w:t>
        <w:noBreakHyphen/>
        <w:t>, bada</w:t>
        <w:noBreakHyphen/>
        <w:t>, bank</w:t>
        <w:noBreakHyphen/>
        <w:t>, dekki</w:t>
        <w:noBreakHyphen/>
        <w:t>, denni</w:t>
        <w:noBreakHyphen/>
        <w:t>, fÐh</w:t>
        <w:noBreakHyphen/>
        <w:t>, fez</w:t>
        <w:noBreakHyphen/>
        <w:t>, filz</w:t>
        <w:noBreakHyphen/>
        <w:t>, hemidi</w:t>
        <w:noBreakHyphen/>
        <w:t>, hengi</w:t>
        <w:noBreakHyphen/>
        <w:t>, houbit</w:t>
        <w:noBreakHyphen/>
        <w:t>, hulli</w:t>
        <w:noBreakHyphen/>
        <w:t>, kara</w:t>
        <w:noBreakHyphen/>
        <w:t>, knio</w:t>
        <w:noBreakHyphen/>
        <w:t>, kurti</w:t>
        <w:noBreakHyphen/>
        <w:t>, kuzzi</w:t>
        <w:noBreakHyphen/>
        <w:t>, lÆh</w:t>
        <w:noBreakHyphen/>
        <w:t>, lÆn</w:t>
        <w:noBreakHyphen/>
        <w:t>, nuski</w:t>
        <w:noBreakHyphen/>
        <w:t>, rukki</w:t>
        <w:noBreakHyphen/>
        <w:t>, *segal</w:t>
        <w:noBreakHyphen/>
        <w:t>, *skuld</w:t>
        <w:noBreakHyphen/>
        <w:t>, sperri</w:t>
        <w:noBreakHyphen/>
        <w:t>, strewi</w:t>
        <w:noBreakHyphen/>
        <w:t>, stuol</w:t>
        <w:noBreakHyphen/>
        <w:t>, sweiz</w:t>
        <w:noBreakHyphen/>
        <w:t>, tisk</w:t>
        <w:noBreakHyphen/>
        <w:t>, tunih</w:t>
        <w:noBreakHyphen/>
        <w:t>, tuoh</w:t>
        <w:noBreakHyphen/>
        <w:t>, turi</w:t>
        <w:noBreakHyphen/>
        <w:t>, want</w:t>
        <w:noBreakHyphen/>
        <w:t>, wil</w:t>
        <w:noBreakHyphen/>
        <w:t>, wint</w:t>
        <w:noBreakHyphen/>
        <w:t>, wÆzi</w:t>
        <w:noBreakHyphen/>
        <w:t>; Hw.: vgl. as. lakan*; Q.: B, GB, Gl (765), MH, N, NGl, O, OT, T, WH; I.: lat. beeinflusst?; E.: germ. *lakana, Sb., Laken, Tuch, Lappen; s. idg. *slÐg</w:t>
        <w:noBreakHyphen/>
        <w:t>, *lÐg</w:t>
        <w:noBreakHyphen/>
        <w:t>, *sleng</w:t>
        <w:noBreakHyphen/>
        <w:t>, *leng</w:t>
        <w:noBreakHyphen/>
        <w:t>, Adj., schlaff, matt, Pokorny 959; W.: mhd. lachen (2), st. N., Tuch, Decke, Laken, Obergewand; s. nhd. Laken, M., N., Laken, Tuch, DW 12, 80; Son.: Tgl01 = Sankt Pauler Lukasglossen (Sankt Paul, Stiftsarchiv 1/8) (4. Viertel 8. Jh.), Tglr Rb = großes Reichenauer Bibel-Glossar (Karlsruhe, Badische Landesbibliothek Aug. IC = XCIX)</w:t>
      </w:r>
    </w:p>
    <w:p>
      <w:pPr>
        <w:pStyle w:val="Normal"/>
        <w:rPr/>
      </w:pPr>
      <w:r>
        <w:rPr>
          <w:rStyle w:val="Wrterbuchkopfzeile"/>
        </w:rPr>
        <w:t>lõhhan*</w:t>
      </w:r>
      <w:r>
        <w:rPr>
          <w:rStyle w:val="WrterbuchStandard"/>
          <w:b/>
        </w:rPr>
        <w:t xml:space="preserve"> 7</w:t>
      </w:r>
      <w:r>
        <w:rPr>
          <w:rStyle w:val="WrterbuchStandard"/>
        </w:rPr>
        <w:t>, lõchan*, lõhhin*, ahd., st. N. (a): nhd. Arznei, Heilmittel; ne. remedy; ÜG.: lat. medicamen N, medicina N, remedium N, NGl; Q.: N (1000), NGl; E.: s. lõhhanæn; W.: mhd. lõchen, st. N., Heilmittel</w:t>
      </w:r>
    </w:p>
    <w:p>
      <w:pPr>
        <w:pStyle w:val="Normal"/>
        <w:rPr/>
      </w:pPr>
      <w:r>
        <w:rPr>
          <w:rStyle w:val="Wrterbuchkopfzeile"/>
        </w:rPr>
        <w:t>lõhhanõra*</w:t>
      </w:r>
      <w:r>
        <w:rPr>
          <w:rStyle w:val="WrterbuchStandard"/>
          <w:b/>
        </w:rPr>
        <w:t xml:space="preserve"> 1</w:t>
      </w:r>
      <w:r>
        <w:rPr>
          <w:rStyle w:val="WrterbuchStandard"/>
        </w:rPr>
        <w:t>, lõchanõra*, ahd., sw. F. (n): nhd. Ärztin; ne. female physician; ÜG.: lat. medicans (M.) Gl; Q.: N (1000); I.: Lüt. lat. medicans; E.: s. lõhhanæn</w:t>
      </w:r>
    </w:p>
    <w:p>
      <w:pPr>
        <w:pStyle w:val="Normal"/>
        <w:rPr/>
      </w:pPr>
      <w:r>
        <w:rPr>
          <w:rStyle w:val="Wrterbuchkopfzeile"/>
        </w:rPr>
        <w:t>lõhhanhafti*</w:t>
      </w:r>
      <w:r>
        <w:rPr>
          <w:rStyle w:val="WrterbuchStandard"/>
          <w:b/>
        </w:rPr>
        <w:t xml:space="preserve"> 1</w:t>
      </w:r>
      <w:r>
        <w:rPr>
          <w:rStyle w:val="WrterbuchStandard"/>
        </w:rPr>
        <w:t>, lõchanhafti*, ahd., Adj.: nhd. heilsam; ne. wholesome; Q.: N (1000); I.: lat. beeinflusst?; E.: s. lõhhanæn, haft (3)</w:t>
      </w:r>
    </w:p>
    <w:p>
      <w:pPr>
        <w:pStyle w:val="Normal"/>
        <w:rPr/>
      </w:pPr>
      <w:r>
        <w:rPr>
          <w:rStyle w:val="Wrterbuchkopfzeile"/>
        </w:rPr>
        <w:t>lõhhanæn*</w:t>
      </w:r>
      <w:r>
        <w:rPr>
          <w:rStyle w:val="WrterbuchStandard"/>
          <w:b/>
        </w:rPr>
        <w:t xml:space="preserve"> 6</w:t>
      </w:r>
      <w:r>
        <w:rPr>
          <w:rStyle w:val="WrterbuchStandard"/>
        </w:rPr>
        <w:t>, lõchanæn*, lõhhinæn*, ahd., sw. V. (2): nhd. heilen (V.) (1), gesund machen; ne. heal (V.); ÜG.: lat. attingere remediis N, fomentare Gl, mederi Gl, temperare Gl; Hw.: vgl. as. lõknæn*; Q.: BR, Gl (3. Viertel 8. Jh.), N, OT; E.: germ. *lÐkinæn, *lÚkinæn, sw. V., heilen (V.) (1); s. idg. *le</w:t>
        <w:noBreakHyphen/>
        <w:t>, V., sammeln, zusammenlesen, Pokorny 658; W.: mhd. lõchenen (2), sw. V., ärztlich behandeln; R.: lõhhanænto, Part. Präs.=Adv.: nhd. heilend; ne. healingly; ÜG.: lat. temperando Gl; Son.: Sachglr = Sachglossar Hermeneumata (Vocabularius St. Galli) (Sankt Gallen, Stiftsbibliothek 913) (3. Viertel 8. Jh.)</w:t>
      </w:r>
    </w:p>
    <w:p>
      <w:pPr>
        <w:pStyle w:val="Normal"/>
        <w:rPr/>
      </w:pPr>
      <w:r>
        <w:rPr>
          <w:rStyle w:val="Wrterbuchkopfzeile"/>
        </w:rPr>
        <w:t>lõhhanænto*</w:t>
      </w:r>
      <w:r>
        <w:rPr>
          <w:rStyle w:val="WrterbuchStandard"/>
        </w:rPr>
        <w:t>, Part. Präs.=Adv.: Vw.: s. lõhhanæn*</w:t>
      </w:r>
    </w:p>
    <w:p>
      <w:pPr>
        <w:pStyle w:val="Normal"/>
        <w:rPr/>
      </w:pPr>
      <w:r>
        <w:rPr>
          <w:rStyle w:val="Wrterbuchkopfzeile"/>
        </w:rPr>
        <w:t>lõhhanunga*</w:t>
      </w:r>
      <w:r>
        <w:rPr>
          <w:rStyle w:val="WrterbuchStandard"/>
          <w:b/>
        </w:rPr>
        <w:t xml:space="preserve"> 1</w:t>
      </w:r>
      <w:r>
        <w:rPr>
          <w:rStyle w:val="WrterbuchStandard"/>
        </w:rPr>
        <w:t>, lõchanunga*, ahd., st. F. (æ): nhd. Arznei, Heilmittel; ne. remedy; ÜG.: lat. medicina NGl; Q.: NGl (2. Viertel 11. Jh.); I.: Lüt. lat. medicina?; E.: s. lõhhanæn</w:t>
      </w:r>
    </w:p>
    <w:p>
      <w:pPr>
        <w:pStyle w:val="Normal"/>
        <w:rPr/>
      </w:pPr>
      <w:r>
        <w:rPr>
          <w:rStyle w:val="Wrterbuchkopfzeile"/>
        </w:rPr>
        <w:t>lahhÐn</w:t>
      </w:r>
      <w:r>
        <w:rPr>
          <w:rStyle w:val="WrterbuchStandard"/>
          <w:b/>
        </w:rPr>
        <w:t xml:space="preserve"> 15</w:t>
      </w:r>
      <w:r>
        <w:rPr>
          <w:rStyle w:val="WrterbuchStandard"/>
        </w:rPr>
        <w:t>, lachÐn, ahd., sw. V. (3): nhd. lachen, lachen über, lächeln, anlachen; ne. laugh (V.), smile (V.); ÜG.: lat. arridere Gl, fremere Gl, renidere Gl, ridere Gl, N, T, risibile esse N; Vw.: s. gi</w:t>
        <w:noBreakHyphen/>
        <w:t>, zuo</w:t>
        <w:noBreakHyphen/>
        <w:t>; Hw.: s. lahhan*; vgl. as. hlahhian*; Q.: Gl (4. Viertel 8. Jh.), N, OT, T; E.: germ. *hlahjan, st. V., lachen; idg. *klek</w:t>
        <w:noBreakHyphen/>
        <w:t>, V., schreien, klingen, Pokorny 599; s. idg. *skel</w:t>
        <w:noBreakHyphen/>
        <w:t>, V., schallen, klingen, Pokorny 550; vgl. idg. *kel</w:t>
        <w:noBreakHyphen/>
        <w:t xml:space="preserve"> (6), *kelõ</w:t>
        <w:noBreakHyphen/>
        <w:t>, *klõ</w:t>
        <w:noBreakHyphen/>
        <w:t>, V., rufen, schreien, lärmen, klingen, Pokorny 548; W.: mhd. lachen (1), sw. V., lachen, lächeln; nhd. lachen, sw. V., lachen, DW 12, 17; Son.: Tgl02 = Freisinger Moralia-Glossen (München, Bayerische Staatsbibliothek Clm 6300) (4. Viertel 8. Jh.)</w:t>
      </w:r>
    </w:p>
    <w:p>
      <w:pPr>
        <w:pStyle w:val="Normal"/>
        <w:rPr/>
      </w:pPr>
      <w:r>
        <w:rPr>
          <w:rStyle w:val="Wrterbuchkopfzeile"/>
        </w:rPr>
        <w:t>lõhhi*</w:t>
      </w:r>
      <w:r>
        <w:rPr>
          <w:rStyle w:val="WrterbuchStandard"/>
          <w:b/>
        </w:rPr>
        <w:t xml:space="preserve"> 5</w:t>
      </w:r>
      <w:r>
        <w:rPr>
          <w:rStyle w:val="WrterbuchStandard"/>
        </w:rPr>
        <w:t>, lõchi*, ahd., st. M. (ja): nhd. Arzt, Ringfinger; ne. physician; ÜG.: lat. medicus (M.) Gl, MH, T; Q.: Gl, MH (810-817), T; I.: Lbd. lat. medicus?; E.: germ. *lÐkja</w:t>
        <w:noBreakHyphen/>
        <w:t>, *lÐkjaz, *lÚkja</w:t>
        <w:noBreakHyphen/>
        <w:t>, *lÚkjaz, *lÐkija</w:t>
        <w:noBreakHyphen/>
        <w:t>, *lÐkijaz, *lÚkija</w:t>
        <w:noBreakHyphen/>
        <w:t>, *lÚkijaz, st. M. (a), Arzt, Besprecher?, Sammler; s. idg. *le</w:t>
        <w:noBreakHyphen/>
        <w:t>, V., sammeln, zusammenlesen, Pokorny 658</w:t>
      </w:r>
    </w:p>
    <w:p>
      <w:pPr>
        <w:pStyle w:val="Normal"/>
        <w:rPr/>
      </w:pPr>
      <w:r>
        <w:rPr>
          <w:rStyle w:val="Wrterbuchkopfzeile"/>
        </w:rPr>
        <w:t>lõhhida*</w:t>
      </w:r>
      <w:r>
        <w:rPr>
          <w:rStyle w:val="WrterbuchStandard"/>
          <w:b/>
        </w:rPr>
        <w:t xml:space="preserve"> 2</w:t>
      </w:r>
      <w:r>
        <w:rPr>
          <w:rStyle w:val="WrterbuchStandard"/>
        </w:rPr>
        <w:t>, lõchida*, ahd., st. F. (æ): nhd. Arznei, Heilmittel; ne. remedy; ÜG.: lat. medela Gl, medicamen B; Q.: B, GB, Gl (765); I.: Lüs. lat. medela?, medicamen?; E.: s. lõhhanæn, lõhhi</w:t>
      </w:r>
    </w:p>
    <w:p>
      <w:pPr>
        <w:pStyle w:val="Normal"/>
        <w:rPr/>
      </w:pPr>
      <w:r>
        <w:rPr>
          <w:rStyle w:val="Wrterbuchkopfzeile"/>
        </w:rPr>
        <w:t>lõhhin*</w:t>
      </w:r>
      <w:r>
        <w:rPr>
          <w:rStyle w:val="WrterbuchStandard"/>
        </w:rPr>
        <w:t>, lõchin*, ahd., st. N. (a): Vw.: s. lõhhan*</w:t>
      </w:r>
    </w:p>
    <w:p>
      <w:pPr>
        <w:pStyle w:val="Normal"/>
        <w:rPr/>
      </w:pPr>
      <w:r>
        <w:rPr>
          <w:rStyle w:val="Wrterbuchkopfzeile"/>
        </w:rPr>
        <w:t>lõhhinõra*</w:t>
      </w:r>
      <w:r>
        <w:rPr>
          <w:rStyle w:val="WrterbuchStandard"/>
          <w:b/>
        </w:rPr>
        <w:t xml:space="preserve"> 1</w:t>
      </w:r>
      <w:r>
        <w:rPr>
          <w:rStyle w:val="WrterbuchStandard"/>
        </w:rPr>
        <w:t>, lõchinõra*, ahd.?, sw. F. (n): nhd. Ärztin; ne. lady</w:t>
        <w:noBreakHyphen/>
        <w:t>doctor; ÜG.: lat. (pythonissa) Gl; Q.: Gl (14. Jh.); I.: Lüt. lat. pythonissa?; E.: s. lõhhanæn</w:t>
      </w:r>
    </w:p>
    <w:p>
      <w:pPr>
        <w:pStyle w:val="Normal"/>
        <w:rPr/>
      </w:pPr>
      <w:r>
        <w:rPr>
          <w:rStyle w:val="Wrterbuchkopfzeile"/>
        </w:rPr>
        <w:t>lõhhinõri*1</w:t>
      </w:r>
      <w:r>
        <w:rPr>
          <w:rStyle w:val="WrterbuchStandard"/>
        </w:rPr>
        <w:t>, lõchinõri*, ahd.?, st. M. (ja): nhd. Arzt; ne. doctor; ÜG.: lat. Pytho Gl; Q.: Gl (14. Jh.); I.: Lsch. lat. Pytho?; E.: s. lõhhanæn</w:t>
      </w:r>
    </w:p>
    <w:p>
      <w:pPr>
        <w:pStyle w:val="Normal"/>
        <w:rPr/>
      </w:pPr>
      <w:r>
        <w:rPr>
          <w:rStyle w:val="Wrterbuchkopfzeile"/>
        </w:rPr>
        <w:t>lõhhinæn*</w:t>
      </w:r>
      <w:r>
        <w:rPr>
          <w:rStyle w:val="WrterbuchStandard"/>
        </w:rPr>
        <w:t>, lõchinæn, ahd., sw. V. (2): Vw.: s. lõhhanæn*</w:t>
      </w:r>
    </w:p>
    <w:p>
      <w:pPr>
        <w:pStyle w:val="Normal"/>
        <w:rPr/>
      </w:pPr>
      <w:r>
        <w:rPr>
          <w:rStyle w:val="Wrterbuchkopfzeile"/>
        </w:rPr>
        <w:t>lõhhintuom*</w:t>
      </w:r>
      <w:r>
        <w:rPr>
          <w:rStyle w:val="WrterbuchStandard"/>
          <w:b/>
        </w:rPr>
        <w:t xml:space="preserve"> 4?</w:t>
      </w:r>
      <w:r>
        <w:rPr>
          <w:rStyle w:val="WrterbuchStandard"/>
        </w:rPr>
        <w:t>, lõchintuom*, ahd., st. M. (a): nhd. Arznei, Heilmittel; ne. remedy; ÜG.: lat. fomentum Gl, malagma Gl, medela Gl, medicina Gl; Q.: Gl (9./10. Jh.); I.: Lüt. lat. medicina?; E.: s. lõhhanæn, tuom; W.: mhd. lõchentuom, st. N., Heilmittel, Heilung, Medizin</w:t>
      </w:r>
    </w:p>
    <w:p>
      <w:pPr>
        <w:pStyle w:val="Normal"/>
        <w:rPr/>
      </w:pPr>
      <w:r>
        <w:rPr>
          <w:rStyle w:val="Wrterbuchkopfzeile"/>
        </w:rPr>
        <w:t>lõhhituom*</w:t>
      </w:r>
      <w:r>
        <w:rPr>
          <w:rStyle w:val="WrterbuchStandard"/>
          <w:b/>
        </w:rPr>
        <w:t xml:space="preserve"> 4</w:t>
      </w:r>
      <w:r>
        <w:rPr>
          <w:rStyle w:val="WrterbuchStandard"/>
        </w:rPr>
        <w:t>, lõchituom*, ahd., st. M. (a): nhd. Heilmittel, Arznei; ne. remedy; ÜG.: lat. fomentum Gl, medicamentum Gl, medicina Gl, remedium Gl; Q.: Gl (nach 765?); I.: Lüt. lat. medicamentum?, medicina?; E.: s. lõhhanæn, lõhhi, tuom</w:t>
      </w:r>
    </w:p>
    <w:p>
      <w:pPr>
        <w:pStyle w:val="Normal"/>
        <w:rPr/>
      </w:pPr>
      <w:r>
        <w:rPr>
          <w:rStyle w:val="Wrterbuchkopfzeile"/>
        </w:rPr>
        <w:t>lõhhituomlÆh*</w:t>
      </w:r>
      <w:r>
        <w:rPr>
          <w:rStyle w:val="WrterbuchStandard"/>
          <w:b/>
        </w:rPr>
        <w:t xml:space="preserve"> 1</w:t>
      </w:r>
      <w:r>
        <w:rPr>
          <w:rStyle w:val="WrterbuchStandard"/>
        </w:rPr>
        <w:t>, lõchituomlÆh*, ahd., Adj.: nhd. ärztlich, mäßigend, heilend, mildernd, lindernd; ne. medical, moderating (Adj.); ÜG.: lat. temperativus Gl; Q.: Gl (10. Jh.); I.: Lüt. lat. temperativus; E.: s. lõhhanæn, lõhhi, tuom, lÆh (3)</w:t>
      </w:r>
    </w:p>
    <w:p>
      <w:pPr>
        <w:pStyle w:val="Normal"/>
        <w:rPr/>
      </w:pPr>
      <w:r>
        <w:rPr>
          <w:rStyle w:val="Wrterbuchkopfzeile"/>
        </w:rPr>
        <w:t>lõhhunga*</w:t>
      </w:r>
      <w:r>
        <w:rPr>
          <w:rStyle w:val="WrterbuchStandard"/>
          <w:b/>
        </w:rPr>
        <w:t xml:space="preserve"> 1</w:t>
      </w:r>
      <w:r>
        <w:rPr>
          <w:rStyle w:val="WrterbuchStandard"/>
        </w:rPr>
        <w:t>, lõchunga*, ahd., st. F. (æ): nhd. Arznei, Heilmittel; ne. remedy; ÜG.: lat. remedium Gl; Q.: Gl (Ende 8. Jh.); I.: Lüt. lat. remedium?; E.: s. lõhhanæn, lõhhi</w:t>
      </w:r>
    </w:p>
    <w:p>
      <w:pPr>
        <w:pStyle w:val="Normal"/>
        <w:rPr/>
      </w:pPr>
      <w:r>
        <w:rPr>
          <w:rStyle w:val="Wrterbuchkopfzeile"/>
        </w:rPr>
        <w:t>lah-lic</w:t>
      </w:r>
      <w:r>
        <w:rPr>
          <w:rStyle w:val="WrterbuchStandard"/>
        </w:rPr>
        <w:t xml:space="preserve">, ae., Adj.: nhd. gesetzlich, gesetzmäßig; E.: s. lag-u (3), </w:t>
        <w:noBreakHyphen/>
        <w:t>lÆc (3); L.: Hall/Meritt 210b</w:t>
      </w:r>
    </w:p>
    <w:p>
      <w:pPr>
        <w:pStyle w:val="Normal"/>
        <w:rPr/>
      </w:pPr>
      <w:r>
        <w:rPr>
          <w:rStyle w:val="Wrterbuchkopfzeile"/>
        </w:rPr>
        <w:t>lah-lÆc-e</w:t>
      </w:r>
      <w:r>
        <w:rPr>
          <w:rStyle w:val="WrterbuchStandard"/>
        </w:rPr>
        <w:t>, ae., Adv.: nhd. gesetzlich, gesetzmäßig; E.: s. lah-lic; L.: Hall/Meritt 210b, Lehnert 130b</w:t>
      </w:r>
    </w:p>
    <w:p>
      <w:pPr>
        <w:pStyle w:val="Normal"/>
        <w:rPr/>
      </w:pPr>
      <w:r>
        <w:rPr>
          <w:rStyle w:val="Wrterbuchkopfzeile"/>
        </w:rPr>
        <w:t>*lahæ</w:t>
      </w:r>
      <w:r>
        <w:rPr>
          <w:rStyle w:val="WrterbuchStandard"/>
        </w:rPr>
        <w:t>, germ., st. F. (æ): nhd. Lache (F.) (1), Wasserlache; ne. »lake«, pool; RB.: an., mhd.?; E.: idg. *laku</w:t>
        <w:noBreakHyphen/>
        <w:t>, Sg., Lache (F.) (1), See (M.), Pokorny 653; W.: an. lõ (1), st. F. (æ), Strandwasser, Meer, Welle; W.: ? mhd. lõ (1), st. F., Lache (F.) (1), Teich, Sumpf, Sumpfwiese; L.: Falk/Torp 358</w:t>
      </w:r>
    </w:p>
    <w:p>
      <w:pPr>
        <w:pStyle w:val="Normal"/>
        <w:rPr/>
      </w:pPr>
      <w:r>
        <w:rPr>
          <w:rStyle w:val="Wrterbuchkopfzeile"/>
        </w:rPr>
        <w:t>lahs</w:t>
      </w:r>
      <w:r>
        <w:rPr>
          <w:rStyle w:val="WrterbuchStandard"/>
        </w:rPr>
        <w:t>, mhd., st. M.: nhd. Lachs; Q.: (sw. M.) HvNst, MinnerII (FB lahs), BvgSp, TannhHofz (1. Hälfte 13. Jh.); E.: ahd. lahs 29, st. M. (a?), Lachs; germ. *lahsa</w:t>
        <w:noBreakHyphen/>
        <w:t>, *lahsaz, st. M. (a), Lachs; idg. *la¨sos?, M., Lachs, Pokorny 653; s. idg. *la¨</w:t>
        <w:noBreakHyphen/>
        <w:t>, V., sprenkeln, tupfen, Pokorny 653; W.: nhd. Lachs, M., Lachs, DW 12, 30; L.: Lexer 121a (lahs)</w:t>
      </w:r>
    </w:p>
    <w:p>
      <w:pPr>
        <w:pStyle w:val="Normal"/>
        <w:rPr/>
      </w:pPr>
      <w:r>
        <w:rPr>
          <w:rStyle w:val="Wrterbuchkopfzeile"/>
        </w:rPr>
        <w:t>lah</w:t>
        <w:noBreakHyphen/>
        <w:t>s</w:t>
      </w:r>
      <w:r>
        <w:rPr>
          <w:rStyle w:val="WrterbuchStandard"/>
          <w:b/>
        </w:rPr>
        <w:t xml:space="preserve"> 2</w:t>
      </w:r>
      <w:r>
        <w:rPr>
          <w:rStyle w:val="WrterbuchStandard"/>
        </w:rPr>
        <w:t>, as., st. M. (a?): nhd. Lachs; ne. salmon (N.); ÜG.: lat. esox GlTr, GlVO; Hw.: vgl. ahd. lahs (st. M. a?); Q.: GlTr (Anfang 11. Jh.), GlVO; E.: germ. *lahsa</w:t>
        <w:noBreakHyphen/>
        <w:t>, *lahsaz, st. M. (a), Lachs; idg. *la¨sos?, M., Lachs, Pokorny 653; s. idg. *la¨</w:t>
        <w:noBreakHyphen/>
        <w:t>, V., sprenkeln, tupfen, Pokorny 653; B.: GlVO Nom. Sg. lahs esox Wa 111, 13b = 193, 13b = Gl 4, 245, 15, GlTr Nom. Sg. lahs esox SAGA 335(, 7, 85) = Ka 125(, 7, 85) = Gl 4, 201, 55 (as.? oder eher ahd.?); Son.: GlTr nach Cordes, G., Altniederdeutsches Elementarbuch, 1973, S. 271b altsächsisch</w:t>
      </w:r>
    </w:p>
    <w:p>
      <w:pPr>
        <w:pStyle w:val="Normal"/>
        <w:rPr/>
      </w:pPr>
      <w:r>
        <w:rPr>
          <w:rStyle w:val="Wrterbuchkopfzeile"/>
        </w:rPr>
        <w:t>lahs</w:t>
      </w:r>
      <w:r>
        <w:rPr>
          <w:rStyle w:val="WrterbuchStandard"/>
          <w:b/>
        </w:rPr>
        <w:t xml:space="preserve"> 29</w:t>
      </w:r>
      <w:r>
        <w:rPr>
          <w:rStyle w:val="WrterbuchStandard"/>
        </w:rPr>
        <w:t>, ahd., st. M. (a?): nhd. Lachs; ne. salmon; ÜG.: lat. esox Gl, salmo Gl; Hw.: vgl. as. lahs; Q.: Gl (3. Viertel 8. Jh.), R; E.: germ. *lahsa</w:t>
        <w:noBreakHyphen/>
        <w:t>, *lahsaz, st. M. (a), Lachs; idg. *la¨sos?, M., Lachs, Pokorny 653; s. idg. *la¨</w:t>
        <w:noBreakHyphen/>
        <w:t>, V., sprenkeln, tupfen, Pokorny 653; W.: mhd. lahs, st. M., Lachs; nhd. Lachs, M., Lachs, DW 12, 30; Son.: Sachglr = Sachglossar Hermeneumata (Vocabularius St. Galli) (Sankt Gallen, Stiftsbibliothek 913) (3. Viertel 8. Jh.)</w:t>
      </w:r>
    </w:p>
    <w:p>
      <w:pPr>
        <w:pStyle w:val="Normal"/>
        <w:rPr/>
      </w:pPr>
      <w:r>
        <w:rPr>
          <w:rStyle w:val="Wrterbuchkopfzeile"/>
        </w:rPr>
        <w:t>*lahsa-</w:t>
      </w:r>
      <w:r>
        <w:rPr>
          <w:rStyle w:val="WrterbuchStandard"/>
        </w:rPr>
        <w:t>, *lahsaz, germ., st. M. (a): nhd. Lachs; ne. salmon; RB.: an., ae., as., ahd.; E.: idg. *la¨sos?, M., Lachs, Pokorny 653; s. idg. *la¨</w:t>
        <w:noBreakHyphen/>
        <w:t>, V., sprenkeln, tupfen, Pokorny 653; W.: an. lax, st. M. (a), Lachs; W.: ae. leax, st. M. (a), Lachs; W.: as. lah</w:t>
        <w:noBreakHyphen/>
        <w:t>s 2, st. M. (a?), Lachs; W.: ahd. lahs 29, st. M. (a?), Lachs; mhd. lahs, st. M., Lachs; nhd. Lachs, M., Lachs, DW 12, 30; L.: Falk/Torp 357, Kluge s. u. Lachs</w:t>
      </w:r>
    </w:p>
    <w:p>
      <w:pPr>
        <w:pStyle w:val="Normal"/>
        <w:rPr/>
      </w:pPr>
      <w:r>
        <w:rPr>
          <w:rStyle w:val="Wrterbuchkopfzeile"/>
        </w:rPr>
        <w:t>lahso*</w:t>
      </w:r>
      <w:r>
        <w:rPr>
          <w:rStyle w:val="WrterbuchStandard"/>
          <w:b/>
        </w:rPr>
        <w:t xml:space="preserve"> 5</w:t>
      </w:r>
      <w:r>
        <w:rPr>
          <w:rStyle w:val="WrterbuchStandard"/>
        </w:rPr>
        <w:t>, ahd., sw. M. (n): nhd. Lachs; ne. salmon; ÜG.: lat. esox Gl; Q.: Gl (12. Jh.); E.: s. lahs; W.: s. nhd. Lachs, M., Lachs, DW 12, 30</w:t>
      </w:r>
    </w:p>
    <w:p>
      <w:pPr>
        <w:pStyle w:val="Normal"/>
        <w:rPr/>
      </w:pPr>
      <w:r>
        <w:rPr>
          <w:rStyle w:val="Wrterbuchkopfzeile"/>
        </w:rPr>
        <w:t>*lahstra-</w:t>
      </w:r>
      <w:r>
        <w:rPr>
          <w:rStyle w:val="WrterbuchStandard"/>
        </w:rPr>
        <w:t>, *lahstram, germ., st. N. (a): nhd. Schmähung, Fehler, Laster (N.); ne. calumniation, vice (N.); RB.: an., ae., mnl., as., ahd.; E.: s. idg. *lek</w:t>
        <w:noBreakHyphen/>
        <w:t xml:space="preserve"> (1)?, *lok</w:t>
        <w:noBreakHyphen/>
        <w:t>?, V., tadeln, schmähen, Pokorny 673?; W.: an. l‡st-r, st. M. (u?), Fehler; W.: ae. leah-tor, leh-tor, st. M. (a), Laster (N.), Sünde, Verbrechen, Fehler, Tadel; W.: mnl. lachter, M., Laster (N.); W.: as. la</w:t>
        <w:noBreakHyphen/>
        <w:t>star* 7, st. N. (a), Sünde, Schuld, Lästerung; mnd. laster, N., M., Tadel, Vorwurf, Lästern; W.: ahd. lastar 33, st. N. (a), »Laster«, Sünde, Tadel, Schmähung; mhd. laster, st. N., Schmähung, Schmach, Schimpf, Schande; nhd. Laster, N., Laster (N.), Verbrechen, Schandtat, DW 12, 254; L.: Falk/Torp 357, Seebold 321, Kluge s. u. Laster 1</w:t>
      </w:r>
    </w:p>
    <w:p>
      <w:pPr>
        <w:pStyle w:val="Normal"/>
        <w:rPr/>
      </w:pPr>
      <w:r>
        <w:rPr>
          <w:rStyle w:val="Wrterbuchkopfzeile"/>
        </w:rPr>
        <w:t>*lahstu-</w:t>
      </w:r>
      <w:r>
        <w:rPr>
          <w:rStyle w:val="WrterbuchStandard"/>
        </w:rPr>
        <w:t>, *lahstuz, germ.?, st. M. (u): nhd. Schmähung, Fehler, Laster (N.); ne. calumniation, vice (N.); RB.: an.; E.: s. idg. *lek</w:t>
        <w:noBreakHyphen/>
        <w:t xml:space="preserve"> (1)?, *lok</w:t>
        <w:noBreakHyphen/>
        <w:t>?, V., tadeln, schmähen, Pokorny 673?; W.: an. l‡st-r, st. M. (u?), Fehler; L.: Falk/Torp 357, Seebold 321</w:t>
      </w:r>
    </w:p>
    <w:p>
      <w:pPr>
        <w:pStyle w:val="Normal"/>
        <w:rPr/>
      </w:pPr>
      <w:r>
        <w:rPr>
          <w:rStyle w:val="Wrterbuchkopfzeile"/>
        </w:rPr>
        <w:t>lahsvörhen</w:t>
      </w:r>
      <w:r>
        <w:rPr>
          <w:rStyle w:val="WrterbuchStandard"/>
        </w:rPr>
        <w:t>, lahsförhen*, mhd., st. F.: nhd. »Lachsforelle« (?); Q.: HvNst (um 1300) (FB lahsvörhen); E.: s. lahs, vörhen (?); W.: vgl. nhd. Lachsforelle, F., Lachsforelle, DW 11, 31</w:t>
      </w:r>
    </w:p>
    <w:p>
      <w:pPr>
        <w:pStyle w:val="Normal"/>
        <w:rPr/>
      </w:pPr>
      <w:r>
        <w:rPr>
          <w:rStyle w:val="Wrterbuchkopfzeile"/>
        </w:rPr>
        <w:t>lahtar*</w:t>
      </w:r>
      <w:r>
        <w:rPr>
          <w:rStyle w:val="WrterbuchStandard"/>
          <w:b/>
        </w:rPr>
        <w:t xml:space="preserve"> 15</w:t>
      </w:r>
      <w:r>
        <w:rPr>
          <w:rStyle w:val="WrterbuchStandard"/>
        </w:rPr>
        <w:t>, hlahtar*, ahd., st. N. (a): nhd. Lachen (N.), Gelächter, Scherz, Spaß; ne. laughter; ÜG.: lat. cachinnus Gl, (iocus) Gl, (parabole) Gl, (ridiculum) Gl, risus B, Gl, N; Hw.: vgl. anfrk.? hlahtar, as. hlahtar*; Q.: B, GB, Gl (nach 765?), N; E.: s. germ. *hlahtra</w:t>
        <w:noBreakHyphen/>
        <w:t>, *hlahtraz, st. M. (a), Gelächter; vgl. idg. *klek</w:t>
        <w:noBreakHyphen/>
        <w:t>, V., schreien, klingen, Pokorny 599; idg. *skel</w:t>
        <w:noBreakHyphen/>
        <w:t>, V., schallen, klingen, Pokorny 550; idg. *kel</w:t>
        <w:noBreakHyphen/>
        <w:t xml:space="preserve"> (6), *kelõ</w:t>
        <w:noBreakHyphen/>
        <w:t>, *klõ</w:t>
        <w:noBreakHyphen/>
        <w:t>, V., rufen, schreien, lärmen, klingen, Pokorny 548; W.: mhd. lahter, st. N., Lachen (N.), Gelächter; R.: giskuttitaz lahtar: nhd. schallendes Gelächter; ne. roaring laughter; Son.: Tgl02 = Freisinger Moralia-Glossen (München, Bayerische Staatsbibliothek Clm 6300)</w:t>
      </w:r>
    </w:p>
    <w:p>
      <w:pPr>
        <w:pStyle w:val="Normal"/>
        <w:rPr/>
      </w:pPr>
      <w:r>
        <w:rPr>
          <w:rStyle w:val="Wrterbuchkopfzeile"/>
        </w:rPr>
        <w:t>lahter</w:t>
      </w:r>
      <w:r>
        <w:rPr>
          <w:rStyle w:val="WrterbuchStandard"/>
        </w:rPr>
        <w:t>, mhd., st. N.: nhd. Lachen (N.), Gelächter; ÜG.: lat. subsannatio PsM; Q.: PsM, RWchr, BrE, WernhMl (FB lahter), Berth, HartmKlage (um 1185), Martina, Trist, Warnung; E.: ahd. lahtar* 15, hlahtar*, st. N. (a), Lachen (N.), Gelächter, Scherz, Spaß; s. germ. *hlahtra</w:t>
        <w:noBreakHyphen/>
        <w:t>, *hlahtraz, st. M. (a), Gelächter; vgl. idg. *klek</w:t>
        <w:noBreakHyphen/>
        <w:t>, V., schreien, klingen, Pokorny 599; idg. *skel</w:t>
        <w:noBreakHyphen/>
        <w:t>, V., schallen, klingen, Pokorny 550; idg. *kel</w:t>
        <w:noBreakHyphen/>
        <w:t xml:space="preserve"> (6), *kelõ</w:t>
        <w:noBreakHyphen/>
        <w:t>, *klõ</w:t>
        <w:noBreakHyphen/>
        <w:t>, V., rufen, schreien, lärmen, klingen, Pokorny 548; W.: vgl. nhd. (ält.) Lächter, N., Lächter, Gelächter, DW 12, 33; L.: Lexer 121a (lahter), Hennig (lahter)</w:t>
      </w:r>
    </w:p>
    <w:p>
      <w:pPr>
        <w:pStyle w:val="Normal"/>
        <w:rPr/>
      </w:pPr>
      <w:r>
        <w:rPr>
          <w:rStyle w:val="Wrterbuchkopfzeile"/>
        </w:rPr>
        <w:t>lahterbÏre</w:t>
      </w:r>
      <w:r>
        <w:rPr>
          <w:rStyle w:val="WrterbuchStandard"/>
        </w:rPr>
        <w:t>, mhd., Adj.: nhd. lächerlich; Q.: BrAlt (vor 1388) (FB latherbÏre); E.: s. lather, bÏre; W.: nhd. DW-</w:t>
      </w:r>
    </w:p>
    <w:p>
      <w:pPr>
        <w:pStyle w:val="Normal"/>
        <w:rPr/>
      </w:pPr>
      <w:r>
        <w:rPr>
          <w:rStyle w:val="Wrterbuchkopfzeile"/>
        </w:rPr>
        <w:t>lahterlich***</w:t>
      </w:r>
      <w:r>
        <w:rPr>
          <w:rStyle w:val="WrterbuchStandard"/>
        </w:rPr>
        <w:t>, mhd., Adj.: nhd. lachend, mit Lachen handelnd; E.: s. lahen; W.: nhd. DW-</w:t>
      </w:r>
    </w:p>
    <w:p>
      <w:pPr>
        <w:pStyle w:val="Normal"/>
        <w:rPr/>
      </w:pPr>
      <w:r>
        <w:rPr>
          <w:rStyle w:val="Wrterbuchkopfzeile"/>
        </w:rPr>
        <w:t>lahterlÆche</w:t>
      </w:r>
      <w:r>
        <w:rPr>
          <w:rStyle w:val="WrterbuchStandard"/>
        </w:rPr>
        <w:t>, mhd., Adv.: nhd. lachend, mit Lachen; Hw.: s. lahterlich; Q.: Hätzl (1471); E.: s. lahen; W.: nhd. DW-; L.: Lexer 121a (lahterlÆche)</w:t>
      </w:r>
    </w:p>
    <w:p>
      <w:pPr>
        <w:pStyle w:val="Normal"/>
        <w:rPr/>
      </w:pPr>
      <w:r>
        <w:rPr>
          <w:rStyle w:val="Wrterbuchkopfzeile"/>
        </w:rPr>
        <w:t>*laht-r-a</w:t>
      </w:r>
      <w:r>
        <w:rPr>
          <w:rStyle w:val="WrterbuchStandard"/>
        </w:rPr>
        <w:t>, an., N.: Hw.: s. lõt-r</w:t>
      </w:r>
    </w:p>
    <w:p>
      <w:pPr>
        <w:pStyle w:val="Normal"/>
        <w:rPr/>
      </w:pPr>
      <w:r>
        <w:rPr>
          <w:rStyle w:val="Wrterbuchkopfzeile"/>
        </w:rPr>
        <w:t>*lahtra-</w:t>
      </w:r>
      <w:r>
        <w:rPr>
          <w:rStyle w:val="WrterbuchStandard"/>
          <w:b/>
        </w:rPr>
        <w:t xml:space="preserve"> (1)</w:t>
      </w:r>
      <w:r>
        <w:rPr>
          <w:rStyle w:val="WrterbuchStandard"/>
        </w:rPr>
        <w:t>, *lahtraz, germ.?, st. M. (a): nhd. Schmähung, Fehler, Laster (N.); ne. calumniation, vice (N.); RB.: ae.; E.: s. idg. *lek</w:t>
        <w:noBreakHyphen/>
        <w:t xml:space="preserve"> (1)?, *lok</w:t>
        <w:noBreakHyphen/>
        <w:t>?, V., tadeln, schmähen, Pokorny 673?; W.: ae. leah-tor, leh-tor, st. M. (a), Laster (N.), Sünde, Verbrechen, Fehler, Tadel, Krankheit, Beleidigung; L.: Falk/Torp 357</w:t>
      </w:r>
    </w:p>
    <w:p>
      <w:pPr>
        <w:pStyle w:val="Normal"/>
        <w:rPr/>
      </w:pPr>
      <w:r>
        <w:rPr>
          <w:rStyle w:val="Wrterbuchkopfzeile"/>
        </w:rPr>
        <w:t>*lahtra-</w:t>
      </w:r>
      <w:r>
        <w:rPr>
          <w:rStyle w:val="WrterbuchStandard"/>
          <w:b/>
        </w:rPr>
        <w:t xml:space="preserve"> (2)</w:t>
      </w:r>
      <w:r>
        <w:rPr>
          <w:rStyle w:val="WrterbuchStandard"/>
        </w:rPr>
        <w:t>, *lahtraz, germ., st. M. (a): nhd. Lager, Lagerstätte; ne. camp (N.), lair; RB.: an., ahd.; E.: s. idg. *legh</w:t>
        <w:noBreakHyphen/>
        <w:t>, V., sich legen, liegen, Pokorny 658; W.: an. lõt-r (1), *lahtra, st. N. (a), Liegestelle, Tierlager; W.: ahd. lehtar* 8, st. M. (a?, i?), N. (a), Nachgeburt, Gebärmutter; L.: Falk/Torp 358, Seebold 325</w:t>
      </w:r>
    </w:p>
    <w:p>
      <w:pPr>
        <w:pStyle w:val="Normal"/>
        <w:rPr/>
      </w:pPr>
      <w:r>
        <w:rPr>
          <w:rStyle w:val="Wrterbuchkopfzeile"/>
        </w:rPr>
        <w:t>lahtræn*</w:t>
      </w:r>
      <w:r>
        <w:rPr>
          <w:rStyle w:val="WrterbuchStandard"/>
        </w:rPr>
        <w:t>, ahd., sw. V. (2): Vw.: s. lastaræn*</w:t>
      </w:r>
    </w:p>
    <w:p>
      <w:pPr>
        <w:pStyle w:val="Normal"/>
        <w:rPr/>
      </w:pPr>
      <w:r>
        <w:rPr>
          <w:rStyle w:val="Wrterbuchkopfzeile"/>
        </w:rPr>
        <w:t>*lahw-</w:t>
      </w:r>
      <w:r>
        <w:rPr>
          <w:rStyle w:val="WrterbuchStandard"/>
        </w:rPr>
        <w:t>, *lehw</w:t>
        <w:noBreakHyphen/>
        <w:t>, germ., V.: nhd. krumm sein (V.); ne. be (V.) bent; Hw.: s. *lahwa</w:t>
        <w:noBreakHyphen/>
        <w:t>; E.: s. idg. *laiøo</w:t>
        <w:noBreakHyphen/>
        <w:t>, Adj., krumm?, linke, links, Pokorny 652; L.: Falk/Torp 357</w:t>
      </w:r>
    </w:p>
    <w:p>
      <w:pPr>
        <w:pStyle w:val="Normal"/>
        <w:rPr/>
      </w:pPr>
      <w:r>
        <w:rPr>
          <w:rStyle w:val="Wrterbuchkopfzeile"/>
        </w:rPr>
        <w:t>*lahwa-</w:t>
      </w:r>
      <w:r>
        <w:rPr>
          <w:rStyle w:val="WrterbuchStandard"/>
        </w:rPr>
        <w:t>, *lahwaz, germ., st. M. (a): nhd. Schenkel; ne. thigh; RB.: an., ae.; E.: s. idg. *laiøo</w:t>
        <w:noBreakHyphen/>
        <w:t>, Adj., krumm?, linke, links, Pokorny 652; W.: an. lÏr, st. N. (a), Schenkel; W.: ae. léow (1), st. N. (a), Schenkel; L.: Falk/Torp 357</w:t>
      </w:r>
    </w:p>
    <w:p>
      <w:pPr>
        <w:pStyle w:val="Normal"/>
        <w:rPr/>
      </w:pPr>
      <w:r>
        <w:rPr>
          <w:rStyle w:val="Wrterbuchkopfzeile"/>
        </w:rPr>
        <w:t>*lai</w:t>
        <w:noBreakHyphen/>
        <w:t>?</w:t>
      </w:r>
      <w:r>
        <w:rPr>
          <w:rStyle w:val="WrterbuchStandard"/>
        </w:rPr>
        <w:t>, idg., Adj.: nhd. fett; ne. fat (Adj.); RB.: Pokorny 652 (1050/6), gr., ital.; Hw.: s. *laØos?; W.: gr. larinÒj (larinós), Adj., gemästet, fett; W.: lat. laetus, Adj., fröhlich, heiter, fett, üppig, fruchtbar; s. lat. laetõre, V., sich freuen; vgl. afries. le-t-or-e 4, Sb., Lätare; W.: s. lat. lõrgus, Adj., reichlich; W.: vgl. lat. lõridum, lõrdum, N., getrocknetes Schweinefleisch, gepöckeltes Schweinefleisch</w:t>
      </w:r>
    </w:p>
    <w:p>
      <w:pPr>
        <w:pStyle w:val="Normal"/>
        <w:rPr/>
      </w:pPr>
      <w:r>
        <w:rPr>
          <w:rStyle w:val="Wrterbuchkopfzeile"/>
        </w:rPr>
        <w:t>*lõi</w:t>
        <w:noBreakHyphen/>
      </w:r>
      <w:r>
        <w:rPr>
          <w:rStyle w:val="WrterbuchStandard"/>
        </w:rPr>
        <w:t>, idg., V.: nhd. verborgen sein (V.), versteckt sein (V.); ne. be hidden; RB.: Pokorny 651; Hw.: s. *lõ- (2), *lõdh</w:t>
        <w:noBreakHyphen/>
        <w:t>; E.: s. *lõ</w:t>
        <w:noBreakHyphen/>
        <w:t xml:space="preserve"> (2)</w:t>
      </w:r>
    </w:p>
    <w:p>
      <w:pPr>
        <w:pStyle w:val="Normal"/>
        <w:rPr/>
      </w:pPr>
      <w:r>
        <w:rPr>
          <w:rStyle w:val="Wrterbuchkopfzeile"/>
        </w:rPr>
        <w:t>lá-i-an*</w:t>
      </w:r>
      <w:r>
        <w:rPr>
          <w:rStyle w:val="WrterbuchStandard"/>
          <w:b/>
        </w:rPr>
        <w:t xml:space="preserve"> (?) 1</w:t>
      </w:r>
      <w:r>
        <w:rPr>
          <w:rStyle w:val="WrterbuchStandard"/>
        </w:rPr>
        <w:t>, lauan* (?), got., red. (abl.?) V. (6?), (Streitberg, Gotisches Elementarbuch 212, 211,5), m. Dat.: nhd. schmähen; ne. berate, revile, rail at, despise; ÜG.: gr. loidore‹n; ÜE.: lat. maledicere; Q.: Bi (340-380); I.: ? Lbd. gr. loidore‹n; E.: germ. *læjan, st. V., schmähen; vgl. idg. *lõ- (1), V., tönen, bellen, Pokorny 650, Lehmann L4; B.: 3. Pers. Pl. Prät. lailoun Joh 9,28 CA</w:t>
      </w:r>
    </w:p>
    <w:p>
      <w:pPr>
        <w:pStyle w:val="Normal"/>
        <w:rPr/>
      </w:pPr>
      <w:r>
        <w:rPr>
          <w:rStyle w:val="Wrterbuchkopfzeile"/>
        </w:rPr>
        <w:t>laib*</w:t>
      </w:r>
      <w:r>
        <w:rPr>
          <w:rStyle w:val="WrterbuchStandard"/>
          <w:b/>
        </w:rPr>
        <w:t xml:space="preserve"> 1</w:t>
      </w:r>
      <w:r>
        <w:rPr>
          <w:rStyle w:val="WrterbuchStandard"/>
        </w:rPr>
        <w:t>, lang., st. F. (i?): nhd. Hinterlassenschaft; ne. heritage; ÜG.: lat. quod in die sui obitus reliquerit (= lid in laib) LLang; Hw.: s. ahd. leib* (2), leiba; Q.: LLang (643); E.: s. germ. *laibæ, st. F. (æ), Überbleibsel, Rest, Hinterlassenschaft; vgl. idg. *leip</w:t>
        <w:noBreakHyphen/>
        <w:t xml:space="preserve"> (1), V., beschmieren, kleben, Pokorny 670; idg. *lei</w:t>
        <w:noBreakHyphen/>
        <w:t xml:space="preserve"> (3), Adj., V., schleimig, klebrig, gleiten, glätten, streichen, Pokorny 662</w:t>
      </w:r>
    </w:p>
    <w:p>
      <w:pPr>
        <w:pStyle w:val="Normal"/>
        <w:rPr/>
      </w:pPr>
      <w:r>
        <w:rPr>
          <w:rStyle w:val="Wrterbuchkopfzeile"/>
        </w:rPr>
        <w:t>*laiba-</w:t>
      </w:r>
      <w:r>
        <w:rPr>
          <w:rStyle w:val="WrterbuchStandard"/>
        </w:rPr>
        <w:t>, *laibaz, germ., st. M. (a): nhd. Nachkomme, Hinterlassener; ne. descendant; RB.: as.; Hw.: s. *laibjan, *laibæ; Q.: PN (4. Jh.); E.: s. idg. *leip- (1), V., beschmieren, kleben, Pokorny 670; vgl. idg. *lei- (3), Adj., V., schleimig, klebrig, gleiten, glätten, streichen, Pokorny 662; W.: as. *lê</w:t>
        <w:noBreakHyphen/>
        <w:t>f? (1), st. M. (a), Erbe (M.), Nachkomme; Son.: Schönfeld, Wörterbuch der altgermanischen Personen- und Völkernamen, 1911, 68 (Dagalaifus), 227 (Theolaifus), Reichert, Lexikon der altgermanischen Namen 2, 1990, 556 (Beudeleif, Baudolev, Dagalaif, Laipso?, Marileif, Theolaif, Worumaleib)</w:t>
      </w:r>
    </w:p>
    <w:p>
      <w:pPr>
        <w:pStyle w:val="Normal"/>
        <w:rPr/>
      </w:pPr>
      <w:r>
        <w:rPr>
          <w:rStyle w:val="Wrterbuchkopfzeile"/>
        </w:rPr>
        <w:t>lai-b-a*</w:t>
      </w:r>
      <w:r>
        <w:rPr>
          <w:rStyle w:val="WrterbuchStandard"/>
          <w:b/>
        </w:rPr>
        <w:t xml:space="preserve"> 3</w:t>
      </w:r>
      <w:r>
        <w:rPr>
          <w:rStyle w:val="WrterbuchStandard"/>
        </w:rPr>
        <w:t>, got., st. F. (æ): nhd. Überbleibsel, Rest; ne. what is left, leftover, remains (N.), remnant, rest (N.), remainder; ÜG.: gr. kat£leimma, per…sseuma; ÜE.: lat. reliquiae, quod superaverat; Hw.: s. kaì tà loipá; Q.: Bi (340-380), Sk; E.: germ. *laibæ, st. F. (æ), Überbleibsel, Rest, Hinterlassenschaft; s. idg. *leip- (1), V., kleben, beschmieren, Pokorny 670, Lehmann L5; idg. *lei- (3), V., Adj., streichen, gleiten, glätten, schleimig, klebrig, Pokorny 662; B.: laibos Mrk 8,8 CA (Akk. Pl.); Rom 9,27 A (Nom. Pl.); SkB 8,21 Enb (bei Streitberg fehlt Lesung Bennetts)</w:t>
      </w:r>
    </w:p>
    <w:p>
      <w:pPr>
        <w:pStyle w:val="Normal"/>
        <w:rPr/>
      </w:pPr>
      <w:r>
        <w:rPr>
          <w:rStyle w:val="Wrterbuchkopfzeile"/>
        </w:rPr>
        <w:t>*lai-b-jan</w:t>
      </w:r>
      <w:r>
        <w:rPr>
          <w:rStyle w:val="WrterbuchStandard"/>
        </w:rPr>
        <w:t>, got., sw. V. (1), (vgl. Krause, Handbuch des Gotischen 106,4, 239,4): nhd. übrig lassen; ne. leave over, leave behind, leave remaining; Vw.: s. bi-; E.: germ. *laibjan, sw. V., zurücklassen, übriglassen; s. got. laiba</w:t>
      </w:r>
    </w:p>
    <w:p>
      <w:pPr>
        <w:pStyle w:val="Normal"/>
        <w:rPr/>
      </w:pPr>
      <w:r>
        <w:rPr>
          <w:rStyle w:val="Wrterbuchkopfzeile"/>
        </w:rPr>
        <w:t>*laibjan</w:t>
      </w:r>
      <w:r>
        <w:rPr>
          <w:rStyle w:val="WrterbuchStandard"/>
        </w:rPr>
        <w:t>, germ., sw. V.: nhd. zurücklassen, übriglassen; ne. leave (V.); RB.: got., an., ae., afries., as., ahd.; E.: s. idg. *leip</w:t>
        <w:noBreakHyphen/>
        <w:t xml:space="preserve"> (1), V., beschmieren, kleben, Pokorny 670; s. idg. *lei</w:t>
        <w:noBreakHyphen/>
        <w:t xml:space="preserve"> (3), Adj., V., schleimig, klebrig, gleiten, glätten, streichen, Pokorny 662; W.: got. *lai-b-jan, sw. V. (1), übrig lassen; W.: an. lei-f-a, sw. V. (1), hinterlassen (V.); W.: ae. lÚ-f</w:t>
        <w:noBreakHyphen/>
        <w:t>an, sw. V. (1), vermachen, zurücklassen, zurückbleiben; W.: afries. lâ-v</w:t>
        <w:noBreakHyphen/>
        <w:t>ia* 1, sw. V. (2), hinterlassen (V.), zurücklassen; W.: afries. lê-v-a (2) 35, liæ-v-a, sw. V. (1), hinterlassen (V.), zurücklassen, übriglassen; nnordfries. lewe, V., hinterlassen (V.); W.: as. lê</w:t>
        <w:noBreakHyphen/>
        <w:t>v</w:t>
        <w:noBreakHyphen/>
        <w:t>on* 2, sw. V. (2), übrigbleiben, dauern (V.) (1); W.: as. lê</w:t>
        <w:noBreakHyphen/>
        <w:t>v</w:t>
        <w:noBreakHyphen/>
        <w:t>ian* 2, sw. V. (1a), lassen, übergeben (V.); mnd. leiven, leyven, sw. V., hinterlassen (V.), nachlassen; W.: ahd. leiben* 4, sw. V. (1a), übriglassen, unvollendet lassen; mhd. leiben, sw. V., schonen, übrig lassen; nhd. leiben, sw. V., übrig lassen, schonen, DW 12, 594; L.: Falk/Torp 369, Seebold 326</w:t>
      </w:r>
    </w:p>
    <w:p>
      <w:pPr>
        <w:pStyle w:val="Normal"/>
        <w:rPr/>
      </w:pPr>
      <w:r>
        <w:rPr>
          <w:rStyle w:val="Wrterbuchkopfzeile"/>
        </w:rPr>
        <w:t>*laibæ</w:t>
      </w:r>
      <w:r>
        <w:rPr>
          <w:rStyle w:val="WrterbuchStandard"/>
        </w:rPr>
        <w:t>, germ., st. F. (æ): nhd. Überbleibsel, Rest, Hinterlassenschaft; ne. leftover; RB.: got., an., ae., afries., anfrk., as., lang., ahd.; Hw.: s. *laibjan, *laiba</w:t>
        <w:noBreakHyphen/>
        <w:t>; Q.: PN (4. Jh.); E.: s. idg. *leip- (1), V., kleben, beschmieren, Pokorny 670; idg. *lei- (3), V., Adj., streichen, gleiten, glätten, schleimig, klebrig, Pokorny 662; W.: got. lai-b-a* 3, st. F. (æ), Überbleibsel, Rest (, Lehmann L5); W.: an. lei-f (2), st. F. (æ) Pl., Folgen (F. Pl.); W.: ae. lõ-f, st. F. (æ), Rest, Überbleibsel, Vermächtnis, Witwe; W.: afries. lâ-v</w:t>
        <w:noBreakHyphen/>
        <w:t>a (2) 100?, Sb., st. F. (æ) Pl.?, Hinterlassenschaft, Erbrecht; W.: anfrk. *lei-v-a?, *lÐ-v-a?, st. F. (æ), Rest, Überbleibsel; W.: as. lê</w:t>
        <w:noBreakHyphen/>
        <w:t>v</w:t>
        <w:noBreakHyphen/>
        <w:t>a* 2, st. F. (æ), Rest, Erbe (N.), Nachlass; W.: lang. laib* 1, st. F. (i?), Hinterlassenschaft; W.: ahd. leiba 80, st. F. (æ), Rest, Überbleibsel, restlicher Anteil; mhd. leibe, st. F., Übrigbleibsel; L.: Falk/Torp 369, Seebold 326; Son.: Schönfeld, Wörterbuch der altgermanischen Personen- und Völkernamen, 1911, 68 (Dagalaifus), Reichert, Lexikon der altgermanischen Namen 2, 1990, 556 (Beudeleif, Baudolev, Dagalaif, Laipso?, Marileif, Theolaif, Worumaleib)</w:t>
      </w:r>
    </w:p>
    <w:p>
      <w:pPr>
        <w:pStyle w:val="Normal"/>
        <w:rPr/>
      </w:pPr>
      <w:r>
        <w:rPr>
          <w:rStyle w:val="Wrterbuchkopfzeile"/>
        </w:rPr>
        <w:t>laid-a</w:t>
      </w:r>
      <w:r>
        <w:rPr>
          <w:rStyle w:val="WrterbuchStandard"/>
          <w:b/>
        </w:rPr>
        <w:t xml:space="preserve"> 1 und häufiger?</w:t>
      </w:r>
      <w:r>
        <w:rPr>
          <w:rStyle w:val="WrterbuchStandard"/>
        </w:rPr>
        <w:t>, afries., sw. V. (1): nhd. sich schuppen; ne. ?; Hw.: vgl. as. leia?; E.: ?; L.: Hh 61b, Hh 165</w:t>
      </w:r>
    </w:p>
    <w:p>
      <w:pPr>
        <w:pStyle w:val="Normal"/>
        <w:rPr/>
      </w:pPr>
      <w:r>
        <w:rPr>
          <w:rStyle w:val="Wrterbuchkopfzeile"/>
        </w:rPr>
        <w:t>*laidh</w:t>
        <w:noBreakHyphen/>
      </w:r>
      <w:r>
        <w:rPr>
          <w:rStyle w:val="WrterbuchStandard"/>
        </w:rPr>
        <w:t>, *lidh</w:t>
        <w:noBreakHyphen/>
        <w:t>, idg., V.: nhd. schneiden, verletzen?; ne. cut (V.), injure; RB.: Pokorny 652 (1051/7), gr., ital., balt.; W.: s. gr. listreÚein (listreúein), V., umgraben, umhacken; W.: vgl. gr. l…stron (lístron), N., Schürfeisen, Schaufel, Hacke, Spaten; W.: vgl. gr. listr…on (listríon), N., Löffel; W.: vgl. gr. lisg£rion (lisgárion), N., Hacke; W.: lat. laedere, V., verletzen, versehren, beschädigen</w:t>
      </w:r>
    </w:p>
    <w:p>
      <w:pPr>
        <w:pStyle w:val="Normal"/>
        <w:rPr/>
      </w:pPr>
      <w:r>
        <w:rPr>
          <w:rStyle w:val="Wrterbuchkopfzeile"/>
        </w:rPr>
        <w:t>*lõidh</w:t>
        <w:noBreakHyphen/>
      </w:r>
      <w:r>
        <w:rPr>
          <w:rStyle w:val="WrterbuchStandard"/>
        </w:rPr>
        <w:t>, idg., V.: Vw.: s. *lõdh</w:t>
        <w:noBreakHyphen/>
      </w:r>
    </w:p>
    <w:p>
      <w:pPr>
        <w:pStyle w:val="Normal"/>
        <w:rPr/>
      </w:pPr>
      <w:r>
        <w:rPr>
          <w:rStyle w:val="Wrterbuchkopfzeile"/>
        </w:rPr>
        <w:t>*laidjan</w:t>
      </w:r>
      <w:r>
        <w:rPr>
          <w:rStyle w:val="WrterbuchStandard"/>
        </w:rPr>
        <w:t>, *leidjan, germ., sw. V.: nhd. gehen machen, leiten, führen; ne. lead (V.); RB.: got., an., ae., afries., anfrk., as., ahd.; E.: idg. *leit</w:t>
        <w:noBreakHyphen/>
        <w:t xml:space="preserve"> (2), V., gehen, fortgehen, sterben, Pokorny 672; s. idg. *lei</w:t>
        <w:noBreakHyphen/>
        <w:t xml:space="preserve"> (3), Adj., V., schleimig, klebrig, gleiten, glätten, streichen, Pokorny 662; W.: got. *lai-d-jan, sw. V. (1), gehen machen, leiten; W.: an. lei-Œ-a (2), sw. V. (1), führen, leiten, folgen, begraben (V.); W.: ae. lõ-d</w:t>
        <w:noBreakHyphen/>
        <w:t>ian, sw. V. (1), sich reinigen, entschuldigen, loslassen; W.: ae. lÚ-d-an, sw. V. (1), leiten, bringen, tragen, hervorbringen, abgrenzen, ausführen, stellen, legen, sprießen; W.: afries. lê-d-a 200?, sw. V. (1), leiten, führen, eine Bande führen, stellen, einen Eid leisten; nfries. lieden, liedjen, V., leiten, führen; W.: anfrk. lei-d-en 10, lei-d-on, sw. V. (1), leiten, führen; W.: as. lê</w:t>
        <w:noBreakHyphen/>
        <w:t>d</w:t>
        <w:noBreakHyphen/>
        <w:t>ian 33, sw. V. (1a), leiten, führen, bringen, tragen; mnd. lêden, leiden, sw. V., leiten, führen; W.: ahd. leiten 165, leitæn*, sw. V. (1a, 2), leiten, lenken, führen, geleiten, ausführen; mhd. leiten, sw. V., leiten, führen, sich richten nach; nhd. leiten, sw. V., leiten, führen, DW 12, 728; L.: Falk/Torp 368, Seebold 329, Kluge s. u. leiten</w:t>
      </w:r>
    </w:p>
    <w:p>
      <w:pPr>
        <w:pStyle w:val="Normal"/>
        <w:rPr/>
      </w:pPr>
      <w:r>
        <w:rPr>
          <w:rStyle w:val="Wrterbuchkopfzeile"/>
        </w:rPr>
        <w:t>*lai-d-jan</w:t>
      </w:r>
      <w:r>
        <w:rPr>
          <w:rStyle w:val="WrterbuchStandard"/>
        </w:rPr>
        <w:t>, got., sw. V. (1): nhd. gehen machen, leiten; ne. make go, lead (V.); Hw.: s. leiþan; E.: germ. *laidjan, *leidjan, sw. V., gehen machen, leiten, führen; idg. *leit</w:t>
        <w:noBreakHyphen/>
        <w:t xml:space="preserve"> (2), V., gehen, fortgehen, sterben, Pokorny 672; s. idg. *lei</w:t>
        <w:noBreakHyphen/>
        <w:t xml:space="preserve"> (3), Adj., V., schleimig, klebrig, gleiten, glätten, streichen, Pokorny 662</w:t>
      </w:r>
    </w:p>
    <w:p>
      <w:pPr>
        <w:pStyle w:val="Normal"/>
        <w:rPr/>
      </w:pPr>
      <w:r>
        <w:rPr>
          <w:rStyle w:val="Wrterbuchkopfzeile"/>
        </w:rPr>
        <w:t>*laidæ</w:t>
      </w:r>
      <w:r>
        <w:rPr>
          <w:rStyle w:val="WrterbuchStandard"/>
        </w:rPr>
        <w:t>, germ., st. F. (æ): nhd. Weg, Führung, Leitung; ne. way, leading (N.); RB.: an., ae., afries., as., ahd.; Hw.: s. *laidjan; E.: s. idg. *leit</w:t>
        <w:noBreakHyphen/>
        <w:t xml:space="preserve"> (2), V., gehen, fortgehen, sterben, Pokorny 672; vgl. idg. *lei</w:t>
        <w:noBreakHyphen/>
        <w:t xml:space="preserve"> (3), Adj., V., schleimig, klebrig, gleiten, glätten, streichen, Pokorny 662; W.: an. lei-Œ, st. F. (æ), Weg, Reise, Zeitpunkt; W.: ae. lõ-d, st. F. (æ), st. N. (a), Reise, Weg, Straße, Leitung, Beförderung, Wasserleitung; W.: afries. lê-d-e (1) 42, lâ-d-e (2), st. F. (æ), Leite, Beweisführung, Leitung, Führung; W.: as. *lê</w:t>
        <w:noBreakHyphen/>
        <w:t>d</w:t>
        <w:noBreakHyphen/>
        <w:t>a?, st. F. (æ), Leitung, Graben (M.), Wasserlauf; W.: ahd. leita (1) 5, st. F. (æ), Leitung, Führung, Leichenbegängnis; mhd. leite, st. F., sw. F., Leitung, Führung, Fuhre, Wagenladung, Tonne (F.) (1), Berglehne; nhd. Leite, F., Leitung, »Gang«, »Fuhre«, DW 12, 728; L.: Falk/Torp 368, Seebold 329</w:t>
      </w:r>
    </w:p>
    <w:p>
      <w:pPr>
        <w:pStyle w:val="Normal"/>
        <w:rPr/>
      </w:pPr>
      <w:r>
        <w:rPr>
          <w:rStyle w:val="Wrterbuchkopfzeile"/>
        </w:rPr>
        <w:t>*lai-f</w:t>
      </w:r>
      <w:r>
        <w:rPr>
          <w:rStyle w:val="WrterbuchStandard"/>
        </w:rPr>
        <w:t>, *laifs?, got., st. N. (a): nhd. Rest; ne. remain (N.); Vw.: s. bi-; E.: s. laiba</w:t>
      </w:r>
    </w:p>
    <w:p>
      <w:pPr>
        <w:pStyle w:val="Normal"/>
        <w:rPr/>
      </w:pPr>
      <w:r>
        <w:rPr>
          <w:rStyle w:val="Wrterbuchkopfzeile"/>
        </w:rPr>
        <w:t>*lai-f-s</w:t>
      </w:r>
      <w:r>
        <w:rPr>
          <w:rStyle w:val="WrterbuchStandard"/>
        </w:rPr>
        <w:t>, got., st. N. (a): Vw.: s. *laif</w:t>
      </w:r>
    </w:p>
    <w:p>
      <w:pPr>
        <w:pStyle w:val="Normal"/>
        <w:rPr/>
      </w:pPr>
      <w:r>
        <w:rPr>
          <w:rStyle w:val="Wrterbuchkopfzeile"/>
        </w:rPr>
        <w:t>laigaiæn</w:t>
      </w:r>
      <w:r>
        <w:rPr>
          <w:rStyle w:val="WrterbuchStandard"/>
          <w:b/>
        </w:rPr>
        <w:t xml:space="preserve"> 2</w:t>
      </w:r>
      <w:r>
        <w:rPr>
          <w:rStyle w:val="WrterbuchStandard"/>
        </w:rPr>
        <w:t>, got., M. (unr.): nhd. Legion; ne. legion; ÜG.: gr. legeèn; ÜE.: lat. legio; Q.: Bi (340-380); I.: Lw. gr. legeèn, lat. legio; E.: s. gr. legeèn, lat. legio, Lehmann L6; B.: Nom. Sg. Laigaion Mrk 5,9 CA; Akk. Sg. laigaion Mrk 5,15 CA; Son.: Luk 8,30 überträgt gr. legeèn dqryh harxis.</w:t>
      </w:r>
    </w:p>
    <w:p>
      <w:pPr>
        <w:pStyle w:val="Normal"/>
        <w:rPr/>
      </w:pPr>
      <w:r>
        <w:rPr>
          <w:rStyle w:val="Wrterbuchkopfzeile"/>
        </w:rPr>
        <w:t>*laigæn</w:t>
      </w:r>
      <w:r>
        <w:rPr>
          <w:rStyle w:val="WrterbuchStandard"/>
        </w:rPr>
        <w:t>, germ.?, sw. V.: nhd. lecken (V.) (1); ne. lick; RB.: got.; E.: idg. *leih-, *sleih-, V., lecken (V.) (1), Pokorny 668; W.: got. *laig-æn, sw. V. (2), lecken (V.) (1); L.: Falk/Torp 367</w:t>
      </w:r>
    </w:p>
    <w:p>
      <w:pPr>
        <w:pStyle w:val="Normal"/>
        <w:rPr/>
      </w:pPr>
      <w:r>
        <w:rPr>
          <w:rStyle w:val="Wrterbuchkopfzeile"/>
        </w:rPr>
        <w:t>*laig-æn</w:t>
      </w:r>
      <w:r>
        <w:rPr>
          <w:rStyle w:val="WrterbuchStandard"/>
        </w:rPr>
        <w:t>, got., sw. V. (2): nhd. lecken (V.) (1); ne. lick (V.); Vw.: s. bi-; E.: germ. *laigæn, sw. V., lecken (V.) (1); idg. *leih-, *sleih-, V., lecken (V.) (1), Pokorny 668</w:t>
      </w:r>
    </w:p>
    <w:p>
      <w:pPr>
        <w:pStyle w:val="Normal"/>
        <w:rPr/>
      </w:pPr>
      <w:r>
        <w:rPr>
          <w:rStyle w:val="Wrterbuchkopfzeile"/>
        </w:rPr>
        <w:t>*laihna-</w:t>
      </w:r>
      <w:r>
        <w:rPr>
          <w:rStyle w:val="WrterbuchStandard"/>
        </w:rPr>
        <w:t>, *laihnam, *laihwna</w:t>
        <w:noBreakHyphen/>
        <w:t>, *laihwnam, germ., st. N. (a): nhd. Geliehens; ne. lent object (N.); RB.: an., ae., afries., as. ahd.; E.: s. idg. *leikÝ</w:t>
        <w:noBreakHyphen/>
        <w:t>, V., lassen, übriglassen, Pokorny 669; W.: an. lõn, st. N. (a), Lehen, Geliehenes, Glück; W.: an. lõn, st. N. (a), Lehen, Geliehenes, Glück; W.: ae. lÚ-n, st. F. (i), st. N. (i), Gabe, Geschenk, Lehen; W.: ae. lÚ-n, st. F. (i), st. N. (i), Gabe, Geschenk, Lehen; W.: afries. lên 21, st. N. (a), Lehen, Darlehen, Amt; nnordfries. leen; W.: as. lêh</w:t>
        <w:noBreakHyphen/>
        <w:t>an 2, st. N. (a), Lehen; mnd. lehen, lên, leen, lehn, lein, N., Lehen; an. lÐn, st. N. (a), Lehen, vom König übertragenes Land oder Amt; W.: ahd. lÐhan 41?, lÐn, st. N. (a), Leihe, Anleihe, Lehen, Darlehen, Zinsen, Gewinn; mhd. lÐhen, lÐn, st. N., Lehen, geliehenes Gut; s. nhd. Lehen, Lehn, N., F., Dargeliehenes, Lehen, DW 12, 538; L.: Falk/Torp 367, Kluge s. u. Lehen</w:t>
      </w:r>
    </w:p>
    <w:p>
      <w:pPr>
        <w:pStyle w:val="Normal"/>
        <w:rPr/>
      </w:pPr>
      <w:r>
        <w:rPr>
          <w:rStyle w:val="Wrterbuchkopfzeile"/>
        </w:rPr>
        <w:t>*laihwna</w:t>
        <w:noBreakHyphen/>
      </w:r>
      <w:r>
        <w:rPr>
          <w:rStyle w:val="WrterbuchStandard"/>
        </w:rPr>
        <w:t>, *laihwnam, germ., st. N. (a): Vw.: s. *laihna</w:t>
        <w:noBreakHyphen/>
      </w:r>
    </w:p>
    <w:p>
      <w:pPr>
        <w:pStyle w:val="Normal"/>
        <w:rPr/>
      </w:pPr>
      <w:r>
        <w:rPr>
          <w:rStyle w:val="Wrterbuchkopfzeile"/>
        </w:rPr>
        <w:t>*laihwnja-</w:t>
      </w:r>
      <w:r>
        <w:rPr>
          <w:rStyle w:val="WrterbuchStandard"/>
        </w:rPr>
        <w:t>, *laihwnjaz, germ., Adj.: nhd. vergänglich; ne. passing (Adj.); RB.: ae., as.; E.: s. idg. *leikÝ</w:t>
        <w:noBreakHyphen/>
        <w:t>, V., lassen, übriglassen, Pokorny 669; W.: ae. lÚ-n-e, Adj. (ja), geliehen, zeitlich, vergänglich, sterblich; W.: as. l’hn</w:t>
        <w:noBreakHyphen/>
        <w:t>i* 2, Adj., vergänglich; L.: Heidermanns 356</w:t>
      </w:r>
    </w:p>
    <w:p>
      <w:pPr>
        <w:pStyle w:val="Normal"/>
        <w:rPr/>
      </w:pPr>
      <w:r>
        <w:rPr>
          <w:rStyle w:val="Wrterbuchkopfzeile"/>
        </w:rPr>
        <w:t>*laika-</w:t>
      </w:r>
      <w:r>
        <w:rPr>
          <w:rStyle w:val="WrterbuchStandard"/>
        </w:rPr>
        <w:t>, *laikaz, germ., st. M. (a): nhd. Tanz, Spiel; ne. dance (N.), play (N.); RB.: got., an., afries., as., ahd.; Hw.: s. *laika- (N.), *laikan; Q.: PN (5. Jh.?); E.: s. idg. *leig- (3), *loig-, V., hüpfen, beben, beben machen, Pokorny 667; W.: got. laik-s* 1, st. M. (i), Tanz; W.: an. leik-r (1), st. M. (a), Spiel; W.: afries. lêk 1?, Sb., Spiel; W.: as. *lêk?, st. N. (a?), Spiel; W.: ahd. leih (1) 22, st. M. (a, i), Lied, Gesang, Melodie, Musik, Tonart; mhd. leich, st. M., Tonstück; nhd. (ält.) Leich, M., Leich, DW 12, 611; L.: Falk/Torp 355, Kluge s. u. Leich; Son.: Schönfeld, Wörterbuch der altgermanischen Personen- und Völkernamen, 1911, 107 (Gesalecus), Reichert, Lexikon der altgermanischen Namen 2, 1990, 556 (Clochilaich, Eldalaich, Gesalec, Gisaleic, HadulaicaR, Vulfilaic)</w:t>
      </w:r>
    </w:p>
    <w:p>
      <w:pPr>
        <w:pStyle w:val="Normal"/>
        <w:rPr/>
      </w:pPr>
      <w:r>
        <w:rPr>
          <w:rStyle w:val="Wrterbuchkopfzeile"/>
        </w:rPr>
        <w:t>*laika-</w:t>
      </w:r>
      <w:r>
        <w:rPr>
          <w:rStyle w:val="WrterbuchStandard"/>
        </w:rPr>
        <w:t>, *laikam, germ., st. N. (a): nhd. Spiel; ne. play (N.); RB.: ae., afries.; Hw.: s. *laika- (M.), *laikan; E.: s. idg. *leig</w:t>
        <w:noBreakHyphen/>
        <w:t xml:space="preserve"> (3), *loig</w:t>
        <w:noBreakHyphen/>
        <w:t>, V., hüpfen, beben, beben machen, Pokorny 667; W.: ae. lõc (1), st. N. (a), st. F. (æ), Spiel, Kampf; W.: afries. lêk 1?, Sb., Spiel; L.: Seebold 322</w:t>
      </w:r>
    </w:p>
    <w:p>
      <w:pPr>
        <w:pStyle w:val="Normal"/>
        <w:rPr/>
      </w:pPr>
      <w:r>
        <w:rPr>
          <w:rStyle w:val="Wrterbuchkopfzeile"/>
        </w:rPr>
        <w:t>laik-an*</w:t>
      </w:r>
      <w:r>
        <w:rPr>
          <w:rStyle w:val="WrterbuchStandard"/>
          <w:b/>
        </w:rPr>
        <w:t xml:space="preserve"> 3</w:t>
      </w:r>
      <w:r>
        <w:rPr>
          <w:rStyle w:val="WrterbuchStandard"/>
        </w:rPr>
        <w:t>, got., red. V. (1), (Streitberg, Gotisches Elementarbuch 211,1, Krause, Handbuch des Gotischen 235,I): nhd. hüpfen, springen; ne. frolic (V.), romp (V.), jump for joy, hop (V.) (1); ÜG.: gr. skirt©n; ÜE.: lat. exsultare; Vw.: s. bi-; Q.: Bi (340-380); I.: ? Lbd. gr. skirt©n; E.: germ. *laikan, st. V., springen, spielen; idg. *leig- (3), *loig-, V., hüpfen, beben, beben machen, Pokorny 667, Lehmann L7; B.: 2. Pers. Pl. Imp. laikid Luk 6,23 CA; 3. Pers. Sg. Prät. lailaik Luk 1,41 CA; Luk 1,44 CA</w:t>
      </w:r>
    </w:p>
    <w:p>
      <w:pPr>
        <w:pStyle w:val="Normal"/>
        <w:rPr/>
      </w:pPr>
      <w:r>
        <w:rPr>
          <w:rStyle w:val="Wrterbuchkopfzeile"/>
        </w:rPr>
        <w:t>*laikan</w:t>
      </w:r>
      <w:r>
        <w:rPr>
          <w:rStyle w:val="WrterbuchStandard"/>
        </w:rPr>
        <w:t>, germ., st. V.: nhd. springen, spielen; ne. jump (V.), play (V.); RB.: got., an., ae., ahd.; Vw.: s. *bi</w:t>
        <w:noBreakHyphen/>
        <w:t>; E.: idg. *leig- (3), *loig-, V., hüpfen, beben, beben machen, Pokorny 667; W.: got. laik-an* 3, red. V. (1), hüpfen, springen (, Lehmann L7); W.: an. leik-a (2), st. V., spielen; W.: ae. lõc-an, st. V. (7)=red. V. (1), sich bewegen, springen, fließen, schwingen; W.: ahd. leihhen* 1, leichen*, sw. V. (1a), zucken, wippen; mhd. leichen, sw. V., hüpfen, aufsteigen; nhd. leichen, sw. V., »laichen«, foppen, DW 12, 615; W.: s. ahd. gruntleihha* 2, gruntleicha*, gruntlahha*?, st. F. (æ), Steinbeißer; L.: Falk/Torp 354, Seebold 321, Kluge s. u. Leich</w:t>
      </w:r>
    </w:p>
    <w:p>
      <w:pPr>
        <w:pStyle w:val="Normal"/>
        <w:rPr/>
      </w:pPr>
      <w:r>
        <w:rPr>
          <w:rStyle w:val="Wrterbuchkopfzeile"/>
        </w:rPr>
        <w:t>*laiki-</w:t>
      </w:r>
      <w:r>
        <w:rPr>
          <w:rStyle w:val="WrterbuchStandard"/>
        </w:rPr>
        <w:t>, *laikiz, germ., st. M. (i): nhd. Tanz, Spiel; ne. dance (N.), play (N.); RB.: an., afries., as., ahd.; Hw.: s. *laika</w:t>
        <w:noBreakHyphen/>
        <w:t>, *laikan; E.: s. idg. *leig</w:t>
        <w:noBreakHyphen/>
        <w:t xml:space="preserve"> (3), *loig</w:t>
        <w:noBreakHyphen/>
        <w:t>, V., hüpfen, beben, beben machen, Pokorny 667; W.: an. leik-r (1), st. M. (a), Spiel; W.: afries. lêk 1?, Sb., Spiel; W.: as. *lêk?, st. N. (a?), Spiel; W.: ahd. leih (1) 22, st. M. (a, i), Lied, Gesang, Melodie, Musik, Tonart; mhd. leich, st. M., Tonstück; nhd. Leich, M., Leich, DW 12, 611; L.: Seebold 322</w:t>
      </w:r>
    </w:p>
    <w:p>
      <w:pPr>
        <w:pStyle w:val="Normal"/>
        <w:rPr/>
      </w:pPr>
      <w:r>
        <w:rPr>
          <w:rStyle w:val="Wrterbuchkopfzeile"/>
        </w:rPr>
        <w:t>laik-s*</w:t>
      </w:r>
      <w:r>
        <w:rPr>
          <w:rStyle w:val="WrterbuchStandard"/>
          <w:b/>
        </w:rPr>
        <w:t xml:space="preserve"> 1</w:t>
      </w:r>
      <w:r>
        <w:rPr>
          <w:rStyle w:val="WrterbuchStandard"/>
        </w:rPr>
        <w:t>, got., st. M. (i), (Krause, Handbuch des Gotischen 131,1): nhd. Tanz; ne. frolic (N.), dancing (N.), romp (N.), dance (N.); ÜG.: gr. corÒj; ÜE.: lat. chorus; Q.: Bi (340-380); I.: Lbd. gr. corÒj; E.: germ. *laika</w:t>
        <w:noBreakHyphen/>
        <w:t>, *laikaz, st. M. (a), Tanz, Spiel; s. idg. *leig- (3), *loig-, V., hüpfen, beben, beben machen, Pokorny 667; B.: Akk. Pl. laikins Luk 15,25 CA</w:t>
      </w:r>
    </w:p>
    <w:p>
      <w:pPr>
        <w:pStyle w:val="Normal"/>
        <w:rPr/>
      </w:pPr>
      <w:r>
        <w:rPr>
          <w:rStyle w:val="Wrterbuchkopfzeile"/>
        </w:rPr>
        <w:t>laíkt-j-æ</w:t>
      </w:r>
      <w:r>
        <w:rPr>
          <w:rStyle w:val="WrterbuchStandard"/>
          <w:b/>
        </w:rPr>
        <w:t xml:space="preserve"> 44</w:t>
      </w:r>
      <w:r>
        <w:rPr>
          <w:rStyle w:val="WrterbuchStandard"/>
        </w:rPr>
        <w:t>, got., sw. F. (n), (Krause, Handbuch des Gotischen 49,3a): nhd. Leseabschnitt, Lektion; ne. lection (N.), reading (N.), lesson; Q.: An 44 Stellen am Rande von (Codex Ambrosianus) B gegenüber der in der Kirche als Lesung zu verwendenden Stelle verzeichnet; I.: Lw. lat. lectio (6. Jh.); E.: s. lat. lectio, Lehmann L8; B.: s. Gabelentz-Loebe 2, 1, 103°</w:t>
      </w:r>
    </w:p>
    <w:p>
      <w:pPr>
        <w:pStyle w:val="Normal"/>
        <w:rPr/>
      </w:pPr>
      <w:r>
        <w:rPr>
          <w:rStyle w:val="Wrterbuchkopfzeile"/>
        </w:rPr>
        <w:t>*laí-læun?</w:t>
      </w:r>
      <w:r>
        <w:rPr>
          <w:rStyle w:val="WrterbuchStandard"/>
        </w:rPr>
        <w:t>, got., red. V. (Prät.), (Krause, Handbuch des Gotischen 116,1, 236 Anm. 1): Vw.: s. laian* (?)</w:t>
      </w:r>
    </w:p>
    <w:p>
      <w:pPr>
        <w:pStyle w:val="Normal"/>
        <w:rPr/>
      </w:pPr>
      <w:r>
        <w:rPr>
          <w:rStyle w:val="Wrterbuchkopfzeile"/>
        </w:rPr>
        <w:t>*laima-</w:t>
      </w:r>
      <w:r>
        <w:rPr>
          <w:rStyle w:val="WrterbuchStandard"/>
        </w:rPr>
        <w:t>, *laimaz, germ.?, st. M. (a): nhd. Schlamm, Lehm, Leim, Ton (M.) (1); ne. mud, loam; RB.: ahd.; E.: s. idg. *lei</w:t>
        <w:noBreakHyphen/>
        <w:t xml:space="preserve"> (3), Adj., V., schleimig, klebrig, gleiten, glätten, streichen, Pokorny 662; W.: ahd. leim 33, st. M. (a?), Lehm, Ton (M.) (1), Schlamm, Erdpech, Vogelleim; mhd. leim, st. M., Lehm; nhd. Leim, Leimen, M., Leim, Lehm, Ton (M.) (1), DW 12, 697; L.: Falk/Torp 365, Kluge s. u. Leim</w:t>
      </w:r>
    </w:p>
    <w:p>
      <w:pPr>
        <w:pStyle w:val="Normal"/>
        <w:rPr/>
      </w:pPr>
      <w:r>
        <w:rPr>
          <w:rStyle w:val="Wrterbuchkopfzeile"/>
        </w:rPr>
        <w:t>*laimæ-</w:t>
      </w:r>
      <w:r>
        <w:rPr>
          <w:rStyle w:val="WrterbuchStandard"/>
        </w:rPr>
        <w:t>, *laimæn, *laima</w:t>
        <w:noBreakHyphen/>
        <w:t>, *laiman, germ., sw. M. (n): nhd. Schlamm, Lehm, Leim, Ton (M.) (1); ne. mud, loam; RB.: ae., anfrk., as., ahd.; Hw.: s. *leima</w:t>
        <w:noBreakHyphen/>
        <w:t>; E.: s. idg. *lei</w:t>
        <w:noBreakHyphen/>
        <w:t xml:space="preserve"> (3), Adj., V., schleimig, klebrig, gleiten, glätten, streichen, Pokorny 662; W.: ae. lõ</w:t>
        <w:noBreakHyphen/>
        <w:t>m, st. N. (a), st. M. (a), »Leim«, Lehm, Ton (M.) (1), Erde; W.: anfrk. lei-m-o* 1, lei-m*, sw. M. (n), »Leim«, Lehm; W.: as. lê</w:t>
        <w:noBreakHyphen/>
        <w:t>m</w:t>
        <w:noBreakHyphen/>
        <w:t>o* 1, sw. M. (n), »Leim«, Lehm; mnd. lêm, leim, M., Lehm; W.: ahd. leimo 15, sw. M. (n), »Leim«, Lehm, Teig, Ton (M.) (1); mhd. leime, sw. M., Lehm; nhd. Leim, Leimen, M., »Leim«, Lehm, DW 12, 697; W.: s. ahd. gilimida* 1, st. F. (æ), Leimung, Verbindung; L.: Seebold 327, Kluge s. u. Leim</w:t>
      </w:r>
    </w:p>
    <w:p>
      <w:pPr>
        <w:pStyle w:val="Normal"/>
        <w:rPr/>
      </w:pPr>
      <w:r>
        <w:rPr>
          <w:rStyle w:val="Wrterbuchkopfzeile"/>
        </w:rPr>
        <w:t>lain-a</w:t>
      </w:r>
      <w:r>
        <w:rPr>
          <w:rStyle w:val="WrterbuchStandard"/>
        </w:rPr>
        <w:t>, afries., sw. V. (1): Vw.: s. lêin-a</w:t>
      </w:r>
    </w:p>
    <w:p>
      <w:pPr>
        <w:pStyle w:val="Normal"/>
        <w:rPr/>
      </w:pPr>
      <w:r>
        <w:rPr>
          <w:rStyle w:val="Wrterbuchkopfzeile"/>
        </w:rPr>
        <w:t>*lõip</w:t>
        <w:noBreakHyphen/>
      </w:r>
      <w:r>
        <w:rPr>
          <w:rStyle w:val="WrterbuchStandard"/>
        </w:rPr>
        <w:t>, *lõp</w:t>
        <w:noBreakHyphen/>
        <w:t>, *lýip</w:t>
        <w:noBreakHyphen/>
        <w:t>, *lýp</w:t>
        <w:noBreakHyphen/>
        <w:t>, idg., V.: nhd. leuchten, brennen; ne. shine (V.); RB.: Pokorny 652 (1053/9), ind., gr., kelt., germ., balt., slaw., heth.; W.: gr. l£mpein (lámpein), V., leuchten; s. gr. lamp£j (lampás), F., Fackel, Fackellauf; lat. lampas, F., Leuchte, Fackel, Kerze; frz. lampe, F., Lampe; mnd. lampe, F., M., Lampe, Leuchte; an. la-m-p-i, sw. M. (n), Lampe; W.: s. gr. lamprÒj (lamprós), Adj., leuchtend, glänzend, hell</w:t>
      </w:r>
    </w:p>
    <w:p>
      <w:pPr>
        <w:pStyle w:val="Normal"/>
        <w:rPr/>
      </w:pPr>
      <w:r>
        <w:rPr>
          <w:rStyle w:val="Wrterbuchkopfzeile"/>
        </w:rPr>
        <w:t>*lais</w:t>
      </w:r>
      <w:r>
        <w:rPr>
          <w:rStyle w:val="WrterbuchStandard"/>
        </w:rPr>
        <w:t>, afries., Sb.: Vw.: s. lof</w:t>
        <w:noBreakHyphen/>
        <w:t>; Hw.: s. leis-a</w:t>
      </w:r>
    </w:p>
    <w:p>
      <w:pPr>
        <w:pStyle w:val="Normal"/>
        <w:rPr/>
      </w:pPr>
      <w:r>
        <w:rPr>
          <w:rStyle w:val="Wrterbuchkopfzeile"/>
        </w:rPr>
        <w:t>*lais-</w:t>
      </w:r>
      <w:r>
        <w:rPr>
          <w:rStyle w:val="WrterbuchStandard"/>
        </w:rPr>
        <w:t>, germ.?, Sb.: nhd. Spur; ne. track (N.); RB.: ahd.; E.: idg. *leis</w:t>
        <w:noBreakHyphen/>
        <w:t>, Sb., Spur, Furche, Geleise, Gleis, Pokorny 671; W.: ahd. leisinæn* 2, leisanæn*, sw. V. (2), nacheifern, nachahmen, jemandem nacheifern, sich richten nach; W.: ahd. leisinen* 3, sw. V. (1a), nacheifern, sich richten nach</w:t>
      </w:r>
    </w:p>
    <w:p>
      <w:pPr>
        <w:pStyle w:val="Normal"/>
        <w:rPr/>
      </w:pPr>
      <w:r>
        <w:rPr>
          <w:rStyle w:val="Wrterbuchkopfzeile"/>
        </w:rPr>
        <w:t>*lais-</w:t>
      </w:r>
      <w:r>
        <w:rPr>
          <w:rStyle w:val="WrterbuchStandard"/>
        </w:rPr>
        <w:t>, germ.?, sw. V.: nhd. gehen; ne. go (V.); RB.: ahd.; E.: Etymologie unbekannt; W.: ahd. leisinæn* 2, leisanæn*, sw. V. (2), nacheifern, nachahmen, jemandem nacheifern, sich richten nach; W.: ahd. leisinen* 3, sw. V. (1a), nacheifern, sich richten nach; W.: vgl. ahd. foraleiso 3, sw. M. (n), Führer, Anführer, Leiter (M.), Wegbereiter</w:t>
      </w:r>
    </w:p>
    <w:p>
      <w:pPr>
        <w:pStyle w:val="Normal"/>
        <w:rPr/>
      </w:pPr>
      <w:r>
        <w:rPr>
          <w:rStyle w:val="Wrterbuchkopfzeile"/>
        </w:rPr>
        <w:t>lais</w:t>
      </w:r>
      <w:r>
        <w:rPr>
          <w:rStyle w:val="WrterbuchStandard"/>
        </w:rPr>
        <w:t>, got., Prät.-Präs. (1), (Streitberg, Gotisches Elementarbuch 220,2, Krause, Handbuch des Gotischen 248): Vw.: s. laisan*</w:t>
      </w:r>
    </w:p>
    <w:p>
      <w:pPr>
        <w:pStyle w:val="Normal"/>
        <w:rPr/>
      </w:pPr>
      <w:r>
        <w:rPr>
          <w:rStyle w:val="Wrterbuchkopfzeile"/>
        </w:rPr>
        <w:t>*lais</w:t>
      </w:r>
      <w:r>
        <w:rPr>
          <w:rStyle w:val="WrterbuchStandard"/>
        </w:rPr>
        <w:t>, germ.?, Prät.-Präs.: nhd. er weiß, er erfährt; ne. he knows, he gets to know; RB.: got.; Hw.: s. *lisan; E.: vgl. idg. *leis-, Sb., Spur, Furche, Geleise, Gleis, Pokorny 671; W.: got. lais-an* 2, Prät.-Präs. (1), wissen, erfahren (V.) (, Lehmann L9); L.: Seebold 322</w:t>
      </w:r>
    </w:p>
    <w:p>
      <w:pPr>
        <w:pStyle w:val="Normal"/>
        <w:rPr/>
      </w:pPr>
      <w:r>
        <w:rPr>
          <w:rStyle w:val="Wrterbuchkopfzeile"/>
        </w:rPr>
        <w:t>lais-an*</w:t>
      </w:r>
      <w:r>
        <w:rPr>
          <w:rStyle w:val="WrterbuchStandard"/>
          <w:b/>
        </w:rPr>
        <w:t xml:space="preserve"> 2</w:t>
      </w:r>
      <w:r>
        <w:rPr>
          <w:rStyle w:val="WrterbuchStandard"/>
        </w:rPr>
        <w:t>, got., Prät.-Präs. (1): nhd. wissen, erfahren (V.); ne. know; ÜG.: gr. e„dšnai; ÜE.: lat. scire; Q.: Bi (340-380); E.: ? germ. *lais, Prät.-Präs., er weiß, er erfährt; vgl. idg. *leis-, Sb., Spur, Furche, Geleise, Pokorny 671, Lehmann L9; B.: 1. Pers. Sg. lais Php 4,12 B2; Son.: Vielleicht handelt es sich um eine gotische Neuschöpfung nach dem Vorbild von witan bzw. wait.</w:t>
      </w:r>
    </w:p>
    <w:p>
      <w:pPr>
        <w:pStyle w:val="Normal"/>
        <w:rPr/>
      </w:pPr>
      <w:r>
        <w:rPr>
          <w:rStyle w:val="Wrterbuchkopfzeile"/>
        </w:rPr>
        <w:t>lais-õrei-s</w:t>
      </w:r>
      <w:r>
        <w:rPr>
          <w:rStyle w:val="WrterbuchStandard"/>
          <w:b/>
        </w:rPr>
        <w:t xml:space="preserve"> 38</w:t>
      </w:r>
      <w:r>
        <w:rPr>
          <w:rStyle w:val="WrterbuchStandard"/>
        </w:rPr>
        <w:t>, got., st. M. (ja), (Krause, Handbuch des Gotischen 27,2, 55 Anm. 3, 125,1, 126,6): nhd. Lehrer; ne. teacher, instructor; ÜG.: gr. did£skaloj; ÜE.: lat. magister; Vw.: s. witæda-; Q.: Bi (340-380), Sk; I.: ? Lüs. gr. did£skaloj; E.: abgeleitet von got. *laisæ; B.: laisareis Mat 9,11 CA (Nom. Sg.); Mat 10,25 CA; Joh 11,28 CA; Joh 13,13 CA; Joh 13,14 CA; Mrk 14,14 CA; 1Tm 2,7 A B; 2Tm 1,11 A B; Sk 1,24 Enb; Sk 7,5 Enb; laisari Mat 8,19 CA (Vok.); Luk 3,12 CA; Luk 6,40 CA; Luk 7,40 CA; Luk 8,49 CA; Luk 9,38 CA; Luk 10,25 CA; Luk 18,18 CA; Luk 19,39 CA; Luk 20,21 CA; Luk 20,28 CA; Luk 20,39 CA; Mrk 4,38 CA; Mrk 5,35 CA; Mrk 9,17 CA; Mrk 9,38 CA; Mrk 10,17 CA; Mrk 10,20 CA; Mrk 10,35 CA; Mrk 12,14 CA; Mrk 12,19 CA; Mrk 12,32 CA; laisaris Luk 6,40 CA; laisarja Mat 10,24 CA; Sk 2,9 Enb; laisarjam Luk 2,46 CA; laisarjans Eph 4,11 A; 2Tm 4,3 A B</w:t>
      </w:r>
    </w:p>
    <w:p>
      <w:pPr>
        <w:pStyle w:val="Normal"/>
        <w:rPr/>
      </w:pPr>
      <w:r>
        <w:rPr>
          <w:rStyle w:val="Wrterbuchkopfzeile"/>
        </w:rPr>
        <w:t>lais-eig-s</w:t>
      </w:r>
      <w:r>
        <w:rPr>
          <w:rStyle w:val="WrterbuchStandard"/>
          <w:b/>
        </w:rPr>
        <w:t xml:space="preserve"> 2</w:t>
      </w:r>
      <w:r>
        <w:rPr>
          <w:rStyle w:val="WrterbuchStandard"/>
        </w:rPr>
        <w:t>, got., Adj. (a), (Krause, Handbuch des Gotischen 154,2): nhd. zum Lehren befähigt, zum Lehren geeignet, lehrend; ne. skillful in teaching, able in instructing, apt at teaching; ÜG.: gr. didaktikÒj; ÜE.: lat. docibilis, (doctor); Hw.: s. laisjan; Q.: Bi (340-380); I.: Lüs. gr. didaktikÒj; E.: s. laisæ; B.: Nom. Sg. laiseigs 1Tm 3,2 A B; 2Tm 2,24 A B; Son.: vgl. Schubert 55</w:t>
      </w:r>
    </w:p>
    <w:p>
      <w:pPr>
        <w:pStyle w:val="Normal"/>
        <w:rPr/>
      </w:pPr>
      <w:r>
        <w:rPr>
          <w:rStyle w:val="Wrterbuchkopfzeile"/>
        </w:rPr>
        <w:t>lais-ein-s</w:t>
      </w:r>
      <w:r>
        <w:rPr>
          <w:rStyle w:val="WrterbuchStandard"/>
          <w:b/>
        </w:rPr>
        <w:t xml:space="preserve"> 34</w:t>
      </w:r>
      <w:r>
        <w:rPr>
          <w:rStyle w:val="WrterbuchStandard"/>
        </w:rPr>
        <w:t>, got., st. F. (i/æ), (Streitberg, Gotisches Elementarbuch 152 Anm. 6, Krause, Handbuch des Gotischen 27,2, 132,3c): nhd. Lehre; ne. teaching (N.), act of instruction, doctrine; ÜG.: gr. didaskal…a, didac»; ÜE.: lat. ad docendum, doctrina; Q.: Bi (340-380), Sk; I.: ? Lbd. gr. didaskal…a, didac»; E.: s. laisjan; B.: laisein Joh 7,17 CA; Joh 18,19 CA; Luk 4,32 CA; 1Kr 14,26 A; 2Tm 4,3 A B; Sk 8,11 Enb; laiseinai Mat 7,28 CA; Mrk 1,22 CA; Mrk 4,2 CA; Mrk 12,38 CA; Rom 15,4 CC; 1Tm 1,10 B; 1Tm 4,13 B; 1Tm 4,16 B; 1Tm 5,17 A; 1Tm 6,3 A B; 2Tm 3,10 A B; 2Tm 3,10 GlA; 2Tm 3,16 A B; 2Tm 4,2 A B; Tit 1,9 A B2; Tit 1,2 A; Sk 1,21 Enb; laiseinais Mrk 11,18 CA; Eph 4,14 A; 1Tm 4,6 A B; Dat. Pl. laiseinim Kol 2,22 A B; Akk. Pl. laiseinins Mrk 7,7 CA; Gen. Pl. laiseino Mrk 1,27 CA; 1Tm 4,1 A B; laiseins Joh 7,16 CA (Nom. Sg.); 1Tm 6,1 A B; Sk 4,9 Enb</w:t>
      </w:r>
    </w:p>
    <w:p>
      <w:pPr>
        <w:pStyle w:val="Normal"/>
        <w:rPr/>
      </w:pPr>
      <w:r>
        <w:rPr>
          <w:rStyle w:val="Wrterbuchkopfzeile"/>
        </w:rPr>
        <w:t>*laisi-</w:t>
      </w:r>
      <w:r>
        <w:rPr>
          <w:rStyle w:val="WrterbuchStandard"/>
        </w:rPr>
        <w:t>, *laisiz, germ., Adj. (Komp.): nhd. mindere, wenigere, geringere; ne. less, lower; RB.: ae., afries., as.; E.: idg. *leis</w:t>
        <w:noBreakHyphen/>
        <w:t>, *lois</w:t>
        <w:noBreakHyphen/>
        <w:t>, Adj., wenig, lind, Pokorny 662; s. idg. *lei</w:t>
        <w:noBreakHyphen/>
        <w:t xml:space="preserve"> (2), V., Adj., eingehen, abnehmen, schwinden, mager, schlank, Pokorny 661; W.: ae. lÚ-s (3), Adv., weniger, geringer; W.: afries. lê-s 1?, Adv., weniger; W.: as. lê</w:t>
        <w:noBreakHyphen/>
        <w:t>s (1) 1, Adv., weniger; L.: Falk/Torp 367</w:t>
      </w:r>
    </w:p>
    <w:p>
      <w:pPr>
        <w:pStyle w:val="Normal"/>
        <w:rPr/>
      </w:pPr>
      <w:r>
        <w:rPr>
          <w:rStyle w:val="Wrterbuchkopfzeile"/>
        </w:rPr>
        <w:t>*lais-iþ-s</w:t>
      </w:r>
      <w:r>
        <w:rPr>
          <w:rStyle w:val="WrterbuchStandard"/>
        </w:rPr>
        <w:t>, got., Adj. (a) = Part. Prät.: nhd. gelehrt; ne. instructed, educated; Vw.: s. unus-; Hw.: s. laisjan; E.: s. laisjan</w:t>
      </w:r>
    </w:p>
    <w:p>
      <w:pPr>
        <w:pStyle w:val="Normal"/>
        <w:rPr/>
      </w:pPr>
      <w:r>
        <w:rPr>
          <w:rStyle w:val="Wrterbuchkopfzeile"/>
        </w:rPr>
        <w:t>lais-jan</w:t>
      </w:r>
      <w:r>
        <w:rPr>
          <w:rStyle w:val="WrterbuchStandard"/>
          <w:b/>
        </w:rPr>
        <w:t xml:space="preserve"> 54</w:t>
      </w:r>
      <w:r>
        <w:rPr>
          <w:rStyle w:val="WrterbuchStandard"/>
        </w:rPr>
        <w:t>, got., sw. V. (1), (Krause, Handbuch des Gotischen 27,2, 238,1b, 239,4): nhd. lehren, belehren, sich belehren (= sik laisjan), lernen (= sik laisjan); ne. teach, instruct, teach o.s. (= sik laisjan), learn (= sik laisjan); ÜG.: gr. did£skein, ˜terodidaskale‹n (= aljaleikæs laisjan), kathce‹n, manq£nein (= sik laisjan); ÜE.: lat. catechizare, discere (= sik laisjan), docere, docibilis (= laisiþs); Vw.: s. ga-, us-; Hw.: s. unuslaisiþs; Q.: Bi (340-380), Sk; I.: Lbd. gr. did£skein; E.: germ. *laizjan, sw. V., lehren; vgl. idg. *leis-, Sb., Spur, Furche, Geleise, Pokorny 671, Lehmann L10; R.: laisiþs: nhd. gelehrt; ne. instructed, educated; ÜG.: gr. didaktÒj; ÜE.: lat. docibilis; Joh 6,45 CA; B.: laisei 1Tm 4,11 B; 1Tm 6,2 A B; laiseis Joh 9,34 CA; Luk 20,21 CA2; Mrk 12,14 CA; laiseiþ Joh 14,26 CA; Sk 3,23 Enb; Sk 4,6 Enb; Sk 5,24 Enb; laisida Joh 7,14 CA; Joh 8,28 CA; Joh 18,20 CA; Luk 4,15 CA; Luk 5,3 CA; Mrk 1,21 CA; Mrk 2,13 CA; Mrk 4,2 CA; Mrk 9,31 CA; Mrk 10,1 CA; Mrk 11,17 CA; Gal 6,6 A B; laisidai Joh 6,45 CA; laisjai Mat 5,19 CA2; 1Tm 6,3 A B; laisjaina 1Tm 1,3 A B; laisjan Mat 11,1 CA; Joh 7,35 CA; Luk 6,6 CA; Mrk 4,1 CA; Mrk 6,2 CA; Mrk 8,31 CA; 2Tm 2,2 B; laisjand 1Tm 5,13 A; laisjandans Mrk 7,7 CA; Kol 1,28 A B; Kol 3,16 B; Tit 1,11 A; laisjandin Luk 20,1 CA; Gal 6,6 A B; laisjandona 2Tm 3,7 A B; laisjands Mat 7,29 CA; Mat 9,35 CA; Joh 6,59 CA; Joh 7,28 CA; Joh 8,20 CA; Luk 4,31 CA; Luk 5,17 CA; Luk 19,47 CA; Mrk 1,22 CA; Mrk 6,6 CA; Mrk 12,35 CA; Mrk 14,49 CA</w:t>
      </w:r>
    </w:p>
    <w:p>
      <w:pPr>
        <w:pStyle w:val="Normal"/>
        <w:rPr/>
      </w:pPr>
      <w:r>
        <w:rPr>
          <w:rStyle w:val="Wrterbuchkopfzeile"/>
        </w:rPr>
        <w:t>*laisæ</w:t>
      </w:r>
      <w:r>
        <w:rPr>
          <w:rStyle w:val="WrterbuchStandard"/>
          <w:b/>
        </w:rPr>
        <w:t xml:space="preserve"> (1)</w:t>
      </w:r>
      <w:r>
        <w:rPr>
          <w:rStyle w:val="WrterbuchStandard"/>
        </w:rPr>
        <w:t>, germ.?, st. F. (æ): nhd. Spur, Leisten; ne. track (N.), ledge; RB.: ahd.; E.: s. idg. *leis</w:t>
        <w:noBreakHyphen/>
        <w:t>, Sb., Spur, Furche, Geleise, Gleis, Pokorny 671?; W.: ahd. leisinen* 3, sw. V. (1a), nacheifern, sich richten nach; W.: ahd. leisinæn* 2, leisanæn*, sw. V. (2), nacheifern, nachahmen, jemandem nacheifern, sich richten nach</w:t>
      </w:r>
    </w:p>
    <w:p>
      <w:pPr>
        <w:pStyle w:val="Normal"/>
        <w:rPr/>
      </w:pPr>
      <w:r>
        <w:rPr>
          <w:rStyle w:val="Wrterbuchkopfzeile"/>
        </w:rPr>
        <w:t>*laisæ</w:t>
      </w:r>
      <w:r>
        <w:rPr>
          <w:rStyle w:val="WrterbuchStandard"/>
          <w:b/>
        </w:rPr>
        <w:t xml:space="preserve"> (2)</w:t>
      </w:r>
      <w:r>
        <w:rPr>
          <w:rStyle w:val="WrterbuchStandard"/>
        </w:rPr>
        <w:t>, germ., st. F. (æ): nhd. Geleise, Gleis, Furche; ne. track (N.), furrow (N.); RB.: as., ahd.; E.: idg. *leis</w:t>
        <w:noBreakHyphen/>
        <w:t>, Sb., Spur, Geleise, Gleis, Furche, Pokorny 671; W.: as. *lês</w:t>
        <w:noBreakHyphen/>
        <w:t>a? (1), st. F. (æ)?, sw. F. (n)?, Geleise, Gleis; mnd. lêse, leise, F., Geleise, Gleis, Spur; W.: ahd. *leisa?, sw. F. (n), Geleise, Gleis, Spur; mhd. leis (2), leise, st. F., sw. F., Spur, Geleis, Gleis; nhd. Leise, F., Spur, Wagenspur, DW 12, 713; W.: s. ahd. waganleisa* 24, sw. F. (n), Wagenspur, Wagengeleise, Wagengleis, Furche; mhd. wagenleise, st. F., sw. F., Wagengeleise, Wagengleis, Spurweite eines Wagens; nhd. (ält.) Wagenleise, F., Wagenspur, Spur des Wagenrades im weichen Erdboden, DW 27, 459; L.: Falk/Torp 369</w:t>
      </w:r>
    </w:p>
    <w:p>
      <w:pPr>
        <w:pStyle w:val="Normal"/>
        <w:rPr/>
      </w:pPr>
      <w:r>
        <w:rPr>
          <w:rStyle w:val="Wrterbuchkopfzeile"/>
        </w:rPr>
        <w:t>*lais-æ</w:t>
      </w:r>
      <w:r>
        <w:rPr>
          <w:rStyle w:val="WrterbuchStandard"/>
        </w:rPr>
        <w:t>, got., sw. F. (n): nhd. Lehre; ne. teaching (N.), doctrine; Q.: Feist s. u. laiseigs; E.: germ. *laizæ, st. F. (æ), Lehre; vgl. idg. *leis-, Sb., Spur, Furche, Geleise, Pokorny 671</w:t>
      </w:r>
    </w:p>
    <w:p>
      <w:pPr>
        <w:pStyle w:val="Normal"/>
        <w:rPr/>
      </w:pPr>
      <w:r>
        <w:rPr>
          <w:rStyle w:val="Wrterbuchkopfzeile"/>
        </w:rPr>
        <w:t>*laista-</w:t>
      </w:r>
      <w:r>
        <w:rPr>
          <w:rStyle w:val="WrterbuchStandard"/>
        </w:rPr>
        <w:t>, *laistaz, germ., st. M. (a): nhd. Spur, Fuß, Leisten (M.); ne. track (N.), ledge; RB.: got., ahd.; Hw.: s. *laisti</w:t>
        <w:noBreakHyphen/>
        <w:t>; E.: idg. *leis-, Sb., Spur, Furche, Geleise, Gleis, Pokorny 671?; W.: got. lais-t-s* 3, st. M. (i), Spur (, Lehmann L11); W.: ahd. leist (1) 40, st. M. (i?), Form, Spur, Leisten, Schusterleisten; mhd. leist (1), st. M., Weg, Spur, Form; nhd. Leist, M., Gestalt, Leisten, DW 12, 720; L.: Kluge s. u. Leist(en)</w:t>
      </w:r>
    </w:p>
    <w:p>
      <w:pPr>
        <w:pStyle w:val="Normal"/>
        <w:rPr/>
      </w:pPr>
      <w:r>
        <w:rPr>
          <w:rStyle w:val="Wrterbuchkopfzeile"/>
        </w:rPr>
        <w:t>*lais-t-a?</w:t>
      </w:r>
      <w:r>
        <w:rPr>
          <w:rStyle w:val="WrterbuchStandard"/>
        </w:rPr>
        <w:t>, got., sw. M. (n): Vw.: s. ga-; E.: s. laists</w:t>
      </w:r>
    </w:p>
    <w:p>
      <w:pPr>
        <w:pStyle w:val="Normal"/>
        <w:rPr/>
      </w:pPr>
      <w:r>
        <w:rPr>
          <w:rStyle w:val="Wrterbuchkopfzeile"/>
        </w:rPr>
        <w:t>*laisti-</w:t>
      </w:r>
      <w:r>
        <w:rPr>
          <w:rStyle w:val="WrterbuchStandard"/>
        </w:rPr>
        <w:t>, *laistiz, germ., st. M. (i): nhd. Spur, Leisten (M.); ne. track (N.), ledge; RB.: got., an., ae., ahd.; Hw.: s. *laista</w:t>
        <w:noBreakHyphen/>
        <w:t>; E.: idg. *leis-, Sb., Spur, Furche, Geleise, Gleis, Pokorny 671?; W.: got. lais-t-s* 3, st. M. (i), Spur (, Lehmann L11); W.: an. leis-t-r, st. M. (i), Hosenbein, Schritt, Strumpf; W.: ae. lÚs-t (2) lõs-t (1), st. M. (a), Sohle, Fußspur, Schritt; W.: ahd. leist (1) 40, st. M. (i?), Form, Spur, Leisten; mhd. leist (1), st. M., Weg, Spur, Form; nhd. Leist, M., Gestalt, Leisten, DW 12, 720; L.: Falk/Torp 369</w:t>
      </w:r>
    </w:p>
    <w:p>
      <w:pPr>
        <w:pStyle w:val="Normal"/>
        <w:rPr/>
      </w:pPr>
      <w:r>
        <w:rPr>
          <w:rStyle w:val="Wrterbuchkopfzeile"/>
        </w:rPr>
        <w:t>*lais-t-iþ-s?</w:t>
      </w:r>
      <w:r>
        <w:rPr>
          <w:rStyle w:val="WrterbuchStandard"/>
        </w:rPr>
        <w:t>, got., Adj. (a) = Part. Prät.: Vw.: s. *bi-, unbi-, *fair-, unfair-; E.: s. laistjan</w:t>
      </w:r>
    </w:p>
    <w:p>
      <w:pPr>
        <w:pStyle w:val="Normal"/>
        <w:rPr/>
      </w:pPr>
      <w:r>
        <w:rPr>
          <w:rStyle w:val="Wrterbuchkopfzeile"/>
        </w:rPr>
        <w:t>*laistjan</w:t>
      </w:r>
      <w:r>
        <w:rPr>
          <w:rStyle w:val="WrterbuchStandard"/>
        </w:rPr>
        <w:t>, germ., sw. V.: nhd. nachgehen, folgen; ne. follow; RB.: got., ae., afries., anfrk., as., ahd.; E.: vgl. idg. *leis-, Sb., Spur, Furche, Geleise, Gleis, Pokorny 671?; W.: got. lais-t-jan 49, sw. V. (1), folgen, nachstreben, verfolgen, nachgehen; W.: ae. lÚs-t</w:t>
        <w:noBreakHyphen/>
        <w:t>an, sw. V. (1), folgen, leisten, helfen, dienen, tun; W.: s. ae. lõs-t (2), N., Leistung, Beobachtung, Pflicht (F.) (1), Gelübde; W.: afries. las-t-a 43, les-t-a, sw. V. (1), leisten, erfüllen, zahlen; nnordfries. laste, V., leisten; W.: anfrk. *leis-t-en?, sw. V. (1); W.: as. lês</w:t>
        <w:noBreakHyphen/>
        <w:t>t</w:t>
        <w:noBreakHyphen/>
        <w:t>ian 42, sw. V. (1a), leisten, erfüllen, tun, befolgen; mnd. leisten, lêsten, sw. V., leisten, handeln, vollbringen; W.: ahd. leisten* 22, sw. V. (1a), leisten, beweisen, erweisen, erfüllen; mhd. leisten, sw. V., ein Versprechen erfüllen, ein Gebot befolgen und ausführen; nhd. leisten, sw. V., leisten, DW 12, 722; L.: Falk/Torp 369, Kluge s. u. folgen</w:t>
      </w:r>
    </w:p>
    <w:p>
      <w:pPr>
        <w:pStyle w:val="Normal"/>
        <w:rPr/>
      </w:pPr>
      <w:r>
        <w:rPr>
          <w:rStyle w:val="Wrterbuchkopfzeile"/>
        </w:rPr>
        <w:t>lais-t-jan</w:t>
      </w:r>
      <w:r>
        <w:rPr>
          <w:rStyle w:val="WrterbuchStandard"/>
          <w:b/>
        </w:rPr>
        <w:t xml:space="preserve"> 49</w:t>
      </w:r>
      <w:r>
        <w:rPr>
          <w:rStyle w:val="WrterbuchStandard"/>
        </w:rPr>
        <w:t>, got., sw. V. (1), m. Akk.: nhd. folgen, nachstreben, verfolgen, nachgehen; ne. follow, pursue; ÜG.: gr. ¢kolouqe‹n, dièkein, ? œlqe‹n; ÜE.: lat. sectari, sequi; Vw.: s. afar-, ga-; Q.: Bi (340-380); I.: ? Lbd. gr. ¢koloue‹n; E.: germ. *laistjan, sw. V., nachgehen, folgen; vgl. idg. *leis-, Sb., Spur, Furche, Geleise, Pokorny 671?; B.: laistei Mat 8,22 CA; Mat 9,9 CA; Luk 5,27 CA; Luk 9,59 CA; 2Tm 2,22 A B; laisteis Joh 13,36 CA; laisteiþ Joh 8,12 CA; Luk 9,49 CA; Mrk 9,38 CA2; laistida Joh 6,2 CA; Joh 18,15 CA; Luk 5,28 GlCA; Luk 18,43 CA; Mrk 10,52 CA; Mrk 14,51 CA; Mrk 14,54 CA; laistidedum Luk 18,28 CA; Mrk 10,28 CA; laistidedun Mat 8,1 CA; Mat 9,27 CA; Mat 27,55 CA; Luk 5,11 CA; Luk 9,11 CA; Mrk 1,18 CA; Mrk 3,7 CA; Mrk 6,1 CA; Mrk 15,41 CA; laistja Mat 8,19 CA; Luk 9,57 CA; Luk 9,61 CA; laistjai Mat 10,38 CA; Joh 12,26 CA; Luk 9,23 CA; Mrk 8,34 CA; laistjaima Rom 14,19 CC; laistjais 1Tm 6,11 A B; laistjaiþ Luk 17,23 CA; 1Th 5,15 B; laistjan Joh 13,36 CA; Joh 13,37 CA; Luk 18,22 CA; Mrk 8,34 CA; Mrk 10,21 CA; laistjand Joh 10,4 CA; Joh 10,5 CA; Joh 10,27 CA; laistjandeins Rom 9,30 A; laistjands Rom 9,31 A</w:t>
      </w:r>
    </w:p>
    <w:p>
      <w:pPr>
        <w:pStyle w:val="Normal"/>
        <w:rPr/>
      </w:pPr>
      <w:r>
        <w:rPr>
          <w:rStyle w:val="Wrterbuchkopfzeile"/>
        </w:rPr>
        <w:t>*lais-t-æn?</w:t>
      </w:r>
      <w:r>
        <w:rPr>
          <w:rStyle w:val="WrterbuchStandard"/>
        </w:rPr>
        <w:t>, got., sw. V. (2): nhd. leisten; ne. achieve; Q.: span. lastar, Geld auslegen, Holthausen, Gotisches etymologisches Wörterbuch 132</w:t>
      </w:r>
    </w:p>
    <w:p>
      <w:pPr>
        <w:pStyle w:val="Normal"/>
        <w:rPr/>
      </w:pPr>
      <w:r>
        <w:rPr>
          <w:rStyle w:val="Wrterbuchkopfzeile"/>
        </w:rPr>
        <w:t>lais-t-s*</w:t>
      </w:r>
      <w:r>
        <w:rPr>
          <w:rStyle w:val="WrterbuchStandard"/>
          <w:b/>
        </w:rPr>
        <w:t xml:space="preserve"> 3</w:t>
      </w:r>
      <w:r>
        <w:rPr>
          <w:rStyle w:val="WrterbuchStandard"/>
        </w:rPr>
        <w:t>, got., st. M. (i), (Streitberg, Gotisches Elementarbuch 152 Anm. 3a, Krause, Handbuch des Gotischen 131,1): nhd. Spur; ne. track (N.), footprint, trace (N.), spoor (N.); ÜG.: gr. ‡cnoj; ÜE.: lat. vestigium; Q.: Bi (340-380), Sk; E.: germ. *laista</w:t>
        <w:noBreakHyphen/>
        <w:t>, *laistaz, st. M. (a), Spur, Leisten; germ. *laisti</w:t>
        <w:noBreakHyphen/>
        <w:t>, *laistiz, st. M. (i), Spur, Leisten; idg. *leis-, Sb., Spur, Furche, Geleise, Pokorny 671?, Lehmann L11; B.: Akk. Sg. laist Sk 2,24 Enb; Sk 5,6 Enb; Dat. Pl. laistim 2Kr 12,18 A B</w:t>
      </w:r>
    </w:p>
    <w:p>
      <w:pPr>
        <w:pStyle w:val="Normal"/>
        <w:rPr/>
      </w:pPr>
      <w:r>
        <w:rPr>
          <w:rStyle w:val="Wrterbuchkopfzeile"/>
        </w:rPr>
        <w:t>*laiþa-</w:t>
      </w:r>
      <w:r>
        <w:rPr>
          <w:rStyle w:val="WrterbuchStandard"/>
        </w:rPr>
        <w:t>, *laiþaz, germ., Adj.: nhd. leid, betrüblich, widerwärtig, feindlich, unwillig, verhasst; ne. loath, loathsome; RB.: got., an., ae., afries., anfrk., as., ahd.; Vw.: s. *</w:t>
        <w:noBreakHyphen/>
        <w:t>lÆka</w:t>
        <w:noBreakHyphen/>
        <w:t>; Q.: PN; E.: s. idg. *leit- (1), V., verabscheuen, freveln, Pokorny 672; W.: got. *laiþ-s, Adj. (a), leid; W.: an. leiŒ-r, Adj., verhasst, leid; W.: ae. lõþ (1), Adj., leid, verhasst, feindlich, boshaft, schädlich; W.: ae. lÚþ</w:t>
        <w:noBreakHyphen/>
        <w:t>þ, st. F. (æ), Hass, Unrecht, Beleidigung, Bosheit; W.: afries. lêth (2) 7, Adj., leid, leidig, verhasst; W.: anfrk. leith* (2) 1, Adj., leid; mnl. leet, leit, Adj., verhasst, widerwärtig; W.: as. lêth (2) 42, Adj., widerwärtig, verhasst, böse; mnd. lêt, leit, Adj., schmerzlich, böse, schlecht; W.: s. as. *lêth</w:t>
        <w:noBreakHyphen/>
        <w:t>iti</w:t>
        <w:noBreakHyphen/>
        <w:t>æn?, sw. V. (2), verabscheuen; W.: ahd. leid (1) 51, Adj., leid, traurig, böse, nicht lieb; mhd. leit, Adj., betrübend, leid; nhd. leid, Adj., Adv., leid, DW 12, 651; L.: Falk/Torp 355, Heidermanns 357, Kluge s. u. Leid; Son.: ? Reichert, Lexikon der altgermanischen Namen 2, 1990, 556 (LaiþigaR)</w:t>
      </w:r>
    </w:p>
    <w:p>
      <w:pPr>
        <w:pStyle w:val="Normal"/>
        <w:rPr/>
      </w:pPr>
      <w:r>
        <w:rPr>
          <w:rStyle w:val="Wrterbuchkopfzeile"/>
        </w:rPr>
        <w:t>*laiþa-</w:t>
      </w:r>
      <w:r>
        <w:rPr>
          <w:rStyle w:val="WrterbuchStandard"/>
        </w:rPr>
        <w:t>, *laiþam, germ., st. N. (a): nhd. Leid, Unglück, Schmerz, Kummer; ne. misery; RB.: ae., afries., anfrk., as., ahd.; Hw.: s. *laiþa- (Adj.); E.: s. idg. *leit</w:t>
        <w:noBreakHyphen/>
        <w:t xml:space="preserve"> (1), V., verabscheuen, freveln, Pokorny 672; W.: ae. lõþ (2), st. N. (a), Leid, Schmerz, Unglück, Beleidigung, Plage; W.: afries. lêth (1) 3, st. N. (a), Leid, Leidwesen; saterl. lede; W.: anfrk. leith (1) 2, st. N. (a), Leid; W.: as. lêth (1) 28, st. N. (a), Leid, Feindschaft, Sünde, Böses; mnd. lêd, leid, F., M.?, Leid, Schmerz, Trauer; W.: ahd. leid (2) 86, st. N. (a), Leid, Unglück, Schmerz, Leiden; nhd. Leid, N., Leid, Schmerz, Trauer, Kränklichkeit, DW 12, 654; L.: Heidermanns 357</w:t>
      </w:r>
    </w:p>
    <w:p>
      <w:pPr>
        <w:pStyle w:val="Normal"/>
        <w:rPr/>
      </w:pPr>
      <w:r>
        <w:rPr>
          <w:rStyle w:val="Wrterbuchkopfzeile"/>
        </w:rPr>
        <w:t>*laiþalÆka-</w:t>
      </w:r>
      <w:r>
        <w:rPr>
          <w:rStyle w:val="WrterbuchStandard"/>
        </w:rPr>
        <w:t>, *laiþalÆkaz, germ., Adj.: nhd. leidvoll; ne. sorrowful; RB.: ae., afries., as., ahd.; E.: s. *laiþa- (Adj.), *</w:t>
        <w:noBreakHyphen/>
        <w:t>lÆka</w:t>
        <w:noBreakHyphen/>
        <w:t>; W.: ae. lõþ-lic, Adj., leidlig, leidvoll; W.: afries. lêth</w:t>
        <w:noBreakHyphen/>
        <w:t>lik 1, Adj., leidig, schlecht; W.: as. lêth</w:t>
        <w:noBreakHyphen/>
        <w:t>lÆk* 3, Adj., böse, schmerzlich, strafend; mnd. lêtlÆk, leitlÆk, Adj., hässlich, unschön, abstoßend; W.: ahd. leidlÆh 15, Adj., »leidig«, leidvoll, widerwärtig, abscheulich, hassenswert; nhd. leidlich, Adj., Adv., leidlich, DW 12, 677; L.: Heidermanns 357</w:t>
      </w:r>
    </w:p>
    <w:p>
      <w:pPr>
        <w:pStyle w:val="Normal"/>
        <w:rPr/>
      </w:pPr>
      <w:r>
        <w:rPr>
          <w:rStyle w:val="Wrterbuchkopfzeile"/>
        </w:rPr>
        <w:t>*laiþatjan</w:t>
      </w:r>
      <w:r>
        <w:rPr>
          <w:rStyle w:val="WrterbuchStandard"/>
        </w:rPr>
        <w:t>, germ.?, sw. V.: nhd. verabscheuen, verachten; ne. abhor, detest; RB.: ahd.; E.: s. *laiþa- (Adj.); W.: ahd. leidazzen* 58, leidezzen*, leidizæn*, sw. V. (1a, 2), fluchen, verfluchen, verachten, verabscheuen; L.: Heidermanns 357</w:t>
      </w:r>
    </w:p>
    <w:p>
      <w:pPr>
        <w:pStyle w:val="Normal"/>
        <w:rPr/>
      </w:pPr>
      <w:r>
        <w:rPr>
          <w:rStyle w:val="Wrterbuchkopfzeile"/>
        </w:rPr>
        <w:t>*laiþÐn</w:t>
      </w:r>
      <w:r>
        <w:rPr>
          <w:rStyle w:val="WrterbuchStandard"/>
        </w:rPr>
        <w:t>, *laiþÚn, germ., sw. V.: nhd. verhasst sein (V.); ne. be (V.) hated; RB.: ae., as., ahd.; Hw.: s. *laiþa- (Adj.); E.: s. idg. *leit</w:t>
        <w:noBreakHyphen/>
        <w:t xml:space="preserve"> (1), V., verabscheuen, freveln, Pokorny 672; W.: ae. lõþ</w:t>
        <w:noBreakHyphen/>
        <w:t>ian, sw. V. (2), hassen, verhasst machen; W.: as. lêth</w:t>
        <w:noBreakHyphen/>
        <w:t>on* 1, sw. V. (2), leid tun, reuen; W.: ahd. leidÐn* 8, sw. V. (3), verhasst sein (V.), verleidet sein (V.), anklagen, verfluchen; s. mhd. leiden, sw. V., verhasst sein (V.), verhasst werden; L.: Heidermanns 357</w:t>
      </w:r>
    </w:p>
    <w:p>
      <w:pPr>
        <w:pStyle w:val="Normal"/>
        <w:rPr/>
      </w:pPr>
      <w:r>
        <w:rPr>
          <w:rStyle w:val="Wrterbuchkopfzeile"/>
        </w:rPr>
        <w:t>*laiþÆga-</w:t>
      </w:r>
      <w:r>
        <w:rPr>
          <w:rStyle w:val="WrterbuchStandard"/>
        </w:rPr>
        <w:t>, *laiþÆgaz, germ., Adj.: nhd. leidig, widerwärtig; ne. unpleasant; RB.: afries., ahd.; Hw.: s. *laiþa</w:t>
        <w:noBreakHyphen/>
        <w:t>; E.: vgl. idg. *leit</w:t>
        <w:noBreakHyphen/>
        <w:t xml:space="preserve"> (1), V., verabscheuen, freveln, Pokorny 672; W.: afries. lêth-ich 1?, Adj., leid; W.: ahd. leidÆg 22, Adj., leidig, böse, traurig, überdrüssig, verhasst; mhd. leidec, leidic, Adj., betrübt, mitleidig, schmerzend, böse; nhd. leidig, Adj., Leid habend, leidig, beschwerlich, DW 12, 675; L.: Heidermanns 357</w:t>
      </w:r>
    </w:p>
    <w:p>
      <w:pPr>
        <w:pStyle w:val="Normal"/>
        <w:rPr/>
      </w:pPr>
      <w:r>
        <w:rPr>
          <w:rStyle w:val="Wrterbuchkopfzeile"/>
        </w:rPr>
        <w:t>*laiþindja-</w:t>
      </w:r>
      <w:r>
        <w:rPr>
          <w:rStyle w:val="WrterbuchStandard"/>
        </w:rPr>
        <w:t>, *laiþindjam, *laiþendja</w:t>
        <w:noBreakHyphen/>
        <w:t>, *laiþendjam, germ.?, st. N. (a): nhd. Abscheu; ne. abhorrence; RB.: an.; E.: s. *laiþa</w:t>
        <w:noBreakHyphen/>
        <w:t>; W.: an. leiŒ-ind-i, st. N. (ja), Abscheu, Unwille; L.: Heidermanns 357</w:t>
      </w:r>
    </w:p>
    <w:p>
      <w:pPr>
        <w:pStyle w:val="Normal"/>
        <w:rPr/>
      </w:pPr>
      <w:r>
        <w:rPr>
          <w:rStyle w:val="Wrterbuchkopfzeile"/>
        </w:rPr>
        <w:t>*laiþjan</w:t>
      </w:r>
      <w:r>
        <w:rPr>
          <w:rStyle w:val="WrterbuchStandard"/>
        </w:rPr>
        <w:t>, germ., sw. V.: nhd. unwillig machen, verhasst machen, leid machen; ne. make (V.) loathe; RB.: an., as., ahd.; Hw.: s. *laiþa</w:t>
        <w:noBreakHyphen/>
        <w:t>; E.: s. idg. *leit</w:t>
        <w:noBreakHyphen/>
        <w:t xml:space="preserve"> (1), V., verabscheuen, freveln, Pokorny 672; W.: an. leiŒ-a (3), sw. V. (1) verhasst machen, verleiden; W.: as. *lêth</w:t>
        <w:noBreakHyphen/>
        <w:t>ian?, sw. V. (1a), verleiden, verhasst machen; mnd. lêden, leiden, sw. V., leid machen, verleiden, leid sein (V.); W.: ahd. leiden 5, sw. V. (1a), »verleiden«, verabscheuen, verhasst machen, verfluchen; mhd. leiden, sw. V., verhasst machen; L.: Falk/Torp 355, Heidermanns 357</w:t>
      </w:r>
    </w:p>
    <w:p>
      <w:pPr>
        <w:pStyle w:val="Normal"/>
        <w:rPr/>
      </w:pPr>
      <w:r>
        <w:rPr>
          <w:rStyle w:val="Wrterbuchkopfzeile"/>
        </w:rPr>
        <w:t>*laiþæ-</w:t>
      </w:r>
      <w:r>
        <w:rPr>
          <w:rStyle w:val="WrterbuchStandard"/>
        </w:rPr>
        <w:t>, *laiþæn, germ.?, sw. F. (n): nhd. Leid, Unbehagen; ne. misery; RB.: an.; Hw.: s. *laiþa</w:t>
        <w:noBreakHyphen/>
        <w:t>; E.: s. idg. *leit</w:t>
        <w:noBreakHyphen/>
        <w:t xml:space="preserve"> (1), V., verabscheuen, freveln, Pokorny 672; W.: an. leiŒ-a (1), sw. F. (n), Unlust, Unbehagen, Widerwille, Abscheu; L.: Heidermanns 357</w:t>
      </w:r>
    </w:p>
    <w:p>
      <w:pPr>
        <w:pStyle w:val="Normal"/>
        <w:rPr/>
      </w:pPr>
      <w:r>
        <w:rPr>
          <w:rStyle w:val="Wrterbuchkopfzeile"/>
        </w:rPr>
        <w:t>*laiþæ-</w:t>
      </w:r>
      <w:r>
        <w:rPr>
          <w:rStyle w:val="WrterbuchStandard"/>
        </w:rPr>
        <w:t>, *laiþæn, *laiþa</w:t>
        <w:noBreakHyphen/>
        <w:t>, *laiþan, germ.?, sw. M. (n): nhd. Leid, Kummer; ne. misery; RB.: an.; Hw.: s. *laiþa</w:t>
        <w:noBreakHyphen/>
        <w:t>; E.: s. idg. *leit</w:t>
        <w:noBreakHyphen/>
        <w:t xml:space="preserve"> (1), V., verabscheuen, freveln, Pokorny 672; W.: an. leiŒ-i (2), sw. M. (n), Widerwille; L.: Heidermanns 357</w:t>
      </w:r>
    </w:p>
    <w:p>
      <w:pPr>
        <w:pStyle w:val="Normal"/>
        <w:rPr/>
      </w:pPr>
      <w:r>
        <w:rPr>
          <w:rStyle w:val="Wrterbuchkopfzeile"/>
        </w:rPr>
        <w:t>*laiþæn</w:t>
      </w:r>
      <w:r>
        <w:rPr>
          <w:rStyle w:val="WrterbuchStandard"/>
        </w:rPr>
        <w:t>, germ.?, sw. V.: nhd. verhasst sein (V.); ne. be (V.) hated; RB.: ahd.; Hw.: s. *laiþa</w:t>
        <w:noBreakHyphen/>
        <w:t xml:space="preserve"> (Adj.); E.: s. idg. *leit</w:t>
        <w:noBreakHyphen/>
        <w:t xml:space="preserve"> (1), V., verabscheuen, freveln, Pokorny 672; W.: ahd. leidæn* 17, sw. V. (2), schelten, anklagen, zurückweisen; s. mhd. leiden, sw. V., betrüben, beleidigen, anklagen, denunzieren; L.: Heidermanns 357</w:t>
      </w:r>
    </w:p>
    <w:p>
      <w:pPr>
        <w:pStyle w:val="Normal"/>
        <w:rPr/>
      </w:pPr>
      <w:r>
        <w:rPr>
          <w:rStyle w:val="Wrterbuchkopfzeile"/>
        </w:rPr>
        <w:t>*laiþ-s</w:t>
      </w:r>
      <w:r>
        <w:rPr>
          <w:rStyle w:val="WrterbuchStandard"/>
        </w:rPr>
        <w:t>, got., Adj. (a): nhd. leid; ne. loath; Q.: afrz. laid, prov. lait, kat. lletg, Holthausen, Gotisches etymologisches Wörterbuch 60; E.: germ. *laiþa</w:t>
        <w:noBreakHyphen/>
        <w:t>, *laiþaz, Adj., leid, widerwärtig, feindlich, unwillig, verhasst; s. idg. *leit- (1), V., verabscheuen, freveln, Pokorny 672</w:t>
      </w:r>
    </w:p>
    <w:p>
      <w:pPr>
        <w:pStyle w:val="Normal"/>
        <w:rPr/>
      </w:pPr>
      <w:r>
        <w:rPr>
          <w:rStyle w:val="Wrterbuchkopfzeile"/>
        </w:rPr>
        <w:t>*laiþundi-</w:t>
      </w:r>
      <w:r>
        <w:rPr>
          <w:rStyle w:val="WrterbuchStandard"/>
        </w:rPr>
        <w:t>, *laiþundiz, germ.?, st. F. (i): nhd. Schande; ne. shame (N.); RB.: ahd.; Hw.: s. *laiþa</w:t>
        <w:noBreakHyphen/>
        <w:t xml:space="preserve"> (Adj.); E.: vgl. idg. *leit</w:t>
        <w:noBreakHyphen/>
        <w:t xml:space="preserve"> (1), V., verabscheuen, freveln, Pokorny 672; W.: ahd. leidunt* 1, st. F. (athem.?), Schande; L.: Heidermanns 357</w:t>
      </w:r>
    </w:p>
    <w:p>
      <w:pPr>
        <w:pStyle w:val="Normal"/>
        <w:rPr/>
      </w:pPr>
      <w:r>
        <w:rPr>
          <w:rStyle w:val="Wrterbuchkopfzeile"/>
        </w:rPr>
        <w:t>*laiøo</w:t>
        <w:noBreakHyphen/>
      </w:r>
      <w:r>
        <w:rPr>
          <w:rStyle w:val="WrterbuchStandard"/>
        </w:rPr>
        <w:t>, idg., Adj.: nhd. krumm?, linke, links; ne. on the left; RB.: Pokorny 652 (1052/8), gr., ill., germ., balt., slaw.; W.: s. germ. *lahwa</w:t>
        <w:noBreakHyphen/>
        <w:t>, *lahwaz, st. M. (a), Schenkel; germ. *lewa</w:t>
        <w:noBreakHyphen/>
        <w:t>, *lewaz, st. M. (a), Schenkel; an. lÏr, st. N. (a), Schenkel; W.: s. germ. *lahwa</w:t>
        <w:noBreakHyphen/>
        <w:t>, *lahwaz, st. M. (a), Schenkel; germ. *lewa</w:t>
        <w:noBreakHyphen/>
        <w:t>, *lewaz, st. M. (a), Schenkel; vgl. ae. léow (1), st. N. (a), Schenkel</w:t>
      </w:r>
    </w:p>
    <w:p>
      <w:pPr>
        <w:pStyle w:val="Normal"/>
        <w:rPr/>
      </w:pPr>
      <w:r>
        <w:rPr>
          <w:rStyle w:val="Wrterbuchkopfzeile"/>
        </w:rPr>
        <w:t>*laiwa</w:t>
      </w:r>
      <w:r>
        <w:rPr>
          <w:rStyle w:val="WrterbuchStandard"/>
        </w:rPr>
        <w:t>, germ., Sb.: nhd. Schade, Schaden; ne. damage (N.); RB.: an., ae., as., ahd.; E.: s. idg. *lei</w:t>
        <w:noBreakHyphen/>
        <w:t xml:space="preserve"> (2), V., Adj., eingehen, abnehmen, schwinden, mager, schlank, Pokorny 661; W.: an. lÏ, st. N. (a), Schade, Schaden, Verlust, List, Betrug; W.: ae. lÚ-w, lÐ-w, st. F. (wæ), Verstümmelung; W.: s. as. lês? (2) 1, Interj., o Schande; W.: ahd. lÐwes* 35, lÐs*, Interj. nhd. ach, leider, sieh, wohlan; s. mhd. lÐwes, lÐs, lÐ, Adv., leider; W.: ahd. lÐ (1) 3?, lÐo, Interj. nhd. ach, leider, heil; mhd. lÐ, Adv., leider; L.: Falk/Torp 355</w:t>
      </w:r>
    </w:p>
    <w:p>
      <w:pPr>
        <w:pStyle w:val="Normal"/>
        <w:rPr/>
      </w:pPr>
      <w:r>
        <w:rPr>
          <w:rStyle w:val="Wrterbuchkopfzeile"/>
        </w:rPr>
        <w:t>*laiwarikæ-</w:t>
      </w:r>
      <w:r>
        <w:rPr>
          <w:rStyle w:val="WrterbuchStandard"/>
        </w:rPr>
        <w:t>, *laiwarikæn, *laiwrikæ</w:t>
        <w:noBreakHyphen/>
        <w:t>, *laiwrikæn, germ., sw. F. (n): nhd. Lerche; ne. lark; RB.: an., ae., as., ahd.; Hw.: s. *laiwazikæn; E.: Etymologie unbekannt; W.: an. lÏvirk-i, sw. M. (n), Lerche; W.: ae. lÚwerc-e, lÚwric-e, lõwerc-e, lõwric-e, sw. F. (n), Lerche; W.: as. lêwerka* (1) 2, sw. F. (n), Lerche; mnd. lêwerke, lêrke, F., M., Lerche; W.: ahd. lÐrihha 65, lÐricha, lÐwerka*, sw. F. (n), Lerche; mhd. lÐrche, lërche, lÐrhe, sw. F., Lerche; nhd. Lerche, F., Lerche, DW 12, 201</w:t>
      </w:r>
    </w:p>
    <w:p>
      <w:pPr>
        <w:pStyle w:val="Normal"/>
        <w:rPr/>
      </w:pPr>
      <w:r>
        <w:rPr>
          <w:rStyle w:val="Wrterbuchkopfzeile"/>
        </w:rPr>
        <w:t>*laiwazikæ-</w:t>
      </w:r>
      <w:r>
        <w:rPr>
          <w:rStyle w:val="WrterbuchStandard"/>
        </w:rPr>
        <w:t>, *laiwazikæn, germ., sw. F. (n): nhd. Lerche; ne. lark; RB.: an., as., ahd.; Hw.: s. *laiwarikæn; E.: Etymologie unbekannt; W.: an. lÏvirk-i, sw. M. (n), Lerche; W.: as. lêwerka* (1) 2, sw. F. (n), Lerche; mnd. lêwerke, lêrke, F., M., Lerche; W.: as. *lêrik?, sw. F. (n)?, Lerche; W.: ahd. lÐrihha 65, lÐricha, lÐwerka*, sw. F. (n), Lerche; mhd. lÐrche, lërche, lÐrhe, sw. F., Lerche; nhd. Lerche, F., Lerche, DW 12, 201; L.: Kluge s. u. Lerche</w:t>
      </w:r>
    </w:p>
    <w:p>
      <w:pPr>
        <w:pStyle w:val="Normal"/>
        <w:rPr/>
      </w:pPr>
      <w:r>
        <w:rPr>
          <w:rStyle w:val="Wrterbuchkopfzeile"/>
        </w:rPr>
        <w:t>*laiwrikæ</w:t>
        <w:noBreakHyphen/>
      </w:r>
      <w:r>
        <w:rPr>
          <w:rStyle w:val="WrterbuchStandard"/>
        </w:rPr>
        <w:t>, *laiwrikæn, germ., sw. F. (n): Vw.: s. *laiwarikæn</w:t>
      </w:r>
    </w:p>
    <w:p>
      <w:pPr>
        <w:pStyle w:val="Normal"/>
        <w:rPr/>
      </w:pPr>
      <w:r>
        <w:rPr>
          <w:rStyle w:val="Wrterbuchkopfzeile"/>
        </w:rPr>
        <w:t>Laiwweitu-s*</w:t>
      </w:r>
      <w:r>
        <w:rPr>
          <w:rStyle w:val="WrterbuchStandard"/>
          <w:b/>
        </w:rPr>
        <w:t xml:space="preserve"> 2</w:t>
      </w:r>
      <w:r>
        <w:rPr>
          <w:rStyle w:val="WrterbuchStandard"/>
        </w:rPr>
        <w:t>, got., st. M. (i): nhd. Levit; ne. Levite; ÜG.: gr. Leu…thj; ÜE.: lat. Levites; Q.: Bi (340-380); I.: Lw. gr. Leu…thj (LeuítÐs), lat. LÐvÆtÐs; E.: s. gr. Leu…thj (LeuítÐs), M., Levit; lat. LÐvÆtÐs, M., Levit; hebr. LÐvÆ, M., PN, Levi, Anhänglichkeit, Anschließung; B.: Nom. Pl. Laiwweiteis Neh 7,1 D; Neh 7,43 D</w:t>
      </w:r>
    </w:p>
    <w:p>
      <w:pPr>
        <w:pStyle w:val="Normal"/>
        <w:rPr/>
      </w:pPr>
      <w:r>
        <w:rPr>
          <w:rStyle w:val="Wrterbuchkopfzeile"/>
        </w:rPr>
        <w:t>*laiza-</w:t>
      </w:r>
      <w:r>
        <w:rPr>
          <w:rStyle w:val="WrterbuchStandard"/>
        </w:rPr>
        <w:t>, *laizam?, germ., st. N. (a): nhd. Lehm; ne. loam; RB.: an., as.; E.: s. idg. *loisõ, F., Lehm, Pokorny 662; idg. *lei- (3), Adj., V., schleimig, klebrig, gleiten, glätten, streichen, Pokorny 662; W.: an. lei-r, st. N. (a), Lehm, Schlamm; W.: s. as. *lÐ</w:t>
        <w:noBreakHyphen/>
        <w:t>r?, Sb., Schlamm?; L.: Falk/Torp 365</w:t>
      </w:r>
    </w:p>
    <w:p>
      <w:pPr>
        <w:pStyle w:val="Normal"/>
        <w:rPr/>
      </w:pPr>
      <w:r>
        <w:rPr>
          <w:rStyle w:val="Wrterbuchkopfzeile"/>
        </w:rPr>
        <w:t>*laizizan</w:t>
      </w:r>
      <w:r>
        <w:rPr>
          <w:rStyle w:val="WrterbuchStandard"/>
        </w:rPr>
        <w:t>, germ., Adj.: nhd. wenigere; ne. fewer; RB.: ae., afries.; E.: s. idg. *leis</w:t>
        <w:noBreakHyphen/>
        <w:t>, *lois</w:t>
        <w:noBreakHyphen/>
        <w:t>, Adj., wenig, lind, Pokorny 662; vgl. idg. *lei</w:t>
        <w:noBreakHyphen/>
        <w:t xml:space="preserve"> (2), V., Adj., eingehen, abnehmen, schwinden, mager, schlank, Pokorny 661; W.: ae. lÚ-s-s-a, Adj., kleinere, geringere, wenigere; W.: afries. le-s-s-era 1?, le-s-s-a, Adj. (Komp.), wenigere; L.: Heidermanns 358</w:t>
      </w:r>
    </w:p>
    <w:p>
      <w:pPr>
        <w:pStyle w:val="Normal"/>
        <w:rPr/>
      </w:pPr>
      <w:r>
        <w:rPr>
          <w:rStyle w:val="Wrterbuchkopfzeile"/>
        </w:rPr>
        <w:t>*laizja-</w:t>
      </w:r>
      <w:r>
        <w:rPr>
          <w:rStyle w:val="WrterbuchStandard"/>
        </w:rPr>
        <w:t>, *laizjaz, germ.?, Adj.: nhd. zu belehren seiend; ne. being (Adj.) to teach; RB.: ae.; E.: s. idg. *leis</w:t>
        <w:noBreakHyphen/>
        <w:t>, Sb., Spur, Furche, Geleise, Gleis, Pokorny 671?; W.: ae. *lÚr</w:t>
        <w:noBreakHyphen/>
        <w:t>e (1), Adj., gelehrig; L.: Heidermanns 358</w:t>
      </w:r>
    </w:p>
    <w:p>
      <w:pPr>
        <w:pStyle w:val="Normal"/>
        <w:rPr/>
      </w:pPr>
      <w:r>
        <w:rPr>
          <w:rStyle w:val="Wrterbuchkopfzeile"/>
        </w:rPr>
        <w:t>*laizjan</w:t>
      </w:r>
      <w:r>
        <w:rPr>
          <w:rStyle w:val="WrterbuchStandard"/>
        </w:rPr>
        <w:t>, germ., sw. V.: nhd. lehren; ne. teach; RB.: got., ae., afries., anfrk., as., ahd.; Hw.: s. *laizæ; E.: s. idg. *leis-, Sb., Spur, Furche, Geleise, Gleis, Pokorny 671; W.: got. lais-jan 54, sw. V. (1), lehren, belehren(, Lehmann L10); W.: ae. lÚr</w:t>
        <w:noBreakHyphen/>
        <w:t>an, lÐr-an, sw. V. (1), lehren, raten, drängen, predigen; an. lÏr-a, sw. V. (1), lehren, lernen; W.: afries. lêr-a 12, sw. V. (1), lehren; nfries. leeren, V., lehren; W.: anfrk. lÐr-en* 1, lÐr-on*, sw. V. (1), lehren; W.: as. lêr</w:t>
        <w:noBreakHyphen/>
        <w:t>ian 29, sw. V. (1a), lehren; W.: ahd. lÐren 355, sw. V. (1a), lehren, unterweisen, erklären, zeigen; mhd. lÐren, sw. V., zurechtweisen, unterweisen, kennenlernen; nhd. lehren, sw. V., lehren, DW 12, 559; L.: Falk/Torp 369, Seebold 323, Kluge s. u. lehren</w:t>
      </w:r>
    </w:p>
    <w:p>
      <w:pPr>
        <w:pStyle w:val="Normal"/>
        <w:rPr/>
      </w:pPr>
      <w:r>
        <w:rPr>
          <w:rStyle w:val="Wrterbuchkopfzeile"/>
        </w:rPr>
        <w:t>*laizæ</w:t>
      </w:r>
      <w:r>
        <w:rPr>
          <w:rStyle w:val="WrterbuchStandard"/>
        </w:rPr>
        <w:t>, germ., st. F. (æ): nhd. Lehre; ne. doctrine; RB.: got., ae., afries., as., ahd.; Hw.: s. *laizjan; E.: s. idg. *leis-, Sb., Spur, Furche, Geleise, Gleis, Pokorny 671; W.: got. *lais-æ, sw. F. (n), Lehre; W.: ae. lõr, st. F. (æ), Lehre, Vorschrift, Rat, Wissenschaft, Klugheit, Geschichte; W.: afries. lâr-e 1, st. F. (æ), Lehre; nfries. leere; W.: as. lêr</w:t>
        <w:noBreakHyphen/>
        <w:t>a 83, st. F. (æ), sw. F. (n), Lehre, Gebot; mnd. lêre, lêr, F., »Lehre«, Lehren (N.), Belehrung, Anweisung; W.: ahd. lÐra 155, st. F. (æ), Lehre, Belehrung, Unterricht, Überlieferung, Unterweisung, Teilgebiet der Unterweisung; s. mhd. lÐre, st. F., Lehre, Anleitung, Unterweisung, Unterricht; nhd. Lehre, F., Lehre, DW 12, 554; L.: Falk/Torp 369, Kluge s. u. Lehre</w:t>
      </w:r>
    </w:p>
    <w:p>
      <w:pPr>
        <w:pStyle w:val="Normal"/>
        <w:rPr/>
      </w:pPr>
      <w:r>
        <w:rPr>
          <w:rStyle w:val="Wrterbuchkopfzeile"/>
        </w:rPr>
        <w:t>*laji-</w:t>
      </w:r>
      <w:r>
        <w:rPr>
          <w:rStyle w:val="WrterbuchStandard"/>
        </w:rPr>
        <w:t>, *lajiz, germ.?, Sb.: nhd. Lehm; ne. loam; E.: s. idg. *lei</w:t>
        <w:noBreakHyphen/>
        <w:t xml:space="preserve"> (3), Adj., V., schleimig, klebrig, gleiten, glätten, streichen, Pokorny 662</w:t>
      </w:r>
    </w:p>
    <w:p>
      <w:pPr>
        <w:pStyle w:val="Normal"/>
        <w:rPr/>
      </w:pPr>
      <w:r>
        <w:rPr>
          <w:rStyle w:val="Wrterbuchkopfzeile"/>
        </w:rPr>
        <w:t>*laØos?</w:t>
      </w:r>
      <w:r>
        <w:rPr>
          <w:rStyle w:val="WrterbuchStandard"/>
        </w:rPr>
        <w:t>, idg., Sb.: nhd. Speck, Fett; ne. lard (N.); RB.: Pokorny 652; Hw.: s. *lai</w:t>
        <w:noBreakHyphen/>
        <w:t>?; E.: s. *lai</w:t>
        <w:noBreakHyphen/>
        <w:t>?</w:t>
      </w:r>
    </w:p>
    <w:p>
      <w:pPr>
        <w:pStyle w:val="Normal"/>
        <w:rPr/>
      </w:pPr>
      <w:r>
        <w:rPr>
          <w:rStyle w:val="Wrterbuchkopfzeile"/>
        </w:rPr>
        <w:t>lak</w:t>
      </w:r>
      <w:r>
        <w:rPr>
          <w:rStyle w:val="WrterbuchStandard"/>
          <w:b/>
        </w:rPr>
        <w:t xml:space="preserve"> (1)</w:t>
      </w:r>
      <w:r>
        <w:rPr>
          <w:rStyle w:val="WrterbuchStandard"/>
        </w:rPr>
        <w:t>, lack, mnd., M., N.: nhd. Fehler, Mangel, Gebrechen, Makel, Tadel; E.: s. mndl. lac, Mangel, Fehler, falsche Beschuldigung; R.: Ðn lak vinden: nhd. »einen Fehler finden«, einen Fehler nachweisen, etwas anhängen; L.: MndHwb 2, 723 (lak), Lü 195b (lak)</w:t>
      </w:r>
    </w:p>
    <w:p>
      <w:pPr>
        <w:pStyle w:val="Normal"/>
        <w:rPr/>
      </w:pPr>
      <w:r>
        <w:rPr>
          <w:rStyle w:val="Wrterbuchkopfzeile"/>
        </w:rPr>
        <w:t>*lak</w:t>
        <w:noBreakHyphen/>
      </w:r>
      <w:r>
        <w:rPr>
          <w:rStyle w:val="WrterbuchStandard"/>
        </w:rPr>
        <w:t>, germ.: Q.: ON (2. Jh.); Son.: Reichert, Lexikon der altgermanischen Namen 2, 1990, 556 (Laciburgi)</w:t>
      </w:r>
    </w:p>
    <w:p>
      <w:pPr>
        <w:pStyle w:val="Normal"/>
        <w:rPr/>
      </w:pPr>
      <w:r>
        <w:rPr>
          <w:rStyle w:val="Wrterbuchkopfzeile"/>
        </w:rPr>
        <w:t>*lak</w:t>
        <w:noBreakHyphen/>
      </w:r>
      <w:r>
        <w:rPr>
          <w:rStyle w:val="WrterbuchStandard"/>
        </w:rPr>
        <w:t>, idg., V.: nhd. lecken (V.) (1); ne. lick (V.) with clicking sound; RB.: Pokorny 653 (1054/10), arm., balt., slaw.; Hw.: s. *lab</w:t>
        <w:noBreakHyphen/>
      </w:r>
    </w:p>
    <w:p>
      <w:pPr>
        <w:pStyle w:val="Normal"/>
        <w:rPr/>
      </w:pPr>
      <w:r>
        <w:rPr>
          <w:rStyle w:val="Wrterbuchkopfzeile"/>
        </w:rPr>
        <w:t>lak</w:t>
      </w:r>
      <w:r>
        <w:rPr>
          <w:rStyle w:val="WrterbuchStandard"/>
          <w:b/>
        </w:rPr>
        <w:t xml:space="preserve"> (4)</w:t>
      </w:r>
      <w:r>
        <w:rPr>
          <w:rStyle w:val="WrterbuchStandard"/>
        </w:rPr>
        <w:t>, lack, mnd., Adj.: nhd. leck, durchlässig, undicht; E.: s. an. lekr, Adj., leck; s. ae. hlec, Adj., leck; s. germ. *lek-a, Adj., leck; s. idg. *leg- (1), V., tröpfeln, sickern, zergehen, Pokorny 657; s. Kluge s. v. leck; L.: MndHwb 2, 723 (lak), Lü 195b (lak)</w:t>
      </w:r>
    </w:p>
    <w:p>
      <w:pPr>
        <w:pStyle w:val="Normal"/>
        <w:rPr/>
      </w:pPr>
      <w:r>
        <w:rPr>
          <w:rStyle w:val="Wrterbuchkopfzeile"/>
        </w:rPr>
        <w:t>lak</w:t>
      </w:r>
      <w:r>
        <w:rPr>
          <w:rStyle w:val="WrterbuchStandard"/>
          <w:b/>
        </w:rPr>
        <w:t xml:space="preserve"> (2)</w:t>
      </w:r>
      <w:r>
        <w:rPr>
          <w:rStyle w:val="WrterbuchStandard"/>
        </w:rPr>
        <w:t>, lac, mnd., Sb.: nhd. Lack (wohl als Farbstoff); Hw.: s. lacke; I.: Lw. it. lacca; E.: s. it. lacca, F., Lack; s. arab, Sb., lakk, Lack?; s. pers. lõk, Sb., Lack?; wohl zu aind. lõks˜, F., Lack; s. aind. rájyati, V., färbt sich, rötet sich; s. Kluge s. v. Lack</w:t>
      </w:r>
    </w:p>
    <w:p>
      <w:pPr>
        <w:pStyle w:val="Normal"/>
        <w:rPr/>
      </w:pPr>
      <w:r>
        <w:rPr>
          <w:rStyle w:val="Wrterbuchkopfzeile"/>
        </w:rPr>
        <w:t>lak</w:t>
      </w:r>
      <w:r>
        <w:rPr>
          <w:rStyle w:val="WrterbuchStandard"/>
          <w:b/>
        </w:rPr>
        <w:t xml:space="preserve"> (3)</w:t>
      </w:r>
      <w:r>
        <w:rPr>
          <w:rStyle w:val="WrterbuchStandard"/>
        </w:rPr>
        <w:t>, mnd., Adj.: nhd. schlaff, lose, nicht fest, baufällig, unansehnlich; Hw.: vgl. mhd. lac (1); E.: s. mhd. lac, Adj., faul, schlapp; weitere Herkunft unbekannt; s. Kluge s. v. lack; L.: MndHwb 2, 723 (lak), Lü 195b (lak); Son.: örtlich beschränkt</w:t>
      </w:r>
    </w:p>
    <w:p>
      <w:pPr>
        <w:pStyle w:val="Normal"/>
        <w:rPr/>
      </w:pPr>
      <w:r>
        <w:rPr>
          <w:rStyle w:val="Wrterbuchkopfzeile"/>
        </w:rPr>
        <w:t>-lak</w:t>
      </w:r>
      <w:r>
        <w:rPr>
          <w:rStyle w:val="WrterbuchStandard"/>
        </w:rPr>
        <w:t>, an., st. N. (a): nhd. Laken; Hw.: s. baŒ-lak, lÆn-lak; vgl. ae. lacen?, afries. leken, as. lakan*, ahd. lahhan (1); I.: Lw. mnd. laken; E.: s. mnd. laken; germ. *lakana, Sb., Laken, Tuch, Lappen (M.); vgl. idg. *slÐg</w:t>
        <w:noBreakHyphen/>
        <w:t>, *lÐg</w:t>
        <w:noBreakHyphen/>
        <w:t>, *sleng</w:t>
        <w:noBreakHyphen/>
        <w:t>, *leng</w:t>
        <w:noBreakHyphen/>
        <w:t>, Adj., schlaff, matt, Pokorny 959; L.: Vr 344b</w:t>
      </w:r>
    </w:p>
    <w:p>
      <w:pPr>
        <w:pStyle w:val="Normal"/>
        <w:rPr/>
      </w:pPr>
      <w:r>
        <w:rPr>
          <w:rStyle w:val="Wrterbuchkopfzeile"/>
        </w:rPr>
        <w:t>*lak-</w:t>
      </w:r>
      <w:r>
        <w:rPr>
          <w:rStyle w:val="WrterbuchStandard"/>
        </w:rPr>
        <w:t>, *lÐk</w:t>
        <w:noBreakHyphen/>
        <w:t>, germ., V.: nhd. schlaff sein (V.); ne. be (V.) slack; Hw.: s. *laka- (a); E.: s. idg. *slÐg</w:t>
        <w:noBreakHyphen/>
        <w:t>, *lÐg</w:t>
        <w:noBreakHyphen/>
        <w:t>, *sleng</w:t>
        <w:noBreakHyphen/>
        <w:t>, *leng</w:t>
        <w:noBreakHyphen/>
        <w:t>, Adj., schlaff, matt, Pokorny 959; L.: Falk/Torp 356</w:t>
      </w:r>
    </w:p>
    <w:p>
      <w:pPr>
        <w:pStyle w:val="Normal"/>
        <w:rPr/>
      </w:pPr>
      <w:r>
        <w:rPr>
          <w:rStyle w:val="Wrterbuchkopfzeile"/>
        </w:rPr>
        <w:t>*la¨-</w:t>
      </w:r>
      <w:r>
        <w:rPr>
          <w:rStyle w:val="WrterbuchStandard"/>
        </w:rPr>
        <w:t>, idg., V.: nhd. sprenkeln, tupfen; ne. sprinkle (V.); RB.: Pokorny 653 (1055/11), ind.?, germ., balt., slaw., toch.; Hw.: s. *la¨sos?; W.: s. germ. *lahsa</w:t>
        <w:noBreakHyphen/>
        <w:t>, *lahsaz, st. M. (a), Lachs; an. lax, st. M. (a), Lachs; W.: s. germ. *lahsa</w:t>
        <w:noBreakHyphen/>
        <w:t>, *lahsaz, st. M. (a), Lachs; ae. leax, st. M. (a), Lachs; W.: s. germ. *lahsa</w:t>
        <w:noBreakHyphen/>
        <w:t>, *lahsaz, st. M. (a), Lachs; as. lah</w:t>
        <w:noBreakHyphen/>
        <w:t>s 2, st. M. (a?), Lachs; W.: s. germ. *lahsa</w:t>
        <w:noBreakHyphen/>
        <w:t>, *lahsaz, st. M. (a), Lachs; ahd. lahs 28, st. M. (a?), Lachs; mhd. lahs, st. M., Lachs; nhd. Lachs, M., Lachs, DW 12, 30</w:t>
      </w:r>
    </w:p>
    <w:p>
      <w:pPr>
        <w:pStyle w:val="Normal"/>
        <w:rPr/>
      </w:pPr>
      <w:r>
        <w:rPr>
          <w:rStyle w:val="Wrterbuchkopfzeile"/>
        </w:rPr>
        <w:t>*lõk?</w:t>
      </w:r>
      <w:r>
        <w:rPr>
          <w:rStyle w:val="WrterbuchStandard"/>
        </w:rPr>
        <w:t>, as., Sb.: nhd. Lache (F.) (2), Grenzzeichen; ne. landmark (N.); Hw.: vgl. ahd. lõh* (st. M. a, i); Q.: ON; E.: nach Kluge, F./Seebold, E., Etymologisches Wörterbuch der deutschen Sprache, 23. A. 1995 Herkunft unklar; Son.: vgl. Holthausen, F., Altsächsisches Wörterbuch, 2. A. 1967, S. 44b</w:t>
      </w:r>
    </w:p>
    <w:p>
      <w:pPr>
        <w:pStyle w:val="Normal"/>
        <w:rPr/>
      </w:pPr>
      <w:r>
        <w:rPr>
          <w:rStyle w:val="Wrterbuchkopfzeile"/>
        </w:rPr>
        <w:t>*lak</w:t>
        <w:noBreakHyphen/>
        <w:t>a?</w:t>
      </w:r>
      <w:r>
        <w:rPr>
          <w:rStyle w:val="WrterbuchStandard"/>
        </w:rPr>
        <w:t>, as., sw. F. (n): nhd. Lache (F.) (1), Sumpf; ne. bog (N.); Hw.: vgl. ahd. lahha* (1) (sw. F. n); Q.: ON; E.: germ. *lakæ?, st. F. (æ), Lache (F.) (1), Lake, See (M.); s. idg. *leg</w:t>
        <w:noBreakHyphen/>
        <w:t xml:space="preserve"> (1), V., tröpfeln, sickern, zergehen, Pokorny 657; W.: mnd. lake, F., Lache (F.) (1), kleineres seichtes Gewässer; Son.: Holthausen, F., Altsächsisches Wörterbuch, 2. A. 1967, S. 44b</w:t>
      </w:r>
    </w:p>
    <w:p>
      <w:pPr>
        <w:pStyle w:val="Normal"/>
        <w:rPr/>
      </w:pPr>
      <w:r>
        <w:rPr>
          <w:rStyle w:val="Wrterbuchkopfzeile"/>
        </w:rPr>
        <w:t>*laka-</w:t>
      </w:r>
      <w:r>
        <w:rPr>
          <w:rStyle w:val="WrterbuchStandard"/>
          <w:b/>
        </w:rPr>
        <w:t xml:space="preserve"> (2)</w:t>
      </w:r>
      <w:r>
        <w:rPr>
          <w:rStyle w:val="WrterbuchStandard"/>
        </w:rPr>
        <w:t>, *lakaz, germ., Adj.: nhd. leck; ne. leaky; RB.: mnl., mnd.; Hw.: s. *leka</w:t>
        <w:noBreakHyphen/>
        <w:t>; E.: s. idg. *leg- (1), V., tröpfeln, sickern, zergehen, Pokorny 657?; W.: mnl. lac, Adj., leck, undicht; W.: mnd. lak, Adj., leck; L.: Falk/Torp 356, Heidermanns 359</w:t>
      </w:r>
    </w:p>
    <w:p>
      <w:pPr>
        <w:pStyle w:val="Normal"/>
        <w:rPr/>
      </w:pPr>
      <w:r>
        <w:rPr>
          <w:rStyle w:val="Wrterbuchkopfzeile"/>
        </w:rPr>
        <w:t>*laka-</w:t>
      </w:r>
      <w:r>
        <w:rPr>
          <w:rStyle w:val="WrterbuchStandard"/>
          <w:b/>
        </w:rPr>
        <w:t xml:space="preserve"> (1)</w:t>
      </w:r>
      <w:r>
        <w:rPr>
          <w:rStyle w:val="WrterbuchStandard"/>
        </w:rPr>
        <w:t>, *lakaz, germ., Adj.: nhd. schlaff, lose, gering; ne. slack (Adj.), low; RB.: an., ae., mnl., mnd.; E.: idg. *slÐg</w:t>
        <w:noBreakHyphen/>
        <w:t>, *lÐg</w:t>
        <w:noBreakHyphen/>
        <w:t>, *sleng</w:t>
        <w:noBreakHyphen/>
        <w:t>, *leng</w:t>
        <w:noBreakHyphen/>
        <w:t>, Adj., schlaff, matt, Pokorny 959; W.: an. lak-r, lõk-r, Adj., unbedeutend, schlecht; W.: s. ae. lÏc-c-an (2), sw. V., tadeln; W.: mnl. lac, Adj., flau, fade; W.: mnd. lak, Adj., schlaff, lose; L.: Falk/Torp 356, Heidermanns 359</w:t>
      </w:r>
    </w:p>
    <w:p>
      <w:pPr>
        <w:pStyle w:val="Normal"/>
        <w:rPr/>
      </w:pPr>
      <w:r>
        <w:rPr>
          <w:rStyle w:val="Wrterbuchkopfzeile"/>
        </w:rPr>
        <w:t>lak</w:t>
        <w:noBreakHyphen/>
        <w:t>an*</w:t>
      </w:r>
      <w:r>
        <w:rPr>
          <w:rStyle w:val="WrterbuchStandard"/>
          <w:b/>
        </w:rPr>
        <w:t xml:space="preserve"> 7</w:t>
      </w:r>
      <w:r>
        <w:rPr>
          <w:rStyle w:val="WrterbuchStandard"/>
        </w:rPr>
        <w:t>, as., st. N. (a): nhd. Laken, Decke, Tuch; ne. sheet (N.), blanket (N.), curtain (N.), cloth (N.); ÜG.: lat. chlamys H, palla Gl, velum H; Vw.: s. ambaht</w:t>
        <w:noBreakHyphen/>
        <w:t>*, *h’mith</w:t>
        <w:noBreakHyphen/>
        <w:t>, segal</w:t>
        <w:noBreakHyphen/>
        <w:t>*, skuld</w:t>
        <w:noBreakHyphen/>
        <w:t>*; Hw.: vgl. ahd. lahhan (1) (st. N. a); Q.: FM, GlVO, H (830); E.: germ. *lakana, Sb., Laken (N.), Tuch, Lappen (M.); s. idg. *slÐg</w:t>
        <w:noBreakHyphen/>
        <w:t>, *lÐg</w:t>
        <w:noBreakHyphen/>
        <w:t>, *sleng</w:t>
        <w:noBreakHyphen/>
        <w:t>, *leng</w:t>
        <w:noBreakHyphen/>
        <w:t>, Adj., schlaff, matt, Pokorny 959; W.: mnd. laken, N., »Laken«, Tuch, gewebtes Material, Stoff; B.: H Nom. Sg. lacan 5664 C, Gen. Sg. lacanes 5497 C, Dat. Sg. lacane 5668 C, FM Akk. Sg. lakan Wa 39, 31 = SAAT 39, 31, Wa 43, 36 = SAAT 43, 36, Akk. Pl. lakan 43, 35 = SAAT 43, 35, GlVO Dat. Sg. lakene palla Wa 113, 30a = SAGA 195, 30a = Gl 2, 717, zwischen Zeile 66 und 67; Kont.: H endi that fêha lacan tebrast an middion an tuê 5664; Son.: vgl. Wortschatz der germanischen Spracheinheit, unter Mitw. v. Falk, H., gänzlich umgearb. v. Torp, A., 4. A., 1909, S. 356, Berr, S., An Etymological Glossary to the Old Saxon Heliand, 1971, S. 232</w:t>
      </w:r>
    </w:p>
    <w:p>
      <w:pPr>
        <w:pStyle w:val="Normal"/>
        <w:rPr/>
      </w:pPr>
      <w:r>
        <w:rPr>
          <w:rStyle w:val="Wrterbuchkopfzeile"/>
        </w:rPr>
        <w:t>*lakana</w:t>
      </w:r>
      <w:r>
        <w:rPr>
          <w:rStyle w:val="WrterbuchStandard"/>
        </w:rPr>
        <w:t>, *lakna, germ., Sb.: nhd. Laken, Tuch, Lappen (M.); ne. sheet, cloth; RB.: ae., afries., mnl., as., ahd.; E.: s. idg. *slÐg</w:t>
        <w:noBreakHyphen/>
        <w:t>, *lÐg</w:t>
        <w:noBreakHyphen/>
        <w:t>, *sleng</w:t>
        <w:noBreakHyphen/>
        <w:t>, *leng</w:t>
        <w:noBreakHyphen/>
        <w:t>, Adj., schlaff, matt, Pokorny 959; W.: ae. lac-en?, Sb., Mantel; W.: afries. lek-en 1?, lez-en, letz-en, st. N. (a), Laken; nfries. lecken; W.: mnl. laken, Sb., Laken; W.: as. lak</w:t>
        <w:noBreakHyphen/>
        <w:t>an* 7, st. N. (a), Laken, Decke; mnd. laken, N., Tuch, gewebtes Material, Stoff; an. lak, st. N. (a), Laken; W.: ahd. lahhan (1) 87, lachan, st. N. (a), »Laken«, Tuch, Gewand, Mantel, Umhang; mhd. lachen (2), st. N., Tuch, Decke, Laken; s. nhd. Laken, M., N., Laken, Tuch, DW 12, 80; L.: Falk/Torp 356, Kluge s. u. Laken</w:t>
      </w:r>
    </w:p>
    <w:p>
      <w:pPr>
        <w:pStyle w:val="Normal"/>
        <w:rPr/>
      </w:pPr>
      <w:r>
        <w:rPr>
          <w:rStyle w:val="Wrterbuchkopfzeile"/>
        </w:rPr>
        <w:t>lake</w:t>
      </w:r>
      <w:r>
        <w:rPr>
          <w:rStyle w:val="WrterbuchStandard"/>
        </w:rPr>
        <w:t>, mnd.?, Sb.: nhd. ein Gewürz?; E.: ?; L.: Lü 195b (lake)</w:t>
      </w:r>
    </w:p>
    <w:p>
      <w:pPr>
        <w:pStyle w:val="Normal"/>
        <w:rPr/>
      </w:pPr>
      <w:r>
        <w:rPr>
          <w:rStyle w:val="Wrterbuchkopfzeile"/>
        </w:rPr>
        <w:t>lõke</w:t>
      </w:r>
      <w:r>
        <w:rPr>
          <w:rStyle w:val="WrterbuchStandard"/>
          <w:b/>
        </w:rPr>
        <w:t xml:space="preserve"> (1)</w:t>
      </w:r>
      <w:r>
        <w:rPr>
          <w:rStyle w:val="WrterbuchStandard"/>
        </w:rPr>
        <w:t>, lacke, mnd., F.: nhd. Lache (F.) (1), Sumpf, sumpfige Wiese, kleines seichtes stehendes Gewässer, mit Wasser gefüllte Vertiefung im Wiesengelände, Sumpfwiese, langsam fließendes Gewässer, Seitenarm, Abfluss eines Sumpfgeländes, zur Fischerei nutzbarer Wasserlauf; Hw.: vgl. lache; E.: as. *lak</w:t>
        <w:noBreakHyphen/>
        <w:t>a?, sw. F. (n), Lache (F.) (1), Sumpf; germ. *lakæ?, st. F. (æ), Lache (F.) (1), Lake, See (M.); s. idg. *leg</w:t>
        <w:noBreakHyphen/>
        <w:t xml:space="preserve"> (1), V., tröpfeln, sickern, zergehen, Pk 657; s. as. lag</w:t>
        <w:noBreakHyphen/>
        <w:t>u (1) 1, Sb., Lache (F.) (1), See (M.), Meer; germ. *lagu</w:t>
        <w:noBreakHyphen/>
        <w:t>, *laguz, st. M. (u), Nass, Wasser, See (M.), l-Rune; idg. *laku-, Sb., Lache (F.) (1), See (M.); L.: MndHwb 2, 723f. (lõke), Lü 195b (lake); Son.: häufig Grundwort in Flurnamen</w:t>
      </w:r>
    </w:p>
    <w:p>
      <w:pPr>
        <w:pStyle w:val="Normal"/>
        <w:rPr/>
      </w:pPr>
      <w:r>
        <w:rPr>
          <w:rStyle w:val="Wrterbuchkopfzeile"/>
        </w:rPr>
        <w:t>lõke</w:t>
      </w:r>
      <w:r>
        <w:rPr>
          <w:rStyle w:val="WrterbuchStandard"/>
          <w:b/>
        </w:rPr>
        <w:t xml:space="preserve"> (2)</w:t>
      </w:r>
      <w:r>
        <w:rPr>
          <w:rStyle w:val="WrterbuchStandard"/>
        </w:rPr>
        <w:t>, lacke, mnd., F.: nhd. Lake, Salzbrühe, starkes Salzwasser, Salzbrühe zum Einpökeln des Herings, Lauge (Bedeutung örtlich beschränkt), Farbstoff (Bedeutung örtlich beschränkt); ÜG.: lat. salsugo; Vw.: s. hÐrinc-, pÐper-, range-, solt-; E.: s. lõke (1); s. Kluge s. v. Lake; L.: MndHwb 2, 724 (lõke), Lü 195b (lake)</w:t>
      </w:r>
    </w:p>
    <w:p>
      <w:pPr>
        <w:pStyle w:val="Normal"/>
        <w:rPr/>
      </w:pPr>
      <w:r>
        <w:rPr>
          <w:rStyle w:val="Wrterbuchkopfzeile"/>
        </w:rPr>
        <w:t>*lak-ed</w:t>
      </w:r>
      <w:r>
        <w:rPr>
          <w:rStyle w:val="WrterbuchStandard"/>
        </w:rPr>
        <w:t>, afries., Part. Prät.=Adj.: nhd. angefochten; ne. contested; Vw.: s. un</w:t>
        <w:noBreakHyphen/>
        <w:t>; E.: s. lak-ia</w:t>
      </w:r>
    </w:p>
    <w:p>
      <w:pPr>
        <w:pStyle w:val="Normal"/>
        <w:rPr/>
      </w:pPr>
      <w:r>
        <w:rPr>
          <w:rStyle w:val="Wrterbuchkopfzeile"/>
        </w:rPr>
        <w:t>lakei*</w:t>
      </w:r>
      <w:r>
        <w:rPr>
          <w:rStyle w:val="WrterbuchStandard"/>
        </w:rPr>
        <w:t xml:space="preserve">, lakey, lackei, mnd., M.: nhd. »Lakai«, niederer fürstlicher Diener; I.: Lw. frz. laquais; E.: s. frz. laquais, M., Hilfssoldat, niederer Soldat; genaue Herkunft von laquais unklar; möglicherweise von türk. ulaq, V., laufen; möglicherweise von arab. </w:t>
      </w:r>
      <w:r>
        <w:rPr>
          <w:rStyle w:val="WrterbuchStandard"/>
          <w:rFonts w:ascii="Times New Roman" w:hAnsi="Times New Roman"/>
          <w:rtl w:val="true"/>
        </w:rPr>
        <w:t>القائد</w:t>
      </w:r>
      <w:r>
        <w:rPr>
          <w:rStyle w:val="WrterbuchStandard"/>
        </w:rPr>
        <w:t xml:space="preserve"> </w:t>
      </w:r>
      <w:r>
        <w:rPr>
          <w:rStyle w:val="WrterbuchStandard"/>
        </w:rPr>
        <w:t>(al-q</w:t>
      </w:r>
      <w:r>
        <w:rPr>
          <w:rStyle w:val="WrterbuchStandard"/>
          <w:rFonts w:cs="Times New Roman"/>
        </w:rPr>
        <w:t>ā</w:t>
      </w:r>
      <w:r>
        <w:rPr>
          <w:rStyle w:val="WrterbuchStandard"/>
          <w:rFonts w:cs="Times German"/>
        </w:rPr>
        <w:t>´</w:t>
      </w:r>
      <w:r>
        <w:rPr>
          <w:rStyle w:val="WrterbuchStandard"/>
        </w:rPr>
        <w:t>id), Sb., Leiter (M.), Anführer; s. Kluge s. v. Lakai; L.: MndHwb 2, 724 (lakey); Son.: Fremdwort in mnd. Form</w:t>
      </w:r>
    </w:p>
    <w:p>
      <w:pPr>
        <w:pStyle w:val="Normal"/>
        <w:rPr/>
      </w:pPr>
      <w:r>
        <w:rPr>
          <w:rStyle w:val="Wrterbuchkopfzeile"/>
        </w:rPr>
        <w:t>lakeienschæ*</w:t>
      </w:r>
      <w:r>
        <w:rPr>
          <w:rStyle w:val="WrterbuchStandard"/>
        </w:rPr>
        <w:t>, lackeyenschæ, mnd., M.: nhd. »Lakaienschuh«, geckenhafter Schuh; Q.: Nic. Gryse Spegel 2b (1593); E.: s. lakei, schæ; L.: MndHwb 2, 724 (lakey/lackeyenschô); Son.: jünger</w:t>
      </w:r>
    </w:p>
    <w:p>
      <w:pPr>
        <w:pStyle w:val="Normal"/>
        <w:rPr/>
      </w:pPr>
      <w:r>
        <w:rPr>
          <w:rStyle w:val="Wrterbuchkopfzeile"/>
        </w:rPr>
        <w:t>lõken</w:t>
      </w:r>
      <w:r>
        <w:rPr>
          <w:rStyle w:val="WrterbuchStandard"/>
          <w:b/>
        </w:rPr>
        <w:t xml:space="preserve"> (3)</w:t>
      </w:r>
      <w:r>
        <w:rPr>
          <w:rStyle w:val="WrterbuchStandard"/>
        </w:rPr>
        <w:t>, mnd.?, sw. V.: nhd. abnehmen, weniger werden; Vw.: s. af-; E.: ?; L.: Lü 196a (laken)</w:t>
      </w:r>
    </w:p>
    <w:p>
      <w:pPr>
        <w:pStyle w:val="Normal"/>
        <w:rPr/>
      </w:pPr>
      <w:r>
        <w:rPr>
          <w:rStyle w:val="Wrterbuchkopfzeile"/>
        </w:rPr>
        <w:t>lõken</w:t>
      </w:r>
      <w:r>
        <w:rPr>
          <w:rStyle w:val="WrterbuchStandard"/>
          <w:b/>
        </w:rPr>
        <w:t xml:space="preserve"> (2)</w:t>
      </w:r>
      <w:r>
        <w:rPr>
          <w:rStyle w:val="WrterbuchStandard"/>
        </w:rPr>
        <w:t>, lacken, mnd., sw. V.: nhd. verachten, tadeln, gering achten, kritisieren; Vw.: s. achter-; E.: s. lak (1); L.: MndHwb 2, 724 (lâken), Lü 196a (laken)</w:t>
      </w:r>
    </w:p>
    <w:p>
      <w:pPr>
        <w:pStyle w:val="Normal"/>
        <w:rPr/>
      </w:pPr>
      <w:r>
        <w:rPr>
          <w:rStyle w:val="Wrterbuchkopfzeile"/>
        </w:rPr>
        <w:t>lõken</w:t>
      </w:r>
      <w:r>
        <w:rPr>
          <w:rStyle w:val="WrterbuchStandard"/>
          <w:b/>
        </w:rPr>
        <w:t xml:space="preserve"> (1)</w:t>
      </w:r>
      <w:r>
        <w:rPr>
          <w:rStyle w:val="WrterbuchStandard"/>
        </w:rPr>
        <w:t>, lacken, laeken, mnd., N.: nhd. Laken (N.), Tuch, Zeug, gewebtes Material (meist aus Wolle oder Leinen), Stoff, Samt, Seide, Bettzeug, Tischtuch, bestimmtes Maß, Wandschmuck, auf Leinen (N.) gemalte Tapete, Gemälde; Vw.: s. altõr-, bõde-, bank-, bõre-, bedde-, benk-, ber-, brðt-, bðten-, dõrn-, dõren-, dÐch-, decke-, disch-, dæden-, drõch-, drõcht-, eschÏre-, garde-, geste-, graf-, hõgen-, half-, hals-, hant-, hõr-, hÐden-, hÐmede-, hilligengæt-, hæse-, hæsen-, h</w:t>
      </w:r>
      <w:r>
        <w:rPr>
          <w:rStyle w:val="WrterbuchStandard"/>
          <w:rFonts w:cs="Microsoft Sans Serif" w:ascii="Microsoft Sans Serif" w:hAnsi="Microsoft Sans Serif"/>
        </w:rPr>
        <w:t>ȫ</w:t>
      </w:r>
      <w:r>
        <w:rPr>
          <w:rStyle w:val="WrterbuchStandard"/>
          <w:rFonts w:cs="Times German"/>
        </w:rPr>
        <w:t>vet-, junchÐre-, kap-, kappe-, kindelb</w:t>
      </w:r>
      <w:r>
        <w:rPr>
          <w:rStyle w:val="WrterbuchStandard"/>
        </w:rPr>
        <w:t>eddes-, knechte-, kægele-, koller-, lam-, lanc-, ledder-, lÆk-, lÆn-, lÆst-, market-, mÐgede-, m</w:t>
      </w:r>
      <w:r>
        <w:rPr>
          <w:rStyle w:val="WrterbuchStandard"/>
          <w:rFonts w:cs="Microsoft Sans Serif" w:ascii="Microsoft Sans Serif" w:hAnsi="Microsoft Sans Serif"/>
        </w:rPr>
        <w:t>ȫ</w:t>
      </w:r>
      <w:r>
        <w:rPr>
          <w:rStyle w:val="WrterbuchStandard"/>
          <w:rFonts w:cs="Times German"/>
        </w:rPr>
        <w:t>len-, m</w:t>
      </w:r>
      <w:r>
        <w:rPr>
          <w:rStyle w:val="WrterbuchStandard"/>
          <w:rFonts w:cs="Microsoft Sans Serif" w:ascii="Microsoft Sans Serif" w:hAnsi="Microsoft Sans Serif"/>
        </w:rPr>
        <w:t>ȫ</w:t>
      </w:r>
      <w:r>
        <w:rPr>
          <w:rStyle w:val="WrterbuchStandard"/>
          <w:rFonts w:cs="Times German"/>
        </w:rPr>
        <w:t>nike-, olter-, æster-, pak-, pÆl-, pðk-, rÐgen-, rek-, rÆde-, rinc-, ræ-, rok-, rügge-, sangwÆn-, sark-, schip-, schÆr-, schÆvastel-, schÆven-, sÐgel-,</w:t>
      </w:r>
      <w:r>
        <w:rPr>
          <w:rStyle w:val="WrterbuchStandard"/>
        </w:rPr>
        <w:t xml:space="preserve"> slach-, slõp-, smacht-, smõl-, snÆde-, snit-, solt-, spÐr-, sterf-, stæl-, sunnen-, swÐt-, telt-, teinvÐrendÐles-, ümme-, vasten-, venster-, vÐse-, væder-, volkes-, v</w:t>
      </w:r>
      <w:r>
        <w:rPr>
          <w:rStyle w:val="WrterbuchStandard"/>
          <w:rFonts w:cs="Microsoft Sans Serif" w:ascii="Microsoft Sans Serif" w:hAnsi="Microsoft Sans Serif"/>
        </w:rPr>
        <w:t>ȫ</w:t>
      </w:r>
      <w:r>
        <w:rPr>
          <w:rStyle w:val="WrterbuchStandard"/>
          <w:rFonts w:cs="Times German"/>
        </w:rPr>
        <w:t>r-, v</w:t>
      </w:r>
      <w:r>
        <w:rPr>
          <w:rStyle w:val="WrterbuchStandard"/>
          <w:rFonts w:cs="Microsoft Sans Serif" w:ascii="Microsoft Sans Serif" w:hAnsi="Microsoft Sans Serif"/>
        </w:rPr>
        <w:t>ȫ</w:t>
      </w:r>
      <w:r>
        <w:rPr>
          <w:rStyle w:val="WrterbuchStandard"/>
          <w:rFonts w:cs="Times German"/>
        </w:rPr>
        <w:t>raltõr-; Hw.: vgl. mhd. lachen (1); Q.: Ssp (1221-1224) (laken); E.: as. lak</w:t>
      </w:r>
      <w:r>
        <w:rPr>
          <w:rStyle w:val="WrterbuchStandard"/>
          <w:rFonts w:eastAsia="Batang;바탕" w:cs="Batang;바탕" w:ascii="Batang;바탕" w:hAnsi="Batang;바탕"/>
        </w:rPr>
        <w:noBreakHyphen/>
      </w:r>
      <w:r>
        <w:rPr>
          <w:rStyle w:val="WrterbuchStandard"/>
          <w:rFonts w:cs="Times German"/>
        </w:rPr>
        <w:t>an* 7</w:t>
      </w:r>
      <w:r>
        <w:rPr>
          <w:rStyle w:val="WrterbuchStandard"/>
        </w:rPr>
        <w:t>, st. N. (a), Laken (N.), Decke; germ. *lakana, Sb., Laken (N.), Tuch, Lappen (M.); s. idg. *slÐg</w:t>
        <w:noBreakHyphen/>
        <w:t>, *lÐg</w:t>
        <w:noBreakHyphen/>
        <w:t>, *sleng</w:t>
        <w:noBreakHyphen/>
        <w:t>, *leng</w:t>
        <w:noBreakHyphen/>
        <w:t>, Adj., schlaff, matt, Pk 959; R.: dat lõken recken: nhd. »das Laken (N.) recken«, die Kosten hergeben; R.: lõken walken: nhd. »Laken (N.) walken«, Webmaterial durch Klopfen reinigen; R.: hÐle lõken: nhd. »heiles Laken« (N.), Maßeinheit (44 Ellen); R.: halfe lõken: nhd. »halbe Laken« (N.), Maßeinheit (22 Ellen); R.: wæ dat lõken geschæren is: nhd. »wo das Laken (N.) geschoren ist«, wie die Sache beschaffen (Adj.) ist; R.: int lõken rÆten: nhd. »ins Laken (N.) reißen«, einreißen, um sich greifen; R.: æster lõken: nhd. »östliches Laken«, im (östlichen) Gebiet der Hanse hergestelltes Laken; L.: MndHwb 2, 724 (lõken), Lü 195b (laken); Son.: langes ö</w:t>
      </w:r>
    </w:p>
    <w:p>
      <w:pPr>
        <w:pStyle w:val="Normal"/>
        <w:rPr/>
      </w:pPr>
      <w:r>
        <w:rPr>
          <w:rStyle w:val="Wrterbuchkopfzeile"/>
        </w:rPr>
        <w:t>lõkenberÐdÏre*</w:t>
      </w:r>
      <w:r>
        <w:rPr>
          <w:rStyle w:val="WrterbuchStandard"/>
        </w:rPr>
        <w:t>, lõkenberÐder, lõkenbereider, mnd., M.: nhd. »Lakenbereiter«, Handwerker der als letzter Bearbeiter das Rauhen und Scheren (N.) des Tuches besorgt, Tücher Krimpender; E.: s. lõken (1), berÐdÏre; L.: MndHwb 2, 725 (lõkenberê[i]der), Lü 196a (lakenberêder), MndHwb 1, 218 (berê[i]der)</w:t>
      </w:r>
    </w:p>
    <w:p>
      <w:pPr>
        <w:pStyle w:val="Normal"/>
        <w:rPr/>
      </w:pPr>
      <w:r>
        <w:rPr>
          <w:rStyle w:val="Wrterbuchkopfzeile"/>
        </w:rPr>
        <w:t>lõkendæk</w:t>
      </w:r>
      <w:r>
        <w:rPr>
          <w:rStyle w:val="WrterbuchStandard"/>
        </w:rPr>
        <w:t>, lõkenedæk, mnd., M.: nhd. Tuch aus Leinen (N.) oder Wolle das für geringe Kleidungsstücke verwendet wird; Hw.: s. lõkenesdæk; E.: s. lõken (1), dæk (1); L.: MndHwb 2, 725 (lõkenberê[i]der/lõkendôk)</w:t>
      </w:r>
    </w:p>
    <w:p>
      <w:pPr>
        <w:pStyle w:val="Normal"/>
        <w:rPr/>
      </w:pPr>
      <w:r>
        <w:rPr>
          <w:rStyle w:val="Wrterbuchkopfzeile"/>
        </w:rPr>
        <w:t>lõkenesdæk*</w:t>
      </w:r>
      <w:r>
        <w:rPr>
          <w:rStyle w:val="WrterbuchStandard"/>
        </w:rPr>
        <w:t>, lõkendæk, mnd., M.: nhd. Tuch aus Leinen (N.) oder Wolle das für geringe Kleidungsstücke verwendet wird; Hw.: s. lõkendæk; E.: s. lõken (1), dæk (1); L.: MndHwb 2, 725 (lõkenberê[i]der/lõkensdôk)</w:t>
      </w:r>
    </w:p>
    <w:p>
      <w:pPr>
        <w:pStyle w:val="Normal"/>
        <w:rPr/>
      </w:pPr>
      <w:r>
        <w:rPr>
          <w:rStyle w:val="Wrterbuchkopfzeile"/>
        </w:rPr>
        <w:t>lõkenesklÐt*</w:t>
      </w:r>
      <w:r>
        <w:rPr>
          <w:rStyle w:val="WrterbuchStandard"/>
        </w:rPr>
        <w:t>, lõkensklÐt, lõkenskleit, mnd., N.: nhd. Tuchanzug, Leinenanzug; E.: s. lõken (1), klÐt (1); L.: MndHwb 2, 725 (lõkenklê[i]t); Son.: jünger</w:t>
      </w:r>
    </w:p>
    <w:p>
      <w:pPr>
        <w:pStyle w:val="Normal"/>
        <w:rPr/>
      </w:pPr>
      <w:r>
        <w:rPr>
          <w:rStyle w:val="Wrterbuchkopfzeile"/>
        </w:rPr>
        <w:t>lõkeneswambois*</w:t>
      </w:r>
      <w:r>
        <w:rPr>
          <w:rStyle w:val="WrterbuchStandard"/>
        </w:rPr>
        <w:t>, lõkenswams, mnd., N.: nhd. Oberkleid aus Leinen (N.); E.: s. lõken (1), wambois; L.: MndHwb 2, 725 (lõkenswams); Son.: jünger</w:t>
      </w:r>
    </w:p>
    <w:p>
      <w:pPr>
        <w:pStyle w:val="Normal"/>
        <w:rPr/>
      </w:pPr>
      <w:r>
        <w:rPr>
          <w:rStyle w:val="Wrterbuchkopfzeile"/>
        </w:rPr>
        <w:t>lõkengespan*</w:t>
      </w:r>
      <w:r>
        <w:rPr>
          <w:rStyle w:val="WrterbuchStandard"/>
        </w:rPr>
        <w:t>, mnd.?, N.: nhd. Lakenrahm?, Wandrahm?, Lakenrahmen?; E.: s. lõken (1), gespan (2)?; L.: Lü 196a (lakengespan)</w:t>
      </w:r>
    </w:p>
    <w:p>
      <w:pPr>
        <w:pStyle w:val="Normal"/>
        <w:rPr/>
      </w:pPr>
      <w:r>
        <w:rPr>
          <w:rStyle w:val="Wrterbuchkopfzeile"/>
        </w:rPr>
        <w:t>lõkenlenge</w:t>
      </w:r>
      <w:r>
        <w:rPr>
          <w:rStyle w:val="WrterbuchStandard"/>
        </w:rPr>
        <w:t>, mnd., F.: nhd. »Lakenlänge«, Länge zweier Lakengrößen; E.: s. lõken (1), lenge; L.: MndHwb 2, 725 (lõkenberê[i]der/lõkenlenge); Son.: jünger (Hamburg 1574)</w:t>
      </w:r>
    </w:p>
    <w:p>
      <w:pPr>
        <w:pStyle w:val="Normal"/>
        <w:rPr/>
      </w:pPr>
      <w:r>
        <w:rPr>
          <w:rStyle w:val="Wrterbuchkopfzeile"/>
        </w:rPr>
        <w:t>lõkenmõkÏre*</w:t>
      </w:r>
      <w:r>
        <w:rPr>
          <w:rStyle w:val="WrterbuchStandard"/>
        </w:rPr>
        <w:t>, lõkenmõker, lõkemõker, mnd., M.: nhd. »Lakenmacher«, Tuchmacher, Tuchhersteller, Handwerker der insbesondere das Weben und Bleichen des Stoffes zu besorgen hat; ÜG.: lat. pannifex; Hw.: s. lõkenmÐkÏre; E.: s. lõken (1), mõkÏre; L.: MndHwb 2, 725 (lõkenberê[i]der/lõkenmõker), Lü 196a (lakenmaker)</w:t>
      </w:r>
    </w:p>
    <w:p>
      <w:pPr>
        <w:pStyle w:val="Normal"/>
        <w:rPr/>
      </w:pPr>
      <w:r>
        <w:rPr>
          <w:rStyle w:val="Wrterbuchkopfzeile"/>
        </w:rPr>
        <w:t>lõkenmÐkÏre*</w:t>
      </w:r>
      <w:r>
        <w:rPr>
          <w:rStyle w:val="WrterbuchStandard"/>
        </w:rPr>
        <w:t>, lõkenmÐker, mnd., M.: nhd. »Lakenmächer«, Tuchmacher, Tuchhersteller, Handwerker der insbesondere das Weben und Bleichen des Stoffes zu besorgen hat; ÜG.: lat. pannifex; Hw.: s. lõkenmõkÏre; E.: s. lõken (1), mÐkÏre; L.: MndHwb 2, 725 (lõkenberê[i]der/lõkenmÐker), Lü 196a (lakenmaker)</w:t>
      </w:r>
    </w:p>
    <w:p>
      <w:pPr>
        <w:pStyle w:val="Normal"/>
        <w:rPr/>
      </w:pPr>
      <w:r>
        <w:rPr>
          <w:rStyle w:val="Wrterbuchkopfzeile"/>
        </w:rPr>
        <w:t>lõkenmÐkÏrinninge*</w:t>
      </w:r>
      <w:r>
        <w:rPr>
          <w:rStyle w:val="WrterbuchStandard"/>
        </w:rPr>
        <w:t>, lõkenmÐkerinninge, mnd., F.: nhd. Tuchmacherinnung; E.: s. lõkenmÐkÏre, inninge; L.: MndHwb 2, 725 (lõkenberê[i]der/lõkenmÐkerinninge)</w:t>
      </w:r>
    </w:p>
    <w:p>
      <w:pPr>
        <w:pStyle w:val="Normal"/>
        <w:rPr/>
      </w:pPr>
      <w:r>
        <w:rPr>
          <w:rStyle w:val="Wrterbuchkopfzeile"/>
        </w:rPr>
        <w:t>lõkenmÐtÏre*</w:t>
      </w:r>
      <w:r>
        <w:rPr>
          <w:rStyle w:val="WrterbuchStandard"/>
        </w:rPr>
        <w:t>, lõkenmÐter, mnd., M.: nhd. »Lakenmesser« (M.), vereidigter städtischer Beamter für das Ausmessen und Versteuern des Tuches; E.: s. lõken (1), mÐtÏre; L.: MndHwb 2, 725 (lõkenberê[i]der/lõkenmÐter); Son.: örtlich beschränkt (Osnabrück)</w:t>
      </w:r>
    </w:p>
    <w:p>
      <w:pPr>
        <w:pStyle w:val="Normal"/>
        <w:rPr/>
      </w:pPr>
      <w:r>
        <w:rPr>
          <w:rStyle w:val="Wrterbuchkopfzeile"/>
        </w:rPr>
        <w:t>lõkenpenninc*</w:t>
      </w:r>
      <w:r>
        <w:rPr>
          <w:rStyle w:val="WrterbuchStandard"/>
        </w:rPr>
        <w:t>, mnd., M.: nhd. »Lakenpfennig«, Einkunft für Kleidung; E.: s. lõken (1), penninc; L.: MndHwb 2, 725 (lõkenberê[i]der/lõkenpenninge); Son.: örtlich beschränkt (Halberstadt)</w:t>
      </w:r>
    </w:p>
    <w:p>
      <w:pPr>
        <w:pStyle w:val="Normal"/>
        <w:rPr/>
      </w:pPr>
      <w:r>
        <w:rPr>
          <w:rStyle w:val="Wrterbuchkopfzeile"/>
        </w:rPr>
        <w:t>lõkenschÐrÏre*</w:t>
      </w:r>
      <w:r>
        <w:rPr>
          <w:rStyle w:val="WrterbuchStandard"/>
        </w:rPr>
        <w:t>, lõkenschÐrer, mnd., M.: nhd. Tuchscherer; ÜG.: lat. pannirasor; E.: s. lõken (1), schÐrÏre; L.: MndHwb 2, 725 (lõkenberê[i]der/lõkenschêrer), Lü 196a (lakenscherer)</w:t>
      </w:r>
    </w:p>
    <w:p>
      <w:pPr>
        <w:pStyle w:val="Normal"/>
        <w:rPr/>
      </w:pPr>
      <w:r>
        <w:rPr>
          <w:rStyle w:val="Wrterbuchkopfzeile"/>
        </w:rPr>
        <w:t>lõkenschÐre</w:t>
      </w:r>
      <w:r>
        <w:rPr>
          <w:rStyle w:val="WrterbuchStandard"/>
        </w:rPr>
        <w:t>, mnd., F.: nhd. Schere zum Zerschneiden des Tuches; E.: s. lõken (1), schÐre (2); L.: MndHwb 2, 725 (lõkenberê[i]der/lõkenschêre)</w:t>
      </w:r>
    </w:p>
    <w:p>
      <w:pPr>
        <w:pStyle w:val="Normal"/>
        <w:rPr/>
      </w:pPr>
      <w:r>
        <w:rPr>
          <w:rStyle w:val="Wrterbuchkopfzeile"/>
        </w:rPr>
        <w:t>lõkensnÆdÏre*</w:t>
      </w:r>
      <w:r>
        <w:rPr>
          <w:rStyle w:val="WrterbuchStandard"/>
        </w:rPr>
        <w:t>, lõkensnÆdere, lõkensnÆder, mnd., M.: nhd. »Lakenschneider«, Tuchschneider; ÜG.: lat. pannicida; E.: s. lõken (1), snÆdÏre; L.: MndHwb 2, 725 (lõkensnîder[e]), Lü 196a (lakensnider); Son.: auch als Zuname</w:t>
      </w:r>
    </w:p>
    <w:p>
      <w:pPr>
        <w:pStyle w:val="Normal"/>
        <w:rPr/>
      </w:pPr>
      <w:r>
        <w:rPr>
          <w:rStyle w:val="Wrterbuchkopfzeile"/>
        </w:rPr>
        <w:t>lõkenstoppÏre*</w:t>
      </w:r>
      <w:r>
        <w:rPr>
          <w:rStyle w:val="WrterbuchStandard"/>
        </w:rPr>
        <w:t>, lõkenstopper, mnd., M.: nhd. »Lakenstopfer«? (eine Gewerbebezeichnung); E.: s. lõken (1), stoppÏre; L.: MndHwb 2, 725 (lõkensnîder[e]/lõkenstopper); Son.: jünger</w:t>
      </w:r>
    </w:p>
    <w:p>
      <w:pPr>
        <w:pStyle w:val="Normal"/>
        <w:rPr/>
      </w:pPr>
      <w:r>
        <w:rPr>
          <w:rStyle w:val="Wrterbuchkopfzeile"/>
        </w:rPr>
        <w:t>lõkenstrÆkÏre*</w:t>
      </w:r>
      <w:r>
        <w:rPr>
          <w:rStyle w:val="WrterbuchStandard"/>
        </w:rPr>
        <w:t>, lõkenstrÆker, mnd., M.: nhd. Lakenstreicher der die Aufsicht darüber führt dass die Laken (N. Pl.) ihre gehörige Länge haben, vereidigter städtischer Beamter für die letzten Tätigkeiten bei der Tuchherstellung; E.: s. lõken (1), strÆkÏre; L.: MndHwb 2, 725 (lõkensnîder[e]/lõkenstrîker), Lü 196a (lakenstriker); Son.: örtlich beschränkt (Göttingen)</w:t>
      </w:r>
    </w:p>
    <w:p>
      <w:pPr>
        <w:pStyle w:val="Normal"/>
        <w:rPr/>
      </w:pPr>
      <w:r>
        <w:rPr>
          <w:rStyle w:val="Wrterbuchkopfzeile"/>
        </w:rPr>
        <w:t>lõkentins</w:t>
      </w:r>
      <w:r>
        <w:rPr>
          <w:rStyle w:val="WrterbuchStandard"/>
        </w:rPr>
        <w:t>, mnd., M.: nhd. Abgabe des Walkers an die Weber; E.: s. lõken (1), tins; L.: MndHwb 2, 725 (lõkentins)</w:t>
      </w:r>
    </w:p>
    <w:p>
      <w:pPr>
        <w:pStyle w:val="Normal"/>
        <w:rPr/>
      </w:pPr>
      <w:r>
        <w:rPr>
          <w:rStyle w:val="Wrterbuchkopfzeile"/>
        </w:rPr>
        <w:t>lõkentouwe</w:t>
      </w:r>
      <w:r>
        <w:rPr>
          <w:rStyle w:val="WrterbuchStandard"/>
        </w:rPr>
        <w:t>, mnd., N.: nhd. Webstuhl für Leinwand; E.: s. lõken (1), touwe; L.: MndHwb 2, 725 (lõkentins/lõkentouwe)</w:t>
      </w:r>
    </w:p>
    <w:p>
      <w:pPr>
        <w:pStyle w:val="Normal"/>
        <w:rPr/>
      </w:pPr>
      <w:r>
        <w:rPr>
          <w:rStyle w:val="Wrterbuchkopfzeile"/>
        </w:rPr>
        <w:t>lõkentðn</w:t>
      </w:r>
      <w:r>
        <w:rPr>
          <w:rStyle w:val="WrterbuchStandard"/>
        </w:rPr>
        <w:t>, mnd., M.: nhd. Grenzzaun; Hw.: s. lahentðn; E.: ?, tðn; L.: MndHwb 2, 725 (lâkentûn); Son.: nach MndHwb vielleicht so zu lesen für lahentuin, örtlich beschränkt</w:t>
      </w:r>
    </w:p>
    <w:p>
      <w:pPr>
        <w:pStyle w:val="Normal"/>
        <w:rPr/>
      </w:pPr>
      <w:r>
        <w:rPr>
          <w:rStyle w:val="Wrterbuchkopfzeile"/>
        </w:rPr>
        <w:t>lõkenwant</w:t>
      </w:r>
      <w:r>
        <w:rPr>
          <w:rStyle w:val="WrterbuchStandard"/>
        </w:rPr>
        <w:t>, mnd., N.: nhd. Leinenkleid; E.: s. lõken (1), want (2); L.: MndHwb 2, 725 (lõkenwant)</w:t>
      </w:r>
    </w:p>
    <w:p>
      <w:pPr>
        <w:pStyle w:val="Normal"/>
        <w:rPr/>
      </w:pPr>
      <w:r>
        <w:rPr>
          <w:rStyle w:val="Wrterbuchkopfzeile"/>
        </w:rPr>
        <w:t>lõkenwardein</w:t>
      </w:r>
      <w:r>
        <w:rPr>
          <w:rStyle w:val="WrterbuchStandard"/>
        </w:rPr>
        <w:t>, mnd., M.?: nhd. Tuchwardein, Aufseher über die Tuchherstellung; E.: s. lõken (1), wardein; L.: MndHwb 2, 725 (lõkenwant/lõkenwardein), Lü 196a (lakenwardein); Son.: örtlich beschränkt</w:t>
      </w:r>
    </w:p>
    <w:p>
      <w:pPr>
        <w:pStyle w:val="Normal"/>
        <w:rPr/>
      </w:pPr>
      <w:r>
        <w:rPr>
          <w:rStyle w:val="Wrterbuchkopfzeile"/>
        </w:rPr>
        <w:t>lõkerÐde</w:t>
      </w:r>
      <w:r>
        <w:rPr>
          <w:rStyle w:val="WrterbuchStandard"/>
        </w:rPr>
        <w:t>, lõkereide, mnd., F.: nhd. Walkmühle?, Mühle in der Laken (Pl.) fertig gemacht werden; E.: s. lõken (1), rÐde (2)?; L.: MndHwb 2, 725 (lõkerê[i]de), Lü 196a (lakerede)</w:t>
      </w:r>
    </w:p>
    <w:p>
      <w:pPr>
        <w:pStyle w:val="Normal"/>
        <w:rPr/>
      </w:pPr>
      <w:r>
        <w:rPr>
          <w:rStyle w:val="Wrterbuchkopfzeile"/>
        </w:rPr>
        <w:t>lakerize</w:t>
      </w:r>
      <w:r>
        <w:rPr>
          <w:rStyle w:val="WrterbuchStandard"/>
        </w:rPr>
        <w:t>, mhd., sw. F.: Vw.: s. lakritze*</w:t>
      </w:r>
    </w:p>
    <w:p>
      <w:pPr>
        <w:pStyle w:val="Normal"/>
        <w:rPr/>
      </w:pPr>
      <w:r>
        <w:rPr>
          <w:rStyle w:val="Wrterbuchkopfzeile"/>
        </w:rPr>
        <w:t>lakhÐt</w:t>
      </w:r>
      <w:r>
        <w:rPr>
          <w:rStyle w:val="WrterbuchStandard"/>
        </w:rPr>
        <w:t>, lakheit, mnd., F.: nhd. Leckheit, Undichtigkeit, Leckschlagen; E.: s. lak (4), hÐt (1); L.: MndHwb 2, 725 (lakhê[i]t), Lü 196a (lakheit)</w:t>
      </w:r>
    </w:p>
    <w:p>
      <w:pPr>
        <w:pStyle w:val="Normal"/>
        <w:rPr/>
      </w:pPr>
      <w:r>
        <w:rPr>
          <w:rStyle w:val="Wrterbuchkopfzeile"/>
        </w:rPr>
        <w:t>lak-i</w:t>
      </w:r>
      <w:r>
        <w:rPr>
          <w:rStyle w:val="WrterbuchStandard"/>
        </w:rPr>
        <w:t>, an., sw. M. (n): nhd. Blättermagen; Hw.: s. lak-r; L.: Vr 344b</w:t>
      </w:r>
    </w:p>
    <w:p>
      <w:pPr>
        <w:pStyle w:val="Normal"/>
        <w:rPr/>
      </w:pPr>
      <w:r>
        <w:rPr>
          <w:rStyle w:val="Wrterbuchkopfzeile"/>
        </w:rPr>
        <w:t>lak-ia</w:t>
      </w:r>
      <w:r>
        <w:rPr>
          <w:rStyle w:val="WrterbuchStandard"/>
          <w:b/>
        </w:rPr>
        <w:t xml:space="preserve"> 2</w:t>
      </w:r>
      <w:r>
        <w:rPr>
          <w:rStyle w:val="WrterbuchStandard"/>
        </w:rPr>
        <w:t>, lek-ia, afries., sw. V. (2): nhd. anfechten, tadeln; ne. contest (V.), blame (V.); Vw.: s. bi</w:t>
        <w:noBreakHyphen/>
        <w:t>; Hw.: s. lek, un-lak-ed; vgl. ae. lÏccan (2), as. lahan, ahd. lahan; Q.: AA 69; E.: s. germ. *lahan, st. V., tadeln; idg. *lek</w:t>
        <w:noBreakHyphen/>
        <w:t xml:space="preserve"> (1)?, *lok</w:t>
        <w:noBreakHyphen/>
        <w:t>?, V., tadeln, schmähen, Pokorny 673; W.: saterl. lacia, V., anfechten; L.: Hh 61b, Rh 884a, AA 69</w:t>
      </w:r>
    </w:p>
    <w:p>
      <w:pPr>
        <w:pStyle w:val="Normal"/>
        <w:rPr/>
      </w:pPr>
      <w:r>
        <w:rPr>
          <w:rStyle w:val="Wrterbuchkopfzeile"/>
        </w:rPr>
        <w:t>lak</w:t>
        <w:noBreakHyphen/>
        <w:t>inge</w:t>
      </w:r>
      <w:r>
        <w:rPr>
          <w:rStyle w:val="WrterbuchStandard"/>
          <w:b/>
        </w:rPr>
        <w:t xml:space="preserve"> 1</w:t>
      </w:r>
      <w:r>
        <w:rPr>
          <w:rStyle w:val="WrterbuchStandard"/>
        </w:rPr>
        <w:t>, lek</w:t>
        <w:noBreakHyphen/>
        <w:t>inge, afries., st. F. (æ): nhd. Anfechtung, Tadel; ne. contestation, blame (N.); Vw.: s. bi</w:t>
        <w:noBreakHyphen/>
        <w:t>; Hw.: vgl. ae. lÏccung, mnd. lõkinge, mnl. lakinge; Q.: AA 69; E.: s. lak-ia, *</w:t>
        <w:noBreakHyphen/>
        <w:t>inge; L.: Hh 61b, Rh 884a, AA 69</w:t>
      </w:r>
    </w:p>
    <w:p>
      <w:pPr>
        <w:pStyle w:val="Normal"/>
        <w:rPr/>
      </w:pPr>
      <w:r>
        <w:rPr>
          <w:rStyle w:val="Wrterbuchkopfzeile"/>
        </w:rPr>
        <w:t>lõkinge</w:t>
      </w:r>
      <w:r>
        <w:rPr>
          <w:rStyle w:val="WrterbuchStandard"/>
        </w:rPr>
        <w:t>, mnd., F.: nhd. Abnahme, Verminderung, Verlust, Mangel, Schwund; E.: s. lõken (3), inge; L.: MndHwb 2, 725 (lõkinge), Lü 196a (lakinge)</w:t>
      </w:r>
    </w:p>
    <w:p>
      <w:pPr>
        <w:pStyle w:val="Normal"/>
        <w:rPr/>
      </w:pPr>
      <w:r>
        <w:rPr>
          <w:rStyle w:val="Wrterbuchkopfzeile"/>
        </w:rPr>
        <w:t>*lakjan</w:t>
      </w:r>
      <w:r>
        <w:rPr>
          <w:rStyle w:val="WrterbuchStandard"/>
          <w:b/>
        </w:rPr>
        <w:t xml:space="preserve"> (2)</w:t>
      </w:r>
      <w:r>
        <w:rPr>
          <w:rStyle w:val="WrterbuchStandard"/>
        </w:rPr>
        <w:t>, germ., sw. V.: nhd. benetzen; ne. moisten; RB.: ae., mnd., ahd.; E.: s. idg. *leg- (1), V., tröpfeln, sickern, zergehen, Pokorny 657; W.: ae. l’c-c-an (1), sw. V. (1), bewässern, benetzen, löschen (V.) (1); W.: lecken, sw. V., lecken, destillieren; W.: ahd. lekken* 3, lecken*, sw. V. (1a), benetzen; mhd. lecken, sw. V., benetzen, mit dem Badwedel streichen; nhd. lecken, sw. V., lecken (V.) (3), DW 12, 477; L.: Falk/Torp 356, Seebold 330</w:t>
      </w:r>
    </w:p>
    <w:p>
      <w:pPr>
        <w:pStyle w:val="Normal"/>
        <w:rPr/>
      </w:pPr>
      <w:r>
        <w:rPr>
          <w:rStyle w:val="Wrterbuchkopfzeile"/>
        </w:rPr>
        <w:t>*lakjan</w:t>
      </w:r>
      <w:r>
        <w:rPr>
          <w:rStyle w:val="WrterbuchStandard"/>
          <w:b/>
        </w:rPr>
        <w:t xml:space="preserve"> (3)?</w:t>
      </w:r>
      <w:r>
        <w:rPr>
          <w:rStyle w:val="WrterbuchStandard"/>
        </w:rPr>
        <w:t>, *lakkjan?, germ.?, sw. V.: nhd. hüpfen; ne. hop (V.); E.: Etymologie unbekannt</w:t>
      </w:r>
    </w:p>
    <w:p>
      <w:pPr>
        <w:pStyle w:val="Normal"/>
        <w:rPr/>
      </w:pPr>
      <w:r>
        <w:rPr>
          <w:rStyle w:val="Wrterbuchkopfzeile"/>
        </w:rPr>
        <w:t>*lakjan</w:t>
      </w:r>
      <w:r>
        <w:rPr>
          <w:rStyle w:val="WrterbuchStandard"/>
          <w:b/>
        </w:rPr>
        <w:t xml:space="preserve"> (1)</w:t>
      </w:r>
      <w:r>
        <w:rPr>
          <w:rStyle w:val="WrterbuchStandard"/>
        </w:rPr>
        <w:t>, germ.?, sw. V.: nhd. greifen; ne. grip (V.); E.: Etymologie unbekannt; W.: ae. *l’c-c-an (2), sw. V.; L.: Falk/Torp 356</w:t>
      </w:r>
    </w:p>
    <w:p>
      <w:pPr>
        <w:pStyle w:val="Normal"/>
        <w:rPr/>
      </w:pPr>
      <w:r>
        <w:rPr>
          <w:rStyle w:val="Wrterbuchkopfzeile"/>
        </w:rPr>
        <w:t>*lakka?</w:t>
      </w:r>
      <w:r>
        <w:rPr>
          <w:rStyle w:val="WrterbuchStandard"/>
        </w:rPr>
        <w:t>, *lacka?, ahd., st. F. (æ): Vw.: s. grunt</w:t>
        <w:noBreakHyphen/>
        <w:t>; Hw.: vgl. as. *laka</w:t>
      </w:r>
    </w:p>
    <w:p>
      <w:pPr>
        <w:pStyle w:val="Normal"/>
        <w:rPr/>
      </w:pPr>
      <w:r>
        <w:rPr>
          <w:rStyle w:val="Wrterbuchkopfzeile"/>
        </w:rPr>
        <w:t>*lakkjan?</w:t>
      </w:r>
      <w:r>
        <w:rPr>
          <w:rStyle w:val="WrterbuchStandard"/>
        </w:rPr>
        <w:t>, germ.?, sw. V.: Vw.: s. *lakjan (3)?</w:t>
      </w:r>
    </w:p>
    <w:p>
      <w:pPr>
        <w:pStyle w:val="Normal"/>
        <w:rPr/>
      </w:pPr>
      <w:r>
        <w:rPr>
          <w:rStyle w:val="Wrterbuchkopfzeile"/>
        </w:rPr>
        <w:t>*lakkæn?</w:t>
      </w:r>
      <w:r>
        <w:rPr>
          <w:rStyle w:val="WrterbuchStandard"/>
        </w:rPr>
        <w:t>, germ.?, sw. V.: nhd. hüpfen; ne. hop (V.); E.: Etymologie unbekannt</w:t>
      </w:r>
    </w:p>
    <w:p>
      <w:pPr>
        <w:pStyle w:val="Normal"/>
        <w:rPr/>
      </w:pPr>
      <w:r>
        <w:rPr>
          <w:rStyle w:val="Wrterbuchkopfzeile"/>
        </w:rPr>
        <w:t>lakmõl</w:t>
      </w:r>
      <w:r>
        <w:rPr>
          <w:rStyle w:val="WrterbuchStandard"/>
        </w:rPr>
        <w:t>, mnd., N.?: nhd. Fleck, fehlerhafte Stelle; E.: s. lak (1), mõl (1); L.: MndHwb 2, 725 (lakmâl), Lü 196a (lakmâl)</w:t>
      </w:r>
    </w:p>
    <w:p>
      <w:pPr>
        <w:pStyle w:val="Normal"/>
        <w:rPr/>
      </w:pPr>
      <w:r>
        <w:rPr>
          <w:rStyle w:val="Wrterbuchkopfzeile"/>
        </w:rPr>
        <w:t>lÏk-n</w:t>
      </w:r>
      <w:r>
        <w:rPr>
          <w:rStyle w:val="WrterbuchStandard"/>
        </w:rPr>
        <w:t>, an., st. F. (æ): nhd. Heilung (F.) (1), Genesung; Hw.: s. lÏk-n</w:t>
        <w:noBreakHyphen/>
        <w:t>a; E.: s. lÏk-n</w:t>
        <w:noBreakHyphen/>
        <w:t>a; L.: Vr 371b</w:t>
      </w:r>
    </w:p>
    <w:p>
      <w:pPr>
        <w:pStyle w:val="Normal"/>
        <w:rPr/>
      </w:pPr>
      <w:r>
        <w:rPr>
          <w:rStyle w:val="Wrterbuchkopfzeile"/>
        </w:rPr>
        <w:t>*lakna</w:t>
      </w:r>
      <w:r>
        <w:rPr>
          <w:rStyle w:val="WrterbuchStandard"/>
        </w:rPr>
        <w:t>, germ., Sb.: Vw.: s. *lakana</w:t>
      </w:r>
    </w:p>
    <w:p>
      <w:pPr>
        <w:pStyle w:val="Normal"/>
        <w:rPr/>
      </w:pPr>
      <w:r>
        <w:rPr>
          <w:rStyle w:val="Wrterbuchkopfzeile"/>
        </w:rPr>
        <w:t>lÏk-n-a</w:t>
      </w:r>
      <w:r>
        <w:rPr>
          <w:rStyle w:val="WrterbuchStandard"/>
        </w:rPr>
        <w:t>, an., sw. V. (2): nhd. heilen (V.) (1); Hw.: s. lÏk-n-a-n, lÏk</w:t>
        <w:noBreakHyphen/>
        <w:t>n, lÏk-n-ing, lÏk-n-ar-i, lakn-ir; I.: Lw. ae. lõcnian; E.: ae. lõcnian, V., heilen (V.) (1); germ. *lÐkinæn, *lÚkinæn, sw. V., heilen (V.) (1); s. idg. *le</w:t>
        <w:noBreakHyphen/>
        <w:t>, V., sammeln, zusammenlesen, Pokorny 658; L.: Vr 371b</w:t>
      </w:r>
    </w:p>
    <w:p>
      <w:pPr>
        <w:pStyle w:val="Normal"/>
        <w:rPr/>
      </w:pPr>
      <w:r>
        <w:rPr>
          <w:rStyle w:val="Wrterbuchkopfzeile"/>
        </w:rPr>
        <w:t>lÏk-n-a-n</w:t>
      </w:r>
      <w:r>
        <w:rPr>
          <w:rStyle w:val="WrterbuchStandard"/>
        </w:rPr>
        <w:t>, an., st. F. (æ)?: nhd. Heilung (F.) (1), Genesung; Hw.: s. lÏk</w:t>
        <w:noBreakHyphen/>
        <w:t>n; E.: s. lÏk-n</w:t>
        <w:noBreakHyphen/>
        <w:t>a; L.: Vr 371b</w:t>
      </w:r>
    </w:p>
    <w:p>
      <w:pPr>
        <w:pStyle w:val="Normal"/>
        <w:rPr/>
      </w:pPr>
      <w:r>
        <w:rPr>
          <w:rStyle w:val="Wrterbuchkopfzeile"/>
        </w:rPr>
        <w:t>lÏkn-ar-i</w:t>
      </w:r>
      <w:r>
        <w:rPr>
          <w:rStyle w:val="WrterbuchStandard"/>
        </w:rPr>
        <w:t>, an., st. M. (ja): nhd. Arzt; ÜG.: lat. medicus; Hw.: s. lÏk-n-a; vgl. got. lÐkeis*, ae. lÏce (1), ahd. lõhhi*, afries. lÐtza; E.: germ. *lÐkja</w:t>
        <w:noBreakHyphen/>
        <w:t>, *lÐkjaz, *lÚkja</w:t>
        <w:noBreakHyphen/>
        <w:t>, *lÚkjaz, *lÐkija</w:t>
        <w:noBreakHyphen/>
        <w:t>, *lÐkijaz, *lÚkija</w:t>
        <w:noBreakHyphen/>
        <w:t>, *lÚkijaz, st. M. (a), Arzt, Besprecher?, Sammler; s. idg. *le</w:t>
        <w:noBreakHyphen/>
        <w:t>, V., sammeln, zusammenlesen, Pokorny 658; L.: Vr 371b</w:t>
      </w:r>
    </w:p>
    <w:p>
      <w:pPr>
        <w:pStyle w:val="Normal"/>
        <w:rPr/>
      </w:pPr>
      <w:r>
        <w:rPr>
          <w:rStyle w:val="Wrterbuchkopfzeile"/>
        </w:rPr>
        <w:t>lÏkn-ing</w:t>
      </w:r>
      <w:r>
        <w:rPr>
          <w:rStyle w:val="WrterbuchStandard"/>
        </w:rPr>
        <w:t>, an., st. F. (jæ): nhd. Heilung (F.) (1), Genesung; Hw.: s. lÏkn; L.: Vr 371b</w:t>
      </w:r>
    </w:p>
    <w:p>
      <w:pPr>
        <w:pStyle w:val="Normal"/>
        <w:rPr/>
      </w:pPr>
      <w:r>
        <w:rPr>
          <w:rStyle w:val="Wrterbuchkopfzeile"/>
        </w:rPr>
        <w:t>lÏk-n-ir</w:t>
      </w:r>
      <w:r>
        <w:rPr>
          <w:rStyle w:val="WrterbuchStandard"/>
        </w:rPr>
        <w:t>, an., M.: nhd. Arzt; ÜG.: lat. (samaritanus); Hw.: s. lakna, lÏkn-ar-i; vgl. got. lÐkeis*, ae. lÏce (1), ahd. lõhhi*, afries. lÐtza; E.: germ. *lÐkja</w:t>
        <w:noBreakHyphen/>
        <w:t>, *lÐkjaz, *lÚkja</w:t>
        <w:noBreakHyphen/>
        <w:t>, *lÚkjaz, *lÐkija</w:t>
        <w:noBreakHyphen/>
        <w:t>, *lÐkijaz, *lÚkija</w:t>
        <w:noBreakHyphen/>
        <w:t>, *lÚkijaz, st. M. (a), Arzt, Besprecher?, Sammler; s. idg. *le</w:t>
        <w:noBreakHyphen/>
        <w:t>, V., sammeln, zusammenlesen, Pokorny 658; L.: Vr 371b</w:t>
      </w:r>
    </w:p>
    <w:p>
      <w:pPr>
        <w:pStyle w:val="Normal"/>
        <w:rPr/>
      </w:pPr>
      <w:r>
        <w:rPr>
          <w:rStyle w:val="Wrterbuchkopfzeile"/>
        </w:rPr>
        <w:t>lõk</w:t>
        <w:noBreakHyphen/>
        <w:t>n</w:t>
        <w:noBreakHyphen/>
        <w:t>on*</w:t>
      </w:r>
      <w:r>
        <w:rPr>
          <w:rStyle w:val="WrterbuchStandard"/>
          <w:b/>
        </w:rPr>
        <w:t xml:space="preserve"> 2</w:t>
      </w:r>
      <w:r>
        <w:rPr>
          <w:rStyle w:val="WrterbuchStandard"/>
        </w:rPr>
        <w:t>, as., sw. V. (2): nhd. heilen (V.) (1), gesund machen; ne. heal (V.); ÜG.: lat. mederi GlPW, GlPWf; Hw.: vgl. ahd. lõhhanæn* (sw. V. 2); Q.: GlPW (1. Hälfte 10. Jh.), GlPWf; E.: germ. *lÐkinæn, *lÚkinæn, sw. V., heilen (V.) (1); s. idg. *le</w:t>
        <w:noBreakHyphen/>
        <w:t>, V., sammeln, zusammenlesen, Pokorny 658; B.: GlPW 3. Pers. Sg. Prät. Konj. lácnó medetur Wa 96, 20b = SAGA 84, 20b = Gl 2, 582, 56, GlPWf 3. Pers. Sg. Prät. Konj. láknó medetur Wa 105, 8a = SAGA 94, 8a = Gl 4, 345, 18; L.: Riecke, J., Anatomisches und Heilkundliches in altsächsischen Glossaren, ABäG 52 (1999), S. 220</w:t>
      </w:r>
    </w:p>
    <w:p>
      <w:pPr>
        <w:pStyle w:val="Normal"/>
        <w:rPr/>
      </w:pPr>
      <w:r>
        <w:rPr>
          <w:rStyle w:val="Wrterbuchkopfzeile"/>
        </w:rPr>
        <w:t>*lakæ?</w:t>
      </w:r>
      <w:r>
        <w:rPr>
          <w:rStyle w:val="WrterbuchStandard"/>
        </w:rPr>
        <w:t>, germ., st. F. (æ): nhd. Lache (F.) (1), Lake, See (M.); ne. lake; RB.: ae., mnl., as., ahd.; E.: s. idg. *leg</w:t>
        <w:noBreakHyphen/>
        <w:t xml:space="preserve"> (1), V., tröpfeln, sickern, zergehen, Pokorny 657; W.: ae. lac-u, st. F. (æ), Fluss, Bach; W.: mnl. lake, Sb., stehendes Wasser, Salzlake; W.: as. *lak</w:t>
        <w:noBreakHyphen/>
        <w:t>a?, sw. F. (n), Lache (F.) (1), Sumpf; mnd. lake, F., Lache (F.) (1), kleineres seichtes Gewässer; W.: ahd. lahha* (1) 5, lacha, sw. F. (n), Lache (F.) (1), Wassergraben, Sumpf, schlammiges Wasser, Suhle; mhd. lache (2), sw. F., st. F., Lache (F.) (1), Pfütze; nhd. Lache, F., Lache (F.) (1), Pfütze, DW 12, 13; W.: s. ahd. gruntlakka* 1, gruntlacka*, gruntlahha*?, st. F. (jæ?, æ?), Quelle; L.: Falk/Torp 356, Seebold 330</w:t>
      </w:r>
    </w:p>
    <w:p>
      <w:pPr>
        <w:pStyle w:val="Normal"/>
        <w:rPr/>
      </w:pPr>
      <w:r>
        <w:rPr>
          <w:rStyle w:val="Wrterbuchkopfzeile"/>
        </w:rPr>
        <w:t>lak-r</w:t>
      </w:r>
      <w:r>
        <w:rPr>
          <w:rStyle w:val="WrterbuchStandard"/>
        </w:rPr>
        <w:t>, lõk-r, an., Adj.: nhd. unbedeutend, schlecht; Hw.: s. lak-i, lok-a, lok-r, slak-r; E.: germ. *laka</w:t>
        <w:noBreakHyphen/>
        <w:t xml:space="preserve"> (1), *lakaz, Adj., schlaff, lose, gering; s. germ. *lÐka</w:t>
        <w:noBreakHyphen/>
        <w:t>, *lÐkaz, *lÚka</w:t>
        <w:noBreakHyphen/>
        <w:t>, *lÚkaz, Adj., gering, elend; idg. *slÐg</w:t>
        <w:noBreakHyphen/>
        <w:t>, *lÐg</w:t>
        <w:noBreakHyphen/>
        <w:t>, *sleng</w:t>
        <w:noBreakHyphen/>
        <w:t>, *leng</w:t>
        <w:noBreakHyphen/>
        <w:t>, Adj., schlaff, matt, Pokorny 959; L.: Vr 344b</w:t>
      </w:r>
    </w:p>
    <w:p>
      <w:pPr>
        <w:pStyle w:val="Normal"/>
        <w:rPr/>
      </w:pPr>
      <w:r>
        <w:rPr>
          <w:rStyle w:val="Wrterbuchkopfzeile"/>
        </w:rPr>
        <w:t>lõk-r</w:t>
      </w:r>
      <w:r>
        <w:rPr>
          <w:rStyle w:val="WrterbuchStandard"/>
        </w:rPr>
        <w:t>, an., Adj.: Hw.: s. lak-r, slak-r</w:t>
      </w:r>
    </w:p>
    <w:p>
      <w:pPr>
        <w:pStyle w:val="Normal"/>
        <w:rPr/>
      </w:pPr>
      <w:r>
        <w:rPr>
          <w:rStyle w:val="Wrterbuchkopfzeile"/>
        </w:rPr>
        <w:t>lakrÐp</w:t>
      </w:r>
      <w:r>
        <w:rPr>
          <w:rStyle w:val="WrterbuchStandard"/>
        </w:rPr>
        <w:t>, lakreip, mnd., N.?: nhd. Tau (N.) aus Riedgras, aus Schilf gedrehtes Tau (N.), Leesch?; E.: ?, s. rÐp; L.: MndHwb 2, 725 (lakrê[i]p), Lü 196a (lakrêp); Son.: örtlich beschränkt, jünger</w:t>
      </w:r>
    </w:p>
    <w:p>
      <w:pPr>
        <w:pStyle w:val="Normal"/>
        <w:rPr/>
      </w:pPr>
      <w:r>
        <w:rPr>
          <w:rStyle w:val="Wrterbuchkopfzeile"/>
        </w:rPr>
        <w:t>lakritze*</w:t>
      </w:r>
      <w:r>
        <w:rPr>
          <w:rStyle w:val="WrterbuchStandard"/>
        </w:rPr>
        <w:t>, lakerize, lakrizie, lekerize, lekritze, mhd., sw. F.: nhd. Lakritze, Süßholz; ÜG.: lat. liquiritia Gl; Q.: BdN, StRPrag, Gl (13. Jh.), Urk; I.: Lw. lat. liquiritia; E.: s. mlat. liquiritia, F., Süßholz; gr. glukÚ¸</w:t>
      </w:r>
      <w:r>
        <w:rPr>
          <w:rStyle w:val="WrterbuchStandard"/>
          <w:rFonts w:cs="Times New Roman"/>
        </w:rPr>
        <w:t>∙</w:t>
      </w:r>
      <w:r>
        <w:rPr>
          <w:rStyle w:val="WrterbuchStandard"/>
          <w:rFonts w:cs="Times German"/>
        </w:rPr>
        <w:t>iza (glyk‹rrhiza), F., Süßholz; vgl. gr.</w:t>
      </w:r>
      <w:r>
        <w:rPr>
          <w:rStyle w:val="WrterbuchStandard"/>
        </w:rPr>
        <w:t xml:space="preserve"> glukÚj (glyk‹s), Adj., süß; gr. </w:t>
      </w:r>
      <w:r>
        <w:rPr>
          <w:rStyle w:val="WrterbuchStandard"/>
          <w:rFonts w:cs="Times New Roman"/>
        </w:rPr>
        <w:t>∙</w:t>
      </w:r>
      <w:r>
        <w:rPr>
          <w:rStyle w:val="WrterbuchStandard"/>
          <w:rFonts w:cs="Times German"/>
        </w:rPr>
        <w:t>…za (rhíza), F., Wurzel; vgl. idg. *d¢kú</w:t>
      </w:r>
      <w:r>
        <w:rPr>
          <w:rStyle w:val="WrterbuchStandard"/>
          <w:rFonts w:eastAsia="Batang;바탕" w:cs="Batang;바탕" w:ascii="Batang;바탕" w:hAnsi="Batang;바탕"/>
        </w:rPr>
        <w:noBreakHyphen/>
      </w:r>
      <w:r>
        <w:rPr>
          <w:rStyle w:val="WrterbuchStandard"/>
          <w:rFonts w:cs="Times German"/>
        </w:rPr>
        <w:t>?, Adj., süß, Pokorny 222; idg. *øerõd</w:t>
      </w:r>
      <w:r>
        <w:rPr>
          <w:rStyle w:val="WrterbuchStandard"/>
          <w:rFonts w:eastAsia="Batang;바탕" w:cs="Batang;바탕" w:ascii="Batang;바탕" w:hAnsi="Batang;바탕"/>
        </w:rPr>
        <w:noBreakHyphen/>
      </w:r>
      <w:r>
        <w:rPr>
          <w:rStyle w:val="WrterbuchStandard"/>
          <w:rFonts w:cs="Times German"/>
        </w:rPr>
        <w:t>, *ørõd</w:t>
      </w:r>
      <w:r>
        <w:rPr>
          <w:rStyle w:val="WrterbuchStandard"/>
          <w:rFonts w:eastAsia="Batang;바탕" w:cs="Batang;바탕" w:ascii="Batang;바탕" w:hAnsi="Batang;바탕"/>
        </w:rPr>
        <w:noBreakHyphen/>
      </w:r>
      <w:r>
        <w:rPr>
          <w:rStyle w:val="WrterbuchStandard"/>
          <w:rFonts w:cs="Times German"/>
        </w:rPr>
        <w:t>, *øerýd</w:t>
      </w:r>
      <w:r>
        <w:rPr>
          <w:rStyle w:val="WrterbuchStandard"/>
          <w:rFonts w:eastAsia="Batang;바탕" w:cs="Batang;바탕" w:ascii="Batang;바탕" w:hAnsi="Batang;바탕"/>
        </w:rPr>
        <w:noBreakHyphen/>
      </w:r>
      <w:r>
        <w:rPr>
          <w:rStyle w:val="WrterbuchStandard"/>
          <w:rFonts w:cs="Times German"/>
        </w:rPr>
        <w:t>, *ørýd</w:t>
      </w:r>
      <w:r>
        <w:rPr>
          <w:rStyle w:val="WrterbuchStandard"/>
          <w:rFonts w:eastAsia="Batang;바탕" w:cs="Batang;바탕" w:ascii="Batang;바탕" w:hAnsi="Batang;바탕"/>
        </w:rPr>
        <w:noBreakHyphen/>
      </w:r>
      <w:r>
        <w:rPr>
          <w:rStyle w:val="WrterbuchStandard"/>
          <w:rFonts w:cs="Times German"/>
        </w:rPr>
        <w:t>, Sb., Zweig, Rute, Wurzel, Pokorny 1167; W.: nhd. Lakritze, F., Lakritze, DW 12, 81; L.: Lexer 121a (lakerize), Glos</w:t>
      </w:r>
      <w:r>
        <w:rPr>
          <w:rStyle w:val="WrterbuchStandard"/>
        </w:rPr>
        <w:t>senwörterbuch 359a (lakerize)</w:t>
      </w:r>
    </w:p>
    <w:p>
      <w:pPr>
        <w:pStyle w:val="Normal"/>
        <w:rPr/>
      </w:pPr>
      <w:r>
        <w:rPr>
          <w:rStyle w:val="Wrterbuchkopfzeile"/>
        </w:rPr>
        <w:t>lakritzenzaher***</w:t>
      </w:r>
      <w:r>
        <w:rPr>
          <w:rStyle w:val="WrterbuchStandard"/>
        </w:rPr>
        <w:t>, mhd., st. N.: nhd. Lakritzentropfen; E.: s. lakritze*, zaher; W.: nhd. DW-</w:t>
      </w:r>
    </w:p>
    <w:p>
      <w:pPr>
        <w:pStyle w:val="Normal"/>
        <w:rPr/>
      </w:pPr>
      <w:r>
        <w:rPr>
          <w:rStyle w:val="Wrterbuchkopfzeile"/>
        </w:rPr>
        <w:t>lakritzenzahersaf</w:t>
      </w:r>
      <w:r>
        <w:rPr>
          <w:rStyle w:val="WrterbuchStandard"/>
        </w:rPr>
        <w:t>, mhd., st. N.: nhd. Lakritzsaft, Süßholzsaft; Q.: BdN (1348/50); E.: s. lakritze*, zaher, saf; W.: vgl. nhd. Lakritzensaft, N., Lakritzensaft, DW 12, 81; L.: Hennig (lakritzenzahersaf)</w:t>
      </w:r>
    </w:p>
    <w:p>
      <w:pPr>
        <w:pStyle w:val="Normal"/>
        <w:rPr/>
      </w:pPr>
      <w:r>
        <w:rPr>
          <w:rStyle w:val="Wrterbuchkopfzeile"/>
        </w:rPr>
        <w:t>lakrizie</w:t>
      </w:r>
      <w:r>
        <w:rPr>
          <w:rStyle w:val="WrterbuchStandard"/>
        </w:rPr>
        <w:t>, mhd., sw. F.: Vw.: s. lakritze*</w:t>
      </w:r>
    </w:p>
    <w:p>
      <w:pPr>
        <w:pStyle w:val="Normal"/>
        <w:rPr/>
      </w:pPr>
      <w:r>
        <w:rPr>
          <w:rStyle w:val="Wrterbuchkopfzeile"/>
        </w:rPr>
        <w:t>*la¨sos?</w:t>
      </w:r>
      <w:r>
        <w:rPr>
          <w:rStyle w:val="WrterbuchStandard"/>
        </w:rPr>
        <w:t>, idg., M.: nhd. Lachs; ne. salmon (N.); RB.: Pokorny 653; Hw.: s. *la¨</w:t>
        <w:noBreakHyphen/>
        <w:t>; E.: s. *la¨-; W.: s. germ. *lahsa</w:t>
        <w:noBreakHyphen/>
        <w:t>, *lahsaz, st. M. (a), Lachs; an. lax, st. M. (a), Lachs; W.: s. germ. *lahsa</w:t>
        <w:noBreakHyphen/>
        <w:t>, *lahsaz, st. M. (a), Lachs; ae. leax, st. M. (a), Lachs; W.: s. germ. *lahsa</w:t>
        <w:noBreakHyphen/>
        <w:t>, *lahsaz, st. M. (a), Lachs; as. lah</w:t>
        <w:noBreakHyphen/>
        <w:t>s 2, st. M. (a?), Lachs; W.: s. germ. *lahsa</w:t>
        <w:noBreakHyphen/>
        <w:t>, *lahsaz, st. M. (a), Lachs; ahd. lahs 28, st. M. (a?), Lachs; mhd. lahs, st. M., Lachs; nhd. Lachs, M., Lachs, DW 12, 30</w:t>
      </w:r>
    </w:p>
    <w:p>
      <w:pPr>
        <w:pStyle w:val="Normal"/>
        <w:rPr/>
      </w:pPr>
      <w:r>
        <w:rPr>
          <w:rStyle w:val="Wrterbuchkopfzeile"/>
        </w:rPr>
        <w:t>laktuh*</w:t>
      </w:r>
      <w:r>
        <w:rPr>
          <w:rStyle w:val="WrterbuchStandard"/>
          <w:b/>
        </w:rPr>
        <w:t xml:space="preserve"> 2</w:t>
      </w:r>
      <w:r>
        <w:rPr>
          <w:rStyle w:val="WrterbuchStandard"/>
        </w:rPr>
        <w:t>, ahd., Sb.: nhd. Gartenlattich; ne. lettuce; ÜG.: lat. lactuca Gl; Q.: Gl (10. Jh.); E.: germ. *laktuk</w:t>
        <w:noBreakHyphen/>
        <w:t>, Sb., Lattich; s. lat. lactðca, F., Lattich; vgl. lat. lõc, N., Milch; idg. *glag</w:t>
        <w:noBreakHyphen/>
        <w:t>, *glak</w:t>
        <w:noBreakHyphen/>
        <w:t>, Sb., Milch, Pokorny 400</w:t>
      </w:r>
    </w:p>
    <w:p>
      <w:pPr>
        <w:pStyle w:val="Normal"/>
        <w:rPr/>
      </w:pPr>
      <w:r>
        <w:rPr>
          <w:rStyle w:val="Wrterbuchkopfzeile"/>
        </w:rPr>
        <w:t>*laktuk-</w:t>
      </w:r>
      <w:r>
        <w:rPr>
          <w:rStyle w:val="WrterbuchStandard"/>
        </w:rPr>
        <w:t>, germ.?, Sb.: nhd. Lattich; ne. lettuce; RB.: ae., ahd.; I.: Lw. lat. lactðca; E.: s. lat. lactðca, F., Lattich; vgl. lat. lõc, N., Milch; idg. *glag</w:t>
        <w:noBreakHyphen/>
        <w:t>, *glak</w:t>
        <w:noBreakHyphen/>
        <w:t>, Sb., Milch, Pokorny 400; W.: s. ae. léac</w:t>
        <w:noBreakHyphen/>
        <w:t>trog, léac</w:t>
        <w:noBreakHyphen/>
        <w:t>tric, léac</w:t>
        <w:noBreakHyphen/>
        <w:t>troc, léah</w:t>
        <w:noBreakHyphen/>
        <w:t>tric, Sb., Lattich; W.: ae. lac-tðc-e, sw. F. (n), Lattich; W.: ae. lac-tðc-a, sw. M. (n), Lattich; W.: ae. lac-tðc, st. M. (a), Lattich; W.: ahd. laktuh* 2, Sb., Gartenlattich</w:t>
      </w:r>
    </w:p>
    <w:p>
      <w:pPr>
        <w:pStyle w:val="Normal"/>
        <w:rPr/>
      </w:pPr>
      <w:r>
        <w:rPr>
          <w:rStyle w:val="Wrterbuchkopfzeile"/>
        </w:rPr>
        <w:t>*laku-</w:t>
      </w:r>
      <w:r>
        <w:rPr>
          <w:rStyle w:val="WrterbuchStandard"/>
        </w:rPr>
        <w:t>, idg., Sb.: nhd. Lache (F.) (1), See (M.); ne. collection of water in a ditch, lake (N.) (2); RB.: Pokorny 653 (1056/12), gr., ital., kelt., germ., slaw.; W.: s. gr. l£kkoj (lákkos), M., Grube, Zisterne; lat. laccus, M., Grube, Zisterne; W.: lat. lacus, M., See (M.), Wasser, Gewässer, Brunnentrog, Wasserbecken; W.: s. lat. lacðna, F., Vertiefung, Senkung, Höhlung, Loch, Schlund; W.: germ. *lagu</w:t>
        <w:noBreakHyphen/>
        <w:t>, *laguz, st. M. (u), Nass, Wasser, See (M.), l-Rune; got. lagu-s* 1, lagaz*?, laaz, st. M. (u), See (M.), l-Rune; W.: germ. *lagu</w:t>
        <w:noBreakHyphen/>
        <w:t>, *laguz, st. M. (u), Nass, Wasser, See (M.), l-Rune; an. l‡g-r, st. M. (u), Nass, Wasser, See (M.); W.: germ. *lagu</w:t>
        <w:noBreakHyphen/>
        <w:t>, *laguz, st. M. (u), Nass, Wasser, See (M.), l-Rune; ae. lag</w:t>
        <w:noBreakHyphen/>
        <w:t>u (1), st. M. (u), See (M.), Meer, Wasser, Flut; W.: germ. *lagu</w:t>
        <w:noBreakHyphen/>
        <w:t>, *laguz, st. M. (u), Nass, Wasser, See (M.), l-Rune; ae. log, Sb., Wasser; W.: germ. *lagu</w:t>
        <w:noBreakHyphen/>
        <w:t>, *laguz, st. M. (u), Nass, Wasser, See (M.), l-Rune; as. lag</w:t>
        <w:noBreakHyphen/>
        <w:t>u (1) 1, Sb., Lache (F.) (1), See, Meer; W.: germ. *lahæ, st. F. (æ), Lache (F.) (1), Wasserlache; an. lõ (1), st. F. (æ), Strandwasser, Meer, Welle</w:t>
      </w:r>
    </w:p>
    <w:p>
      <w:pPr>
        <w:pStyle w:val="Normal"/>
        <w:rPr/>
      </w:pPr>
      <w:r>
        <w:rPr>
          <w:rStyle w:val="Wrterbuchkopfzeile"/>
        </w:rPr>
        <w:t>lÚl</w:t>
      </w:r>
      <w:r>
        <w:rPr>
          <w:rStyle w:val="WrterbuchStandard"/>
        </w:rPr>
        <w:t>, ae., F.: nhd. Rute, Geißel, Strieme, Beule, blauer Fleck, Mal (N.) (2); Hw.: s. lÚl</w:t>
        <w:noBreakHyphen/>
        <w:t>e?, lÚl-a?; E.: ?; L.: Hh 191</w:t>
      </w:r>
    </w:p>
    <w:p>
      <w:pPr>
        <w:pStyle w:val="Normal"/>
        <w:rPr/>
      </w:pPr>
      <w:r>
        <w:rPr>
          <w:rStyle w:val="Wrterbuchkopfzeile"/>
        </w:rPr>
        <w:t>*lala</w:t>
        <w:noBreakHyphen/>
      </w:r>
      <w:r>
        <w:rPr>
          <w:rStyle w:val="WrterbuchStandard"/>
        </w:rPr>
        <w:t>, idg., V.: Vw.: s. *lalla</w:t>
        <w:noBreakHyphen/>
      </w:r>
    </w:p>
    <w:p>
      <w:pPr>
        <w:pStyle w:val="Normal"/>
        <w:rPr/>
      </w:pPr>
      <w:r>
        <w:rPr>
          <w:rStyle w:val="Wrterbuchkopfzeile"/>
        </w:rPr>
        <w:t>lÚl-a?</w:t>
      </w:r>
      <w:r>
        <w:rPr>
          <w:rStyle w:val="WrterbuchStandard"/>
        </w:rPr>
        <w:t>, ae., sw. M. (n): nhd. Rute, Geißel, Strieme, Beule, blauer Fleck, Mal (N.) (2); ÜG.: lat. vibix Gl; Hw.: s. lÚl; E.: s. lÚl; L.: Hh 191</w:t>
      </w:r>
    </w:p>
    <w:p>
      <w:pPr>
        <w:pStyle w:val="Normal"/>
        <w:rPr/>
      </w:pPr>
      <w:r>
        <w:rPr>
          <w:rStyle w:val="Wrterbuchkopfzeile"/>
        </w:rPr>
        <w:t>lÚl</w:t>
        <w:noBreakHyphen/>
        <w:t>e?</w:t>
      </w:r>
      <w:r>
        <w:rPr>
          <w:rStyle w:val="WrterbuchStandard"/>
        </w:rPr>
        <w:t>, ae., sw. F. (n): nhd. Rute, Geißel, Strieme, Beule, blauer Fleck, Mal (N.) (2); Hw.: s. lÚl; E.: s. lÚl; L.: Hh 191</w:t>
      </w:r>
    </w:p>
    <w:p>
      <w:pPr>
        <w:pStyle w:val="Normal"/>
        <w:rPr/>
      </w:pPr>
      <w:r>
        <w:rPr>
          <w:rStyle w:val="Wrterbuchkopfzeile"/>
        </w:rPr>
        <w:t>lÚl-ian</w:t>
      </w:r>
      <w:r>
        <w:rPr>
          <w:rStyle w:val="WrterbuchStandard"/>
          <w:b/>
        </w:rPr>
        <w:t xml:space="preserve"> (2)</w:t>
      </w:r>
      <w:r>
        <w:rPr>
          <w:rStyle w:val="WrterbuchStandard"/>
        </w:rPr>
        <w:t>, ae., sw. V.: nhd. schleudern; E.: s. air. do-léicim; L.: Hh 191</w:t>
      </w:r>
    </w:p>
    <w:p>
      <w:pPr>
        <w:pStyle w:val="Normal"/>
        <w:rPr/>
      </w:pPr>
      <w:r>
        <w:rPr>
          <w:rStyle w:val="Wrterbuchkopfzeile"/>
        </w:rPr>
        <w:t>lÚl-ian</w:t>
      </w:r>
      <w:r>
        <w:rPr>
          <w:rStyle w:val="WrterbuchStandard"/>
          <w:b/>
        </w:rPr>
        <w:t xml:space="preserve"> (1)</w:t>
      </w:r>
      <w:r>
        <w:rPr>
          <w:rStyle w:val="WrterbuchStandard"/>
        </w:rPr>
        <w:t>, ae., sw. V.: nhd. blau werden, beneiden; Hw.: s. lÚl; E.: s. lÚl; L.: Hh 191</w:t>
      </w:r>
    </w:p>
    <w:p>
      <w:pPr>
        <w:pStyle w:val="Normal"/>
        <w:rPr/>
      </w:pPr>
      <w:r>
        <w:rPr>
          <w:rStyle w:val="Wrterbuchkopfzeile"/>
        </w:rPr>
        <w:t>*lalla</w:t>
        <w:noBreakHyphen/>
      </w:r>
      <w:r>
        <w:rPr>
          <w:rStyle w:val="WrterbuchStandard"/>
        </w:rPr>
        <w:t>, *lala</w:t>
        <w:noBreakHyphen/>
        <w:t>, idg., V.: nhd. tönen, lallen; ne. sound (V.); RB.: Pokorny 650; Hw.: s. *lõ- (1); E.: s. *lõ- (1); W.: gr. lale‹n (lalein), V., lallen, schwatzen, reden; W.: s. gr. l£loj (lálos), Adj., geschwätzig, plauderhaft; W.: s. gr. lal…a (lalía), F., Geschwätz, Gespräch; W.: vgl. gr. lalag» (lalag›), F., leichtes Gemurmel; W.: lat. lallõre, V., lala singen, trällern; W.: s. lat. lallum, N., Lalla, Trällern; W.: s. lat. lallus, M., Lalla, Trällern</w:t>
      </w:r>
    </w:p>
    <w:p>
      <w:pPr>
        <w:pStyle w:val="Normal"/>
        <w:rPr/>
      </w:pPr>
      <w:r>
        <w:rPr>
          <w:rStyle w:val="Wrterbuchkopfzeile"/>
        </w:rPr>
        <w:t>lallen</w:t>
      </w:r>
      <w:r>
        <w:rPr>
          <w:rStyle w:val="WrterbuchStandard"/>
        </w:rPr>
        <w:t>, mnd., sw. V.: nhd. lallen, beschwert oder unverständlich sprechen; Hw.: vgl. mhd. lallen; E.: s. mhd. lallen, sw. V., lallen; s. ahd. lallæn* 1, sw. V. (2), lallen, stammeln; lat. lallõre, V., lala singen, trällern; idg. *lalla, *lala</w:t>
        <w:noBreakHyphen/>
        <w:t>, V., tönen, lallen, Pokorny 650; s. idg. *lõ- (1), V., tönen, bellen, Pokorny 650; L.: MndHwb 2, 726 (lallen)</w:t>
      </w:r>
    </w:p>
    <w:p>
      <w:pPr>
        <w:pStyle w:val="Normal"/>
        <w:rPr/>
      </w:pPr>
      <w:r>
        <w:rPr>
          <w:rStyle w:val="Wrterbuchkopfzeile"/>
        </w:rPr>
        <w:t>lallen</w:t>
      </w:r>
      <w:r>
        <w:rPr>
          <w:rStyle w:val="WrterbuchStandard"/>
        </w:rPr>
        <w:t>, lellen, mhd., sw. V.: nhd. lallen; Q.: Cranc (FB lallen), Herb (1190-1200), Renner; E.: s. ahd. lallæn* 1, sw. V. (2), lallen, stammeln; lat. lallõre, V., lala singen, trällern; idg. *lalla, *lala</w:t>
        <w:noBreakHyphen/>
        <w:t>, V., tönen, lallen, Pokorny 650; s. idg. *lõ- (1), V., tönen, bellen, Pokorny 650; W.: nhd. lallen, sw. V., lallen, mit ungelenker Zunge und undeutlich sprechen, DW 12, 81; L.: Lexer 121a (lallen), Hennig (lellen)</w:t>
      </w:r>
    </w:p>
    <w:p>
      <w:pPr>
        <w:pStyle w:val="Normal"/>
        <w:rPr/>
      </w:pPr>
      <w:r>
        <w:rPr>
          <w:rStyle w:val="Wrterbuchkopfzeile"/>
        </w:rPr>
        <w:t>lallæd*</w:t>
      </w:r>
      <w:r>
        <w:rPr>
          <w:rStyle w:val="WrterbuchStandard"/>
          <w:b/>
        </w:rPr>
        <w:t xml:space="preserve"> 1</w:t>
      </w:r>
      <w:r>
        <w:rPr>
          <w:rStyle w:val="WrterbuchStandard"/>
        </w:rPr>
        <w:t>, ahd., st. M. (a?, i?): nhd. Lallen, Stammeln, Gestammel; ne. stammer (N.); ÜG.: lat. (lingua) balbulorum Gl; Q.: Gl (10./11. Jh.); E.: s. lallæn</w:t>
      </w:r>
    </w:p>
    <w:p>
      <w:pPr>
        <w:pStyle w:val="Normal"/>
        <w:rPr/>
      </w:pPr>
      <w:r>
        <w:rPr>
          <w:rStyle w:val="Wrterbuchkopfzeile"/>
        </w:rPr>
        <w:t>lallæn*</w:t>
      </w:r>
      <w:r>
        <w:rPr>
          <w:rStyle w:val="WrterbuchStandard"/>
          <w:b/>
        </w:rPr>
        <w:t xml:space="preserve"> 1</w:t>
      </w:r>
      <w:r>
        <w:rPr>
          <w:rStyle w:val="WrterbuchStandard"/>
        </w:rPr>
        <w:t>, ahd., sw. V. (2): nhd. lallen, stammeln; ne. stammer (V.); ÜG.: lat. balbutire Gl; Q.: Gl (10. Jh.); W.: mhd. lallen, lellen, sw. V., lallen; nhd. lallen, sw. V., lallen, mit ungelenker Zunge und undeutlich sprechen, DW 12, 81</w:t>
      </w:r>
    </w:p>
    <w:p>
      <w:pPr>
        <w:pStyle w:val="Normal"/>
        <w:rPr/>
      </w:pPr>
      <w:r>
        <w:rPr>
          <w:rStyle w:val="Wrterbuchkopfzeile"/>
        </w:rPr>
        <w:t>lam</w:t>
      </w:r>
      <w:r>
        <w:rPr>
          <w:rStyle w:val="WrterbuchStandard"/>
          <w:b/>
        </w:rPr>
        <w:t xml:space="preserve"> (1)</w:t>
      </w:r>
      <w:r>
        <w:rPr>
          <w:rStyle w:val="WrterbuchStandard"/>
        </w:rPr>
        <w:t>, mhd., Adj.: nhd. lahm, gliederschwach, gelähmt, schwach, hinfällig, langsam, arm; ÜG.: lat. ligatus STheol; Vw.: s. lide-; Q.: Ren, RWchr, StrAmis, Enik, DSp, Vät, Gund, HvNst, FvS, Ot, STheol, EvB, Minneb, MinnerII, EvA, Tauler, WernhMl (FB lallen), Freid, Hadam, Helbl, Herb, Köditz, Krone, KvWSilv, Loheng, Martina, Neidh, Parz, PassI/II, PassIII, SalMor, SchwSp, UvZLanz (nach 1193), Wh; E.: ahd. lam 21, Adj., lahm, gelähmt, verkrüppelt, gebrechlich, abgestumpft, ermattet; germ. *lama</w:t>
        <w:noBreakHyphen/>
        <w:t>, *lamaz, Adj., lahm; idg. *lem</w:t>
        <w:noBreakHyphen/>
        <w:t xml:space="preserve"> (1), V., Adj., zerbrechen, zerbrochen, weich, Pokorny 674; W.: s. nhd. lahm, Adj., lahm, DW 12, 72; R.: in dem munde lam: nhd. »im Mund lahm«, stumm; L.: Lexer 121a (lam), Hennig (lam)</w:t>
      </w:r>
    </w:p>
    <w:p>
      <w:pPr>
        <w:pStyle w:val="Normal"/>
        <w:rPr/>
      </w:pPr>
      <w:r>
        <w:rPr>
          <w:rStyle w:val="Wrterbuchkopfzeile"/>
        </w:rPr>
        <w:t>lam</w:t>
      </w:r>
      <w:r>
        <w:rPr>
          <w:rStyle w:val="WrterbuchStandard"/>
          <w:b/>
        </w:rPr>
        <w:t xml:space="preserve"> 1?</w:t>
      </w:r>
      <w:r>
        <w:rPr>
          <w:rStyle w:val="WrterbuchStandard"/>
        </w:rPr>
        <w:t>, as., Adj.: nhd. lahm, gelähmt, verdorrt; ne. lame (Adj.); ÜG.: lat. aridus GlEe; Hw.: s. lamo*, l’mi*, *l’mmian; vgl. ahd. lam; Q.: GlEe (10. Jh.); E.: germ. *lama</w:t>
        <w:noBreakHyphen/>
        <w:t>, *lamaz, Adj., lahm; idg. *lem</w:t>
        <w:noBreakHyphen/>
        <w:t xml:space="preserve"> (1), V., Adj., zerbrechen, zerbrochen, weich, Pokorny 674; W.: mnd. lam, Adj., lahm, gelähmt; B.: GlEe Nom. Sg. lam arida Wa 55, 20a = SAGA 103, 20a = Gl 4, 297, 10, Wa 55, 21a = SAGA 103, 21a = Gl 4, 297, 10; Son.: nach Wadstein, E., Kleinere as. Sprachdenkmäler ist Form in GlP (lamer) mancus Wa 87, 9a = SAGA 134, 9a = Gl 2, 619, 29 sicher hochdeutsch, Riecke, J., Anatomisches und Heilkundliches in altsächsischen Glossaren, ABäG 52 (1999), S. 217</w:t>
      </w:r>
    </w:p>
    <w:p>
      <w:pPr>
        <w:pStyle w:val="Normal"/>
        <w:rPr/>
      </w:pPr>
      <w:r>
        <w:rPr>
          <w:rStyle w:val="Wrterbuchkopfzeile"/>
        </w:rPr>
        <w:t>lam</w:t>
      </w:r>
      <w:r>
        <w:rPr>
          <w:rStyle w:val="WrterbuchStandard"/>
          <w:b/>
        </w:rPr>
        <w:t xml:space="preserve"> 23</w:t>
      </w:r>
      <w:r>
        <w:rPr>
          <w:rStyle w:val="WrterbuchStandard"/>
        </w:rPr>
        <w:t>, lem, lom, afries., Adj.: nhd. lahm; ne. lame (Adj.); ÜG.: lat. dÐbilis AB (90, 8); Vw.: s. grip</w:t>
        <w:noBreakHyphen/>
        <w:t>, *stef</w:t>
        <w:noBreakHyphen/>
        <w:t>, stri</w:t>
        <w:noBreakHyphen/>
        <w:t>k</w:t>
        <w:noBreakHyphen/>
        <w:t>; Hw.: s. lam-a; vgl. an. lami, ae. lama, as. lam*, ahd. lam; Q.: W, R, B, E, H, S, AB (90, 8); E.: germ. *lama</w:t>
        <w:noBreakHyphen/>
        <w:t>, *lamaz, Adj., lahm; idg. *lem</w:t>
        <w:noBreakHyphen/>
        <w:t xml:space="preserve"> (1), V., Adj., zerbrechen, zerbrochen, weich, Pokorny 674; W.: nfries. laem, loam, Adj., lahm; W.: saterl. lam, Adj., lahm; W.: nnordfries. lom, laam, Adj., lahm; L.: Hh 62a, Rh 909b</w:t>
      </w:r>
    </w:p>
    <w:p>
      <w:pPr>
        <w:pStyle w:val="Normal"/>
        <w:rPr/>
      </w:pPr>
      <w:r>
        <w:rPr>
          <w:rStyle w:val="Wrterbuchkopfzeile"/>
        </w:rPr>
        <w:t>lam</w:t>
      </w:r>
      <w:r>
        <w:rPr>
          <w:rStyle w:val="WrterbuchStandard"/>
          <w:b/>
        </w:rPr>
        <w:t xml:space="preserve"> (1)</w:t>
      </w:r>
      <w:r>
        <w:rPr>
          <w:rStyle w:val="WrterbuchStandard"/>
        </w:rPr>
        <w:t>, lõm, laem, mnd., Adj.: nhd. lahm, bewegungsunfähig, gelähmt, zur Fortbewegung unfähig, lahmend, steif, krank, schwach, altersschwach, kraftlos, unsinnig, geistig mangelhaft; Vw.: s. grÆp-, lÐden-, staf-, strÆk-; Hw.: vgl. mhd. lam (1); Q.: Ssp (1221-1224); E.: as. lam 1?, Adj., lahm, gelähmt, verdorrt; germ. *lama</w:t>
      </w:r>
      <w:r>
        <w:rPr>
          <w:rStyle w:val="WrterbuchStandard"/>
          <w:rFonts w:eastAsia="Batang;바탕" w:cs="Batang;바탕" w:ascii="Batang;바탕" w:hAnsi="Batang;바탕"/>
        </w:rPr>
        <w:noBreakHyphen/>
      </w:r>
      <w:r>
        <w:rPr>
          <w:rStyle w:val="WrterbuchStandard"/>
          <w:rFonts w:cs="Times German"/>
        </w:rPr>
        <w:t>, *lamaz, Adj., lahm; idg. *lem</w:t>
      </w:r>
      <w:r>
        <w:rPr>
          <w:rStyle w:val="WrterbuchStandard"/>
          <w:rFonts w:eastAsia="Batang;바탕" w:cs="Batang;바탕" w:ascii="Batang;바탕" w:hAnsi="Batang;바탕"/>
        </w:rPr>
        <w:noBreakHyphen/>
      </w:r>
      <w:r>
        <w:rPr>
          <w:rStyle w:val="WrterbuchStandard"/>
          <w:rFonts w:cs="Times German"/>
        </w:rPr>
        <w:t xml:space="preserve"> (1), V., Adj., zerbrechen, zerbrochen, weich, Pk 674; R.: al lam: nhd. völlig gelähmt; R.: de lame s</w:t>
      </w:r>
      <w:r>
        <w:rPr>
          <w:rStyle w:val="WrterbuchStandard"/>
          <w:rFonts w:cs="Times New Roman"/>
        </w:rPr>
        <w:t>ǖ</w:t>
      </w:r>
      <w:r>
        <w:rPr>
          <w:rStyle w:val="WrterbuchStandard"/>
          <w:rFonts w:cs="Times German"/>
        </w:rPr>
        <w:t>ke: nhd. »die lahme Seuche«, Schlaganfall; ÜG.: lat. apoplex</w:t>
      </w:r>
      <w:r>
        <w:rPr>
          <w:rStyle w:val="WrterbuchStandard"/>
        </w:rPr>
        <w:t>ia; R.: lam leggen: nhd. lahm legen, zum Stillstand bringen; R.: lame volge: nhd. hinkende Folgerung; L.: MndHwb 2, 726f. (lam), Lü 196a (lam)</w:t>
      </w:r>
    </w:p>
    <w:p>
      <w:pPr>
        <w:pStyle w:val="Normal"/>
        <w:rPr/>
      </w:pPr>
      <w:r>
        <w:rPr>
          <w:rStyle w:val="Wrterbuchkopfzeile"/>
        </w:rPr>
        <w:t>lam</w:t>
      </w:r>
      <w:r>
        <w:rPr>
          <w:rStyle w:val="WrterbuchStandard"/>
          <w:b/>
        </w:rPr>
        <w:t xml:space="preserve"> 21</w:t>
      </w:r>
      <w:r>
        <w:rPr>
          <w:rStyle w:val="WrterbuchStandard"/>
        </w:rPr>
        <w:t>, ahd., Adj.: nhd. lahm, gelähmt, verkrüppelt, gehbehindert, gebrechlich, abgestumpft, ermattet; ne. lame, paralysed (Adj.), crippled; ÜG.: lat. aridus Gl, claudus Gl, debilis Gl, MH, desolatus Gl, hydropicus? Gl, mancus Gl, paralyticus Gl, MF, T, stupidus NGl; Vw.: s. hant</w:t>
        <w:noBreakHyphen/>
        <w:t>; Hw.: vgl. as. lam*; Q.: Gl (3. Viertel 8. Jh.), MF, MH, NGl, OT, T; I.: Lbd. lat. debilis?, stupidus?; E.: germ. *lama</w:t>
        <w:noBreakHyphen/>
        <w:t>, *lamaz, Adj., lahm; idg. *lem</w:t>
        <w:noBreakHyphen/>
        <w:t xml:space="preserve"> (1), V., Adj., zerbrechen, zerbrochen, weich, Pokorny 674; W.: mhd. lam (1), Adj., gliederschwach, lahm; nhd. lahm, Adj., lahm, DW 12, 72; Son.: Sachglr = Sachglossar Hermeneumata (Vocabularius St. Galli) (Sankt Gallen, Stiftsbibliothek 913) (3. Viertel 8. Jh.), Tglr Rb = großes Reichenauer Bibel-Glossar (Karlsruhe, Badische Landesbibliothek Aug. IC = XCIX)</w:t>
      </w:r>
    </w:p>
    <w:p>
      <w:pPr>
        <w:pStyle w:val="Normal"/>
        <w:rPr/>
      </w:pPr>
      <w:r>
        <w:rPr>
          <w:rStyle w:val="Wrterbuchkopfzeile"/>
        </w:rPr>
        <w:t>lam</w:t>
      </w:r>
      <w:r>
        <w:rPr>
          <w:rStyle w:val="WrterbuchStandard"/>
          <w:b/>
        </w:rPr>
        <w:t xml:space="preserve"> (2)</w:t>
      </w:r>
      <w:r>
        <w:rPr>
          <w:rStyle w:val="WrterbuchStandard"/>
        </w:rPr>
        <w:t>, lamp, l¯m, mnd., N.: nhd. Lamm, Schaflamm, Schafjunges, schuldloses Opfer des Wolfes in der Fabel, Lammbraten als Opfermahl, Bild des Lammes als religiöses Symbol; Vw.: s. gædes-, hÐit-, mersch-, æster-, põsche-, rÐ-, snÆde-, soch-, tÐgede-, teinde-; Hw.: vgl. mhd. lamp; Q.: Ssp (1221-1224); E.: as. la</w:t>
        <w:noBreakHyphen/>
        <w:t>mb 3, st. N. (a), Lamm; germ. *lamba</w:t>
        <w:noBreakHyphen/>
        <w:t>, *lambaz, *lambi</w:t>
        <w:noBreakHyphen/>
        <w:t>, *lambiz, st. N. (az/iz), Lamm; idg. *lonbhos, Sb., Lamm, Schaf, Pk 304; vgl. idg. *el</w:t>
        <w:noBreakHyphen/>
        <w:t xml:space="preserve"> (1), Adj., rot, braun, Pk 302; s. Kluge s. v. Lamm; L.: MndHwb 2, 726 (lam), Lü 196a (lam); Son.: Sinnbild der Sanftmütigkeit und Geduld und Verschwiegenheit, l¯m örtlich beschränkt</w:t>
      </w:r>
    </w:p>
    <w:p>
      <w:pPr>
        <w:pStyle w:val="Normal"/>
        <w:rPr/>
      </w:pPr>
      <w:r>
        <w:rPr>
          <w:rStyle w:val="Wrterbuchkopfzeile"/>
        </w:rPr>
        <w:t>lam</w:t>
      </w:r>
      <w:r>
        <w:rPr>
          <w:rStyle w:val="WrterbuchStandard"/>
          <w:b/>
        </w:rPr>
        <w:t xml:space="preserve"> (2)</w:t>
      </w:r>
      <w:r>
        <w:rPr>
          <w:rStyle w:val="WrterbuchStandard"/>
        </w:rPr>
        <w:t>, mhd., st. N.: Vw.: s. lamp</w:t>
      </w:r>
    </w:p>
    <w:p>
      <w:pPr>
        <w:pStyle w:val="Normal"/>
        <w:rPr/>
      </w:pPr>
      <w:r>
        <w:rPr>
          <w:rStyle w:val="Wrterbuchkopfzeile"/>
        </w:rPr>
        <w:t>lõ</w:t>
        <w:noBreakHyphen/>
        <w:t>m</w:t>
      </w:r>
      <w:r>
        <w:rPr>
          <w:rStyle w:val="WrterbuchStandard"/>
        </w:rPr>
        <w:t xml:space="preserve">, ae., st. N. (a), st. M. (a): nhd. Lehm, Ton (M.) (1), Erde; ÜG.: lat. argilla Gl, figulus Gl, limus Gl, lutum Gl; Vw.: s. </w:t>
        <w:noBreakHyphen/>
        <w:t>rin</w:t>
        <w:noBreakHyphen/>
        <w:t xml:space="preserve">d, </w:t>
        <w:noBreakHyphen/>
        <w:t>scéal</w:t>
        <w:noBreakHyphen/>
        <w:t xml:space="preserve">l, </w:t>
        <w:noBreakHyphen/>
        <w:t>wyrh-t</w:t>
        <w:noBreakHyphen/>
        <w:t>a; E.: germ. *laimæ</w:t>
        <w:noBreakHyphen/>
        <w:t>, *laimæn, *laima</w:t>
        <w:noBreakHyphen/>
        <w:t>, *laiman, sw. M. (n), Schlamm, Lehm, Leim, Ton (M.) (1); s. idg. *lei</w:t>
        <w:noBreakHyphen/>
        <w:t xml:space="preserve"> (3), Adj., V., schleimig, klebrig, gleiten, glätten, streichen, Pokorny 662; L.: Hh 194, Hall/Meritt 210b, Lehnert 130b</w:t>
      </w:r>
    </w:p>
    <w:p>
      <w:pPr>
        <w:pStyle w:val="Normal"/>
        <w:rPr/>
      </w:pPr>
      <w:r>
        <w:rPr>
          <w:rStyle w:val="Wrterbuchkopfzeile"/>
        </w:rPr>
        <w:t>*lama-</w:t>
      </w:r>
      <w:r>
        <w:rPr>
          <w:rStyle w:val="WrterbuchStandard"/>
        </w:rPr>
        <w:t>, *lamaz, germ., Adj.: nhd. lahm; ne. lame (Adj.); RB.: got., an., ae., afries., mnl., as., ahd.; E.: idg. *lem- (1), V., Adj., zerbrechen, zerbrochen, weich, Pokorny 674; W.: got. *lam-ei-s, *lamjis?, Adj. (ja), lahm, schlaff, mild, matt; W.: an. lam-i, Adj., gelähmt, gebrechlich; W.: ae. lam-a, Adj., lahm, verkrüppelt, schwach, krank; W.: afries. lam 23, lem, lom, Adj., lahm; nnordfries. lom, laam, Adj., lahm; W.: mnl. lam, Adj., lahm, gebrechlich; W.: as. lam 1?, Adj., lahm, gelähmt, verdorrt; mnd. lam, Adj., lahm, gelähmt; W.: ahd. lam 21, Adj., lahm, gelähmt, verkrüppelt, gebrechlich; mhd. lam (1), Adj., gliederschwach, lahm; nhd. lahm, Adj., lahm, DW 12, 72; L.: Falk/Torp 363, Heidermanns 359, Kluge s. u. lahm</w:t>
      </w:r>
    </w:p>
    <w:p>
      <w:pPr>
        <w:pStyle w:val="Normal"/>
        <w:rPr/>
      </w:pPr>
      <w:r>
        <w:rPr>
          <w:rStyle w:val="Wrterbuchkopfzeile"/>
        </w:rPr>
        <w:t>*lam-a</w:t>
      </w:r>
      <w:r>
        <w:rPr>
          <w:rStyle w:val="WrterbuchStandard"/>
        </w:rPr>
        <w:t>, *lom-a, afries., sw. M. (n): nhd. Lahmer; ne. lame (M.); Vw.: s. stef</w:t>
        <w:noBreakHyphen/>
        <w:t>, stri</w:t>
        <w:noBreakHyphen/>
        <w:t>k</w:t>
        <w:noBreakHyphen/>
        <w:t>; Hw.: s. lam; vgl. as. lamo*, ahd. *lamo?; E.: germ. *lamæ</w:t>
        <w:noBreakHyphen/>
        <w:t>, *lamæn, *lama</w:t>
        <w:noBreakHyphen/>
        <w:t>, *laman, sw. M. (n), Lahmer; s. idg. *lem</w:t>
        <w:noBreakHyphen/>
        <w:t xml:space="preserve"> (1), V., Adj., zerbrechen, zerbrochen, weich, Pokorny 674; L.: Hh 103b</w:t>
      </w:r>
    </w:p>
    <w:p>
      <w:pPr>
        <w:pStyle w:val="Normal"/>
        <w:rPr/>
      </w:pPr>
      <w:r>
        <w:rPr>
          <w:rStyle w:val="Wrterbuchkopfzeile"/>
        </w:rPr>
        <w:t>lam-a</w:t>
      </w:r>
      <w:r>
        <w:rPr>
          <w:rStyle w:val="WrterbuchStandard"/>
        </w:rPr>
        <w:t>, ae., Adj.: nhd. lahm, verkrüppelt, schwach, krank; ÜG.: lat. paralyticus (= lama subst.); Hw.: vgl. an. lami, as. lam*, ahd. lam, afries. lam; E.: germ. *lama</w:t>
        <w:noBreakHyphen/>
        <w:t>, *lamaz, Adj., lahm; idg. *lem</w:t>
        <w:noBreakHyphen/>
        <w:t xml:space="preserve"> (1), V., Adj., zerbrechen, zerbrochen, weich, Pokorny 674; L.: Hh 194</w:t>
      </w:r>
    </w:p>
    <w:p>
      <w:pPr>
        <w:pStyle w:val="Normal"/>
        <w:rPr/>
      </w:pPr>
      <w:r>
        <w:rPr>
          <w:rStyle w:val="Wrterbuchkopfzeile"/>
        </w:rPr>
        <w:t>lama*</w:t>
      </w:r>
      <w:r>
        <w:rPr>
          <w:rStyle w:val="WrterbuchStandard"/>
          <w:b/>
        </w:rPr>
        <w:t xml:space="preserve"> 1</w:t>
      </w:r>
      <w:r>
        <w:rPr>
          <w:rStyle w:val="WrterbuchStandard"/>
        </w:rPr>
        <w:t>, lang., st. F. (æ)?: nhd. Grube, Becken, Teich; ne. pit (N.), basin, pool (N.); ÜG.: lat. piscina Urk; Q.: Paulus Diaconus (787</w:t>
        <w:noBreakHyphen/>
        <w:t>799), toskan. lama, Vertiefung in der Ebene in der sich Wasser ansammelt</w:t>
      </w:r>
    </w:p>
    <w:p>
      <w:pPr>
        <w:pStyle w:val="Normal"/>
        <w:rPr/>
      </w:pPr>
      <w:r>
        <w:rPr>
          <w:rStyle w:val="Wrterbuchkopfzeile"/>
        </w:rPr>
        <w:t>*lõmõ?</w:t>
      </w:r>
      <w:r>
        <w:rPr>
          <w:rStyle w:val="WrterbuchStandard"/>
        </w:rPr>
        <w:t>, idg., F.: nhd. Pfütze?, Sumpf?; ne. puddle (N.), swamp (N.)?; RB.: Pokorny 653 (1057/13), ill., ital., balt., slaw.; W.: lat. lõma, F., Lache, Morast, Sumpf, Pfütze</w:t>
      </w:r>
    </w:p>
    <w:p>
      <w:pPr>
        <w:pStyle w:val="Normal"/>
        <w:rPr/>
      </w:pPr>
      <w:r>
        <w:rPr>
          <w:rStyle w:val="Wrterbuchkopfzeile"/>
        </w:rPr>
        <w:t>l-amb</w:t>
      </w:r>
      <w:r>
        <w:rPr>
          <w:rStyle w:val="WrterbuchStandard"/>
        </w:rPr>
        <w:t>, an., st. N. (az/iz): nhd. Lamm; Hw.: s. l</w:t>
        <w:noBreakHyphen/>
        <w:t>emb-a, l</w:t>
        <w:noBreakHyphen/>
        <w:t>‡mb-ung-r; E.: germ. *lamba</w:t>
        <w:noBreakHyphen/>
        <w:t>, *lambaz, *lambi</w:t>
        <w:noBreakHyphen/>
        <w:t>, *lambiz, st. N. (az/iz), Lamm; idg. *lonbhos, Sb., Lamm, Schaf, Pokorny 304; vgl. idg. *el</w:t>
        <w:noBreakHyphen/>
        <w:t xml:space="preserve"> (1), Adj., rot, braun, Pokorny 302; L.: Vr 344b</w:t>
      </w:r>
    </w:p>
    <w:p>
      <w:pPr>
        <w:pStyle w:val="Normal"/>
        <w:rPr/>
      </w:pPr>
      <w:r>
        <w:rPr>
          <w:rStyle w:val="Wrterbuchkopfzeile"/>
        </w:rPr>
        <w:t>l-amb</w:t>
      </w:r>
      <w:r>
        <w:rPr>
          <w:rStyle w:val="WrterbuchStandard"/>
        </w:rPr>
        <w:t>, ae., st. N. (az/iz): nhd. Lamm; ÜG.: lat. agnus Gl; Vw.: s. cil-f</w:t>
        <w:noBreakHyphen/>
        <w:t>or</w:t>
        <w:noBreakHyphen/>
        <w:t>, pur</w:t>
        <w:noBreakHyphen/>
        <w:t>; E.: germ. *lamba</w:t>
        <w:noBreakHyphen/>
        <w:t>, *lambaz, *lambi</w:t>
        <w:noBreakHyphen/>
        <w:t>, *lambiz, st. N. (az/iz), Lamm; idg. *lonbhos, Sb., Lamm, Schaf, Pokorny 304; vgl. idg. *el</w:t>
        <w:noBreakHyphen/>
        <w:t xml:space="preserve"> (1), Adj., rot, braun, Pokorny 302; L.: Hh 194, Hall/Meritt 210b, Lehnert 130b</w:t>
      </w:r>
    </w:p>
    <w:p>
      <w:pPr>
        <w:pStyle w:val="Normal"/>
        <w:rPr/>
      </w:pPr>
      <w:r>
        <w:rPr>
          <w:rStyle w:val="Wrterbuchkopfzeile"/>
        </w:rPr>
        <w:t>lamb</w:t>
      </w:r>
      <w:r>
        <w:rPr>
          <w:rStyle w:val="WrterbuchStandard"/>
          <w:b/>
        </w:rPr>
        <w:t xml:space="preserve"> 33</w:t>
      </w:r>
      <w:r>
        <w:rPr>
          <w:rStyle w:val="WrterbuchStandard"/>
        </w:rPr>
        <w:t>, ahd., st. N. (iz/az): nhd. Lamm; ne. lamb (N.); ÜG.: lat. agnellus Gl, agnus Gl, I, MH, N, NGl, O, T, WK, (filius arieti) N; Hw.: vgl. as. lamb; Q.: Gl (nach 765?), I, MH, N, NGl, O, OT, T, WK; E.: germ. *lamba</w:t>
        <w:noBreakHyphen/>
        <w:t>, *lambaz, *lambi</w:t>
        <w:noBreakHyphen/>
        <w:t>, *lambiz, st. N. (az/iz), Lamm; idg. *lonbhos, Sb., Lamm, Schaf, Pokorny 304; vgl. idg. *el</w:t>
        <w:noBreakHyphen/>
        <w:t xml:space="preserve"> (1), Adj., rot, braun, Pokorny 302; W.: mhd. lam (2), lamp, st. N., Lamm; nhd. Lamm, N., Lamm, DW 12, 83; Son.: Sachglr = Sachglossar Hermeneumata (Vocabularius St. Galli) (Sankt Gallen, Stiftsbibliothek 913)</w:t>
      </w:r>
    </w:p>
    <w:p>
      <w:pPr>
        <w:pStyle w:val="Normal"/>
        <w:rPr/>
      </w:pPr>
      <w:r>
        <w:rPr>
          <w:rStyle w:val="Wrterbuchkopfzeile"/>
        </w:rPr>
        <w:t>l-amb</w:t>
      </w:r>
      <w:r>
        <w:rPr>
          <w:rStyle w:val="WrterbuchStandard"/>
          <w:b/>
        </w:rPr>
        <w:t xml:space="preserve"> 24</w:t>
      </w:r>
      <w:r>
        <w:rPr>
          <w:rStyle w:val="WrterbuchStandard"/>
        </w:rPr>
        <w:t>, got., st. N. (a), (Krause, Handbuch des Gotischen 49a, 107, 119,2): nhd. Lamm, Schaf, junges Kleinvieh; ne. lamb (N.), sheep; ÜG.: gr. ¢r»n, prÒbaton; ÜE.: lat. agnus, ovis; Q.: Bi (340-380); E.: germ. *lamba</w:t>
        <w:noBreakHyphen/>
        <w:t>, *lambaz, *lambi</w:t>
        <w:noBreakHyphen/>
        <w:t>, *lambiz, st. N. (az/iz), Lamm; idg. *lonbhos, Sb., Lamm, Schaf, Pokorny 304; s. idg. *el- (1), *ol</w:t>
        <w:noBreakHyphen/>
        <w:t>, *el</w:t>
        <w:noBreakHyphen/>
        <w:t>, Adj., rot, braun, Pokorny 302, Lehmann L12; B.: lamb Luk 15,6 CA (Akk. Sg.); lamba Mat 9,36 CA; Joh 10,3 CA2; Joh 10,4 CA CA (ganz in spitzen Klammern); Joh 10,8 CA; Joh 10,11 CA; Joh 10,12 CA2; Joh 10,15 CA; Joh 10,16 CA; Joh 10,27 CA; Luk 10,3 CA (Akk. Pl.); Rom 8,36 A; Neh 5,18 D; lambam Joh 10,12 CA; lambe Mat 7,15 CA; Joh 10,1 CA; Joh 10,2 CA; Joh 10,7 CA; Joh 10,13 CA; Joh 10,26 CA; Luk 15,4 CA</w:t>
      </w:r>
    </w:p>
    <w:p>
      <w:pPr>
        <w:pStyle w:val="Normal"/>
        <w:rPr/>
      </w:pPr>
      <w:r>
        <w:rPr>
          <w:rStyle w:val="Wrterbuchkopfzeile"/>
        </w:rPr>
        <w:t>la</w:t>
        <w:noBreakHyphen/>
        <w:t>mb</w:t>
      </w:r>
      <w:r>
        <w:rPr>
          <w:rStyle w:val="WrterbuchStandard"/>
          <w:b/>
        </w:rPr>
        <w:t xml:space="preserve"> 3</w:t>
      </w:r>
      <w:r>
        <w:rPr>
          <w:rStyle w:val="WrterbuchStandard"/>
        </w:rPr>
        <w:t>, as., st. N. (a): nhd. Lamm; ne. lamb (N.); ÜG.: lat. agnus GlEe, (ovis) H; Hw.: vgl. ahd. lamb (st. N. iz/az); Q.: GlEe, H (830); E.: germ. *lamba</w:t>
        <w:noBreakHyphen/>
        <w:t>, *lambaz, *lambi</w:t>
        <w:noBreakHyphen/>
        <w:t>, *lambiz, st. N. (az/iz), Lamm; idg. *lonbhos, Sb., Lamm, Schaf, Pokorny 304; vgl. idg. *el</w:t>
        <w:noBreakHyphen/>
        <w:t xml:space="preserve"> (1), Adj., rot, braun, Pokorny 302; W.: mnd. lamp, lam, N., Lamm; B.: H Nom. Sg. lamb 1131 M C, Akk. Pl. lamb 1874 M C, GlEe Nom. Sg. lamb agnus Wa 56, 30b = SAGA 104, 30b = Gl 4, 298, 68; Kont.: H thit is that lamb godes 1131; Son.: ehemaliger iz/az-Stamm, vgl. Behaghel, O., Die Syntax des Heliand, 1897, S. 29, 115, Wortschatz der germanischen Spracheinheit, unter Mitw. v. Falk, H., gänzlich umgearb. v. Torp, A., 4. A., 1909, S. 363, Sievers, E., Heliand, 1878, S. 402, 31 (zu H 1131), Berr, S., An Etymological Glossary to the Old Saxon Heliand, 1971, S. 233</w:t>
      </w:r>
    </w:p>
    <w:p>
      <w:pPr>
        <w:pStyle w:val="Normal"/>
        <w:rPr/>
      </w:pPr>
      <w:r>
        <w:rPr>
          <w:rStyle w:val="Wrterbuchkopfzeile"/>
        </w:rPr>
        <w:t>*lamba-</w:t>
      </w:r>
      <w:r>
        <w:rPr>
          <w:rStyle w:val="WrterbuchStandard"/>
        </w:rPr>
        <w:t>, *lambaz, *lambi</w:t>
        <w:noBreakHyphen/>
        <w:t>, *lambiz, germ., st. N. (az/iz): nhd. Lamm; ne. lamb (N.); RB.: got., an., ae., as., ahd.; E.: idg. *lonbhos, Sb., Lamm, Schaf, Pokorny 304; s. idg. *el- (1), *ol</w:t>
        <w:noBreakHyphen/>
        <w:t>, *el</w:t>
        <w:noBreakHyphen/>
        <w:t>, Adj., rot, braun, Pokorny 302; W.: got. l-amb 24, st. N. (a), Lamm, Schaf, junges Kleinvieh (, Lehmann L12); W.: an. l-amb, st. N. (az/iz), Lamm; W.: ae. l-amb, st. N. (iz/az), Lamm; W.: as. la</w:t>
        <w:noBreakHyphen/>
        <w:t>mb 3, st. N. (a), Lamm; mnd. lamp, lam, N., Lamm; W.: ahd. lamb 33, st. N. (iz/az), Lamm; mhd. lam (2), lamp, st. N., Lamm; nhd. Lamm, N., Lamm, DW 12, 83; L.: Falk/Torp 363, Kluge s. u. Lamm</w:t>
      </w:r>
    </w:p>
    <w:p>
      <w:pPr>
        <w:pStyle w:val="Normal"/>
        <w:rPr/>
      </w:pPr>
      <w:r>
        <w:rPr>
          <w:rStyle w:val="Wrterbuchkopfzeile"/>
        </w:rPr>
        <w:t>LamberteslÐschop*</w:t>
      </w:r>
      <w:r>
        <w:rPr>
          <w:rStyle w:val="WrterbuchStandard"/>
        </w:rPr>
        <w:t>, LambertslÐtschap, Lambertsleitschap, mnd., ON: nhd. Münster; E.: s. PN Lambert, Lantbert, lÐschop; L.: MndHwb 2, 792 (lê[i]schop/Lambertslê[i]tschap)</w:t>
      </w:r>
    </w:p>
    <w:p>
      <w:pPr>
        <w:pStyle w:val="Normal"/>
        <w:rPr/>
      </w:pPr>
      <w:r>
        <w:rPr>
          <w:rStyle w:val="Wrterbuchkopfzeile"/>
        </w:rPr>
        <w:t>lambesbðch</w:t>
      </w:r>
      <w:r>
        <w:rPr>
          <w:rStyle w:val="WrterbuchStandard"/>
          <w:b/>
        </w:rPr>
        <w:t xml:space="preserve"> 3</w:t>
      </w:r>
      <w:r>
        <w:rPr>
          <w:rStyle w:val="WrterbuchStandard"/>
        </w:rPr>
        <w:t>, mhd., st. M.: nhd. »Lammsbauch«, geschlachtetes Lamm, Lammfleisch; Q.: Urk (1265); E.: s. lamp, bðch; W.: nhd. Lammsbauch, M., Lammsbauch, DW 12, 87; L.: WMU (lambesbðch N77 [1265] 3 Bel.)</w:t>
      </w:r>
    </w:p>
    <w:p>
      <w:pPr>
        <w:pStyle w:val="Normal"/>
        <w:rPr/>
      </w:pPr>
      <w:r>
        <w:rPr>
          <w:rStyle w:val="Wrterbuchkopfzeile"/>
        </w:rPr>
        <w:t>lambeswÆs</w:t>
      </w:r>
      <w:r>
        <w:rPr>
          <w:rStyle w:val="WrterbuchStandard"/>
        </w:rPr>
        <w:t>, mhd., Adv.: nhd. »lammsweise«, wie ein Lamm; Q.: Apk (vor 1312) (FB lambeswÆs); E.: s. lamp, wÆs; W.: nhd. DW-</w:t>
      </w:r>
    </w:p>
    <w:p>
      <w:pPr>
        <w:pStyle w:val="Normal"/>
        <w:rPr/>
      </w:pPr>
      <w:r>
        <w:rPr>
          <w:rStyle w:val="Wrterbuchkopfzeile"/>
        </w:rPr>
        <w:t>*lambi</w:t>
        <w:noBreakHyphen/>
      </w:r>
      <w:r>
        <w:rPr>
          <w:rStyle w:val="WrterbuchStandard"/>
        </w:rPr>
        <w:t>, *lambiz, germ., st. N. (az/iz): Vw.: s. *lamba</w:t>
        <w:noBreakHyphen/>
      </w:r>
    </w:p>
    <w:p>
      <w:pPr>
        <w:pStyle w:val="Normal"/>
        <w:rPr/>
      </w:pPr>
      <w:r>
        <w:rPr>
          <w:rStyle w:val="Wrterbuchkopfzeile"/>
        </w:rPr>
        <w:t>lambilÆ*</w:t>
      </w:r>
      <w:r>
        <w:rPr>
          <w:rStyle w:val="WrterbuchStandard"/>
        </w:rPr>
        <w:t>, ahd., st. N. (a): Vw.: s. lambilÆn</w:t>
      </w:r>
    </w:p>
    <w:p>
      <w:pPr>
        <w:pStyle w:val="Normal"/>
        <w:rPr/>
      </w:pPr>
      <w:r>
        <w:rPr>
          <w:rStyle w:val="Wrterbuchkopfzeile"/>
        </w:rPr>
        <w:t>lambilÆn*</w:t>
      </w:r>
      <w:r>
        <w:rPr>
          <w:rStyle w:val="WrterbuchStandard"/>
          <w:b/>
        </w:rPr>
        <w:t xml:space="preserve"> 4</w:t>
      </w:r>
      <w:r>
        <w:rPr>
          <w:rStyle w:val="WrterbuchStandard"/>
        </w:rPr>
        <w:t>, lambilÆ*, ahd., st. N. (a): nhd. Lämmlein, Lämmchen; ne. little lamb; ÜG.: lat. agnellus Gl, agniculus Gl, avillus Gl; Q.: Gl (12. Jh.); I.: Lüs. lat. agnellus?, agniculus?; E.: s. lamb; W.: nhd. Lämmlein, N., Lämmlein, kleines oder zierliches Lamm, DW 12, 86</w:t>
      </w:r>
    </w:p>
    <w:p>
      <w:pPr>
        <w:pStyle w:val="Normal"/>
        <w:rPr/>
      </w:pPr>
      <w:r>
        <w:rPr>
          <w:rStyle w:val="Wrterbuchkopfzeile"/>
        </w:rPr>
        <w:t>lambirÆn*</w:t>
      </w:r>
      <w:r>
        <w:rPr>
          <w:rStyle w:val="WrterbuchStandard"/>
          <w:b/>
        </w:rPr>
        <w:t xml:space="preserve"> 1</w:t>
      </w:r>
      <w:r>
        <w:rPr>
          <w:rStyle w:val="WrterbuchStandard"/>
        </w:rPr>
        <w:t>, ahd., Adj.: nhd. Lamm..., vom Lamm; ne. lamb...; ÜG.: lat. agninus Gl; Q.: Gl (11. Jh.); I.: Lüs. lat. agninus?; E.: s. lamb</w:t>
      </w:r>
    </w:p>
    <w:p>
      <w:pPr>
        <w:pStyle w:val="Normal"/>
        <w:rPr/>
      </w:pPr>
      <w:r>
        <w:rPr>
          <w:rStyle w:val="Wrterbuchkopfzeile"/>
        </w:rPr>
        <w:t>l-amb-or</w:t>
      </w:r>
      <w:r>
        <w:rPr>
          <w:rStyle w:val="WrterbuchStandard"/>
        </w:rPr>
        <w:t>, ae., st. N. Pl. (az/iz): Vw.: s. l</w:t>
        <w:noBreakHyphen/>
        <w:t>amb</w:t>
      </w:r>
    </w:p>
    <w:p>
      <w:pPr>
        <w:pStyle w:val="Normal"/>
        <w:rPr/>
      </w:pPr>
      <w:r>
        <w:rPr>
          <w:rStyle w:val="Wrterbuchkopfzeile"/>
        </w:rPr>
        <w:t>lõme</w:t>
      </w:r>
      <w:r>
        <w:rPr>
          <w:rStyle w:val="WrterbuchStandard"/>
        </w:rPr>
        <w:t>, mnd., M.: nhd. Lahmer, Hinkender; E.: s. lam (1); L.: MndHwb 2, 726f. (lam/lõme)</w:t>
      </w:r>
    </w:p>
    <w:p>
      <w:pPr>
        <w:pStyle w:val="Normal"/>
        <w:rPr/>
      </w:pPr>
      <w:r>
        <w:rPr>
          <w:rStyle w:val="Wrterbuchkopfzeile"/>
        </w:rPr>
        <w:t>lam</w:t>
        <w:noBreakHyphen/>
        <w:t>ed</w:t>
      </w:r>
      <w:r>
        <w:rPr>
          <w:rStyle w:val="WrterbuchStandard"/>
          <w:b/>
        </w:rPr>
        <w:t xml:space="preserve"> 1 und häufiger?</w:t>
      </w:r>
      <w:r>
        <w:rPr>
          <w:rStyle w:val="WrterbuchStandard"/>
        </w:rPr>
        <w:t>, afries., Part. Prät.=Adj.: nhd. gelähmt; ne. paralysed; E.: s. lam-m</w:t>
        <w:noBreakHyphen/>
        <w:t>a*; L.: Hh 142a, Hh 186</w:t>
      </w:r>
    </w:p>
    <w:p>
      <w:pPr>
        <w:pStyle w:val="Normal"/>
        <w:rPr/>
      </w:pPr>
      <w:r>
        <w:rPr>
          <w:rStyle w:val="Wrterbuchkopfzeile"/>
        </w:rPr>
        <w:t>lõmede</w:t>
      </w:r>
      <w:r>
        <w:rPr>
          <w:rStyle w:val="WrterbuchStandard"/>
        </w:rPr>
        <w:t>, laemte, mnd., F.: nhd. Lähmung eines Gliedes durch Gewalttat; ÜG.: lat. claudicatura; Hw.: s. lÐmede (2); E.: s. lam (1); L.: MndHwb 2, 727 (lõmede)</w:t>
      </w:r>
    </w:p>
    <w:p>
      <w:pPr>
        <w:pStyle w:val="Normal"/>
        <w:rPr/>
      </w:pPr>
      <w:r>
        <w:rPr>
          <w:rStyle w:val="Wrterbuchkopfzeile"/>
        </w:rPr>
        <w:t>*lam-ei-s</w:t>
      </w:r>
      <w:r>
        <w:rPr>
          <w:rStyle w:val="WrterbuchStandard"/>
        </w:rPr>
        <w:t>, *lamjis?, got., Adj. (ja): nhd. lahm, schlaff, mild, matt; ne. lame (Adj.), weak, limp (Adj.), mild; Q.: prov., lomb. lam, friaul. lami, Gamillscheg RFE.P 1932, 239, Holthausen, Gotisches etymologisches Wörterbuch 132; E.: s. germ. *lama</w:t>
        <w:noBreakHyphen/>
        <w:t>, *lamaz, Adj., lahm; idg. *lem- (1), V., Adj., zerbrechen, zerbrochen, weich, Pokorny 674</w:t>
      </w:r>
    </w:p>
    <w:p>
      <w:pPr>
        <w:pStyle w:val="Normal"/>
        <w:rPr/>
      </w:pPr>
      <w:r>
        <w:rPr>
          <w:rStyle w:val="Wrterbuchkopfzeile"/>
        </w:rPr>
        <w:t>lõmel</w:t>
      </w:r>
      <w:r>
        <w:rPr>
          <w:rStyle w:val="WrterbuchStandard"/>
        </w:rPr>
        <w:t>, mhd., st. F., st. N.: nhd. Klinge (F.) (1), Lamelle; Hw.: s. lamille; Q.: RWchr (um 1254) (lamina) (FB lõmel), BdN, Karlmeinet, Renner; I.: Lw. lat. lõmella; E.: s. lat. lõmella, lammella, F., Metallblättlein, Metallblättchen, dünnes Blech; vgl. lat. lõmina, F., dünnes Stück Metall; vgl. idg. *stel- (2), *stelý</w:t>
        <w:noBreakHyphen/>
        <w:t>, V., ausbreiten, Pokorny 1018?; W.: nhd. DW-; L.: Lexer 121a (lõmel)</w:t>
      </w:r>
    </w:p>
    <w:p>
      <w:pPr>
        <w:pStyle w:val="Normal"/>
        <w:rPr/>
      </w:pPr>
      <w:r>
        <w:rPr>
          <w:rStyle w:val="Wrterbuchkopfzeile"/>
        </w:rPr>
        <w:t>lam</w:t>
        <w:noBreakHyphen/>
        <w:t>els-a</w:t>
      </w:r>
      <w:r>
        <w:rPr>
          <w:rStyle w:val="WrterbuchStandard"/>
          <w:b/>
        </w:rPr>
        <w:t xml:space="preserve"> 4</w:t>
      </w:r>
      <w:r>
        <w:rPr>
          <w:rStyle w:val="WrterbuchStandard"/>
        </w:rPr>
        <w:t>, lem</w:t>
        <w:noBreakHyphen/>
        <w:t>els-a, afries., sw. M. (n): nhd. Lähmung; ne. paralysis; Hw.: vgl. mnd. lemelse; Q.: E, AA 139; E.: germ. *lamislæ</w:t>
        <w:noBreakHyphen/>
        <w:t>, *lamislæn, *lamisla</w:t>
        <w:noBreakHyphen/>
        <w:t>, *lamislan, *lameslæ</w:t>
        <w:noBreakHyphen/>
        <w:t>, *lameslæn, *lamesla</w:t>
        <w:noBreakHyphen/>
        <w:t>, *lameslan, sw. M. (n), Lähmung, Heidermanns 360; vgl. idg. *lem- (1), V., Adj., zerbrechen, zerbrochen, weich, Pokorny 674; L.: Hh 62a, Rh 891a, AA 139</w:t>
      </w:r>
    </w:p>
    <w:p>
      <w:pPr>
        <w:pStyle w:val="Normal"/>
        <w:rPr/>
      </w:pPr>
      <w:r>
        <w:rPr>
          <w:rStyle w:val="Wrterbuchkopfzeile"/>
        </w:rPr>
        <w:t>lõmelse</w:t>
      </w:r>
      <w:r>
        <w:rPr>
          <w:rStyle w:val="WrterbuchStandard"/>
        </w:rPr>
        <w:t>, mnd., F.: nhd. Lähmung eines Gliedes durch Gewalttat; Hw.: s. lÐmelse, vgl. mhd. lemede; E.: s. lam (1), else (3); L.: MndHwb 2, 727 (lõmelse), Lü 196a (lamelse); Son.: örtlich beschränkt, ostfriesisches Recht</w:t>
      </w:r>
    </w:p>
    <w:p>
      <w:pPr>
        <w:pStyle w:val="Normal"/>
        <w:rPr/>
      </w:pPr>
      <w:r>
        <w:rPr>
          <w:rStyle w:val="Wrterbuchkopfzeile"/>
        </w:rPr>
        <w:t>lamen</w:t>
      </w:r>
      <w:r>
        <w:rPr>
          <w:rStyle w:val="WrterbuchStandard"/>
        </w:rPr>
        <w:t>, mhd., sw. V.: nhd. lahmen, lahm sein (V.), lahm werden, gelähmt werden; Vw.: s. er-, ver</w:t>
        <w:noBreakHyphen/>
        <w:t>; Q.: RAlex (1220-1250) (FB lamen), Frl; E.: s. lam; W.: s. nhd. (ält.) lahmen, V., lahmen, lahm sein (V.), DW 12, 75; L.: Lexer 121a (lamen), Hennig (lamen)</w:t>
      </w:r>
    </w:p>
    <w:p>
      <w:pPr>
        <w:pStyle w:val="Normal"/>
        <w:rPr/>
      </w:pPr>
      <w:r>
        <w:rPr>
          <w:rStyle w:val="Wrterbuchkopfzeile"/>
        </w:rPr>
        <w:t>lõmen</w:t>
      </w:r>
      <w:r>
        <w:rPr>
          <w:rStyle w:val="WrterbuchStandard"/>
          <w:b/>
        </w:rPr>
        <w:t xml:space="preserve"> (2)</w:t>
      </w:r>
      <w:r>
        <w:rPr>
          <w:rStyle w:val="WrterbuchStandard"/>
        </w:rPr>
        <w:t>, mnd.?, N.: nhd. »Lahmen«, Gebrechen?; E.: s. lõmen (1); L.: Lü 196a (lamen)</w:t>
      </w:r>
    </w:p>
    <w:p>
      <w:pPr>
        <w:pStyle w:val="Normal"/>
        <w:rPr/>
      </w:pPr>
      <w:r>
        <w:rPr>
          <w:rStyle w:val="Wrterbuchkopfzeile"/>
        </w:rPr>
        <w:t>lõmen</w:t>
      </w:r>
      <w:r>
        <w:rPr>
          <w:rStyle w:val="WrterbuchStandard"/>
          <w:b/>
        </w:rPr>
        <w:t xml:space="preserve"> (1)</w:t>
      </w:r>
      <w:r>
        <w:rPr>
          <w:rStyle w:val="WrterbuchStandard"/>
        </w:rPr>
        <w:t>, mnd., sw. V.: nhd. lähmen, lahm machen, zum Krüppel schlagen, hilflos machen; Vw.: s. vor-; Hw.: s. lÐmen (1), vgl. mhd. lemen; E.: s. lam (1); L.: MndHwb 2, 727 (lõmen), MndHwb 2, 778 (lÐmen/lõmen), Lü 196a (lamen)</w:t>
      </w:r>
    </w:p>
    <w:p>
      <w:pPr>
        <w:pStyle w:val="Normal"/>
        <w:rPr/>
      </w:pPr>
      <w:r>
        <w:rPr>
          <w:rStyle w:val="Wrterbuchkopfzeile"/>
        </w:rPr>
        <w:t>lÚ-m-en</w:t>
      </w:r>
      <w:r>
        <w:rPr>
          <w:rStyle w:val="WrterbuchStandard"/>
        </w:rPr>
        <w:t>, ae., Adj. (ja): nhd. lehmig, irden; Hw.: s. lõ</w:t>
        <w:noBreakHyphen/>
        <w:t>m; E.: s. lõ</w:t>
        <w:noBreakHyphen/>
        <w:t>m; L.: Hh 191, Hall/Meritt 209a, Lehnert 133a</w:t>
      </w:r>
    </w:p>
    <w:p>
      <w:pPr>
        <w:pStyle w:val="Normal"/>
        <w:rPr/>
      </w:pPr>
      <w:r>
        <w:rPr>
          <w:rStyle w:val="Wrterbuchkopfzeile"/>
        </w:rPr>
        <w:t>lam-ethe</w:t>
      </w:r>
      <w:r>
        <w:rPr>
          <w:rStyle w:val="WrterbuchStandard"/>
        </w:rPr>
        <w:t>, afries., st. F. (æ): Vw.: s. lam-ithe*</w:t>
      </w:r>
    </w:p>
    <w:p>
      <w:pPr>
        <w:pStyle w:val="Normal"/>
        <w:rPr/>
      </w:pPr>
      <w:r>
        <w:rPr>
          <w:rStyle w:val="Wrterbuchkopfzeile"/>
        </w:rPr>
        <w:t>*lami?</w:t>
      </w:r>
      <w:r>
        <w:rPr>
          <w:rStyle w:val="WrterbuchStandard"/>
        </w:rPr>
        <w:t>, ahd., (Adj.) (?): Vw.: s. mana</w:t>
        <w:noBreakHyphen/>
      </w:r>
    </w:p>
    <w:p>
      <w:pPr>
        <w:pStyle w:val="Normal"/>
        <w:rPr/>
      </w:pPr>
      <w:r>
        <w:rPr>
          <w:rStyle w:val="Wrterbuchkopfzeile"/>
        </w:rPr>
        <w:t>lam-i</w:t>
      </w:r>
      <w:r>
        <w:rPr>
          <w:rStyle w:val="WrterbuchStandard"/>
        </w:rPr>
        <w:t>, an., Adj.: nhd. gelähmt, gebrechlich; Hw.: s. lam-in</w:t>
        <w:noBreakHyphen/>
        <w:t>n; vgl. ae. lama, as. lam*, ahd. lam, afries. lam; E.: germ. *lama</w:t>
        <w:noBreakHyphen/>
        <w:t>, *lamaz, Adj., lahm; idg. *lem</w:t>
        <w:noBreakHyphen/>
        <w:t xml:space="preserve"> (1), V., Adj., zerbrechen, zerbrochen, weich, Pokorny 674; L.: Vr 345a</w:t>
      </w:r>
    </w:p>
    <w:p>
      <w:pPr>
        <w:pStyle w:val="Normal"/>
        <w:rPr/>
      </w:pPr>
      <w:r>
        <w:rPr>
          <w:rStyle w:val="Wrterbuchkopfzeile"/>
        </w:rPr>
        <w:t>lami</w:t>
      </w:r>
      <w:r>
        <w:rPr>
          <w:rStyle w:val="WrterbuchStandard"/>
        </w:rPr>
        <w:t>, mnd., Adj.?: nhd. traurig, kläglich; Q.: Nic. Gryse Spegel (1593); E.: Zusammenziehung der Solmisationssilben la und mi; R.: up Ðn lami ðtgõn: nhd. kläglich enden; L.: MndHwb 2, 727 (lami), Lü 196a (lami); Son.: jünger</w:t>
      </w:r>
    </w:p>
    <w:p>
      <w:pPr>
        <w:pStyle w:val="Normal"/>
        <w:rPr/>
      </w:pPr>
      <w:r>
        <w:rPr>
          <w:rStyle w:val="Wrterbuchkopfzeile"/>
        </w:rPr>
        <w:t>*lamÆ-</w:t>
      </w:r>
      <w:r>
        <w:rPr>
          <w:rStyle w:val="WrterbuchStandard"/>
        </w:rPr>
        <w:t>, *lamÆn, germ., sw. F. (n): nhd. Lähmung; ne. paralysis; RB.: as., ahd.; Hw.: s. *lama</w:t>
        <w:noBreakHyphen/>
        <w:t>; E.: s. idg. *lem</w:t>
        <w:noBreakHyphen/>
        <w:t xml:space="preserve"> (1), V., Adj., zerbrechen, zerbrochen, weich, Pokorny 674; W.: as. l’m</w:t>
        <w:noBreakHyphen/>
        <w:t>i* 1, st. F. (Æ), Lähmung; W.: ahd. lemÆ* 5, st. F. (Æ), Lähmung, Verstümmelung; mhd. leme, lem, st. F., Lähmung, gelähmtes Glied; nhd. Lähme, F., Lahmheit, DW 12, 74; L.: Heidermanns 360</w:t>
      </w:r>
    </w:p>
    <w:p>
      <w:pPr>
        <w:pStyle w:val="Normal"/>
        <w:rPr/>
      </w:pPr>
      <w:r>
        <w:rPr>
          <w:rStyle w:val="Wrterbuchkopfzeile"/>
        </w:rPr>
        <w:t>lamia</w:t>
      </w:r>
      <w:r>
        <w:rPr>
          <w:rStyle w:val="WrterbuchStandard"/>
        </w:rPr>
        <w:t>, lat.-mhd., sw. F.: nhd. Ungeheuer; Q.: Cranc (1347-1359) (FB lamia); E.: s. lat. lamia, F., Vampirin, Unholdin, Schakal; gr. l£mia (lámia), F., Vampirin, Unholdin; vgl. idg. *lem- (2), Sb., V., Schlund, Rachen, lechzen, Pokorny 675; W.: nhd. DW-</w:t>
      </w:r>
    </w:p>
    <w:p>
      <w:pPr>
        <w:pStyle w:val="Normal"/>
        <w:rPr/>
      </w:pPr>
      <w:r>
        <w:rPr>
          <w:rStyle w:val="Wrterbuchkopfzeile"/>
        </w:rPr>
        <w:t>lamille</w:t>
      </w:r>
      <w:r>
        <w:rPr>
          <w:rStyle w:val="WrterbuchStandard"/>
          <w:b/>
        </w:rPr>
        <w:t xml:space="preserve"> 1</w:t>
      </w:r>
      <w:r>
        <w:rPr>
          <w:rStyle w:val="WrterbuchStandard"/>
        </w:rPr>
        <w:t>, mhd., F.: nhd. Klinge (F.) (1); ÜG.: lat. lamina Gl; Hw.: s. lõmel; Q.: Gl (12./13. Jh.); I.: Lw. lat. lõmella; E.: s. lat. lõmella, lammella, F., Metallblättlein, Metallblättchen, dünnes Blech; vgl. lat. lõmina, F., dünnes Stück Metall; vgl. idg. *stel- (2), *stelý</w:t>
        <w:noBreakHyphen/>
        <w:t>, V., ausbreiten, Pokorny 1018?; W.: nhd. DW-; L.: Glossenwörterbuch 359a (lammile), Karg-Gasterstädt/Frings 5, 600 (lammile)</w:t>
      </w:r>
    </w:p>
    <w:p>
      <w:pPr>
        <w:pStyle w:val="Normal"/>
        <w:rPr/>
      </w:pPr>
      <w:r>
        <w:rPr>
          <w:rStyle w:val="Wrterbuchkopfzeile"/>
        </w:rPr>
        <w:t>lÏm-ing-i</w:t>
      </w:r>
      <w:r>
        <w:rPr>
          <w:rStyle w:val="WrterbuchStandard"/>
        </w:rPr>
        <w:t>, an., sw. M. (n): nhd. Lemming; Hw.: s. lÏm-ing-r, læm-und-r; L.: Vr 372a</w:t>
      </w:r>
    </w:p>
    <w:p>
      <w:pPr>
        <w:pStyle w:val="Normal"/>
        <w:rPr/>
      </w:pPr>
      <w:r>
        <w:rPr>
          <w:rStyle w:val="Wrterbuchkopfzeile"/>
        </w:rPr>
        <w:t>lÏm-ing-r</w:t>
      </w:r>
      <w:r>
        <w:rPr>
          <w:rStyle w:val="WrterbuchStandard"/>
        </w:rPr>
        <w:t>, an., st. M. (a): nhd. Lemming; Hw.: s. lÏm-ing-i; L.: Vr 372a</w:t>
      </w:r>
    </w:p>
    <w:p>
      <w:pPr>
        <w:pStyle w:val="Normal"/>
        <w:rPr/>
      </w:pPr>
      <w:r>
        <w:rPr>
          <w:rStyle w:val="Wrterbuchkopfzeile"/>
        </w:rPr>
        <w:t>lam-in-n</w:t>
      </w:r>
      <w:r>
        <w:rPr>
          <w:rStyle w:val="WrterbuchStandard"/>
        </w:rPr>
        <w:t>, an., Adj.: nhd. gelähmt; Hw.: s. lam-i, lem-ja, lem-d, læm-r, lum-a; E.: s. lam-i; L.: Vr 345a</w:t>
      </w:r>
    </w:p>
    <w:p>
      <w:pPr>
        <w:pStyle w:val="Normal"/>
        <w:rPr/>
      </w:pPr>
      <w:r>
        <w:rPr>
          <w:rStyle w:val="Wrterbuchkopfzeile"/>
        </w:rPr>
        <w:t>*lamislæ-</w:t>
      </w:r>
      <w:r>
        <w:rPr>
          <w:rStyle w:val="WrterbuchStandard"/>
        </w:rPr>
        <w:t>, *lamislæn, *lamisla</w:t>
        <w:noBreakHyphen/>
        <w:t>, *lamislan, *lameslæ</w:t>
        <w:noBreakHyphen/>
        <w:t>, *lameslæn, *lamesla</w:t>
        <w:noBreakHyphen/>
        <w:t>, *lameslan, germ.?, sw. M. (n): nhd. Lähmung; ne. paralysis; RB.: afries.; E.: s. *lama</w:t>
        <w:noBreakHyphen/>
        <w:t>; W.: afries. lam</w:t>
        <w:noBreakHyphen/>
        <w:t>els-a 4, lem</w:t>
        <w:noBreakHyphen/>
        <w:t>els-a, sw. M. (n), Lähmung; L.: Heidermanns 360</w:t>
      </w:r>
    </w:p>
    <w:p>
      <w:pPr>
        <w:pStyle w:val="Normal"/>
        <w:rPr/>
      </w:pPr>
      <w:r>
        <w:rPr>
          <w:rStyle w:val="Wrterbuchkopfzeile"/>
        </w:rPr>
        <w:t>lam-ithe*</w:t>
      </w:r>
      <w:r>
        <w:rPr>
          <w:rStyle w:val="WrterbuchStandard"/>
          <w:b/>
        </w:rPr>
        <w:t xml:space="preserve"> 77</w:t>
      </w:r>
      <w:r>
        <w:rPr>
          <w:rStyle w:val="WrterbuchStandard"/>
        </w:rPr>
        <w:t>, lam</w:t>
        <w:noBreakHyphen/>
        <w:t>ethe, lem</w:t>
        <w:noBreakHyphen/>
        <w:t>ethe, afries., st. F. (æ): nhd. Lähmung; ne. paralysis; ÜG.: lat. dÐbilitõs AB (90, 9); Vw.: s. bek</w:t>
        <w:noBreakHyphen/>
        <w:t>, bð</w:t>
        <w:noBreakHyphen/>
        <w:t>k</w:t>
        <w:noBreakHyphen/>
        <w:t>, hal</w:t>
        <w:noBreakHyphen/>
        <w:t>s</w:t>
        <w:noBreakHyphen/>
        <w:t>*, hand</w:t>
        <w:noBreakHyphen/>
        <w:t>, hâv-ed</w:t>
        <w:noBreakHyphen/>
        <w:t>, her-d</w:t>
        <w:noBreakHyphen/>
        <w:t>e</w:t>
        <w:noBreakHyphen/>
        <w:t>, hre</w:t>
        <w:noBreakHyphen/>
        <w:t>g</w:t>
        <w:noBreakHyphen/>
        <w:t>g</w:t>
        <w:noBreakHyphen/>
        <w:t>, hwerf-t</w:t>
        <w:noBreakHyphen/>
        <w:t>e</w:t>
        <w:noBreakHyphen/>
        <w:t>, in</w:t>
        <w:noBreakHyphen/>
        <w:t>*, li</w:t>
        <w:noBreakHyphen/>
        <w:t>th</w:t>
        <w:noBreakHyphen/>
        <w:t>, skri</w:t>
        <w:noBreakHyphen/>
        <w:t>f</w:t>
        <w:noBreakHyphen/>
        <w:t>t</w:t>
        <w:noBreakHyphen/>
        <w:t>*; Hw.: vgl. an. lemd, mnd. lemede, mnl. lemde, leemde, mhd. lemede, lemde; Q.: R, B, E, S, F, H, W, AB (90, 9), AA 130; E.: germ. *lamiþæ, *lameþæ, st. F. (æ), Lähmung, Gebrechlichkeit; vgl. idg. *lem- (1), V., Adj., zerbrechen, zerbrochen, weich, Pokorny 674; L.: Hh 62a, Rh 891a, AA 130</w:t>
      </w:r>
    </w:p>
    <w:p>
      <w:pPr>
        <w:pStyle w:val="Normal"/>
        <w:rPr/>
      </w:pPr>
      <w:r>
        <w:rPr>
          <w:rStyle w:val="Wrterbuchkopfzeile"/>
        </w:rPr>
        <w:t>*lamiþæ</w:t>
      </w:r>
      <w:r>
        <w:rPr>
          <w:rStyle w:val="WrterbuchStandard"/>
        </w:rPr>
        <w:t>, *lameþæ, germ., st. F. (æ): nhd. Lähmung, Gebrechlichkeit; ne. paralysis, fragility; RB.: an., afries., mnl., mnd., mhd.; E.: s. *lama</w:t>
        <w:noBreakHyphen/>
        <w:t>; W.: an. lem-d, st. F. (æ), Gebrechlichkeit; W.: afries. lam-ithe* 77, lam</w:t>
        <w:noBreakHyphen/>
        <w:t>ethe, lem</w:t>
        <w:noBreakHyphen/>
        <w:t>ethe, st. F. (æ), Lähmung; W.: mnl. lemde, leemde, F., Lähmung; W.: mnd. lemede, F., Lähmung; W.: mhd. lemede, lemde, F., Lähmung, Lahmheit; L.: Falk/Torp 363, Heidermanns 360</w:t>
      </w:r>
    </w:p>
    <w:p>
      <w:pPr>
        <w:pStyle w:val="Normal"/>
        <w:rPr/>
      </w:pPr>
      <w:r>
        <w:rPr>
          <w:rStyle w:val="Wrterbuchkopfzeile"/>
        </w:rPr>
        <w:t>*lamjan</w:t>
      </w:r>
      <w:r>
        <w:rPr>
          <w:rStyle w:val="WrterbuchStandard"/>
        </w:rPr>
        <w:t>, germ., sw. V.: nhd. brechen, lähmen, lahm machen; ne. break (V.), paralyse; RB.: an., ae., afries., as., ahd.; Hw.: s. *lama</w:t>
        <w:noBreakHyphen/>
        <w:t>; E.: idg. *lem</w:t>
        <w:noBreakHyphen/>
        <w:t xml:space="preserve"> (1), V., Adj., zerbrechen, zerbrochen, weich, Pokorny 674; W.: an. lem-ja, sw. V. (1), lähmen; W.: ae. l’m-m-an, sw. V. (1), lähmen, zähmen; W.: afries. lam</w:t>
        <w:noBreakHyphen/>
        <w:t>m-a* 11, lem-m-a*, sw. V. (1), lähmen; W.: as. *l’m</w:t>
        <w:noBreakHyphen/>
        <w:t>m</w:t>
        <w:noBreakHyphen/>
        <w:t>ian?, sw. V. (1b), lähmen; mnd. lemen, lamen, sw. V., lähmen, lahm schlagen; W.: ahd. lemmen* 2, sw. V. (1b), lähmen, schwächen, kampfunfähig machen; mhd. lemen, sw. V., lähmen, lahmen, verwunden; nhd. lähmen, sw. V., lähmen, lahm machen, DW 12, 75; L.: Falk/Torp 363, Heidermanns 360</w:t>
      </w:r>
    </w:p>
    <w:p>
      <w:pPr>
        <w:pStyle w:val="Normal"/>
        <w:rPr/>
      </w:pPr>
      <w:r>
        <w:rPr>
          <w:rStyle w:val="Wrterbuchkopfzeile"/>
        </w:rPr>
        <w:t>*lam-ji-s</w:t>
      </w:r>
      <w:r>
        <w:rPr>
          <w:rStyle w:val="WrterbuchStandard"/>
        </w:rPr>
        <w:t>, got., Adj. (ja): Vw.: s. *lameis</w:t>
      </w:r>
    </w:p>
    <w:p>
      <w:pPr>
        <w:pStyle w:val="Normal"/>
        <w:rPr/>
      </w:pPr>
      <w:r>
        <w:rPr>
          <w:rStyle w:val="Wrterbuchkopfzeile"/>
        </w:rPr>
        <w:t>lamken</w:t>
      </w:r>
      <w:r>
        <w:rPr>
          <w:rStyle w:val="WrterbuchStandard"/>
        </w:rPr>
        <w:t>, lambken, mnd., N.: nhd. Lämmchen, Lamm, unschuldiges Lamm, Opferlamm, Schäfchen, Gerechter zur rechten Hand im jüngsten Gericht (N.) (1); Hw.: s. lemmeken; E.: s. lam (2), ken; L.: MndHwb 2, 726 (lam/lamken)</w:t>
      </w:r>
    </w:p>
    <w:p>
      <w:pPr>
        <w:pStyle w:val="Normal"/>
        <w:rPr/>
      </w:pPr>
      <w:r>
        <w:rPr>
          <w:rStyle w:val="Wrterbuchkopfzeile"/>
        </w:rPr>
        <w:t>lamlõken</w:t>
      </w:r>
      <w:r>
        <w:rPr>
          <w:rStyle w:val="WrterbuchStandard"/>
        </w:rPr>
        <w:t>, mnd., N.: nhd. »Lammlaken«, Tuch aus Lammwolle, Tuch aus Baumwolle?; Q.: SL 6, 194 (Hannover 1300); E.: s. lam (2), lõken (1); L.: MndHwb 2, 727 (lamlõken), Lü 196a (lamlaken); Son.: örtlich beschränkt</w:t>
      </w:r>
    </w:p>
    <w:p>
      <w:pPr>
        <w:pStyle w:val="Normal"/>
        <w:rPr/>
      </w:pPr>
      <w:r>
        <w:rPr>
          <w:rStyle w:val="Wrterbuchkopfzeile"/>
        </w:rPr>
        <w:t>lam</w:t>
        <w:noBreakHyphen/>
        <w:t>m-a*</w:t>
      </w:r>
      <w:r>
        <w:rPr>
          <w:rStyle w:val="WrterbuchStandard"/>
          <w:b/>
        </w:rPr>
        <w:t xml:space="preserve"> 11</w:t>
      </w:r>
      <w:r>
        <w:rPr>
          <w:rStyle w:val="WrterbuchStandard"/>
        </w:rPr>
        <w:t>, lem-m-a*, afries., sw. V. (1): nhd. lähmen; ne. paralyse; Hw.: s. lam-ed; vgl. an. lemja, ae. l’mman, as. *lemmian?, ahd. lemmen*; Q.: R, H, E, B; E.: germ. *lamjan, sw. V., brechen, lähmen, lahm machen; s. idg. *lem</w:t>
        <w:noBreakHyphen/>
        <w:t xml:space="preserve"> (1), V., Adj., zerbrechen, zerbrochen, weich, Pokorny 674; L.: Hh 62a, Hh 186, Rh 891a</w:t>
      </w:r>
    </w:p>
    <w:p>
      <w:pPr>
        <w:pStyle w:val="Normal"/>
        <w:rPr/>
      </w:pPr>
      <w:r>
        <w:rPr>
          <w:rStyle w:val="Wrterbuchkopfzeile"/>
        </w:rPr>
        <w:t>lammõge</w:t>
      </w:r>
      <w:r>
        <w:rPr>
          <w:rStyle w:val="WrterbuchStandard"/>
        </w:rPr>
        <w:t>, mnd., M.: nhd. Lammmagen; ÜG.: lat. coagulum; E.: s. lam (2), mõge; L.: MndHwb 2, 727 (lammõge), Lü 196a (lammagen)</w:t>
      </w:r>
    </w:p>
    <w:p>
      <w:pPr>
        <w:pStyle w:val="Normal"/>
        <w:rPr/>
      </w:pPr>
      <w:r>
        <w:rPr>
          <w:rStyle w:val="Wrterbuchkopfzeile"/>
        </w:rPr>
        <w:t>lammen</w:t>
      </w:r>
      <w:r>
        <w:rPr>
          <w:rStyle w:val="WrterbuchStandard"/>
        </w:rPr>
        <w:t>, mnd., sw. V.: nhd. lammen, Lämmer werfen, »Lamm« sagen?, plappern (Bedeutung örtlich beschränkt); Q.: Nic. Gryse Spegel B b 3 (1593); E.: s. lam (2); L.: MndHwb 2, 727 (lammen), Lü 196a (lammen)</w:t>
      </w:r>
    </w:p>
    <w:p>
      <w:pPr>
        <w:pStyle w:val="Normal"/>
        <w:rPr/>
      </w:pPr>
      <w:r>
        <w:rPr>
          <w:rStyle w:val="Wrterbuchkopfzeile"/>
        </w:rPr>
        <w:t>lammer...</w:t>
      </w:r>
      <w:r>
        <w:rPr>
          <w:rStyle w:val="WrterbuchStandard"/>
        </w:rPr>
        <w:t>, mnd., Sb. (Gen. Pl.): nhd. »Lämmer...«; Vw.: s. noch lemmer...; Hw.: s. lammerknecht, lammerkaldðne, lammertÐgede, lammerwulle; E.: s. lam (2); L.: MndHwb 2, 727 (lammer-)</w:t>
      </w:r>
    </w:p>
    <w:p>
      <w:pPr>
        <w:pStyle w:val="Normal"/>
        <w:rPr/>
      </w:pPr>
      <w:r>
        <w:rPr>
          <w:rStyle w:val="Wrterbuchkopfzeile"/>
        </w:rPr>
        <w:t>lammerisch*</w:t>
      </w:r>
      <w:r>
        <w:rPr>
          <w:rStyle w:val="WrterbuchStandard"/>
        </w:rPr>
        <w:t>, lammersch, lamersch, mnd., Adj.: nhd. lombardisch; Hw.: s. lancbardisch, lancberdisch, vgl. mhd. lampartisch; E.: s. ON Lombardei, isch; R.: lammerische nut: nhd. »lombardische Nuss«, Walnuss; L.: MndHwb 2, 727 (lam[m]ersch); Son.: langes ö</w:t>
      </w:r>
    </w:p>
    <w:p>
      <w:pPr>
        <w:pStyle w:val="Normal"/>
        <w:rPr/>
      </w:pPr>
      <w:r>
        <w:rPr>
          <w:rStyle w:val="Wrterbuchkopfzeile"/>
        </w:rPr>
        <w:t>lammerkaldðne*</w:t>
      </w:r>
      <w:r>
        <w:rPr>
          <w:rStyle w:val="WrterbuchStandard"/>
        </w:rPr>
        <w:t>, lammerkoldðne*, mnd., F.: nhd. »Lämmerkaldaune«, beim Schlachten von Schaflämmern anfallende Innerei; E.: s. lammer, kaldðne; L.: MndHwb 2, 727 (lammerknecht/lammerkoldûnen); Son.: örtlich beschränkt</w:t>
      </w:r>
    </w:p>
    <w:p>
      <w:pPr>
        <w:pStyle w:val="Normal"/>
        <w:rPr/>
      </w:pPr>
      <w:r>
        <w:rPr>
          <w:rStyle w:val="Wrterbuchkopfzeile"/>
        </w:rPr>
        <w:t>lammerknecht</w:t>
      </w:r>
      <w:r>
        <w:rPr>
          <w:rStyle w:val="WrterbuchStandard"/>
        </w:rPr>
        <w:t>, mnd., M.: nhd. Schlachtergeselle der den Einkauf der Osterlämmer besorgt; E.: s. lammer, knecht; L.: MndHwb 2, 727 (lammerknecht); Son.: örtlich beschränkt</w:t>
      </w:r>
    </w:p>
    <w:p>
      <w:pPr>
        <w:pStyle w:val="Normal"/>
        <w:rPr/>
      </w:pPr>
      <w:r>
        <w:rPr>
          <w:rStyle w:val="Wrterbuchkopfzeile"/>
        </w:rPr>
        <w:t>lammertÐgede</w:t>
      </w:r>
      <w:r>
        <w:rPr>
          <w:rStyle w:val="WrterbuchStandard"/>
        </w:rPr>
        <w:t>, lammertÐgende, lammerteynde, mnd., M.: nhd. »Lämmerzehnt«, in Schaflämmern zu zahlende Abgabe, für Schaflämmer zu zahlende Abgabe; E.: s. lammer, tÐgede; L.: MndHwb 2, 727 (lammerknecht/lammertÐgede)</w:t>
      </w:r>
    </w:p>
    <w:p>
      <w:pPr>
        <w:pStyle w:val="Normal"/>
        <w:rPr/>
      </w:pPr>
      <w:r>
        <w:rPr>
          <w:rStyle w:val="Wrterbuchkopfzeile"/>
        </w:rPr>
        <w:t>lammerwulle</w:t>
      </w:r>
      <w:r>
        <w:rPr>
          <w:rStyle w:val="WrterbuchStandard"/>
        </w:rPr>
        <w:t>, mnd., F.: nhd. »Lämmerwolle«, feine Wolle von Schaflämmern (im Frühsommer geschoren); Hw.: s. lamwulle; E.: s. lammer, wulle; L.: MndHwb 2, 727 (lammerknecht/lammerwulle)</w:t>
      </w:r>
    </w:p>
    <w:p>
      <w:pPr>
        <w:pStyle w:val="Normal"/>
        <w:rPr/>
      </w:pPr>
      <w:r>
        <w:rPr>
          <w:rStyle w:val="Wrterbuchkopfzeile"/>
        </w:rPr>
        <w:t>lammesblæt</w:t>
      </w:r>
      <w:r>
        <w:rPr>
          <w:rStyle w:val="WrterbuchStandard"/>
        </w:rPr>
        <w:t>, mnd., N.: nhd. Lammblut, Lammsblut, Blut vom geschlachteten Schaflamm, Blut vom Passahlamm; E.: s. lam (2), blæt (1); L.: MndHwb 2, 727 (lammesblôt)</w:t>
      </w:r>
    </w:p>
    <w:p>
      <w:pPr>
        <w:pStyle w:val="Normal"/>
        <w:rPr/>
      </w:pPr>
      <w:r>
        <w:rPr>
          <w:rStyle w:val="Wrterbuchkopfzeile"/>
        </w:rPr>
        <w:t>lammesbrõde</w:t>
      </w:r>
      <w:r>
        <w:rPr>
          <w:rStyle w:val="WrterbuchStandard"/>
        </w:rPr>
        <w:t>, mnd., M.: nhd. Lammbraten, Lammsbraten; E.: s. lam (2), brõde; L.: MndHwb 2, 727 (lammesblôt/lammesbrâde)</w:t>
      </w:r>
    </w:p>
    <w:p>
      <w:pPr>
        <w:pStyle w:val="Normal"/>
        <w:rPr/>
      </w:pPr>
      <w:r>
        <w:rPr>
          <w:rStyle w:val="Wrterbuchkopfzeile"/>
        </w:rPr>
        <w:t>lammesbðk</w:t>
      </w:r>
      <w:r>
        <w:rPr>
          <w:rStyle w:val="WrterbuchStandard"/>
        </w:rPr>
        <w:t>, mnd., M.: nhd. Lammbauch, Lammsbauch, Bauchfleisch vom Schaflamm; E.: s. lam (2), bðk; L.: MndHwb 2, 727 (lammesblôt/lammesbûk)</w:t>
      </w:r>
    </w:p>
    <w:p>
      <w:pPr>
        <w:pStyle w:val="Normal"/>
        <w:rPr>
          <w:rStyle w:val="WrterbuchStandard"/>
        </w:rPr>
      </w:pPr>
      <w:r>
        <w:rPr>
          <w:rStyle w:val="Wrterbuchkopfzeile"/>
        </w:rPr>
        <w:t>lammesh</w:t>
      </w:r>
      <w:r>
        <w:rPr>
          <w:rStyle w:val="Wrterbuchkopfzeile"/>
          <w:rFonts w:cs="Microsoft Sans Serif" w:ascii="Microsoft Sans Serif" w:hAnsi="Microsoft Sans Serif"/>
        </w:rPr>
        <w:t>ȫ</w:t>
      </w:r>
      <w:r>
        <w:rPr>
          <w:rStyle w:val="Wrterbuchkopfzeile"/>
          <w:rFonts w:cs="Times German"/>
        </w:rPr>
        <w:t>ve</w:t>
      </w:r>
      <w:r>
        <w:rPr>
          <w:rStyle w:val="Wrterbuchkopfzeile"/>
        </w:rPr>
        <w:t>t</w:t>
      </w:r>
      <w:r>
        <w:rPr>
          <w:rStyle w:val="WrterbuchStandard"/>
        </w:rPr>
        <w:t>, mnd., M.: nhd. Lammkopf, Lammskopf; E.: s. lam (2), h</w:t>
      </w:r>
      <w:r>
        <w:rPr>
          <w:rStyle w:val="WrterbuchStandard"/>
          <w:rFonts w:cs="Microsoft Sans Serif" w:ascii="Microsoft Sans Serif" w:hAnsi="Microsoft Sans Serif"/>
        </w:rPr>
        <w:t>ȫ</w:t>
      </w:r>
      <w:r>
        <w:rPr>
          <w:rStyle w:val="WrterbuchStandard"/>
          <w:rFonts w:cs="Times German"/>
        </w:rPr>
        <w:t>vet; L.: MndHwb 2, 727 (lammesh</w:t>
      </w:r>
      <w:r>
        <w:rPr>
          <w:rStyle w:val="WrterbuchStandard"/>
          <w:rFonts w:cs="Microsoft Sans Serif" w:ascii="Microsoft Sans Serif" w:hAnsi="Microsoft Sans Serif"/>
        </w:rPr>
        <w:t>ȫ</w:t>
      </w:r>
      <w:r>
        <w:rPr>
          <w:rStyle w:val="WrterbuchStandard"/>
          <w:rFonts w:cs="Times German"/>
        </w:rPr>
        <w:t>vet); Son.: langes ö</w:t>
      </w:r>
    </w:p>
    <w:p>
      <w:pPr>
        <w:pStyle w:val="Normal"/>
        <w:rPr>
          <w:rStyle w:val="WrterbuchStandard"/>
        </w:rPr>
      </w:pPr>
      <w:r>
        <w:rPr>
          <w:rStyle w:val="Wrterbuchkopfzeile"/>
        </w:rPr>
        <w:t>lammeslÐver</w:t>
      </w:r>
      <w:r>
        <w:rPr>
          <w:rStyle w:val="WrterbuchStandard"/>
        </w:rPr>
        <w:t>, mnd., F.: nhd. Lammleber, Lammsleber; E.: s. lam (2), lÐver (3); L.: MndHwb 2, 727 (lammesh</w:t>
      </w:r>
      <w:r>
        <w:rPr>
          <w:rStyle w:val="WrterbuchStandard"/>
          <w:rFonts w:cs="Microsoft Sans Serif" w:ascii="Microsoft Sans Serif" w:hAnsi="Microsoft Sans Serif"/>
        </w:rPr>
        <w:t>ȫ</w:t>
      </w:r>
      <w:r>
        <w:rPr>
          <w:rStyle w:val="WrterbuchStandard"/>
          <w:rFonts w:cs="Times German"/>
        </w:rPr>
        <w:t>vet/lammeslÐver); Son.: langes ö</w:t>
      </w:r>
    </w:p>
    <w:p>
      <w:pPr>
        <w:pStyle w:val="Normal"/>
        <w:rPr>
          <w:rStyle w:val="WrterbuchStandard"/>
        </w:rPr>
      </w:pPr>
      <w:r>
        <w:rPr>
          <w:rStyle w:val="Wrterbuchkopfzeile"/>
        </w:rPr>
        <w:t>lammessÆde</w:t>
      </w:r>
      <w:r>
        <w:rPr>
          <w:rStyle w:val="WrterbuchStandard"/>
        </w:rPr>
        <w:t>, mnd., F.: nhd. Lendenfleisch vom Lamm; E.: s. lam (2), sÆde (1); L.: MndHwb 2, 727 (lammesh</w:t>
      </w:r>
      <w:r>
        <w:rPr>
          <w:rStyle w:val="WrterbuchStandard"/>
          <w:rFonts w:cs="Microsoft Sans Serif" w:ascii="Microsoft Sans Serif" w:hAnsi="Microsoft Sans Serif"/>
        </w:rPr>
        <w:t>ȫ</w:t>
      </w:r>
      <w:r>
        <w:rPr>
          <w:rStyle w:val="WrterbuchStandard"/>
          <w:rFonts w:cs="Times German"/>
        </w:rPr>
        <w:t>vet/lammessîde); Son.: langes ö</w:t>
      </w:r>
    </w:p>
    <w:p>
      <w:pPr>
        <w:pStyle w:val="Normal"/>
        <w:rPr/>
      </w:pPr>
      <w:r>
        <w:rPr>
          <w:rStyle w:val="Wrterbuchkopfzeile"/>
        </w:rPr>
        <w:t>lammesvlÐsch*</w:t>
      </w:r>
      <w:r>
        <w:rPr>
          <w:rStyle w:val="WrterbuchStandard"/>
        </w:rPr>
        <w:t>, lamsvlÐsch, lamsvleisch, mnd., N.: nhd. Lammfleisch, Lammsfleisch, Fleisch vom jungen Hammel, Krankenkost; Hw.: s. lamvlÐsch; E.: s. lam (2), vlÐsch; L.: MndHwb 2, 727 (lamvel/lamsvlê[i]sch)</w:t>
      </w:r>
    </w:p>
    <w:p>
      <w:pPr>
        <w:pStyle w:val="Normal"/>
        <w:rPr/>
      </w:pPr>
      <w:r>
        <w:rPr>
          <w:rStyle w:val="Wrterbuchkopfzeile"/>
        </w:rPr>
        <w:t>lammisch*</w:t>
      </w:r>
      <w:r>
        <w:rPr>
          <w:rStyle w:val="WrterbuchStandard"/>
        </w:rPr>
        <w:t>, lammesch, mnd., Adj.: nhd. zum Lamm gehörig, Lamm...; E.: s. lam (2), isch; R.: wulf gedecket mit lammischen vellen: nhd. »Wolf gedeckt mit lämmischen Fellen«, Wolf im Schafspelz; L.: MndHwb 2, 727 (lammesch)</w:t>
      </w:r>
    </w:p>
    <w:p>
      <w:pPr>
        <w:pStyle w:val="Normal"/>
        <w:rPr/>
      </w:pPr>
      <w:r>
        <w:rPr>
          <w:rStyle w:val="Wrterbuchkopfzeile"/>
        </w:rPr>
        <w:t>*lamo?</w:t>
      </w:r>
      <w:r>
        <w:rPr>
          <w:rStyle w:val="WrterbuchStandard"/>
        </w:rPr>
        <w:t>, ahd., sw. M. (n): nhd. Lähmer?; ne. paralyser?; Hw.: vgl. as. lamo*; Q.: PN; E.: germ. *lamæ</w:t>
        <w:noBreakHyphen/>
        <w:t>, *lamæn, *lama</w:t>
        <w:noBreakHyphen/>
        <w:t>, *laman, sw. M. (n), Lahmer; s. idg. *lem</w:t>
        <w:noBreakHyphen/>
        <w:t xml:space="preserve"> (1), V., Adj., zerbrechen, zerbrochen, weich, Pokorny 674</w:t>
      </w:r>
    </w:p>
    <w:p>
      <w:pPr>
        <w:pStyle w:val="Normal"/>
        <w:rPr/>
      </w:pPr>
      <w:r>
        <w:rPr>
          <w:rStyle w:val="Wrterbuchkopfzeile"/>
        </w:rPr>
        <w:t>lam</w:t>
        <w:noBreakHyphen/>
        <w:t>o*</w:t>
      </w:r>
      <w:r>
        <w:rPr>
          <w:rStyle w:val="WrterbuchStandard"/>
          <w:b/>
        </w:rPr>
        <w:t xml:space="preserve"> 3</w:t>
      </w:r>
      <w:r>
        <w:rPr>
          <w:rStyle w:val="WrterbuchStandard"/>
        </w:rPr>
        <w:t>, as., sw. M. (n): nhd. Lahmer; ne. lame man (M.); ÜG.: lat. paralyticus H; Hw.: s. *l’mmian; vgl. ahd. *lamo? (sw. M. n); Q.: H (830); E.: s. lam; B.: H Akk. Sg. lamon 2308 M C, 2331 M C, lamon 2096 C; Kont.: H ênna lÁfna lamon 2096; Son.: vgl. Behaghel, O., Die Syntax des Heliand, 1897, S. 32, 49, Wortschatz der germanischen Spracheinheit, unter Mitw. v. Falk, H., gänzlich umgearb. v. Torp, A., 4. A., 1909, S. 363, Berr, S., An Etymological Glossary to the Old Saxon Heliand, 1971, S. 233</w:t>
      </w:r>
    </w:p>
    <w:p>
      <w:pPr>
        <w:pStyle w:val="Normal"/>
        <w:rPr/>
      </w:pPr>
      <w:r>
        <w:rPr>
          <w:rStyle w:val="Wrterbuchkopfzeile"/>
        </w:rPr>
        <w:t>*lamæ?</w:t>
      </w:r>
      <w:r>
        <w:rPr>
          <w:rStyle w:val="WrterbuchStandard"/>
        </w:rPr>
        <w:t xml:space="preserve">, germ.?, st. F. (æ): nhd. Metallplatte; ne. metal plate; RB.: an.; E.: Etymologie unbekannt; W.: an. l‡m, F., Türangel, Angel (F.) (1); L.: Falk/Torp 363 </w:t>
      </w:r>
    </w:p>
    <w:p>
      <w:pPr>
        <w:pStyle w:val="Normal"/>
        <w:rPr/>
      </w:pPr>
      <w:r>
        <w:rPr>
          <w:rStyle w:val="Wrterbuchkopfzeile"/>
        </w:rPr>
        <w:t>*lamæ-</w:t>
      </w:r>
      <w:r>
        <w:rPr>
          <w:rStyle w:val="WrterbuchStandard"/>
        </w:rPr>
        <w:t>, *lamæn, *lama</w:t>
        <w:noBreakHyphen/>
        <w:t>, *laman, germ., sw. M. (n): nhd. Lahmer; ne. lame (M.); RB.: afries., ahd.; Hw.: s. *lama</w:t>
        <w:noBreakHyphen/>
        <w:t>; E.: s. idg. *lem</w:t>
        <w:noBreakHyphen/>
        <w:t xml:space="preserve"> (1), V., Adj., zerbrechen, zerbrochen, weich, Pokorny 674; W.: afries. *lam-a, *lom-a, sw. M. (n), Lahmer; W.: ahd. *lamo?, sw. M. (n), Lähmer?; L.: Heidermanns 360</w:t>
      </w:r>
    </w:p>
    <w:p>
      <w:pPr>
        <w:pStyle w:val="Normal"/>
        <w:rPr/>
      </w:pPr>
      <w:r>
        <w:rPr>
          <w:rStyle w:val="Wrterbuchkopfzeile"/>
        </w:rPr>
        <w:t>*lam</w:t>
        <w:noBreakHyphen/>
        <w:t>æn?</w:t>
      </w:r>
      <w:r>
        <w:rPr>
          <w:rStyle w:val="WrterbuchStandard"/>
        </w:rPr>
        <w:t>, as., sw. V. (2): Vw.: s. *bi</w:t>
        <w:noBreakHyphen/>
        <w:t>; Hw.: s. bilamæd; vgl. ahd. *lamæn? (2) (sw. V. 2); E.: s. lam</w:t>
      </w:r>
    </w:p>
    <w:p>
      <w:pPr>
        <w:pStyle w:val="Normal"/>
        <w:rPr/>
      </w:pPr>
      <w:r>
        <w:rPr>
          <w:rStyle w:val="Wrterbuchkopfzeile"/>
        </w:rPr>
        <w:t>lamæn*</w:t>
      </w:r>
      <w:r>
        <w:rPr>
          <w:rStyle w:val="WrterbuchStandard"/>
          <w:b/>
        </w:rPr>
        <w:t xml:space="preserve"> (1) 1</w:t>
      </w:r>
      <w:r>
        <w:rPr>
          <w:rStyle w:val="WrterbuchStandard"/>
        </w:rPr>
        <w:t>, hlamæn*, ahd., sw. V. (2): nhd. lärmen, schallen, tönen, dröhnen; ne. be noisy, sound (V.); ÜG.: lat. crepitare Gl; Hw.: vgl. as. hlamæn*; Q.: Gl (790); E.: s. germ. *hlemman, st. V., schallen, tönen; idg. *kelem</w:t>
        <w:noBreakHyphen/>
        <w:t>, *klem</w:t>
        <w:noBreakHyphen/>
        <w:t>, V., rufen, schreien, lärmen, klingen, Pokorny 549; vgl. idg. *kel</w:t>
        <w:noBreakHyphen/>
        <w:t xml:space="preserve"> (6), *kelõ</w:t>
        <w:noBreakHyphen/>
        <w:t>, *klõ</w:t>
        <w:noBreakHyphen/>
        <w:t>, V., rufen, schreien, lärmen, klingen, Pokorny 548</w:t>
      </w:r>
    </w:p>
    <w:p>
      <w:pPr>
        <w:pStyle w:val="Normal"/>
        <w:rPr/>
      </w:pPr>
      <w:r>
        <w:rPr>
          <w:rStyle w:val="Wrterbuchkopfzeile"/>
        </w:rPr>
        <w:t>*lamæn</w:t>
      </w:r>
      <w:r>
        <w:rPr>
          <w:rStyle w:val="WrterbuchStandard"/>
          <w:b/>
        </w:rPr>
        <w:t xml:space="preserve"> (2)</w:t>
      </w:r>
      <w:r>
        <w:rPr>
          <w:rStyle w:val="WrterbuchStandard"/>
        </w:rPr>
        <w:t>, ahd., sw. V. (2): Vw.: s. *bi</w:t>
        <w:noBreakHyphen/>
        <w:t>?; Hw.: vgl. as. *lamæn?</w:t>
      </w:r>
    </w:p>
    <w:p>
      <w:pPr>
        <w:pStyle w:val="Normal"/>
        <w:rPr/>
      </w:pPr>
      <w:r>
        <w:rPr>
          <w:rStyle w:val="Wrterbuchkopfzeile"/>
        </w:rPr>
        <w:t>lamp</w:t>
      </w:r>
      <w:r>
        <w:rPr>
          <w:rStyle w:val="WrterbuchStandard"/>
        </w:rPr>
        <w:t>, lam, mhd., st. N.: nhd. Lamm; ÜG.: lat. agnus PsM; Vw.: s. gotes-, æster-, schãt-, voget-, wise-; Q.: PsM, RWchr, DSp, SGPr, GTroj, HvNst, Apk, EckhI, EckhII, BDan, EvB, EvA, Tauler, WernhMl (FB lamp), Albrecht, BdN, Chr, Exod, GenM (um 1120?), Georg, Helbl, Karlmeinet, Krone, Parz, PassI/II, ReinFu, Renner, WälGa, Walth, Wartb, Wig, Urk; E.: ahd. lamb 33, st. N. (iz/az), Lamm; germ. *lamba</w:t>
        <w:noBreakHyphen/>
        <w:t>, *lambaz, *lambi</w:t>
        <w:noBreakHyphen/>
        <w:t>, *lambiz, st. N. (az/iz), Lamm; idg. *lonbhos, Sb., Lamm, Schaf, Pokorny 304; vgl. idg. *el</w:t>
        <w:noBreakHyphen/>
        <w:t xml:space="preserve"> (1), Adj., rot, braun, Pokorny 302; W.: nhd. Lamm, N., Lamm, DW 12, 83; L.: Lexer 121a (lamp), Hennig (lamp), WMU (lamp 473 [1281] 12 Bel.)</w:t>
      </w:r>
    </w:p>
    <w:p>
      <w:pPr>
        <w:pStyle w:val="Normal"/>
        <w:rPr/>
      </w:pPr>
      <w:r>
        <w:rPr>
          <w:rStyle w:val="Wrterbuchkopfzeile"/>
        </w:rPr>
        <w:t>lampacie</w:t>
      </w:r>
      <w:r>
        <w:rPr>
          <w:rStyle w:val="WrterbuchStandard"/>
        </w:rPr>
        <w:t>, mnd., Sb.: nhd. Grindwurz, Sauerampfer; ÜG.: lat. rumex acutus?; I.: Lw. lat. lapathium; E.: s. lat. lapathium, N., Sauerampfer; s. lat. lapathum, N., Sauerampfer; s. gr. l£paqon (lápathon), N., Sauerampfer; vgl. gr. lap£ssein (lapássein), V., weich machen, flüssig machen; vgl. idg. *lep (2), V., schälen, häuten, spalten, Pokorny 678?; L.: MndHwb 2, 727 (lampacie), Lü 196a (lampacie); Son.: nach MndHwb lampacie = lapacie, jedoch enthält der weitere Text lapacie nicht</w:t>
      </w:r>
    </w:p>
    <w:p>
      <w:pPr>
        <w:pStyle w:val="Normal"/>
        <w:rPr/>
      </w:pPr>
      <w:r>
        <w:rPr>
          <w:rStyle w:val="Wrterbuchkopfzeile"/>
        </w:rPr>
        <w:t>lampõde</w:t>
      </w:r>
      <w:r>
        <w:rPr>
          <w:rStyle w:val="WrterbuchStandard"/>
        </w:rPr>
        <w:t>, mhd., sw. F., st. F.: nhd. Lampe; Q.: (st. N.) Seuse (FB lampõde), Berth, En (1187/89); E.: s. lat. lampas, F., Leuchte, Fackel, Kerze; gr. lamp£j (lampás), F., Fackel, Fackellauf; vgl. gr. l£mpein (lámpein), V., leuchten; vgl. idg. *lõip</w:t>
        <w:noBreakHyphen/>
        <w:t>, *lõp</w:t>
        <w:noBreakHyphen/>
        <w:t>, *lýip</w:t>
        <w:noBreakHyphen/>
        <w:t>, *lýp</w:t>
        <w:noBreakHyphen/>
        <w:t>, V., leuchten, brennen, Pokorny 652; W.: vgl. nhd. Lampe, F., Lampe, DW 12, 88; L.: Lexer 121a (lampõde), Hennig (lampõde)</w:t>
      </w:r>
    </w:p>
    <w:p>
      <w:pPr>
        <w:pStyle w:val="Normal"/>
        <w:rPr/>
      </w:pPr>
      <w:r>
        <w:rPr>
          <w:rStyle w:val="Wrterbuchkopfzeile"/>
        </w:rPr>
        <w:t>lampartÏre*</w:t>
      </w:r>
      <w:r>
        <w:rPr>
          <w:rStyle w:val="WrterbuchStandard"/>
        </w:rPr>
        <w:t>, lamparter, mhd., st. M.: nhd. Geldwechsler; E.: s. lamparte; W.: nhd. DW-; L.: Hennig (lamparter)</w:t>
      </w:r>
    </w:p>
    <w:p>
      <w:pPr>
        <w:pStyle w:val="Normal"/>
        <w:rPr/>
      </w:pPr>
      <w:r>
        <w:rPr>
          <w:rStyle w:val="Wrterbuchkopfzeile"/>
        </w:rPr>
        <w:t>lamparte</w:t>
      </w:r>
      <w:r>
        <w:rPr>
          <w:rStyle w:val="WrterbuchStandard"/>
          <w:b/>
        </w:rPr>
        <w:t xml:space="preserve"> (1)</w:t>
      </w:r>
      <w:r>
        <w:rPr>
          <w:rStyle w:val="WrterbuchStandard"/>
        </w:rPr>
        <w:t>, mhd., sw. M.: nhd. Lombarde, Norditaliener, Geldwechsler; Hw.: s. Lamparte; Q.: RqvII (lumbart) (FB lamparte), En, KvWTroj, Loheng, PassI/II, Renner, Rol (um 1170), Serv, Urk; E.: s. lat. Longobardus, M., Langobarde; s. mhd. lanc, bart; W.: nhd. DW-; L.: Hennig (lamparte), WMU (lamparte 688 [1284] 2 Bel.)</w:t>
      </w:r>
    </w:p>
    <w:p>
      <w:pPr>
        <w:pStyle w:val="Normal"/>
        <w:rPr/>
      </w:pPr>
      <w:r>
        <w:rPr>
          <w:rStyle w:val="Wrterbuchkopfzeile"/>
        </w:rPr>
        <w:t>Lamparte</w:t>
      </w:r>
      <w:r>
        <w:rPr>
          <w:rStyle w:val="WrterbuchStandard"/>
          <w:b/>
        </w:rPr>
        <w:t xml:space="preserve"> (2)</w:t>
      </w:r>
      <w:r>
        <w:rPr>
          <w:rStyle w:val="WrterbuchStandard"/>
        </w:rPr>
        <w:t>, Lankparte, mhd., N.: nhd. Lombardei; Hw.: s. lamparte; E.: s. lamparte (1); W.: nhd. DW-; L.: Hennig (Lamparte)</w:t>
      </w:r>
    </w:p>
    <w:p>
      <w:pPr>
        <w:pStyle w:val="Normal"/>
        <w:rPr/>
      </w:pPr>
      <w:r>
        <w:rPr>
          <w:rStyle w:val="Wrterbuchkopfzeile"/>
        </w:rPr>
        <w:t>lamparter</w:t>
      </w:r>
      <w:r>
        <w:rPr>
          <w:rStyle w:val="WrterbuchStandard"/>
        </w:rPr>
        <w:t>, mhd., st. M.: Vw.: s. lampartÏre</w:t>
      </w:r>
    </w:p>
    <w:p>
      <w:pPr>
        <w:pStyle w:val="Normal"/>
        <w:rPr/>
      </w:pPr>
      <w:r>
        <w:rPr>
          <w:rStyle w:val="Wrterbuchkopfzeile"/>
        </w:rPr>
        <w:t>lampartisch</w:t>
      </w:r>
      <w:r>
        <w:rPr>
          <w:rStyle w:val="WrterbuchStandard"/>
        </w:rPr>
        <w:t>, lampertisch, mhd., Adj.: nhd. lombardisch; Q.: HTrist (FB lampartisch), Craun (1220/30), Loheng, OvW; E.: s. Lamparte; W.: nhd. DW-; L.: Lexer 121a (lampartisch), Hennig (lampartisch)</w:t>
      </w:r>
    </w:p>
    <w:p>
      <w:pPr>
        <w:pStyle w:val="Normal"/>
        <w:rPr/>
      </w:pPr>
      <w:r>
        <w:rPr>
          <w:rStyle w:val="Wrterbuchkopfzeile"/>
        </w:rPr>
        <w:t>lamparðr</w:t>
      </w:r>
      <w:r>
        <w:rPr>
          <w:rStyle w:val="WrterbuchStandard"/>
        </w:rPr>
        <w:t>, mhd., st. M.: Vw.: s lampriure</w:t>
      </w:r>
    </w:p>
    <w:p>
      <w:pPr>
        <w:pStyle w:val="Normal"/>
        <w:rPr/>
      </w:pPr>
      <w:r>
        <w:rPr>
          <w:rStyle w:val="Wrterbuchkopfzeile"/>
        </w:rPr>
        <w:t>lampe</w:t>
      </w:r>
      <w:r>
        <w:rPr>
          <w:rStyle w:val="WrterbuchStandard"/>
        </w:rPr>
        <w:t xml:space="preserve">, mnd., F., M.: nhd. Lampe, Leuchte, Beleuchtungsgerät mit Öl, Altarlampe, ewige Lampe; Vw.: s. berne-, hÐr-, </w:t>
      </w:r>
      <w:r>
        <w:rPr>
          <w:rStyle w:val="WrterbuchStandard"/>
          <w:rFonts w:cs="Microsoft Sans Serif" w:ascii="Microsoft Sans Serif" w:hAnsi="Microsoft Sans Serif"/>
        </w:rPr>
        <w:t>ȫ</w:t>
      </w:r>
      <w:r>
        <w:rPr>
          <w:rStyle w:val="WrterbuchStandard"/>
          <w:rFonts w:cs="Times German"/>
        </w:rPr>
        <w:t>lie-; Hw.: s. lampÐte, vgl. mhd. lampe; E.: s. mhd. lampe, sw. F., Lampe; s. lat. lampas, F., Leuchte, Fackel, Kerze; gr. lamp£j (lampás), F., F</w:t>
      </w:r>
      <w:r>
        <w:rPr>
          <w:rStyle w:val="WrterbuchStandard"/>
        </w:rPr>
        <w:t>ackel, Fackellauf; vgl. gr. l£mpein (lámpein), V., leuchten; vgl. idg. *lõip</w:t>
        <w:noBreakHyphen/>
        <w:t>, *lõp</w:t>
        <w:noBreakHyphen/>
        <w:t>, *lýip</w:t>
        <w:noBreakHyphen/>
        <w:t>, *lýp</w:t>
        <w:noBreakHyphen/>
        <w:t>, V., leuchten, brennen, Pokorny 652; R.: lampe entvengen lõten: nhd. »Lampe empfangen lassen«, Lampe stiften; R.: klõre lampe der vordüldichhÐt: nhd. »klare Lampe der Geduld«, Christus; L.: MndHwb 2, 727f. (lampe), Lü 196a (lampe); Son.: langes ö, Sinnbild hoher göttlicher oder menschlicher Eigenschaften</w:t>
      </w:r>
    </w:p>
    <w:p>
      <w:pPr>
        <w:pStyle w:val="Normal"/>
        <w:rPr/>
      </w:pPr>
      <w:r>
        <w:rPr>
          <w:rStyle w:val="Wrterbuchkopfzeile"/>
        </w:rPr>
        <w:t>lampe</w:t>
      </w:r>
      <w:r>
        <w:rPr>
          <w:rStyle w:val="WrterbuchStandard"/>
        </w:rPr>
        <w:t>, mhd., sw. F.: nhd. Lampe; Hw.: s. lampõde; Q.: Suol, RqvI, RqvII, HlReg, Apk, BDan, Hiob, EvB, EvA (FB lampe), BdN, En (1187/89), KvWPant, PrLeys, Urk; E.: s. lat. lampas, F., Leuchte, Fackel, Kerze; gr. lamp£j (lampás), F., Fackel, Fackellauf; vgl. gr. l£mpein (lámpein), V., leuchten; vgl. idg. *lõip</w:t>
        <w:noBreakHyphen/>
        <w:t>, *lõp</w:t>
        <w:noBreakHyphen/>
        <w:t>, *lýip</w:t>
        <w:noBreakHyphen/>
        <w:t>, *lýp</w:t>
        <w:noBreakHyphen/>
        <w:t>, V., leuchten, brennen, Pokorny 652; W.: nhd. Lampe, F., Lampe, DW 12, 88; L.: Lexer 121a (lampe), Hennig (lampe), WMU (lampe 3465 [1299] 1 Bel.)</w:t>
      </w:r>
    </w:p>
    <w:p>
      <w:pPr>
        <w:pStyle w:val="Normal"/>
        <w:rPr/>
      </w:pPr>
      <w:r>
        <w:rPr>
          <w:rStyle w:val="Wrterbuchkopfzeile"/>
        </w:rPr>
        <w:t>Lampe</w:t>
      </w:r>
      <w:r>
        <w:rPr>
          <w:rStyle w:val="WrterbuchStandard"/>
        </w:rPr>
        <w:t>, mnd., M.?: nhd. »Lampe« (ein Zuname), Kurzform des PN Lamprecht, Name des Hasen im Reinke Vos; E.: s. PN Lamprecht; s. ahd. Lantberaht?, PN, Lamprecht; s. Kluge s. v. Lampe; L.: MndHwb 2, 728 (Lampe)</w:t>
      </w:r>
    </w:p>
    <w:p>
      <w:pPr>
        <w:pStyle w:val="Normal"/>
        <w:rPr/>
      </w:pPr>
      <w:r>
        <w:rPr>
          <w:rStyle w:val="Wrterbuchkopfzeile"/>
        </w:rPr>
        <w:t>lampel</w:t>
      </w:r>
      <w:r>
        <w:rPr>
          <w:rStyle w:val="WrterbuchStandard"/>
        </w:rPr>
        <w:t>, mhd., sw. F.: nhd. Lämplein, Lampe; Hw.: s. lampõde; Q.: RqvI (FB lampel), En (1187/89); E.: s. lat. lampas, F., Leuchte, Fackel, Kerze; gr. lamp£j (lampás), F., Fackel, Fackellauf; vgl. gr. l£mpein (lámpein), V., leuchten; vgl. idg. *lõip</w:t>
        <w:noBreakHyphen/>
        <w:t>, *lõp</w:t>
        <w:noBreakHyphen/>
        <w:t>, *lýip</w:t>
        <w:noBreakHyphen/>
        <w:t>, *lýp</w:t>
        <w:noBreakHyphen/>
        <w:t>, V., leuchten, brennen, Pokorny 652; W.: s. nhd. Lampe, F., Lampe, DW 12, 88; L.: Lexer 121a (lampel)</w:t>
      </w:r>
    </w:p>
    <w:p>
      <w:pPr>
        <w:pStyle w:val="Normal"/>
        <w:rPr/>
      </w:pPr>
      <w:r>
        <w:rPr>
          <w:rStyle w:val="Wrterbuchkopfzeile"/>
        </w:rPr>
        <w:t>lampen</w:t>
      </w:r>
      <w:r>
        <w:rPr>
          <w:rStyle w:val="WrterbuchStandard"/>
        </w:rPr>
        <w:t>, mhd., sw. V.: nhd. welk niederliegen; E.: s. lam (?); W.: nhd. (ält.) lampen, V., lampen, DW 12, 88; L.: Lexer 121a (lampen)</w:t>
      </w:r>
    </w:p>
    <w:p>
      <w:pPr>
        <w:pStyle w:val="Normal"/>
        <w:rPr/>
      </w:pPr>
      <w:r>
        <w:rPr>
          <w:rStyle w:val="Wrterbuchkopfzeile"/>
        </w:rPr>
        <w:t>lampenglas</w:t>
      </w:r>
      <w:r>
        <w:rPr>
          <w:rStyle w:val="WrterbuchStandard"/>
        </w:rPr>
        <w:t>, mhd., st. N.: nhd. »Lampenglas«, Lampe, Leuchte; Q.: Suol, Vät (1275-1300), Hiob (FB lampenglas), PassI/II, PassIII; E.: s. lampe, glas; W.: nhd. Lampenglas, N., Lampenglas, DW 12, 89; L.: Lexer 121a (lampenglas), Hennig (lampenglas)</w:t>
      </w:r>
    </w:p>
    <w:p>
      <w:pPr>
        <w:pStyle w:val="Normal"/>
        <w:rPr/>
      </w:pPr>
      <w:r>
        <w:rPr>
          <w:rStyle w:val="Wrterbuchkopfzeile"/>
        </w:rPr>
        <w:t>lampenmõkÏre*</w:t>
      </w:r>
      <w:r>
        <w:rPr>
          <w:rStyle w:val="WrterbuchStandard"/>
        </w:rPr>
        <w:t>, lampenmõker, mnd., M.: nhd. »Lampenmächer«, Lampenmacher, Lampenhersteller; Hw.: s. lampenmÐkÏre; E.: s. lampe, mõkÏre; L.: MndHwb 2, 728 (lampenmõker)</w:t>
      </w:r>
    </w:p>
    <w:p>
      <w:pPr>
        <w:pStyle w:val="Normal"/>
        <w:rPr/>
      </w:pPr>
      <w:r>
        <w:rPr>
          <w:rStyle w:val="Wrterbuchkopfzeile"/>
        </w:rPr>
        <w:t>lampenmÐkÏre*</w:t>
      </w:r>
      <w:r>
        <w:rPr>
          <w:rStyle w:val="WrterbuchStandard"/>
        </w:rPr>
        <w:t>, lampenmÐker, mnd., M.: nhd. Lampenmacher, Lampenhersteller; Hw.: s. lampenmõkÏre; E.: s. lampe, mÐkÏre; L.: MndHwb 2, 728 (lampenmõker/lampenmÐker)</w:t>
      </w:r>
    </w:p>
    <w:p>
      <w:pPr>
        <w:pStyle w:val="Normal"/>
        <w:rPr>
          <w:rStyle w:val="WrterbuchStandard"/>
        </w:rPr>
      </w:pPr>
      <w:r>
        <w:rPr>
          <w:rStyle w:val="Wrterbuchkopfzeile"/>
        </w:rPr>
        <w:t>lampen</w:t>
      </w:r>
      <w:r>
        <w:rPr>
          <w:rStyle w:val="Wrterbuchkopfzeile"/>
          <w:rFonts w:cs="Microsoft Sans Serif" w:ascii="Microsoft Sans Serif" w:hAnsi="Microsoft Sans Serif"/>
        </w:rPr>
        <w:t>ȫ</w:t>
      </w:r>
      <w:r>
        <w:rPr>
          <w:rStyle w:val="Wrterbuchkopfzeile"/>
          <w:rFonts w:cs="Times German"/>
        </w:rPr>
        <w:t>li</w:t>
      </w:r>
      <w:r>
        <w:rPr>
          <w:rStyle w:val="Wrterbuchkopfzeile"/>
        </w:rPr>
        <w:t>e</w:t>
      </w:r>
      <w:r>
        <w:rPr>
          <w:rStyle w:val="WrterbuchStandard"/>
        </w:rPr>
        <w:t xml:space="preserve">, mnd., N.: nhd. Lampenöl; E.: s. lampe, </w:t>
      </w:r>
      <w:r>
        <w:rPr>
          <w:rStyle w:val="WrterbuchStandard"/>
          <w:rFonts w:cs="Microsoft Sans Serif" w:ascii="Microsoft Sans Serif" w:hAnsi="Microsoft Sans Serif"/>
        </w:rPr>
        <w:t>ȫ</w:t>
      </w:r>
      <w:r>
        <w:rPr>
          <w:rStyle w:val="WrterbuchStandard"/>
          <w:rFonts w:cs="Times German"/>
        </w:rPr>
        <w:t>lie; L.: MndHwb 2, 728 (lampenmõker/lampen</w:t>
      </w:r>
      <w:r>
        <w:rPr>
          <w:rStyle w:val="WrterbuchStandard"/>
          <w:rFonts w:cs="Microsoft Sans Serif" w:ascii="Microsoft Sans Serif" w:hAnsi="Microsoft Sans Serif"/>
        </w:rPr>
        <w:t>ȫ</w:t>
      </w:r>
      <w:r>
        <w:rPr>
          <w:rStyle w:val="WrterbuchStandard"/>
          <w:rFonts w:cs="Times German"/>
        </w:rPr>
        <w:t>lie); Son.: langes ö</w:t>
      </w:r>
    </w:p>
    <w:p>
      <w:pPr>
        <w:pStyle w:val="Normal"/>
        <w:rPr/>
      </w:pPr>
      <w:r>
        <w:rPr>
          <w:rStyle w:val="Wrterbuchkopfzeile"/>
        </w:rPr>
        <w:t>lampenstickÏre*</w:t>
      </w:r>
      <w:r>
        <w:rPr>
          <w:rStyle w:val="WrterbuchStandard"/>
        </w:rPr>
        <w:t>, lampensticker, mnd., M.: nhd. Lampenlöscher; E.: s. lampe, stickÏre (3); L.: MndHwb 2, 728 (lampenmõker/lampensticker); Son.: örtlich beschränkt</w:t>
      </w:r>
    </w:p>
    <w:p>
      <w:pPr>
        <w:pStyle w:val="Normal"/>
        <w:rPr/>
      </w:pPr>
      <w:r>
        <w:rPr>
          <w:rStyle w:val="Wrterbuchkopfzeile"/>
        </w:rPr>
        <w:t>lampenvaz</w:t>
      </w:r>
      <w:r>
        <w:rPr>
          <w:rStyle w:val="WrterbuchStandard"/>
        </w:rPr>
        <w:t>, lampenfaz*, mhd., st. N.: nhd. »Lampenfass«, Lampe; Q.: Suol, Vät (1275-1300) (FB lampenvaz), PassIII; E.: s. lampe, vaz; W.: nhd. DW-; L.: Hennig (lampenvaz)</w:t>
      </w:r>
    </w:p>
    <w:p>
      <w:pPr>
        <w:pStyle w:val="Normal"/>
        <w:rPr/>
      </w:pPr>
      <w:r>
        <w:rPr>
          <w:rStyle w:val="Wrterbuchkopfzeile"/>
        </w:rPr>
        <w:t>lamperor</w:t>
      </w:r>
      <w:r>
        <w:rPr>
          <w:rStyle w:val="WrterbuchStandard"/>
        </w:rPr>
        <w:t>, mnd., M.: nhd. Kaiser?, Imperator?; ÜG.: mfrz. l'empereur, lat. imperõtor; E.: s. mfrz., l'empereur, Kaiser, Imperator; s. lat. imperõtor, M., Befehlshaber, Gebieter, Herrscher; s. lat. imperõre, V., befehlen, gebieten; s. lat. in, Präp., in, an; idg. *en (1), Präp., in, Pokorny 311; s. lat. parõre, V., bereiten, zubereiten, erwerben; s. lat. parÐre, V., gebären, hecken, zeugen, hervorbringen; idg. *per</w:t>
        <w:noBreakHyphen/>
        <w:t xml:space="preserve"> (2D), V., gebären, hervorbringen, Pokorny 818; L.: MndHwb 2, 728 (lamperor); Son.: Fremdwort in mnd. Form, örtlich beschränkt</w:t>
      </w:r>
    </w:p>
    <w:p>
      <w:pPr>
        <w:pStyle w:val="Normal"/>
        <w:rPr/>
      </w:pPr>
      <w:r>
        <w:rPr>
          <w:rStyle w:val="Wrterbuchkopfzeile"/>
        </w:rPr>
        <w:t>lampertisch</w:t>
      </w:r>
      <w:r>
        <w:rPr>
          <w:rStyle w:val="WrterbuchStandard"/>
        </w:rPr>
        <w:t>, mhd., Adj.: Vw.: s. lampartisch</w:t>
      </w:r>
    </w:p>
    <w:p>
      <w:pPr>
        <w:pStyle w:val="Normal"/>
        <w:rPr/>
      </w:pPr>
      <w:r>
        <w:rPr>
          <w:rStyle w:val="Wrterbuchkopfzeile"/>
        </w:rPr>
        <w:t>lampÐte</w:t>
      </w:r>
      <w:r>
        <w:rPr>
          <w:rStyle w:val="WrterbuchStandard"/>
        </w:rPr>
        <w:t>, mnd., F.?: nhd. Lampe, hölzerner Leuchter; ÜG.: frz. lampate; Hw.: s. lampe, vgl. mhd. lampõde; E.: s. lampe; L.: MndHwb 2, 728 (lampête); Son.: Fremdwort in mnd. Form</w:t>
      </w:r>
    </w:p>
    <w:p>
      <w:pPr>
        <w:pStyle w:val="Normal"/>
        <w:rPr/>
      </w:pPr>
      <w:r>
        <w:rPr>
          <w:rStyle w:val="Wrterbuchkopfzeile"/>
        </w:rPr>
        <w:t>lampÐteken*</w:t>
      </w:r>
      <w:r>
        <w:rPr>
          <w:rStyle w:val="WrterbuchStandard"/>
        </w:rPr>
        <w:t>, lampÐtken, mnd., N.: nhd. Lämpchen; E.: s. lampÐte, ken; L.: MndHwb 2, 728 (lampête/lampêtken)</w:t>
      </w:r>
    </w:p>
    <w:p>
      <w:pPr>
        <w:pStyle w:val="Normal"/>
        <w:rPr/>
      </w:pPr>
      <w:r>
        <w:rPr>
          <w:rStyle w:val="Wrterbuchkopfzeile"/>
        </w:rPr>
        <w:t>lampfrÆda</w:t>
      </w:r>
      <w:r>
        <w:rPr>
          <w:rStyle w:val="WrterbuchStandard"/>
          <w:b/>
        </w:rPr>
        <w:t xml:space="preserve"> 46</w:t>
      </w:r>
      <w:r>
        <w:rPr>
          <w:rStyle w:val="WrterbuchStandard"/>
        </w:rPr>
        <w:t>, lamphrÆda, lantfrÆda, ahd., st. F. (æ): nhd. Lamprete (ein Fisch), Neunauge; ne. lamprey; ÜG.: lat. lampreta Gl, murena Gl, murenula Gl, nocopretis? Gl, lat.</w:t>
        <w:noBreakHyphen/>
        <w:t>gr. ysmerena Gl; Hw.: vgl. anfrk. lamprÐtha*, as. lamprÆtha*; Q.: Gl (9. Jh.), WH; I.: Lw. lamprede (roman.); E.: s. lamprede? (roman.), s. lat. lampreda, ein Fisch; W.: mhd. lamprÐde, lamprÆde, F., Lamprete; nhd. Lamprete, F., Lamprete, DW 12, 90</w:t>
      </w:r>
    </w:p>
    <w:p>
      <w:pPr>
        <w:pStyle w:val="Normal"/>
        <w:rPr/>
      </w:pPr>
      <w:r>
        <w:rPr>
          <w:rStyle w:val="Wrterbuchkopfzeile"/>
        </w:rPr>
        <w:t>lampfrÆdilÆn*</w:t>
      </w:r>
      <w:r>
        <w:rPr>
          <w:rStyle w:val="WrterbuchStandard"/>
          <w:b/>
        </w:rPr>
        <w:t xml:space="preserve"> 1</w:t>
      </w:r>
      <w:r>
        <w:rPr>
          <w:rStyle w:val="WrterbuchStandard"/>
        </w:rPr>
        <w:t>, lamphrÆdilÆn*, lantfrÆdilÆn*, lampfrÆdilÆ*, ahd., st. N. (a): nhd. »Lampretlein«, kleine Lamprete; ne. little lamprey; ÜG.: lat. murenula Gl; Q.: Gl (13. Jh.); I.: z. T. Lw. lat. lampreta, Lüt. lat. murenula?; E.: s. lampfrÆda</w:t>
      </w:r>
    </w:p>
    <w:p>
      <w:pPr>
        <w:pStyle w:val="Normal"/>
        <w:rPr/>
      </w:pPr>
      <w:r>
        <w:rPr>
          <w:rStyle w:val="Wrterbuchkopfzeile"/>
        </w:rPr>
        <w:t>la-m-p-i</w:t>
      </w:r>
      <w:r>
        <w:rPr>
          <w:rStyle w:val="WrterbuchStandard"/>
        </w:rPr>
        <w:t>, an., sw. M. (n): nhd. Lampe; I.: Lw. mnd. lampe, Lw. frz. lampe, Lw. lat. lampas; E.: s. mnd. lampe, F., M., Lampe, Leuchte; frz. lampe, F., Lampe; lat. lampas, F., Leuchte, Fackel, Kerze; gr. lamp£j (lampás), F., Fackel, Fackellauf; vgl. gr. l£mpein (lámpein), V., leuchten; vgl. idg. *lõip</w:t>
        <w:noBreakHyphen/>
        <w:t>, *lõp</w:t>
        <w:noBreakHyphen/>
        <w:t>, *lýip</w:t>
        <w:noBreakHyphen/>
        <w:t>, *lýp</w:t>
        <w:noBreakHyphen/>
        <w:t>, V., leuchten, brennen, Pokorny 652; L.: Vr 345a</w:t>
      </w:r>
    </w:p>
    <w:p>
      <w:pPr>
        <w:pStyle w:val="Normal"/>
        <w:rPr/>
      </w:pPr>
      <w:r>
        <w:rPr>
          <w:rStyle w:val="Wrterbuchkopfzeile"/>
        </w:rPr>
        <w:t>la-m-p-r</w:t>
      </w:r>
      <w:r>
        <w:rPr>
          <w:rStyle w:val="WrterbuchStandard"/>
        </w:rPr>
        <w:t>, an., st. M. (a): nhd. Lampe; Hw.: s. la</w:t>
        <w:noBreakHyphen/>
        <w:t>m-p-i; E.: s. la</w:t>
        <w:noBreakHyphen/>
        <w:t>m-p-i; L.: Vr 345a</w:t>
      </w:r>
    </w:p>
    <w:p>
      <w:pPr>
        <w:pStyle w:val="Normal"/>
        <w:rPr/>
      </w:pPr>
      <w:r>
        <w:rPr>
          <w:rStyle w:val="Wrterbuchkopfzeile"/>
        </w:rPr>
        <w:t>lamprÐd-e</w:t>
      </w:r>
      <w:r>
        <w:rPr>
          <w:rStyle w:val="WrterbuchStandard"/>
        </w:rPr>
        <w:t>, ae., sw. F. (n): nhd. Lamprete; I.: Lw. afrz. lampreie, lat. lampreta; E.: s. lat. lampreta; L.: Hh 194</w:t>
      </w:r>
    </w:p>
    <w:p>
      <w:pPr>
        <w:pStyle w:val="Normal"/>
        <w:rPr/>
      </w:pPr>
      <w:r>
        <w:rPr>
          <w:rStyle w:val="Wrterbuchkopfzeile"/>
        </w:rPr>
        <w:t>lamprÐde</w:t>
      </w:r>
      <w:r>
        <w:rPr>
          <w:rStyle w:val="WrterbuchStandard"/>
        </w:rPr>
        <w:t>, lampreide, mnd., N.: nhd. Lamprete, Flussneunauge, ein Speisefisch; ÜG.: lat. lampreta?, murena?; Hw.: vgl. mhd. lamprÐde; E.: as. lamprÆtha* 1, st. F. (æ), Lamprete; s. lamprede? (roman.); s. lat. lampreda, F., ein Fisch; L.: MndHwb 2, 728 (lamprê[i]de), Lü 196a (lamprêde)</w:t>
      </w:r>
    </w:p>
    <w:p>
      <w:pPr>
        <w:pStyle w:val="Normal"/>
        <w:rPr/>
      </w:pPr>
      <w:r>
        <w:rPr>
          <w:rStyle w:val="Wrterbuchkopfzeile"/>
        </w:rPr>
        <w:t>lamprÐde</w:t>
      </w:r>
      <w:r>
        <w:rPr>
          <w:rStyle w:val="WrterbuchStandard"/>
        </w:rPr>
        <w:t>, lamprÆde, mhd., sw. F.: nhd. Lamprete; Q.: LAlex (1150-1170), HvNst (FB lamprÆde), BvgSp, JTit, WvE; E.: ahd. lampfrÆda 46, lantfrÆda, st. F. (æ), Lamprete (ein Fisch); lat. lampreda, ein Fisch; W.: nhd. Lamprete, F., Lamprete, DW 12, 90; L.: Lexer 121a (lamprÐde), Hennig (lamprÆde)</w:t>
      </w:r>
    </w:p>
    <w:p>
      <w:pPr>
        <w:pStyle w:val="Normal"/>
        <w:rPr/>
      </w:pPr>
      <w:r>
        <w:rPr>
          <w:rStyle w:val="Wrterbuchkopfzeile"/>
        </w:rPr>
        <w:t>lamprÐth-a*</w:t>
      </w:r>
      <w:r>
        <w:rPr>
          <w:rStyle w:val="WrterbuchStandard"/>
          <w:b/>
        </w:rPr>
        <w:t xml:space="preserve"> 1</w:t>
      </w:r>
      <w:r>
        <w:rPr>
          <w:rStyle w:val="WrterbuchStandard"/>
        </w:rPr>
        <w:t>, anfrk., st. F. (æ): nhd. Lamprete (ein Fisch); ne. lamprey; ÜG.: lat. murena LW, murenulus LW; Hw.: vgl. as. lamprÆtha*, ahd. lampfrÆda; Q.: LW (1100); I.: Lw. lamprede (roman.); E.: s. lamprede? (roman.), s. lat. lampreda, ein Fisch; B.: LW (lampreythe) lampreythe wise gebreyde 18, 3</w:t>
      </w:r>
    </w:p>
    <w:p>
      <w:pPr>
        <w:pStyle w:val="Normal"/>
        <w:rPr/>
      </w:pPr>
      <w:r>
        <w:rPr>
          <w:rStyle w:val="Wrterbuchkopfzeile"/>
        </w:rPr>
        <w:t>lamprÆtha*</w:t>
      </w:r>
      <w:r>
        <w:rPr>
          <w:rStyle w:val="WrterbuchStandard"/>
          <w:b/>
        </w:rPr>
        <w:t xml:space="preserve"> 1</w:t>
      </w:r>
      <w:r>
        <w:rPr>
          <w:rStyle w:val="WrterbuchStandard"/>
        </w:rPr>
        <w:t>, as., st. F. (æ): nhd. Lamprete; ne. lamprey (N.); ÜG.: lat. murena GlTr; Hw.: vgl. ahd. lampfrÆda (st. F. æ); anfrk. *lamprÐtha?; Q.: GlTr (Anfang 11. Jh.); E.: s. lamprede? (roman.), s. lat. lampreda, ein Fisch; W.: mnd. lamprêde, lampreide, N., Lamprete; B.: GlTr Nom. Sg. lõptha murena SAGA 361(, 11, 10) = Ka 151(, 11, 10) = Gl 4, 205, 52 (as.? oder eher ahd. (amfrk.)?); Son.: nach Cordes, G., Altniederdeutsches Elementarbuch, 1973, S. 271b und Holthausen, F., Altsächsisches Wörterbuch, 2. A. 1967, S. 44b altsächsisch</w:t>
      </w:r>
    </w:p>
    <w:p>
      <w:pPr>
        <w:pStyle w:val="Normal"/>
        <w:rPr/>
      </w:pPr>
      <w:r>
        <w:rPr>
          <w:rStyle w:val="Wrterbuchkopfzeile"/>
        </w:rPr>
        <w:t>lampriure</w:t>
      </w:r>
      <w:r>
        <w:rPr>
          <w:rStyle w:val="WrterbuchStandard"/>
        </w:rPr>
        <w:t>, lamparðr, lemperðr, mhd., st. M.: nhd. Kaiser; Q.: Suol (FB lampriure), Parz (1200-1210), Ren, TürlWh; E.: mfrz. l'empereur, M., der Imperator; lat. imperõtor, M., Befehlshaber, Gebieter, Herrscher; lat. imperõre, V., befehlen, gebieten; lat. in, Präp., in, an, drin, dran; lat. parõre, V., bereiten, zubereiten, anschaffen; vgl. idg. *en (1), Präp., in, Pokorny 311; idg. *pÀr</w:t>
        <w:noBreakHyphen/>
        <w:t>?, V., zeigen, sichtbar sein (V.), Pokorny 789; W.: nhd. DW-; L.: Lexer 121a (lampriure), Hennig (lampriure)</w:t>
      </w:r>
    </w:p>
    <w:p>
      <w:pPr>
        <w:pStyle w:val="Normal"/>
        <w:rPr/>
      </w:pPr>
      <w:r>
        <w:rPr>
          <w:rStyle w:val="Wrterbuchkopfzeile"/>
        </w:rPr>
        <w:t>lampvel</w:t>
      </w:r>
      <w:r>
        <w:rPr>
          <w:rStyle w:val="WrterbuchStandard"/>
        </w:rPr>
        <w:t>, lampfel*, mhd., st. N.: nhd. Lammfell; Q.: Mar (1172-1190) (FB lampvel), Urk; E.: s. lamp, vel; W.: nhd. Lammfell, N., Lammfell, DW 12, 86; L.: WMU (lampvel 548 [1282] 7 Bel.)</w:t>
      </w:r>
    </w:p>
    <w:p>
      <w:pPr>
        <w:pStyle w:val="Normal"/>
        <w:rPr/>
      </w:pPr>
      <w:r>
        <w:rPr>
          <w:rStyle w:val="Wrterbuchkopfzeile"/>
        </w:rPr>
        <w:t>lampwolle</w:t>
      </w:r>
      <w:r>
        <w:rPr>
          <w:rStyle w:val="WrterbuchStandard"/>
          <w:b/>
        </w:rPr>
        <w:t xml:space="preserve"> 1</w:t>
      </w:r>
      <w:r>
        <w:rPr>
          <w:rStyle w:val="WrterbuchStandard"/>
        </w:rPr>
        <w:t>, mhd., st. F.: nhd. Lammwolle, Schafwolle; Q.: Urk (1293); E.: s. lamp, wolle; W.: nhd. Lammwolle, F., Lammwolle, DW 12, 87; L.: WMU (lampwolle 1741 [1293] 1 Bel.)</w:t>
      </w:r>
    </w:p>
    <w:p>
      <w:pPr>
        <w:pStyle w:val="Normal"/>
        <w:rPr/>
      </w:pPr>
      <w:r>
        <w:rPr>
          <w:rStyle w:val="Wrterbuchkopfzeile"/>
        </w:rPr>
        <w:t>lõm-r</w:t>
      </w:r>
      <w:r>
        <w:rPr>
          <w:rStyle w:val="WrterbuchStandard"/>
        </w:rPr>
        <w:t>, an., st. M. (a): nhd. Hand; L.: Vr 345a</w:t>
      </w:r>
    </w:p>
    <w:p>
      <w:pPr>
        <w:pStyle w:val="Normal"/>
        <w:rPr/>
      </w:pPr>
      <w:r>
        <w:rPr>
          <w:rStyle w:val="Wrterbuchkopfzeile"/>
        </w:rPr>
        <w:t>lõ-m-rin-d</w:t>
      </w:r>
      <w:r>
        <w:rPr>
          <w:rStyle w:val="WrterbuchStandard"/>
        </w:rPr>
        <w:t>, ae., st. F. (æ): nhd. Lehmkruste; E.: s. lõ</w:t>
        <w:noBreakHyphen/>
        <w:t>m, rin</w:t>
        <w:noBreakHyphen/>
        <w:t>d; L.: Lehnert 131a</w:t>
      </w:r>
    </w:p>
    <w:p>
      <w:pPr>
        <w:pStyle w:val="Normal"/>
        <w:rPr/>
      </w:pPr>
      <w:r>
        <w:rPr>
          <w:rStyle w:val="Wrterbuchkopfzeile"/>
        </w:rPr>
        <w:t>*lamsa-</w:t>
      </w:r>
      <w:r>
        <w:rPr>
          <w:rStyle w:val="WrterbuchStandard"/>
        </w:rPr>
        <w:t>, *lamsaz, germ., st. M. (a): nhd. Schloss; ne. lock (N.); RB.: an., mnd., ahd.; E.: Etymologie unbekannt; W.: an. lõs-s, lõs, M., Schloss; W.: s. mnd. lôs, N., Vorhängeschloss; W.: ahd. lemsen* 1, sw. V. (1a), sperren, verriegeln; L.: Falk/Torp 362</w:t>
      </w:r>
    </w:p>
    <w:p>
      <w:pPr>
        <w:pStyle w:val="Normal"/>
        <w:rPr/>
      </w:pPr>
      <w:r>
        <w:rPr>
          <w:rStyle w:val="Wrterbuchkopfzeile"/>
        </w:rPr>
        <w:t>lõ-m</w:t>
        <w:noBreakHyphen/>
        <w:t>scéal-l</w:t>
      </w:r>
      <w:r>
        <w:rPr>
          <w:rStyle w:val="WrterbuchStandard"/>
        </w:rPr>
        <w:t>, ae., Sb.: nhd. Ziegel; E.: s. lõ</w:t>
        <w:noBreakHyphen/>
        <w:t>m, *scéal</w:t>
        <w:noBreakHyphen/>
        <w:t>l; L.: Hh 273</w:t>
      </w:r>
    </w:p>
    <w:p>
      <w:pPr>
        <w:pStyle w:val="Normal"/>
        <w:rPr/>
      </w:pPr>
      <w:r>
        <w:rPr>
          <w:rStyle w:val="Wrterbuchkopfzeile"/>
        </w:rPr>
        <w:t>lamsmõschin*</w:t>
      </w:r>
      <w:r>
        <w:rPr>
          <w:rStyle w:val="WrterbuchStandard"/>
        </w:rPr>
        <w:t>, lamsmõschen, mnd., Sb.: nhd. als Pelzwerk zugerichtetes gekräuseltes Lammfell?; E.: s. lam (2), smõschin; L.: MndHwb 2, 728 (lamsmâschen)</w:t>
      </w:r>
    </w:p>
    <w:p>
      <w:pPr>
        <w:pStyle w:val="Normal"/>
        <w:rPr/>
      </w:pPr>
      <w:r>
        <w:rPr>
          <w:rStyle w:val="Wrterbuchkopfzeile"/>
        </w:rPr>
        <w:t>lamsmõschinspek*</w:t>
      </w:r>
      <w:r>
        <w:rPr>
          <w:rStyle w:val="WrterbuchStandard"/>
        </w:rPr>
        <w:t>, lamsmõschenspek, mnd., M.?: nhd. Speck von Lammfleisch; E.: s. lamsmõschin, spek; L.: MndHwb 2, 728 (lamsmâschen/lamsmâschenspek)</w:t>
      </w:r>
    </w:p>
    <w:p>
      <w:pPr>
        <w:pStyle w:val="Normal"/>
        <w:rPr/>
      </w:pPr>
      <w:r>
        <w:rPr>
          <w:rStyle w:val="Wrterbuchkopfzeile"/>
        </w:rPr>
        <w:t>lamsüchtich</w:t>
      </w:r>
      <w:r>
        <w:rPr>
          <w:rStyle w:val="WrterbuchStandard"/>
        </w:rPr>
        <w:t>, mnd., Adj.: nhd. gichtbrüchig; ÜG.: lat. paralyticus; I.: Lsch. lat. paralyticus?; E.: s. lam (1), süchtich (2); L.: MndHwb 2, 728 (lamsüchtich), Lü 196a (lamsuchtich)</w:t>
      </w:r>
    </w:p>
    <w:p>
      <w:pPr>
        <w:pStyle w:val="Normal"/>
        <w:rPr/>
      </w:pPr>
      <w:r>
        <w:rPr>
          <w:rStyle w:val="Wrterbuchkopfzeile"/>
        </w:rPr>
        <w:t>lamtac</w:t>
      </w:r>
      <w:r>
        <w:rPr>
          <w:rStyle w:val="WrterbuchStandard"/>
        </w:rPr>
        <w:t>, mhd., st. M.: nhd. Lähmung; Hw.: s. lamtage; Q.: WvRh (Ende 13. Jh.); E.: s. lam; L.: Lexer 121a (lamtac)</w:t>
      </w:r>
    </w:p>
    <w:p>
      <w:pPr>
        <w:pStyle w:val="Normal"/>
        <w:rPr/>
      </w:pPr>
      <w:r>
        <w:rPr>
          <w:rStyle w:val="Wrterbuchkopfzeile"/>
        </w:rPr>
        <w:t>lamtage</w:t>
      </w:r>
      <w:r>
        <w:rPr>
          <w:rStyle w:val="WrterbuchStandard"/>
        </w:rPr>
        <w:t>, mhd., sw. M.: nhd. Lähmung; Hw.: s. lamtac; E.: s. lam; W.: nhd. DW-; L.: Lexer 121a (lamtac)</w:t>
      </w:r>
    </w:p>
    <w:p>
      <w:pPr>
        <w:pStyle w:val="Normal"/>
        <w:rPr/>
      </w:pPr>
      <w:r>
        <w:rPr>
          <w:rStyle w:val="Wrterbuchkopfzeile"/>
        </w:rPr>
        <w:t>lamvel</w:t>
      </w:r>
      <w:r>
        <w:rPr>
          <w:rStyle w:val="WrterbuchStandard"/>
        </w:rPr>
        <w:t>, lampvel, lanvel, mnd., N.: nhd. Lammfell, Fell vom Schafslamm, Pelzbekleidung, Pelzfutter; Hw.: vgl. mhd. lampvel; E.: s. lam (2), vel; L.: MndHwb 2, 727 (lamvel)</w:t>
      </w:r>
    </w:p>
    <w:p>
      <w:pPr>
        <w:pStyle w:val="Normal"/>
        <w:rPr/>
      </w:pPr>
      <w:r>
        <w:rPr>
          <w:rStyle w:val="Wrterbuchkopfzeile"/>
        </w:rPr>
        <w:t>lamvlÐsch</w:t>
      </w:r>
      <w:r>
        <w:rPr>
          <w:rStyle w:val="WrterbuchStandard"/>
        </w:rPr>
        <w:t>, lamvleisch, mnd., N.: nhd. Lammfleisch, Fleisch vom jungen Hammel, Krankenkost; Hw.: s. lammesvlÐsch; E.: s. lam (2), vlÐsch; L.: MndHwb 2, 727 (lamvel/lamvlê[i]sch)</w:t>
      </w:r>
    </w:p>
    <w:p>
      <w:pPr>
        <w:pStyle w:val="Normal"/>
        <w:rPr/>
      </w:pPr>
      <w:r>
        <w:rPr>
          <w:rStyle w:val="Wrterbuchkopfzeile"/>
        </w:rPr>
        <w:t>lamwulle</w:t>
      </w:r>
      <w:r>
        <w:rPr>
          <w:rStyle w:val="WrterbuchStandard"/>
        </w:rPr>
        <w:t>, mnd., F.: nhd. »Lammwolle«, feine Wolle von Schaflämmern (im Frühsommer geschoren); Hw.: s. lammerwulle; E.: s. lam (2), wulle; L.: MndHwb 2, 728 (lamwulle)</w:t>
      </w:r>
    </w:p>
    <w:p>
      <w:pPr>
        <w:pStyle w:val="Normal"/>
        <w:rPr/>
      </w:pPr>
      <w:r>
        <w:rPr>
          <w:rStyle w:val="Wrterbuchkopfzeile"/>
        </w:rPr>
        <w:t>lõ-m-wyrh-t-a</w:t>
      </w:r>
      <w:r>
        <w:rPr>
          <w:rStyle w:val="WrterbuchStandard"/>
        </w:rPr>
        <w:t>, ae., sw. M. (n): nhd. Töpfer; ÜG.: lat. figulus Gl; E.: s. lõ</w:t>
        <w:noBreakHyphen/>
        <w:t>m, wyrh-t</w:t>
        <w:noBreakHyphen/>
        <w:t>a; L.: Hall/Meritt 210b</w:t>
      </w:r>
    </w:p>
    <w:p>
      <w:pPr>
        <w:pStyle w:val="Normal"/>
        <w:rPr/>
      </w:pPr>
      <w:r>
        <w:rPr>
          <w:rStyle w:val="Wrterbuchkopfzeile"/>
        </w:rPr>
        <w:t>*lan</w:t>
        <w:noBreakHyphen/>
      </w:r>
      <w:r>
        <w:rPr>
          <w:rStyle w:val="WrterbuchStandard"/>
        </w:rPr>
        <w:t>, germ.: Q.: PN (4. Jh.); Son.: Reichert, Lexikon der altgermanischen Namen 2, 1990, 557 (Laniogais, Lannoberg, Lantrudes)</w:t>
      </w:r>
    </w:p>
    <w:p>
      <w:pPr>
        <w:pStyle w:val="Normal"/>
        <w:rPr/>
      </w:pPr>
      <w:r>
        <w:rPr>
          <w:rStyle w:val="Wrterbuchkopfzeile"/>
        </w:rPr>
        <w:t>lõn</w:t>
      </w:r>
      <w:r>
        <w:rPr>
          <w:rStyle w:val="WrterbuchStandard"/>
        </w:rPr>
        <w:t>, mhd., red. V.: Vw.: s. lõzen</w:t>
      </w:r>
    </w:p>
    <w:p>
      <w:pPr>
        <w:pStyle w:val="Normal"/>
        <w:rPr/>
      </w:pPr>
      <w:r>
        <w:rPr>
          <w:rStyle w:val="Wrterbuchkopfzeile"/>
        </w:rPr>
        <w:t>lõn</w:t>
      </w:r>
      <w:r>
        <w:rPr>
          <w:rStyle w:val="WrterbuchStandard"/>
        </w:rPr>
        <w:t>, an., st. N. (a): nhd. Lehen, Geliehenes, Glück; Hw.: s. ljõ (2), lÐn, lõn-a; vgl. ae. lÚn, as. lÐhan, ahd. lÐhan, afries. lên; E.: germ. *laihna</w:t>
        <w:noBreakHyphen/>
        <w:t>, *laihnam, st. N. (a), Geliehens; germ. *laihwna</w:t>
        <w:noBreakHyphen/>
        <w:t>, *laihwnam, st. N. (a), Geliehenes; s. idg. *leikÝ</w:t>
        <w:noBreakHyphen/>
        <w:t>, V., lassen, übriglassen, Pokorny 669; L.: Vr 345a; (urn. *lõhna)</w:t>
      </w:r>
    </w:p>
    <w:p>
      <w:pPr>
        <w:pStyle w:val="Normal"/>
        <w:rPr/>
      </w:pPr>
      <w:r>
        <w:rPr>
          <w:rStyle w:val="Wrterbuchkopfzeile"/>
        </w:rPr>
        <w:t>lõn*</w:t>
      </w:r>
      <w:r>
        <w:rPr>
          <w:rStyle w:val="WrterbuchStandard"/>
          <w:b/>
        </w:rPr>
        <w:t xml:space="preserve"> 3</w:t>
      </w:r>
      <w:r>
        <w:rPr>
          <w:rStyle w:val="WrterbuchStandard"/>
        </w:rPr>
        <w:t>, ahd., red. V.: nhd. lassen, freilassen; ne. set free, set at liberty; ÜG.: lat. mittere Gl, sinere Gl; Vw.: s. fir</w:t>
        <w:noBreakHyphen/>
        <w:t>, gi</w:t>
        <w:noBreakHyphen/>
        <w:t>; Hw.: s. lõzan*; Q.: Gl (11. Jh.); W.: s. mhd. lõn, red. V., unterlassen, freilassen, lösen; vgl. nhd. lassen, st. V., lassen, DW 12, 213</w:t>
      </w:r>
    </w:p>
    <w:p>
      <w:pPr>
        <w:pStyle w:val="Normal"/>
        <w:rPr/>
      </w:pPr>
      <w:r>
        <w:rPr>
          <w:rStyle w:val="Wrterbuchkopfzeile"/>
        </w:rPr>
        <w:t>lÏn</w:t>
      </w:r>
      <w:r>
        <w:rPr>
          <w:rStyle w:val="WrterbuchStandard"/>
        </w:rPr>
        <w:t>, lãn, mhd., F.: nhd. Lawine; Hw.: s. lÐne; E.: s. rätorom. lavina, F., Lawine, Kluge s. u. Lawine; mlat. labina, lavina, F., Lawine; vgl. lat. lõbÆ, V., gleiten, schlüpfen, schweben, hingleiten, herabgleiten; idg. *lÁb</w:t>
        <w:noBreakHyphen/>
        <w:t>, *lÅb</w:t>
        <w:noBreakHyphen/>
        <w:t>, *lõb</w:t>
        <w:noBreakHyphen/>
        <w:t>, V., schlaff hängen, Pokorny 655; W.: s. nhd. (ält.) Lahn, Lehn, F., Lawine, DW 12, 77; L.: Lexer 121a (lÏn)</w:t>
      </w:r>
    </w:p>
    <w:p>
      <w:pPr>
        <w:pStyle w:val="Normal"/>
        <w:rPr/>
      </w:pPr>
      <w:r>
        <w:rPr>
          <w:rStyle w:val="Wrterbuchkopfzeile"/>
        </w:rPr>
        <w:t>lÚ-n</w:t>
      </w:r>
      <w:r>
        <w:rPr>
          <w:rStyle w:val="WrterbuchStandard"/>
        </w:rPr>
        <w:t>, ae., st. F. (i), st. N. (i): nhd. Gabe, Geschenk, Lehen; Hw.: s. lío</w:t>
        <w:noBreakHyphen/>
        <w:t>n; vgl. an. lõn, afries. lên, as. lÐhan, ahd. lÐhan; E.: germ. *laihna</w:t>
        <w:noBreakHyphen/>
        <w:t>, *laihnam, st. N. (a), Geliehenes; germ. *laihwna</w:t>
        <w:noBreakHyphen/>
        <w:t>, *laihwnam, st. N. (a), Geliehenes; s. idg. *leikÝ</w:t>
        <w:noBreakHyphen/>
        <w:t>, V., lassen, übriglassen, Pokorny 669; L.: Hh 191, Hall/Meritt 209a, Lehnert 133a</w:t>
      </w:r>
    </w:p>
    <w:p>
      <w:pPr>
        <w:pStyle w:val="Normal"/>
        <w:rPr/>
      </w:pPr>
      <w:r>
        <w:rPr>
          <w:rStyle w:val="Wrterbuchkopfzeile"/>
        </w:rPr>
        <w:t>lâ-n</w:t>
      </w:r>
      <w:r>
        <w:rPr>
          <w:rStyle w:val="WrterbuchStandard"/>
          <w:b/>
        </w:rPr>
        <w:t xml:space="preserve"> 12</w:t>
      </w:r>
      <w:r>
        <w:rPr>
          <w:rStyle w:val="WrterbuchStandard"/>
        </w:rPr>
        <w:t>, afries., st. N. (a): nhd. Lohn; ne. payment; Hw.: s. arbê-d-es</w:t>
        <w:noBreakHyphen/>
        <w:t>, hðd-er-es</w:t>
        <w:noBreakHyphen/>
        <w:t>*, lðth-er-es</w:t>
        <w:noBreakHyphen/>
        <w:t>, ma-s-ter</w:t>
        <w:noBreakHyphen/>
        <w:t>, wi-ther</w:t>
        <w:noBreakHyphen/>
        <w:t>; Hw.: vgl. an. laun (2), ae. léan (1), anfrk. læn, as. lôn, ahd. læn (2); Q.: E, W; E.: germ. *launa</w:t>
        <w:noBreakHyphen/>
        <w:t>, *launam, st. N. (a), Beute (F.) (1), Lohn; vgl. idg. *lõu</w:t>
        <w:noBreakHyphen/>
        <w:t>, V., erbeuten, genießen, Pokorny 655; W.: nfries. lean; L.: Hh 62a, Rh 884a</w:t>
      </w:r>
    </w:p>
    <w:p>
      <w:pPr>
        <w:pStyle w:val="Normal"/>
        <w:rPr/>
      </w:pPr>
      <w:r>
        <w:rPr>
          <w:rStyle w:val="Wrterbuchkopfzeile"/>
        </w:rPr>
        <w:t>*lana?</w:t>
      </w:r>
      <w:r>
        <w:rPr>
          <w:rStyle w:val="WrterbuchStandard"/>
        </w:rPr>
        <w:t>, ahd., st. F.? (æ), sw. F.? (n): Hw.: vgl. as. *lana?</w:t>
      </w:r>
    </w:p>
    <w:p>
      <w:pPr>
        <w:pStyle w:val="Normal"/>
        <w:rPr/>
      </w:pPr>
      <w:r>
        <w:rPr>
          <w:rStyle w:val="Wrterbuchkopfzeile"/>
        </w:rPr>
        <w:t>*la</w:t>
        <w:noBreakHyphen/>
        <w:t>na?</w:t>
      </w:r>
      <w:r>
        <w:rPr>
          <w:rStyle w:val="WrterbuchStandard"/>
        </w:rPr>
        <w:t>, as., st. F. (æ): nhd. Gasse; ne. lane (N.); Hw.: vgl. ahd. *lana? (st. F. æ, sw. F. n); E.: germ. *lanæ, st. F. (æ), Weg, Gang (M.) (2); s. idg. *el- (6), *elý</w:t>
        <w:noBreakHyphen/>
        <w:t>, *lõ</w:t>
        <w:noBreakHyphen/>
        <w:t>, V., treiben, bewe</w:t>
        <w:softHyphen/>
        <w:t>gen, sich bewegen, gehen, Pokorny 306; W.: mnd. lane, F., schmaler Weg, Viehtrift; Son.: nach Ahlsson, L., Nordseegermanisch und Nordseegermanisch-Nordisches im Wortschatz der kleineren altsächsischen Sprachdenkmäler, Niederdeutsches Jahrbuch 108 (1985), S. 98 keine Belege in den altsächsischen Quellen vorhanden, nach Holthausen, F., Altsächsisches Wörterbuch, 2. A. 1967, S. 44b in den kleineren altsächsischen Denkmälern belegt, dort aber nicht auffindbar</w:t>
      </w:r>
    </w:p>
    <w:p>
      <w:pPr>
        <w:pStyle w:val="Normal"/>
        <w:rPr/>
      </w:pPr>
      <w:r>
        <w:rPr>
          <w:rStyle w:val="Wrterbuchkopfzeile"/>
        </w:rPr>
        <w:t>lõn-a</w:t>
      </w:r>
      <w:r>
        <w:rPr>
          <w:rStyle w:val="WrterbuchStandard"/>
        </w:rPr>
        <w:t>, an., sw. V.: nhd. leihen; Hw.: s. lõn; E.: s. lõn; L.: Vr 345a</w:t>
      </w:r>
    </w:p>
    <w:p>
      <w:pPr>
        <w:pStyle w:val="Normal"/>
        <w:rPr/>
      </w:pPr>
      <w:r>
        <w:rPr>
          <w:rStyle w:val="Wrterbuchkopfzeile"/>
        </w:rPr>
        <w:t>lÚ-n-an</w:t>
      </w:r>
      <w:r>
        <w:rPr>
          <w:rStyle w:val="WrterbuchStandard"/>
        </w:rPr>
        <w:t>, ae., sw. V. (1): nhd. leihen, gewähren, geben; Vw.: s. ge</w:t>
        <w:noBreakHyphen/>
        <w:t>, on</w:t>
        <w:noBreakHyphen/>
        <w:t>; Hw.: s. lÚ</w:t>
        <w:noBreakHyphen/>
        <w:t>n; vgl. an. lÐna (3), as. lÐhnon, ahd. lÐhanæn*, afries. lêna; E.: s. lÚ</w:t>
        <w:noBreakHyphen/>
        <w:t>n; L.: Hh 191, Hall/Meritt 209a, Lehnert 133a</w:t>
      </w:r>
    </w:p>
    <w:p>
      <w:pPr>
        <w:pStyle w:val="Normal"/>
        <w:rPr/>
      </w:pPr>
      <w:r>
        <w:rPr>
          <w:rStyle w:val="Wrterbuchkopfzeile"/>
        </w:rPr>
        <w:t>lanc</w:t>
      </w:r>
      <w:r>
        <w:rPr>
          <w:rStyle w:val="WrterbuchStandard"/>
          <w:b/>
        </w:rPr>
        <w:t xml:space="preserve"> (3)</w:t>
      </w:r>
      <w:r>
        <w:rPr>
          <w:rStyle w:val="WrterbuchStandard"/>
        </w:rPr>
        <w:t>, lank, mnd., Präp.: nhd. entlang; Vw.: s. ümme-; E.: s. lanc (1), lanc (2); L.: MndHwb 2, 730f. (lanc), Lü 196b (lank)</w:t>
      </w:r>
    </w:p>
    <w:p>
      <w:pPr>
        <w:pStyle w:val="Normal"/>
        <w:rPr/>
      </w:pPr>
      <w:r>
        <w:rPr>
          <w:rStyle w:val="Wrterbuchkopfzeile"/>
        </w:rPr>
        <w:t>lanc</w:t>
      </w:r>
      <w:r>
        <w:rPr>
          <w:rStyle w:val="WrterbuchStandard"/>
          <w:b/>
        </w:rPr>
        <w:t xml:space="preserve"> (2)</w:t>
      </w:r>
      <w:r>
        <w:rPr>
          <w:rStyle w:val="WrterbuchStandard"/>
        </w:rPr>
        <w:t xml:space="preserve">, lank, lange, mnd., Adv.: nhd. längs, langdauernd, lange Zeit, längst; Vw.: s. allent-, bÆ-, ent-, jõr-, </w:t>
      </w:r>
      <w:r>
        <w:rPr>
          <w:rStyle w:val="WrterbuchStandard"/>
          <w:rFonts w:cs="Microsoft Sans Serif" w:ascii="Microsoft Sans Serif" w:hAnsi="Microsoft Sans Serif"/>
        </w:rPr>
        <w:t>ȫ</w:t>
      </w:r>
      <w:r>
        <w:rPr>
          <w:rStyle w:val="WrterbuchStandard"/>
          <w:rFonts w:cs="Times German"/>
        </w:rPr>
        <w:t>ver-, sæmer-, spÐsse-, strõte-, ümme-, under-, v</w:t>
      </w:r>
      <w:r>
        <w:rPr>
          <w:rStyle w:val="WrterbuchStandard"/>
          <w:rFonts w:cs="Microsoft Sans Serif" w:ascii="Microsoft Sans Serif" w:hAnsi="Microsoft Sans Serif"/>
        </w:rPr>
        <w:t>ȫ</w:t>
      </w:r>
      <w:r>
        <w:rPr>
          <w:rStyle w:val="WrterbuchStandard"/>
          <w:rFonts w:cs="Times German"/>
        </w:rPr>
        <w:t>r-; Hw.: s. lenc, vgl. mhd. lanc (2); E.: s. ahd. lango 92, Adv., lange, längst, vor langer Zeit, i</w:t>
      </w:r>
      <w:r>
        <w:rPr>
          <w:rStyle w:val="WrterbuchStandard"/>
        </w:rPr>
        <w:t>nständig; s. germ. *langa- (1), *langaz, Adj., lang; s. idg. *dlonghos, *longhos, Adj., lang, Pokorny 196 (Kluge); R.: bi dike lanc: nhd. längs des Deiches; R.: bi huse lanc (verkopen): nhd. hausierend (verkaufen); R.: lanc landes: nhd. das Land entlang; R.: lanc de tafelen: nhd. Tische entlang; R.: lanc den wech: nhd. den Weg entlang; R.: lanc de weken: nhd. die Woche hindurch; L.: MndHwb 2, 730f. (lanc), Lü 196b (lank); Son.: langes ö</w:t>
      </w:r>
    </w:p>
    <w:p>
      <w:pPr>
        <w:pStyle w:val="Normal"/>
        <w:rPr/>
      </w:pPr>
      <w:r>
        <w:rPr>
          <w:rStyle w:val="Wrterbuchkopfzeile"/>
        </w:rPr>
        <w:t>lanc</w:t>
      </w:r>
      <w:r>
        <w:rPr>
          <w:rStyle w:val="WrterbuchStandard"/>
          <w:b/>
        </w:rPr>
        <w:t xml:space="preserve"> (1)</w:t>
      </w:r>
      <w:r>
        <w:rPr>
          <w:rStyle w:val="WrterbuchStandard"/>
        </w:rPr>
        <w:t>, lank, lang, langk, lanch, mnd., Adj.: nhd. lang, langgestreckt, lange andauernd, langgeübt, langwierig; ÜG.: lat. pendulus; Vw.: s. õne-, õvent-, õver-, bæmes, dõrümme-, grunde-, lÐdes-, lÐve-, morgen-, æster-, plæch-, ræde-schÐpes-, sÐ-, ümme-, ðt-, v</w:t>
      </w:r>
      <w:r>
        <w:rPr>
          <w:rStyle w:val="WrterbuchStandard"/>
          <w:rFonts w:cs="Microsoft Sans Serif" w:ascii="Microsoft Sans Serif" w:hAnsi="Microsoft Sans Serif"/>
        </w:rPr>
        <w:t>ȫ</w:t>
      </w:r>
      <w:r>
        <w:rPr>
          <w:rStyle w:val="WrterbuchStandard"/>
          <w:rFonts w:cs="Times German"/>
        </w:rPr>
        <w:t>r</w:t>
      </w:r>
      <w:r>
        <w:rPr>
          <w:rStyle w:val="WrterbuchStandard"/>
        </w:rPr>
        <w:t>-, væt-, winter-; Hw.: s. lank (1), linc (1), vgl. mhd. lanc (1); Q.: Ssp (1221-1224) (lank); E.: as. lang* (1) 38, Adj., lang; germ. *langa</w:t>
        <w:noBreakHyphen/>
        <w:t xml:space="preserve"> (1), *langaz, Adj., lang; idg. *dlonghos, *longhos, Adj., lang, Pk 196; R.: dat lenger lÆf hebben: nhd. länger leben, den anderen überleben; R.: lank sÆn: nhd. es lange machen, säumen, zaudern; L.: MndHwb 2, 730f. (lanc), Lü 196b (lank); Son.: langes ö</w:t>
      </w:r>
    </w:p>
    <w:p>
      <w:pPr>
        <w:pStyle w:val="Normal"/>
        <w:rPr/>
      </w:pPr>
      <w:r>
        <w:rPr>
          <w:rStyle w:val="Wrterbuchkopfzeile"/>
        </w:rPr>
        <w:t>lanc</w:t>
      </w:r>
      <w:r>
        <w:rPr>
          <w:rStyle w:val="WrterbuchStandard"/>
          <w:b/>
        </w:rPr>
        <w:t xml:space="preserve"> (1)</w:t>
      </w:r>
      <w:r>
        <w:rPr>
          <w:rStyle w:val="WrterbuchStandard"/>
        </w:rPr>
        <w:t>, mhd., lenge, mmd., Adj.: nhd. lang, von einer bestimmten Länge seiend, lange andauernd, umfassend, weitreichend, groß, hoch; ÜG.: lat. morosus BrTr; Vw.: s. a-, õbent-, bor-, bore-, dðmellen</w:t>
        <w:noBreakHyphen/>
        <w:t>, durch-, eben-, ellen-, etewie-, hant-, hiut-, ie-, jõr-, klafter-, schÆbel-, spanne-, sper-, sumer-, tage-, ta-*, umbe-, un-, vore-*, winter-, wochen-, wunder-; Q.: Anno (1077-1081), Eilh, Ren, RAlex, RWchr, StrAmis, ErzIII, LvReg, BrE, DvAPat, Enik, SGPr, HTrist, Kreuzf, HvNst, Ot, EckhI, EckhII, EckhV, Tauler, KvMSph (FB lanc), BrTr, GenM, Iw, JTit, LivlChr, Neidh, UvLFrb, WälGa, Winsb, WvE, Urk; E.: ahd. lang (1) 77, Adj., lang, ausführlich, umständlich, lang dauernd, schwer; germ. *langa</w:t>
        <w:noBreakHyphen/>
        <w:t xml:space="preserve"> (1), *langaz, Adj., lang; idg. *dlonghos, *longhos, Adj., lang, Pokorny 196; W.: s. nhd. lang, Adj., lang, DW 12, 153; R.: über lanc: nhd. »über lang«, nach geraumer Zeit, langsam, von Zeit zu Zeit; L.: Lexer 121a (lanc), Hennig (lanc), WMU (lanc 51 [1261] 247 Bel.)</w:t>
      </w:r>
    </w:p>
    <w:p>
      <w:pPr>
        <w:pStyle w:val="Normal"/>
        <w:rPr/>
      </w:pPr>
      <w:r>
        <w:rPr>
          <w:rStyle w:val="Wrterbuchkopfzeile"/>
        </w:rPr>
        <w:t>lanc</w:t>
      </w:r>
      <w:r>
        <w:rPr>
          <w:rStyle w:val="WrterbuchStandard"/>
          <w:b/>
        </w:rPr>
        <w:t xml:space="preserve"> (2)</w:t>
      </w:r>
      <w:r>
        <w:rPr>
          <w:rStyle w:val="WrterbuchStandard"/>
        </w:rPr>
        <w:t>, mhd., Adv.: nhd. lang, längs; Vw.: s. a-, õbent-, bor-, naht-, æster-, über-, wochen-; Hw.: s. lange; Q.: EckhII (vor 1326) (FB lanc), NvJer; E.: s. lanc (1); ahd. lange* 3, Adv., lange, längst; s. lang (1); W.: s. nhd. lange, lang, Adv., lang, DW 12, 162; R.: bÆ lanc: nhd. längs; R.: vüre lanc: nhd. vorlängst; L.: Lexer 121a (lanc), Hennig (lange)</w:t>
      </w:r>
    </w:p>
    <w:p>
      <w:pPr>
        <w:pStyle w:val="Normal"/>
        <w:rPr/>
      </w:pPr>
      <w:r>
        <w:rPr>
          <w:rStyle w:val="Wrterbuchkopfzeile"/>
        </w:rPr>
        <w:t>lancalt</w:t>
      </w:r>
      <w:r>
        <w:rPr>
          <w:rStyle w:val="WrterbuchStandard"/>
        </w:rPr>
        <w:t>, mhd., Adj.: nhd. langlebig; E.: s. lanc, alt; W.: nhd. DW-; L.: Lexer 121a (lancalt)</w:t>
      </w:r>
    </w:p>
    <w:p>
      <w:pPr>
        <w:pStyle w:val="Normal"/>
        <w:rPr/>
      </w:pPr>
      <w:r>
        <w:rPr>
          <w:rStyle w:val="Wrterbuchkopfzeile"/>
        </w:rPr>
        <w:t>lancaltic</w:t>
      </w:r>
      <w:r>
        <w:rPr>
          <w:rStyle w:val="WrterbuchStandard"/>
        </w:rPr>
        <w:t>, mhd., Adj.: nhd. langlebig; E.: s. lanc, altic; W.: nhd. DW-; L.: Lexer 121a (lancaltic)</w:t>
      </w:r>
    </w:p>
    <w:p>
      <w:pPr>
        <w:pStyle w:val="Normal"/>
        <w:rPr/>
      </w:pPr>
      <w:r>
        <w:rPr>
          <w:rStyle w:val="Wrterbuchkopfzeile"/>
        </w:rPr>
        <w:t>lancbanklõken</w:t>
      </w:r>
      <w:r>
        <w:rPr>
          <w:rStyle w:val="WrterbuchStandard"/>
        </w:rPr>
        <w:t>, mnd., N.: nhd. lang über eine Bank zu legendes Laken (N.) oder Tuch; Q.: Nd. Jb. 43 75; E.: s. lanc (1), banklõken; L.: MndHwb 2, 732 (lancbanklõken); Son.: Braunschweig</w:t>
      </w:r>
    </w:p>
    <w:p>
      <w:pPr>
        <w:pStyle w:val="Normal"/>
        <w:rPr/>
      </w:pPr>
      <w:r>
        <w:rPr>
          <w:rStyle w:val="Wrterbuchkopfzeile"/>
        </w:rPr>
        <w:t>lancbarden</w:t>
      </w:r>
      <w:r>
        <w:rPr>
          <w:rStyle w:val="WrterbuchStandard"/>
        </w:rPr>
        <w:t>, lankbarden, lambarden, lankbarts, mnd., M.: nhd. Lombardei, Langobarden; Hw.: s. Lambarde; E.: s. lanc (1), bart (1); s. lat. Longobardus, M., Langobarde; L.: MndHwb 2, 732 (lancbarden), Lü 196b (lankbarden); Son.: lumbarder (Pl.)</w:t>
      </w:r>
    </w:p>
    <w:p>
      <w:pPr>
        <w:pStyle w:val="Normal"/>
        <w:rPr/>
      </w:pPr>
      <w:r>
        <w:rPr>
          <w:rStyle w:val="Wrterbuchkopfzeile"/>
        </w:rPr>
        <w:t>lancbardisch*</w:t>
      </w:r>
      <w:r>
        <w:rPr>
          <w:rStyle w:val="WrterbuchStandard"/>
        </w:rPr>
        <w:t>, lancbartsch, mnd., Adj.: nhd. lombardisch; Hw.: s. lancberdisch, lancberisch, lantberisch, lammerisch, vgl. mhd. kampartisch; E.: s. ON Lombardei, isch; R.: lancbardische nut: nhd. »lombardische Nuss«, Walnuss; L.: MndHwb 2, 732 (lancbartsch), Lü 196b (lankbarts); Son.: langes ö</w:t>
      </w:r>
    </w:p>
    <w:p>
      <w:pPr>
        <w:pStyle w:val="Normal"/>
        <w:rPr/>
      </w:pPr>
      <w:r>
        <w:rPr>
          <w:rStyle w:val="Wrterbuchkopfzeile"/>
        </w:rPr>
        <w:t>lancbÐdich</w:t>
      </w:r>
      <w:r>
        <w:rPr>
          <w:rStyle w:val="WrterbuchStandard"/>
        </w:rPr>
        <w:t>, lancbeidich, lankbeidich, mnd., Adj.: nhd. lange wartend, langmütig, geduldig; E.: s. lanc (1), bÐdich (2); L.: MndHwb 2, 732 (lancbê[i]dich), Lü 196b (lankbeidich)</w:t>
      </w:r>
    </w:p>
    <w:p>
      <w:pPr>
        <w:pStyle w:val="Normal"/>
        <w:rPr/>
      </w:pPr>
      <w:r>
        <w:rPr>
          <w:rStyle w:val="Wrterbuchkopfzeile"/>
        </w:rPr>
        <w:t>lancbeinic</w:t>
      </w:r>
      <w:r>
        <w:rPr>
          <w:rStyle w:val="WrterbuchStandard"/>
        </w:rPr>
        <w:t>, mhd., Adj.: nhd. langbeinig; Q.: Berth (um 1275); E.: s. lanc, beinic; W.: nhd. langbeinig, Adj., langbeinig, DW 12, 161; L.: Hennig (lancbeinic)</w:t>
      </w:r>
    </w:p>
    <w:p>
      <w:pPr>
        <w:pStyle w:val="Normal"/>
        <w:rPr/>
      </w:pPr>
      <w:r>
        <w:rPr>
          <w:rStyle w:val="Wrterbuchkopfzeile"/>
        </w:rPr>
        <w:t>lancbeiten</w:t>
      </w:r>
      <w:r>
        <w:rPr>
          <w:rStyle w:val="WrterbuchStandard"/>
          <w:b/>
        </w:rPr>
        <w:t xml:space="preserve"> (1)</w:t>
      </w:r>
      <w:r>
        <w:rPr>
          <w:rStyle w:val="WrterbuchStandard"/>
        </w:rPr>
        <w:t>, mhd., sw. V.: nhd. ausharren; Q.: Myst (14. Jh.); E.: s. lanc, beiten; W.: nhd. DW-; L.: Hennig (lancbeiten)</w:t>
      </w:r>
    </w:p>
    <w:p>
      <w:pPr>
        <w:pStyle w:val="Normal"/>
        <w:rPr/>
      </w:pPr>
      <w:r>
        <w:rPr>
          <w:rStyle w:val="Wrterbuchkopfzeile"/>
        </w:rPr>
        <w:t>lancbeiten</w:t>
      </w:r>
      <w:r>
        <w:rPr>
          <w:rStyle w:val="WrterbuchStandard"/>
          <w:b/>
        </w:rPr>
        <w:t xml:space="preserve"> (2)</w:t>
      </w:r>
      <w:r>
        <w:rPr>
          <w:rStyle w:val="WrterbuchStandard"/>
        </w:rPr>
        <w:t>, mhd., st. N.: nhd. »Ausharren«; Q.: Parad (1300-1329) (FB lancbeiten), Myst; E.: s. lancbeiten (1); W.: nhd. DW-</w:t>
      </w:r>
    </w:p>
    <w:p>
      <w:pPr>
        <w:pStyle w:val="Normal"/>
        <w:rPr/>
      </w:pPr>
      <w:r>
        <w:rPr>
          <w:rStyle w:val="Wrterbuchkopfzeile"/>
        </w:rPr>
        <w:t>lancbeitic</w:t>
      </w:r>
      <w:r>
        <w:rPr>
          <w:rStyle w:val="WrterbuchStandard"/>
        </w:rPr>
        <w:t>, mhd., Adj.: nhd. beharrlich; E.: s. lancbeiten; W.: nhd. DW-; L.: Hennig (lancbeitic)</w:t>
      </w:r>
    </w:p>
    <w:p>
      <w:pPr>
        <w:pStyle w:val="Normal"/>
        <w:rPr/>
      </w:pPr>
      <w:r>
        <w:rPr>
          <w:rStyle w:val="Wrterbuchkopfzeile"/>
        </w:rPr>
        <w:t>lancbeiticheit*</w:t>
      </w:r>
      <w:r>
        <w:rPr>
          <w:rStyle w:val="WrterbuchStandard"/>
        </w:rPr>
        <w:t>, lancbeitekeit, mhd., st. F.: nhd. Beharrlichkeit, Ausdauer; Hw.: s. lancbeitsamkeit; Q.: Tauler (vor 1350), Schürebr (FB lancbeitikeit); E.: s. lancbeiten; W.: nhd. DW-; L.: Lexer 121a (lancbeitekeit), Hennig (lancbeitekeit)</w:t>
      </w:r>
    </w:p>
    <w:p>
      <w:pPr>
        <w:pStyle w:val="Normal"/>
        <w:rPr/>
      </w:pPr>
      <w:r>
        <w:rPr>
          <w:rStyle w:val="Wrterbuchkopfzeile"/>
        </w:rPr>
        <w:t>lancbeitunge</w:t>
      </w:r>
      <w:r>
        <w:rPr>
          <w:rStyle w:val="WrterbuchStandard"/>
        </w:rPr>
        <w:t>, mhd., st. F.: nhd. Ausharren, Langmut; Q.: Brun1 (1275-1276) (FB lancbeitunge); E.: s. lanc; W.: nhd. DW-</w:t>
      </w:r>
    </w:p>
    <w:p>
      <w:pPr>
        <w:pStyle w:val="Normal"/>
        <w:rPr/>
      </w:pPr>
      <w:r>
        <w:rPr>
          <w:rStyle w:val="Wrterbuchkopfzeile"/>
        </w:rPr>
        <w:t>lancbÐr</w:t>
      </w:r>
      <w:r>
        <w:rPr>
          <w:rStyle w:val="WrterbuchStandard"/>
        </w:rPr>
        <w:t>, mnc., N.: nhd. eine Biersorte in Hamburg; Hw.: s. lancbrðw; E.: s. lanc (1), bÐr (1); L.: MndHwb 2, 732 (lancbêr); Son.: örtlich beschränkt</w:t>
      </w:r>
    </w:p>
    <w:p>
      <w:pPr>
        <w:pStyle w:val="Normal"/>
        <w:rPr/>
      </w:pPr>
      <w:r>
        <w:rPr>
          <w:rStyle w:val="Wrterbuchkopfzeile"/>
        </w:rPr>
        <w:t>lancberdÏre*</w:t>
      </w:r>
      <w:r>
        <w:rPr>
          <w:rStyle w:val="WrterbuchStandard"/>
        </w:rPr>
        <w:t>, lancberdere, mnd., M.: nhd. Lombarde, Langobarde; Hw.: vgl. mhd. lampartÏre; E.: s. ON Lombardei; L.: MndHwb 2, 732 (lancbarden), Lü 196b (lankbarden); Son.: lumbarder (Pl.)</w:t>
      </w:r>
    </w:p>
    <w:p>
      <w:pPr>
        <w:pStyle w:val="Normal"/>
        <w:rPr/>
      </w:pPr>
      <w:r>
        <w:rPr>
          <w:rStyle w:val="Wrterbuchkopfzeile"/>
        </w:rPr>
        <w:t>lancberden</w:t>
      </w:r>
      <w:r>
        <w:rPr>
          <w:rStyle w:val="WrterbuchStandard"/>
        </w:rPr>
        <w:t>, mnd., M.: nhd. Lombardei, Langebarden; E.: s. ON Lombardei; L.: MndHwb 2, 732 (lancbarden), Lü 196b (lankbarden); Son.: lumbarder (Pl.)</w:t>
      </w:r>
    </w:p>
    <w:p>
      <w:pPr>
        <w:pStyle w:val="Normal"/>
        <w:rPr/>
      </w:pPr>
      <w:r>
        <w:rPr>
          <w:rStyle w:val="Wrterbuchkopfzeile"/>
        </w:rPr>
        <w:t>lancberdisch*</w:t>
      </w:r>
      <w:r>
        <w:rPr>
          <w:rStyle w:val="WrterbuchStandard"/>
        </w:rPr>
        <w:t>, langeberdisch, mnd., Adj.: nhd. lombardisch; Hw.: s. lancbardisch, lancberisch, lammerisch; E.: s. ON Lombardei, isch; R.: lancberdische nut: nhd. »lombardische Nuss«, Walnuss; L.: MndHwb 2, 732 (lancbartsch), Lü 196b (lankbarts/langeberdisch); Son.: langes ö</w:t>
      </w:r>
    </w:p>
    <w:p>
      <w:pPr>
        <w:pStyle w:val="Normal"/>
        <w:rPr/>
      </w:pPr>
      <w:r>
        <w:rPr>
          <w:rStyle w:val="Wrterbuchkopfzeile"/>
        </w:rPr>
        <w:t>lancberisch*</w:t>
      </w:r>
      <w:r>
        <w:rPr>
          <w:rStyle w:val="WrterbuchStandard"/>
        </w:rPr>
        <w:t>, lancbersch, lantbersch, mnd., Adj.: nhd. lombardisch; Hw.: s. lancbardisch, lancberdisch; E.: s. ON Lombardei, isch; L.: MndHwb 2, 732 (lancbartsch/lancbersch), Lü 196b (lankbarts)</w:t>
      </w:r>
    </w:p>
    <w:p>
      <w:pPr>
        <w:pStyle w:val="Normal"/>
        <w:rPr/>
      </w:pPr>
      <w:r>
        <w:rPr>
          <w:rStyle w:val="Wrterbuchkopfzeile"/>
        </w:rPr>
        <w:t>lancbræt</w:t>
      </w:r>
      <w:r>
        <w:rPr>
          <w:rStyle w:val="WrterbuchStandard"/>
        </w:rPr>
        <w:t>, langebræt, mnd., N.: nhd. langes bzw. groß geformtes Brot; E.: s. lanc (1), bræt (1); L.: MndHwb 2, 732 (lancbêr/lancbrôt)</w:t>
      </w:r>
    </w:p>
    <w:p>
      <w:pPr>
        <w:pStyle w:val="Normal"/>
        <w:rPr/>
      </w:pPr>
      <w:r>
        <w:rPr>
          <w:rStyle w:val="Wrterbuchkopfzeile"/>
        </w:rPr>
        <w:t>lancbrügge</w:t>
      </w:r>
      <w:r>
        <w:rPr>
          <w:rStyle w:val="WrterbuchStandard"/>
        </w:rPr>
        <w:t>, mnd., F.: nhd. Brücke zum Totenreich; E.: s. lanc (1), brügge; L.: MndHwb 2, 732 (lancbêr/lancbrügge); Son.: örtlich beschränkt</w:t>
      </w:r>
    </w:p>
    <w:p>
      <w:pPr>
        <w:pStyle w:val="Normal"/>
        <w:rPr/>
      </w:pPr>
      <w:r>
        <w:rPr>
          <w:rStyle w:val="Wrterbuchkopfzeile"/>
        </w:rPr>
        <w:t>lancbrðw</w:t>
      </w:r>
      <w:r>
        <w:rPr>
          <w:rStyle w:val="WrterbuchStandard"/>
        </w:rPr>
        <w:t>, lancbrð, mnd., N.: nhd. eine Biersorte in Hamburg; Hw.: s. lancbrÐr; E.: s. lanc (1), brðw; L.: MndHwb 2, 732 (lancbrûw); Son.: örtlich beschränkt</w:t>
      </w:r>
    </w:p>
    <w:p>
      <w:pPr>
        <w:pStyle w:val="Normal"/>
        <w:rPr>
          <w:rStyle w:val="WrterbuchStandard"/>
        </w:rPr>
      </w:pPr>
      <w:r>
        <w:rPr>
          <w:rStyle w:val="Wrterbuchkopfzeile"/>
        </w:rPr>
        <w:t>lancd</w:t>
      </w:r>
      <w:r>
        <w:rPr>
          <w:rStyle w:val="Wrterbuchkopfzeile"/>
          <w:rFonts w:cs="Times New Roman"/>
        </w:rPr>
        <w:t>ǖ</w:t>
      </w:r>
      <w:r>
        <w:rPr>
          <w:rStyle w:val="Wrterbuchkopfzeile"/>
          <w:rFonts w:cs="Times German"/>
        </w:rPr>
        <w:t>ric</w:t>
      </w:r>
      <w:r>
        <w:rPr>
          <w:rStyle w:val="Wrterbuchkopfzeile"/>
        </w:rPr>
        <w:t>h</w:t>
      </w:r>
      <w:r>
        <w:rPr>
          <w:rStyle w:val="WrterbuchStandard"/>
        </w:rPr>
        <w:t>, mnd., Adj.: nhd. langdauernd; E.: s. lanc (1), d</w:t>
      </w:r>
      <w:r>
        <w:rPr>
          <w:rStyle w:val="WrterbuchStandard"/>
          <w:rFonts w:cs="Times New Roman"/>
        </w:rPr>
        <w:t>ǖ</w:t>
      </w:r>
      <w:r>
        <w:rPr>
          <w:rStyle w:val="WrterbuchStandard"/>
          <w:rFonts w:cs="Times German"/>
        </w:rPr>
        <w:t>rich; L.: MndHwb 2, 732 (lancbr/lancd</w:t>
      </w:r>
      <w:r>
        <w:rPr>
          <w:rStyle w:val="WrterbuchStandard"/>
          <w:rFonts w:cs="Times New Roman"/>
        </w:rPr>
        <w:t>ǖ</w:t>
      </w:r>
      <w:r>
        <w:rPr>
          <w:rStyle w:val="WrterbuchStandard"/>
          <w:rFonts w:cs="Times German"/>
        </w:rPr>
        <w:t>rich); Son.: langes ü</w:t>
      </w:r>
    </w:p>
    <w:p>
      <w:pPr>
        <w:pStyle w:val="Normal"/>
        <w:rPr/>
      </w:pPr>
      <w:r>
        <w:rPr>
          <w:rStyle w:val="Wrterbuchkopfzeile"/>
        </w:rPr>
        <w:t>lancgemüete</w:t>
      </w:r>
      <w:r>
        <w:rPr>
          <w:rStyle w:val="WrterbuchStandard"/>
        </w:rPr>
        <w:t>, mhd., st. N.: nhd. Langmut; Q.: RvEBarl (1225-1230); E.: s. lanc, gemüete; W.: nhd. DW-; L.: Lexer 121a (lancgemüete)</w:t>
      </w:r>
    </w:p>
    <w:p>
      <w:pPr>
        <w:pStyle w:val="Normal"/>
        <w:rPr/>
      </w:pPr>
      <w:r>
        <w:rPr>
          <w:rStyle w:val="Wrterbuchkopfzeile"/>
        </w:rPr>
        <w:t>lanchaftich</w:t>
      </w:r>
      <w:r>
        <w:rPr>
          <w:rStyle w:val="WrterbuchStandard"/>
        </w:rPr>
        <w:t>, lancaftich, lankaftich, mnd., Adj.: nhd. länglich, in der Länge ausgedehnt; E.: s. lanc (1), haftich; L.: MndHwb 2, 732 (lanchaftich), Lü 196b (lankaftich); Son.: örtlich beschränkt</w:t>
      </w:r>
    </w:p>
    <w:p>
      <w:pPr>
        <w:pStyle w:val="Normal"/>
        <w:rPr/>
      </w:pPr>
      <w:r>
        <w:rPr>
          <w:rStyle w:val="Wrterbuchkopfzeile"/>
        </w:rPr>
        <w:t>lanchõke</w:t>
      </w:r>
      <w:r>
        <w:rPr>
          <w:rStyle w:val="WrterbuchStandard"/>
        </w:rPr>
        <w:t>, mnd., M.: nhd. langgezogener Haken (M.)?; E.: s. lanc (1), hõke (1); L.: MndHwb 2, 732 (lanchâke)</w:t>
      </w:r>
    </w:p>
    <w:p>
      <w:pPr>
        <w:pStyle w:val="Normal"/>
        <w:rPr/>
      </w:pPr>
      <w:r>
        <w:rPr>
          <w:rStyle w:val="Wrterbuchkopfzeile"/>
        </w:rPr>
        <w:t>lanchalich*</w:t>
      </w:r>
      <w:r>
        <w:rPr>
          <w:rStyle w:val="WrterbuchStandard"/>
        </w:rPr>
        <w:t>, lankhalich, lankholich, lanchælich, mnd., Adj.: nhd. länglich ausgehöhlt; ÜG.: lat. oblongus; E.: s. lanc (1), hælich; L.: MndHwb 2, 733 (lanchælich), Lü 196b (lankhalich)</w:t>
      </w:r>
    </w:p>
    <w:p>
      <w:pPr>
        <w:pStyle w:val="Normal"/>
        <w:rPr/>
      </w:pPr>
      <w:r>
        <w:rPr>
          <w:rStyle w:val="Wrterbuchkopfzeile"/>
        </w:rPr>
        <w:t>lanchalm</w:t>
      </w:r>
      <w:r>
        <w:rPr>
          <w:rStyle w:val="WrterbuchStandard"/>
        </w:rPr>
        <w:t>, mnd., N.: nhd. langhalmiges Stroh; Q.: Petreus 172 (vor 1603); E.: s. lanc (1), halm; L.: MndHwb 2, 732 (lanchâke/lanchalm)</w:t>
      </w:r>
    </w:p>
    <w:p>
      <w:pPr>
        <w:pStyle w:val="Normal"/>
        <w:rPr/>
      </w:pPr>
      <w:r>
        <w:rPr>
          <w:rStyle w:val="Wrterbuchkopfzeile"/>
        </w:rPr>
        <w:t>lanchalset</w:t>
      </w:r>
      <w:r>
        <w:rPr>
          <w:rStyle w:val="WrterbuchStandard"/>
        </w:rPr>
        <w:t>, mnd., Adj.: nhd. langhälsig; E.: s. lanc (1), halset; L.: MndHwb 2, 732 (lanchâke/lanchalset)</w:t>
      </w:r>
    </w:p>
    <w:p>
      <w:pPr>
        <w:pStyle w:val="Normal"/>
        <w:rPr/>
      </w:pPr>
      <w:r>
        <w:rPr>
          <w:rStyle w:val="Wrterbuchkopfzeile"/>
        </w:rPr>
        <w:t>lancheit</w:t>
      </w:r>
      <w:r>
        <w:rPr>
          <w:rStyle w:val="WrterbuchStandard"/>
        </w:rPr>
        <w:t>, mhd., st. F.: nhd. »Langheit«, Länge, Dauer; Q.: EckhII (vor 1326), Tauler (FB lancheit), HvFritzlHl; E.: s. lanc; W.: s. nhd. (ält.) Langheit, F., Langheit, DW 12, 175; L.: Lexer 121a (lancheit), Hennig (lancheit)</w:t>
      </w:r>
    </w:p>
    <w:p>
      <w:pPr>
        <w:pStyle w:val="Normal"/>
        <w:rPr/>
      </w:pPr>
      <w:r>
        <w:rPr>
          <w:rStyle w:val="Wrterbuchkopfzeile"/>
        </w:rPr>
        <w:t>lanchÐlde</w:t>
      </w:r>
      <w:r>
        <w:rPr>
          <w:rStyle w:val="WrterbuchStandard"/>
        </w:rPr>
        <w:t>, lankhelde, mnd., F.: nhd. Länge; E.: s. lanc (1), hÐlde?; R.: in de lankhelde slõn: nhd. in die Länge ziehen; L.: MndHwb 2, 732 (lanchâke/lanchÐlde), Lü 196b (lankhelde)</w:t>
      </w:r>
    </w:p>
    <w:p>
      <w:pPr>
        <w:pStyle w:val="Normal"/>
        <w:rPr/>
      </w:pPr>
      <w:r>
        <w:rPr>
          <w:rStyle w:val="Wrterbuchkopfzeile"/>
        </w:rPr>
        <w:t>lanchelvet</w:t>
      </w:r>
      <w:r>
        <w:rPr>
          <w:rStyle w:val="WrterbuchStandard"/>
        </w:rPr>
        <w:t>, lankhelvet, mnd., Adj.: nhd. langgestielt, mit langem Stiel versehen (Adj.); E.: s. lanc (1), helvet; L.: MndHwb 2, 732 (lanchâke/lanchelvet), Lü 196b (lankhelvet)</w:t>
      </w:r>
    </w:p>
    <w:p>
      <w:pPr>
        <w:pStyle w:val="Normal"/>
        <w:rPr/>
      </w:pPr>
      <w:r>
        <w:rPr>
          <w:rStyle w:val="Wrterbuchkopfzeile"/>
        </w:rPr>
        <w:t>lanchÐrdich</w:t>
      </w:r>
      <w:r>
        <w:rPr>
          <w:rStyle w:val="WrterbuchStandard"/>
        </w:rPr>
        <w:t>, lankherdich, mnd., Adj.: nhd. lange dauernd; E.: s. lanc (1), hÐrdich; L.: MndHwb 2, 732 (lanchâke/lanchÐrich), Lü 196b (lankherdich)</w:t>
      </w:r>
    </w:p>
    <w:p>
      <w:pPr>
        <w:pStyle w:val="Normal"/>
        <w:rPr/>
      </w:pPr>
      <w:r>
        <w:rPr>
          <w:rStyle w:val="Wrterbuchkopfzeile"/>
        </w:rPr>
        <w:t>lanchÐt</w:t>
      </w:r>
      <w:r>
        <w:rPr>
          <w:rStyle w:val="WrterbuchStandard"/>
        </w:rPr>
        <w:t>, lancheit, lankheit, mnd., F.: nhd. »Langheit«, Länge, Langsamkeit, Verzögerung, Hinhalten, Unbeweglichkeit; Hw.: vgl. mhd. lancheit; E.: s. lanc (1), hÐt (1); L.: MndHwb 2, 732f. (lanchê[i]t), Lü 196b (lankheit)</w:t>
      </w:r>
    </w:p>
    <w:p>
      <w:pPr>
        <w:pStyle w:val="Normal"/>
        <w:rPr/>
      </w:pPr>
      <w:r>
        <w:rPr>
          <w:rStyle w:val="Wrterbuchkopfzeile"/>
        </w:rPr>
        <w:t>lancholwort***</w:t>
      </w:r>
      <w:r>
        <w:rPr>
          <w:rStyle w:val="WrterbuchStandard"/>
        </w:rPr>
        <w:t>, mnd., F.: nhd. »Langhohlwurz«, Osterluzei; ÜG.: lat. aristolochia clematitis?; Hw.: s. lanchælwortpulver; E.: s. lanc, hol (1), wort (2)</w:t>
      </w:r>
    </w:p>
    <w:p>
      <w:pPr>
        <w:pStyle w:val="Normal"/>
        <w:rPr/>
      </w:pPr>
      <w:r>
        <w:rPr>
          <w:rStyle w:val="Wrterbuchkopfzeile"/>
        </w:rPr>
        <w:t>lancholwortpulver*</w:t>
      </w:r>
      <w:r>
        <w:rPr>
          <w:rStyle w:val="WrterbuchStandard"/>
        </w:rPr>
        <w:t>, lanchælwortpulver, mnd., N.: nhd. »Langhohlwurzpulver«, zerstoßene Pflanzenteile der Osterluzei (langer Hohlwurz); ÜG.: lat. aristolochia clematitis; Q.: Garde der Suntheit 1492 b 3r; E.: s. lancholwort, pulver; L.: MndHwb 2, 1747ff. (pulver/lanchôlwortpulver); Son.: örtlich beschränkt</w:t>
      </w:r>
    </w:p>
    <w:p>
      <w:pPr>
        <w:pStyle w:val="Normal"/>
        <w:rPr/>
      </w:pPr>
      <w:r>
        <w:rPr>
          <w:rStyle w:val="Wrterbuchkopfzeile"/>
        </w:rPr>
        <w:t>lanchðs</w:t>
      </w:r>
      <w:r>
        <w:rPr>
          <w:rStyle w:val="WrterbuchStandard"/>
        </w:rPr>
        <w:t>, mhd., st. N.: nhd. Langhaus, Schiff einer Kirche oder einer Kapelle; Q.: Urk (1344); E.: s. lanc, hðs; W.: s. nhd. Langhaus, N., Langhaus, DW 12, 175; L.: Lexer 121a (lanchðs)</w:t>
      </w:r>
    </w:p>
    <w:p>
      <w:pPr>
        <w:pStyle w:val="Normal"/>
        <w:rPr/>
      </w:pPr>
      <w:r>
        <w:rPr>
          <w:rStyle w:val="Wrterbuchkopfzeile"/>
        </w:rPr>
        <w:t>lancköppen</w:t>
      </w:r>
      <w:r>
        <w:rPr>
          <w:rStyle w:val="WrterbuchStandard"/>
        </w:rPr>
        <w:t>, mnd., Adj.: nhd. langschädelig; Q.: Quaer. civ. Emed; E.: s. lanc (1), köppen (1); L.: MndHwb 2, 733 (lancköppen); Son.: örtlich beschränkt</w:t>
      </w:r>
    </w:p>
    <w:p>
      <w:pPr>
        <w:pStyle w:val="Normal"/>
        <w:rPr/>
      </w:pPr>
      <w:r>
        <w:rPr>
          <w:rStyle w:val="Wrterbuchkopfzeile"/>
        </w:rPr>
        <w:t>lanckærn</w:t>
      </w:r>
      <w:r>
        <w:rPr>
          <w:rStyle w:val="WrterbuchStandard"/>
        </w:rPr>
        <w:t>, mnd., N.: nhd. »Langkorn«; Q.: Nd. Jb. 43, 75; E.: s. lanc (1), kærn; L.: MndHwb 2, 733 (lanckærn)</w:t>
      </w:r>
    </w:p>
    <w:p>
      <w:pPr>
        <w:pStyle w:val="Normal"/>
        <w:rPr/>
      </w:pPr>
      <w:r>
        <w:rPr>
          <w:rStyle w:val="Wrterbuchkopfzeile"/>
        </w:rPr>
        <w:t>lanckrÆgich</w:t>
      </w:r>
      <w:r>
        <w:rPr>
          <w:rStyle w:val="WrterbuchStandard"/>
        </w:rPr>
        <w:t>, lanckrigghech, mnd., Adj.: nhd. nachtragend; Q.: Brem. Arzneib. 36; E.: s. lanc (1), krÆgich; L.: MndHwb 2, 733 (lanckærn/lanckrîgich)</w:t>
      </w:r>
    </w:p>
    <w:p>
      <w:pPr>
        <w:pStyle w:val="Normal"/>
        <w:rPr>
          <w:rStyle w:val="WrterbuchStandard"/>
        </w:rPr>
      </w:pPr>
      <w:r>
        <w:rPr>
          <w:rStyle w:val="Wrterbuchkopfzeile"/>
        </w:rPr>
        <w:t>lanckr</w:t>
      </w:r>
      <w:r>
        <w:rPr>
          <w:rStyle w:val="Wrterbuchkopfzeile"/>
          <w:rFonts w:cs="Times New Roman"/>
        </w:rPr>
        <w:t>ǖ</w:t>
      </w:r>
      <w:r>
        <w:rPr>
          <w:rStyle w:val="Wrterbuchkopfzeile"/>
          <w:rFonts w:cs="Times German"/>
        </w:rPr>
        <w:t>d</w:t>
      </w:r>
      <w:r>
        <w:rPr>
          <w:rStyle w:val="Wrterbuchkopfzeile"/>
        </w:rPr>
        <w:t>e</w:t>
      </w:r>
      <w:r>
        <w:rPr>
          <w:rStyle w:val="WrterbuchStandard"/>
        </w:rPr>
        <w:t>, mnd., N.: nhd. »Langkraut«, Stangenzimt; E.: s. lanc (1), kr</w:t>
      </w:r>
      <w:r>
        <w:rPr>
          <w:rStyle w:val="WrterbuchStandard"/>
          <w:rFonts w:cs="Times New Roman"/>
        </w:rPr>
        <w:t>ǖ</w:t>
      </w:r>
      <w:r>
        <w:rPr>
          <w:rStyle w:val="WrterbuchStandard"/>
          <w:rFonts w:cs="Times German"/>
        </w:rPr>
        <w:t>de; L.: MndHwb 2, 733 (lanckærn/lanckr</w:t>
      </w:r>
      <w:r>
        <w:rPr>
          <w:rStyle w:val="WrterbuchStandard"/>
          <w:rFonts w:cs="Times New Roman"/>
        </w:rPr>
        <w:t>ǖ</w:t>
      </w:r>
      <w:r>
        <w:rPr>
          <w:rStyle w:val="WrterbuchStandard"/>
          <w:rFonts w:cs="Times German"/>
        </w:rPr>
        <w:t>de); Son.: langes ü</w:t>
      </w:r>
    </w:p>
    <w:p>
      <w:pPr>
        <w:pStyle w:val="Normal"/>
        <w:rPr/>
      </w:pPr>
      <w:r>
        <w:rPr>
          <w:rStyle w:val="Wrterbuchkopfzeile"/>
        </w:rPr>
        <w:t>lanclõken</w:t>
      </w:r>
      <w:r>
        <w:rPr>
          <w:rStyle w:val="WrterbuchStandard"/>
        </w:rPr>
        <w:t>, mnd., N.: nhd. in die Länge gemessenes Laken (N.) oder Tuch; Hw.: s. lancwant; Q.: Nd. Jb. 38, 108; E.: s. lanc (1), lõken; L.: MndHwb 2, 733 (lanckærn/lanclõken)</w:t>
      </w:r>
    </w:p>
    <w:p>
      <w:pPr>
        <w:pStyle w:val="Normal"/>
        <w:rPr/>
      </w:pPr>
      <w:r>
        <w:rPr>
          <w:rStyle w:val="Wrterbuchkopfzeile"/>
        </w:rPr>
        <w:t>lancleben</w:t>
      </w:r>
      <w:r>
        <w:rPr>
          <w:rStyle w:val="WrterbuchStandard"/>
        </w:rPr>
        <w:t>, mhd., st. N.: nhd. langes Leben, hohes Alter; ÜG.: lat. (longaevus) Gl; Hw.: s. lanclÆp; Q.: StrBsp (FB lancleben), AHeinr (um 1190/95), Berth, Chr, Helbl, Gl; I.: Lüs. lat. longaevus; E.: s. lanc, leben; W.: nhd. DW-; L.: Lexer 121a (lancleben), Hennig (lancleben), Glossenwörterbuch 360a (lancleben), Karg-Gasterstädt/Frings 5, 624 (lancleben)</w:t>
      </w:r>
    </w:p>
    <w:p>
      <w:pPr>
        <w:pStyle w:val="Normal"/>
        <w:rPr/>
      </w:pPr>
      <w:r>
        <w:rPr>
          <w:rStyle w:val="Wrterbuchkopfzeile"/>
        </w:rPr>
        <w:t>lanclebic</w:t>
      </w:r>
      <w:r>
        <w:rPr>
          <w:rStyle w:val="WrterbuchStandard"/>
        </w:rPr>
        <w:t>, mhd., Adj.: nhd. langlebig, langlebend; Q.: Renner (1290-1300); E.: s. lancleben; W.: nhd. langlebig, Adj., langlebig, DW 12, 175; L.: Lexer 121a (lanclebic)</w:t>
      </w:r>
    </w:p>
    <w:p>
      <w:pPr>
        <w:pStyle w:val="Normal"/>
        <w:rPr/>
      </w:pPr>
      <w:r>
        <w:rPr>
          <w:rStyle w:val="Wrterbuchkopfzeile"/>
        </w:rPr>
        <w:t>lanclÐflÆk*</w:t>
      </w:r>
      <w:r>
        <w:rPr>
          <w:rStyle w:val="WrterbuchStandard"/>
        </w:rPr>
        <w:t>, lanclÐvlÆk, lanklevelich, mnd., Adj.: nhd. langlebig, langandauernd; Hw.: s. lanclÐvich; E.: s. lanc (1), lÐflÆk (2); L.: MndHwb 2, 733 (lanckærn/lanclÐvlÆk)</w:t>
      </w:r>
    </w:p>
    <w:p>
      <w:pPr>
        <w:pStyle w:val="Normal"/>
        <w:rPr/>
      </w:pPr>
      <w:r>
        <w:rPr>
          <w:rStyle w:val="Wrterbuchkopfzeile"/>
        </w:rPr>
        <w:t>lanclÐvich</w:t>
      </w:r>
      <w:r>
        <w:rPr>
          <w:rStyle w:val="WrterbuchStandard"/>
        </w:rPr>
        <w:t>, lanclÆvich, lanklevich, mnd., Adj.: nhd. langlebig, lange lebend, lange dauernd; ÜG.: lat. longaevus; Hw.: s. lanclÐflÆk, vgl. mhd. lanclebic; I.: Lüt. lat. longaevus; E.: s. lanc (1), lÐvich; L.: MndHwb 2, 733 (lanckærn/lanclÐvich), Lü 196b (lanklevich)</w:t>
      </w:r>
    </w:p>
    <w:p>
      <w:pPr>
        <w:pStyle w:val="Normal"/>
        <w:rPr/>
      </w:pPr>
      <w:r>
        <w:rPr>
          <w:rStyle w:val="Wrterbuchkopfzeile"/>
        </w:rPr>
        <w:t>lanclÆbe</w:t>
      </w:r>
      <w:r>
        <w:rPr>
          <w:rStyle w:val="WrterbuchStandard"/>
        </w:rPr>
        <w:t>, mhd., Adj.: nhd. langlebig; Q.: RWchr (um 1254) (FB lanclÆbe); E.: s. ahd. langlÆb* 5, langlÆbi*?, Adj., »langlebig«, lange lebend, langjährig; s. lang (1), lÆb; W.: vgl. nhd. langlebig, Adj., langlebig, DW 12, 175L.: Lexer 121a (lanclÆbe)</w:t>
      </w:r>
    </w:p>
    <w:p>
      <w:pPr>
        <w:pStyle w:val="Normal"/>
        <w:rPr/>
      </w:pPr>
      <w:r>
        <w:rPr>
          <w:rStyle w:val="Wrterbuchkopfzeile"/>
        </w:rPr>
        <w:t>lanclich</w:t>
      </w:r>
      <w:r>
        <w:rPr>
          <w:rStyle w:val="WrterbuchStandard"/>
        </w:rPr>
        <w:t>, mhd., Adj.: nhd. »länglich«; ÜG.: lat. (diuturnus) STheol; Vw.: s. un</w:t>
        <w:noBreakHyphen/>
        <w:t>; Q.: STheol (nach 1323) (FB lanclich); E.: s. lanc, lich; W.: s. nhd. länglich, Adj., länglich, DW 12, 176</w:t>
      </w:r>
    </w:p>
    <w:p>
      <w:pPr>
        <w:pStyle w:val="Normal"/>
        <w:rPr/>
      </w:pPr>
      <w:r>
        <w:rPr>
          <w:rStyle w:val="Wrterbuchkopfzeile"/>
        </w:rPr>
        <w:t>lanclÆche</w:t>
      </w:r>
      <w:r>
        <w:rPr>
          <w:rStyle w:val="WrterbuchStandard"/>
        </w:rPr>
        <w:t>, mhd., Adv.: nhd. länglich; Vw.: s. un-; Hw.: s. lanclich; E.: s. lanc, lÆche; W.: s. nhd. länglich, Adj., länglich, DW 12, 176; L.: FB 386b (*unlancÆche)</w:t>
      </w:r>
    </w:p>
    <w:p>
      <w:pPr>
        <w:pStyle w:val="Normal"/>
        <w:rPr/>
      </w:pPr>
      <w:r>
        <w:rPr>
          <w:rStyle w:val="Wrterbuchkopfzeile"/>
        </w:rPr>
        <w:t>lanclÆdic***</w:t>
      </w:r>
      <w:r>
        <w:rPr>
          <w:rStyle w:val="WrterbuchStandard"/>
        </w:rPr>
        <w:t>, mhd., Adj.: nhd. »langmütig«; E.: s. lanc, lÆdic; W.: nhd. DW-</w:t>
      </w:r>
    </w:p>
    <w:p>
      <w:pPr>
        <w:pStyle w:val="Normal"/>
        <w:rPr/>
      </w:pPr>
      <w:r>
        <w:rPr>
          <w:rStyle w:val="Wrterbuchkopfzeile"/>
        </w:rPr>
        <w:t>lanclÆdicheit*</w:t>
      </w:r>
      <w:r>
        <w:rPr>
          <w:rStyle w:val="WrterbuchStandard"/>
        </w:rPr>
        <w:t>, lanclÆdecheit, lanclÆdikeit, mhd., st. F.: nhd. Langmütigkeit; Q.: Parad (1300-1329) (FB lanclÆdecheit); E.: s. lanc, lÆdicheit; W.: nhd. DW-; L.: Lexer 121a (lanclÆdikeit)</w:t>
      </w:r>
    </w:p>
    <w:p>
      <w:pPr>
        <w:pStyle w:val="Normal"/>
        <w:rPr/>
      </w:pPr>
      <w:r>
        <w:rPr>
          <w:rStyle w:val="Wrterbuchkopfzeile"/>
        </w:rPr>
        <w:t>lanclÆk***</w:t>
      </w:r>
      <w:r>
        <w:rPr>
          <w:rStyle w:val="WrterbuchStandard"/>
        </w:rPr>
        <w:t>, mnd., Adj.: nhd. langsam; Hw.: s. lanclÆken; E.: s. lanc (1), lÆk (3)</w:t>
      </w:r>
    </w:p>
    <w:p>
      <w:pPr>
        <w:pStyle w:val="Normal"/>
        <w:rPr/>
      </w:pPr>
      <w:r>
        <w:rPr>
          <w:rStyle w:val="Wrterbuchkopfzeile"/>
        </w:rPr>
        <w:t>lanclÆken***</w:t>
      </w:r>
      <w:r>
        <w:rPr>
          <w:rStyle w:val="WrterbuchStandard"/>
        </w:rPr>
        <w:t>, mnd., Adv.: nhd. langsam; Vw.: s. ge-; E.: s. lanc (1), lÆken (1)</w:t>
      </w:r>
    </w:p>
    <w:p>
      <w:pPr>
        <w:pStyle w:val="Normal"/>
        <w:rPr/>
      </w:pPr>
      <w:r>
        <w:rPr>
          <w:rStyle w:val="Wrterbuchkopfzeile"/>
        </w:rPr>
        <w:t>lanclÆp</w:t>
      </w:r>
      <w:r>
        <w:rPr>
          <w:rStyle w:val="WrterbuchStandard"/>
        </w:rPr>
        <w:t>, mhd., st. M.: nhd. langes Leben; Hw.: s. lancleben; Q.: Albrecht, Freid, Hartm (um 1180-um 1210), NibA, Renner; E.: s. lanc, lÆp; W.: nhd. DW-; L.: Lexer 121a (lanclÆp), Hennig (lanclÆp)</w:t>
      </w:r>
    </w:p>
    <w:p>
      <w:pPr>
        <w:pStyle w:val="Normal"/>
        <w:rPr>
          <w:rStyle w:val="WrterbuchStandard"/>
        </w:rPr>
      </w:pPr>
      <w:r>
        <w:rPr>
          <w:rStyle w:val="Wrterbuchkopfzeile"/>
        </w:rPr>
        <w:t>lancm</w:t>
      </w:r>
      <w:r>
        <w:rPr>
          <w:rStyle w:val="Wrterbuchkopfzeile"/>
          <w:rFonts w:cs="Microsoft Sans Serif" w:ascii="Microsoft Sans Serif" w:hAnsi="Microsoft Sans Serif"/>
        </w:rPr>
        <w:t>ȫ</w:t>
      </w:r>
      <w:r>
        <w:rPr>
          <w:rStyle w:val="Wrterbuchkopfzeile"/>
          <w:rFonts w:cs="Times German"/>
        </w:rPr>
        <w:t>delÆk**</w:t>
      </w:r>
      <w:r>
        <w:rPr>
          <w:rStyle w:val="Wrterbuchkopfzeile"/>
        </w:rPr>
        <w:t>*</w:t>
      </w:r>
      <w:r>
        <w:rPr>
          <w:rStyle w:val="WrterbuchStandard"/>
        </w:rPr>
        <w:t>, mnd., Adj.: nhd. langmütig, geduldig; Hw.: s. lancm</w:t>
      </w:r>
      <w:r>
        <w:rPr>
          <w:rStyle w:val="WrterbuchStandard"/>
          <w:rFonts w:cs="Microsoft Sans Serif" w:ascii="Microsoft Sans Serif" w:hAnsi="Microsoft Sans Serif"/>
        </w:rPr>
        <w:t>ȫ</w:t>
      </w:r>
      <w:r>
        <w:rPr>
          <w:rStyle w:val="WrterbuchStandard"/>
          <w:rFonts w:cs="Times German"/>
        </w:rPr>
        <w:t>delÆke; E.: s. lanc (1), m</w:t>
      </w:r>
      <w:r>
        <w:rPr>
          <w:rStyle w:val="WrterbuchStandard"/>
          <w:rFonts w:cs="Microsoft Sans Serif" w:ascii="Microsoft Sans Serif" w:hAnsi="Microsoft Sans Serif"/>
        </w:rPr>
        <w:t>ȫ</w:t>
      </w:r>
      <w:r>
        <w:rPr>
          <w:rStyle w:val="WrterbuchStandard"/>
          <w:rFonts w:cs="Times German"/>
        </w:rPr>
        <w:t>delÆk; Son.: langes ö</w:t>
      </w:r>
    </w:p>
    <w:p>
      <w:pPr>
        <w:pStyle w:val="Normal"/>
        <w:rPr>
          <w:rStyle w:val="WrterbuchStandard"/>
        </w:rPr>
      </w:pPr>
      <w:r>
        <w:rPr>
          <w:rStyle w:val="Wrterbuchkopfzeile"/>
        </w:rPr>
        <w:t>lancm</w:t>
      </w:r>
      <w:r>
        <w:rPr>
          <w:rStyle w:val="Wrterbuchkopfzeile"/>
          <w:rFonts w:cs="Microsoft Sans Serif" w:ascii="Microsoft Sans Serif" w:hAnsi="Microsoft Sans Serif"/>
        </w:rPr>
        <w:t>ȫ</w:t>
      </w:r>
      <w:r>
        <w:rPr>
          <w:rStyle w:val="Wrterbuchkopfzeile"/>
          <w:rFonts w:cs="Times German"/>
        </w:rPr>
        <w:t>delÆk</w:t>
      </w:r>
      <w:r>
        <w:rPr>
          <w:rStyle w:val="Wrterbuchkopfzeile"/>
        </w:rPr>
        <w:t>e</w:t>
      </w:r>
      <w:r>
        <w:rPr>
          <w:rStyle w:val="WrterbuchStandard"/>
        </w:rPr>
        <w:t>, mnd., Adv.: nhd. langmütig, geduldig; E.: s. lancm</w:t>
      </w:r>
      <w:r>
        <w:rPr>
          <w:rStyle w:val="WrterbuchStandard"/>
          <w:rFonts w:cs="Microsoft Sans Serif" w:ascii="Microsoft Sans Serif" w:hAnsi="Microsoft Sans Serif"/>
        </w:rPr>
        <w:t>ȫ</w:t>
      </w:r>
      <w:r>
        <w:rPr>
          <w:rStyle w:val="WrterbuchStandard"/>
          <w:rFonts w:cs="Times German"/>
        </w:rPr>
        <w:t>delÆk, lanc (1), m</w:t>
      </w:r>
      <w:r>
        <w:rPr>
          <w:rStyle w:val="WrterbuchStandard"/>
          <w:rFonts w:cs="Microsoft Sans Serif" w:ascii="Microsoft Sans Serif" w:hAnsi="Microsoft Sans Serif"/>
        </w:rPr>
        <w:t>ȫ</w:t>
      </w:r>
      <w:r>
        <w:rPr>
          <w:rStyle w:val="WrterbuchStandard"/>
          <w:rFonts w:cs="Times German"/>
        </w:rPr>
        <w:t>delÆke; L.: MndHwb 2, 733 (lanckærn/lancm</w:t>
      </w:r>
      <w:r>
        <w:rPr>
          <w:rStyle w:val="WrterbuchStandard"/>
          <w:rFonts w:cs="Microsoft Sans Serif" w:ascii="Microsoft Sans Serif" w:hAnsi="Microsoft Sans Serif"/>
        </w:rPr>
        <w:t>ȫ</w:t>
      </w:r>
      <w:r>
        <w:rPr>
          <w:rStyle w:val="WrterbuchStandard"/>
          <w:rFonts w:cs="Times German"/>
        </w:rPr>
        <w:t>delÆke); Son.: langes ö</w:t>
      </w:r>
    </w:p>
    <w:p>
      <w:pPr>
        <w:pStyle w:val="Normal"/>
        <w:rPr>
          <w:rStyle w:val="WrterbuchStandard"/>
        </w:rPr>
      </w:pPr>
      <w:r>
        <w:rPr>
          <w:rStyle w:val="Wrterbuchkopfzeile"/>
        </w:rPr>
        <w:t>lancm</w:t>
      </w:r>
      <w:r>
        <w:rPr>
          <w:rStyle w:val="Wrterbuchkopfzeile"/>
          <w:rFonts w:cs="Microsoft Sans Serif" w:ascii="Microsoft Sans Serif" w:hAnsi="Microsoft Sans Serif"/>
        </w:rPr>
        <w:t>ȫ</w:t>
      </w:r>
      <w:r>
        <w:rPr>
          <w:rStyle w:val="Wrterbuchkopfzeile"/>
          <w:rFonts w:cs="Times German"/>
        </w:rPr>
        <w:t>dic</w:t>
      </w:r>
      <w:r>
        <w:rPr>
          <w:rStyle w:val="Wrterbuchkopfzeile"/>
        </w:rPr>
        <w:t>h</w:t>
      </w:r>
      <w:r>
        <w:rPr>
          <w:rStyle w:val="WrterbuchStandard"/>
        </w:rPr>
        <w:t>, lankmodich, mnd., Adj.: nhd. langmütig; Hw.: vgl. mhd. lancmüetic; E.: s. lanc (1), m</w:t>
      </w:r>
      <w:r>
        <w:rPr>
          <w:rStyle w:val="WrterbuchStandard"/>
          <w:rFonts w:cs="Microsoft Sans Serif" w:ascii="Microsoft Sans Serif" w:hAnsi="Microsoft Sans Serif"/>
        </w:rPr>
        <w:t>ȫ</w:t>
      </w:r>
      <w:r>
        <w:rPr>
          <w:rStyle w:val="WrterbuchStandard"/>
          <w:rFonts w:cs="Times German"/>
        </w:rPr>
        <w:t>dich; L.: MndHwb 2, 733 (lanckærn/lancm</w:t>
      </w:r>
      <w:r>
        <w:rPr>
          <w:rStyle w:val="WrterbuchStandard"/>
          <w:rFonts w:cs="Microsoft Sans Serif" w:ascii="Microsoft Sans Serif" w:hAnsi="Microsoft Sans Serif"/>
        </w:rPr>
        <w:t>ȫ</w:t>
      </w:r>
      <w:r>
        <w:rPr>
          <w:rStyle w:val="WrterbuchStandard"/>
          <w:rFonts w:cs="Times German"/>
        </w:rPr>
        <w:t>dich), Lü 196b (lankmodich); Son.: langes ö</w:t>
      </w:r>
    </w:p>
    <w:p>
      <w:pPr>
        <w:pStyle w:val="Normal"/>
        <w:rPr>
          <w:rStyle w:val="WrterbuchStandard"/>
        </w:rPr>
      </w:pPr>
      <w:r>
        <w:rPr>
          <w:rStyle w:val="Wrterbuchkopfzeile"/>
        </w:rPr>
        <w:t>lancm</w:t>
      </w:r>
      <w:r>
        <w:rPr>
          <w:rStyle w:val="Wrterbuchkopfzeile"/>
          <w:rFonts w:cs="Microsoft Sans Serif" w:ascii="Microsoft Sans Serif" w:hAnsi="Microsoft Sans Serif"/>
        </w:rPr>
        <w:t>ȫ</w:t>
      </w:r>
      <w:r>
        <w:rPr>
          <w:rStyle w:val="Wrterbuchkopfzeile"/>
          <w:rFonts w:cs="Times German"/>
        </w:rPr>
        <w:t>dichhÐt</w:t>
      </w:r>
      <w:r>
        <w:rPr>
          <w:rStyle w:val="Wrterbuchkopfzeile"/>
        </w:rPr>
        <w:t>*</w:t>
      </w:r>
      <w:r>
        <w:rPr>
          <w:rStyle w:val="WrterbuchStandard"/>
        </w:rPr>
        <w:t>, lancm</w:t>
      </w:r>
      <w:r>
        <w:rPr>
          <w:rStyle w:val="WrterbuchStandard"/>
          <w:rFonts w:cs="Microsoft Sans Serif" w:ascii="Microsoft Sans Serif" w:hAnsi="Microsoft Sans Serif"/>
        </w:rPr>
        <w:t>ȫ</w:t>
      </w:r>
      <w:r>
        <w:rPr>
          <w:rStyle w:val="WrterbuchStandard"/>
          <w:rFonts w:cs="Times German"/>
        </w:rPr>
        <w:t>dichÐt, lancm</w:t>
      </w:r>
      <w:r>
        <w:rPr>
          <w:rStyle w:val="WrterbuchStandard"/>
          <w:rFonts w:cs="Microsoft Sans Serif" w:ascii="Microsoft Sans Serif" w:hAnsi="Microsoft Sans Serif"/>
        </w:rPr>
        <w:t>ȫ</w:t>
      </w:r>
      <w:r>
        <w:rPr>
          <w:rStyle w:val="WrterbuchStandard"/>
          <w:rFonts w:cs="Times German"/>
        </w:rPr>
        <w:t>dicheit, mnd., F.: nhd. »Langmütigkeit«, Langmut, Geduld; Hw.: vgl. mhd. lancmüeticheit; E.: s. lancm</w:t>
      </w:r>
      <w:r>
        <w:rPr>
          <w:rStyle w:val="WrterbuchStandard"/>
          <w:rFonts w:cs="Microsoft Sans Serif" w:ascii="Microsoft Sans Serif" w:hAnsi="Microsoft Sans Serif"/>
        </w:rPr>
        <w:t>ȫ</w:t>
      </w:r>
      <w:r>
        <w:rPr>
          <w:rStyle w:val="WrterbuchStandard"/>
          <w:rFonts w:cs="Times German"/>
        </w:rPr>
        <w:t>dich, hÐt (1); L.: MndHwb 2, 732 (lanckærn/lancmädichê[i]t); Son.: langes ö</w:t>
      </w:r>
    </w:p>
    <w:p>
      <w:pPr>
        <w:pStyle w:val="Normal"/>
        <w:rPr/>
      </w:pPr>
      <w:r>
        <w:rPr>
          <w:rStyle w:val="Wrterbuchkopfzeile"/>
        </w:rPr>
        <w:t>lancmüete</w:t>
      </w:r>
      <w:r>
        <w:rPr>
          <w:rStyle w:val="WrterbuchStandard"/>
        </w:rPr>
        <w:t>, mhd., st. F.: nhd. »Langmut«; Q.: Trudp (vor 1150) (FB lancmüete); E.: s. lanc, müete; W.: vgl. nhd. Langmut, F., Langmut, DW 12, 176 (Langmuth)</w:t>
      </w:r>
    </w:p>
    <w:p>
      <w:pPr>
        <w:pStyle w:val="Normal"/>
        <w:rPr/>
      </w:pPr>
      <w:r>
        <w:rPr>
          <w:rStyle w:val="Wrterbuchkopfzeile"/>
        </w:rPr>
        <w:t>lancmüetic</w:t>
      </w:r>
      <w:r>
        <w:rPr>
          <w:rStyle w:val="WrterbuchStandard"/>
        </w:rPr>
        <w:t>, lancmüetec, mhd., Adj.: nhd. langmütig, ausdauernd; Q.: Secr (1282), Schürebr (FB lancmüetec); E.: s. ahd. langmuotÆg 4, Adj., langmütig, nachsichtig; s. lang (1), muot; W.: nhd. langmütig, Adj., langmütig, geduldig, DW 12, 177 (langmüthig); L.: Lexer 121a (lancmüetic), Hennig (lancmüetic)</w:t>
      </w:r>
    </w:p>
    <w:p>
      <w:pPr>
        <w:pStyle w:val="Normal"/>
        <w:rPr/>
      </w:pPr>
      <w:r>
        <w:rPr>
          <w:rStyle w:val="Wrterbuchkopfzeile"/>
        </w:rPr>
        <w:t>lancmüeticheit*</w:t>
      </w:r>
      <w:r>
        <w:rPr>
          <w:rStyle w:val="WrterbuchStandard"/>
        </w:rPr>
        <w:t>, lancmüetecheit, lancmüetikeit, mhd., st. F.: nhd. Langmut; Q.: Trudp (vor 1150), Tauler, Schürebr (FB lancmüetecheit); E.: s. lancmüetic; W.: nhd. Langmütigkeit, F., Langmütigkeit, DW 12, 177 (Langmüthigkeit); L.: Hennig (lancmüetikeit)</w:t>
      </w:r>
    </w:p>
    <w:p>
      <w:pPr>
        <w:pStyle w:val="Normal"/>
        <w:rPr/>
      </w:pPr>
      <w:r>
        <w:rPr>
          <w:rStyle w:val="Wrterbuchkopfzeile"/>
        </w:rPr>
        <w:t>lancmüeticlich***</w:t>
      </w:r>
      <w:r>
        <w:rPr>
          <w:rStyle w:val="WrterbuchStandard"/>
        </w:rPr>
        <w:t>, mhd., Adj.: nhd. »langmütig«; E.: s. lancmüetic; W.: nhd. (ält.) langmütiglich, Adj., langmütiglich, DW 12, 177 (langmüthiglich)</w:t>
      </w:r>
    </w:p>
    <w:p>
      <w:pPr>
        <w:pStyle w:val="Normal"/>
        <w:rPr/>
      </w:pPr>
      <w:r>
        <w:rPr>
          <w:rStyle w:val="Wrterbuchkopfzeile"/>
        </w:rPr>
        <w:t>lancmüeticlÆche*</w:t>
      </w:r>
      <w:r>
        <w:rPr>
          <w:rStyle w:val="WrterbuchStandard"/>
        </w:rPr>
        <w:t>, lancmüeteclÆche, mhd., Adv.: nhd. langmütig; Q.: Schürebr (um 1400) (FB lancmüeteclÆche); E.: s. lancmüetic; W.: s. nhd. (ält.) langmütiglich, Adj., langmütiglich, DW 12, 177 (langmüthiglich)</w:t>
      </w:r>
    </w:p>
    <w:p>
      <w:pPr>
        <w:pStyle w:val="Normal"/>
        <w:rPr/>
      </w:pPr>
      <w:r>
        <w:rPr>
          <w:rStyle w:val="Wrterbuchkopfzeile"/>
        </w:rPr>
        <w:t>lancnõsich</w:t>
      </w:r>
      <w:r>
        <w:rPr>
          <w:rStyle w:val="WrterbuchStandard"/>
        </w:rPr>
        <w:t>, mnd., Adj.: nhd. »langnasig«, langnäsig; Hw.: s. lancnÐsich; E.: s. lanc (1), nõsich; L.: MndHwb 2, 733 (lanckærn/lancnõsich)</w:t>
      </w:r>
    </w:p>
    <w:p>
      <w:pPr>
        <w:pStyle w:val="Normal"/>
        <w:rPr/>
      </w:pPr>
      <w:r>
        <w:rPr>
          <w:rStyle w:val="Wrterbuchkopfzeile"/>
        </w:rPr>
        <w:t>lancnÐsich</w:t>
      </w:r>
      <w:r>
        <w:rPr>
          <w:rStyle w:val="WrterbuchStandard"/>
        </w:rPr>
        <w:t>, mnd., Adj.: nhd. langnäsig; Hw.: s. lancnõsich; E.: s. lanc (1), nÐsich; L.: MndHwb 2, 733 (lanckærn/lancnõsich)</w:t>
      </w:r>
    </w:p>
    <w:p>
      <w:pPr>
        <w:pStyle w:val="Normal"/>
        <w:rPr/>
      </w:pPr>
      <w:r>
        <w:rPr>
          <w:rStyle w:val="Wrterbuchkopfzeile"/>
        </w:rPr>
        <w:t>lancpÐper</w:t>
      </w:r>
      <w:r>
        <w:rPr>
          <w:rStyle w:val="WrterbuchStandard"/>
        </w:rPr>
        <w:t>, lankpeper, mnd., M.: nhd. »Langpfeffer«, Fruchtstand von chavica officinarum; Hw.: vgl. mhd. lancpfeffer; Q.: Hanserec. I 2 236 (1256-1430); E.: s. lanc (1), pÐper; L.: MndHwb 2, 733 (lancpÐper), Lü 196b (lankpeper)</w:t>
      </w:r>
    </w:p>
    <w:p>
      <w:pPr>
        <w:pStyle w:val="Normal"/>
        <w:rPr/>
      </w:pPr>
      <w:r>
        <w:rPr>
          <w:rStyle w:val="Wrterbuchkopfzeile"/>
        </w:rPr>
        <w:t>lancpfeffer</w:t>
      </w:r>
      <w:r>
        <w:rPr>
          <w:rStyle w:val="WrterbuchStandard"/>
          <w:b/>
        </w:rPr>
        <w:t xml:space="preserve"> 2</w:t>
      </w:r>
      <w:r>
        <w:rPr>
          <w:rStyle w:val="WrterbuchStandard"/>
        </w:rPr>
        <w:t>, lancpheffer, mhd., st. M., st. N.: nhd. »Langpfeffer«, Stabpfeffer; ÜG.: lat. fulfules Gl; Q.: Gl (14. Jh.); E.: s. lanc (1), pfeffer; W.: nhd. DW-; L.: Karg-Gasterstädt/Frings 5, 624 (lancpheffer)</w:t>
      </w:r>
    </w:p>
    <w:p>
      <w:pPr>
        <w:pStyle w:val="Normal"/>
        <w:rPr/>
      </w:pPr>
      <w:r>
        <w:rPr>
          <w:rStyle w:val="Wrterbuchkopfzeile"/>
        </w:rPr>
        <w:t>lancpheffer</w:t>
      </w:r>
      <w:r>
        <w:rPr>
          <w:rStyle w:val="WrterbuchStandard"/>
        </w:rPr>
        <w:t>, mhd., st. M., st. N.: Vw.: s. lancpfeffer</w:t>
      </w:r>
    </w:p>
    <w:p>
      <w:pPr>
        <w:pStyle w:val="Normal"/>
        <w:rPr/>
      </w:pPr>
      <w:r>
        <w:rPr>
          <w:rStyle w:val="Wrterbuchkopfzeile"/>
        </w:rPr>
        <w:t>lancpðst</w:t>
      </w:r>
      <w:r>
        <w:rPr>
          <w:rStyle w:val="WrterbuchStandard"/>
        </w:rPr>
        <w:t>, mnd., N.: nhd. längliches Kissen; Q.: Rost. Beitr. 5 391; E.: s. lanc (1), pðst (1); L.: MndHwb 2, 733 (lancpÐper/lancpûst)</w:t>
      </w:r>
    </w:p>
    <w:p>
      <w:pPr>
        <w:pStyle w:val="Normal"/>
        <w:rPr/>
      </w:pPr>
      <w:r>
        <w:rPr>
          <w:rStyle w:val="Wrterbuchkopfzeile"/>
        </w:rPr>
        <w:t>lancrõche*</w:t>
      </w:r>
      <w:r>
        <w:rPr>
          <w:rStyle w:val="WrterbuchStandard"/>
        </w:rPr>
        <w:t>, lancrÏche, mhd., st. F.: nhd. »lange Rache«, Unversöhnlichkeit; Q.: Spec (um 1150) (FB lancrÏche); E.: ahd. langrõchÆ* 2, langrõhhÆ*, st. F. (Æ), Eifer, Unversöhnlichkeit; s. lang (1), rõhha; s. mhd. lanc, rõche; W.: nhd. DW-; L.: Lexer 121a (lancrÏche)</w:t>
      </w:r>
    </w:p>
    <w:p>
      <w:pPr>
        <w:pStyle w:val="Normal"/>
        <w:rPr/>
      </w:pPr>
      <w:r>
        <w:rPr>
          <w:rStyle w:val="Wrterbuchkopfzeile"/>
        </w:rPr>
        <w:t>lancrÏche</w:t>
      </w:r>
      <w:r>
        <w:rPr>
          <w:rStyle w:val="WrterbuchStandard"/>
          <w:b/>
        </w:rPr>
        <w:t xml:space="preserve"> (1)</w:t>
      </w:r>
      <w:r>
        <w:rPr>
          <w:rStyle w:val="WrterbuchStandard"/>
        </w:rPr>
        <w:t>, mhd., Adj.: nhd. rachsüchtig, unversöhnlich; Q.: Lucid (1190-1195) (FB lancrÏche), Herb, Nib; E.: s. lanc, rõche; W.: nhd. DW-; L.: Hennig (lancrÏche)</w:t>
      </w:r>
    </w:p>
    <w:p>
      <w:pPr>
        <w:pStyle w:val="Normal"/>
        <w:rPr/>
      </w:pPr>
      <w:r>
        <w:rPr>
          <w:rStyle w:val="Wrterbuchkopfzeile"/>
        </w:rPr>
        <w:t>lancrÏche</w:t>
      </w:r>
      <w:r>
        <w:rPr>
          <w:rStyle w:val="WrterbuchStandard"/>
          <w:b/>
        </w:rPr>
        <w:t xml:space="preserve"> (2)</w:t>
      </w:r>
      <w:r>
        <w:rPr>
          <w:rStyle w:val="WrterbuchStandard"/>
        </w:rPr>
        <w:t>, mhd., st. F.: Vw.: s. lancrõche</w:t>
      </w:r>
    </w:p>
    <w:p>
      <w:pPr>
        <w:pStyle w:val="Normal"/>
        <w:rPr/>
      </w:pPr>
      <w:r>
        <w:rPr>
          <w:rStyle w:val="Wrterbuchkopfzeile"/>
        </w:rPr>
        <w:t>lancrÏchic</w:t>
      </w:r>
      <w:r>
        <w:rPr>
          <w:rStyle w:val="WrterbuchStandard"/>
        </w:rPr>
        <w:t>, mhd., Adj.: nhd. rachsüchtig; Q.: BrE (1250-1267) (FB lancrÏchic); E.: s. lancrõche; W.: nhd. DW-</w:t>
      </w:r>
    </w:p>
    <w:p>
      <w:pPr>
        <w:pStyle w:val="Normal"/>
        <w:rPr/>
      </w:pPr>
      <w:r>
        <w:rPr>
          <w:rStyle w:val="Wrterbuchkopfzeile"/>
        </w:rPr>
        <w:t>lancrecht?</w:t>
      </w:r>
      <w:r>
        <w:rPr>
          <w:rStyle w:val="WrterbuchStandard"/>
        </w:rPr>
        <w:t>, mnd., N.: nhd. Hochgericht; Q.: Hunsinger Landrecht, vgl. B.-C. Nr. 2754; E.: s. lanc (1), recht (2); L.: MndHwb 2, 733 (lancpÐper/lancrecht); Son.: örtlich beschränkt</w:t>
      </w:r>
    </w:p>
    <w:p>
      <w:pPr>
        <w:pStyle w:val="Normal"/>
        <w:rPr/>
      </w:pPr>
      <w:r>
        <w:rPr>
          <w:rStyle w:val="Wrterbuchkopfzeile"/>
        </w:rPr>
        <w:t>lancrouwesam*</w:t>
      </w:r>
      <w:r>
        <w:rPr>
          <w:rStyle w:val="WrterbuchStandard"/>
        </w:rPr>
        <w:t>, lancrouwsam, mnd., Adj.: nhd. für lange Zeit unangefochten (rechtlich); E.: s. lanc (1), rouwesam (1); L.: MndHwb 2, 2283 (rouwesam/lancrouwsam); Son.: örtlich beschränkt</w:t>
      </w:r>
    </w:p>
    <w:p>
      <w:pPr>
        <w:pStyle w:val="Normal"/>
        <w:rPr/>
      </w:pPr>
      <w:r>
        <w:rPr>
          <w:rStyle w:val="Wrterbuchkopfzeile"/>
        </w:rPr>
        <w:t>lancsagÏre*</w:t>
      </w:r>
      <w:r>
        <w:rPr>
          <w:rStyle w:val="WrterbuchStandard"/>
        </w:rPr>
        <w:t>, lancsager, mhd., st. M.: nhd. Schwätzer; Q.: WvRh (Ende 13. Jh.); E.: s. lanc, sagen; W.: nhd. DW-; L.: Lexer 121a (lancsager)</w:t>
      </w:r>
    </w:p>
    <w:p>
      <w:pPr>
        <w:pStyle w:val="Normal"/>
        <w:rPr/>
      </w:pPr>
      <w:r>
        <w:rPr>
          <w:rStyle w:val="Wrterbuchkopfzeile"/>
        </w:rPr>
        <w:t>lancsõlich</w:t>
      </w:r>
      <w:r>
        <w:rPr>
          <w:rStyle w:val="WrterbuchStandard"/>
        </w:rPr>
        <w:t>, mnd., Adj.: nhd. lange glücklich; Q.: Oldenb. UB. Nr. 3 279; E.: s. lanc (1), sõlich; L.: MndHwb 2, 733 (lancpÐper/lancsõlich)</w:t>
      </w:r>
    </w:p>
    <w:p>
      <w:pPr>
        <w:pStyle w:val="Normal"/>
        <w:rPr/>
      </w:pPr>
      <w:r>
        <w:rPr>
          <w:rStyle w:val="Wrterbuchkopfzeile"/>
        </w:rPr>
        <w:t>lancsam</w:t>
      </w:r>
      <w:r>
        <w:rPr>
          <w:rStyle w:val="WrterbuchStandard"/>
          <w:b/>
        </w:rPr>
        <w:t xml:space="preserve"> (2)</w:t>
      </w:r>
      <w:r>
        <w:rPr>
          <w:rStyle w:val="WrterbuchStandard"/>
        </w:rPr>
        <w:t>, mhd., Adv.: nhd. lang, lange dauernd, langsam; ÜG.: lat. morose BrTr; Q.: Parad (1300-1329) (FB lancsam), BrTr; E.: ahd. langsamo* 3, Adv., lange, langsam; s. lang (1), sam; W.: nhd. langsam, Adv., langsam, DW 12, 179; L.: Lexer 121a (lancsam)</w:t>
      </w:r>
    </w:p>
    <w:p>
      <w:pPr>
        <w:pStyle w:val="Normal"/>
        <w:rPr/>
      </w:pPr>
      <w:r>
        <w:rPr>
          <w:rStyle w:val="Wrterbuchkopfzeile"/>
        </w:rPr>
        <w:t>lancsam</w:t>
      </w:r>
      <w:r>
        <w:rPr>
          <w:rStyle w:val="WrterbuchStandard"/>
          <w:b/>
        </w:rPr>
        <w:t xml:space="preserve"> (1)</w:t>
      </w:r>
      <w:r>
        <w:rPr>
          <w:rStyle w:val="WrterbuchStandard"/>
        </w:rPr>
        <w:t>, mhd., Adj.: nhd. lang, lange dauernd, langsam; Hw.: s. lancseim; Q.: BdN, Berth (um 1275), Kirchb, Renner, Gl; E.: ahd. langsam* 7, Adj., »langsam«, lang, langdauernd, langwierig; s. lang (1), sam; W.: nhd. langsam, Adj., langsam, DW 12, 179; L.: Lexer 121a (lancsam), Hennig (lancsam)</w:t>
      </w:r>
    </w:p>
    <w:p>
      <w:pPr>
        <w:pStyle w:val="Normal"/>
        <w:rPr/>
      </w:pPr>
      <w:r>
        <w:rPr>
          <w:rStyle w:val="Wrterbuchkopfzeile"/>
        </w:rPr>
        <w:t>lancsÀm</w:t>
      </w:r>
      <w:r>
        <w:rPr>
          <w:rStyle w:val="WrterbuchStandard"/>
          <w:b/>
        </w:rPr>
        <w:t xml:space="preserve"> (1)</w:t>
      </w:r>
      <w:r>
        <w:rPr>
          <w:rStyle w:val="WrterbuchStandard"/>
        </w:rPr>
        <w:t>, lanksam, lanksem, lanksum, mnd., Adj.: nhd. lange dauernd, langsam, säumig, langmütig; Hw.: s. lencsam (1), vgl. mhd. lancsam (1); E.: as. lang</w:t>
        <w:noBreakHyphen/>
        <w:t>sam 12, Adj., langwährend, ewig; L.: MndHwb 2, 733 (lancsÀm), Lü 196b (lanksam)</w:t>
      </w:r>
    </w:p>
    <w:p>
      <w:pPr>
        <w:pStyle w:val="Normal"/>
        <w:rPr/>
      </w:pPr>
      <w:r>
        <w:rPr>
          <w:rStyle w:val="Wrterbuchkopfzeile"/>
        </w:rPr>
        <w:t>lancsÀm</w:t>
      </w:r>
      <w:r>
        <w:rPr>
          <w:rStyle w:val="WrterbuchStandard"/>
          <w:b/>
        </w:rPr>
        <w:t xml:space="preserve"> (2)</w:t>
      </w:r>
      <w:r>
        <w:rPr>
          <w:rStyle w:val="WrterbuchStandard"/>
        </w:rPr>
        <w:t>, lanksam, lanksem, lanksum, lancsåm, mnd., Adv.: nhd. lange dauernd, langsam, säumig, zögernd, bedächtig, allmählich, kaum, schwerlich; Hw.: s. lencsÀm, lancsummen, vgl. mhd. lancsam; E.: s. lancsam (1); L.: MndHwb 2, 733 (lancsÀm), Lü 196b (lanksam)</w:t>
      </w:r>
    </w:p>
    <w:p>
      <w:pPr>
        <w:pStyle w:val="Normal"/>
        <w:rPr/>
      </w:pPr>
      <w:r>
        <w:rPr>
          <w:rStyle w:val="Wrterbuchkopfzeile"/>
        </w:rPr>
        <w:t>lancsõmich</w:t>
      </w:r>
      <w:r>
        <w:rPr>
          <w:rStyle w:val="WrterbuchStandard"/>
        </w:rPr>
        <w:t>, lanksamich, mnd., Adj.: nhd. langsam; E.: s. lancsõm (1), ich; L.: MndHwb 2, 733 (lancsõmich), Lü 196b (lanksamich); Son.: örtlich beschränkt</w:t>
      </w:r>
    </w:p>
    <w:p>
      <w:pPr>
        <w:pStyle w:val="Normal"/>
        <w:rPr/>
      </w:pPr>
      <w:r>
        <w:rPr>
          <w:rStyle w:val="Wrterbuchkopfzeile"/>
        </w:rPr>
        <w:t>lancschæf</w:t>
      </w:r>
      <w:r>
        <w:rPr>
          <w:rStyle w:val="WrterbuchStandard"/>
        </w:rPr>
        <w:t>, mnd., N.: nhd. »Langschaub«, Bündel von langhalmigem Stroh; E.: s. lanc (1), schæf; L.: MndHwb 2, 733 (lancschôf)</w:t>
      </w:r>
    </w:p>
    <w:p>
      <w:pPr>
        <w:pStyle w:val="Normal"/>
        <w:rPr/>
      </w:pPr>
      <w:r>
        <w:rPr>
          <w:rStyle w:val="Wrterbuchkopfzeile"/>
        </w:rPr>
        <w:t>lancseim</w:t>
      </w:r>
      <w:r>
        <w:rPr>
          <w:rStyle w:val="WrterbuchStandard"/>
        </w:rPr>
        <w:t>, mhd., Adj.: nhd. zögernd, langsam; Hw.: s. lancsam; Q.: Berth (um 1275); E.: ahd. langseim* 1, Adj., »lang«, langsam, langdauernd; s. lang (1); s. germ. *saima</w:t>
        <w:noBreakHyphen/>
        <w:t>, *saimaz, Adj., langsam, träge, sich hinziehend; vgl. idg. *sÐi</w:t>
        <w:noBreakHyphen/>
        <w:t xml:space="preserve"> (2), *sÐ</w:t>
        <w:noBreakHyphen/>
        <w:t>, *sýi</w:t>
        <w:noBreakHyphen/>
        <w:t>, *sÆ</w:t>
        <w:noBreakHyphen/>
        <w:t>, *sý</w:t>
        <w:noBreakHyphen/>
        <w:t>, V., Sb., senden, werfen, fallen lassen, säen, säumen (V.) (1), Ruhe, Kraft, Pokorny 889?; W.: vgl. nhd. langsam, Adj., langsam, DW 12, 179; L.: Lexer 121a (lancseim)</w:t>
      </w:r>
    </w:p>
    <w:p>
      <w:pPr>
        <w:pStyle w:val="Normal"/>
        <w:rPr/>
      </w:pPr>
      <w:r>
        <w:rPr>
          <w:rStyle w:val="Wrterbuchkopfzeile"/>
        </w:rPr>
        <w:t>lancseime</w:t>
      </w:r>
      <w:r>
        <w:rPr>
          <w:rStyle w:val="WrterbuchStandard"/>
        </w:rPr>
        <w:t>, lancseine, lancsÐme, mhd., Adv.: nhd. zögernd, langsam, vorsichtig, sorgfältig; Q.: HlReg, Vät (FB lancseine), BdN, BrHoh, Hester, KvWTroj, PassI/II, UvZLanz (nach 1193); E.: ahd. langseimo 5, Adv., lang, langsam, langdauernd, ausführlich; s. langseim; s. mhd. lancseim; W.: vgl. nhd. langsam, Adv., langsam, DW 12, 179L.: Lexer 121a (lancseime), Hennig (lancseime)</w:t>
      </w:r>
    </w:p>
    <w:p>
      <w:pPr>
        <w:pStyle w:val="Normal"/>
        <w:rPr/>
      </w:pPr>
      <w:r>
        <w:rPr>
          <w:rStyle w:val="Wrterbuchkopfzeile"/>
        </w:rPr>
        <w:t>lancseine</w:t>
      </w:r>
      <w:r>
        <w:rPr>
          <w:rStyle w:val="WrterbuchStandard"/>
        </w:rPr>
        <w:t>, mhd., Adv.: Vw.: s. lancseime</w:t>
      </w:r>
    </w:p>
    <w:p>
      <w:pPr>
        <w:pStyle w:val="Normal"/>
        <w:rPr/>
      </w:pPr>
      <w:r>
        <w:rPr>
          <w:rStyle w:val="Wrterbuchkopfzeile"/>
        </w:rPr>
        <w:t>lancsÐme</w:t>
      </w:r>
      <w:r>
        <w:rPr>
          <w:rStyle w:val="WrterbuchStandard"/>
        </w:rPr>
        <w:t>, mhd., Adv.: Vw.: s. lancseime</w:t>
      </w:r>
    </w:p>
    <w:p>
      <w:pPr>
        <w:pStyle w:val="Normal"/>
        <w:rPr/>
      </w:pPr>
      <w:r>
        <w:rPr>
          <w:rStyle w:val="Wrterbuchkopfzeile"/>
        </w:rPr>
        <w:t>lancsÐme</w:t>
      </w:r>
      <w:r>
        <w:rPr>
          <w:rStyle w:val="WrterbuchStandard"/>
        </w:rPr>
        <w:t>, lancseime, Adv.: nhd. langsam; Hw.: s. lancsõm (2), vgl. mhd. lancseime; L.: MndHwb 2, 733 (lancsÀm), Lü 196b (lanksemen)</w:t>
      </w:r>
    </w:p>
    <w:p>
      <w:pPr>
        <w:pStyle w:val="Normal"/>
        <w:rPr/>
      </w:pPr>
      <w:r>
        <w:rPr>
          <w:rStyle w:val="Wrterbuchkopfzeile"/>
        </w:rPr>
        <w:t>lancsÐmen</w:t>
      </w:r>
      <w:r>
        <w:rPr>
          <w:rStyle w:val="WrterbuchStandard"/>
        </w:rPr>
        <w:t>, lanksemen, lanksumen, lancseimen, Adv.: nhd. langsam; Hw.: s. lancsõm (2); L.: MndHwb 2, 733 (lancsÀm), Lü 196b (lanksemen)</w:t>
      </w:r>
    </w:p>
    <w:p>
      <w:pPr>
        <w:pStyle w:val="Normal"/>
        <w:rPr/>
      </w:pPr>
      <w:r>
        <w:rPr>
          <w:rStyle w:val="Wrterbuchkopfzeile"/>
        </w:rPr>
        <w:t>lancsÐnewælt</w:t>
      </w:r>
      <w:r>
        <w:rPr>
          <w:rStyle w:val="WrterbuchStandard"/>
        </w:rPr>
        <w:t>, mnd., Adj.: nhd. länglich-rund; ÜG.: lat. teres; E.: s. lanc (1), sÐnewælt; L.: MndHwb 2, 733 (lancschôf/lancsÐnewælt)</w:t>
      </w:r>
    </w:p>
    <w:p>
      <w:pPr>
        <w:pStyle w:val="Normal"/>
        <w:rPr/>
      </w:pPr>
      <w:r>
        <w:rPr>
          <w:rStyle w:val="Wrterbuchkopfzeile"/>
        </w:rPr>
        <w:t>lancsÆte</w:t>
      </w:r>
      <w:r>
        <w:rPr>
          <w:rStyle w:val="WrterbuchStandard"/>
        </w:rPr>
        <w:t>, mhd., Adj.: nhd. »langseitig«, lange Seiten habend, langgestreckt; Q.: Minneb (um 1340) (FB lancsÆte); E.: s. lancsÆte; W.: vgl. nhd. langseitig, Adj., langseitig, DW 12, 181; L.: Lexer 121a (lancsÆte), Hennig (lancsÆtic)</w:t>
      </w:r>
    </w:p>
    <w:p>
      <w:pPr>
        <w:pStyle w:val="Normal"/>
        <w:rPr/>
      </w:pPr>
      <w:r>
        <w:rPr>
          <w:rStyle w:val="Wrterbuchkopfzeile"/>
        </w:rPr>
        <w:t>lancsÆte</w:t>
      </w:r>
      <w:r>
        <w:rPr>
          <w:rStyle w:val="WrterbuchStandard"/>
        </w:rPr>
        <w:t>, mhd., sw. F.: nhd. »Langseite«, Kirchenschiff, Langschiff; Q.: Albrecht (1190-1210); E.: s. lanc, sÆte; W.: nhd. Langseite, F., Langseite; L.: Hennig (lancsÆte)</w:t>
      </w:r>
    </w:p>
    <w:p>
      <w:pPr>
        <w:pStyle w:val="Normal"/>
        <w:rPr/>
      </w:pPr>
      <w:r>
        <w:rPr>
          <w:rStyle w:val="Wrterbuchkopfzeile"/>
        </w:rPr>
        <w:t>lancsÆtic</w:t>
      </w:r>
      <w:r>
        <w:rPr>
          <w:rStyle w:val="WrterbuchStandard"/>
        </w:rPr>
        <w:t>, mhd., Adj.: nhd. »langseitig«, lange Seiten habend, langgestreckt; Q.: Schrätel (Ende 13. Jh.); E.: s. lancsÆte; W.: nhd. langseitig, Adj., langseitig, DW 12, 181; L.: Hennig (lancsÆtic)</w:t>
      </w:r>
    </w:p>
    <w:p>
      <w:pPr>
        <w:pStyle w:val="Normal"/>
        <w:rPr/>
      </w:pPr>
      <w:r>
        <w:rPr>
          <w:rStyle w:val="Wrterbuchkopfzeile"/>
        </w:rPr>
        <w:t>lancslacht</w:t>
      </w:r>
      <w:r>
        <w:rPr>
          <w:rStyle w:val="WrterbuchStandard"/>
        </w:rPr>
        <w:t>, mnd., F.: nhd. ein Fleischstück vom Schlachtvieh; Q.: Nd. Kbl. 13 43; E.: s. lanc (1), slacht (1); L.: MndHwb 2, 733 (lancschôf/lancslacht)</w:t>
      </w:r>
    </w:p>
    <w:p>
      <w:pPr>
        <w:pStyle w:val="Normal"/>
        <w:rPr/>
      </w:pPr>
      <w:r>
        <w:rPr>
          <w:rStyle w:val="Wrterbuchkopfzeile"/>
        </w:rPr>
        <w:t>lancslõfen</w:t>
      </w:r>
      <w:r>
        <w:rPr>
          <w:rStyle w:val="WrterbuchStandard"/>
        </w:rPr>
        <w:t>, mhd., st. N.: nhd. »Langschlafen«; Q.: HvBurg (1301-1304) (FB lancslõfen); E.: s. lanc, slõfen (1); W.: nhd. DW-</w:t>
      </w:r>
    </w:p>
    <w:p>
      <w:pPr>
        <w:pStyle w:val="Normal"/>
        <w:rPr/>
      </w:pPr>
      <w:r>
        <w:rPr>
          <w:rStyle w:val="Wrterbuchkopfzeile"/>
        </w:rPr>
        <w:t>lancsnõvel</w:t>
      </w:r>
      <w:r>
        <w:rPr>
          <w:rStyle w:val="WrterbuchStandard"/>
        </w:rPr>
        <w:t>, mnd., M.: nhd. Langschnabel; ÜG.: lat. longirostra; I.: Lüt. longirostrum; E.: s. lanc (1), snõvel; L.: MndHwb 2, 733 (lancschôf/lancsnõvel)</w:t>
      </w:r>
    </w:p>
    <w:p>
      <w:pPr>
        <w:pStyle w:val="Normal"/>
        <w:rPr/>
      </w:pPr>
      <w:r>
        <w:rPr>
          <w:rStyle w:val="Wrterbuchkopfzeile"/>
        </w:rPr>
        <w:t>lancstandic*</w:t>
      </w:r>
      <w:r>
        <w:rPr>
          <w:rStyle w:val="WrterbuchStandard"/>
        </w:rPr>
        <w:t>, lancstandec, mhd., Adj.: nhd. weitschweifig; E.: s. lanc; W.: nhd. DW-; L.: Lexer 121a (lancstandec)</w:t>
      </w:r>
    </w:p>
    <w:p>
      <w:pPr>
        <w:pStyle w:val="Normal"/>
        <w:rPr/>
      </w:pPr>
      <w:r>
        <w:rPr>
          <w:rStyle w:val="Wrterbuchkopfzeile"/>
        </w:rPr>
        <w:t>lancstÏte</w:t>
      </w:r>
      <w:r>
        <w:rPr>
          <w:rStyle w:val="WrterbuchStandard"/>
        </w:rPr>
        <w:t>, mhd., Adj.: nhd. lange, fest, beharrlich, dauerhaft; Q.: Spec (um 1150) (FB lancstÏte); E.: s. lanc, stÏte; W.: nhd. DW-; L.: Lexer 121a (lanstÏte), Hennig (lancstÏte)</w:t>
      </w:r>
    </w:p>
    <w:p>
      <w:pPr>
        <w:pStyle w:val="Normal"/>
        <w:rPr/>
      </w:pPr>
      <w:r>
        <w:rPr>
          <w:rStyle w:val="Wrterbuchkopfzeile"/>
        </w:rPr>
        <w:t>lancstÐrt</w:t>
      </w:r>
      <w:r>
        <w:rPr>
          <w:rStyle w:val="WrterbuchStandard"/>
        </w:rPr>
        <w:t>, mnd., M.: nhd. Langschwanz, Pferd; Q.: Nd. Kbl. 21 20; E.: s. lanc (1), stÐrt; L.: MndHwb 2, 733 (lancschôf/lancstÐrt); Son.: jünger</w:t>
      </w:r>
    </w:p>
    <w:p>
      <w:pPr>
        <w:pStyle w:val="Normal"/>
        <w:rPr/>
      </w:pPr>
      <w:r>
        <w:rPr>
          <w:rStyle w:val="Wrterbuchkopfzeile"/>
        </w:rPr>
        <w:t>lancstundec</w:t>
      </w:r>
      <w:r>
        <w:rPr>
          <w:rStyle w:val="WrterbuchStandard"/>
        </w:rPr>
        <w:t>, mhd., Adj.: Vw.: s. lancstundic</w:t>
      </w:r>
    </w:p>
    <w:p>
      <w:pPr>
        <w:pStyle w:val="Normal"/>
        <w:rPr/>
      </w:pPr>
      <w:r>
        <w:rPr>
          <w:rStyle w:val="Wrterbuchkopfzeile"/>
        </w:rPr>
        <w:t>lancstundic*</w:t>
      </w:r>
      <w:r>
        <w:rPr>
          <w:rStyle w:val="WrterbuchStandard"/>
        </w:rPr>
        <w:t>, lancstundec, mhd., Adj.: nhd. weitschweifig; Q.: Apk (vor 1312) (FB lancstundec); E.: s. lanc, stunt; W.: nhd. DW-</w:t>
      </w:r>
    </w:p>
    <w:p>
      <w:pPr>
        <w:pStyle w:val="Normal"/>
        <w:rPr/>
      </w:pPr>
      <w:r>
        <w:rPr>
          <w:rStyle w:val="Wrterbuchkopfzeile"/>
        </w:rPr>
        <w:t>lancsummen</w:t>
      </w:r>
      <w:r>
        <w:rPr>
          <w:rStyle w:val="WrterbuchStandard"/>
        </w:rPr>
        <w:t>, mnd., Adv.: nhd. lange dauernd, langsam, säumig, zögernd, bedächtig, allmählich, kaum, schwerlich; Hw.: s. lancsÀm (2); E.: s. lancsÀm (2), summen (1); L.: MndHwb 2, 733 (lancsÀm), Lü 196b (lanksam)</w:t>
      </w:r>
    </w:p>
    <w:p>
      <w:pPr>
        <w:pStyle w:val="Normal"/>
        <w:rPr/>
      </w:pPr>
      <w:r>
        <w:rPr>
          <w:rStyle w:val="Wrterbuchkopfzeile"/>
        </w:rPr>
        <w:t>lancsummenknecht</w:t>
      </w:r>
      <w:r>
        <w:rPr>
          <w:rStyle w:val="WrterbuchStandard"/>
        </w:rPr>
        <w:t>, mnd., M.: nhd. »Langsamenknecht«?; Q.: Nic. Gryse (um 1600); E.: s. lancsam (2), kecht; L.: MndHwb 2, 733 (lancsam/lancsummenknecht); Son.: jünger, Anspielung auf St. Vitus als Patron der Landsknechte</w:t>
      </w:r>
    </w:p>
    <w:p>
      <w:pPr>
        <w:pStyle w:val="Normal"/>
        <w:rPr/>
      </w:pPr>
      <w:r>
        <w:rPr>
          <w:rStyle w:val="Wrterbuchkopfzeile"/>
        </w:rPr>
        <w:t>lanct</w:t>
      </w:r>
      <w:r>
        <w:rPr>
          <w:rStyle w:val="WrterbuchStandard"/>
        </w:rPr>
        <w:t>, mhd., Part. Prät.: Vw.: s. lanket</w:t>
      </w:r>
    </w:p>
    <w:p>
      <w:pPr>
        <w:pStyle w:val="Normal"/>
        <w:rPr/>
      </w:pPr>
      <w:r>
        <w:rPr>
          <w:rStyle w:val="Wrterbuchkopfzeile"/>
        </w:rPr>
        <w:t>lancvÐrdich</w:t>
      </w:r>
      <w:r>
        <w:rPr>
          <w:rStyle w:val="WrterbuchStandard"/>
        </w:rPr>
        <w:t>, lankverdich, mnd., Adj.: nhd. langsam fertig, träge, schwer beweglich; E.: s. lanc (1), vÐrdich; L.: MndHwb 2, 732 (lancvÐrdich), Lü 196b (lankverdich); Son.: örtlich beschränkt</w:t>
      </w:r>
    </w:p>
    <w:p>
      <w:pPr>
        <w:pStyle w:val="Normal"/>
        <w:rPr/>
      </w:pPr>
      <w:r>
        <w:rPr>
          <w:rStyle w:val="Wrterbuchkopfzeile"/>
        </w:rPr>
        <w:t>lancvezzel</w:t>
      </w:r>
      <w:r>
        <w:rPr>
          <w:rStyle w:val="WrterbuchStandard"/>
        </w:rPr>
        <w:t>, lancfezzel*, mhd., st. M.: nhd. »Langfessel«, langes Band woran das Federspiel gehalten wird; Q.: Pilgerf (FB lancvezzel), Bit (um 1350), Suchenw; E.: s. lanc, vezzel; W.: s. nhd. (ält.) Langfessel, M., Langfessel, DW 12, 173; L.: Lexer 121a (lancvezzel)</w:t>
      </w:r>
    </w:p>
    <w:p>
      <w:pPr>
        <w:pStyle w:val="Normal"/>
        <w:rPr/>
      </w:pPr>
      <w:r>
        <w:rPr>
          <w:rStyle w:val="Wrterbuchkopfzeile"/>
        </w:rPr>
        <w:t>lancwachten***</w:t>
      </w:r>
      <w:r>
        <w:rPr>
          <w:rStyle w:val="WrterbuchStandard"/>
        </w:rPr>
        <w:t>, mnd., sw. V.: nhd. lange ausharren; Hw.: s. lancwachtent; E.: s. lanc, wachten</w:t>
      </w:r>
    </w:p>
    <w:p>
      <w:pPr>
        <w:pStyle w:val="Normal"/>
        <w:rPr/>
      </w:pPr>
      <w:r>
        <w:rPr>
          <w:rStyle w:val="Wrterbuchkopfzeile"/>
        </w:rPr>
        <w:t>lancwachtent*</w:t>
      </w:r>
      <w:r>
        <w:rPr>
          <w:rStyle w:val="WrterbuchStandard"/>
        </w:rPr>
        <w:t>, lancwachtende, mnd., (Part. Präs.=)Adj.: nhd. lang ausharrend; E.: s. lancwachten; L.: MndHwb 2, 733 (lancschôf/lancwachtende)</w:t>
      </w:r>
    </w:p>
    <w:p>
      <w:pPr>
        <w:pStyle w:val="Normal"/>
        <w:rPr/>
      </w:pPr>
      <w:r>
        <w:rPr>
          <w:rStyle w:val="Wrterbuchkopfzeile"/>
        </w:rPr>
        <w:t>lancwõgen</w:t>
      </w:r>
      <w:r>
        <w:rPr>
          <w:rStyle w:val="WrterbuchStandard"/>
        </w:rPr>
        <w:t>, lankwagen, langewõgen, mnd., M.: nhd. »Langwagen«, lange Stange bzw. Stück Holz womit der Vorderteil mit dem Hinterteil des Wagens (M.) verbunden wird; ÜG.: lat. longale, medianus, banagardia; Hw.: s. lancwart; E.: s. lanc (1), wõgen (2); L.: Lü 196b (lankwagen)</w:t>
      </w:r>
    </w:p>
    <w:p>
      <w:pPr>
        <w:pStyle w:val="Normal"/>
        <w:rPr/>
      </w:pPr>
      <w:r>
        <w:rPr>
          <w:rStyle w:val="Wrterbuchkopfzeile"/>
        </w:rPr>
        <w:t>lancwõgenschot</w:t>
      </w:r>
      <w:r>
        <w:rPr>
          <w:rStyle w:val="WrterbuchStandard"/>
        </w:rPr>
        <w:t>, mnd., N.: nhd. auf den Verbindungsbaum gelegtes Wagenbrett; E.: s. lanc (1), lancwõgen, wõgenschot; L.: MndHwb 2, 734 (lacnwõgen/lancwõgenschot)</w:t>
      </w:r>
    </w:p>
    <w:p>
      <w:pPr>
        <w:pStyle w:val="Normal"/>
        <w:rPr/>
      </w:pPr>
      <w:r>
        <w:rPr>
          <w:rStyle w:val="Wrterbuchkopfzeile"/>
        </w:rPr>
        <w:t>lancwant</w:t>
      </w:r>
      <w:r>
        <w:rPr>
          <w:rStyle w:val="WrterbuchStandard"/>
        </w:rPr>
        <w:t>, lankwant, mnd., N.: nhd. in die Länge gemessenes Tuch; Hw.: s. lanclõken; E.: s. lanc (1), want (2); L.: MndHwb 2, 734 (lancwant), Lü 197a (lankwant)</w:t>
      </w:r>
    </w:p>
    <w:p>
      <w:pPr>
        <w:pStyle w:val="Normal"/>
        <w:rPr/>
      </w:pPr>
      <w:r>
        <w:rPr>
          <w:rStyle w:val="Wrterbuchkopfzeile"/>
        </w:rPr>
        <w:t>lancwõrent</w:t>
      </w:r>
      <w:r>
        <w:rPr>
          <w:rStyle w:val="WrterbuchStandard"/>
        </w:rPr>
        <w:t>, mnd., (Part. Präs.=)Adj.: nhd. langdauernd; E.: s. lanc (1), wõren (2); L.: MndHwb 2, 734 (lancwant/lancwõrent)</w:t>
      </w:r>
    </w:p>
    <w:p>
      <w:pPr>
        <w:pStyle w:val="Normal"/>
        <w:rPr/>
      </w:pPr>
      <w:r>
        <w:rPr>
          <w:rStyle w:val="Wrterbuchkopfzeile"/>
        </w:rPr>
        <w:t>lancwõrich</w:t>
      </w:r>
      <w:r>
        <w:rPr>
          <w:rStyle w:val="WrterbuchStandard"/>
        </w:rPr>
        <w:t>, lankwõrich, mnd., Adj.: nhd. langdauernd, langjährig, dauernd; Hw.: s. lancwÐrich; E.: s. lanc (1), wõrich; L.: MndHwb 2, 734 (lancwant/lancwõrich), Lü 197a (lankwarich)</w:t>
      </w:r>
    </w:p>
    <w:p>
      <w:pPr>
        <w:pStyle w:val="Normal"/>
        <w:rPr/>
      </w:pPr>
      <w:r>
        <w:rPr>
          <w:rStyle w:val="Wrterbuchkopfzeile"/>
        </w:rPr>
        <w:t>lancwõrt*</w:t>
      </w:r>
      <w:r>
        <w:rPr>
          <w:rStyle w:val="WrterbuchStandard"/>
        </w:rPr>
        <w:t>, lancwart, mnd., F.: nhd. Stange, Stück Holz womit das Vorderteil mit dem Hinterteil des Wagens (M.) verbunden wird; Hw.: s. lancwõgen; Q.: Grimm Weist. 3 56; E.: s. lanc (2), wõrt (1)?; L.: MndHwb 2, 734 (lancwant/lancwart); Son.: örtlich beschränkt</w:t>
      </w:r>
    </w:p>
    <w:p>
      <w:pPr>
        <w:pStyle w:val="Normal"/>
        <w:rPr/>
      </w:pPr>
      <w:r>
        <w:rPr>
          <w:rStyle w:val="Wrterbuchkopfzeile"/>
        </w:rPr>
        <w:t>lancwat</w:t>
      </w:r>
      <w:r>
        <w:rPr>
          <w:rStyle w:val="WrterbuchStandard"/>
          <w:b/>
        </w:rPr>
        <w:t xml:space="preserve"> 1</w:t>
      </w:r>
      <w:r>
        <w:rPr>
          <w:rStyle w:val="WrterbuchStandard"/>
        </w:rPr>
        <w:t>, mhd., st. M., st. N.: nhd. Durchgangsweg, Grenzweg; Q.: Urk (1284); E.: s. lanc, wat; W.: nhd. DW-; L.: WMU (lancwat 671 [1284] 1 Bel.)</w:t>
      </w:r>
    </w:p>
    <w:p>
      <w:pPr>
        <w:pStyle w:val="Normal"/>
        <w:rPr/>
      </w:pPr>
      <w:r>
        <w:rPr>
          <w:rStyle w:val="Wrterbuchkopfzeile"/>
        </w:rPr>
        <w:t>lancwõt</w:t>
      </w:r>
      <w:r>
        <w:rPr>
          <w:rStyle w:val="WrterbuchStandard"/>
        </w:rPr>
        <w:t>, mhd., st. F.: nhd. Art Fischnetz; E.: s. lanc, wõt; W.: nhd. DW-; L.: Lexer 121a (lancwõt)</w:t>
      </w:r>
    </w:p>
    <w:p>
      <w:pPr>
        <w:pStyle w:val="Normal"/>
        <w:rPr/>
      </w:pPr>
      <w:r>
        <w:rPr>
          <w:rStyle w:val="Wrterbuchkopfzeile"/>
        </w:rPr>
        <w:t>lancwÐde</w:t>
      </w:r>
      <w:r>
        <w:rPr>
          <w:rStyle w:val="WrterbuchStandard"/>
        </w:rPr>
        <w:t>, mnd., F.: nhd. »Langweide«, lange Stange, Stück Holz womit das Vorderteil mit dem Hinterteil des Wagens (M.) verbunden wird; Hw.: s. lancwõgen; E.: s. lanc (1), wÐde (2); L.: MndHwb 2, 734 (lancwant/lancwÐde)</w:t>
      </w:r>
    </w:p>
    <w:p>
      <w:pPr>
        <w:pStyle w:val="Normal"/>
        <w:rPr/>
      </w:pPr>
      <w:r>
        <w:rPr>
          <w:rStyle w:val="Wrterbuchkopfzeile"/>
        </w:rPr>
        <w:t>lancwÐr</w:t>
      </w:r>
      <w:r>
        <w:rPr>
          <w:rStyle w:val="WrterbuchStandard"/>
        </w:rPr>
        <w:t>, mnd., N.: nhd. eine Art von Fischwehr?; E.: s. lanc (1), wÐr (1); L.: MndHwb 2, 734 (lancwant/lancwÐr)</w:t>
      </w:r>
    </w:p>
    <w:p>
      <w:pPr>
        <w:pStyle w:val="Normal"/>
        <w:rPr/>
      </w:pPr>
      <w:r>
        <w:rPr>
          <w:rStyle w:val="Wrterbuchkopfzeile"/>
        </w:rPr>
        <w:t>lancweric</w:t>
      </w:r>
      <w:r>
        <w:rPr>
          <w:rStyle w:val="WrterbuchStandard"/>
        </w:rPr>
        <w:t>, lancwiric, mhd., Adj.: nhd. lang dauernd, lang lebend, langwierig; Q.: HvBer (1325-1330), Seuse, Schürebr (FB lancwiric), StRAugsb; E.: s. lanc; W.: s. nhd. langwierig, Adj., langwierig, DW 12, 185; L.: Lexer 121a (lancweric), Hennig (lancwiric)</w:t>
      </w:r>
    </w:p>
    <w:p>
      <w:pPr>
        <w:pStyle w:val="Normal"/>
        <w:rPr/>
      </w:pPr>
      <w:r>
        <w:rPr>
          <w:rStyle w:val="Wrterbuchkopfzeile"/>
        </w:rPr>
        <w:t>lancwÐrich</w:t>
      </w:r>
      <w:r>
        <w:rPr>
          <w:rStyle w:val="WrterbuchStandard"/>
        </w:rPr>
        <w:t>, mnd., Adj.: nhd. langdauernd, langjährig, dauernd; Hw.: s. lancwõrich, vgl. mhd. lancweric; E.: s. lanc (1), wÐrich; L.: MndHwb 2, 734 (lancwant/lancwÐrich)</w:t>
      </w:r>
    </w:p>
    <w:p>
      <w:pPr>
        <w:pStyle w:val="Normal"/>
        <w:rPr/>
      </w:pPr>
      <w:r>
        <w:rPr>
          <w:rStyle w:val="Wrterbuchkopfzeile"/>
        </w:rPr>
        <w:t>lancwÐrichhÐt*</w:t>
      </w:r>
      <w:r>
        <w:rPr>
          <w:rStyle w:val="WrterbuchStandard"/>
        </w:rPr>
        <w:t>, lancwÐrichÐt, lancwÐricheit, mnd., F.: nhd. Ausdauer; Hw.: s. lancwirichhhÐt; E.: s. lanc (1), wÐrichhÐt; L.: MndHwb 2, 734 (lancwant/lancwÐrichê[i]t); Son.: Fremdwort in mnd. Form, örtlich beschränkt</w:t>
      </w:r>
    </w:p>
    <w:p>
      <w:pPr>
        <w:pStyle w:val="Normal"/>
        <w:rPr/>
      </w:pPr>
      <w:r>
        <w:rPr>
          <w:rStyle w:val="Wrterbuchkopfzeile"/>
        </w:rPr>
        <w:t>lancwÆlich</w:t>
      </w:r>
      <w:r>
        <w:rPr>
          <w:rStyle w:val="WrterbuchStandard"/>
          <w:b/>
        </w:rPr>
        <w:t xml:space="preserve"> (1)</w:t>
      </w:r>
      <w:r>
        <w:rPr>
          <w:rStyle w:val="WrterbuchStandard"/>
        </w:rPr>
        <w:t>, lankwilich, mnd., Adj.: nhd. langweilig, langdauernd; Vw.: s. ge-; E.: s. lanc (1), wÆlich; L.: MndHwb 2, 734 (lancwant/lancwîlich), Lü 197a (lankwilich)</w:t>
      </w:r>
    </w:p>
    <w:p>
      <w:pPr>
        <w:pStyle w:val="Normal"/>
        <w:rPr/>
      </w:pPr>
      <w:r>
        <w:rPr>
          <w:rStyle w:val="Wrterbuchkopfzeile"/>
        </w:rPr>
        <w:t>lancwÆlich</w:t>
      </w:r>
      <w:r>
        <w:rPr>
          <w:rStyle w:val="WrterbuchStandard"/>
          <w:b/>
        </w:rPr>
        <w:t xml:space="preserve"> (2)</w:t>
      </w:r>
      <w:r>
        <w:rPr>
          <w:rStyle w:val="WrterbuchStandard"/>
        </w:rPr>
        <w:t>, lankwilich, mnd., Adv.: nhd. lange dauernd; E.: s. lancwÆlich (1); L.: MndHwb 2, 734 (lancwant/lancwîlich), Lü 197a (lankwilich)</w:t>
      </w:r>
    </w:p>
    <w:p>
      <w:pPr>
        <w:pStyle w:val="Normal"/>
        <w:rPr/>
      </w:pPr>
      <w:r>
        <w:rPr>
          <w:rStyle w:val="Wrterbuchkopfzeile"/>
        </w:rPr>
        <w:t>lancwiric</w:t>
      </w:r>
      <w:r>
        <w:rPr>
          <w:rStyle w:val="WrterbuchStandard"/>
        </w:rPr>
        <w:t>, mhd., Adj.: Vw.: s. lancweric</w:t>
      </w:r>
    </w:p>
    <w:p>
      <w:pPr>
        <w:pStyle w:val="Normal"/>
        <w:rPr/>
      </w:pPr>
      <w:r>
        <w:rPr>
          <w:rStyle w:val="Wrterbuchkopfzeile"/>
        </w:rPr>
        <w:t>lancwirich</w:t>
      </w:r>
      <w:r>
        <w:rPr>
          <w:rStyle w:val="WrterbuchStandard"/>
        </w:rPr>
        <w:t>, mnd., Adj.: nhd. »langwierig«, langdauernd, langjährig, dauernd; Hw.: s. lancwõrich, vgl. mhd. lancweric; E.: s. lanc (1), wirich; L.: MndHwb 2, 734 (lancwant/lancwirich); Son.: Fremdwort in mnd. Form, jünger</w:t>
      </w:r>
    </w:p>
    <w:p>
      <w:pPr>
        <w:pStyle w:val="Normal"/>
        <w:rPr/>
      </w:pPr>
      <w:r>
        <w:rPr>
          <w:rStyle w:val="Wrterbuchkopfzeile"/>
        </w:rPr>
        <w:t>lancwirichhÐt*</w:t>
      </w:r>
      <w:r>
        <w:rPr>
          <w:rStyle w:val="WrterbuchStandard"/>
        </w:rPr>
        <w:t>, lancwirichÐt, lancwiricheit, mnd., F.: nhd. Ausdauer; Hw.: s. lancwÐrichhhÐt; E.: s. lanc (1), wirichhÐt; L.: MndHwb 2, 734 (lancwant/lancwirichê[i]t)</w:t>
      </w:r>
    </w:p>
    <w:p>
      <w:pPr>
        <w:pStyle w:val="Normal"/>
        <w:rPr/>
      </w:pPr>
      <w:r>
        <w:rPr>
          <w:rStyle w:val="Wrterbuchkopfzeile"/>
        </w:rPr>
        <w:t>lancwit</w:t>
      </w:r>
      <w:r>
        <w:rPr>
          <w:rStyle w:val="WrterbuchStandard"/>
        </w:rPr>
        <w:t>, mhd., st. N.: nhd. Langwiede, Hinterdeichsel; Q.: Lexer (1437), Tuch; E.: ahd. langwid* 9, st. F. (i), »Langwiede«, Langholz, Wagenseil, Deichsel; s. lang (1), wid; W.: vgl. nhd. Langwiede, F., »Langwiede«, DW 12, 185; L.: Lexer 121a (lancwit)</w:t>
      </w:r>
    </w:p>
    <w:p>
      <w:pPr>
        <w:pStyle w:val="Normal"/>
        <w:rPr/>
      </w:pPr>
      <w:r>
        <w:rPr>
          <w:rStyle w:val="Wrterbuchkopfzeile"/>
        </w:rPr>
        <w:t>lancworpel</w:t>
      </w:r>
      <w:r>
        <w:rPr>
          <w:rStyle w:val="WrterbuchStandard"/>
        </w:rPr>
        <w:t>, lankworpel, mnd., Adj.: nhd. länglich; E.: s. lanc (1), worpel?; L.: MndHwb 2, 734 (lancwant/lancworpel), Lü 197a (lankworpel)</w:t>
      </w:r>
    </w:p>
    <w:p>
      <w:pPr>
        <w:pStyle w:val="Normal"/>
        <w:rPr/>
      </w:pPr>
      <w:r>
        <w:rPr>
          <w:rStyle w:val="Wrterbuchkopfzeile"/>
        </w:rPr>
        <w:t>*land</w:t>
      </w:r>
      <w:r>
        <w:rPr>
          <w:rStyle w:val="WrterbuchStandard"/>
        </w:rPr>
        <w:t>, lang., st. N. (a?): nhd. Land; ne. country; Hw.: s. ahd. lant; vgl. as. land; Q.: ON Rugiland</w:t>
      </w:r>
    </w:p>
    <w:p>
      <w:pPr>
        <w:pStyle w:val="Normal"/>
        <w:rPr/>
      </w:pPr>
      <w:r>
        <w:rPr>
          <w:rStyle w:val="Wrterbuchkopfzeile"/>
        </w:rPr>
        <w:t>lan-d</w:t>
      </w:r>
      <w:r>
        <w:rPr>
          <w:rStyle w:val="WrterbuchStandard"/>
          <w:b/>
        </w:rPr>
        <w:t xml:space="preserve"> 100 und häufiger?</w:t>
      </w:r>
      <w:r>
        <w:rPr>
          <w:rStyle w:val="WrterbuchStandard"/>
        </w:rPr>
        <w:t>, lon-d, afries., st. N. (a): nhd. Land, Landschaft, Raum, Volk; ne. land (N.), landscape (N.), nation; ÜG.: lat. patria K 10, possesssio L 3, terminus L 20, terra K 9, KE, L 16, K 14, L 2; Vw.: s. õ</w:t>
        <w:noBreakHyphen/>
        <w:t>, bæk</w:t>
        <w:noBreakHyphen/>
        <w:t>, ei</w:t>
        <w:noBreakHyphen/>
        <w:t>, erf</w:t>
        <w:noBreakHyphen/>
        <w:t>, et</w:t>
        <w:noBreakHyphen/>
        <w:t>, fen</w:t>
        <w:noBreakHyphen/>
        <w:t>, fen-n</w:t>
        <w:noBreakHyphen/>
        <w:t>e</w:t>
        <w:noBreakHyphen/>
        <w:t>, FrÐs</w:t>
        <w:noBreakHyphen/>
        <w:t>, gâ</w:t>
        <w:noBreakHyphen/>
        <w:t>s</w:t>
        <w:noBreakHyphen/>
        <w:t>t</w:t>
        <w:noBreakHyphen/>
        <w:t>, grÐ</w:t>
        <w:noBreakHyphen/>
        <w:t>d</w:t>
        <w:noBreakHyphen/>
        <w:t>, kâp</w:t>
        <w:noBreakHyphen/>
        <w:t>, mÐ-d</w:t>
        <w:noBreakHyphen/>
        <w:t>e</w:t>
        <w:noBreakHyphen/>
        <w:t>, Sax</w:t>
        <w:noBreakHyphen/>
        <w:t>, sê</w:t>
        <w:noBreakHyphen/>
        <w:t>, sÐ</w:t>
        <w:noBreakHyphen/>
        <w:t>d</w:t>
        <w:noBreakHyphen/>
        <w:t>, umbe</w:t>
        <w:noBreakHyphen/>
        <w:t>, wa-t-er</w:t>
        <w:noBreakHyphen/>
        <w:t xml:space="preserve">, </w:t>
        <w:noBreakHyphen/>
        <w:t xml:space="preserve">bed-e, </w:t>
        <w:noBreakHyphen/>
        <w:t xml:space="preserve">bod, </w:t>
        <w:noBreakHyphen/>
        <w:t xml:space="preserve">bre-k-ma, </w:t>
        <w:noBreakHyphen/>
        <w:t xml:space="preserve">drÆ-v-ere, </w:t>
        <w:noBreakHyphen/>
        <w:t>Ðthe</w:t>
        <w:noBreakHyphen/>
        <w:t xml:space="preserve">l, </w:t>
        <w:noBreakHyphen/>
        <w:t xml:space="preserve">fen-n-ene, </w:t>
        <w:noBreakHyphen/>
        <w:t xml:space="preserve">fiõ, </w:t>
        <w:noBreakHyphen/>
        <w:t>ga</w:t>
        <w:noBreakHyphen/>
        <w:t xml:space="preserve">ng, </w:t>
        <w:noBreakHyphen/>
        <w:t>hê-r</w:t>
        <w:noBreakHyphen/>
        <w:t xml:space="preserve">a, </w:t>
        <w:noBreakHyphen/>
        <w:t xml:space="preserve">hÐr-e, </w:t>
        <w:noBreakHyphen/>
        <w:t>hre</w:t>
        <w:noBreakHyphen/>
        <w:t>g</w:t>
        <w:noBreakHyphen/>
        <w:t xml:space="preserve">g, </w:t>
        <w:noBreakHyphen/>
        <w:t xml:space="preserve">hðr-e, </w:t>
        <w:noBreakHyphen/>
        <w:t xml:space="preserve">kâp, </w:t>
        <w:noBreakHyphen/>
        <w:t xml:space="preserve">lêd-e, </w:t>
        <w:noBreakHyphen/>
        <w:t xml:space="preserve">nât, </w:t>
        <w:noBreakHyphen/>
        <w:t>râ</w:t>
        <w:noBreakHyphen/>
        <w:t xml:space="preserve">f, </w:t>
        <w:noBreakHyphen/>
        <w:t xml:space="preserve">rÐ-m-inge, </w:t>
        <w:noBreakHyphen/>
        <w:t>riuch</w:t>
        <w:noBreakHyphen/>
        <w:t xml:space="preserve">t, </w:t>
        <w:noBreakHyphen/>
        <w:t>san</w:t>
        <w:noBreakHyphen/>
        <w:t xml:space="preserve">n*, </w:t>
        <w:noBreakHyphen/>
        <w:t xml:space="preserve">sek-a, </w:t>
        <w:noBreakHyphen/>
        <w:t xml:space="preserve">sÐt-a, </w:t>
        <w:noBreakHyphen/>
        <w:t xml:space="preserve">skip, </w:t>
        <w:noBreakHyphen/>
        <w:t>strÐ-t</w:t>
        <w:noBreakHyphen/>
        <w:t xml:space="preserve">e, </w:t>
        <w:noBreakHyphen/>
        <w:t xml:space="preserve">wa-nd-el, </w:t>
        <w:noBreakHyphen/>
        <w:t xml:space="preserve">wer-e, </w:t>
        <w:noBreakHyphen/>
        <w:t>wix-l</w:t>
        <w:noBreakHyphen/>
        <w:t xml:space="preserve">e, </w:t>
        <w:noBreakHyphen/>
        <w:t>zÆv-e; Hw.: s. len-d</w:t>
        <w:noBreakHyphen/>
        <w:t>e, ov-er-lan-d-ich; vgl. got. land*, an. land, ae. land, as. land, ahd. lant; Q.: R, B, E, F, H, W, S, L 2, L 3, L 16, L 20, K 9, K 10, K 14, KE; L.: E.: germ. *landa</w:t>
        <w:noBreakHyphen/>
        <w:t>, *landam, st. N. (a), Land, Talsenke; s. idg. *lendh</w:t>
        <w:noBreakHyphen/>
        <w:t xml:space="preserve"> (3), Sb., Land, Heide (F.) (1), Steppe, Pokorny 675; vgl. idg. *lem</w:t>
        <w:noBreakHyphen/>
        <w:t xml:space="preserve"> (1), V., Adj., zerbrechen, zerbrochen, weich, Pokorny 674; W.: nfries. lan; W.: saterl. land W.: nnordfries. lon, lön; L.: Hh 62a Rh 909b</w:t>
      </w:r>
    </w:p>
    <w:p>
      <w:pPr>
        <w:pStyle w:val="Normal"/>
        <w:rPr/>
      </w:pPr>
      <w:r>
        <w:rPr>
          <w:rStyle w:val="Wrterbuchkopfzeile"/>
        </w:rPr>
        <w:t>lan-d</w:t>
      </w:r>
      <w:r>
        <w:rPr>
          <w:rStyle w:val="WrterbuchStandard"/>
        </w:rPr>
        <w:t>, an., st. N. (a): nhd. Land; Vw.: s. Sax</w:t>
        <w:noBreakHyphen/>
        <w:t xml:space="preserve">, </w:t>
        <w:noBreakHyphen/>
        <w:t xml:space="preserve">rek-i, </w:t>
        <w:noBreakHyphen/>
        <w:t xml:space="preserve">set-i, </w:t>
        <w:noBreakHyphen/>
        <w:t>tja</w:t>
        <w:noBreakHyphen/>
        <w:t>l</w:t>
        <w:noBreakHyphen/>
        <w:t xml:space="preserve">d; Hw.: s. lan-d-i, len-d-a, </w:t>
        <w:noBreakHyphen/>
        <w:t>len-d-i, lun</w:t>
        <w:noBreakHyphen/>
        <w:t>d-r (1); vgl. got. land*, ae. land, as. land, ahd. lant, afries. land; E.: germ. *landa</w:t>
        <w:noBreakHyphen/>
        <w:t>, *landam, st. N. (a), Land, Talsenke; s. idg. *lendh</w:t>
        <w:noBreakHyphen/>
        <w:t xml:space="preserve"> (3), Sb., Land, Heide (F.) (1), Steppe, Pokorny 675; vgl. idg. *lem</w:t>
        <w:noBreakHyphen/>
        <w:t xml:space="preserve"> (1), V., Adj., zerbrechen, zerbrochen, weich, Pokorny 674; L.: Vr 345a</w:t>
      </w:r>
    </w:p>
    <w:p>
      <w:pPr>
        <w:pStyle w:val="Normal"/>
        <w:rPr/>
      </w:pPr>
      <w:r>
        <w:rPr>
          <w:rStyle w:val="Wrterbuchkopfzeile"/>
        </w:rPr>
        <w:t>land*</w:t>
      </w:r>
      <w:r>
        <w:rPr>
          <w:rStyle w:val="WrterbuchStandard"/>
        </w:rPr>
        <w:t>, mnd., N.: Vw.: s. lant; L.: MndHwb 2, 735 (lant), Lü 197a (lant)</w:t>
      </w:r>
    </w:p>
    <w:p>
      <w:pPr>
        <w:pStyle w:val="Normal"/>
        <w:rPr/>
      </w:pPr>
      <w:r>
        <w:rPr>
          <w:rStyle w:val="Wrterbuchkopfzeile"/>
        </w:rPr>
        <w:t>lan</w:t>
        <w:noBreakHyphen/>
        <w:t>d</w:t>
      </w:r>
      <w:r>
        <w:rPr>
          <w:rStyle w:val="WrterbuchStandard"/>
          <w:b/>
        </w:rPr>
        <w:t xml:space="preserve"> 103</w:t>
      </w:r>
      <w:r>
        <w:rPr>
          <w:rStyle w:val="WrterbuchStandard"/>
        </w:rPr>
        <w:t>, as., st. N. (a): nhd. Land, Gebiet; ne. land (N.); ÜG.: lat. (Aegyptus) H, (Chananaeus) H, (deus) H, (pars) H, regio H, terra H; Vw.: s. bð</w:t>
        <w:noBreakHyphen/>
        <w:t>, *FrÐs</w:t>
        <w:noBreakHyphen/>
        <w:t>, Galilea</w:t>
        <w:noBreakHyphen/>
        <w:t>*, hðr</w:t>
        <w:noBreakHyphen/>
        <w:t>*, kirik</w:t>
        <w:noBreakHyphen/>
        <w:t>*, kot</w:t>
        <w:noBreakHyphen/>
        <w:t>*, Ponteo</w:t>
        <w:noBreakHyphen/>
        <w:t>*, *rothe</w:t>
        <w:noBreakHyphen/>
        <w:t>, s’li</w:t>
        <w:noBreakHyphen/>
        <w:t>*, Sodoma</w:t>
        <w:noBreakHyphen/>
        <w:t>, thriu</w:t>
        <w:noBreakHyphen/>
        <w:t xml:space="preserve">, </w:t>
        <w:noBreakHyphen/>
        <w:t xml:space="preserve">ævo*, </w:t>
        <w:noBreakHyphen/>
        <w:t xml:space="preserve">reht*, </w:t>
        <w:noBreakHyphen/>
        <w:t xml:space="preserve">sÐtio*, </w:t>
        <w:noBreakHyphen/>
        <w:t xml:space="preserve">sidu, </w:t>
        <w:noBreakHyphen/>
        <w:t xml:space="preserve">skatho*, </w:t>
        <w:noBreakHyphen/>
        <w:t xml:space="preserve">sk’pi*, </w:t>
        <w:noBreakHyphen/>
        <w:t xml:space="preserve">skuld*, </w:t>
        <w:noBreakHyphen/>
        <w:t>wÆsa*; Hw.: s. *l’ndi; vgl. ahd. lant (st. N. a); anfrk. *land; Q.: Bremisches UB, FM, Gen, Gl (Brüssel Bibliothèque Royale 9987-91), GlEe, H (830), Kötzschke R. Die Urbare der Abtei Werden an der Ruhr, ON, PN; E.: germ. *landa</w:t>
        <w:noBreakHyphen/>
        <w:t>, *landam, st. N. (a), Land, Talsenke; s. idg. *lendh</w:t>
        <w:noBreakHyphen/>
        <w:t xml:space="preserve"> (3), Sb., Land, Heide (F.) (1), Steppe, Pokorny 675; vgl. idg. *lem</w:t>
        <w:noBreakHyphen/>
        <w:t xml:space="preserve"> (1), V., Adj., zerbrechen, zerbrochen, weich, Pokorny 674; W.: mnd. lant, N., Land, Acker, Boden; B.: H Nom. Sg. land 2397 M C, Gen. Sg. landes 44 C, 626 M C, 1013 M C, 1052 M C, 1286 M C, 1382 M C, 1678 M C, 1681 M C, 2246 C, 2288 M C, 2743 M C, 2838 M C, 3155 M C, 3247 M C, 3665 M C, 3711 M C, 3786 M C, 4019 M C, 5598 C, 5658 C, landas 1286, Dat. Sg. lande 2475 M C, 2507 M C, 2823 M C, 2384 M C, 2632 M C, 561 M C, 684 M C, 771 M C, 1211 M C, 1337 M C, 1683 M C, 1735 M C, 1805 M C, 1828 M C, 2368 M C, 2380 M C, 2430 M C, 2462 M C, 2514 M C, 2697 M C, 2899 M C, 2986 M C, 3716 M C, 4847 M C, 5129 M C, 5530 C, 5891 C, landa 1337 V, 586 M, la()de 561 S, lande 586 C, 2267 M, landÏ 2267 C, land 5838 C L, (Galileo) lande 3557 C, 5250 C, 5240 M, Akk. Sg. land 2394 M C, 984 M C P, 2918 M C, 2964 M C, 354 M C C, 544 M C S, 705 M C S, 756 M C, 908 M C, 932 M C, 1135 M C, 1151 M C, 2888 M C, 3171 M C, 3757 M C, 4368 M, 4373 M C, 5866 C, 5955 C, (Galileo) land 1995 M, 2072 M, 2291 M, 2648 M, 2664 M, Gen. Pl. lando 59 C, 2283 M C, Dat. Pl. landun 1245 M, landon 1245 C, Gen Nom. Sg. land Gen 320, Gen 150, Gen 204, Gen. Sg. landas Gen 292, Dat. Sg. lande Gen 241, landa Gen 76, Gen 219, Gen 279, Gen 333, landÏ Gen 71, Gen 305, Akk. Sg. land Gen 216, Gen. Pl. lando Gen 5, GlEe Gen. Sg. landes Wa 56, 13b = SAGA 104, 13b = Gl 4, 298, 55, Dat. Sg. landa Wa 53, 8b = SAGA 101, 8b = Gl 4, 294, 19, Wa 53, 8b = SAGA 101, 8b = Gl 4, 294, 19, Wa 55, 7a = SAGA 103, 7a = Gl 4, 296, 57, (lante) Wa 49, 2b = SAGA 97, 2b = Gl 4, 288, 22 (ahd.?), FM Nom. Sg. land 36, 37 = SAAT 36, 37, Dat. Sg. landa Wa 31, 21 = SAAT 31, 21, Gl (Brüssel Bibliothèque Royale 9987-91) Dat. Sg. lande populo SAGA 44, 2 = Gl 1, 712, 2 (Anm. 1), Bremisches UB Nr. 30, 11 land, Kötzschke R. Die Urbare der Abtei Werden an der Ruhr Bd. 2 1906 S. 44, 11 Dat. Sg. lande, S. 45, 19 lande, Akk. Pl. S. 27, 6 land; Son.: Behaghel, O., Die Syntax des Heliand, 1897, S. 18, 21, 24, 25, 27, 115, Wortschatz der germanischen Spracheinheit, unter Mitw. v. Falk, H., gänzlich umgearb. v. Torp, A., 4. A., 1909, S. 362, Berr, S., An Etymological Glossary to the Old Saxon Heliand, 1971, S. 233, Sievers, E., Heliand, 1878, S. 463, 6 (zu H 2823), S. 467, 35, S. 400, 38 (zu H 1813 und H 1286), S. 430, 4, S. 465, 16 (zu H 354 und H 4373), Dat. Sg. land H 5838 C vielleicht Akk.? (vgl. Vers 5866), Galilealande (in Handschrift M) für Galileo lande (in Handschrift C) in den Versen 3557 und 5250, Galileo lande (in Handschrift M) für Galilealande (in Handschrift C) in Vers 5240, Galileo land (in Handschrift M) für Galilealand (in Handschrift C) in den Versen 1995, 2072, 2291, 2648, 2664, sodomaland (in Handschrift C) für sodomo land (in Handschrift M) in Vers 4368, Schlaug, W., Studien zu den altsächsischen Personennamen des 11. und 12. Jahrhunderts, 1955, S. 118, S. 209 (z. B. Landbraht, Landico), Schlaug, W., Die altsächsischen Personennamen vor dem Jahre 1000, 1962, S. (z. B. Landfrid), Niedersächsisches Ortsnamenbuch 1, 273 (z. B. Landringhausen), 4, 243 (z. B. Landolfshausen) und öfter</w:t>
      </w:r>
    </w:p>
    <w:p>
      <w:pPr>
        <w:pStyle w:val="Normal"/>
        <w:rPr/>
      </w:pPr>
      <w:r>
        <w:rPr>
          <w:rStyle w:val="Wrterbuchkopfzeile"/>
        </w:rPr>
        <w:t>lan-d</w:t>
      </w:r>
      <w:r>
        <w:rPr>
          <w:rStyle w:val="WrterbuchStandard"/>
        </w:rPr>
        <w:t>, lon</w:t>
        <w:noBreakHyphen/>
        <w:t>d, ae., st. N. (a): nhd. Land, Erde; ÜG.: lat. ager Gl, (gens), pars Gl, patria, regio Gl, rus Gl, terra Gl, territorium Gl, Tharsis Gl, Tyrus Gl, (vestigium) Gl, vicus Gl, villa Gl; Vw.: s. bæc</w:t>
        <w:noBreakHyphen/>
        <w:t>, céap</w:t>
        <w:noBreakHyphen/>
        <w:t>, éa</w:t>
        <w:noBreakHyphen/>
        <w:t>, Engla</w:t>
        <w:noBreakHyphen/>
        <w:t>, Eota</w:t>
        <w:noBreakHyphen/>
        <w:t>, ’te</w:t>
        <w:noBreakHyphen/>
        <w:t>, fel</w:t>
        <w:noBreakHyphen/>
        <w:t>d</w:t>
        <w:noBreakHyphen/>
        <w:t>, feoh</w:t>
        <w:noBreakHyphen/>
        <w:t>, FrÐs</w:t>
        <w:noBreakHyphen/>
        <w:t>, héa</w:t>
        <w:noBreakHyphen/>
        <w:t>h</w:t>
        <w:noBreakHyphen/>
        <w:t>, hwÚ-t</w:t>
        <w:noBreakHyphen/>
        <w:t>e</w:t>
        <w:noBreakHyphen/>
        <w:t>, íeg</w:t>
        <w:noBreakHyphen/>
        <w:t>*, Ir</w:t>
        <w:noBreakHyphen/>
        <w:t>, mearc</w:t>
        <w:noBreakHyphen/>
        <w:t>, mær</w:t>
        <w:noBreakHyphen/>
        <w:t>, myn-s-ter</w:t>
        <w:noBreakHyphen/>
        <w:t>, nor</w:t>
        <w:noBreakHyphen/>
        <w:t>þ</w:t>
        <w:noBreakHyphen/>
        <w:t>, sÚ</w:t>
        <w:noBreakHyphen/>
        <w:t>, sa</w:t>
        <w:noBreakHyphen/>
        <w:t>nd</w:t>
        <w:noBreakHyphen/>
        <w:t>, Seax</w:t>
        <w:noBreakHyphen/>
        <w:t>, sun-d-or</w:t>
        <w:noBreakHyphen/>
        <w:t>, sð</w:t>
        <w:noBreakHyphen/>
        <w:t>þ</w:t>
        <w:noBreakHyphen/>
        <w:t>, tð</w:t>
        <w:noBreakHyphen/>
        <w:t>n</w:t>
        <w:noBreakHyphen/>
        <w:t>, þéo</w:t>
        <w:noBreakHyphen/>
        <w:t>d</w:t>
        <w:noBreakHyphen/>
        <w:t>, up</w:t>
        <w:noBreakHyphen/>
        <w:t>, wid-u</w:t>
        <w:noBreakHyphen/>
        <w:t xml:space="preserve">, </w:t>
        <w:noBreakHyphen/>
        <w:t>be-ga</w:t>
        <w:noBreakHyphen/>
        <w:t xml:space="preserve">ng, </w:t>
        <w:noBreakHyphen/>
        <w:t xml:space="preserve">be-g’-ng-a, </w:t>
        <w:noBreakHyphen/>
        <w:t>be-g’</w:t>
        <w:noBreakHyphen/>
        <w:t>ng-n’s</w:t>
        <w:noBreakHyphen/>
        <w:t xml:space="preserve">s, </w:t>
        <w:noBreakHyphen/>
        <w:t xml:space="preserve">bæc, </w:t>
        <w:noBreakHyphen/>
        <w:t>brÚ-c</w:t>
        <w:noBreakHyphen/>
        <w:t xml:space="preserve">e, </w:t>
        <w:noBreakHyphen/>
        <w:t xml:space="preserve">bð-end, </w:t>
        <w:noBreakHyphen/>
        <w:t xml:space="preserve">céap, </w:t>
        <w:noBreakHyphen/>
        <w:t xml:space="preserve">efen, </w:t>
        <w:noBreakHyphen/>
        <w:t xml:space="preserve">feoh, </w:t>
        <w:noBreakHyphen/>
        <w:t>fru-m</w:t>
        <w:noBreakHyphen/>
        <w:t xml:space="preserve">a, </w:t>
        <w:noBreakHyphen/>
        <w:t xml:space="preserve">hÏf-en, </w:t>
        <w:noBreakHyphen/>
        <w:t>he-hõ</w:t>
        <w:noBreakHyphen/>
        <w:t>t-lan</w:t>
        <w:noBreakHyphen/>
        <w:t xml:space="preserve">d, </w:t>
        <w:noBreakHyphen/>
        <w:t>ge-mÚ-r</w:t>
        <w:noBreakHyphen/>
        <w:t xml:space="preserve">e, </w:t>
        <w:noBreakHyphen/>
        <w:t xml:space="preserve">ge-mierc-e, </w:t>
        <w:noBreakHyphen/>
        <w:t xml:space="preserve">léod, </w:t>
        <w:noBreakHyphen/>
        <w:t xml:space="preserve">rÆc-e, </w:t>
        <w:noBreakHyphen/>
        <w:t>rih</w:t>
        <w:noBreakHyphen/>
        <w:t xml:space="preserve">t, </w:t>
        <w:noBreakHyphen/>
        <w:t xml:space="preserve">scip-e, </w:t>
        <w:noBreakHyphen/>
        <w:t xml:space="preserve">sÐt-a, </w:t>
        <w:noBreakHyphen/>
        <w:t xml:space="preserve">s’t-en, </w:t>
        <w:noBreakHyphen/>
        <w:t>set-l</w:t>
        <w:noBreakHyphen/>
        <w:t xml:space="preserve">a, </w:t>
        <w:noBreakHyphen/>
        <w:t>sit-t</w:t>
        <w:noBreakHyphen/>
        <w:t xml:space="preserve">end-e, </w:t>
        <w:noBreakHyphen/>
        <w:t>st’-d</w:t>
        <w:noBreakHyphen/>
        <w:t xml:space="preserve">e, </w:t>
        <w:noBreakHyphen/>
        <w:t>wear</w:t>
        <w:noBreakHyphen/>
        <w:t>d; Hw.: vgl. got. land*, an. land, afries. land, as. land, ahd. lant; E.: germ. *landa</w:t>
        <w:noBreakHyphen/>
        <w:t>, *landam, st. N. (a), Land, Talsenke; s. idg. *lendh</w:t>
        <w:noBreakHyphen/>
        <w:t xml:space="preserve"> (3), Sb., Land, Heide (F.) (1), Steppe, Pokorny 675; vgl. idg. *lem</w:t>
        <w:noBreakHyphen/>
        <w:t xml:space="preserve"> (1), V., Adj., zerbrechen, zerbrochen, weich, Pokorny 674; L.: Hh 194, Hall/Meritt 210b, Lehnert 131a</w:t>
      </w:r>
    </w:p>
    <w:p>
      <w:pPr>
        <w:pStyle w:val="Normal"/>
        <w:rPr/>
      </w:pPr>
      <w:r>
        <w:rPr>
          <w:rStyle w:val="Wrterbuchkopfzeile"/>
        </w:rPr>
        <w:t>lan-d*</w:t>
      </w:r>
      <w:r>
        <w:rPr>
          <w:rStyle w:val="WrterbuchStandard"/>
          <w:b/>
        </w:rPr>
        <w:t xml:space="preserve"> 3</w:t>
      </w:r>
      <w:r>
        <w:rPr>
          <w:rStyle w:val="WrterbuchStandard"/>
        </w:rPr>
        <w:t>, anfrk., st. N. (a): nhd. Land; ne. land (N.), country; ÜG.: lat. terra LW, fines LW; Hw.: vgl. as. land, ahd. lant; Q.: LW (1100); E.: germ. *landa</w:t>
        <w:noBreakHyphen/>
        <w:t>, *landam, st. N. (a), Land, Talsenke; s. idg. *lendh</w:t>
        <w:noBreakHyphen/>
        <w:t xml:space="preserve"> (3), Sb., Land, Heide (F.) (1), Steppe, Pokorny 675; vgl. idg. *lem</w:t>
        <w:noBreakHyphen/>
        <w:t xml:space="preserve"> (1), V., Adj., zerbrechen, zerbrochen, weich, Pokorny 674; B.: LW (land) lando 11, 6, lande 39, 2, lande 40, 2 (z. T. mhd.)</w:t>
      </w:r>
    </w:p>
    <w:p>
      <w:pPr>
        <w:pStyle w:val="Normal"/>
        <w:rPr/>
      </w:pPr>
      <w:r>
        <w:rPr>
          <w:rStyle w:val="Wrterbuchkopfzeile"/>
        </w:rPr>
        <w:t>land*</w:t>
      </w:r>
      <w:r>
        <w:rPr>
          <w:rStyle w:val="WrterbuchStandard"/>
          <w:b/>
        </w:rPr>
        <w:t xml:space="preserve"> 11</w:t>
      </w:r>
      <w:r>
        <w:rPr>
          <w:rStyle w:val="WrterbuchStandard"/>
        </w:rPr>
        <w:t>, got., st. N. (a), (Krause, Handbuch des Gotischen 119,2): nhd. Land, Landgut, Gegend; ne. land (N.), country, farmland, territory, region; ÜG.: gr. ¢grÒj, ¢podhme‹n (= gaggan landis), kl…ma, patr…j, per…cwroj (=þata bisunjanÐ land), cèra; ÜE.: lat. patria, regio, villa; Vw.: s. Judaia-; Q.: Bi (340-380); E.: germ. *landa</w:t>
        <w:noBreakHyphen/>
        <w:t>, *landam, st. N. (a), Land, Talsenke; idg. *lendh- (3), Sb., Land, Heide (F.), Steppe, Pokorny 675, Lehmann L13; B.: land Luk 14,18 CA; Luk 15,13 CA; landa Mat 11,21 CA; Luk 2,8 CA; Mrk 5,1 CA; Mrk 5,10 CA; Mrk 6,1 CA; 2Kr 11,10 B; landis Luk 3,1 CA; Luk 4,37 CA; Luk 19,12 CA</w:t>
      </w:r>
    </w:p>
    <w:p>
      <w:pPr>
        <w:pStyle w:val="Normal"/>
        <w:rPr/>
      </w:pPr>
      <w:r>
        <w:rPr>
          <w:rStyle w:val="Wrterbuchkopfzeile"/>
        </w:rPr>
        <w:t>*lan-d-a</w:t>
      </w:r>
      <w:r>
        <w:rPr>
          <w:rStyle w:val="WrterbuchStandard"/>
        </w:rPr>
        <w:t>, *len-d-a (3), afries., sw. V. (1): Vw.: s. und</w:t>
        <w:noBreakHyphen/>
        <w:t>; E.: s. lan</w:t>
        <w:noBreakHyphen/>
        <w:t>d; L.: Hh 142b</w:t>
      </w:r>
    </w:p>
    <w:p>
      <w:pPr>
        <w:pStyle w:val="Normal"/>
        <w:rPr/>
      </w:pPr>
      <w:r>
        <w:rPr>
          <w:rStyle w:val="Wrterbuchkopfzeile"/>
        </w:rPr>
        <w:t>*lan-d-a</w:t>
      </w:r>
      <w:r>
        <w:rPr>
          <w:rStyle w:val="WrterbuchStandard"/>
        </w:rPr>
        <w:t>, ae., sw. M. (n): Vw.: s. ge</w:t>
        <w:noBreakHyphen/>
        <w:t>; Hw.: s. lan</w:t>
        <w:noBreakHyphen/>
        <w:t>d; E.: s. lan</w:t>
        <w:noBreakHyphen/>
        <w:t>d; L.: Hh 194</w:t>
      </w:r>
    </w:p>
    <w:p>
      <w:pPr>
        <w:pStyle w:val="Normal"/>
        <w:rPr/>
      </w:pPr>
      <w:r>
        <w:rPr>
          <w:rStyle w:val="Wrterbuchkopfzeile"/>
        </w:rPr>
        <w:t>*landa-</w:t>
      </w:r>
      <w:r>
        <w:rPr>
          <w:rStyle w:val="WrterbuchStandard"/>
        </w:rPr>
        <w:t>, *landam, germ., st. N. (a): nhd. Land, Talsenke; ne. land (N.), valley; RB.: got., an., ae., afries., anfrk., as., ahd.; Q.: PN, ON (1. Jh. v. Chr.); E.: idg. *lendh- (3), Sb., Land, Heide (F.), Steppe, Pokorny 675; W.: got. land* 11, st. N. (a), Land, Landgut, Gegend (, Lehmann L13); W.: an. lan-d, st. N. (a), Land; W.: ae. lan-d, lon</w:t>
        <w:noBreakHyphen/>
        <w:t>d, st. N. (a), Land, Erde; W.: afries. lan-d 100?, lon-d, st. N. (a), Land, Landschaft, Raum, Volk; nnordfries. lon, lön; W.: anfrk. lan-d* 3, st. N. (a), Land; W.: as. lan</w:t>
        <w:noBreakHyphen/>
        <w:t>d 103, st. N. (a), Land, Gebiet; mnd. lant, N., Land, Acker, Boden; W.: ahd. lant 173, st. N. (a), Land, Gebiet, Erde, Gegend, Feld, Ufer; mhd. lant, st. N., Land, Erde, Gebiet, Heimat; nhd. Land, N., Land, Erde, Gebiet, DW 12, 90; L.: Falk/Torp 362, Kluge s. u. Land; Son.: Schönfeld, Wörterbuch der altgermanischen Personen- und Völkernamen, 1911, 150ff. (Landulphus, Lanthacarius, Lenteildis), Reichert, Lexikon der altgermanischen Namen 2, 1990, 557 (Caucalandenses, Lampo?, Land, Landa, Landarit, LandawarijaR, Landelin, Landeric, Landudi?, Landulf, Lantechildis?, Lanthacari?)</w:t>
      </w:r>
    </w:p>
    <w:p>
      <w:pPr>
        <w:pStyle w:val="Normal"/>
        <w:rPr/>
      </w:pPr>
      <w:r>
        <w:rPr>
          <w:rStyle w:val="Wrterbuchkopfzeile"/>
        </w:rPr>
        <w:t>*lõnda?</w:t>
      </w:r>
      <w:r>
        <w:rPr>
          <w:rStyle w:val="WrterbuchStandard"/>
        </w:rPr>
        <w:t>, ahd., sw. F. (n): Hw.: vgl. anfrk.? hlætha</w:t>
      </w:r>
    </w:p>
    <w:p>
      <w:pPr>
        <w:pStyle w:val="Normal"/>
        <w:rPr/>
      </w:pPr>
      <w:r>
        <w:rPr>
          <w:rStyle w:val="Wrterbuchkopfzeile"/>
        </w:rPr>
        <w:t>lan-d</w:t>
        <w:noBreakHyphen/>
        <w:t>acht</w:t>
        <w:noBreakHyphen/>
        <w:t>ene</w:t>
      </w:r>
      <w:r>
        <w:rPr>
          <w:rStyle w:val="WrterbuchStandard"/>
        </w:rPr>
        <w:t>, afries., N.: Vw.: s. lan</w:t>
        <w:noBreakHyphen/>
        <w:t>d-echt-a-nd-e</w:t>
      </w:r>
    </w:p>
    <w:p>
      <w:pPr>
        <w:pStyle w:val="Normal"/>
        <w:rPr/>
      </w:pPr>
      <w:r>
        <w:rPr>
          <w:rStyle w:val="Wrterbuchkopfzeile"/>
        </w:rPr>
        <w:t>lÚ-n-dag-a*</w:t>
      </w:r>
      <w:r>
        <w:rPr>
          <w:rStyle w:val="WrterbuchStandard"/>
        </w:rPr>
        <w:t>, ae., sw. M. (n): nhd. flüchtiger Tag; E.: s. lÚ</w:t>
        <w:noBreakHyphen/>
        <w:t>n-dag-as</w:t>
      </w:r>
    </w:p>
    <w:p>
      <w:pPr>
        <w:pStyle w:val="Normal"/>
        <w:rPr/>
      </w:pPr>
      <w:r>
        <w:rPr>
          <w:rStyle w:val="Wrterbuchkopfzeile"/>
        </w:rPr>
        <w:t>lÚ-n-dag-as</w:t>
      </w:r>
      <w:r>
        <w:rPr>
          <w:rStyle w:val="WrterbuchStandard"/>
        </w:rPr>
        <w:t>, ae., M. Pl.: nhd. flüchtige Tage, irdische Lebenszeit; E.: s. lÚ-n</w:t>
        <w:noBreakHyphen/>
        <w:t>e, *dag-a; L.: Hall/Meritt 209a</w:t>
      </w:r>
    </w:p>
    <w:p>
      <w:pPr>
        <w:pStyle w:val="Normal"/>
        <w:rPr/>
      </w:pPr>
      <w:r>
        <w:rPr>
          <w:rStyle w:val="Wrterbuchkopfzeile"/>
        </w:rPr>
        <w:t>lan-d-a-mÏr-i</w:t>
      </w:r>
      <w:r>
        <w:rPr>
          <w:rStyle w:val="WrterbuchStandard"/>
        </w:rPr>
        <w:t>, an., N.: nhd. Grenze; Hw.: s. mÏr-i (3); L.: Vr 399b</w:t>
      </w:r>
    </w:p>
    <w:p>
      <w:pPr>
        <w:pStyle w:val="Normal"/>
        <w:rPr/>
      </w:pPr>
      <w:r>
        <w:rPr>
          <w:rStyle w:val="Wrterbuchkopfzeile"/>
        </w:rPr>
        <w:t>landÏre***</w:t>
      </w:r>
      <w:r>
        <w:rPr>
          <w:rStyle w:val="WrterbuchStandard"/>
        </w:rPr>
        <w:t>, lander***, mnd., M.: nhd. »Länder« (M.), Bewohner; Vw.: s. got-, hillich-, hilligen-, ælden-, sÐ-, VÆ-; E.: s. lant, landen</w:t>
      </w:r>
    </w:p>
    <w:p>
      <w:pPr>
        <w:pStyle w:val="Normal"/>
        <w:rPr/>
      </w:pPr>
      <w:r>
        <w:rPr>
          <w:rStyle w:val="Wrterbuchkopfzeile"/>
        </w:rPr>
        <w:t>landÏrÆe*</w:t>
      </w:r>
      <w:r>
        <w:rPr>
          <w:rStyle w:val="WrterbuchStandard"/>
        </w:rPr>
        <w:t>, landerÆe, mnd., F., N.: nhd. Länderei, Landbesitz, Grundstück, Ackerstück, nutzbare Bodenfläche; Hw.: s. lendÏrÆe; Q.: Osnabr. Gqu. 2 56; E.: s. lant, landÏre; L.: MndHwb 2, 728 (landerîe); Son.: N. örtlich beschränkt</w:t>
      </w:r>
    </w:p>
    <w:p>
      <w:pPr>
        <w:pStyle w:val="Normal"/>
        <w:rPr/>
      </w:pPr>
      <w:r>
        <w:rPr>
          <w:rStyle w:val="Wrterbuchkopfzeile"/>
        </w:rPr>
        <w:t>lan-d</w:t>
        <w:noBreakHyphen/>
        <w:t>bed-e</w:t>
      </w:r>
      <w:r>
        <w:rPr>
          <w:rStyle w:val="WrterbuchStandard"/>
          <w:b/>
        </w:rPr>
        <w:t xml:space="preserve"> 3</w:t>
      </w:r>
      <w:r>
        <w:rPr>
          <w:rStyle w:val="WrterbuchStandard"/>
        </w:rPr>
        <w:t>, lon-d</w:t>
        <w:noBreakHyphen/>
        <w:t>bed-e, afries., st. F. (æ): nhd. »Landbede«, Landesaufgebot; ne. mobilization; Q.: W, S; E.: s. lan</w:t>
        <w:noBreakHyphen/>
        <w:t>d, bed-e*; L.: Hh 62a, Rh 910b</w:t>
      </w:r>
    </w:p>
    <w:p>
      <w:pPr>
        <w:pStyle w:val="Normal"/>
        <w:rPr/>
      </w:pPr>
      <w:r>
        <w:rPr>
          <w:rStyle w:val="Wrterbuchkopfzeile"/>
        </w:rPr>
        <w:t>lan-d</w:t>
        <w:noBreakHyphen/>
        <w:t>be</w:t>
        <w:noBreakHyphen/>
        <w:t>ga</w:t>
        <w:noBreakHyphen/>
        <w:t>ng</w:t>
      </w:r>
      <w:r>
        <w:rPr>
          <w:rStyle w:val="WrterbuchStandard"/>
        </w:rPr>
        <w:t>, lan-d-be-go-ng, ae., st. M. (a): nhd. Aufenthalt in einem fremden Land, Pilgrimschaft; ÜG.: lat. incolatus Gl; I.: Lüt. lat. incolatus; E.: s. lan</w:t>
        <w:noBreakHyphen/>
        <w:t>d, be-ga</w:t>
        <w:noBreakHyphen/>
        <w:t>ng; L.: Gneuss Lb Nr. 237</w:t>
      </w:r>
    </w:p>
    <w:p>
      <w:pPr>
        <w:pStyle w:val="Normal"/>
        <w:rPr/>
      </w:pPr>
      <w:r>
        <w:rPr>
          <w:rStyle w:val="Wrterbuchkopfzeile"/>
        </w:rPr>
        <w:t>lan-d-be-g’-ng-a</w:t>
      </w:r>
      <w:r>
        <w:rPr>
          <w:rStyle w:val="WrterbuchStandard"/>
        </w:rPr>
        <w:t>, lan-d-bi-g’-ng-a, ae., sw. M. (n): nhd. Eingeborener, Bauer, Bewohner, Einwohner; ÜG.: lat. agricola Gl, indigena; E.: s. lan</w:t>
        <w:noBreakHyphen/>
        <w:t>d, be, g’-ng-a; L.: Hall/Meritt 211a, Lehnert 131a</w:t>
      </w:r>
    </w:p>
    <w:p>
      <w:pPr>
        <w:pStyle w:val="Normal"/>
        <w:rPr/>
      </w:pPr>
      <w:r>
        <w:rPr>
          <w:rStyle w:val="Wrterbuchkopfzeile"/>
        </w:rPr>
        <w:t>lan-d-be-g’-ng-n’s</w:t>
      </w:r>
      <w:r>
        <w:rPr>
          <w:rStyle w:val="WrterbuchStandard"/>
        </w:rPr>
        <w:t>, ae., st. F. (jæ): Vw.: s. lan</w:t>
        <w:noBreakHyphen/>
        <w:t>d-be-g’</w:t>
        <w:noBreakHyphen/>
        <w:t>ng-n’s</w:t>
        <w:noBreakHyphen/>
        <w:t>s</w:t>
      </w:r>
    </w:p>
    <w:p>
      <w:pPr>
        <w:pStyle w:val="Normal"/>
        <w:rPr/>
      </w:pPr>
      <w:r>
        <w:rPr>
          <w:rStyle w:val="Wrterbuchkopfzeile"/>
        </w:rPr>
        <w:t>lan-d</w:t>
        <w:noBreakHyphen/>
        <w:t>be</w:t>
        <w:noBreakHyphen/>
        <w:t>g’-ng</w:t>
        <w:noBreakHyphen/>
        <w:t>n’s</w:t>
        <w:noBreakHyphen/>
        <w:t>s</w:t>
      </w:r>
      <w:r>
        <w:rPr>
          <w:rStyle w:val="WrterbuchStandard"/>
        </w:rPr>
        <w:t>, lan-d-be-g’-ng-n’s, ae., st. F. (jæ): nhd. Aufenthalt in einem (fremden) Lande, Pilgrimschaft; ÜG.: lat. incolatus; I.: Lüt. lat. incolatus; E.: s. lan</w:t>
        <w:noBreakHyphen/>
        <w:t>d, *be-ge</w:t>
        <w:noBreakHyphen/>
        <w:t>ng-n’s</w:t>
        <w:noBreakHyphen/>
        <w:t>s; L.: Gneuss Lb Nr. 237</w:t>
      </w:r>
    </w:p>
    <w:p>
      <w:pPr>
        <w:pStyle w:val="Normal"/>
        <w:rPr/>
      </w:pPr>
      <w:r>
        <w:rPr>
          <w:rStyle w:val="Wrterbuchkopfzeile"/>
        </w:rPr>
        <w:t>lan-d-be-go-ng</w:t>
      </w:r>
      <w:r>
        <w:rPr>
          <w:rStyle w:val="WrterbuchStandard"/>
        </w:rPr>
        <w:t>, ae., st. M. (a): Vw.: s. lan</w:t>
        <w:noBreakHyphen/>
        <w:t>d-be-ga</w:t>
        <w:noBreakHyphen/>
        <w:t>ng</w:t>
      </w:r>
    </w:p>
    <w:p>
      <w:pPr>
        <w:pStyle w:val="Normal"/>
        <w:rPr/>
      </w:pPr>
      <w:r>
        <w:rPr>
          <w:rStyle w:val="Wrterbuchkopfzeile"/>
        </w:rPr>
        <w:t>lan-d-bi-g’-ng-a</w:t>
      </w:r>
      <w:r>
        <w:rPr>
          <w:rStyle w:val="WrterbuchStandard"/>
        </w:rPr>
        <w:t>, ae., sw. M. (n): Vw.: s. lan</w:t>
        <w:noBreakHyphen/>
        <w:t>d-be-g’-ng-a</w:t>
      </w:r>
    </w:p>
    <w:p>
      <w:pPr>
        <w:pStyle w:val="Normal"/>
        <w:rPr/>
      </w:pPr>
      <w:r>
        <w:rPr>
          <w:rStyle w:val="Wrterbuchkopfzeile"/>
        </w:rPr>
        <w:t>lan-d-bæc</w:t>
      </w:r>
      <w:r>
        <w:rPr>
          <w:rStyle w:val="WrterbuchStandard"/>
        </w:rPr>
        <w:t>, ae., F. (kons.): nhd. »Landbuch«, Landurkund; E.: s. lan</w:t>
        <w:noBreakHyphen/>
        <w:t>d, bæc (2); L.: Hall/Meritt 211a, Lehnert 131a</w:t>
      </w:r>
    </w:p>
    <w:p>
      <w:pPr>
        <w:pStyle w:val="Normal"/>
        <w:rPr/>
      </w:pPr>
      <w:r>
        <w:rPr>
          <w:rStyle w:val="Wrterbuchkopfzeile"/>
        </w:rPr>
        <w:t>lan-d</w:t>
        <w:noBreakHyphen/>
        <w:t>bod</w:t>
      </w:r>
      <w:r>
        <w:rPr>
          <w:rStyle w:val="WrterbuchStandard"/>
        </w:rPr>
        <w:t>, lon-d</w:t>
        <w:noBreakHyphen/>
        <w:t>bod, afries., st. N. (a): nhd. Landangebot; ne. offer (N.) of land; Q.: S; E.: s. lan</w:t>
        <w:noBreakHyphen/>
        <w:t>d, bod; L.: Hh 62a, Rh 910b</w:t>
      </w:r>
    </w:p>
    <w:p>
      <w:pPr>
        <w:pStyle w:val="Normal"/>
        <w:rPr/>
      </w:pPr>
      <w:r>
        <w:rPr>
          <w:rStyle w:val="Wrterbuchkopfzeile"/>
        </w:rPr>
        <w:t>lan-d-brÏ-c-e</w:t>
      </w:r>
      <w:r>
        <w:rPr>
          <w:rStyle w:val="WrterbuchStandard"/>
        </w:rPr>
        <w:t>, ae., M.: nhd. Urbarmachung; E.: s. lan</w:t>
        <w:noBreakHyphen/>
        <w:t>d, *brÚ-c</w:t>
        <w:noBreakHyphen/>
        <w:t>e (2); L.: Hall/Meritt 211a</w:t>
      </w:r>
    </w:p>
    <w:p>
      <w:pPr>
        <w:pStyle w:val="Normal"/>
        <w:rPr/>
      </w:pPr>
      <w:r>
        <w:rPr>
          <w:rStyle w:val="Wrterbuchkopfzeile"/>
        </w:rPr>
        <w:t>lan-d</w:t>
        <w:noBreakHyphen/>
        <w:t>bre-k</w:t>
        <w:noBreakHyphen/>
        <w:t>m-a</w:t>
      </w:r>
      <w:r>
        <w:rPr>
          <w:rStyle w:val="WrterbuchStandard"/>
          <w:b/>
        </w:rPr>
        <w:t xml:space="preserve"> 8</w:t>
      </w:r>
      <w:r>
        <w:rPr>
          <w:rStyle w:val="WrterbuchStandard"/>
        </w:rPr>
        <w:t>, lon-d</w:t>
        <w:noBreakHyphen/>
        <w:t>brek</w:t>
        <w:noBreakHyphen/>
        <w:t>m-a, afries., sw. M. (n): nhd. »Landbruch«, Verletzung von Landbe</w:t>
        <w:softHyphen/>
        <w:t>sitz, Buße für Verletzung von Landbesitz; ne. violation of one's ground, fine (N.) for violation of one's ground; Q.: E, AA 155; E.: s. lan</w:t>
        <w:noBreakHyphen/>
        <w:t>d, bre</w:t>
        <w:noBreakHyphen/>
        <w:t>k-ma; L.: Hh 62a, Rh 910b, AA 155</w:t>
      </w:r>
    </w:p>
    <w:p>
      <w:pPr>
        <w:pStyle w:val="Normal"/>
        <w:rPr/>
      </w:pPr>
      <w:r>
        <w:rPr>
          <w:rStyle w:val="Wrterbuchkopfzeile"/>
        </w:rPr>
        <w:t>lan-d-bð-end</w:t>
      </w:r>
      <w:r>
        <w:rPr>
          <w:rStyle w:val="WrterbuchStandard"/>
        </w:rPr>
        <w:t>, ae., Part. Präs. subst.=M.: nhd. Landbewohner, Erdbewohner; ÜG.: lat. agricola Gl, colonus Gl; E.: s. lan</w:t>
        <w:noBreakHyphen/>
        <w:t>d, bð-end (2); L.: Hall/Meritt 211a, Lehnert 131a</w:t>
      </w:r>
    </w:p>
    <w:p>
      <w:pPr>
        <w:pStyle w:val="Normal"/>
        <w:rPr/>
      </w:pPr>
      <w:r>
        <w:rPr>
          <w:rStyle w:val="Wrterbuchkopfzeile"/>
        </w:rPr>
        <w:t>lan-d-céap</w:t>
      </w:r>
      <w:r>
        <w:rPr>
          <w:rStyle w:val="WrterbuchStandard"/>
        </w:rPr>
        <w:t>, ae., st. M. (a): nhd. Pacht; Hw.: vgl. afries. landkâp; E.: s. lan</w:t>
        <w:noBreakHyphen/>
        <w:t>d, céap; L.: Hall/Meritt 211a</w:t>
      </w:r>
    </w:p>
    <w:p>
      <w:pPr>
        <w:pStyle w:val="Normal"/>
        <w:rPr/>
      </w:pPr>
      <w:r>
        <w:rPr>
          <w:rStyle w:val="Wrterbuchkopfzeile"/>
        </w:rPr>
        <w:t>lan-d</w:t>
        <w:noBreakHyphen/>
        <w:t>drÆ-v</w:t>
        <w:noBreakHyphen/>
        <w:t>ere</w:t>
      </w:r>
      <w:r>
        <w:rPr>
          <w:rStyle w:val="WrterbuchStandard"/>
          <w:b/>
        </w:rPr>
        <w:t xml:space="preserve"> 2</w:t>
      </w:r>
      <w:r>
        <w:rPr>
          <w:rStyle w:val="WrterbuchStandard"/>
        </w:rPr>
        <w:t>, lon-d</w:t>
        <w:noBreakHyphen/>
        <w:t>drÆ-v</w:t>
        <w:noBreakHyphen/>
        <w:t>ere, afries., st. M. (ja): nhd. Landbenutzer; ne. land-user; Hw.: s. lan</w:t>
        <w:noBreakHyphen/>
        <w:t>d-rÆ-v-ere; Q.: B; E.: s. lan</w:t>
        <w:noBreakHyphen/>
        <w:t>d, drÆ-v-ere; L.: Hh 62a, Rh 911a</w:t>
      </w:r>
    </w:p>
    <w:p>
      <w:pPr>
        <w:pStyle w:val="Normal"/>
        <w:rPr/>
      </w:pPr>
      <w:r>
        <w:rPr>
          <w:rStyle w:val="Wrterbuchkopfzeile"/>
        </w:rPr>
        <w:t>lande***</w:t>
      </w:r>
      <w:r>
        <w:rPr>
          <w:rStyle w:val="WrterbuchStandard"/>
        </w:rPr>
        <w:t>, mhd., sw. F.: Vw.: s. gir-; E.: s. lant?; W.: nhd. DW-</w:t>
      </w:r>
    </w:p>
    <w:p>
      <w:pPr>
        <w:pStyle w:val="Normal"/>
        <w:rPr/>
      </w:pPr>
      <w:r>
        <w:rPr>
          <w:rStyle w:val="Wrterbuchkopfzeile"/>
        </w:rPr>
        <w:t>lan-d-echt-a-nd-e</w:t>
      </w:r>
      <w:r>
        <w:rPr>
          <w:rStyle w:val="WrterbuchStandard"/>
          <w:b/>
        </w:rPr>
        <w:t xml:space="preserve"> 1</w:t>
      </w:r>
      <w:r>
        <w:rPr>
          <w:rStyle w:val="WrterbuchStandard"/>
        </w:rPr>
        <w:t>, lan-d-acht-ene*, lan-d-echt-ene, lon-d-acht-ene*, lon-d-echt-ene, afries., N.: nhd. Landabschätzung; ne. taxation of land; Q.: B; E.: s. lan</w:t>
        <w:noBreakHyphen/>
        <w:t>d, acht-ene; L.: Hh 62a, Rh 911b</w:t>
      </w:r>
    </w:p>
    <w:p>
      <w:pPr>
        <w:pStyle w:val="Normal"/>
        <w:rPr/>
      </w:pPr>
      <w:r>
        <w:rPr>
          <w:rStyle w:val="Wrterbuchkopfzeile"/>
        </w:rPr>
        <w:t>lan-d</w:t>
        <w:noBreakHyphen/>
        <w:t>echt</w:t>
        <w:noBreakHyphen/>
        <w:t>ene</w:t>
      </w:r>
      <w:r>
        <w:rPr>
          <w:rStyle w:val="WrterbuchStandard"/>
        </w:rPr>
        <w:t>, afries., N.: Vw.: s. lan</w:t>
        <w:noBreakHyphen/>
        <w:t>d-echt-a-nd-e</w:t>
      </w:r>
    </w:p>
    <w:p>
      <w:pPr>
        <w:pStyle w:val="Normal"/>
        <w:rPr/>
      </w:pPr>
      <w:r>
        <w:rPr>
          <w:rStyle w:val="Wrterbuchkopfzeile"/>
        </w:rPr>
        <w:t>lan-d</w:t>
        <w:noBreakHyphen/>
        <w:t>efen</w:t>
      </w:r>
      <w:r>
        <w:rPr>
          <w:rStyle w:val="WrterbuchStandard"/>
        </w:rPr>
        <w:t>, land</w:t>
        <w:noBreakHyphen/>
        <w:t>efen-e, ae., N.: nhd. Landanteil; Hw.: s. and</w:t>
        <w:noBreakHyphen/>
        <w:t>efen; E.: s. lan</w:t>
        <w:noBreakHyphen/>
        <w:t>d, efen (1); L.: Hh 194</w:t>
      </w:r>
    </w:p>
    <w:p>
      <w:pPr>
        <w:pStyle w:val="Normal"/>
        <w:rPr/>
      </w:pPr>
      <w:r>
        <w:rPr>
          <w:rStyle w:val="Wrterbuchkopfzeile"/>
        </w:rPr>
        <w:t>lan-d</w:t>
        <w:noBreakHyphen/>
        <w:t>efen-e</w:t>
      </w:r>
      <w:r>
        <w:rPr>
          <w:rStyle w:val="WrterbuchStandard"/>
        </w:rPr>
        <w:t>, ae., N.: Vw.: s. lan</w:t>
        <w:noBreakHyphen/>
        <w:t>d</w:t>
        <w:noBreakHyphen/>
        <w:t>efen</w:t>
      </w:r>
    </w:p>
    <w:p>
      <w:pPr>
        <w:pStyle w:val="Normal"/>
        <w:rPr/>
      </w:pPr>
      <w:r>
        <w:rPr>
          <w:rStyle w:val="Wrterbuchkopfzeile"/>
        </w:rPr>
        <w:t>landegelÆch</w:t>
      </w:r>
      <w:r>
        <w:rPr>
          <w:rStyle w:val="WrterbuchStandard"/>
        </w:rPr>
        <w:t>, mhd., st. N.: nhd. jedes Land; Q.: EbvErf, UvZLanz (nach 1193); E.: s. lant, gelÆch; W.: nhd. DW-; L.: Lexer 121b (landegelÆch)</w:t>
      </w:r>
    </w:p>
    <w:p>
      <w:pPr>
        <w:pStyle w:val="Normal"/>
        <w:rPr/>
      </w:pPr>
      <w:r>
        <w:rPr>
          <w:rStyle w:val="Wrterbuchkopfzeile"/>
        </w:rPr>
        <w:t>landeken</w:t>
      </w:r>
      <w:r>
        <w:rPr>
          <w:rStyle w:val="WrterbuchStandard"/>
        </w:rPr>
        <w:t>, mnd., N.: nhd. kleinerer Landbezirk, Territorium einer kleinen Stadt; Hw.: s. lendeken; E.: s. lant, ken; L.: MndHwb 2, 781 (lendeken)</w:t>
      </w:r>
    </w:p>
    <w:p>
      <w:pPr>
        <w:pStyle w:val="Normal"/>
        <w:rPr/>
      </w:pPr>
      <w:r>
        <w:rPr>
          <w:rStyle w:val="Wrterbuchkopfzeile"/>
        </w:rPr>
        <w:t>landen</w:t>
      </w:r>
      <w:r>
        <w:rPr>
          <w:rStyle w:val="WrterbuchStandard"/>
        </w:rPr>
        <w:t>, mnd., sw. V.: nhd. landen, ans Land bringen, an Land kommen, anlanden, an Land schaffen, antreiben, sich dem Land nähern, verlanden; Vw.: s. be-, ge-, vor-; Hw.: s. lenden, vgl. mhd. lenden; E.: s. lant; L.: MndHwb 2, 728 (landen), Lü 196a (landen)</w:t>
      </w:r>
    </w:p>
    <w:p>
      <w:pPr>
        <w:pStyle w:val="Normal"/>
        <w:rPr/>
      </w:pPr>
      <w:r>
        <w:rPr>
          <w:rStyle w:val="Wrterbuchkopfzeile"/>
        </w:rPr>
        <w:t>lander</w:t>
      </w:r>
      <w:r>
        <w:rPr>
          <w:rStyle w:val="WrterbuchStandard"/>
        </w:rPr>
        <w:t>, mhd., st. N., st. F.: nhd. Stangenzaun; Q.: Neidh (1. Hälfte 13. Jh.), WvRh; E.: s. germ. *lanþra, Sb., Stange; W.: vgl. nhd. Geländer, N., Geländer, DW 5, 2856; L.: Lexer 121b (lander), Hennig (lander)</w:t>
      </w:r>
    </w:p>
    <w:p>
      <w:pPr>
        <w:pStyle w:val="Normal"/>
        <w:rPr/>
      </w:pPr>
      <w:r>
        <w:rPr>
          <w:rStyle w:val="Wrterbuchkopfzeile"/>
        </w:rPr>
        <w:t>landerake</w:t>
      </w:r>
      <w:r>
        <w:rPr>
          <w:rStyle w:val="WrterbuchStandard"/>
        </w:rPr>
        <w:t>, mnd., F.: nhd. eine Weinsorte; Q.: Hanserec. II 4 407 (1431-1476); E.: s. lant?; L.: MndHwb 2, 728 (landerake); Son.: Fremdwort in mnd. Form, örtlich beschränkt</w:t>
      </w:r>
    </w:p>
    <w:p>
      <w:pPr>
        <w:pStyle w:val="Normal"/>
        <w:rPr/>
      </w:pPr>
      <w:r>
        <w:rPr>
          <w:rStyle w:val="Wrterbuchkopfzeile"/>
        </w:rPr>
        <w:t>*lan-d-ere</w:t>
      </w:r>
      <w:r>
        <w:rPr>
          <w:rStyle w:val="WrterbuchStandard"/>
        </w:rPr>
        <w:t>, *lon-d-ere, afries., st. M. (ja): nhd. »Lander« (M. Sg.); Vw.: s. sê</w:t>
        <w:noBreakHyphen/>
        <w:t>; E.: s. lan</w:t>
        <w:noBreakHyphen/>
        <w:t>d</w:t>
      </w:r>
    </w:p>
    <w:p>
      <w:pPr>
        <w:pStyle w:val="Normal"/>
        <w:rPr/>
      </w:pPr>
      <w:r>
        <w:rPr>
          <w:rStyle w:val="Wrterbuchkopfzeile"/>
        </w:rPr>
        <w:t>landeri*</w:t>
      </w:r>
      <w:r>
        <w:rPr>
          <w:rStyle w:val="WrterbuchStandard"/>
        </w:rPr>
        <w:t>, ahd.?, st. M. (ja): Vw.: s. lantderi*</w:t>
      </w:r>
    </w:p>
    <w:p>
      <w:pPr>
        <w:pStyle w:val="Normal"/>
        <w:rPr>
          <w:rStyle w:val="WrterbuchStandard"/>
        </w:rPr>
      </w:pPr>
      <w:r>
        <w:rPr>
          <w:rStyle w:val="Wrterbuchkopfzeile"/>
        </w:rPr>
        <w:t>landes***</w:t>
      </w:r>
      <w:r>
        <w:rPr>
          <w:rStyle w:val="WrterbuchStandard"/>
        </w:rPr>
        <w:t>, mnd., Adv.: nhd. zulande, ins Land; Vw.: s. hÆr-, s</w:t>
      </w:r>
      <w:r>
        <w:rPr>
          <w:rStyle w:val="WrterbuchStandard"/>
          <w:rFonts w:cs="Times New Roman"/>
        </w:rPr>
        <w:t>ǖ</w:t>
      </w:r>
      <w:r>
        <w:rPr>
          <w:rStyle w:val="WrterbuchStandard"/>
          <w:rFonts w:cs="Times German"/>
        </w:rPr>
        <w:t>t-; E.: s. lant</w:t>
      </w:r>
    </w:p>
    <w:p>
      <w:pPr>
        <w:pStyle w:val="Normal"/>
        <w:rPr/>
      </w:pPr>
      <w:r>
        <w:rPr>
          <w:rStyle w:val="Wrterbuchkopfzeile"/>
        </w:rPr>
        <w:t>landes***</w:t>
      </w:r>
      <w:r>
        <w:rPr>
          <w:rStyle w:val="WrterbuchStandard"/>
        </w:rPr>
        <w:t>, mhd., Adv.: Vw.: s. en-, in-; E.: s. lant; W.: nhd. DW-</w:t>
      </w:r>
    </w:p>
    <w:p>
      <w:pPr>
        <w:pStyle w:val="Normal"/>
        <w:rPr/>
      </w:pPr>
      <w:r>
        <w:rPr>
          <w:rStyle w:val="Wrterbuchkopfzeile"/>
        </w:rPr>
        <w:t>landesarbÐt</w:t>
      </w:r>
      <w:r>
        <w:rPr>
          <w:rStyle w:val="WrterbuchStandard"/>
        </w:rPr>
        <w:t>, landesarbeit, mnd., F.: nhd. »Landesarbeit«, in der Gegend übliche Arbeit; E.: s. lant, arbÐt; L.: MndHwb 2, 727 (landesarbê[i]t)</w:t>
      </w:r>
    </w:p>
    <w:p>
      <w:pPr>
        <w:pStyle w:val="Normal"/>
        <w:rPr/>
      </w:pPr>
      <w:r>
        <w:rPr>
          <w:rStyle w:val="Wrterbuchkopfzeile"/>
        </w:rPr>
        <w:t>landesbrÐf</w:t>
      </w:r>
      <w:r>
        <w:rPr>
          <w:rStyle w:val="WrterbuchStandard"/>
        </w:rPr>
        <w:t>, mnd., M.: nhd. »Landesbrief«, Schuldverschreibung; Hw.: s. lantbrÐf; E.: s. lant, brÐf; L.: MndHwb 2, 727 (landesarbê[i]t/landesbrêf); Son.: örtlich beschränkt (Schleswig-Holstein)</w:t>
      </w:r>
    </w:p>
    <w:p>
      <w:pPr>
        <w:pStyle w:val="Normal"/>
        <w:rPr/>
      </w:pPr>
      <w:r>
        <w:rPr>
          <w:rStyle w:val="Wrterbuchkopfzeile"/>
        </w:rPr>
        <w:t>landesdach</w:t>
      </w:r>
      <w:r>
        <w:rPr>
          <w:rStyle w:val="WrterbuchStandard"/>
        </w:rPr>
        <w:t>, landtsdach, mnd., M.: nhd. »Landestag«, Gerichtstag und Versammlungstag der oberen Stände eines Landes, allgemeine Landesversammlung; Hw.: s. lantdach; E.: s. lant, dach (1); L.: MndHwb 2, 737 (lantb</w:t>
      </w:r>
      <w:r>
        <w:rPr>
          <w:rStyle w:val="WrterbuchStandard"/>
          <w:rFonts w:cs="Microsoft Sans Serif" w:ascii="Microsoft Sans Serif" w:hAnsi="Microsoft Sans Serif"/>
        </w:rPr>
        <w:t>ȫ</w:t>
      </w:r>
      <w:r>
        <w:rPr>
          <w:rStyle w:val="WrterbuchStandard"/>
          <w:rFonts w:cs="Times German"/>
        </w:rPr>
        <w:t>del/lantdach), MndHwb 2, 728 (landesarbê[i]t/landesdac</w:t>
      </w:r>
      <w:r>
        <w:rPr>
          <w:rStyle w:val="WrterbuchStandard"/>
        </w:rPr>
        <w:t>h), Lü 196a (landesdach); Son.: langes ö, örtlich beschränkt, lantdsdach örtlich beschränkt</w:t>
      </w:r>
    </w:p>
    <w:p>
      <w:pPr>
        <w:pStyle w:val="Normal"/>
        <w:rPr/>
      </w:pPr>
      <w:r>
        <w:rPr>
          <w:rStyle w:val="Wrterbuchkopfzeile"/>
        </w:rPr>
        <w:t>landesdinc</w:t>
      </w:r>
      <w:r>
        <w:rPr>
          <w:rStyle w:val="WrterbuchStandard"/>
        </w:rPr>
        <w:t>, mnd., N.: nhd. Landgericht, Gericht (N.) (1) der Landesversammlung, allgemeine Gerichtsversammlung eines Gerichtsbezirks, Grafengericht, landesherrliches Gericht (N.) (1), höchstes Gericht (N.) (1) für alle ländlichen Bewohner; Hw.: s. lantdinc; E.: s. lant, dinc (1); L.: MndHwb 2, 728 (landsarbê[i]t/landesdinc), Lü 196a (landesdink); Son.: örtlich beschränkt</w:t>
      </w:r>
    </w:p>
    <w:p>
      <w:pPr>
        <w:pStyle w:val="Normal"/>
        <w:rPr>
          <w:rStyle w:val="WrterbuchStandard"/>
        </w:rPr>
      </w:pPr>
      <w:r>
        <w:rPr>
          <w:rStyle w:val="Wrterbuchkopfzeile"/>
        </w:rPr>
        <w:t>landesd</w:t>
      </w:r>
      <w:r>
        <w:rPr>
          <w:rStyle w:val="Wrterbuchkopfzeile"/>
          <w:rFonts w:cs="Microsoft Sans Serif" w:ascii="Microsoft Sans Serif" w:hAnsi="Microsoft Sans Serif"/>
        </w:rPr>
        <w:t>ȫ</w:t>
      </w:r>
      <w:r>
        <w:rPr>
          <w:rStyle w:val="Wrterbuchkopfzeile"/>
          <w:rFonts w:cs="Times German"/>
        </w:rPr>
        <w:t>mÏre</w:t>
      </w:r>
      <w:r>
        <w:rPr>
          <w:rStyle w:val="Wrterbuchkopfzeile"/>
        </w:rPr>
        <w:t>*</w:t>
      </w:r>
      <w:r>
        <w:rPr>
          <w:rStyle w:val="WrterbuchStandard"/>
        </w:rPr>
        <w:t>, landesd</w:t>
      </w:r>
      <w:r>
        <w:rPr>
          <w:rStyle w:val="WrterbuchStandard"/>
          <w:rFonts w:cs="Microsoft Sans Serif" w:ascii="Microsoft Sans Serif" w:hAnsi="Microsoft Sans Serif"/>
        </w:rPr>
        <w:t>ȫ</w:t>
      </w:r>
      <w:r>
        <w:rPr>
          <w:rStyle w:val="WrterbuchStandard"/>
          <w:rFonts w:cs="Times German"/>
        </w:rPr>
        <w:t>mer, mnd., M.: nhd. oberster Richter der Landesversammlung; Hw.: s. lantd</w:t>
      </w:r>
      <w:r>
        <w:rPr>
          <w:rStyle w:val="WrterbuchStandard"/>
          <w:rFonts w:cs="Microsoft Sans Serif" w:ascii="Microsoft Sans Serif" w:hAnsi="Microsoft Sans Serif"/>
        </w:rPr>
        <w:t>ȫ</w:t>
      </w:r>
      <w:r>
        <w:rPr>
          <w:rStyle w:val="WrterbuchStandard"/>
          <w:rFonts w:cs="Times German"/>
        </w:rPr>
        <w:t>mÏre; E.: s. lant, d</w:t>
      </w:r>
      <w:r>
        <w:rPr>
          <w:rStyle w:val="WrterbuchStandard"/>
          <w:rFonts w:cs="Microsoft Sans Serif" w:ascii="Microsoft Sans Serif" w:hAnsi="Microsoft Sans Serif"/>
        </w:rPr>
        <w:t>ȫ</w:t>
      </w:r>
      <w:r>
        <w:rPr>
          <w:rStyle w:val="WrterbuchStandard"/>
          <w:rFonts w:cs="Times German"/>
        </w:rPr>
        <w:t>mÏre (2); L.: MndHwb 2, 728 (landesarbê[i]t/landesd</w:t>
      </w:r>
      <w:r>
        <w:rPr>
          <w:rStyle w:val="WrterbuchStandard"/>
          <w:rFonts w:cs="Microsoft Sans Serif" w:ascii="Microsoft Sans Serif" w:hAnsi="Microsoft Sans Serif"/>
        </w:rPr>
        <w:t>ȫ</w:t>
      </w:r>
      <w:r>
        <w:rPr>
          <w:rStyle w:val="WrterbuchStandard"/>
          <w:rFonts w:cs="Times German"/>
        </w:rPr>
        <w:t>mer); Son.: langes ö, örtlich beschränkt</w:t>
      </w:r>
    </w:p>
    <w:p>
      <w:pPr>
        <w:pStyle w:val="Normal"/>
        <w:rPr/>
      </w:pPr>
      <w:r>
        <w:rPr>
          <w:rStyle w:val="Wrterbuchkopfzeile"/>
        </w:rPr>
        <w:t>landesende</w:t>
      </w:r>
      <w:r>
        <w:rPr>
          <w:rStyle w:val="WrterbuchStandard"/>
        </w:rPr>
        <w:t xml:space="preserve">, mnd., N.: nhd. »Landesende«, Stück Land, Landschaft; E.: s. lant, ende (3); L.: MndHwb 2, 728 (landesarbê[i]t/landesende) </w:t>
      </w:r>
    </w:p>
    <w:p>
      <w:pPr>
        <w:pStyle w:val="Normal"/>
        <w:rPr/>
      </w:pPr>
      <w:r>
        <w:rPr>
          <w:rStyle w:val="Wrterbuchkopfzeile"/>
        </w:rPr>
        <w:t>landesgewonheit</w:t>
      </w:r>
      <w:r>
        <w:rPr>
          <w:rStyle w:val="WrterbuchStandard"/>
          <w:b/>
        </w:rPr>
        <w:t xml:space="preserve"> 9</w:t>
      </w:r>
      <w:r>
        <w:rPr>
          <w:rStyle w:val="WrterbuchStandard"/>
        </w:rPr>
        <w:t>, mhd., st. F.: nhd. landesübliche Gewohnheit, Gewohnheitsrecht; Q.: Urk (1294); E.: s. lant, gewonheit; W.: nhd. Landesgewohnheit, F., Landesgewohnheit, DW 12, 109; L.: WMU (landesgewonheit N618 [1294] 9 Bel.)</w:t>
      </w:r>
    </w:p>
    <w:p>
      <w:pPr>
        <w:pStyle w:val="Normal"/>
        <w:rPr/>
      </w:pPr>
      <w:r>
        <w:rPr>
          <w:rStyle w:val="Wrterbuchkopfzeile"/>
        </w:rPr>
        <w:t>lan-d-es</w:t>
        <w:noBreakHyphen/>
        <w:t>grÐt</w:t>
        <w:noBreakHyphen/>
        <w:t>man-n</w:t>
      </w:r>
      <w:r>
        <w:rPr>
          <w:rStyle w:val="WrterbuchStandard"/>
          <w:b/>
        </w:rPr>
        <w:t xml:space="preserve"> 1</w:t>
      </w:r>
      <w:r>
        <w:rPr>
          <w:rStyle w:val="WrterbuchStandard"/>
        </w:rPr>
        <w:t>, lon-d-es</w:t>
        <w:noBreakHyphen/>
        <w:t>grÐt</w:t>
        <w:noBreakHyphen/>
        <w:t>mon-n, afries., st. M. (a): nhd. Landesgretmann, Landesgenosse; ne. country judge (M.); Hw.: s. lan</w:t>
        <w:noBreakHyphen/>
        <w:t>d-hêr-a; Q.: S; E.: s. lan</w:t>
        <w:noBreakHyphen/>
        <w:t>d, grÐt-man</w:t>
        <w:noBreakHyphen/>
        <w:t>n; L.: Hh 62b, Rh 911a</w:t>
      </w:r>
    </w:p>
    <w:p>
      <w:pPr>
        <w:pStyle w:val="Normal"/>
        <w:rPr/>
      </w:pPr>
      <w:r>
        <w:rPr>
          <w:rStyle w:val="Wrterbuchkopfzeile"/>
        </w:rPr>
        <w:t>lan-d-es</w:t>
        <w:noBreakHyphen/>
        <w:t>hê-r-a</w:t>
      </w:r>
      <w:r>
        <w:rPr>
          <w:rStyle w:val="WrterbuchStandard"/>
          <w:b/>
        </w:rPr>
        <w:t xml:space="preserve"> 8</w:t>
      </w:r>
      <w:r>
        <w:rPr>
          <w:rStyle w:val="WrterbuchStandard"/>
        </w:rPr>
        <w:t>, lon-d-es</w:t>
        <w:noBreakHyphen/>
        <w:t>hê-r-a, afries., sw. M. (n): nhd. Landesherr, Fürst; ne. lord, prince; Q.: W, Urk; E.: s. lan</w:t>
        <w:noBreakHyphen/>
        <w:t>d, hê-r</w:t>
        <w:noBreakHyphen/>
        <w:t>a (3); W.: nfries. lanzheere, M., Landesherr; L.: Hh 62b, Rh 911a, A. Quak, Unbekanntes niederländisches Wortmaterial</w:t>
      </w:r>
    </w:p>
    <w:p>
      <w:pPr>
        <w:pStyle w:val="Normal"/>
        <w:rPr/>
      </w:pPr>
      <w:r>
        <w:rPr>
          <w:rStyle w:val="Wrterbuchkopfzeile"/>
        </w:rPr>
        <w:t>landeshÐre</w:t>
      </w:r>
      <w:r>
        <w:rPr>
          <w:rStyle w:val="WrterbuchStandard"/>
        </w:rPr>
        <w:t>, landshÐre, mnd., M.: nhd. Eigentümer des Grundes, Grundeigentümer, Grundherr, Landesherr, vornehmster Vasall in einem Lande der die Gerichtsbarkeit ausübt, Verpächter von Grundeigentum, zur Verwaltung der Landbezirke abgestellter Ratsherr; Hw.: s. lanthÐre, vgl. mhd. landeshÐrre; E.: s. lant, hÐre (4); L.: MndHwb 2, 738f. (landesarbê[i]t/landeshêre)</w:t>
      </w:r>
    </w:p>
    <w:p>
      <w:pPr>
        <w:pStyle w:val="Normal"/>
        <w:rPr/>
      </w:pPr>
      <w:r>
        <w:rPr>
          <w:rStyle w:val="Wrterbuchkopfzeile"/>
        </w:rPr>
        <w:t>landesherre</w:t>
      </w:r>
      <w:r>
        <w:rPr>
          <w:rStyle w:val="WrterbuchStandard"/>
        </w:rPr>
        <w:t>, mhd., sw. M.: Vw.: s. landeshÐrre*</w:t>
      </w:r>
    </w:p>
    <w:p>
      <w:pPr>
        <w:pStyle w:val="Normal"/>
        <w:rPr/>
      </w:pPr>
      <w:r>
        <w:rPr>
          <w:rStyle w:val="Wrterbuchkopfzeile"/>
        </w:rPr>
        <w:t>landeshÐrre*</w:t>
      </w:r>
      <w:r>
        <w:rPr>
          <w:rStyle w:val="WrterbuchStandard"/>
          <w:b/>
        </w:rPr>
        <w:t xml:space="preserve"> 34</w:t>
      </w:r>
      <w:r>
        <w:rPr>
          <w:rStyle w:val="WrterbuchStandard"/>
        </w:rPr>
        <w:t>, landesherre, mhd., sw. M.: nhd. Landesherr, Landesfürst, Territorialherr, Landherr, adliger Herr, Inhaber einer Grundherrschaft; Q.: Urk (1281); E.: s. lant, hÐrre; W.: nhd. Landesherr, M., Landesherr, DW 12, 109; L.: WMU (landesherre 467 [1281] 34 Bel.)</w:t>
      </w:r>
    </w:p>
    <w:p>
      <w:pPr>
        <w:pStyle w:val="Normal"/>
        <w:rPr>
          <w:rStyle w:val="WrterbuchStandard"/>
        </w:rPr>
      </w:pPr>
      <w:r>
        <w:rPr>
          <w:rStyle w:val="Wrterbuchkopfzeile"/>
        </w:rPr>
        <w:t>landesknecht</w:t>
      </w:r>
      <w:r>
        <w:rPr>
          <w:rStyle w:val="WrterbuchStandard"/>
        </w:rPr>
        <w:t>, lantsknecht, lantzknecht, lanzkecht, lanstknecht, landsknecht, mnd., M.: nhd. Landsknecht, Söldner, Bewaffneter zu Fuß, Unterbeamter der Landvögte, ländlicher deutscher Verwalter eines Gutsbezirks, Amtmann; Vw.: s. r</w:t>
      </w:r>
      <w:r>
        <w:rPr>
          <w:rStyle w:val="WrterbuchStandard"/>
          <w:rFonts w:cs="Times New Roman"/>
        </w:rPr>
        <w:t>ǖ</w:t>
      </w:r>
      <w:r>
        <w:rPr>
          <w:rStyle w:val="WrterbuchStandard"/>
          <w:rFonts w:cs="Times German"/>
        </w:rPr>
        <w:t>tÏre-; Hw.: s. lantknecht; E.: s. lan</w:t>
      </w:r>
      <w:r>
        <w:rPr>
          <w:rStyle w:val="WrterbuchStandard"/>
        </w:rPr>
        <w:t>t, knecht; L.: MndHwb 2, 729 (landesarbê[i]t/landesknecht), Lü 196a (landesknecht)</w:t>
      </w:r>
    </w:p>
    <w:p>
      <w:pPr>
        <w:pStyle w:val="Normal"/>
        <w:rPr/>
      </w:pPr>
      <w:r>
        <w:rPr>
          <w:rStyle w:val="Wrterbuchkopfzeile"/>
        </w:rPr>
        <w:t>landeskommentiur*</w:t>
      </w:r>
      <w:r>
        <w:rPr>
          <w:rStyle w:val="WrterbuchStandard"/>
          <w:b/>
        </w:rPr>
        <w:t xml:space="preserve"> 1</w:t>
      </w:r>
      <w:r>
        <w:rPr>
          <w:rStyle w:val="WrterbuchStandard"/>
        </w:rPr>
        <w:t>, landeskomtiur, mhd., st. M.: nhd. Landeskomtur, Oberer einer Ordensprovinz, Oberer einer Deutschordensballei; Hw.: s. lantkommentiur; Q.: Urk (1289); E.: s. lant, komtiur; W.: nhd. (ält.) Landeskomtur, M., Landeskomtur, DW-; L.: WMU (landeskomtiur 1148 [1289] 1 Bel.)</w:t>
      </w:r>
    </w:p>
    <w:p>
      <w:pPr>
        <w:pStyle w:val="Normal"/>
        <w:rPr/>
      </w:pPr>
      <w:r>
        <w:rPr>
          <w:rStyle w:val="Wrterbuchkopfzeile"/>
        </w:rPr>
        <w:t>landeskæpenschop</w:t>
      </w:r>
      <w:r>
        <w:rPr>
          <w:rStyle w:val="WrterbuchStandard"/>
        </w:rPr>
        <w:t>, mnd., F.: nhd. Überlandhandel; Q.: Hans. UB. 11 429; E.: s. lant, kæpenschop, lantkæp; L.: MndHwb 2, 729 (landesarbê[i]t/landeskôpenschop)</w:t>
      </w:r>
    </w:p>
    <w:p>
      <w:pPr>
        <w:pStyle w:val="Normal"/>
        <w:rPr>
          <w:rStyle w:val="WrterbuchStandard"/>
        </w:rPr>
      </w:pPr>
      <w:r>
        <w:rPr>
          <w:rStyle w:val="Wrterbuchkopfzeile"/>
        </w:rPr>
        <w:t>landesman</w:t>
      </w:r>
      <w:r>
        <w:rPr>
          <w:rStyle w:val="WrterbuchStandard"/>
        </w:rPr>
        <w:t>, lantzman, landsman, mnd., M.: nhd. Landesmann, in einem bestimmten Landbezirk eingesessener Bewohner, in einem bestimmten Landbezirk Rechtsfähiger, Landesgenosse, Einheimischer, Mitbewohner, Heimatgenosse, im gleichen Bezirk Geborener, Eingesessener eines gewissen Bezirks, Landbewohner, Bewohner des flachen Landes, Bauer (M.) (1), Landmann; ÜG.: lat. compatriota; Vw.: s. mÐde-; Hw.: s. lantman; I.: Lbd. lat. compatriota; E.: s. lant, man (1); L.: MndHwb 2, 729 (landesman), Lü 197b (lantman); Son.: landesl</w:t>
      </w:r>
      <w:r>
        <w:rPr>
          <w:rStyle w:val="WrterbuchStandard"/>
          <w:rFonts w:cs="Times New Roman"/>
        </w:rPr>
        <w:t>ǖ</w:t>
      </w:r>
      <w:r>
        <w:rPr>
          <w:rStyle w:val="WrterbuchStandard"/>
          <w:rFonts w:cs="Times German"/>
        </w:rPr>
        <w:t>de (Pl.)</w:t>
      </w:r>
    </w:p>
    <w:p>
      <w:pPr>
        <w:pStyle w:val="Normal"/>
        <w:rPr/>
      </w:pPr>
      <w:r>
        <w:rPr>
          <w:rStyle w:val="Wrterbuchkopfzeile"/>
        </w:rPr>
        <w:t>landesmannisch***</w:t>
      </w:r>
      <w:r>
        <w:rPr>
          <w:rStyle w:val="WrterbuchStandard"/>
        </w:rPr>
        <w:t>, mnd., Adj.: nhd. landsmännisch, den Landesmann betreffend; Hw.: s. landesmannische; E.: s. landesman, isch</w:t>
      </w:r>
    </w:p>
    <w:p>
      <w:pPr>
        <w:pStyle w:val="Normal"/>
        <w:rPr/>
      </w:pPr>
      <w:r>
        <w:rPr>
          <w:rStyle w:val="Wrterbuchkopfzeile"/>
        </w:rPr>
        <w:t>landesmannische*</w:t>
      </w:r>
      <w:r>
        <w:rPr>
          <w:rStyle w:val="WrterbuchStandard"/>
        </w:rPr>
        <w:t>, landesmansche, lanßmansche, mnd., F.: nhd. Landsmännin; E.: s. landesmannisch, landesman; L.: MndHwb 2, 729 (landesman/landesmansche)</w:t>
      </w:r>
    </w:p>
    <w:p>
      <w:pPr>
        <w:pStyle w:val="Normal"/>
        <w:rPr/>
      </w:pPr>
      <w:r>
        <w:rPr>
          <w:rStyle w:val="Wrterbuchkopfzeile"/>
        </w:rPr>
        <w:t>landesnæt</w:t>
      </w:r>
      <w:r>
        <w:rPr>
          <w:rStyle w:val="WrterbuchStandard"/>
          <w:b/>
        </w:rPr>
        <w:t xml:space="preserve"> 2</w:t>
      </w:r>
      <w:r>
        <w:rPr>
          <w:rStyle w:val="WrterbuchStandard"/>
        </w:rPr>
        <w:t>, mhd., st. F.: nhd. Landesnot, durch Krieg und Brandschatzung verursachte wirtschaftliche Not eines Landes oder Landstrichs; Q.: Urk (1298); E.: s. lant, næt; W.: nhd. Landesnot, F., Landesnot, DW-; L.: WMU (landesnæt 2969 [1298] 2 Bel.)</w:t>
      </w:r>
    </w:p>
    <w:p>
      <w:pPr>
        <w:pStyle w:val="Normal"/>
        <w:rPr/>
      </w:pPr>
      <w:r>
        <w:rPr>
          <w:rStyle w:val="Wrterbuchkopfzeile"/>
        </w:rPr>
        <w:t>landesnæt</w:t>
      </w:r>
      <w:r>
        <w:rPr>
          <w:rStyle w:val="WrterbuchStandard"/>
        </w:rPr>
        <w:t>, mnd., F.: nhd. »Landesnot«, allgemeiner Notstand; Hw.: vgl. mhd. landesnæt; Q.: Lüb. UB. 9 178; E.: s. lant, næt (1); L.: MndHwb 2, 729 (landesman/landesnôt)</w:t>
      </w:r>
    </w:p>
    <w:p>
      <w:pPr>
        <w:pStyle w:val="Normal"/>
        <w:rPr/>
      </w:pPr>
      <w:r>
        <w:rPr>
          <w:rStyle w:val="Wrterbuchkopfzeile"/>
        </w:rPr>
        <w:t>landesærdeninge</w:t>
      </w:r>
      <w:r>
        <w:rPr>
          <w:rStyle w:val="WrterbuchStandard"/>
        </w:rPr>
        <w:t>, mnd., F.: nhd. Landesordnung, Landeskirchenordnung; Hw.: s. lantærdeninge; E.: s. lant, ærdeninge; L.: MndHwb 2, 729 (landesman/landesærdenine); Son.: örtlich beschränkt</w:t>
      </w:r>
    </w:p>
    <w:p>
      <w:pPr>
        <w:pStyle w:val="Normal"/>
        <w:rPr/>
      </w:pPr>
      <w:r>
        <w:rPr>
          <w:rStyle w:val="Wrterbuchkopfzeile"/>
        </w:rPr>
        <w:t>landespflegÏre*</w:t>
      </w:r>
      <w:r>
        <w:rPr>
          <w:rStyle w:val="WrterbuchStandard"/>
        </w:rPr>
        <w:t>, landesphlegÏre, mhd., st. M.: nhd. Landpfleger, landesherrlicher Verwalter; Q.: Urk (1282); E.: s. lant, pflegÏre; W.: nhd. DW</w:t>
        <w:noBreakHyphen/>
        <w:t>; L.: WMU (landesphlegÏre 521 [1282] 1 Bel.)</w:t>
      </w:r>
    </w:p>
    <w:p>
      <w:pPr>
        <w:pStyle w:val="Normal"/>
        <w:rPr/>
      </w:pPr>
      <w:r>
        <w:rPr>
          <w:rStyle w:val="Wrterbuchkopfzeile"/>
        </w:rPr>
        <w:t>landesphlegÏre</w:t>
      </w:r>
      <w:r>
        <w:rPr>
          <w:rStyle w:val="WrterbuchStandard"/>
        </w:rPr>
        <w:t>, mhd., st. M.: Vw.: s. landespflegÏre*</w:t>
      </w:r>
    </w:p>
    <w:p>
      <w:pPr>
        <w:pStyle w:val="Normal"/>
        <w:rPr/>
      </w:pPr>
      <w:r>
        <w:rPr>
          <w:rStyle w:val="Wrterbuchkopfzeile"/>
        </w:rPr>
        <w:t>landesrõt</w:t>
      </w:r>
      <w:r>
        <w:rPr>
          <w:rStyle w:val="WrterbuchStandard"/>
        </w:rPr>
        <w:t>, mnd., M.: nhd. Rat des Landes, vom Landesherrn mit der Wahrnehmung der Regierungsgeschäfte beauftragtes Gremium; Hw.: s. lantrõt; E.: s. lant, rõt (1); L.: MndHwb 2, 729 (landesrõt), Lü 196a (landesrât)</w:t>
      </w:r>
    </w:p>
    <w:p>
      <w:pPr>
        <w:pStyle w:val="Normal"/>
        <w:rPr/>
      </w:pPr>
      <w:r>
        <w:rPr>
          <w:rStyle w:val="Wrterbuchkopfzeile"/>
        </w:rPr>
        <w:t>landesreht</w:t>
      </w:r>
      <w:r>
        <w:rPr>
          <w:rStyle w:val="WrterbuchStandard"/>
          <w:b/>
        </w:rPr>
        <w:t xml:space="preserve"> 115</w:t>
      </w:r>
      <w:r>
        <w:rPr>
          <w:rStyle w:val="WrterbuchStandard"/>
        </w:rPr>
        <w:t>, mhd., st. N.: nhd. Landrecht, in einem Land oder Herrschaftsgebiet geltendes Recht; Q.: Urk (1292); E.: s. lant, reht; W.: s. nhd. Landesrecht, N., Landesrecht, DW 12, 111; L.: WMU (landesreht N515 [1292] 115 Bel.)</w:t>
      </w:r>
    </w:p>
    <w:p>
      <w:pPr>
        <w:pStyle w:val="Normal"/>
        <w:rPr/>
      </w:pPr>
      <w:r>
        <w:rPr>
          <w:rStyle w:val="Wrterbuchkopfzeile"/>
        </w:rPr>
        <w:t>landesschattinge*</w:t>
      </w:r>
      <w:r>
        <w:rPr>
          <w:rStyle w:val="WrterbuchStandard"/>
        </w:rPr>
        <w:t>, landeschattinge, mnd., F.: nhd. Auferlegung einer allgemeinen Landessteuer; Hw.: s. lantschattinge, lantschat; E.: s. lant, schattinge; L.: MndHwb 2, 743 (lantschõde/lantschattinge)</w:t>
      </w:r>
    </w:p>
    <w:p>
      <w:pPr>
        <w:pStyle w:val="Normal"/>
        <w:rPr/>
      </w:pPr>
      <w:r>
        <w:rPr>
          <w:rStyle w:val="Wrterbuchkopfzeile"/>
        </w:rPr>
        <w:t>landesschirm</w:t>
      </w:r>
      <w:r>
        <w:rPr>
          <w:rStyle w:val="WrterbuchStandard"/>
          <w:b/>
        </w:rPr>
        <w:t xml:space="preserve"> 3</w:t>
      </w:r>
      <w:r>
        <w:rPr>
          <w:rStyle w:val="WrterbuchStandard"/>
        </w:rPr>
        <w:t>, mhd., st. M.: nhd. Gewährschaft, rechtlicher Schutz; Q.: Urk (1295); E.: s. lant, schirm; W.: nhd. DW-; L.: WMU (landesschirm N710 [1295] 3 Bel.)</w:t>
      </w:r>
    </w:p>
    <w:p>
      <w:pPr>
        <w:pStyle w:val="Normal"/>
        <w:rPr/>
      </w:pPr>
      <w:r>
        <w:rPr>
          <w:rStyle w:val="Wrterbuchkopfzeile"/>
        </w:rPr>
        <w:t>lan-d-es</w:t>
        <w:noBreakHyphen/>
        <w:t>sigel</w:t>
      </w:r>
      <w:r>
        <w:rPr>
          <w:rStyle w:val="WrterbuchStandard"/>
          <w:b/>
        </w:rPr>
        <w:t xml:space="preserve"> 1</w:t>
      </w:r>
      <w:r>
        <w:rPr>
          <w:rStyle w:val="WrterbuchStandard"/>
        </w:rPr>
        <w:t>, lon-d-es</w:t>
        <w:noBreakHyphen/>
        <w:t>sigel, afries., st. N. (a): nhd. Landessiegel; ne. seal (N.) of a country; E.: s. lan</w:t>
        <w:noBreakHyphen/>
        <w:t>d, sigel; L.: Hh 62b, Rh 911a</w:t>
      </w:r>
    </w:p>
    <w:p>
      <w:pPr>
        <w:pStyle w:val="Normal"/>
        <w:rPr/>
      </w:pPr>
      <w:r>
        <w:rPr>
          <w:rStyle w:val="Wrterbuchkopfzeile"/>
        </w:rPr>
        <w:t>landessite</w:t>
      </w:r>
      <w:r>
        <w:rPr>
          <w:rStyle w:val="WrterbuchStandard"/>
          <w:b/>
        </w:rPr>
        <w:t xml:space="preserve"> 1</w:t>
      </w:r>
      <w:r>
        <w:rPr>
          <w:rStyle w:val="WrterbuchStandard"/>
        </w:rPr>
        <w:t>, mhd., st. M.: nhd. Landessitte, Landesbrauch; Q.: Urk (1299); E.: s. lant, sitte; W.: nhd. Landessitte, F., Landessitte, DW 12, 111; L.: WMU (landessite 3365 [1299] 1 Bel.)</w:t>
      </w:r>
    </w:p>
    <w:p>
      <w:pPr>
        <w:pStyle w:val="Normal"/>
        <w:rPr/>
      </w:pPr>
      <w:r>
        <w:rPr>
          <w:rStyle w:val="Wrterbuchkopfzeile"/>
        </w:rPr>
        <w:t>landestier</w:t>
      </w:r>
      <w:r>
        <w:rPr>
          <w:rStyle w:val="WrterbuchStandard"/>
        </w:rPr>
        <w:t>, mhd., st. N.: nhd. Landtier, auf dem Lande lebendes Tier; Hw.: s. lanttier; E.: s. lant, tier; W.: nhd. DW-; L.: Lexer 122a (landestier), Hennig 195a (lanttier)</w:t>
      </w:r>
    </w:p>
    <w:p>
      <w:pPr>
        <w:pStyle w:val="Normal"/>
        <w:rPr/>
      </w:pPr>
      <w:r>
        <w:rPr>
          <w:rStyle w:val="Wrterbuchkopfzeile"/>
        </w:rPr>
        <w:t>landesurliuge</w:t>
      </w:r>
      <w:r>
        <w:rPr>
          <w:rStyle w:val="WrterbuchStandard"/>
          <w:b/>
        </w:rPr>
        <w:t xml:space="preserve"> 5</w:t>
      </w:r>
      <w:r>
        <w:rPr>
          <w:rStyle w:val="WrterbuchStandard"/>
        </w:rPr>
        <w:t>, mhd., st. N.: nhd. Krieg, kriegerische Auseinandersetzung in einem Land oder Herrschaftsgebiet; Q.: Urk (1290); E.: s. lant, urliuge; W.: nhd. DW-; L.: WMU (landesurliuge 1220 [1290] 5 Bel.)</w:t>
      </w:r>
    </w:p>
    <w:p>
      <w:pPr>
        <w:pStyle w:val="Normal"/>
        <w:rPr/>
      </w:pPr>
      <w:r>
        <w:rPr>
          <w:rStyle w:val="Wrterbuchkopfzeile"/>
        </w:rPr>
        <w:t>landesvörste</w:t>
      </w:r>
      <w:r>
        <w:rPr>
          <w:rStyle w:val="WrterbuchStandard"/>
        </w:rPr>
        <w:t>, landesfürste, landsvörste, mnd., M.: nhd. »Landesfürst«, Herrscher eines Landes, Herzog, Bischof; Hw.: s. lantvörste, vgl. mhd. landesvüreste; E.: s. lant, vörste; L.: MndHwb 2, 728 (landesarbê[i]t/landesvörste); Son.: landesfürste Fremdwort in mnd. Form</w:t>
      </w:r>
    </w:p>
    <w:p>
      <w:pPr>
        <w:pStyle w:val="Normal"/>
        <w:rPr/>
      </w:pPr>
      <w:r>
        <w:rPr>
          <w:rStyle w:val="Wrterbuchkopfzeile"/>
        </w:rPr>
        <w:t>landesvride</w:t>
      </w:r>
      <w:r>
        <w:rPr>
          <w:rStyle w:val="WrterbuchStandard"/>
          <w:b/>
        </w:rPr>
        <w:t xml:space="preserve"> 3</w:t>
      </w:r>
      <w:r>
        <w:rPr>
          <w:rStyle w:val="WrterbuchStandard"/>
        </w:rPr>
        <w:t>, landesfride*, mhd., st. M.: nhd. Landfriede, Rechtssatzung zur Friedenssicherung; Q.: Urk (1281); E.: s. lant, vride; W.: vgl. nhd. Landfriede, M., Landfriede, DW 12, 116; L.: WMU (landesvride 475 [1281] 3 Bel.)</w:t>
      </w:r>
    </w:p>
    <w:p>
      <w:pPr>
        <w:pStyle w:val="Normal"/>
        <w:rPr/>
      </w:pPr>
      <w:r>
        <w:rPr>
          <w:rStyle w:val="Wrterbuchkopfzeile"/>
        </w:rPr>
        <w:t>landesvrouwe</w:t>
      </w:r>
      <w:r>
        <w:rPr>
          <w:rStyle w:val="WrterbuchStandard"/>
        </w:rPr>
        <w:t>, landsvrðwe, mnd., F.: nhd. »Landesfrau«, Landbewohnerin, Fürstin, Landesherrin, Herzogin, Bauersfrau; Vw.: s. mit-; Hw.: s. lantvrouwe; E.: s. lant, vrouwe; L.: MndHwb 2, 728 (landesarbê[i]t/landesvrouwe)</w:t>
      </w:r>
    </w:p>
    <w:p>
      <w:pPr>
        <w:pStyle w:val="Normal"/>
        <w:rPr/>
      </w:pPr>
      <w:r>
        <w:rPr>
          <w:rStyle w:val="Wrterbuchkopfzeile"/>
        </w:rPr>
        <w:t>landesvüreste</w:t>
      </w:r>
      <w:r>
        <w:rPr>
          <w:rStyle w:val="WrterbuchStandard"/>
          <w:b/>
        </w:rPr>
        <w:t xml:space="preserve"> 1</w:t>
      </w:r>
      <w:r>
        <w:rPr>
          <w:rStyle w:val="WrterbuchStandard"/>
        </w:rPr>
        <w:t>, landesfürste*, mhd., sw. M.: nhd. Landesfürst; Q.: Urk (1276); E.: s. lant, vüreste; W.: nhd. Landesfürst, M., Landesfürst, DW 12, 108; L.: WMU (landesvürste 288 [1276] 1 Bel.)</w:t>
      </w:r>
    </w:p>
    <w:p>
      <w:pPr>
        <w:pStyle w:val="Normal"/>
        <w:rPr/>
      </w:pPr>
      <w:r>
        <w:rPr>
          <w:rStyle w:val="Wrterbuchkopfzeile"/>
        </w:rPr>
        <w:t>landeswÐringe</w:t>
      </w:r>
      <w:r>
        <w:rPr>
          <w:rStyle w:val="WrterbuchStandard"/>
        </w:rPr>
        <w:t>, mnd., F.: nhd. Landeswährung der Münze; E.: s. lant, wÐringe (1); L.: MndHwb 2, 729 (landesman/landeswÐringe)</w:t>
      </w:r>
    </w:p>
    <w:p>
      <w:pPr>
        <w:pStyle w:val="Normal"/>
        <w:rPr/>
      </w:pPr>
      <w:r>
        <w:rPr>
          <w:rStyle w:val="Wrterbuchkopfzeile"/>
        </w:rPr>
        <w:t>lan-d</w:t>
        <w:noBreakHyphen/>
        <w:t>Ðthe-l</w:t>
      </w:r>
      <w:r>
        <w:rPr>
          <w:rStyle w:val="WrterbuchStandard"/>
          <w:b/>
        </w:rPr>
        <w:t xml:space="preserve"> 1</w:t>
      </w:r>
      <w:r>
        <w:rPr>
          <w:rStyle w:val="WrterbuchStandard"/>
        </w:rPr>
        <w:t>, lon-d</w:t>
        <w:noBreakHyphen/>
        <w:t>Ðthe-l, afries., st. N. (a): nhd. Landgut, Erbgut; ne. landed estate (N.); Q.: R; E.: s. lan</w:t>
        <w:noBreakHyphen/>
        <w:t>d, Ðthe</w:t>
        <w:noBreakHyphen/>
        <w:t>l (1); L.: Hh 62a, Hh 165, Rh 911a</w:t>
      </w:r>
    </w:p>
    <w:p>
      <w:pPr>
        <w:pStyle w:val="Normal"/>
        <w:rPr/>
      </w:pPr>
      <w:r>
        <w:rPr>
          <w:rStyle w:val="Wrterbuchkopfzeile"/>
        </w:rPr>
        <w:t>landewõrt</w:t>
      </w:r>
      <w:r>
        <w:rPr>
          <w:rStyle w:val="WrterbuchStandard"/>
        </w:rPr>
        <w:t>, mnd., Adv.: nhd. landwärts, landeinwärts, in Richtung der Küste; Hw.: s. landewÐrt, lantwÐrt, lantwõrt; E.: s. lant, wõrt (1); L.: MndHwb 2, 729 (landewÐrt)</w:t>
      </w:r>
    </w:p>
    <w:p>
      <w:pPr>
        <w:pStyle w:val="Normal"/>
        <w:rPr/>
      </w:pPr>
      <w:r>
        <w:rPr>
          <w:rStyle w:val="Wrterbuchkopfzeile"/>
        </w:rPr>
        <w:t>landewÐrdes*</w:t>
      </w:r>
      <w:r>
        <w:rPr>
          <w:rStyle w:val="WrterbuchStandard"/>
        </w:rPr>
        <w:t>, landewerdes, mnd., Adv.: nhd. landwärts, landeinwärts, in Richtung der Küste; Hw.: s. landewÐrt; E.: s. lant, wÐrdes; L.: MndHwb 2, 729 (landewÐrt), Lü 196a (landwert)</w:t>
      </w:r>
    </w:p>
    <w:p>
      <w:pPr>
        <w:pStyle w:val="Normal"/>
        <w:rPr/>
      </w:pPr>
      <w:r>
        <w:rPr>
          <w:rStyle w:val="Wrterbuchkopfzeile"/>
        </w:rPr>
        <w:t>landewÐrt</w:t>
      </w:r>
      <w:r>
        <w:rPr>
          <w:rStyle w:val="WrterbuchStandard"/>
        </w:rPr>
        <w:t>, mnd., Adv.: nhd. landwärts, landeinwärts, in Richtung der Küste; Hw.: s. landewõrt, lantwõrt, landewerdes; E.: s. lant, wÐrt (4); L.: MndHwb 2, 729 (landewÐrt), Lü 196a (landwert)</w:t>
      </w:r>
    </w:p>
    <w:p>
      <w:pPr>
        <w:pStyle w:val="Normal"/>
        <w:rPr/>
      </w:pPr>
      <w:r>
        <w:rPr>
          <w:rStyle w:val="Wrterbuchkopfzeile"/>
        </w:rPr>
        <w:t>lan-d</w:t>
        <w:noBreakHyphen/>
        <w:t>fen-n</w:t>
        <w:noBreakHyphen/>
        <w:t>ene</w:t>
      </w:r>
      <w:r>
        <w:rPr>
          <w:rStyle w:val="WrterbuchStandard"/>
          <w:b/>
        </w:rPr>
        <w:t xml:space="preserve"> 3</w:t>
      </w:r>
      <w:r>
        <w:rPr>
          <w:rStyle w:val="WrterbuchStandard"/>
        </w:rPr>
        <w:t>, lon-d</w:t>
        <w:noBreakHyphen/>
        <w:t>fen-n</w:t>
        <w:noBreakHyphen/>
        <w:t>ene, afries., F.: nhd. Abweidung des Landes; ne. use (N.) of a pasture; Q.: B, AA 20; E.: s. lan</w:t>
        <w:noBreakHyphen/>
        <w:t>d, fen-n-ene; L.: Hh 62a, Rh 911a, AA 20</w:t>
      </w:r>
    </w:p>
    <w:p>
      <w:pPr>
        <w:pStyle w:val="Normal"/>
        <w:rPr/>
      </w:pPr>
      <w:r>
        <w:rPr>
          <w:rStyle w:val="Wrterbuchkopfzeile"/>
        </w:rPr>
        <w:t>lan-d-feoh</w:t>
      </w:r>
      <w:r>
        <w:rPr>
          <w:rStyle w:val="WrterbuchStandard"/>
        </w:rPr>
        <w:t>, ae., st. N. (a): nhd. anerkannte Pacht für ein Land; Hw.: vgl. afries. landfiõ; E.: s. lan</w:t>
        <w:noBreakHyphen/>
        <w:t>d, feoh; L.: Hall/Meritt 221a</w:t>
      </w:r>
    </w:p>
    <w:p>
      <w:pPr>
        <w:pStyle w:val="Normal"/>
        <w:rPr/>
      </w:pPr>
      <w:r>
        <w:rPr>
          <w:rStyle w:val="Wrterbuchkopfzeile"/>
        </w:rPr>
        <w:t>lan-d</w:t>
        <w:noBreakHyphen/>
        <w:t>fiõ</w:t>
      </w:r>
      <w:r>
        <w:rPr>
          <w:rStyle w:val="WrterbuchStandard"/>
          <w:b/>
        </w:rPr>
        <w:t xml:space="preserve"> 1 und häufiger?</w:t>
      </w:r>
      <w:r>
        <w:rPr>
          <w:rStyle w:val="WrterbuchStandard"/>
        </w:rPr>
        <w:t>, lon-d</w:t>
        <w:noBreakHyphen/>
        <w:t>fiõ, afries., st. M. (a), st. N. (a): nhd. Landvieh?, Landbesitz; ne. cattle?, landed estate (N.); Hw.: vgl. ae. landfeoh; E.: s. lan</w:t>
        <w:noBreakHyphen/>
        <w:t>d, fiõ; L.: Hh 26b, Rh 737a</w:t>
      </w:r>
    </w:p>
    <w:p>
      <w:pPr>
        <w:pStyle w:val="Normal"/>
        <w:rPr/>
      </w:pPr>
      <w:r>
        <w:rPr>
          <w:rStyle w:val="Wrterbuchkopfzeile"/>
        </w:rPr>
        <w:t>lan-d-fru-m-a</w:t>
      </w:r>
      <w:r>
        <w:rPr>
          <w:rStyle w:val="WrterbuchStandard"/>
        </w:rPr>
        <w:t>, ae., sw. M. (n): nhd. Führer des Landes, Herrscher, König, Prinz; E.: s. lan</w:t>
        <w:noBreakHyphen/>
        <w:t>d, fru-m</w:t>
        <w:noBreakHyphen/>
        <w:t>a; L.: Hall/Meritt 211a, Lehnert 131a</w:t>
      </w:r>
    </w:p>
    <w:p>
      <w:pPr>
        <w:pStyle w:val="Normal"/>
        <w:rPr/>
      </w:pPr>
      <w:r>
        <w:rPr>
          <w:rStyle w:val="Wrterbuchkopfzeile"/>
        </w:rPr>
        <w:t>lan-d</w:t>
        <w:noBreakHyphen/>
        <w:t>ga-ng</w:t>
      </w:r>
      <w:r>
        <w:rPr>
          <w:rStyle w:val="WrterbuchStandard"/>
          <w:b/>
        </w:rPr>
        <w:t xml:space="preserve"> 1</w:t>
      </w:r>
      <w:r>
        <w:rPr>
          <w:rStyle w:val="WrterbuchStandard"/>
        </w:rPr>
        <w:t>, lon-d</w:t>
        <w:noBreakHyphen/>
        <w:t>go-ng, lan-d-gu-ng, afries., st. M. (a): nhd. »Landgang«, Landung; ne. landing (N.); Q.: H; E.: s. lan</w:t>
        <w:noBreakHyphen/>
        <w:t>d, ga</w:t>
        <w:noBreakHyphen/>
        <w:t>ng; L.: Hh 62a, Hh 165, Rh 911a</w:t>
      </w:r>
    </w:p>
    <w:p>
      <w:pPr>
        <w:pStyle w:val="Normal"/>
        <w:rPr/>
      </w:pPr>
      <w:r>
        <w:rPr>
          <w:rStyle w:val="Wrterbuchkopfzeile"/>
        </w:rPr>
        <w:t>lan-d-ge-mÚ-r-e</w:t>
      </w:r>
      <w:r>
        <w:rPr>
          <w:rStyle w:val="WrterbuchStandard"/>
        </w:rPr>
        <w:t>, ae., st. N. (ja): nhd. »Landgrenze«, Begrenzung, Grenze; ÜG.: lat. terminus; E.: s. lan</w:t>
        <w:noBreakHyphen/>
        <w:t>d, ge</w:t>
        <w:noBreakHyphen/>
        <w:t>, mÚ-r</w:t>
        <w:noBreakHyphen/>
        <w:t>e (1); L.: Hall/Meritt 211, Lehnert 131a</w:t>
      </w:r>
    </w:p>
    <w:p>
      <w:pPr>
        <w:pStyle w:val="Normal"/>
        <w:rPr/>
      </w:pPr>
      <w:r>
        <w:rPr>
          <w:rStyle w:val="Wrterbuchkopfzeile"/>
        </w:rPr>
        <w:t>lan-d-ge-mierc-e</w:t>
      </w:r>
      <w:r>
        <w:rPr>
          <w:rStyle w:val="WrterbuchStandard"/>
        </w:rPr>
        <w:t>, ae., st. N. (ja): nhd. Begrenzung, Grenze; E.: s. lan</w:t>
        <w:noBreakHyphen/>
        <w:t>d, ge-mierc-e (1); L.: Lehnert 131a</w:t>
      </w:r>
    </w:p>
    <w:p>
      <w:pPr>
        <w:pStyle w:val="Normal"/>
        <w:rPr/>
      </w:pPr>
      <w:r>
        <w:rPr>
          <w:rStyle w:val="Wrterbuchkopfzeile"/>
        </w:rPr>
        <w:t>lan-d-gu-ng</w:t>
      </w:r>
      <w:r>
        <w:rPr>
          <w:rStyle w:val="WrterbuchStandard"/>
        </w:rPr>
        <w:t>, afries., st. M. (a): Vw.: s. lan</w:t>
        <w:noBreakHyphen/>
        <w:t>d-ga</w:t>
        <w:noBreakHyphen/>
        <w:t>ng</w:t>
      </w:r>
    </w:p>
    <w:p>
      <w:pPr>
        <w:pStyle w:val="Normal"/>
        <w:rPr/>
      </w:pPr>
      <w:r>
        <w:rPr>
          <w:rStyle w:val="Wrterbuchkopfzeile"/>
        </w:rPr>
        <w:t>lan-d-hÏf-en</w:t>
      </w:r>
      <w:r>
        <w:rPr>
          <w:rStyle w:val="WrterbuchStandard"/>
        </w:rPr>
        <w:t>, ae., st. F. (æ): nhd. Landbesitz, Eigentum; E.: s. lan</w:t>
        <w:noBreakHyphen/>
        <w:t>d, hÏf-en (1); L.: Hall/Meritt 211a, Lehnert 131a</w:t>
      </w:r>
    </w:p>
    <w:p>
      <w:pPr>
        <w:pStyle w:val="Normal"/>
        <w:rPr/>
      </w:pPr>
      <w:r>
        <w:rPr>
          <w:rStyle w:val="Wrterbuchkopfzeile"/>
        </w:rPr>
        <w:t>lan-d</w:t>
        <w:noBreakHyphen/>
        <w:t>hêr-a</w:t>
      </w:r>
      <w:r>
        <w:rPr>
          <w:rStyle w:val="WrterbuchStandard"/>
          <w:b/>
        </w:rPr>
        <w:t xml:space="preserve"> 3</w:t>
      </w:r>
      <w:r>
        <w:rPr>
          <w:rStyle w:val="WrterbuchStandard"/>
        </w:rPr>
        <w:t>, lon-d</w:t>
        <w:noBreakHyphen/>
        <w:t>hê-r-a, afries., sw. M. (n): nhd. Grundherr, Eigentümer, Landes</w:t>
        <w:softHyphen/>
        <w:t>herr, Fürst; ne. lord, owner, prince; ÜG.: lat. prÆnceps WU 102, 10; Q.: E, W, WU 102, 10; E.: s. lan</w:t>
        <w:noBreakHyphen/>
        <w:t>d, hê-r</w:t>
        <w:noBreakHyphen/>
        <w:t>a (3); L.: Hh 62a, Rh 911a</w:t>
      </w:r>
    </w:p>
    <w:p>
      <w:pPr>
        <w:pStyle w:val="Normal"/>
        <w:rPr/>
      </w:pPr>
      <w:r>
        <w:rPr>
          <w:rStyle w:val="Wrterbuchkopfzeile"/>
        </w:rPr>
        <w:t>lan-d</w:t>
        <w:noBreakHyphen/>
        <w:t>hÐr</w:t>
        <w:noBreakHyphen/>
        <w:t>e</w:t>
      </w:r>
      <w:r>
        <w:rPr>
          <w:rStyle w:val="WrterbuchStandard"/>
          <w:b/>
        </w:rPr>
        <w:t xml:space="preserve"> 4</w:t>
      </w:r>
      <w:r>
        <w:rPr>
          <w:rStyle w:val="WrterbuchStandard"/>
        </w:rPr>
        <w:t>, lon-d</w:t>
        <w:noBreakHyphen/>
        <w:t>hÐr</w:t>
        <w:noBreakHyphen/>
        <w:t>e, afries., F.: nhd. Landheuer, Landpacht, Pacht; ne. rent (N.); Q.: E, W, Urk; E.: s. lan</w:t>
        <w:noBreakHyphen/>
        <w:t>d, hÐr-e; L.: Hh 62a, Rh 911a, Quak, A., Unbekanntes niederländisches Wortmaterial, in: Mittelalterliche volkssprachige Glossen, 2001, 306</w:t>
      </w:r>
    </w:p>
    <w:p>
      <w:pPr>
        <w:pStyle w:val="Normal"/>
        <w:rPr/>
      </w:pPr>
      <w:r>
        <w:rPr>
          <w:rStyle w:val="Wrterbuchkopfzeile"/>
        </w:rPr>
        <w:t>lan-d</w:t>
        <w:noBreakHyphen/>
        <w:t>hre-g-g</w:t>
      </w:r>
      <w:r>
        <w:rPr>
          <w:rStyle w:val="WrterbuchStandard"/>
          <w:b/>
        </w:rPr>
        <w:t xml:space="preserve"> 1 und häufiger?</w:t>
      </w:r>
      <w:r>
        <w:rPr>
          <w:rStyle w:val="WrterbuchStandard"/>
        </w:rPr>
        <w:t>, lon-d</w:t>
        <w:noBreakHyphen/>
        <w:t>hre-g-g, afries., st. M. (a): nhd. »Landrücken«, Wall; ne. wall (N.); E.: s. lan</w:t>
        <w:noBreakHyphen/>
        <w:t>d, hre</w:t>
        <w:noBreakHyphen/>
        <w:t>g</w:t>
        <w:noBreakHyphen/>
        <w:t>g; L.: Hh 142a, Hh 186</w:t>
      </w:r>
    </w:p>
    <w:p>
      <w:pPr>
        <w:pStyle w:val="Normal"/>
        <w:rPr/>
      </w:pPr>
      <w:r>
        <w:rPr>
          <w:rStyle w:val="Wrterbuchkopfzeile"/>
        </w:rPr>
        <w:t>lan-d-hðr-e?</w:t>
      </w:r>
      <w:r>
        <w:rPr>
          <w:rStyle w:val="WrterbuchStandard"/>
          <w:b/>
        </w:rPr>
        <w:t xml:space="preserve"> 1 und häufiger?</w:t>
      </w:r>
      <w:r>
        <w:rPr>
          <w:rStyle w:val="WrterbuchStandard"/>
        </w:rPr>
        <w:t>, afries., F.: nhd. Landheuter, Landpacht, Pacht; ne. rent (N.); E.: s. lan</w:t>
        <w:noBreakHyphen/>
        <w:t>d, hðr-e; L.: Hh 48a</w:t>
      </w:r>
    </w:p>
    <w:p>
      <w:pPr>
        <w:pStyle w:val="Normal"/>
        <w:rPr/>
      </w:pPr>
      <w:r>
        <w:rPr>
          <w:rStyle w:val="Wrterbuchkopfzeile"/>
        </w:rPr>
        <w:t>lan-d-i</w:t>
      </w:r>
      <w:r>
        <w:rPr>
          <w:rStyle w:val="WrterbuchStandard"/>
        </w:rPr>
        <w:t>, an., sw. M. (n): nhd. Landsmann; Hw.: s. lan</w:t>
        <w:noBreakHyphen/>
        <w:t>d; E.: s. lan</w:t>
        <w:noBreakHyphen/>
        <w:t>d; L.: Vr 345b; (urn. *ga-landan)</w:t>
      </w:r>
    </w:p>
    <w:p>
      <w:pPr>
        <w:pStyle w:val="Normal"/>
        <w:rPr/>
      </w:pPr>
      <w:r>
        <w:rPr>
          <w:rStyle w:val="Wrterbuchkopfzeile"/>
        </w:rPr>
        <w:t>*landÆ-</w:t>
      </w:r>
      <w:r>
        <w:rPr>
          <w:rStyle w:val="WrterbuchStandard"/>
        </w:rPr>
        <w:t>, *landÆn, germ., sw. F. (n): nhd. Lende; ne. loin; RB.: got., an., ae., anfrk., as., ahd.; Hw.: s. *landjæ; E.: idg. *lendh- (2), Sb., Lende, Niere, Pokorny 675; W.: got. *land-j-æ, sw. F. (jæ), Lende; W.: an. lend, st. F. (jæ), Lende; W.: ae. l’nd-enu, N. Pl., Lenden; W.: anfrk. lend-in* 1, st. F. (jæ, Æ), Lende, Hüfte; W.: as. *lend</w:t>
        <w:noBreakHyphen/>
        <w:t>in?, st. F. (jæ, Æ), Lende, Hüfte; mnd. lende, F., Lende, Hinterbacke; W.: ahd. lentÆn (1) 36, lentin, lentÆ, st. F. (jæ, Æ), Lende, Hüfte, Niere; s. mhd. lende, lente, st. F., sw. F., Lende; nhd. Lende, F., Lende, DW 12, 742; L.: Falk/Torp 362, Kluge s. u. Lende</w:t>
      </w:r>
    </w:p>
    <w:p>
      <w:pPr>
        <w:pStyle w:val="Normal"/>
        <w:rPr/>
      </w:pPr>
      <w:r>
        <w:rPr>
          <w:rStyle w:val="Wrterbuchkopfzeile"/>
        </w:rPr>
        <w:t>*lan-d</w:t>
        <w:noBreakHyphen/>
        <w:t>ian</w:t>
      </w:r>
      <w:r>
        <w:rPr>
          <w:rStyle w:val="WrterbuchStandard"/>
        </w:rPr>
        <w:t>, ae., sw. V.: Vw.: s. be</w:t>
        <w:noBreakHyphen/>
        <w:t>; Hw.: s. lan</w:t>
        <w:noBreakHyphen/>
        <w:t>d; E.: s. lan</w:t>
        <w:noBreakHyphen/>
        <w:t>d; L.: Hh 194</w:t>
      </w:r>
    </w:p>
    <w:p>
      <w:pPr>
        <w:pStyle w:val="Normal"/>
        <w:rPr/>
      </w:pPr>
      <w:r>
        <w:rPr>
          <w:rStyle w:val="Wrterbuchkopfzeile"/>
        </w:rPr>
        <w:t>*lan-d-ich</w:t>
      </w:r>
      <w:r>
        <w:rPr>
          <w:rStyle w:val="WrterbuchStandard"/>
        </w:rPr>
        <w:t>, *lon-d-ich, afries., Adj.: Vw.: s. ov-er</w:t>
        <w:noBreakHyphen/>
        <w:t>; Hw.: s. len-d-ich; E.: s. lan</w:t>
        <w:noBreakHyphen/>
        <w:t>d; L.: Hh 81a, Rh 974a</w:t>
      </w:r>
    </w:p>
    <w:p>
      <w:pPr>
        <w:pStyle w:val="Normal"/>
        <w:rPr/>
      </w:pPr>
      <w:r>
        <w:rPr>
          <w:rStyle w:val="Wrterbuchkopfzeile"/>
        </w:rPr>
        <w:t>landich***</w:t>
      </w:r>
      <w:r>
        <w:rPr>
          <w:rStyle w:val="WrterbuchStandard"/>
        </w:rPr>
        <w:t>, mnd., Adj.: nhd. landig; Vw.: s. af-, hinder-; E.: s. lant, ich (2)</w:t>
      </w:r>
    </w:p>
    <w:p>
      <w:pPr>
        <w:pStyle w:val="Normal"/>
        <w:rPr/>
      </w:pPr>
      <w:r>
        <w:rPr>
          <w:rStyle w:val="Wrterbuchkopfzeile"/>
        </w:rPr>
        <w:t>*lan</w:t>
        <w:noBreakHyphen/>
        <w:t>d</w:t>
        <w:noBreakHyphen/>
        <w:t>ig?</w:t>
      </w:r>
      <w:r>
        <w:rPr>
          <w:rStyle w:val="WrterbuchStandard"/>
        </w:rPr>
        <w:t>, as., Adj.: Vw.: s. ’li</w:t>
        <w:noBreakHyphen/>
        <w:t>*; Hw.: vgl. ahd. *lentÆg?; anfrk. lendig; E.: s. land</w:t>
      </w:r>
    </w:p>
    <w:p>
      <w:pPr>
        <w:pStyle w:val="Normal"/>
        <w:rPr/>
      </w:pPr>
      <w:r>
        <w:rPr>
          <w:rStyle w:val="Wrterbuchkopfzeile"/>
        </w:rPr>
        <w:t>landinge***</w:t>
      </w:r>
      <w:r>
        <w:rPr>
          <w:rStyle w:val="WrterbuchStandard"/>
        </w:rPr>
        <w:t>, mnd., F.?: nhd. Land?; Vw.: s. un-; E.: s. lant, landen, inge</w:t>
      </w:r>
    </w:p>
    <w:p>
      <w:pPr>
        <w:pStyle w:val="Normal"/>
        <w:rPr/>
      </w:pPr>
      <w:r>
        <w:rPr>
          <w:rStyle w:val="Wrterbuchkopfzeile"/>
        </w:rPr>
        <w:t>land-is</w:t>
      </w:r>
      <w:r>
        <w:rPr>
          <w:rStyle w:val="WrterbuchStandard"/>
        </w:rPr>
        <w:t>, got., Adv.: Vw.: s. land</w:t>
      </w:r>
    </w:p>
    <w:p>
      <w:pPr>
        <w:pStyle w:val="Normal"/>
        <w:rPr/>
      </w:pPr>
      <w:r>
        <w:rPr>
          <w:rStyle w:val="Wrterbuchkopfzeile"/>
        </w:rPr>
        <w:t>landisch***</w:t>
      </w:r>
      <w:r>
        <w:rPr>
          <w:rStyle w:val="WrterbuchStandard"/>
        </w:rPr>
        <w:t>, landdesch?, mnd., Adj.: nhd. ländisch; Vw.: s. binnen, got-, hinder-, hÆr-, kðr-, ðt-; E.: s. lant, isch</w:t>
      </w:r>
    </w:p>
    <w:p>
      <w:pPr>
        <w:pStyle w:val="Normal"/>
        <w:rPr/>
      </w:pPr>
      <w:r>
        <w:rPr>
          <w:rStyle w:val="Wrterbuchkopfzeile"/>
        </w:rPr>
        <w:t>*land-j-æ</w:t>
      </w:r>
      <w:r>
        <w:rPr>
          <w:rStyle w:val="WrterbuchStandard"/>
        </w:rPr>
        <w:t>, got., st. F. (jæ): nhd. Lende; ne. loin; Q.: finn. lantio, Kluge s. u. Lende; E.: s. germ. *landjæ, st. F. (æ), Lende; germ. *landÆ</w:t>
        <w:noBreakHyphen/>
        <w:t>, *landÆn, sw. F. (n), Lende; idg. *lendh- (2), Sb., Lende, Niere, Pokorny 675</w:t>
      </w:r>
    </w:p>
    <w:p>
      <w:pPr>
        <w:pStyle w:val="Normal"/>
        <w:rPr/>
      </w:pPr>
      <w:r>
        <w:rPr>
          <w:rStyle w:val="Wrterbuchkopfzeile"/>
        </w:rPr>
        <w:t>*landjæ</w:t>
      </w:r>
      <w:r>
        <w:rPr>
          <w:rStyle w:val="WrterbuchStandard"/>
        </w:rPr>
        <w:t>, germ., st. F. (æ): nhd. Lende; ne. loin; RB.: got., an., ae., anfrk., as., ahd.; Hw.: s. *landÆn; E.: idg. *lendh- (2), Sb., Lende, Niere, Pokorny 675; W.: got. *land-j-æ, sw. F. (jæ), Lende; W.: an. lend, st. F. (jæ), Lende; W.: ae. l’nd-enu, N. Pl., Lenden; W.: anfrk. lend-in* 1, st. F. (jæ, Æ), Lende, Hüfte; W.: s. as. *lend</w:t>
        <w:noBreakHyphen/>
        <w:t>in?, st. F. (jæ, Æ), Lende, Hüfte; mnd. lende, F., Lende, Hinterbacke; W.: ahd. lentÆn (1) 36, lentin, lentÆ, st. F. (jæ, Æ), Lende, Hüfte, Niere; s. mhd. lende, lente, st. F., sw. F., Lende; nhd. Lende, F., Lende, DW 12, 742; L.: Falk/Torp 362, Kluge s. u. Lende</w:t>
      </w:r>
    </w:p>
    <w:p>
      <w:pPr>
        <w:pStyle w:val="Normal"/>
        <w:rPr/>
      </w:pPr>
      <w:r>
        <w:rPr>
          <w:rStyle w:val="Wrterbuchkopfzeile"/>
        </w:rPr>
        <w:t>lan-d</w:t>
        <w:noBreakHyphen/>
        <w:t>kâp</w:t>
      </w:r>
      <w:r>
        <w:rPr>
          <w:rStyle w:val="WrterbuchStandard"/>
          <w:b/>
        </w:rPr>
        <w:t xml:space="preserve"> 4</w:t>
      </w:r>
      <w:r>
        <w:rPr>
          <w:rStyle w:val="WrterbuchStandard"/>
        </w:rPr>
        <w:t>, lon-d</w:t>
        <w:noBreakHyphen/>
        <w:t>kâp, afries., st. M. (a): nhd. Landkauf; ne. purchase (N.) of land; Hw.: vgl. ae. landcéap; Q.: B, E, W; E.: s. lan</w:t>
        <w:noBreakHyphen/>
        <w:t>d, kâp; L.: Hh 62a, Rh 911a</w:t>
      </w:r>
    </w:p>
    <w:p>
      <w:pPr>
        <w:pStyle w:val="Normal"/>
        <w:rPr/>
      </w:pPr>
      <w:r>
        <w:rPr>
          <w:rStyle w:val="Wrterbuchkopfzeile"/>
        </w:rPr>
        <w:t>lan-d-kÆv-e</w:t>
      </w:r>
      <w:r>
        <w:rPr>
          <w:rStyle w:val="WrterbuchStandard"/>
        </w:rPr>
        <w:t>, afries., F.: Vw.: s. lan</w:t>
        <w:noBreakHyphen/>
        <w:t>d-zÆv-e</w:t>
      </w:r>
    </w:p>
    <w:p>
      <w:pPr>
        <w:pStyle w:val="Normal"/>
        <w:rPr/>
      </w:pPr>
      <w:r>
        <w:rPr>
          <w:rStyle w:val="Wrterbuchkopfzeile"/>
        </w:rPr>
        <w:t>lan-d</w:t>
        <w:noBreakHyphen/>
        <w:t>lêd-e?</w:t>
      </w:r>
      <w:r>
        <w:rPr>
          <w:rStyle w:val="WrterbuchStandard"/>
        </w:rPr>
        <w:t>, lon-d</w:t>
        <w:noBreakHyphen/>
        <w:t>lêd-e?, afries., F.: nhd. Volkshaufe, Volkshaufen; ne. people; E.: s. lan</w:t>
        <w:noBreakHyphen/>
        <w:t>d, *lêd-e (3); L.: Hh 142a, Hh 186; Son.: nach Hofmann ist landlêde eine Nebenform zu landbede</w:t>
      </w:r>
    </w:p>
    <w:p>
      <w:pPr>
        <w:pStyle w:val="Normal"/>
        <w:rPr/>
      </w:pPr>
      <w:r>
        <w:rPr>
          <w:rStyle w:val="Wrterbuchkopfzeile"/>
        </w:rPr>
        <w:t>lan-d-léod</w:t>
      </w:r>
      <w:r>
        <w:rPr>
          <w:rStyle w:val="WrterbuchStandard"/>
        </w:rPr>
        <w:t>, ae., st. M. (i): nhd. Bewohner, Einwohner eines Landes; ÜG.: lat. incola Gl, (incolatus) Gl, insulanus; E.: s. lan</w:t>
        <w:noBreakHyphen/>
        <w:t>d, léod (1); L.: Hall/Meritt 211a, Lehnert 131a</w:t>
      </w:r>
    </w:p>
    <w:p>
      <w:pPr>
        <w:pStyle w:val="Normal"/>
        <w:rPr/>
      </w:pPr>
      <w:r>
        <w:rPr>
          <w:rStyle w:val="Wrterbuchkopfzeile"/>
        </w:rPr>
        <w:t>lan</w:t>
        <w:noBreakHyphen/>
        <w:t>d</w:t>
        <w:noBreakHyphen/>
        <w:t>mõg*</w:t>
      </w:r>
      <w:r>
        <w:rPr>
          <w:rStyle w:val="WrterbuchStandard"/>
          <w:b/>
        </w:rPr>
        <w:t xml:space="preserve"> 1</w:t>
      </w:r>
      <w:r>
        <w:rPr>
          <w:rStyle w:val="WrterbuchStandard"/>
        </w:rPr>
        <w:t>, as., st. M. (a): nhd. »Landmage«, Landsmann; ne. fellow countryman (M.); Hw.: vgl. ahd. *lantmõg? (st. M. a); Q.: H (830); E.: s. land, mõg*; B.: H Dat. Pl. landmegun 3814 M, landmagon 3814 C; Kont.: H râd for thînun landmêgun uuel 3814; Son.: Gallée, J., Altsächsische Grammatik, 2. A. 1910, § 82</w:t>
      </w:r>
    </w:p>
    <w:p>
      <w:pPr>
        <w:pStyle w:val="Normal"/>
        <w:rPr/>
      </w:pPr>
      <w:r>
        <w:rPr>
          <w:rStyle w:val="Wrterbuchkopfzeile"/>
        </w:rPr>
        <w:t>lan-d-nât</w:t>
      </w:r>
      <w:r>
        <w:rPr>
          <w:rStyle w:val="WrterbuchStandard"/>
          <w:b/>
        </w:rPr>
        <w:t xml:space="preserve"> 3</w:t>
      </w:r>
      <w:r>
        <w:rPr>
          <w:rStyle w:val="WrterbuchStandard"/>
        </w:rPr>
        <w:t>, lon-d-nât, afries., st. M. (a): nhd. Nachbar; ne. neighbour (M.); Q.: W; E.: s. lan</w:t>
        <w:noBreakHyphen/>
        <w:t>d, nât (1); L.: Hh 62a, Rh 911a</w:t>
      </w:r>
    </w:p>
    <w:p>
      <w:pPr>
        <w:pStyle w:val="Normal"/>
        <w:rPr/>
      </w:pPr>
      <w:r>
        <w:rPr>
          <w:rStyle w:val="Wrterbuchkopfzeile"/>
        </w:rPr>
        <w:t>*lan-d</w:t>
        <w:noBreakHyphen/>
        <w:t>od</w:t>
      </w:r>
      <w:r>
        <w:rPr>
          <w:rStyle w:val="WrterbuchStandard"/>
        </w:rPr>
        <w:t>, ae., Adj.?: Vw.: s. ge</w:t>
        <w:noBreakHyphen/>
        <w:t>; Hw.: s. lan</w:t>
        <w:noBreakHyphen/>
        <w:t>d; E.: s. lan</w:t>
        <w:noBreakHyphen/>
        <w:t>d; L.: Hh 194</w:t>
      </w:r>
    </w:p>
    <w:p>
      <w:pPr>
        <w:pStyle w:val="Normal"/>
        <w:rPr/>
      </w:pPr>
      <w:r>
        <w:rPr>
          <w:rStyle w:val="Wrterbuchkopfzeile"/>
        </w:rPr>
        <w:t>lan</w:t>
        <w:noBreakHyphen/>
        <w:t>d</w:t>
        <w:noBreakHyphen/>
        <w:t>æv</w:t>
        <w:noBreakHyphen/>
        <w:t>o</w:t>
      </w:r>
      <w:r>
        <w:rPr>
          <w:rStyle w:val="WrterbuchStandard"/>
          <w:b/>
        </w:rPr>
        <w:t xml:space="preserve"> 1</w:t>
      </w:r>
      <w:r>
        <w:rPr>
          <w:rStyle w:val="WrterbuchStandard"/>
        </w:rPr>
        <w:t xml:space="preserve">, as., sw. M. (n): nhd. »Landbebauer«, Einwohner; ne. inhabitant (M.); ÜG.: lat. incola GlPW; Hw.: vgl. ahd. lantuobo (sw. M. n); Q.: GlPW (Ende 10. Jh.); I.: Lüs. lat. terricola?, Lüs. lat. ruricola?; E.: s. land, *ævo; B.: GlPW Nom. Sg. landouo incola Wa 102, 3a-4a = SAGA 90, 3a-4a = Gl 2, 588, 1; Son.: in GlPW befindet sich auf dem ersten o von landouo ein kleines v </w:t>
      </w:r>
    </w:p>
    <w:p>
      <w:pPr>
        <w:pStyle w:val="Normal"/>
        <w:rPr/>
      </w:pPr>
      <w:r>
        <w:rPr>
          <w:rStyle w:val="Wrterbuchkopfzeile"/>
        </w:rPr>
        <w:t>lan-d</w:t>
        <w:noBreakHyphen/>
        <w:t>râ-f</w:t>
      </w:r>
      <w:r>
        <w:rPr>
          <w:rStyle w:val="WrterbuchStandard"/>
          <w:b/>
        </w:rPr>
        <w:t xml:space="preserve"> 6</w:t>
      </w:r>
      <w:r>
        <w:rPr>
          <w:rStyle w:val="WrterbuchStandard"/>
        </w:rPr>
        <w:t>, lon-d</w:t>
        <w:noBreakHyphen/>
        <w:t>râ-f, afries., st. M. (a): nhd. Landraub, unberechtigte Aneignung von Land; ne. illegal occupation of land; Q.: R, E, H; E.: s. lan</w:t>
        <w:noBreakHyphen/>
        <w:t>d, râ</w:t>
        <w:noBreakHyphen/>
        <w:t>f; L.: Hh 62a, Hh 165, Rh 911a</w:t>
      </w:r>
    </w:p>
    <w:p>
      <w:pPr>
        <w:pStyle w:val="Normal"/>
        <w:rPr/>
      </w:pPr>
      <w:r>
        <w:rPr>
          <w:rStyle w:val="Wrterbuchkopfzeile"/>
        </w:rPr>
        <w:t>lan</w:t>
        <w:noBreakHyphen/>
        <w:t>d</w:t>
        <w:noBreakHyphen/>
        <w:t>reh</w:t>
        <w:noBreakHyphen/>
        <w:t>t*</w:t>
      </w:r>
      <w:r>
        <w:rPr>
          <w:rStyle w:val="WrterbuchStandard"/>
          <w:b/>
        </w:rPr>
        <w:t xml:space="preserve"> 2</w:t>
      </w:r>
      <w:r>
        <w:rPr>
          <w:rStyle w:val="WrterbuchStandard"/>
        </w:rPr>
        <w:t>, as., st. N. (a): nhd. »Landrecht«, Recht; ne. right (N.); ÜG.: lat. (lex) H; Hw.: vgl. ahd. lantreht (st. N. a); Q.: H (830); I.: Lüs. lat. iudicium terrae?; E.: s. land, reht (1); W.: mnd. lantrecht, N., »Landrecht«, Gesamtheit von Rechtssätzen für ein Land; B.: H Akk. Sg. landreht 3860 M, 5321 C; Kont.: H that he iro aldiron êo uuiºersagdi thero liudio landreht 3860; Son.: vgl. Lagenpusch, E., Das germanische Recht im Heliand, 1894, S. 35, Sievers, E., Heliand, 1878, S. 414, 30 (zu H 3860)</w:t>
      </w:r>
    </w:p>
    <w:p>
      <w:pPr>
        <w:pStyle w:val="Normal"/>
        <w:rPr/>
      </w:pPr>
      <w:r>
        <w:rPr>
          <w:rStyle w:val="Wrterbuchkopfzeile"/>
        </w:rPr>
        <w:t>lan-d-rek-i</w:t>
      </w:r>
      <w:r>
        <w:rPr>
          <w:rStyle w:val="WrterbuchStandard"/>
        </w:rPr>
        <w:t>, an., sw. M. (n): nhd. Fürst; Hw.: s. rek-i (2); E.: s. lan</w:t>
        <w:noBreakHyphen/>
        <w:t>d, rek-i (2); L.: Vr 440a</w:t>
      </w:r>
    </w:p>
    <w:p>
      <w:pPr>
        <w:pStyle w:val="Normal"/>
        <w:rPr/>
      </w:pPr>
      <w:r>
        <w:rPr>
          <w:rStyle w:val="Wrterbuchkopfzeile"/>
        </w:rPr>
        <w:t>lan-d</w:t>
        <w:noBreakHyphen/>
        <w:t>rÐ-m</w:t>
        <w:noBreakHyphen/>
        <w:t>inge</w:t>
      </w:r>
      <w:r>
        <w:rPr>
          <w:rStyle w:val="WrterbuchStandard"/>
          <w:b/>
        </w:rPr>
        <w:t xml:space="preserve"> 3</w:t>
      </w:r>
      <w:r>
        <w:rPr>
          <w:rStyle w:val="WrterbuchStandard"/>
        </w:rPr>
        <w:t>, lon-d-rÐ-m-inge, afries., st. F. (æ): nhd. Landräumung, Flucht (F.) (1) aus dem Land; ne. escape (N.) from a country; Hw.: vgl. mnl. landruminge; Q.: AA 80 (1456); E.: s. lan</w:t>
        <w:noBreakHyphen/>
        <w:t>d, rÐ-m-inge; L.: Hh 142a, AA 80</w:t>
      </w:r>
    </w:p>
    <w:p>
      <w:pPr>
        <w:pStyle w:val="Normal"/>
        <w:rPr/>
      </w:pPr>
      <w:r>
        <w:rPr>
          <w:rStyle w:val="Wrterbuchkopfzeile"/>
        </w:rPr>
        <w:t>lan-d-rÆc-e</w:t>
      </w:r>
      <w:r>
        <w:rPr>
          <w:rStyle w:val="WrterbuchStandard"/>
        </w:rPr>
        <w:t>, ae., st. N. (ja): nhd. Territorium, Gebiet; E.: s. lan</w:t>
        <w:noBreakHyphen/>
        <w:t>d, rÆc-e (1); L.: Hall/Meritt 211b, Lehnert 131a</w:t>
      </w:r>
    </w:p>
    <w:p>
      <w:pPr>
        <w:pStyle w:val="Normal"/>
        <w:rPr/>
      </w:pPr>
      <w:r>
        <w:rPr>
          <w:rStyle w:val="Wrterbuchkopfzeile"/>
        </w:rPr>
        <w:t>lan-d-rih-t</w:t>
      </w:r>
      <w:r>
        <w:rPr>
          <w:rStyle w:val="WrterbuchStandard"/>
        </w:rPr>
        <w:t>, lan-d-ryh-t, ae., st. N. (a): nhd. »Landrecht«, Recht auf Landbesitz; Hw.: vgl. as. landreht*, ahd. landreht, afries. landriucht; E.: s. lan</w:t>
        <w:noBreakHyphen/>
        <w:t>d, rih</w:t>
        <w:noBreakHyphen/>
        <w:t>t (2); L.: Hall/Meritt 211b, Lehnert 131a</w:t>
      </w:r>
    </w:p>
    <w:p>
      <w:pPr>
        <w:pStyle w:val="Normal"/>
        <w:rPr/>
      </w:pPr>
      <w:r>
        <w:rPr>
          <w:rStyle w:val="Wrterbuchkopfzeile"/>
        </w:rPr>
        <w:t>lan-d</w:t>
        <w:noBreakHyphen/>
        <w:t>riuch-t</w:t>
      </w:r>
      <w:r>
        <w:rPr>
          <w:rStyle w:val="WrterbuchStandard"/>
          <w:b/>
        </w:rPr>
        <w:t xml:space="preserve"> 83</w:t>
      </w:r>
      <w:r>
        <w:rPr>
          <w:rStyle w:val="WrterbuchStandard"/>
        </w:rPr>
        <w:t>, lon-d</w:t>
        <w:noBreakHyphen/>
        <w:t>riuch-t, afries., st. N. (a): nhd. Landrecht, friesisches Recht; ne. Fresian law, Fresian jurisdiction; ÜG.: lat. cænstitðtio L 1, L 15, Ðdictum K 3, iðs K 3, L 1, iðstitia K 16, terrae iðstitia L 1, (vulgus) K 3; Hw.: vgl. ae. landriht, as. landreht*, ahd. landreht; Q.: R, H, B, F, S, E, W, Schw, L 1, L 15, K 3, K 16; E.: s. lan</w:t>
        <w:noBreakHyphen/>
        <w:t>d, riuch</w:t>
        <w:noBreakHyphen/>
        <w:t>t (2); L.: Hh 62a, Rh 911b</w:t>
      </w:r>
    </w:p>
    <w:p>
      <w:pPr>
        <w:pStyle w:val="Normal"/>
        <w:rPr/>
      </w:pPr>
      <w:r>
        <w:rPr>
          <w:rStyle w:val="Wrterbuchkopfzeile"/>
        </w:rPr>
        <w:t>lan-d-ryh-t</w:t>
      </w:r>
      <w:r>
        <w:rPr>
          <w:rStyle w:val="WrterbuchStandard"/>
        </w:rPr>
        <w:t>, ae., st. N. (a): Vw.: s. lan</w:t>
        <w:noBreakHyphen/>
        <w:t>d-rih</w:t>
        <w:noBreakHyphen/>
        <w:t>t</w:t>
      </w:r>
    </w:p>
    <w:p>
      <w:pPr>
        <w:pStyle w:val="Normal"/>
        <w:rPr/>
      </w:pPr>
      <w:r>
        <w:rPr>
          <w:rStyle w:val="Wrterbuchkopfzeile"/>
        </w:rPr>
        <w:t>lan-d</w:t>
        <w:noBreakHyphen/>
        <w:t>san-n*</w:t>
      </w:r>
      <w:r>
        <w:rPr>
          <w:rStyle w:val="WrterbuchStandard"/>
          <w:b/>
        </w:rPr>
        <w:t xml:space="preserve"> 1 und häufiger?</w:t>
      </w:r>
      <w:r>
        <w:rPr>
          <w:rStyle w:val="WrterbuchStandard"/>
        </w:rPr>
        <w:t>, lan-d-san-n-e, lon-d</w:t>
        <w:noBreakHyphen/>
        <w:t>san-n</w:t>
        <w:noBreakHyphen/>
        <w:t>e, afries., F.: nhd. Streit um Land; ne. lawsuit about land; E.: s. lan</w:t>
        <w:noBreakHyphen/>
        <w:t>d, san</w:t>
        <w:noBreakHyphen/>
        <w:t>n; L.: Hh 142a</w:t>
      </w:r>
    </w:p>
    <w:p>
      <w:pPr>
        <w:pStyle w:val="Normal"/>
        <w:rPr/>
      </w:pPr>
      <w:r>
        <w:rPr>
          <w:rStyle w:val="Wrterbuchkopfzeile"/>
        </w:rPr>
        <w:t>lan-d-san-n-e</w:t>
      </w:r>
      <w:r>
        <w:rPr>
          <w:rStyle w:val="WrterbuchStandard"/>
        </w:rPr>
        <w:t>, afries., F.: Vw.: s. lan</w:t>
        <w:noBreakHyphen/>
        <w:t>d-san</w:t>
        <w:noBreakHyphen/>
        <w:t>n</w:t>
      </w:r>
    </w:p>
    <w:p>
      <w:pPr>
        <w:pStyle w:val="Normal"/>
        <w:rPr/>
      </w:pPr>
      <w:r>
        <w:rPr>
          <w:rStyle w:val="Wrterbuchkopfzeile"/>
        </w:rPr>
        <w:t>lan-d-scip-e</w:t>
      </w:r>
      <w:r>
        <w:rPr>
          <w:rStyle w:val="WrterbuchStandard"/>
        </w:rPr>
        <w:t>, ae., st. M. (i): nhd. Region, Landschaft; Hw.: vgl. as. landskepi*, ahd. lantskaf*, afries. landskip; E.: s. lan</w:t>
        <w:noBreakHyphen/>
        <w:t xml:space="preserve">d, </w:t>
        <w:noBreakHyphen/>
        <w:t>scip-e (2); L.: Hall/Meritt 211b</w:t>
      </w:r>
    </w:p>
    <w:p>
      <w:pPr>
        <w:pStyle w:val="Normal"/>
        <w:rPr/>
      </w:pPr>
      <w:r>
        <w:rPr>
          <w:rStyle w:val="Wrterbuchkopfzeile"/>
        </w:rPr>
        <w:t>lan-d</w:t>
        <w:noBreakHyphen/>
        <w:t>sek-a</w:t>
      </w:r>
      <w:r>
        <w:rPr>
          <w:rStyle w:val="WrterbuchStandard"/>
          <w:b/>
        </w:rPr>
        <w:t xml:space="preserve"> 1</w:t>
      </w:r>
      <w:r>
        <w:rPr>
          <w:rStyle w:val="WrterbuchStandard"/>
        </w:rPr>
        <w:t>, lon-d</w:t>
        <w:noBreakHyphen/>
        <w:t>sek-a, lon-d-seik-a, afries., F. Pl.: nhd. Zwistigkeiten über Land, Streitigkeiten über Land; ne. quarrel (N.) about land; Q.: E; E.: s. lan</w:t>
        <w:noBreakHyphen/>
        <w:t>d, sek-e; L.: Hh 62a, Rh 911b</w:t>
      </w:r>
    </w:p>
    <w:p>
      <w:pPr>
        <w:pStyle w:val="Normal"/>
        <w:rPr/>
      </w:pPr>
      <w:r>
        <w:rPr>
          <w:rStyle w:val="Wrterbuchkopfzeile"/>
        </w:rPr>
        <w:t>*lan-d-sek-e</w:t>
      </w:r>
      <w:r>
        <w:rPr>
          <w:rStyle w:val="WrterbuchStandard"/>
        </w:rPr>
        <w:t>, *lon-d-sek-e, afries., F.: nhd. Streit über Land; Hw.: Vgl. lan</w:t>
        <w:noBreakHyphen/>
        <w:t>d-sek-a; E.: s. lan</w:t>
        <w:noBreakHyphen/>
        <w:t>d, sek-e</w:t>
      </w:r>
    </w:p>
    <w:p>
      <w:pPr>
        <w:pStyle w:val="Normal"/>
        <w:rPr/>
      </w:pPr>
      <w:r>
        <w:rPr>
          <w:rStyle w:val="Wrterbuchkopfzeile"/>
        </w:rPr>
        <w:t>lan-d-sÐt-a</w:t>
      </w:r>
      <w:r>
        <w:rPr>
          <w:rStyle w:val="WrterbuchStandard"/>
        </w:rPr>
        <w:t>, ae., sw. M. (n): nhd. Landsasse, Siedler; Hw.: vgl. an. landseti, as. landsÐtio*, ahd. lantsõzo, afries. landsÐta; E.: s. lan</w:t>
        <w:noBreakHyphen/>
        <w:t>d, *sÐt-a; L.: Hall/Meritt 211a</w:t>
      </w:r>
    </w:p>
    <w:p>
      <w:pPr>
        <w:pStyle w:val="Normal"/>
        <w:rPr/>
      </w:pPr>
      <w:r>
        <w:rPr>
          <w:rStyle w:val="Wrterbuchkopfzeile"/>
        </w:rPr>
        <w:t>lan-d</w:t>
        <w:noBreakHyphen/>
        <w:t>sÐt</w:t>
        <w:noBreakHyphen/>
        <w:t>a</w:t>
      </w:r>
      <w:r>
        <w:rPr>
          <w:rStyle w:val="WrterbuchStandard"/>
          <w:b/>
        </w:rPr>
        <w:t xml:space="preserve"> 4</w:t>
      </w:r>
      <w:r>
        <w:rPr>
          <w:rStyle w:val="WrterbuchStandard"/>
        </w:rPr>
        <w:t>, lon-d</w:t>
        <w:noBreakHyphen/>
        <w:t>sÐt</w:t>
        <w:noBreakHyphen/>
        <w:t>a, afries., sw. M. (n): nhd. Pächter, Landsasse; ne. tenant, settler; Hw.: vgl. an. landseti, ae. landsÐta, as. landsÐtio*, ahd. lantsõzo; Q.: W, B; E.: s. lan</w:t>
        <w:noBreakHyphen/>
        <w:t>d, *sÐt-a (1); W.: nfries. lansiet; L.: Hh 62b, Rh 912a</w:t>
      </w:r>
    </w:p>
    <w:p>
      <w:pPr>
        <w:pStyle w:val="Normal"/>
        <w:rPr/>
      </w:pPr>
      <w:r>
        <w:rPr>
          <w:rStyle w:val="Wrterbuchkopfzeile"/>
        </w:rPr>
        <w:t>lan-d</w:t>
        <w:noBreakHyphen/>
        <w:t>s’t</w:t>
        <w:noBreakHyphen/>
        <w:t>en</w:t>
      </w:r>
      <w:r>
        <w:rPr>
          <w:rStyle w:val="WrterbuchStandard"/>
        </w:rPr>
        <w:t>, ae., st. F. (æ): nhd. Landbesetzung, besetztes Land, Gut; E.: s. lan</w:t>
        <w:noBreakHyphen/>
        <w:t>d, s’t-en; L.: Hh 291</w:t>
      </w:r>
    </w:p>
    <w:p>
      <w:pPr>
        <w:pStyle w:val="Normal"/>
        <w:rPr/>
      </w:pPr>
      <w:r>
        <w:rPr>
          <w:rStyle w:val="Wrterbuchkopfzeile"/>
        </w:rPr>
        <w:t>lan-d-set-i</w:t>
      </w:r>
      <w:r>
        <w:rPr>
          <w:rStyle w:val="WrterbuchStandard"/>
        </w:rPr>
        <w:t>, an., sw. M. (n): nhd. Landsasse, Pächter; Hw.: vgl. ae. landsÐta, as. landsÐtio*, ahd. lantsõzo, afries. landsÐta; E.: s. lan</w:t>
        <w:noBreakHyphen/>
        <w:t>d, set-i; L.: Baetke 361</w:t>
      </w:r>
    </w:p>
    <w:p>
      <w:pPr>
        <w:pStyle w:val="Normal"/>
        <w:rPr/>
      </w:pPr>
      <w:r>
        <w:rPr>
          <w:rStyle w:val="Wrterbuchkopfzeile"/>
        </w:rPr>
        <w:t>lan</w:t>
        <w:noBreakHyphen/>
        <w:t>d</w:t>
        <w:noBreakHyphen/>
        <w:t>sÐt</w:t>
        <w:noBreakHyphen/>
        <w:t>io*</w:t>
      </w:r>
      <w:r>
        <w:rPr>
          <w:rStyle w:val="WrterbuchStandard"/>
          <w:b/>
        </w:rPr>
        <w:t xml:space="preserve"> 2</w:t>
      </w:r>
      <w:r>
        <w:rPr>
          <w:rStyle w:val="WrterbuchStandard"/>
        </w:rPr>
        <w:t>, as., sw. M. (n): nhd. Landsasse; ne. settler (M.); Hw.: vgl. ahd. lantsõzo (sw. M. n); Q.: Kötzschke R. Die Urbare der Abtei Werden an der Ruhr (10. Jh.); I.: lat. beeinflusst?; E.: s. land, *sÐtio; W.: mnd. lantsate, lantsete, M., Landeingesessener, freier Einwohner eines Landes; B.: Kötzschke R. Die Urbare der Abtei Werden an der Ruhr Bd. 2 Neudruck 1978 S. 29, 14 Dat. Pl. landsetion, S. 31, 21 lantsetion; Son.: Gallée, J., Vorstudien zu einem altniederdeutschen Wörterbuch, 1903, S. 189, Holthausen, F., Altsächsisches Wörterbuch, 2. A. 1967, S. 45a</w:t>
      </w:r>
    </w:p>
    <w:p>
      <w:pPr>
        <w:pStyle w:val="Normal"/>
        <w:rPr/>
      </w:pPr>
      <w:r>
        <w:rPr>
          <w:rStyle w:val="Wrterbuchkopfzeile"/>
        </w:rPr>
        <w:t>lan-d</w:t>
        <w:noBreakHyphen/>
        <w:t>set</w:t>
        <w:noBreakHyphen/>
        <w:t>l</w:t>
        <w:noBreakHyphen/>
        <w:t>a</w:t>
      </w:r>
      <w:r>
        <w:rPr>
          <w:rStyle w:val="WrterbuchStandard"/>
        </w:rPr>
        <w:t>, ae., sw. M. (n): nhd. »Landsiedler«, Landbesitzer; E.: s. lan</w:t>
        <w:noBreakHyphen/>
        <w:t>d, *set-l</w:t>
        <w:noBreakHyphen/>
        <w:t>a; L.: Hh 291</w:t>
      </w:r>
    </w:p>
    <w:p>
      <w:pPr>
        <w:pStyle w:val="Normal"/>
        <w:rPr/>
      </w:pPr>
      <w:r>
        <w:rPr>
          <w:rStyle w:val="Wrterbuchkopfzeile"/>
        </w:rPr>
        <w:t>lan</w:t>
        <w:noBreakHyphen/>
        <w:t>d</w:t>
        <w:noBreakHyphen/>
        <w:t>si</w:t>
        <w:noBreakHyphen/>
        <w:t>d</w:t>
        <w:noBreakHyphen/>
        <w:t>u</w:t>
      </w:r>
      <w:r>
        <w:rPr>
          <w:rStyle w:val="WrterbuchStandard"/>
          <w:b/>
        </w:rPr>
        <w:t xml:space="preserve"> 1</w:t>
      </w:r>
      <w:r>
        <w:rPr>
          <w:rStyle w:val="WrterbuchStandard"/>
        </w:rPr>
        <w:t>, as., st. M. (u): nhd. Landessitte; ne. custom (N.); Hw.: vgl. ahd. *lantsitu? (st. M. u, i); Q.: H (830); I.: Lüs. lat. mos terrae?; E.: s. land, sidu*; W.: mnd. lantsede, M., F., »Landsitte«, landesübliche Gewohnheit, Gewohnheitsrecht; B.: Nom. Sg. landsidu 454 M, landsido 454 C; Kont.: H sô uuas iro uuîsa than thero liudeo landsidu 454; Son.: vgl. Behaghel, O., Die Syntax des Heliand, 1897, S. 62, Sievers, E., Heliand, 1878, S. 446, 31</w:t>
      </w:r>
    </w:p>
    <w:p>
      <w:pPr>
        <w:pStyle w:val="Normal"/>
        <w:rPr/>
      </w:pPr>
      <w:r>
        <w:rPr>
          <w:rStyle w:val="Wrterbuchkopfzeile"/>
        </w:rPr>
        <w:t>lan-d-sit-t-end-e</w:t>
      </w:r>
      <w:r>
        <w:rPr>
          <w:rStyle w:val="WrterbuchStandard"/>
        </w:rPr>
        <w:t>, ae., Part. Präs.=Adj.: nhd. landbesetzend; E.: s. lan</w:t>
        <w:noBreakHyphen/>
        <w:t>d, sit-t</w:t>
        <w:noBreakHyphen/>
        <w:t>an; L.: Hall/Meritt 211b, Lehnert 131a</w:t>
      </w:r>
    </w:p>
    <w:p>
      <w:pPr>
        <w:pStyle w:val="Normal"/>
        <w:rPr/>
      </w:pPr>
      <w:r>
        <w:rPr>
          <w:rStyle w:val="Wrterbuchkopfzeile"/>
        </w:rPr>
        <w:t>*landskado?</w:t>
      </w:r>
      <w:r>
        <w:rPr>
          <w:rStyle w:val="WrterbuchStandard"/>
        </w:rPr>
        <w:t>, ahd., sw. M. (n): Hw.: vgl. as. lantskatho*</w:t>
      </w:r>
    </w:p>
    <w:p>
      <w:pPr>
        <w:pStyle w:val="Normal"/>
        <w:rPr/>
      </w:pPr>
      <w:r>
        <w:rPr>
          <w:rStyle w:val="Wrterbuchkopfzeile"/>
        </w:rPr>
        <w:t>lan</w:t>
        <w:noBreakHyphen/>
        <w:t>d</w:t>
        <w:noBreakHyphen/>
        <w:t>skath</w:t>
        <w:noBreakHyphen/>
        <w:t>o*</w:t>
      </w:r>
      <w:r>
        <w:rPr>
          <w:rStyle w:val="WrterbuchStandard"/>
          <w:b/>
        </w:rPr>
        <w:t xml:space="preserve"> 1</w:t>
      </w:r>
      <w:r>
        <w:rPr>
          <w:rStyle w:val="WrterbuchStandard"/>
        </w:rPr>
        <w:t>, as., sw. M. (n): nhd. Landschädiger, Räuber; ne. common enemy (M.), robber (M.); ÜG.: lat. latro H; Hw.: vgl. ahd. *lantskado? (sw. M. n); Q.: H (830); E.: s. land, skatho*; W.: mnd. lantschade, M., Landschädiger, Räuber; B.: H Dat. Sg. landscathen 5415 C; Kont.: H that sia themo lanscaºen lîf abâdin githingodin them thioªe 5415; Son.: Sievers, E., Heliand, 1878, S. 394, 2</w:t>
      </w:r>
    </w:p>
    <w:p>
      <w:pPr>
        <w:pStyle w:val="Normal"/>
        <w:rPr/>
      </w:pPr>
      <w:r>
        <w:rPr>
          <w:rStyle w:val="Wrterbuchkopfzeile"/>
        </w:rPr>
        <w:t>lan</w:t>
        <w:noBreakHyphen/>
        <w:t>d</w:t>
        <w:noBreakHyphen/>
        <w:t>s-k’p-i*</w:t>
      </w:r>
      <w:r>
        <w:rPr>
          <w:rStyle w:val="WrterbuchStandard"/>
          <w:b/>
        </w:rPr>
        <w:t xml:space="preserve"> 14</w:t>
      </w:r>
      <w:r>
        <w:rPr>
          <w:rStyle w:val="WrterbuchStandard"/>
        </w:rPr>
        <w:t>, as., st. N. (i): nhd. Landschaft, Gegend; ne. landscape (N.); ÜG.: lat. (civitas) Gl, regio H; Hw.: vgl. ahd. lantskaf* (st. F. i); Q.: GlEe, H (830); E.: s. land, *sk’pi; W.: mnd. lantschap, lantschop, F., N., Land, Gegend, Landschaft; B.: H landscepi 709 M C, 870 M, 875 M, 1410 C, landscepe 870 C, 875 C, landskepi 2128 M, 3397 M, landscipe 2128 C, 3397 C, lanskepea 1410 M, 1929 M, landscipie 1929 C, 2117 C, landskepie 1874 M, 2117 M, landscepie 1874 C, Akk. Sg. landskepi 344 M, 1413 M, 2441 M, landscepi 344 C, 1413 C, landscipi 2441, Dat. Pl. landskepiun 2811 M, Dat. Sg. landscipie 2811 C, GlEe Gen. Sg. landscepias Wa 49, 31b = SAGA 97, 31b = Gl 4, 288, 58; Kont.: H aftar them landscepi them liudiun cûººa 875; Son.: vgl. Behaghel, O., Die Syntax des Heliand, 1897, S. 18, 121, Schlüter, W., Untersuchungen zur Geschichte der altsächsischen Sprache, 1892, S. 124</w:t>
      </w:r>
    </w:p>
    <w:p>
      <w:pPr>
        <w:pStyle w:val="Normal"/>
        <w:rPr/>
      </w:pPr>
      <w:r>
        <w:rPr>
          <w:rStyle w:val="Wrterbuchkopfzeile"/>
        </w:rPr>
        <w:t>lan-d-skip</w:t>
      </w:r>
      <w:r>
        <w:rPr>
          <w:rStyle w:val="WrterbuchStandard"/>
          <w:b/>
        </w:rPr>
        <w:t xml:space="preserve"> 1</w:t>
      </w:r>
      <w:r>
        <w:rPr>
          <w:rStyle w:val="WrterbuchStandard"/>
        </w:rPr>
        <w:t>, afries., N.: nhd. Landschaft; ne. landscape (N.); Hw.: vgl. ae. landscipe, as. landskepi*, ahd. lantskaf*, mnd. lantschop, mnl. lantschap; Q.: AA 214; E.: s. lan</w:t>
        <w:noBreakHyphen/>
        <w:t>d, *</w:t>
        <w:noBreakHyphen/>
        <w:t>skip (2); L.: AA 214</w:t>
      </w:r>
    </w:p>
    <w:p>
      <w:pPr>
        <w:pStyle w:val="Normal"/>
        <w:rPr/>
      </w:pPr>
      <w:r>
        <w:rPr>
          <w:rStyle w:val="Wrterbuchkopfzeile"/>
        </w:rPr>
        <w:t>lan</w:t>
        <w:noBreakHyphen/>
        <w:t>d</w:t>
        <w:noBreakHyphen/>
        <w:t>s-kul</w:t>
        <w:noBreakHyphen/>
        <w:t>d*</w:t>
      </w:r>
      <w:r>
        <w:rPr>
          <w:rStyle w:val="WrterbuchStandard"/>
          <w:b/>
        </w:rPr>
        <w:t xml:space="preserve"> 1</w:t>
      </w:r>
      <w:r>
        <w:rPr>
          <w:rStyle w:val="WrterbuchStandard"/>
        </w:rPr>
        <w:t>, as., st. F. (i): nhd. »Landschuld«, Zins, Rente; ne. profit (N.), rent (N.); Hw.: vgl. ahd. *lantskuld? (st. F. i); Q.: Kötzschke R. Die Urbare der Abtei Werden an der Ruhr (Anfang 10. Jh.); E.: s. land, skuld*; B.: Kötzschke R. Die Urbare der Abtei Werden an der Ruhr Bd. 2 Neudruck 1978 S. 38, 12 Dat. Sg. landsculdi; Son.: Gallée, J., Vorstudien zu einem altniederdeutschen Wörterbuch, 1903, S. 189, Holthausen, F., Altsächsisches Wörterbuch, 2. A. 1967, S. 45a</w:t>
      </w:r>
    </w:p>
    <w:p>
      <w:pPr>
        <w:pStyle w:val="Normal"/>
        <w:rPr/>
      </w:pPr>
      <w:r>
        <w:rPr>
          <w:rStyle w:val="Wrterbuchkopfzeile"/>
        </w:rPr>
        <w:t>lan-d-s-l‡g</w:t>
      </w:r>
      <w:r>
        <w:rPr>
          <w:rStyle w:val="WrterbuchStandard"/>
        </w:rPr>
        <w:t>, an., N. Pl.: nhd. Landesgesetz, öffentliches Recht; ÜG.: lat. lex; L.: Baetke 360</w:t>
      </w:r>
    </w:p>
    <w:p>
      <w:pPr>
        <w:pStyle w:val="Normal"/>
        <w:rPr/>
      </w:pPr>
      <w:r>
        <w:rPr>
          <w:rStyle w:val="Wrterbuchkopfzeile"/>
        </w:rPr>
        <w:t>lan-d-st’-d-e</w:t>
      </w:r>
      <w:r>
        <w:rPr>
          <w:rStyle w:val="WrterbuchStandard"/>
        </w:rPr>
        <w:t>, ae., st. M. (i): nhd. Region, Gegend; E.: s. lan</w:t>
        <w:noBreakHyphen/>
        <w:t>d, st’-d</w:t>
        <w:noBreakHyphen/>
        <w:t>e; L.: Hall/Meritt 211b</w:t>
      </w:r>
    </w:p>
    <w:p>
      <w:pPr>
        <w:pStyle w:val="Normal"/>
        <w:rPr/>
      </w:pPr>
      <w:r>
        <w:rPr>
          <w:rStyle w:val="Wrterbuchkopfzeile"/>
        </w:rPr>
        <w:t>lan-d</w:t>
        <w:noBreakHyphen/>
        <w:t>strÐ-t-e</w:t>
      </w:r>
      <w:r>
        <w:rPr>
          <w:rStyle w:val="WrterbuchStandard"/>
          <w:b/>
        </w:rPr>
        <w:t xml:space="preserve"> 3</w:t>
      </w:r>
      <w:r>
        <w:rPr>
          <w:rStyle w:val="WrterbuchStandard"/>
        </w:rPr>
        <w:t>, lon-d</w:t>
        <w:noBreakHyphen/>
        <w:t>strÐ-t-e, afries., st. F. (æ): nhd. Landstraße; ne. road (N.); Q.: H, E, W; E.: s. lan</w:t>
        <w:noBreakHyphen/>
        <w:t>d, strÐ-t</w:t>
        <w:noBreakHyphen/>
        <w:t>e; L.: Hh 62b, Rh 912a</w:t>
      </w:r>
    </w:p>
    <w:p>
      <w:pPr>
        <w:pStyle w:val="Normal"/>
        <w:rPr/>
      </w:pPr>
      <w:r>
        <w:rPr>
          <w:rStyle w:val="Wrterbuchkopfzeile"/>
        </w:rPr>
        <w:t>lan-d-tja-l-d</w:t>
      </w:r>
      <w:r>
        <w:rPr>
          <w:rStyle w:val="WrterbuchStandard"/>
        </w:rPr>
        <w:t>, an., st. N. (a): nhd. Landzelt; ÜG.: lat. tabernaculum; E.: s. lan</w:t>
        <w:noBreakHyphen/>
        <w:t>d, tja</w:t>
        <w:noBreakHyphen/>
        <w:t>l</w:t>
        <w:noBreakHyphen/>
        <w:t>d; L.: Baetke 361</w:t>
      </w:r>
    </w:p>
    <w:p>
      <w:pPr>
        <w:pStyle w:val="Normal"/>
        <w:rPr/>
      </w:pPr>
      <w:r>
        <w:rPr>
          <w:rStyle w:val="Wrterbuchkopfzeile"/>
        </w:rPr>
        <w:t>*lan</w:t>
        <w:noBreakHyphen/>
        <w:t>d</w:t>
        <w:noBreakHyphen/>
        <w:t>um?</w:t>
      </w:r>
      <w:r>
        <w:rPr>
          <w:rStyle w:val="WrterbuchStandard"/>
        </w:rPr>
        <w:t>, lat.</w:t>
        <w:noBreakHyphen/>
        <w:t>as.?, N.: Vw.: s. hðr</w:t>
        <w:noBreakHyphen/>
        <w:t>; Hw.: land; vgl. lat.</w:t>
        <w:noBreakHyphen/>
        <w:t>ahd. *lantum? (Sb)</w:t>
      </w:r>
    </w:p>
    <w:p>
      <w:pPr>
        <w:pStyle w:val="Normal"/>
        <w:rPr/>
      </w:pPr>
      <w:r>
        <w:rPr>
          <w:rStyle w:val="Wrterbuchkopfzeile"/>
        </w:rPr>
        <w:t>landung</w:t>
      </w:r>
      <w:r>
        <w:rPr>
          <w:rStyle w:val="WrterbuchStandard"/>
        </w:rPr>
        <w:t>, mnd., F.: nhd. Treppengeländer; Q.: Techen Ribnitz 181; E.: s. landen?; L.: MndHwb 2, 729 (landung); Son.: jünger, örtlich beschränkt</w:t>
      </w:r>
    </w:p>
    <w:p>
      <w:pPr>
        <w:pStyle w:val="Normal"/>
        <w:rPr/>
      </w:pPr>
      <w:r>
        <w:rPr>
          <w:rStyle w:val="Wrterbuchkopfzeile"/>
        </w:rPr>
        <w:t>land-varŒ-a</w:t>
      </w:r>
      <w:r>
        <w:rPr>
          <w:rStyle w:val="WrterbuchStandard"/>
        </w:rPr>
        <w:t>, an., sw. F. (n): nhd. Abgabe des Fischers; Hw.: s. varŒ-a (2); L.: Vr 645b</w:t>
      </w:r>
    </w:p>
    <w:p>
      <w:pPr>
        <w:pStyle w:val="Normal"/>
        <w:rPr/>
      </w:pPr>
      <w:r>
        <w:rPr>
          <w:rStyle w:val="Wrterbuchkopfzeile"/>
        </w:rPr>
        <w:t>lan-d</w:t>
        <w:noBreakHyphen/>
        <w:t>wa-nd-el</w:t>
      </w:r>
      <w:r>
        <w:rPr>
          <w:rStyle w:val="WrterbuchStandard"/>
          <w:b/>
        </w:rPr>
        <w:t xml:space="preserve"> 1 und häufiger?</w:t>
      </w:r>
      <w:r>
        <w:rPr>
          <w:rStyle w:val="WrterbuchStandard"/>
        </w:rPr>
        <w:t>, lon-d</w:t>
        <w:noBreakHyphen/>
        <w:t>wo-nd-el, afries., st. M. (a): nhd. Landtausch; ne. exchange (N.) of land; E.: s. lan</w:t>
        <w:noBreakHyphen/>
        <w:t>d, wa-nd-el; L.: Hh 62b</w:t>
      </w:r>
    </w:p>
    <w:p>
      <w:pPr>
        <w:pStyle w:val="Normal"/>
        <w:rPr/>
      </w:pPr>
      <w:r>
        <w:rPr>
          <w:rStyle w:val="Wrterbuchkopfzeile"/>
        </w:rPr>
        <w:t>lan-d-wear-d</w:t>
      </w:r>
      <w:r>
        <w:rPr>
          <w:rStyle w:val="WrterbuchStandard"/>
        </w:rPr>
        <w:t>, ae., st. M. (a): nhd. Küstenwächter; E.: s. lan</w:t>
        <w:noBreakHyphen/>
        <w:t>d, wear</w:t>
        <w:noBreakHyphen/>
        <w:t>d (1); L.: Hall/Meritt 211b</w:t>
      </w:r>
    </w:p>
    <w:p>
      <w:pPr>
        <w:pStyle w:val="Normal"/>
        <w:rPr/>
      </w:pPr>
      <w:r>
        <w:rPr>
          <w:rStyle w:val="Wrterbuchkopfzeile"/>
        </w:rPr>
        <w:t>lan-d</w:t>
        <w:noBreakHyphen/>
        <w:t>wer-e</w:t>
      </w:r>
      <w:r>
        <w:rPr>
          <w:rStyle w:val="WrterbuchStandard"/>
          <w:b/>
        </w:rPr>
        <w:t xml:space="preserve"> 13</w:t>
      </w:r>
      <w:r>
        <w:rPr>
          <w:rStyle w:val="WrterbuchStandard"/>
        </w:rPr>
        <w:t>, lon-d</w:t>
        <w:noBreakHyphen/>
        <w:t>wer-e, afries., F.: nhd. Landwehr, Landesverteidigung, Geltendmachung eines Rechts an Land; ne. defence of the country, claim (N.) on land; Hw.: vgl. ahd. landwerÆ*; Q.: W, AA 8; E.: s. lan</w:t>
        <w:noBreakHyphen/>
        <w:t>d, wer-e (3); L.: Hh 62b, Rh 912a, AA 8</w:t>
      </w:r>
    </w:p>
    <w:p>
      <w:pPr>
        <w:pStyle w:val="Normal"/>
        <w:rPr/>
      </w:pPr>
      <w:r>
        <w:rPr>
          <w:rStyle w:val="Wrterbuchkopfzeile"/>
        </w:rPr>
        <w:t>lan</w:t>
        <w:noBreakHyphen/>
        <w:t>d</w:t>
        <w:noBreakHyphen/>
        <w:t>wÆs</w:t>
        <w:noBreakHyphen/>
        <w:t>a*</w:t>
      </w:r>
      <w:r>
        <w:rPr>
          <w:rStyle w:val="WrterbuchStandard"/>
          <w:b/>
        </w:rPr>
        <w:t xml:space="preserve"> 6</w:t>
      </w:r>
      <w:r>
        <w:rPr>
          <w:rStyle w:val="WrterbuchStandard"/>
        </w:rPr>
        <w:t>, as., st. F. (æ), sw. F. (n): nhd. »Landweise«, Landessitte; ne. custom (N.); ÜG.: lat. (consuescere) H, consuetudo H, mos H; Hw.: vgl. ahd. lantwÆsa* (sw. F. n); Q.: Gen, H (830); I.: Lüs. lat. mos terrae?; E.: s. land, wÆsa*; B.: H Nom. Sg. landuuise 2763 M, landuuisa 2763 C, 5404 C, Dat. Sg. landuuisu 5739 C, Dat. Sg. sw. landuuisun 796 M C, Akk. Sg. landuuise 4551 M, landuuisa 4551 C, Akk. Sg. sw. landuuisan 5258 M; Kont.: H sô thero liudio landuuîse gidrôg thero thiodo thau 2763; Son.: Sievers, E., Heliand, 1878, S. 446, 31f. (zu H 2763), landuuisan (in Handschrift M) für helagun tid (in Handschrift C) in Vers 5258</w:t>
      </w:r>
    </w:p>
    <w:p>
      <w:pPr>
        <w:pStyle w:val="Normal"/>
        <w:rPr/>
      </w:pPr>
      <w:r>
        <w:rPr>
          <w:rStyle w:val="Wrterbuchkopfzeile"/>
        </w:rPr>
        <w:t>lan-d-wix-el</w:t>
      </w:r>
      <w:r>
        <w:rPr>
          <w:rStyle w:val="WrterbuchStandard"/>
        </w:rPr>
        <w:t>, afries., N.: Vw.: s. lan</w:t>
        <w:noBreakHyphen/>
        <w:t>d-wix-l</w:t>
        <w:noBreakHyphen/>
        <w:t>e</w:t>
      </w:r>
    </w:p>
    <w:p>
      <w:pPr>
        <w:pStyle w:val="Normal"/>
        <w:rPr/>
      </w:pPr>
      <w:r>
        <w:rPr>
          <w:rStyle w:val="Wrterbuchkopfzeile"/>
        </w:rPr>
        <w:t>lan-d-wix-l-e*</w:t>
      </w:r>
      <w:r>
        <w:rPr>
          <w:rStyle w:val="WrterbuchStandard"/>
          <w:b/>
        </w:rPr>
        <w:t xml:space="preserve"> 3</w:t>
      </w:r>
      <w:r>
        <w:rPr>
          <w:rStyle w:val="WrterbuchStandard"/>
        </w:rPr>
        <w:t>, lan-d</w:t>
        <w:noBreakHyphen/>
        <w:t>wix-el, lon-d-wix-l</w:t>
        <w:noBreakHyphen/>
        <w:t>e, lon</w:t>
        <w:noBreakHyphen/>
        <w:t>d</w:t>
        <w:noBreakHyphen/>
        <w:t>wix-el, afries., N.: nhd. Landerwerb durch Tausch; ne. exchange (N.) of land; Q.: E, B; E.: s. lan</w:t>
        <w:noBreakHyphen/>
        <w:t>d, wix-l</w:t>
        <w:noBreakHyphen/>
        <w:t>e; L.: Hh 62b, Rh 912a</w:t>
      </w:r>
    </w:p>
    <w:p>
      <w:pPr>
        <w:pStyle w:val="Normal"/>
        <w:rPr/>
      </w:pPr>
      <w:r>
        <w:rPr>
          <w:rStyle w:val="Wrterbuchkopfzeile"/>
        </w:rPr>
        <w:t>lan-d</w:t>
        <w:noBreakHyphen/>
        <w:t>zÆv-e</w:t>
      </w:r>
      <w:r>
        <w:rPr>
          <w:rStyle w:val="WrterbuchStandard"/>
          <w:b/>
        </w:rPr>
        <w:t xml:space="preserve"> 1</w:t>
      </w:r>
      <w:r>
        <w:rPr>
          <w:rStyle w:val="WrterbuchStandard"/>
        </w:rPr>
        <w:t>, lon-d</w:t>
        <w:noBreakHyphen/>
        <w:t>zÆv-e, lan-d-kÆv-e, lon-d-kÆv-e, afries., F.: nhd. Landstreit, Streit um Land; ne. lawsuit about land; Q.: B; E.: s. lan</w:t>
        <w:noBreakHyphen/>
        <w:t>d, zÆv-e; L.: Hh 62b, Rh 911a</w:t>
      </w:r>
    </w:p>
    <w:p>
      <w:pPr>
        <w:pStyle w:val="Normal"/>
        <w:rPr/>
      </w:pPr>
      <w:r>
        <w:rPr>
          <w:rStyle w:val="Wrterbuchkopfzeile"/>
        </w:rPr>
        <w:t>l-an-e</w:t>
      </w:r>
      <w:r>
        <w:rPr>
          <w:rStyle w:val="WrterbuchStandard"/>
        </w:rPr>
        <w:t>, l-an-u, *lanæ, ae., st. F.: nhd. Gasse, Gang (M.) (2), Weg; Vw.: s. nor</w:t>
        <w:noBreakHyphen/>
        <w:t>þ</w:t>
        <w:noBreakHyphen/>
        <w:t>, strÚ</w:t>
        <w:noBreakHyphen/>
        <w:t>t</w:t>
        <w:noBreakHyphen/>
        <w:t>; Hw.: vgl. an. l‡n, afries. lane; E.: germ. *lanæ, st. F. (æ), Weg, Gang (M.) (2); s. idg. *el- (6), *elý</w:t>
        <w:noBreakHyphen/>
        <w:t>, *lõ</w:t>
        <w:noBreakHyphen/>
        <w:t>, V., treiben, bewe</w:t>
        <w:softHyphen/>
        <w:t>gen, sich bewegen, gehen, Pokorny 306; L.: Hh 194</w:t>
      </w:r>
    </w:p>
    <w:p>
      <w:pPr>
        <w:pStyle w:val="Normal"/>
        <w:rPr/>
      </w:pPr>
      <w:r>
        <w:rPr>
          <w:rStyle w:val="Wrterbuchkopfzeile"/>
        </w:rPr>
        <w:t>la-n-e</w:t>
      </w:r>
      <w:r>
        <w:rPr>
          <w:rStyle w:val="WrterbuchStandard"/>
          <w:b/>
        </w:rPr>
        <w:t xml:space="preserve"> 4</w:t>
      </w:r>
      <w:r>
        <w:rPr>
          <w:rStyle w:val="WrterbuchStandard"/>
        </w:rPr>
        <w:t>, lo-n-e, lo-n</w:t>
        <w:noBreakHyphen/>
        <w:t>a, afries., st. F. (æ): nhd. Weg; ne. lane; Vw.: s. liæd</w:t>
        <w:noBreakHyphen/>
        <w:t>; Hw.: vgl. an. l‡n, ae. lane; Q.: E; E.: germ. *lanæ, st. F. (æ), Weg, Gang (M.) (2); s. idg. *el- (6), *elý</w:t>
        <w:noBreakHyphen/>
        <w:t>, *lõ</w:t>
        <w:noBreakHyphen/>
        <w:t>, V., treiben, bewe</w:t>
        <w:softHyphen/>
        <w:t>gen, sich bewegen, gehen, Pokorny 306; W.: nfries. lean; W.: nnordfries. lon, lana; W.: nostfries. lone; L.: Hh 62b, Rh 909b</w:t>
      </w:r>
    </w:p>
    <w:p>
      <w:pPr>
        <w:pStyle w:val="Normal"/>
        <w:rPr/>
      </w:pPr>
      <w:r>
        <w:rPr>
          <w:rStyle w:val="Wrterbuchkopfzeile"/>
        </w:rPr>
        <w:t>lõne</w:t>
      </w:r>
      <w:r>
        <w:rPr>
          <w:rStyle w:val="WrterbuchStandard"/>
        </w:rPr>
        <w:t>, lahne, lahn, lone, mnd., F.: nhd. schmaler Weg, Viehtrift, Weg am Seedeich; E.: s. as. *la</w:t>
        <w:noBreakHyphen/>
        <w:t>na?, st. F. (æ), Gasse; germ. *lanæ, st. F. (æ), Weg, Gang (M.) (2); s. idg. *el- (6), *elý</w:t>
        <w:noBreakHyphen/>
        <w:t>, *lõ</w:t>
        <w:noBreakHyphen/>
        <w:t>, V., treiben, bewe</w:t>
        <w:softHyphen/>
        <w:t>gen, sich bewegen, gehen, Pk 306; L.: MndHwb 2, 729 (lõne); Son.: örtlich beschränkt (Nordseeküste)</w:t>
      </w:r>
    </w:p>
    <w:p>
      <w:pPr>
        <w:pStyle w:val="Normal"/>
        <w:rPr/>
      </w:pPr>
      <w:r>
        <w:rPr>
          <w:rStyle w:val="Wrterbuchkopfzeile"/>
        </w:rPr>
        <w:t>lÚ-n-e</w:t>
      </w:r>
      <w:r>
        <w:rPr>
          <w:rStyle w:val="WrterbuchStandard"/>
        </w:rPr>
        <w:t>, ae., Adj. (ja): nhd. geliehen, zeitlich, vergänglich, sterblich, unbeständig, schwach, arm; Hw.: s. lÚ-n</w:t>
        <w:noBreakHyphen/>
        <w:t>an; vgl. as. l’hni*; E.: germ. *laihwnja</w:t>
        <w:noBreakHyphen/>
        <w:t>, *laihwnjaz, Adj., vergänglich; s. idg. *leikÝ</w:t>
        <w:noBreakHyphen/>
        <w:t>, V., lassen, übriglassen, Pokorny 669; L.: Hh 191, Hall/Meritt 209a, Lehnert 133a</w:t>
      </w:r>
    </w:p>
    <w:p>
      <w:pPr>
        <w:pStyle w:val="Normal"/>
        <w:rPr/>
      </w:pPr>
      <w:r>
        <w:rPr>
          <w:rStyle w:val="Wrterbuchkopfzeile"/>
        </w:rPr>
        <w:t>lõnen</w:t>
      </w:r>
      <w:r>
        <w:rPr>
          <w:rStyle w:val="WrterbuchStandard"/>
        </w:rPr>
        <w:t>, mhd., sw. V.: Vw.: s. lænen</w:t>
      </w:r>
    </w:p>
    <w:p>
      <w:pPr>
        <w:pStyle w:val="Normal"/>
        <w:rPr/>
      </w:pPr>
      <w:r>
        <w:rPr>
          <w:rStyle w:val="Wrterbuchkopfzeile"/>
        </w:rPr>
        <w:t>lÚn</w:t>
        <w:noBreakHyphen/>
        <w:t>en-d</w:t>
      </w:r>
      <w:r>
        <w:rPr>
          <w:rStyle w:val="WrterbuchStandard"/>
        </w:rPr>
        <w:t>, ae., Part. Präs. subst.=M.: nhd. Verleiher; ÜG.: lat. fenerator; Hw.: s. lÚ-n-an; I.: Lbi. lat. fenerator; E.: s. lÚ-n</w:t>
        <w:noBreakHyphen/>
        <w:t>an; L.: Gneuss Lb Nr. 145</w:t>
      </w:r>
    </w:p>
    <w:p>
      <w:pPr>
        <w:pStyle w:val="Normal"/>
        <w:rPr/>
      </w:pPr>
      <w:r>
        <w:rPr>
          <w:rStyle w:val="Wrterbuchkopfzeile"/>
        </w:rPr>
        <w:t>laner</w:t>
      </w:r>
      <w:r>
        <w:rPr>
          <w:rStyle w:val="WrterbuchStandard"/>
        </w:rPr>
        <w:t>, mhd., st. M.: nhd. Falkenart; Q.: Myns (um 1440); E.: ?; W.: nhd. DW-; L.: Lexer 121b (laner)</w:t>
      </w:r>
    </w:p>
    <w:p>
      <w:pPr>
        <w:pStyle w:val="Normal"/>
        <w:rPr/>
      </w:pPr>
      <w:r>
        <w:rPr>
          <w:rStyle w:val="Wrterbuchkopfzeile"/>
        </w:rPr>
        <w:t>lÚ-n</w:t>
        <w:noBreakHyphen/>
        <w:t>ere</w:t>
      </w:r>
      <w:r>
        <w:rPr>
          <w:rStyle w:val="WrterbuchStandard"/>
        </w:rPr>
        <w:t>, ae., st. M. (ja): nhd. Verleiher; ÜG.: lat. creditor; Hw.: s. lÚ-n-an; I.: Lbi. lat. creditor; E.: s. lÚ-n-an; L.: Gneuss Lb Nr. 145</w:t>
      </w:r>
    </w:p>
    <w:p>
      <w:pPr>
        <w:pStyle w:val="Normal"/>
        <w:rPr/>
      </w:pPr>
      <w:r>
        <w:rPr>
          <w:rStyle w:val="Wrterbuchkopfzeile"/>
        </w:rPr>
        <w:t>*lang</w:t>
      </w:r>
      <w:r>
        <w:rPr>
          <w:rStyle w:val="WrterbuchStandard"/>
          <w:b/>
        </w:rPr>
        <w:t xml:space="preserve"> (2)?</w:t>
      </w:r>
      <w:r>
        <w:rPr>
          <w:rStyle w:val="WrterbuchStandard"/>
        </w:rPr>
        <w:t>, ahd., (Adj.): Vw.: s. gi</w:t>
        <w:noBreakHyphen/>
        <w:t>; E.: germ. *</w:t>
        <w:noBreakHyphen/>
        <w:t>langa- (2), *</w:t>
        <w:noBreakHyphen/>
        <w:t>langaz, Adj., zugewandt; s. idg. *lengÝh</w:t>
        <w:noBreakHyphen/>
        <w:t>, *lengÝho</w:t>
        <w:noBreakHyphen/>
        <w:t>, Adj., V., leicht, flink, sich bewegen, Pokorny 660; idg. *legÝh-, Adj., V., leicht, flink, sich bewegen, Pokorny 660</w:t>
      </w:r>
    </w:p>
    <w:p>
      <w:pPr>
        <w:pStyle w:val="Normal"/>
        <w:rPr/>
      </w:pPr>
      <w:r>
        <w:rPr>
          <w:rStyle w:val="Wrterbuchkopfzeile"/>
        </w:rPr>
        <w:t>lang</w:t>
      </w:r>
      <w:r>
        <w:rPr>
          <w:rStyle w:val="WrterbuchStandard"/>
          <w:b/>
        </w:rPr>
        <w:t xml:space="preserve"> (1) 77</w:t>
      </w:r>
      <w:r>
        <w:rPr>
          <w:rStyle w:val="WrterbuchStandard"/>
        </w:rPr>
        <w:t>, ahd., Adj.: nhd. lang, ausführlich, umständlich, lang dauernd, schwer, langgestreckt, groß, hochgewachsen, ausgedehnt; ne. long (Adj.), detailed; ÜG.: lat. (aevum) N, botri dactyli (= langiu drðbon) Gl, (coma) Gl, cum (= sæ lang) N, diutinus Gl, dum (= unz langæst) N, (infinitus) N, longinquus N, longus Gl, N, NGl, Ph, morosus (Adj.) (2) N, (multus) O, ornotinus? Gl, (perpes) Gl, procerus Gl, productilis Gl, prolixus B, Gl, N, T, quoad (= unz langæst) N, (serus) (= ubar lang) N, tamdiu (= sæ lang) B; Vw.: s. bora</w:t>
        <w:noBreakHyphen/>
        <w:t>, eban</w:t>
        <w:noBreakHyphen/>
        <w:t>, gi</w:t>
        <w:noBreakHyphen/>
        <w:t>, *sumar</w:t>
        <w:noBreakHyphen/>
        <w:t>, ðf</w:t>
        <w:noBreakHyphen/>
        <w:t>, un</w:t>
        <w:noBreakHyphen/>
        <w:t>, uneban</w:t>
        <w:noBreakHyphen/>
        <w:t>; Hw.: vgl. anfrk. *lang?, as. lang* (1); Q.: B, GA, GB, Gl (vor Ende 8. Jh.), N, NGl, O, OT, Ph, T, WH; E.: germ. *langa</w:t>
        <w:noBreakHyphen/>
        <w:t xml:space="preserve"> (1), *langaz, Adj., lang; idg. *dlonghos, *longhos, Adj., lang, Pokorny 196; W.: mhd. lanc (1), Adj., lang; nhd. lang, Adj., lang, DW 12, 153; R.: sæ lang: nhd. solange, wenn; ne. as long; ÜG.: lat. cum N, tamdiu B; R.: ubar wio lang: nhd. wann endlich; ne. when at last; Son.: Tgl10 = Glossen im Maihinger Evangeliar (Augsburg, Universitätsbibliothek Cod. I. 2. 4° 2)</w:t>
      </w:r>
    </w:p>
    <w:p>
      <w:pPr>
        <w:pStyle w:val="Normal"/>
        <w:rPr/>
      </w:pPr>
      <w:r>
        <w:rPr>
          <w:rStyle w:val="Wrterbuchkopfzeile"/>
        </w:rPr>
        <w:t>lang</w:t>
      </w:r>
      <w:r>
        <w:rPr>
          <w:rStyle w:val="WrterbuchStandard"/>
          <w:b/>
        </w:rPr>
        <w:t xml:space="preserve"> 45</w:t>
      </w:r>
      <w:r>
        <w:rPr>
          <w:rStyle w:val="WrterbuchStandard"/>
        </w:rPr>
        <w:t>, long, afries., Adj.: nhd. lang; ne. long (Adj.); Vw.: s. a</w:t>
        <w:noBreakHyphen/>
        <w:t>, al-d-er</w:t>
        <w:noBreakHyphen/>
        <w:t xml:space="preserve">, </w:t>
        <w:noBreakHyphen/>
        <w:t>bê</w:t>
        <w:noBreakHyphen/>
        <w:t xml:space="preserve">n, </w:t>
        <w:noBreakHyphen/>
        <w:t>hê</w:t>
        <w:noBreakHyphen/>
        <w:t xml:space="preserve">d, </w:t>
        <w:noBreakHyphen/>
        <w:t xml:space="preserve">lag-a, </w:t>
        <w:noBreakHyphen/>
        <w:t>lÆ-v-ich; Hw.: s. leng-a; vgl. got. laggs*, an. langr, ae. lang (1), anfrk. *lang, as. lang*, ahd. lang (1); Q.: R, B, E, F, H, W, S; E.: germ. *langa</w:t>
        <w:noBreakHyphen/>
        <w:t xml:space="preserve"> (1), *langaz, Adj., lang; idg. *dlonghos, *longhos, Adj., lang, Pokorny 196; W.: nfries. lang, Adj., lang; W.: saterl. lang, Adj., lang; L.: Hh 62b, Rh 912a</w:t>
      </w:r>
    </w:p>
    <w:p>
      <w:pPr>
        <w:pStyle w:val="Normal"/>
        <w:rPr/>
      </w:pPr>
      <w:r>
        <w:rPr>
          <w:rStyle w:val="Wrterbuchkopfzeile"/>
        </w:rPr>
        <w:t>lang</w:t>
      </w:r>
      <w:r>
        <w:rPr>
          <w:rStyle w:val="WrterbuchStandard"/>
          <w:b/>
        </w:rPr>
        <w:t xml:space="preserve"> (1)</w:t>
      </w:r>
      <w:r>
        <w:rPr>
          <w:rStyle w:val="WrterbuchStandard"/>
        </w:rPr>
        <w:t>, long, ae., Adj.: nhd. lang, groß, hoch, anhaltend; ÜG.: lat. hodiernus Gl, longus Gl, multus Gl, prolixus Gl; Vw.: s. eal-d-or</w:t>
        <w:noBreakHyphen/>
        <w:t>, fur</w:t>
        <w:noBreakHyphen/>
        <w:t>, sum-or</w:t>
        <w:noBreakHyphen/>
        <w:t>, up</w:t>
        <w:noBreakHyphen/>
        <w:t xml:space="preserve">, </w:t>
        <w:noBreakHyphen/>
        <w:t xml:space="preserve">fÏr-e, </w:t>
        <w:noBreakHyphen/>
        <w:t xml:space="preserve">fÊr-e, </w:t>
        <w:noBreakHyphen/>
        <w:t xml:space="preserve">iel-d-u, </w:t>
        <w:noBreakHyphen/>
        <w:t xml:space="preserve">lÆc-e, </w:t>
        <w:noBreakHyphen/>
        <w:t xml:space="preserve">lÆf-e, </w:t>
        <w:noBreakHyphen/>
        <w:t>mæ</w:t>
        <w:noBreakHyphen/>
        <w:t xml:space="preserve">d, </w:t>
        <w:noBreakHyphen/>
        <w:t>mæ</w:t>
        <w:noBreakHyphen/>
        <w:t xml:space="preserve">d-lic-e, </w:t>
        <w:noBreakHyphen/>
        <w:t>mæ</w:t>
        <w:noBreakHyphen/>
        <w:t>d-n’s</w:t>
        <w:noBreakHyphen/>
        <w:t xml:space="preserve">s, </w:t>
        <w:noBreakHyphen/>
        <w:t>n’s</w:t>
        <w:noBreakHyphen/>
        <w:t xml:space="preserve">s, </w:t>
        <w:noBreakHyphen/>
        <w:t xml:space="preserve">oþ, </w:t>
        <w:noBreakHyphen/>
        <w:t>sceaf</w:t>
        <w:noBreakHyphen/>
        <w:t xml:space="preserve">t, </w:t>
        <w:noBreakHyphen/>
        <w:t>stra</w:t>
        <w:noBreakHyphen/>
        <w:t xml:space="preserve">ng, </w:t>
        <w:noBreakHyphen/>
        <w:t xml:space="preserve">sum, </w:t>
        <w:noBreakHyphen/>
        <w:t xml:space="preserve">twÆ-d-ig, </w:t>
        <w:noBreakHyphen/>
        <w:t>weg-e; Hw.: vgl. got. laggs*, an. langr, anfrk. *lang, as. lang*, ahd. lang (1), afries. lang; E.: germ. *langa</w:t>
        <w:noBreakHyphen/>
        <w:t xml:space="preserve"> (1), *langaz, Adj., lang; idg. *dlonghos, *longhos, Adj., lang, Pokorny 196; L.: Hh 195, Hall/Meritt 211b, Lehnert 131a, Obst/Schleburg 315b</w:t>
      </w:r>
    </w:p>
    <w:p>
      <w:pPr>
        <w:pStyle w:val="Normal"/>
        <w:rPr/>
      </w:pPr>
      <w:r>
        <w:rPr>
          <w:rStyle w:val="Wrterbuchkopfzeile"/>
        </w:rPr>
        <w:t>*lang</w:t>
      </w:r>
      <w:r>
        <w:rPr>
          <w:rStyle w:val="WrterbuchStandard"/>
          <w:b/>
        </w:rPr>
        <w:t xml:space="preserve"> (2)</w:t>
      </w:r>
      <w:r>
        <w:rPr>
          <w:rStyle w:val="WrterbuchStandard"/>
        </w:rPr>
        <w:t>, ae., Adj.: Vw.: s. and</w:t>
        <w:noBreakHyphen/>
        <w:t>, ge</w:t>
        <w:noBreakHyphen/>
        <w:t>; E.: s. lang (1); L.: Hh 195</w:t>
      </w:r>
    </w:p>
    <w:p>
      <w:pPr>
        <w:pStyle w:val="Normal"/>
        <w:rPr/>
      </w:pPr>
      <w:r>
        <w:rPr>
          <w:rStyle w:val="Wrterbuchkopfzeile"/>
        </w:rPr>
        <w:t>*lang</w:t>
      </w:r>
      <w:r>
        <w:rPr>
          <w:rStyle w:val="WrterbuchStandard"/>
          <w:b/>
        </w:rPr>
        <w:t xml:space="preserve"> (4)?</w:t>
      </w:r>
      <w:r>
        <w:rPr>
          <w:rStyle w:val="WrterbuchStandard"/>
        </w:rPr>
        <w:t>, ahd., Sb.: Vw.: s. *furh</w:t>
        <w:noBreakHyphen/>
        <w:t>; Hw.: vgl. as. *lang?; E.: s. lang (1)</w:t>
      </w:r>
    </w:p>
    <w:p>
      <w:pPr>
        <w:pStyle w:val="Normal"/>
        <w:rPr/>
      </w:pPr>
      <w:r>
        <w:rPr>
          <w:rStyle w:val="Wrterbuchkopfzeile"/>
        </w:rPr>
        <w:t>*lang</w:t>
      </w:r>
      <w:r>
        <w:rPr>
          <w:rStyle w:val="WrterbuchStandard"/>
          <w:b/>
        </w:rPr>
        <w:t xml:space="preserve"> (3)?</w:t>
      </w:r>
      <w:r>
        <w:rPr>
          <w:rStyle w:val="WrterbuchStandard"/>
        </w:rPr>
        <w:t>, ahd., (Adv.): Vw.: s. ubar</w:t>
        <w:noBreakHyphen/>
      </w:r>
    </w:p>
    <w:p>
      <w:pPr>
        <w:pStyle w:val="Normal"/>
        <w:rPr/>
      </w:pPr>
      <w:r>
        <w:rPr>
          <w:rStyle w:val="Wrterbuchkopfzeile"/>
        </w:rPr>
        <w:t>*lang?</w:t>
      </w:r>
      <w:r>
        <w:rPr>
          <w:rStyle w:val="WrterbuchStandard"/>
        </w:rPr>
        <w:t>, anfrk., Adj.: nhd. lang; ne. long (Adj.); Hw.: s. lang-o; Hw.: vgl. as. lang*, ahd. lang (1); E.: germ. *langa</w:t>
        <w:noBreakHyphen/>
        <w:t xml:space="preserve"> (1), *langaz, Adj., lang; idg. *dlonghos, *longhos, Adj., lang, Pokorny 196</w:t>
      </w:r>
    </w:p>
    <w:p>
      <w:pPr>
        <w:pStyle w:val="Normal"/>
        <w:rPr/>
      </w:pPr>
      <w:r>
        <w:rPr>
          <w:rStyle w:val="Wrterbuchkopfzeile"/>
        </w:rPr>
        <w:t>*lang?</w:t>
      </w:r>
      <w:r>
        <w:rPr>
          <w:rStyle w:val="WrterbuchStandard"/>
          <w:b/>
        </w:rPr>
        <w:t xml:space="preserve"> (2)</w:t>
      </w:r>
      <w:r>
        <w:rPr>
          <w:rStyle w:val="WrterbuchStandard"/>
        </w:rPr>
        <w:t>, as., Sb.: Vw.: s. *furh</w:t>
        <w:noBreakHyphen/>
        <w:t>; Hw.: vgl. ahd. *lang? (4) (Sb.); E.: s. lang*</w:t>
      </w:r>
    </w:p>
    <w:p>
      <w:pPr>
        <w:pStyle w:val="Normal"/>
        <w:rPr/>
      </w:pPr>
      <w:r>
        <w:rPr>
          <w:rStyle w:val="Wrterbuchkopfzeile"/>
        </w:rPr>
        <w:t>lang*</w:t>
      </w:r>
      <w:r>
        <w:rPr>
          <w:rStyle w:val="WrterbuchStandard"/>
          <w:b/>
        </w:rPr>
        <w:t xml:space="preserve"> (1) 38</w:t>
      </w:r>
      <w:r>
        <w:rPr>
          <w:rStyle w:val="WrterbuchStandard"/>
        </w:rPr>
        <w:t>, as., Adj.: nhd. lang; ne. long (Adj.); Vw.: s. aldar</w:t>
        <w:noBreakHyphen/>
        <w:t>*, and</w:t>
        <w:noBreakHyphen/>
        <w:t>*, bi</w:t>
        <w:noBreakHyphen/>
        <w:t>, gi</w:t>
        <w:noBreakHyphen/>
        <w:t>*, sumar</w:t>
        <w:noBreakHyphen/>
        <w:t>*; Hw.: s. *l’ng, lango; vgl. ahd. lang (1); Q.: Gen, H (830), Gl (Wolfenbüttel Herzog August Bibliothek Cod. Guelf. 133 Gudianus latinus), ON; E.: germ. *langa</w:t>
        <w:noBreakHyphen/>
        <w:t xml:space="preserve"> (1), *langaz, Adj., lang; idg. *dlonghos, *longhos, Adj., lang, Pokorny 196; W.: mnd. lanc, lang, lanch, Adj., lang; B.: H Gen. Sg. N. langes 3312 M C, Gen. Sg. N. Komp. lengiron 3155 M C, lengron 2246 C, Dat. Sg. M. langan 5649 C, Dat. Sg. F. langaru 1243 M, langero 1243 C, 1624 C, languru 1624 M, Akk. Sg. M. langan 544 M C, 3753 M C, 966 M C, 2080 M C, 2818 M C, 4232 M C, langana 966 P, longan 544 S, Akk. Sg. F. langa 470 M C, 487 M C, 1028 C, 1122 C, lange 1028 M, 1122 M, langan (für langa) 5875 C, Akk. Sg. F. Komp. lengron 170 M, langron 170 C, lengeron 1106 M, langron 1106 C, langerun 5802 C, lengerun 5691 C, Adv. lang 70 C, Gen Akk. Sg. Gen 150, lango 71, Gen 301, Gl (Wolfenbüttel Herzog August Bibliothek Cod. Guelf. 133 Gudianus latinus) annosa lang Mayer H. Althochdeutsche Glossen: Nachträge 1975 S. 146, 4 = SAGA 453, 3; Son.: vgl. Behaghel, O., Die Syntax des Heliand, 1897, S. 33, 46, 48, 51, 252, Wortschatz der germanischen Spracheinheit, unter Mitw. v. Falk, H., gänzlich umgearb. v. Torp, A., 4. A., 1909, S. 360, Berr, S., An Etymological Glossary to the Old Saxon Heliand, 1971, S. 234, Schlüter, W., Untersuchungen zur Geschichte der altsächsischen Sprache, 1892, S. 115 (zu H 5649), Sievers, E., Heliand, 1878, S. 131, Anm. (zu H 5875), Niedersächsisches Ortsnamenbuch 4, 246 (z. B. Langenhagen, Lengde, Lenglern)</w:t>
      </w:r>
    </w:p>
    <w:p>
      <w:pPr>
        <w:pStyle w:val="Normal"/>
        <w:rPr/>
      </w:pPr>
      <w:r>
        <w:rPr>
          <w:rStyle w:val="Wrterbuchkopfzeile"/>
        </w:rPr>
        <w:t>lang</w:t>
      </w:r>
      <w:r>
        <w:rPr>
          <w:rStyle w:val="WrterbuchStandard"/>
          <w:b/>
        </w:rPr>
        <w:t xml:space="preserve"> (3)</w:t>
      </w:r>
      <w:r>
        <w:rPr>
          <w:rStyle w:val="WrterbuchStandard"/>
        </w:rPr>
        <w:t>, as., Adv.: Hw.: s. lang (1); vgl. ahd. *lang? (3); Q.: Gen, H (830); E.: s. lang* (1); B.: H lang 70 C, 243 M C, 315 M C, 959 M C P, 2016 M C, 2254 C, 2526 C, 2781 M C, 4087 M C, 5425 C, 5769 C, lang 363 C, 1055 C, Gen lang Gen 333; Kont.: H tho ni uuas lang aftar thiu ne it al sô gilêstid uuarº 243; Son.: vgl. Behaghel, O., Die Syntax des Heliand, 1897, S. 33, 46, 48, 51, 252, Wortschatz der germanischen Spracheinheit, unter Mitw. v. Falk, H., gänzlich umgearb. v. Torp, A., 4. A., 1909, S. 360, Sievers, E., Heliand, 1878, S. 473, 38, S. 430, 7, 28, S. 451, 15, S. 461, 4, langa (in Handschrift M) für lang (in Handschrift C) in den Versen 363, 1055</w:t>
      </w:r>
    </w:p>
    <w:p>
      <w:pPr>
        <w:pStyle w:val="Normal"/>
        <w:rPr/>
      </w:pPr>
      <w:r>
        <w:rPr>
          <w:rStyle w:val="Wrterbuchkopfzeile"/>
        </w:rPr>
        <w:t>la-n-g-a</w:t>
      </w:r>
      <w:r>
        <w:rPr>
          <w:rStyle w:val="WrterbuchStandard"/>
          <w:b/>
        </w:rPr>
        <w:t xml:space="preserve"> (2)</w:t>
      </w:r>
      <w:r>
        <w:rPr>
          <w:rStyle w:val="WrterbuchStandard"/>
        </w:rPr>
        <w:t>, an., sw. V. (2): nhd. verlangen; Hw.: s. lang-r; E.: germ. *langæn, sw. V., verlangen; s. idg. *lengÝh</w:t>
        <w:noBreakHyphen/>
        <w:t>, Adj., leicht, flink, Pokorny 660; vgl. idg. *legÝh</w:t>
        <w:noBreakHyphen/>
        <w:t>, Adj., V., leicht, flink, sich bewegen, Pokorny 660; L.: Vr 345b</w:t>
      </w:r>
    </w:p>
    <w:p>
      <w:pPr>
        <w:pStyle w:val="Normal"/>
        <w:rPr/>
      </w:pPr>
      <w:r>
        <w:rPr>
          <w:rStyle w:val="Wrterbuchkopfzeile"/>
        </w:rPr>
        <w:t>lang-a</w:t>
      </w:r>
      <w:r>
        <w:rPr>
          <w:rStyle w:val="WrterbuchStandard"/>
          <w:b/>
        </w:rPr>
        <w:t xml:space="preserve"> (1)</w:t>
      </w:r>
      <w:r>
        <w:rPr>
          <w:rStyle w:val="WrterbuchStandard"/>
        </w:rPr>
        <w:t>, an., sw. F. (n): nhd. Fischart, Dorschart, (gadus molva); ÜG.: lat. continuus, longus; Hw.: s. lang-r; E.: germ. *langæ</w:t>
        <w:noBreakHyphen/>
        <w:t>, *langæn, *langa</w:t>
        <w:noBreakHyphen/>
        <w:t>, *langan, sw. M. (n), Langer; s. idg. *dlonghos, *longhos, Adj., lang, Pokorny 196; L.: Vr 345b</w:t>
      </w:r>
    </w:p>
    <w:p>
      <w:pPr>
        <w:pStyle w:val="Normal"/>
        <w:rPr/>
      </w:pPr>
      <w:r>
        <w:rPr>
          <w:rStyle w:val="Wrterbuchkopfzeile"/>
        </w:rPr>
        <w:t>*langa-</w:t>
      </w:r>
      <w:r>
        <w:rPr>
          <w:rStyle w:val="WrterbuchStandard"/>
        </w:rPr>
        <w:t>, *langaz, germ., Adj.: nhd. lang; ne. long (Adj.); RB.: got., an., ae., afries., anfrk., as., ahd.; Q.: PN (1. Jh. v. Chr.); E.: idg. *dlonghos, *longhos, Adj., lang, Pokorny 196; W.: got. lagg-s* 6, Adj. (a), lang (zeitlich) (, Lehmann L3); W.: an. lang-r, Adj., lang; W.: ae. lang (1), long, Adj., lang, groß, hoch; W.: afries. lang 45, long, Adj., lang; saterl. lang, Adj., lang; W.: anfrk. *lang?, Adj., lang; W.: as. lang* (1) 38, Adj., lang; mnd. lanc, lang, lanch, Adj., lang; W.: ahd. lang (1) 77, Adj., lang, ausführlich, umständlich, lang dauernd; mhd. lanc (1), Adj., lang; nhd. lang, Adj., lang, DW 12, 153; L.: Falk/Torp 360, Heidermanns 360, Kluge s. u. lang; Son.: Schönfeld, Wörterbuch der altgermanischen Personen- und Völkernamen, 1911, 150 (Langobardi), Reichert, Lexikon der altgermanischen Namen 2, 1990, 557 (Langio, Langobard)</w:t>
      </w:r>
    </w:p>
    <w:p>
      <w:pPr>
        <w:pStyle w:val="Normal"/>
        <w:rPr/>
      </w:pPr>
      <w:r>
        <w:rPr>
          <w:rStyle w:val="Wrterbuchkopfzeile"/>
        </w:rPr>
        <w:t>*langa?</w:t>
      </w:r>
      <w:r>
        <w:rPr>
          <w:rStyle w:val="WrterbuchStandard"/>
        </w:rPr>
        <w:t>, lat.-ahd., st. F.? (æ), sw. F.? (n): Hw.: vgl. as. *langa?</w:t>
      </w:r>
    </w:p>
    <w:p>
      <w:pPr>
        <w:pStyle w:val="Normal"/>
        <w:rPr/>
      </w:pPr>
      <w:r>
        <w:rPr>
          <w:rStyle w:val="Wrterbuchkopfzeile"/>
        </w:rPr>
        <w:t>*lang</w:t>
        <w:noBreakHyphen/>
        <w:t>a?</w:t>
      </w:r>
      <w:r>
        <w:rPr>
          <w:rStyle w:val="WrterbuchStandard"/>
        </w:rPr>
        <w:t>, lat.</w:t>
        <w:noBreakHyphen/>
        <w:t>as.?, st. F. (æ)?, sw. F. (n)?: nhd. Länge; ne. length (N.); Vw.: s. fur</w:t>
        <w:noBreakHyphen/>
        <w:t>; Hw.: s. *langus; vgl. ahd. *langa? (st. F. æ?, sw. F. n?); Q.: ON; E.: s. lang*; Son.: Holthausen, F., Altsächsisches Wörterbuch, 2. A. 1967, S. 45a</w:t>
      </w:r>
    </w:p>
    <w:p>
      <w:pPr>
        <w:pStyle w:val="Normal"/>
        <w:rPr/>
      </w:pPr>
      <w:r>
        <w:rPr>
          <w:rStyle w:val="Wrterbuchkopfzeile"/>
        </w:rPr>
        <w:t>lang-ÏŒ</w:t>
      </w:r>
      <w:r>
        <w:rPr>
          <w:rStyle w:val="WrterbuchStandard"/>
        </w:rPr>
        <w:t>, an., st. F. (æ): nhd. lange Dauer; Hw.: s. -ÏŒ; L.: Vr 680b</w:t>
      </w:r>
    </w:p>
    <w:p>
      <w:pPr>
        <w:pStyle w:val="Normal"/>
        <w:rPr/>
      </w:pPr>
      <w:r>
        <w:rPr>
          <w:rStyle w:val="Wrterbuchkopfzeile"/>
        </w:rPr>
        <w:t>langan*</w:t>
      </w:r>
      <w:r>
        <w:rPr>
          <w:rStyle w:val="WrterbuchStandard"/>
          <w:b/>
        </w:rPr>
        <w:t xml:space="preserve"> 3</w:t>
      </w:r>
      <w:r>
        <w:rPr>
          <w:rStyle w:val="WrterbuchStandard"/>
        </w:rPr>
        <w:t>, ahd., Adj. (?): nhd. lang; ne. long (Adj.), continual, gradual; ÜG.: lat. cotidie? (= bÆ langanemo) Gl, (deorsum) (= bÆ langanemo) Gl, paulatim (= bÆ langanemo) Gl, perpetim (= bÆ langanemo) Gl; Hw.: s. *bÆlanganemo?; Q.: Gl (790); E.: s. lang (1); R.: bÆ langanemo: nhd. allmählich, fortwährend, über die volle Strecke; ne. gradually, continually, on the whole way; ÜG.: lat. (deorsum) Gl, paulatim Gl, perpetim Gl</w:t>
      </w:r>
    </w:p>
    <w:p>
      <w:pPr>
        <w:pStyle w:val="Normal"/>
        <w:rPr/>
      </w:pPr>
      <w:r>
        <w:rPr>
          <w:rStyle w:val="Wrterbuchkopfzeile"/>
        </w:rPr>
        <w:t>lang-Ïr</w:t>
      </w:r>
      <w:r>
        <w:rPr>
          <w:rStyle w:val="WrterbuchStandard"/>
        </w:rPr>
        <w:t>, an., Adj.: nhd. langlebig; L.: Vr 346a</w:t>
      </w:r>
    </w:p>
    <w:p>
      <w:pPr>
        <w:pStyle w:val="Normal"/>
        <w:rPr/>
      </w:pPr>
      <w:r>
        <w:rPr>
          <w:rStyle w:val="Wrterbuchkopfzeile"/>
        </w:rPr>
        <w:t>langarra*</w:t>
      </w:r>
      <w:r>
        <w:rPr>
          <w:rStyle w:val="WrterbuchStandard"/>
          <w:b/>
        </w:rPr>
        <w:t xml:space="preserve"> 6</w:t>
      </w:r>
      <w:r>
        <w:rPr>
          <w:rStyle w:val="WrterbuchStandard"/>
        </w:rPr>
        <w:t>, ahd., st. F. (æ): nhd. Säulenhalle, Wandelgang, Umgang, Galerie; ne. porch; ÜG.: lat. amblastrum? Gl, deambulacrum Gl, deambulatio Gl; Q.: Gl (10. Jh.); E.: s. lang (1)</w:t>
      </w:r>
    </w:p>
    <w:p>
      <w:pPr>
        <w:pStyle w:val="Normal"/>
        <w:rPr/>
      </w:pPr>
      <w:r>
        <w:rPr>
          <w:rStyle w:val="Wrterbuchkopfzeile"/>
        </w:rPr>
        <w:t>*langat</w:t>
      </w:r>
      <w:r>
        <w:rPr>
          <w:rStyle w:val="WrterbuchStandard"/>
        </w:rPr>
        <w:t>, *langit, *langattin?, germ., Sb.: nhd. Verlängerung, Lenz, Frühjahr; ne. »elongation«, spring (N.); RB.: ae., anfrk., as., ahd.; Hw.: s. *langa</w:t>
        <w:noBreakHyphen/>
        <w:t>; E.: vgl. idg. *dlonghos, *longhos, Adj., lang, Pokorny 196; W.: ae. l’ng</w:t>
        <w:noBreakHyphen/>
        <w:t>t</w:t>
        <w:noBreakHyphen/>
        <w:t>en, l’nc-t</w:t>
        <w:noBreakHyphen/>
        <w:t>en, l’nt</w:t>
        <w:noBreakHyphen/>
        <w:t>en, st. M. (a), Lenz, Frühling, Fastenzeit; W.: anfrk. *lent-in?, st. M. (a?, i?), Lenz, Frühling; W.: as. *l’nt</w:t>
        <w:noBreakHyphen/>
        <w:t>Æn?, st. M. (a?, i?), Lenz, Frühling; mnd. lente, M., F., Lenz, Frühjahr; W.: ahd. lenz* 5, langez, st. M. (a?, i?), Lenz, Frühling; nhd. Lenz, M., »Lenz«, Frühling DW 12, 752; W.: s. ahd. lenzin 3, langezen*, st. M. (a?, i?), Lenz, Frühling; nhd. Lenzen, M., Frühling, Bestellung des Feldes, DW 12, 757; W.: s. ahd. langezÆg* 1, lanzÆg*, Adj., Frühlings..., Lenz..., zum Frühling gehörig; nhd. lenzig, Adj., Adv., dem Frühling eigen, DW 12, 758; L.: Falk/Torp 361, Kluge s. u. Lenz</w:t>
      </w:r>
    </w:p>
    <w:p>
      <w:pPr>
        <w:pStyle w:val="Normal"/>
        <w:rPr/>
      </w:pPr>
      <w:r>
        <w:rPr>
          <w:rStyle w:val="Wrterbuchkopfzeile"/>
        </w:rPr>
        <w:t>la-n-g-aþ</w:t>
      </w:r>
      <w:r>
        <w:rPr>
          <w:rStyle w:val="WrterbuchStandard"/>
        </w:rPr>
        <w:t>, ae., st. M. (a): Vw.: s. la</w:t>
        <w:noBreakHyphen/>
        <w:t>n-g-oþ</w:t>
      </w:r>
    </w:p>
    <w:p>
      <w:pPr>
        <w:pStyle w:val="Normal"/>
        <w:rPr/>
      </w:pPr>
      <w:r>
        <w:rPr>
          <w:rStyle w:val="Wrterbuchkopfzeile"/>
        </w:rPr>
        <w:t>*langattin?</w:t>
      </w:r>
      <w:r>
        <w:rPr>
          <w:rStyle w:val="WrterbuchStandard"/>
        </w:rPr>
        <w:t>, germ., Sb.: Vw.: s. *langat</w:t>
      </w:r>
    </w:p>
    <w:p>
      <w:pPr>
        <w:pStyle w:val="Normal"/>
        <w:rPr/>
      </w:pPr>
      <w:r>
        <w:rPr>
          <w:rStyle w:val="Wrterbuchkopfzeile"/>
        </w:rPr>
        <w:t>lang-barŒ-r</w:t>
      </w:r>
      <w:r>
        <w:rPr>
          <w:rStyle w:val="WrterbuchStandard"/>
        </w:rPr>
        <w:t>, an., st. M. (a): nhd. Langobarde, Schwert; E.: s. lang, barŒ</w:t>
        <w:noBreakHyphen/>
        <w:t>r; L.: Vr 345b</w:t>
      </w:r>
    </w:p>
    <w:p>
      <w:pPr>
        <w:pStyle w:val="Normal"/>
        <w:rPr/>
      </w:pPr>
      <w:r>
        <w:rPr>
          <w:rStyle w:val="Wrterbuchkopfzeile"/>
        </w:rPr>
        <w:t>Langbart*</w:t>
      </w:r>
      <w:r>
        <w:rPr>
          <w:rStyle w:val="WrterbuchStandard"/>
          <w:b/>
        </w:rPr>
        <w:t xml:space="preserve"> 4</w:t>
      </w:r>
      <w:r>
        <w:rPr>
          <w:rStyle w:val="WrterbuchStandard"/>
        </w:rPr>
        <w:t>, ahd., st. M. (a)=PN.: nhd. Langobarde, Langobarden (= Langbarta); ne. Langobard (M.), Langobards (= Langbarta); ÜG.: lat. Ausonia (= Langbarto lant) Gl, Italia (= Langbarta) Gl, Italia (= Langbarto lant) Gl, Langobardi (= Langbarta) Gl, Latium (= Langbarta) Gl; Q.: Gl (nach 765?); E.: s. lang (1), bart; R.: Langbarto lant: nhd. Italien; ne. Italy; ÜG.: lat. Ausonia Gl, Italia Gl; R.: Langbarta: nhd. Italien; ne. Italy; ÜG.: lat. Italia Gl, Langobardi Gl, Latium Gl</w:t>
      </w:r>
    </w:p>
    <w:p>
      <w:pPr>
        <w:pStyle w:val="Normal"/>
        <w:rPr/>
      </w:pPr>
      <w:r>
        <w:rPr>
          <w:rStyle w:val="Wrterbuchkopfzeile"/>
        </w:rPr>
        <w:t>Langbart</w:t>
      </w:r>
      <w:r>
        <w:rPr>
          <w:rStyle w:val="WrterbuchStandard"/>
          <w:b/>
        </w:rPr>
        <w:t xml:space="preserve"> 1</w:t>
      </w:r>
      <w:r>
        <w:rPr>
          <w:rStyle w:val="WrterbuchStandard"/>
        </w:rPr>
        <w:t>, mhd., M.: nhd. Langobarde; ÜG.: lat. Langobardus Gl; Q.: Gl; E.: s. lanc, bart (1); W.: nhd. DW-; L.: Glossenwörterbuch 825a (Langbarter)</w:t>
      </w:r>
    </w:p>
    <w:p>
      <w:pPr>
        <w:pStyle w:val="Normal"/>
        <w:rPr/>
      </w:pPr>
      <w:r>
        <w:rPr>
          <w:rStyle w:val="Wrterbuchkopfzeile"/>
        </w:rPr>
        <w:t>Langbarta*</w:t>
      </w:r>
      <w:r>
        <w:rPr>
          <w:rStyle w:val="WrterbuchStandard"/>
        </w:rPr>
        <w:t>, ahd., st. M. Pl. (a)=PN.: Vw.: s. Langbart*</w:t>
      </w:r>
    </w:p>
    <w:p>
      <w:pPr>
        <w:pStyle w:val="Normal"/>
        <w:rPr/>
      </w:pPr>
      <w:r>
        <w:rPr>
          <w:rStyle w:val="Wrterbuchkopfzeile"/>
        </w:rPr>
        <w:t>langbartisk*</w:t>
      </w:r>
      <w:r>
        <w:rPr>
          <w:rStyle w:val="WrterbuchStandard"/>
          <w:b/>
        </w:rPr>
        <w:t xml:space="preserve"> 7</w:t>
      </w:r>
      <w:r>
        <w:rPr>
          <w:rStyle w:val="WrterbuchStandard"/>
        </w:rPr>
        <w:t>, langbartisc*, ahd., Adj.: nhd. langobardisch; ne. Langobardic; ÜG.: lat. (Ausonia) Gl, (Latium)? Gl, Latius Gl, Rutulus Gl; Q.: Gl (11. Jh.); E.: s. Langbart</w:t>
      </w:r>
    </w:p>
    <w:p>
      <w:pPr>
        <w:pStyle w:val="Normal"/>
        <w:rPr/>
      </w:pPr>
      <w:r>
        <w:rPr>
          <w:rStyle w:val="Wrterbuchkopfzeile"/>
        </w:rPr>
        <w:t>Langbarton*</w:t>
      </w:r>
      <w:r>
        <w:rPr>
          <w:rStyle w:val="WrterbuchStandard"/>
          <w:b/>
        </w:rPr>
        <w:t xml:space="preserve"> 3</w:t>
      </w:r>
      <w:r>
        <w:rPr>
          <w:rStyle w:val="WrterbuchStandard"/>
        </w:rPr>
        <w:t>, ahd., sw. M. Pl. (n)=PN.: nhd. Langobarden; ne. Langobards; ÜG.: lat. (Italia) Gl, Langobardi Gl, Liguri Gl; Q.: Gl (12. Jh.); E.: s. Langbart</w:t>
      </w:r>
    </w:p>
    <w:p>
      <w:pPr>
        <w:pStyle w:val="Normal"/>
        <w:rPr/>
      </w:pPr>
      <w:r>
        <w:rPr>
          <w:rStyle w:val="Wrterbuchkopfzeile"/>
        </w:rPr>
        <w:t>Langbartðn*</w:t>
      </w:r>
      <w:r>
        <w:rPr>
          <w:rStyle w:val="WrterbuchStandard"/>
          <w:b/>
        </w:rPr>
        <w:t xml:space="preserve"> 4</w:t>
      </w:r>
      <w:r>
        <w:rPr>
          <w:rStyle w:val="WrterbuchStandard"/>
        </w:rPr>
        <w:t>, ahd., ON.: nhd. Italien; ne. Italy; ÜG.: lat. (Italia) Gl, (Latium) Gl, (Laurentes) Gl; Q.: Gl (11. Jh.); E.: s. Langbart</w:t>
      </w:r>
    </w:p>
    <w:p>
      <w:pPr>
        <w:pStyle w:val="Normal"/>
        <w:rPr/>
      </w:pPr>
      <w:r>
        <w:rPr>
          <w:rStyle w:val="Wrterbuchkopfzeile"/>
        </w:rPr>
        <w:t>langbeini*</w:t>
      </w:r>
      <w:r>
        <w:rPr>
          <w:rStyle w:val="WrterbuchStandard"/>
          <w:b/>
        </w:rPr>
        <w:t xml:space="preserve"> 1</w:t>
      </w:r>
      <w:r>
        <w:rPr>
          <w:rStyle w:val="WrterbuchStandard"/>
        </w:rPr>
        <w:t>, ahd., Adj.: nhd. langbeinig, mit langen Beinen versehen (Adj.); ne. long</w:t>
        <w:noBreakHyphen/>
        <w:t>legged; ÜG.: lat. culex (= langbeini mukka) Gl; Q.: Gl (10. Jh.); E.: s. lang (1), bein</w:t>
      </w:r>
    </w:p>
    <w:p>
      <w:pPr>
        <w:pStyle w:val="Normal"/>
        <w:rPr/>
      </w:pPr>
      <w:r>
        <w:rPr>
          <w:rStyle w:val="Wrterbuchkopfzeile"/>
        </w:rPr>
        <w:t>langbeitsam</w:t>
      </w:r>
      <w:r>
        <w:rPr>
          <w:rStyle w:val="WrterbuchStandard"/>
        </w:rPr>
        <w:t>, mhd., Adj.: nhd. beharrlich</w:t>
      </w:r>
    </w:p>
    <w:p>
      <w:pPr>
        <w:pStyle w:val="Normal"/>
        <w:rPr/>
      </w:pPr>
      <w:r>
        <w:rPr>
          <w:rStyle w:val="Wrterbuchkopfzeile"/>
        </w:rPr>
        <w:t>langbeitsamic</w:t>
      </w:r>
      <w:r>
        <w:rPr>
          <w:rStyle w:val="WrterbuchStandard"/>
        </w:rPr>
        <w:t>, mhd., Adj.: nhd. beharrlich</w:t>
      </w:r>
    </w:p>
    <w:p>
      <w:pPr>
        <w:pStyle w:val="Normal"/>
        <w:rPr/>
      </w:pPr>
      <w:r>
        <w:rPr>
          <w:rStyle w:val="Wrterbuchkopfzeile"/>
        </w:rPr>
        <w:t>langbeitsamicheit*?</w:t>
      </w:r>
      <w:r>
        <w:rPr>
          <w:rStyle w:val="WrterbuchStandard"/>
        </w:rPr>
        <w:t>, langbeitsamkeit, mhd., st. F.: nhd. Beharrlichkeit; Hw.: s. lancbeiticheit; Q.: Tauler (vor 1350) (FB lancbeitsamkeit); E.: s. lancbeiten; W.: nhd. DW-; L.: Hennig (lancbeitsamkeit)</w:t>
      </w:r>
    </w:p>
    <w:p>
      <w:pPr>
        <w:pStyle w:val="Normal"/>
        <w:rPr/>
      </w:pPr>
      <w:r>
        <w:rPr>
          <w:rStyle w:val="Wrterbuchkopfzeile"/>
        </w:rPr>
        <w:t>langbeitsamkeit</w:t>
      </w:r>
      <w:r>
        <w:rPr>
          <w:rStyle w:val="WrterbuchStandard"/>
        </w:rPr>
        <w:t>, mhd., st. F.: Vw.: s. langbeitsamicheit*?</w:t>
      </w:r>
    </w:p>
    <w:p>
      <w:pPr>
        <w:pStyle w:val="Normal"/>
        <w:rPr/>
      </w:pPr>
      <w:r>
        <w:rPr>
          <w:rStyle w:val="Wrterbuchkopfzeile"/>
        </w:rPr>
        <w:t>langbekko*</w:t>
      </w:r>
      <w:r>
        <w:rPr>
          <w:rStyle w:val="WrterbuchStandard"/>
          <w:b/>
        </w:rPr>
        <w:t xml:space="preserve"> 1</w:t>
      </w:r>
      <w:r>
        <w:rPr>
          <w:rStyle w:val="WrterbuchStandard"/>
        </w:rPr>
        <w:t>, langbecko*, ahd., sw. M. (n): nhd. »Langbacke«, einer der lange Backen hat, Mensch mit einem langen Kinn; ne. person with long cheeks; ÜG.: lat. cilo Gl; Q.: Gl (9. Jh.); E.: s. lang (1), bakko</w:t>
      </w:r>
    </w:p>
    <w:p>
      <w:pPr>
        <w:pStyle w:val="Normal"/>
        <w:rPr/>
      </w:pPr>
      <w:r>
        <w:rPr>
          <w:rStyle w:val="Wrterbuchkopfzeile"/>
        </w:rPr>
        <w:t>lang</w:t>
        <w:noBreakHyphen/>
        <w:t>bê-n</w:t>
      </w:r>
      <w:r>
        <w:rPr>
          <w:rStyle w:val="WrterbuchStandard"/>
          <w:b/>
        </w:rPr>
        <w:t xml:space="preserve"> 1 und häufiger?</w:t>
      </w:r>
      <w:r>
        <w:rPr>
          <w:rStyle w:val="WrterbuchStandard"/>
        </w:rPr>
        <w:t>, long</w:t>
        <w:noBreakHyphen/>
        <w:t>bê-n, afries., st. N. (a): nhd. »Langbein«, eine Münze; ne. coin (N.) called long-leg; E.: s. lang, bê</w:t>
        <w:noBreakHyphen/>
        <w:t>n; L.: Hh 142b</w:t>
      </w:r>
    </w:p>
    <w:p>
      <w:pPr>
        <w:pStyle w:val="Normal"/>
        <w:rPr/>
      </w:pPr>
      <w:r>
        <w:rPr>
          <w:rStyle w:val="Wrterbuchkopfzeile"/>
        </w:rPr>
        <w:t>lange*</w:t>
      </w:r>
      <w:r>
        <w:rPr>
          <w:rStyle w:val="WrterbuchStandard"/>
          <w:b/>
        </w:rPr>
        <w:t xml:space="preserve"> 5</w:t>
      </w:r>
      <w:r>
        <w:rPr>
          <w:rStyle w:val="WrterbuchStandard"/>
        </w:rPr>
        <w:t>, ahd., Adv.: nhd. lange, längst; ne. long time, long ago; ÜG.: lat. olim (= jð lange) I, praesagus (= Ðr lange bifora) I, quamdiu (= sæ lange sæ) MF, usquequo Gl; Q.: Gl (Ende 8. Jh.), I (Ende 8. Jh.), MF; E.: s. lang (1); W.: mhd. lanc (2), Adv., lang, längs; nhd. lange, lang, Adv., lang, DW 12, 162; R.: sæ lange sæ: nhd. als; ne. when; ÜG.: lat. quamdiu MF; Son.: Tglr Rb = großes Reichenauer Bibel-Glossar (Karlsruhe, Badische Landesbibliothek Aug. IC = XCIX) (Ende 8. Jh.)</w:t>
      </w:r>
    </w:p>
    <w:p>
      <w:pPr>
        <w:pStyle w:val="Normal"/>
        <w:rPr/>
      </w:pPr>
      <w:r>
        <w:rPr>
          <w:rStyle w:val="Wrterbuchkopfzeile"/>
        </w:rPr>
        <w:t>lange</w:t>
      </w:r>
      <w:r>
        <w:rPr>
          <w:rStyle w:val="WrterbuchStandard"/>
          <w:b/>
        </w:rPr>
        <w:t xml:space="preserve"> (4)</w:t>
      </w:r>
      <w:r>
        <w:rPr>
          <w:rStyle w:val="WrterbuchStandard"/>
        </w:rPr>
        <w:t xml:space="preserve">, mnd., Adv.: nhd. lange (Adv.), lange Zeit, so lange, bis, bis dass; ÜG.: lat. diu; Vw.: s. aldðs-, </w:t>
      </w:r>
      <w:r>
        <w:rPr>
          <w:rStyle w:val="WrterbuchStandard"/>
          <w:rFonts w:cs="Microsoft Sans Serif" w:ascii="Microsoft Sans Serif" w:hAnsi="Microsoft Sans Serif"/>
        </w:rPr>
        <w:t>ȫ</w:t>
      </w:r>
      <w:r>
        <w:rPr>
          <w:rStyle w:val="WrterbuchStandard"/>
          <w:rFonts w:cs="Times German"/>
        </w:rPr>
        <w:t>ver-, sæ-, süs-, un-, under-, vÐr-, v</w:t>
      </w:r>
      <w:r>
        <w:rPr>
          <w:rStyle w:val="WrterbuchStandard"/>
          <w:rFonts w:cs="Microsoft Sans Serif" w:ascii="Microsoft Sans Serif" w:hAnsi="Microsoft Sans Serif"/>
        </w:rPr>
        <w:t>ȫ</w:t>
      </w:r>
      <w:r>
        <w:rPr>
          <w:rStyle w:val="WrterbuchStandard"/>
          <w:rFonts w:cs="Times German"/>
        </w:rPr>
        <w:t>r-; Hw.: s. lanc (2), langen (3), vgl. mhd. lange (1); E.: s. lanc (2); R.: bi lange: nhd. zu lange, seit langer Zei</w:t>
      </w:r>
      <w:r>
        <w:rPr>
          <w:rStyle w:val="WrterbuchStandard"/>
        </w:rPr>
        <w:t>t; L.: MndHwb 2, 729 (lange), Lü 196b (lange); Son.: langes ö, langen örtlich beschränkt</w:t>
      </w:r>
    </w:p>
    <w:p>
      <w:pPr>
        <w:pStyle w:val="Normal"/>
        <w:rPr/>
      </w:pPr>
      <w:r>
        <w:rPr>
          <w:rStyle w:val="Wrterbuchkopfzeile"/>
        </w:rPr>
        <w:t>lange***</w:t>
      </w:r>
      <w:r>
        <w:rPr>
          <w:rStyle w:val="WrterbuchStandard"/>
          <w:b/>
        </w:rPr>
        <w:t xml:space="preserve"> (5)</w:t>
      </w:r>
      <w:r>
        <w:rPr>
          <w:rStyle w:val="WrterbuchStandard"/>
        </w:rPr>
        <w:t>, mnd., N.: nhd. Beschuldigung; Vw.: s. ane-; E.: ?</w:t>
      </w:r>
    </w:p>
    <w:p>
      <w:pPr>
        <w:pStyle w:val="Normal"/>
        <w:rPr/>
      </w:pPr>
      <w:r>
        <w:rPr>
          <w:rStyle w:val="Wrterbuchkopfzeile"/>
        </w:rPr>
        <w:t>lange***</w:t>
      </w:r>
      <w:r>
        <w:rPr>
          <w:rStyle w:val="WrterbuchStandard"/>
          <w:b/>
        </w:rPr>
        <w:t xml:space="preserve"> (2)</w:t>
      </w:r>
      <w:r>
        <w:rPr>
          <w:rStyle w:val="WrterbuchStandard"/>
        </w:rPr>
        <w:t>, mhd., F.: Vw.: s. ande-, wege-; E.: s. lange (1); W.: nhd. DW-</w:t>
      </w:r>
    </w:p>
    <w:p>
      <w:pPr>
        <w:pStyle w:val="Normal"/>
        <w:rPr/>
      </w:pPr>
      <w:r>
        <w:rPr>
          <w:rStyle w:val="Wrterbuchkopfzeile"/>
        </w:rPr>
        <w:t>lange</w:t>
      </w:r>
      <w:r>
        <w:rPr>
          <w:rStyle w:val="WrterbuchStandard"/>
          <w:b/>
        </w:rPr>
        <w:t xml:space="preserve"> (1)</w:t>
      </w:r>
      <w:r>
        <w:rPr>
          <w:rStyle w:val="WrterbuchStandard"/>
        </w:rPr>
        <w:t>, mnd., F.: nhd. Lende; Q.: Driessen Mon. Gron. 3 616; Hw.: s. lanke; E.: s. lanke; L.: MndHwb 2, 729 (lange); Son.: örtlich beschränkt</w:t>
      </w:r>
    </w:p>
    <w:p>
      <w:pPr>
        <w:pStyle w:val="Normal"/>
        <w:rPr/>
      </w:pPr>
      <w:r>
        <w:rPr>
          <w:rStyle w:val="Wrterbuchkopfzeile"/>
        </w:rPr>
        <w:t>lang-e</w:t>
      </w:r>
      <w:r>
        <w:rPr>
          <w:rStyle w:val="WrterbuchStandard"/>
        </w:rPr>
        <w:t>, long-e, ae., Adv.: nhd. lang, groß, hoch; ÜG.: lat. diu, (quantus) Gl, usquequaque Gl; Vw.: s. for</w:t>
        <w:noBreakHyphen/>
        <w:t>; E.: s. lang (1); L.: Hall/Meritt 211b, Lehnert 131b</w:t>
      </w:r>
    </w:p>
    <w:p>
      <w:pPr>
        <w:pStyle w:val="Normal"/>
        <w:rPr>
          <w:rStyle w:val="WrterbuchStandard"/>
        </w:rPr>
      </w:pPr>
      <w:r>
        <w:rPr>
          <w:rStyle w:val="Wrterbuchkopfzeile"/>
        </w:rPr>
        <w:t>lange</w:t>
      </w:r>
      <w:r>
        <w:rPr>
          <w:rStyle w:val="WrterbuchStandard"/>
          <w:b/>
        </w:rPr>
        <w:t xml:space="preserve"> (2)</w:t>
      </w:r>
      <w:r>
        <w:rPr>
          <w:rStyle w:val="WrterbuchStandard"/>
        </w:rPr>
        <w:t>, mnd., M.: nhd. Langfisch (Stockfischart); Vw.: s. k</w:t>
      </w:r>
      <w:r>
        <w:rPr>
          <w:rStyle w:val="WrterbuchStandard"/>
          <w:rFonts w:cs="Microsoft Sans Serif" w:ascii="Microsoft Sans Serif" w:hAnsi="Microsoft Sans Serif"/>
        </w:rPr>
        <w:t>ȫ</w:t>
      </w:r>
      <w:r>
        <w:rPr>
          <w:rStyle w:val="WrterbuchStandard"/>
          <w:rFonts w:cs="Times German"/>
        </w:rPr>
        <w:t>ninges-; E.: s. lanc?; L.: MndHwb 2, 729 (lange), Lü 196a (lange); Son.: langes ö</w:t>
      </w:r>
    </w:p>
    <w:p>
      <w:pPr>
        <w:pStyle w:val="Normal"/>
        <w:rPr/>
      </w:pPr>
      <w:r>
        <w:rPr>
          <w:rStyle w:val="Wrterbuchkopfzeile"/>
        </w:rPr>
        <w:t>lange</w:t>
      </w:r>
      <w:r>
        <w:rPr>
          <w:rStyle w:val="WrterbuchStandard"/>
          <w:b/>
        </w:rPr>
        <w:t xml:space="preserve"> (1)</w:t>
      </w:r>
      <w:r>
        <w:rPr>
          <w:rStyle w:val="WrterbuchStandard"/>
        </w:rPr>
        <w:t>, lenge, mhd., Adv.: nhd. lang, lange, lange Zeit, seit langem, längst, noch lange, vor langem, vor langer Zeit, weit, entlang; ÜG.: lat. diu BrTr, PsM; Vw.: s. bore-, durch-, un-, vore-*, wunder-; Q.: Will (1060-1065), Anno (1077-1081), LAlex, Eilh, PsM, Lucid, LBarl, Ren, RWchr, StrAmis, Enik, HTrist, Kreuzf, HvNst, Ot, EckhI, EckhII, EckhIII, EckhV, MinnerII, EvA, WernhMl (FB lange), BrTr, Chr, Er, Flore, Nib, Rab, UvLFrd, Winsb, Urk; E.: ahd. lango 92, Adv., lange, längst, vor langer Zeit, inständig; germ. *langa- (1), *langaz, Adj., lang; idg. *dlonghos, *longhos, Adj., lang, Pokorny 196 (Kluge); W.: s. nhd. lange, lang, Adv., lang, DW 12, 16; R.: bÆ langem: nhd. endlich; R.: wie lange: nhd. wie lange; ÜG.: lat. usquequo PsM; L.: Lexer 121b (lange), Hennig (lange), WMU (lange 67 [1263] 322 Bel.)</w:t>
      </w:r>
    </w:p>
    <w:p>
      <w:pPr>
        <w:pStyle w:val="Normal"/>
        <w:rPr/>
      </w:pPr>
      <w:r>
        <w:rPr>
          <w:rStyle w:val="Wrterbuchkopfzeile"/>
        </w:rPr>
        <w:t>lange</w:t>
      </w:r>
      <w:r>
        <w:rPr>
          <w:rStyle w:val="WrterbuchStandard"/>
          <w:b/>
        </w:rPr>
        <w:t xml:space="preserve"> (3)</w:t>
      </w:r>
      <w:r>
        <w:rPr>
          <w:rStyle w:val="WrterbuchStandard"/>
        </w:rPr>
        <w:t>, mnd.?, F.: nhd. Länge; Vw.: s. Ðven-, wÐge-; E.: s. lanc (2), lange (5); L.: Lü 196a (lange)</w:t>
      </w:r>
    </w:p>
    <w:p>
      <w:pPr>
        <w:pStyle w:val="Normal"/>
        <w:rPr/>
      </w:pPr>
      <w:r>
        <w:rPr>
          <w:rStyle w:val="Wrterbuchkopfzeile"/>
        </w:rPr>
        <w:t>langebræt</w:t>
      </w:r>
      <w:r>
        <w:rPr>
          <w:rStyle w:val="WrterbuchStandard"/>
        </w:rPr>
        <w:t>, mnd., N.: Vw.: s. lancbræt; L.: MndHwb 2, 732 (lancbêr/lancbrôt)</w:t>
      </w:r>
    </w:p>
    <w:p>
      <w:pPr>
        <w:pStyle w:val="Normal"/>
        <w:rPr/>
      </w:pPr>
      <w:r>
        <w:rPr>
          <w:rStyle w:val="Wrterbuchkopfzeile"/>
        </w:rPr>
        <w:t>langede</w:t>
      </w:r>
      <w:r>
        <w:rPr>
          <w:rStyle w:val="WrterbuchStandard"/>
        </w:rPr>
        <w:t>, mnd.?, F.: nhd. Länge; E.: s. lange (4); L.: Lü 196b (langede)</w:t>
      </w:r>
    </w:p>
    <w:p>
      <w:pPr>
        <w:pStyle w:val="Normal"/>
        <w:rPr/>
      </w:pPr>
      <w:r>
        <w:rPr>
          <w:rStyle w:val="Wrterbuchkopfzeile"/>
        </w:rPr>
        <w:t>langeholt</w:t>
      </w:r>
      <w:r>
        <w:rPr>
          <w:rStyle w:val="WrterbuchStandard"/>
        </w:rPr>
        <w:t>, langholt, mnd., N.: nhd. Langholz, lange runde Holzstange, Wagenbaum; E.: s. lange (5), holt; L.: MndHwb 2, 729 (langeholt)</w:t>
      </w:r>
    </w:p>
    <w:p>
      <w:pPr>
        <w:pStyle w:val="Normal"/>
        <w:rPr/>
      </w:pPr>
      <w:r>
        <w:rPr>
          <w:rStyle w:val="Wrterbuchkopfzeile"/>
        </w:rPr>
        <w:t>langelechtich</w:t>
      </w:r>
      <w:r>
        <w:rPr>
          <w:rStyle w:val="WrterbuchStandard"/>
        </w:rPr>
        <w:t>, mnd., Adj.: Vw.: s. langelhaftich; L.: MndHwb 2, 729 (langelaftich), Lü 196b (langelachtich)</w:t>
      </w:r>
    </w:p>
    <w:p>
      <w:pPr>
        <w:pStyle w:val="Normal"/>
        <w:rPr/>
      </w:pPr>
      <w:r>
        <w:rPr>
          <w:rStyle w:val="Wrterbuchkopfzeile"/>
        </w:rPr>
        <w:t>langelhaftich*</w:t>
      </w:r>
      <w:r>
        <w:rPr>
          <w:rStyle w:val="WrterbuchStandard"/>
        </w:rPr>
        <w:t>, langelachtich, langelaftich, langelechtich, mnd., Adj.: nhd. länglich, sehr viel länger als breit, elliptisch, oval; ÜG.: lat. oblongus; I.: Lüt. lat. oblongus?; E.: s. lanc, haftich; L.: MndHwb 2, 729 (langelaftich), Lü 196b (langelachtich)</w:t>
      </w:r>
    </w:p>
    <w:p>
      <w:pPr>
        <w:pStyle w:val="Normal"/>
        <w:rPr/>
      </w:pPr>
      <w:r>
        <w:rPr>
          <w:rStyle w:val="Wrterbuchkopfzeile"/>
        </w:rPr>
        <w:t>langen</w:t>
      </w:r>
      <w:r>
        <w:rPr>
          <w:rStyle w:val="WrterbuchStandard"/>
          <w:b/>
        </w:rPr>
        <w:t xml:space="preserve"> (2)</w:t>
      </w:r>
      <w:r>
        <w:rPr>
          <w:rStyle w:val="WrterbuchStandard"/>
        </w:rPr>
        <w:t>, mhd., sw. V.: nhd. lang werden, lange dauern, greifen nach, reichen, reichen über, sich ausstrecken, sich ausstreckend ergreifen, lang machen, verlängern, geben, darreichen, dünken, verlangen, gelüsten, erreichen, langen, sich erstrecken; Vw.: s. er-, ver</w:t>
        <w:noBreakHyphen/>
        <w:t>, vol-; Q.: Mar (1172-1190), Albert, ErzIII, Brun, Evpass., EckhII, BDan, Minneb, Tauler (FB langen), Athis, BdN, Elis, GvN, Herb, Karlmeinet, MarLegPass, Neidh, Trist, Urk; E.: s ahd. langÐn 31, sw. V. (3), »verlangen«, verlangen nach, sich sehnen, begehren; germ. *langÐn, *langÚn, sw. V., sich sehnen nach, verlangen; s. idg. *lengÝh</w:t>
        <w:noBreakHyphen/>
        <w:t>, Adj., leicht, flink, Pokorny 660; vgl. idg. *legÝh</w:t>
        <w:noBreakHyphen/>
        <w:t>, Adj., V., leicht, flink, sich bewegen, Pokorny 660; W.: nhd. langen, sw. V., lang werden, sich erstrecken, gelangen, DW 12, 168; L.: Lexer 121b (langen), Hennig (langen), WMU (langen 2209 [1295] 1 Bel.)</w:t>
      </w:r>
    </w:p>
    <w:p>
      <w:pPr>
        <w:pStyle w:val="Normal"/>
        <w:rPr/>
      </w:pPr>
      <w:r>
        <w:rPr>
          <w:rStyle w:val="Wrterbuchkopfzeile"/>
        </w:rPr>
        <w:t>langen</w:t>
      </w:r>
      <w:r>
        <w:rPr>
          <w:rStyle w:val="WrterbuchStandard"/>
          <w:b/>
        </w:rPr>
        <w:t xml:space="preserve"> (1)</w:t>
      </w:r>
      <w:r>
        <w:rPr>
          <w:rStyle w:val="WrterbuchStandard"/>
        </w:rPr>
        <w:t>, lanc, mhd., Adv.: nhd. lang, lange, lange Zeit, seit langem, längst, noch lange, vor langem, vor langer Zeit, weit, entlang; Vw.: s. be-, un-; Q.: Albert (1190-1200), HvNst (FB langen), Elis, Urk; E.: s. ahd. lang, Adj., lang; germ. *langa- (1), *langaz, Adj., lang; idg. *dlonghos, *longhos, Adj., lang, Pokorny 196 (Kluge); W.: nhd. DW-; R.: bÆ langem: nhd. endlich; L.: Lexer 121b (langen), Hennig (lange), WMU (langen 2529 [1296] 1 Bel.)</w:t>
      </w:r>
    </w:p>
    <w:p>
      <w:pPr>
        <w:pStyle w:val="Normal"/>
        <w:rPr/>
      </w:pPr>
      <w:r>
        <w:rPr>
          <w:rStyle w:val="Wrterbuchkopfzeile"/>
        </w:rPr>
        <w:t>langen***</w:t>
      </w:r>
      <w:r>
        <w:rPr>
          <w:rStyle w:val="WrterbuchStandard"/>
          <w:b/>
        </w:rPr>
        <w:t xml:space="preserve"> (5)</w:t>
      </w:r>
      <w:r>
        <w:rPr>
          <w:rStyle w:val="WrterbuchStandard"/>
        </w:rPr>
        <w:t>, mhd., V.: Vw.: s. ane-, be-; E.: s. lanc</w:t>
      </w:r>
    </w:p>
    <w:p>
      <w:pPr>
        <w:pStyle w:val="Normal"/>
        <w:rPr/>
      </w:pPr>
      <w:r>
        <w:rPr>
          <w:rStyle w:val="Wrterbuchkopfzeile"/>
        </w:rPr>
        <w:t>langen***</w:t>
      </w:r>
      <w:r>
        <w:rPr>
          <w:rStyle w:val="WrterbuchStandard"/>
          <w:b/>
        </w:rPr>
        <w:t xml:space="preserve"> (4)</w:t>
      </w:r>
      <w:r>
        <w:rPr>
          <w:rStyle w:val="WrterbuchStandard"/>
        </w:rPr>
        <w:t>, mhd., sw. V.: Vw.: s. ande-; E.: s. lanc</w:t>
      </w:r>
    </w:p>
    <w:p>
      <w:pPr>
        <w:pStyle w:val="Normal"/>
        <w:rPr/>
      </w:pPr>
      <w:r>
        <w:rPr>
          <w:rStyle w:val="Wrterbuchkopfzeile"/>
        </w:rPr>
        <w:t>langen***</w:t>
      </w:r>
      <w:r>
        <w:rPr>
          <w:rStyle w:val="WrterbuchStandard"/>
          <w:b/>
        </w:rPr>
        <w:t xml:space="preserve"> (2)</w:t>
      </w:r>
      <w:r>
        <w:rPr>
          <w:rStyle w:val="WrterbuchStandard"/>
        </w:rPr>
        <w:t>, mnd., N.: nhd. »Langen« (N.); Vw.: s. ane-; E.: s. langen (1)</w:t>
      </w:r>
    </w:p>
    <w:p>
      <w:pPr>
        <w:pStyle w:val="Normal"/>
        <w:rPr/>
      </w:pPr>
      <w:r>
        <w:rPr>
          <w:rStyle w:val="Wrterbuchkopfzeile"/>
        </w:rPr>
        <w:t>langen</w:t>
      </w:r>
      <w:r>
        <w:rPr>
          <w:rStyle w:val="WrterbuchStandard"/>
          <w:b/>
        </w:rPr>
        <w:t xml:space="preserve"> (1)</w:t>
      </w:r>
      <w:r>
        <w:rPr>
          <w:rStyle w:val="WrterbuchStandard"/>
        </w:rPr>
        <w:t xml:space="preserve">, mnd., sw. V.: nhd. langen, reichen, erlangen, erreichen, gelangen, hinreichen, erstreben, durchsetzen, suchen, holen, herbeiholen, herausholen, überreichen, darreichen, ausreichen, angehen, betreffen; Vw.: s. af-, ane-, be-, ent-, er-, ge-, hande-, hant-, hÐr-, in-, </w:t>
      </w:r>
      <w:r>
        <w:rPr>
          <w:rStyle w:val="WrterbuchStandard"/>
          <w:rFonts w:cs="Microsoft Sans Serif" w:ascii="Microsoft Sans Serif" w:hAnsi="Microsoft Sans Serif"/>
        </w:rPr>
        <w:t>ȫ</w:t>
      </w:r>
      <w:r>
        <w:rPr>
          <w:rStyle w:val="WrterbuchStandard"/>
          <w:rFonts w:cs="Times German"/>
        </w:rPr>
        <w:t>ver-, tæ-, ðt-, vor-; Hw.: vgl. mhd. langen (2); E.: s. ahd. langÐn 31, sw. V. (3), »verlangen«, verlangen nach, sich sehnen, begehren; germ. *langÐn, *langÚn, sw. V., sich sehnen nach, verlangen; s. idg. *lengÝh</w:t>
      </w:r>
      <w:r>
        <w:rPr>
          <w:rStyle w:val="WrterbuchStandard"/>
          <w:rFonts w:eastAsia="Batang;바탕" w:cs="Batang;바탕" w:ascii="Batang;바탕" w:hAnsi="Batang;바탕"/>
        </w:rPr>
        <w:noBreakHyphen/>
      </w:r>
      <w:r>
        <w:rPr>
          <w:rStyle w:val="WrterbuchStandard"/>
          <w:rFonts w:cs="Times German"/>
        </w:rPr>
        <w:t>, Adj., leicht, flink, P</w:t>
      </w:r>
      <w:r>
        <w:rPr>
          <w:rStyle w:val="WrterbuchStandard"/>
        </w:rPr>
        <w:t>okorny 660; vgl. idg. *legÝh</w:t>
        <w:noBreakHyphen/>
        <w:t>, Adj., V., leicht, flink, sich bewegen, Pokorny 660; L.: MndHwb 2, 730 (langen) Lü 196b (langen); Son.: langes ö</w:t>
      </w:r>
    </w:p>
    <w:p>
      <w:pPr>
        <w:pStyle w:val="Normal"/>
        <w:rPr/>
      </w:pPr>
      <w:r>
        <w:rPr>
          <w:rStyle w:val="Wrterbuchkopfzeile"/>
        </w:rPr>
        <w:t>langen***</w:t>
      </w:r>
      <w:r>
        <w:rPr>
          <w:rStyle w:val="WrterbuchStandard"/>
          <w:b/>
        </w:rPr>
        <w:t xml:space="preserve"> (3)</w:t>
      </w:r>
      <w:r>
        <w:rPr>
          <w:rStyle w:val="WrterbuchStandard"/>
        </w:rPr>
        <w:t>, mhd., st. N.: Vw.: s. be-; E.: s. lanc</w:t>
      </w:r>
    </w:p>
    <w:p>
      <w:pPr>
        <w:pStyle w:val="Normal"/>
        <w:rPr/>
      </w:pPr>
      <w:r>
        <w:rPr>
          <w:rStyle w:val="Wrterbuchkopfzeile"/>
        </w:rPr>
        <w:t>langen</w:t>
      </w:r>
      <w:r>
        <w:rPr>
          <w:rStyle w:val="WrterbuchStandard"/>
          <w:b/>
        </w:rPr>
        <w:t xml:space="preserve"> (3)</w:t>
      </w:r>
      <w:r>
        <w:rPr>
          <w:rStyle w:val="WrterbuchStandard"/>
        </w:rPr>
        <w:t>, mnd., Adv.: nhd. lange Zeit, längs entlang; Vw.: s. be-, bi-, under-; Hw.: s. lange (4), langes (2), vgl. mhd. langen (1); E.: s. lanc; L.: MndHwb 2, 730 (langen), Lü 196b (lange); Son.: örtlich beschränkt</w:t>
      </w:r>
    </w:p>
    <w:p>
      <w:pPr>
        <w:pStyle w:val="Normal"/>
        <w:rPr/>
      </w:pPr>
      <w:r>
        <w:rPr>
          <w:rStyle w:val="Wrterbuchkopfzeile"/>
        </w:rPr>
        <w:t>*langÐn</w:t>
      </w:r>
      <w:r>
        <w:rPr>
          <w:rStyle w:val="WrterbuchStandard"/>
        </w:rPr>
        <w:t>, *langÚn, germ., sw. V.: nhd. sich sehnen nach, verlangen; ne. long (V.); RB.: as., ahd.; Hw.: s. *langæn; E.: s. idg. *lengÝh</w:t>
        <w:noBreakHyphen/>
        <w:t>, Adj., leicht, flink, Pokorny 660; vgl. idg. *legÝh</w:t>
        <w:noBreakHyphen/>
        <w:t>, Adj., V., leicht, flink, sich bewegen, Pokorny 660; W.: as. la</w:t>
        <w:noBreakHyphen/>
        <w:t>n</w:t>
        <w:noBreakHyphen/>
        <w:t>g</w:t>
        <w:noBreakHyphen/>
        <w:t>on* 1, sw. V. (2), verlangen; W.: ahd. langÐn 31, sw. V. (3), »verlangen«, verlangen nach, sich sehnen, begehren; mhd. langen, sw. V., dünken, verlangen, gelüsten; nhd. langen, sw. V., lang werden, sich erstrecken, gelangen, DW 12, 168; L.: Falk/Torp 361, Kluge s. u. verlangen</w:t>
      </w:r>
    </w:p>
    <w:p>
      <w:pPr>
        <w:pStyle w:val="Normal"/>
        <w:rPr/>
      </w:pPr>
      <w:r>
        <w:rPr>
          <w:rStyle w:val="Wrterbuchkopfzeile"/>
        </w:rPr>
        <w:t>langÐn</w:t>
      </w:r>
      <w:r>
        <w:rPr>
          <w:rStyle w:val="WrterbuchStandard"/>
          <w:b/>
        </w:rPr>
        <w:t xml:space="preserve"> 31</w:t>
      </w:r>
      <w:r>
        <w:rPr>
          <w:rStyle w:val="WrterbuchStandard"/>
        </w:rPr>
        <w:t>, ahd., sw. V. (3): nhd. »verlangen«, verlangen nach, sich sehnen, begehren, wünschen, sich sehnen nach, etwas begehren, etwas wünschen; ne. long for, desire (V.), wish (V.); ÜG.: lat. appetere N, (coartor) (= mih langÐt) Gl, (consequi) N, delectari N, (desiderium) N, desiderare Gl, N, exoptare N, exspectare N, (intentio) N, libere gestire N, (mirari) N; Vw.: s. bi</w:t>
        <w:noBreakHyphen/>
        <w:t>, gi</w:t>
        <w:noBreakHyphen/>
        <w:t>; Hw.: vgl. as. langon*; Q.: Gl, N, O (863-871); E.: germ. *langÐn, *langÚn, sw. V., sich sehnen nach, verlangen; s. idg. *lengÝh</w:t>
        <w:noBreakHyphen/>
        <w:t>, Adj., leicht, flink, Pokorny 660; vgl. idg. *legÝh</w:t>
        <w:noBreakHyphen/>
        <w:t>, Adj., V., leicht, flink, sich bewegen, Pokorny 660; W.: mhd. langen, sw. V., dünken, verlangen, gelüsten; nhd. langen, sw. V., lang werden, sich erstrecken, gelangen, DW 12, 168</w:t>
      </w:r>
    </w:p>
    <w:p>
      <w:pPr>
        <w:pStyle w:val="Normal"/>
        <w:rPr/>
      </w:pPr>
      <w:r>
        <w:rPr>
          <w:rStyle w:val="Wrterbuchkopfzeile"/>
        </w:rPr>
        <w:t>langenlich***</w:t>
      </w:r>
      <w:r>
        <w:rPr>
          <w:rStyle w:val="WrterbuchStandard"/>
        </w:rPr>
        <w:t>, mhd., Adj.: Vw.: s. lanc, lich</w:t>
      </w:r>
    </w:p>
    <w:p>
      <w:pPr>
        <w:pStyle w:val="Normal"/>
        <w:rPr/>
      </w:pPr>
      <w:r>
        <w:rPr>
          <w:rStyle w:val="Wrterbuchkopfzeile"/>
        </w:rPr>
        <w:t>langens</w:t>
      </w:r>
      <w:r>
        <w:rPr>
          <w:rStyle w:val="WrterbuchStandard"/>
        </w:rPr>
        <w:t>, langenes, mhd., Adv.: nhd. längst, vor langer Zeit, der Länge nach, längs; Hw.: s. langes; E.: s. lange; W.: s. nhd. (ält.) langes, Adv., langes, seit langer Zeit, DW 12, 172; L.: Lexer 121b (langens), Hennig (langens)</w:t>
      </w:r>
    </w:p>
    <w:p>
      <w:pPr>
        <w:pStyle w:val="Normal"/>
        <w:rPr/>
      </w:pPr>
      <w:r>
        <w:rPr>
          <w:rStyle w:val="Wrterbuchkopfzeile"/>
        </w:rPr>
        <w:t>langes***</w:t>
      </w:r>
      <w:r>
        <w:rPr>
          <w:rStyle w:val="WrterbuchStandard"/>
          <w:b/>
        </w:rPr>
        <w:t xml:space="preserve"> (2)</w:t>
      </w:r>
      <w:r>
        <w:rPr>
          <w:rStyle w:val="WrterbuchStandard"/>
        </w:rPr>
        <w:t>, mnd., Adv.: nhd. lange Zeit, längst; Vw.: s. un-, under-, vor-; Hw.: s. langen (3), vgl. mhd. langes; E.: s. langen (3)</w:t>
      </w:r>
    </w:p>
    <w:p>
      <w:pPr>
        <w:pStyle w:val="Normal"/>
        <w:rPr/>
      </w:pPr>
      <w:r>
        <w:rPr>
          <w:rStyle w:val="Wrterbuchkopfzeile"/>
        </w:rPr>
        <w:t>langes</w:t>
      </w:r>
      <w:r>
        <w:rPr>
          <w:rStyle w:val="WrterbuchStandard"/>
        </w:rPr>
        <w:t>, lenges, mhd., Adv.: nhd. längst, vor langer Zeit, der Länge nach, längs, entlang; Vw.: s. ab-, un-; Hw.: s. langens; Q.: Vät, BDan (FB langes), Berth, Eilh (1170-1190), Herb, Hester, PassI/II, TürlWh, Urk; E.: s. lange; W.: nhd. langes, Adv., langes, seit langer Zeit, DW 12, 172; L.: Lexer 121b (langes), Hennig (langes), WMU (langes 904 [1287] 1 Bel.)</w:t>
      </w:r>
    </w:p>
    <w:p>
      <w:pPr>
        <w:pStyle w:val="Normal"/>
        <w:rPr/>
      </w:pPr>
      <w:r>
        <w:rPr>
          <w:rStyle w:val="Wrterbuchkopfzeile"/>
        </w:rPr>
        <w:t>langes</w:t>
      </w:r>
      <w:r>
        <w:rPr>
          <w:rStyle w:val="WrterbuchStandard"/>
          <w:b/>
        </w:rPr>
        <w:t xml:space="preserve"> (1)</w:t>
      </w:r>
      <w:r>
        <w:rPr>
          <w:rStyle w:val="WrterbuchStandard"/>
        </w:rPr>
        <w:t>, langens, lacks, langest, mnd., Adv., Präp.: nhd. längs, der Länge nach, entlang; Hw.: s. lingest; Vw.: s. õl-, ent-, hent-, ümme-, vor-; E.: s. lanc; L.: MndHwb 2, 730 (langes), Lü 196b (langes)</w:t>
      </w:r>
    </w:p>
    <w:p>
      <w:pPr>
        <w:pStyle w:val="Normal"/>
        <w:rPr/>
      </w:pPr>
      <w:r>
        <w:rPr>
          <w:rStyle w:val="Wrterbuchkopfzeile"/>
        </w:rPr>
        <w:t>langesschÐden</w:t>
      </w:r>
      <w:r>
        <w:rPr>
          <w:rStyle w:val="WrterbuchStandard"/>
        </w:rPr>
        <w:t>, langesscheiden, mnd., (Part. Prät.=)Adj.: nhd. der Länge nach geteilt; E.: s. langes (1), schÐden (1); L.: MndHwb 2, 730 (langeschê[i]den); Son.: örtlich beschränkt</w:t>
      </w:r>
    </w:p>
    <w:p>
      <w:pPr>
        <w:pStyle w:val="Normal"/>
        <w:rPr/>
      </w:pPr>
      <w:r>
        <w:rPr>
          <w:rStyle w:val="Wrterbuchkopfzeile"/>
        </w:rPr>
        <w:t>langest</w:t>
      </w:r>
      <w:r>
        <w:rPr>
          <w:rStyle w:val="WrterbuchStandard"/>
        </w:rPr>
        <w:t>, mnd., Adv., Präp.: Vw.: s. langes (1); L.: MndHwb 2, 730 (langes)</w:t>
      </w:r>
    </w:p>
    <w:p>
      <w:pPr>
        <w:pStyle w:val="Normal"/>
        <w:rPr/>
      </w:pPr>
      <w:r>
        <w:rPr>
          <w:rStyle w:val="Wrterbuchkopfzeile"/>
        </w:rPr>
        <w:t>langesterisch*</w:t>
      </w:r>
      <w:r>
        <w:rPr>
          <w:rStyle w:val="WrterbuchStandard"/>
        </w:rPr>
        <w:t>, langastersch, langaesterß, mnd., Adj.: nhd. aus Lancaster stammend; Q.: Zs. Hamb. Gesch. 8 154; E.: s. ON Lancaster, isch; L.: MndHwb 2, 729 (langastersch); Son.: örtlich beschränkt</w:t>
      </w:r>
    </w:p>
    <w:p>
      <w:pPr>
        <w:pStyle w:val="Normal"/>
        <w:rPr/>
      </w:pPr>
      <w:r>
        <w:rPr>
          <w:rStyle w:val="Wrterbuchkopfzeile"/>
        </w:rPr>
        <w:t>langewõgen</w:t>
      </w:r>
      <w:r>
        <w:rPr>
          <w:rStyle w:val="WrterbuchStandard"/>
        </w:rPr>
        <w:t>, mnd., M.: nhd. »Langwagen«, lange Stange, Stück Holz womit das Vorderteil mit dem Hinterteil des Wagens verbunden wird; Hw.: s. lancwart; E.: s. lancwõgen; L.: Lü 196b (lankwagen)</w:t>
      </w:r>
    </w:p>
    <w:p>
      <w:pPr>
        <w:pStyle w:val="Normal"/>
        <w:rPr/>
      </w:pPr>
      <w:r>
        <w:rPr>
          <w:rStyle w:val="Wrterbuchkopfzeile"/>
        </w:rPr>
        <w:t>langewerende*</w:t>
      </w:r>
      <w:r>
        <w:rPr>
          <w:rStyle w:val="WrterbuchStandard"/>
        </w:rPr>
        <w:t>, langwerende, mhd., (Part. Präs.=)Adj.: nhd. »langwährend«, für lange Zeit geltend, langfristig; Q.: DvAPat (1250-1272), Cranc (FB langwernde), Urk; E.: s. lange, werende; W.: s. nhd. langwährend, Adj., langwährend, DW 12, 184; L.: WMU (langewerende N620 [1294] 3 Bel.)</w:t>
      </w:r>
    </w:p>
    <w:p>
      <w:pPr>
        <w:pStyle w:val="Normal"/>
        <w:rPr/>
      </w:pPr>
      <w:r>
        <w:rPr>
          <w:rStyle w:val="Wrterbuchkopfzeile"/>
        </w:rPr>
        <w:t>langez</w:t>
      </w:r>
      <w:r>
        <w:rPr>
          <w:rStyle w:val="WrterbuchStandard"/>
        </w:rPr>
        <w:t>, mhd., sw. M., st. M.: Vw.: s. lenz</w:t>
      </w:r>
    </w:p>
    <w:p>
      <w:pPr>
        <w:pStyle w:val="Normal"/>
        <w:rPr/>
      </w:pPr>
      <w:r>
        <w:rPr>
          <w:rStyle w:val="Wrterbuchkopfzeile"/>
        </w:rPr>
        <w:t>langez...</w:t>
      </w:r>
      <w:r>
        <w:rPr>
          <w:rStyle w:val="WrterbuchStandard"/>
        </w:rPr>
        <w:t>, ahd.: Vw.: s. lenz...</w:t>
      </w:r>
    </w:p>
    <w:p>
      <w:pPr>
        <w:pStyle w:val="Normal"/>
        <w:rPr/>
      </w:pPr>
      <w:r>
        <w:rPr>
          <w:rStyle w:val="Wrterbuchkopfzeile"/>
        </w:rPr>
        <w:t>langezen...</w:t>
      </w:r>
      <w:r>
        <w:rPr>
          <w:rStyle w:val="WrterbuchStandard"/>
        </w:rPr>
        <w:t>, ahd.: Vw.: s. lenzin...</w:t>
      </w:r>
    </w:p>
    <w:p>
      <w:pPr>
        <w:pStyle w:val="Normal"/>
        <w:rPr/>
      </w:pPr>
      <w:r>
        <w:rPr>
          <w:rStyle w:val="Wrterbuchkopfzeile"/>
        </w:rPr>
        <w:t>langezÆg*</w:t>
      </w:r>
      <w:r>
        <w:rPr>
          <w:rStyle w:val="WrterbuchStandard"/>
          <w:b/>
        </w:rPr>
        <w:t xml:space="preserve"> 1</w:t>
      </w:r>
      <w:r>
        <w:rPr>
          <w:rStyle w:val="WrterbuchStandard"/>
        </w:rPr>
        <w:t>, lanzÆg*, ahd., Adj.: nhd. Frühlings..., Lenz..., zum Frühling gehörig; ne. spring...; ÜG.: lat. vernus Gl; Q.: Gl (12. Jh.); E.: s. germ. *langat, *langit, Sb., Verlängerung, Lenz, Frühjahr; vgl. idg. *dlonghos, *longhos, Adj., lang, Pokorny 196; W.: nhd. lenzig, Adj., Adv., dem Frühling eigen, DW 12, 758</w:t>
      </w:r>
    </w:p>
    <w:p>
      <w:pPr>
        <w:pStyle w:val="Normal"/>
        <w:rPr/>
      </w:pPr>
      <w:r>
        <w:rPr>
          <w:rStyle w:val="Wrterbuchkopfzeile"/>
        </w:rPr>
        <w:t>langezzÆt</w:t>
      </w:r>
      <w:r>
        <w:rPr>
          <w:rStyle w:val="WrterbuchStandard"/>
        </w:rPr>
        <w:t>, mhd., sw. M., st. M.: Vw.: s. lenz</w:t>
      </w:r>
    </w:p>
    <w:p>
      <w:pPr>
        <w:pStyle w:val="Normal"/>
        <w:rPr/>
      </w:pPr>
      <w:r>
        <w:rPr>
          <w:rStyle w:val="Wrterbuchkopfzeile"/>
        </w:rPr>
        <w:t>langfahs*</w:t>
      </w:r>
      <w:r>
        <w:rPr>
          <w:rStyle w:val="WrterbuchStandard"/>
          <w:b/>
        </w:rPr>
        <w:t xml:space="preserve"> (2) 5</w:t>
      </w:r>
      <w:r>
        <w:rPr>
          <w:rStyle w:val="WrterbuchStandard"/>
        </w:rPr>
        <w:t>, ahd., Adj.: nhd. langhaarig, mit wallendem Haar seiend, lang herabfallendes Haar habend; ne. long</w:t>
        <w:noBreakHyphen/>
        <w:t>haired; ÜG.: lat. crinitus Gl; Q.: Gl (11. Jh.); E.: s. lang (1), fahs</w:t>
      </w:r>
    </w:p>
    <w:p>
      <w:pPr>
        <w:pStyle w:val="Normal"/>
        <w:rPr/>
      </w:pPr>
      <w:r>
        <w:rPr>
          <w:rStyle w:val="Wrterbuchkopfzeile"/>
        </w:rPr>
        <w:t>langfahs*</w:t>
      </w:r>
      <w:r>
        <w:rPr>
          <w:rStyle w:val="WrterbuchStandard"/>
          <w:b/>
        </w:rPr>
        <w:t xml:space="preserve"> (1) 1</w:t>
      </w:r>
      <w:r>
        <w:rPr>
          <w:rStyle w:val="WrterbuchStandard"/>
        </w:rPr>
        <w:t>, ahd., st. M. (a?), st. N (a): nhd. »Langhaar«, langes Haar; ne. long hair; ÜG.: lat. caesaries Gl; Q.: Gl (11. Jh.); I.: Lbd. lat. caesaries?; E.: s. lang (1), fahs</w:t>
      </w:r>
    </w:p>
    <w:p>
      <w:pPr>
        <w:pStyle w:val="Normal"/>
        <w:rPr/>
      </w:pPr>
      <w:r>
        <w:rPr>
          <w:rStyle w:val="Wrterbuchkopfzeile"/>
        </w:rPr>
        <w:t>lang</w:t>
        <w:noBreakHyphen/>
        <w:t>fÏr</w:t>
        <w:noBreakHyphen/>
        <w:t>e</w:t>
      </w:r>
      <w:r>
        <w:rPr>
          <w:rStyle w:val="WrterbuchStandard"/>
        </w:rPr>
        <w:t>, ae., Adj.: nhd. dauernd, alt; E.: s. lang (1), fÏr-e; L.: Hh 96</w:t>
      </w:r>
    </w:p>
    <w:p>
      <w:pPr>
        <w:pStyle w:val="Normal"/>
        <w:rPr/>
      </w:pPr>
      <w:r>
        <w:rPr>
          <w:rStyle w:val="Wrterbuchkopfzeile"/>
        </w:rPr>
        <w:t>langfari*</w:t>
      </w:r>
      <w:r>
        <w:rPr>
          <w:rStyle w:val="WrterbuchStandard"/>
          <w:b/>
        </w:rPr>
        <w:t xml:space="preserve"> 2</w:t>
      </w:r>
      <w:r>
        <w:rPr>
          <w:rStyle w:val="WrterbuchStandard"/>
        </w:rPr>
        <w:t>, ahd., Adj.: nhd. alt, betagt, hochbetagt, lange dauernd, langjährig, beständig, fortwährend; ne. aged, lasting many years; ÜG.: lat. longaevus Gl, perennis Gl, perpetuus Gl; Q.: Gl (790); I.: Lüt. lat. longaevus; E.: s. lang (1), faran</w:t>
      </w:r>
    </w:p>
    <w:p>
      <w:pPr>
        <w:pStyle w:val="Normal"/>
        <w:rPr/>
      </w:pPr>
      <w:r>
        <w:rPr>
          <w:rStyle w:val="Wrterbuchkopfzeile"/>
        </w:rPr>
        <w:t>lang-fÐr-e</w:t>
      </w:r>
      <w:r>
        <w:rPr>
          <w:rStyle w:val="WrterbuchStandard"/>
        </w:rPr>
        <w:t>, ae., Adj. (ja): Vw.: s. lang-fÐr-e</w:t>
      </w:r>
    </w:p>
    <w:p>
      <w:pPr>
        <w:pStyle w:val="Normal"/>
        <w:rPr/>
      </w:pPr>
      <w:r>
        <w:rPr>
          <w:rStyle w:val="Wrterbuchkopfzeile"/>
        </w:rPr>
        <w:t>lang</w:t>
        <w:noBreakHyphen/>
        <w:t>fÊr</w:t>
        <w:noBreakHyphen/>
        <w:t>e</w:t>
      </w:r>
      <w:r>
        <w:rPr>
          <w:rStyle w:val="WrterbuchStandard"/>
        </w:rPr>
        <w:t>, lang-fÐr-e, ae., Adj. (ja): nhd. langdauernd; E.: s. lang (1), fÊr-e (1); L.: Hh 111</w:t>
      </w:r>
    </w:p>
    <w:p>
      <w:pPr>
        <w:pStyle w:val="Normal"/>
        <w:rPr/>
      </w:pPr>
      <w:r>
        <w:rPr>
          <w:rStyle w:val="Wrterbuchkopfzeile"/>
        </w:rPr>
        <w:t>lang</w:t>
        <w:noBreakHyphen/>
        <w:t>hê-d</w:t>
      </w:r>
      <w:r>
        <w:rPr>
          <w:rStyle w:val="WrterbuchStandard"/>
          <w:b/>
        </w:rPr>
        <w:t xml:space="preserve"> 11</w:t>
      </w:r>
      <w:r>
        <w:rPr>
          <w:rStyle w:val="WrterbuchStandard"/>
        </w:rPr>
        <w:t>, long</w:t>
        <w:noBreakHyphen/>
        <w:t>hê-d, afries., st. F. (i): nhd. Langheit, Länge; ne. lenght; Hw.: vgl. mnd. lankhêit, mnl. lancheit, mhd. lancheit; Q.: Jur, AA 184; E.: s. lang, *hê</w:t>
        <w:noBreakHyphen/>
        <w:t>d; L.: Hh 62b, Rh 912b</w:t>
      </w:r>
    </w:p>
    <w:p>
      <w:pPr>
        <w:pStyle w:val="Normal"/>
        <w:rPr/>
      </w:pPr>
      <w:r>
        <w:rPr>
          <w:rStyle w:val="Wrterbuchkopfzeile"/>
        </w:rPr>
        <w:t>*langÆ-</w:t>
      </w:r>
      <w:r>
        <w:rPr>
          <w:rStyle w:val="WrterbuchStandard"/>
        </w:rPr>
        <w:t>, *langÆn, germ., sw. F. (n): nhd. Länge; ne. length; RB.: got., ae., afries., ahd.; Hw.: s. *langa-; E.: s. idg. *dlonghos, *longhos, Adj., lang, Pokorny 196; W.: got. lagg-ei 2=1, sw. F. (n), Länge; W.: ae. l’ng</w:t>
        <w:noBreakHyphen/>
        <w:t>u, sw. F. (Æn), Länge, Höhe; W.: afries. lendz-e 1, leng-e, F., Länge; W.: ahd. lengÆ 41, st. F. (Æ), Länge, Verlauf; mhd. lenge, st. F., Länge; nhd. Länge, F., Länge, DW 12, 165; L.: Heidermanns 361</w:t>
      </w:r>
    </w:p>
    <w:p>
      <w:pPr>
        <w:pStyle w:val="Normal"/>
        <w:rPr/>
      </w:pPr>
      <w:r>
        <w:rPr>
          <w:rStyle w:val="Wrterbuchkopfzeile"/>
        </w:rPr>
        <w:t>lang</w:t>
        <w:noBreakHyphen/>
        <w:t>ian</w:t>
      </w:r>
      <w:r>
        <w:rPr>
          <w:rStyle w:val="WrterbuchStandard"/>
          <w:b/>
        </w:rPr>
        <w:t xml:space="preserve"> (2)</w:t>
      </w:r>
      <w:r>
        <w:rPr>
          <w:rStyle w:val="WrterbuchStandard"/>
        </w:rPr>
        <w:t>, ae., sw. V.: nhd. senden nach, berufen (V.), ergreifen, gehören; Hw.: s. *lang (2); E.: s. ge-lang, lang (2); L.: Hh 195</w:t>
      </w:r>
    </w:p>
    <w:p>
      <w:pPr>
        <w:pStyle w:val="Normal"/>
        <w:rPr/>
      </w:pPr>
      <w:r>
        <w:rPr>
          <w:rStyle w:val="Wrterbuchkopfzeile"/>
        </w:rPr>
        <w:t>la-n-g</w:t>
        <w:noBreakHyphen/>
        <w:t>ian</w:t>
      </w:r>
      <w:r>
        <w:rPr>
          <w:rStyle w:val="WrterbuchStandard"/>
          <w:b/>
        </w:rPr>
        <w:t xml:space="preserve"> (1)</w:t>
      </w:r>
      <w:r>
        <w:rPr>
          <w:rStyle w:val="WrterbuchStandard"/>
        </w:rPr>
        <w:t>, ae., sw. V. (2): nhd. verlangen, sich sehnen, sorgen für, länger werden; ÜG.: lat. taedere Gl; Hw.: s. lang (1); E.: germ. *langæn, sw. V., verlangen; s. idg. *lengÝh</w:t>
        <w:noBreakHyphen/>
        <w:t>, Adj., leicht, flink, Pokorny 660; vgl. idg. *legÝh</w:t>
        <w:noBreakHyphen/>
        <w:t>, Adj., V., leicht, flink, sich bewegen, Pokorny 660; L.: Hh 195, Hall/Meritt 211b, Lehnert 131b</w:t>
      </w:r>
    </w:p>
    <w:p>
      <w:pPr>
        <w:pStyle w:val="Normal"/>
        <w:rPr/>
      </w:pPr>
      <w:r>
        <w:rPr>
          <w:rStyle w:val="Wrterbuchkopfzeile"/>
        </w:rPr>
        <w:t>langich*</w:t>
      </w:r>
      <w:r>
        <w:rPr>
          <w:rStyle w:val="WrterbuchStandard"/>
        </w:rPr>
        <w:t>, lanchich, mnd., Adj.: nhd. länglich; ÜG.: lat. longiturnus; E.: s. lanc, ich (2); L.: MndHwb 2, 730 (lanchich)</w:t>
      </w:r>
    </w:p>
    <w:p>
      <w:pPr>
        <w:pStyle w:val="Normal"/>
        <w:rPr/>
      </w:pPr>
      <w:r>
        <w:rPr>
          <w:rStyle w:val="Wrterbuchkopfzeile"/>
        </w:rPr>
        <w:t>langichhÐt*</w:t>
      </w:r>
      <w:r>
        <w:rPr>
          <w:rStyle w:val="WrterbuchStandard"/>
        </w:rPr>
        <w:t>, langichÐt, langicheit, mnd., F.: nhd. Länge; Hw.: s. lange (4); E.: s. langich, hÐt (1); L.: MndHwb 2, 739 (langichê[i]t), Lü 196b (langicheit)</w:t>
      </w:r>
    </w:p>
    <w:p>
      <w:pPr>
        <w:pStyle w:val="Normal"/>
        <w:rPr/>
      </w:pPr>
      <w:r>
        <w:rPr>
          <w:rStyle w:val="Wrterbuchkopfzeile"/>
        </w:rPr>
        <w:t>lang-iel-d-o</w:t>
      </w:r>
      <w:r>
        <w:rPr>
          <w:rStyle w:val="WrterbuchStandard"/>
        </w:rPr>
        <w:t>, ae., sw. F. (Æn): Vw.: s. lang-iel-d</w:t>
        <w:noBreakHyphen/>
        <w:t>u</w:t>
      </w:r>
    </w:p>
    <w:p>
      <w:pPr>
        <w:pStyle w:val="Normal"/>
        <w:rPr/>
      </w:pPr>
      <w:r>
        <w:rPr>
          <w:rStyle w:val="Wrterbuchkopfzeile"/>
        </w:rPr>
        <w:t>lang-iel-d-u</w:t>
      </w:r>
      <w:r>
        <w:rPr>
          <w:rStyle w:val="WrterbuchStandard"/>
        </w:rPr>
        <w:t>, lang-iel-d-o, ae., sw. F. (Æn): nhd. fortgeschrittenes Alter (N.); E.: s. lang (1), iel-d</w:t>
        <w:noBreakHyphen/>
        <w:t>u; L.: Hall/Meritt 211b</w:t>
      </w:r>
    </w:p>
    <w:p>
      <w:pPr>
        <w:pStyle w:val="Normal"/>
        <w:rPr/>
      </w:pPr>
      <w:r>
        <w:rPr>
          <w:rStyle w:val="Wrterbuchkopfzeile"/>
        </w:rPr>
        <w:t>langinge***</w:t>
      </w:r>
      <w:r>
        <w:rPr>
          <w:rStyle w:val="WrterbuchStandard"/>
        </w:rPr>
        <w:t>, mnd., F.: nhd. »Langung«, Forderung, Bitte, Verlangen; Vw.: s. af-, ane-, er-, hande-; Hw.: vgl. mhd. langunge; E.: s. langen (1)?, inge</w:t>
      </w:r>
    </w:p>
    <w:p>
      <w:pPr>
        <w:pStyle w:val="Normal"/>
        <w:rPr/>
      </w:pPr>
      <w:r>
        <w:rPr>
          <w:rStyle w:val="Wrterbuchkopfzeile"/>
        </w:rPr>
        <w:t>langinna</w:t>
      </w:r>
      <w:r>
        <w:rPr>
          <w:rStyle w:val="WrterbuchStandard"/>
          <w:b/>
        </w:rPr>
        <w:t xml:space="preserve"> 5</w:t>
      </w:r>
      <w:r>
        <w:rPr>
          <w:rStyle w:val="WrterbuchStandard"/>
        </w:rPr>
        <w:t>, langwinna*, ahd., sw. F. (n): nhd. Säulenhalle, Wandelgang, Gosse, Kloake, Abtritt; ne. porch, gutter; ÜG.: lat. cloaca Gl, cloacinum? Gl, porticus Gl, sterculum stoa Gl; Hw.: vgl. as. langwinna*?, langwina*; Q.: Gl (9. Jh.); I.: Lbd. lat. porticus?, stoa?; E.: s. lang (1)</w:t>
      </w:r>
    </w:p>
    <w:p>
      <w:pPr>
        <w:pStyle w:val="Normal"/>
        <w:rPr/>
      </w:pPr>
      <w:r>
        <w:rPr>
          <w:rStyle w:val="Wrterbuchkopfzeile"/>
        </w:rPr>
        <w:t>langisk*</w:t>
      </w:r>
      <w:r>
        <w:rPr>
          <w:rStyle w:val="WrterbuchStandard"/>
          <w:b/>
        </w:rPr>
        <w:t xml:space="preserve"> 1</w:t>
      </w:r>
      <w:r>
        <w:rPr>
          <w:rStyle w:val="WrterbuchStandard"/>
        </w:rPr>
        <w:t>, langisc*, ahd., Adj.: nhd. lang, länglich; ne. long (Adj.); ÜG.: lat. (longinquitas) Gl, (radius) Gl; Q.: Gl (11. Jh.); I.: Lüt. lat. longinquuus; E.: s. lang (1)</w:t>
      </w:r>
    </w:p>
    <w:p>
      <w:pPr>
        <w:pStyle w:val="Normal"/>
        <w:rPr/>
      </w:pPr>
      <w:r>
        <w:rPr>
          <w:rStyle w:val="Wrterbuchkopfzeile"/>
        </w:rPr>
        <w:t>*langit</w:t>
      </w:r>
      <w:r>
        <w:rPr>
          <w:rStyle w:val="WrterbuchStandard"/>
        </w:rPr>
        <w:t>, germ., Sb.: Vw.: s. *langat</w:t>
      </w:r>
    </w:p>
    <w:p>
      <w:pPr>
        <w:pStyle w:val="Normal"/>
        <w:rPr/>
      </w:pPr>
      <w:r>
        <w:rPr>
          <w:rStyle w:val="Wrterbuchkopfzeile"/>
        </w:rPr>
        <w:t>*langiþæ</w:t>
      </w:r>
      <w:r>
        <w:rPr>
          <w:rStyle w:val="WrterbuchStandard"/>
          <w:b/>
        </w:rPr>
        <w:t xml:space="preserve"> (1)</w:t>
      </w:r>
      <w:r>
        <w:rPr>
          <w:rStyle w:val="WrterbuchStandard"/>
        </w:rPr>
        <w:t>, *langeþæ, germ., st. F. (æ): nhd. Länge; ne. length; RB.: an., ae., afries., ahd.; E.: s. *langa-; W.: an. leng-d, st. F. (æ), Länge; W.: ae. l’ng-þ</w:t>
        <w:noBreakHyphen/>
        <w:t>u, st. F. (æ), Länge; W.: afries. leng-ithe* 4, leng</w:t>
        <w:noBreakHyphen/>
        <w:t>ethe, st. F. (æ), Länge; W.: as. *l’ng</w:t>
        <w:noBreakHyphen/>
        <w:t>ith</w:t>
        <w:noBreakHyphen/>
        <w:t>i?, st. F. (Æ), Länge; L.: Falk/Torp 361, Heidermanns 361</w:t>
      </w:r>
    </w:p>
    <w:p>
      <w:pPr>
        <w:pStyle w:val="Normal"/>
        <w:rPr/>
      </w:pPr>
      <w:r>
        <w:rPr>
          <w:rStyle w:val="Wrterbuchkopfzeile"/>
        </w:rPr>
        <w:t>*langjan</w:t>
      </w:r>
      <w:r>
        <w:rPr>
          <w:rStyle w:val="WrterbuchStandard"/>
        </w:rPr>
        <w:t>, germ., sw. V.: nhd. lang machen, verlängern, längen, verzögern; ne. elongate; RB.: an., ae., afries., ahd.; Hw.: s. *langa</w:t>
        <w:noBreakHyphen/>
        <w:t>; E.: s. idg. *dlonghos, *longhos, Adj., lang, Pokorny 196; W.: an. leng-ja (2), sw. V. (1), verlängern; W.: ae. l’ng</w:t>
        <w:noBreakHyphen/>
        <w:t>an (1), sw. V. (1), verlängern, verzögern, ausdehnen; W.: afries. lendz</w:t>
        <w:noBreakHyphen/>
        <w:t>a 1?, lins-a, sw. V. (1), verlängern; W.: ahd. lengen* 24, sw. V. (1a), »längen«, verlängern, ausdehnen, in die Länge ziehen; mhd. lengen, sw. V., lang machen, in die Länge ziehen, verlängern; nhd. längen, sw. V., lang machen, DW 12, 171; L.: Falk/Torp 361, Heidermanns 361</w:t>
      </w:r>
    </w:p>
    <w:p>
      <w:pPr>
        <w:pStyle w:val="Normal"/>
        <w:rPr/>
      </w:pPr>
      <w:r>
        <w:rPr>
          <w:rStyle w:val="Wrterbuchkopfzeile"/>
        </w:rPr>
        <w:t>*langjæ-</w:t>
      </w:r>
      <w:r>
        <w:rPr>
          <w:rStyle w:val="WrterbuchStandard"/>
        </w:rPr>
        <w:t>, *langjæn, germ., sw. F. (n): nhd. Seil; ne. rope; E.: Etymologie unbekannt</w:t>
      </w:r>
    </w:p>
    <w:p>
      <w:pPr>
        <w:pStyle w:val="Normal"/>
        <w:rPr/>
      </w:pPr>
      <w:r>
        <w:rPr>
          <w:rStyle w:val="Wrterbuchkopfzeile"/>
        </w:rPr>
        <w:t>lang</w:t>
        <w:noBreakHyphen/>
        <w:t>lag-a</w:t>
      </w:r>
      <w:r>
        <w:rPr>
          <w:rStyle w:val="WrterbuchStandard"/>
          <w:b/>
        </w:rPr>
        <w:t xml:space="preserve"> 1 und häufiger?</w:t>
      </w:r>
      <w:r>
        <w:rPr>
          <w:rStyle w:val="WrterbuchStandard"/>
        </w:rPr>
        <w:t>, long</w:t>
        <w:noBreakHyphen/>
        <w:t>lag-a, afries., sw. M. (n): nhd. Langlage?; ne. extension?; E.: s. lang, lag-a; L.: Hh 61b</w:t>
      </w:r>
    </w:p>
    <w:p>
      <w:pPr>
        <w:pStyle w:val="Normal"/>
        <w:rPr/>
      </w:pPr>
      <w:r>
        <w:rPr>
          <w:rStyle w:val="Wrterbuchkopfzeile"/>
        </w:rPr>
        <w:t>langlÆb*</w:t>
      </w:r>
      <w:r>
        <w:rPr>
          <w:rStyle w:val="WrterbuchStandard"/>
          <w:b/>
        </w:rPr>
        <w:t xml:space="preserve"> 5</w:t>
      </w:r>
      <w:r>
        <w:rPr>
          <w:rStyle w:val="WrterbuchStandard"/>
        </w:rPr>
        <w:t>, langlÆbi*?, ahd., Adj.: nhd. »langlebig«, lange lebend, langjährig, bejahrt, hochbetagt; ne. long</w:t>
        <w:noBreakHyphen/>
        <w:t>lived; ÜG.: lat. longaevus Gl, N, vivax Gl; Q.: Gl (vor Ende 8. Jh.), N; I.: Lüt. lat. longaevus?; E.: s. lang (1), lÆb; W.: s. mhd. lanclÆbe, Adj., langlebig</w:t>
      </w:r>
    </w:p>
    <w:p>
      <w:pPr>
        <w:pStyle w:val="Normal"/>
        <w:rPr/>
      </w:pPr>
      <w:r>
        <w:rPr>
          <w:rStyle w:val="Wrterbuchkopfzeile"/>
        </w:rPr>
        <w:t>langlÆbÆ</w:t>
      </w:r>
      <w:r>
        <w:rPr>
          <w:rStyle w:val="WrterbuchStandard"/>
          <w:b/>
        </w:rPr>
        <w:t xml:space="preserve"> 4</w:t>
      </w:r>
      <w:r>
        <w:rPr>
          <w:rStyle w:val="WrterbuchStandard"/>
        </w:rPr>
        <w:t>, ahd., st. F. (Æ): nhd. »Langlebigkeit«, langes Leben, lange Lebensdauer; ne. longevity; ÜG.: lat. longaevitas Gl, vita longa N; Q.: Gl (10. Jh.), N; I.: Lüt. lat. vita longa?; E.: s. lang (1), lÆb</w:t>
      </w:r>
    </w:p>
    <w:p>
      <w:pPr>
        <w:pStyle w:val="Normal"/>
        <w:rPr/>
      </w:pPr>
      <w:r>
        <w:rPr>
          <w:rStyle w:val="Wrterbuchkopfzeile"/>
        </w:rPr>
        <w:t>lang-lÆc-e</w:t>
      </w:r>
      <w:r>
        <w:rPr>
          <w:rStyle w:val="WrterbuchStandard"/>
        </w:rPr>
        <w:t xml:space="preserve">, ae., Adv.: nhd. für eine lange Zeit, lange; E.: s. lang (1), </w:t>
        <w:noBreakHyphen/>
        <w:t>lÆc (3); L.: Hall/Meritt 211b</w:t>
      </w:r>
    </w:p>
    <w:p>
      <w:pPr>
        <w:pStyle w:val="Normal"/>
        <w:rPr/>
      </w:pPr>
      <w:r>
        <w:rPr>
          <w:rStyle w:val="Wrterbuchkopfzeile"/>
        </w:rPr>
        <w:t>lang-lÆ-f-e</w:t>
      </w:r>
      <w:r>
        <w:rPr>
          <w:rStyle w:val="WrterbuchStandard"/>
        </w:rPr>
        <w:t>, ae., Adj.: nhd. langlebig, lang lebend; E.: s. lang (1), lÆ</w:t>
        <w:noBreakHyphen/>
        <w:t>f; L.: Hall/Meritt 211b</w:t>
      </w:r>
    </w:p>
    <w:p>
      <w:pPr>
        <w:pStyle w:val="Normal"/>
        <w:rPr/>
      </w:pPr>
      <w:r>
        <w:rPr>
          <w:rStyle w:val="Wrterbuchkopfzeile"/>
        </w:rPr>
        <w:t>langlÆh*</w:t>
      </w:r>
      <w:r>
        <w:rPr>
          <w:rStyle w:val="WrterbuchStandard"/>
          <w:b/>
        </w:rPr>
        <w:t xml:space="preserve"> 1</w:t>
      </w:r>
      <w:r>
        <w:rPr>
          <w:rStyle w:val="WrterbuchStandard"/>
        </w:rPr>
        <w:t>, ahd., Adj.: nhd. »länglich«, lang; ne. long (Adj.); Q.: O (863-871); E.: s. lang (1), lÆh (3)</w:t>
      </w:r>
    </w:p>
    <w:p>
      <w:pPr>
        <w:pStyle w:val="Normal"/>
        <w:rPr/>
      </w:pPr>
      <w:r>
        <w:rPr>
          <w:rStyle w:val="Wrterbuchkopfzeile"/>
        </w:rPr>
        <w:t>lang</w:t>
        <w:noBreakHyphen/>
        <w:t>lÆ-v</w:t>
        <w:noBreakHyphen/>
        <w:t>ich</w:t>
      </w:r>
      <w:r>
        <w:rPr>
          <w:rStyle w:val="WrterbuchStandard"/>
          <w:b/>
        </w:rPr>
        <w:t xml:space="preserve"> 1 und häufiger?</w:t>
      </w:r>
      <w:r>
        <w:rPr>
          <w:rStyle w:val="WrterbuchStandard"/>
        </w:rPr>
        <w:t>, lon-g</w:t>
        <w:noBreakHyphen/>
        <w:t>lÆ-v</w:t>
        <w:noBreakHyphen/>
        <w:t>ich, afries., Adj.: nhd. langlebig; ne. long-living; E.: s. lang, lÆ-v-ich; L.: Hh 142b, Hh 186</w:t>
      </w:r>
    </w:p>
    <w:p>
      <w:pPr>
        <w:pStyle w:val="Normal"/>
        <w:rPr/>
      </w:pPr>
      <w:r>
        <w:rPr>
          <w:rStyle w:val="Wrterbuchkopfzeile"/>
        </w:rPr>
        <w:t>langmar*</w:t>
      </w:r>
      <w:r>
        <w:rPr>
          <w:rStyle w:val="WrterbuchStandard"/>
          <w:b/>
        </w:rPr>
        <w:t xml:space="preserve"> 2</w:t>
      </w:r>
      <w:r>
        <w:rPr>
          <w:rStyle w:val="WrterbuchStandard"/>
        </w:rPr>
        <w:t>, ahd., Sb.: nhd. Mittelfinger; ne. middlefinger; ÜG.: lat. (impudicus) Gl, (medicus) (M.) Gl; Q.: Gl (12. Jh.); E.: s. lang?</w:t>
      </w:r>
    </w:p>
    <w:p>
      <w:pPr>
        <w:pStyle w:val="Normal"/>
        <w:rPr/>
      </w:pPr>
      <w:r>
        <w:rPr>
          <w:rStyle w:val="Wrterbuchkopfzeile"/>
        </w:rPr>
        <w:t>lang</w:t>
        <w:noBreakHyphen/>
        <w:t>mæ-d</w:t>
      </w:r>
      <w:r>
        <w:rPr>
          <w:rStyle w:val="WrterbuchStandard"/>
        </w:rPr>
        <w:t>, ae., Adj.: nhd. langmütig; ÜG.: lat. longanimis Gl; I.: Lüs. lat. longanimis; E.: s. lang (1), *</w:t>
        <w:noBreakHyphen/>
        <w:t>mæ</w:t>
        <w:noBreakHyphen/>
        <w:t>d (2); L.: Gneuss Lb Nr. 113</w:t>
      </w:r>
    </w:p>
    <w:p>
      <w:pPr>
        <w:pStyle w:val="Normal"/>
        <w:rPr/>
      </w:pPr>
      <w:r>
        <w:rPr>
          <w:rStyle w:val="Wrterbuchkopfzeile"/>
        </w:rPr>
        <w:t>lang</w:t>
        <w:noBreakHyphen/>
        <w:t>mæ-d</w:t>
        <w:noBreakHyphen/>
        <w:t>lic-e</w:t>
      </w:r>
      <w:r>
        <w:rPr>
          <w:rStyle w:val="WrterbuchStandard"/>
        </w:rPr>
        <w:t>, ae., Adv.: nhd. langmütig; ÜG.: lat. longanimiter; I.: Lbi. lat. longanimiter; E.: s. lang-mæ</w:t>
        <w:noBreakHyphen/>
        <w:t>d, líc (2); L.: Gneuss Lb Nr. 113</w:t>
      </w:r>
    </w:p>
    <w:p>
      <w:pPr>
        <w:pStyle w:val="Normal"/>
        <w:rPr/>
      </w:pPr>
      <w:r>
        <w:rPr>
          <w:rStyle w:val="Wrterbuchkopfzeile"/>
        </w:rPr>
        <w:t>lang-mæ-d-n’s</w:t>
      </w:r>
      <w:r>
        <w:rPr>
          <w:rStyle w:val="WrterbuchStandard"/>
        </w:rPr>
        <w:t>, ae., st. F. (jæ): Vw.: s. lang-mæ</w:t>
        <w:noBreakHyphen/>
        <w:t>d-n’s</w:t>
        <w:noBreakHyphen/>
        <w:t>s</w:t>
      </w:r>
    </w:p>
    <w:p>
      <w:pPr>
        <w:pStyle w:val="Normal"/>
        <w:rPr/>
      </w:pPr>
      <w:r>
        <w:rPr>
          <w:rStyle w:val="Wrterbuchkopfzeile"/>
        </w:rPr>
        <w:t>lang</w:t>
        <w:noBreakHyphen/>
        <w:t>mæ-d</w:t>
        <w:noBreakHyphen/>
        <w:t>n’s-s</w:t>
      </w:r>
      <w:r>
        <w:rPr>
          <w:rStyle w:val="WrterbuchStandard"/>
        </w:rPr>
        <w:t>, lang-mæ-d-n’s, ae., st. F. (jæ): nhd. Langmut; ÜG.: lat. longanimitas; E.: Lbi. lat. longanimitas; E.: s. lang-mæ</w:t>
        <w:noBreakHyphen/>
        <w:t>d; L.: Gneuss Lb Nr. 113</w:t>
      </w:r>
    </w:p>
    <w:p>
      <w:pPr>
        <w:pStyle w:val="Normal"/>
        <w:rPr/>
      </w:pPr>
      <w:r>
        <w:rPr>
          <w:rStyle w:val="Wrterbuchkopfzeile"/>
        </w:rPr>
        <w:t>langmuot*</w:t>
      </w:r>
      <w:r>
        <w:rPr>
          <w:rStyle w:val="WrterbuchStandard"/>
          <w:b/>
        </w:rPr>
        <w:t xml:space="preserve"> 2</w:t>
      </w:r>
      <w:r>
        <w:rPr>
          <w:rStyle w:val="WrterbuchStandard"/>
        </w:rPr>
        <w:t>, ahd., Adj.: nhd. langmütig, geduldig; ne. long</w:t>
        <w:noBreakHyphen/>
        <w:t>suffering (Adj.); ÜG.: lat. longanimis Gl; Q.: Gl (nach 765?); I.: Lüs. lat. longanimis; E.: s. lang (1), muot</w:t>
      </w:r>
    </w:p>
    <w:p>
      <w:pPr>
        <w:pStyle w:val="Normal"/>
        <w:rPr/>
      </w:pPr>
      <w:r>
        <w:rPr>
          <w:rStyle w:val="Wrterbuchkopfzeile"/>
        </w:rPr>
        <w:t>langmuotÆ*</w:t>
      </w:r>
      <w:r>
        <w:rPr>
          <w:rStyle w:val="WrterbuchStandard"/>
          <w:b/>
        </w:rPr>
        <w:t xml:space="preserve"> 3</w:t>
      </w:r>
      <w:r>
        <w:rPr>
          <w:rStyle w:val="WrterbuchStandard"/>
        </w:rPr>
        <w:t>, ahd., st. F. (Æ): nhd. Langmut, Nachsicht, große Geduld; ne. long</w:t>
        <w:noBreakHyphen/>
        <w:t>suffering (N.); ÜG.: lat. longanimitas Gl; Q.: Gl (3. Viertel 8. Jh.); I.: Lüt. lat. longanimitas?; E.: s. lang (1), muot; W.: nhd. Langmut, F., Langmut, Geduld, DW 12, 176; Son.: Tgl03b = Paulus-Glossen der Winithar-Handschrift (Sankt Gallen, Stiftsbibliothek 70) (3. Viertel 8. Jh.)</w:t>
      </w:r>
    </w:p>
    <w:p>
      <w:pPr>
        <w:pStyle w:val="Normal"/>
        <w:rPr/>
      </w:pPr>
      <w:r>
        <w:rPr>
          <w:rStyle w:val="Wrterbuchkopfzeile"/>
        </w:rPr>
        <w:t>langmuotÆg</w:t>
      </w:r>
      <w:r>
        <w:rPr>
          <w:rStyle w:val="WrterbuchStandard"/>
          <w:b/>
        </w:rPr>
        <w:t xml:space="preserve"> 4</w:t>
      </w:r>
      <w:r>
        <w:rPr>
          <w:rStyle w:val="WrterbuchStandard"/>
        </w:rPr>
        <w:t>, ahd., Adj.: nhd. langmütig, nachsichtig, mit großer Geduld seiend; ne. long</w:t>
        <w:noBreakHyphen/>
        <w:t>suffering (Adj.); ÜG.: lat. longanimis Gl, N; Q.: Gl, N (1000); I.: Lüs. lat. longanimis?; E.: s. lang (1), muot; W.: mhd. lancmüetec, Adj., langmütig, ausdauernd; nhd. langmütig, Adj., langmütig, geduldig, DW 12, 177</w:t>
      </w:r>
    </w:p>
    <w:p>
      <w:pPr>
        <w:pStyle w:val="Normal"/>
        <w:rPr/>
      </w:pPr>
      <w:r>
        <w:rPr>
          <w:rStyle w:val="Wrterbuchkopfzeile"/>
        </w:rPr>
        <w:t>lang-n’s</w:t>
      </w:r>
      <w:r>
        <w:rPr>
          <w:rStyle w:val="WrterbuchStandard"/>
        </w:rPr>
        <w:t>, ae., st. F. (jæ): Vw.: s. lang-n’s</w:t>
        <w:noBreakHyphen/>
        <w:t>s</w:t>
      </w:r>
    </w:p>
    <w:p>
      <w:pPr>
        <w:pStyle w:val="Normal"/>
        <w:rPr/>
      </w:pPr>
      <w:r>
        <w:rPr>
          <w:rStyle w:val="Wrterbuchkopfzeile"/>
        </w:rPr>
        <w:t>lang-n’s-s</w:t>
      </w:r>
      <w:r>
        <w:rPr>
          <w:rStyle w:val="WrterbuchStandard"/>
        </w:rPr>
        <w:t xml:space="preserve">, lang-n’s, ae., st. F. (jæ): nhd. Länge; E.: s. lang (1), </w:t>
        <w:noBreakHyphen/>
        <w:t>n’s</w:t>
        <w:noBreakHyphen/>
        <w:t>s; L.: Hall/Meritt 211b</w:t>
      </w:r>
    </w:p>
    <w:p>
      <w:pPr>
        <w:pStyle w:val="Normal"/>
        <w:rPr/>
      </w:pPr>
      <w:r>
        <w:rPr>
          <w:rStyle w:val="Wrterbuchkopfzeile"/>
        </w:rPr>
        <w:t>lang</w:t>
        <w:noBreakHyphen/>
        <w:t>o</w:t>
      </w:r>
      <w:r>
        <w:rPr>
          <w:rStyle w:val="WrterbuchStandard"/>
          <w:b/>
        </w:rPr>
        <w:t xml:space="preserve"> 40</w:t>
      </w:r>
      <w:r>
        <w:rPr>
          <w:rStyle w:val="WrterbuchStandard"/>
        </w:rPr>
        <w:t>, as., Adv.: nhd. lange; ne. long (Adj.) time (N.); ÜG.: lat. iugiter GlPW, (tardare) H; Hw.: s. lang*; vgl. ahd. lango; anfrk. lango; Q.: Gen, GlPW, H (830); E.: s. lang*; W.: mnd. lange, lanc, Adv., lange; B.: H 176 M C, 523 M C, 647 M C, 912 M C, 944 M C, 1085 M C, 1319 M C V, 1558 M C, 2096 M C, 2308 M C, 2343 M C, 2955 M C, 3044 M C, 3407 M C, 3481 C, 3539 M C, 3551 M C, 4286 M C, 4687 M C, 4934 M C, 5629 C, 1291 M V, 1467 M, 3497 M, languo 1291 C, 1467 C, longa 523 S, Komp. leng 311 M C, 1859 M C, 2715 M C, 3955 C, 4174 C, 4618 M C, 5100 M C, 5162 M C, 4665 M, Gen lango Gen 76, Gen 337, Komp. leng Gen 243, GlPW lango 97, 4b = SAGA 85, 4b = Gl 2, 583, 36, Wa 102, 2a = SAGA 90, 2a = Gl 2, 587, 78, Wa 104, 30b = SAGA 92, 30b = Gl 2, 589, 52, iugiter Wa 101, 6b = SAGA 89, 6b = Gl 2, 587, 48; Kont.: that is noh lango skîn 647; Son.: vgl. Behaghel, O., Die Syntax des Heliand, 1897, S. 3, 51, 101, 154, Sievers, E., Heliand, 1878, S. 459, 25, S. 482, 41 (zu H 523), leng (in Handschrift M) für lang (in Handschrift C) in Vers 4665</w:t>
      </w:r>
    </w:p>
    <w:p>
      <w:pPr>
        <w:pStyle w:val="Normal"/>
        <w:rPr/>
      </w:pPr>
      <w:r>
        <w:rPr>
          <w:rStyle w:val="Wrterbuchkopfzeile"/>
        </w:rPr>
        <w:t>lang-o</w:t>
      </w:r>
      <w:r>
        <w:rPr>
          <w:rStyle w:val="WrterbuchStandard"/>
          <w:b/>
        </w:rPr>
        <w:t xml:space="preserve"> 1</w:t>
      </w:r>
      <w:r>
        <w:rPr>
          <w:rStyle w:val="WrterbuchStandard"/>
        </w:rPr>
        <w:t>, anfrk., Adv.: nhd. lange; ne. long (Adv.); ÜG.: lat. (quousque) MNPs; Hw.: vgl. as. lango, ahd. lango; Q.: MNPs (9. Jh.); E.: s. *lang?; B.: MNPs lango (quousque) 61, 4 Berlin; Son.: auch amfrk. MNPsA 4, 3 lango usquequo 4, 3 Leiden = Schottius = MNPsA Nr. 800 (van Helten) = S. 88, 1 (van Helten) = MNPsA Nr. 35 (Quak)</w:t>
      </w:r>
    </w:p>
    <w:p>
      <w:pPr>
        <w:pStyle w:val="Normal"/>
        <w:rPr/>
      </w:pPr>
      <w:r>
        <w:rPr>
          <w:rStyle w:val="Wrterbuchkopfzeile"/>
        </w:rPr>
        <w:t>lango</w:t>
      </w:r>
      <w:r>
        <w:rPr>
          <w:rStyle w:val="WrterbuchStandard"/>
          <w:b/>
        </w:rPr>
        <w:t xml:space="preserve"> 92</w:t>
      </w:r>
      <w:r>
        <w:rPr>
          <w:rStyle w:val="WrterbuchStandard"/>
        </w:rPr>
        <w:t>, ahd., Adv.: nhd. lange, längst, vor langer Zeit, seit langer Zeit, inständig; ne. long time, long ago; ÜG.: lat. (aliquamdiu) Gl, (dum) N, enixe Gl, olim Gl, (multo tempore) N, prolixius (= langær) T, quamdiu (= sæ lango) T, quamdiu (= sæ lango sæ) Gl, quamdiu (= wio lango) Gl, N, quoad N, (quousque) (= wio lango) Gl, N, O, usque quo (= wio lango) Gl, MNPsA, N; Vw.: s. bora</w:t>
        <w:noBreakHyphen/>
        <w:t>, un</w:t>
        <w:noBreakHyphen/>
        <w:t>; Hw.: anfrk. lango, as. lango; Q.: B, BS, GB, Gl (nach 765?), L, MNPsA, N, O, OT, T, WH; E.: s. lang (1); W.: mhd. lange, Adv., seit langem, lange Zeit; s. nhd. lange, lang, Adv., lang, DW 12, 162; R.: langæst, Superl.: nhd. so lange wie möglich; ne. as long as possible; R.: unz langæst: nhd. solange wie; ne. as long as; R.: sæ lango: nhd. als, während (Konj.), solange; ne. when, while, as long; ÜG.: lat. quamdiu T; R.: sæ lango sæ: nhd. als, während (Konj.), solange; ne. when, while, as long; ÜG.: lat. quamdiu Gl; Son.: Tglr Rb = großes Reichenauer Bibel-Glossar (Karlsruhe, Badische Landesbibliothek Aug. IC = XCIX)</w:t>
      </w:r>
    </w:p>
    <w:p>
      <w:pPr>
        <w:pStyle w:val="Normal"/>
        <w:rPr/>
      </w:pPr>
      <w:r>
        <w:rPr>
          <w:rStyle w:val="Wrterbuchkopfzeile"/>
        </w:rPr>
        <w:t>*langæ-</w:t>
      </w:r>
      <w:r>
        <w:rPr>
          <w:rStyle w:val="WrterbuchStandard"/>
        </w:rPr>
        <w:t>, *langæn, *langa</w:t>
        <w:noBreakHyphen/>
        <w:t>, *langan, germ.?, sw. M. (n): nhd. Langer; ne. long (M.); RB.: an.; Hw.: s. *langa</w:t>
        <w:noBreakHyphen/>
        <w:t>; E.: s. idg. *dlonghos, *longhos, Adj., lang, Pokorny 196; W.: an. lang-a (1), sw. F. (n), Fischart, Dorschart, ein Fisch (gadus molva); L.: Heidermanns 361</w:t>
      </w:r>
    </w:p>
    <w:p>
      <w:pPr>
        <w:pStyle w:val="Normal"/>
        <w:rPr/>
      </w:pPr>
      <w:r>
        <w:rPr>
          <w:rStyle w:val="Wrterbuchkopfzeile"/>
        </w:rPr>
        <w:t>Langobardi*</w:t>
      </w:r>
      <w:r>
        <w:rPr>
          <w:rStyle w:val="WrterbuchStandard"/>
          <w:b/>
        </w:rPr>
        <w:t xml:space="preserve"> 2 und häufiger</w:t>
      </w:r>
      <w:r>
        <w:rPr>
          <w:rStyle w:val="WrterbuchStandard"/>
        </w:rPr>
        <w:t>, lat.</w:t>
        <w:noBreakHyphen/>
        <w:t>ahd.?, M.Pl.=PN.: nhd. Langobarden; ne. Langobards; ÜG.: ahd. Langbarton* Gl; Q.: Gl (12. Jh.); E.: s. Langbart</w:t>
      </w:r>
    </w:p>
    <w:p>
      <w:pPr>
        <w:pStyle w:val="Normal"/>
        <w:rPr/>
      </w:pPr>
      <w:r>
        <w:rPr>
          <w:rStyle w:val="Wrterbuchkopfzeile"/>
        </w:rPr>
        <w:t>la</w:t>
        <w:noBreakHyphen/>
        <w:t>n</w:t>
        <w:noBreakHyphen/>
        <w:t>g</w:t>
        <w:noBreakHyphen/>
        <w:t>on*</w:t>
      </w:r>
      <w:r>
        <w:rPr>
          <w:rStyle w:val="WrterbuchStandard"/>
          <w:b/>
        </w:rPr>
        <w:t xml:space="preserve"> 1</w:t>
      </w:r>
      <w:r>
        <w:rPr>
          <w:rStyle w:val="WrterbuchStandard"/>
        </w:rPr>
        <w:t>, as., sw. V. (2): nhd. verlangen; ne. claim (V.); Hw.: vgl. ahd. langÐn (sw. V. 3); Q.: H (830); E.: germ. *langÐn, *langÚn, sw. V., sich sehnen nach, verlangen; s. idg. *lengÝh</w:t>
        <w:noBreakHyphen/>
        <w:t>, Adj., leicht, flink, Pokorny 660; vgl. idg. *legÝh</w:t>
        <w:noBreakHyphen/>
        <w:t>, Adj., V., leicht, flink, sich bewegen, Pokorny 660; B.: H 3. Pers. Sg. Prät. langoda 5372 C; Kont.: H langoda Iudeon huan êr sia that hêlaga barn hangon gisâuuin 5372; Son.: vgl. Behaghel, O., Die Syntax des Heliand, 1897, S. 13, 53, 98, Wortschatz der germanischen Spracheinheit, unter Mitw. v. Falk, H., gänzlich umgearb. v. Torp, A., 4. A., 1909, S. 361, Sehrt, E., Heliand-Wörterbuch, 2. A. 1966 und Berr, S., An Etymological Glossary to the Old Saxon Heliand, 1971 setzen langes æ an, anders Holthausen, F., Altsächsisches Wörterbuch, 2. A. 1967, S. 45a</w:t>
      </w:r>
    </w:p>
    <w:p>
      <w:pPr>
        <w:pStyle w:val="Normal"/>
        <w:rPr/>
      </w:pPr>
      <w:r>
        <w:rPr>
          <w:rStyle w:val="Wrterbuchkopfzeile"/>
        </w:rPr>
        <w:t>*langæn?</w:t>
      </w:r>
      <w:r>
        <w:rPr>
          <w:rStyle w:val="WrterbuchStandard"/>
        </w:rPr>
        <w:t>, ahd., sw. V. (2): Vw.: s. gi</w:t>
        <w:noBreakHyphen/>
        <w:t>; E.: germ. *langæn, sw. V., verlangen; s. idg. *lengÝh</w:t>
        <w:noBreakHyphen/>
        <w:t>, Adj., leicht, flink, Pokorny 660; vgl. idg. *legÝh</w:t>
        <w:noBreakHyphen/>
        <w:t>, Adj., V., leicht, flink, sich bewegen, Pokorny 660</w:t>
      </w:r>
    </w:p>
    <w:p>
      <w:pPr>
        <w:pStyle w:val="Normal"/>
        <w:rPr/>
      </w:pPr>
      <w:r>
        <w:rPr>
          <w:rStyle w:val="Wrterbuchkopfzeile"/>
        </w:rPr>
        <w:t>*langæn</w:t>
      </w:r>
      <w:r>
        <w:rPr>
          <w:rStyle w:val="WrterbuchStandard"/>
        </w:rPr>
        <w:t>, germ., sw. V.: nhd. verlangen; ne. long (V.); RB.: an., ae., ae., ahd.; Hw.: s. *langÐn; E.: s. idg. *lengÝh</w:t>
        <w:noBreakHyphen/>
        <w:t>, Adj., leicht, flink, Pokorny 660; vgl. idg. *legÝh</w:t>
        <w:noBreakHyphen/>
        <w:t>, Adj., V., leicht, flink, sich bewegen, Pokorny 660; W.: an. la-n-g-a (2), sw. V. (2), verlangen; W.: ae. l’-n-g</w:t>
        <w:noBreakHyphen/>
        <w:t>an (2), sw. V. (2), erreichen, gehören, rufen nach; W.: ae. la-n-g</w:t>
        <w:noBreakHyphen/>
        <w:t>ian (1), sw. V. (2), verlangen, sich sehnen, sorgen für, länger werden; W.: s. ahd. gilangæn 2, sw. V. (2), erlangen, erreichen, reichen; mhd. gelangen, sw. V., erreichen; s. nhd. gelangen, sw. V., langen (verstärkt), gelangen, DW 5, 2859; L.: Falk/Torp 361, Seebold 331</w:t>
      </w:r>
    </w:p>
    <w:p>
      <w:pPr>
        <w:pStyle w:val="Normal"/>
        <w:rPr/>
      </w:pPr>
      <w:r>
        <w:rPr>
          <w:rStyle w:val="Wrterbuchkopfzeile"/>
        </w:rPr>
        <w:t>la-n-g</w:t>
        <w:noBreakHyphen/>
        <w:t>oþ</w:t>
      </w:r>
      <w:r>
        <w:rPr>
          <w:rStyle w:val="WrterbuchStandard"/>
        </w:rPr>
        <w:t>, la-n-g-aþ, ae., st. M. (a): nhd. Verlangen, Sehnsucht, Unzufriedenheit; Hw.: s. la</w:t>
        <w:noBreakHyphen/>
        <w:t>n</w:t>
        <w:noBreakHyphen/>
        <w:t>g</w:t>
        <w:noBreakHyphen/>
        <w:t>ian (1); E.: s. la</w:t>
        <w:noBreakHyphen/>
        <w:t>n</w:t>
        <w:noBreakHyphen/>
        <w:t>g</w:t>
        <w:noBreakHyphen/>
        <w:t>ian (1); L.: Hh 195, Hall/Meritt 211b, Lehnert 131b</w:t>
      </w:r>
    </w:p>
    <w:p>
      <w:pPr>
        <w:pStyle w:val="Normal"/>
        <w:rPr/>
      </w:pPr>
      <w:r>
        <w:rPr>
          <w:rStyle w:val="Wrterbuchkopfzeile"/>
        </w:rPr>
        <w:t>langpfeffar*</w:t>
      </w:r>
      <w:r>
        <w:rPr>
          <w:rStyle w:val="WrterbuchStandard"/>
          <w:b/>
        </w:rPr>
        <w:t xml:space="preserve"> 1</w:t>
      </w:r>
      <w:r>
        <w:rPr>
          <w:rStyle w:val="WrterbuchStandard"/>
        </w:rPr>
        <w:t>, langpheffar*, ahd.?, st. M. (a?, i?): nhd. Stabpfeffer; ne. long pepper; ÜG.: lat. (fulfules) Gl; Q.: Gl (14. Jh.); E.: s. lang (1), pfeffar</w:t>
      </w:r>
    </w:p>
    <w:p>
      <w:pPr>
        <w:pStyle w:val="Normal"/>
        <w:rPr/>
      </w:pPr>
      <w:r>
        <w:rPr>
          <w:rStyle w:val="Wrterbuchkopfzeile"/>
        </w:rPr>
        <w:t>lang-r</w:t>
      </w:r>
      <w:r>
        <w:rPr>
          <w:rStyle w:val="WrterbuchStandard"/>
        </w:rPr>
        <w:t>, an., Adj.: nhd. lang; ÜG.: lat. continuus, longus; Hw.: s. lang-a, lang-vÐ, lang-Ïr, leng-d, leng-i, leng-ja (2), af-lang-r; vgl. got. laggs*, ae. lang (1), anfrk. *lang, as. lang*, ahd. lang (1), afries. lang; E.: germ. *langa</w:t>
        <w:noBreakHyphen/>
        <w:t xml:space="preserve"> (1), *langaz, Adj., lang; idg. *dlonghos, *longhos, Adj., lang, Pokorny 196; R.: sva lang-r, an-: ÜG.: lat. tantus; L.: Vr 345b</w:t>
      </w:r>
    </w:p>
    <w:p>
      <w:pPr>
        <w:pStyle w:val="Normal"/>
        <w:rPr/>
      </w:pPr>
      <w:r>
        <w:rPr>
          <w:rStyle w:val="Wrterbuchkopfzeile"/>
        </w:rPr>
        <w:t>langrõchÆ*</w:t>
      </w:r>
      <w:r>
        <w:rPr>
          <w:rStyle w:val="WrterbuchStandard"/>
          <w:b/>
        </w:rPr>
        <w:t xml:space="preserve"> 2</w:t>
      </w:r>
      <w:r>
        <w:rPr>
          <w:rStyle w:val="WrterbuchStandard"/>
        </w:rPr>
        <w:t>, langrõhhÆ*, ahd., st. F. (Æ): nhd. Eifer, Unversöhnlichkeit; ne. zeal (N.), implacableness; ÜG.: lat. (iudicium) Gl, studia (N. Pl.) Gl, (studium) Gl; Q.: Gl (9. Jh.); I.: Lsch. lat. iudicium?, studium?; E.: s. lang (1), rõhha; W.: mhd. lancrÏche (2), st. F., Unversöhnlichkeit</w:t>
      </w:r>
    </w:p>
    <w:p>
      <w:pPr>
        <w:pStyle w:val="Normal"/>
        <w:rPr/>
      </w:pPr>
      <w:r>
        <w:rPr>
          <w:rStyle w:val="Wrterbuchkopfzeile"/>
        </w:rPr>
        <w:t>lang</w:t>
        <w:noBreakHyphen/>
        <w:t>sam</w:t>
      </w:r>
      <w:r>
        <w:rPr>
          <w:rStyle w:val="WrterbuchStandard"/>
          <w:b/>
        </w:rPr>
        <w:t xml:space="preserve"> 12</w:t>
      </w:r>
      <w:r>
        <w:rPr>
          <w:rStyle w:val="WrterbuchStandard"/>
        </w:rPr>
        <w:t>, as., Adj.: nhd. langwährend, ewig; ne. long (Adj.), eternal (Adj.); Hw.: s. langsamo; vgl. ahd. langsam*; Q.: H (830); E.: s. lang*, sam; W.: mnd. lancsam, lencsam, Adj., langsam, langdauernd; B.: H Nom. Sg. M. langsam 1458 M C, Akk. Sg. M. langsamna 1850 M, 2700 C, 4527 M, lansamna 1850 C, langsamane 2700 M, langsamana 4527 C, Akk. Sg. M. Komp. langsamoron 1202 M, langsamoran 1202 C, Akk. Sg. N. langsam 1789 M C, 3779 M C, 4208 M C, 5702 C, 1217 M, lansam 1217 C, Akk. Sg. N. sw. langsamne 2646 M, 4450 M, langsama 2646 C, 4450 C; Kont.: H tulgo langsam leger 1217; Son.: vgl. Behaghel, O., Die Syntax des Heliand, 1897, S. 31, Schlüter, W., Konsonantismus des Altsächsischen, Altsächsische Deklination, in: Laut- und Formenlehre der altgermanischen Dialekte, hg. v. F. Dieter, 1900, S. 273c (zu H 1850, H 1217) Sievers, E., Heliand, 1878, S. 473, 40, S. 440, 11 (zu H 1217, H 1458), Berr, S., An Etymological Glossary to the Old Saxon Heliand, 1971, S. 234</w:t>
      </w:r>
    </w:p>
    <w:p>
      <w:pPr>
        <w:pStyle w:val="Normal"/>
        <w:rPr/>
      </w:pPr>
      <w:r>
        <w:rPr>
          <w:rStyle w:val="Wrterbuchkopfzeile"/>
        </w:rPr>
        <w:t>langsam*</w:t>
      </w:r>
      <w:r>
        <w:rPr>
          <w:rStyle w:val="WrterbuchStandard"/>
          <w:b/>
        </w:rPr>
        <w:t xml:space="preserve"> 7</w:t>
      </w:r>
      <w:r>
        <w:rPr>
          <w:rStyle w:val="WrterbuchStandard"/>
        </w:rPr>
        <w:t>, ahd., Adj.: nhd. »langsam«, lang, langdauernd, langwierig, ausgedehnt; ne. long (Adj.), slow (Adj.), lasting (Adj.); ÜG.: lat. commata (= langsamiu) Gl, diuturnitas Gl, (diuturnus) B, longus Gl, prolixus Gl, quanto (= in sæ langsamemo) Gl; Hw.: vgl. as. langsam; Q.: B, GB, Gl (Ende 8. Jh.); E.: s. lang (1), sam; W.: mhd. lancsam, Adj., lang, langsam, lange dauernd; nhd. langsam, Adj., Adv., langsam, DW 12, 179</w:t>
      </w:r>
    </w:p>
    <w:p>
      <w:pPr>
        <w:pStyle w:val="Normal"/>
        <w:rPr/>
      </w:pPr>
      <w:r>
        <w:rPr>
          <w:rStyle w:val="Wrterbuchkopfzeile"/>
        </w:rPr>
        <w:t>langsamÆ*</w:t>
      </w:r>
      <w:r>
        <w:rPr>
          <w:rStyle w:val="WrterbuchStandard"/>
          <w:b/>
        </w:rPr>
        <w:t xml:space="preserve"> 6</w:t>
      </w:r>
      <w:r>
        <w:rPr>
          <w:rStyle w:val="WrterbuchStandard"/>
        </w:rPr>
        <w:t>, ahd., st. F. (Æ): nhd. Länge, Dauer, Lebensdauer, Verlauf der Zeit, ferne Zukunft, Fortschritt; ne. duration; ÜG.: lat. longinquum Gl, (processus) (M.) Gl, prolixitas Gl; Q.: Gl (9./10. Jh.), N; I.: lat. beeinflusst?; E.: s. lang (1), sam; W.: nhd. Langsame, F., Langsamkeit, DW 12, 180</w:t>
      </w:r>
    </w:p>
    <w:p>
      <w:pPr>
        <w:pStyle w:val="Normal"/>
        <w:rPr/>
      </w:pPr>
      <w:r>
        <w:rPr>
          <w:rStyle w:val="Wrterbuchkopfzeile"/>
        </w:rPr>
        <w:t>langsamo*</w:t>
      </w:r>
      <w:r>
        <w:rPr>
          <w:rStyle w:val="WrterbuchStandard"/>
          <w:b/>
        </w:rPr>
        <w:t xml:space="preserve"> 3</w:t>
      </w:r>
      <w:r>
        <w:rPr>
          <w:rStyle w:val="WrterbuchStandard"/>
        </w:rPr>
        <w:t>, ahd., Adv.: nhd. lange, langsam; ne. long (Adv.), slowly; ÜG.: lat. dudum Gl, quousque (= sæ langsamo) Gl, quousque (= wio langsamo) Gl; Hw.: vgl. as. langsamo; Q.: Gl (10./11. Jh.); E.: s. lang (1), sam; W.: mhd. lancsam, Adv., lang, langsam, lange dauernd; nhd. langsam, Adj., Adv., langsam, DW 12, 179</w:t>
      </w:r>
    </w:p>
    <w:p>
      <w:pPr>
        <w:pStyle w:val="Normal"/>
        <w:rPr/>
      </w:pPr>
      <w:r>
        <w:rPr>
          <w:rStyle w:val="Wrterbuchkopfzeile"/>
        </w:rPr>
        <w:t>lang</w:t>
        <w:noBreakHyphen/>
        <w:t>sam</w:t>
        <w:noBreakHyphen/>
        <w:t>o</w:t>
      </w:r>
      <w:r>
        <w:rPr>
          <w:rStyle w:val="WrterbuchStandard"/>
          <w:b/>
        </w:rPr>
        <w:t xml:space="preserve"> 1</w:t>
      </w:r>
      <w:r>
        <w:rPr>
          <w:rStyle w:val="WrterbuchStandard"/>
        </w:rPr>
        <w:t>, as., Adv.: nhd. lange, langwährend; ne. long (Adj.) time; ÜG.: lat. longum GlPW; Hw.: s. langsam; vgl. ahd. langsamo*; Q.: GlPW (Ende 10. Jh.); W.: mnd. langsame, Adv., langsam, längere Zeit andauernd; E.: s. langsam; B.: GlPW langsamo longum Wa 104, 27b = SAGA 92, 27b = Gl 2, 589, 49</w:t>
      </w:r>
    </w:p>
    <w:p>
      <w:pPr>
        <w:pStyle w:val="Normal"/>
        <w:rPr/>
      </w:pPr>
      <w:r>
        <w:rPr>
          <w:rStyle w:val="Wrterbuchkopfzeile"/>
        </w:rPr>
        <w:t>langsamæn*</w:t>
      </w:r>
      <w:r>
        <w:rPr>
          <w:rStyle w:val="WrterbuchStandard"/>
          <w:b/>
        </w:rPr>
        <w:t xml:space="preserve"> 1</w:t>
      </w:r>
      <w:r>
        <w:rPr>
          <w:rStyle w:val="WrterbuchStandard"/>
        </w:rPr>
        <w:t>, ahd., sw. V. (2): nhd. verlängern, bleiben; ne. prolong, stay (V.); ÜG.: lat. protelare Gl; Q.: Gl (10. Jh.); I.: Lsch. lat. protelare?; E.: s. lang (1), sam</w:t>
      </w:r>
    </w:p>
    <w:p>
      <w:pPr>
        <w:pStyle w:val="Normal"/>
        <w:rPr/>
      </w:pPr>
      <w:r>
        <w:rPr>
          <w:rStyle w:val="Wrterbuchkopfzeile"/>
        </w:rPr>
        <w:t>lang-sÏr</w:t>
      </w:r>
      <w:r>
        <w:rPr>
          <w:rStyle w:val="WrterbuchStandard"/>
        </w:rPr>
        <w:t>, an., Adj.: nhd. weitsichtig, vorsichtig; E.: s. lang</w:t>
        <w:noBreakHyphen/>
        <w:t>r, sÏr (2); L.: Heidermanns 473</w:t>
      </w:r>
    </w:p>
    <w:p>
      <w:pPr>
        <w:pStyle w:val="Normal"/>
        <w:rPr/>
      </w:pPr>
      <w:r>
        <w:rPr>
          <w:rStyle w:val="Wrterbuchkopfzeile"/>
        </w:rPr>
        <w:t>lang-sceaf-t</w:t>
      </w:r>
      <w:r>
        <w:rPr>
          <w:rStyle w:val="WrterbuchStandard"/>
        </w:rPr>
        <w:t>, ae., Adj.: nhd. einen langen Schaft habend; E.: s. lang (1), sceaf</w:t>
        <w:noBreakHyphen/>
        <w:t>t (1); L.: Hall/Meritt 211b</w:t>
      </w:r>
    </w:p>
    <w:p>
      <w:pPr>
        <w:pStyle w:val="Normal"/>
        <w:rPr/>
      </w:pPr>
      <w:r>
        <w:rPr>
          <w:rStyle w:val="Wrterbuchkopfzeile"/>
        </w:rPr>
        <w:t>langseim*</w:t>
      </w:r>
      <w:r>
        <w:rPr>
          <w:rStyle w:val="WrterbuchStandard"/>
          <w:b/>
        </w:rPr>
        <w:t xml:space="preserve"> 1</w:t>
      </w:r>
      <w:r>
        <w:rPr>
          <w:rStyle w:val="WrterbuchStandard"/>
        </w:rPr>
        <w:t>, ahd., Adj.: nhd. »lang«, langsam, langdauernd; ne. »long« (Adj.), slow (Adj.), lasting (Adj.); ÜG.: lat. diuturnus N; Q.: N (1000); E.: s. lang (1); s. germ. *saima</w:t>
        <w:noBreakHyphen/>
        <w:t>, *saimaz, Adj., langsam, träge, sich hinziehend; vgl. idg. *sÐi</w:t>
        <w:noBreakHyphen/>
        <w:t xml:space="preserve"> (2), *sÐ</w:t>
        <w:noBreakHyphen/>
        <w:t>, *sýi</w:t>
        <w:noBreakHyphen/>
        <w:t>, *sÆ</w:t>
        <w:noBreakHyphen/>
        <w:t>, *sý</w:t>
        <w:noBreakHyphen/>
        <w:t>, V., Sb., senden, werfen, fallen lassen, säen, säumen, Ruhe, Kraft, Pokorny 889?; W.: mhd. lancseim, Adj., zögernd, langsam</w:t>
      </w:r>
    </w:p>
    <w:p>
      <w:pPr>
        <w:pStyle w:val="Normal"/>
        <w:rPr/>
      </w:pPr>
      <w:r>
        <w:rPr>
          <w:rStyle w:val="Wrterbuchkopfzeile"/>
        </w:rPr>
        <w:t>langseimi*</w:t>
      </w:r>
      <w:r>
        <w:rPr>
          <w:rStyle w:val="WrterbuchStandard"/>
          <w:b/>
        </w:rPr>
        <w:t xml:space="preserve"> 1</w:t>
      </w:r>
      <w:r>
        <w:rPr>
          <w:rStyle w:val="WrterbuchStandard"/>
        </w:rPr>
        <w:t>, ahd., Adj.: nhd. »lang«, ausgedehnt; ne. »long« (Adj.), extended; ÜG.: lat. extentus (Adj.) Gl; Q.: Gl (10./11. Jh.); E.: s. lang (1); s. germ. *saima</w:t>
        <w:noBreakHyphen/>
        <w:t>, *saimaz, *saimja</w:t>
        <w:noBreakHyphen/>
        <w:t>, *saimjaz, Adj., langsam, träge, sich hinziehend; vgl. idg. *sÐi</w:t>
        <w:noBreakHyphen/>
        <w:t xml:space="preserve"> (2), *sÐ</w:t>
        <w:noBreakHyphen/>
        <w:t>, *sýi</w:t>
        <w:noBreakHyphen/>
        <w:t>, *sÆ</w:t>
        <w:noBreakHyphen/>
        <w:t>, *sý</w:t>
        <w:noBreakHyphen/>
        <w:t>, V., Sb., senden, werfen, fallen lassen, säen, säumen, Ruhe, Kraft, Pokorny 889</w:t>
      </w:r>
    </w:p>
    <w:p>
      <w:pPr>
        <w:pStyle w:val="Normal"/>
        <w:rPr/>
      </w:pPr>
      <w:r>
        <w:rPr>
          <w:rStyle w:val="Wrterbuchkopfzeile"/>
        </w:rPr>
        <w:t>langseimÆ</w:t>
      </w:r>
      <w:r>
        <w:rPr>
          <w:rStyle w:val="WrterbuchStandard"/>
          <w:b/>
        </w:rPr>
        <w:t xml:space="preserve"> 3</w:t>
      </w:r>
      <w:r>
        <w:rPr>
          <w:rStyle w:val="WrterbuchStandard"/>
        </w:rPr>
        <w:t>, ahd., st. F. (Æ): nhd. »Länge«, Dauer, Lebensdauer; ne. duration; ÜG.: lat. diuturnitas N, prolixitas N, spatium vitae N; Hw.: s. langsamÆ*; Q.: N (1000); E.: germ. *saimÆ</w:t>
        <w:noBreakHyphen/>
        <w:t>, *saimÆn, sw. F. (n), lange Dauer, Lebensdauer; s. ahd. langseim</w:t>
      </w:r>
    </w:p>
    <w:p>
      <w:pPr>
        <w:pStyle w:val="Normal"/>
        <w:rPr/>
      </w:pPr>
      <w:r>
        <w:rPr>
          <w:rStyle w:val="Wrterbuchkopfzeile"/>
        </w:rPr>
        <w:t>langseimo</w:t>
      </w:r>
      <w:r>
        <w:rPr>
          <w:rStyle w:val="WrterbuchStandard"/>
          <w:b/>
        </w:rPr>
        <w:t xml:space="preserve"> 5</w:t>
      </w:r>
      <w:r>
        <w:rPr>
          <w:rStyle w:val="WrterbuchStandard"/>
        </w:rPr>
        <w:t>, ahd., Adv.: nhd. lang, langsam, langdauernd, ausführlich; ne. long time, slowly; ÜG.: lat. sensim N, tractim N; Hw.: s. langsamo*; Q.: N (1000); I.: Lüt. lat. sensim?, tractim?; E.: s. langseim; W.: mhd. lancseine, lancseime, Adv., langsam</w:t>
      </w:r>
    </w:p>
    <w:p>
      <w:pPr>
        <w:pStyle w:val="Normal"/>
        <w:rPr/>
      </w:pPr>
      <w:r>
        <w:rPr>
          <w:rStyle w:val="Wrterbuchkopfzeile"/>
        </w:rPr>
        <w:t>*langsÆti?</w:t>
      </w:r>
      <w:r>
        <w:rPr>
          <w:rStyle w:val="WrterbuchStandard"/>
        </w:rPr>
        <w:t>, ahd., (Adj.): Vw.: s. eban</w:t>
        <w:noBreakHyphen/>
      </w:r>
    </w:p>
    <w:p>
      <w:pPr>
        <w:pStyle w:val="Normal"/>
        <w:rPr/>
      </w:pPr>
      <w:r>
        <w:rPr>
          <w:rStyle w:val="Wrterbuchkopfzeile"/>
        </w:rPr>
        <w:t>lang</w:t>
        <w:noBreakHyphen/>
        <w:t>stra-ng</w:t>
      </w:r>
      <w:r>
        <w:rPr>
          <w:rStyle w:val="WrterbuchStandard"/>
        </w:rPr>
        <w:t>, ae., Adj.: nhd. langmütig; ÜG.: lat. longanimis; I.: Lbi. lat. longanimis; E.: s. lang (1), stra</w:t>
        <w:noBreakHyphen/>
        <w:t>ng; L.: Gneuss Lb Nr. 113</w:t>
      </w:r>
    </w:p>
    <w:p>
      <w:pPr>
        <w:pStyle w:val="Normal"/>
        <w:rPr/>
      </w:pPr>
      <w:r>
        <w:rPr>
          <w:rStyle w:val="Wrterbuchkopfzeile"/>
        </w:rPr>
        <w:t>lang</w:t>
        <w:noBreakHyphen/>
        <w:t>sum</w:t>
      </w:r>
      <w:r>
        <w:rPr>
          <w:rStyle w:val="WrterbuchStandard"/>
        </w:rPr>
        <w:t xml:space="preserve">, long-sum, ae., Adj.: nhd. lang, landandauernd, langmütig; ÜG.: lat. (prolixus) Gl, longanimis, longus Gl, multus Gl; I.: Lbi. lat. longanimis; E.: s. lang (1), </w:t>
        <w:noBreakHyphen/>
        <w:t>sum (2); L.: Hall/Meritt 212a, Lehnert 131b, Gneuss Lb Nr. 113</w:t>
      </w:r>
    </w:p>
    <w:p>
      <w:pPr>
        <w:pStyle w:val="Normal"/>
        <w:rPr/>
      </w:pPr>
      <w:r>
        <w:rPr>
          <w:rStyle w:val="Wrterbuchkopfzeile"/>
        </w:rPr>
        <w:t>lang</w:t>
        <w:noBreakHyphen/>
        <w:t>twÆ-d</w:t>
        <w:noBreakHyphen/>
        <w:t>ig</w:t>
      </w:r>
      <w:r>
        <w:rPr>
          <w:rStyle w:val="WrterbuchStandard"/>
        </w:rPr>
        <w:t>, ae., Adj.: nhd. dauernd; E.: s. lang (1), *twÆ-d-ig; L.: Hh 356</w:t>
      </w:r>
    </w:p>
    <w:p>
      <w:pPr>
        <w:pStyle w:val="Normal"/>
        <w:rPr/>
      </w:pPr>
      <w:r>
        <w:rPr>
          <w:rStyle w:val="Wrterbuchkopfzeile"/>
        </w:rPr>
        <w:t>la-n-g-ung</w:t>
      </w:r>
      <w:r>
        <w:rPr>
          <w:rStyle w:val="WrterbuchStandard"/>
        </w:rPr>
        <w:t xml:space="preserve">, lo-n-g-ung, ae., st. F. (æ): nhd. Sehnen, Herzschmerz, Müdigkeit, Überdruss; ÜG.: lat. (prolixus) Gl, taedium Gl; Vw.: s. </w:t>
        <w:noBreakHyphen/>
        <w:t>hwÆ</w:t>
        <w:noBreakHyphen/>
        <w:t>l; E.: s. la</w:t>
        <w:noBreakHyphen/>
        <w:t>n-g-ian (1); L.: Hall/Meritt 212a, Lehnert 131b</w:t>
      </w:r>
    </w:p>
    <w:p>
      <w:pPr>
        <w:pStyle w:val="Normal"/>
        <w:rPr/>
      </w:pPr>
      <w:r>
        <w:rPr>
          <w:rStyle w:val="Wrterbuchkopfzeile"/>
        </w:rPr>
        <w:t>langunga</w:t>
      </w:r>
      <w:r>
        <w:rPr>
          <w:rStyle w:val="WrterbuchStandard"/>
          <w:b/>
        </w:rPr>
        <w:t xml:space="preserve"> 1</w:t>
      </w:r>
      <w:r>
        <w:rPr>
          <w:rStyle w:val="WrterbuchStandard"/>
        </w:rPr>
        <w:t>, ahd., st. F. (æ): nhd. Sehnsucht, Erwartung; ne. longing (N.); ÜG.: lat. exspectatio Gl; Q.: Gl (Ende 10. Jh.); I.: lat. beeinflusst?; E.: s. langÐn</w:t>
      </w:r>
    </w:p>
    <w:p>
      <w:pPr>
        <w:pStyle w:val="Normal"/>
        <w:rPr/>
      </w:pPr>
      <w:r>
        <w:rPr>
          <w:rStyle w:val="Wrterbuchkopfzeile"/>
        </w:rPr>
        <w:t>langunge***</w:t>
      </w:r>
      <w:r>
        <w:rPr>
          <w:rStyle w:val="WrterbuchStandard"/>
        </w:rPr>
        <w:t>, mhd., st. F.: Vw.: s. be-; E.: s. langen; W.: nhd. DW-</w:t>
      </w:r>
    </w:p>
    <w:p>
      <w:pPr>
        <w:pStyle w:val="Normal"/>
        <w:rPr/>
      </w:pPr>
      <w:r>
        <w:rPr>
          <w:rStyle w:val="Wrterbuchkopfzeile"/>
        </w:rPr>
        <w:t>la-n-g-ung-hwÆ-l</w:t>
      </w:r>
      <w:r>
        <w:rPr>
          <w:rStyle w:val="WrterbuchStandard"/>
        </w:rPr>
        <w:t>, ae., st. F. (æ): nhd. Zeit der Müdigkeit; E.: s. la</w:t>
        <w:noBreakHyphen/>
        <w:t>n-g-ung, hwÆ</w:t>
        <w:noBreakHyphen/>
        <w:t>lk; L.: Hall/Meritt 212a, Lehnert 131b</w:t>
      </w:r>
    </w:p>
    <w:p>
      <w:pPr>
        <w:pStyle w:val="Normal"/>
        <w:rPr/>
      </w:pPr>
      <w:r>
        <w:rPr>
          <w:rStyle w:val="Wrterbuchkopfzeile"/>
        </w:rPr>
        <w:t>*langus?</w:t>
      </w:r>
      <w:r>
        <w:rPr>
          <w:rStyle w:val="WrterbuchStandard"/>
        </w:rPr>
        <w:t>, lat.-ahd., M., F., N.: Vw.: s. *fur</w:t>
        <w:noBreakHyphen/>
        <w:t>; Hw.: vgl. lat.-as. *langus?; E.: s. *lang (1)</w:t>
      </w:r>
    </w:p>
    <w:p>
      <w:pPr>
        <w:pStyle w:val="Normal"/>
        <w:rPr/>
      </w:pPr>
      <w:r>
        <w:rPr>
          <w:rStyle w:val="Wrterbuchkopfzeile"/>
        </w:rPr>
        <w:t>*lang</w:t>
        <w:noBreakHyphen/>
        <w:t>us?</w:t>
      </w:r>
      <w:r>
        <w:rPr>
          <w:rStyle w:val="WrterbuchStandard"/>
        </w:rPr>
        <w:t>, lat.</w:t>
        <w:noBreakHyphen/>
        <w:t>as.?, M.: Vw.: s. fur</w:t>
        <w:noBreakHyphen/>
        <w:t>*; Hw.: s. *langa; vgl. ahd. *langus? (M.); E.: s. *lang (2)</w:t>
      </w:r>
    </w:p>
    <w:p>
      <w:pPr>
        <w:pStyle w:val="Normal"/>
        <w:rPr/>
      </w:pPr>
      <w:r>
        <w:rPr>
          <w:rStyle w:val="Wrterbuchkopfzeile"/>
        </w:rPr>
        <w:t>lang-vÐ</w:t>
      </w:r>
      <w:r>
        <w:rPr>
          <w:rStyle w:val="WrterbuchStandard"/>
        </w:rPr>
        <w:t>, an., M.: nhd. Alk (uria troile); L.: Vr 345b; (germ. *wÆwo)</w:t>
      </w:r>
    </w:p>
    <w:p>
      <w:pPr>
        <w:pStyle w:val="Normal"/>
        <w:rPr/>
      </w:pPr>
      <w:r>
        <w:rPr>
          <w:rStyle w:val="Wrterbuchkopfzeile"/>
        </w:rPr>
        <w:t>lang-weg-e</w:t>
      </w:r>
      <w:r>
        <w:rPr>
          <w:rStyle w:val="WrterbuchStandard"/>
        </w:rPr>
        <w:t>, ae., Adv.: nhd. außerhalb der Stadt, über Land; ÜG.: lat. peregre Gl; E.: s. lang (1), *weg (2); L.: Hall/Meritt 212a</w:t>
      </w:r>
    </w:p>
    <w:p>
      <w:pPr>
        <w:pStyle w:val="Normal"/>
        <w:rPr/>
      </w:pPr>
      <w:r>
        <w:rPr>
          <w:rStyle w:val="Wrterbuchkopfzeile"/>
        </w:rPr>
        <w:t>langwid*</w:t>
      </w:r>
      <w:r>
        <w:rPr>
          <w:rStyle w:val="WrterbuchStandard"/>
          <w:b/>
        </w:rPr>
        <w:t xml:space="preserve"> 9</w:t>
      </w:r>
      <w:r>
        <w:rPr>
          <w:rStyle w:val="WrterbuchStandard"/>
        </w:rPr>
        <w:t>, ahd., st. F. (i): nhd. »Langwiede«, Langholz, Wagenseil, Deichsel; ne. shaft, pole (N.) (1); ÜG.: lat. (carpentum) Gl, (lattula) Gl, medulla Gl, temo (M.) (1) Gl, vinculum plaustri Gl; Q.: Gl (Ende 8. Jh.); E.: s. lang (1), wid; W.: s. mhd. lancwit, st. N., st. F., Langwiede, Hinterdeichsel; s. nhd. Langwiede, F., »Langwiede«, DW 12, 185</w:t>
      </w:r>
    </w:p>
    <w:p>
      <w:pPr>
        <w:pStyle w:val="Normal"/>
        <w:rPr/>
      </w:pPr>
      <w:r>
        <w:rPr>
          <w:rStyle w:val="Wrterbuchkopfzeile"/>
        </w:rPr>
        <w:t>lang</w:t>
        <w:noBreakHyphen/>
        <w:t>win</w:t>
        <w:noBreakHyphen/>
        <w:t>a*</w:t>
      </w:r>
      <w:r>
        <w:rPr>
          <w:rStyle w:val="WrterbuchStandard"/>
          <w:b/>
        </w:rPr>
        <w:t xml:space="preserve"> 1</w:t>
      </w:r>
      <w:r>
        <w:rPr>
          <w:rStyle w:val="WrterbuchStandard"/>
        </w:rPr>
        <w:t>, lang</w:t>
        <w:noBreakHyphen/>
        <w:t>win</w:t>
        <w:noBreakHyphen/>
        <w:t>n</w:t>
        <w:noBreakHyphen/>
        <w:t>a*?, as., st. F. (æ)?: nhd. Kloake?; ne. drain (N.); ÜG.: lat. cloaca GlPW; Hw.: vgl. ahd. langinna (sw. F. n); Q.: GlPW (Ende 10. Jh.); I.: Lbd. lat. cloaca?; E.: s. lang* (1); B.: GlPW Dat.? Pl. lánguínon cloacis Wa 100, 24b = SAGA 88, 24b = Gl 2, 586, 59; Son.: Gallée, J., Vorstudien zu einem altniederdeutschen Wörterbuch, 1903, S. 190</w:t>
      </w:r>
    </w:p>
    <w:p>
      <w:pPr>
        <w:pStyle w:val="Normal"/>
        <w:rPr/>
      </w:pPr>
      <w:r>
        <w:rPr>
          <w:rStyle w:val="Wrterbuchkopfzeile"/>
        </w:rPr>
        <w:t>langwinna*</w:t>
      </w:r>
      <w:r>
        <w:rPr>
          <w:rStyle w:val="WrterbuchStandard"/>
        </w:rPr>
        <w:t>, ahd., sw. F. (n): Vw.: s. langinna; Hw.: vgl. as. langwina*?, langwinna*</w:t>
      </w:r>
    </w:p>
    <w:p>
      <w:pPr>
        <w:pStyle w:val="Normal"/>
        <w:rPr/>
      </w:pPr>
      <w:r>
        <w:rPr>
          <w:rStyle w:val="Wrterbuchkopfzeile"/>
        </w:rPr>
        <w:t>lang</w:t>
        <w:noBreakHyphen/>
        <w:t>win</w:t>
        <w:noBreakHyphen/>
        <w:t>n</w:t>
        <w:noBreakHyphen/>
        <w:t>a*?</w:t>
      </w:r>
      <w:r>
        <w:rPr>
          <w:rStyle w:val="WrterbuchStandard"/>
        </w:rPr>
        <w:t>, as., st. F. (æ)?: Vw.: s. langwina*</w:t>
      </w:r>
    </w:p>
    <w:p>
      <w:pPr>
        <w:pStyle w:val="Normal"/>
        <w:rPr/>
      </w:pPr>
      <w:r>
        <w:rPr>
          <w:rStyle w:val="Wrterbuchkopfzeile"/>
        </w:rPr>
        <w:t>langwirigÆ*</w:t>
      </w:r>
      <w:r>
        <w:rPr>
          <w:rStyle w:val="WrterbuchStandard"/>
          <w:b/>
        </w:rPr>
        <w:t xml:space="preserve"> 2</w:t>
      </w:r>
      <w:r>
        <w:rPr>
          <w:rStyle w:val="WrterbuchStandard"/>
        </w:rPr>
        <w:t>, ahd., st. F. (Æ): nhd. »Langwierigkeit«, Dauer, Fortdauer; ne. duration; ÜG.: lat. diuturnitas N; Q.: N (1000); I.: Lüt. lat. diurnitas?; E.: s. lang (1), wirigÆ</w:t>
      </w:r>
    </w:p>
    <w:p>
      <w:pPr>
        <w:pStyle w:val="Normal"/>
        <w:rPr/>
      </w:pPr>
      <w:r>
        <w:rPr>
          <w:rStyle w:val="Wrterbuchkopfzeile"/>
        </w:rPr>
        <w:t>*lanha</w:t>
      </w:r>
      <w:r>
        <w:rPr>
          <w:rStyle w:val="WrterbuchStandard"/>
        </w:rPr>
        <w:t>, germ., Sb.: nhd. Riemen (M.) (1); ne. thong; RB.: an., ae., mnd.; E.: s. idg. *lengÝh</w:t>
        <w:noBreakHyphen/>
        <w:t>, *lengÝho</w:t>
        <w:noBreakHyphen/>
        <w:t>, Adj., V., leicht, flink, sich bewegen, Pokorny 660; idg. *legÝh-, Adj., V., leicht, flink, sich bewegen, Pokorny 660; W.: an. leng-ja (1), sw. F. (n), Riemen (M.) (1), Streifen (M.); W.: ae. *læh-a?, sw. M. (n); W.: mnd. lenge, Sb., Seil das um große Packen geschlagen wird; L.: Falk/Torp 360</w:t>
      </w:r>
    </w:p>
    <w:p>
      <w:pPr>
        <w:pStyle w:val="Normal"/>
        <w:rPr/>
      </w:pPr>
      <w:r>
        <w:rPr>
          <w:rStyle w:val="Wrterbuchkopfzeile"/>
        </w:rPr>
        <w:t>lâ-n</w:t>
        <w:noBreakHyphen/>
        <w:t>ia</w:t>
      </w:r>
      <w:r>
        <w:rPr>
          <w:rStyle w:val="WrterbuchStandard"/>
          <w:b/>
        </w:rPr>
        <w:t xml:space="preserve"> 3</w:t>
      </w:r>
      <w:r>
        <w:rPr>
          <w:rStyle w:val="WrterbuchStandard"/>
        </w:rPr>
        <w:t>, afries., sw. V. (2): nhd. lohnen; ne. reward (V.); Hw.: vgl. ae. *léanian, as. lônon, ahd. lænæn; Q.: W, H; E.: s. lâ</w:t>
        <w:noBreakHyphen/>
        <w:t>n; W.: nfries. leanjen, V., lohnen; L.: Hh 62b, Rh 884a</w:t>
      </w:r>
    </w:p>
    <w:p>
      <w:pPr>
        <w:pStyle w:val="Normal"/>
        <w:rPr/>
      </w:pPr>
      <w:r>
        <w:rPr>
          <w:rStyle w:val="Wrterbuchkopfzeile"/>
        </w:rPr>
        <w:t>laninge</w:t>
      </w:r>
      <w:r>
        <w:rPr>
          <w:rStyle w:val="WrterbuchStandard"/>
        </w:rPr>
        <w:t>, mnd., F.: nhd. hölzerne Bodenverkleidung des Schiffes; Q.: Hagedorn 86; E.: ?; L.: MndHwb 2, 730 (laninge); Son.: Fremdwort in mnd. Form</w:t>
      </w:r>
    </w:p>
    <w:p>
      <w:pPr>
        <w:pStyle w:val="Normal"/>
        <w:rPr/>
      </w:pPr>
      <w:r>
        <w:rPr>
          <w:rStyle w:val="Wrterbuchkopfzeile"/>
        </w:rPr>
        <w:t>*lank?</w:t>
      </w:r>
      <w:r>
        <w:rPr>
          <w:rStyle w:val="WrterbuchStandard"/>
        </w:rPr>
        <w:t>, ahd., Adj.: Hw.: vgl. as. wlank*</w:t>
      </w:r>
    </w:p>
    <w:p>
      <w:pPr>
        <w:pStyle w:val="Normal"/>
        <w:rPr/>
      </w:pPr>
      <w:r>
        <w:rPr>
          <w:rStyle w:val="Wrterbuchkopfzeile"/>
        </w:rPr>
        <w:t>lanka*</w:t>
      </w:r>
      <w:r>
        <w:rPr>
          <w:rStyle w:val="WrterbuchStandard"/>
          <w:b/>
        </w:rPr>
        <w:t xml:space="preserve"> 34</w:t>
      </w:r>
      <w:r>
        <w:rPr>
          <w:rStyle w:val="WrterbuchStandard"/>
        </w:rPr>
        <w:t>, lanca, hlanka*, ahd., st. F. (æ), sw. F. (n): nhd. Flanke, Lende, Weiche (F.) (1), Seite, Hüfte, Niere; ne. kidney, loin, hip, flank (N.); ÜG.: lat. clunis Gl, (coxa) Gl, ilium Gl, inguen Gl, lumbus B, C, Gl, ren Gl, N, NGl; Hw.: s. lanko* (1); vgl. as. hlanka*; Q.: B, C, GB, Gl (Ende 8. Jh.), N, NGl; E.: germ. *hlankæ, st. F. (æ), Biegung, Hüfte, Flanke; s. idg. *kleng</w:t>
        <w:noBreakHyphen/>
        <w:t>, *klenk</w:t>
        <w:noBreakHyphen/>
        <w:t>, V., biegen, winden, drehen, Pokorny 603; W.: mhd. lanke, st. F., sw. F., Niere, Hüfte, Lende, Weiche (F.) (1); nhd. Lanke, F., Seite, DW 12, 187; Son.: Tglr Rb = großes Reichenauer Bibel-Glossar (Karlsruhe, Badische Landesbibliothek Aug. IC = XCIX) (Ende 8. Jh.)</w:t>
      </w:r>
    </w:p>
    <w:p>
      <w:pPr>
        <w:pStyle w:val="Normal"/>
        <w:rPr/>
      </w:pPr>
      <w:r>
        <w:rPr>
          <w:rStyle w:val="Wrterbuchkopfzeile"/>
        </w:rPr>
        <w:t>lanke</w:t>
      </w:r>
      <w:r>
        <w:rPr>
          <w:rStyle w:val="WrterbuchStandard"/>
        </w:rPr>
        <w:t>, mhd., st. F.: nhd. »Lanke«, Hüfte, Taille, Lende, Flanke, Weiche (F.) (1), Niere; ÜG.: lat. lumbus PsM; Q.: (st. F.) Macc, (sw. F.) PsM, BrE, WvÖst (FB lanke), Albrecht, Exod, Flore, Gen (1060-1080), Greg, Krone, Martina, Neidh, Trist; E.: ahd. lanka* 34, lanca, hlanka*, st. F. (æ), sw. F. (n), Flanke, Lende, Weiche (F.) (1), Seite; germ. *hlankæ, st. F. (æ), Biegung, Hüfte, Flanke; s. idg. *kleng</w:t>
        <w:noBreakHyphen/>
        <w:t>, *klenk</w:t>
        <w:noBreakHyphen/>
        <w:t>, V., biegen, winden, drehen, Pokorny 603; W.: nhd. (ält.) Lanke, F., Seite, DW 12, 187; L.: Lexer 121b (lanke), Hennig (lanke)</w:t>
      </w:r>
    </w:p>
    <w:p>
      <w:pPr>
        <w:pStyle w:val="Normal"/>
        <w:rPr/>
      </w:pPr>
      <w:r>
        <w:rPr>
          <w:rStyle w:val="Wrterbuchkopfzeile"/>
        </w:rPr>
        <w:t>lanke</w:t>
      </w:r>
      <w:r>
        <w:rPr>
          <w:rStyle w:val="WrterbuchStandard"/>
          <w:b/>
        </w:rPr>
        <w:t xml:space="preserve"> (2)</w:t>
      </w:r>
      <w:r>
        <w:rPr>
          <w:rStyle w:val="WrterbuchStandard"/>
        </w:rPr>
        <w:t>, langke, mnd., F.: nhd. gewundene bzw. ausgebuchtete Wasserstelle, Sumpfwiese; E.: s. lanc (1)?; L.: MndHwb 2, 732 (lanke); Son.: Fremdwort in mnd. Form, örtlich beschränkt</w:t>
      </w:r>
    </w:p>
    <w:p>
      <w:pPr>
        <w:pStyle w:val="Normal"/>
        <w:rPr/>
      </w:pPr>
      <w:r>
        <w:rPr>
          <w:rStyle w:val="Wrterbuchkopfzeile"/>
        </w:rPr>
        <w:t>lanke</w:t>
      </w:r>
      <w:r>
        <w:rPr>
          <w:rStyle w:val="WrterbuchStandard"/>
          <w:b/>
        </w:rPr>
        <w:t xml:space="preserve"> (1)</w:t>
      </w:r>
      <w:r>
        <w:rPr>
          <w:rStyle w:val="WrterbuchStandard"/>
        </w:rPr>
        <w:t>, mnd., F.: nhd. »Lanke«, Hüfte, Taille, Lende, Flanke, Weiche (F.) (1), Niere, Seite zwischen den Rippen und der Lende, Seite, Seite des Wassers wo man zu fischen pflegt; ÜG.: lat. lumbus, stagneor?; Hw.: vgl. mhd. lanke; E.: s. ahd. lanka* 34, lanca, hlanka*, st. F. (æ), sw. F. (n), Flanke, Lende, Weiche (F.) (1), Seite; germ. *hlankæ, st. F. (æ), Biegung, Hüfte, Flanke; s. idg. *kleng</w:t>
        <w:noBreakHyphen/>
        <w:t>, *klenk</w:t>
        <w:noBreakHyphen/>
        <w:t>, V., biegen, winden, drehen, Pokorny 603; L.: MndHwb 2, 732 (lanke), Lü 196b (lanke)</w:t>
      </w:r>
    </w:p>
    <w:p>
      <w:pPr>
        <w:pStyle w:val="Normal"/>
        <w:rPr/>
      </w:pPr>
      <w:r>
        <w:rPr>
          <w:rStyle w:val="Wrterbuchkopfzeile"/>
        </w:rPr>
        <w:t>lankenier</w:t>
      </w:r>
      <w:r>
        <w:rPr>
          <w:rStyle w:val="WrterbuchStandard"/>
        </w:rPr>
        <w:t>, mhd., st. N.: nhd. Decke über die Hüften des Pferdes, Satteldecke; Q.: Suol, RqvII, Enik (um 1272) (FB lankenier); E.: s. lanke; W.: nhd. DW-; L.: Lexer 121b (lankenier), Hennig (lankenier)</w:t>
      </w:r>
    </w:p>
    <w:p>
      <w:pPr>
        <w:pStyle w:val="Normal"/>
        <w:rPr/>
      </w:pPr>
      <w:r>
        <w:rPr>
          <w:rStyle w:val="Wrterbuchkopfzeile"/>
        </w:rPr>
        <w:t>lanket*</w:t>
      </w:r>
      <w:r>
        <w:rPr>
          <w:rStyle w:val="WrterbuchStandard"/>
        </w:rPr>
        <w:t>, lanct, lenget (?)*, mhd., Part. Prät.: Vw.: s. vier-; E.: s. lengen; W.: nhd. DW-; L.: Hennig (lanct)</w:t>
      </w:r>
    </w:p>
    <w:p>
      <w:pPr>
        <w:pStyle w:val="Normal"/>
        <w:rPr/>
      </w:pPr>
      <w:r>
        <w:rPr>
          <w:rStyle w:val="Wrterbuchkopfzeile"/>
        </w:rPr>
        <w:t>lanko*</w:t>
      </w:r>
      <w:r>
        <w:rPr>
          <w:rStyle w:val="WrterbuchStandard"/>
          <w:b/>
        </w:rPr>
        <w:t xml:space="preserve"> 8</w:t>
      </w:r>
      <w:r>
        <w:rPr>
          <w:rStyle w:val="WrterbuchStandard"/>
        </w:rPr>
        <w:t>, lanco, ahd., sw. M. (n): nhd. Weiche (F.) (1), Lende, Seite, Flanke; ne. flank (N.); ÜG.: lat. ilium Gl, inguen Gl, (ren) Gl; Vw.: s. gi</w:t>
        <w:noBreakHyphen/>
        <w:t>; Hw.: s. lanka*; Q.: Gl (11. Jh.); E.: germ. *hlankæ</w:t>
        <w:noBreakHyphen/>
        <w:t>, *hlankæn, *hlanka</w:t>
        <w:noBreakHyphen/>
        <w:t>, *hlankan, sw. M. (n), Weiche, Flanke; s. idg. *kleng</w:t>
        <w:noBreakHyphen/>
        <w:t>, *klenk</w:t>
        <w:noBreakHyphen/>
        <w:t>, V., biegen, winden, drehen, Pokorny 603</w:t>
      </w:r>
    </w:p>
    <w:p>
      <w:pPr>
        <w:pStyle w:val="Normal"/>
        <w:rPr/>
      </w:pPr>
      <w:r>
        <w:rPr>
          <w:rStyle w:val="Wrterbuchkopfzeile"/>
        </w:rPr>
        <w:t>lankolwort*</w:t>
      </w:r>
      <w:r>
        <w:rPr>
          <w:rStyle w:val="WrterbuchStandard"/>
        </w:rPr>
        <w:t>, lancolwort, mnd., F.: nhd. lange Holwurz; ÜG.: lat. aristolochis longa?; I.: Lüt. lat. aristolochis longa?; E.: s. lanc (1), holwort; L.: MndHwb 2, 733 (lancolwort)</w:t>
      </w:r>
    </w:p>
    <w:p>
      <w:pPr>
        <w:pStyle w:val="Normal"/>
        <w:rPr>
          <w:rStyle w:val="WrterbuchStandard"/>
        </w:rPr>
      </w:pPr>
      <w:r>
        <w:rPr>
          <w:rStyle w:val="Wrterbuchkopfzeile"/>
        </w:rPr>
        <w:t>lank</w:t>
      </w:r>
      <w:r>
        <w:rPr>
          <w:rStyle w:val="Wrterbuchkopfzeile"/>
          <w:rFonts w:cs="Microsoft Sans Serif" w:ascii="Microsoft Sans Serif" w:hAnsi="Microsoft Sans Serif"/>
        </w:rPr>
        <w:t>ȫ</w:t>
      </w:r>
      <w:r>
        <w:rPr>
          <w:rStyle w:val="Wrterbuchkopfzeile"/>
          <w:rFonts w:cs="Times German"/>
        </w:rPr>
        <w:t>ve</w:t>
      </w:r>
      <w:r>
        <w:rPr>
          <w:rStyle w:val="Wrterbuchkopfzeile"/>
        </w:rPr>
        <w:t>l</w:t>
      </w:r>
      <w:r>
        <w:rPr>
          <w:rStyle w:val="WrterbuchStandard"/>
        </w:rPr>
        <w:t xml:space="preserve">, lankovel, langkövel, mnd., F.: nhd. Krankheit in der Lanke, Rippenfellentzündung, Pleuresie; E.: s. lanke (1), </w:t>
      </w:r>
      <w:r>
        <w:rPr>
          <w:rStyle w:val="WrterbuchStandard"/>
          <w:rFonts w:cs="Microsoft Sans Serif" w:ascii="Microsoft Sans Serif" w:hAnsi="Microsoft Sans Serif"/>
        </w:rPr>
        <w:t>ȫ</w:t>
      </w:r>
      <w:r>
        <w:rPr>
          <w:rStyle w:val="WrterbuchStandard"/>
          <w:rFonts w:cs="Times German"/>
        </w:rPr>
        <w:t>vel; L.: MndHwb 2, 733 (lank</w:t>
      </w:r>
      <w:r>
        <w:rPr>
          <w:rStyle w:val="WrterbuchStandard"/>
          <w:rFonts w:cs="Microsoft Sans Serif" w:ascii="Microsoft Sans Serif" w:hAnsi="Microsoft Sans Serif"/>
        </w:rPr>
        <w:t>ȫ</w:t>
      </w:r>
      <w:r>
        <w:rPr>
          <w:rStyle w:val="WrterbuchStandard"/>
          <w:rFonts w:cs="Times German"/>
        </w:rPr>
        <w:t>vel), Lü 196b (lankovel); Son.: langes ö</w:t>
      </w:r>
    </w:p>
    <w:p>
      <w:pPr>
        <w:pStyle w:val="Normal"/>
        <w:rPr/>
      </w:pPr>
      <w:r>
        <w:rPr>
          <w:rStyle w:val="Wrterbuchkopfzeile"/>
        </w:rPr>
        <w:t>Lankparte</w:t>
      </w:r>
      <w:r>
        <w:rPr>
          <w:rStyle w:val="WrterbuchStandard"/>
        </w:rPr>
        <w:t>, mhd., N.: Vw.: s. Lamparte</w:t>
      </w:r>
    </w:p>
    <w:p>
      <w:pPr>
        <w:pStyle w:val="Normal"/>
        <w:rPr/>
      </w:pPr>
      <w:r>
        <w:rPr>
          <w:rStyle w:val="Wrterbuchkopfzeile"/>
        </w:rPr>
        <w:t>lanksuht*</w:t>
      </w:r>
      <w:r>
        <w:rPr>
          <w:rStyle w:val="WrterbuchStandard"/>
          <w:b/>
        </w:rPr>
        <w:t xml:space="preserve"> 10</w:t>
      </w:r>
      <w:r>
        <w:rPr>
          <w:rStyle w:val="WrterbuchStandard"/>
        </w:rPr>
        <w:t>, lancsuht*, lantsuht, ahd., st. F. (i): nhd. Gelenkrheumatismus?, Neurasthenie?; ne. rheumatism (?), neurasthenia (?); ÜG.: lat. (lethargia) Gl, morbus regius Gl, phrenesis Gl, (synochus) Gl; Q.: Gl (Anfang 9. Jh.); I.: lat. beeinflusst?; E.: s. lanka?, suht</w:t>
      </w:r>
    </w:p>
    <w:p>
      <w:pPr>
        <w:pStyle w:val="Normal"/>
        <w:rPr/>
      </w:pPr>
      <w:r>
        <w:rPr>
          <w:rStyle w:val="Wrterbuchkopfzeile"/>
        </w:rPr>
        <w:t>lan-n</w:t>
      </w:r>
      <w:r>
        <w:rPr>
          <w:rStyle w:val="WrterbuchStandard"/>
        </w:rPr>
        <w:t>, ae., F.: nhd. Fessel (F.) (1), Kette (F.) (1); E.: ?; L.: Hh 195</w:t>
      </w:r>
    </w:p>
    <w:p>
      <w:pPr>
        <w:pStyle w:val="Normal"/>
        <w:rPr/>
      </w:pPr>
      <w:r>
        <w:rPr>
          <w:rStyle w:val="Wrterbuchkopfzeile"/>
        </w:rPr>
        <w:t>lanna</w:t>
      </w:r>
      <w:r>
        <w:rPr>
          <w:rStyle w:val="WrterbuchStandard"/>
          <w:b/>
        </w:rPr>
        <w:t xml:space="preserve"> 7</w:t>
      </w:r>
      <w:r>
        <w:rPr>
          <w:rStyle w:val="WrterbuchStandard"/>
        </w:rPr>
        <w:t>, lanne*, ahd., st. F. (æ), sw. F. (n): nhd. Metallblech, dünnes Metallblättchen, Metallkette, Schleppnetz, Gitter, Gitterstange; ne. sheet metal, metal chain; ÜG.: lat. (clatrus) Gl, lamina Gl, traga? Gl, (vericulum)? Gl, verriculum? Gl; Hw.: vgl. as. lanna; Q.: Gl (11. Jh.); E.: germ. *lanna, Sb., Blech; s. lat. lõmna, lõmina, F., dünnes Stück Metall, Holz, Marmor, dünne Platte, Blatt; vgl. idg. *stel- (2), *stelý</w:t>
        <w:noBreakHyphen/>
        <w:t>, V., ausbreiten, Pokorny 1018?; W.: mhd. Lanne, st. F., sw. F., Kette (F.) (1), Schmuckkette</w:t>
      </w:r>
    </w:p>
    <w:p>
      <w:pPr>
        <w:pStyle w:val="Normal"/>
        <w:rPr/>
      </w:pPr>
      <w:r>
        <w:rPr>
          <w:rStyle w:val="Wrterbuchkopfzeile"/>
        </w:rPr>
        <w:t>*lanna</w:t>
      </w:r>
      <w:r>
        <w:rPr>
          <w:rStyle w:val="WrterbuchStandard"/>
        </w:rPr>
        <w:t>, germ.?, Sb.: nhd. Blech; ne. sheet-metal; RB.: as., ahd.; I.: Lw. lat. lõmna, lõmina; E.: s. lat. lõmna, lõmina, F., dünnes Stück Metall, Holz, Marmor, dünne Platte, Blatt; vgl. idg. *stel- (2), *stelý</w:t>
        <w:noBreakHyphen/>
        <w:t>, V., ausbreiten, Pokorny 1018?; W.: as. lan</w:t>
        <w:noBreakHyphen/>
        <w:t>n</w:t>
        <w:noBreakHyphen/>
        <w:t>a 1, st. F. (æ)?, Metallblech; mnd. lanne, F., getriebenes Plättchen aus Edelmetall; W.: ahd. lanna 7, lanne*, st. F. (æ), sw. F. (n), Metallblech, Metallkette, Schleppnetz?; mhd. lanne, st. F., sw. F., Kette (F.) (1), Schmuckkette</w:t>
      </w:r>
    </w:p>
    <w:p>
      <w:pPr>
        <w:pStyle w:val="Normal"/>
        <w:rPr/>
      </w:pPr>
      <w:r>
        <w:rPr>
          <w:rStyle w:val="Wrterbuchkopfzeile"/>
        </w:rPr>
        <w:t>lan</w:t>
        <w:noBreakHyphen/>
        <w:t>n</w:t>
        <w:noBreakHyphen/>
        <w:t>a</w:t>
      </w:r>
      <w:r>
        <w:rPr>
          <w:rStyle w:val="WrterbuchStandard"/>
          <w:b/>
        </w:rPr>
        <w:t xml:space="preserve"> 1</w:t>
      </w:r>
      <w:r>
        <w:rPr>
          <w:rStyle w:val="WrterbuchStandard"/>
        </w:rPr>
        <w:t>, as., st. F. (æ)?: nhd. Metallblech; ne. metal sheet (N.); ÜG.: lat. brattea Gl; Hw.: vgl. ahd. lanna (st. F. æ, sw. F. n); Q.: GlTr (Anfang 11. Jh.); E.: germ. *lanna, Sb., Blech; s. lat. lõmna, lõmina, F., dünnes Stück Metall, Holz, Marmor, dünne Platte, Blatt; vgl. idg. *stel- (2), *stelý</w:t>
        <w:noBreakHyphen/>
        <w:t>, V., ausbreiten, Pokorny 1018?; W.: mnd. lanne, F., getriebenes Plättchen aus Edelmetall; B.: GlTr Nom. Sg. lanna brattea SAGA 306(, 3, 75) = Ka 96(, 3, 75) = Gl 4, 197, 26 (as.? oder eher ahd.?); Son.: nach Cordes, G., Altniederdeutsches Elementarbuch, 1973, S. 271b und Holthausen, F., Altsächsisches Wörterbuch, 2. A. 1967, S. 45a altsächsisch, Gallée, J., Vorstudien zu einem altniederdeutschen Wörterbuch, 1903, S. 190 setzt sw. F. an</w:t>
      </w:r>
    </w:p>
    <w:p>
      <w:pPr>
        <w:pStyle w:val="Normal"/>
        <w:rPr/>
      </w:pPr>
      <w:r>
        <w:rPr>
          <w:rStyle w:val="Wrterbuchkopfzeile"/>
        </w:rPr>
        <w:t>lanne</w:t>
      </w:r>
      <w:r>
        <w:rPr>
          <w:rStyle w:val="WrterbuchStandard"/>
        </w:rPr>
        <w:t>, mnd., F.: nhd. getriebenes Plättchen aus Edelmetall, Stange von Metall, Blatt von Metall oder anderem Stoffe, aus Metallplättchen gefertigter oder mit solchem beschlagener Gürtel, Stirnband, Brustschild; ÜG.: lat. lamina; Hw.: vgl. mhd. lanne; E.: s. as. lan</w:t>
        <w:noBreakHyphen/>
        <w:t>n</w:t>
        <w:noBreakHyphen/>
        <w:t>a 1, st. F. (æ)?, Metallblech; germ. *lanna, Sb., Blech; s. lat. lõmna, lõmina, F., dünnes Stück Metall, dünnes Stück Holz, dünnes Stück Marmor, dünne Platte, Blatt; vgl. idg. *stel- (2), *stelý</w:t>
        <w:noBreakHyphen/>
        <w:t>, V., ausbreiten, Pk 1018?; L.: MndHwb 2, 734 (lanne), Lü 197a (lanne)</w:t>
      </w:r>
    </w:p>
    <w:p>
      <w:pPr>
        <w:pStyle w:val="Normal"/>
        <w:rPr/>
      </w:pPr>
      <w:r>
        <w:rPr>
          <w:rStyle w:val="Wrterbuchkopfzeile"/>
        </w:rPr>
        <w:t>lanne</w:t>
      </w:r>
      <w:r>
        <w:rPr>
          <w:rStyle w:val="WrterbuchStandard"/>
        </w:rPr>
        <w:t>, mhd., st. F., sw. F.: nhd. »Lanne«, Kette (F.) (1), Schmuckkette; Q.: (sw. F.) HvNst, WvÖst (FB lanne), Freid, Karlmeinet, Krone, LAlex (1150-1170), Roth, Renner, Serv; E.: ahd. lanna 7, lanne*, st. F. (æ), sw. F. (n), Metallblech, Metallkette, Schleppnetz?; germ. *lanna, Sb., Blech; s. lat. lõmna, lõmina, F., dünnes Stück Metall, Holz, Marmor, dünne Platte, Blatt; vgl. idg. *stel- (2), *stelý</w:t>
        <w:noBreakHyphen/>
        <w:t>, V., ausbreiten, Pokorny 1018?; W.: nhd. (ält.) Lanne, F., Lanne, DW 12, 188; L.: Lexer 121b (lanne), Hennig (lanne)</w:t>
      </w:r>
    </w:p>
    <w:p>
      <w:pPr>
        <w:pStyle w:val="Normal"/>
        <w:rPr/>
      </w:pPr>
      <w:r>
        <w:rPr>
          <w:rStyle w:val="Wrterbuchkopfzeile"/>
        </w:rPr>
        <w:t>lannemarke</w:t>
      </w:r>
      <w:r>
        <w:rPr>
          <w:rStyle w:val="WrterbuchStandard"/>
        </w:rPr>
        <w:t>, mnd., F.: Vw.: s. lantmarke; L.: MndHwb 2, 741 (lantmarke)</w:t>
      </w:r>
    </w:p>
    <w:p>
      <w:pPr>
        <w:pStyle w:val="Normal"/>
        <w:rPr/>
      </w:pPr>
      <w:r>
        <w:rPr>
          <w:rStyle w:val="Wrterbuchkopfzeile"/>
        </w:rPr>
        <w:t>lannen***</w:t>
      </w:r>
      <w:r>
        <w:rPr>
          <w:rStyle w:val="WrterbuchStandard"/>
        </w:rPr>
        <w:t>, mhd., sw. V.: Vw.: s. be-; E.: s. lanne; W.: nhd. DW-</w:t>
      </w:r>
    </w:p>
    <w:p>
      <w:pPr>
        <w:pStyle w:val="Normal"/>
        <w:rPr/>
      </w:pPr>
      <w:r>
        <w:rPr>
          <w:rStyle w:val="Wrterbuchkopfzeile"/>
        </w:rPr>
        <w:t>lannengolt</w:t>
      </w:r>
      <w:r>
        <w:rPr>
          <w:rStyle w:val="WrterbuchStandard"/>
        </w:rPr>
        <w:t>, mnd., N.: nhd. Goldblech, dünn geschlagenes Gold, Goldschaum?; E.: s. lanne, golt (1); L.: MndHwb 2, 734 (lanne/lannengolt), Lü 197a (lannengolt)</w:t>
      </w:r>
    </w:p>
    <w:p>
      <w:pPr>
        <w:pStyle w:val="Normal"/>
        <w:rPr/>
      </w:pPr>
      <w:r>
        <w:rPr>
          <w:rStyle w:val="Wrterbuchkopfzeile"/>
        </w:rPr>
        <w:t>lannensülver</w:t>
      </w:r>
      <w:r>
        <w:rPr>
          <w:rStyle w:val="WrterbuchStandard"/>
        </w:rPr>
        <w:t>, mnd., N.: nhd. Silberblech, dünn geschlagenes Silber; E.: s. lanne, sülver; L.: MndHwb 2, 734 (lanne/lannensülver)</w:t>
      </w:r>
    </w:p>
    <w:p>
      <w:pPr>
        <w:pStyle w:val="Normal"/>
        <w:rPr/>
      </w:pPr>
      <w:r>
        <w:rPr>
          <w:rStyle w:val="Wrterbuchkopfzeile"/>
        </w:rPr>
        <w:t>lannike</w:t>
      </w:r>
      <w:r>
        <w:rPr>
          <w:rStyle w:val="WrterbuchStandard"/>
        </w:rPr>
        <w:t>, mnd., N.: nhd. kleiner beschlagener Gürtel; E.: s. lanne; L.: MndHwb 2, 734 (lanne/lannike)</w:t>
      </w:r>
    </w:p>
    <w:p>
      <w:pPr>
        <w:pStyle w:val="Normal"/>
        <w:rPr/>
      </w:pPr>
      <w:r>
        <w:rPr>
          <w:rStyle w:val="Wrterbuchkopfzeile"/>
        </w:rPr>
        <w:t>*lanæ</w:t>
      </w:r>
      <w:r>
        <w:rPr>
          <w:rStyle w:val="WrterbuchStandard"/>
        </w:rPr>
        <w:t>, germ., st. F. (æ): nhd. Weg, Gang (M.) (2); ne. lane, passage; RB.: an., ae., afries., as.; E.: s. idg. *el- (6), *elý</w:t>
        <w:noBreakHyphen/>
        <w:t>, *lõ</w:t>
        <w:noBreakHyphen/>
        <w:t>, V., treiben, bewe</w:t>
        <w:softHyphen/>
        <w:t>gen, sich bewegen, gehen, Pokorny 306; W.: an. l-‡n, st. F. (æ), Scheune, Haufe, Haufen, Häuserreihe, Straße; W.: ae. l-an-e, lan-u, *lanæ, st. F., Gasse, Gang (M.) (2), Weg; W.: afries. la-n-e 4, lo-n-e, lo-n</w:t>
        <w:noBreakHyphen/>
        <w:t>a, st. F. (æ), Weg; nostfries. lone; W.: as. *la</w:t>
        <w:noBreakHyphen/>
        <w:t>na?, st. F. (æ), Gasse; mnd. lane, F., schmaler Weg, Viehtrift; L.: Falk/Torp 354</w:t>
      </w:r>
    </w:p>
    <w:p>
      <w:pPr>
        <w:pStyle w:val="Normal"/>
        <w:rPr/>
      </w:pPr>
      <w:r>
        <w:rPr>
          <w:rStyle w:val="Wrterbuchkopfzeile"/>
        </w:rPr>
        <w:t>lanste</w:t>
      </w:r>
      <w:r>
        <w:rPr>
          <w:rStyle w:val="WrterbuchStandard"/>
        </w:rPr>
        <w:t>, landste, lantste, mnd., M.: Vw.: s. lantsÐte; L.: MndHwb 2, 734 (lanste), Lü 197a (lanste)</w:t>
      </w:r>
    </w:p>
    <w:p>
      <w:pPr>
        <w:pStyle w:val="Normal"/>
        <w:rPr/>
      </w:pPr>
      <w:r>
        <w:rPr>
          <w:rStyle w:val="Wrterbuchkopfzeile"/>
        </w:rPr>
        <w:t>lant</w:t>
      </w:r>
      <w:r>
        <w:rPr>
          <w:rStyle w:val="WrterbuchStandard"/>
          <w:b/>
        </w:rPr>
        <w:t xml:space="preserve"> (1)</w:t>
      </w:r>
      <w:r>
        <w:rPr>
          <w:rStyle w:val="WrterbuchStandard"/>
        </w:rPr>
        <w:t>, mhd., st. N.: nhd. Land, bebautes Land, Ackerland, ländliches Gebiet, Herrschaftsgebiet, Erde, Reich, Boden, Gebiet, Heimat; ÜG.: lat. (Aegyptus) (F.) PsM, (Aethiopia) PsM, (Galilaea) PsM, locus BrTr, provinica BrTr, regio BrTr, PsM, (suburbanis) PsM, terra PsM, STheol; Vw.: s. alterbe</w:t>
        <w:noBreakHyphen/>
        <w:t>, amazænien</w:t>
        <w:noBreakHyphen/>
        <w:t>, ane</w:t>
        <w:softHyphen/>
        <w:noBreakHyphen/>
        <w:t>, Armenien</w:t>
        <w:noBreakHyphen/>
        <w:t>, art-, auster-, Beheim</w:t>
        <w:noBreakHyphen/>
        <w:t>, berc</w:t>
        <w:noBreakHyphen/>
        <w:t>, bÆ-, blanc-, Burgonden</w:t>
        <w:noBreakHyphen/>
        <w:t>, dienest</w:t>
        <w:noBreakHyphen/>
        <w:t>, diet-, eben-, eigen-, ein-, erbe-, erze-, gart-, hanf-, hõr-, heiden-, himel-, Hiunen-, houbet-, hove-, Inden-, Ær-, jõmer-, kamer-, Kernden-, kristen-, marter-, mær-, norden-, æst-, æsten-, æster-, paradÆse-, pælõn-, Rif-, rode-, Schotten-, sÐ-, sel-, Spanen-, sðden-, sunder-, sunne-, tage-, Tene-, tiutisch-*, über-, Unger-, vater-, velt-, vore-*, vröuden-, vüresten-*, wester-, wunsch-, Zezilien-*, zins-; Q.: Will (1060-1065), LAlex, Eilh, PsM, TrSilv, Ren, RWh, RWchr1, StrAmis, HlReg, Enik, TürlWh, SGPr, HTrist, HBir, HvNst, WvÖst, Ot, EckhI, EckhII, EckhIII, EckhV, BibVor, MinnerII, EvA, Tauler, KvMSph, Sph (FB lant), Albrecht, BdN, BrTr, Elis, GenM (um 1120?), HvFritzlHl, Kchr, KvWTroj, Loheng, Nib, Renner, STheol, Urk; E.: ahd. lant 173, st. N. (a), Land, Gebiet, Erde, Gegend; germ. *landa</w:t>
        <w:noBreakHyphen/>
        <w:t>, *landam, st. N. (a), Land, Talsenke; s. idg. *lendh</w:t>
        <w:noBreakHyphen/>
        <w:t xml:space="preserve"> (3), Sb., Land, Heide (F.) (1), Steppe, Pokorny 675; vgl. idg. *lem</w:t>
        <w:noBreakHyphen/>
        <w:t xml:space="preserve"> (1), V., Adj., zerbrechen, zerbrochen, weich, Pokorny 674; W.: nhd. Land, N., Land, Erde, Gebiet, DW 12, 90; R.: gegen landen: nhd. heimwärts, ans Land, daheim; R.: ze landen: nhd. heimwärts, ans Land, daheim; R.: von lande: nhd. von daheim; R.: after lande: nhd. über Land, durch das Land; R.: ze lande: nhd. nach Hause; L.: Lexer 121b (lant), Hennig (lant), WMU (lant 477 [1281] 1170 Bel.)</w:t>
      </w:r>
    </w:p>
    <w:p>
      <w:pPr>
        <w:pStyle w:val="Normal"/>
        <w:rPr/>
      </w:pPr>
      <w:r>
        <w:rPr>
          <w:rStyle w:val="Wrterbuchkopfzeile"/>
        </w:rPr>
        <w:t>lant***</w:t>
      </w:r>
      <w:r>
        <w:rPr>
          <w:rStyle w:val="WrterbuchStandard"/>
          <w:b/>
        </w:rPr>
        <w:t xml:space="preserve"> (2)</w:t>
      </w:r>
      <w:r>
        <w:rPr>
          <w:rStyle w:val="WrterbuchStandard"/>
        </w:rPr>
        <w:t>, lendet*, mhd., Part. Prät.: Vw.: s. er-; E.: s. lenden; W.: nhd. DW-</w:t>
      </w:r>
    </w:p>
    <w:p>
      <w:pPr>
        <w:pStyle w:val="Normal"/>
        <w:rPr/>
      </w:pPr>
      <w:r>
        <w:rPr>
          <w:rStyle w:val="Wrterbuchkopfzeile"/>
        </w:rPr>
        <w:t>lant</w:t>
      </w:r>
      <w:r>
        <w:rPr>
          <w:rStyle w:val="WrterbuchStandard"/>
          <w:b/>
        </w:rPr>
        <w:t xml:space="preserve"> 173</w:t>
      </w:r>
      <w:r>
        <w:rPr>
          <w:rStyle w:val="WrterbuchStandard"/>
        </w:rPr>
        <w:t>, ahd., st. N. (a): nhd. Land, Heimatland, Gebiet, Herrschaftsbereich, Reich, Erde, Welt, Gegend, Feld, Ufer, Festland, Paradies; ne. land (N.), area, earth, shore; ÜG.: lat. ager Gl, arvum (N.) Gl, (civitas) O, cultum Gl, finis WH, inquilinus (= inanna lantes) Gl, ire in exsilium (= daz lant rðmen) N, (locus) NGl, O, (mediterraneus) Gl, (mundus) (M.) O, ora (F.) (1) (= marka lantes) Gl, (pars) N, patria PG, Pentapolis (= daz lant dõr Rabana ana stõt) Gl, peregrinus (= ir anderemo lant) O, petrosa (= steinahti lant) T, (populus) (M.) Gl, regio Gl, N, NGl, O, T, rus Gl, N, tellus N, terra Gl, MF, N, NGl, O, T, WH; Vw.: s. *bð</w:t>
        <w:noBreakHyphen/>
        <w:t>, *drÆu</w:t>
        <w:noBreakHyphen/>
        <w:t>, finstar</w:t>
        <w:noBreakHyphen/>
        <w:t>, *Galilea</w:t>
        <w:noBreakHyphen/>
        <w:t>, giheiz</w:t>
        <w:noBreakHyphen/>
        <w:t>, grioz</w:t>
        <w:noBreakHyphen/>
        <w:t>, hðra</w:t>
        <w:noBreakHyphen/>
        <w:t>, iudeono</w:t>
        <w:noBreakHyphen/>
        <w:t>, *kirih</w:t>
        <w:noBreakHyphen/>
        <w:t>, *koz</w:t>
        <w:noBreakHyphen/>
        <w:t>, leisti</w:t>
        <w:noBreakHyphen/>
        <w:t>, mær</w:t>
        <w:noBreakHyphen/>
        <w:t>, æstar</w:t>
        <w:noBreakHyphen/>
        <w:t>, pfliht</w:t>
        <w:noBreakHyphen/>
        <w:t>, *Pontio</w:t>
        <w:noBreakHyphen/>
        <w:t>, *roda</w:t>
        <w:noBreakHyphen/>
        <w:t>, seli</w:t>
        <w:noBreakHyphen/>
        <w:t>, sÐo</w:t>
        <w:noBreakHyphen/>
        <w:t>, *sodomo</w:t>
        <w:noBreakHyphen/>
        <w:t>, walho</w:t>
        <w:noBreakHyphen/>
        <w:t>, weralt</w:t>
        <w:noBreakHyphen/>
        <w:t>; Hw.: s. skottono lant; vgl. anfrk. land*, as. land; Q.: Gl (765), GV III, Hi (1. Hälfte 8. Jh.?, 8. Jh.), M, MF, N, NGl, O, ON, OT, PG, Psb, T, WH; E.: germ. *landa</w:t>
        <w:noBreakHyphen/>
        <w:t>, *landam, st. N. (a), Land, Talsenke; s. idg. *lendh</w:t>
        <w:noBreakHyphen/>
        <w:t xml:space="preserve"> (3), Sb., Land, Heide (F.) (1), Steppe, Pokorny 675; vgl. idg. *lem</w:t>
        <w:noBreakHyphen/>
        <w:t xml:space="preserve"> (1), V., Adj., zerbrechen, zerbrochen, weich, Pokorny 674; W.: mhd. lant, st. N., Land, Erde, Gebiet, Heimat; nhd. Land, N., Land, Erde, Gebiet, DW 12, 90; R.: wanana lantes: nhd. aus welchem Land; ne. from which country; Son.: Tglr Rb = großes Reichenauer Bibel-Glossar (Karlsruhe, Badische Landesbibliothek Aug. IC = XCIX)</w:t>
      </w:r>
    </w:p>
    <w:p>
      <w:pPr>
        <w:pStyle w:val="Normal"/>
        <w:rPr/>
      </w:pPr>
      <w:r>
        <w:rPr>
          <w:rStyle w:val="Wrterbuchkopfzeile"/>
        </w:rPr>
        <w:t>lant***</w:t>
      </w:r>
      <w:r>
        <w:rPr>
          <w:rStyle w:val="WrterbuchStandard"/>
          <w:b/>
        </w:rPr>
        <w:t xml:space="preserve"> (3)</w:t>
      </w:r>
      <w:r>
        <w:rPr>
          <w:rStyle w:val="WrterbuchStandard"/>
        </w:rPr>
        <w:t>, mhd., Adv.: Vw.: s. en-; E.: s. lant (1); W.: nhd. DW-</w:t>
      </w:r>
    </w:p>
    <w:p>
      <w:pPr>
        <w:pStyle w:val="Normal"/>
        <w:rPr/>
      </w:pPr>
      <w:r>
        <w:rPr>
          <w:rStyle w:val="Wrterbuchkopfzeile"/>
        </w:rPr>
        <w:t>lant</w:t>
      </w:r>
      <w:r>
        <w:rPr>
          <w:rStyle w:val="WrterbuchStandard"/>
        </w:rPr>
        <w:t>, land*, mnd., N.: nhd. Land, Erde, Erdoberfläche, festes Land, Festland, Landschaft, Gegend, Gebiet, größerer umgrenzter Landbezirk, Acker, Boden, Provinz, Distrikt, Grafschaft, Stammesherzogtum, Bewohner eines Landes, bestimmtes Maß von Äckern, Grundstück, Landbesitz, Länderei, Ackerland; Vw.: s. acke-, acker-, ackeret-, Afferen-, õrt-, BÐhÐmen-, BeiÏre-, BeiÏren-, blÐke-, brõke-, bræk-, bðr-, bðtendÆkes-, bðw-, dõk-, DöringÏre-, dör-, D</w:t>
      </w:r>
      <w:r>
        <w:rPr>
          <w:rStyle w:val="WrterbuchStandard"/>
          <w:rFonts w:cs="Times New Roman"/>
        </w:rPr>
        <w:t>ǖ</w:t>
      </w:r>
      <w:r>
        <w:rPr>
          <w:rStyle w:val="WrterbuchStandard"/>
          <w:rFonts w:cs="Times German"/>
        </w:rPr>
        <w:t>tsch-, dwÐr-, dweres-, ei-, Enge-, Ðrde-, erve-, Ðsch-, Est-, et-, e</w:t>
      </w:r>
      <w:r>
        <w:rPr>
          <w:rStyle w:val="WrterbuchStandard"/>
        </w:rPr>
        <w:t>tten-, gõrden-, gõrt-, gÐren-, Germõnien-, gersten-, gÐst-, gilde-, gras-, GrÐken-, grÐven-, golt-, got-, grön-, hõge-, hallige-, halligen-, ham-, hõver-, hÐren-, HessÏre-, hilligen-, Hilliger-, hinder-, hof-, hæves-, HoltsõtÏre-, Holtsõten-, holt-, hæp-, hoppen-, höü-, hæve-, hæven-, h</w:t>
      </w:r>
      <w:r>
        <w:rPr>
          <w:rStyle w:val="WrterbuchStandard"/>
          <w:rFonts w:cs="Times New Roman"/>
        </w:rPr>
        <w:t>ǖ</w:t>
      </w:r>
      <w:r>
        <w:rPr>
          <w:rStyle w:val="WrterbuchStandard"/>
          <w:rFonts w:cs="Times German"/>
        </w:rPr>
        <w:t>r-, hðs-, in-, IndiÏre-, Indien-, Jüt-, kõvel-, klei-, knip-, kæp-, kærn-, kötÏre-, kÅt-, kæten-, kÅtsõten-, KrÐken-, kristen-, kræch-, -mõte, letze-, Lettouwen-, læve-, mÐde-, meiÏr-, mergel-, mersch-, mÐt-, mæder-, m</w:t>
      </w:r>
      <w:r>
        <w:rPr>
          <w:rStyle w:val="WrterbuchStandard"/>
          <w:rFonts w:cs="Microsoft Sans Serif" w:ascii="Microsoft Sans Serif" w:hAnsi="Microsoft Sans Serif"/>
        </w:rPr>
        <w:t>ȫ</w:t>
      </w:r>
      <w:r>
        <w:rPr>
          <w:rStyle w:val="WrterbuchStandard"/>
          <w:rFonts w:cs="Times German"/>
        </w:rPr>
        <w:t>len-,</w:t>
      </w:r>
      <w:r>
        <w:rPr>
          <w:rStyle w:val="WrterbuchStandard"/>
        </w:rPr>
        <w:t xml:space="preserve"> morgen-, mær-, nõber-, nÐder-, nÆe-, nærden-, nærder-, Nærtj</w:t>
      </w:r>
      <w:r>
        <w:rPr>
          <w:rStyle w:val="WrterbuchStandard"/>
          <w:rFonts w:cs="Times New Roman"/>
        </w:rPr>
        <w:t>ǖ</w:t>
      </w:r>
      <w:r>
        <w:rPr>
          <w:rStyle w:val="WrterbuchStandard"/>
          <w:rFonts w:cs="Times German"/>
        </w:rPr>
        <w:t xml:space="preserve">t-, nært-, </w:t>
      </w:r>
      <w:r>
        <w:rPr>
          <w:rStyle w:val="WrterbuchStandard"/>
          <w:rFonts w:cs="Microsoft Sans Serif" w:ascii="Microsoft Sans Serif" w:hAnsi="Microsoft Sans Serif"/>
        </w:rPr>
        <w:t>ȫ</w:t>
      </w:r>
      <w:r>
        <w:rPr>
          <w:rStyle w:val="WrterbuchStandard"/>
          <w:rFonts w:cs="Times German"/>
        </w:rPr>
        <w:t xml:space="preserve">-, ohe-, Olde-, Olden-, opper-, æst-, æsten-, æster-, </w:t>
      </w:r>
      <w:r>
        <w:rPr>
          <w:rStyle w:val="WrterbuchStandard"/>
          <w:rFonts w:cs="Times New Roman"/>
        </w:rPr>
        <w:t>Ō</w:t>
      </w:r>
      <w:r>
        <w:rPr>
          <w:rStyle w:val="WrterbuchStandard"/>
        </w:rPr>
        <w:t xml:space="preserve">sterrÆke-, æsthæke-, </w:t>
      </w:r>
      <w:r>
        <w:rPr>
          <w:rStyle w:val="WrterbuchStandard"/>
          <w:rFonts w:cs="Microsoft Sans Serif" w:ascii="Microsoft Sans Serif" w:hAnsi="Microsoft Sans Serif"/>
        </w:rPr>
        <w:t>ȫ</w:t>
      </w:r>
      <w:r>
        <w:rPr>
          <w:rStyle w:val="WrterbuchStandard"/>
          <w:rFonts w:cs="Times German"/>
        </w:rPr>
        <w:t>ver-, PalanzgrÐve-, Palzgrõven-, partekÏre-, persÏre-, persien-, petse-, plõn-, plæch-, Pæle-, Pælen-, Pæ</w:t>
      </w:r>
      <w:r>
        <w:rPr>
          <w:rStyle w:val="WrterbuchStandard"/>
        </w:rPr>
        <w:t>lenÏre-, PælÏre-, PæmÏre-, prævestdinc-, prævestdincman-, prævestdincs-, Prðssen-, rÐt-, riddÏre-, RÆn-, ræf-, ræde-, R</w:t>
      </w:r>
      <w:r>
        <w:rPr>
          <w:rStyle w:val="WrterbuchStandard"/>
          <w:rFonts w:cs="Microsoft Sans Serif" w:ascii="Microsoft Sans Serif" w:hAnsi="Microsoft Sans Serif"/>
        </w:rPr>
        <w:t>ȫ</w:t>
      </w:r>
      <w:r>
        <w:rPr>
          <w:rStyle w:val="WrterbuchStandard"/>
          <w:rFonts w:cs="Times German"/>
        </w:rPr>
        <w:t>misch-, ruje-, rðme-, Rus-, Rusch-, RðsÏre-, Rðzen-, RðzÏre-, sassen-, sant-, sõt-, schÐpel-, Schot-, sÐ-, sei-, seie-, sel-, sÐle-, SÆp</w:t>
      </w:r>
      <w:r>
        <w:rPr>
          <w:rStyle w:val="WrterbuchStandard"/>
        </w:rPr>
        <w:t>er-, slðraffen-, sæmer-, spõden-, spÐte-, stat-, stõdes-, stichtes-, ströuw-, stðf-, st</w:t>
      </w:r>
      <w:r>
        <w:rPr>
          <w:rStyle w:val="WrterbuchStandard"/>
          <w:rFonts w:cs="Times New Roman"/>
        </w:rPr>
        <w:t>ǖ</w:t>
      </w:r>
      <w:r>
        <w:rPr>
          <w:rStyle w:val="WrterbuchStandard"/>
          <w:rFonts w:cs="Times German"/>
        </w:rPr>
        <w:t>r-, s</w:t>
      </w:r>
      <w:r>
        <w:rPr>
          <w:rStyle w:val="WrterbuchStandard"/>
          <w:rFonts w:cs="Times New Roman"/>
        </w:rPr>
        <w:t>ǖ</w:t>
      </w:r>
      <w:r>
        <w:rPr>
          <w:rStyle w:val="WrterbuchStandard"/>
          <w:rFonts w:cs="Times German"/>
        </w:rPr>
        <w:t>den-, S</w:t>
      </w:r>
      <w:r>
        <w:rPr>
          <w:rStyle w:val="WrterbuchStandard"/>
          <w:rFonts w:cs="Times New Roman"/>
        </w:rPr>
        <w:t>ǖ</w:t>
      </w:r>
      <w:r>
        <w:rPr>
          <w:rStyle w:val="WrterbuchStandard"/>
          <w:rFonts w:cs="Times German"/>
        </w:rPr>
        <w:t>derj</w:t>
      </w:r>
      <w:r>
        <w:rPr>
          <w:rStyle w:val="WrterbuchStandard"/>
          <w:rFonts w:cs="Times New Roman"/>
        </w:rPr>
        <w:t>ǖ</w:t>
      </w:r>
      <w:r>
        <w:rPr>
          <w:rStyle w:val="WrterbuchStandard"/>
          <w:rFonts w:cs="Times German"/>
        </w:rPr>
        <w:t>t-, s</w:t>
      </w:r>
      <w:r>
        <w:rPr>
          <w:rStyle w:val="WrterbuchStandard"/>
          <w:rFonts w:cs="Times New Roman"/>
        </w:rPr>
        <w:t>ǖ</w:t>
      </w:r>
      <w:r>
        <w:rPr>
          <w:rStyle w:val="WrterbuchStandard"/>
          <w:rFonts w:cs="Times German"/>
        </w:rPr>
        <w:t>t-, Swõven-, SwÐden-, SwÆzÏre-, tanter-, Tõter-, Tõteren-, tÐgede-, teinde-, til-, ümme-, un-, upper-, ðt-, võder-, val-, velt-, vÐn-, v</w:t>
      </w:r>
      <w:r>
        <w:rPr>
          <w:rStyle w:val="WrterbuchStandard"/>
        </w:rPr>
        <w:t>Ð</w:t>
      </w:r>
      <w:r>
        <w:rPr>
          <w:rStyle w:val="WrterbuchStandard"/>
        </w:rPr>
        <w:t>ste-, VÆ-, Vlanderen-, v</w:t>
      </w:r>
      <w:r>
        <w:rPr>
          <w:rStyle w:val="WrterbuchStandard"/>
          <w:rFonts w:cs="Microsoft Sans Serif" w:ascii="Microsoft Sans Serif" w:hAnsi="Microsoft Sans Serif"/>
        </w:rPr>
        <w:t>ȫ</w:t>
      </w:r>
      <w:r>
        <w:rPr>
          <w:rStyle w:val="WrterbuchStandard"/>
          <w:rFonts w:cs="Times German"/>
        </w:rPr>
        <w:t>de-, v</w:t>
      </w:r>
      <w:r>
        <w:rPr>
          <w:rStyle w:val="WrterbuchStandard"/>
          <w:rFonts w:cs="Microsoft Sans Serif" w:ascii="Microsoft Sans Serif" w:hAnsi="Microsoft Sans Serif"/>
        </w:rPr>
        <w:t>ȫ</w:t>
      </w:r>
      <w:r>
        <w:rPr>
          <w:rStyle w:val="WrterbuchStandard"/>
          <w:rFonts w:cs="Times German"/>
        </w:rPr>
        <w:t>r-, vorsthæve-, Vranken-, vrÐde-, VrÐs-, VrÐsisch-, vrö-, vröuweke-, Wõle-, Wõlen-, wõter-, Went-, wester-, westsassen-, Westvõle-, Westvalen-, wische-; Hw.: s. land, vgl. mhd. lant (1); Q.: Ssp (1221-1224); E.: s. as. lan</w:t>
      </w:r>
      <w:r>
        <w:rPr>
          <w:rStyle w:val="WrterbuchStandard"/>
          <w:rFonts w:eastAsia="Batang;바탕" w:cs="Batang;바탕" w:ascii="Batang;바탕" w:hAnsi="Batang;바탕"/>
        </w:rPr>
        <w:noBreakHyphen/>
      </w:r>
      <w:r>
        <w:rPr>
          <w:rStyle w:val="WrterbuchStandard"/>
          <w:rFonts w:cs="Times German"/>
        </w:rPr>
        <w:t xml:space="preserve">d 103, </w:t>
      </w:r>
      <w:r>
        <w:rPr>
          <w:rStyle w:val="WrterbuchStandard"/>
        </w:rPr>
        <w:t>st. N. (a), Land, Gebiet; germ. *landa</w:t>
        <w:noBreakHyphen/>
        <w:t>, *landam, st. N. (a), Land, Talsenke; s. idg. *lendh</w:t>
        <w:noBreakHyphen/>
        <w:t xml:space="preserve"> (3), Sb., Land, Heide (F.) (1), Steppe, Pk 675; vgl. idg. *lem</w:t>
        <w:noBreakHyphen/>
        <w:t xml:space="preserve"> (1), V., Adj., zerbrechen, zerbrochen, weich, Pk 674; R.: æsten lant: nhd. östliches Land; R.: strandinger lant: nhd. »strandinger Land«, Nordstrand; L.: MndHwb 2, 735f. (lant), Lü 197a (lant); Son.: langes ö, lande (Pl.), lander (Pl.) (Form örtlich beschränkt)</w:t>
      </w:r>
    </w:p>
    <w:p>
      <w:pPr>
        <w:pStyle w:val="Normal"/>
        <w:rPr/>
      </w:pPr>
      <w:r>
        <w:rPr>
          <w:rStyle w:val="Wrterbuchkopfzeile"/>
        </w:rPr>
        <w:t>lantafschÐt</w:t>
      </w:r>
      <w:r>
        <w:rPr>
          <w:rStyle w:val="WrterbuchStandard"/>
        </w:rPr>
        <w:t>, lantafscheit, mnd., M.: nhd. »Landabscheidung«, auf einer Landesversammlung gefasster Endbeschluss, Abschied, Rezess; E.: s. lant, afschÐt; L.: MndHwb 2, 736f. (lantafschê[i]t)</w:t>
      </w:r>
    </w:p>
    <w:p>
      <w:pPr>
        <w:pStyle w:val="Normal"/>
        <w:rPr/>
      </w:pPr>
      <w:r>
        <w:rPr>
          <w:rStyle w:val="Wrterbuchkopfzeile"/>
        </w:rPr>
        <w:t>lantambehtman*</w:t>
      </w:r>
      <w:r>
        <w:rPr>
          <w:rStyle w:val="WrterbuchStandard"/>
        </w:rPr>
        <w:t>, lantambetman, lantamman, mhd., st. M.: nhd. Landamtmann; Q.: Urk (1291); E.: s. lant, ambehtman; W.: nhd. Landamtmann, M., Landamtmann; W.: nhd. (schweiz.) Landammann, M., Vorsteher eines Bezirks, DW 12, 97; L.: WMU (lantambetman 1477 [1291] 3 Bel.)</w:t>
      </w:r>
    </w:p>
    <w:p>
      <w:pPr>
        <w:pStyle w:val="Normal"/>
        <w:rPr/>
      </w:pPr>
      <w:r>
        <w:rPr>
          <w:rStyle w:val="Wrterbuchkopfzeile"/>
        </w:rPr>
        <w:t>lantambetman</w:t>
      </w:r>
      <w:r>
        <w:rPr>
          <w:rStyle w:val="WrterbuchStandard"/>
        </w:rPr>
        <w:t>, mhd., st. M.: Vw.: s. lantambehtman*</w:t>
      </w:r>
    </w:p>
    <w:p>
      <w:pPr>
        <w:pStyle w:val="Normal"/>
        <w:rPr/>
      </w:pPr>
      <w:r>
        <w:rPr>
          <w:rStyle w:val="Wrterbuchkopfzeile"/>
        </w:rPr>
        <w:t>lantamman</w:t>
      </w:r>
      <w:r>
        <w:rPr>
          <w:rStyle w:val="WrterbuchStandard"/>
        </w:rPr>
        <w:t>, mhd., st. M.: Vw.: s. lantambehtman*</w:t>
      </w:r>
    </w:p>
    <w:p>
      <w:pPr>
        <w:pStyle w:val="Normal"/>
        <w:rPr/>
      </w:pPr>
      <w:r>
        <w:rPr>
          <w:rStyle w:val="Wrterbuchkopfzeile"/>
        </w:rPr>
        <w:t>lantõrt</w:t>
      </w:r>
      <w:r>
        <w:rPr>
          <w:rStyle w:val="WrterbuchStandard"/>
        </w:rPr>
        <w:t>, mnd., F.: nhd. Landesart, Herkunftsgebiet, Heimatland, Wohnlandschaft, Geburtsland, Gewohnheit, Brauch einer Gegend, Heimat, Gegend, Ort; E.: s. lant, õrt; L.: MndHwb 2, 736f. (lantafschê[i]t/lantõrt), Lü 197a (lantart)</w:t>
      </w:r>
    </w:p>
    <w:p>
      <w:pPr>
        <w:pStyle w:val="Normal"/>
        <w:rPr/>
      </w:pPr>
      <w:r>
        <w:rPr>
          <w:rStyle w:val="Wrterbuchkopfzeile"/>
        </w:rPr>
        <w:t>lantbanier</w:t>
      </w:r>
      <w:r>
        <w:rPr>
          <w:rStyle w:val="WrterbuchStandard"/>
        </w:rPr>
        <w:t>, mhd., st. F.: Vw.: s. lantbaniere*</w:t>
      </w:r>
    </w:p>
    <w:p>
      <w:pPr>
        <w:pStyle w:val="Normal"/>
        <w:rPr/>
      </w:pPr>
      <w:r>
        <w:rPr>
          <w:rStyle w:val="Wrterbuchkopfzeile"/>
        </w:rPr>
        <w:t>lantbaniere*</w:t>
      </w:r>
      <w:r>
        <w:rPr>
          <w:rStyle w:val="WrterbuchStandard"/>
        </w:rPr>
        <w:t>, lantbanier, mhd., st. F.: nhd. »Landbanner«, Landesfahne, vaterländischer Banner; Q.: Suol (FB lantbanier), Trist (um 1210); E.: s. lant, baniere; W.: nhd. DW-; L.: Lexer 121b (lantbanier), Hennig (lantbanier)</w:t>
      </w:r>
    </w:p>
    <w:p>
      <w:pPr>
        <w:pStyle w:val="Normal"/>
        <w:rPr/>
      </w:pPr>
      <w:r>
        <w:rPr>
          <w:rStyle w:val="Wrterbuchkopfzeile"/>
        </w:rPr>
        <w:t>lantbarðn</w:t>
      </w:r>
      <w:r>
        <w:rPr>
          <w:rStyle w:val="WrterbuchStandard"/>
        </w:rPr>
        <w:t>, mhd., st. M.: nhd. »Landbaron«, Baron, der im Lande eingesessene hohe Adelige; Q.: Suol1 (FB lantbarðn), Trist (um 1210); E.: s. lant, barðn; W.: s. nhd. Landbaron, M., Landbaron, DW 12, 98; L.: Lexer 121b (lantbarðn), Hennig (lantbarðn)</w:t>
      </w:r>
    </w:p>
    <w:p>
      <w:pPr>
        <w:pStyle w:val="Normal"/>
        <w:rPr/>
      </w:pPr>
      <w:r>
        <w:rPr>
          <w:rStyle w:val="Wrterbuchkopfzeile"/>
        </w:rPr>
        <w:t>lantbÐde</w:t>
      </w:r>
      <w:r>
        <w:rPr>
          <w:rStyle w:val="WrterbuchStandard"/>
        </w:rPr>
        <w:t>, mnd., F.: nhd. allgemeine Landessteuer, außerordentliche besonders zu bewilligende Steuer (F.) an den Landesherrn; Hw.: vgl. mhd. landbete; E.: s. lant, bÐde (5); L.: MndHwb 2, 736f. (lantafschê[i]t/lantbÐde), Lü 197a (lantbede)</w:t>
      </w:r>
    </w:p>
    <w:p>
      <w:pPr>
        <w:pStyle w:val="Normal"/>
        <w:rPr/>
      </w:pPr>
      <w:r>
        <w:rPr>
          <w:rStyle w:val="Wrterbuchkopfzeile"/>
        </w:rPr>
        <w:t>lantbÐden***</w:t>
      </w:r>
      <w:r>
        <w:rPr>
          <w:rStyle w:val="WrterbuchStandard"/>
        </w:rPr>
        <w:t>, mnd., sw. V.: nhd. mit einer allgemeinen Landessteuer belegen (V.), besteuern; Vw.: s. vor-; E.: s. lantbÐde, lant, bÐden (1)</w:t>
      </w:r>
    </w:p>
    <w:p>
      <w:pPr>
        <w:pStyle w:val="Normal"/>
        <w:rPr/>
      </w:pPr>
      <w:r>
        <w:rPr>
          <w:rStyle w:val="Wrterbuchkopfzeile"/>
        </w:rPr>
        <w:t>lantbedwingÏre*</w:t>
      </w:r>
      <w:r>
        <w:rPr>
          <w:rStyle w:val="WrterbuchStandard"/>
        </w:rPr>
        <w:t>, lantbetwinger, mnd., M.: nhd. »Landbezwinger«, gemeingefährlicher Verbrecher; Hw.: s. lantdwingÏre; E.: s. lant, bedwingÏre; L.: MndHwb 2, 736f. (lantafschê[i]t/lantbetwinger); Son.: örtlich beschränkt</w:t>
      </w:r>
    </w:p>
    <w:p>
      <w:pPr>
        <w:pStyle w:val="Normal"/>
        <w:rPr/>
      </w:pPr>
      <w:r>
        <w:rPr>
          <w:rStyle w:val="Wrterbuchkopfzeile"/>
        </w:rPr>
        <w:t>lantbersch</w:t>
      </w:r>
      <w:r>
        <w:rPr>
          <w:rStyle w:val="WrterbuchStandard"/>
        </w:rPr>
        <w:t>, mnd., Adj.: Vw.: s. lancberisch; L.: MndHwb 2, 732 (lancbartsch/lantbersch)</w:t>
      </w:r>
    </w:p>
    <w:p>
      <w:pPr>
        <w:pStyle w:val="Normal"/>
        <w:rPr/>
      </w:pPr>
      <w:r>
        <w:rPr>
          <w:rStyle w:val="Wrterbuchkopfzeile"/>
        </w:rPr>
        <w:t>lantbesittÏre*</w:t>
      </w:r>
      <w:r>
        <w:rPr>
          <w:rStyle w:val="WrterbuchStandard"/>
        </w:rPr>
        <w:t>, lantbesitter, mnd., M.: nhd. »Landbesitzer«, Einheimischer, Bürger; E.: s. lant, besittÏre; L.: MndHwb 2, 736f. (lantafschê[i]t/lantbesitter)</w:t>
      </w:r>
    </w:p>
    <w:p>
      <w:pPr>
        <w:pStyle w:val="Normal"/>
        <w:rPr/>
      </w:pPr>
      <w:r>
        <w:rPr>
          <w:rStyle w:val="Wrterbuchkopfzeile"/>
        </w:rPr>
        <w:t>lantbeswÐren***</w:t>
      </w:r>
      <w:r>
        <w:rPr>
          <w:rStyle w:val="WrterbuchStandard"/>
        </w:rPr>
        <w:t>, mnd., sw. V.: nhd. Land beschweren, Land belasten; Hw.: s. lantbeswÐringe; E.: s. lant, beswÐren (1)</w:t>
      </w:r>
    </w:p>
    <w:p>
      <w:pPr>
        <w:pStyle w:val="Normal"/>
        <w:rPr/>
      </w:pPr>
      <w:r>
        <w:rPr>
          <w:rStyle w:val="Wrterbuchkopfzeile"/>
        </w:rPr>
        <w:t>lantbeswÐringe</w:t>
      </w:r>
      <w:r>
        <w:rPr>
          <w:rStyle w:val="WrterbuchStandard"/>
        </w:rPr>
        <w:t>, mnd., F.: nhd. Belastung, Auflage, Schatzung; E.: s. lantbeswÐren, inge, lant, beswÐringe (2); L.: MndHwb 2, 736f. (lantafschê[i]t/lantbeswêringe)</w:t>
      </w:r>
    </w:p>
    <w:p>
      <w:pPr>
        <w:pStyle w:val="Normal"/>
        <w:rPr/>
      </w:pPr>
      <w:r>
        <w:rPr>
          <w:rStyle w:val="Wrterbuchkopfzeile"/>
        </w:rPr>
        <w:t>lantbete</w:t>
      </w:r>
      <w:r>
        <w:rPr>
          <w:rStyle w:val="WrterbuchStandard"/>
        </w:rPr>
        <w:t>, mhd., st. F.: nhd. »Landbede«, allgemeine Landessteuer; Q.: Urk (1350); E.: s. lant, bete; W.: nhd. (ält.) Landbede, Landbete, F., »Landbete«, Abgabe von Ackerland, DW 12, 98; L.: Lexer 121b (lantbete)</w:t>
      </w:r>
    </w:p>
    <w:p>
      <w:pPr>
        <w:pStyle w:val="Normal"/>
        <w:rPr/>
      </w:pPr>
      <w:r>
        <w:rPr>
          <w:rStyle w:val="Wrterbuchkopfzeile"/>
        </w:rPr>
        <w:t>lantbetwinger</w:t>
      </w:r>
      <w:r>
        <w:rPr>
          <w:rStyle w:val="WrterbuchStandard"/>
        </w:rPr>
        <w:t>, mnd., M.: Vw.: s. lantbedwingÏre; L.: MndHwb 2, 736f. (lantafschê[i]t/lantbetwinger); Son.: örtlich beschränkt</w:t>
      </w:r>
    </w:p>
    <w:p>
      <w:pPr>
        <w:pStyle w:val="Normal"/>
        <w:rPr/>
      </w:pPr>
      <w:r>
        <w:rPr>
          <w:rStyle w:val="Wrterbuchkopfzeile"/>
        </w:rPr>
        <w:t>lantbigengo*</w:t>
      </w:r>
      <w:r>
        <w:rPr>
          <w:rStyle w:val="WrterbuchStandard"/>
          <w:b/>
        </w:rPr>
        <w:t xml:space="preserve"> 3</w:t>
      </w:r>
      <w:r>
        <w:rPr>
          <w:rStyle w:val="WrterbuchStandard"/>
        </w:rPr>
        <w:t>, ahd., sw. M. (n): nhd. »Landbebauer«, Landbewohner, Landmann, Siedler; ne. »farmer«, settler, inhabitant; ÜG.: lat. accola Gl, indigena Gl; Q.: Gl (790); I.: lat. beeinflusst?; E.: s. lant, bi; s. germ. *gangjæ</w:t>
        <w:noBreakHyphen/>
        <w:t>, *gangjæn, *gangja</w:t>
        <w:noBreakHyphen/>
        <w:t>, *gangjan, sw. M. (n), Gänger; vgl. idg. *hengh</w:t>
        <w:noBreakHyphen/>
        <w:t>, V., Sb., schreiten, Schritt, Pokorny 438; idg. *hÐ</w:t>
        <w:noBreakHyphen/>
        <w:t xml:space="preserve"> (1), *hÐi</w:t>
        <w:noBreakHyphen/>
        <w:t>, V., leer sein (V.), fehlen, verlassen (V.), gehen, Pokorny 418</w:t>
      </w:r>
    </w:p>
    <w:p>
      <w:pPr>
        <w:pStyle w:val="Normal"/>
        <w:rPr/>
      </w:pPr>
      <w:r>
        <w:rPr>
          <w:rStyle w:val="Wrterbuchkopfzeile"/>
        </w:rPr>
        <w:t>lantbischop*</w:t>
      </w:r>
      <w:r>
        <w:rPr>
          <w:rStyle w:val="WrterbuchStandard"/>
        </w:rPr>
        <w:t>, lantbischup, mnd., M.: nhd. »Landbischof«; E.: s. lant, bischop; L.: MndHwb 2, 736f. (lantafschê[i]t/lantbischup)</w:t>
      </w:r>
    </w:p>
    <w:p>
      <w:pPr>
        <w:pStyle w:val="Normal"/>
        <w:rPr/>
      </w:pPr>
      <w:r>
        <w:rPr>
          <w:rStyle w:val="Wrterbuchkopfzeile"/>
        </w:rPr>
        <w:t>lantbæ</w:t>
      </w:r>
      <w:r>
        <w:rPr>
          <w:rStyle w:val="WrterbuchStandard"/>
        </w:rPr>
        <w:t>, lantbo, mnd., M.: nhd. Landbebauer, Siedler auf nichteigenem Boden; E.: s. lant, bæ; L.: MndHwb 2, 737 (lantbô), Lü 197a (lantbo); Son.: Fremdwort in mnd. Form, örtlich beschränkt</w:t>
      </w:r>
    </w:p>
    <w:p>
      <w:pPr>
        <w:pStyle w:val="Normal"/>
        <w:rPr>
          <w:rStyle w:val="WrterbuchStandard"/>
        </w:rPr>
      </w:pPr>
      <w:r>
        <w:rPr>
          <w:rStyle w:val="Wrterbuchkopfzeile"/>
        </w:rPr>
        <w:t>lantb</w:t>
      </w:r>
      <w:r>
        <w:rPr>
          <w:rStyle w:val="Wrterbuchkopfzeile"/>
          <w:rFonts w:cs="Microsoft Sans Serif" w:ascii="Microsoft Sans Serif" w:hAnsi="Microsoft Sans Serif"/>
        </w:rPr>
        <w:t>ȫ</w:t>
      </w:r>
      <w:r>
        <w:rPr>
          <w:rStyle w:val="Wrterbuchkopfzeile"/>
          <w:rFonts w:cs="Times German"/>
        </w:rPr>
        <w:t>de</w:t>
      </w:r>
      <w:r>
        <w:rPr>
          <w:rStyle w:val="Wrterbuchkopfzeile"/>
        </w:rPr>
        <w:t>l</w:t>
      </w:r>
      <w:r>
        <w:rPr>
          <w:rStyle w:val="WrterbuchStandard"/>
        </w:rPr>
        <w:t>, lantbodel, mnd., M.: nhd. Büttel, Büttel für das Land, Fronbote für die ländlichen Rechtsbezirke; E.: s. lant, b</w:t>
      </w:r>
      <w:r>
        <w:rPr>
          <w:rStyle w:val="WrterbuchStandard"/>
          <w:rFonts w:cs="Microsoft Sans Serif" w:ascii="Microsoft Sans Serif" w:hAnsi="Microsoft Sans Serif"/>
        </w:rPr>
        <w:t>ȫ</w:t>
      </w:r>
      <w:r>
        <w:rPr>
          <w:rStyle w:val="WrterbuchStandard"/>
          <w:rFonts w:cs="Times German"/>
        </w:rPr>
        <w:t>del; L.: MndHwb 2, 737 (lantb</w:t>
      </w:r>
      <w:r>
        <w:rPr>
          <w:rStyle w:val="WrterbuchStandard"/>
          <w:rFonts w:cs="Microsoft Sans Serif" w:ascii="Microsoft Sans Serif" w:hAnsi="Microsoft Sans Serif"/>
        </w:rPr>
        <w:t>ȫ</w:t>
      </w:r>
      <w:r>
        <w:rPr>
          <w:rStyle w:val="WrterbuchStandard"/>
          <w:rFonts w:cs="Times German"/>
        </w:rPr>
        <w:t>del), Lü 197a (lantbodel); Son.: langes ö</w:t>
      </w:r>
    </w:p>
    <w:p>
      <w:pPr>
        <w:pStyle w:val="Normal"/>
        <w:rPr>
          <w:rStyle w:val="WrterbuchStandard"/>
        </w:rPr>
      </w:pPr>
      <w:r>
        <w:rPr>
          <w:rStyle w:val="Wrterbuchkopfzeile"/>
        </w:rPr>
        <w:t>lantbæk</w:t>
      </w:r>
      <w:r>
        <w:rPr>
          <w:rStyle w:val="WrterbuchStandard"/>
        </w:rPr>
        <w:t>, mnd., N.: nhd. »Landbuch«, Rechtsbuch der Landschaft, Findbuch, Lassungsbuch; E.: s. lant, bæk (2); L.: MndHwb 2, 737 (lantb</w:t>
      </w:r>
      <w:r>
        <w:rPr>
          <w:rStyle w:val="WrterbuchStandard"/>
          <w:rFonts w:cs="Microsoft Sans Serif" w:ascii="Microsoft Sans Serif" w:hAnsi="Microsoft Sans Serif"/>
        </w:rPr>
        <w:t>ȫ</w:t>
      </w:r>
      <w:r>
        <w:rPr>
          <w:rStyle w:val="WrterbuchStandard"/>
          <w:rFonts w:cs="Times German"/>
        </w:rPr>
        <w:t>del/lantbôk); Son.: langes ö, örtlich beschränkt</w:t>
      </w:r>
    </w:p>
    <w:p>
      <w:pPr>
        <w:pStyle w:val="Normal"/>
        <w:rPr>
          <w:rStyle w:val="WrterbuchStandard"/>
        </w:rPr>
      </w:pPr>
      <w:r>
        <w:rPr>
          <w:rStyle w:val="Wrterbuchkopfzeile"/>
        </w:rPr>
        <w:t>lantbæren</w:t>
      </w:r>
      <w:r>
        <w:rPr>
          <w:rStyle w:val="WrterbuchStandard"/>
        </w:rPr>
        <w:t>, lantbõren, mnd., (Part. Prät.=)Adj.: nhd. im Lande geboren, einheimisch; E.: s. lant, bæren (3); L.: MndHwb 2, 737 (lantb</w:t>
      </w:r>
      <w:r>
        <w:rPr>
          <w:rStyle w:val="WrterbuchStandard"/>
          <w:rFonts w:cs="Microsoft Sans Serif" w:ascii="Microsoft Sans Serif" w:hAnsi="Microsoft Sans Serif"/>
        </w:rPr>
        <w:t>ȫ</w:t>
      </w:r>
      <w:r>
        <w:rPr>
          <w:rStyle w:val="WrterbuchStandard"/>
          <w:rFonts w:cs="Times German"/>
        </w:rPr>
        <w:t>del/lantbæren); Son.: langes ö, örtlich beschränkt</w:t>
      </w:r>
    </w:p>
    <w:p>
      <w:pPr>
        <w:pStyle w:val="Normal"/>
        <w:rPr>
          <w:rStyle w:val="WrterbuchStandard"/>
        </w:rPr>
      </w:pPr>
      <w:r>
        <w:rPr>
          <w:rStyle w:val="Wrterbuchkopfzeile"/>
        </w:rPr>
        <w:t>lantbot</w:t>
      </w:r>
      <w:r>
        <w:rPr>
          <w:rStyle w:val="WrterbuchStandard"/>
        </w:rPr>
        <w:t>, mnd., F.: nhd. für den ganzen Machtbereich geltende fürstliche Anordnung; E.: s. lant, bot (1); L.: MndHwb 2, 737 (lantb</w:t>
      </w:r>
      <w:r>
        <w:rPr>
          <w:rStyle w:val="WrterbuchStandard"/>
          <w:rFonts w:cs="Microsoft Sans Serif" w:ascii="Microsoft Sans Serif" w:hAnsi="Microsoft Sans Serif"/>
        </w:rPr>
        <w:t>ȫ</w:t>
      </w:r>
      <w:r>
        <w:rPr>
          <w:rStyle w:val="WrterbuchStandard"/>
          <w:rFonts w:cs="Times German"/>
        </w:rPr>
        <w:t>del/lantbot); Son.: langes ö</w:t>
      </w:r>
    </w:p>
    <w:p>
      <w:pPr>
        <w:pStyle w:val="Normal"/>
        <w:rPr/>
      </w:pPr>
      <w:r>
        <w:rPr>
          <w:rStyle w:val="Wrterbuchkopfzeile"/>
        </w:rPr>
        <w:t>lantbote</w:t>
      </w:r>
      <w:r>
        <w:rPr>
          <w:rStyle w:val="WrterbuchStandard"/>
        </w:rPr>
        <w:t>, mhd., st. M.: nhd. »Landbote«, Gerichtsbote über Land; Hw.: s. lantbütel; Q.: Chr (14./15. Jh.); E.: s. lant, bote; W.: nhd. Landbote, M., Landbote, DW 12, 99; L.: Lexer 121b (lantbote)</w:t>
      </w:r>
    </w:p>
    <w:p>
      <w:pPr>
        <w:pStyle w:val="Normal"/>
        <w:rPr/>
      </w:pPr>
      <w:r>
        <w:rPr>
          <w:rStyle w:val="Wrterbuchkopfzeile"/>
        </w:rPr>
        <w:t>lantbætoft</w:t>
      </w:r>
      <w:r>
        <w:rPr>
          <w:rStyle w:val="WrterbuchStandard"/>
        </w:rPr>
        <w:t>, mnd., F.: nhd. mit fremden Siedlern besetztes Hausgrundstück; E.: s. lantbæ, lant, bæ, toft; L.: MndHwb 2, 737 (lantbô/lantbôtoft)</w:t>
      </w:r>
    </w:p>
    <w:p>
      <w:pPr>
        <w:pStyle w:val="Normal"/>
        <w:rPr/>
      </w:pPr>
      <w:r>
        <w:rPr>
          <w:rStyle w:val="Wrterbuchkopfzeile"/>
        </w:rPr>
        <w:t>lantbæveste</w:t>
      </w:r>
      <w:r>
        <w:rPr>
          <w:rStyle w:val="WrterbuchStandard"/>
        </w:rPr>
        <w:t>, mnd., F.: nhd. Pachtgut eines Fremdsiedlers; E.: s. lantbæ, lant, bæ, veste (3); L.: MndHwb 2, 737 (lantbô/lantbôveste)</w:t>
      </w:r>
    </w:p>
    <w:p>
      <w:pPr>
        <w:pStyle w:val="Normal"/>
        <w:rPr>
          <w:rStyle w:val="WrterbuchStandard"/>
        </w:rPr>
      </w:pPr>
      <w:r>
        <w:rPr>
          <w:rStyle w:val="Wrterbuchkopfzeile"/>
        </w:rPr>
        <w:t>lantbrõke</w:t>
      </w:r>
      <w:r>
        <w:rPr>
          <w:rStyle w:val="WrterbuchStandard"/>
        </w:rPr>
        <w:t>, mnd., F.: nhd. ganzes Land bedrohender Deichbruch; E.: s. lant, brõke (4); L.: MndHwb 2, 737 (lantb</w:t>
      </w:r>
      <w:r>
        <w:rPr>
          <w:rStyle w:val="WrterbuchStandard"/>
          <w:rFonts w:cs="Microsoft Sans Serif" w:ascii="Microsoft Sans Serif" w:hAnsi="Microsoft Sans Serif"/>
        </w:rPr>
        <w:t>ȫ</w:t>
      </w:r>
      <w:r>
        <w:rPr>
          <w:rStyle w:val="WrterbuchStandard"/>
          <w:rFonts w:cs="Times German"/>
        </w:rPr>
        <w:t>del/lantbrõke); Son.: langes ö</w:t>
      </w:r>
    </w:p>
    <w:p>
      <w:pPr>
        <w:pStyle w:val="Normal"/>
        <w:rPr>
          <w:rStyle w:val="WrterbuchStandard"/>
        </w:rPr>
      </w:pPr>
      <w:r>
        <w:rPr>
          <w:rStyle w:val="Wrterbuchkopfzeile"/>
        </w:rPr>
        <w:t>lantbr</w:t>
      </w:r>
      <w:r>
        <w:rPr>
          <w:rStyle w:val="Wrterbuchkopfzeile"/>
          <w:rFonts w:cs="Microsoft Sans Serif" w:ascii="Microsoft Sans Serif" w:hAnsi="Microsoft Sans Serif"/>
        </w:rPr>
        <w:t>ȫ</w:t>
      </w:r>
      <w:r>
        <w:rPr>
          <w:rStyle w:val="Wrterbuchkopfzeile"/>
          <w:rFonts w:cs="Times German"/>
        </w:rPr>
        <w:t>k</w:t>
      </w:r>
      <w:r>
        <w:rPr>
          <w:rStyle w:val="Wrterbuchkopfzeile"/>
        </w:rPr>
        <w:t>e</w:t>
      </w:r>
      <w:r>
        <w:rPr>
          <w:rStyle w:val="WrterbuchStandard"/>
        </w:rPr>
        <w:t>, mnd., F.: nhd. Strafzahlung für Verletzung des Bodenrechts; E.: s. lant, br</w:t>
      </w:r>
      <w:r>
        <w:rPr>
          <w:rStyle w:val="WrterbuchStandard"/>
          <w:rFonts w:cs="Microsoft Sans Serif" w:ascii="Microsoft Sans Serif" w:hAnsi="Microsoft Sans Serif"/>
        </w:rPr>
        <w:t>ȫ</w:t>
      </w:r>
      <w:r>
        <w:rPr>
          <w:rStyle w:val="WrterbuchStandard"/>
          <w:rFonts w:cs="Times German"/>
        </w:rPr>
        <w:t>ke (1); L.: MndHwb 2, 737 (lantb</w:t>
      </w:r>
      <w:r>
        <w:rPr>
          <w:rStyle w:val="WrterbuchStandard"/>
          <w:rFonts w:cs="Microsoft Sans Serif" w:ascii="Microsoft Sans Serif" w:hAnsi="Microsoft Sans Serif"/>
        </w:rPr>
        <w:t>ȫ</w:t>
      </w:r>
      <w:r>
        <w:rPr>
          <w:rStyle w:val="WrterbuchStandard"/>
          <w:rFonts w:cs="Times German"/>
        </w:rPr>
        <w:t>del/lantbr</w:t>
      </w:r>
      <w:r>
        <w:rPr>
          <w:rStyle w:val="WrterbuchStandard"/>
          <w:rFonts w:cs="Microsoft Sans Serif" w:ascii="Microsoft Sans Serif" w:hAnsi="Microsoft Sans Serif"/>
        </w:rPr>
        <w:t>ȫ</w:t>
      </w:r>
      <w:r>
        <w:rPr>
          <w:rStyle w:val="WrterbuchStandard"/>
          <w:rFonts w:cs="Times German"/>
        </w:rPr>
        <w:t>ke); Son.: langes ö</w:t>
      </w:r>
    </w:p>
    <w:p>
      <w:pPr>
        <w:pStyle w:val="Normal"/>
        <w:rPr/>
      </w:pPr>
      <w:r>
        <w:rPr>
          <w:rStyle w:val="Wrterbuchkopfzeile"/>
        </w:rPr>
        <w:t>lantbðant*</w:t>
      </w:r>
      <w:r>
        <w:rPr>
          <w:rStyle w:val="WrterbuchStandard"/>
          <w:b/>
        </w:rPr>
        <w:t xml:space="preserve"> 2?</w:t>
      </w:r>
      <w:r>
        <w:rPr>
          <w:rStyle w:val="WrterbuchStandard"/>
        </w:rPr>
        <w:t>, ahd., st. M. (a?, i?): nhd. »Landbebauer«, Landbewohner, Siedler; ne. countryman, settler; ÜG.: lat. indigena Gl, (terrigena)? Gl; Q.: Gl (3. Viertel 8. Jh.); I.: lat. beeinflusst?; E.: s. lant, bðan; Son.: Sachglr = Sachglossar Hermeneumata (Vocabularius St. Galli) (Sankt Gallen, Stiftsbibliothek 913) (3. Viertel 8. Jh.)</w:t>
      </w:r>
    </w:p>
    <w:p>
      <w:pPr>
        <w:pStyle w:val="Normal"/>
        <w:rPr/>
      </w:pPr>
      <w:r>
        <w:rPr>
          <w:rStyle w:val="Wrterbuchkopfzeile"/>
        </w:rPr>
        <w:t>lantbðanti*</w:t>
      </w:r>
      <w:r>
        <w:rPr>
          <w:rStyle w:val="WrterbuchStandard"/>
          <w:b/>
        </w:rPr>
        <w:t xml:space="preserve"> 1</w:t>
      </w:r>
      <w:r>
        <w:rPr>
          <w:rStyle w:val="WrterbuchStandard"/>
        </w:rPr>
        <w:t>, ahd., (Part. Präs.=) Adj.: nhd. landbebauend; ne. cultivating; ÜG.: lat. inquilinus (= lantbðantÐr subst.) Gl; Q.: Gl (790); I.: lat. beeinflusst?; E.: s. lant, bðan; R.: landbðantÐr, Adj. subst.=M.: nhd. Landbewohner; ne. inhabitant, a cultivating person; ÜG.: lat. inquilinus Gl</w:t>
      </w:r>
    </w:p>
    <w:p>
      <w:pPr>
        <w:pStyle w:val="Normal"/>
        <w:rPr/>
      </w:pPr>
      <w:r>
        <w:rPr>
          <w:rStyle w:val="Wrterbuchkopfzeile"/>
        </w:rPr>
        <w:t>lantbðo*</w:t>
      </w:r>
      <w:r>
        <w:rPr>
          <w:rStyle w:val="WrterbuchStandard"/>
          <w:b/>
        </w:rPr>
        <w:t xml:space="preserve"> 2</w:t>
      </w:r>
      <w:r>
        <w:rPr>
          <w:rStyle w:val="WrterbuchStandard"/>
        </w:rPr>
        <w:t>, lantbðwo*, ahd., sw. M. (n): nhd. »Landbebauer«, Siedler, Ansiedler; ne. countryman, settler; ÜG.: lat. colonus Gl; Q.: Gl (765); I.: Lüt. lat. colonus; E.: s. lant, bðan</w:t>
      </w:r>
    </w:p>
    <w:p>
      <w:pPr>
        <w:pStyle w:val="Normal"/>
        <w:rPr/>
      </w:pPr>
      <w:r>
        <w:rPr>
          <w:rStyle w:val="Wrterbuchkopfzeile"/>
        </w:rPr>
        <w:t>lantbuoch</w:t>
      </w:r>
      <w:r>
        <w:rPr>
          <w:rStyle w:val="WrterbuchStandard"/>
        </w:rPr>
        <w:t>, mhd., st. N.: nhd. »Landbuch«; Hw.: s. lantrehtbuoch; E.: s. lant, buoch; W.: nhd. Landbuch, N., Landbuch, DW 12, 99; L.: Lexer 121b (lantbuoch)</w:t>
      </w:r>
    </w:p>
    <w:p>
      <w:pPr>
        <w:pStyle w:val="Normal"/>
        <w:rPr/>
      </w:pPr>
      <w:r>
        <w:rPr>
          <w:rStyle w:val="Wrterbuchkopfzeile"/>
        </w:rPr>
        <w:t>lantburc</w:t>
      </w:r>
      <w:r>
        <w:rPr>
          <w:rStyle w:val="WrterbuchStandard"/>
        </w:rPr>
        <w:t>, mhd., st. F.: nhd. Landburg; Q.: Lei (FB lantburc); E.: s. lant, burc; W.: nhd. Landburg, F., Landburg, DW-</w:t>
      </w:r>
    </w:p>
    <w:p>
      <w:pPr>
        <w:pStyle w:val="Normal"/>
        <w:rPr/>
      </w:pPr>
      <w:r>
        <w:rPr>
          <w:rStyle w:val="Wrterbuchkopfzeile"/>
        </w:rPr>
        <w:t>lantbütel</w:t>
      </w:r>
      <w:r>
        <w:rPr>
          <w:rStyle w:val="WrterbuchStandard"/>
        </w:rPr>
        <w:t>, mhd., st. M.: nhd. Landbüttel, Gerichtsbote über Land; Hw.: s. lantbote; E.: s. lant, bütel; W.: nhd. (ält.) Landbüttel, M., Landbüttel, DW 12, 100; L.: Lexer 121b (lantbütel)</w:t>
      </w:r>
    </w:p>
    <w:p>
      <w:pPr>
        <w:pStyle w:val="Normal"/>
        <w:rPr/>
      </w:pPr>
      <w:r>
        <w:rPr>
          <w:rStyle w:val="Wrterbuchkopfzeile"/>
        </w:rPr>
        <w:t>lantbðwÏre</w:t>
      </w:r>
      <w:r>
        <w:rPr>
          <w:rStyle w:val="WrterbuchStandard"/>
          <w:b/>
        </w:rPr>
        <w:t xml:space="preserve"> 1</w:t>
      </w:r>
      <w:r>
        <w:rPr>
          <w:rStyle w:val="WrterbuchStandard"/>
        </w:rPr>
        <w:t>, mhd., st. M.: nhd. »Landbauer«, Landbewohner; ÜG.: lat. rurigena Gl; Q.: Gl (Ende 12. Jh.); I.: Lüt. lat. rurigena; E.: s. lant, bðwÏre; W.: nhd. (ält.) Landbauer, M., Landbauer, Feldbauer, DW 12, 98; L.: Glossenwörterbuch 361a (lantbðwÏre), Karg-Gasterstädt/Frings 5, 631 (lantbðuuõri)</w:t>
      </w:r>
    </w:p>
    <w:p>
      <w:pPr>
        <w:pStyle w:val="Normal"/>
        <w:rPr/>
      </w:pPr>
      <w:r>
        <w:rPr>
          <w:rStyle w:val="Wrterbuchkopfzeile"/>
        </w:rPr>
        <w:t>lantbðwo*</w:t>
      </w:r>
      <w:r>
        <w:rPr>
          <w:rStyle w:val="WrterbuchStandard"/>
        </w:rPr>
        <w:t>, ahd., sw. M. (n): Vw.: s. lantbðo*</w:t>
      </w:r>
    </w:p>
    <w:p>
      <w:pPr>
        <w:pStyle w:val="Normal"/>
        <w:rPr/>
      </w:pPr>
      <w:r>
        <w:rPr>
          <w:rStyle w:val="Wrterbuchkopfzeile"/>
        </w:rPr>
        <w:t>lantcommendðrer</w:t>
      </w:r>
      <w:r>
        <w:rPr>
          <w:rStyle w:val="WrterbuchStandard"/>
        </w:rPr>
        <w:t>, mnd., M.: Vw.: s. lantkummendðr; L.: MndHwb 2, 741 (lantîser/lantkummendûre), Lü 197b (lantkummerdure)</w:t>
      </w:r>
    </w:p>
    <w:p>
      <w:pPr>
        <w:pStyle w:val="Normal"/>
        <w:rPr/>
      </w:pPr>
      <w:r>
        <w:rPr>
          <w:rStyle w:val="Wrterbuchkopfzeile"/>
        </w:rPr>
        <w:t>lantcommentiur</w:t>
      </w:r>
      <w:r>
        <w:rPr>
          <w:rStyle w:val="WrterbuchStandard"/>
        </w:rPr>
        <w:t>, mhd., st. M.: Vw.: s. lantkommentiur</w:t>
      </w:r>
    </w:p>
    <w:p>
      <w:pPr>
        <w:pStyle w:val="Normal"/>
        <w:rPr/>
      </w:pPr>
      <w:r>
        <w:rPr>
          <w:rStyle w:val="Wrterbuchkopfzeile"/>
        </w:rPr>
        <w:t>lantdach</w:t>
      </w:r>
      <w:r>
        <w:rPr>
          <w:rStyle w:val="WrterbuchStandard"/>
        </w:rPr>
        <w:t>, mnd., M.: nhd. »Landtag«, Gerichtstag und Versammlungstag der oberen Stände eines Landes, allgemeine Landesversammlung; Hw.: s. landesdach; E.: s. lant, dach (1); L.: MndHwb 2, 737 (lantb</w:t>
      </w:r>
      <w:r>
        <w:rPr>
          <w:rStyle w:val="WrterbuchStandard"/>
          <w:rFonts w:cs="Microsoft Sans Serif" w:ascii="Microsoft Sans Serif" w:hAnsi="Microsoft Sans Serif"/>
        </w:rPr>
        <w:t>ȫ</w:t>
      </w:r>
      <w:r>
        <w:rPr>
          <w:rStyle w:val="WrterbuchStandard"/>
          <w:rFonts w:cs="Times German"/>
        </w:rPr>
        <w:t>del/lantdach), MndHwb 2, 728 (landesarbê[i]t/landesdach), Lü 196a</w:t>
      </w:r>
      <w:r>
        <w:rPr>
          <w:rStyle w:val="WrterbuchStandard"/>
        </w:rPr>
        <w:t xml:space="preserve"> (landesdach); Son.: langes ö, örtlich beschränkt</w:t>
      </w:r>
    </w:p>
    <w:p>
      <w:pPr>
        <w:pStyle w:val="Normal"/>
        <w:rPr/>
      </w:pPr>
      <w:r>
        <w:rPr>
          <w:rStyle w:val="Wrterbuchkopfzeile"/>
        </w:rPr>
        <w:t>lantderi*</w:t>
      </w:r>
      <w:r>
        <w:rPr>
          <w:rStyle w:val="WrterbuchStandard"/>
          <w:b/>
        </w:rPr>
        <w:t xml:space="preserve"> 1</w:t>
      </w:r>
      <w:r>
        <w:rPr>
          <w:rStyle w:val="WrterbuchStandard"/>
        </w:rPr>
        <w:t>, landeri*, ahd.?, st. M. (ja): nhd. »Landschädling«?, Räuber; ne. common enemy, robber; ÜG.: lat. latro PT=T, T; Q.: OT, PT, T (830); E.: s. lant, terien?</w:t>
      </w:r>
    </w:p>
    <w:p>
      <w:pPr>
        <w:pStyle w:val="Normal"/>
        <w:rPr/>
      </w:pPr>
      <w:r>
        <w:rPr>
          <w:rStyle w:val="Wrterbuchkopfzeile"/>
        </w:rPr>
        <w:t>lantdiet</w:t>
      </w:r>
      <w:r>
        <w:rPr>
          <w:rStyle w:val="WrterbuchStandard"/>
        </w:rPr>
        <w:t>, mhd., st. F., st. N.: nhd. »Landvolk«, Landbevölkerung, Einwohnerschaft eines Landes; Q.: Lei (FB lantdiet), UvEtzWh (vor 1297); E.: s. lantdiot* 1, st. M. (i?), Landleute, Landsleute; s. lant, diot; s. mhd. lant, diet; W.: nhd. DW-; L.: Lexer 121b (lantdiet), Hennig (lantdiet)</w:t>
      </w:r>
    </w:p>
    <w:p>
      <w:pPr>
        <w:pStyle w:val="Normal"/>
        <w:rPr>
          <w:rStyle w:val="WrterbuchStandard"/>
        </w:rPr>
      </w:pPr>
      <w:r>
        <w:rPr>
          <w:rStyle w:val="Wrterbuchkopfzeile"/>
        </w:rPr>
        <w:t>lantdÆk</w:t>
      </w:r>
      <w:r>
        <w:rPr>
          <w:rStyle w:val="WrterbuchStandard"/>
        </w:rPr>
        <w:t>, mnd., M.: nhd. innerer Deich; E.: s. lant, dÆk; L.: MndHwb 2, 737 (lantb</w:t>
      </w:r>
      <w:r>
        <w:rPr>
          <w:rStyle w:val="WrterbuchStandard"/>
          <w:rFonts w:cs="Microsoft Sans Serif" w:ascii="Microsoft Sans Serif" w:hAnsi="Microsoft Sans Serif"/>
        </w:rPr>
        <w:t>ȫ</w:t>
      </w:r>
      <w:r>
        <w:rPr>
          <w:rStyle w:val="WrterbuchStandard"/>
          <w:rFonts w:cs="Times German"/>
        </w:rPr>
        <w:t>del/lantdîk); Son.: langes ö</w:t>
      </w:r>
    </w:p>
    <w:p>
      <w:pPr>
        <w:pStyle w:val="Normal"/>
        <w:rPr>
          <w:rStyle w:val="WrterbuchStandard"/>
        </w:rPr>
      </w:pPr>
      <w:r>
        <w:rPr>
          <w:rStyle w:val="Wrterbuchkopfzeile"/>
        </w:rPr>
        <w:t>lantdinc</w:t>
      </w:r>
      <w:r>
        <w:rPr>
          <w:rStyle w:val="WrterbuchStandard"/>
        </w:rPr>
        <w:t>, lantdink, lanttink, lantthinc, lantink, mnd., N.: nhd. »Landding«, Landgericht, Gericht (N.) (1) der Landesversammlung, allgemeine Gerichtsversammlung eines Gerichtsbezirks, Grafengericht, landesherrliches Gericht (N.) (1), höchstes Gericht (N.) (1) für alle ländlichen Bewohner; Hw.: s. landesdinc, vgl. mhd. lantdinc; Q.: Ssp (1221-1224) (lantding); E.: s. lant, dinc (1); L.: MndHwb 2, 737 (lantb</w:t>
      </w:r>
      <w:r>
        <w:rPr>
          <w:rStyle w:val="WrterbuchStandard"/>
          <w:rFonts w:cs="Microsoft Sans Serif" w:ascii="Microsoft Sans Serif" w:hAnsi="Microsoft Sans Serif"/>
        </w:rPr>
        <w:t>ȫ</w:t>
      </w:r>
      <w:r>
        <w:rPr>
          <w:rStyle w:val="WrterbuchStandard"/>
          <w:rFonts w:cs="Times German"/>
        </w:rPr>
        <w:t>del/lantdinc), Lü 197a (lantdink); Son.: langes ö</w:t>
      </w:r>
    </w:p>
    <w:p>
      <w:pPr>
        <w:pStyle w:val="Normal"/>
        <w:rPr/>
      </w:pPr>
      <w:r>
        <w:rPr>
          <w:rStyle w:val="Wrterbuchkopfzeile"/>
        </w:rPr>
        <w:t>lantdinc</w:t>
      </w:r>
      <w:r>
        <w:rPr>
          <w:rStyle w:val="WrterbuchStandard"/>
        </w:rPr>
        <w:t>, mhd., st. N.: nhd. Landding, Landgericht; Q.: StRAugsb (1276), Urk; E.: s. lant, dinc; W.: nhd. Landding, N., Landding, DW 12, 100; L.: Lexer 121b (lantdinc), WMU (lantdinc 1816 [1293] 2 Bel.)</w:t>
      </w:r>
    </w:p>
    <w:p>
      <w:pPr>
        <w:pStyle w:val="Normal"/>
        <w:rPr/>
      </w:pPr>
      <w:r>
        <w:rPr>
          <w:rStyle w:val="Wrterbuchkopfzeile"/>
        </w:rPr>
        <w:t>lantdingÏre*</w:t>
      </w:r>
      <w:r>
        <w:rPr>
          <w:rStyle w:val="WrterbuchStandard"/>
        </w:rPr>
        <w:t>, lantdinger, mhd., st. M.: nhd. Landrichter; E.: s. lant, dingÏre; W.: nhd. DW-; L.: Lexer 121b (lantdinger)</w:t>
      </w:r>
    </w:p>
    <w:p>
      <w:pPr>
        <w:pStyle w:val="Normal"/>
        <w:rPr/>
      </w:pPr>
      <w:r>
        <w:rPr>
          <w:rStyle w:val="Wrterbuchkopfzeile"/>
        </w:rPr>
        <w:t>lantdinger</w:t>
      </w:r>
      <w:r>
        <w:rPr>
          <w:rStyle w:val="WrterbuchStandard"/>
        </w:rPr>
        <w:t>, mhd., st. M.: Vw.: s. lantdingÏre*</w:t>
      </w:r>
    </w:p>
    <w:p>
      <w:pPr>
        <w:pStyle w:val="Normal"/>
        <w:rPr/>
      </w:pPr>
      <w:r>
        <w:rPr>
          <w:rStyle w:val="Wrterbuchkopfzeile"/>
        </w:rPr>
        <w:t>lantdiot*</w:t>
      </w:r>
      <w:r>
        <w:rPr>
          <w:rStyle w:val="WrterbuchStandard"/>
          <w:b/>
        </w:rPr>
        <w:t xml:space="preserve"> 1</w:t>
      </w:r>
      <w:r>
        <w:rPr>
          <w:rStyle w:val="WrterbuchStandard"/>
        </w:rPr>
        <w:t>, ahd., st. M. (i?): nhd. Landleute, Landsleute; ne. fellow</w:t>
        <w:noBreakHyphen/>
        <w:t>countrymen; ÜG.: lat. (gens) O; Q.: O (863-871); I.: lat. beeinflusst?; E.: s. lant, diot; W.: s. mhd. lantdiet, st. F., st. N., Einwohnerschaft eines Landes</w:t>
      </w:r>
    </w:p>
    <w:p>
      <w:pPr>
        <w:pStyle w:val="Normal"/>
        <w:rPr>
          <w:rStyle w:val="WrterbuchStandard"/>
        </w:rPr>
      </w:pPr>
      <w:r>
        <w:rPr>
          <w:rStyle w:val="Wrterbuchkopfzeile"/>
        </w:rPr>
        <w:t>lantd</w:t>
      </w:r>
      <w:r>
        <w:rPr>
          <w:rStyle w:val="Wrterbuchkopfzeile"/>
          <w:rFonts w:cs="Microsoft Sans Serif" w:ascii="Microsoft Sans Serif" w:hAnsi="Microsoft Sans Serif"/>
        </w:rPr>
        <w:t>ȫ</w:t>
      </w:r>
      <w:r>
        <w:rPr>
          <w:rStyle w:val="Wrterbuchkopfzeile"/>
          <w:rFonts w:cs="Times German"/>
        </w:rPr>
        <w:t>mÏre</w:t>
      </w:r>
      <w:r>
        <w:rPr>
          <w:rStyle w:val="Wrterbuchkopfzeile"/>
        </w:rPr>
        <w:t>*</w:t>
      </w:r>
      <w:r>
        <w:rPr>
          <w:rStyle w:val="WrterbuchStandard"/>
        </w:rPr>
        <w:t>, lantd</w:t>
      </w:r>
      <w:r>
        <w:rPr>
          <w:rStyle w:val="WrterbuchStandard"/>
          <w:rFonts w:cs="Microsoft Sans Serif" w:ascii="Microsoft Sans Serif" w:hAnsi="Microsoft Sans Serif"/>
        </w:rPr>
        <w:t>ȫ</w:t>
      </w:r>
      <w:r>
        <w:rPr>
          <w:rStyle w:val="WrterbuchStandard"/>
          <w:rFonts w:cs="Times German"/>
        </w:rPr>
        <w:t>mer, mnd., M.: nhd. oberster Richer der Landesversammlung; Hw.: s. landesd</w:t>
      </w:r>
      <w:r>
        <w:rPr>
          <w:rStyle w:val="WrterbuchStandard"/>
          <w:rFonts w:cs="Microsoft Sans Serif" w:ascii="Microsoft Sans Serif" w:hAnsi="Microsoft Sans Serif"/>
        </w:rPr>
        <w:t>ȫ</w:t>
      </w:r>
      <w:r>
        <w:rPr>
          <w:rStyle w:val="WrterbuchStandard"/>
          <w:rFonts w:cs="Times German"/>
        </w:rPr>
        <w:t>mÏre; E.: s. lant, d</w:t>
      </w:r>
      <w:r>
        <w:rPr>
          <w:rStyle w:val="WrterbuchStandard"/>
          <w:rFonts w:cs="Microsoft Sans Serif" w:ascii="Microsoft Sans Serif" w:hAnsi="Microsoft Sans Serif"/>
        </w:rPr>
        <w:t>ȫ</w:t>
      </w:r>
      <w:r>
        <w:rPr>
          <w:rStyle w:val="WrterbuchStandard"/>
          <w:rFonts w:cs="Times German"/>
        </w:rPr>
        <w:t>mÏre (2); L.: MndHwb 2, 728 (landesarbê[i]t/lantd</w:t>
      </w:r>
      <w:r>
        <w:rPr>
          <w:rStyle w:val="WrterbuchStandard"/>
          <w:rFonts w:cs="Microsoft Sans Serif" w:ascii="Microsoft Sans Serif" w:hAnsi="Microsoft Sans Serif"/>
        </w:rPr>
        <w:t>ȫ</w:t>
      </w:r>
      <w:r>
        <w:rPr>
          <w:rStyle w:val="WrterbuchStandard"/>
          <w:rFonts w:cs="Times German"/>
        </w:rPr>
        <w:t>mer); Son.: langes ö, örtlich beschränkt</w:t>
      </w:r>
    </w:p>
    <w:p>
      <w:pPr>
        <w:pStyle w:val="Normal"/>
        <w:rPr/>
      </w:pPr>
      <w:r>
        <w:rPr>
          <w:rStyle w:val="Wrterbuchkopfzeile"/>
        </w:rPr>
        <w:t>lantdrossart</w:t>
      </w:r>
      <w:r>
        <w:rPr>
          <w:rStyle w:val="WrterbuchStandard"/>
        </w:rPr>
        <w:t>, mnd.?, M.: nhd. Landdrost; E.: s. lantdrost; L.: Lü 197a (lantdrossart)</w:t>
      </w:r>
    </w:p>
    <w:p>
      <w:pPr>
        <w:pStyle w:val="Normal"/>
        <w:rPr>
          <w:rStyle w:val="WrterbuchStandard"/>
        </w:rPr>
      </w:pPr>
      <w:r>
        <w:rPr>
          <w:rStyle w:val="Wrterbuchkopfzeile"/>
        </w:rPr>
        <w:t>lantdrost</w:t>
      </w:r>
      <w:r>
        <w:rPr>
          <w:rStyle w:val="WrterbuchStandard"/>
        </w:rPr>
        <w:t>, lantdroste, lantdrust, mnd., M.: nhd. »Landdrost«, Vertreter des Landesfürsten für einen Landesbezirk, Landvogt; Hw.: s. lantdrossart; E.: s. lant, drost (2); L.: MndHwb 2, 737 (lantb</w:t>
      </w:r>
      <w:r>
        <w:rPr>
          <w:rStyle w:val="WrterbuchStandard"/>
          <w:rFonts w:cs="Microsoft Sans Serif" w:ascii="Microsoft Sans Serif" w:hAnsi="Microsoft Sans Serif"/>
        </w:rPr>
        <w:t>ȫ</w:t>
      </w:r>
      <w:r>
        <w:rPr>
          <w:rStyle w:val="WrterbuchStandard"/>
          <w:rFonts w:cs="Times German"/>
        </w:rPr>
        <w:t>del/lantdrost[e]); Son.: langes ö</w:t>
      </w:r>
    </w:p>
    <w:p>
      <w:pPr>
        <w:pStyle w:val="Normal"/>
        <w:rPr>
          <w:rStyle w:val="WrterbuchStandard"/>
        </w:rPr>
      </w:pPr>
      <w:r>
        <w:rPr>
          <w:rStyle w:val="Wrterbuchkopfzeile"/>
        </w:rPr>
        <w:t>lantdwingÏre*</w:t>
      </w:r>
      <w:r>
        <w:rPr>
          <w:rStyle w:val="WrterbuchStandard"/>
        </w:rPr>
        <w:t>, lantdwinger, mnd., M.: nhd. »Landzwinger«, gemeingefährlicher Verbrecher; Hw.: s. lantbedwingÏre; E.: s. lant, dwingÏre; L.: MndHwb 2, 737 (lantb</w:t>
      </w:r>
      <w:r>
        <w:rPr>
          <w:rStyle w:val="WrterbuchStandard"/>
          <w:rFonts w:cs="Microsoft Sans Serif" w:ascii="Microsoft Sans Serif" w:hAnsi="Microsoft Sans Serif"/>
        </w:rPr>
        <w:t>ȫ</w:t>
      </w:r>
      <w:r>
        <w:rPr>
          <w:rStyle w:val="WrterbuchStandard"/>
          <w:rFonts w:cs="Times German"/>
        </w:rPr>
        <w:t>del/lantdwinger); Son.: langes ö</w:t>
      </w:r>
    </w:p>
    <w:p>
      <w:pPr>
        <w:pStyle w:val="Normal"/>
        <w:rPr/>
      </w:pPr>
      <w:r>
        <w:rPr>
          <w:rStyle w:val="Wrterbuchkopfzeile"/>
        </w:rPr>
        <w:t>lante</w:t>
      </w:r>
      <w:r>
        <w:rPr>
          <w:rStyle w:val="WrterbuchStandard"/>
        </w:rPr>
        <w:t>, mnd.?, Sb.: nhd. Holzunterlage auf der das Blei des Daches genagelt ist?; E.: Herkunft unklar; L.: Lü 197a (lante)</w:t>
      </w:r>
    </w:p>
    <w:p>
      <w:pPr>
        <w:pStyle w:val="Normal"/>
        <w:rPr/>
      </w:pPr>
      <w:r>
        <w:rPr>
          <w:rStyle w:val="Wrterbuchkopfzeile"/>
        </w:rPr>
        <w:t>lante</w:t>
      </w:r>
      <w:r>
        <w:rPr>
          <w:rStyle w:val="WrterbuchStandard"/>
        </w:rPr>
        <w:t>, mhd., Prät., sw. V.: Hw.: s. lenden; L.: Lexer 122b (lenden)</w:t>
      </w:r>
    </w:p>
    <w:p>
      <w:pPr>
        <w:pStyle w:val="Normal"/>
        <w:rPr/>
      </w:pPr>
      <w:r>
        <w:rPr>
          <w:rStyle w:val="Wrterbuchkopfzeile"/>
        </w:rPr>
        <w:t>lantÐgÏre*</w:t>
      </w:r>
      <w:r>
        <w:rPr>
          <w:rStyle w:val="WrterbuchStandard"/>
        </w:rPr>
        <w:t>, lantÐger, lanteiger, M.: nhd. Landbesitzer, Eingesessener; E.: s. lant, ÐgÏre; L.: MndHwb 2, 737 (lantê[i]ger); Son.: jünger, örtlich beschränkt</w:t>
      </w:r>
    </w:p>
    <w:p>
      <w:pPr>
        <w:pStyle w:val="Normal"/>
        <w:rPr/>
      </w:pPr>
      <w:r>
        <w:rPr>
          <w:rStyle w:val="Wrterbuchkopfzeile"/>
        </w:rPr>
        <w:t>lanten?</w:t>
      </w:r>
      <w:r>
        <w:rPr>
          <w:rStyle w:val="WrterbuchStandard"/>
        </w:rPr>
        <w:t>, mnd., sw. V.: nhd. mit Latten versehen (V.); Hw.: s. latten; E.: s. latten; L.: MndHwb 2, 737 (lanten); Son.: örtlich beschränkt</w:t>
      </w:r>
    </w:p>
    <w:p>
      <w:pPr>
        <w:pStyle w:val="Normal"/>
        <w:rPr/>
      </w:pPr>
      <w:r>
        <w:rPr>
          <w:rStyle w:val="Wrterbuchkopfzeile"/>
        </w:rPr>
        <w:t>lanterne</w:t>
      </w:r>
      <w:r>
        <w:rPr>
          <w:rStyle w:val="WrterbuchStandard"/>
        </w:rPr>
        <w:t>, mhd., st. F.: Vw.: s. laterne</w:t>
      </w:r>
    </w:p>
    <w:p>
      <w:pPr>
        <w:pStyle w:val="Normal"/>
        <w:rPr/>
      </w:pPr>
      <w:r>
        <w:rPr>
          <w:rStyle w:val="Wrterbuchkopfzeile"/>
        </w:rPr>
        <w:t>lanterne</w:t>
      </w:r>
      <w:r>
        <w:rPr>
          <w:rStyle w:val="WrterbuchStandard"/>
        </w:rPr>
        <w:t>, mnd., F.: nhd. »Laterne«, Licht, Leuchte; Hw.: vgl. mhd. laterne; E.: s. lat. lanterna, lõterna, F., Laterne, Lampe; gr. lampt»r (lampt›r), M., Leuchtbecken, Leuchter, Fackel; vgl. gr. l£mpein (lámpein), V., strahlen, leuchten; idg. *lõip</w:t>
        <w:noBreakHyphen/>
        <w:t>, *lõp</w:t>
        <w:noBreakHyphen/>
        <w:t>, *lýip</w:t>
        <w:noBreakHyphen/>
        <w:t>, *lýp</w:t>
        <w:noBreakHyphen/>
        <w:t>, V., leuchten, brennen, Pokorny 652; L.: MndHwb 2, 737 (lantere)</w:t>
      </w:r>
    </w:p>
    <w:p>
      <w:pPr>
        <w:pStyle w:val="Normal"/>
        <w:rPr/>
      </w:pPr>
      <w:r>
        <w:rPr>
          <w:rStyle w:val="Wrterbuchkopfzeile"/>
        </w:rPr>
        <w:t>*lantes?</w:t>
      </w:r>
      <w:r>
        <w:rPr>
          <w:rStyle w:val="WrterbuchStandard"/>
        </w:rPr>
        <w:t>, ahd., Adv.: Vw.: s. *ðz-; Hw.: vgl. as. *l’ndes; E.: s. lant</w:t>
      </w:r>
    </w:p>
    <w:p>
      <w:pPr>
        <w:pStyle w:val="Normal"/>
        <w:rPr>
          <w:rStyle w:val="WrterbuchStandard"/>
        </w:rPr>
      </w:pPr>
      <w:r>
        <w:rPr>
          <w:rStyle w:val="Wrterbuchkopfzeile"/>
        </w:rPr>
        <w:t>lantesman*</w:t>
      </w:r>
      <w:r>
        <w:rPr>
          <w:rStyle w:val="WrterbuchStandard"/>
        </w:rPr>
        <w:t>, lantzman, mnd., M.: nhd. Landesmann, in einem bestimmten Landbezirk eingesessener Bewohner, in einem bestimmten Landbezirk Rechtsfähiger, Landesgenosse, Einheimischer, Mitbewohner, Heimatgenosse, im gleichen Bezirk Geborener, Eingesessener eines gewissen Bezirks; ÜG.: lat. compatriota; Hw.: s. lantman, landesman, lantmÐre, lantl</w:t>
      </w:r>
      <w:r>
        <w:rPr>
          <w:rStyle w:val="WrterbuchStandard"/>
          <w:rFonts w:cs="Times New Roman"/>
        </w:rPr>
        <w:t>ǖ</w:t>
      </w:r>
      <w:r>
        <w:rPr>
          <w:rStyle w:val="WrterbuchStandard"/>
          <w:rFonts w:cs="Times German"/>
        </w:rPr>
        <w:t>de; I.: Lüt. lat. compatriota; E.: s. lant, man (1); L.: MndHwb 2, 741 (lantman), MndHwb 2, 729 (landesman), Lü 197b (lantman)</w:t>
      </w:r>
    </w:p>
    <w:p>
      <w:pPr>
        <w:pStyle w:val="Normal"/>
        <w:rPr/>
      </w:pPr>
      <w:r>
        <w:rPr>
          <w:rStyle w:val="Wrterbuchkopfzeile"/>
        </w:rPr>
        <w:t>lantfrÆda</w:t>
      </w:r>
      <w:r>
        <w:rPr>
          <w:rStyle w:val="WrterbuchStandard"/>
        </w:rPr>
        <w:t>, ahd., st. F. (æ): Vw.: s. lampfrÆda</w:t>
      </w:r>
    </w:p>
    <w:p>
      <w:pPr>
        <w:pStyle w:val="Normal"/>
        <w:rPr/>
      </w:pPr>
      <w:r>
        <w:rPr>
          <w:rStyle w:val="Wrterbuchkopfzeile"/>
        </w:rPr>
        <w:t>lantfrÆdilÆn*</w:t>
      </w:r>
      <w:r>
        <w:rPr>
          <w:rStyle w:val="WrterbuchStandard"/>
        </w:rPr>
        <w:t>, ahd., st. N. (a): Vw.: s. lampfrÆdilÆn*</w:t>
      </w:r>
    </w:p>
    <w:p>
      <w:pPr>
        <w:pStyle w:val="Normal"/>
        <w:rPr/>
      </w:pPr>
      <w:r>
        <w:rPr>
          <w:rStyle w:val="Wrterbuchkopfzeile"/>
        </w:rPr>
        <w:t>lantganc</w:t>
      </w:r>
      <w:r>
        <w:rPr>
          <w:rStyle w:val="WrterbuchStandard"/>
        </w:rPr>
        <w:t>, lantgank, mnd., M.: nhd. »Landgang«, gewaltsame Landung, Anlandegang zum Zweck der Requirierung und Verproviantierung der Schiffe, Gang ans oder ins Land; E.: s. lant, ganc (1); L.: MndHwb 2, 739 (lantganc), Lü 197a (lantgank)</w:t>
      </w:r>
    </w:p>
    <w:p>
      <w:pPr>
        <w:pStyle w:val="Normal"/>
        <w:rPr/>
      </w:pPr>
      <w:r>
        <w:rPr>
          <w:rStyle w:val="Wrterbuchkopfzeile"/>
        </w:rPr>
        <w:t>lantgarbe</w:t>
      </w:r>
      <w:r>
        <w:rPr>
          <w:rStyle w:val="WrterbuchStandard"/>
        </w:rPr>
        <w:t>, mhd., F.: nhd. Zinsgarbe, Grundstück von dem die Zinsgarbe entrichtet wird, Landgarbe, Ertragsgarbe; Q.: UrbHabsb, Urk (1288); E.: s. lant, garbe; W.: nhd. (ält.) Landgarbe, F., Landgarbe, DW 12, 117; L.: Lexer 121b (lantgarbe), WMU (lantgarbe 981 [1288] 5 Bel.)</w:t>
      </w:r>
    </w:p>
    <w:p>
      <w:pPr>
        <w:pStyle w:val="Normal"/>
        <w:rPr/>
      </w:pPr>
      <w:r>
        <w:rPr>
          <w:rStyle w:val="Wrterbuchkopfzeile"/>
        </w:rPr>
        <w:t>lantgebirge</w:t>
      </w:r>
      <w:r>
        <w:rPr>
          <w:rStyle w:val="WrterbuchStandard"/>
        </w:rPr>
        <w:t>, mhd., st. N.: nhd. Gebirge; Q.: RWchr (um 1254) (FB lantgebirge); E.: s. lant, gebirge; W.: nhd. DW-; L.: Hennig (lantgebirge)</w:t>
      </w:r>
    </w:p>
    <w:p>
      <w:pPr>
        <w:pStyle w:val="Normal"/>
        <w:rPr/>
      </w:pPr>
      <w:r>
        <w:rPr>
          <w:rStyle w:val="Wrterbuchkopfzeile"/>
        </w:rPr>
        <w:t>lantgeböume</w:t>
      </w:r>
      <w:r>
        <w:rPr>
          <w:rStyle w:val="WrterbuchStandard"/>
        </w:rPr>
        <w:t>, lantgeboume, lantgebæme, mhd., st. N.: nhd. Baumbestand, Wald, Bäume des Landes; Q.: RWchr (um 1254) (FB lantgeböume); E.: s. lant, boum; W.: nhd. DW-; L.: Lexer 121b (lantgeboume), Hennig (lantgeboume)</w:t>
      </w:r>
    </w:p>
    <w:p>
      <w:pPr>
        <w:pStyle w:val="Normal"/>
        <w:rPr/>
      </w:pPr>
      <w:r>
        <w:rPr>
          <w:rStyle w:val="Wrterbuchkopfzeile"/>
        </w:rPr>
        <w:t>lantgebrehte</w:t>
      </w:r>
      <w:r>
        <w:rPr>
          <w:rStyle w:val="WrterbuchStandard"/>
          <w:b/>
        </w:rPr>
        <w:t xml:space="preserve"> 1</w:t>
      </w:r>
      <w:r>
        <w:rPr>
          <w:rStyle w:val="WrterbuchStandard"/>
        </w:rPr>
        <w:t>, mhd., st. F.: nhd. Landschaden, landesweite Notlage; Q.: Urk (1296); E.: s. lant, gebrehte; W.: nhd. DW-; L.: WMU (lantgebrehte 2497 [1296] 1 Bel.)</w:t>
      </w:r>
    </w:p>
    <w:p>
      <w:pPr>
        <w:pStyle w:val="Normal"/>
        <w:rPr/>
      </w:pPr>
      <w:r>
        <w:rPr>
          <w:rStyle w:val="Wrterbuchkopfzeile"/>
        </w:rPr>
        <w:t>lantgebrðk</w:t>
      </w:r>
      <w:r>
        <w:rPr>
          <w:rStyle w:val="WrterbuchStandard"/>
        </w:rPr>
        <w:t>, lantgebruik, mnd., M.: nhd. Landesbrauch; E.: s. lant, gebrðk; L.: MndHwb 2, 739 (lantganc/lantgebrûk)</w:t>
      </w:r>
    </w:p>
    <w:p>
      <w:pPr>
        <w:pStyle w:val="Normal"/>
        <w:rPr/>
      </w:pPr>
      <w:r>
        <w:rPr>
          <w:rStyle w:val="Wrterbuchkopfzeile"/>
        </w:rPr>
        <w:t>lantgebðr</w:t>
      </w:r>
      <w:r>
        <w:rPr>
          <w:rStyle w:val="WrterbuchStandard"/>
        </w:rPr>
        <w:t>, mhd., st. M.: nhd. Landbewohner, Bauer (M.) (1); E.: s. lant, gebðr; W.: nhd. DW-; L.: Lexer 121b (lantgebðr)</w:t>
      </w:r>
    </w:p>
    <w:p>
      <w:pPr>
        <w:pStyle w:val="Normal"/>
        <w:rPr/>
      </w:pPr>
      <w:r>
        <w:rPr>
          <w:rStyle w:val="Wrterbuchkopfzeile"/>
        </w:rPr>
        <w:t>lantgÐdelÆk</w:t>
      </w:r>
      <w:r>
        <w:rPr>
          <w:rStyle w:val="WrterbuchStandard"/>
        </w:rPr>
        <w:t>, mnd., Adj.: nhd. landesüblich; Hw.: s. lantgengich; E.: s. lant, gÐdelÆk (1), lÆk (3); L.: MndHwb 2, 739 (lantganc/lantgÐdelÆk), Lü 197a (lantgedelik)</w:t>
      </w:r>
    </w:p>
    <w:p>
      <w:pPr>
        <w:pStyle w:val="Normal"/>
        <w:rPr/>
      </w:pPr>
      <w:r>
        <w:rPr>
          <w:rStyle w:val="Wrterbuchkopfzeile"/>
        </w:rPr>
        <w:t>lantgelt</w:t>
      </w:r>
      <w:r>
        <w:rPr>
          <w:rStyle w:val="WrterbuchStandard"/>
        </w:rPr>
        <w:t>, mhd., st. N.: nhd. »Landgeld«; Hw.: s. lantpfenninc; E.: s. lant, gelt; W.: nhd. (ält.) Landgeld, N., Landgeld, DW 12, 117; L.: Lexer 121b (lantgelt)</w:t>
      </w:r>
    </w:p>
    <w:p>
      <w:pPr>
        <w:pStyle w:val="Normal"/>
        <w:rPr/>
      </w:pPr>
      <w:r>
        <w:rPr>
          <w:rStyle w:val="Wrterbuchkopfzeile"/>
        </w:rPr>
        <w:t>lantgelt</w:t>
      </w:r>
      <w:r>
        <w:rPr>
          <w:rStyle w:val="WrterbuchStandard"/>
        </w:rPr>
        <w:t>, mnd., N.: nhd. Grundzins, Grundsteuer (F.), Pachtzins der Bauern; ÜG.: lat. terragium; Hw.: vgl. mhd. lantgelt; E.: s. lant, gelt; L.: MndHwb 2, 739 (lantganc/lantgelt), Lü 197a (lantgelt)</w:t>
      </w:r>
    </w:p>
    <w:p>
      <w:pPr>
        <w:pStyle w:val="Normal"/>
        <w:rPr/>
      </w:pPr>
      <w:r>
        <w:rPr>
          <w:rStyle w:val="Wrterbuchkopfzeile"/>
        </w:rPr>
        <w:t>lantgenga*</w:t>
      </w:r>
      <w:r>
        <w:rPr>
          <w:rStyle w:val="WrterbuchStandard"/>
          <w:b/>
        </w:rPr>
        <w:t xml:space="preserve"> 1</w:t>
      </w:r>
      <w:r>
        <w:rPr>
          <w:rStyle w:val="WrterbuchStandard"/>
        </w:rPr>
        <w:t>, ahd., sw. F. (n): nhd. Landstreicherin, Dirne; ne. female tramp, prostitute; ÜG.: lat. prostituta Gl; Q.: Gl (1. Viertel 9. Jh.); I.: lat. beeinflusst?; E.: s. lant, gangan</w:t>
      </w:r>
    </w:p>
    <w:p>
      <w:pPr>
        <w:pStyle w:val="Normal"/>
        <w:rPr/>
      </w:pPr>
      <w:r>
        <w:rPr>
          <w:rStyle w:val="Wrterbuchkopfzeile"/>
        </w:rPr>
        <w:t>lantgenge</w:t>
      </w:r>
      <w:r>
        <w:rPr>
          <w:rStyle w:val="WrterbuchStandard"/>
        </w:rPr>
        <w:t>, mhd., Adj.: nhd. »landgängig«, landläufig; E.: s. lant, genge; W.: s. nhd. (ält.) landgänge, Adj., landgänge, DW 12, 117; L.: Lexer 121b (lantgenge)</w:t>
      </w:r>
    </w:p>
    <w:p>
      <w:pPr>
        <w:pStyle w:val="Normal"/>
        <w:rPr/>
      </w:pPr>
      <w:r>
        <w:rPr>
          <w:rStyle w:val="Wrterbuchkopfzeile"/>
        </w:rPr>
        <w:t>lantgengich</w:t>
      </w:r>
      <w:r>
        <w:rPr>
          <w:rStyle w:val="WrterbuchStandard"/>
        </w:rPr>
        <w:t>, mnd., Adj.: nhd. »landgängig«, landesüblich; Hw.: s. lantgÐgelÆk; E.: s. lant, gengich; L.: MndHwb 2, 739 (lantganc/lantgengich)</w:t>
      </w:r>
    </w:p>
    <w:p>
      <w:pPr>
        <w:pStyle w:val="Normal"/>
        <w:rPr/>
      </w:pPr>
      <w:r>
        <w:rPr>
          <w:rStyle w:val="Wrterbuchkopfzeile"/>
        </w:rPr>
        <w:t>lantgenæte</w:t>
      </w:r>
      <w:r>
        <w:rPr>
          <w:rStyle w:val="WrterbuchStandard"/>
        </w:rPr>
        <w:t>, mnd., M.: nhd. Landesgenosse, Landadliger; E.: s. lant, genæte (1); L.: MndHwb 2, 739 (lantganc/lantgenôte), Lü 197a (lantgenote)</w:t>
      </w:r>
    </w:p>
    <w:p>
      <w:pPr>
        <w:pStyle w:val="Normal"/>
        <w:rPr/>
      </w:pPr>
      <w:r>
        <w:rPr>
          <w:rStyle w:val="Wrterbuchkopfzeile"/>
        </w:rPr>
        <w:t>lantgenæz</w:t>
      </w:r>
      <w:r>
        <w:rPr>
          <w:rStyle w:val="WrterbuchStandard"/>
        </w:rPr>
        <w:t>, mhd., st. M.: nhd. »Landgenosse«; Hw.: s. lantgeselle; Q.: Trist (um 1210); E.: s. lant, genæz; W.: s. nhd. (ält.) Landgenosse, M., Landgenosse, DW 12, 117; R.: edeler lantgenæz: nhd. Vornehmer des Landes; L.: Lexer 121b (lantgenæz), Hennig (lantgenæz)</w:t>
      </w:r>
    </w:p>
    <w:p>
      <w:pPr>
        <w:pStyle w:val="Normal"/>
        <w:rPr/>
      </w:pPr>
      <w:r>
        <w:rPr>
          <w:rStyle w:val="Wrterbuchkopfzeile"/>
        </w:rPr>
        <w:t>lantgerbic</w:t>
      </w:r>
      <w:r>
        <w:rPr>
          <w:rStyle w:val="WrterbuchStandard"/>
        </w:rPr>
        <w:t>, mhd., Adj.: nhd. verpflichtet Zinsgarben abzugeben; Q.: Urb (1494); E.: s. lantgarbe; W.: s. nhd. (ält.) landgerbig, Adj., landgerbig, DW 12, 117; L.: Lexer 121b (lantgerbic)</w:t>
      </w:r>
    </w:p>
    <w:p>
      <w:pPr>
        <w:pStyle w:val="Normal"/>
        <w:rPr/>
      </w:pPr>
      <w:r>
        <w:rPr>
          <w:rStyle w:val="Wrterbuchkopfzeile"/>
        </w:rPr>
        <w:t>lantgerichte</w:t>
      </w:r>
      <w:r>
        <w:rPr>
          <w:rStyle w:val="WrterbuchStandard"/>
        </w:rPr>
        <w:t>, mnd., N.: nhd. »Landgericht«; Hw.: s. lantrichte, vgl. mhd. lantgeriht; E.: s. lant, gerichte; L.: MndHwb 2, 739 (lantganc/lantgerichte)</w:t>
      </w:r>
    </w:p>
    <w:p>
      <w:pPr>
        <w:pStyle w:val="Normal"/>
        <w:rPr/>
      </w:pPr>
      <w:r>
        <w:rPr>
          <w:rStyle w:val="Wrterbuchkopfzeile"/>
        </w:rPr>
        <w:t>lantgerichtesærdeninge</w:t>
      </w:r>
      <w:r>
        <w:rPr>
          <w:rStyle w:val="WrterbuchStandard"/>
        </w:rPr>
        <w:t>, lantgerichtsærdeninge, mnd., F.: nhd. Landgerichtsordnung von 1573 für das Herzogtum Schleswig; Hw.: s. lantrichtesærdeninge; E.: s. lantgerichte, ærdeninge; L.: MndHwb 2, 743 (lantrÐgen/lant[ge]richt[e]særdeninge); Son.: jünger</w:t>
      </w:r>
    </w:p>
    <w:p>
      <w:pPr>
        <w:pStyle w:val="Normal"/>
        <w:rPr/>
      </w:pPr>
      <w:r>
        <w:rPr>
          <w:rStyle w:val="Wrterbuchkopfzeile"/>
        </w:rPr>
        <w:t>lantgeriht*</w:t>
      </w:r>
      <w:r>
        <w:rPr>
          <w:rStyle w:val="WrterbuchStandard"/>
        </w:rPr>
        <w:t>, lantgerihte, mhd., st. N.: nhd. Landgericht, Landgerichtsbezirk, Landgerichtbarkeit; Q.: DSp (um 1275) (FB lantgerihte), Kolm, SchwSp, Urk; E.: s. lant, gerihte; W.: nhd. Landgericht, N., Landgericht, DW 12, 117; L.: Lexer 121b (lantgerihte), Hennig (lantgerihte), WMU (lantgerihte 292 [1276] 32 Bel.)</w:t>
      </w:r>
    </w:p>
    <w:p>
      <w:pPr>
        <w:pStyle w:val="Normal"/>
        <w:rPr/>
      </w:pPr>
      <w:r>
        <w:rPr>
          <w:rStyle w:val="Wrterbuchkopfzeile"/>
        </w:rPr>
        <w:t>lantgerihte</w:t>
      </w:r>
      <w:r>
        <w:rPr>
          <w:rStyle w:val="WrterbuchStandard"/>
        </w:rPr>
        <w:t>, mhd., st. N.: Vw.: s. lantgerihte</w:t>
      </w:r>
    </w:p>
    <w:p>
      <w:pPr>
        <w:pStyle w:val="Normal"/>
        <w:rPr/>
      </w:pPr>
      <w:r>
        <w:rPr>
          <w:rStyle w:val="Wrterbuchkopfzeile"/>
        </w:rPr>
        <w:t>lantgerüchte*</w:t>
      </w:r>
      <w:r>
        <w:rPr>
          <w:rStyle w:val="WrterbuchStandard"/>
        </w:rPr>
        <w:t>, lantgerücht, mnd., N.: nhd. »Landgerücht«, durch das ganze Land laufendes Gerücht; E.: s. lant, gerüchte; L.: MndHwb 2, 739 (lantganc/lantgerücht); Son.: jünger</w:t>
      </w:r>
    </w:p>
    <w:p>
      <w:pPr>
        <w:pStyle w:val="Normal"/>
        <w:rPr/>
      </w:pPr>
      <w:r>
        <w:rPr>
          <w:rStyle w:val="Wrterbuchkopfzeile"/>
        </w:rPr>
        <w:t>lantgeschrei</w:t>
      </w:r>
      <w:r>
        <w:rPr>
          <w:rStyle w:val="WrterbuchStandard"/>
        </w:rPr>
        <w:t>, mhd., st. N.: nhd. »Landgeschrei«, Aufgebot eines Landgerichtsbezirkes; Q.: Urk (1369); E.: s. lant, geschrei; W.: nhd. (ält.) Landgeschrei, M., Landgeschrei, Aufgebot eines Landes durch lauten Ruf, DW 12, 118; L.: Lexer 121b (lantgeschrei)</w:t>
      </w:r>
    </w:p>
    <w:p>
      <w:pPr>
        <w:pStyle w:val="Normal"/>
        <w:rPr/>
      </w:pPr>
      <w:r>
        <w:rPr>
          <w:rStyle w:val="Wrterbuchkopfzeile"/>
        </w:rPr>
        <w:t>lantgeselle</w:t>
      </w:r>
      <w:r>
        <w:rPr>
          <w:rStyle w:val="WrterbuchStandard"/>
        </w:rPr>
        <w:t>, mhd., sw. M.: nhd. »Landgeselle«, Landbewohner, Landsmann; Q.: ErnstD, Trist (um 1210); E.: s. lant, geselle; W.: nhd. DW-; R.: lantgesellen (Pl.): nhd. Landesbewohner, Landsleute; L.: Lexer 121b (lantgeselle), Hennig (lantgeselle)</w:t>
      </w:r>
    </w:p>
    <w:p>
      <w:pPr>
        <w:pStyle w:val="Normal"/>
        <w:rPr/>
      </w:pPr>
      <w:r>
        <w:rPr>
          <w:rStyle w:val="Wrterbuchkopfzeile"/>
        </w:rPr>
        <w:t>lantgesinde</w:t>
      </w:r>
      <w:r>
        <w:rPr>
          <w:rStyle w:val="WrterbuchStandard"/>
        </w:rPr>
        <w:t>, mhd., st. N.: nhd. »Landgesinde«, Bewohnerschaft des Landes, Landsleute, Leute; Q.: KvWTroj, Trist (um 1210); E.: s. lant, gesinde; W.: nhd. DW-; L.: Lexer 121b (lantgesinde), Hennig (lantgesinde)</w:t>
      </w:r>
    </w:p>
    <w:p>
      <w:pPr>
        <w:pStyle w:val="Normal"/>
        <w:rPr/>
      </w:pPr>
      <w:r>
        <w:rPr>
          <w:rStyle w:val="Wrterbuchkopfzeile"/>
        </w:rPr>
        <w:t>lantgesprÏche</w:t>
      </w:r>
      <w:r>
        <w:rPr>
          <w:rStyle w:val="WrterbuchStandard"/>
        </w:rPr>
        <w:t>, mhd., st. N.: nhd. beratende Landesversammlung; Q.: Kirchb (1378/79); E.: s. lant, gesprÏche; W.: nhd. DW-; L.: Lexer 121b (lantgesprÏche)</w:t>
      </w:r>
    </w:p>
    <w:p>
      <w:pPr>
        <w:pStyle w:val="Normal"/>
        <w:rPr/>
      </w:pPr>
      <w:r>
        <w:rPr>
          <w:rStyle w:val="Wrterbuchkopfzeile"/>
        </w:rPr>
        <w:t>lantgewer</w:t>
      </w:r>
      <w:r>
        <w:rPr>
          <w:rStyle w:val="WrterbuchStandard"/>
        </w:rPr>
        <w:t>, mhd., st. F.: nhd. »Landwehr«, Befestigung an der Landesgrenze; Q.: Lexer (1434); E.: s. lant, gewer; W.: vgl. nhd. (ält.) Landwehr, F., Landwehr, DW 12, 149; L.: Lexer 121b (lantgewer)</w:t>
      </w:r>
    </w:p>
    <w:p>
      <w:pPr>
        <w:pStyle w:val="Normal"/>
        <w:rPr/>
      </w:pPr>
      <w:r>
        <w:rPr>
          <w:rStyle w:val="Wrterbuchkopfzeile"/>
        </w:rPr>
        <w:t>lantgewizzen</w:t>
      </w:r>
      <w:r>
        <w:rPr>
          <w:rStyle w:val="WrterbuchStandard"/>
        </w:rPr>
        <w:t>, mhd., st. N., st. F.: nhd. öffentlich bekannte und bezeugte Sache, öffentlich bekannte und bezeugte Angelegenheit; Q.: Urk (1281); E.: s. lant, gewizze; W.: nhd. DW-; L.: WMU (lantgewizze 491 [1281] 5 Bel.)</w:t>
      </w:r>
    </w:p>
    <w:p>
      <w:pPr>
        <w:pStyle w:val="Normal"/>
        <w:rPr/>
      </w:pPr>
      <w:r>
        <w:rPr>
          <w:rStyle w:val="Wrterbuchkopfzeile"/>
        </w:rPr>
        <w:t>lantgewonheit</w:t>
      </w:r>
      <w:r>
        <w:rPr>
          <w:rStyle w:val="WrterbuchStandard"/>
          <w:b/>
        </w:rPr>
        <w:t xml:space="preserve"> 2</w:t>
      </w:r>
      <w:r>
        <w:rPr>
          <w:rStyle w:val="WrterbuchStandard"/>
        </w:rPr>
        <w:t>, mhd., st. F.: nhd. landesübliche Gewohnheit, Gewohnheitsrecht; Q.: Urk (1269); E.: s. lant, gewonheit; W.: nhd. DW-; L.: WMU (lantgewonheit 127 [1269] 2 Bel.)</w:t>
      </w:r>
    </w:p>
    <w:p>
      <w:pPr>
        <w:pStyle w:val="Normal"/>
        <w:rPr>
          <w:rStyle w:val="WrterbuchStandard"/>
        </w:rPr>
      </w:pPr>
      <w:r>
        <w:rPr>
          <w:rStyle w:val="Wrterbuchkopfzeile"/>
        </w:rPr>
        <w:t>lantg</w:t>
      </w:r>
      <w:r>
        <w:rPr>
          <w:rStyle w:val="Wrterbuchkopfzeile"/>
          <w:rFonts w:cs="Microsoft Sans Serif" w:ascii="Microsoft Sans Serif" w:hAnsi="Microsoft Sans Serif"/>
        </w:rPr>
        <w:t>ȫ</w:t>
      </w:r>
      <w:r>
        <w:rPr>
          <w:rStyle w:val="Wrterbuchkopfzeile"/>
          <w:rFonts w:cs="Times German"/>
        </w:rPr>
        <w:t>din</w:t>
      </w:r>
      <w:r>
        <w:rPr>
          <w:rStyle w:val="Wrterbuchkopfzeile"/>
        </w:rPr>
        <w:t>c</w:t>
      </w:r>
      <w:r>
        <w:rPr>
          <w:rStyle w:val="WrterbuchStandard"/>
        </w:rPr>
        <w:t>, mnd., N., M.: nhd. »Landgogericht«, allgemeines Gogericht; Hw.: s. lantdinc; E.: s. lant, g</w:t>
      </w:r>
      <w:r>
        <w:rPr>
          <w:rStyle w:val="WrterbuchStandard"/>
          <w:rFonts w:cs="Microsoft Sans Serif" w:ascii="Microsoft Sans Serif" w:hAnsi="Microsoft Sans Serif"/>
        </w:rPr>
        <w:t>ȫ</w:t>
      </w:r>
      <w:r>
        <w:rPr>
          <w:rStyle w:val="WrterbuchStandard"/>
          <w:rFonts w:cs="Times German"/>
        </w:rPr>
        <w:t>dinc; L.: MndHwb 2, 739 (lantganc/lantg</w:t>
      </w:r>
      <w:r>
        <w:rPr>
          <w:rStyle w:val="WrterbuchStandard"/>
          <w:rFonts w:cs="Microsoft Sans Serif" w:ascii="Microsoft Sans Serif" w:hAnsi="Microsoft Sans Serif"/>
        </w:rPr>
        <w:t>ȫ</w:t>
      </w:r>
      <w:r>
        <w:rPr>
          <w:rStyle w:val="WrterbuchStandard"/>
          <w:rFonts w:cs="Times German"/>
        </w:rPr>
        <w:t xml:space="preserve">dinc); Son.: langes ö </w:t>
      </w:r>
    </w:p>
    <w:p>
      <w:pPr>
        <w:pStyle w:val="Normal"/>
        <w:rPr/>
      </w:pPr>
      <w:r>
        <w:rPr>
          <w:rStyle w:val="Wrterbuchkopfzeile"/>
        </w:rPr>
        <w:t>lantgægrÐve</w:t>
      </w:r>
      <w:r>
        <w:rPr>
          <w:rStyle w:val="WrterbuchStandard"/>
        </w:rPr>
        <w:t xml:space="preserve">, mnd., M.: nhd. »Landgograf«, Vorsitzender des landesherrlichen Gerichts (N.) (1); L.: MndHwb 2, 739 (lantganc/lantgôgrêve); Son.: örtlich beschränkt </w:t>
      </w:r>
    </w:p>
    <w:p>
      <w:pPr>
        <w:pStyle w:val="Normal"/>
        <w:rPr/>
      </w:pPr>
      <w:r>
        <w:rPr>
          <w:rStyle w:val="Wrterbuchkopfzeile"/>
        </w:rPr>
        <w:t>lantgæt</w:t>
      </w:r>
      <w:r>
        <w:rPr>
          <w:rStyle w:val="WrterbuchStandard"/>
        </w:rPr>
        <w:t>, lantgðt, mnd., N.: nhd. »Landgut«, auf dem flachen Land liegendes Gut, in Landgut bestehendes Vermögen; E.: s. lant, gæt (2); L.: MndHwb 2, 739 /lantganc/lantgôt), Lü 197a (lantgût)</w:t>
      </w:r>
    </w:p>
    <w:p>
      <w:pPr>
        <w:pStyle w:val="Normal"/>
        <w:rPr/>
      </w:pPr>
      <w:r>
        <w:rPr>
          <w:rStyle w:val="Wrterbuchkopfzeile"/>
        </w:rPr>
        <w:t>lantgrabe</w:t>
      </w:r>
      <w:r>
        <w:rPr>
          <w:rStyle w:val="WrterbuchStandard"/>
        </w:rPr>
        <w:t>, mhd., sw. M.: nhd. auf dem Lande gezogener Graben (M.), auf dem Felde gezogener Graben (M.), Grenzgraben; Q.: Lexer (1446); E.: s. lant, grabe; W.: nhd. Landgraben, M., Landgraben, Graben der ein Landstück von einem anderen absondert, DW 12, 118; L.: Lexer 121b (lantgrabe)</w:t>
      </w:r>
    </w:p>
    <w:p>
      <w:pPr>
        <w:pStyle w:val="Normal"/>
        <w:rPr/>
      </w:pPr>
      <w:r>
        <w:rPr>
          <w:rStyle w:val="Wrterbuchkopfzeile"/>
        </w:rPr>
        <w:t>lantgrõfio*</w:t>
      </w:r>
      <w:r>
        <w:rPr>
          <w:rStyle w:val="WrterbuchStandard"/>
          <w:b/>
        </w:rPr>
        <w:t xml:space="preserve"> 1</w:t>
      </w:r>
      <w:r>
        <w:rPr>
          <w:rStyle w:val="WrterbuchStandard"/>
        </w:rPr>
        <w:t>, lantgrõvio*, ahd.?, sw. M. (n): nhd. Landgraf, Statthalter, Befehlshaber über ein Gebiet; ne. landgrave; ÜG.: lat. comes Gl; Q.: Gl (13. Jh.); E.: s. lant, grõfio; W.: mhd. lantgrõve, sw. M., Landgraf; nhd. Landgraf, M., Landgraf, Graf über ein Land, oberster Richter über ein Gebiet, DW 12, 118</w:t>
      </w:r>
    </w:p>
    <w:p>
      <w:pPr>
        <w:pStyle w:val="Normal"/>
        <w:rPr/>
      </w:pPr>
      <w:r>
        <w:rPr>
          <w:rStyle w:val="Wrterbuchkopfzeile"/>
        </w:rPr>
        <w:t>lantgrõve</w:t>
      </w:r>
      <w:r>
        <w:rPr>
          <w:rStyle w:val="WrterbuchStandard"/>
        </w:rPr>
        <w:t>, lantgrõfe*, mhd., sw. M.: nhd. Landgraf, Statthalter, Befehlshaber über ein Gebiet, königlicher Richter und Verwalter eines Landes; ÜG.: lat. comes militiae Gl, patricius Gl; Q.: Mar (1172-1190), Kreuzf, Ot (FB lantgrõve), Chr, Elis, JTit, Köditz, KvWPart, KvWTurn, Loheng, Nib, RvEGer, SSp, Walth, WvE, Gl, Urk; E.: s. lat.-ahd. lantgrõfio* 1, lantgrõvio*, sw. M. (n), Landgraf; s. lant, grõfio; mhd. lant, grõve; W.: nhd. Landgraf, M., Landgraf, Graf über ein Land, oberster Richter über ein Gebiet, DW 12, 118; L.: Lexer 121b (lantgrõve), Hennig (lantgrõve), WMU (lantgrõve 386 [1279] 154 Bel.), Glossenwörterbuch 361a (lantgrõve), Karg-Gasterstädt/Frings 5, 631 (lantgrõve); Son.: SSp mnd.?</w:t>
      </w:r>
    </w:p>
    <w:p>
      <w:pPr>
        <w:pStyle w:val="Normal"/>
        <w:rPr/>
      </w:pPr>
      <w:r>
        <w:rPr>
          <w:rStyle w:val="Wrterbuchkopfzeile"/>
        </w:rPr>
        <w:t>lantgrõve</w:t>
      </w:r>
      <w:r>
        <w:rPr>
          <w:rStyle w:val="WrterbuchStandard"/>
        </w:rPr>
        <w:t>, mnd., M.: nhd. »Landgraben« (M.), Graben (M.) als Landwehr; E.: s. lant, grõve (1); L.: MndHwb 2, 739 (lantganc/lantgrõve), Lü 197a (lantgrave); Son.: örtlich beschränkt</w:t>
      </w:r>
    </w:p>
    <w:p>
      <w:pPr>
        <w:pStyle w:val="Normal"/>
        <w:rPr/>
      </w:pPr>
      <w:r>
        <w:rPr>
          <w:rStyle w:val="Wrterbuchkopfzeile"/>
        </w:rPr>
        <w:t>lantgrõveschaft</w:t>
      </w:r>
      <w:r>
        <w:rPr>
          <w:rStyle w:val="WrterbuchStandard"/>
          <w:b/>
        </w:rPr>
        <w:t xml:space="preserve"> 1</w:t>
      </w:r>
      <w:r>
        <w:rPr>
          <w:rStyle w:val="WrterbuchStandard"/>
        </w:rPr>
        <w:t>, lantgrõfeschaft*, mhd., st. F.: nhd. Landgrafschaft; Q.: Urk (1238-1239); E.: s. lant, grõveschaft; W.: nhd. Landgrafschaft, F., Landgrafschaft, DW 12, 119; L.: WMU (lantgrõveschaft 6 [1238-1239] 1 Bel.)</w:t>
      </w:r>
    </w:p>
    <w:p>
      <w:pPr>
        <w:pStyle w:val="Normal"/>
        <w:rPr/>
      </w:pPr>
      <w:r>
        <w:rPr>
          <w:rStyle w:val="Wrterbuchkopfzeile"/>
        </w:rPr>
        <w:t>lantgrÏvinne</w:t>
      </w:r>
      <w:r>
        <w:rPr>
          <w:rStyle w:val="WrterbuchStandard"/>
        </w:rPr>
        <w:t>, lantgrÏvin*, lantgrÏfinne*, lantgrÏfin*, mhd., st. F.: nhd. Landgräfin, Ehefrau eines Landgrafen; Q.: HlReg (um 1250), Enik (FB lantgrÏvinne), Köditz, Urk; E.: s. lant, grÏvinne; W.: nhd. Landgräfin, F., Landgräfin, DW-; L.: Lexer 121b (lantgrÏvinne), WMU (lantgrÏvinne 343 [1278] 18 Bel.)</w:t>
      </w:r>
    </w:p>
    <w:p>
      <w:pPr>
        <w:pStyle w:val="Normal"/>
        <w:rPr/>
      </w:pPr>
      <w:r>
        <w:rPr>
          <w:rStyle w:val="Wrterbuchkopfzeile"/>
        </w:rPr>
        <w:t>lantgrõvio*</w:t>
      </w:r>
      <w:r>
        <w:rPr>
          <w:rStyle w:val="WrterbuchStandard"/>
        </w:rPr>
        <w:t>, ahd., sw. M. (n): Vw.: s. lantgrõfio*</w:t>
      </w:r>
    </w:p>
    <w:p>
      <w:pPr>
        <w:pStyle w:val="Normal"/>
        <w:rPr/>
      </w:pPr>
      <w:r>
        <w:rPr>
          <w:rStyle w:val="Wrterbuchkopfzeile"/>
        </w:rPr>
        <w:t>lantgrÐve</w:t>
      </w:r>
      <w:r>
        <w:rPr>
          <w:rStyle w:val="WrterbuchStandard"/>
        </w:rPr>
        <w:t>, lantgrave, lantgraf, mnd., M.: nhd. Landgraf, oberster Richter eines oder mehrerer Grafengerichte, Territorialfürst; Hw.: vgl. mhd. lantgrõve; Q.: Ssp (1221-1224); E.: s. lant, grÐve (2); L.: MndHwb 2, 739 (lantganc/lantgrêve); Son.: lantgrave Fremdwort in mnd. Form</w:t>
      </w:r>
    </w:p>
    <w:p>
      <w:pPr>
        <w:pStyle w:val="Normal"/>
        <w:rPr/>
      </w:pPr>
      <w:r>
        <w:rPr>
          <w:rStyle w:val="Wrterbuchkopfzeile"/>
        </w:rPr>
        <w:t>lantgrÐvengrosse</w:t>
      </w:r>
      <w:r>
        <w:rPr>
          <w:rStyle w:val="WrterbuchStandard"/>
        </w:rPr>
        <w:t>, lantgrÐvengrosche, lantgrÐvenkrosche, mnd., M.: nhd. »Landgrafengroschen«; E.: s. lantgrÐve, lant, grÐve, grosse; L.: MndHwb 2, 739 (lantganc/lantgrêvengrosche)</w:t>
      </w:r>
    </w:p>
    <w:p>
      <w:pPr>
        <w:pStyle w:val="Normal"/>
        <w:rPr/>
      </w:pPr>
      <w:r>
        <w:rPr>
          <w:rStyle w:val="Wrterbuchkopfzeile"/>
        </w:rPr>
        <w:t>lantgrÐveschop*</w:t>
      </w:r>
      <w:r>
        <w:rPr>
          <w:rStyle w:val="WrterbuchStandard"/>
        </w:rPr>
        <w:t>, lantgrÐveschap, lantgrõveschap, lantgrafschap, mnd., F.: nhd. Landgrafschaft; Hw.: vgl. mhd. lantgrõveschaft; Q.: Ssp (1221-1224) (lantgrõvescap); E.: s. lant, grÐveschop, grÐve, schop; L.: MndHwb 2, 739 (lantganc/lantgrêveschap)</w:t>
      </w:r>
    </w:p>
    <w:p>
      <w:pPr>
        <w:pStyle w:val="Normal"/>
        <w:rPr/>
      </w:pPr>
      <w:r>
        <w:rPr>
          <w:rStyle w:val="Wrterbuchkopfzeile"/>
        </w:rPr>
        <w:t>lantgrÐvinne</w:t>
      </w:r>
      <w:r>
        <w:rPr>
          <w:rStyle w:val="WrterbuchStandard"/>
        </w:rPr>
        <w:t>, mnd., F.: nhd. »Landgräfin«, Ehefrau des Landgrafen (von Hessen); Hw.: vgl. mhd. lantgrÏvinne; E.: s. lant, grÐvinne; L.: MndHwb 2, 739 (lantganc/lantgrêvinne)</w:t>
      </w:r>
    </w:p>
    <w:p>
      <w:pPr>
        <w:pStyle w:val="Normal"/>
        <w:rPr/>
      </w:pPr>
      <w:r>
        <w:rPr>
          <w:rStyle w:val="Wrterbuchkopfzeile"/>
        </w:rPr>
        <w:t>lantgrÐvisch</w:t>
      </w:r>
      <w:r>
        <w:rPr>
          <w:rStyle w:val="WrterbuchStandard"/>
        </w:rPr>
        <w:t>, lantgrÐvesch, mnd., Adj.: nhd. »landgräflich«, in der Landgrafschaft (Hessen) geprägt; E.: s. lant, grÐvisch; L.: MndHwb 2, 739f. (lantganc/lantgrêvisch); Son.: örtlich beschränkt</w:t>
      </w:r>
    </w:p>
    <w:p>
      <w:pPr>
        <w:pStyle w:val="Normal"/>
        <w:rPr/>
      </w:pPr>
      <w:r>
        <w:rPr>
          <w:rStyle w:val="Wrterbuchkopfzeile"/>
        </w:rPr>
        <w:t>lantgülde</w:t>
      </w:r>
      <w:r>
        <w:rPr>
          <w:rStyle w:val="WrterbuchStandard"/>
        </w:rPr>
        <w:t>, lantgulde, mnd., F.: nhd. Rente von Land; E.: s. lant, gülde (1); L.: MndHwb 2, 739 (lantganc/lantgülde), Lü 197a (lantgulde)</w:t>
      </w:r>
    </w:p>
    <w:p>
      <w:pPr>
        <w:pStyle w:val="Normal"/>
        <w:rPr/>
      </w:pPr>
      <w:r>
        <w:rPr>
          <w:rStyle w:val="Wrterbuchkopfzeile"/>
        </w:rPr>
        <w:t>lanthõgen</w:t>
      </w:r>
      <w:r>
        <w:rPr>
          <w:rStyle w:val="WrterbuchStandard"/>
        </w:rPr>
        <w:t>, mnd.?, M.: nhd. »Landhagen«, Einzäunung des Landes; Hw.: s. lantwÐre; E.: s. lant, hõgen (3); L.: Lü 197a (lanthagen)</w:t>
      </w:r>
    </w:p>
    <w:p>
      <w:pPr>
        <w:pStyle w:val="Normal"/>
        <w:rPr/>
      </w:pPr>
      <w:r>
        <w:rPr>
          <w:rStyle w:val="Wrterbuchkopfzeile"/>
        </w:rPr>
        <w:t>lanthõve</w:t>
      </w:r>
      <w:r>
        <w:rPr>
          <w:rStyle w:val="WrterbuchStandard"/>
        </w:rPr>
        <w:t xml:space="preserve">, mnd., F.: nhd. landeinwärts gelegener Hafen (M.) (2); E.: s. lant, hõve (2); L.: MndHwb 2, 740 (lanthõve); Son.: örtlich beschränkt </w:t>
      </w:r>
    </w:p>
    <w:p>
      <w:pPr>
        <w:pStyle w:val="Normal"/>
        <w:rPr/>
      </w:pPr>
      <w:r>
        <w:rPr>
          <w:rStyle w:val="Wrterbuchkopfzeile"/>
        </w:rPr>
        <w:t>lanthebbÏre*</w:t>
      </w:r>
      <w:r>
        <w:rPr>
          <w:rStyle w:val="WrterbuchStandard"/>
        </w:rPr>
        <w:t>, lanthebber, mnd., M.: nhd. Landbesitzer, Grundbesitzer; E.: s. lant, hebbÏre; L.: MndHwb 2, 740 (lanthebber); Son.: jünger, örtlich beschränkt</w:t>
      </w:r>
    </w:p>
    <w:p>
      <w:pPr>
        <w:pStyle w:val="Normal"/>
        <w:rPr/>
      </w:pPr>
      <w:r>
        <w:rPr>
          <w:rStyle w:val="Wrterbuchkopfzeile"/>
        </w:rPr>
        <w:t>lanther</w:t>
      </w:r>
      <w:r>
        <w:rPr>
          <w:rStyle w:val="WrterbuchStandard"/>
        </w:rPr>
        <w:t>, mhd., st. N.: Vw.: s. lanthere*</w:t>
      </w:r>
    </w:p>
    <w:p>
      <w:pPr>
        <w:pStyle w:val="Normal"/>
        <w:rPr/>
      </w:pPr>
      <w:r>
        <w:rPr>
          <w:rStyle w:val="Wrterbuchkopfzeile"/>
        </w:rPr>
        <w:t>lanthere*</w:t>
      </w:r>
      <w:r>
        <w:rPr>
          <w:rStyle w:val="WrterbuchStandard"/>
        </w:rPr>
        <w:t>, lanther, mhd., st. N.: nhd. »Landherr«, Landheer, Heer eines Landes, Heeresmenge, Heeresmacht; Q.: Trist (um 1210); E.: s. lant, here; W.: s. nhd. (ält.) Landheer, N., Landheer, DW 12, 119; L.: Lexer 121b (lanther), Hennig (lanther)</w:t>
      </w:r>
    </w:p>
    <w:p>
      <w:pPr>
        <w:pStyle w:val="Normal"/>
        <w:rPr/>
      </w:pPr>
      <w:r>
        <w:rPr>
          <w:rStyle w:val="Wrterbuchkopfzeile"/>
        </w:rPr>
        <w:t>lanthÐre</w:t>
      </w:r>
      <w:r>
        <w:rPr>
          <w:rStyle w:val="WrterbuchStandard"/>
        </w:rPr>
        <w:t>, lanthÐr, lantheer, mnd., M.: nhd. Eigentümer des Grundes, Grundeigentümer, Grundherr, Landesherr, vornehmster Vasall in einem Lande der die Gerichtsbarkeit ausübt, Verpächter von Grundeigentum, zur Verwaltung der Landbezirke abgestellter Ratsherr; Hw.: s. landeshÐre, vgl. mhd. lanthere; E.: s. lant, hÐre (4); L.: MndHwb 2, 740 (lanthêre), MndHwb 2, 738f. (landesarbê[i]t/landeshêre), Lü 197a (lanthêre)</w:t>
      </w:r>
    </w:p>
    <w:p>
      <w:pPr>
        <w:pStyle w:val="Normal"/>
        <w:rPr/>
      </w:pPr>
      <w:r>
        <w:rPr>
          <w:rStyle w:val="Wrterbuchkopfzeile"/>
        </w:rPr>
        <w:t>lanthÐriro*</w:t>
      </w:r>
      <w:r>
        <w:rPr>
          <w:rStyle w:val="WrterbuchStandard"/>
          <w:b/>
        </w:rPr>
        <w:t xml:space="preserve"> 2</w:t>
      </w:r>
      <w:r>
        <w:rPr>
          <w:rStyle w:val="WrterbuchStandard"/>
        </w:rPr>
        <w:t>, lanthÐrro, ahd., sw. M. (n): nhd. »Landesherr«, Herr des Landes, Landesherr, Fürst, Statthalter, Vorsteher; ne. ruler (M.); ÜG.: lat. praepositus (M.) Gl, princeps N; Q.: Gl, N (1000); I.: Lüt. lat. princeps?; E.: s. lant, hÐriro; W.: mhd. lanthërre, sw. M., Herr des Landes; nhd. Landherr, M., Landesherr, DW 12, 119</w:t>
      </w:r>
    </w:p>
    <w:p>
      <w:pPr>
        <w:pStyle w:val="Normal"/>
        <w:rPr/>
      </w:pPr>
      <w:r>
        <w:rPr>
          <w:rStyle w:val="Wrterbuchkopfzeile"/>
        </w:rPr>
        <w:t>lantherre</w:t>
      </w:r>
      <w:r>
        <w:rPr>
          <w:rStyle w:val="WrterbuchStandard"/>
        </w:rPr>
        <w:t>, mhd., sw. M.: Vw.: s. lanthÐrre*</w:t>
      </w:r>
    </w:p>
    <w:p>
      <w:pPr>
        <w:pStyle w:val="Normal"/>
        <w:rPr>
          <w:rStyle w:val="WrterbuchStandard"/>
        </w:rPr>
      </w:pPr>
      <w:r>
        <w:rPr>
          <w:rStyle w:val="Wrterbuchkopfzeile"/>
        </w:rPr>
        <w:t>lanthÐrre*</w:t>
      </w:r>
      <w:r>
        <w:rPr>
          <w:rStyle w:val="WrterbuchStandard"/>
        </w:rPr>
        <w:t>, lantherre, mhd., sw. M.: nhd. Landesherr, Herr des Landes, Landesfürst, Territorialherr, adliger Herr, Inhaber einer Grundherrschaft, vornehmster Vasall in einem Lande; Q.: Anno (1077-1081), RAlex, RWh, HlReg, TürlWh, HTrist, HvNst, Ot, Minneb (FB lantherre), Berth, En, ErnstD, Exod, Greg, Loheng, PassIII, StRPrag, Trist, UvEtzWh, UvZLanz, Vintl, WälGa, Urk; E.: ahd. lanthÐriro* 2, lanthÐrro, sw. M. (n), »Landesherr«, Herr des Landes; s. lant, hÐriro; W.: nhd. Landherr, M., Landesherr, DW 12, 119; L.: Lexer 121b (lantherre), Hennig (lantherre), WMU (lantherre N2 [1261] 49 Bel.)</w:t>
      </w:r>
    </w:p>
    <w:p>
      <w:pPr>
        <w:pStyle w:val="Normal"/>
        <w:rPr/>
      </w:pPr>
      <w:r>
        <w:rPr>
          <w:rStyle w:val="Wrterbuchkopfzeile"/>
        </w:rPr>
        <w:t>lanthÐrro</w:t>
      </w:r>
      <w:r>
        <w:rPr>
          <w:rStyle w:val="WrterbuchStandard"/>
        </w:rPr>
        <w:t>, ahd., sw. M. (n): Vw.: s. lanthÐriro*</w:t>
      </w:r>
    </w:p>
    <w:p>
      <w:pPr>
        <w:pStyle w:val="Normal"/>
        <w:rPr>
          <w:rStyle w:val="WrterbuchStandard"/>
        </w:rPr>
      </w:pPr>
      <w:r>
        <w:rPr>
          <w:rStyle w:val="Wrterbuchkopfzeile"/>
        </w:rPr>
        <w:t>lanth</w:t>
      </w:r>
      <w:r>
        <w:rPr>
          <w:rStyle w:val="Wrterbuchkopfzeile"/>
          <w:rFonts w:cs="Microsoft Sans Serif" w:ascii="Microsoft Sans Serif" w:hAnsi="Microsoft Sans Serif"/>
        </w:rPr>
        <w:t>ȫ</w:t>
      </w:r>
      <w:r>
        <w:rPr>
          <w:rStyle w:val="Wrterbuchkopfzeile"/>
          <w:rFonts w:cs="Times German"/>
        </w:rPr>
        <w:t>d</w:t>
      </w:r>
      <w:r>
        <w:rPr>
          <w:rStyle w:val="Wrterbuchkopfzeile"/>
        </w:rPr>
        <w:t>e</w:t>
      </w:r>
      <w:r>
        <w:rPr>
          <w:rStyle w:val="WrterbuchStandard"/>
        </w:rPr>
        <w:t>, lanthoede, lanthouide, lanthoyde, lanthode, lanthude, mnd., F.: nhd. Landeshut, Behütung des Landes, militärische Bewachung eines Landesabschnitts, Grenzwehr; E.: s. lant, h</w:t>
      </w:r>
      <w:r>
        <w:rPr>
          <w:rStyle w:val="WrterbuchStandard"/>
          <w:rFonts w:cs="Microsoft Sans Serif" w:ascii="Microsoft Sans Serif" w:hAnsi="Microsoft Sans Serif"/>
        </w:rPr>
        <w:t>ȫ</w:t>
      </w:r>
      <w:r>
        <w:rPr>
          <w:rStyle w:val="WrterbuchStandard"/>
          <w:rFonts w:cs="Times German"/>
        </w:rPr>
        <w:t>de; L.: MndHwb 2, 740 (lanthõve/lanth</w:t>
      </w:r>
      <w:r>
        <w:rPr>
          <w:rStyle w:val="WrterbuchStandard"/>
          <w:rFonts w:cs="Microsoft Sans Serif" w:ascii="Microsoft Sans Serif" w:hAnsi="Microsoft Sans Serif"/>
        </w:rPr>
        <w:t>ȫ</w:t>
      </w:r>
      <w:r>
        <w:rPr>
          <w:rStyle w:val="WrterbuchStandard"/>
          <w:rFonts w:cs="Times German"/>
        </w:rPr>
        <w:t>de), Lü 197a (lanthode); Son.: langes ö</w:t>
      </w:r>
    </w:p>
    <w:p>
      <w:pPr>
        <w:pStyle w:val="Normal"/>
        <w:rPr/>
      </w:pPr>
      <w:r>
        <w:rPr>
          <w:rStyle w:val="Wrterbuchkopfzeile"/>
        </w:rPr>
        <w:t>lanthældÏre*</w:t>
      </w:r>
      <w:r>
        <w:rPr>
          <w:rStyle w:val="WrterbuchStandard"/>
        </w:rPr>
        <w:t>, lanthælder, lantholder, mnd., M.: nhd. Statthalter; Q.: Münst. Chr. 1 186; E.: s. lant, hældÏre; L.: MndHwb 2, 740 (lanthõve/lanthælder), Lü 197a (lantholder); Son.: örtlich beschränkt</w:t>
      </w:r>
    </w:p>
    <w:p>
      <w:pPr>
        <w:pStyle w:val="Normal"/>
        <w:rPr/>
      </w:pPr>
      <w:r>
        <w:rPr>
          <w:rStyle w:val="Wrterbuchkopfzeile"/>
        </w:rPr>
        <w:t>lantholtdinc*</w:t>
      </w:r>
      <w:r>
        <w:rPr>
          <w:rStyle w:val="WrterbuchStandard"/>
        </w:rPr>
        <w:t>, lantholtinc, mnd., N.: nhd. »Landholzding«, territoriales Forstgericht; Q.: Oldenb. UB. 5 341; E.: s. lant, holtdinc; L.: MndHwb 2, 740 (lanthõve/lantholtinc); Son.: örtlich beschränkt</w:t>
      </w:r>
    </w:p>
    <w:p>
      <w:pPr>
        <w:pStyle w:val="Normal"/>
        <w:rPr/>
      </w:pPr>
      <w:r>
        <w:rPr>
          <w:rStyle w:val="Wrterbuchkopfzeile"/>
        </w:rPr>
        <w:t>lanthopfe</w:t>
      </w:r>
      <w:r>
        <w:rPr>
          <w:rStyle w:val="WrterbuchStandard"/>
          <w:b/>
        </w:rPr>
        <w:t xml:space="preserve"> 2</w:t>
      </w:r>
      <w:r>
        <w:rPr>
          <w:rStyle w:val="WrterbuchStandard"/>
        </w:rPr>
        <w:t>, mhd., sw. M.: nhd. inländischer Hopfen; Q.: Urk (1289); E.: s. lant, hopfe; W.: nhd. DW-; L.: WMU (lanthopfe 1161 [1289] 2 Bel.)</w:t>
      </w:r>
    </w:p>
    <w:p>
      <w:pPr>
        <w:pStyle w:val="Normal"/>
        <w:rPr/>
      </w:pPr>
      <w:r>
        <w:rPr>
          <w:rStyle w:val="Wrterbuchkopfzeile"/>
        </w:rPr>
        <w:t>lanthære</w:t>
      </w:r>
      <w:r>
        <w:rPr>
          <w:rStyle w:val="WrterbuchStandard"/>
        </w:rPr>
        <w:t>, mnd., F.: nhd. landstreichende Hure; Q.: Köker V. 2126 (um 1500); E.: s. lant, hære (1); L.: MndHwb 2, 740 (lanthõve/lanthôre); Son.: örtlich beschränkt</w:t>
      </w:r>
    </w:p>
    <w:p>
      <w:pPr>
        <w:pStyle w:val="Normal"/>
        <w:rPr/>
      </w:pPr>
      <w:r>
        <w:rPr>
          <w:rStyle w:val="Wrterbuchkopfzeile"/>
        </w:rPr>
        <w:t>lanthouw*</w:t>
      </w:r>
      <w:r>
        <w:rPr>
          <w:rStyle w:val="WrterbuchStandard"/>
        </w:rPr>
        <w:t>, lanthouwe, lanthauwe, lanthawe, mnd., F.: nhd. Landeshut, Behütung des Landes, militärische Bewachung eines Landesabschnitts, Grenzwehr; E.: s. lant, houw (1); L.: MndHwb 2, 740 (lanthõve/lanthouwe)</w:t>
      </w:r>
    </w:p>
    <w:p>
      <w:pPr>
        <w:pStyle w:val="Normal"/>
        <w:rPr/>
      </w:pPr>
      <w:r>
        <w:rPr>
          <w:rStyle w:val="Wrterbuchkopfzeile"/>
        </w:rPr>
        <w:t>lanthæve</w:t>
      </w:r>
      <w:r>
        <w:rPr>
          <w:rStyle w:val="WrterbuchStandard"/>
        </w:rPr>
        <w:t>, lanth¦ve, mnd., F.: nhd. im Altland übliche sächsische Hufe; ÜG.: lat. mansus theutonicus, mansus rurensis; E.: s. lant, hæve; L.: MndHwb 2, 740 (lanthõve/lanthôve)</w:t>
      </w:r>
    </w:p>
    <w:p>
      <w:pPr>
        <w:pStyle w:val="Normal"/>
        <w:rPr/>
      </w:pPr>
      <w:r>
        <w:rPr>
          <w:rStyle w:val="Wrterbuchkopfzeile"/>
        </w:rPr>
        <w:t>lanthunt</w:t>
      </w:r>
      <w:r>
        <w:rPr>
          <w:rStyle w:val="WrterbuchStandard"/>
        </w:rPr>
        <w:t>, mnd., M.: nhd. Bauernhund, Dorfhund; E.: s. lant, hunt (1); L.: MndHwb 2, 740 (lanthõve/lanthunt)</w:t>
      </w:r>
    </w:p>
    <w:p>
      <w:pPr>
        <w:pStyle w:val="Normal"/>
        <w:rPr>
          <w:rStyle w:val="WrterbuchStandard"/>
        </w:rPr>
      </w:pPr>
      <w:r>
        <w:rPr>
          <w:rStyle w:val="Wrterbuchkopfzeile"/>
        </w:rPr>
        <w:t>lanth</w:t>
      </w:r>
      <w:r>
        <w:rPr>
          <w:rStyle w:val="Wrterbuchkopfzeile"/>
          <w:rFonts w:cs="Times New Roman"/>
        </w:rPr>
        <w:t>ǖ</w:t>
      </w:r>
      <w:r>
        <w:rPr>
          <w:rStyle w:val="Wrterbuchkopfzeile"/>
          <w:rFonts w:cs="Times German"/>
        </w:rPr>
        <w:t>r</w:t>
      </w:r>
      <w:r>
        <w:rPr>
          <w:rStyle w:val="Wrterbuchkopfzeile"/>
        </w:rPr>
        <w:t>e</w:t>
      </w:r>
      <w:r>
        <w:rPr>
          <w:rStyle w:val="WrterbuchStandard"/>
        </w:rPr>
        <w:t>, lanth</w:t>
      </w:r>
      <w:r>
        <w:rPr>
          <w:rStyle w:val="WrterbuchStandard"/>
          <w:rFonts w:cs="Times New Roman"/>
        </w:rPr>
        <w:t>ǖ</w:t>
      </w:r>
      <w:r>
        <w:rPr>
          <w:rStyle w:val="WrterbuchStandard"/>
          <w:rFonts w:cs="Times German"/>
        </w:rPr>
        <w:t>r, mnd., F.: nhd. Pachtgeld von Ackerland; E.: s. lant, h</w:t>
      </w:r>
      <w:r>
        <w:rPr>
          <w:rStyle w:val="WrterbuchStandard"/>
          <w:rFonts w:cs="Times New Roman"/>
        </w:rPr>
        <w:t>ǖ</w:t>
      </w:r>
      <w:r>
        <w:rPr>
          <w:rStyle w:val="WrterbuchStandard"/>
          <w:rFonts w:cs="Times German"/>
        </w:rPr>
        <w:t>re (1); L.: MndHwb 2, 740 (lanthõve/lanth</w:t>
      </w:r>
      <w:r>
        <w:rPr>
          <w:rStyle w:val="WrterbuchStandard"/>
          <w:rFonts w:cs="Times New Roman"/>
        </w:rPr>
        <w:t>ǖ</w:t>
      </w:r>
      <w:r>
        <w:rPr>
          <w:rStyle w:val="WrterbuchStandard"/>
          <w:rFonts w:cs="Times German"/>
        </w:rPr>
        <w:t>r[e]); Son.: langes ü</w:t>
      </w:r>
    </w:p>
    <w:p>
      <w:pPr>
        <w:pStyle w:val="Normal"/>
        <w:rPr/>
      </w:pPr>
      <w:r>
        <w:rPr>
          <w:rStyle w:val="Wrterbuchkopfzeile"/>
        </w:rPr>
        <w:t>lanthðs</w:t>
      </w:r>
      <w:r>
        <w:rPr>
          <w:rStyle w:val="WrterbuchStandard"/>
        </w:rPr>
        <w:t>, mhd., st. N.: nhd. Landhaus; Q.: Enik (um 1272) (FB lanthðs), StRPrag; E.: s. lant, hðs; W.: s. nhd. Landhaus, N., Landhaus, DW 12, 119</w:t>
      </w:r>
    </w:p>
    <w:p>
      <w:pPr>
        <w:pStyle w:val="Normal"/>
        <w:rPr/>
      </w:pPr>
      <w:r>
        <w:rPr>
          <w:rStyle w:val="Wrterbuchkopfzeile"/>
        </w:rPr>
        <w:t>*lantÆg?</w:t>
      </w:r>
      <w:r>
        <w:rPr>
          <w:rStyle w:val="WrterbuchStandard"/>
        </w:rPr>
        <w:t>, ahd., (Adj.): Vw.: s. mitti</w:t>
        <w:noBreakHyphen/>
        <w:t>; Hw.: vgl. as. *landig</w:t>
      </w:r>
    </w:p>
    <w:p>
      <w:pPr>
        <w:pStyle w:val="Normal"/>
        <w:rPr/>
      </w:pPr>
      <w:r>
        <w:rPr>
          <w:rStyle w:val="Wrterbuchkopfzeile"/>
        </w:rPr>
        <w:t>lantilÆn*1</w:t>
      </w:r>
      <w:r>
        <w:rPr>
          <w:rStyle w:val="WrterbuchStandard"/>
        </w:rPr>
        <w:t>, ahd., st. N. (a): nhd. »Ländlein«, Landstück, kleines Grundstück; ne. piece of land; ÜG.: lat. agellus Gl; Q.: Gl (9. Jh.); I.: Lüt. lat. agellus?; E.: s. lant; W.: nhd. Ländlein, N., »Ländlein«, kleines Land, DW 12, 123</w:t>
      </w:r>
    </w:p>
    <w:p>
      <w:pPr>
        <w:pStyle w:val="Normal"/>
        <w:rPr/>
      </w:pPr>
      <w:r>
        <w:rPr>
          <w:rStyle w:val="Wrterbuchkopfzeile"/>
        </w:rPr>
        <w:t>lantÆsern*</w:t>
      </w:r>
      <w:r>
        <w:rPr>
          <w:rStyle w:val="WrterbuchStandard"/>
        </w:rPr>
        <w:t>, lantÆser, mnd., N.: nhd. eine Handelsform des Eisens; Q.: Hans. UB. 8 170 708 710; E.: s. lant, Æsern (1); L.: MndHwb 2, 740 (lantîser)</w:t>
      </w:r>
    </w:p>
    <w:p>
      <w:pPr>
        <w:pStyle w:val="Normal"/>
        <w:rPr/>
      </w:pPr>
      <w:r>
        <w:rPr>
          <w:rStyle w:val="Wrterbuchkopfzeile"/>
        </w:rPr>
        <w:t>lantjacht</w:t>
      </w:r>
      <w:r>
        <w:rPr>
          <w:rStyle w:val="WrterbuchStandard"/>
        </w:rPr>
        <w:t>, mnd., F.: nhd. allgemeine Verfolgung (eines Räubers oder Diebes), gebotene Verbrecherjagd im Landgebiet; E.: s. lant, jacht (1); L.: MndHwb 2, 740 (lantîser/lantjacht), Lü 197a (lantjacht)</w:t>
      </w:r>
    </w:p>
    <w:p>
      <w:pPr>
        <w:pStyle w:val="Normal"/>
        <w:rPr/>
      </w:pPr>
      <w:r>
        <w:rPr>
          <w:rStyle w:val="Wrterbuchkopfzeile"/>
        </w:rPr>
        <w:t>lantkõmer</w:t>
      </w:r>
      <w:r>
        <w:rPr>
          <w:rStyle w:val="WrterbuchStandard"/>
        </w:rPr>
        <w:t>, mnd., F.: nhd. »Landkammer«, Landhaus?; Q.: Sudendorf 6 43; E.: s. lant, kõmer; L.: MndHwb 2, 740 (lantîser/lantkõmer); Son.: örtlich beschränkt</w:t>
      </w:r>
    </w:p>
    <w:p>
      <w:pPr>
        <w:pStyle w:val="Normal"/>
        <w:rPr/>
      </w:pPr>
      <w:r>
        <w:rPr>
          <w:rStyle w:val="Wrterbuchkopfzeile"/>
        </w:rPr>
        <w:t>lantkapitel</w:t>
      </w:r>
      <w:r>
        <w:rPr>
          <w:rStyle w:val="WrterbuchStandard"/>
          <w:b/>
        </w:rPr>
        <w:t xml:space="preserve"> 1</w:t>
      </w:r>
      <w:r>
        <w:rPr>
          <w:rStyle w:val="WrterbuchStandard"/>
        </w:rPr>
        <w:t>, mhd., st. N.: nhd. Landkapitel; Q.: Urk (1288); E.: s. lant, kapitel; W.: nhd. Landkapitel, M., Landkapitel, DW-; L.: WMU (lantkapitel 975 [1288] 1 Bel.)</w:t>
      </w:r>
    </w:p>
    <w:p>
      <w:pPr>
        <w:pStyle w:val="Normal"/>
        <w:rPr/>
      </w:pPr>
      <w:r>
        <w:rPr>
          <w:rStyle w:val="Wrterbuchkopfzeile"/>
        </w:rPr>
        <w:t>lantkerke</w:t>
      </w:r>
      <w:r>
        <w:rPr>
          <w:rStyle w:val="WrterbuchStandard"/>
        </w:rPr>
        <w:t>, mnd., F.: nhd. »Landkirche«, auf dem Land stehende Kirche, Dorfkirche, ländliches Kirchenspiel; E.: s. lant, kerke (1); L.: MndHwb 2, 740 (lantîser/lantkerke)</w:t>
      </w:r>
    </w:p>
    <w:p>
      <w:pPr>
        <w:pStyle w:val="Normal"/>
        <w:rPr/>
      </w:pPr>
      <w:r>
        <w:rPr>
          <w:rStyle w:val="Wrterbuchkopfzeile"/>
        </w:rPr>
        <w:t>lantkÆf</w:t>
      </w:r>
      <w:r>
        <w:rPr>
          <w:rStyle w:val="WrterbuchStandard"/>
        </w:rPr>
        <w:t>, mnd., M.: nhd. Rechtsstreit um Landbesitz; Q.: vgl. Schachb. V. 1125 (14. Jh.); E.: s. lant, kÆf; L.: MndHwb 2, 740 (lantîser/lantkîf); Son.: örtlich beschränkt (Baltikum)</w:t>
      </w:r>
    </w:p>
    <w:p>
      <w:pPr>
        <w:pStyle w:val="Normal"/>
        <w:rPr/>
      </w:pPr>
      <w:r>
        <w:rPr>
          <w:rStyle w:val="Wrterbuchkopfzeile"/>
        </w:rPr>
        <w:t>lantkint</w:t>
      </w:r>
      <w:r>
        <w:rPr>
          <w:rStyle w:val="WrterbuchStandard"/>
        </w:rPr>
        <w:t>, mnd., N.: nhd. Landkind; E.: s. lant, kint; L.: MndHwb 2, 740 (lantîser/lantkint)</w:t>
      </w:r>
    </w:p>
    <w:p>
      <w:pPr>
        <w:pStyle w:val="Normal"/>
        <w:rPr/>
      </w:pPr>
      <w:r>
        <w:rPr>
          <w:rStyle w:val="Wrterbuchkopfzeile"/>
        </w:rPr>
        <w:t>lantklæve</w:t>
      </w:r>
      <w:r>
        <w:rPr>
          <w:rStyle w:val="WrterbuchStandard"/>
        </w:rPr>
        <w:t>, lantklõve, mnd., M.: nhd. Landeinschnitt, insbesondere enger und für Seeräuber günstige Seebucht; E.: s. lant, klæve (1); L.: MndHwb 2, 740 (lantîser/lantklæve)</w:t>
      </w:r>
    </w:p>
    <w:p>
      <w:pPr>
        <w:pStyle w:val="Normal"/>
        <w:rPr/>
      </w:pPr>
      <w:r>
        <w:rPr>
          <w:rStyle w:val="Wrterbuchkopfzeile"/>
        </w:rPr>
        <w:t>lantknõpe</w:t>
      </w:r>
      <w:r>
        <w:rPr>
          <w:rStyle w:val="WrterbuchStandard"/>
        </w:rPr>
        <w:t>, mnd., M.: nhd. Landjunker; E.: s. lant, knõpe; L.: MndHwb 2, 740 (lantîser/lantknõpe); Son.: örtlich beschränkt</w:t>
      </w:r>
    </w:p>
    <w:p>
      <w:pPr>
        <w:pStyle w:val="Normal"/>
        <w:rPr/>
      </w:pPr>
      <w:r>
        <w:rPr>
          <w:rStyle w:val="Wrterbuchkopfzeile"/>
        </w:rPr>
        <w:t>lantknecht</w:t>
      </w:r>
      <w:r>
        <w:rPr>
          <w:rStyle w:val="WrterbuchStandard"/>
        </w:rPr>
        <w:t>, mnd., M.: nhd. Landsknecht, Söldner, Bewaffneter zu Fuß, Unterbeamter der Landvögte, ländlicher deutscher Verwalter eines Gutsbezirks, Amtmann; Hw.: s. lantb</w:t>
      </w:r>
      <w:r>
        <w:rPr>
          <w:rStyle w:val="WrterbuchStandard"/>
          <w:rFonts w:cs="Microsoft Sans Serif" w:ascii="Microsoft Sans Serif" w:hAnsi="Microsoft Sans Serif"/>
        </w:rPr>
        <w:t>ȫ</w:t>
      </w:r>
      <w:r>
        <w:rPr>
          <w:rStyle w:val="WrterbuchStandard"/>
          <w:rFonts w:cs="Times German"/>
        </w:rPr>
        <w:t>del, landesknecht; E.: s. lant, knecht; L.: MndHwb 2, 740 (lantîser/lantknecht), Lü 197b (lantk</w:t>
      </w:r>
      <w:r>
        <w:rPr>
          <w:rStyle w:val="WrterbuchStandard"/>
        </w:rPr>
        <w:t>necht); Son.: langes ö</w:t>
      </w:r>
    </w:p>
    <w:p>
      <w:pPr>
        <w:pStyle w:val="Normal"/>
        <w:rPr/>
      </w:pPr>
      <w:r>
        <w:rPr>
          <w:rStyle w:val="Wrterbuchkopfzeile"/>
        </w:rPr>
        <w:t>lantkneht</w:t>
      </w:r>
      <w:r>
        <w:rPr>
          <w:rStyle w:val="WrterbuchStandard"/>
        </w:rPr>
        <w:t>, mhd., st. M.: nhd. »Landknecht«, Gerichtsdiener, Häscher für ein Gebiet; Q.: Lexer (1435); E.: s. lant, kneht; W.: s. nhd. (ält.) Landknecht, M., Landknecht, DW 12, 121; L.: Lexer 121b (lantkneht)</w:t>
      </w:r>
    </w:p>
    <w:p>
      <w:pPr>
        <w:pStyle w:val="Normal"/>
        <w:rPr/>
      </w:pPr>
      <w:r>
        <w:rPr>
          <w:rStyle w:val="Wrterbuchkopfzeile"/>
        </w:rPr>
        <w:t>lantknik*</w:t>
      </w:r>
      <w:r>
        <w:rPr>
          <w:rStyle w:val="WrterbuchStandard"/>
        </w:rPr>
        <w:t>, lantknick, mnd., M.: nhd. Hecke zur Befestigung der Landwehr; Q.: Zs. Nds. 1899, 194; E.: s. lant, knik (3); L.: MndHwb 2, 740 (lantîser/lantknick)</w:t>
      </w:r>
    </w:p>
    <w:p>
      <w:pPr>
        <w:pStyle w:val="Normal"/>
        <w:rPr/>
      </w:pPr>
      <w:r>
        <w:rPr>
          <w:rStyle w:val="Wrterbuchkopfzeile"/>
        </w:rPr>
        <w:t>lantkommentiur</w:t>
      </w:r>
      <w:r>
        <w:rPr>
          <w:rStyle w:val="WrterbuchStandard"/>
        </w:rPr>
        <w:t>, lantcommentiur, mhd., st. M.: nhd. Landkomtur, Oberer einer Ordensprovinz, Oberer einer Deutschordens-Ballei; Hw.: s. landeskommentiur*; Q.: Suol, RqvI, RqvII (FB lantcommentiur), LivlChr, NvJer, Urk (1279); E.: s. lant, kommentiur; W.: nhd. (ält.) Landkomtur, M., Landkomtur, DW-; L.: WMU (lantkommentiur 373 [1279] 64 Bel.)</w:t>
      </w:r>
    </w:p>
    <w:p>
      <w:pPr>
        <w:pStyle w:val="Normal"/>
        <w:rPr/>
      </w:pPr>
      <w:r>
        <w:rPr>
          <w:rStyle w:val="Wrterbuchkopfzeile"/>
        </w:rPr>
        <w:t>lantkæp</w:t>
      </w:r>
      <w:r>
        <w:rPr>
          <w:rStyle w:val="WrterbuchStandard"/>
        </w:rPr>
        <w:t>, lantkoep, mnd., M.: nhd. »Landkauf«, Kauf und Verkauf liegenden Gutes, Rechtsbestimmungen die für Kauf und Verkauf liegenden Gutes zu beachten sind, landesüblicher Kauf, landesüblicher Kaufpreis; E.: s. lant, kæp; R.: lantkæp heft Ðnem rüggelæp: nhd. »Landkauf hat einen Rücklauf«, Landkauf kann nur zu einem einzigen Termin zum Wiederkauf angeboten werden; L.: MndHwb 2, 740 (lantîser/lantkôp), Lü 197b (lantkôp)</w:t>
      </w:r>
    </w:p>
    <w:p>
      <w:pPr>
        <w:pStyle w:val="Normal"/>
        <w:rPr>
          <w:rStyle w:val="WrterbuchStandard"/>
        </w:rPr>
      </w:pPr>
      <w:r>
        <w:rPr>
          <w:rStyle w:val="Wrterbuchkopfzeile"/>
        </w:rPr>
        <w:t>lantk</w:t>
      </w:r>
      <w:r>
        <w:rPr>
          <w:rStyle w:val="Wrterbuchkopfzeile"/>
          <w:rFonts w:cs="Microsoft Sans Serif" w:ascii="Microsoft Sans Serif" w:hAnsi="Microsoft Sans Serif"/>
        </w:rPr>
        <w:t>ȫ</w:t>
      </w:r>
      <w:r>
        <w:rPr>
          <w:rStyle w:val="Wrterbuchkopfzeile"/>
          <w:rFonts w:cs="Times German"/>
        </w:rPr>
        <w:t>r</w:t>
      </w:r>
      <w:r>
        <w:rPr>
          <w:rStyle w:val="Wrterbuchkopfzeile"/>
        </w:rPr>
        <w:t>e</w:t>
      </w:r>
      <w:r>
        <w:rPr>
          <w:rStyle w:val="WrterbuchStandard"/>
        </w:rPr>
        <w:t>, mnd., M., F.: nhd. Rechtssätze für eine Landschaft; E.: s. lant, k</w:t>
      </w:r>
      <w:r>
        <w:rPr>
          <w:rStyle w:val="WrterbuchStandard"/>
          <w:rFonts w:cs="Microsoft Sans Serif" w:ascii="Microsoft Sans Serif" w:hAnsi="Microsoft Sans Serif"/>
        </w:rPr>
        <w:t>ȫ</w:t>
      </w:r>
      <w:r>
        <w:rPr>
          <w:rStyle w:val="WrterbuchStandard"/>
          <w:rFonts w:cs="Times German"/>
        </w:rPr>
        <w:t>re; L.: MndHwb 2, 741 (lantîser/lantk</w:t>
      </w:r>
      <w:r>
        <w:rPr>
          <w:rStyle w:val="WrterbuchStandard"/>
          <w:rFonts w:cs="Microsoft Sans Serif" w:ascii="Microsoft Sans Serif" w:hAnsi="Microsoft Sans Serif"/>
        </w:rPr>
        <w:t>ȫ</w:t>
      </w:r>
      <w:r>
        <w:rPr>
          <w:rStyle w:val="WrterbuchStandard"/>
          <w:rFonts w:cs="Times German"/>
        </w:rPr>
        <w:t>re); Son.: langes ö, meist im Plural gebraucht</w:t>
      </w:r>
    </w:p>
    <w:p>
      <w:pPr>
        <w:pStyle w:val="Normal"/>
        <w:rPr/>
      </w:pPr>
      <w:r>
        <w:rPr>
          <w:rStyle w:val="Wrterbuchkopfzeile"/>
        </w:rPr>
        <w:t>lantkoste</w:t>
      </w:r>
      <w:r>
        <w:rPr>
          <w:rStyle w:val="WrterbuchStandard"/>
        </w:rPr>
        <w:t>, mhd., sw. M.: nhd. Landesabgabe; Q.: Lexer (1419); E.: s. lant, koste; W.: s. nhd. (ält.) Landkost, M., Landkost, DW 12, 121; L.: Lexer 121b (lantkoste)</w:t>
      </w:r>
    </w:p>
    <w:p>
      <w:pPr>
        <w:pStyle w:val="Normal"/>
        <w:rPr/>
      </w:pPr>
      <w:r>
        <w:rPr>
          <w:rStyle w:val="Wrterbuchkopfzeile"/>
        </w:rPr>
        <w:t>lantkræch</w:t>
      </w:r>
      <w:r>
        <w:rPr>
          <w:rStyle w:val="WrterbuchStandard"/>
        </w:rPr>
        <w:t>, mnd., M.: nhd. ländliches Wirtshaus das in fürstlicher Gerechtigkeit oder an der Landstraße liegt; E.: s. lant, kræch (1); L.: MndHwb 2, 741 (lantîser/lantkrôch)</w:t>
      </w:r>
    </w:p>
    <w:p>
      <w:pPr>
        <w:pStyle w:val="Normal"/>
        <w:rPr>
          <w:rStyle w:val="WrterbuchStandard"/>
        </w:rPr>
      </w:pPr>
      <w:r>
        <w:rPr>
          <w:rStyle w:val="Wrterbuchkopfzeile"/>
        </w:rPr>
        <w:t>lantkr</w:t>
      </w:r>
      <w:r>
        <w:rPr>
          <w:rStyle w:val="Wrterbuchkopfzeile"/>
          <w:rFonts w:cs="Microsoft Sans Serif" w:ascii="Microsoft Sans Serif" w:hAnsi="Microsoft Sans Serif"/>
        </w:rPr>
        <w:t>ȫ</w:t>
      </w:r>
      <w:r>
        <w:rPr>
          <w:rStyle w:val="Wrterbuchkopfzeile"/>
          <w:rFonts w:cs="Times German"/>
        </w:rPr>
        <w:t>gÏre</w:t>
      </w:r>
      <w:r>
        <w:rPr>
          <w:rStyle w:val="Wrterbuchkopfzeile"/>
        </w:rPr>
        <w:t>*</w:t>
      </w:r>
      <w:r>
        <w:rPr>
          <w:rStyle w:val="WrterbuchStandard"/>
        </w:rPr>
        <w:t>, lantkr</w:t>
      </w:r>
      <w:r>
        <w:rPr>
          <w:rStyle w:val="WrterbuchStandard"/>
          <w:rFonts w:cs="Microsoft Sans Serif" w:ascii="Microsoft Sans Serif" w:hAnsi="Microsoft Sans Serif"/>
        </w:rPr>
        <w:t>ȫ</w:t>
      </w:r>
      <w:r>
        <w:rPr>
          <w:rStyle w:val="WrterbuchStandard"/>
          <w:rFonts w:cs="Times German"/>
        </w:rPr>
        <w:t>ger, mnd., M.: nhd. Wirt eines ländlichen Wirtshauses; Hw.: s. lantkræch; E.: s. lant, kr</w:t>
      </w:r>
      <w:r>
        <w:rPr>
          <w:rStyle w:val="WrterbuchStandard"/>
          <w:rFonts w:cs="Microsoft Sans Serif" w:ascii="Microsoft Sans Serif" w:hAnsi="Microsoft Sans Serif"/>
        </w:rPr>
        <w:t>ȫ</w:t>
      </w:r>
      <w:r>
        <w:rPr>
          <w:rStyle w:val="WrterbuchStandard"/>
          <w:rFonts w:cs="Times German"/>
        </w:rPr>
        <w:t>gÏre (1); L.: MndHwb 2, 741 (lantîser/lantkr</w:t>
      </w:r>
      <w:r>
        <w:rPr>
          <w:rStyle w:val="WrterbuchStandard"/>
          <w:rFonts w:cs="Microsoft Sans Serif" w:ascii="Microsoft Sans Serif" w:hAnsi="Microsoft Sans Serif"/>
        </w:rPr>
        <w:t>ȫ</w:t>
      </w:r>
      <w:r>
        <w:rPr>
          <w:rStyle w:val="WrterbuchStandard"/>
          <w:rFonts w:cs="Times German"/>
        </w:rPr>
        <w:t>ger); Son.: langes ö</w:t>
      </w:r>
    </w:p>
    <w:p>
      <w:pPr>
        <w:pStyle w:val="Normal"/>
        <w:rPr/>
      </w:pPr>
      <w:r>
        <w:rPr>
          <w:rStyle w:val="Wrterbuchkopfzeile"/>
        </w:rPr>
        <w:t>lantkummendðr*</w:t>
      </w:r>
      <w:r>
        <w:rPr>
          <w:rStyle w:val="WrterbuchStandard"/>
        </w:rPr>
        <w:t>, lantkummendðre, lantkummeldðre, lantkummerdðre, lantkumptðr, lantkomptðr, lantkomptuer, mnd., M.: nhd. Landkomtur, oberster Gebieter einer Deutschordensballei; ÜG.: lat. commendator generalis; Hw.: s. lantkummendðrÏre, vgl. mhd. lantkommentiur; E.: s. lant, kummendðr; L.: MndHwb 2, 741 (lantîser/lantkummendûre), Lü 197b (lantkummerdure)</w:t>
      </w:r>
    </w:p>
    <w:p>
      <w:pPr>
        <w:pStyle w:val="Normal"/>
        <w:rPr/>
      </w:pPr>
      <w:r>
        <w:rPr>
          <w:rStyle w:val="Wrterbuchkopfzeile"/>
        </w:rPr>
        <w:t>lantkummendðrÏre*?</w:t>
      </w:r>
      <w:r>
        <w:rPr>
          <w:rStyle w:val="WrterbuchStandard"/>
        </w:rPr>
        <w:t>, lantcommendðrer, mnd., M.: nhd. Landkomtur, oberster Gebieter einer Deutschordensballei; ÜG.: lat. commendator generalis; Hw.: s. lantkummendðr; E.: s. lantkummendðr; L.: MndHwb 2, 741 (lantîser/lantcommendûre[r])</w:t>
      </w:r>
    </w:p>
    <w:p>
      <w:pPr>
        <w:pStyle w:val="Normal"/>
        <w:rPr/>
      </w:pPr>
      <w:r>
        <w:rPr>
          <w:rStyle w:val="Wrterbuchkopfzeile"/>
        </w:rPr>
        <w:t>lantkündic</w:t>
      </w:r>
      <w:r>
        <w:rPr>
          <w:rStyle w:val="WrterbuchStandard"/>
        </w:rPr>
        <w:t>, mhd., Adj.: nhd. im Lande bekannt, landkundig; Q.: Chr (14./15. Jh.); E.: s. lant, kündec; W.: nhd. (ält.) landkundig, landkündig, Adj., landkundig, im ganzen Land bekannt, DW 12, 122; L.: Lexer 121b (lantkündic)</w:t>
      </w:r>
    </w:p>
    <w:p>
      <w:pPr>
        <w:pStyle w:val="Normal"/>
        <w:rPr/>
      </w:pPr>
      <w:r>
        <w:rPr>
          <w:rStyle w:val="Wrterbuchkopfzeile"/>
        </w:rPr>
        <w:t>lantkündich</w:t>
      </w:r>
      <w:r>
        <w:rPr>
          <w:rStyle w:val="WrterbuchStandard"/>
        </w:rPr>
        <w:t>, mnd., Adj.: nhd. allgemein bekannt; Hw.: vgl. mhd. lantkündic; E.: s. lant, kündich; L.: MndHwb 2, 741 (lantîser/kündich)</w:t>
      </w:r>
    </w:p>
    <w:p>
      <w:pPr>
        <w:pStyle w:val="Normal"/>
        <w:rPr/>
      </w:pPr>
      <w:r>
        <w:rPr>
          <w:rStyle w:val="Wrterbuchkopfzeile"/>
        </w:rPr>
        <w:t>lantkündunge</w:t>
      </w:r>
      <w:r>
        <w:rPr>
          <w:rStyle w:val="WrterbuchStandard"/>
        </w:rPr>
        <w:t>, mhd., st. F.: nhd. Bekanntmachung in einem Land; E.: s. lant, kündunge; W.: nhd. DW-; L.: Lexer 121b (lantkündunge)</w:t>
      </w:r>
    </w:p>
    <w:p>
      <w:pPr>
        <w:pStyle w:val="Normal"/>
        <w:rPr/>
      </w:pPr>
      <w:r>
        <w:rPr>
          <w:rStyle w:val="Wrterbuchkopfzeile"/>
        </w:rPr>
        <w:t>lantkuning*</w:t>
      </w:r>
      <w:r>
        <w:rPr>
          <w:rStyle w:val="WrterbuchStandard"/>
          <w:b/>
        </w:rPr>
        <w:t xml:space="preserve"> 2</w:t>
      </w:r>
      <w:r>
        <w:rPr>
          <w:rStyle w:val="WrterbuchStandard"/>
        </w:rPr>
        <w:t>, ahd., st. M. (a): nhd. »Erdenkönig«, König der Erde, König auf Erden; ne. king of the earth; ÜG.: lat. rex terrae N; Q.: N (1000); I.: Lüs. lat. rex terrae; E.: s. lant, kuning</w:t>
      </w:r>
    </w:p>
    <w:p>
      <w:pPr>
        <w:pStyle w:val="Normal"/>
        <w:rPr>
          <w:rStyle w:val="WrterbuchStandard"/>
        </w:rPr>
      </w:pPr>
      <w:r>
        <w:rPr>
          <w:rStyle w:val="Wrterbuchkopfzeile"/>
        </w:rPr>
        <w:t>lantküst</w:t>
      </w:r>
      <w:r>
        <w:rPr>
          <w:rStyle w:val="WrterbuchStandard"/>
        </w:rPr>
        <w:t>, mnd., F.: nhd. Rechtssatz; Hw.: s. lantk</w:t>
      </w:r>
      <w:r>
        <w:rPr>
          <w:rStyle w:val="WrterbuchStandard"/>
          <w:rFonts w:cs="Microsoft Sans Serif" w:ascii="Microsoft Sans Serif" w:hAnsi="Microsoft Sans Serif"/>
        </w:rPr>
        <w:t>ȫ</w:t>
      </w:r>
      <w:r>
        <w:rPr>
          <w:rStyle w:val="WrterbuchStandard"/>
          <w:rFonts w:cs="Times German"/>
        </w:rPr>
        <w:t>re; E.: s. lant, küst; L.: MndHwb 2, 741 (lantîser/lantküst); Son.: langes ö</w:t>
      </w:r>
    </w:p>
    <w:p>
      <w:pPr>
        <w:pStyle w:val="Normal"/>
        <w:rPr/>
      </w:pPr>
      <w:r>
        <w:rPr>
          <w:rStyle w:val="Wrterbuchkopfzeile"/>
        </w:rPr>
        <w:t>lantlõge</w:t>
      </w:r>
      <w:r>
        <w:rPr>
          <w:rStyle w:val="WrterbuchStandard"/>
          <w:b/>
        </w:rPr>
        <w:t xml:space="preserve"> (1)</w:t>
      </w:r>
      <w:r>
        <w:rPr>
          <w:rStyle w:val="WrterbuchStandard"/>
        </w:rPr>
        <w:t>, mnd., Adj.: nhd. einheimisch; Q.: SL; E.: s. lant, lõge (1)?; L.: MndHwb 2, 741 (lantlõge); Son.: örtlich beschränkt</w:t>
      </w:r>
    </w:p>
    <w:p>
      <w:pPr>
        <w:pStyle w:val="Normal"/>
        <w:rPr/>
      </w:pPr>
      <w:r>
        <w:rPr>
          <w:rStyle w:val="Wrterbuchkopfzeile"/>
        </w:rPr>
        <w:t>lantlõge*</w:t>
      </w:r>
      <w:r>
        <w:rPr>
          <w:rStyle w:val="WrterbuchStandard"/>
          <w:b/>
        </w:rPr>
        <w:t xml:space="preserve"> (2)</w:t>
      </w:r>
      <w:r>
        <w:rPr>
          <w:rStyle w:val="WrterbuchStandard"/>
        </w:rPr>
        <w:t>, mnd.?, Sb.: nhd. Landeskind, Einheimischer; E.: s. lant, lõge (1)?; L.: Lü 197b (lantlage)</w:t>
      </w:r>
    </w:p>
    <w:p>
      <w:pPr>
        <w:pStyle w:val="Normal"/>
        <w:rPr/>
      </w:pPr>
      <w:r>
        <w:rPr>
          <w:rStyle w:val="Wrterbuchkopfzeile"/>
        </w:rPr>
        <w:t>lantlÐhen</w:t>
      </w:r>
      <w:r>
        <w:rPr>
          <w:rStyle w:val="WrterbuchStandard"/>
        </w:rPr>
        <w:t>, mhd., st. N.: nhd. »Landlehen«, Lehen vom Lande, Landzins, Lehnszins; Q.: Trist (um 1210); E.: s. lant, lÐhen; W.: nhd. DW-; L.: Lexer 121c (lantlÐhen), Hennig (lantlÐhen)</w:t>
      </w:r>
    </w:p>
    <w:p>
      <w:pPr>
        <w:pStyle w:val="Normal"/>
        <w:rPr/>
      </w:pPr>
      <w:r>
        <w:rPr>
          <w:rStyle w:val="Wrterbuchkopfzeile"/>
        </w:rPr>
        <w:t>lantleite</w:t>
      </w:r>
      <w:r>
        <w:rPr>
          <w:rStyle w:val="WrterbuchStandard"/>
        </w:rPr>
        <w:t>, mhd., st. F.: nhd. Umgehen des Landes; Q.: Urk (1313); E.: s. lant, leite; W.: nhd. DW-; L.: Lexer 121c (lantleite)</w:t>
      </w:r>
    </w:p>
    <w:p>
      <w:pPr>
        <w:pStyle w:val="Normal"/>
        <w:rPr/>
      </w:pPr>
      <w:r>
        <w:rPr>
          <w:rStyle w:val="Wrterbuchkopfzeile"/>
        </w:rPr>
        <w:t>lantliut*</w:t>
      </w:r>
      <w:r>
        <w:rPr>
          <w:rStyle w:val="WrterbuchStandard"/>
          <w:b/>
        </w:rPr>
        <w:t xml:space="preserve"> 12</w:t>
      </w:r>
      <w:r>
        <w:rPr>
          <w:rStyle w:val="WrterbuchStandard"/>
        </w:rPr>
        <w:t>, ahd., st. M. (i), st. N. (a): nhd. Landleute, Landsleute?, Volk, Bewohner (Pl.), Provinzbewohner (Pl.); ne. country</w:t>
        <w:noBreakHyphen/>
        <w:t>people (Pl.), people; ÜG.: lat. incolentes N, plebs O, (populus) (M.) O, provinciales Gl, N, vicini et cognati O; Q.: Gl, N, O (863-871); I.: Lüt. lat. provinciales?; E.: s. lant, liut; W.: mhd. lantliute, st. M., Landgenossen, Einwohner; nhd. Landleute, M., Pl., Landleute, Landsleute?, Landsmänner, DW 12, 123</w:t>
      </w:r>
    </w:p>
    <w:p>
      <w:pPr>
        <w:pStyle w:val="Normal"/>
        <w:rPr/>
      </w:pPr>
      <w:r>
        <w:rPr>
          <w:rStyle w:val="Wrterbuchkopfzeile"/>
        </w:rPr>
        <w:t>lantliut</w:t>
      </w:r>
      <w:r>
        <w:rPr>
          <w:rStyle w:val="WrterbuchStandard"/>
        </w:rPr>
        <w:t>, mhd., st. N.: nhd. Einwohnerschaft eines Landes, Volk des Landes; ÜG.: lat. habitator PsM; Hw.: s. lantliute; Q.: LAlex (1150-1170), PsM (FB lantliut); E.: s. lant, liut; W.: s. nhd. Landleute, M. Pl., Landleute, Landsleute?, Landsmänner, DW 12, 123; L.: Lexer 121c (lantliut)</w:t>
      </w:r>
    </w:p>
    <w:p>
      <w:pPr>
        <w:pStyle w:val="Normal"/>
        <w:rPr/>
      </w:pPr>
      <w:r>
        <w:rPr>
          <w:rStyle w:val="Wrterbuchkopfzeile"/>
        </w:rPr>
        <w:t>lantliute</w:t>
      </w:r>
      <w:r>
        <w:rPr>
          <w:rStyle w:val="WrterbuchStandard"/>
        </w:rPr>
        <w:t>, mhd., st. M. Pl., st. N. Pl.: nhd. »Landleute«, Bevölkerung, Landesbewohner, Landsleute, Leute im Lande, Landgenossen, Einwohner, Einwohner eines Landes, Untergebene einer Landherrschaft, Landbewohner, Angehörige des niederen Adels, die zum Besuch des Landtages Berechtigten und Verpflichteten, Landstände, Landesedle, niedere Dienstmannen, Untertanen, Bauern, Leute; Hw.: s. lantliut; Q.: Kchr, LAlex, RWchr, StrAmis, ErzIII, Lilie, HvNst, Apk, Ot, WernhMl (FB lantliute), AHeinr, Chr, Exod (um 1120/30), Nib, PassI/II, RvEBarl, SSp, Trist, UvZLanz, WälGa, Urk; E.: s. ahd. lantliut* 12, st. M. (i), st. N. (a), Landleute, Landsleute?, Volk, Bewohner (Pl.), Provinzbewohner (Pl.); s. lant, liut; lantliut; W.: s. nhd. Landleute, M. Pl., Landleute, Landsleute?, Landsmänner, DW 12, 123; L.: Hennig (lantliute), WMU (lantliute N238 [1283] 43 Bel.); Son.: SSp mnd.?</w:t>
      </w:r>
    </w:p>
    <w:p>
      <w:pPr>
        <w:pStyle w:val="Normal"/>
        <w:rPr/>
      </w:pPr>
      <w:r>
        <w:rPr>
          <w:rStyle w:val="Wrterbuchkopfzeile"/>
        </w:rPr>
        <w:t>lantlöftich</w:t>
      </w:r>
      <w:r>
        <w:rPr>
          <w:rStyle w:val="WrterbuchStandard"/>
        </w:rPr>
        <w:t>, mnd., Adj.: nhd. landläufig, im Lande üblich, für einen Rechtsbezirk gültig, für einen Rechtsbezirk zuständig, das Land durchstreifend; Hw.: s. lantl</w:t>
      </w:r>
      <w:r>
        <w:rPr>
          <w:rStyle w:val="WrterbuchStandard"/>
          <w:rFonts w:cs="Microsoft Sans Serif" w:ascii="Microsoft Sans Serif" w:hAnsi="Microsoft Sans Serif"/>
        </w:rPr>
        <w:t>ȫ</w:t>
      </w:r>
      <w:r>
        <w:rPr>
          <w:rStyle w:val="WrterbuchStandard"/>
          <w:rFonts w:cs="Times German"/>
        </w:rPr>
        <w:t>pich (1); E.: s. lant, læpen, ich (2); L.: MndHwb 2, 741 (lantlõge/lantlöftich), Lü 197b (lantloftich);</w:t>
      </w:r>
      <w:r>
        <w:rPr>
          <w:rStyle w:val="WrterbuchStandard"/>
        </w:rPr>
        <w:t xml:space="preserve"> Son.: langes ö</w:t>
      </w:r>
    </w:p>
    <w:p>
      <w:pPr>
        <w:pStyle w:val="Normal"/>
        <w:rPr/>
      </w:pPr>
      <w:r>
        <w:rPr>
          <w:rStyle w:val="Wrterbuchkopfzeile"/>
        </w:rPr>
        <w:t>lantlop</w:t>
      </w:r>
      <w:r>
        <w:rPr>
          <w:rStyle w:val="WrterbuchStandard"/>
          <w:b/>
        </w:rPr>
        <w:t xml:space="preserve"> 1</w:t>
      </w:r>
      <w:r>
        <w:rPr>
          <w:rStyle w:val="WrterbuchStandard"/>
        </w:rPr>
        <w:t>, mhd., st. N.: nhd. landesübliche Einschätzung, Wertfestlegung; Q.: Urk (1275); E.: s. lant, lop; W.: nhd. DW-; L.: WMU (lantlop 251 [1275] 1 Bel.)</w:t>
      </w:r>
    </w:p>
    <w:p>
      <w:pPr>
        <w:pStyle w:val="Normal"/>
        <w:rPr/>
      </w:pPr>
      <w:r>
        <w:rPr>
          <w:rStyle w:val="Wrterbuchkopfzeile"/>
        </w:rPr>
        <w:t>lantl</w:t>
      </w:r>
      <w:r>
        <w:rPr>
          <w:rStyle w:val="Wrterbuchkopfzeile"/>
          <w:rFonts w:cs="Microsoft Sans Serif" w:ascii="Microsoft Sans Serif" w:hAnsi="Microsoft Sans Serif"/>
        </w:rPr>
        <w:t>ȫ</w:t>
      </w:r>
      <w:r>
        <w:rPr>
          <w:rStyle w:val="Wrterbuchkopfzeile"/>
          <w:rFonts w:cs="Times German"/>
        </w:rPr>
        <w:t>pÏre</w:t>
      </w:r>
      <w:r>
        <w:rPr>
          <w:rStyle w:val="Wrterbuchkopfzeile"/>
        </w:rPr>
        <w:t>*</w:t>
      </w:r>
      <w:r>
        <w:rPr>
          <w:rStyle w:val="WrterbuchStandard"/>
        </w:rPr>
        <w:t>, lantl</w:t>
      </w:r>
      <w:r>
        <w:rPr>
          <w:rStyle w:val="WrterbuchStandard"/>
          <w:rFonts w:cs="Microsoft Sans Serif" w:ascii="Microsoft Sans Serif" w:hAnsi="Microsoft Sans Serif"/>
        </w:rPr>
        <w:t>ȫ</w:t>
      </w:r>
      <w:r>
        <w:rPr>
          <w:rStyle w:val="WrterbuchStandard"/>
          <w:rFonts w:cs="Times German"/>
        </w:rPr>
        <w:t>per, lantlopÏre*, lantloper, mnd., M.: nhd. Herumstreicher, Obdachloser, Hausierer, Landstreicher, Diener des Hamburger Landherrn; ÜG.: lat. erraticus, vagus; Hw.: vgl. mhd. lantlöufÏre; E.: s. lant, l</w:t>
      </w:r>
      <w:r>
        <w:rPr>
          <w:rStyle w:val="WrterbuchStandard"/>
          <w:rFonts w:cs="Microsoft Sans Serif" w:ascii="Microsoft Sans Serif" w:hAnsi="Microsoft Sans Serif"/>
        </w:rPr>
        <w:t>ȫ</w:t>
      </w:r>
      <w:r>
        <w:rPr>
          <w:rStyle w:val="WrterbuchStandard"/>
          <w:rFonts w:cs="Times German"/>
        </w:rPr>
        <w:t>pÏre; L.: MndHwb 2, 741 (lantlõge/lantl</w:t>
      </w:r>
      <w:r>
        <w:rPr>
          <w:rStyle w:val="WrterbuchStandard"/>
          <w:rFonts w:cs="Microsoft Sans Serif" w:ascii="Microsoft Sans Serif" w:hAnsi="Microsoft Sans Serif"/>
        </w:rPr>
        <w:t>ȫ</w:t>
      </w:r>
      <w:r>
        <w:rPr>
          <w:rStyle w:val="WrterbuchStandard"/>
          <w:rFonts w:cs="Times German"/>
        </w:rPr>
        <w:t xml:space="preserve">per), </w:t>
      </w:r>
      <w:r>
        <w:rPr>
          <w:rStyle w:val="WrterbuchStandard"/>
        </w:rPr>
        <w:t>Lü 197b (lantloper); Son.: langes ö</w:t>
      </w:r>
    </w:p>
    <w:p>
      <w:pPr>
        <w:pStyle w:val="Normal"/>
        <w:rPr>
          <w:rStyle w:val="WrterbuchStandard"/>
        </w:rPr>
      </w:pPr>
      <w:r>
        <w:rPr>
          <w:rStyle w:val="Wrterbuchkopfzeile"/>
        </w:rPr>
        <w:t>lantl</w:t>
      </w:r>
      <w:r>
        <w:rPr>
          <w:rStyle w:val="Wrterbuchkopfzeile"/>
          <w:rFonts w:cs="Microsoft Sans Serif" w:ascii="Microsoft Sans Serif" w:hAnsi="Microsoft Sans Serif"/>
        </w:rPr>
        <w:t>ȫ</w:t>
      </w:r>
      <w:r>
        <w:rPr>
          <w:rStyle w:val="Wrterbuchkopfzeile"/>
          <w:rFonts w:cs="Times German"/>
        </w:rPr>
        <w:t>pÏrisch**</w:t>
      </w:r>
      <w:r>
        <w:rPr>
          <w:rStyle w:val="Wrterbuchkopfzeile"/>
        </w:rPr>
        <w:t>*</w:t>
      </w:r>
      <w:r>
        <w:rPr>
          <w:rStyle w:val="WrterbuchStandard"/>
        </w:rPr>
        <w:t>, mnd., Adj.: nhd. Landläufer betreffend; Hw.: s. lantl</w:t>
      </w:r>
      <w:r>
        <w:rPr>
          <w:rStyle w:val="WrterbuchStandard"/>
          <w:rFonts w:cs="Microsoft Sans Serif" w:ascii="Microsoft Sans Serif" w:hAnsi="Microsoft Sans Serif"/>
        </w:rPr>
        <w:t>ȫ</w:t>
      </w:r>
      <w:r>
        <w:rPr>
          <w:rStyle w:val="WrterbuchStandard"/>
          <w:rFonts w:cs="Times German"/>
        </w:rPr>
        <w:t>perische; E.: s. lantl</w:t>
      </w:r>
      <w:r>
        <w:rPr>
          <w:rStyle w:val="WrterbuchStandard"/>
          <w:rFonts w:cs="Microsoft Sans Serif" w:ascii="Microsoft Sans Serif" w:hAnsi="Microsoft Sans Serif"/>
        </w:rPr>
        <w:t>ȫ</w:t>
      </w:r>
      <w:r>
        <w:rPr>
          <w:rStyle w:val="WrterbuchStandard"/>
          <w:rFonts w:cs="Times German"/>
        </w:rPr>
        <w:t>pÏre, isch; Son.: langes ö</w:t>
      </w:r>
    </w:p>
    <w:p>
      <w:pPr>
        <w:pStyle w:val="Normal"/>
        <w:rPr>
          <w:rStyle w:val="WrterbuchStandard"/>
        </w:rPr>
      </w:pPr>
      <w:r>
        <w:rPr>
          <w:rStyle w:val="Wrterbuchkopfzeile"/>
        </w:rPr>
        <w:t>lantl</w:t>
      </w:r>
      <w:r>
        <w:rPr>
          <w:rStyle w:val="Wrterbuchkopfzeile"/>
          <w:rFonts w:cs="Microsoft Sans Serif" w:ascii="Microsoft Sans Serif" w:hAnsi="Microsoft Sans Serif"/>
        </w:rPr>
        <w:t>ȫ</w:t>
      </w:r>
      <w:r>
        <w:rPr>
          <w:rStyle w:val="Wrterbuchkopfzeile"/>
          <w:rFonts w:cs="Times German"/>
        </w:rPr>
        <w:t>pÏrische</w:t>
      </w:r>
      <w:r>
        <w:rPr>
          <w:rStyle w:val="Wrterbuchkopfzeile"/>
        </w:rPr>
        <w:t>*</w:t>
      </w:r>
      <w:r>
        <w:rPr>
          <w:rStyle w:val="WrterbuchStandard"/>
        </w:rPr>
        <w:t>, lantl</w:t>
      </w:r>
      <w:r>
        <w:rPr>
          <w:rStyle w:val="WrterbuchStandard"/>
          <w:rFonts w:cs="Microsoft Sans Serif" w:ascii="Microsoft Sans Serif" w:hAnsi="Microsoft Sans Serif"/>
        </w:rPr>
        <w:t>ȫ</w:t>
      </w:r>
      <w:r>
        <w:rPr>
          <w:rStyle w:val="WrterbuchStandard"/>
          <w:rFonts w:cs="Times German"/>
        </w:rPr>
        <w:t>persche, mnd., F.: nhd. Landstreicherin; E.: s. lantl</w:t>
      </w:r>
      <w:r>
        <w:rPr>
          <w:rStyle w:val="WrterbuchStandard"/>
          <w:rFonts w:cs="Microsoft Sans Serif" w:ascii="Microsoft Sans Serif" w:hAnsi="Microsoft Sans Serif"/>
        </w:rPr>
        <w:t>ȫ</w:t>
      </w:r>
      <w:r>
        <w:rPr>
          <w:rStyle w:val="WrterbuchStandard"/>
          <w:rFonts w:cs="Times German"/>
        </w:rPr>
        <w:t>pÏrisch; L.: MndHwb 2, 741 (lantlõge/lantl</w:t>
      </w:r>
      <w:r>
        <w:rPr>
          <w:rStyle w:val="WrterbuchStandard"/>
          <w:rFonts w:cs="Microsoft Sans Serif" w:ascii="Microsoft Sans Serif" w:hAnsi="Microsoft Sans Serif"/>
        </w:rPr>
        <w:t>ȫ</w:t>
      </w:r>
      <w:r>
        <w:rPr>
          <w:rStyle w:val="WrterbuchStandard"/>
          <w:rFonts w:cs="Times German"/>
        </w:rPr>
        <w:t>persche); Son.: langes ö, ein Schimpfwort</w:t>
      </w:r>
    </w:p>
    <w:p>
      <w:pPr>
        <w:pStyle w:val="Normal"/>
        <w:rPr>
          <w:rStyle w:val="WrterbuchStandard"/>
        </w:rPr>
      </w:pPr>
      <w:r>
        <w:rPr>
          <w:rStyle w:val="Wrterbuchkopfzeile"/>
        </w:rPr>
        <w:t>lantl</w:t>
      </w:r>
      <w:r>
        <w:rPr>
          <w:rStyle w:val="Wrterbuchkopfzeile"/>
          <w:rFonts w:cs="Microsoft Sans Serif" w:ascii="Microsoft Sans Serif" w:hAnsi="Microsoft Sans Serif"/>
        </w:rPr>
        <w:t>ȫ</w:t>
      </w:r>
      <w:r>
        <w:rPr>
          <w:rStyle w:val="Wrterbuchkopfzeile"/>
          <w:rFonts w:cs="Times German"/>
        </w:rPr>
        <w:t>pic</w:t>
      </w:r>
      <w:r>
        <w:rPr>
          <w:rStyle w:val="Wrterbuchkopfzeile"/>
        </w:rPr>
        <w:t>h</w:t>
      </w:r>
      <w:r>
        <w:rPr>
          <w:rStyle w:val="WrterbuchStandard"/>
          <w:b/>
        </w:rPr>
        <w:t xml:space="preserve"> (2)?</w:t>
      </w:r>
      <w:r>
        <w:rPr>
          <w:rStyle w:val="WrterbuchStandard"/>
        </w:rPr>
        <w:t>, mnd., Adj.: nhd. hergelaufen; Q.: SL; Hw.: s. lantl</w:t>
      </w:r>
      <w:r>
        <w:rPr>
          <w:rStyle w:val="WrterbuchStandard"/>
          <w:rFonts w:cs="Microsoft Sans Serif" w:ascii="Microsoft Sans Serif" w:hAnsi="Microsoft Sans Serif"/>
        </w:rPr>
        <w:t>ȫ</w:t>
      </w:r>
      <w:r>
        <w:rPr>
          <w:rStyle w:val="WrterbuchStandard"/>
          <w:rFonts w:cs="Times German"/>
        </w:rPr>
        <w:t>pich (1); E.: s. lant, læpen ?; L.: MndHwb 2, 741 (lantlõge/lantl</w:t>
      </w:r>
      <w:r>
        <w:rPr>
          <w:rStyle w:val="WrterbuchStandard"/>
          <w:rFonts w:cs="Microsoft Sans Serif" w:ascii="Microsoft Sans Serif" w:hAnsi="Microsoft Sans Serif"/>
        </w:rPr>
        <w:t>ȫ</w:t>
      </w:r>
      <w:r>
        <w:rPr>
          <w:rStyle w:val="WrterbuchStandard"/>
          <w:rFonts w:cs="Times German"/>
        </w:rPr>
        <w:t>pich); Son.: langes ö</w:t>
      </w:r>
    </w:p>
    <w:p>
      <w:pPr>
        <w:pStyle w:val="Normal"/>
        <w:rPr>
          <w:rStyle w:val="WrterbuchStandard"/>
        </w:rPr>
      </w:pPr>
      <w:r>
        <w:rPr>
          <w:rStyle w:val="Wrterbuchkopfzeile"/>
        </w:rPr>
        <w:t>lantl</w:t>
      </w:r>
      <w:r>
        <w:rPr>
          <w:rStyle w:val="Wrterbuchkopfzeile"/>
          <w:rFonts w:cs="Microsoft Sans Serif" w:ascii="Microsoft Sans Serif" w:hAnsi="Microsoft Sans Serif"/>
        </w:rPr>
        <w:t>ȫ</w:t>
      </w:r>
      <w:r>
        <w:rPr>
          <w:rStyle w:val="Wrterbuchkopfzeile"/>
          <w:rFonts w:cs="Times German"/>
        </w:rPr>
        <w:t>pic</w:t>
      </w:r>
      <w:r>
        <w:rPr>
          <w:rStyle w:val="Wrterbuchkopfzeile"/>
        </w:rPr>
        <w:t>h</w:t>
      </w:r>
      <w:r>
        <w:rPr>
          <w:rStyle w:val="WrterbuchStandard"/>
          <w:b/>
        </w:rPr>
        <w:t xml:space="preserve"> (1)</w:t>
      </w:r>
      <w:r>
        <w:rPr>
          <w:rStyle w:val="WrterbuchStandard"/>
        </w:rPr>
        <w:t>, lantlopich, mnd., Adj.: nhd. landläufig, im Lande üblich, für einen Rechtsbezirk gültig, für einen Rechtsbezirk zuständig, das Land durchstreifend; Hw.: s. lantlöftich, lantl</w:t>
      </w:r>
      <w:r>
        <w:rPr>
          <w:rStyle w:val="WrterbuchStandard"/>
          <w:rFonts w:cs="Microsoft Sans Serif" w:ascii="Microsoft Sans Serif" w:hAnsi="Microsoft Sans Serif"/>
        </w:rPr>
        <w:t>ȫ</w:t>
      </w:r>
      <w:r>
        <w:rPr>
          <w:rStyle w:val="WrterbuchStandard"/>
          <w:rFonts w:cs="Times German"/>
        </w:rPr>
        <w:t>plÆk, vgl. mhd. lantlöufic; E.: s. lant, l</w:t>
      </w:r>
      <w:r>
        <w:rPr>
          <w:rStyle w:val="WrterbuchStandard"/>
          <w:rFonts w:cs="Microsoft Sans Serif" w:ascii="Microsoft Sans Serif" w:hAnsi="Microsoft Sans Serif"/>
        </w:rPr>
        <w:t>ȫ</w:t>
      </w:r>
      <w:r>
        <w:rPr>
          <w:rStyle w:val="WrterbuchStandard"/>
          <w:rFonts w:cs="Times German"/>
        </w:rPr>
        <w:t>pich; R.: lantl</w:t>
      </w:r>
      <w:r>
        <w:rPr>
          <w:rStyle w:val="WrterbuchStandard"/>
          <w:rFonts w:cs="Microsoft Sans Serif" w:ascii="Microsoft Sans Serif" w:hAnsi="Microsoft Sans Serif"/>
        </w:rPr>
        <w:t>ȫ</w:t>
      </w:r>
      <w:r>
        <w:rPr>
          <w:rStyle w:val="WrterbuchStandard"/>
          <w:rFonts w:cs="Times German"/>
        </w:rPr>
        <w:t xml:space="preserve">pich gerichte: nhd. </w:t>
      </w:r>
      <w:r>
        <w:rPr>
          <w:rStyle w:val="WrterbuchStandard"/>
        </w:rPr>
        <w:t>zuständiges (landesübliches) Gericht (N.) (1); L.: MndHwb 2, 741 (lantlõge/lantl</w:t>
      </w:r>
      <w:r>
        <w:rPr>
          <w:rStyle w:val="WrterbuchStandard"/>
          <w:rFonts w:cs="Microsoft Sans Serif" w:ascii="Microsoft Sans Serif" w:hAnsi="Microsoft Sans Serif"/>
        </w:rPr>
        <w:t>ȫ</w:t>
      </w:r>
      <w:r>
        <w:rPr>
          <w:rStyle w:val="WrterbuchStandard"/>
          <w:rFonts w:cs="Times German"/>
        </w:rPr>
        <w:t>pich), Lü 197b (lantlopich); Son.: langes ö</w:t>
      </w:r>
    </w:p>
    <w:p>
      <w:pPr>
        <w:pStyle w:val="Normal"/>
        <w:rPr/>
      </w:pPr>
      <w:r>
        <w:rPr>
          <w:rStyle w:val="Wrterbuchkopfzeile"/>
        </w:rPr>
        <w:t>lantl</w:t>
      </w:r>
      <w:r>
        <w:rPr>
          <w:rStyle w:val="Wrterbuchkopfzeile"/>
          <w:rFonts w:cs="Microsoft Sans Serif" w:ascii="Microsoft Sans Serif" w:hAnsi="Microsoft Sans Serif"/>
        </w:rPr>
        <w:t>ȫ</w:t>
      </w:r>
      <w:r>
        <w:rPr>
          <w:rStyle w:val="Wrterbuchkopfzeile"/>
          <w:rFonts w:cs="Times German"/>
        </w:rPr>
        <w:t>plÆ</w:t>
      </w:r>
      <w:r>
        <w:rPr>
          <w:rStyle w:val="Wrterbuchkopfzeile"/>
        </w:rPr>
        <w:t>k</w:t>
      </w:r>
      <w:r>
        <w:rPr>
          <w:rStyle w:val="WrterbuchStandard"/>
        </w:rPr>
        <w:t>, mnd., Adj.: nhd. landläufig, im Lande üblich, für einen Rechtsbezirk gültig, für einen Rechtsbezirk zuständig, das Land durchstreifend; Hw.: s. lantl</w:t>
      </w:r>
      <w:r>
        <w:rPr>
          <w:rStyle w:val="WrterbuchStandard"/>
          <w:rFonts w:cs="Microsoft Sans Serif" w:ascii="Microsoft Sans Serif" w:hAnsi="Microsoft Sans Serif"/>
        </w:rPr>
        <w:t>ȫ</w:t>
      </w:r>
      <w:r>
        <w:rPr>
          <w:rStyle w:val="WrterbuchStandard"/>
          <w:rFonts w:cs="Times German"/>
        </w:rPr>
        <w:t>pich (1); E.: s. lant, læpen, lÆk (3); L.: MndHwb 2, 741 (lantlõge/lantl</w:t>
      </w:r>
      <w:r>
        <w:rPr>
          <w:rStyle w:val="WrterbuchStandard"/>
          <w:rFonts w:cs="Microsoft Sans Serif" w:ascii="Microsoft Sans Serif" w:hAnsi="Microsoft Sans Serif"/>
        </w:rPr>
        <w:t>ȫ</w:t>
      </w:r>
      <w:r>
        <w:rPr>
          <w:rStyle w:val="WrterbuchStandard"/>
          <w:rFonts w:cs="Times German"/>
        </w:rPr>
        <w:t>plÆk); Son.: langes ö, örtlich</w:t>
      </w:r>
      <w:r>
        <w:rPr>
          <w:rStyle w:val="WrterbuchStandard"/>
        </w:rPr>
        <w:t xml:space="preserve"> beschränkt</w:t>
      </w:r>
    </w:p>
    <w:p>
      <w:pPr>
        <w:pStyle w:val="Normal"/>
        <w:rPr/>
      </w:pPr>
      <w:r>
        <w:rPr>
          <w:rStyle w:val="Wrterbuchkopfzeile"/>
        </w:rPr>
        <w:t>lantlord</w:t>
      </w:r>
      <w:r>
        <w:rPr>
          <w:rStyle w:val="WrterbuchStandard"/>
        </w:rPr>
        <w:t>, mnd., M.: nhd. Grundherr, Hausbesitzer; Q.: Lappenberg Stahlhof 4 117; E.: s. lant, lord; L.: MndHwb 2, 741 (lantlõge/lantlord)</w:t>
      </w:r>
    </w:p>
    <w:p>
      <w:pPr>
        <w:pStyle w:val="Normal"/>
        <w:rPr/>
      </w:pPr>
      <w:r>
        <w:rPr>
          <w:rStyle w:val="Wrterbuchkopfzeile"/>
        </w:rPr>
        <w:t>lantlæs</w:t>
      </w:r>
      <w:r>
        <w:rPr>
          <w:rStyle w:val="WrterbuchStandard"/>
        </w:rPr>
        <w:t>, mhd., Adj.: nhd. »landlos«, heimatlos; E.: s. lant, læs; W.: nhd. landlos, Adj., landlos, DW-; L.: Hennig (lantlæs)</w:t>
      </w:r>
    </w:p>
    <w:p>
      <w:pPr>
        <w:pStyle w:val="Normal"/>
        <w:rPr/>
      </w:pPr>
      <w:r>
        <w:rPr>
          <w:rStyle w:val="Wrterbuchkopfzeile"/>
        </w:rPr>
        <w:t>lantlæs</w:t>
      </w:r>
      <w:r>
        <w:rPr>
          <w:rStyle w:val="WrterbuchStandard"/>
        </w:rPr>
        <w:t>, mnd., Adj.: nhd. »landlos«, des Landes verlustig, heimatlos; E.: s. lant, læs (1); L.: MndHwb 2, 741 (lantlõge/lantlôs), Lü 197b (lantlæs); Son.: örtlich beschränkt</w:t>
      </w:r>
    </w:p>
    <w:p>
      <w:pPr>
        <w:pStyle w:val="Normal"/>
        <w:rPr/>
      </w:pPr>
      <w:r>
        <w:rPr>
          <w:rStyle w:val="Wrterbuchkopfzeile"/>
        </w:rPr>
        <w:t>lantlouf</w:t>
      </w:r>
      <w:r>
        <w:rPr>
          <w:rStyle w:val="WrterbuchStandard"/>
        </w:rPr>
        <w:t>, mhd., st. M.: nhd. »Landlauf«, Landesbrauch, Ereignis im Land; Q.: Lexer (1460); E.: s. lant, louf; W.: nhd. (ält.) Landlauf, M., Landlauf, DW 12, 122; L.: Lexer 121c (lantlouf)</w:t>
      </w:r>
    </w:p>
    <w:p>
      <w:pPr>
        <w:pStyle w:val="Normal"/>
        <w:rPr/>
      </w:pPr>
      <w:r>
        <w:rPr>
          <w:rStyle w:val="Wrterbuchkopfzeile"/>
        </w:rPr>
        <w:t>lantlöufÏre*</w:t>
      </w:r>
      <w:r>
        <w:rPr>
          <w:rStyle w:val="WrterbuchStandard"/>
        </w:rPr>
        <w:t>, lantlöufer, mhd., st. M.: nhd. »Landläufer«, Landstreicher; E.: s. lant, löufer, lofer; W.: nhd. (ält.) Landläufer, M., Landläufer, Landstreicher, DW 12, 122; L.: Lexer 121c (lantlöufer)</w:t>
      </w:r>
    </w:p>
    <w:p>
      <w:pPr>
        <w:pStyle w:val="Normal"/>
        <w:rPr/>
      </w:pPr>
      <w:r>
        <w:rPr>
          <w:rStyle w:val="Wrterbuchkopfzeile"/>
        </w:rPr>
        <w:t>lantlöufer</w:t>
      </w:r>
      <w:r>
        <w:rPr>
          <w:rStyle w:val="WrterbuchStandard"/>
        </w:rPr>
        <w:t>, mhd., st. M.: Vw.: s. lantlöufÏre*</w:t>
      </w:r>
    </w:p>
    <w:p>
      <w:pPr>
        <w:pStyle w:val="Normal"/>
        <w:rPr/>
      </w:pPr>
      <w:r>
        <w:rPr>
          <w:rStyle w:val="Wrterbuchkopfzeile"/>
        </w:rPr>
        <w:t>lantlöufic*</w:t>
      </w:r>
      <w:r>
        <w:rPr>
          <w:rStyle w:val="WrterbuchStandard"/>
        </w:rPr>
        <w:t>, lantlöufig, mhd., Adj.: nhd. »landläufig«, im Lande umgehend, im Lande bekannt, im Lande gebräuchlich; Q.: Lexer (1461); E.: s. lantlouf; W.: nhd. (ält.) landläufig, Adj., landläufig, DW 12, 123; L.: Lexer 121c (lantlöufig)</w:t>
      </w:r>
    </w:p>
    <w:p>
      <w:pPr>
        <w:pStyle w:val="Normal"/>
        <w:rPr>
          <w:rStyle w:val="WrterbuchStandard"/>
        </w:rPr>
      </w:pPr>
      <w:r>
        <w:rPr>
          <w:rStyle w:val="Wrterbuchkopfzeile"/>
        </w:rPr>
        <w:t>lantl</w:t>
      </w:r>
      <w:r>
        <w:rPr>
          <w:rStyle w:val="Wrterbuchkopfzeile"/>
          <w:rFonts w:cs="Times New Roman"/>
        </w:rPr>
        <w:t>ǖ</w:t>
      </w:r>
      <w:r>
        <w:rPr>
          <w:rStyle w:val="Wrterbuchkopfzeile"/>
          <w:rFonts w:cs="Times German"/>
        </w:rPr>
        <w:t>d</w:t>
      </w:r>
      <w:r>
        <w:rPr>
          <w:rStyle w:val="Wrterbuchkopfzeile"/>
        </w:rPr>
        <w:t>e</w:t>
      </w:r>
      <w:r>
        <w:rPr>
          <w:rStyle w:val="WrterbuchStandard"/>
        </w:rPr>
        <w:t>, mnd., Pl.: nhd. »Landleute«, Gesamtheit der Eingesessenen, Gerichtsversammlung der Eingesessenen; Hw.: s. lantman; Q.: Ssp (1221-1224); E.: s. lant, l</w:t>
      </w:r>
      <w:r>
        <w:rPr>
          <w:rStyle w:val="WrterbuchStandard"/>
          <w:rFonts w:cs="Times New Roman"/>
        </w:rPr>
        <w:t>ǖ</w:t>
      </w:r>
      <w:r>
        <w:rPr>
          <w:rStyle w:val="WrterbuchStandard"/>
          <w:rFonts w:cs="Times German"/>
        </w:rPr>
        <w:t>de (1); L.: MndHwb 2, 741 (lantl</w:t>
      </w:r>
      <w:r>
        <w:rPr>
          <w:rStyle w:val="WrterbuchStandard"/>
          <w:rFonts w:cs="Times New Roman"/>
        </w:rPr>
        <w:t>ǖ</w:t>
      </w:r>
      <w:r>
        <w:rPr>
          <w:rStyle w:val="WrterbuchStandard"/>
          <w:rFonts w:cs="Times German"/>
        </w:rPr>
        <w:t>de); Son.: langes ü</w:t>
      </w:r>
    </w:p>
    <w:p>
      <w:pPr>
        <w:pStyle w:val="Normal"/>
        <w:rPr/>
      </w:pPr>
      <w:r>
        <w:rPr>
          <w:rStyle w:val="Wrterbuchkopfzeile"/>
        </w:rPr>
        <w:t>lantlðte</w:t>
      </w:r>
      <w:r>
        <w:rPr>
          <w:rStyle w:val="WrterbuchStandard"/>
        </w:rPr>
        <w:t>, mhd., st. M., st. N.: Vw.: s. lantliute</w:t>
      </w:r>
    </w:p>
    <w:p>
      <w:pPr>
        <w:pStyle w:val="Normal"/>
        <w:rPr/>
      </w:pPr>
      <w:r>
        <w:rPr>
          <w:rStyle w:val="Wrterbuchkopfzeile"/>
        </w:rPr>
        <w:t>*lantmõg?</w:t>
      </w:r>
      <w:r>
        <w:rPr>
          <w:rStyle w:val="WrterbuchStandard"/>
        </w:rPr>
        <w:t>, ahd., st. M. (a): Hw.: vgl. as. landmõg*</w:t>
      </w:r>
    </w:p>
    <w:p>
      <w:pPr>
        <w:pStyle w:val="Normal"/>
        <w:rPr/>
      </w:pPr>
      <w:r>
        <w:rPr>
          <w:rStyle w:val="Wrterbuchkopfzeile"/>
        </w:rPr>
        <w:t>lantman</w:t>
      </w:r>
      <w:r>
        <w:rPr>
          <w:rStyle w:val="WrterbuchStandard"/>
        </w:rPr>
        <w:t>, mhd., st. M.: nhd. »Landmann«, Landsmann, Landsmann einer Schweizer Landsgemeinde, im gleichen Lande Beheimateter, Landbewohner, Bauer (M.) (1), Hintersasse, Nachbar, zu einem Landgerichte bestellter adeliger Schöffe oder Beisitzer, Lehnsmann, Angehöriger des niederen Adels; Q.: Ren, RAlex, StrAmis, ErzIII, DSp, Ot (FB lantman), Chr, ErnstD, GFrau, HartmKlage, Roth (3. Viertel 12. Jh.), SSp, StRPrag, UvL, UvZLanz, WvE, Urk; E.: ahd. lantman 4, st. M. (athem.), Landmann, Landsmann?; s. mhd. lant, man; W.: nhd. Landmann, M., Landmann, auf dem Lande Wohnender, Einheimischer, Untergebener, DW 12, 124; L.: Lexer 121c (lantman), Hennig (lantman), WMU (lantman 372 [1279] 28 Bel.); Son.: SSp mnd.?</w:t>
      </w:r>
    </w:p>
    <w:p>
      <w:pPr>
        <w:pStyle w:val="Normal"/>
        <w:rPr/>
      </w:pPr>
      <w:r>
        <w:rPr>
          <w:rStyle w:val="Wrterbuchkopfzeile"/>
        </w:rPr>
        <w:t>lantman</w:t>
      </w:r>
      <w:r>
        <w:rPr>
          <w:rStyle w:val="WrterbuchStandard"/>
          <w:b/>
        </w:rPr>
        <w:t xml:space="preserve"> 4</w:t>
      </w:r>
      <w:r>
        <w:rPr>
          <w:rStyle w:val="WrterbuchStandard"/>
        </w:rPr>
        <w:t>, ahd., st. M. (athem.): nhd. Landmann, Landsmann?; ne. countryman; ÜG.: lat. patriota Gl; Q.: Gl (12. Jh.); I.: Lüt. lat. patriota?; E.: s. lant, man; W.: mhd. lantman, st. M., Landmann, Landsmann?, Landbewohner, Bauer (M.) (1), Hintersasse; nhd. Landmann, M., Landmann, auf dem Lande Wohnender, Einheimischer, Untergebener, DW 12, 124</w:t>
      </w:r>
    </w:p>
    <w:p>
      <w:pPr>
        <w:pStyle w:val="Normal"/>
        <w:rPr>
          <w:rStyle w:val="WrterbuchStandard"/>
        </w:rPr>
      </w:pPr>
      <w:r>
        <w:rPr>
          <w:rStyle w:val="Wrterbuchkopfzeile"/>
        </w:rPr>
        <w:t>lantman</w:t>
      </w:r>
      <w:r>
        <w:rPr>
          <w:rStyle w:val="WrterbuchStandard"/>
        </w:rPr>
        <w:t>, mnd., M.: nhd. Landbewohner, Bewohner des flachen Landes, Bauer (M.) (1), Landmann; ÜG.: lat. compatriota; Hw.: s. lantzman, landesman, lantmÐre, lantl</w:t>
      </w:r>
      <w:r>
        <w:rPr>
          <w:rStyle w:val="WrterbuchStandard"/>
          <w:rFonts w:cs="Times New Roman"/>
        </w:rPr>
        <w:t>ǖ</w:t>
      </w:r>
      <w:r>
        <w:rPr>
          <w:rStyle w:val="WrterbuchStandard"/>
          <w:rFonts w:cs="Times German"/>
        </w:rPr>
        <w:t>de, vgl. mhd. lantman; Q.: Ssp (1221-1224); E.: s. lant, man (1); R.: lantmannes sõge: nhd. öffentlic</w:t>
      </w:r>
      <w:r>
        <w:rPr>
          <w:rStyle w:val="WrterbuchStandard"/>
        </w:rPr>
        <w:t>hes Gerede; L.: MndHwb 2, 741 (lantman), MndHwb 2, 729 (landesman), Lü 197b (lantman); Son.: landesl</w:t>
      </w:r>
      <w:r>
        <w:rPr>
          <w:rStyle w:val="WrterbuchStandard"/>
          <w:rFonts w:cs="Times New Roman"/>
        </w:rPr>
        <w:t>ǖ</w:t>
      </w:r>
      <w:r>
        <w:rPr>
          <w:rStyle w:val="WrterbuchStandard"/>
          <w:rFonts w:cs="Times German"/>
        </w:rPr>
        <w:t>de (Pl.)</w:t>
      </w:r>
    </w:p>
    <w:p>
      <w:pPr>
        <w:pStyle w:val="Normal"/>
        <w:rPr/>
      </w:pPr>
      <w:r>
        <w:rPr>
          <w:rStyle w:val="Wrterbuchkopfzeile"/>
        </w:rPr>
        <w:t>lantmÏre</w:t>
      </w:r>
      <w:r>
        <w:rPr>
          <w:rStyle w:val="WrterbuchStandard"/>
        </w:rPr>
        <w:t>, mhd., st. N.: nhd. »Landmäre«, über das Land verbreitete Geschichte, allgemeines Gerücht, Kunde (F.); Q.: RWh (FB lantmÏre), Trist (um 1210); E.: s. lant, mÏre; W.: s. nhd. (ält.) Landmäre, F., Landmäre, allgemeines Gerücht, DW 12, 125; L.: Lexer 121c (lantmÏre), Hennig (lantmÏre)</w:t>
      </w:r>
    </w:p>
    <w:p>
      <w:pPr>
        <w:pStyle w:val="Normal"/>
        <w:rPr/>
      </w:pPr>
      <w:r>
        <w:rPr>
          <w:rStyle w:val="Wrterbuchkopfzeile"/>
        </w:rPr>
        <w:t>lantmarka*</w:t>
      </w:r>
      <w:r>
        <w:rPr>
          <w:rStyle w:val="WrterbuchStandard"/>
          <w:b/>
        </w:rPr>
        <w:t xml:space="preserve"> 1</w:t>
      </w:r>
      <w:r>
        <w:rPr>
          <w:rStyle w:val="WrterbuchStandard"/>
        </w:rPr>
        <w:t>, lantmarca*, ahd., st. F. (æ): nhd. Gebiet, begrenztes Gebiet, Grenzlinie; ne. area, border (N); ÜG.: lat. (funiculus) Gl; Q.: Gl (790); I.: lat. beeinflusst?; E.: s. lant, marka; W.: mhd. lantmarke (1), lantmarc, st. F., Landmarke, Land; nhd. Landmark, F., Landmarke, Landgrenze, Gebiet, DW 12, 125</w:t>
      </w:r>
    </w:p>
    <w:p>
      <w:pPr>
        <w:pStyle w:val="Normal"/>
        <w:rPr/>
      </w:pPr>
      <w:r>
        <w:rPr>
          <w:rStyle w:val="Wrterbuchkopfzeile"/>
        </w:rPr>
        <w:t>lantmarke</w:t>
      </w:r>
      <w:r>
        <w:rPr>
          <w:rStyle w:val="WrterbuchStandard"/>
          <w:b/>
        </w:rPr>
        <w:t xml:space="preserve"> (1)</w:t>
      </w:r>
      <w:r>
        <w:rPr>
          <w:rStyle w:val="WrterbuchStandard"/>
        </w:rPr>
        <w:t>, lantmarc, mhd., st. F.: nhd. Landmarke, Land, Landesgrenze, Gebiet; Q.: RWchr (um 1254) (FB lantmarke); E.: ahd. lantmarka* 1, lantmarca*, st. F. (æ), Gebiet, Grenzlinie; s. lant, marka; s. mhd. lant, marke (1); W.: nhd. Landmark, F., Landmarke, Landgrenze, Gebiet, DW 12, 125; L.: Lexer 121c (lantmarke), Hennig (lantmarke)</w:t>
      </w:r>
    </w:p>
    <w:p>
      <w:pPr>
        <w:pStyle w:val="Normal"/>
        <w:rPr/>
      </w:pPr>
      <w:r>
        <w:rPr>
          <w:rStyle w:val="Wrterbuchkopfzeile"/>
        </w:rPr>
        <w:t>lantmarke</w:t>
      </w:r>
      <w:r>
        <w:rPr>
          <w:rStyle w:val="WrterbuchStandard"/>
        </w:rPr>
        <w:t>, lannemarke, mnd., F.: nhd. Innendeich, Verbindungsdeich, Grenzwall zwischen Hadeln und Bremer Amt Bederkesa (Bedeutung örtlich beschränkt); Hw.: vgl. mhd. lantmarke (1); E.: s. lant, marke (2); L.: MndHwb 2, 741 (lantmarke)</w:t>
      </w:r>
    </w:p>
    <w:p>
      <w:pPr>
        <w:pStyle w:val="Normal"/>
        <w:rPr/>
      </w:pPr>
      <w:r>
        <w:rPr>
          <w:rStyle w:val="Wrterbuchkopfzeile"/>
        </w:rPr>
        <w:t>lantmarke</w:t>
      </w:r>
      <w:r>
        <w:rPr>
          <w:rStyle w:val="WrterbuchStandard"/>
          <w:b/>
        </w:rPr>
        <w:t xml:space="preserve"> (2)</w:t>
      </w:r>
      <w:r>
        <w:rPr>
          <w:rStyle w:val="WrterbuchStandard"/>
        </w:rPr>
        <w:t>, mhd., st. F.: nhd. Landmark, Münze; E.: s. lant, marke (2); W.: nhd. (ält.) Landmark, F., Landmark, DW-; L.: Lexer 121c (lantmarke)</w:t>
      </w:r>
    </w:p>
    <w:p>
      <w:pPr>
        <w:pStyle w:val="Normal"/>
        <w:rPr/>
      </w:pPr>
      <w:r>
        <w:rPr>
          <w:rStyle w:val="Wrterbuchkopfzeile"/>
        </w:rPr>
        <w:t>lantmarschalk</w:t>
      </w:r>
      <w:r>
        <w:rPr>
          <w:rStyle w:val="WrterbuchStandard"/>
        </w:rPr>
        <w:t>, mnd., M.: nhd. oberster Diener des Heermeisters in Livland, Stabschef; E.: s. lant, marschalk; L.: MndHwb 2, 741 (lantmarke/lantmarschalk); Son.: örtlich beschränkt</w:t>
      </w:r>
    </w:p>
    <w:p>
      <w:pPr>
        <w:pStyle w:val="Normal"/>
        <w:rPr/>
      </w:pPr>
      <w:r>
        <w:rPr>
          <w:rStyle w:val="Wrterbuchkopfzeile"/>
        </w:rPr>
        <w:t>lantmassenÆe</w:t>
      </w:r>
      <w:r>
        <w:rPr>
          <w:rStyle w:val="WrterbuchStandard"/>
        </w:rPr>
        <w:t>, mhd., st. F.: nhd. Haustruppe, Mannschaft aus dem Heimatlande; Q.: Suol (FB lantmassenÆe), Trist (um 1210); E.: s. lant, massenÆe; W.: nhd. DW-; L.: Lexer 121c (lantmassenÆe), Hennig (lantmassenÆe)</w:t>
      </w:r>
    </w:p>
    <w:p>
      <w:pPr>
        <w:pStyle w:val="Normal"/>
        <w:rPr/>
      </w:pPr>
      <w:r>
        <w:rPr>
          <w:rStyle w:val="Wrterbuchkopfzeile"/>
        </w:rPr>
        <w:t>lantmõte</w:t>
      </w:r>
      <w:r>
        <w:rPr>
          <w:rStyle w:val="WrterbuchStandard"/>
        </w:rPr>
        <w:t>, mnd., F.: nhd. landesübliches Maß, durchschnittliches Maß; E.: s. lant, mõte (1); L.: MndHwb 2, 741 (lantmarke/lantmâte)</w:t>
      </w:r>
    </w:p>
    <w:p>
      <w:pPr>
        <w:pStyle w:val="Normal"/>
        <w:rPr/>
      </w:pPr>
      <w:r>
        <w:rPr>
          <w:rStyle w:val="Wrterbuchkopfzeile"/>
        </w:rPr>
        <w:t>lantmõze</w:t>
      </w:r>
      <w:r>
        <w:rPr>
          <w:rStyle w:val="WrterbuchStandard"/>
        </w:rPr>
        <w:t>, mhd., st. F.: nhd. Messung des Landes; E.: s. lant, mõze; W.: nhd. DW-; L.: Lexer 121c (lantmõze)</w:t>
      </w:r>
    </w:p>
    <w:p>
      <w:pPr>
        <w:pStyle w:val="Normal"/>
        <w:rPr/>
      </w:pPr>
      <w:r>
        <w:rPr>
          <w:rStyle w:val="Wrterbuchkopfzeile"/>
        </w:rPr>
        <w:t>lantmeister</w:t>
      </w:r>
      <w:r>
        <w:rPr>
          <w:rStyle w:val="WrterbuchStandard"/>
        </w:rPr>
        <w:t>, mhd., st. M.: nhd. »Landmeister«, Hochmeister in Preußen; Q.: NvJer (1331-1341); E.: s. lant, meister; W.: nhd. (ält.) Landmeister, M., Landmeister, DW 12, 125; L.: Lexer 121c (lantmeister)</w:t>
      </w:r>
    </w:p>
    <w:p>
      <w:pPr>
        <w:pStyle w:val="Normal"/>
        <w:rPr/>
      </w:pPr>
      <w:r>
        <w:rPr>
          <w:rStyle w:val="Wrterbuchkopfzeile"/>
        </w:rPr>
        <w:t>lantmenege</w:t>
      </w:r>
      <w:r>
        <w:rPr>
          <w:rStyle w:val="WrterbuchStandard"/>
        </w:rPr>
        <w:t>, mhd., st. F.: Vw.: s. lantmenige*</w:t>
      </w:r>
    </w:p>
    <w:p>
      <w:pPr>
        <w:pStyle w:val="Normal"/>
        <w:rPr/>
      </w:pPr>
      <w:r>
        <w:rPr>
          <w:rStyle w:val="Wrterbuchkopfzeile"/>
        </w:rPr>
        <w:t>lantmenige*</w:t>
      </w:r>
      <w:r>
        <w:rPr>
          <w:rStyle w:val="WrterbuchStandard"/>
        </w:rPr>
        <w:t>, lantmenege, mhd., st. F.: nhd. Menge Volkes aus dem Lande, Vasallen aus dem Lande, Bevölkerung; Q.: HvNst (FB lantmenege), UvZLanz (nach 1193); E.: s. lant, menige; W.: nhd. DW-; L.: Lexer 121c (lantmenege), Hennig (lantmenege)</w:t>
      </w:r>
    </w:p>
    <w:p>
      <w:pPr>
        <w:pStyle w:val="Normal"/>
        <w:rPr/>
      </w:pPr>
      <w:r>
        <w:rPr>
          <w:rStyle w:val="Wrterbuchkopfzeile"/>
        </w:rPr>
        <w:t>lantmÐre</w:t>
      </w:r>
      <w:r>
        <w:rPr>
          <w:rStyle w:val="WrterbuchStandard"/>
        </w:rPr>
        <w:t>, mnd., F.: nhd. allgemein bekannte Nachricht, allgemeines Gerede; E.: s. lant, mÐre (1); R.: tæ lantmÐre kæmen: nhd. allgemein bekannt werden; L.: MndHwb 2, 741 (lantmarke/lantmêre), Lü 197b (lantmêre)</w:t>
      </w:r>
    </w:p>
    <w:p>
      <w:pPr>
        <w:pStyle w:val="Normal"/>
        <w:rPr/>
      </w:pPr>
      <w:r>
        <w:rPr>
          <w:rStyle w:val="Wrterbuchkopfzeile"/>
        </w:rPr>
        <w:t>lantmÐrich</w:t>
      </w:r>
      <w:r>
        <w:rPr>
          <w:rStyle w:val="WrterbuchStandard"/>
        </w:rPr>
        <w:t>, mnd., Adj.: nhd. landkundig; E.: s. lant, mÐrich; R.: æpenbõr unde lantmÐrich: nhd. »offenbar und landkundig«; L.: MndHwb 2, 741/742 (lantmarke/lantmêrich), Lü197b (lantmêrich)</w:t>
      </w:r>
    </w:p>
    <w:p>
      <w:pPr>
        <w:pStyle w:val="Normal"/>
        <w:rPr/>
      </w:pPr>
      <w:r>
        <w:rPr>
          <w:rStyle w:val="Wrterbuchkopfzeile"/>
        </w:rPr>
        <w:t>lantmÐtÏre*</w:t>
      </w:r>
      <w:r>
        <w:rPr>
          <w:rStyle w:val="WrterbuchStandard"/>
        </w:rPr>
        <w:t>, lantmÐter, mnd., M.: nhd. Landmesser (M.), Geometer; I.: Lüt. ?; E.: s. lant, mÐtÏre; L.: MndHwb 2, 742 (lantmarke/lantmÐter)</w:t>
      </w:r>
    </w:p>
    <w:p>
      <w:pPr>
        <w:pStyle w:val="Normal"/>
        <w:rPr/>
      </w:pPr>
      <w:r>
        <w:rPr>
          <w:rStyle w:val="Wrterbuchkopfzeile"/>
        </w:rPr>
        <w:t>lantmezseil*</w:t>
      </w:r>
      <w:r>
        <w:rPr>
          <w:rStyle w:val="WrterbuchStandard"/>
          <w:b/>
        </w:rPr>
        <w:t xml:space="preserve"> 1</w:t>
      </w:r>
      <w:r>
        <w:rPr>
          <w:rStyle w:val="WrterbuchStandard"/>
        </w:rPr>
        <w:t>, ahd., st. N. (a): nhd. Messseil, Messschnur; ne. measuring rope; ÜG.: lat. funis N; Q.: N (1000); I.: Lüt. lat. funis?; E.: s. lant, mez, seil</w:t>
      </w:r>
    </w:p>
    <w:p>
      <w:pPr>
        <w:pStyle w:val="Normal"/>
        <w:rPr/>
      </w:pPr>
      <w:r>
        <w:rPr>
          <w:rStyle w:val="Wrterbuchkopfzeile"/>
        </w:rPr>
        <w:t>lantmÆle</w:t>
      </w:r>
      <w:r>
        <w:rPr>
          <w:rStyle w:val="WrterbuchStandard"/>
        </w:rPr>
        <w:t>, mnd., F.: nhd. in einem Land gebräuchliche Meile; Q.: Sächs. Wchr. 70 (1225-1275); E.: s. lant, mÆle (1); L.: MndHwb 2, 742 (lantmarke/lantmîle); Son.: örtlich beschränkt</w:t>
      </w:r>
    </w:p>
    <w:p>
      <w:pPr>
        <w:pStyle w:val="Normal"/>
        <w:rPr>
          <w:rStyle w:val="WrterbuchStandard"/>
        </w:rPr>
      </w:pPr>
      <w:r>
        <w:rPr>
          <w:rStyle w:val="Wrterbuchkopfzeile"/>
        </w:rPr>
        <w:t>lantm</w:t>
      </w:r>
      <w:r>
        <w:rPr>
          <w:rStyle w:val="Wrterbuchkopfzeile"/>
          <w:rFonts w:cs="Microsoft Sans Serif" w:ascii="Microsoft Sans Serif" w:hAnsi="Microsoft Sans Serif"/>
        </w:rPr>
        <w:t>ȫ</w:t>
      </w:r>
      <w:r>
        <w:rPr>
          <w:rStyle w:val="Wrterbuchkopfzeile"/>
          <w:rFonts w:cs="Times German"/>
        </w:rPr>
        <w:t>l</w:t>
      </w:r>
      <w:r>
        <w:rPr>
          <w:rStyle w:val="Wrterbuchkopfzeile"/>
        </w:rPr>
        <w:t>e</w:t>
      </w:r>
      <w:r>
        <w:rPr>
          <w:rStyle w:val="WrterbuchStandard"/>
        </w:rPr>
        <w:t>, mnd., F.: nhd. auf dem Lande betriebene Mühle?; Q.: Meckl. Jb. 15 251; E.: s. lant, m</w:t>
      </w:r>
      <w:r>
        <w:rPr>
          <w:rStyle w:val="WrterbuchStandard"/>
          <w:rFonts w:cs="Microsoft Sans Serif" w:ascii="Microsoft Sans Serif" w:hAnsi="Microsoft Sans Serif"/>
        </w:rPr>
        <w:t>ȫ</w:t>
      </w:r>
      <w:r>
        <w:rPr>
          <w:rStyle w:val="WrterbuchStandard"/>
          <w:rFonts w:cs="Times German"/>
        </w:rPr>
        <w:t>le; L.: MndHwb 2, 742 (lantmarke/lantm</w:t>
      </w:r>
      <w:r>
        <w:rPr>
          <w:rStyle w:val="WrterbuchStandard"/>
          <w:rFonts w:cs="Microsoft Sans Serif" w:ascii="Microsoft Sans Serif" w:hAnsi="Microsoft Sans Serif"/>
        </w:rPr>
        <w:t>ȫ</w:t>
      </w:r>
      <w:r>
        <w:rPr>
          <w:rStyle w:val="WrterbuchStandard"/>
          <w:rFonts w:cs="Times German"/>
        </w:rPr>
        <w:t>le); Son.: langes ö</w:t>
      </w:r>
    </w:p>
    <w:p>
      <w:pPr>
        <w:pStyle w:val="Normal"/>
        <w:rPr/>
      </w:pPr>
      <w:r>
        <w:rPr>
          <w:rStyle w:val="Wrterbuchkopfzeile"/>
        </w:rPr>
        <w:t>lantmünte</w:t>
      </w:r>
      <w:r>
        <w:rPr>
          <w:rStyle w:val="WrterbuchStandard"/>
        </w:rPr>
        <w:t>, mnd., F.: nhd. landesübliche Währung; E.: s. lant, münte; R.: gancbõre lantmünte: nhd. »geltende Landmünze«; L.: MndHwb 2, 742 (lantmarke/lantmünte)</w:t>
      </w:r>
    </w:p>
    <w:p>
      <w:pPr>
        <w:pStyle w:val="Normal"/>
        <w:rPr/>
      </w:pPr>
      <w:r>
        <w:rPr>
          <w:rStyle w:val="Wrterbuchkopfzeile"/>
        </w:rPr>
        <w:t>lantnamen</w:t>
      </w:r>
      <w:r>
        <w:rPr>
          <w:rStyle w:val="WrterbuchStandard"/>
        </w:rPr>
        <w:t>, mhd., sw. V.: nhd. »(?)«; Q.: HvNst (um 1300) (FB lantnamen); E.: s. lant?; W.: nhd. DW-</w:t>
      </w:r>
    </w:p>
    <w:p>
      <w:pPr>
        <w:pStyle w:val="Normal"/>
        <w:rPr>
          <w:rStyle w:val="WrterbuchStandard"/>
        </w:rPr>
      </w:pPr>
      <w:r>
        <w:rPr>
          <w:rStyle w:val="Wrterbuchkopfzeile"/>
        </w:rPr>
        <w:t>lantn</w:t>
      </w:r>
      <w:r>
        <w:rPr>
          <w:rStyle w:val="Wrterbuchkopfzeile"/>
          <w:rFonts w:cs="Microsoft Sans Serif" w:ascii="Microsoft Sans Serif" w:hAnsi="Microsoft Sans Serif"/>
        </w:rPr>
        <w:t>ȫ</w:t>
      </w:r>
      <w:r>
        <w:rPr>
          <w:rStyle w:val="Wrterbuchkopfzeile"/>
          <w:rFonts w:cs="Times German"/>
        </w:rPr>
        <w:t>dic</w:t>
      </w:r>
      <w:r>
        <w:rPr>
          <w:rStyle w:val="Wrterbuchkopfzeile"/>
        </w:rPr>
        <w:t>h</w:t>
      </w:r>
      <w:r>
        <w:rPr>
          <w:rStyle w:val="WrterbuchStandard"/>
        </w:rPr>
        <w:t>, mnd., Adj.: nhd. für das Land notwendig; Q.: Oldenb. UB. 5 430; E.: s. lant, n</w:t>
      </w:r>
      <w:r>
        <w:rPr>
          <w:rStyle w:val="WrterbuchStandard"/>
          <w:rFonts w:cs="Microsoft Sans Serif" w:ascii="Microsoft Sans Serif" w:hAnsi="Microsoft Sans Serif"/>
        </w:rPr>
        <w:t>ȫ</w:t>
      </w:r>
      <w:r>
        <w:rPr>
          <w:rStyle w:val="WrterbuchStandard"/>
          <w:rFonts w:cs="Times German"/>
        </w:rPr>
        <w:t>dich; L.: MndHwb 2, 742 (lantmarke/lantn</w:t>
      </w:r>
      <w:r>
        <w:rPr>
          <w:rStyle w:val="WrterbuchStandard"/>
          <w:rFonts w:cs="Microsoft Sans Serif" w:ascii="Microsoft Sans Serif" w:hAnsi="Microsoft Sans Serif"/>
        </w:rPr>
        <w:t>ȫ</w:t>
      </w:r>
      <w:r>
        <w:rPr>
          <w:rStyle w:val="WrterbuchStandard"/>
          <w:rFonts w:cs="Times German"/>
        </w:rPr>
        <w:t>dich); Son.: langes ö</w:t>
      </w:r>
    </w:p>
    <w:p>
      <w:pPr>
        <w:pStyle w:val="Normal"/>
        <w:rPr/>
      </w:pPr>
      <w:r>
        <w:rPr>
          <w:rStyle w:val="Wrterbuchkopfzeile"/>
        </w:rPr>
        <w:t>*lanto?</w:t>
      </w:r>
      <w:r>
        <w:rPr>
          <w:rStyle w:val="WrterbuchStandard"/>
        </w:rPr>
        <w:t>, ahd., (sw. M.) (n): Vw.: s. gi</w:t>
        <w:noBreakHyphen/>
        <w:t>; Hw.: vgl. anfrk. *lendo?</w:t>
      </w:r>
    </w:p>
    <w:p>
      <w:pPr>
        <w:pStyle w:val="Normal"/>
        <w:rPr>
          <w:rStyle w:val="WrterbuchStandard"/>
        </w:rPr>
      </w:pPr>
      <w:r>
        <w:rPr>
          <w:rStyle w:val="Wrterbuchkopfzeile"/>
        </w:rPr>
        <w:t>lant</w:t>
      </w:r>
      <w:r>
        <w:rPr>
          <w:rStyle w:val="Wrterbuchkopfzeile"/>
          <w:rFonts w:cs="Microsoft Sans Serif" w:ascii="Microsoft Sans Serif" w:hAnsi="Microsoft Sans Serif"/>
        </w:rPr>
        <w:t>ȫ</w:t>
      </w:r>
      <w:r>
        <w:rPr>
          <w:rStyle w:val="Wrterbuchkopfzeile"/>
          <w:rFonts w:cs="Times German"/>
        </w:rPr>
        <w:t>rdÐ</w:t>
      </w:r>
      <w:r>
        <w:rPr>
          <w:rStyle w:val="Wrterbuchkopfzeile"/>
        </w:rPr>
        <w:t>l</w:t>
      </w:r>
      <w:r>
        <w:rPr>
          <w:rStyle w:val="WrterbuchStandard"/>
        </w:rPr>
        <w:t>, lant</w:t>
      </w:r>
      <w:r>
        <w:rPr>
          <w:rStyle w:val="WrterbuchStandard"/>
          <w:rFonts w:cs="Microsoft Sans Serif" w:ascii="Microsoft Sans Serif" w:hAnsi="Microsoft Sans Serif"/>
        </w:rPr>
        <w:t>ȫ</w:t>
      </w:r>
      <w:r>
        <w:rPr>
          <w:rStyle w:val="WrterbuchStandard"/>
          <w:rFonts w:cs="Times German"/>
        </w:rPr>
        <w:t xml:space="preserve">rdeil, mnd., N.: nhd. »Landurteil«, durch die allgemeine Landesversammlung gefundenes Urteil, für den ganzen Gerichtsbezirk geltendes Urteil; E.: s. lant, </w:t>
      </w:r>
      <w:r>
        <w:rPr>
          <w:rStyle w:val="WrterbuchStandard"/>
          <w:rFonts w:cs="Microsoft Sans Serif" w:ascii="Microsoft Sans Serif" w:hAnsi="Microsoft Sans Serif"/>
        </w:rPr>
        <w:t>ȫ</w:t>
      </w:r>
      <w:r>
        <w:rPr>
          <w:rStyle w:val="WrterbuchStandard"/>
          <w:rFonts w:cs="Times German"/>
        </w:rPr>
        <w:t>rdÐl; L.: MndHwb 2, 742 (lantmarke/lant</w:t>
      </w:r>
      <w:r>
        <w:rPr>
          <w:rStyle w:val="WrterbuchStandard"/>
          <w:rFonts w:cs="Microsoft Sans Serif" w:ascii="Microsoft Sans Serif" w:hAnsi="Microsoft Sans Serif"/>
        </w:rPr>
        <w:t>ȫ</w:t>
      </w:r>
      <w:r>
        <w:rPr>
          <w:rStyle w:val="WrterbuchStandard"/>
          <w:rFonts w:cs="Times German"/>
        </w:rPr>
        <w:t>rdê[i]l); Son.: langes ö</w:t>
      </w:r>
    </w:p>
    <w:p>
      <w:pPr>
        <w:pStyle w:val="Normal"/>
        <w:rPr/>
      </w:pPr>
      <w:r>
        <w:rPr>
          <w:rStyle w:val="Wrterbuchkopfzeile"/>
        </w:rPr>
        <w:t>lantærdeninge</w:t>
      </w:r>
      <w:r>
        <w:rPr>
          <w:rStyle w:val="WrterbuchStandard"/>
        </w:rPr>
        <w:t>, mnd., F.: nhd. Landeskirchenordnung; Hw.: s. landesærdeninge; E.: s. lant, ærdeninge; L.: MndHwb 2, 742 (lantmarke/lantærdeninge)</w:t>
      </w:r>
    </w:p>
    <w:p>
      <w:pPr>
        <w:pStyle w:val="Normal"/>
        <w:rPr/>
      </w:pPr>
      <w:r>
        <w:rPr>
          <w:rStyle w:val="Wrterbuchkopfzeile"/>
        </w:rPr>
        <w:t>lantpacht</w:t>
      </w:r>
      <w:r>
        <w:rPr>
          <w:rStyle w:val="WrterbuchStandard"/>
        </w:rPr>
        <w:t>, mnd., F.: nhd. »Landpacht«, vom Landesherrn erhobene Grundsteuer, Landschoß, Hufensteuer; E.: s. lant, pacht; L.: MndHwb 2, 742 (lantmarke/lantpacht); Son.: örtlich beschränkt</w:t>
      </w:r>
    </w:p>
    <w:p>
      <w:pPr>
        <w:pStyle w:val="Normal"/>
        <w:rPr/>
      </w:pPr>
      <w:r>
        <w:rPr>
          <w:rStyle w:val="Wrterbuchkopfzeile"/>
        </w:rPr>
        <w:t>lantpõpe</w:t>
      </w:r>
      <w:r>
        <w:rPr>
          <w:rStyle w:val="WrterbuchStandard"/>
        </w:rPr>
        <w:t>, mnd., M.: nhd. Dorfgeistlicher; Q.: Josep ed. Schütz V. 1549 (15. Jh.); E.: s. lant, põpe; L.: MndHwb 2, 742 (lantmarke/lantpõpe); Son.: örtlich beschränkt</w:t>
      </w:r>
    </w:p>
    <w:p>
      <w:pPr>
        <w:pStyle w:val="Normal"/>
        <w:rPr/>
      </w:pPr>
      <w:r>
        <w:rPr>
          <w:rStyle w:val="Wrterbuchkopfzeile"/>
        </w:rPr>
        <w:t>lantpfenninc</w:t>
      </w:r>
      <w:r>
        <w:rPr>
          <w:rStyle w:val="WrterbuchStandard"/>
        </w:rPr>
        <w:t>, lantphenninc, mhd., st. M.: nhd. »Landpfennig«, Landeswährung, Landesmünze; Q.: DSp (um 1275) (FB lantphenninc), SchwSp; E.: s. lant, pfenninc; W.: nhd. (ält.) Landpfennig, M., Landpfennig, Steuer (F.) von liegenden Gründen, DW 12, 126; L.: Lexer 121c (lantphenninc), Hennig (lantpfenninc)</w:t>
      </w:r>
    </w:p>
    <w:p>
      <w:pPr>
        <w:pStyle w:val="Normal"/>
        <w:rPr/>
      </w:pPr>
      <w:r>
        <w:rPr>
          <w:rStyle w:val="Wrterbuchkopfzeile"/>
        </w:rPr>
        <w:t>lantphenninc</w:t>
      </w:r>
      <w:r>
        <w:rPr>
          <w:rStyle w:val="WrterbuchStandard"/>
        </w:rPr>
        <w:t>, mhd., st. M.: Vw.: sl. lantpfennic</w:t>
      </w:r>
    </w:p>
    <w:p>
      <w:pPr>
        <w:pStyle w:val="Normal"/>
        <w:rPr/>
      </w:pPr>
      <w:r>
        <w:rPr>
          <w:rStyle w:val="Wrterbuchkopfzeile"/>
        </w:rPr>
        <w:t>lantplichtich</w:t>
      </w:r>
      <w:r>
        <w:rPr>
          <w:rStyle w:val="WrterbuchStandard"/>
        </w:rPr>
        <w:t>, mnd., Adj.: nhd. zu Abgaben an den Landesherrn verpflichtet; Q.: Olden Landes Ord. 39; E.: s. lant, plichtich; L.: MndHwb 2, 742 (lantmarke/lantplichtich); Son.: örtlich beschränkt</w:t>
      </w:r>
    </w:p>
    <w:p>
      <w:pPr>
        <w:pStyle w:val="Normal"/>
        <w:rPr/>
      </w:pPr>
      <w:r>
        <w:rPr>
          <w:rStyle w:val="Wrterbuchkopfzeile"/>
        </w:rPr>
        <w:t>lantpranc</w:t>
      </w:r>
      <w:r>
        <w:rPr>
          <w:rStyle w:val="WrterbuchStandard"/>
        </w:rPr>
        <w:t>, lantprank, mnd., M.: nhd. Grundstückstausch, Hausierhandel; Hw.: s. lantkæp, lantwessel; E.: s. lant, pranc (1)?; L.: MndHwb 2, 742 (lantmarke/lantpranc), Lü 197b (lantprank)</w:t>
      </w:r>
    </w:p>
    <w:p>
      <w:pPr>
        <w:pStyle w:val="Normal"/>
        <w:rPr/>
      </w:pPr>
      <w:r>
        <w:rPr>
          <w:rStyle w:val="Wrterbuchkopfzeile"/>
        </w:rPr>
        <w:t>*lanþra</w:t>
      </w:r>
      <w:r>
        <w:rPr>
          <w:rStyle w:val="WrterbuchStandard"/>
        </w:rPr>
        <w:t>, germ.?, Sb.: nhd. Stange; ne. pole; RB.: mhd.; E.: Etymologie unbekannt; W.: mhd. lander, st. N., st. F., Stangenzaun; s. nhd. Geländer, N., Geländer; L.: Falk/Torp 361</w:t>
      </w:r>
    </w:p>
    <w:p>
      <w:pPr>
        <w:pStyle w:val="Normal"/>
        <w:rPr/>
      </w:pPr>
      <w:r>
        <w:rPr>
          <w:rStyle w:val="Wrterbuchkopfzeile"/>
        </w:rPr>
        <w:t>lantrõt</w:t>
      </w:r>
      <w:r>
        <w:rPr>
          <w:rStyle w:val="WrterbuchStandard"/>
        </w:rPr>
        <w:t>, mnd., M.: nhd. »Landrat«, vom Landesherrn mit der Wahrnehmung der Regierungsgeschäfte beauftragtes Gremium; Hw.: s. landesrõt; E.: s. lant, rõt; L.: MndHwb 2, 742 (lantmarke/lantrât); Son.: jünger</w:t>
      </w:r>
    </w:p>
    <w:p>
      <w:pPr>
        <w:pStyle w:val="Normal"/>
        <w:rPr/>
      </w:pPr>
      <w:r>
        <w:rPr>
          <w:rStyle w:val="Wrterbuchkopfzeile"/>
        </w:rPr>
        <w:t>lantrecht</w:t>
      </w:r>
      <w:r>
        <w:rPr>
          <w:rStyle w:val="WrterbuchStandard"/>
        </w:rPr>
        <w:t>, mnd., N.: nhd. Landrecht, Recht eines Landes, Gesamtheit von Rechtssätzen für einen stammlichen oder großlandschaftlichen Rechtsbezirk, Gewohnheitsrecht, Pflichten die das Landrecht verlangt, dem einzelnen Landesgenossen zukommende persönliche Rechtsstellung, für den Geltungsbereich des Landrechts zuständige höchste Gerichtsversammlung, Bezirk des Landgerichts (N.) (1), Sprengel des Landgerichts (N.) (1); Hw.: vgl. mhd. lantreht; Q.: Ssp (1221-1224); E.: s. lant, recht (2); R.: lantrechtes plÐgen: nhd. »Landrecht pflegen«, jemandem als Landesgenossen sein Recht zuteilen; R.: an lantrechte krenken: nhd. »am Landrecht schwächen«, einen Landesgenossen in seiner Rechtsstellung schwächen; R.: in dat lantrecht schelden: nhd. an das höchste Gericht (N.) (1) appellieren; R.: strandinger lantrecht: nhd. »Strandinger Landrecht«, Siebenhardenbeliebung bzw. später Fünfhardenbeliebung; L.: MndHwb 2, 742 (lantrecht), Lü 197b (lantrecht)</w:t>
      </w:r>
    </w:p>
    <w:p>
      <w:pPr>
        <w:pStyle w:val="Normal"/>
        <w:rPr/>
      </w:pPr>
      <w:r>
        <w:rPr>
          <w:rStyle w:val="Wrterbuchkopfzeile"/>
        </w:rPr>
        <w:t>lantrechtÏre*</w:t>
      </w:r>
      <w:r>
        <w:rPr>
          <w:rStyle w:val="WrterbuchStandard"/>
        </w:rPr>
        <w:t>, mnd., M.: nhd. gewählter oder vom Fürsten eingesetzter oberster Richter eines Landes, Landpfleger; Hw.: s. lantrichtÏre, lantvæget, vgl. mhd. lantrihtÏre; E.: s. lant, rechtÏre; L.: MndHwb 2, 743 (lantrÐgen/lantrichter)</w:t>
      </w:r>
    </w:p>
    <w:p>
      <w:pPr>
        <w:pStyle w:val="Normal"/>
        <w:rPr/>
      </w:pPr>
      <w:r>
        <w:rPr>
          <w:rStyle w:val="Wrterbuchkopfzeile"/>
        </w:rPr>
        <w:t>lantrechtlÆk</w:t>
      </w:r>
      <w:r>
        <w:rPr>
          <w:rStyle w:val="WrterbuchStandard"/>
        </w:rPr>
        <w:t>, mnd., Adj.: nhd. dem allgemeinen Recht entsprechend; E.: s. lantrecht, lÆk (3); L.: MndHwb 2, 742 (lantrechtlÆk)</w:t>
      </w:r>
    </w:p>
    <w:p>
      <w:pPr>
        <w:pStyle w:val="Normal"/>
        <w:rPr/>
      </w:pPr>
      <w:r>
        <w:rPr>
          <w:rStyle w:val="Wrterbuchkopfzeile"/>
        </w:rPr>
        <w:t>lantrede</w:t>
      </w:r>
      <w:r>
        <w:rPr>
          <w:rStyle w:val="WrterbuchStandard"/>
        </w:rPr>
        <w:t>, mhd., st. F.: nhd. Landrede, über das Land verbreitete Rede, Gerücht, Kunde (F.); Hw.: s. lantmÏre; W.: nhd. (ält.) Landrede, F., Landrede, durch das Land gehende Rede, DW 12, 128; L.: Lexer 121c (lantrede)</w:t>
      </w:r>
    </w:p>
    <w:p>
      <w:pPr>
        <w:pStyle w:val="Normal"/>
        <w:rPr/>
      </w:pPr>
      <w:r>
        <w:rPr>
          <w:rStyle w:val="Wrterbuchkopfzeile"/>
        </w:rPr>
        <w:t>lantrÐgen</w:t>
      </w:r>
      <w:r>
        <w:rPr>
          <w:rStyle w:val="WrterbuchStandard"/>
        </w:rPr>
        <w:t>, mnd., M.: nhd. »Landregen«; ÜG.: lat. compluvium; E.: s. lant, rÐgen (2); L.: MndHwb 2, 743 (lantrÐgen)</w:t>
      </w:r>
    </w:p>
    <w:p>
      <w:pPr>
        <w:pStyle w:val="Normal"/>
        <w:rPr/>
      </w:pPr>
      <w:r>
        <w:rPr>
          <w:rStyle w:val="Wrterbuchkopfzeile"/>
        </w:rPr>
        <w:t>lantregÐringe</w:t>
      </w:r>
      <w:r>
        <w:rPr>
          <w:rStyle w:val="WrterbuchStandard"/>
        </w:rPr>
        <w:t>, mnd., F.: nhd. »Landregierung«, Herrschaft über ein Landgebiet; E.: s. lant, regÐringe; L.: MndHwb 2, 1989f. (regêringe/langregêringe); Son.: örtlich beschränkt, jünger</w:t>
      </w:r>
    </w:p>
    <w:p>
      <w:pPr>
        <w:pStyle w:val="Normal"/>
        <w:rPr/>
      </w:pPr>
      <w:r>
        <w:rPr>
          <w:rStyle w:val="Wrterbuchkopfzeile"/>
        </w:rPr>
        <w:t>lantreht</w:t>
      </w:r>
      <w:r>
        <w:rPr>
          <w:rStyle w:val="WrterbuchStandard"/>
        </w:rPr>
        <w:t>, mhd., st. N.: nhd. Landrecht, in einem Land oder Herrschaftsgebiet geltendes Recht, Recht eines Landes im Gegensatz zum Recht anderer Länder und zum geistlichen Recht und Lehenrecht und Stadtrecht, was nach Landrecht Recht des Einzelnen ist, Landesrecht, Gericht (N.) (1), Prozess und Urteil nach Landrecht, Recht auf Grund und Boden, Abgabe dafür, Rechtsordnung, Besitzrecht, Bevölkerung; Q.: LAlex, ErzIII, DSp, Ot, Teichn (FB lantreht), Chr, Hadam, KvWTroj, Parz, ReinFu, Roth, SüklMill (um 1130), Trist, Urk; E.: ahd. lantreht 7, st. M. (a), Landrecht, Landesrecht, Recht, Gesetz des Landes?; s. lant, reht; s. mhd. lant, reht; W.: nhd. Landrecht, N., Landrecht, in einem Land geltendes Recht, DW 12, 127; L.: Lexer 121c (lantreht), Hennig (lantreht), WMU (lantreht 51 [1261] 29 Bel.)</w:t>
      </w:r>
    </w:p>
    <w:p>
      <w:pPr>
        <w:pStyle w:val="Normal"/>
        <w:rPr/>
      </w:pPr>
      <w:r>
        <w:rPr>
          <w:rStyle w:val="Wrterbuchkopfzeile"/>
        </w:rPr>
        <w:t>lantreht</w:t>
      </w:r>
      <w:r>
        <w:rPr>
          <w:rStyle w:val="WrterbuchStandard"/>
          <w:b/>
        </w:rPr>
        <w:t xml:space="preserve"> 7</w:t>
      </w:r>
      <w:r>
        <w:rPr>
          <w:rStyle w:val="WrterbuchStandard"/>
        </w:rPr>
        <w:t>, ahd., st. M. (a): nhd. Landrecht, Landesrecht, Recht, Gesetz des Landes?, Gesetz, Erlass, Urteilsspruch; ne. law, law of a country?; ÜG.: lat. fas Gl, iudicium Gl, ius (N.) (2) Gl, ius bonumque? Gl, ius humanum Gl, lex NGl, scitum Gl; Hw.: vgl. as. landreht*; Q.: Gl (10. Jh.), NGl; I.: Lüt. lat. lex?; E.: s. lant, reht; W.: mhd. lantrëht, st. N., Landrecht; nhd. Landrecht, N., Landrecht, in einem Land geltendes Recht, DW 12, 127</w:t>
      </w:r>
    </w:p>
    <w:p>
      <w:pPr>
        <w:pStyle w:val="Normal"/>
        <w:rPr/>
      </w:pPr>
      <w:r>
        <w:rPr>
          <w:rStyle w:val="Wrterbuchkopfzeile"/>
        </w:rPr>
        <w:t>lantrehtÏre</w:t>
      </w:r>
      <w:r>
        <w:rPr>
          <w:rStyle w:val="WrterbuchStandard"/>
        </w:rPr>
        <w:t>, mhd., st. M.: Vw.: s. lantrihtÏre</w:t>
      </w:r>
    </w:p>
    <w:p>
      <w:pPr>
        <w:pStyle w:val="Normal"/>
        <w:rPr/>
      </w:pPr>
      <w:r>
        <w:rPr>
          <w:rStyle w:val="Wrterbuchkopfzeile"/>
        </w:rPr>
        <w:t>lantrehtbuoch</w:t>
      </w:r>
      <w:r>
        <w:rPr>
          <w:rStyle w:val="WrterbuchStandard"/>
        </w:rPr>
        <w:t>, mhd., st. N.: nhd. »Landrechtbuch«, Landrechtsbuch; Q.: SchwSp (1278); E.: s. lant, reht, buoch; W.: s. nhd. (ält.) Landrechtbuch, N., Landrechtbuch, DW-; L.: Lexer 121c (lantrehtbuoch), Hennig (lantrehtbuoch)</w:t>
      </w:r>
    </w:p>
    <w:p>
      <w:pPr>
        <w:pStyle w:val="Normal"/>
        <w:rPr/>
      </w:pPr>
      <w:r>
        <w:rPr>
          <w:rStyle w:val="Wrterbuchkopfzeile"/>
        </w:rPr>
        <w:t>lantrehten</w:t>
      </w:r>
      <w:r>
        <w:rPr>
          <w:rStyle w:val="WrterbuchStandard"/>
        </w:rPr>
        <w:t>, mhd., sw. V.: nhd. rechten, streiten, prozessieren, prozessieren mit, prozessieren um; Q.: Himmelr (2. Hälfte 12. Jh.), WälGa; E.: s. lant, reht; W.: nhd. DW-; L.: Lexer 121c (lantrehten), Hennig (lantrehten)</w:t>
      </w:r>
    </w:p>
    <w:p>
      <w:pPr>
        <w:pStyle w:val="Normal"/>
        <w:rPr/>
      </w:pPr>
      <w:r>
        <w:rPr>
          <w:rStyle w:val="Wrterbuchkopfzeile"/>
        </w:rPr>
        <w:t>lantrÐise</w:t>
      </w:r>
      <w:r>
        <w:rPr>
          <w:rStyle w:val="WrterbuchStandard"/>
        </w:rPr>
        <w:t>, mnd., F.: nhd. Warenbeförderung zu Lande, Zug ins Land, Kriegszug ins Land hinein, gewaltsame Landung, Anlandgang zum Zwecke der Requirierung und Verproviantierung der Schiffe; Hw.: s. lantganc; Q.: SL, Staatsb. Mag. 9 704; E.: s. lant, rÐise; L.: MndHwb 2, 743 (lantrÐgen/lantrêise), Lü 197b (lantreise)</w:t>
      </w:r>
    </w:p>
    <w:p>
      <w:pPr>
        <w:pStyle w:val="Normal"/>
        <w:rPr/>
      </w:pPr>
      <w:r>
        <w:rPr>
          <w:rStyle w:val="Wrterbuchkopfzeile"/>
        </w:rPr>
        <w:t>lantreisic</w:t>
      </w:r>
      <w:r>
        <w:rPr>
          <w:rStyle w:val="WrterbuchStandard"/>
        </w:rPr>
        <w:t>, mhd., Adj.: nhd. auf der Reise aus dem Land oder Bezirk befindlich; E.: s. lant, reisic; W.: nhd. (ält.) landreisig, Adj., landreisig, in das Land hinein dringend, DW 12, 129; L.: Lexer 121c (lantreisic)</w:t>
      </w:r>
    </w:p>
    <w:p>
      <w:pPr>
        <w:pStyle w:val="Normal"/>
        <w:rPr/>
      </w:pPr>
      <w:r>
        <w:rPr>
          <w:rStyle w:val="Wrterbuchkopfzeile"/>
        </w:rPr>
        <w:t>lantreistÏre*</w:t>
      </w:r>
      <w:r>
        <w:rPr>
          <w:rStyle w:val="WrterbuchStandard"/>
        </w:rPr>
        <w:t>, lantreister, mhd.?, mmd., st. M.: nhd. Landesoberhaupt; Q.: NvJer (1331-1341); E.: s. lant, reistÏre; W.: nhd. DW-; L.: Lexer 121c (lantreister)</w:t>
      </w:r>
    </w:p>
    <w:p>
      <w:pPr>
        <w:pStyle w:val="Normal"/>
        <w:rPr/>
      </w:pPr>
      <w:r>
        <w:rPr>
          <w:rStyle w:val="Wrterbuchkopfzeile"/>
        </w:rPr>
        <w:t>lantreister</w:t>
      </w:r>
      <w:r>
        <w:rPr>
          <w:rStyle w:val="WrterbuchStandard"/>
        </w:rPr>
        <w:t>, mhd., st. M.: Vw.: s. lantreistÏre*</w:t>
      </w:r>
    </w:p>
    <w:p>
      <w:pPr>
        <w:pStyle w:val="Normal"/>
        <w:rPr/>
      </w:pPr>
      <w:r>
        <w:rPr>
          <w:rStyle w:val="Wrterbuchkopfzeile"/>
        </w:rPr>
        <w:t>lantrÐkel</w:t>
      </w:r>
      <w:r>
        <w:rPr>
          <w:rStyle w:val="WrterbuchStandard"/>
        </w:rPr>
        <w:t>, mnd., M.: nhd. verwilderter Hund; Q.: Brschw. Chron.; E.: s. lant, rÐkel; L.: MndHwb 2, 743 (lantrÐgen/lantrÐkel), Lü 197b (lantrekel); Son.: örtlich beschränkt</w:t>
      </w:r>
    </w:p>
    <w:p>
      <w:pPr>
        <w:pStyle w:val="Normal"/>
        <w:rPr/>
      </w:pPr>
      <w:r>
        <w:rPr>
          <w:rStyle w:val="Wrterbuchkopfzeile"/>
        </w:rPr>
        <w:t>lantrÐkenen***</w:t>
      </w:r>
      <w:r>
        <w:rPr>
          <w:rStyle w:val="WrterbuchStandard"/>
        </w:rPr>
        <w:t>, mnd., V.: nhd. Landesfinanzen abrechnen?, Landfläche messen?; Hw.: s. lantrÐkeninge; E.: s. lant, rÐkenen</w:t>
      </w:r>
    </w:p>
    <w:p>
      <w:pPr>
        <w:pStyle w:val="Normal"/>
        <w:rPr/>
      </w:pPr>
      <w:r>
        <w:rPr>
          <w:rStyle w:val="Wrterbuchkopfzeile"/>
        </w:rPr>
        <w:t>lantrÐkeninge</w:t>
      </w:r>
      <w:r>
        <w:rPr>
          <w:rStyle w:val="WrterbuchStandard"/>
        </w:rPr>
        <w:t>, lantreckning, mnd., F.: nhd. Abrechung der Landesfinanzen?, Landflächenmessung?; Q.: Brschw. KR. (1577), Nd. Jb. 39 108; E.: s. lantrÐkenen, inge, lant, rÐkeninge; L.: MndHwb 2, 743 (lantrÐgen/lantrÐkeninge); Son.: jünger, örtlich beschränkt</w:t>
      </w:r>
    </w:p>
    <w:p>
      <w:pPr>
        <w:pStyle w:val="Normal"/>
        <w:rPr/>
      </w:pPr>
      <w:r>
        <w:rPr>
          <w:rStyle w:val="Wrterbuchkopfzeile"/>
        </w:rPr>
        <w:t>lantrentmÐster</w:t>
      </w:r>
      <w:r>
        <w:rPr>
          <w:rStyle w:val="WrterbuchStandard"/>
        </w:rPr>
        <w:t>, lantrentmeister, mnd., M.: nhd. »Landrentmeister«, Rechnungsbeamter des Landesherren; Q.: Gentzkow 406; E.: s. lant, rente, mÐster; L.: MndHwb 2, 743 (lantrÐgen/lantrentmê[i]ster)</w:t>
      </w:r>
    </w:p>
    <w:p>
      <w:pPr>
        <w:pStyle w:val="Normal"/>
        <w:rPr/>
      </w:pPr>
      <w:r>
        <w:rPr>
          <w:rStyle w:val="Wrterbuchkopfzeile"/>
        </w:rPr>
        <w:t>lantrichtÏre*</w:t>
      </w:r>
      <w:r>
        <w:rPr>
          <w:rStyle w:val="WrterbuchStandard"/>
        </w:rPr>
        <w:t>, lantrichter, mnd., M.: nhd. gewählter oder vom Fürsten eingesetzter oberster Richter eines Landes, Landpfleger; Hw.: s. lantrechtÏre, lantvæget, vgl. mhd. lantrihtÏre; Q.: Ssp (1221-1224) (lantrichtere); E.: s. lant, richtÏre; L.: MndHwb 2, 743 (lantrÐgen/lantrichter)</w:t>
      </w:r>
    </w:p>
    <w:p>
      <w:pPr>
        <w:pStyle w:val="Normal"/>
        <w:rPr/>
      </w:pPr>
      <w:r>
        <w:rPr>
          <w:rStyle w:val="Wrterbuchkopfzeile"/>
        </w:rPr>
        <w:t>lantrichte</w:t>
      </w:r>
      <w:r>
        <w:rPr>
          <w:rStyle w:val="WrterbuchStandard"/>
        </w:rPr>
        <w:t>, mnd., N.: nhd. landesherrliches Gericht (N.) (1), allgemeine Gerichtsversammlung eines Landes, allgemeine Gerichtsversammlung mit höherer Gerichtsbarkeit; Hw.: s. lantgerichte; E.: s. lant, richte (2); L.: MndHwb 2, 743 (lantrÐgen/lantrichte)</w:t>
      </w:r>
    </w:p>
    <w:p>
      <w:pPr>
        <w:pStyle w:val="Normal"/>
        <w:rPr/>
      </w:pPr>
      <w:r>
        <w:rPr>
          <w:rStyle w:val="Wrterbuchkopfzeile"/>
        </w:rPr>
        <w:t>lantrichtesærdeninge*</w:t>
      </w:r>
      <w:r>
        <w:rPr>
          <w:rStyle w:val="WrterbuchStandard"/>
        </w:rPr>
        <w:t>, lantrichtsærdeninge, mnd., F.: nhd. Landgerichtsordnung von 1573 für das Herzogtum Schleswig; E.: s. lantrichte, ærdeninge; L.: MndHwb 2, 743 (lantrÐgen/lant[ge]richt[e]særdeninge); Son.: jünger</w:t>
      </w:r>
    </w:p>
    <w:p>
      <w:pPr>
        <w:pStyle w:val="Normal"/>
        <w:rPr/>
      </w:pPr>
      <w:r>
        <w:rPr>
          <w:rStyle w:val="Wrterbuchkopfzeile"/>
        </w:rPr>
        <w:t>lantrÆdÏre*</w:t>
      </w:r>
      <w:r>
        <w:rPr>
          <w:rStyle w:val="WrterbuchStandard"/>
        </w:rPr>
        <w:t>, lantrÆder, mnd., M.: nhd. berittener niederer Gerichtsbeamter, Vollzugsbeamter, Polizeiposten; E.: s. lant, rÆdÏre; L.: MndHwb 2, 743 (lantrÐgen/lantrîder[e]), Lü 197b (lantrider)</w:t>
      </w:r>
    </w:p>
    <w:p>
      <w:pPr>
        <w:pStyle w:val="Normal"/>
        <w:rPr/>
      </w:pPr>
      <w:r>
        <w:rPr>
          <w:rStyle w:val="Wrterbuchkopfzeile"/>
        </w:rPr>
        <w:t>lantrihtÏre</w:t>
      </w:r>
      <w:r>
        <w:rPr>
          <w:rStyle w:val="WrterbuchStandard"/>
        </w:rPr>
        <w:t>, lantrehtÏre, lantrihter, mhd., st. M.: nhd. »Landrichter«, Landgerichtsvorsteher, Vorsitzender eines Landgerichts, Gerichtsvorsteher; ÜG.: lat. (contionator) Gl, (iurisperitus) Gl, rachinburgius Gl; Q.: LBarl (FB lantrehtÏre), LBarl, DSp (FB lantrihtÏre), EvBeh, Helbl, Walth, Gl (12. Jh.), Urk; E.: ahd. lantrihtõri* 1, st. N. (ja), »Landesherr«, Herr des Landes; s. lant, rihtõri; s. mhd. lantreht; W.: nhd. Landrichter, M., Landrichter, Richter, Vorstand eines Landgerichts, DW 12, 129; R.: lantrihtÏre, st. M. Pl.: nhd. die Freien die vom Grafen oder Landesherren zum Urteilsspruch entboten werden; L.: Lexer 121c (lanrihter), Hennig (lantrihter), WMU (lantrihtÏre N215 [1282] 65 Bel.), Glossenwörterbuch 361a (lantrehtÏre)</w:t>
      </w:r>
    </w:p>
    <w:p>
      <w:pPr>
        <w:pStyle w:val="Normal"/>
        <w:rPr/>
      </w:pPr>
      <w:r>
        <w:rPr>
          <w:rStyle w:val="Wrterbuchkopfzeile"/>
        </w:rPr>
        <w:t>lantrihtõri*</w:t>
      </w:r>
      <w:r>
        <w:rPr>
          <w:rStyle w:val="WrterbuchStandard"/>
          <w:b/>
        </w:rPr>
        <w:t xml:space="preserve"> 1</w:t>
      </w:r>
      <w:r>
        <w:rPr>
          <w:rStyle w:val="WrterbuchStandard"/>
        </w:rPr>
        <w:t>, ahd., st. N. (ja): nhd. »Landesherr«, Herr des Landes, Richter; ne. ruler (M.); ÜG.: lat. rex qui iudicat terram N; Q.: N (1000); I.: Lüt. lat. rex qui iudicat terram; E.: s. lant, rihtõri; W.: mhd. lantrichtÏre, st. M., Vorstand eines Landgerichts; nhd. Landrichter, M., Landrichter, Richter, Vorstand eines Landgerichts, DW 12, 129</w:t>
      </w:r>
    </w:p>
    <w:p>
      <w:pPr>
        <w:pStyle w:val="Normal"/>
        <w:rPr/>
      </w:pPr>
      <w:r>
        <w:rPr>
          <w:rStyle w:val="Wrterbuchkopfzeile"/>
        </w:rPr>
        <w:t>lantrihter</w:t>
      </w:r>
      <w:r>
        <w:rPr>
          <w:rStyle w:val="WrterbuchStandard"/>
        </w:rPr>
        <w:t>, mhd., st. M.: Vw.: s. lantrihtÏre</w:t>
      </w:r>
    </w:p>
    <w:p>
      <w:pPr>
        <w:pStyle w:val="Normal"/>
        <w:rPr/>
      </w:pPr>
      <w:r>
        <w:rPr>
          <w:rStyle w:val="Wrterbuchkopfzeile"/>
        </w:rPr>
        <w:t>lantrittÏre*</w:t>
      </w:r>
      <w:r>
        <w:rPr>
          <w:rStyle w:val="WrterbuchStandard"/>
          <w:b/>
        </w:rPr>
        <w:t xml:space="preserve"> 1</w:t>
      </w:r>
      <w:r>
        <w:rPr>
          <w:rStyle w:val="WrterbuchStandard"/>
        </w:rPr>
        <w:t>, lantritter, mhd., st. M.: nhd. Landritter; Q.: Urk (1298); E.: s. lant, rittÏre; W.: nhd. Landritter, M., Landritter, DW-; L.: WMU (lantritter 3005 [1298] 1 Bel.)</w:t>
      </w:r>
    </w:p>
    <w:p>
      <w:pPr>
        <w:pStyle w:val="Normal"/>
        <w:rPr/>
      </w:pPr>
      <w:r>
        <w:rPr>
          <w:rStyle w:val="Wrterbuchkopfzeile"/>
        </w:rPr>
        <w:t>lantritter</w:t>
      </w:r>
      <w:r>
        <w:rPr>
          <w:rStyle w:val="WrterbuchStandard"/>
        </w:rPr>
        <w:t>, mhd., st. M.: Vw.: s. lantrittÏre*</w:t>
      </w:r>
    </w:p>
    <w:p>
      <w:pPr>
        <w:pStyle w:val="Normal"/>
        <w:rPr/>
      </w:pPr>
      <w:r>
        <w:rPr>
          <w:rStyle w:val="Wrterbuchkopfzeile"/>
        </w:rPr>
        <w:t>lantriumic</w:t>
      </w:r>
      <w:r>
        <w:rPr>
          <w:rStyle w:val="WrterbuchStandard"/>
        </w:rPr>
        <w:t>, mhd., Adj.: nhd. flüchtig; E.: s. lant; W.: s. nhd. landräumig, Adj., landräumig, DW 12, 127; L.: Lexer 121c (lantriumic)</w:t>
      </w:r>
    </w:p>
    <w:p>
      <w:pPr>
        <w:pStyle w:val="Normal"/>
        <w:rPr/>
      </w:pPr>
      <w:r>
        <w:rPr>
          <w:rStyle w:val="Wrterbuchkopfzeile"/>
        </w:rPr>
        <w:t>lantrivier</w:t>
      </w:r>
      <w:r>
        <w:rPr>
          <w:rStyle w:val="WrterbuchStandard"/>
        </w:rPr>
        <w:t>, lantriviere, mhd., st. F.: nhd. Land, Bezirk, Gebiet; Q.: Suol, RqvI (FB lantrivier), KvWPart, KvWSchwanr (1257/58), KvWTroj, Reinfr; E.: s. lant, rivier; W.: nhd. DW-; L.: Lexer 121c (lantrivier), Hennig (lantrivier)</w:t>
      </w:r>
    </w:p>
    <w:p>
      <w:pPr>
        <w:pStyle w:val="Normal"/>
        <w:rPr/>
      </w:pPr>
      <w:r>
        <w:rPr>
          <w:rStyle w:val="Wrterbuchkopfzeile"/>
        </w:rPr>
        <w:t>lantriviere</w:t>
      </w:r>
      <w:r>
        <w:rPr>
          <w:rStyle w:val="WrterbuchStandard"/>
        </w:rPr>
        <w:t>, mhd., st. F.: Vw.: s. lantrivier</w:t>
      </w:r>
    </w:p>
    <w:p>
      <w:pPr>
        <w:pStyle w:val="Normal"/>
        <w:rPr/>
      </w:pPr>
      <w:r>
        <w:rPr>
          <w:rStyle w:val="Wrterbuchkopfzeile"/>
        </w:rPr>
        <w:t>lantræf</w:t>
      </w:r>
      <w:r>
        <w:rPr>
          <w:rStyle w:val="WrterbuchStandard"/>
        </w:rPr>
        <w:t>, lantroef, mnd., M.: nhd. Raub auf öffentlicher Straße; Hw.: vgl. mhd. lantroub; E.: s. lant, ræf (2); L.: MndHwb 2, 743 (lantrÐgen/lantrôf)</w:t>
      </w:r>
    </w:p>
    <w:p>
      <w:pPr>
        <w:pStyle w:val="Normal"/>
        <w:rPr>
          <w:rStyle w:val="WrterbuchStandard"/>
        </w:rPr>
      </w:pPr>
      <w:r>
        <w:rPr>
          <w:rStyle w:val="Wrterbuchkopfzeile"/>
        </w:rPr>
        <w:t>lantr</w:t>
      </w:r>
      <w:r>
        <w:rPr>
          <w:rStyle w:val="Wrterbuchkopfzeile"/>
          <w:rFonts w:cs="Microsoft Sans Serif" w:ascii="Microsoft Sans Serif" w:hAnsi="Microsoft Sans Serif"/>
        </w:rPr>
        <w:t>ȫ</w:t>
      </w:r>
      <w:r>
        <w:rPr>
          <w:rStyle w:val="Wrterbuchkopfzeile"/>
          <w:rFonts w:cs="Times German"/>
        </w:rPr>
        <w:t>ring</w:t>
      </w:r>
      <w:r>
        <w:rPr>
          <w:rStyle w:val="Wrterbuchkopfzeile"/>
        </w:rPr>
        <w:t>e</w:t>
      </w:r>
      <w:r>
        <w:rPr>
          <w:rStyle w:val="WrterbuchStandard"/>
        </w:rPr>
        <w:t>, lantroringe, mnd., F.: nhd. Berührung fremden Erdbodens durch Unfall, Grundruhrrecht des Grundbesitzers auf das Unfallgut; Hw.: s. gruntr</w:t>
      </w:r>
      <w:r>
        <w:rPr>
          <w:rStyle w:val="WrterbuchStandard"/>
          <w:rFonts w:cs="Microsoft Sans Serif" w:ascii="Microsoft Sans Serif" w:hAnsi="Microsoft Sans Serif"/>
        </w:rPr>
        <w:t>ȫ</w:t>
      </w:r>
      <w:r>
        <w:rPr>
          <w:rStyle w:val="WrterbuchStandard"/>
          <w:rFonts w:cs="Times German"/>
        </w:rPr>
        <w:t>ringe; E.: s. lant, r</w:t>
      </w:r>
      <w:r>
        <w:rPr>
          <w:rStyle w:val="WrterbuchStandard"/>
          <w:rFonts w:cs="Microsoft Sans Serif" w:ascii="Microsoft Sans Serif" w:hAnsi="Microsoft Sans Serif"/>
        </w:rPr>
        <w:t>ȫ</w:t>
      </w:r>
      <w:r>
        <w:rPr>
          <w:rStyle w:val="WrterbuchStandard"/>
          <w:rFonts w:cs="Times German"/>
        </w:rPr>
        <w:t>ringe; L.: MndHwb 2, 743 (lantrÐgen/lantr</w:t>
      </w:r>
      <w:r>
        <w:rPr>
          <w:rStyle w:val="WrterbuchStandard"/>
          <w:rFonts w:cs="Microsoft Sans Serif" w:ascii="Microsoft Sans Serif" w:hAnsi="Microsoft Sans Serif"/>
        </w:rPr>
        <w:t>ȫ</w:t>
      </w:r>
      <w:r>
        <w:rPr>
          <w:rStyle w:val="WrterbuchStandard"/>
          <w:rFonts w:cs="Times German"/>
        </w:rPr>
        <w:t>ringe), Lü 197b (lantrorige); Son.: langes ö</w:t>
      </w:r>
    </w:p>
    <w:p>
      <w:pPr>
        <w:pStyle w:val="Normal"/>
        <w:rPr/>
      </w:pPr>
      <w:r>
        <w:rPr>
          <w:rStyle w:val="Wrterbuchkopfzeile"/>
        </w:rPr>
        <w:t>lantroub*</w:t>
      </w:r>
      <w:r>
        <w:rPr>
          <w:rStyle w:val="WrterbuchStandard"/>
        </w:rPr>
        <w:t>, lantroup, mhd., st. M.: nhd. »Landraub«, Raub auf öffentlichen Landstraßen; Q.: StRAugsb (1276); E.: s. lant, roup; W.: nhd. (ält.) Landraub, M., Landraub, DW 12, 127; L.: Lexer 121c (lantroup)</w:t>
      </w:r>
    </w:p>
    <w:p>
      <w:pPr>
        <w:pStyle w:val="Normal"/>
        <w:rPr/>
      </w:pPr>
      <w:r>
        <w:rPr>
          <w:rStyle w:val="Wrterbuchkopfzeile"/>
        </w:rPr>
        <w:t>lantroup</w:t>
      </w:r>
      <w:r>
        <w:rPr>
          <w:rStyle w:val="WrterbuchStandard"/>
        </w:rPr>
        <w:t>, mhd., st. M.: Vw.: s. lantroub*</w:t>
      </w:r>
    </w:p>
    <w:p>
      <w:pPr>
        <w:pStyle w:val="Normal"/>
        <w:rPr/>
      </w:pPr>
      <w:r>
        <w:rPr>
          <w:rStyle w:val="Wrterbuchkopfzeile"/>
        </w:rPr>
        <w:t>lantrüchtic</w:t>
      </w:r>
      <w:r>
        <w:rPr>
          <w:rStyle w:val="WrterbuchStandard"/>
        </w:rPr>
        <w:t>, mhd., Adj.: nhd. landkundig; E.: s. lant; W.: nhd. (ält.) landrüchtig, Adj., landrüchtig, landeskundig, DW 12, 129; L.: Lexer 121c (lantrüchtic)</w:t>
      </w:r>
    </w:p>
    <w:p>
      <w:pPr>
        <w:pStyle w:val="Normal"/>
        <w:rPr/>
      </w:pPr>
      <w:r>
        <w:rPr>
          <w:rStyle w:val="Wrterbuchkopfzeile"/>
        </w:rPr>
        <w:t>lantrüchtich</w:t>
      </w:r>
      <w:r>
        <w:rPr>
          <w:rStyle w:val="WrterbuchStandard"/>
        </w:rPr>
        <w:t>, lantruchtich, mnd., Adj.: nhd. allgemein bekannt, ruchbar; E.: s. lant, rüchtich; L.: MndHwb 2, 743 (lantrÐgen/lantrüchtich), Lü 197b (lantruchtich)</w:t>
      </w:r>
    </w:p>
    <w:p>
      <w:pPr>
        <w:pStyle w:val="Normal"/>
        <w:rPr>
          <w:rStyle w:val="WrterbuchStandard"/>
        </w:rPr>
      </w:pPr>
      <w:r>
        <w:rPr>
          <w:rStyle w:val="Wrterbuchkopfzeile"/>
        </w:rPr>
        <w:t>lantr</w:t>
      </w:r>
      <w:r>
        <w:rPr>
          <w:rStyle w:val="Wrterbuchkopfzeile"/>
          <w:rFonts w:cs="Times New Roman"/>
        </w:rPr>
        <w:t>ǖ</w:t>
      </w:r>
      <w:r>
        <w:rPr>
          <w:rStyle w:val="Wrterbuchkopfzeile"/>
          <w:rFonts w:cs="Times German"/>
        </w:rPr>
        <w:t>men**</w:t>
      </w:r>
      <w:r>
        <w:rPr>
          <w:rStyle w:val="Wrterbuchkopfzeile"/>
        </w:rPr>
        <w:t>*</w:t>
      </w:r>
      <w:r>
        <w:rPr>
          <w:rStyle w:val="WrterbuchStandard"/>
        </w:rPr>
        <w:t>, mnd., V.: nhd. das Land räumen; Hw.: s. lantr</w:t>
      </w:r>
      <w:r>
        <w:rPr>
          <w:rStyle w:val="WrterbuchStandard"/>
          <w:rFonts w:cs="Times New Roman"/>
        </w:rPr>
        <w:t>ǖ</w:t>
      </w:r>
      <w:r>
        <w:rPr>
          <w:rStyle w:val="WrterbuchStandard"/>
          <w:rFonts w:cs="Times German"/>
        </w:rPr>
        <w:t>mich, lantr</w:t>
      </w:r>
      <w:r>
        <w:rPr>
          <w:rStyle w:val="WrterbuchStandard"/>
          <w:rFonts w:cs="Times New Roman"/>
        </w:rPr>
        <w:t>ǖ</w:t>
      </w:r>
      <w:r>
        <w:rPr>
          <w:rStyle w:val="WrterbuchStandard"/>
          <w:rFonts w:cs="Times German"/>
        </w:rPr>
        <w:t>minge, lantr</w:t>
      </w:r>
      <w:r>
        <w:rPr>
          <w:rStyle w:val="WrterbuchStandard"/>
          <w:rFonts w:cs="Times New Roman"/>
        </w:rPr>
        <w:t>ǖ</w:t>
      </w:r>
      <w:r>
        <w:rPr>
          <w:rStyle w:val="WrterbuchStandard"/>
          <w:rFonts w:cs="Times German"/>
        </w:rPr>
        <w:t>misch; E.: s. lant, r</w:t>
      </w:r>
      <w:r>
        <w:rPr>
          <w:rStyle w:val="WrterbuchStandard"/>
          <w:rFonts w:cs="Times New Roman"/>
        </w:rPr>
        <w:t>ǖ</w:t>
      </w:r>
      <w:r>
        <w:rPr>
          <w:rStyle w:val="WrterbuchStandard"/>
          <w:rFonts w:cs="Times German"/>
        </w:rPr>
        <w:t>men; Son.: langes ü</w:t>
      </w:r>
    </w:p>
    <w:p>
      <w:pPr>
        <w:pStyle w:val="Normal"/>
        <w:rPr/>
      </w:pPr>
      <w:r>
        <w:rPr>
          <w:rStyle w:val="Wrterbuchkopfzeile"/>
        </w:rPr>
        <w:t>lantr</w:t>
      </w:r>
      <w:r>
        <w:rPr>
          <w:rStyle w:val="Wrterbuchkopfzeile"/>
          <w:rFonts w:cs="Times New Roman"/>
        </w:rPr>
        <w:t>ǖ</w:t>
      </w:r>
      <w:r>
        <w:rPr>
          <w:rStyle w:val="Wrterbuchkopfzeile"/>
          <w:rFonts w:cs="Times German"/>
        </w:rPr>
        <w:t>mic</w:t>
      </w:r>
      <w:r>
        <w:rPr>
          <w:rStyle w:val="Wrterbuchkopfzeile"/>
        </w:rPr>
        <w:t>h</w:t>
      </w:r>
      <w:r>
        <w:rPr>
          <w:rStyle w:val="WrterbuchStandard"/>
        </w:rPr>
        <w:t>, mnd., Adj.: nhd. »landräumig«; Hw.: s. lantr</w:t>
      </w:r>
      <w:r>
        <w:rPr>
          <w:rStyle w:val="WrterbuchStandard"/>
          <w:rFonts w:cs="Times New Roman"/>
        </w:rPr>
        <w:t>ǖ</w:t>
      </w:r>
      <w:r>
        <w:rPr>
          <w:rStyle w:val="WrterbuchStandard"/>
          <w:rFonts w:cs="Times German"/>
        </w:rPr>
        <w:t>misch, vgl. mhd. lantriumic; E.: s. lantr</w:t>
      </w:r>
      <w:r>
        <w:rPr>
          <w:rStyle w:val="WrterbuchStandard"/>
          <w:rFonts w:cs="Times New Roman"/>
        </w:rPr>
        <w:t>ǖ</w:t>
      </w:r>
      <w:r>
        <w:rPr>
          <w:rStyle w:val="WrterbuchStandard"/>
          <w:rFonts w:cs="Times German"/>
        </w:rPr>
        <w:t>men, ich (2), lant, r</w:t>
      </w:r>
      <w:r>
        <w:rPr>
          <w:rStyle w:val="WrterbuchStandard"/>
          <w:rFonts w:cs="Times New Roman"/>
        </w:rPr>
        <w:t>ǖ</w:t>
      </w:r>
      <w:r>
        <w:rPr>
          <w:rStyle w:val="WrterbuchStandard"/>
          <w:rFonts w:cs="Times German"/>
        </w:rPr>
        <w:t>mich; R.: lantr</w:t>
      </w:r>
      <w:r>
        <w:rPr>
          <w:rStyle w:val="WrterbuchStandard"/>
          <w:rFonts w:cs="Times New Roman"/>
        </w:rPr>
        <w:t>ǖ</w:t>
      </w:r>
      <w:r>
        <w:rPr>
          <w:rStyle w:val="WrterbuchStandard"/>
          <w:rFonts w:cs="Times German"/>
        </w:rPr>
        <w:t>mich wÐrden: nhd. das Rechtsgebiet oder Wohngebiet flüchtig verlassen (V.); L.: MndHwb 2, 743 (lantrÐgen/lantr</w:t>
      </w:r>
      <w:r>
        <w:rPr>
          <w:rStyle w:val="WrterbuchStandard"/>
          <w:rFonts w:cs="Times New Roman"/>
        </w:rPr>
        <w:t>ǖ</w:t>
      </w:r>
      <w:r>
        <w:rPr>
          <w:rStyle w:val="WrterbuchStandard"/>
          <w:rFonts w:cs="Times German"/>
        </w:rPr>
        <w:t>mich), Lü 197b (l</w:t>
      </w:r>
      <w:r>
        <w:rPr>
          <w:rStyle w:val="WrterbuchStandard"/>
        </w:rPr>
        <w:t>antrumich); Son.: langes ü</w:t>
      </w:r>
    </w:p>
    <w:p>
      <w:pPr>
        <w:pStyle w:val="Normal"/>
        <w:rPr>
          <w:rStyle w:val="WrterbuchStandard"/>
        </w:rPr>
      </w:pPr>
      <w:r>
        <w:rPr>
          <w:rStyle w:val="Wrterbuchkopfzeile"/>
        </w:rPr>
        <w:t>lantr</w:t>
      </w:r>
      <w:r>
        <w:rPr>
          <w:rStyle w:val="Wrterbuchkopfzeile"/>
          <w:rFonts w:cs="Times New Roman"/>
        </w:rPr>
        <w:t>ǖ</w:t>
      </w:r>
      <w:r>
        <w:rPr>
          <w:rStyle w:val="Wrterbuchkopfzeile"/>
          <w:rFonts w:cs="Times German"/>
        </w:rPr>
        <w:t>ming</w:t>
      </w:r>
      <w:r>
        <w:rPr>
          <w:rStyle w:val="Wrterbuchkopfzeile"/>
        </w:rPr>
        <w:t>e</w:t>
      </w:r>
      <w:r>
        <w:rPr>
          <w:rStyle w:val="WrterbuchStandard"/>
        </w:rPr>
        <w:t>, mnd., F.: nhd. Landflüchtigkeit; E.: s. lantr</w:t>
      </w:r>
      <w:r>
        <w:rPr>
          <w:rStyle w:val="WrterbuchStandard"/>
          <w:rFonts w:cs="Times New Roman"/>
        </w:rPr>
        <w:t>ǖ</w:t>
      </w:r>
      <w:r>
        <w:rPr>
          <w:rStyle w:val="WrterbuchStandard"/>
          <w:rFonts w:cs="Times German"/>
        </w:rPr>
        <w:t>men, inge, lant, r</w:t>
      </w:r>
      <w:r>
        <w:rPr>
          <w:rStyle w:val="WrterbuchStandard"/>
          <w:rFonts w:cs="Times New Roman"/>
        </w:rPr>
        <w:t>ǖ</w:t>
      </w:r>
      <w:r>
        <w:rPr>
          <w:rStyle w:val="WrterbuchStandard"/>
          <w:rFonts w:cs="Times German"/>
        </w:rPr>
        <w:t>minge; L.: MndHwb 2, 743 (lantr</w:t>
      </w:r>
      <w:r>
        <w:rPr>
          <w:rStyle w:val="WrterbuchStandard"/>
          <w:rFonts w:cs="Times New Roman"/>
        </w:rPr>
        <w:t>ǖ</w:t>
      </w:r>
      <w:r>
        <w:rPr>
          <w:rStyle w:val="WrterbuchStandard"/>
          <w:rFonts w:cs="Times German"/>
        </w:rPr>
        <w:t>minge); Son.: langes ü</w:t>
      </w:r>
    </w:p>
    <w:p>
      <w:pPr>
        <w:pStyle w:val="Normal"/>
        <w:rPr>
          <w:rStyle w:val="WrterbuchStandard"/>
        </w:rPr>
      </w:pPr>
      <w:r>
        <w:rPr>
          <w:rStyle w:val="Wrterbuchkopfzeile"/>
        </w:rPr>
        <w:t>lantr</w:t>
      </w:r>
      <w:r>
        <w:rPr>
          <w:rStyle w:val="Wrterbuchkopfzeile"/>
          <w:rFonts w:cs="Times New Roman"/>
        </w:rPr>
        <w:t>ǖ</w:t>
      </w:r>
      <w:r>
        <w:rPr>
          <w:rStyle w:val="Wrterbuchkopfzeile"/>
          <w:rFonts w:cs="Times German"/>
        </w:rPr>
        <w:t>misch</w:t>
      </w:r>
      <w:r>
        <w:rPr>
          <w:rStyle w:val="Wrterbuchkopfzeile"/>
        </w:rPr>
        <w:t>*</w:t>
      </w:r>
      <w:r>
        <w:rPr>
          <w:rStyle w:val="WrterbuchStandard"/>
        </w:rPr>
        <w:t>, lantr</w:t>
      </w:r>
      <w:r>
        <w:rPr>
          <w:rStyle w:val="WrterbuchStandard"/>
          <w:rFonts w:cs="Times New Roman"/>
        </w:rPr>
        <w:t>ǖ</w:t>
      </w:r>
      <w:r>
        <w:rPr>
          <w:rStyle w:val="WrterbuchStandard"/>
          <w:rFonts w:cs="Times German"/>
        </w:rPr>
        <w:t>mesch, mnd., Adj.: nhd. »landräumig«; Hw.: s. lantr</w:t>
      </w:r>
      <w:r>
        <w:rPr>
          <w:rStyle w:val="WrterbuchStandard"/>
          <w:rFonts w:cs="Times New Roman"/>
        </w:rPr>
        <w:t>ǖ</w:t>
      </w:r>
      <w:r>
        <w:rPr>
          <w:rStyle w:val="WrterbuchStandard"/>
          <w:rFonts w:cs="Times German"/>
        </w:rPr>
        <w:t>mich; E.: s. lantr</w:t>
      </w:r>
      <w:r>
        <w:rPr>
          <w:rStyle w:val="WrterbuchStandard"/>
          <w:rFonts w:cs="Times New Roman"/>
        </w:rPr>
        <w:t>ǖ</w:t>
      </w:r>
      <w:r>
        <w:rPr>
          <w:rStyle w:val="WrterbuchStandard"/>
          <w:rFonts w:cs="Times German"/>
        </w:rPr>
        <w:t>men, isch; L.: MndHwb 2, 743 (lantrÐgen/lantr</w:t>
      </w:r>
      <w:r>
        <w:rPr>
          <w:rStyle w:val="WrterbuchStandard"/>
          <w:rFonts w:cs="Times New Roman"/>
        </w:rPr>
        <w:t>ǖ</w:t>
      </w:r>
      <w:r>
        <w:rPr>
          <w:rStyle w:val="WrterbuchStandard"/>
          <w:rFonts w:cs="Times German"/>
        </w:rPr>
        <w:t>mich), Lü 197b (lantrumich); Son.: langes ü, lantr</w:t>
      </w:r>
      <w:r>
        <w:rPr>
          <w:rStyle w:val="WrterbuchStandard"/>
          <w:rFonts w:cs="Times New Roman"/>
        </w:rPr>
        <w:t>ǖ</w:t>
      </w:r>
      <w:r>
        <w:rPr>
          <w:rStyle w:val="WrterbuchStandard"/>
          <w:rFonts w:cs="Times German"/>
        </w:rPr>
        <w:t>mesch örtlich beschränkt</w:t>
      </w:r>
    </w:p>
    <w:p>
      <w:pPr>
        <w:pStyle w:val="Normal"/>
        <w:rPr/>
      </w:pPr>
      <w:r>
        <w:rPr>
          <w:rStyle w:val="Wrterbuchkopfzeile"/>
        </w:rPr>
        <w:t>lantrünnic</w:t>
      </w:r>
      <w:r>
        <w:rPr>
          <w:rStyle w:val="WrterbuchStandard"/>
        </w:rPr>
        <w:t>, mhd., Adj.: Vw.: s. lantriunnic</w:t>
      </w:r>
    </w:p>
    <w:p>
      <w:pPr>
        <w:pStyle w:val="Normal"/>
        <w:rPr/>
      </w:pPr>
      <w:r>
        <w:rPr>
          <w:rStyle w:val="Wrterbuchkopfzeile"/>
        </w:rPr>
        <w:t>lantsõke</w:t>
      </w:r>
      <w:r>
        <w:rPr>
          <w:rStyle w:val="WrterbuchStandard"/>
        </w:rPr>
        <w:t>, lantsacke, mnd., F.: nhd. den Landbesitz betreffende Rechtsangelegenheit; E.: s. lant, sõke; L.: MndHwb 2, 743 (lantsõke/lantsõke)</w:t>
      </w:r>
    </w:p>
    <w:p>
      <w:pPr>
        <w:pStyle w:val="Normal"/>
        <w:rPr/>
      </w:pPr>
      <w:r>
        <w:rPr>
          <w:rStyle w:val="Wrterbuchkopfzeile"/>
        </w:rPr>
        <w:t>lantsõke</w:t>
      </w:r>
      <w:r>
        <w:rPr>
          <w:rStyle w:val="WrterbuchStandard"/>
        </w:rPr>
        <w:t>, mnd., M.: nhd. Landschinder, Raubritter, Wegelagerer; E.: s. lant, sõke; L.: MndHwb 2, 743 (lantsõke), Lü 197b (lantsake)</w:t>
      </w:r>
    </w:p>
    <w:p>
      <w:pPr>
        <w:pStyle w:val="Normal"/>
        <w:rPr/>
      </w:pPr>
      <w:r>
        <w:rPr>
          <w:rStyle w:val="Wrterbuchkopfzeile"/>
        </w:rPr>
        <w:t>lantsõmelen*</w:t>
      </w:r>
      <w:r>
        <w:rPr>
          <w:rStyle w:val="WrterbuchStandard"/>
          <w:b/>
        </w:rPr>
        <w:t xml:space="preserve"> (2)</w:t>
      </w:r>
      <w:r>
        <w:rPr>
          <w:rStyle w:val="WrterbuchStandard"/>
        </w:rPr>
        <w:t>, lantsammlent, mnd., N.: nhd. Landesversammlung; Hw.: s. lantsõmelt; E.: s. lantsõmelen (1), lant, sõmelen (2); L.: MndHwb 2, 743 (lantsõke/lantsõmmelt), Lü 197b (lantsammelt); Son.: örtlich beschränkt (Dithmarschen)</w:t>
      </w:r>
    </w:p>
    <w:p>
      <w:pPr>
        <w:pStyle w:val="Normal"/>
        <w:rPr/>
      </w:pPr>
      <w:r>
        <w:rPr>
          <w:rStyle w:val="Wrterbuchkopfzeile"/>
        </w:rPr>
        <w:t>lantsõmelen***</w:t>
      </w:r>
      <w:r>
        <w:rPr>
          <w:rStyle w:val="WrterbuchStandard"/>
          <w:b/>
        </w:rPr>
        <w:t xml:space="preserve"> (1)</w:t>
      </w:r>
      <w:r>
        <w:rPr>
          <w:rStyle w:val="WrterbuchStandard"/>
        </w:rPr>
        <w:t>, mnd., sw. V.: nhd. Land versammeln, Landesversammlung einberufen (V.); Hw.: s. lantsõmelen (2), lantsõmelet; E.: s. lant, sõmelen (1)</w:t>
      </w:r>
    </w:p>
    <w:p>
      <w:pPr>
        <w:pStyle w:val="Normal"/>
        <w:rPr/>
      </w:pPr>
      <w:r>
        <w:rPr>
          <w:rStyle w:val="Wrterbuchkopfzeile"/>
        </w:rPr>
        <w:t>lantsõmelet*</w:t>
      </w:r>
      <w:r>
        <w:rPr>
          <w:rStyle w:val="WrterbuchStandard"/>
        </w:rPr>
        <w:t>, lantsammelt, lantsõmmelt, lantsammlet, mnd., N.: nhd. Landesversammlung; Hw.: s. lantsõmelen (2); E.: s. lantsõmelen (1), lant, sõmelet (2); L.: MndHwb 2, 743 (lantsõke/lantsõmmelt), Lü 197b (lantsammelt); Son.: örtlich beschränkt (Dithmarschen)</w:t>
      </w:r>
    </w:p>
    <w:p>
      <w:pPr>
        <w:pStyle w:val="Normal"/>
        <w:rPr/>
      </w:pPr>
      <w:r>
        <w:rPr>
          <w:rStyle w:val="Wrterbuchkopfzeile"/>
        </w:rPr>
        <w:t>lantsõte</w:t>
      </w:r>
      <w:r>
        <w:rPr>
          <w:rStyle w:val="WrterbuchStandard"/>
        </w:rPr>
        <w:t>, mnd., M.: nhd. Landeseingesessener, freier Einwohner eines Landes aber ohne eigenen Grund, Pächter eines fremden Grundstücks, Untertan der dem Herrn zu Diensten verpflichtet ist; Hw.: s. lantsÐte, lanste, vgl. mhd. lantsÏze; E.: s. lant, sõte (3); L.: MndHwb 2, 743 (lantsõke/lantsâte), Lü 197b (lantsate)</w:t>
      </w:r>
    </w:p>
    <w:p>
      <w:pPr>
        <w:pStyle w:val="Normal"/>
        <w:rPr/>
      </w:pPr>
      <w:r>
        <w:rPr>
          <w:rStyle w:val="Wrterbuchkopfzeile"/>
        </w:rPr>
        <w:t>lantsõten</w:t>
      </w:r>
      <w:r>
        <w:rPr>
          <w:rStyle w:val="WrterbuchStandard"/>
        </w:rPr>
        <w:t>, mnd., Adj.: nhd. im Lande ansässig; Hw.: s. lantsÐten; E.: s. lantsõte; L.: MndHwb 2, 743 (lantsõke/lantsâten); Son.: örtlich beschränkt</w:t>
      </w:r>
    </w:p>
    <w:p>
      <w:pPr>
        <w:pStyle w:val="Normal"/>
        <w:rPr/>
      </w:pPr>
      <w:r>
        <w:rPr>
          <w:rStyle w:val="Wrterbuchkopfzeile"/>
        </w:rPr>
        <w:t>lantsõza</w:t>
      </w:r>
      <w:r>
        <w:rPr>
          <w:rStyle w:val="WrterbuchStandard"/>
          <w:b/>
        </w:rPr>
        <w:t xml:space="preserve"> 1</w:t>
      </w:r>
      <w:r>
        <w:rPr>
          <w:rStyle w:val="WrterbuchStandard"/>
        </w:rPr>
        <w:t>, ahd., sw. F. (n): nhd. »Landsassin«, Landfrau, Landbewohnerin, Bäuerin?; ne. country</w:t>
        <w:noBreakHyphen/>
        <w:t>woman; ÜG.: lat. rustica Gl; Q.: Gl (11. Jh.); I.: lat. beeinflusst?; E.: s. lant, sizzen; W.: s. nhd. Landsassin, F., »Landsassin«, DW 12, 130</w:t>
      </w:r>
    </w:p>
    <w:p>
      <w:pPr>
        <w:pStyle w:val="Normal"/>
        <w:rPr/>
      </w:pPr>
      <w:r>
        <w:rPr>
          <w:rStyle w:val="Wrterbuchkopfzeile"/>
        </w:rPr>
        <w:t>lantsÏze</w:t>
      </w:r>
      <w:r>
        <w:rPr>
          <w:rStyle w:val="WrterbuchStandard"/>
        </w:rPr>
        <w:t>, lantsëzze, mhd., sw. M.: nhd. Landsasse, zinspflichtiger Bauer, Pächter, Vasall; ÜG.: lat. accola PsM, incola PsM; Q.: PsM (vor 1190), DSp (FB lantsÏze), Kirchb, SchwSp, SSp, Trist, Urk; E.: ahd. lantsõzo 1, sw. M. (n), »Landsasse«, Landmann, Pächter, Mann vom Land; lantsezzo* 1, sw. M. (n), »Landsasse«, Siedler, Ansiedler; s. lant, sizzen; s. mhd. lant, sÏze; W.: s. nhd. Landsasse, Landsässe, M., »Landsasse«, Vollbürger eines Landes, Mitglied der Ritterschaft eines Landes, Bauer (M.) (1), DW 12, 130; L.: Lexer 121c (lantsÏze), Hennig (lantsÏze); Son.: SSp mnd.?</w:t>
      </w:r>
    </w:p>
    <w:p>
      <w:pPr>
        <w:pStyle w:val="Normal"/>
        <w:rPr/>
      </w:pPr>
      <w:r>
        <w:rPr>
          <w:rStyle w:val="Wrterbuchkopfzeile"/>
        </w:rPr>
        <w:t>lantsÏzevrÆe</w:t>
      </w:r>
      <w:r>
        <w:rPr>
          <w:rStyle w:val="WrterbuchStandard"/>
        </w:rPr>
        <w:t>, lantsÏzefrÆe*, mhd., sw. M.: nhd. freier Bauer (M.) (1); Q.: SchwSp (1278); E.: s. lant, sÏze, vrÆe; W.: nhd. DW-; L.: Hennig (lantsÏzevrÆe)</w:t>
      </w:r>
    </w:p>
    <w:p>
      <w:pPr>
        <w:pStyle w:val="Normal"/>
        <w:rPr/>
      </w:pPr>
      <w:r>
        <w:rPr>
          <w:rStyle w:val="Wrterbuchkopfzeile"/>
        </w:rPr>
        <w:t>lantsõzo</w:t>
      </w:r>
      <w:r>
        <w:rPr>
          <w:rStyle w:val="WrterbuchStandard"/>
          <w:b/>
        </w:rPr>
        <w:t xml:space="preserve"> 1</w:t>
      </w:r>
      <w:r>
        <w:rPr>
          <w:rStyle w:val="WrterbuchStandard"/>
        </w:rPr>
        <w:t>, ahd., sw. M. (n): nhd. »Landsasse«, Landmann, Pächter, Mann vom Land; ne. country</w:t>
        <w:noBreakHyphen/>
        <w:t>man; ÜG.: lat. inquilinus Gl; Hw.: vgl. as. landsÐtio*; Q.: Gl (11. Jh.); I.: lat. beeinflusst?; E.: s. lant, sizzen; W.: mhd. lantsÏze, sw. M., Landsasse; nhd. Landsasse, Landsässe, M., »Landsasse«, Vollbürger eines Landes, Mitglied der Ritterschaft eines Landes, Bauer (M.) (1), DW 12, 130</w:t>
      </w:r>
    </w:p>
    <w:p>
      <w:pPr>
        <w:pStyle w:val="Normal"/>
        <w:rPr/>
      </w:pPr>
      <w:r>
        <w:rPr>
          <w:rStyle w:val="Wrterbuchkopfzeile"/>
        </w:rPr>
        <w:t>lantschade</w:t>
      </w:r>
      <w:r>
        <w:rPr>
          <w:rStyle w:val="WrterbuchStandard"/>
        </w:rPr>
        <w:t>, mhd., sw. M.: nhd. Landschaden, landesweite Notlage; Q.: Urk (1281); E.: s. lant, schade; W.: nhd. (ält.) Landschaden, M., Landschaden, DW 12, 131; L.: WMU (lantschade N190 [1281] 1 Bel.)</w:t>
      </w:r>
    </w:p>
    <w:p>
      <w:pPr>
        <w:pStyle w:val="Normal"/>
        <w:rPr/>
      </w:pPr>
      <w:r>
        <w:rPr>
          <w:rStyle w:val="Wrterbuchkopfzeile"/>
        </w:rPr>
        <w:t>lantschõde</w:t>
      </w:r>
      <w:r>
        <w:rPr>
          <w:rStyle w:val="WrterbuchStandard"/>
        </w:rPr>
        <w:t>, mnd., M.: nhd. den ganzen Landbezirk treffendes Unglück, Schädigung des allgemeinen Zustands, gewaltsame Schädigung ländlicher Verhältnisse, Gewalttätigkeit, Landschädiger, Gewaltverbrecher; Hw.: vgl. mhd. lantschade; E.: s. lant, schõde (1); L.: MndHwb 2, 743 (lantschõde), Lü 197b (lantschade)</w:t>
      </w:r>
    </w:p>
    <w:p>
      <w:pPr>
        <w:pStyle w:val="Normal"/>
        <w:rPr/>
      </w:pPr>
      <w:r>
        <w:rPr>
          <w:rStyle w:val="Wrterbuchkopfzeile"/>
        </w:rPr>
        <w:t>lantschaft</w:t>
      </w:r>
      <w:r>
        <w:rPr>
          <w:rStyle w:val="WrterbuchStandard"/>
        </w:rPr>
        <w:t>, mhd., st. F.: nhd. Landschaft, Land, Einwohnerschaft des Landes, versammelte Stände des Landes, Landesbewohner; Q.: Mar, Kreuzf, Teichn, KvMSph1 (FB lantschaft), Kchr (um 1150), Krone, NibA; E.: ahd. lantskaf* 40, lantscaf, lantskaft*, st. F. (i), Landschaft, Land, Gebiet; s. lant, skaft; s. mhd. lant, schaft; W.: nhd. Landschaft, F., Landschaft, Landkomplex, zusammenhängender Landstrich, DW 12, 131; L.: Lexer 121c (lantschaft), Hennig (lantschaft)</w:t>
      </w:r>
    </w:p>
    <w:p>
      <w:pPr>
        <w:pStyle w:val="Normal"/>
        <w:rPr/>
      </w:pPr>
      <w:r>
        <w:rPr>
          <w:rStyle w:val="Wrterbuchkopfzeile"/>
        </w:rPr>
        <w:t>lantschal</w:t>
      </w:r>
      <w:r>
        <w:rPr>
          <w:rStyle w:val="WrterbuchStandard"/>
        </w:rPr>
        <w:t>, mhd., st. M.: nhd. Gerücht, Gerede; Hw.: s. lantmÏre; Q.: RAlex (FB lantschal), Trist (um 1210); E.: s. lant, schal; W.: nhd. DW-; L.: Lexer 121c (lantschal), Hennig (lantschal)</w:t>
      </w:r>
    </w:p>
    <w:p>
      <w:pPr>
        <w:pStyle w:val="Normal"/>
        <w:rPr/>
      </w:pPr>
      <w:r>
        <w:rPr>
          <w:rStyle w:val="Wrterbuchkopfzeile"/>
        </w:rPr>
        <w:t>lantschande</w:t>
      </w:r>
      <w:r>
        <w:rPr>
          <w:rStyle w:val="WrterbuchStandard"/>
        </w:rPr>
        <w:t>, mhd., st. F.: nhd. landesweite Schande; Q.: Berth (um 1275); E.: s. lant, schande; W.: nhd. DW-; L.: Hennig (lantschande)</w:t>
      </w:r>
    </w:p>
    <w:p>
      <w:pPr>
        <w:pStyle w:val="Normal"/>
        <w:rPr/>
      </w:pPr>
      <w:r>
        <w:rPr>
          <w:rStyle w:val="Wrterbuchkopfzeile"/>
        </w:rPr>
        <w:t>lantschat</w:t>
      </w:r>
      <w:r>
        <w:rPr>
          <w:rStyle w:val="WrterbuchStandard"/>
        </w:rPr>
        <w:t>, lantschatt, mnd., M.: nhd. vom Landesherrn erhobene Grundsteuer, Landschoß, Hufensteuer; Hw.: s. lantschattinge; E.: s. lant, schat (2); L.: MndHwb 2, 743 (lantschõde/lantschat), Lü 197b (lantschat)</w:t>
      </w:r>
    </w:p>
    <w:p>
      <w:pPr>
        <w:pStyle w:val="Normal"/>
        <w:rPr/>
      </w:pPr>
      <w:r>
        <w:rPr>
          <w:rStyle w:val="Wrterbuchkopfzeile"/>
        </w:rPr>
        <w:t>lantschattinge</w:t>
      </w:r>
      <w:r>
        <w:rPr>
          <w:rStyle w:val="WrterbuchStandard"/>
        </w:rPr>
        <w:t>, mnd., F.: nhd. Auferlegung einer allgemeinen Landessteuer; Hw.: s. lantschat, landesschattinge; E.: s. lant, schattinge; L.: MndHwb 2, 743 (lantschõde/lantschattinge)</w:t>
      </w:r>
    </w:p>
    <w:p>
      <w:pPr>
        <w:pStyle w:val="Normal"/>
        <w:rPr/>
      </w:pPr>
      <w:r>
        <w:rPr>
          <w:rStyle w:val="Wrterbuchkopfzeile"/>
        </w:rPr>
        <w:t>lantschÐde</w:t>
      </w:r>
      <w:r>
        <w:rPr>
          <w:rStyle w:val="WrterbuchStandard"/>
        </w:rPr>
        <w:t>, lantscheide, mnd., F.: nhd. Landgrenze, Landesgrenze, Grenze der dörflichen Feldmark, Feldscheide, Grenze eines Grundbesitzes; Hw.: s. lantschÐdinge, vgl. mhd. lantscheide; E.: s. lant, schÐde; R.: lantschÐde gõn: nhd. »Landgrenze abgehen«, durch Begehung die Grenzziehung überprüfen; L.: MndHwb 2, 743/744 (lantschõde/lantschê[i]de), Lü 197b (lantschêde)</w:t>
      </w:r>
    </w:p>
    <w:p>
      <w:pPr>
        <w:pStyle w:val="Normal"/>
        <w:rPr/>
      </w:pPr>
      <w:r>
        <w:rPr>
          <w:rStyle w:val="Wrterbuchkopfzeile"/>
        </w:rPr>
        <w:t>lantschÐdelÆk</w:t>
      </w:r>
      <w:r>
        <w:rPr>
          <w:rStyle w:val="WrterbuchStandard"/>
        </w:rPr>
        <w:t>, mnd., Adj.: nhd. »landschädlich«, dem ganzen Gebiet schädlich; Hw.: s. lantschõde; Q.: Hamb. Burspr. ed. Bolland 451; E.: s. lant, schÐdelÆk; L.: MndHwb 2, 744 (lantschõde/lantschÐdelÆk); Son.: jünger, örtlich beschränkt</w:t>
      </w:r>
    </w:p>
    <w:p>
      <w:pPr>
        <w:pStyle w:val="Normal"/>
        <w:rPr/>
      </w:pPr>
      <w:r>
        <w:rPr>
          <w:rStyle w:val="Wrterbuchkopfzeile"/>
        </w:rPr>
        <w:t>lantschÐdewech</w:t>
      </w:r>
      <w:r>
        <w:rPr>
          <w:rStyle w:val="WrterbuchStandard"/>
        </w:rPr>
        <w:t>, lantscheidewech, mnd., M.: nhd. auf der Grenze entlangführender Weg; E.: s. lant, schÐde (1), wech (1); L.: MndHwb 2, 744 (lantschõde/lantschê[i]dewech)</w:t>
      </w:r>
    </w:p>
    <w:p>
      <w:pPr>
        <w:pStyle w:val="Normal"/>
        <w:rPr/>
      </w:pPr>
      <w:r>
        <w:rPr>
          <w:rStyle w:val="Wrterbuchkopfzeile"/>
        </w:rPr>
        <w:t>lantschÐdinge</w:t>
      </w:r>
      <w:r>
        <w:rPr>
          <w:rStyle w:val="WrterbuchStandard"/>
        </w:rPr>
        <w:t>, lantscheidinge, mnd., F.: nhd. Landgrenze, Landesgrenze, Grenze der dörflichen Feldmark, Feldscheide, Grenze eines Grundbesitzes; Hw.: s. lantschÐde, vgl. mhd. landscheidunge; E.: s. lant, schÐdinge (1); L.: MndHwb 2, 743/744 (lantschõde/lantschê[i]de), Lü 197b (lantschêde)</w:t>
      </w:r>
    </w:p>
    <w:p>
      <w:pPr>
        <w:pStyle w:val="Normal"/>
        <w:rPr/>
      </w:pPr>
      <w:r>
        <w:rPr>
          <w:rStyle w:val="Wrterbuchkopfzeile"/>
        </w:rPr>
        <w:t>lantscheide</w:t>
      </w:r>
      <w:r>
        <w:rPr>
          <w:rStyle w:val="WrterbuchStandard"/>
        </w:rPr>
        <w:t>, mhd., st. F.: nhd. »Landscheide«, Landesgrenze; Q.: Macc (FB lantscheide), LivlChr (Ende 13. Jh.); E.: s. lant, scheide; W.: nhd. (ält.) Landscheide, F., Landscheide, Grenze zweier Landstücke, DW 12, 134; L.: Lexer 121c (lantscheide)</w:t>
      </w:r>
    </w:p>
    <w:p>
      <w:pPr>
        <w:pStyle w:val="Normal"/>
        <w:rPr/>
      </w:pPr>
      <w:r>
        <w:rPr>
          <w:rStyle w:val="Wrterbuchkopfzeile"/>
        </w:rPr>
        <w:t>lantscheiden***</w:t>
      </w:r>
      <w:r>
        <w:rPr>
          <w:rStyle w:val="WrterbuchStandard"/>
        </w:rPr>
        <w:t>, mhd., sw. V.: nhd. »landscheiden«; Vw.: s. abe</w:t>
        <w:noBreakHyphen/>
        <w:t>*; Hw.: s. lantscheidunge; E.: s. lant, scheiden (1); W.: nhd. DW-</w:t>
      </w:r>
    </w:p>
    <w:p>
      <w:pPr>
        <w:pStyle w:val="Normal"/>
        <w:rPr/>
      </w:pPr>
      <w:r>
        <w:rPr>
          <w:rStyle w:val="Wrterbuchkopfzeile"/>
        </w:rPr>
        <w:t>lantscheidunge</w:t>
      </w:r>
      <w:r>
        <w:rPr>
          <w:rStyle w:val="WrterbuchStandard"/>
        </w:rPr>
        <w:t>, mhd., st. F.: nhd. »Landscheidung«, Landesgrenze; Q.: Lexer (1395); E.: s. lant, scheide; W.: nhd. (ält.) Landscheidung, F., Landscheidung, Landmessen, DW 12, 134; L.: Lexer 121c (lantscheidunge)</w:t>
      </w:r>
    </w:p>
    <w:p>
      <w:pPr>
        <w:pStyle w:val="Normal"/>
        <w:rPr/>
      </w:pPr>
      <w:r>
        <w:rPr>
          <w:rStyle w:val="Wrterbuchkopfzeile"/>
        </w:rPr>
        <w:t>lantschep</w:t>
      </w:r>
      <w:r>
        <w:rPr>
          <w:rStyle w:val="WrterbuchStandard"/>
        </w:rPr>
        <w:t>, mnd., M.?, F.?: nhd. ?; Q.: Hans. UB. 8 24 und 27; E.: ?; Hw.: s. lantschÐpe?; L.: MndHwb 2, 744 (lantschõde/lantschep); Son.: problematisch die Länge des e</w:t>
      </w:r>
    </w:p>
    <w:p>
      <w:pPr>
        <w:pStyle w:val="Normal"/>
        <w:rPr/>
      </w:pPr>
      <w:r>
        <w:rPr>
          <w:rStyle w:val="Wrterbuchkopfzeile"/>
        </w:rPr>
        <w:t>lantschÐpe</w:t>
      </w:r>
      <w:r>
        <w:rPr>
          <w:rStyle w:val="WrterbuchStandard"/>
        </w:rPr>
        <w:t>, mnd., M.: nhd. Schöffe eines ländlichen Gerichts (N.) (1), Urteilsfinder eines ländlichen Gerichts (N.) (1) oder Freigerichts; E.: s. lant, schÐpe; L.: MndHwb 2, 744 (lantschõde/lantschÐpe)</w:t>
      </w:r>
    </w:p>
    <w:p>
      <w:pPr>
        <w:pStyle w:val="Normal"/>
        <w:rPr/>
      </w:pPr>
      <w:r>
        <w:rPr>
          <w:rStyle w:val="Wrterbuchkopfzeile"/>
        </w:rPr>
        <w:t>lantscherge</w:t>
      </w:r>
      <w:r>
        <w:rPr>
          <w:rStyle w:val="WrterbuchStandard"/>
        </w:rPr>
        <w:t>, mhd., sw. M.: nhd. »Landscherge«; Hw.: s. lantkneht; E.: s. lant, scherge; W.: nhd. DW-; L.: Lexer 121c (lantscherge)</w:t>
      </w:r>
    </w:p>
    <w:p>
      <w:pPr>
        <w:pStyle w:val="Normal"/>
        <w:rPr/>
      </w:pPr>
      <w:r>
        <w:rPr>
          <w:rStyle w:val="Wrterbuchkopfzeile"/>
        </w:rPr>
        <w:t>lantschichtinge</w:t>
      </w:r>
      <w:r>
        <w:rPr>
          <w:rStyle w:val="WrterbuchStandard"/>
        </w:rPr>
        <w:t>, mnd., F.: nhd. Aufteilung des Landgebiets; Q.: Chr. d. d. St. 26 159; E.: s. lant, schichtinge; L.: MndHwb 2, 744 (lantschõde/lantschichtinge); Son.: örtlich beschränkt</w:t>
      </w:r>
    </w:p>
    <w:p>
      <w:pPr>
        <w:pStyle w:val="Normal"/>
        <w:rPr/>
      </w:pPr>
      <w:r>
        <w:rPr>
          <w:rStyle w:val="Wrterbuchkopfzeile"/>
        </w:rPr>
        <w:t>lantschiech</w:t>
      </w:r>
      <w:r>
        <w:rPr>
          <w:rStyle w:val="WrterbuchStandard"/>
        </w:rPr>
        <w:t>, mhd., Adj.: nhd. landflüchtig; E.: s. lant; W.: nhd. DW-; L.: Lexer 121c (lantschiech)</w:t>
      </w:r>
    </w:p>
    <w:p>
      <w:pPr>
        <w:pStyle w:val="Normal"/>
        <w:rPr/>
      </w:pPr>
      <w:r>
        <w:rPr>
          <w:rStyle w:val="Wrterbuchkopfzeile"/>
        </w:rPr>
        <w:t>lantschinden</w:t>
      </w:r>
      <w:r>
        <w:rPr>
          <w:rStyle w:val="WrterbuchStandard"/>
        </w:rPr>
        <w:t>, mnd., sw. V.: nhd. Wegelagerei treiben; Hw.: s. lantsõkÏre; Q.: Chr. d. d. St. 6, 34; E.: s. lant, schinden; L.: MndHwb 2, 744 (lantschõde/lantschinden); Son.: örtlich beschränkt</w:t>
      </w:r>
    </w:p>
    <w:p>
      <w:pPr>
        <w:pStyle w:val="Normal"/>
        <w:rPr/>
      </w:pPr>
      <w:r>
        <w:rPr>
          <w:rStyle w:val="Wrterbuchkopfzeile"/>
        </w:rPr>
        <w:t>lantschip</w:t>
      </w:r>
      <w:r>
        <w:rPr>
          <w:rStyle w:val="WrterbuchStandard"/>
        </w:rPr>
        <w:t>, lantschipp, mnd., N.: nhd. landesübliches Scheffelmaß; E.: s. lant, schip (1); L.: MndHwb 2, 744 (lantschõde/lantschip); Son.: örtlich beschränkt</w:t>
      </w:r>
    </w:p>
    <w:p>
      <w:pPr>
        <w:pStyle w:val="Normal"/>
        <w:rPr/>
      </w:pPr>
      <w:r>
        <w:rPr>
          <w:rStyle w:val="Wrterbuchkopfzeile"/>
        </w:rPr>
        <w:t>lantschirm</w:t>
      </w:r>
      <w:r>
        <w:rPr>
          <w:rStyle w:val="WrterbuchStandard"/>
        </w:rPr>
        <w:t>, mhd., st. M.: nhd. »Landschirm«, Gewähr die der Käufer eines Gutes gegen die Einsprache anderer übernimmt, Gewährschaft, rechtlicher Schutz; Q.: StRBrünn, Urk (1278); E.: s. lant, schirm; W.: nhd. DW-; L.: Lexer 122a (lantschirm), WMU (lantschirm 356 [1278] 3 Bel.)</w:t>
      </w:r>
    </w:p>
    <w:p>
      <w:pPr>
        <w:pStyle w:val="Normal"/>
        <w:rPr/>
      </w:pPr>
      <w:r>
        <w:rPr>
          <w:rStyle w:val="Wrterbuchkopfzeile"/>
        </w:rPr>
        <w:t>lantschop</w:t>
      </w:r>
      <w:r>
        <w:rPr>
          <w:rStyle w:val="WrterbuchStandard"/>
        </w:rPr>
        <w:t>, lantschap, lantschup, landeschop, landeschap, langeschup, mnd., F., N.: nhd. Land, Gegend, Landschaft (als natürlicher oder ethnographischer oder politischer Erdstrich), Reich, Herrschaftsbezirk, Darstellung eines Erdabschnitts (Bedeutung jünger), Landschaftsbild, Gesamtheit der Einwohner eines Landbezirks, repräsentative Vertretung der Landseinwohner, Landesversammlung, Einwohnerschaft eines Landes; ÜG.: lat. regio, provincia; Hw.: vgl. mhd. lantschaft; Q.: Locc. Hist. 7, Sächs. Wchr. 105 (1225-1275); E.: s. lant, schop (1); s. as. lan</w:t>
        <w:noBreakHyphen/>
        <w:t>d</w:t>
        <w:noBreakHyphen/>
        <w:t>s-k’p-i* 14, st. N. (i), Landschaft; L.: MndHwb 2, 744 (lantschop), Lü 197b (lantschop); Son.: N. örtlich beschränkt</w:t>
      </w:r>
    </w:p>
    <w:p>
      <w:pPr>
        <w:pStyle w:val="Normal"/>
        <w:rPr/>
      </w:pPr>
      <w:r>
        <w:rPr>
          <w:rStyle w:val="Wrterbuchkopfzeile"/>
        </w:rPr>
        <w:t>lantschot</w:t>
      </w:r>
      <w:r>
        <w:rPr>
          <w:rStyle w:val="WrterbuchStandard"/>
        </w:rPr>
        <w:t>, lantschõt, mnd., N.: nhd. Beitrag von Bürgern zur landesherrlichen Abgabe; E.: s. lant, schot (5); L.: MndHwb 2, 744 (lantschot); Son.: örtlich beschränkt (Brandenburg, Pommern)</w:t>
      </w:r>
    </w:p>
    <w:p>
      <w:pPr>
        <w:pStyle w:val="Normal"/>
        <w:rPr/>
      </w:pPr>
      <w:r>
        <w:rPr>
          <w:rStyle w:val="Wrterbuchkopfzeile"/>
        </w:rPr>
        <w:t>lantschoz</w:t>
      </w:r>
      <w:r>
        <w:rPr>
          <w:rStyle w:val="WrterbuchStandard"/>
        </w:rPr>
        <w:t>, mhd., st. M.: nhd. »Landschoß«, Landzins; E.: s. lant, schoz; W.: nhd. DW-; L.: Lexer 122a (lantschoz)</w:t>
      </w:r>
    </w:p>
    <w:p>
      <w:pPr>
        <w:pStyle w:val="Normal"/>
        <w:rPr/>
      </w:pPr>
      <w:r>
        <w:rPr>
          <w:rStyle w:val="Wrterbuchkopfzeile"/>
        </w:rPr>
        <w:t>lantschranne</w:t>
      </w:r>
      <w:r>
        <w:rPr>
          <w:rStyle w:val="WrterbuchStandard"/>
        </w:rPr>
        <w:t>, mhd., F.: nhd. »Landschranne«, Bank des Richters und der Urteiler in einem Landgericht, Landgericht selbst und dessen Bezirk; Q.: Urk (1305); E.: s. lant, schrame; W.: nhd. (ält.) Landschranne, F., Landschranne, DW 12, 135; L.: Lexer 122a (lantschranne)</w:t>
      </w:r>
    </w:p>
    <w:p>
      <w:pPr>
        <w:pStyle w:val="Normal"/>
        <w:rPr/>
      </w:pPr>
      <w:r>
        <w:rPr>
          <w:rStyle w:val="Wrterbuchkopfzeile"/>
        </w:rPr>
        <w:t>lantschrei</w:t>
      </w:r>
      <w:r>
        <w:rPr>
          <w:rStyle w:val="WrterbuchStandard"/>
        </w:rPr>
        <w:t>, mhd., st. M.: nhd. Berufung zum ungebotenen Gericht; Hw.: s. lantschrÆe; Q.: Lexer (1237); E.: s. lant, schrei; W.: nhd. DW-; L.: Lexer 122a (lantschrei)</w:t>
      </w:r>
    </w:p>
    <w:p>
      <w:pPr>
        <w:pStyle w:val="Normal"/>
        <w:rPr/>
      </w:pPr>
      <w:r>
        <w:rPr>
          <w:rStyle w:val="Wrterbuchkopfzeile"/>
        </w:rPr>
        <w:t>lantschrÆ</w:t>
      </w:r>
      <w:r>
        <w:rPr>
          <w:rStyle w:val="WrterbuchStandard"/>
        </w:rPr>
        <w:t>, lantschri, lantschrie, mnd., M.: nhd. öffentliches Aufgebot bei Gewalttat, Landgeschrei, öffentliches Aufgebot der Bevölkerung zum Kriege; Hw.: vgl. mhd. lantschrÆ; Q.: SL; E.: s. lant, schrÆ; L.: MndHwb 2, 744 (lantschrî), Lü 198a (lantschri[e]); Son.: örtlich beschränkt</w:t>
      </w:r>
    </w:p>
    <w:p>
      <w:pPr>
        <w:pStyle w:val="Normal"/>
        <w:rPr/>
      </w:pPr>
      <w:r>
        <w:rPr>
          <w:rStyle w:val="Wrterbuchkopfzeile"/>
        </w:rPr>
        <w:t>lantschrÆ</w:t>
      </w:r>
      <w:r>
        <w:rPr>
          <w:rStyle w:val="WrterbuchStandard"/>
        </w:rPr>
        <w:t>, mhd., st. F.: nhd. »Landschrei«, Landesaufruf zum Kriege; Hw.: s. lantschrei; E.: s. lant, schrÆ; W.: nhd. (ält.) Landschrei, M., Landschrei, DW-; L.: Lexer 122a (lantschrÆ)</w:t>
      </w:r>
    </w:p>
    <w:p>
      <w:pPr>
        <w:pStyle w:val="Normal"/>
        <w:rPr/>
      </w:pPr>
      <w:r>
        <w:rPr>
          <w:rStyle w:val="Wrterbuchkopfzeile"/>
        </w:rPr>
        <w:t>lantschrÆbÏre</w:t>
      </w:r>
      <w:r>
        <w:rPr>
          <w:rStyle w:val="WrterbuchStandard"/>
        </w:rPr>
        <w:t>, lantschrÆber, mhd., st. M.: nhd. Landschreiber, landesherrlicher Verwaltungsbeamter, Gerichtsschreiber, Rechtsbediensteter; ÜG.: lat. rachinburgius Gl; Q.: Ot (FB lantschrÆbÏre), Chr, Helbl, Gl (13. Jh.), Urk; E.: s. ahd. lantskrÆbõri* 1, lantscrÆbõri*, st. M. (ja), »Landschreiber«, Urteiler, Urteilfinder, Zeuge beim Landesgericht?, Unterhändler?; s. lant, skrÆbõri; s. mhd. lant, schrÆbÏre; W.: nhd. (ält.) Landschreiber, M., »Landschreiber«, DW 12, 135; L.: Lexer 122a (lantschrÆber), WMU (lantschrÆbÏre 521 [1282] 28 Bel.), Karg-Gasterstädt/Frings 5, 635 (lantschrÆbÏre)</w:t>
      </w:r>
    </w:p>
    <w:p>
      <w:pPr>
        <w:pStyle w:val="Normal"/>
        <w:rPr/>
      </w:pPr>
      <w:r>
        <w:rPr>
          <w:rStyle w:val="Wrterbuchkopfzeile"/>
        </w:rPr>
        <w:t>lantschrÆbÏreambehte*</w:t>
      </w:r>
      <w:r>
        <w:rPr>
          <w:rStyle w:val="WrterbuchStandard"/>
        </w:rPr>
        <w:t>, lantschrÆberambet, mhd., st. N.: nhd. Landschreiberamt; Q.: Ot (1301-1319) (lantschrÆbamt) (FB lantschrÆberambet); E.: s. lantschrÆbÏre, ambehte; W.: nhd. (ält.) Landschreibamt, N., Landschreibamt, DW-</w:t>
      </w:r>
    </w:p>
    <w:p>
      <w:pPr>
        <w:pStyle w:val="Normal"/>
        <w:rPr/>
      </w:pPr>
      <w:r>
        <w:rPr>
          <w:rStyle w:val="Wrterbuchkopfzeile"/>
        </w:rPr>
        <w:t>lantschrÆber</w:t>
      </w:r>
      <w:r>
        <w:rPr>
          <w:rStyle w:val="WrterbuchStandard"/>
        </w:rPr>
        <w:t>, mhd., st. M.: Vw.: s. lantschrÆbÏre</w:t>
      </w:r>
    </w:p>
    <w:p>
      <w:pPr>
        <w:pStyle w:val="Normal"/>
        <w:rPr/>
      </w:pPr>
      <w:r>
        <w:rPr>
          <w:rStyle w:val="Wrterbuchkopfzeile"/>
        </w:rPr>
        <w:t>lantschrÆberambet</w:t>
      </w:r>
      <w:r>
        <w:rPr>
          <w:rStyle w:val="WrterbuchStandard"/>
        </w:rPr>
        <w:t>, mhd., st. N.: Vw.: s. lantschrÆbÏreambehte*</w:t>
      </w:r>
    </w:p>
    <w:p>
      <w:pPr>
        <w:pStyle w:val="Normal"/>
        <w:rPr/>
      </w:pPr>
      <w:r>
        <w:rPr>
          <w:rStyle w:val="Wrterbuchkopfzeile"/>
        </w:rPr>
        <w:t>lantschrÆvÏre*</w:t>
      </w:r>
      <w:r>
        <w:rPr>
          <w:rStyle w:val="WrterbuchStandard"/>
        </w:rPr>
        <w:t>, lantschrÆver, mnd., M.: nhd. »Landschreiber«, Sekretär einer Landesverwaltung; Hw.: vgl. mhd. lantschrÆbÏre; E.: s. lant, schrÆvÏre; L.: MndHwb 2, 744 (lantschrîver)</w:t>
      </w:r>
    </w:p>
    <w:p>
      <w:pPr>
        <w:pStyle w:val="Normal"/>
        <w:rPr/>
      </w:pPr>
      <w:r>
        <w:rPr>
          <w:rStyle w:val="Wrterbuchkopfzeile"/>
        </w:rPr>
        <w:t>lantschulde</w:t>
      </w:r>
      <w:r>
        <w:rPr>
          <w:rStyle w:val="WrterbuchStandard"/>
        </w:rPr>
        <w:t>, mhd., st. F.: nhd. »Landschuld«, Bodenzins, Art Reichnis an den Landesherrn bei Übernahme eines Landgutes; E.: s. lant, schulde; W.: nhd. (ält.) Landschuld, F., Landschuld, DW 12, 136; L.: Lexer 122a (lantschulde)</w:t>
      </w:r>
    </w:p>
    <w:p>
      <w:pPr>
        <w:pStyle w:val="Normal"/>
        <w:rPr/>
      </w:pPr>
      <w:r>
        <w:rPr>
          <w:rStyle w:val="Wrterbuchkopfzeile"/>
        </w:rPr>
        <w:t>lantschult</w:t>
      </w:r>
      <w:r>
        <w:rPr>
          <w:rStyle w:val="WrterbuchStandard"/>
        </w:rPr>
        <w:t>, mnd., N.: nhd. Zinszahlung von Landbesitz; Hw.: vgl. mhd. lantschulde; E.: s. lant, schult; L.: MndHwb 2, 744 (lantschult)</w:t>
      </w:r>
    </w:p>
    <w:p>
      <w:pPr>
        <w:pStyle w:val="Normal"/>
        <w:rPr>
          <w:rStyle w:val="WrterbuchStandard"/>
        </w:rPr>
      </w:pPr>
      <w:r>
        <w:rPr>
          <w:rStyle w:val="Wrterbuchkopfzeile"/>
        </w:rPr>
        <w:t>lantsch</w:t>
      </w:r>
      <w:r>
        <w:rPr>
          <w:rStyle w:val="Wrterbuchkopfzeile"/>
          <w:rFonts w:cs="Times New Roman"/>
        </w:rPr>
        <w:t>ǖ</w:t>
      </w:r>
      <w:r>
        <w:rPr>
          <w:rStyle w:val="Wrterbuchkopfzeile"/>
          <w:rFonts w:cs="Times German"/>
        </w:rPr>
        <w:t>mÏre</w:t>
      </w:r>
      <w:r>
        <w:rPr>
          <w:rStyle w:val="Wrterbuchkopfzeile"/>
        </w:rPr>
        <w:t>*</w:t>
      </w:r>
      <w:r>
        <w:rPr>
          <w:rStyle w:val="WrterbuchStandard"/>
        </w:rPr>
        <w:t>, lantsch</w:t>
      </w:r>
      <w:r>
        <w:rPr>
          <w:rStyle w:val="WrterbuchStandard"/>
          <w:rFonts w:cs="Times New Roman"/>
        </w:rPr>
        <w:t>ǖ</w:t>
      </w:r>
      <w:r>
        <w:rPr>
          <w:rStyle w:val="WrterbuchStandard"/>
          <w:rFonts w:cs="Times German"/>
        </w:rPr>
        <w:t>mer, lantschumer, mnd., M.: nhd. Landräuber, Straßenräuber, Landstreicher; Q.: SL; E.: s. lant, sch</w:t>
      </w:r>
      <w:r>
        <w:rPr>
          <w:rStyle w:val="WrterbuchStandard"/>
          <w:rFonts w:cs="Times New Roman"/>
        </w:rPr>
        <w:t>ǖ</w:t>
      </w:r>
      <w:r>
        <w:rPr>
          <w:rStyle w:val="WrterbuchStandard"/>
          <w:rFonts w:cs="Times German"/>
        </w:rPr>
        <w:t>mÏre; L.: MndHwb 2, 744 (lantsch</w:t>
      </w:r>
      <w:r>
        <w:rPr>
          <w:rStyle w:val="WrterbuchStandard"/>
          <w:rFonts w:cs="Times New Roman"/>
        </w:rPr>
        <w:t>ǖ</w:t>
      </w:r>
      <w:r>
        <w:rPr>
          <w:rStyle w:val="WrterbuchStandard"/>
          <w:rFonts w:cs="Times German"/>
        </w:rPr>
        <w:t>mer), Lü 198a (lantschumer); Son.: langes ü</w:t>
      </w:r>
    </w:p>
    <w:p>
      <w:pPr>
        <w:pStyle w:val="Normal"/>
        <w:rPr/>
      </w:pPr>
      <w:r>
        <w:rPr>
          <w:rStyle w:val="Wrterbuchkopfzeile"/>
        </w:rPr>
        <w:t>lantsÐde</w:t>
      </w:r>
      <w:r>
        <w:rPr>
          <w:rStyle w:val="WrterbuchStandard"/>
        </w:rPr>
        <w:t>, lantsede, mnd., M., F.: nhd. landesübliche Gewohnheit, Gewohnheitsrecht, Landessitte, Landesgewohnheit; Hw.: vgl. mhd. lantsite; E.: s. lant, sÐde; as. lan</w:t>
        <w:noBreakHyphen/>
        <w:t>d</w:t>
        <w:noBreakHyphen/>
        <w:t>si</w:t>
        <w:noBreakHyphen/>
        <w:t>d</w:t>
        <w:noBreakHyphen/>
        <w:t>u 1, st. M. (u), Landessitte; L.: MndHwb 2, 744 (lantsÐde), Lü 198a (lantsede)</w:t>
      </w:r>
    </w:p>
    <w:p>
      <w:pPr>
        <w:pStyle w:val="Normal"/>
        <w:rPr/>
      </w:pPr>
      <w:r>
        <w:rPr>
          <w:rStyle w:val="Wrterbuchkopfzeile"/>
        </w:rPr>
        <w:t>lantsÐdel</w:t>
      </w:r>
      <w:r>
        <w:rPr>
          <w:rStyle w:val="WrterbuchStandard"/>
        </w:rPr>
        <w:t>, lantsedel, M.: nhd. »Landsiedel«, Landeseingessener, innerhalb eines Landbezirks auf dem Lande angesessener frei geborener und persönlich freier Pächter landwirtschaftlichen Grund, freier Einwohner eines Landes, Untertan der dem Herrn zu Diensten verpflichtet ist, Landsasse; Q.: SL; Hw.: s. lantsÐte, lanste; E.: s. lant, sÐdel (1); L.: MndHwb 2, 744 (lantsÐdel), Lü 198a (lantsedel); Son.: örtlich beschränkt</w:t>
      </w:r>
    </w:p>
    <w:p>
      <w:pPr>
        <w:pStyle w:val="Normal"/>
        <w:rPr/>
      </w:pPr>
      <w:r>
        <w:rPr>
          <w:rStyle w:val="Wrterbuchkopfzeile"/>
        </w:rPr>
        <w:t>lantsÐdelÆk</w:t>
      </w:r>
      <w:r>
        <w:rPr>
          <w:rStyle w:val="WrterbuchStandard"/>
        </w:rPr>
        <w:t>, lantsÐtlÆk, landsitlÆk, lantsedelik, mnd., Adj.: nhd. landesüblich, rechtsbräuchlich; Hw.: s. lantsÐdich; E.: s. lant, sÐdelÆk; L.: MndHwb 2, 744 (lantsÐdelÆk), Lü 198a (lantsedelik)</w:t>
      </w:r>
    </w:p>
    <w:p>
      <w:pPr>
        <w:pStyle w:val="Normal"/>
        <w:rPr/>
      </w:pPr>
      <w:r>
        <w:rPr>
          <w:rStyle w:val="Wrterbuchkopfzeile"/>
        </w:rPr>
        <w:t>lantsÐdich*</w:t>
      </w:r>
      <w:r>
        <w:rPr>
          <w:rStyle w:val="WrterbuchStandard"/>
        </w:rPr>
        <w:t>, lantsedich, mnd.?, Adj.: nhd. landesüblich, rechtsbräuchlich; Hw.: s. lantsÐdelÆk; E.: s. lant, sÐdich; L.: Lü 198a (lantsedelik)</w:t>
      </w:r>
    </w:p>
    <w:p>
      <w:pPr>
        <w:pStyle w:val="Normal"/>
        <w:rPr/>
      </w:pPr>
      <w:r>
        <w:rPr>
          <w:rStyle w:val="Wrterbuchkopfzeile"/>
        </w:rPr>
        <w:t>lantseggen*</w:t>
      </w:r>
      <w:r>
        <w:rPr>
          <w:rStyle w:val="WrterbuchStandard"/>
        </w:rPr>
        <w:t>, lantseggent, mnd., N.: nhd. allgemeiner Sprachgebrauch, Volksgerede; Q.: SL; E.: s. lant, seggen (2); L.: MndHwb 2, 744 (seggent), Lü 198a (lantseggent)</w:t>
      </w:r>
    </w:p>
    <w:p>
      <w:pPr>
        <w:pStyle w:val="Normal"/>
        <w:rPr/>
      </w:pPr>
      <w:r>
        <w:rPr>
          <w:rStyle w:val="Wrterbuchkopfzeile"/>
        </w:rPr>
        <w:t>lantsÐo*</w:t>
      </w:r>
      <w:r>
        <w:rPr>
          <w:rStyle w:val="WrterbuchStandard"/>
          <w:b/>
        </w:rPr>
        <w:t xml:space="preserve"> 1</w:t>
      </w:r>
      <w:r>
        <w:rPr>
          <w:rStyle w:val="WrterbuchStandard"/>
        </w:rPr>
        <w:t>, ahd., st. M. (wa): nhd. »Landsee«, Binnensee; ne. lake; ÜG.: lat. (mare) O; Q.: O (863-871); E.: s. lant, sÐo</w:t>
      </w:r>
    </w:p>
    <w:p>
      <w:pPr>
        <w:pStyle w:val="Normal"/>
        <w:rPr/>
      </w:pPr>
      <w:r>
        <w:rPr>
          <w:rStyle w:val="Wrterbuchkopfzeile"/>
        </w:rPr>
        <w:t>lantsÐte</w:t>
      </w:r>
      <w:r>
        <w:rPr>
          <w:rStyle w:val="WrterbuchStandard"/>
        </w:rPr>
        <w:t>, lanste, landste, lantste, mnd., M.: nhd. Landeseingessener, innerhalb eines Landbezirks auf dem Lande angesessener frei geborener und persönlich freier Pächter landwirtschaftlichen Grund, freier Einwohner eines Landes, freier Einwohner eines Landes aber ohne eigenen Grund, Pächter eines fremden Grundstücks, Untertan der dem Herrn zu Diensten verpflichtet ist; Vw.: s. riddÏre-; Hw.: s. lantsõte, lantsÐdel; Q.: Ssp (1221-1224); E.: s. lant, sÐte (1); L.: MndHwb 2, 734 (lanste), Lü MndHwb 2, 744 (lantsête), Lü 197a (lanste)</w:t>
      </w:r>
    </w:p>
    <w:p>
      <w:pPr>
        <w:pStyle w:val="Normal"/>
        <w:rPr/>
      </w:pPr>
      <w:r>
        <w:rPr>
          <w:rStyle w:val="Wrterbuchkopfzeile"/>
        </w:rPr>
        <w:t>lantsÐten</w:t>
      </w:r>
      <w:r>
        <w:rPr>
          <w:rStyle w:val="WrterbuchStandard"/>
        </w:rPr>
        <w:t>, lantseten, mnd., (Part. Prät.=)Adj.: nhd. im Lande ansässig, im Lande eingesessen; Q.: SL Oldenbg. 1456, Fidicin 1-138; L.: MndHwb 2, 744 (lantsÐten), Lü 198a (lantseten)</w:t>
      </w:r>
    </w:p>
    <w:p>
      <w:pPr>
        <w:pStyle w:val="Normal"/>
        <w:rPr/>
      </w:pPr>
      <w:r>
        <w:rPr>
          <w:rStyle w:val="Wrterbuchkopfzeile"/>
        </w:rPr>
        <w:t>lantsëzze</w:t>
      </w:r>
      <w:r>
        <w:rPr>
          <w:rStyle w:val="WrterbuchStandard"/>
        </w:rPr>
        <w:t>, mhd., sw. M.: Vw.: s. lantsÏze</w:t>
      </w:r>
    </w:p>
    <w:p>
      <w:pPr>
        <w:pStyle w:val="Normal"/>
        <w:rPr/>
      </w:pPr>
      <w:r>
        <w:rPr>
          <w:rStyle w:val="Wrterbuchkopfzeile"/>
        </w:rPr>
        <w:t>lantsezzo*</w:t>
      </w:r>
      <w:r>
        <w:rPr>
          <w:rStyle w:val="WrterbuchStandard"/>
          <w:b/>
        </w:rPr>
        <w:t xml:space="preserve"> 1</w:t>
      </w:r>
      <w:r>
        <w:rPr>
          <w:rStyle w:val="WrterbuchStandard"/>
        </w:rPr>
        <w:t>, ahd., sw. M. (n): nhd. »Landsasse«, Siedler, Ansiedler; ne. settler; ÜG.: lat. colonus Gl; Hw.: vgl. as. landsÐtio; Q.: Gl (12. Jh.); I.: lat. beeinflusst?; E.: s. lant, sizzen; W.: mhd. lantsëzze, sw. M., Landsasse; s. nhd. Landsasse, Landsässe, M., »Landsasse«, Vollbürger eines Landes, Mitglied der Ritterschaft, Bauer (M.) (1), DW 12, 130</w:t>
      </w:r>
    </w:p>
    <w:p>
      <w:pPr>
        <w:pStyle w:val="Normal"/>
        <w:rPr/>
      </w:pPr>
      <w:r>
        <w:rPr>
          <w:rStyle w:val="Wrterbuchkopfzeile"/>
        </w:rPr>
        <w:t>lantsidel</w:t>
      </w:r>
      <w:r>
        <w:rPr>
          <w:rStyle w:val="WrterbuchStandard"/>
        </w:rPr>
        <w:t>, mhd., M.: nhd. »Landsiedel«, Landbewohner, Art Meier oder Hintersasse; Hw.: s. lantsÏze; E.: ahd. lantsidilo 8, sw. M. (n), »Landsiedel«, Siedler, Einwohner, im Land Ansässiger; s. lant, sidalen; s. mhd. lant, sidel; W.: nhd. (ält.) Landsiedel, M., »Landsiedel«, Landsitz, Inhaber eines Landsitzes, DW 12, 136; L.: Lexer 122a (lantsidel)</w:t>
      </w:r>
    </w:p>
    <w:p>
      <w:pPr>
        <w:pStyle w:val="Normal"/>
        <w:rPr/>
      </w:pPr>
      <w:r>
        <w:rPr>
          <w:rStyle w:val="Wrterbuchkopfzeile"/>
        </w:rPr>
        <w:t>lantsidiling*</w:t>
      </w:r>
      <w:r>
        <w:rPr>
          <w:rStyle w:val="WrterbuchStandard"/>
          <w:b/>
        </w:rPr>
        <w:t xml:space="preserve"> 2</w:t>
      </w:r>
      <w:r>
        <w:rPr>
          <w:rStyle w:val="WrterbuchStandard"/>
        </w:rPr>
        <w:t>, ahd., st. M. (a): nhd. »Landsiedel«, Einwohner, Bewohner, Bewohner des Landes; ne. settler, inhabitant; ÜG.: lat. accola N; Q.: N (1000); I.: lat. beeinflusst?; E.: s. lant, sidalen</w:t>
      </w:r>
    </w:p>
    <w:p>
      <w:pPr>
        <w:pStyle w:val="Normal"/>
        <w:rPr/>
      </w:pPr>
      <w:r>
        <w:rPr>
          <w:rStyle w:val="Wrterbuchkopfzeile"/>
        </w:rPr>
        <w:t>lantsidilo</w:t>
      </w:r>
      <w:r>
        <w:rPr>
          <w:rStyle w:val="WrterbuchStandard"/>
          <w:b/>
        </w:rPr>
        <w:t xml:space="preserve"> 8</w:t>
      </w:r>
      <w:r>
        <w:rPr>
          <w:rStyle w:val="WrterbuchStandard"/>
        </w:rPr>
        <w:t>, ahd., sw. M. (n): nhd. »Landsiedel«, Siedler, Einwohner, im Land Ansässiger, Pächter; ne. settler, inhabitant; ÜG.: lat. accola Gl, agricola Gl, colonus Gl, indigena Gl, inquilinus Gl; Q.: Gl (765), O; I.: lat. beeinflusst?; E.: s. lant, sidalen; W.: s. mhd. lantsidel, M., Art Meier oder Hintersassen; nhd. Landsiedel, M., »Landsiedel«, Landsitz, Inhaber eines Landsitzes, DW 12, 136; Son.: Tglr Rb = großes Reichenauer Bibel-Glossar (Karlsruhe, Badische Landesbibliothek Aug. IC = XCIX)</w:t>
      </w:r>
    </w:p>
    <w:p>
      <w:pPr>
        <w:pStyle w:val="Normal"/>
        <w:rPr/>
      </w:pPr>
      <w:r>
        <w:rPr>
          <w:rStyle w:val="Wrterbuchkopfzeile"/>
        </w:rPr>
        <w:t>lantsihtic</w:t>
      </w:r>
      <w:r>
        <w:rPr>
          <w:rStyle w:val="WrterbuchStandard"/>
        </w:rPr>
        <w:t>, mhd., Adj.: nhd. landkundig; Q.: Lexer (1356); E.: s. lant, sihtic; W.: nhd. DW-; L.: Lexer 122a (lantsihtic)</w:t>
      </w:r>
    </w:p>
    <w:p>
      <w:pPr>
        <w:pStyle w:val="Normal"/>
        <w:rPr/>
      </w:pPr>
      <w:r>
        <w:rPr>
          <w:rStyle w:val="Wrterbuchkopfzeile"/>
        </w:rPr>
        <w:t>lantsÆl</w:t>
      </w:r>
      <w:r>
        <w:rPr>
          <w:rStyle w:val="WrterbuchStandard"/>
        </w:rPr>
        <w:t>, mnd., M.: nhd. »Landsiel«, zur Deichschleuse führender Teil des Abwässerungsgrabens; E.: s. lant, sÆl (1); L.: MndHwb 2, 744 (lantsîl)</w:t>
      </w:r>
    </w:p>
    <w:p>
      <w:pPr>
        <w:pStyle w:val="Normal"/>
        <w:rPr/>
      </w:pPr>
      <w:r>
        <w:rPr>
          <w:rStyle w:val="Wrterbuchkopfzeile"/>
        </w:rPr>
        <w:t>lantsilber</w:t>
      </w:r>
      <w:r>
        <w:rPr>
          <w:rStyle w:val="WrterbuchStandard"/>
          <w:b/>
        </w:rPr>
        <w:t xml:space="preserve"> 1</w:t>
      </w:r>
      <w:r>
        <w:rPr>
          <w:rStyle w:val="WrterbuchStandard"/>
        </w:rPr>
        <w:t>, mhd., st. N.: nhd. »Landsilber«, Silberwährung eines Landes; Q.: Urk (1290); E.: s. lant, silber; W.: nhd. (ält.) Landsilber, N., Landsilber, DW-; L.: WMU (lantsilber 1254 [1290] 1 Bel.)</w:t>
      </w:r>
    </w:p>
    <w:p>
      <w:pPr>
        <w:pStyle w:val="Normal"/>
        <w:rPr/>
      </w:pPr>
      <w:r>
        <w:rPr>
          <w:rStyle w:val="Wrterbuchkopfzeile"/>
        </w:rPr>
        <w:t>lantsite</w:t>
      </w:r>
      <w:r>
        <w:rPr>
          <w:rStyle w:val="WrterbuchStandard"/>
        </w:rPr>
        <w:t>, mhd., st. M.: nhd. »Landsitte«, Landessitte, Landesbrauch, Brauch; Q.: LAlex (1150-1170), RAlex, ErzIII, DSp, SHort, Ot (FB lantsite), En, Helbl, PleierMel, Trist, UvZLanz, Urk; E.: s. lant, site; W.: s. nhd. Landessitte, F., Landesitte, DW 12, 136; L.: Lexer 122a (lantsite), Hennig (lantsite), WMU (lantsitte 1008 [1288] 1 Bel.)</w:t>
      </w:r>
    </w:p>
    <w:p>
      <w:pPr>
        <w:pStyle w:val="Normal"/>
        <w:rPr/>
      </w:pPr>
      <w:r>
        <w:rPr>
          <w:rStyle w:val="Wrterbuchkopfzeile"/>
        </w:rPr>
        <w:t>*lantsitu?</w:t>
      </w:r>
      <w:r>
        <w:rPr>
          <w:rStyle w:val="WrterbuchStandard"/>
        </w:rPr>
        <w:t>, ahd., st. M. (u, i): Hw.: vgl. as. landsidu</w:t>
      </w:r>
    </w:p>
    <w:p>
      <w:pPr>
        <w:pStyle w:val="Normal"/>
        <w:rPr/>
      </w:pPr>
      <w:r>
        <w:rPr>
          <w:rStyle w:val="Wrterbuchkopfzeile"/>
        </w:rPr>
        <w:t>lantskaf*</w:t>
      </w:r>
      <w:r>
        <w:rPr>
          <w:rStyle w:val="WrterbuchStandard"/>
          <w:b/>
        </w:rPr>
        <w:t xml:space="preserve"> 40</w:t>
      </w:r>
      <w:r>
        <w:rPr>
          <w:rStyle w:val="WrterbuchStandard"/>
        </w:rPr>
        <w:t>, lantscaf, lantskaft*, ahd., st. F. (i): nhd. Landschaft, Land, Gebiet, Bezirk, Herrschaftsbereich, Gegend, Landstrich, Provinz; ne. landscape, area, district; ÜG.: lat. (Asia) Gl, (Bythinia) Gl, (Corinthus) Gl, (Gaetulia) Gl, (Graeci) Gl, (Hesperia) Gl, patria I, KG, provincia B, Gl, N, regio B, Gl, N, NGl, T, terra I, N; Hw.: vgl. as. landskepi*; Q.: B, GB, Gl (765), I, KG, N, NGl, OT, T; I.: Lbd. lat. provincia?; E.: s. lant, skaft; W.: mhd. lantschaft, st. F., Landschaft, Land; nhd. Landschaft, F., Landschaft, Landkomplex, zusammenhängender Landstrich, DW 12, 131; Son.: Tgl01 = Sankt Pauler Lukasglossen (Sankt Paul, Stiftsarchiv 1/8) (4. Viertel 8. Jh.)</w:t>
      </w:r>
    </w:p>
    <w:p>
      <w:pPr>
        <w:pStyle w:val="Normal"/>
        <w:rPr/>
      </w:pPr>
      <w:r>
        <w:rPr>
          <w:rStyle w:val="Wrterbuchkopfzeile"/>
        </w:rPr>
        <w:t>lantskaft*</w:t>
      </w:r>
      <w:r>
        <w:rPr>
          <w:rStyle w:val="WrterbuchStandard"/>
        </w:rPr>
        <w:t>, ahd., st. F. (i): Vw.: s. lantskaf*</w:t>
      </w:r>
    </w:p>
    <w:p>
      <w:pPr>
        <w:pStyle w:val="Normal"/>
        <w:rPr/>
      </w:pPr>
      <w:r>
        <w:rPr>
          <w:rStyle w:val="Wrterbuchkopfzeile"/>
        </w:rPr>
        <w:t>*lantskeffi?</w:t>
      </w:r>
      <w:r>
        <w:rPr>
          <w:rStyle w:val="WrterbuchStandard"/>
        </w:rPr>
        <w:t>, ahd., st. N. (ja): Hw.: vgl. as. landskepi</w:t>
      </w:r>
    </w:p>
    <w:p>
      <w:pPr>
        <w:pStyle w:val="Normal"/>
        <w:rPr/>
      </w:pPr>
      <w:r>
        <w:rPr>
          <w:rStyle w:val="Wrterbuchkopfzeile"/>
        </w:rPr>
        <w:t>lantskrÆbõri*</w:t>
      </w:r>
      <w:r>
        <w:rPr>
          <w:rStyle w:val="WrterbuchStandard"/>
          <w:b/>
        </w:rPr>
        <w:t xml:space="preserve"> 1</w:t>
      </w:r>
      <w:r>
        <w:rPr>
          <w:rStyle w:val="WrterbuchStandard"/>
        </w:rPr>
        <w:t>, lantscrÆbõri*, ahd., st. M. (ja): nhd. »Landschreiber«, Urteiler, Urteilfinder, Zeuge beim Landesgericht?, Unterhändler?; ne. judge (M.), witness (M.)?; ÜG.: lat.</w:t>
        <w:noBreakHyphen/>
        <w:t>ahd.? rachinburgius Gl; Q.: Gl (12. Jh.); I.: z. T. Lw. lat. scriba, Lüt. lat. scriba?; E.: s. lant, skrÆbõri; W.: mhd. lantschrÆber, st. M., Landschreiber, Gerichtsschreiber; nhd. Landschreiber, M., »Landschreiber«, DW 12, 135</w:t>
      </w:r>
    </w:p>
    <w:p>
      <w:pPr>
        <w:pStyle w:val="Normal"/>
        <w:rPr/>
      </w:pPr>
      <w:r>
        <w:rPr>
          <w:rStyle w:val="Wrterbuchkopfzeile"/>
        </w:rPr>
        <w:t>lantskðfala*</w:t>
      </w:r>
      <w:r>
        <w:rPr>
          <w:rStyle w:val="WrterbuchStandard"/>
          <w:b/>
        </w:rPr>
        <w:t xml:space="preserve"> 1</w:t>
      </w:r>
      <w:r>
        <w:rPr>
          <w:rStyle w:val="WrterbuchStandard"/>
        </w:rPr>
        <w:t>, lantscðvala*, ahd., st. F. (æ)?, sw. F. (n)?: nhd. Spaten, Schaufel, Worfschaufel; ne. spade, shovel (N.); ÜG.: lat. pala ruralis Gl; Q.: Gl (10. Jh.); I.: lat. beeinflusst?; E.: s. lant, skðfala</w:t>
      </w:r>
    </w:p>
    <w:p>
      <w:pPr>
        <w:pStyle w:val="Normal"/>
        <w:rPr/>
      </w:pPr>
      <w:r>
        <w:rPr>
          <w:rStyle w:val="Wrterbuchkopfzeile"/>
        </w:rPr>
        <w:t>lantskuld?</w:t>
      </w:r>
      <w:r>
        <w:rPr>
          <w:rStyle w:val="WrterbuchStandard"/>
        </w:rPr>
        <w:t>, ahd., st. F. (i): Hw.: vgl. as. landskuld*</w:t>
      </w:r>
    </w:p>
    <w:p>
      <w:pPr>
        <w:pStyle w:val="Normal"/>
        <w:rPr/>
      </w:pPr>
      <w:r>
        <w:rPr>
          <w:rStyle w:val="Wrterbuchkopfzeile"/>
        </w:rPr>
        <w:t>lantslachtich***</w:t>
      </w:r>
      <w:r>
        <w:rPr>
          <w:rStyle w:val="WrterbuchStandard"/>
        </w:rPr>
        <w:t>, mnd., Adj.: nhd. als schlagend im Land bekannt; Hw.: s. lantslachtige; E.: s. lant, slachtich</w:t>
      </w:r>
    </w:p>
    <w:p>
      <w:pPr>
        <w:pStyle w:val="Normal"/>
        <w:rPr/>
      </w:pPr>
      <w:r>
        <w:rPr>
          <w:rStyle w:val="Wrterbuchkopfzeile"/>
        </w:rPr>
        <w:t>lantslachtige*</w:t>
      </w:r>
      <w:r>
        <w:rPr>
          <w:rStyle w:val="WrterbuchStandard"/>
        </w:rPr>
        <w:t>, lantslachtich, mnd., (subst. Adj.=)M.: nhd. im Lande bekannter Aufrührer, notorischer Schläger; E.: s. lantslachtich; L.: MndHwb 2, 744 (lantslachtich)</w:t>
      </w:r>
    </w:p>
    <w:p>
      <w:pPr>
        <w:pStyle w:val="Normal"/>
        <w:rPr>
          <w:rStyle w:val="WrterbuchStandard"/>
        </w:rPr>
      </w:pPr>
      <w:r>
        <w:rPr>
          <w:rStyle w:val="Wrterbuchkopfzeile"/>
        </w:rPr>
        <w:t>lantsl</w:t>
      </w:r>
      <w:r>
        <w:rPr>
          <w:rStyle w:val="Wrterbuchkopfzeile"/>
          <w:rFonts w:cs="Microsoft Sans Serif" w:ascii="Microsoft Sans Serif" w:hAnsi="Microsoft Sans Serif"/>
        </w:rPr>
        <w:t>ȫ</w:t>
      </w:r>
      <w:r>
        <w:rPr>
          <w:rStyle w:val="Wrterbuchkopfzeile"/>
          <w:rFonts w:cs="Times German"/>
        </w:rPr>
        <w:t>te</w:t>
      </w:r>
      <w:r>
        <w:rPr>
          <w:rStyle w:val="Wrterbuchkopfzeile"/>
        </w:rPr>
        <w:t>l</w:t>
      </w:r>
      <w:r>
        <w:rPr>
          <w:rStyle w:val="WrterbuchStandard"/>
        </w:rPr>
        <w:t>, lantsl</w:t>
      </w:r>
      <w:r>
        <w:rPr>
          <w:rStyle w:val="WrterbuchStandard"/>
          <w:rFonts w:cs="Microsoft Sans Serif" w:ascii="Microsoft Sans Serif" w:hAnsi="Microsoft Sans Serif"/>
        </w:rPr>
        <w:t>ȫ</w:t>
      </w:r>
      <w:r>
        <w:rPr>
          <w:rStyle w:val="WrterbuchStandard"/>
          <w:rFonts w:cs="Times German"/>
        </w:rPr>
        <w:t>ttel, mnd., M.: nhd. »Landschlüssel«, Sachsenspiegelglosse?; Q.: Brschwg, Nd. Jb. 39-108; E.: s. lant, sl</w:t>
      </w:r>
      <w:r>
        <w:rPr>
          <w:rStyle w:val="WrterbuchStandard"/>
          <w:rFonts w:cs="Microsoft Sans Serif" w:ascii="Microsoft Sans Serif" w:hAnsi="Microsoft Sans Serif"/>
        </w:rPr>
        <w:t>ȫ</w:t>
      </w:r>
      <w:r>
        <w:rPr>
          <w:rStyle w:val="WrterbuchStandard"/>
          <w:rFonts w:cs="Times German"/>
        </w:rPr>
        <w:t>tel; L.: MndHwb 2, 744 (lantsl</w:t>
      </w:r>
      <w:r>
        <w:rPr>
          <w:rStyle w:val="WrterbuchStandard"/>
          <w:rFonts w:cs="Microsoft Sans Serif" w:ascii="Microsoft Sans Serif" w:hAnsi="Microsoft Sans Serif"/>
        </w:rPr>
        <w:t>ȫ</w:t>
      </w:r>
      <w:r>
        <w:rPr>
          <w:rStyle w:val="WrterbuchStandard"/>
          <w:rFonts w:cs="Times German"/>
        </w:rPr>
        <w:t>tel); Son.: langes ö, örtlich beschränkt</w:t>
      </w:r>
    </w:p>
    <w:p>
      <w:pPr>
        <w:pStyle w:val="Normal"/>
        <w:rPr/>
      </w:pPr>
      <w:r>
        <w:rPr>
          <w:rStyle w:val="Wrterbuchkopfzeile"/>
        </w:rPr>
        <w:t>lantsprõche</w:t>
      </w:r>
      <w:r>
        <w:rPr>
          <w:rStyle w:val="WrterbuchStandard"/>
        </w:rPr>
        <w:t>, mhd., st. F.: nhd. »Landsprache«, besondere Sprache eines Landes, Mundart, beratende Landversammlung, Landtag; Q.: RWchr, Teichn (FB lantsprõche), Renner, Roth (3. Viertel 12. Jh.), Trist; E.: s. lant, sprõche; W.: s. nhd. Landessprache, F., Landessprache, DW 12, 111; L.: Lexer 122a (lantsprõche)</w:t>
      </w:r>
    </w:p>
    <w:p>
      <w:pPr>
        <w:pStyle w:val="Normal"/>
        <w:rPr/>
      </w:pPr>
      <w:r>
        <w:rPr>
          <w:rStyle w:val="Wrterbuchkopfzeile"/>
        </w:rPr>
        <w:t>lantstat</w:t>
      </w:r>
      <w:r>
        <w:rPr>
          <w:rStyle w:val="WrterbuchStandard"/>
        </w:rPr>
        <w:t>, mnd., F.: nhd. Landstadt, dem Landesherrn unterstehende Stadt, dem Landesherrn unterstehende Reichsstadt, kleinere unbedeutendere Stadt, Heimatstadt, Herkunftsort; E.: s. lant, stat (2); R.: lantstÐde (Pl.): nhd. unterworfene Städte; L.: MndHwb 2, 744 (lantstat)</w:t>
      </w:r>
    </w:p>
    <w:p>
      <w:pPr>
        <w:pStyle w:val="Normal"/>
        <w:rPr/>
      </w:pPr>
      <w:r>
        <w:rPr>
          <w:rStyle w:val="Wrterbuchkopfzeile"/>
        </w:rPr>
        <w:t>lantstiure</w:t>
      </w:r>
      <w:r>
        <w:rPr>
          <w:rStyle w:val="WrterbuchStandard"/>
        </w:rPr>
        <w:t>, mhd., st. F.: nhd. »Landsteuer«, Landessteuer; Q.: Urk (1368); E.: s. lant, stiure; W.: s. nhd. (ält.) Landsteuer, F., Landsteuer, DW 12, 143; L.: Lexer 122a (lantstiure)</w:t>
      </w:r>
    </w:p>
    <w:p>
      <w:pPr>
        <w:pStyle w:val="Normal"/>
        <w:rPr/>
      </w:pPr>
      <w:r>
        <w:rPr>
          <w:rStyle w:val="Wrterbuchkopfzeile"/>
        </w:rPr>
        <w:t>lantstrõte</w:t>
      </w:r>
      <w:r>
        <w:rPr>
          <w:rStyle w:val="WrterbuchStandard"/>
        </w:rPr>
        <w:t>, mnd., F.: nhd. »Landstraße«, öffentliche Fahrstraße; Hw.: vgl. mhd. lantstrõze; E.: s. lant, strõte (1); L.: MndHwb 2, 744 (lantstrâte); Son.: unter besonderem Friedensschutz und von vorgeschriebener Breite (8 bis 9 Fuß)</w:t>
      </w:r>
    </w:p>
    <w:p>
      <w:pPr>
        <w:pStyle w:val="Normal"/>
        <w:rPr/>
      </w:pPr>
      <w:r>
        <w:rPr>
          <w:rStyle w:val="Wrterbuchkopfzeile"/>
        </w:rPr>
        <w:t>lantstrõze</w:t>
      </w:r>
      <w:r>
        <w:rPr>
          <w:rStyle w:val="WrterbuchStandard"/>
        </w:rPr>
        <w:t>, mhd., F.: nhd. Landstraße, öffentliche Straße, öffentlicher Weg durchs Land; Q.: (F.) ErzIII, (st. F.) GTroj, MinnerII, (sw. F.) SHort (FB lantstrõze), Bit, Iw (um 1200), NvJer, Renner, SchwSp, Urk; E.: s. lant, strõze; W.: nhd. Landstraße, F., Landstraße, DW 12, 143; L.: Lexer 122a (lantstrõze), WMU (lantstrõze N54 [1264-1273] 35 Bel.)</w:t>
      </w:r>
    </w:p>
    <w:p>
      <w:pPr>
        <w:pStyle w:val="Normal"/>
        <w:rPr/>
      </w:pPr>
      <w:r>
        <w:rPr>
          <w:rStyle w:val="Wrterbuchkopfzeile"/>
        </w:rPr>
        <w:t>lantstreckinge</w:t>
      </w:r>
      <w:r>
        <w:rPr>
          <w:rStyle w:val="WrterbuchStandard"/>
        </w:rPr>
        <w:t>, mnd., F.?: nhd. Ausdehnung der Küstenabschnitte, Länge der Küstenabschnitte; Q.: Seebuch 17 (um 1470); E.: s. lant, streckinge; L.: MndHwb 2, 745 (lantstreckinge); Son.: örtlich beschränkt</w:t>
      </w:r>
    </w:p>
    <w:p>
      <w:pPr>
        <w:pStyle w:val="Normal"/>
        <w:rPr/>
      </w:pPr>
      <w:r>
        <w:rPr>
          <w:rStyle w:val="Wrterbuchkopfzeile"/>
        </w:rPr>
        <w:t>lantstrÆkÏre*</w:t>
      </w:r>
      <w:r>
        <w:rPr>
          <w:rStyle w:val="WrterbuchStandard"/>
        </w:rPr>
        <w:t>, lantstrÆker, lantstricker, mnd., M.: nhd. Landstreicher; Q.: Reformationsliteratur (um 1550); E.: s. lant, strÆkÏre; R.: lantstrÆkÏre (Pl.): nhd. herumstreichende herrenlose Leute; L.: MndHwb 2, 745 (lantstrîker); Son.: jünger (seit der Reformationszeit belegt)</w:t>
      </w:r>
    </w:p>
    <w:p>
      <w:pPr>
        <w:pStyle w:val="Normal"/>
        <w:rPr/>
      </w:pPr>
      <w:r>
        <w:rPr>
          <w:rStyle w:val="Wrterbuchkopfzeile"/>
        </w:rPr>
        <w:t>lantstrÆt</w:t>
      </w:r>
      <w:r>
        <w:rPr>
          <w:rStyle w:val="WrterbuchStandard"/>
        </w:rPr>
        <w:t>, mhd., st. M.: nhd. »Landstreit«, Kampf zweier Länder oder Heere, Krieg; Q.: Trist (um 1210); E.: s. lant, strÆt; W.: nhd. DW-; L.: Lexer 122a (lantstrÆt), Hennig (lantstrÆt)</w:t>
      </w:r>
    </w:p>
    <w:p>
      <w:pPr>
        <w:pStyle w:val="Normal"/>
        <w:rPr>
          <w:rStyle w:val="WrterbuchStandard"/>
        </w:rPr>
      </w:pPr>
      <w:r>
        <w:rPr>
          <w:rStyle w:val="Wrterbuchkopfzeile"/>
        </w:rPr>
        <w:t>lantst</w:t>
      </w:r>
      <w:r>
        <w:rPr>
          <w:rStyle w:val="Wrterbuchkopfzeile"/>
          <w:rFonts w:cs="Times New Roman"/>
        </w:rPr>
        <w:t>ǖ</w:t>
      </w:r>
      <w:r>
        <w:rPr>
          <w:rStyle w:val="Wrterbuchkopfzeile"/>
          <w:rFonts w:cs="Times German"/>
        </w:rPr>
        <w:t>re</w:t>
      </w:r>
      <w:r>
        <w:rPr>
          <w:rStyle w:val="Wrterbuchkopfzeile"/>
        </w:rPr>
        <w:t>*</w:t>
      </w:r>
      <w:r>
        <w:rPr>
          <w:rStyle w:val="WrterbuchStandard"/>
        </w:rPr>
        <w:t>, lantst</w:t>
      </w:r>
      <w:r>
        <w:rPr>
          <w:rStyle w:val="WrterbuchStandard"/>
          <w:rFonts w:cs="Times New Roman"/>
        </w:rPr>
        <w:t>ǖ</w:t>
      </w:r>
      <w:r>
        <w:rPr>
          <w:rStyle w:val="WrterbuchStandard"/>
          <w:rFonts w:cs="Times German"/>
        </w:rPr>
        <w:t>r, lantst</w:t>
      </w:r>
      <w:r>
        <w:rPr>
          <w:rStyle w:val="WrterbuchStandard"/>
          <w:rFonts w:cs="Times New Roman"/>
        </w:rPr>
        <w:t>ǖ</w:t>
      </w:r>
      <w:r>
        <w:rPr>
          <w:rStyle w:val="WrterbuchStandard"/>
          <w:rFonts w:cs="Times German"/>
        </w:rPr>
        <w:t>er, mnd., F.: nhd. allgemeine von der Landesversammlung zu bewilligende Steuer (F.); E.: s. lant, st</w:t>
      </w:r>
      <w:r>
        <w:rPr>
          <w:rStyle w:val="WrterbuchStandard"/>
          <w:rFonts w:cs="Times New Roman"/>
        </w:rPr>
        <w:t>ǖ</w:t>
      </w:r>
      <w:r>
        <w:rPr>
          <w:rStyle w:val="WrterbuchStandard"/>
          <w:rFonts w:cs="Times German"/>
        </w:rPr>
        <w:t>re; L.: MndHwb 2, 745 (lantst</w:t>
      </w:r>
      <w:r>
        <w:rPr>
          <w:rStyle w:val="WrterbuchStandard"/>
          <w:rFonts w:cs="Times New Roman"/>
        </w:rPr>
        <w:t>ǖ</w:t>
      </w:r>
      <w:r>
        <w:rPr>
          <w:rStyle w:val="WrterbuchStandard"/>
          <w:rFonts w:cs="Times German"/>
        </w:rPr>
        <w:t>r); Son.: langes ü</w:t>
      </w:r>
    </w:p>
    <w:p>
      <w:pPr>
        <w:pStyle w:val="Normal"/>
        <w:rPr/>
      </w:pPr>
      <w:r>
        <w:rPr>
          <w:rStyle w:val="Wrterbuchkopfzeile"/>
        </w:rPr>
        <w:t>lantsuht</w:t>
      </w:r>
      <w:r>
        <w:rPr>
          <w:rStyle w:val="WrterbuchStandard"/>
        </w:rPr>
        <w:t>, ahd., st. F. (i): Vw.: s. lanksuht*</w:t>
      </w:r>
    </w:p>
    <w:p>
      <w:pPr>
        <w:pStyle w:val="Normal"/>
        <w:rPr>
          <w:rStyle w:val="WrterbuchStandard"/>
        </w:rPr>
      </w:pPr>
      <w:r>
        <w:rPr>
          <w:rStyle w:val="Wrterbuchkopfzeile"/>
        </w:rPr>
        <w:t>lants</w:t>
      </w:r>
      <w:r>
        <w:rPr>
          <w:rStyle w:val="Wrterbuchkopfzeile"/>
          <w:rFonts w:cs="Times New Roman"/>
        </w:rPr>
        <w:t>ǖ</w:t>
      </w:r>
      <w:r>
        <w:rPr>
          <w:rStyle w:val="Wrterbuchkopfzeile"/>
          <w:rFonts w:cs="Times German"/>
        </w:rPr>
        <w:t>k</w:t>
      </w:r>
      <w:r>
        <w:rPr>
          <w:rStyle w:val="Wrterbuchkopfzeile"/>
        </w:rPr>
        <w:t>e</w:t>
      </w:r>
      <w:r>
        <w:rPr>
          <w:rStyle w:val="WrterbuchStandard"/>
        </w:rPr>
        <w:t>, mnd., F.: nhd. über das ganze Land verbreitete Seuche oder Krankheit; E.: s. lant, s</w:t>
      </w:r>
      <w:r>
        <w:rPr>
          <w:rStyle w:val="WrterbuchStandard"/>
          <w:rFonts w:cs="Times New Roman"/>
        </w:rPr>
        <w:t>ǖ</w:t>
      </w:r>
      <w:r>
        <w:rPr>
          <w:rStyle w:val="WrterbuchStandard"/>
          <w:rFonts w:cs="Times German"/>
        </w:rPr>
        <w:t>ke; L.: MndHwb 2, 745 (lants</w:t>
      </w:r>
      <w:r>
        <w:rPr>
          <w:rStyle w:val="WrterbuchStandard"/>
          <w:rFonts w:cs="Times New Roman"/>
        </w:rPr>
        <w:t>ǖ</w:t>
      </w:r>
      <w:r>
        <w:rPr>
          <w:rStyle w:val="WrterbuchStandard"/>
          <w:rFonts w:cs="Times German"/>
        </w:rPr>
        <w:t>ke); Son.: langes ü</w:t>
      </w:r>
    </w:p>
    <w:p>
      <w:pPr>
        <w:pStyle w:val="Normal"/>
        <w:rPr/>
      </w:pPr>
      <w:r>
        <w:rPr>
          <w:rStyle w:val="Wrterbuchkopfzeile"/>
        </w:rPr>
        <w:t>lantsuone</w:t>
      </w:r>
      <w:r>
        <w:rPr>
          <w:rStyle w:val="WrterbuchStandard"/>
        </w:rPr>
        <w:t>, mhd., st. F.: nhd. »Landsühne«, Versöhnung eines ganzen Landes oder zweier Länder miteinander, Friedensschluss; E.: s. lant, suone; W.: nhd. DW-; L.: Hennig (lantsuone)</w:t>
      </w:r>
    </w:p>
    <w:p>
      <w:pPr>
        <w:pStyle w:val="Normal"/>
        <w:rPr/>
      </w:pPr>
      <w:r>
        <w:rPr>
          <w:rStyle w:val="Wrterbuchkopfzeile"/>
        </w:rPr>
        <w:t>lantsweifÏre*</w:t>
      </w:r>
      <w:r>
        <w:rPr>
          <w:rStyle w:val="WrterbuchStandard"/>
        </w:rPr>
        <w:t>, lantsweifer, mhd., st. M.: nhd. Gyrovage, umherziehender Mönch; Q.: BrE (1250-1267) (FB lantsweifer); I.: Lüt. lat. gygrovagus; E.: s. lant, sweifÏre; W.: nhd. DW-</w:t>
      </w:r>
    </w:p>
    <w:p>
      <w:pPr>
        <w:pStyle w:val="Normal"/>
        <w:rPr/>
      </w:pPr>
      <w:r>
        <w:rPr>
          <w:rStyle w:val="Wrterbuchkopfzeile"/>
        </w:rPr>
        <w:t>lantsweifer</w:t>
      </w:r>
      <w:r>
        <w:rPr>
          <w:rStyle w:val="WrterbuchStandard"/>
        </w:rPr>
        <w:t>, mhd., st. M.: Vw.: s. lantsweifÏre*</w:t>
      </w:r>
    </w:p>
    <w:p>
      <w:pPr>
        <w:pStyle w:val="Normal"/>
        <w:rPr/>
      </w:pPr>
      <w:r>
        <w:rPr>
          <w:rStyle w:val="Wrterbuchkopfzeile"/>
        </w:rPr>
        <w:t>lantswæren</w:t>
      </w:r>
      <w:r>
        <w:rPr>
          <w:rStyle w:val="WrterbuchStandard"/>
        </w:rPr>
        <w:t>, lantswõren, lantsworen, mnd., M.: nhd. für Gericht (N.) (1) und Verwaltung eingesetzter vereidigter Beisitzer einer ländlichen Bezirksverwaltung, Landesgeschworener; E.: s. lant, swæren; L.: MndHwb 2, 745 (lantswæren), Lü 198a (lantsworen)</w:t>
      </w:r>
    </w:p>
    <w:p>
      <w:pPr>
        <w:pStyle w:val="Normal"/>
        <w:rPr/>
      </w:pPr>
      <w:r>
        <w:rPr>
          <w:rStyle w:val="Wrterbuchkopfzeile"/>
        </w:rPr>
        <w:t>lanttac</w:t>
      </w:r>
      <w:r>
        <w:rPr>
          <w:rStyle w:val="WrterbuchStandard"/>
        </w:rPr>
        <w:t>, mhd., st. M.: nhd. Landtag, Landgericht, Versammlung zum Landgericht; Q.: SHort (FB lanttac), Urk (1238-1239); E.: s. lant, tac; W.: nhd. Landtag, M., Landtag, DW 12, 146; L.: Lexer 122a (lanttac), WMU (lanttac 6 [1238-1239] 26 Bel.)</w:t>
      </w:r>
    </w:p>
    <w:p>
      <w:pPr>
        <w:pStyle w:val="Normal"/>
        <w:rPr/>
      </w:pPr>
      <w:r>
        <w:rPr>
          <w:rStyle w:val="Wrterbuchkopfzeile"/>
        </w:rPr>
        <w:t>lanttõfel*</w:t>
      </w:r>
      <w:r>
        <w:rPr>
          <w:rStyle w:val="WrterbuchStandard"/>
        </w:rPr>
        <w:t>, lanttaffel, mnd., F.: nhd. »Landtafel«, gezeichneter Abriss einer Landschaft, Landkarte; Hw.: vgl. mhd. lanttavel; E.: s. lant, tõfel; L.: MndHwb 3, 747ff. (tõfele/lanttaffel); Son.: örtlich beschränkt, jünger</w:t>
      </w:r>
    </w:p>
    <w:p>
      <w:pPr>
        <w:pStyle w:val="Normal"/>
        <w:rPr/>
      </w:pPr>
      <w:r>
        <w:rPr>
          <w:rStyle w:val="Wrterbuchkopfzeile"/>
        </w:rPr>
        <w:t>lanttagedinc*</w:t>
      </w:r>
      <w:r>
        <w:rPr>
          <w:rStyle w:val="WrterbuchStandard"/>
        </w:rPr>
        <w:t>, lantteidinc, mhd., st. N.: nhd. »Landtaiding«, Landgericht, Landesgericht; Q.: DSp, Ot (FB lantteidinc), Helbl, SchwSp, Urk (1258); E.: s. lant, tagedinc, teidinc; W.: nhd. (ält.) Landtaiding, N., Landtaiding, DW-; L.: Lexer 122a (lantteidinc), Hennig (lantteidinc), WMU (lantteidinc 39 [1258] 13 Bel.)</w:t>
      </w:r>
    </w:p>
    <w:p>
      <w:pPr>
        <w:pStyle w:val="Normal"/>
        <w:rPr/>
      </w:pPr>
      <w:r>
        <w:rPr>
          <w:rStyle w:val="Wrterbuchkopfzeile"/>
        </w:rPr>
        <w:t>lanttal</w:t>
      </w:r>
      <w:r>
        <w:rPr>
          <w:rStyle w:val="WrterbuchStandard"/>
        </w:rPr>
        <w:t>, mnd.?, F.?: nhd. »Landzahl«?, landesübliches Verhältnis, Verhältnis des Landvermögens, Landessprache; Hw.: s. lanttõle; E.: s. lant, tal; L.: Lü 198a (lanttal)</w:t>
      </w:r>
    </w:p>
    <w:p>
      <w:pPr>
        <w:pStyle w:val="Normal"/>
        <w:rPr/>
      </w:pPr>
      <w:r>
        <w:rPr>
          <w:rStyle w:val="Wrterbuchkopfzeile"/>
        </w:rPr>
        <w:t>lanttõle</w:t>
      </w:r>
      <w:r>
        <w:rPr>
          <w:rStyle w:val="WrterbuchStandard"/>
        </w:rPr>
        <w:t>, mnd., F.?: nhd. »Landzahl«?, landesübliches Verhältnis, Verhältnis des Landvermögens, Landessprache; ÜG.: lat. idioma?; Hw.: s. lanttal; E.: s. lant, tõle (1); L.: MndHwb 2, 745 (lanttõle)</w:t>
      </w:r>
    </w:p>
    <w:p>
      <w:pPr>
        <w:pStyle w:val="Normal"/>
        <w:rPr/>
      </w:pPr>
      <w:r>
        <w:rPr>
          <w:rStyle w:val="Wrterbuchkopfzeile"/>
        </w:rPr>
        <w:t>lanttavel</w:t>
      </w:r>
      <w:r>
        <w:rPr>
          <w:rStyle w:val="WrterbuchStandard"/>
        </w:rPr>
        <w:t>, lanttafel*, mhd., F.: nhd. »Landtafel«, Landgericht; Q.: StRPrag (14. Jh.); E.: s. lant, tavel; W.: nhd. (ält.) Landtafel, F., Landtafel, DW 12, 145; L.: Lexer 122a (lanttavel)</w:t>
      </w:r>
    </w:p>
    <w:p>
      <w:pPr>
        <w:pStyle w:val="Normal"/>
        <w:rPr/>
      </w:pPr>
      <w:r>
        <w:rPr>
          <w:rStyle w:val="Wrterbuchkopfzeile"/>
        </w:rPr>
        <w:t>lantteidinc</w:t>
      </w:r>
      <w:r>
        <w:rPr>
          <w:rStyle w:val="WrterbuchStandard"/>
        </w:rPr>
        <w:t>, mhd., st. N.: Vw.: s. lanttagedinc</w:t>
      </w:r>
    </w:p>
    <w:p>
      <w:pPr>
        <w:pStyle w:val="Normal"/>
        <w:rPr/>
      </w:pPr>
      <w:r>
        <w:rPr>
          <w:rStyle w:val="Wrterbuchkopfzeile"/>
        </w:rPr>
        <w:t>lantteil</w:t>
      </w:r>
      <w:r>
        <w:rPr>
          <w:rStyle w:val="WrterbuchStandard"/>
          <w:b/>
        </w:rPr>
        <w:t xml:space="preserve"> 1</w:t>
      </w:r>
      <w:r>
        <w:rPr>
          <w:rStyle w:val="WrterbuchStandard"/>
        </w:rPr>
        <w:t>, mhd., st. M.: nhd. Abgabe von einem Stück Land oder Anteil am Gemeindeland; Q.: Urk (1294); E.: s. lant, teil; W.: vgl. nhd. Landesteil, M., Landesteil, DW 12, 112 (Landestheil); L.: WMU (lantteil 1982 [1294] 1 Bel.)</w:t>
      </w:r>
    </w:p>
    <w:p>
      <w:pPr>
        <w:pStyle w:val="Normal"/>
        <w:rPr/>
      </w:pPr>
      <w:r>
        <w:rPr>
          <w:rStyle w:val="Wrterbuchkopfzeile"/>
        </w:rPr>
        <w:t>lanttÐken</w:t>
      </w:r>
      <w:r>
        <w:rPr>
          <w:rStyle w:val="WrterbuchStandard"/>
        </w:rPr>
        <w:t>, lantteiken, mnd., N.: nhd. »Landzeichen«, Landmarke entlang eines Grenzverlaufs, Grenzzeichen; E.: s. lant, tÐken (1); L.: MndHwb 3, 847ff. (tê[i]ken/lanttê[i]ken); Son.: lanttÐken (Pl.), örtlich beschränkt, jünger</w:t>
      </w:r>
    </w:p>
    <w:p>
      <w:pPr>
        <w:pStyle w:val="Normal"/>
        <w:rPr/>
      </w:pPr>
      <w:r>
        <w:rPr>
          <w:rStyle w:val="Wrterbuchkopfzeile"/>
        </w:rPr>
        <w:t>lanttier</w:t>
      </w:r>
      <w:r>
        <w:rPr>
          <w:rStyle w:val="WrterbuchStandard"/>
        </w:rPr>
        <w:t>, mhd., st. N.: nhd. Landtier, auf dem Lande lebendes Tier; Q.: BdN (1348/50); E.: s. lant, tier; W.: nhd. Landtier, N., Landtier, DW 12, 147 (Landthier); L.: Lexer 122a (lanttier), Hennig (lanttier)</w:t>
      </w:r>
    </w:p>
    <w:p>
      <w:pPr>
        <w:pStyle w:val="Normal"/>
        <w:rPr/>
      </w:pPr>
      <w:r>
        <w:rPr>
          <w:rStyle w:val="Wrterbuchkopfzeile"/>
        </w:rPr>
        <w:t>lanttins</w:t>
      </w:r>
      <w:r>
        <w:rPr>
          <w:rStyle w:val="WrterbuchStandard"/>
        </w:rPr>
        <w:t>, mnd., M.: nhd. »Landzins«, Abgabe von Land; ÜG.: lat. pensatio; Q.: Zs. Nds. 1896 330; E.: s. lant, tins; L.: MndHwb 2, 745 (lanttõle/lanttins)</w:t>
      </w:r>
    </w:p>
    <w:p>
      <w:pPr>
        <w:pStyle w:val="Normal"/>
        <w:rPr/>
      </w:pPr>
      <w:r>
        <w:rPr>
          <w:rStyle w:val="Wrterbuchkopfzeile"/>
        </w:rPr>
        <w:t>lanttouwe</w:t>
      </w:r>
      <w:r>
        <w:rPr>
          <w:rStyle w:val="WrterbuchStandard"/>
        </w:rPr>
        <w:t>, lanttouw, lanttowe, mnd., N.: nhd. Landbefestigung, Festmachleine zum Vertäuen des Schiffes; E.: s. lant, touwe; L.: MndHwb 2, 745 (lanttõle/lanttouw[e]), Lü 198a (lanttowe)</w:t>
      </w:r>
    </w:p>
    <w:p>
      <w:pPr>
        <w:pStyle w:val="Normal"/>
        <w:rPr/>
      </w:pPr>
      <w:r>
        <w:rPr>
          <w:rStyle w:val="Wrterbuchkopfzeile"/>
        </w:rPr>
        <w:t>lanttriegÏre</w:t>
      </w:r>
      <w:r>
        <w:rPr>
          <w:rStyle w:val="WrterbuchStandard"/>
        </w:rPr>
        <w:t>, mhd., st. M.: nhd. »Betrüger«; Q.: LBarl (vor 1200) (FB lanttriegÏre); E.: s. lant, triegÏre</w:t>
      </w:r>
    </w:p>
    <w:p>
      <w:pPr>
        <w:pStyle w:val="Normal"/>
        <w:rPr/>
      </w:pPr>
      <w:r>
        <w:rPr>
          <w:rStyle w:val="Wrterbuchkopfzeile"/>
        </w:rPr>
        <w:t>*lantum?</w:t>
      </w:r>
      <w:r>
        <w:rPr>
          <w:rStyle w:val="WrterbuchStandard"/>
        </w:rPr>
        <w:t>, lat.-ahd., Sb.: Vw.: s. *hðr</w:t>
        <w:noBreakHyphen/>
        <w:t>; Hw.: vgl. as. *landum?</w:t>
      </w:r>
    </w:p>
    <w:p>
      <w:pPr>
        <w:pStyle w:val="Normal"/>
        <w:rPr/>
      </w:pPr>
      <w:r>
        <w:rPr>
          <w:rStyle w:val="Wrterbuchkopfzeile"/>
        </w:rPr>
        <w:t>lantuobo</w:t>
      </w:r>
      <w:r>
        <w:rPr>
          <w:rStyle w:val="WrterbuchStandard"/>
          <w:b/>
        </w:rPr>
        <w:t xml:space="preserve"> 3</w:t>
      </w:r>
      <w:r>
        <w:rPr>
          <w:rStyle w:val="WrterbuchStandard"/>
        </w:rPr>
        <w:t>, ahd., sw. M. (n): nhd. Landmann, Landbewohner, Siedler; ne. countryman, settler; ÜG.: lat. colonus Gl, incola Gl, ruricola Gl; Hw.: vgl. as. landævo*; Q.: Gl (10./11. Jh.); I.: Lüs. lat. ruricola?; E.: s. lant, uobo</w:t>
      </w:r>
    </w:p>
    <w:p>
      <w:pPr>
        <w:pStyle w:val="Normal"/>
        <w:rPr/>
      </w:pPr>
      <w:r>
        <w:rPr>
          <w:rStyle w:val="Wrterbuchkopfzeile"/>
        </w:rPr>
        <w:t>lanturliuge</w:t>
      </w:r>
      <w:r>
        <w:rPr>
          <w:rStyle w:val="WrterbuchStandard"/>
          <w:b/>
        </w:rPr>
        <w:t xml:space="preserve"> 3</w:t>
      </w:r>
      <w:r>
        <w:rPr>
          <w:rStyle w:val="WrterbuchStandard"/>
        </w:rPr>
        <w:t>, mhd., st. N.: nhd. Krieg, kriegerische Auseinandersetzung in einem Land oder Herrschaftsgebiet; Q.: Urk (1290); E.: s. lant, urliuge; W.: nhd. DW-; L.: WMU (lanturliuge 1330 [1290] 3 Bel.)</w:t>
      </w:r>
    </w:p>
    <w:p>
      <w:pPr>
        <w:pStyle w:val="Normal"/>
        <w:rPr/>
      </w:pPr>
      <w:r>
        <w:rPr>
          <w:rStyle w:val="Wrterbuchkopfzeile"/>
        </w:rPr>
        <w:t>lantvõder</w:t>
      </w:r>
      <w:r>
        <w:rPr>
          <w:rStyle w:val="WrterbuchStandard"/>
        </w:rPr>
        <w:t>, mnd., M.: nhd. »Landvater«, Herrscher; E.: s. lant, võder; L.: MndHwb 2, 737 (lantvõder); Son.: örtlich beschränkt, lantvÐdere (Pl.)</w:t>
      </w:r>
    </w:p>
    <w:p>
      <w:pPr>
        <w:pStyle w:val="Normal"/>
        <w:rPr/>
      </w:pPr>
      <w:r>
        <w:rPr>
          <w:rStyle w:val="Wrterbuchkopfzeile"/>
        </w:rPr>
        <w:t>lantval</w:t>
      </w:r>
      <w:r>
        <w:rPr>
          <w:rStyle w:val="WrterbuchStandard"/>
        </w:rPr>
        <w:t>, mnd., M., N.: nhd. Einfall ins Land, Einfall in das Binnenland, Landung?; E.: s. lant, val; L.: MndHwb 2, 737 (lantvõder/lantval), Lü 198a (lantval); Son.: örtlich beschränkt</w:t>
      </w:r>
    </w:p>
    <w:p>
      <w:pPr>
        <w:pStyle w:val="Normal"/>
        <w:rPr/>
      </w:pPr>
      <w:r>
        <w:rPr>
          <w:rStyle w:val="Wrterbuchkopfzeile"/>
        </w:rPr>
        <w:t>lantvarÏre</w:t>
      </w:r>
      <w:r>
        <w:rPr>
          <w:rStyle w:val="WrterbuchStandard"/>
        </w:rPr>
        <w:t>, lantfarÏre*, lantvarer, lantfarer*, mhd., st. M.: nhd. »Landfahrer«, Reisender, Pilger, Landstreicher, Fahrender; Q.: SHort, Ot (FB lantvarÏre), Just, KvWEngelh (vor 1260), Reinfr, TEichn; E.: s. lant, varen; W.: nhd. Landfahrer, M., Landfahrer, DW 12, 114; L.: Lexer 122a (lantvarÏre), Hennig (lantvarÏre)</w:t>
      </w:r>
    </w:p>
    <w:p>
      <w:pPr>
        <w:pStyle w:val="Normal"/>
        <w:rPr/>
      </w:pPr>
      <w:r>
        <w:rPr>
          <w:rStyle w:val="Wrterbuchkopfzeile"/>
        </w:rPr>
        <w:t>lantvõrÏre*</w:t>
      </w:r>
      <w:r>
        <w:rPr>
          <w:rStyle w:val="WrterbuchStandard"/>
        </w:rPr>
        <w:t>, lantvõrer, mnd., M.: nhd. Landfahrer, Landstreicher, Vagabund, Bettler; ÜG.: lat. vagabundus; Hw.: s. lantvÐrÏre, vgl. mhd. lantvarÏre; I.: Lüt. lat. vagabundus?; E.: s. lant, võrÏre; L.: MndHwb 2, 737f. (lantvõder/lantvõrer), Lü 198a (lantvarer)</w:t>
      </w:r>
    </w:p>
    <w:p>
      <w:pPr>
        <w:pStyle w:val="Normal"/>
        <w:rPr/>
      </w:pPr>
      <w:r>
        <w:rPr>
          <w:rStyle w:val="Wrterbuchkopfzeile"/>
        </w:rPr>
        <w:t>lantvõre</w:t>
      </w:r>
      <w:r>
        <w:rPr>
          <w:rStyle w:val="WrterbuchStandard"/>
        </w:rPr>
        <w:t>, lantvare, mnd., M.: nhd. zu Lande reisender Kaufmann; E.: s. lant, võre (1); L.: MndHwb 2, 737f. (lantvõder/lantvõre), Lü 198a (lantvare); Son.: örtlich beschränkt</w:t>
      </w:r>
    </w:p>
    <w:p>
      <w:pPr>
        <w:pStyle w:val="Normal"/>
        <w:rPr/>
      </w:pPr>
      <w:r>
        <w:rPr>
          <w:rStyle w:val="Wrterbuchkopfzeile"/>
        </w:rPr>
        <w:t>lantvarer</w:t>
      </w:r>
      <w:r>
        <w:rPr>
          <w:rStyle w:val="WrterbuchStandard"/>
        </w:rPr>
        <w:t>, mhd., st. M.: Vw.: s. lantvarÏre</w:t>
      </w:r>
    </w:p>
    <w:p>
      <w:pPr>
        <w:pStyle w:val="Normal"/>
        <w:rPr/>
      </w:pPr>
      <w:r>
        <w:rPr>
          <w:rStyle w:val="Wrterbuchkopfzeile"/>
        </w:rPr>
        <w:t>lantvõrinc</w:t>
      </w:r>
      <w:r>
        <w:rPr>
          <w:rStyle w:val="WrterbuchStandard"/>
        </w:rPr>
        <w:t>, lantvõrink, mnd., M.: nhd. ein im Lande umherziehender Krämer, umherreisender Kaufmann oder Handwerker, Landstreicher, Wundarzt; E.: s. lant, võrinc; L.: MndHwb 2, 737f. (lantvõder/lantvõrinc), Lü 198a (lantvarink)</w:t>
      </w:r>
    </w:p>
    <w:p>
      <w:pPr>
        <w:pStyle w:val="Normal"/>
        <w:rPr/>
      </w:pPr>
      <w:r>
        <w:rPr>
          <w:rStyle w:val="Wrterbuchkopfzeile"/>
        </w:rPr>
        <w:t>lantvõrt</w:t>
      </w:r>
      <w:r>
        <w:rPr>
          <w:rStyle w:val="WrterbuchStandard"/>
        </w:rPr>
        <w:t>, mnd., F.: nhd. »Landfahrt«, Reise zu Lande; E.: s. lant, võrt (1); L.: MndHwb 2, 737f. (lantvõder(lantvõrt)</w:t>
      </w:r>
    </w:p>
    <w:p>
      <w:pPr>
        <w:pStyle w:val="Normal"/>
        <w:rPr/>
      </w:pPr>
      <w:r>
        <w:rPr>
          <w:rStyle w:val="Wrterbuchkopfzeile"/>
        </w:rPr>
        <w:t>lantvast</w:t>
      </w:r>
      <w:r>
        <w:rPr>
          <w:rStyle w:val="WrterbuchStandard"/>
        </w:rPr>
        <w:t>, mnd., Adj.: nhd. mit dem Festland verbunden; E.: s. lant, vast (1); L.: MndHwb 2, 737f. (lantvõder/lantvast); Son.: örtlich beschränkt</w:t>
      </w:r>
    </w:p>
    <w:p>
      <w:pPr>
        <w:pStyle w:val="Normal"/>
        <w:rPr/>
      </w:pPr>
      <w:r>
        <w:rPr>
          <w:rStyle w:val="Wrterbuchkopfzeile"/>
        </w:rPr>
        <w:t>lantvehede*</w:t>
      </w:r>
      <w:r>
        <w:rPr>
          <w:rStyle w:val="WrterbuchStandard"/>
        </w:rPr>
        <w:t>, lantvÐde, lantvÐede, lantfeide, mnd., F.: nhd. »Landfehde«, allgemeine Fehde; Hw.: vgl. mhd. lantvehte; E.: s. lant, vehede; L.: MndHwb 2, 737f. (lantvõder/lantvê[e]de)</w:t>
      </w:r>
    </w:p>
    <w:p>
      <w:pPr>
        <w:pStyle w:val="Normal"/>
        <w:rPr/>
      </w:pPr>
      <w:r>
        <w:rPr>
          <w:rStyle w:val="Wrterbuchkopfzeile"/>
        </w:rPr>
        <w:t>lantvehte</w:t>
      </w:r>
      <w:r>
        <w:rPr>
          <w:rStyle w:val="WrterbuchStandard"/>
        </w:rPr>
        <w:t>, lantfehte*, mhd., st. F.: nhd. »Landesgefecht«, Krieg; Hw.: s. lantstrÆt; Q.: Trist (um 1210); E.: s. lant, vehte; W.: nhd. DW-; L.: Lexer 122a (lantvehte), Hennig (lantvehte)</w:t>
      </w:r>
    </w:p>
    <w:p>
      <w:pPr>
        <w:pStyle w:val="Normal"/>
        <w:rPr/>
      </w:pPr>
      <w:r>
        <w:rPr>
          <w:rStyle w:val="Wrterbuchkopfzeile"/>
        </w:rPr>
        <w:t>lantvÐrÏre*</w:t>
      </w:r>
      <w:r>
        <w:rPr>
          <w:rStyle w:val="WrterbuchStandard"/>
        </w:rPr>
        <w:t>, lantvÐrer, mnd., M.: nhd. Landfahrer, Landstreicher, Vagabund, Bettler; ÜG.: lat. vagabundus; I.: Lüt. lat. vagabundus?; Hw.: s. lantvõrÏre; E.: s. lant, vÐrÏre; L.: MndHwb 2, 737 (lantvõder/lantvÐrer), Lü 198a (lantvarink/lantverer)</w:t>
      </w:r>
    </w:p>
    <w:p>
      <w:pPr>
        <w:pStyle w:val="Normal"/>
        <w:rPr/>
      </w:pPr>
      <w:r>
        <w:rPr>
          <w:rStyle w:val="Wrterbuchkopfzeile"/>
        </w:rPr>
        <w:t>lantvÐrÏrekumpanÆe*</w:t>
      </w:r>
      <w:r>
        <w:rPr>
          <w:rStyle w:val="WrterbuchStandard"/>
        </w:rPr>
        <w:t>, lantvÐrerkumpanie, mnd., F.: nhd. Bruderschaft der reisenden Kaufleute; E.: s. lantverÏre, lant, verÏre, kumpanÆe; L.: MndHwb 2, 737f. (lantvõder/lantvÐrerkumpanîe)</w:t>
      </w:r>
    </w:p>
    <w:p>
      <w:pPr>
        <w:pStyle w:val="Normal"/>
        <w:rPr/>
      </w:pPr>
      <w:r>
        <w:rPr>
          <w:rStyle w:val="Wrterbuchkopfzeile"/>
        </w:rPr>
        <w:t>lantvÐrinc</w:t>
      </w:r>
      <w:r>
        <w:rPr>
          <w:rStyle w:val="WrterbuchStandard"/>
        </w:rPr>
        <w:t>, lantvÐrink, mnd., M.: nhd. ein im Lande umherziehender Krämer, umherreisender Kaufmann oder Handwerker, Landstreicher, Wundarzt; E.: s. lant, vÐrinc (1); L.: MndHwb 2, 737 (lantvõder/lantvÐrinc), Lü 198a (lantverink)</w:t>
      </w:r>
    </w:p>
    <w:p>
      <w:pPr>
        <w:pStyle w:val="Normal"/>
        <w:rPr/>
      </w:pPr>
      <w:r>
        <w:rPr>
          <w:rStyle w:val="Wrterbuchkopfzeile"/>
        </w:rPr>
        <w:t>lantveste</w:t>
      </w:r>
      <w:r>
        <w:rPr>
          <w:rStyle w:val="WrterbuchStandard"/>
          <w:b/>
        </w:rPr>
        <w:t xml:space="preserve"> (1)</w:t>
      </w:r>
      <w:r>
        <w:rPr>
          <w:rStyle w:val="WrterbuchStandard"/>
        </w:rPr>
        <w:t>, lantfeste*, mhd., st. F.: nhd. »Landfeste«, festes Land, Landesverteidigung, Verschanzung; Q.: TürlWh, Teichn1 (FB lantveste), Chr, Parz (1200-1210); E.: s. lant, veste; W.: nhd. (ält.) Landfeste, F., Landfeste, DW 12, 115; L.: Lexer 122a (lantveste)</w:t>
      </w:r>
    </w:p>
    <w:p>
      <w:pPr>
        <w:pStyle w:val="Normal"/>
        <w:rPr/>
      </w:pPr>
      <w:r>
        <w:rPr>
          <w:rStyle w:val="Wrterbuchkopfzeile"/>
        </w:rPr>
        <w:t>lantveste</w:t>
      </w:r>
      <w:r>
        <w:rPr>
          <w:rStyle w:val="WrterbuchStandard"/>
        </w:rPr>
        <w:t>, mnd., F.: nhd. Landwehr, Landesordnung, Landgericht, Verfestung eines Verbrechers, Verurteilung in die Landflüchtigkeit, außerhalb der Stadt aufgeführte Befestigung, außerhalb der Stadt aufgeführter Wall, für den Bereich eines Territoriums geltende Verfestigung; Hw.: vgl. mhd. lantveste (1); E.: s. lant, veste (3); L.: MndHwb 2, 737f. (lantvõder/lantveste), Lü 198a (lantveste)</w:t>
      </w:r>
    </w:p>
    <w:p>
      <w:pPr>
        <w:pStyle w:val="Normal"/>
        <w:rPr/>
      </w:pPr>
      <w:r>
        <w:rPr>
          <w:rStyle w:val="Wrterbuchkopfzeile"/>
        </w:rPr>
        <w:t>lantveste</w:t>
      </w:r>
      <w:r>
        <w:rPr>
          <w:rStyle w:val="WrterbuchStandard"/>
          <w:b/>
        </w:rPr>
        <w:t xml:space="preserve"> (2)</w:t>
      </w:r>
      <w:r>
        <w:rPr>
          <w:rStyle w:val="WrterbuchStandard"/>
        </w:rPr>
        <w:t>, lantfeste*, mhd., Adj.: nhd. geschützt, sicher; Q.: Brun (1275-1276) (FB lantveste); E.: s. lantveste (1); W.: nhd. (ält.) landfest, Adj., landfest, DW 12, 115; L.: Lexer 122a (lantveste)</w:t>
      </w:r>
    </w:p>
    <w:p>
      <w:pPr>
        <w:pStyle w:val="Normal"/>
        <w:rPr/>
      </w:pPr>
      <w:r>
        <w:rPr>
          <w:rStyle w:val="Wrterbuchkopfzeile"/>
        </w:rPr>
        <w:t>lantvlüchtich</w:t>
      </w:r>
      <w:r>
        <w:rPr>
          <w:rStyle w:val="WrterbuchStandard"/>
        </w:rPr>
        <w:t>, mnd., Adj.: nhd. »landflüchtig«, in einem Land oder Gerichtsbezirk rechtlos, der Gerichtsbarkeit des Bezirkes durch Abwesenheit entzogen; Hw.: vgl. mhd. lantvlühtic; E.: s. lant, vlüchtich (1); L.: MndHwb 2, 737f. (lantvõder/lantvlüchtich)</w:t>
      </w:r>
    </w:p>
    <w:p>
      <w:pPr>
        <w:pStyle w:val="Normal"/>
        <w:rPr/>
      </w:pPr>
      <w:r>
        <w:rPr>
          <w:rStyle w:val="Wrterbuchkopfzeile"/>
        </w:rPr>
        <w:t>lantvlühtic</w:t>
      </w:r>
      <w:r>
        <w:rPr>
          <w:rStyle w:val="WrterbuchStandard"/>
          <w:b/>
        </w:rPr>
        <w:t xml:space="preserve"> 1</w:t>
      </w:r>
      <w:r>
        <w:rPr>
          <w:rStyle w:val="WrterbuchStandard"/>
        </w:rPr>
        <w:t>, lantflühtic*, mhd., Adj.: nhd. landflüchtig; Q.: Urk (1292); E.: s. lant, vlühtic; W.: nhd. landflüchtig, Adj., landflüchtig, DW 12, 115; L.: WMU (lantvlühtic 1612 [1292] 1 Bel.)</w:t>
      </w:r>
    </w:p>
    <w:p>
      <w:pPr>
        <w:pStyle w:val="Normal"/>
        <w:rPr/>
      </w:pPr>
      <w:r>
        <w:rPr>
          <w:rStyle w:val="Wrterbuchkopfzeile"/>
        </w:rPr>
        <w:t>lantvogel</w:t>
      </w:r>
      <w:r>
        <w:rPr>
          <w:rStyle w:val="WrterbuchStandard"/>
        </w:rPr>
        <w:t>, lantfogel*, mhd., st. M.: nhd. »Landvogel«, auf dem Land lebender Vogel; Q.: BdN (1348/50); E.: s. lant, vogel; W.: nhd. Landvogel, M., Landvogel, DW 12, 148; L.: Hennig (lantvogel)</w:t>
      </w:r>
    </w:p>
    <w:p>
      <w:pPr>
        <w:pStyle w:val="Normal"/>
        <w:rPr/>
      </w:pPr>
      <w:r>
        <w:rPr>
          <w:rStyle w:val="Wrterbuchkopfzeile"/>
        </w:rPr>
        <w:t>lantvoget</w:t>
      </w:r>
      <w:r>
        <w:rPr>
          <w:rStyle w:val="WrterbuchStandard"/>
        </w:rPr>
        <w:t>, lantfoget*, mhd., st. M.: nhd. Landvogt, Statthalter eines Landes, beamteter königlicher Sachwalter und Stellvertreter in einem Amtsbezirk, Vorsteher einer Reichslandvogtei; Vw.: s. under-; Q.: GTroj, Vät, Ot (FB lantvoget), Beisp, Chr, KvWTroj, Urk (1278); E.: s. lant, voget; W.: nhd. (ält.) Landvogt, M., Landvogt, DW 12, 148; L.: Lexer 122a (lantvoget), WMU (lantvoget 341 [1278] 41 Bel.)</w:t>
      </w:r>
    </w:p>
    <w:p>
      <w:pPr>
        <w:pStyle w:val="Normal"/>
        <w:rPr/>
      </w:pPr>
      <w:r>
        <w:rPr>
          <w:rStyle w:val="Wrterbuchkopfzeile"/>
        </w:rPr>
        <w:t>lantvæget</w:t>
      </w:r>
      <w:r>
        <w:rPr>
          <w:rStyle w:val="WrterbuchStandard"/>
        </w:rPr>
        <w:t>, lantvõget, mnd., M.: nhd. »Landvogt«, als Vertreter eines Fürsten oder Gerichtsherrn eingesetzter oder gewählter oberster Verwaltungsbeamter und Richter eines Territoriums, Statthalter, Landpfleger; Hw.: vgl. mhd. langvoget; E.: s. lant, væget; L.: MndHwb 2, 738 (lantvæget)</w:t>
      </w:r>
    </w:p>
    <w:p>
      <w:pPr>
        <w:pStyle w:val="Normal"/>
        <w:rPr/>
      </w:pPr>
      <w:r>
        <w:rPr>
          <w:rStyle w:val="Wrterbuchkopfzeile"/>
        </w:rPr>
        <w:t>lantvogetÆe</w:t>
      </w:r>
      <w:r>
        <w:rPr>
          <w:rStyle w:val="WrterbuchStandard"/>
        </w:rPr>
        <w:t>, lantvogtÆe, lantfogetÆe*, lantfogtÆe*, mhd., st. F.: nhd. Landvogtei, Landvogtswürde, Amtsbezirk eines königlichen Landbezirks; Q.: RqvI, RqvII (FB lantvogetÆe), Ammenh, Urk (1292); E.: s. lant; W.: nhd. (ält.) Landvogtei, F., Landvogtei, DW 12, 148; L.: Lexer 122a (lantvogtÆe), WMU (lantvogetÆe 1524 [1292] 1 Bel.)</w:t>
      </w:r>
    </w:p>
    <w:p>
      <w:pPr>
        <w:pStyle w:val="Normal"/>
        <w:rPr/>
      </w:pPr>
      <w:r>
        <w:rPr>
          <w:rStyle w:val="Wrterbuchkopfzeile"/>
        </w:rPr>
        <w:t>lantvolc</w:t>
      </w:r>
      <w:r>
        <w:rPr>
          <w:rStyle w:val="WrterbuchStandard"/>
        </w:rPr>
        <w:t>, lantfolc*, mhd., st. N.: nhd. Landvolk, Landesbevölkerung, Bevölkerung eines Landes, Einwohnerschaft eines Landes; Q.: Lei, Kchr (um 1150), LBarl, LvReg, HvNst, Ot, Cranc (FB lantvolc), Baldem, Bit, Elis, ErnstD, Hartm, Krone, Loheng, Renner, Serv, Wildon, Urk; E.: s. lant, volc; W.: nhd. Landvolk, N., Landvolk, DW 12, 148; L.: Lexer 122a (lantvolc), Hennig (lantvolc), WMU (lantvolc 467 [1281] 2 Bel.)</w:t>
      </w:r>
    </w:p>
    <w:p>
      <w:pPr>
        <w:pStyle w:val="Normal"/>
        <w:rPr/>
      </w:pPr>
      <w:r>
        <w:rPr>
          <w:rStyle w:val="Wrterbuchkopfzeile"/>
        </w:rPr>
        <w:t>lantvolge</w:t>
      </w:r>
      <w:r>
        <w:rPr>
          <w:rStyle w:val="WrterbuchStandard"/>
        </w:rPr>
        <w:t>, lantfolge*, mhd., st. F.: nhd. »Landfolge«, Verbindlichkeit dem Aufgebot eines Landgerichtsbezirks zu folgen; E.: s. lant, volge; W.: nhd. Landfolge, F., Landvolge, Verbindlichkeit dem Aufgebot eines Landgerichtsbezirks zu folgen, DW 12, 115; L.: Lexer 122a (lantvolge)</w:t>
      </w:r>
    </w:p>
    <w:p>
      <w:pPr>
        <w:pStyle w:val="Normal"/>
        <w:rPr/>
      </w:pPr>
      <w:r>
        <w:rPr>
          <w:rStyle w:val="Wrterbuchkopfzeile"/>
        </w:rPr>
        <w:t>lantvolginge</w:t>
      </w:r>
      <w:r>
        <w:rPr>
          <w:rStyle w:val="WrterbuchStandard"/>
        </w:rPr>
        <w:t>, mnd., F.: nhd. »Landfolge«, Verpflichtung beim allgemeinen Landaufgebot zu folgen; Hw.: vgl. mhd. lantvolgunge; E.: s. lant, volginge; L.: MndHwb 2, 738 (lantvolginge), Lü 198a (lantvolginge); Son.: örtlich beschränkt</w:t>
      </w:r>
    </w:p>
    <w:p>
      <w:pPr>
        <w:pStyle w:val="Normal"/>
        <w:rPr/>
      </w:pPr>
      <w:r>
        <w:rPr>
          <w:rStyle w:val="Wrterbuchkopfzeile"/>
        </w:rPr>
        <w:t>lantvolgunge</w:t>
      </w:r>
      <w:r>
        <w:rPr>
          <w:rStyle w:val="WrterbuchStandard"/>
        </w:rPr>
        <w:t>, lantfolgunge*, mhd., st. F.: nhd. »Landfolgung«, Verbindlichkeit dem Aufgebot eines Landgerichtsbezirks zu folgen, Landtag; Q.: Lexer (1424); E.: s. lant, volgunge; W.: nhd. (ält.) Landfolgung, F., Landfolgung, Verbindlichkeit dem Aufgebot eines Landgerichtsbezirks zu folgen, DW 12, 116; L.: Lexer 122a (lantvolgunge)</w:t>
      </w:r>
    </w:p>
    <w:p>
      <w:pPr>
        <w:pStyle w:val="Normal"/>
        <w:rPr/>
      </w:pPr>
      <w:r>
        <w:rPr>
          <w:rStyle w:val="Wrterbuchkopfzeile"/>
        </w:rPr>
        <w:t>lantvolk</w:t>
      </w:r>
      <w:r>
        <w:rPr>
          <w:rStyle w:val="WrterbuchStandard"/>
        </w:rPr>
        <w:t>, mnd., N.: nhd. »Landvolk«, eingesessene Freie eines Gerichtsbezirks, die am Landgericht pflichtigen Bewohner, Gerichtsversammlung des Bezirks, Bewohner des ungeschützten Landes, Bauer; Hw.: vgl. mhd. lantvolc; Q.: Ssp (1221-1224); E.: s. lant, volk; L.: MndHwb 2, 738 (lantvæget/lantvolk)</w:t>
      </w:r>
    </w:p>
    <w:p>
      <w:pPr>
        <w:pStyle w:val="Normal"/>
        <w:rPr>
          <w:rStyle w:val="WrterbuchStandard"/>
        </w:rPr>
      </w:pPr>
      <w:r>
        <w:rPr>
          <w:rStyle w:val="Wrterbuchkopfzeile"/>
        </w:rPr>
        <w:t>lantv</w:t>
      </w:r>
      <w:r>
        <w:rPr>
          <w:rStyle w:val="Wrterbuchkopfzeile"/>
          <w:rFonts w:cs="Microsoft Sans Serif" w:ascii="Microsoft Sans Serif" w:hAnsi="Microsoft Sans Serif"/>
        </w:rPr>
        <w:t>ȫ</w:t>
      </w:r>
      <w:r>
        <w:rPr>
          <w:rStyle w:val="Wrterbuchkopfzeile"/>
          <w:rFonts w:cs="Times German"/>
        </w:rPr>
        <w:t>rÏre</w:t>
      </w:r>
      <w:r>
        <w:rPr>
          <w:rStyle w:val="Wrterbuchkopfzeile"/>
        </w:rPr>
        <w:t>*</w:t>
      </w:r>
      <w:r>
        <w:rPr>
          <w:rStyle w:val="WrterbuchStandard"/>
        </w:rPr>
        <w:t>, lantv</w:t>
      </w:r>
      <w:r>
        <w:rPr>
          <w:rStyle w:val="WrterbuchStandard"/>
          <w:rFonts w:cs="Microsoft Sans Serif" w:ascii="Microsoft Sans Serif" w:hAnsi="Microsoft Sans Serif"/>
        </w:rPr>
        <w:t>ȫ</w:t>
      </w:r>
      <w:r>
        <w:rPr>
          <w:rStyle w:val="WrterbuchStandard"/>
          <w:rFonts w:cs="Times German"/>
        </w:rPr>
        <w:t>rer, mnd., M.: nhd. Landstreicher, Vagabund, Bettler; ÜG.: lat. vagabundus; Hw.: s. lantvõrÏre; I.: Lüt. lat. vagabundus?; E.: s. lant, v</w:t>
      </w:r>
      <w:r>
        <w:rPr>
          <w:rStyle w:val="WrterbuchStandard"/>
          <w:rFonts w:cs="Microsoft Sans Serif" w:ascii="Microsoft Sans Serif" w:hAnsi="Microsoft Sans Serif"/>
        </w:rPr>
        <w:t>ȫ</w:t>
      </w:r>
      <w:r>
        <w:rPr>
          <w:rStyle w:val="WrterbuchStandard"/>
          <w:rFonts w:cs="Times German"/>
        </w:rPr>
        <w:t>rÏre; L.: MndHwb 2, 737 (lantvõder/lantv</w:t>
      </w:r>
      <w:r>
        <w:rPr>
          <w:rStyle w:val="WrterbuchStandard"/>
          <w:rFonts w:cs="Microsoft Sans Serif" w:ascii="Microsoft Sans Serif" w:hAnsi="Microsoft Sans Serif"/>
        </w:rPr>
        <w:t>ȫ</w:t>
      </w:r>
      <w:r>
        <w:rPr>
          <w:rStyle w:val="WrterbuchStandard"/>
          <w:rFonts w:cs="Times German"/>
        </w:rPr>
        <w:t>rer); Son.: langes ö, örtlich beschränkt</w:t>
      </w:r>
    </w:p>
    <w:p>
      <w:pPr>
        <w:pStyle w:val="Normal"/>
        <w:rPr/>
      </w:pPr>
      <w:r>
        <w:rPr>
          <w:rStyle w:val="Wrterbuchkopfzeile"/>
        </w:rPr>
        <w:t>lantvorrõdÏre*</w:t>
      </w:r>
      <w:r>
        <w:rPr>
          <w:rStyle w:val="WrterbuchStandard"/>
        </w:rPr>
        <w:t>, lantvorrõder, lantvorrõdere, mnd., M.: nhd. Landesverräter; E.: s. lant, vorrõdÏre; L.: MndHwb 2, 738 (lantvæget/lantvorrâdere)</w:t>
      </w:r>
    </w:p>
    <w:p>
      <w:pPr>
        <w:pStyle w:val="Normal"/>
        <w:rPr/>
      </w:pPr>
      <w:r>
        <w:rPr>
          <w:rStyle w:val="Wrterbuchkopfzeile"/>
        </w:rPr>
        <w:t>lantvörste</w:t>
      </w:r>
      <w:r>
        <w:rPr>
          <w:rStyle w:val="WrterbuchStandard"/>
        </w:rPr>
        <w:t>, mnd., M.: nhd. »Landfürst«, Herrscher eines Landes, Herzog, Bischof; Hw.: s. landesvörste; E.: s. lant, vörste; L.: MndHwb 2, 728 (landesarbê[i]t/lantvörste)</w:t>
      </w:r>
    </w:p>
    <w:p>
      <w:pPr>
        <w:pStyle w:val="Normal"/>
        <w:rPr/>
      </w:pPr>
      <w:r>
        <w:rPr>
          <w:rStyle w:val="Wrterbuchkopfzeile"/>
        </w:rPr>
        <w:t>lantvorwÐsÏre*</w:t>
      </w:r>
      <w:r>
        <w:rPr>
          <w:rStyle w:val="WrterbuchStandard"/>
        </w:rPr>
        <w:t xml:space="preserve">, lantvorwÐser, mnd., M.: nhd. Landesverweser; E.: s. lant, vorwÐsÏre; L.: MndHwb 2, 738 (lantvæget/lantvorwÐser) </w:t>
      </w:r>
    </w:p>
    <w:p>
      <w:pPr>
        <w:pStyle w:val="Normal"/>
        <w:rPr/>
      </w:pPr>
      <w:r>
        <w:rPr>
          <w:rStyle w:val="Wrterbuchkopfzeile"/>
        </w:rPr>
        <w:t>lantvrõge</w:t>
      </w:r>
      <w:r>
        <w:rPr>
          <w:rStyle w:val="WrterbuchStandard"/>
        </w:rPr>
        <w:t>, lantfrõge*, mhd., st. F.: nhd. »Landfrage«, beratende Landesversammlung; Q.: Helbl (1290-1300); E.: s. lant, vrõge; W.: nhd. DW-; L.: Lexer 122a (lantvrõge)</w:t>
      </w:r>
    </w:p>
    <w:p>
      <w:pPr>
        <w:pStyle w:val="Normal"/>
        <w:rPr/>
      </w:pPr>
      <w:r>
        <w:rPr>
          <w:rStyle w:val="Wrterbuchkopfzeile"/>
        </w:rPr>
        <w:t>lantvrÐde</w:t>
      </w:r>
      <w:r>
        <w:rPr>
          <w:rStyle w:val="WrterbuchStandard"/>
        </w:rPr>
        <w:t>, mnd., M.: nhd. Landfriede, durch Vereinbarung verschiedener sozialer Gruppen erlassenes allgemeines Friedegebot für einen festgelegten Bezirk, allgemeiner Friede, die den Landfrieden zu wahren und zu schützen haben, Landesverteidigung, Landfriedensgericht; ÜG.: lat. treuga; Hw.: vgl. mhd. lantvride; E.: s. lant, vrÐde; L.: MndHwb 2, 738f. (lantvrÐde), Lü 198a (lantvrede)</w:t>
      </w:r>
    </w:p>
    <w:p>
      <w:pPr>
        <w:pStyle w:val="Normal"/>
        <w:rPr/>
      </w:pPr>
      <w:r>
        <w:rPr>
          <w:rStyle w:val="Wrterbuchkopfzeile"/>
        </w:rPr>
        <w:t>lantvrÐdebrÐf</w:t>
      </w:r>
      <w:r>
        <w:rPr>
          <w:rStyle w:val="WrterbuchStandard"/>
        </w:rPr>
        <w:t>, mnd., M.: nhd. »Landfriedensbrief«, Landfriedensurkunde; Hw.: s. lantvrÐdesbrÐf; E.: s. lantvrÐde, lant, vrÐde, brÐf; L.: MndHwb 2, 739 (lantvrÐdebrêf)</w:t>
      </w:r>
    </w:p>
    <w:p>
      <w:pPr>
        <w:pStyle w:val="Normal"/>
        <w:rPr/>
      </w:pPr>
      <w:r>
        <w:rPr>
          <w:rStyle w:val="Wrterbuchkopfzeile"/>
        </w:rPr>
        <w:t>lantvrÐden***</w:t>
      </w:r>
      <w:r>
        <w:rPr>
          <w:rStyle w:val="WrterbuchStandard"/>
        </w:rPr>
        <w:t>, mnd., sw. V.: nhd. Land befrieden; Vw.: s. vor-; E.: s. lantvrÐde, lant, vrÐden</w:t>
      </w:r>
    </w:p>
    <w:p>
      <w:pPr>
        <w:pStyle w:val="Normal"/>
        <w:rPr/>
      </w:pPr>
      <w:r>
        <w:rPr>
          <w:rStyle w:val="Wrterbuchkopfzeile"/>
        </w:rPr>
        <w:t>lantvrÐderecht</w:t>
      </w:r>
      <w:r>
        <w:rPr>
          <w:rStyle w:val="WrterbuchStandard"/>
        </w:rPr>
        <w:t>, mnd., N.: nhd. »Landfriedensrecht«, Spruch des Landfriedensgericht; E.: s. lantvrÐde, lant, vrÐde, recht (2); L.: MndHwb 2, 739 (lantvrÐde/lantvrÐderecht)</w:t>
      </w:r>
    </w:p>
    <w:p>
      <w:pPr>
        <w:pStyle w:val="Normal"/>
        <w:rPr/>
      </w:pPr>
      <w:r>
        <w:rPr>
          <w:rStyle w:val="Wrterbuchkopfzeile"/>
        </w:rPr>
        <w:t>lantvrÐdesbæk</w:t>
      </w:r>
      <w:r>
        <w:rPr>
          <w:rStyle w:val="WrterbuchStandard"/>
        </w:rPr>
        <w:t>, mnd., N.: nhd. »Landfriedensbuch«, Sammlung der Landfriedensurkunden; E.: s. lantvrÐde, lant, vrÐde, bæk (2); L.: MndHwb 2, 739 (lantvrÐde/lantvrÐdesbôk); Son.: örtlich beschränkt</w:t>
      </w:r>
    </w:p>
    <w:p>
      <w:pPr>
        <w:pStyle w:val="Normal"/>
        <w:rPr/>
      </w:pPr>
      <w:r>
        <w:rPr>
          <w:rStyle w:val="Wrterbuchkopfzeile"/>
        </w:rPr>
        <w:t>lantvrÐdesbrÐf</w:t>
      </w:r>
      <w:r>
        <w:rPr>
          <w:rStyle w:val="WrterbuchStandard"/>
        </w:rPr>
        <w:t>, mnd., M.: nhd. »Landfriedesbrief«, Landfriedensurkunde; Hw.: s. lantvrÐdebrÐf; E.: s. lantvrÐde, brÐf; L.: MndHwb 2, 739 (lantvrÐdebrêf)</w:t>
      </w:r>
    </w:p>
    <w:p>
      <w:pPr>
        <w:pStyle w:val="Normal"/>
        <w:rPr/>
      </w:pPr>
      <w:r>
        <w:rPr>
          <w:rStyle w:val="Wrterbuchkopfzeile"/>
        </w:rPr>
        <w:t>lantvrÐdespenninc*</w:t>
      </w:r>
      <w:r>
        <w:rPr>
          <w:rStyle w:val="WrterbuchStandard"/>
        </w:rPr>
        <w:t>, mnd., M.: nhd. »Landfriedepfennig«, Beitrag zur Durchführung des Landfriedens; E.: s. lantvrÐde, penninc; L.: MndHwb 2, 739 (lantvrÐde/lantvrÐdespenninge); Son.: lantvrÐdespenninge (Pl.)</w:t>
      </w:r>
    </w:p>
    <w:p>
      <w:pPr>
        <w:pStyle w:val="Normal"/>
        <w:rPr/>
      </w:pPr>
      <w:r>
        <w:rPr>
          <w:rStyle w:val="Wrterbuchkopfzeile"/>
        </w:rPr>
        <w:t>lantvremde</w:t>
      </w:r>
      <w:r>
        <w:rPr>
          <w:rStyle w:val="WrterbuchStandard"/>
        </w:rPr>
        <w:t>, lantfremde*, mhd., Adj.: Vw.: s. lantvremede</w:t>
      </w:r>
    </w:p>
    <w:p>
      <w:pPr>
        <w:pStyle w:val="Normal"/>
        <w:rPr/>
      </w:pPr>
      <w:r>
        <w:rPr>
          <w:rStyle w:val="Wrterbuchkopfzeile"/>
        </w:rPr>
        <w:t>lantvremede*</w:t>
      </w:r>
      <w:r>
        <w:rPr>
          <w:rStyle w:val="WrterbuchStandard"/>
        </w:rPr>
        <w:t>, lantvremde, lantfremede*, mhd., Adj.: nhd. »landfremd«, im Lande fremd; Q.: Albrecht (1190-1210); E.: s. lant, vremede; W.: s. nhd. landfremd, Adj., landfremd, DW 12, 116; L.: Lexer 122a (lantvremde)</w:t>
      </w:r>
    </w:p>
    <w:p>
      <w:pPr>
        <w:pStyle w:val="Normal"/>
        <w:rPr/>
      </w:pPr>
      <w:r>
        <w:rPr>
          <w:rStyle w:val="Wrterbuchkopfzeile"/>
        </w:rPr>
        <w:t>lantvridÏre*</w:t>
      </w:r>
      <w:r>
        <w:rPr>
          <w:rStyle w:val="WrterbuchStandard"/>
          <w:b/>
        </w:rPr>
        <w:t xml:space="preserve"> 2</w:t>
      </w:r>
      <w:r>
        <w:rPr>
          <w:rStyle w:val="WrterbuchStandard"/>
        </w:rPr>
        <w:t>, lantvrider, lantfridÏre*, lantfrider*, mhd., st. M.: nhd. mit der Durchführung des Landfriedens Beauftragter, Vorsitzender des Landfriedensgerichtes; Q.: Urk (1287); E.: s. lant, vridÏre; W.: nhd. DW-; L.: WMU (lantvrider 879 [1287] 2 Bel.)</w:t>
      </w:r>
    </w:p>
    <w:p>
      <w:pPr>
        <w:pStyle w:val="Normal"/>
        <w:rPr/>
      </w:pPr>
      <w:r>
        <w:rPr>
          <w:rStyle w:val="Wrterbuchkopfzeile"/>
        </w:rPr>
        <w:t>lantvride</w:t>
      </w:r>
      <w:r>
        <w:rPr>
          <w:rStyle w:val="WrterbuchStandard"/>
        </w:rPr>
        <w:t>, lantfride*, mhd., sw. M.: nhd. Landfriede, Landfrieden, Rechtssatzung zur Friedenssicherung, öffentliche Sicherheit, Heer zur Erhaltung des Landfriedens, und zur Bestrafung des Landfriedensbruch; Q.: RWh (1235-1240), SAlex (FB lantvride), Helbl, Loheng, ReinFu, Urk; E.: s. lant, vride; W.: nhd. Landfriede, M., Landfriede, DW 12, 116; L.: Lexer 122a (lantvride), Hennig (lantvride), WMU (landvride 494 [1282] 271 Bel.)</w:t>
      </w:r>
    </w:p>
    <w:p>
      <w:pPr>
        <w:pStyle w:val="Normal"/>
        <w:rPr/>
      </w:pPr>
      <w:r>
        <w:rPr>
          <w:rStyle w:val="Wrterbuchkopfzeile"/>
        </w:rPr>
        <w:t>lantvrider</w:t>
      </w:r>
      <w:r>
        <w:rPr>
          <w:rStyle w:val="WrterbuchStandard"/>
        </w:rPr>
        <w:t>, mhd., st. M.: Vw.: s. lantvridÏre*</w:t>
      </w:r>
    </w:p>
    <w:p>
      <w:pPr>
        <w:pStyle w:val="Normal"/>
        <w:rPr/>
      </w:pPr>
      <w:r>
        <w:rPr>
          <w:rStyle w:val="Wrterbuchkopfzeile"/>
        </w:rPr>
        <w:t>lantvræne</w:t>
      </w:r>
      <w:r>
        <w:rPr>
          <w:rStyle w:val="WrterbuchStandard"/>
        </w:rPr>
        <w:t>, lantfroene, mnd., M.: nhd. für den ganzen Landbezirk zuständiger Niederrichter; E.: s. lant, vræne (2); L.: MndHwb 2, 739 (lantvræne)</w:t>
      </w:r>
    </w:p>
    <w:p>
      <w:pPr>
        <w:pStyle w:val="Normal"/>
        <w:rPr/>
      </w:pPr>
      <w:r>
        <w:rPr>
          <w:rStyle w:val="Wrterbuchkopfzeile"/>
        </w:rPr>
        <w:t>lantvrouwe</w:t>
      </w:r>
      <w:r>
        <w:rPr>
          <w:rStyle w:val="WrterbuchStandard"/>
        </w:rPr>
        <w:t>, lantfrouwe*, mhd., sw. F.: nhd. »Landfrau«, Dame des Landes, Frau des Landes, einheimische Frau, Edelfrau des Landes, Landesherrin, Frau vom Lande; Q.: RAlex, RWh, RWchr (FB lantvrouwe), Albrecht, Er (um 1185), StrDan; E.: s. lant, vrouwe; W.: s. nhd. (ält.) Landfrau, F., Landfrau, Frau vom Lande, DW 12, 116; L.: Lexer 122a (lantvrouwe), Hennig (lantvrouwe)</w:t>
      </w:r>
    </w:p>
    <w:p>
      <w:pPr>
        <w:pStyle w:val="Normal"/>
        <w:rPr/>
      </w:pPr>
      <w:r>
        <w:rPr>
          <w:rStyle w:val="Wrterbuchkopfzeile"/>
        </w:rPr>
        <w:t>lantvrouwe</w:t>
      </w:r>
      <w:r>
        <w:rPr>
          <w:rStyle w:val="WrterbuchStandard"/>
        </w:rPr>
        <w:t>, lantvrowe, lantvrðwe, mnd., F.: nhd. »Landfrau«, Landbewohnerin, Fürstin, Landesherrin, Herzogin, Bauersfrau; Hw.: s. landesvrouwe, vgl. mhd. lantvrouwe; E.: s. lant, vrouwe; L.: MndHwb 2, 739 (lantvræne/lantvrouwe), Lü 198a (lantvrouwe)</w:t>
      </w:r>
    </w:p>
    <w:p>
      <w:pPr>
        <w:pStyle w:val="Normal"/>
        <w:rPr/>
      </w:pPr>
      <w:r>
        <w:rPr>
          <w:rStyle w:val="Wrterbuchkopfzeile"/>
        </w:rPr>
        <w:t>lantvüreste</w:t>
      </w:r>
      <w:r>
        <w:rPr>
          <w:rStyle w:val="WrterbuchStandard"/>
        </w:rPr>
        <w:t>, lantfüreste*, mhd., sw. M.: nhd. Landesfürst, vornehmster Vasall in einem Land der das Land zu fürsten hat; Q.: RAlex, RWh (FB lantvürste), Helbl, Krone, Trist (um 1210), Urk; E.: s. lant, vürste; W.: nhd. (ält.) Landfürst, M., Landfürst, DW 12, 117, vgl. Landsfürst, M., Landesfürst, DW 12, 108; L.: Lexer 122a (lantvürste), Hennig (lantvürste)</w:t>
      </w:r>
    </w:p>
    <w:p>
      <w:pPr>
        <w:pStyle w:val="Normal"/>
        <w:rPr/>
      </w:pPr>
      <w:r>
        <w:rPr>
          <w:rStyle w:val="Wrterbuchkopfzeile"/>
        </w:rPr>
        <w:t>lantwacht</w:t>
      </w:r>
      <w:r>
        <w:rPr>
          <w:rStyle w:val="WrterbuchStandard"/>
        </w:rPr>
        <w:t>, mnd., F.: nhd. Wachdienst zum Schutz des Landes; E.: s. lant, wacht; L.: MndHwb 2, 745 (lanttõle/lantwacht), Lü 198a (lantwacht)</w:t>
      </w:r>
    </w:p>
    <w:p>
      <w:pPr>
        <w:pStyle w:val="Normal"/>
        <w:rPr/>
      </w:pPr>
      <w:r>
        <w:rPr>
          <w:rStyle w:val="Wrterbuchkopfzeile"/>
        </w:rPr>
        <w:t>lantwalto*</w:t>
      </w:r>
      <w:r>
        <w:rPr>
          <w:rStyle w:val="WrterbuchStandard"/>
          <w:b/>
        </w:rPr>
        <w:t xml:space="preserve"> 1</w:t>
      </w:r>
      <w:r>
        <w:rPr>
          <w:rStyle w:val="WrterbuchStandard"/>
        </w:rPr>
        <w:t>, ahd., sw. M. (n): nhd. »Landesherr«, Herrscher, Gebieter, Befehlshaber; ne. ruler (M.); Q.: O (863-871); I.: lat. beeinflusst?; E.: s. lant, waltan</w:t>
      </w:r>
    </w:p>
    <w:p>
      <w:pPr>
        <w:pStyle w:val="Normal"/>
        <w:rPr/>
      </w:pPr>
      <w:r>
        <w:rPr>
          <w:rStyle w:val="Wrterbuchkopfzeile"/>
        </w:rPr>
        <w:t>lantwõrt</w:t>
      </w:r>
      <w:r>
        <w:rPr>
          <w:rStyle w:val="WrterbuchStandard"/>
        </w:rPr>
        <w:t>, mnd., Adv.: nhd. landwärts, landeinwärts, in Richtung der Küste; Hw.: s. landewõrt; E.: s. lant, wÐrt (4); L.: MndHwb 2, 729 (landewÐrt/lantwõrt), Lü 196a (landwert)</w:t>
      </w:r>
    </w:p>
    <w:p>
      <w:pPr>
        <w:pStyle w:val="Normal"/>
        <w:rPr/>
      </w:pPr>
      <w:r>
        <w:rPr>
          <w:rStyle w:val="Wrterbuchkopfzeile"/>
        </w:rPr>
        <w:t>lantwech</w:t>
      </w:r>
      <w:r>
        <w:rPr>
          <w:rStyle w:val="WrterbuchStandard"/>
        </w:rPr>
        <w:t>, mnd., M.: nhd. Landweg, Heerstraße; E.: s. lant, wech (1); L.: MndHwb 2, 745 (lanttõle/lantwech)</w:t>
      </w:r>
    </w:p>
    <w:p>
      <w:pPr>
        <w:pStyle w:val="Normal"/>
        <w:rPr/>
      </w:pPr>
      <w:r>
        <w:rPr>
          <w:rStyle w:val="Wrterbuchkopfzeile"/>
        </w:rPr>
        <w:t>lantwer</w:t>
      </w:r>
      <w:r>
        <w:rPr>
          <w:rStyle w:val="WrterbuchStandard"/>
        </w:rPr>
        <w:t>, mhd., st. F.: nhd. Landwehr, Landesverteidigung, Verteidiger des Landes, Befestigung an der Landesgrenze, rings um eine Stadt gezogene Gräben und Schranken, Grenzbefestigung, Landesverteidiger; Q.: RWchr5, Ot (FB lantwer), Bit, ErnstD, Iw (um 1200), JTit, LivlChr, Martina, NvJer, Parz, Urk; E.: ahd. lantwerÆ* 2, st. F. (Æ), Landwehr, Landesverteidigung; s. lant, werÆ; s. mhd. lant, wer; W.: nhd. Landwehr, F., Landwehr, Wehr zur Verteidigung des Landes, DW 12, 149; L.: Lexer 122a (lantwer), Hennig (lantwer), WMU (lantwer 3570 [13. Jhd.] 12 Bel.)</w:t>
      </w:r>
    </w:p>
    <w:p>
      <w:pPr>
        <w:pStyle w:val="Normal"/>
        <w:rPr/>
      </w:pPr>
      <w:r>
        <w:rPr>
          <w:rStyle w:val="Wrterbuchkopfzeile"/>
        </w:rPr>
        <w:t>lantwere</w:t>
      </w:r>
      <w:r>
        <w:rPr>
          <w:rStyle w:val="WrterbuchStandard"/>
        </w:rPr>
        <w:t>, lantwer, mhd., st. F.: nhd. Landeswährung, landesübliche Münze; Q.: Urk (1359); E.: s. lant, were; W.: vgl. nhd. Landwährung, F., Landwährung, DW 12, 149; L.: Lexer 122a (lantwere)</w:t>
      </w:r>
    </w:p>
    <w:p>
      <w:pPr>
        <w:pStyle w:val="Normal"/>
        <w:rPr/>
      </w:pPr>
      <w:r>
        <w:rPr>
          <w:rStyle w:val="Wrterbuchkopfzeile"/>
        </w:rPr>
        <w:t>lantwÐre*</w:t>
      </w:r>
      <w:r>
        <w:rPr>
          <w:rStyle w:val="WrterbuchStandard"/>
          <w:b/>
        </w:rPr>
        <w:t xml:space="preserve"> (2)</w:t>
      </w:r>
      <w:r>
        <w:rPr>
          <w:rStyle w:val="WrterbuchStandard"/>
        </w:rPr>
        <w:t>, mnd.?, M.: nhd. Wächter über die Landwehr, Grenzwächter; E.: s. lant, wÐre (2); L.: Lü 198a (lantwere)</w:t>
      </w:r>
    </w:p>
    <w:p>
      <w:pPr>
        <w:pStyle w:val="Normal"/>
        <w:rPr/>
      </w:pPr>
      <w:r>
        <w:rPr>
          <w:rStyle w:val="Wrterbuchkopfzeile"/>
        </w:rPr>
        <w:t>lantwÐre</w:t>
      </w:r>
      <w:r>
        <w:rPr>
          <w:rStyle w:val="WrterbuchStandard"/>
          <w:b/>
        </w:rPr>
        <w:t xml:space="preserve"> (1)</w:t>
      </w:r>
      <w:r>
        <w:rPr>
          <w:rStyle w:val="WrterbuchStandard"/>
        </w:rPr>
        <w:t>, lantwÐr, mnd., F.: nhd. Landwehr, Landesverteidigung, Dienstverpflichtung des Freien zur Landesverteidigung, Gestellungspflicht, Außenbefestigung zum Schutz eines Gebiets, durch die Befestigung bezeichnete Grenze, Stadtgrenze; Hw.: vgl. mhd. lantwer; E.: s. lant, wÐre (2) R.: lantwÐre grõven: nhd. »Landwehr graben«, Graben ausheben und Wall aufwerfen; R.: lantwÐre uphouwen: nhd. »Landwehr aufhauen«, Strauchwerk auf den Landwehren öffnen (ist verboten); R.: r</w:t>
      </w:r>
      <w:r>
        <w:rPr>
          <w:rStyle w:val="WrterbuchStandard"/>
          <w:rFonts w:cs="Times New Roman"/>
        </w:rPr>
        <w:t>ǖ</w:t>
      </w:r>
      <w:r>
        <w:rPr>
          <w:rStyle w:val="WrterbuchStandard"/>
          <w:rFonts w:cs="Times German"/>
        </w:rPr>
        <w:t>tÏre lantwÐre: nhd. Grenze an der ein ritterlic</w:t>
      </w:r>
      <w:r>
        <w:rPr>
          <w:rStyle w:val="WrterbuchStandard"/>
        </w:rPr>
        <w:t>her Mann bei einer (verheirateten) Frau Halt macht; L.: MndHwb 2, 745 (lantwÐre), Lü 198a (lantwere)</w:t>
      </w:r>
    </w:p>
    <w:p>
      <w:pPr>
        <w:pStyle w:val="Normal"/>
        <w:rPr>
          <w:rStyle w:val="WrterbuchStandard"/>
        </w:rPr>
      </w:pPr>
      <w:r>
        <w:rPr>
          <w:rStyle w:val="Wrterbuchkopfzeile"/>
        </w:rPr>
        <w:t>lantwÐreh</w:t>
      </w:r>
      <w:r>
        <w:rPr>
          <w:rStyle w:val="Wrterbuchkopfzeile"/>
          <w:rFonts w:cs="Microsoft Sans Serif" w:ascii="Microsoft Sans Serif" w:hAnsi="Microsoft Sans Serif"/>
        </w:rPr>
        <w:t>ȫ</w:t>
      </w:r>
      <w:r>
        <w:rPr>
          <w:rStyle w:val="Wrterbuchkopfzeile"/>
          <w:rFonts w:cs="Times German"/>
        </w:rPr>
        <w:t>dÏre**</w:t>
      </w:r>
      <w:r>
        <w:rPr>
          <w:rStyle w:val="Wrterbuchkopfzeile"/>
        </w:rPr>
        <w:t>*</w:t>
      </w:r>
      <w:r>
        <w:rPr>
          <w:rStyle w:val="WrterbuchStandard"/>
        </w:rPr>
        <w:t>, lantwÐrh</w:t>
      </w:r>
      <w:r>
        <w:rPr>
          <w:rStyle w:val="WrterbuchStandard"/>
          <w:rFonts w:cs="Microsoft Sans Serif" w:ascii="Microsoft Sans Serif" w:hAnsi="Microsoft Sans Serif"/>
        </w:rPr>
        <w:t>ȫ</w:t>
      </w:r>
      <w:r>
        <w:rPr>
          <w:rStyle w:val="WrterbuchStandard"/>
          <w:rFonts w:cs="Times German"/>
        </w:rPr>
        <w:t>der***, mnd., M.: nhd. »Landwehrhüter«, Wärter der Wallbepflanzung auf der Landwehr; Hw.: s. lantwÐreh</w:t>
      </w:r>
      <w:r>
        <w:rPr>
          <w:rStyle w:val="WrterbuchStandard"/>
          <w:rFonts w:cs="Microsoft Sans Serif" w:ascii="Microsoft Sans Serif" w:hAnsi="Microsoft Sans Serif"/>
        </w:rPr>
        <w:t>ȫ</w:t>
      </w:r>
      <w:r>
        <w:rPr>
          <w:rStyle w:val="WrterbuchStandard"/>
          <w:rFonts w:cs="Times German"/>
        </w:rPr>
        <w:t>dÏrisch, lantwÐreh</w:t>
      </w:r>
      <w:r>
        <w:rPr>
          <w:rStyle w:val="WrterbuchStandard"/>
          <w:rFonts w:cs="Microsoft Sans Serif" w:ascii="Microsoft Sans Serif" w:hAnsi="Microsoft Sans Serif"/>
        </w:rPr>
        <w:t>ȫ</w:t>
      </w:r>
      <w:r>
        <w:rPr>
          <w:rStyle w:val="WrterbuchStandard"/>
          <w:rFonts w:cs="Times German"/>
        </w:rPr>
        <w:t>dÏrische; E.: s. lantwÐre (1), h</w:t>
      </w:r>
      <w:r>
        <w:rPr>
          <w:rStyle w:val="WrterbuchStandard"/>
          <w:rFonts w:cs="Microsoft Sans Serif" w:ascii="Microsoft Sans Serif" w:hAnsi="Microsoft Sans Serif"/>
        </w:rPr>
        <w:t>ȫ</w:t>
      </w:r>
      <w:r>
        <w:rPr>
          <w:rStyle w:val="WrterbuchStandard"/>
          <w:rFonts w:cs="Times German"/>
        </w:rPr>
        <w:t>dÏre; Son.: langes ö</w:t>
      </w:r>
    </w:p>
    <w:p>
      <w:pPr>
        <w:pStyle w:val="Normal"/>
        <w:rPr>
          <w:rStyle w:val="WrterbuchStandard"/>
        </w:rPr>
      </w:pPr>
      <w:r>
        <w:rPr>
          <w:rStyle w:val="Wrterbuchkopfzeile"/>
        </w:rPr>
        <w:t>lantwÐreh</w:t>
      </w:r>
      <w:r>
        <w:rPr>
          <w:rStyle w:val="Wrterbuchkopfzeile"/>
          <w:rFonts w:cs="Microsoft Sans Serif" w:ascii="Microsoft Sans Serif" w:hAnsi="Microsoft Sans Serif"/>
        </w:rPr>
        <w:t>ȫ</w:t>
      </w:r>
      <w:r>
        <w:rPr>
          <w:rStyle w:val="Wrterbuchkopfzeile"/>
          <w:rFonts w:cs="Times German"/>
        </w:rPr>
        <w:t>dÏrisch**</w:t>
      </w:r>
      <w:r>
        <w:rPr>
          <w:rStyle w:val="Wrterbuchkopfzeile"/>
        </w:rPr>
        <w:t>*</w:t>
      </w:r>
      <w:r>
        <w:rPr>
          <w:rStyle w:val="WrterbuchStandard"/>
        </w:rPr>
        <w:t>, mnd., Adj.: nhd. »landwehrhüterisch«; Hw.: s. lantwÐreh</w:t>
      </w:r>
      <w:r>
        <w:rPr>
          <w:rStyle w:val="WrterbuchStandard"/>
          <w:rFonts w:cs="Microsoft Sans Serif" w:ascii="Microsoft Sans Serif" w:hAnsi="Microsoft Sans Serif"/>
        </w:rPr>
        <w:t>ȫ</w:t>
      </w:r>
      <w:r>
        <w:rPr>
          <w:rStyle w:val="WrterbuchStandard"/>
          <w:rFonts w:cs="Times German"/>
        </w:rPr>
        <w:t>dÏrische; E.: s. lantwÐreh</w:t>
      </w:r>
      <w:r>
        <w:rPr>
          <w:rStyle w:val="WrterbuchStandard"/>
          <w:rFonts w:cs="Microsoft Sans Serif" w:ascii="Microsoft Sans Serif" w:hAnsi="Microsoft Sans Serif"/>
        </w:rPr>
        <w:t>ȫ</w:t>
      </w:r>
      <w:r>
        <w:rPr>
          <w:rStyle w:val="WrterbuchStandard"/>
          <w:rFonts w:cs="Times German"/>
        </w:rPr>
        <w:t>dÏre, isch; Son.: langes ö</w:t>
      </w:r>
    </w:p>
    <w:p>
      <w:pPr>
        <w:pStyle w:val="Normal"/>
        <w:rPr/>
      </w:pPr>
      <w:r>
        <w:rPr>
          <w:rStyle w:val="Wrterbuchkopfzeile"/>
        </w:rPr>
        <w:t>lantwÐreh</w:t>
      </w:r>
      <w:r>
        <w:rPr>
          <w:rStyle w:val="Wrterbuchkopfzeile"/>
          <w:rFonts w:cs="Microsoft Sans Serif" w:ascii="Microsoft Sans Serif" w:hAnsi="Microsoft Sans Serif"/>
        </w:rPr>
        <w:t>ȫ</w:t>
      </w:r>
      <w:r>
        <w:rPr>
          <w:rStyle w:val="Wrterbuchkopfzeile"/>
          <w:rFonts w:cs="Times German"/>
        </w:rPr>
        <w:t>dÏrische</w:t>
      </w:r>
      <w:r>
        <w:rPr>
          <w:rStyle w:val="Wrterbuchkopfzeile"/>
        </w:rPr>
        <w:t>*</w:t>
      </w:r>
      <w:r>
        <w:rPr>
          <w:rStyle w:val="WrterbuchStandard"/>
        </w:rPr>
        <w:t>, lantwÐrh</w:t>
      </w:r>
      <w:r>
        <w:rPr>
          <w:rStyle w:val="WrterbuchStandard"/>
          <w:rFonts w:cs="Microsoft Sans Serif" w:ascii="Microsoft Sans Serif" w:hAnsi="Microsoft Sans Serif"/>
        </w:rPr>
        <w:t>ȫ</w:t>
      </w:r>
      <w:r>
        <w:rPr>
          <w:rStyle w:val="WrterbuchStandard"/>
          <w:rFonts w:cs="Times German"/>
        </w:rPr>
        <w:t>dersche, mnd., F.: nhd. »Landwehrhüterin«, Wärterin der Wallbepflanzung auf der Landwehr; Hw.: s. lantwÐreh</w:t>
      </w:r>
      <w:r>
        <w:rPr>
          <w:rStyle w:val="WrterbuchStandard"/>
          <w:rFonts w:cs="Microsoft Sans Serif" w:ascii="Microsoft Sans Serif" w:hAnsi="Microsoft Sans Serif"/>
        </w:rPr>
        <w:t>ȫ</w:t>
      </w:r>
      <w:r>
        <w:rPr>
          <w:rStyle w:val="WrterbuchStandard"/>
          <w:rFonts w:cs="Times German"/>
        </w:rPr>
        <w:t>dÏre, lantwÐreh</w:t>
      </w:r>
      <w:r>
        <w:rPr>
          <w:rStyle w:val="WrterbuchStandard"/>
          <w:rFonts w:cs="Microsoft Sans Serif" w:ascii="Microsoft Sans Serif" w:hAnsi="Microsoft Sans Serif"/>
        </w:rPr>
        <w:t>ȫ</w:t>
      </w:r>
      <w:r>
        <w:rPr>
          <w:rStyle w:val="WrterbuchStandard"/>
          <w:rFonts w:cs="Times German"/>
        </w:rPr>
        <w:t>dÏrisch; E.: s. lantwÐreh</w:t>
      </w:r>
      <w:r>
        <w:rPr>
          <w:rStyle w:val="WrterbuchStandard"/>
          <w:rFonts w:cs="Microsoft Sans Serif" w:ascii="Microsoft Sans Serif" w:hAnsi="Microsoft Sans Serif"/>
        </w:rPr>
        <w:t>ȫ</w:t>
      </w:r>
      <w:r>
        <w:rPr>
          <w:rStyle w:val="WrterbuchStandard"/>
          <w:rFonts w:cs="Times German"/>
        </w:rPr>
        <w:t>dÏrisch, lantwÐreh</w:t>
      </w:r>
      <w:r>
        <w:rPr>
          <w:rStyle w:val="WrterbuchStandard"/>
          <w:rFonts w:cs="Microsoft Sans Serif" w:ascii="Microsoft Sans Serif" w:hAnsi="Microsoft Sans Serif"/>
        </w:rPr>
        <w:t>ȫ</w:t>
      </w:r>
      <w:r>
        <w:rPr>
          <w:rStyle w:val="WrterbuchStandard"/>
          <w:rFonts w:cs="Times German"/>
        </w:rPr>
        <w:t>dÏre, lantwÐre (1), h</w:t>
      </w:r>
      <w:r>
        <w:rPr>
          <w:rStyle w:val="WrterbuchStandard"/>
          <w:rFonts w:cs="Microsoft Sans Serif" w:ascii="Microsoft Sans Serif" w:hAnsi="Microsoft Sans Serif"/>
        </w:rPr>
        <w:t>ȫ</w:t>
      </w:r>
      <w:r>
        <w:rPr>
          <w:rStyle w:val="WrterbuchStandard"/>
          <w:rFonts w:cs="Times German"/>
        </w:rPr>
        <w:t>dÏrische; L.: MndHwb 2, 745 (lantwÐrh</w:t>
      </w:r>
      <w:r>
        <w:rPr>
          <w:rStyle w:val="WrterbuchStandard"/>
          <w:rFonts w:cs="Microsoft Sans Serif" w:ascii="Microsoft Sans Serif" w:hAnsi="Microsoft Sans Serif"/>
        </w:rPr>
        <w:t>ȫ</w:t>
      </w:r>
      <w:r>
        <w:rPr>
          <w:rStyle w:val="WrterbuchStandard"/>
          <w:rFonts w:cs="Times German"/>
        </w:rPr>
        <w:t xml:space="preserve">dersche); Son.: </w:t>
      </w:r>
      <w:r>
        <w:rPr>
          <w:rStyle w:val="WrterbuchStandard"/>
        </w:rPr>
        <w:t>langes ö, örtlich beschränkt</w:t>
      </w:r>
    </w:p>
    <w:p>
      <w:pPr>
        <w:pStyle w:val="Normal"/>
        <w:rPr/>
      </w:pPr>
      <w:r>
        <w:rPr>
          <w:rStyle w:val="Wrterbuchkopfzeile"/>
        </w:rPr>
        <w:t>lantwÐrenknik*</w:t>
      </w:r>
      <w:r>
        <w:rPr>
          <w:rStyle w:val="WrterbuchStandard"/>
        </w:rPr>
        <w:t>, lantwÐrenknick, mnd., M.?: nhd. auf dem Wall der Landwehr stehende Hecke; E.: s. lantwÐre (1), knik (3); L.: MndHwb 2, 745 (lantwÐrenknick)</w:t>
      </w:r>
    </w:p>
    <w:p>
      <w:pPr>
        <w:pStyle w:val="Normal"/>
        <w:rPr/>
      </w:pPr>
      <w:r>
        <w:rPr>
          <w:rStyle w:val="Wrterbuchkopfzeile"/>
        </w:rPr>
        <w:t>lantwÐreshÐre*</w:t>
      </w:r>
      <w:r>
        <w:rPr>
          <w:rStyle w:val="WrterbuchStandard"/>
        </w:rPr>
        <w:t>, lantwÐreshÐr, lantwerdeshÐr, mnd., M.: nhd. für die Landwehrbefestigung zuständiger Ratsherr; E.: s. lantwÐre (1), hÐre (4); L.: MndHwb 2, 745 (lantwÐreshêr); Son.: jünger</w:t>
      </w:r>
    </w:p>
    <w:p>
      <w:pPr>
        <w:pStyle w:val="Normal"/>
        <w:rPr/>
      </w:pPr>
      <w:r>
        <w:rPr>
          <w:rStyle w:val="Wrterbuchkopfzeile"/>
        </w:rPr>
        <w:t>lantwÐretærn</w:t>
      </w:r>
      <w:r>
        <w:rPr>
          <w:rStyle w:val="WrterbuchStandard"/>
        </w:rPr>
        <w:t>, mnd., M.: nhd. Turm auf der Landwehr, Warte als Befestigungswerk des Landwehrwalles; E.: s. lantwÐre, tærn; L.: MndHwb 2, 745 (lantwÐretærn)</w:t>
      </w:r>
    </w:p>
    <w:p>
      <w:pPr>
        <w:pStyle w:val="Normal"/>
        <w:rPr/>
      </w:pPr>
      <w:r>
        <w:rPr>
          <w:rStyle w:val="Wrterbuchkopfzeile"/>
        </w:rPr>
        <w:t>lantwÐrewal*</w:t>
      </w:r>
      <w:r>
        <w:rPr>
          <w:rStyle w:val="WrterbuchStandard"/>
        </w:rPr>
        <w:t>, lantwÐrwal, mnd., M.: nhd. »Landwehrwall«, Wall der Außenbefestigung; E.: s. lantwÐre (1), wal; L.: MndHwb 2, 746 (lantwÐrwal)</w:t>
      </w:r>
    </w:p>
    <w:p>
      <w:pPr>
        <w:pStyle w:val="Normal"/>
        <w:rPr/>
      </w:pPr>
      <w:r>
        <w:rPr>
          <w:rStyle w:val="Wrterbuchkopfzeile"/>
        </w:rPr>
        <w:t>lantwÐrewÐrdÏre*</w:t>
      </w:r>
      <w:r>
        <w:rPr>
          <w:rStyle w:val="WrterbuchStandard"/>
        </w:rPr>
        <w:t>, lantwÐrwÐrder, mnd., M.: nhd. »Landwehrwärter«, Wächter auf der Warte der Landwehr; E.: s. lantwÐre (1), wÐrdÏre; L.: MndHwb 2, 746 (lantwÐrwal/lantwÐrwÐrder)</w:t>
      </w:r>
    </w:p>
    <w:p>
      <w:pPr>
        <w:pStyle w:val="Normal"/>
        <w:rPr/>
      </w:pPr>
      <w:r>
        <w:rPr>
          <w:rStyle w:val="Wrterbuchkopfzeile"/>
        </w:rPr>
        <w:t>lantwerÆ*</w:t>
      </w:r>
      <w:r>
        <w:rPr>
          <w:rStyle w:val="WrterbuchStandard"/>
          <w:b/>
        </w:rPr>
        <w:t xml:space="preserve"> 2</w:t>
      </w:r>
      <w:r>
        <w:rPr>
          <w:rStyle w:val="WrterbuchStandard"/>
        </w:rPr>
        <w:t>, ahd., st. F. (Æ): nhd. Landwehr, Landesverteidigung; ne. home defence; ÜG.: lat. (invasio regni) Urk, patriae defensio Urk; Q.: Cap (847); E.: s. lant, werÆ; W.: mhd. lantwer, st. F., Landesverteidigung, Verteidiger des Landes; nhd. Landwehr, F., Landwehr, Wehr zur Verteidigung des Landes, DW 12, 149</w:t>
      </w:r>
    </w:p>
    <w:p>
      <w:pPr>
        <w:pStyle w:val="Normal"/>
        <w:rPr/>
      </w:pPr>
      <w:r>
        <w:rPr>
          <w:rStyle w:val="Wrterbuchkopfzeile"/>
        </w:rPr>
        <w:t>lantwÐringe</w:t>
      </w:r>
      <w:r>
        <w:rPr>
          <w:rStyle w:val="WrterbuchStandard"/>
        </w:rPr>
        <w:t>, lantwerunge, mnd., F.: nhd. landesübliche Gewährleistung (beim Pferdekauf); E.: s. lant, wÐringe (1); L.: MndHwb 2, 746 (lantwÐringe), Lü 198a (lantwerunge)</w:t>
      </w:r>
    </w:p>
    <w:p>
      <w:pPr>
        <w:pStyle w:val="Normal"/>
        <w:rPr/>
      </w:pPr>
      <w:r>
        <w:rPr>
          <w:rStyle w:val="Wrterbuchkopfzeile"/>
        </w:rPr>
        <w:t>lantwerk</w:t>
      </w:r>
      <w:r>
        <w:rPr>
          <w:rStyle w:val="WrterbuchStandard"/>
        </w:rPr>
        <w:t>, mnd., N.: nhd. allgemeine Arbeit am Deich, eine Pelzsorte?; E.: s. lant, werk; L.: MndHwb 2, 746 (lantwÐringe/lantwerk)</w:t>
      </w:r>
    </w:p>
    <w:p>
      <w:pPr>
        <w:pStyle w:val="Normal"/>
        <w:rPr/>
      </w:pPr>
      <w:r>
        <w:rPr>
          <w:rStyle w:val="Wrterbuchkopfzeile"/>
        </w:rPr>
        <w:t>lantwerunge</w:t>
      </w:r>
      <w:r>
        <w:rPr>
          <w:rStyle w:val="WrterbuchStandard"/>
        </w:rPr>
        <w:t>, mhd., st. F.: nhd. Landeswährung; Q.: Lexer (1427); E.: s. lantwere; W.: s. nhd. Landwährung, F., Landwährung, DW 12, 149; L.: Lexer 122a (lantwerunge)</w:t>
      </w:r>
    </w:p>
    <w:p>
      <w:pPr>
        <w:pStyle w:val="Normal"/>
        <w:rPr/>
      </w:pPr>
      <w:r>
        <w:rPr>
          <w:rStyle w:val="Wrterbuchkopfzeile"/>
        </w:rPr>
        <w:t>lantwessele*</w:t>
      </w:r>
      <w:r>
        <w:rPr>
          <w:rStyle w:val="WrterbuchStandard"/>
        </w:rPr>
        <w:t>, lantwessel, mnd., M.?: nhd. Landwechsel, Grundstückstausch; E.: s. lant, wessele; L.: MndHwb 2, 746 (lantwessel); Son.: örtlich beschränkt</w:t>
      </w:r>
    </w:p>
    <w:p>
      <w:pPr>
        <w:pStyle w:val="Normal"/>
        <w:rPr/>
      </w:pPr>
      <w:r>
        <w:rPr>
          <w:rStyle w:val="Wrterbuchkopfzeile"/>
        </w:rPr>
        <w:t>lantwÆf</w:t>
      </w:r>
      <w:r>
        <w:rPr>
          <w:rStyle w:val="WrterbuchStandard"/>
        </w:rPr>
        <w:t>, mnd., F.: nhd. Landfrau, Bauersfrau, einheimisches Weib vom Land; Hw.: vgl. mhd. lantwÆp; E.: s. lant, wÆf; L.: MndHwb 2, 746 (lantwessel/lantwîf), Lü 198a (lantwîf)</w:t>
      </w:r>
    </w:p>
    <w:p>
      <w:pPr>
        <w:pStyle w:val="Normal"/>
        <w:rPr/>
      </w:pPr>
      <w:r>
        <w:rPr>
          <w:rStyle w:val="Wrterbuchkopfzeile"/>
        </w:rPr>
        <w:t>lantwÆn</w:t>
      </w:r>
      <w:r>
        <w:rPr>
          <w:rStyle w:val="WrterbuchStandard"/>
        </w:rPr>
        <w:t>, mhd., st. M.: nhd. »Landwein«, Wein der in einem Lande wächst, einheimischer Wein; Q.: MinnerII (FB lantwÆn), Chr, Urk (1272); E.: s. lant, wÆn; W.: nhd. Landwein, M., Landwein, DW 12, 150; L.: Lexer 122a (lantwÆn), WMU (lantwÆn 173 [1272] 12 Bel.)</w:t>
      </w:r>
    </w:p>
    <w:p>
      <w:pPr>
        <w:pStyle w:val="Normal"/>
        <w:rPr/>
      </w:pPr>
      <w:r>
        <w:rPr>
          <w:rStyle w:val="Wrterbuchkopfzeile"/>
        </w:rPr>
        <w:t>lantwÆn</w:t>
      </w:r>
      <w:r>
        <w:rPr>
          <w:rStyle w:val="WrterbuchStandard"/>
        </w:rPr>
        <w:t>, mnd., M.: nhd. inländischer Wein; Hw.: vgl. mhd. lantwÆn; E.: s. lant, wÆn; L.: MndHwb 2, 746 (lantwessel/lantwîn)</w:t>
      </w:r>
    </w:p>
    <w:p>
      <w:pPr>
        <w:pStyle w:val="Normal"/>
        <w:rPr/>
      </w:pPr>
      <w:r>
        <w:rPr>
          <w:rStyle w:val="Wrterbuchkopfzeile"/>
        </w:rPr>
        <w:t>lantwinnÏre*</w:t>
      </w:r>
      <w:r>
        <w:rPr>
          <w:rStyle w:val="WrterbuchStandard"/>
        </w:rPr>
        <w:t>, lantwinner, lantwinre, mnd., M.: nhd. Landmann, Bauer (M.) (1); ÜG.: lat. agricola; I.: Lüt. lat. agricola?; E.: s. lant, winnÏre; L.: MndHwb 2, 746 (lantwessel/lantwinner), Lü 198a (lantwinner); Son.: örtlich beschränkt</w:t>
      </w:r>
    </w:p>
    <w:p>
      <w:pPr>
        <w:pStyle w:val="Normal"/>
        <w:rPr/>
      </w:pPr>
      <w:r>
        <w:rPr>
          <w:rStyle w:val="Wrterbuchkopfzeile"/>
        </w:rPr>
        <w:t>lantwinninge</w:t>
      </w:r>
      <w:r>
        <w:rPr>
          <w:rStyle w:val="WrterbuchStandard"/>
        </w:rPr>
        <w:t>, mnd., F.: nhd. Abgabe an den Landesherrn bei Besitzwechsel, Grunderwerbsteuer; E.: s. lant, winninge; L.: MndHwb 2, 746 (lantwessel/lantwinninge)</w:t>
      </w:r>
    </w:p>
    <w:p>
      <w:pPr>
        <w:pStyle w:val="Normal"/>
        <w:rPr/>
      </w:pPr>
      <w:r>
        <w:rPr>
          <w:rStyle w:val="Wrterbuchkopfzeile"/>
        </w:rPr>
        <w:t>lantwÆp</w:t>
      </w:r>
      <w:r>
        <w:rPr>
          <w:rStyle w:val="WrterbuchStandard"/>
        </w:rPr>
        <w:t>, mhd., st. N.: nhd. Landestochter, Frau des Landes, Standesgenossin, einheimisches Weib, Weib vom Lande; Q.: RWchr (FB lantwÆp), Er, Gen (1060-1080), Myst; E.: s. lant, wÆp; W.: nhd. DW-; L.: Lexer 122a (lantwÆp), Hennig (lantwÆp)</w:t>
      </w:r>
    </w:p>
    <w:p>
      <w:pPr>
        <w:pStyle w:val="Normal"/>
        <w:rPr/>
      </w:pPr>
      <w:r>
        <w:rPr>
          <w:rStyle w:val="Wrterbuchkopfzeile"/>
        </w:rPr>
        <w:t>lantwÆsa*</w:t>
      </w:r>
      <w:r>
        <w:rPr>
          <w:rStyle w:val="WrterbuchStandard"/>
          <w:b/>
        </w:rPr>
        <w:t xml:space="preserve"> 1</w:t>
      </w:r>
      <w:r>
        <w:rPr>
          <w:rStyle w:val="WrterbuchStandard"/>
        </w:rPr>
        <w:t>, ahd., sw. F. (n): nhd. »Landweise«, Landesart, Landessitte, Sitte des Landes; ne. national custom; ÜG.: lat. ritus gentis N, (usus)? N; Hw.: vgl. as. landwÆsa*; Q.: N (1000); I.: Lüt. lat. gentis ritus?; E.: s. lant, wÆsa; W.: mhd. lantwÆse, st. F., Landessitte; nhd. Landweise, F., »Landweise«, Brauch und Weise eines Landes, DW 12, 151</w:t>
      </w:r>
    </w:p>
    <w:p>
      <w:pPr>
        <w:pStyle w:val="Normal"/>
        <w:rPr/>
      </w:pPr>
      <w:r>
        <w:rPr>
          <w:rStyle w:val="Wrterbuchkopfzeile"/>
        </w:rPr>
        <w:t>lantwÆse</w:t>
      </w:r>
      <w:r>
        <w:rPr>
          <w:rStyle w:val="WrterbuchStandard"/>
        </w:rPr>
        <w:t>, mnd., F.: nhd. Landesweise, Landesbrauch, Rechtsbrauch; E.: s. lant, wÆse (1); L.: MndHwb 2, 746 (lantwessel/lantwîse)</w:t>
      </w:r>
    </w:p>
    <w:p>
      <w:pPr>
        <w:pStyle w:val="Normal"/>
        <w:rPr/>
      </w:pPr>
      <w:r>
        <w:rPr>
          <w:rStyle w:val="Wrterbuchkopfzeile"/>
        </w:rPr>
        <w:t>lantwÆse</w:t>
      </w:r>
      <w:r>
        <w:rPr>
          <w:rStyle w:val="WrterbuchStandard"/>
        </w:rPr>
        <w:t>, mhd., st. F.: nhd. »Landweise«, Landessitte; Q.: En (1187/89), Parz; E.: ahd. lantwÆsa* 1, sw. F. (n), »Landweise«, Landesart, Landessitte; s. lant, wÆsa; s. mhd. lant, wÆse; W.: nhd. (ält.) Landweise, F., »Landweise«, Brauch und Weise eines Landes, DW 12, 151; L.: Lexer 122a (lantwÆse), Hennig (lantwÆse)</w:t>
      </w:r>
    </w:p>
    <w:p>
      <w:pPr>
        <w:pStyle w:val="Normal"/>
        <w:rPr/>
      </w:pPr>
      <w:r>
        <w:rPr>
          <w:rStyle w:val="Wrterbuchkopfzeile"/>
        </w:rPr>
        <w:t>lantwitlÆk</w:t>
      </w:r>
      <w:r>
        <w:rPr>
          <w:rStyle w:val="WrterbuchStandard"/>
        </w:rPr>
        <w:t>, mnd., Adj.: nhd. landbekannt, allgemein bekannt, landkundig; E.: s. lant, witlÆk; L.: MndHwb 2, 746 (lantwessel/lantwitlÆk), Lü 198a (lantwitlik)</w:t>
      </w:r>
    </w:p>
    <w:p>
      <w:pPr>
        <w:pStyle w:val="Normal"/>
        <w:rPr/>
      </w:pPr>
      <w:r>
        <w:rPr>
          <w:rStyle w:val="Wrterbuchkopfzeile"/>
        </w:rPr>
        <w:t>lantwæninge</w:t>
      </w:r>
      <w:r>
        <w:rPr>
          <w:rStyle w:val="WrterbuchStandard"/>
        </w:rPr>
        <w:t>, mnd., F.?: nhd. Landesgewohnheit?; E.: s. lant, wæninge; L.: MndHwb 2, 746 (lantwessel/lantwæninge); Son.: örtlich beschränkt</w:t>
      </w:r>
    </w:p>
    <w:p>
      <w:pPr>
        <w:pStyle w:val="Normal"/>
        <w:rPr/>
      </w:pPr>
      <w:r>
        <w:rPr>
          <w:rStyle w:val="Wrterbuchkopfzeile"/>
        </w:rPr>
        <w:t>lantwort</w:t>
      </w:r>
      <w:r>
        <w:rPr>
          <w:rStyle w:val="WrterbuchStandard"/>
        </w:rPr>
        <w:t>, mhd., st. N.: nhd. »Landwort«, Landeswort, Landessprache, Muttersprache; Q.: Wh (um 1210); E.: s. lant, wort; W.: nhd. (ält.) Landwort, N. Landwort, DW 12, 151; L.: Lexer 122b (lantwort), Hennig (lantwort)</w:t>
      </w:r>
    </w:p>
    <w:p>
      <w:pPr>
        <w:pStyle w:val="Normal"/>
        <w:rPr/>
      </w:pPr>
      <w:r>
        <w:rPr>
          <w:rStyle w:val="Wrterbuchkopfzeile"/>
        </w:rPr>
        <w:t>lantwært</w:t>
      </w:r>
      <w:r>
        <w:rPr>
          <w:rStyle w:val="WrterbuchStandard"/>
        </w:rPr>
        <w:t>, mnd., F.: nhd. Feldgrundstück; Hw.: vgl. mhd. lantwort; E.: s. lant, wært (2); L.: MndHwb 2, 746 (lantwessel/lantwært); Son.: örtlich beschränkt</w:t>
      </w:r>
    </w:p>
    <w:p>
      <w:pPr>
        <w:pStyle w:val="Normal"/>
        <w:rPr/>
      </w:pPr>
      <w:r>
        <w:rPr>
          <w:rStyle w:val="Wrterbuchkopfzeile"/>
        </w:rPr>
        <w:t>lantzehenlinc</w:t>
      </w:r>
      <w:r>
        <w:rPr>
          <w:rStyle w:val="WrterbuchStandard"/>
          <w:b/>
        </w:rPr>
        <w:t xml:space="preserve"> 1</w:t>
      </w:r>
      <w:r>
        <w:rPr>
          <w:rStyle w:val="WrterbuchStandard"/>
        </w:rPr>
        <w:t>, mhd., st. M.: nhd. Landzehnling, Zehntmaß, landesübliches Getreidemaß; Q.: Urk (1289); E.: s. lant, zehentlinc; W.: nhd. DW-; L.: WMU (lantzehentlinc 1100 [1289] 1 Bel.)</w:t>
      </w:r>
    </w:p>
    <w:p>
      <w:pPr>
        <w:pStyle w:val="Normal"/>
        <w:rPr/>
      </w:pPr>
      <w:r>
        <w:rPr>
          <w:rStyle w:val="Wrterbuchkopfzeile"/>
        </w:rPr>
        <w:t>lantzman</w:t>
      </w:r>
      <w:r>
        <w:rPr>
          <w:rStyle w:val="WrterbuchStandard"/>
        </w:rPr>
        <w:t>, mnd., M.: Vw.: s. lantesman; L.: MndHwb 2, 741 (lantman), MndHwb 2, 729 (landesman), Lü 197b (lantman)</w:t>
      </w:r>
    </w:p>
    <w:p>
      <w:pPr>
        <w:pStyle w:val="Normal"/>
        <w:rPr/>
      </w:pPr>
      <w:r>
        <w:rPr>
          <w:rStyle w:val="Wrterbuchkopfzeile"/>
        </w:rPr>
        <w:t>lantzuc</w:t>
      </w:r>
      <w:r>
        <w:rPr>
          <w:rStyle w:val="WrterbuchStandard"/>
        </w:rPr>
        <w:t>, mhd., st. M.: nhd. Auszug, Kriegszug des ganzen Landes; Q.: Chr (14./15. Jh.); E.: s. lant, zuc; W.: nhd. DW-; L.: Lexer 122b (lantzuc)</w:t>
      </w:r>
    </w:p>
    <w:p>
      <w:pPr>
        <w:pStyle w:val="Normal"/>
        <w:rPr/>
      </w:pPr>
      <w:r>
        <w:rPr>
          <w:rStyle w:val="Wrterbuchkopfzeile"/>
        </w:rPr>
        <w:t>l-an</w:t>
        <w:noBreakHyphen/>
        <w:t>u</w:t>
      </w:r>
      <w:r>
        <w:rPr>
          <w:rStyle w:val="WrterbuchStandard"/>
        </w:rPr>
        <w:t>, *lanæ, ae., st. F.: Vw.: s. l</w:t>
        <w:noBreakHyphen/>
        <w:t>an-e</w:t>
      </w:r>
    </w:p>
    <w:p>
      <w:pPr>
        <w:pStyle w:val="Normal"/>
        <w:rPr/>
      </w:pPr>
      <w:r>
        <w:rPr>
          <w:rStyle w:val="Wrterbuchkopfzeile"/>
        </w:rPr>
        <w:t>lanze</w:t>
      </w:r>
      <w:r>
        <w:rPr>
          <w:rStyle w:val="WrterbuchStandard"/>
        </w:rPr>
        <w:t>, mhd., sw. F.: nhd. Lanze, langer Speer als Waffe des Ritters; Vw.: s. minnen-; Q.: Suol1, RqvI, RqvII, Ren, RAlex, RWchr5, Kreuzf, HvNst, Ot, Minneb (FB lanze), JTit, Karlmeinet, KvWPart, KvWTroj, Loheng, Neidh, Parz (1200-1210), RWh, Trist, TürlWh, UvL, Wh, Wig, WvÖst, WvRh; E.: s. afrz. lance, F., Lanze; lat. lancea, F., Lanze, Speer; keltisches Lehnwort; vgl. idg. *plõk</w:t>
        <w:noBreakHyphen/>
        <w:t xml:space="preserve"> (2), *plõg</w:t>
        <w:noBreakHyphen/>
        <w:t>, V., schlagen, Pokorny 832?; idg. *pelý</w:t>
        <w:noBreakHyphen/>
        <w:t>, *plõ</w:t>
        <w:noBreakHyphen/>
        <w:t>, *p¢h2i</w:t>
        <w:noBreakHyphen/>
        <w:t>, Adj., V., breit, flach, schlagen, klatschen, Pokorny 805?; W.: nhd. Lanze, F., Lanze, DW 12, 188; L.: Lexer 112b (lanze), Hennig (lanze)</w:t>
      </w:r>
    </w:p>
    <w:p>
      <w:pPr>
        <w:pStyle w:val="Normal"/>
        <w:rPr/>
      </w:pPr>
      <w:r>
        <w:rPr>
          <w:rStyle w:val="Wrterbuchkopfzeile"/>
        </w:rPr>
        <w:t>lanze</w:t>
      </w:r>
      <w:r>
        <w:rPr>
          <w:rStyle w:val="WrterbuchStandard"/>
        </w:rPr>
        <w:t>, lantze, lance, lanche, mnd., F.: nhd. »Lanze«, Stoßlanze, Wurflanze; Hw.: s. lenze (1), vgl. mhd. lanze; E.: s. afrz. lance, F., Lanze; lat. lancea, F., Lanze, Speer; keltisches Lehnwort; vgl. idg. *plõk</w:t>
        <w:noBreakHyphen/>
        <w:t xml:space="preserve"> (2), *plõg</w:t>
        <w:noBreakHyphen/>
        <w:t>, V., schlagen, Pokorny 832?; idg. *pelý</w:t>
        <w:noBreakHyphen/>
        <w:t>, *plõ</w:t>
        <w:noBreakHyphen/>
        <w:t>, *p¢h2i</w:t>
        <w:noBreakHyphen/>
        <w:t>, Adj., V., breit, flach, schlagen, klatschen, Pokorny 805?; L.: MndHwb 2, 734 (lanze); Son.: Fremdwort in mnd. Form</w:t>
      </w:r>
    </w:p>
    <w:p>
      <w:pPr>
        <w:pStyle w:val="Normal"/>
        <w:rPr/>
      </w:pPr>
      <w:r>
        <w:rPr>
          <w:rStyle w:val="Wrterbuchkopfzeile"/>
        </w:rPr>
        <w:t>lanzÆg*</w:t>
      </w:r>
      <w:r>
        <w:rPr>
          <w:rStyle w:val="WrterbuchStandard"/>
        </w:rPr>
        <w:t>, ahd., Adj.: Vw.: s. langezÆg*</w:t>
      </w:r>
    </w:p>
    <w:p>
      <w:pPr>
        <w:pStyle w:val="Normal"/>
        <w:rPr/>
      </w:pPr>
      <w:r>
        <w:rPr>
          <w:rStyle w:val="Wrterbuchkopfzeile"/>
        </w:rPr>
        <w:t>lõo*</w:t>
      </w:r>
      <w:r>
        <w:rPr>
          <w:rStyle w:val="WrterbuchStandard"/>
          <w:b/>
        </w:rPr>
        <w:t xml:space="preserve"> 9</w:t>
      </w:r>
      <w:r>
        <w:rPr>
          <w:rStyle w:val="WrterbuchStandard"/>
        </w:rPr>
        <w:t>, ahd., Adj.: nhd. lau, lauwarm, mild, lasch, halbherzig; ne. lukewarm; ÜG.: lat. (apricus) Gl, fumans Gl, tepens Gl, tepidus Gl; Q.: Gl (Anfang 9. Jh.), PN; E.: germ. *hlÐwa</w:t>
        <w:noBreakHyphen/>
        <w:t>, *hlÐwaz, *hlÚwa</w:t>
        <w:noBreakHyphen/>
        <w:t>, *hlÚwaz, Adj., lau, lauwarm; s. idg. ¨el- (1), V., frieren, kalt, warm; W.: mhd. lõ (2), Adj., lau, milde; nhd. lau, Adj., lau, DW 12, 285</w:t>
      </w:r>
    </w:p>
    <w:p>
      <w:pPr>
        <w:pStyle w:val="Normal"/>
        <w:rPr/>
      </w:pPr>
      <w:r>
        <w:rPr>
          <w:rStyle w:val="Wrterbuchkopfzeile"/>
        </w:rPr>
        <w:t>*lõozæn?</w:t>
      </w:r>
      <w:r>
        <w:rPr>
          <w:rStyle w:val="WrterbuchStandard"/>
        </w:rPr>
        <w:t>, ahd., (sw. V.) (2): Vw.: s. ant</w:t>
        <w:noBreakHyphen/>
        <w:t>, giant</w:t>
        <w:noBreakHyphen/>
      </w:r>
    </w:p>
    <w:p>
      <w:pPr>
        <w:pStyle w:val="Normal"/>
        <w:rPr/>
      </w:pPr>
      <w:r>
        <w:rPr>
          <w:rStyle w:val="Wrterbuchkopfzeile"/>
        </w:rPr>
        <w:t>*lap-</w:t>
      </w:r>
      <w:r>
        <w:rPr>
          <w:rStyle w:val="WrterbuchStandard"/>
        </w:rPr>
        <w:t>, germ.?, V.: nhd. schlaff sein (V.); ne. be (V.) slack; E.: s. idg. *lÁb</w:t>
        <w:noBreakHyphen/>
        <w:t>, *lÅb-, *lõb-, *leb</w:t>
        <w:noBreakHyphen/>
        <w:t>, V., schlaff hängen, Pokorny 655; L.: Falk/Torp 362</w:t>
      </w:r>
    </w:p>
    <w:p>
      <w:pPr>
        <w:pStyle w:val="Normal"/>
        <w:rPr/>
      </w:pPr>
      <w:r>
        <w:rPr>
          <w:rStyle w:val="Wrterbuchkopfzeile"/>
        </w:rPr>
        <w:t>*lap</w:t>
        <w:noBreakHyphen/>
      </w:r>
      <w:r>
        <w:rPr>
          <w:rStyle w:val="WrterbuchStandard"/>
        </w:rPr>
        <w:t>, *laph</w:t>
        <w:noBreakHyphen/>
        <w:t>, idg., V.: nhd. schlürfen, schlecken, schmatzen; ne. lick (V.); RB.: Pokorny 651; Hw.: s. *lab</w:t>
        <w:noBreakHyphen/>
        <w:t>, *labh-</w:t>
      </w:r>
    </w:p>
    <w:p>
      <w:pPr>
        <w:pStyle w:val="Normal"/>
        <w:rPr/>
      </w:pPr>
      <w:r>
        <w:rPr>
          <w:rStyle w:val="Wrterbuchkopfzeile"/>
        </w:rPr>
        <w:t>lap*</w:t>
      </w:r>
      <w:r>
        <w:rPr>
          <w:rStyle w:val="WrterbuchStandard"/>
          <w:b/>
        </w:rPr>
        <w:t xml:space="preserve"> 2</w:t>
      </w:r>
      <w:r>
        <w:rPr>
          <w:rStyle w:val="WrterbuchStandard"/>
        </w:rPr>
        <w:t>, anfrk., Sb.: nhd. Saum (M.) (1), Gewandzipfel; ne. seam (N.); ÜG.: lat. angulus Gl, ora vestis MNPsA; Hw.: vgl. ahd. *laf?; Q.: Gl, MNPsA (9. Jh.); B.: MNPsA Akk. Sg. lap oram vestis 132, 2 Leiden = Schottius = MNPsA Nr. 472 (van Helten) = S. 76, 15 (van Helten) = MNPsA Nr. 748 (Quak)</w:t>
      </w:r>
    </w:p>
    <w:p>
      <w:pPr>
        <w:pStyle w:val="Normal"/>
        <w:rPr/>
      </w:pPr>
      <w:r>
        <w:rPr>
          <w:rStyle w:val="Wrterbuchkopfzeile"/>
        </w:rPr>
        <w:t>lap</w:t>
      </w:r>
      <w:r>
        <w:rPr>
          <w:rStyle w:val="WrterbuchStandard"/>
          <w:b/>
        </w:rPr>
        <w:t xml:space="preserve"> (2)</w:t>
      </w:r>
      <w:r>
        <w:rPr>
          <w:rStyle w:val="WrterbuchStandard"/>
        </w:rPr>
        <w:t>, mhd., sw. M.: Vw.: s. lappe (1)</w:t>
      </w:r>
    </w:p>
    <w:p>
      <w:pPr>
        <w:pStyle w:val="Normal"/>
        <w:rPr/>
      </w:pPr>
      <w:r>
        <w:rPr>
          <w:rStyle w:val="Wrterbuchkopfzeile"/>
        </w:rPr>
        <w:t>lap</w:t>
      </w:r>
      <w:r>
        <w:rPr>
          <w:rStyle w:val="WrterbuchStandard"/>
          <w:b/>
        </w:rPr>
        <w:t xml:space="preserve"> (1)</w:t>
      </w:r>
      <w:r>
        <w:rPr>
          <w:rStyle w:val="WrterbuchStandard"/>
        </w:rPr>
        <w:t>, mhd., st. M., st. N.: nhd. Spülwasser, Lab; Vw.: s. kÏse-, schüzel-; Q.: (st. M.) WvÖst, (st. N.) WvÖst, EvSPaul (FB lap), KvWAlex (1273/87), Reinfr; E.: ahd. lab* 2, st. N (a), Lab, Gerinnungsmittel, Absud; s. lat. lavõre, V., waschen, baden; idg. *lou</w:t>
        <w:noBreakHyphen/>
        <w:t>, *loøý</w:t>
        <w:noBreakHyphen/>
        <w:t>, V., waschen, Pokorny 692; W.: s. nhd. Lab, N., Lab, DW 12, 4; L.: Lexer 122b (lap)</w:t>
      </w:r>
    </w:p>
    <w:p>
      <w:pPr>
        <w:pStyle w:val="Normal"/>
        <w:rPr/>
      </w:pPr>
      <w:r>
        <w:rPr>
          <w:rStyle w:val="Wrterbuchkopfzeile"/>
        </w:rPr>
        <w:t>lap</w:t>
      </w:r>
      <w:r>
        <w:rPr>
          <w:rStyle w:val="WrterbuchStandard"/>
        </w:rPr>
        <w:t>, lapp, lappe, mnd., M.: nhd. »Lapp«, Dummkopf, kindischer Mensch, Tropf, Narr; E.: s. mhd. lappe, sw. M., Laffe, Geck, einfältiger Mensch; vgl. lõpen?; s. lappe (1); vgl. Kluge s. v. läppisch; L.: MndHwb 2, 746 (lap), Lü 198b (lappe)</w:t>
      </w:r>
    </w:p>
    <w:p>
      <w:pPr>
        <w:pStyle w:val="Normal"/>
        <w:rPr/>
      </w:pPr>
      <w:r>
        <w:rPr>
          <w:rStyle w:val="Wrterbuchkopfzeile"/>
        </w:rPr>
        <w:t>*lõp</w:t>
        <w:noBreakHyphen/>
        <w:t>?</w:t>
      </w:r>
      <w:r>
        <w:rPr>
          <w:rStyle w:val="WrterbuchStandard"/>
        </w:rPr>
        <w:t>, idg., Sb.: nhd. Kuh; ne. cow (N.); RB.: Pokorny 654 (1058/14), alb., germ., balt.</w:t>
      </w:r>
    </w:p>
    <w:p>
      <w:pPr>
        <w:pStyle w:val="Normal"/>
        <w:rPr/>
      </w:pPr>
      <w:r>
        <w:rPr>
          <w:rStyle w:val="Wrterbuchkopfzeile"/>
        </w:rPr>
        <w:t>*lõp</w:t>
        <w:noBreakHyphen/>
      </w:r>
      <w:r>
        <w:rPr>
          <w:rStyle w:val="WrterbuchStandard"/>
        </w:rPr>
        <w:t>, idg., V.: Vw.: s. *lõip-</w:t>
      </w:r>
    </w:p>
    <w:p>
      <w:pPr>
        <w:pStyle w:val="Normal"/>
        <w:rPr/>
      </w:pPr>
      <w:r>
        <w:rPr>
          <w:rStyle w:val="Wrterbuchkopfzeile"/>
        </w:rPr>
        <w:t>*lapan</w:t>
      </w:r>
      <w:r>
        <w:rPr>
          <w:rStyle w:val="WrterbuchStandard"/>
        </w:rPr>
        <w:t>, germ.?, st. V.: nhd. lecken (V.) (1), trinken, schlürfen; ne. lick, drink (V.), lap (V.); RB.: ahd.; E.: idg. *lab</w:t>
        <w:noBreakHyphen/>
        <w:t>, *labh</w:t>
        <w:noBreakHyphen/>
        <w:t>, V., schlürfen, lecken (V.) (1), schmatzen, Pokorny 651; W.: ahd. laffan* 4, st. V. (6), lecken (V.) (1), auflecken; mhd. laffen, st. V., sw. V., schlürfen, lecken (V.) (1); nhd. (ält.) laffen, st. V., lecken (V.) (1), schlürfen, DW 11, 57; L.: Falk/Torp 362, Seebold 323, Kluge s. u. Löffel</w:t>
      </w:r>
    </w:p>
    <w:p>
      <w:pPr>
        <w:pStyle w:val="Normal"/>
        <w:rPr/>
      </w:pPr>
      <w:r>
        <w:rPr>
          <w:rStyle w:val="Wrterbuchkopfzeile"/>
        </w:rPr>
        <w:t>lape</w:t>
      </w:r>
      <w:r>
        <w:rPr>
          <w:rStyle w:val="WrterbuchStandard"/>
        </w:rPr>
        <w:t>, mhd., sw. M.: Vw.: s. lappe (1)</w:t>
      </w:r>
    </w:p>
    <w:p>
      <w:pPr>
        <w:pStyle w:val="Normal"/>
        <w:rPr/>
      </w:pPr>
      <w:r>
        <w:rPr>
          <w:rStyle w:val="Wrterbuchkopfzeile"/>
        </w:rPr>
        <w:t>lÏp-eldre</w:t>
      </w:r>
      <w:r>
        <w:rPr>
          <w:rStyle w:val="WrterbuchStandard"/>
        </w:rPr>
        <w:t>, ae., sw. F. (n): nhd. Schüssel; Hw.: s. lap-ian; E.: germ. *label</w:t>
        <w:noBreakHyphen/>
        <w:t>, N., Becken, Schüssel; s. lat. lõbellum, N., Opferbecken; vgl. lat. lõbrum, *lavõbrum, N., Becken, Wanne; vgl. idg. *lou</w:t>
        <w:noBreakHyphen/>
        <w:t>, *loøý</w:t>
        <w:noBreakHyphen/>
        <w:t>, V., waschen, Pokorny 692; L.: Hh 191</w:t>
      </w:r>
    </w:p>
    <w:p>
      <w:pPr>
        <w:pStyle w:val="Normal"/>
        <w:rPr/>
      </w:pPr>
      <w:r>
        <w:rPr>
          <w:rStyle w:val="Wrterbuchkopfzeile"/>
        </w:rPr>
        <w:t>lõpen</w:t>
      </w:r>
      <w:r>
        <w:rPr>
          <w:rStyle w:val="WrterbuchStandard"/>
        </w:rPr>
        <w:t>, mnd., sw. V.?, st. V.: nhd. lecken (V.) (1), schlürfen, schlappen; ÜG.: lat. lambere; Vw.: s. ðt-; Hw.: vgl. mhd. laffen; E.: s. mhd. laffen, lappen, sw. V., st. V., schlürfen, lecken (V.) (1); ahd. laffan* 4, st. V. (6), lecken (V.) (1), auflecken; germ. *lapan, st. V., lecken (V.) (1), trinken, schlürfen; idg. *lab</w:t>
        <w:noBreakHyphen/>
        <w:t>, *labh</w:t>
        <w:noBreakHyphen/>
        <w:t>, V., schlürfen, lecken (V.) (1), schmatzen, Pokorny 651; L.: MndHwb 2, 746 (lõpen), Lü 198a (lapen); Son.: Prät. læp, læpen</w:t>
      </w:r>
    </w:p>
    <w:p>
      <w:pPr>
        <w:pStyle w:val="Normal"/>
        <w:rPr/>
      </w:pPr>
      <w:r>
        <w:rPr>
          <w:rStyle w:val="Wrterbuchkopfzeile"/>
        </w:rPr>
        <w:t>lÚp-e</w:t>
        <w:noBreakHyphen/>
        <w:t>wi-nc-e</w:t>
      </w:r>
      <w:r>
        <w:rPr>
          <w:rStyle w:val="WrterbuchStandard"/>
        </w:rPr>
        <w:t>, ae., sw. F. (n): nhd. Kiebitz; ÜG.: lat. cucuzata Gl; Hw.: s. hléap-e</w:t>
        <w:noBreakHyphen/>
        <w:t>wi-nc</w:t>
        <w:noBreakHyphen/>
        <w:t>e; E.: unbekannter Herkunft; s. ae. wi-nc-e; L.: Hh 191</w:t>
      </w:r>
    </w:p>
    <w:p>
      <w:pPr>
        <w:pStyle w:val="Normal"/>
        <w:rPr/>
      </w:pPr>
      <w:r>
        <w:rPr>
          <w:rStyle w:val="Wrterbuchkopfzeile"/>
        </w:rPr>
        <w:t>*lapfa?</w:t>
      </w:r>
      <w:r>
        <w:rPr>
          <w:rStyle w:val="WrterbuchStandard"/>
        </w:rPr>
        <w:t>, ahd., st. F. (æ)?, sw. F. (n)?: Vw.: s. *lappa?; Hw.: vgl. as. *lappa; E.: germ. *lappæ</w:t>
        <w:noBreakHyphen/>
        <w:t>, *lappæn, *lappa</w:t>
        <w:noBreakHyphen/>
        <w:t>, *lappan, sw. M. (n), Lappen; vgl. idg. *lÁb</w:t>
        <w:noBreakHyphen/>
        <w:t>, *lÅb-, *lõb-, *leb</w:t>
        <w:noBreakHyphen/>
        <w:t>, V., schlaff hängen, Pokorny 655</w:t>
      </w:r>
    </w:p>
    <w:p>
      <w:pPr>
        <w:pStyle w:val="Normal"/>
        <w:rPr/>
      </w:pPr>
      <w:r>
        <w:rPr>
          <w:rStyle w:val="Wrterbuchkopfzeile"/>
        </w:rPr>
        <w:t>*lapfo?</w:t>
      </w:r>
      <w:r>
        <w:rPr>
          <w:rStyle w:val="WrterbuchStandard"/>
        </w:rPr>
        <w:t>, ahd., sw. M. (n): Hw.: vgl. as. lappo*; E.: s. *lapfa</w:t>
      </w:r>
    </w:p>
    <w:p>
      <w:pPr>
        <w:pStyle w:val="Normal"/>
        <w:rPr/>
      </w:pPr>
      <w:r>
        <w:rPr>
          <w:rStyle w:val="Wrterbuchkopfzeile"/>
        </w:rPr>
        <w:t>*laph</w:t>
        <w:noBreakHyphen/>
      </w:r>
      <w:r>
        <w:rPr>
          <w:rStyle w:val="WrterbuchStandard"/>
        </w:rPr>
        <w:t>, idg., V.: Vw.: s. *lap</w:t>
        <w:noBreakHyphen/>
      </w:r>
    </w:p>
    <w:p>
      <w:pPr>
        <w:pStyle w:val="Normal"/>
        <w:rPr/>
      </w:pPr>
      <w:r>
        <w:rPr>
          <w:rStyle w:val="Wrterbuchkopfzeile"/>
        </w:rPr>
        <w:t>lap</w:t>
        <w:noBreakHyphen/>
        <w:t>ian</w:t>
      </w:r>
      <w:r>
        <w:rPr>
          <w:rStyle w:val="WrterbuchStandard"/>
        </w:rPr>
        <w:t>, ae., sw. V. (2?): nhd. auflecken, trinken; E.: germ. *lapæn?, sw. V., lecken (V.) (1); s. idg. *lab</w:t>
        <w:noBreakHyphen/>
        <w:t>, *labh</w:t>
        <w:noBreakHyphen/>
        <w:t>, V., schlürfen, lecken (V.) (1), schmatzen, Pokorny 651; L.: Hh 195</w:t>
      </w:r>
    </w:p>
    <w:p>
      <w:pPr>
        <w:pStyle w:val="Normal"/>
        <w:rPr/>
      </w:pPr>
      <w:r>
        <w:rPr>
          <w:rStyle w:val="Wrterbuchkopfzeile"/>
        </w:rPr>
        <w:t>*lapila-</w:t>
      </w:r>
      <w:r>
        <w:rPr>
          <w:rStyle w:val="WrterbuchStandard"/>
        </w:rPr>
        <w:t>, *lapilaz?, germ., st. M. (a): nhd. Löffel (M.) (1); ne. spoon; RB.: got., afries., as., ahd.; E.: vgl. idg. *lab-, *labh-, V., schlürfen, lecken (V.) (1), schmatzen, Pokorny 651; W.: got. *lap-in-s, st. M. (a?), Löffel (M.) (1); W.: afries. lep-el 1?, st. M. (a), Löffel (M.) (1); W.: afries. lep-p-e 1?, F., Spaten (M.); W.: as. l’p</w:t>
        <w:noBreakHyphen/>
        <w:t>il 1, st. M. (a), Löffel (M.) (1); mnd. lepel, leppel, M., Löffel (M.) (1); W.: ahd. leffil 20, lepfil, st. M. (a), Löffel (M.) (1); mhd. leffel, st. M., Löffel (M.) (1); nhd. Löffel, M., Löffel (M.) (1), DW 12, 1120; L.: Falk/Torp 362, Seebold 323, Kluge s. u. Löffel</w:t>
      </w:r>
    </w:p>
    <w:p>
      <w:pPr>
        <w:pStyle w:val="Normal"/>
        <w:rPr/>
      </w:pPr>
      <w:r>
        <w:rPr>
          <w:rStyle w:val="Wrterbuchkopfzeile"/>
        </w:rPr>
        <w:t>*lap-in-s</w:t>
      </w:r>
      <w:r>
        <w:rPr>
          <w:rStyle w:val="WrterbuchStandard"/>
        </w:rPr>
        <w:t>, got., st. M. (a?): nhd. Löffel (M.) (1); ne. spoon (N.); Q.: apreuß. lapinis, Kluge s. u. Löffel; E.: s. germ. *lapila</w:t>
        <w:noBreakHyphen/>
        <w:t>, *lapilaz?, st. M. (a), Löffel (M.) (1); vgl. idg. *lab-, *labh-, V., schlürfen, lecken (V.) (1), schmatzen, Pokorny 651</w:t>
      </w:r>
    </w:p>
    <w:p>
      <w:pPr>
        <w:pStyle w:val="Normal"/>
        <w:rPr/>
      </w:pPr>
      <w:r>
        <w:rPr>
          <w:rStyle w:val="Wrterbuchkopfzeile"/>
        </w:rPr>
        <w:t>*lapjan</w:t>
      </w:r>
      <w:r>
        <w:rPr>
          <w:rStyle w:val="WrterbuchStandard"/>
        </w:rPr>
        <w:t>, germ.?, sw. V.: nhd. lecken (V.) (1), trinken, schlürfen; ne. lick, drink (V.), lap (V.); RB.: ahd.; E.: idg. *lab</w:t>
        <w:noBreakHyphen/>
        <w:t>, *labh</w:t>
        <w:noBreakHyphen/>
        <w:t>, V., schlürfen, lecken (V.) (1), schmatzen, Pokorny 651; W.: s. ahd. gilepfen* 2, gilephen*, sw. V. (1a), schöpfen (V.) (1), austrinken; L.: Falk/Torp 362, Seebold 323</w:t>
      </w:r>
    </w:p>
    <w:p>
      <w:pPr>
        <w:pStyle w:val="Normal"/>
        <w:rPr/>
      </w:pPr>
      <w:r>
        <w:rPr>
          <w:rStyle w:val="Wrterbuchkopfzeile"/>
        </w:rPr>
        <w:t>*lapæn?</w:t>
      </w:r>
      <w:r>
        <w:rPr>
          <w:rStyle w:val="WrterbuchStandard"/>
        </w:rPr>
        <w:t>, germ.?, sw. V.: nhd. lecken (V.) (1); ne. lick; RB.: ae.; E.: s. idg. *lab</w:t>
        <w:noBreakHyphen/>
        <w:t>, *labh</w:t>
        <w:noBreakHyphen/>
        <w:t>, V., schlürfen, lecken (V.) (1), schmatzen, Pokorny 651; W.: ae. lap</w:t>
        <w:noBreakHyphen/>
        <w:t>ian, sw. V. (2?), auflecken, trinken; L.: Falk/Torp 362, Seebold 323</w:t>
      </w:r>
    </w:p>
    <w:p>
      <w:pPr>
        <w:pStyle w:val="Normal"/>
        <w:rPr/>
      </w:pPr>
      <w:r>
        <w:rPr>
          <w:rStyle w:val="Wrterbuchkopfzeile"/>
        </w:rPr>
        <w:t>lap-p-a</w:t>
      </w:r>
      <w:r>
        <w:rPr>
          <w:rStyle w:val="WrterbuchStandard"/>
          <w:b/>
        </w:rPr>
        <w:t xml:space="preserve"> 8</w:t>
      </w:r>
      <w:r>
        <w:rPr>
          <w:rStyle w:val="WrterbuchStandard"/>
        </w:rPr>
        <w:t>, afries., sw. M. (n): nhd. Lappen (M.), Fetzen, Stück; ne. patch (N.); Hw.: vgl. an. lappir, ae. lÏppa, ahd. *lappa?; Q.: E, W, S; E.: germ. *lappæ</w:t>
        <w:noBreakHyphen/>
        <w:t>, *lappæn, *lappa</w:t>
        <w:noBreakHyphen/>
        <w:t>, *lappan, sw. M. (n), Lappen (M.); vgl. idg. *lÁb</w:t>
        <w:noBreakHyphen/>
        <w:t>, *lÅb-, *lõb-, *leb</w:t>
        <w:noBreakHyphen/>
        <w:t>, V., schlaff hängen, Pokorny 655; L.: Hh 62b, Rh 884a</w:t>
      </w:r>
    </w:p>
    <w:p>
      <w:pPr>
        <w:pStyle w:val="Normal"/>
        <w:rPr/>
      </w:pPr>
      <w:r>
        <w:rPr>
          <w:rStyle w:val="Wrterbuchkopfzeile"/>
        </w:rPr>
        <w:t>lap-p-a</w:t>
      </w:r>
      <w:r>
        <w:rPr>
          <w:rStyle w:val="WrterbuchStandard"/>
        </w:rPr>
        <w:t>, ae., sw. M. (n): Vw.: s. lÏp-p</w:t>
        <w:noBreakHyphen/>
        <w:t>a</w:t>
      </w:r>
    </w:p>
    <w:p>
      <w:pPr>
        <w:pStyle w:val="Normal"/>
        <w:rPr/>
      </w:pPr>
      <w:r>
        <w:rPr>
          <w:rStyle w:val="Wrterbuchkopfzeile"/>
        </w:rPr>
        <w:t>*lap</w:t>
        <w:noBreakHyphen/>
        <w:t>p</w:t>
        <w:noBreakHyphen/>
        <w:t>a?</w:t>
      </w:r>
      <w:r>
        <w:rPr>
          <w:rStyle w:val="WrterbuchStandard"/>
        </w:rPr>
        <w:t>, as., st. F. (æ)?, sw. F. (n)?: nhd. Lappen (M.), Zipfel; ne. cloth (N.), lappet (N.); Hw.: vgl. ahd. *lappa? (st. F. æ, sw. F. n); E.: germ. *lappæ</w:t>
        <w:noBreakHyphen/>
        <w:t>, *lappæn, *lappa</w:t>
        <w:noBreakHyphen/>
        <w:t>, *lappan, sw. M. (n), Lappen (M.); s. idg. *lÁb</w:t>
        <w:noBreakHyphen/>
        <w:t>, *lÅb-, *lõb-, *leb</w:t>
        <w:noBreakHyphen/>
        <w:t>, V., schlaff hängen, Pokorny 655; Son.: nach Althochdeutschem Glossenwörterbuch 361 altsächsisch</w:t>
      </w:r>
    </w:p>
    <w:p>
      <w:pPr>
        <w:pStyle w:val="Normal"/>
        <w:rPr/>
      </w:pPr>
      <w:r>
        <w:rPr>
          <w:rStyle w:val="Wrterbuchkopfzeile"/>
        </w:rPr>
        <w:t>lappa</w:t>
      </w:r>
      <w:r>
        <w:rPr>
          <w:rStyle w:val="WrterbuchStandard"/>
          <w:b/>
        </w:rPr>
        <w:t xml:space="preserve"> 1</w:t>
      </w:r>
      <w:r>
        <w:rPr>
          <w:rStyle w:val="WrterbuchStandard"/>
        </w:rPr>
        <w:t>, ahd., sw. F. (n): nhd. Lappen, Zipfel; ne. cloth; ÜG.: lat. lacinia Gl; Vw.: s. brust</w:t>
        <w:noBreakHyphen/>
        <w:t>, ær</w:t>
        <w:noBreakHyphen/>
        <w:t>; Hw.: s. *lapfa?; Q.: Gl (9. Jh.); E.: germ. *lappæ</w:t>
        <w:noBreakHyphen/>
        <w:t>, *lappæn, *lappa</w:t>
        <w:noBreakHyphen/>
        <w:t>, *lappan, sw. M. (n), Lappen; s. idg. *lÁb</w:t>
        <w:noBreakHyphen/>
        <w:t>, *lÅb-, *lõb-, *leb</w:t>
        <w:noBreakHyphen/>
        <w:t>, V., schlaff hängen, Pokorny 655</w:t>
      </w:r>
    </w:p>
    <w:p>
      <w:pPr>
        <w:pStyle w:val="Normal"/>
        <w:rPr/>
      </w:pPr>
      <w:r>
        <w:rPr>
          <w:rStyle w:val="Wrterbuchkopfzeile"/>
        </w:rPr>
        <w:t>lÏp-p-a</w:t>
      </w:r>
      <w:r>
        <w:rPr>
          <w:rStyle w:val="WrterbuchStandard"/>
        </w:rPr>
        <w:t>, lap-p-a, ae., sw. M. (n): nhd. Lappen (M.), Zipfel, Stück, Teil, Bezirk; ÜG.: lat. lamina Gl, ora Gl; Vw.: s. éar</w:t>
        <w:noBreakHyphen/>
        <w:t>, fr</w:t>
        <w:noBreakHyphen/>
        <w:t>Út</w:t>
        <w:noBreakHyphen/>
        <w:t>, li-f-er</w:t>
        <w:noBreakHyphen/>
        <w:t>; Hw.: vgl. an. lappir, ahd. *lappa?, afries. lappa; E.: germ. *lappæ</w:t>
        <w:noBreakHyphen/>
        <w:t>, *lappæn, *lappa</w:t>
        <w:noBreakHyphen/>
        <w:t>, *lappan, sw. M. (n), Lappen; vgl. idg. *lÁb</w:t>
        <w:noBreakHyphen/>
        <w:t>, *lÅb-, *lõb-, *leb</w:t>
        <w:noBreakHyphen/>
        <w:t>, V., schlaff hängen, Pokorny 655; L.: Hh 192</w:t>
      </w:r>
    </w:p>
    <w:p>
      <w:pPr>
        <w:pStyle w:val="Normal"/>
        <w:rPr/>
      </w:pPr>
      <w:r>
        <w:rPr>
          <w:rStyle w:val="Wrterbuchkopfzeile"/>
        </w:rPr>
        <w:t>lappÏre*</w:t>
      </w:r>
      <w:r>
        <w:rPr>
          <w:rStyle w:val="WrterbuchStandard"/>
        </w:rPr>
        <w:t>, lapper, mnd.?, M.: nhd. Flicker; Vw.: s. kÐtel-, ælt-, schæ-; Hw.: s. leppÏre; E.: s. lappe; L.: Lü 198b (lapper)</w:t>
      </w:r>
    </w:p>
    <w:p>
      <w:pPr>
        <w:pStyle w:val="Normal"/>
        <w:rPr/>
      </w:pPr>
      <w:r>
        <w:rPr>
          <w:rStyle w:val="Wrterbuchkopfzeile"/>
        </w:rPr>
        <w:t>lappÏrÆe*</w:t>
      </w:r>
      <w:r>
        <w:rPr>
          <w:rStyle w:val="WrterbuchStandard"/>
        </w:rPr>
        <w:t>, lapperÆe, mnd., F.: nhd. kleines Stück, Flicken (M.), lächerliche Kleinigkeit (Bedeutung jünger); E.: s. lappÏre, lappe; L.: MndHwb 2, 747 (lapperÆe), Lü 198b (lapperie)</w:t>
      </w:r>
    </w:p>
    <w:p>
      <w:pPr>
        <w:pStyle w:val="Normal"/>
        <w:rPr/>
      </w:pPr>
      <w:r>
        <w:rPr>
          <w:rStyle w:val="Wrterbuchkopfzeile"/>
        </w:rPr>
        <w:t>lappe</w:t>
      </w:r>
      <w:r>
        <w:rPr>
          <w:rStyle w:val="WrterbuchStandard"/>
          <w:b/>
        </w:rPr>
        <w:t xml:space="preserve"> (2)</w:t>
      </w:r>
      <w:r>
        <w:rPr>
          <w:rStyle w:val="WrterbuchStandard"/>
        </w:rPr>
        <w:t>, mhd., sw. M.: nhd. Lappen (M.); Vw.: s. brust-; Q.: Vintl (1411); E.: s. ahd. *lappo?, sw. M., Lappen (M.); vgl. idg. *lÁb</w:t>
        <w:noBreakHyphen/>
        <w:t>, *lÅb-, *lõb-, *leb</w:t>
        <w:noBreakHyphen/>
        <w:t>, V., schlaff hängen, Pokorny 655?, Kluge s. u. Lappen; W.: s. nhd. Lappe, Lappen, M., Lappen, DW 12, 194; L.: Lexer 122b (lappe), Hennig (lappe)</w:t>
      </w:r>
    </w:p>
    <w:p>
      <w:pPr>
        <w:pStyle w:val="Normal"/>
        <w:rPr/>
      </w:pPr>
      <w:r>
        <w:rPr>
          <w:rStyle w:val="Wrterbuchkopfzeile"/>
        </w:rPr>
        <w:t>lappe</w:t>
      </w:r>
      <w:r>
        <w:rPr>
          <w:rStyle w:val="WrterbuchStandard"/>
          <w:b/>
        </w:rPr>
        <w:t xml:space="preserve"> (1)</w:t>
      </w:r>
      <w:r>
        <w:rPr>
          <w:rStyle w:val="WrterbuchStandard"/>
        </w:rPr>
        <w:t>, lape, lap, mhd., sw. M.: nhd. Laffe, Geck, einfältiger Mensch, Bösewicht; Vw.: s. sðr-; Q.: MinnerII (FB lappe), Hätzl, OvW, Ring, Suchenw, Urk (1273); E.: s. laffen; W.: vgl. nhd. (ält.) Laffe, M., Laffe, DW 12, 56; L.: Lexer 112b (lappe), Hennig (lappe), WMU (lappe 201 [1273] 7 Bel.)</w:t>
      </w:r>
    </w:p>
    <w:p>
      <w:pPr>
        <w:pStyle w:val="Normal"/>
        <w:rPr/>
      </w:pPr>
      <w:r>
        <w:rPr>
          <w:rStyle w:val="Wrterbuchkopfzeile"/>
        </w:rPr>
        <w:t>lappe</w:t>
      </w:r>
      <w:r>
        <w:rPr>
          <w:rStyle w:val="WrterbuchStandard"/>
        </w:rPr>
        <w:t>, mnd., M.: nhd. »Lappen« (M.), Flicken (M.), Stück, Fetzen (M.) Tuches oder Leders, Wischtuch, von der Schulter herunterhängendes Zierstück aus Tuch (Bedeutung örtlich beschränkt [Ostfriesland]), Lederflicken unter den Schuhen, vom Panzer herabhängender Lederstreifen als Teil der Rüstung, herabhängendes Hautstück, weiches Bauchfleisch des Schlachttiers, Stück Land (Bedeutung örtlich beschränkt); ÜG.: lat. subuncula; Vw.: s. blÆ-, borst-, klÐve-, krop-, pels-, polter-, ribbe-, schõf-, schant-, schæ-, schulder-; E.: as. lap</w:t>
        <w:noBreakHyphen/>
        <w:t>p</w:t>
        <w:noBreakHyphen/>
        <w:t>o* 1, sw. M. (n), Lappen (M.), Zipfel; germ. *lappæ</w:t>
        <w:noBreakHyphen/>
        <w:t>, *lappæn, *lappa</w:t>
        <w:noBreakHyphen/>
        <w:t>, *lappan, sw. M. (n), Lappen (M.); vgl. idg. *lÁb</w:t>
        <w:noBreakHyphen/>
        <w:t>, *lÅb-, *lõb-, *leb</w:t>
        <w:noBreakHyphen/>
        <w:t>, V., schlaff hängen, Pk 655; L.: MndHwb 2, 746 (lappe), Lü 198a (lappe)</w:t>
      </w:r>
    </w:p>
    <w:p>
      <w:pPr>
        <w:pStyle w:val="Normal"/>
        <w:rPr/>
      </w:pPr>
      <w:r>
        <w:rPr>
          <w:rStyle w:val="Wrterbuchkopfzeile"/>
        </w:rPr>
        <w:t>*</w:t>
        <w:noBreakHyphen/>
        <w:t>lÏp-p</w:t>
        <w:noBreakHyphen/>
        <w:t>ed</w:t>
      </w:r>
      <w:r>
        <w:rPr>
          <w:rStyle w:val="WrterbuchStandard"/>
        </w:rPr>
        <w:t>, *</w:t>
        <w:noBreakHyphen/>
        <w:t>lÏp-p</w:t>
        <w:noBreakHyphen/>
        <w:t>ed-e, ae., Adj.: nhd. gelappt; Hw.: s. lÏp-p</w:t>
        <w:noBreakHyphen/>
        <w:t>a; E.: s. lÏp-p</w:t>
        <w:noBreakHyphen/>
        <w:t>a; L.: Hh 192</w:t>
      </w:r>
    </w:p>
    <w:p>
      <w:pPr>
        <w:pStyle w:val="Normal"/>
        <w:rPr/>
      </w:pPr>
      <w:r>
        <w:rPr>
          <w:rStyle w:val="Wrterbuchkopfzeile"/>
        </w:rPr>
        <w:t>*</w:t>
        <w:noBreakHyphen/>
        <w:t>lÏp-p</w:t>
        <w:noBreakHyphen/>
        <w:t>ed-e</w:t>
      </w:r>
      <w:r>
        <w:rPr>
          <w:rStyle w:val="WrterbuchStandard"/>
        </w:rPr>
        <w:t>, ae., Adj.: Vw.: s. *</w:t>
        <w:noBreakHyphen/>
        <w:t>lÏp-p</w:t>
        <w:noBreakHyphen/>
        <w:t>ed</w:t>
      </w:r>
    </w:p>
    <w:p>
      <w:pPr>
        <w:pStyle w:val="Normal"/>
        <w:rPr/>
      </w:pPr>
      <w:r>
        <w:rPr>
          <w:rStyle w:val="Wrterbuchkopfzeile"/>
        </w:rPr>
        <w:t>lappen</w:t>
      </w:r>
      <w:r>
        <w:rPr>
          <w:rStyle w:val="WrterbuchStandard"/>
          <w:b/>
        </w:rPr>
        <w:t xml:space="preserve"> (1)</w:t>
      </w:r>
      <w:r>
        <w:rPr>
          <w:rStyle w:val="WrterbuchStandard"/>
        </w:rPr>
        <w:t>, mhd., sw. V.: nhd. mit Lappen (M.) flicken, flicken; Q.: Lexer (1394); E.: s. lappe (1); W.: nhd. (ält.) lappen, V., lappen, schlürfen, DW 12, 195; L.: Lexer 122b (lappen)</w:t>
      </w:r>
    </w:p>
    <w:p>
      <w:pPr>
        <w:pStyle w:val="Normal"/>
        <w:rPr/>
      </w:pPr>
      <w:r>
        <w:rPr>
          <w:rStyle w:val="Wrterbuchkopfzeile"/>
        </w:rPr>
        <w:t>lappen***</w:t>
      </w:r>
      <w:r>
        <w:rPr>
          <w:rStyle w:val="WrterbuchStandard"/>
          <w:b/>
        </w:rPr>
        <w:t xml:space="preserve"> (2)</w:t>
      </w:r>
      <w:r>
        <w:rPr>
          <w:rStyle w:val="WrterbuchStandard"/>
        </w:rPr>
        <w:t>, mhd., (Part. Prät.=)Adj.: Vw.: s. erb-, s. laffen</w:t>
      </w:r>
    </w:p>
    <w:p>
      <w:pPr>
        <w:pStyle w:val="Normal"/>
        <w:rPr/>
      </w:pPr>
      <w:r>
        <w:rPr>
          <w:rStyle w:val="Wrterbuchkopfzeile"/>
        </w:rPr>
        <w:t>lappen</w:t>
      </w:r>
      <w:r>
        <w:rPr>
          <w:rStyle w:val="WrterbuchStandard"/>
          <w:b/>
        </w:rPr>
        <w:t xml:space="preserve"> (3)</w:t>
      </w:r>
      <w:r>
        <w:rPr>
          <w:rStyle w:val="WrterbuchStandard"/>
        </w:rPr>
        <w:t>, mhd., st. V.: Vw.: s. lippen-, s. laffen; L.: Lexer 122b (laffen)</w:t>
      </w:r>
    </w:p>
    <w:p>
      <w:pPr>
        <w:pStyle w:val="Normal"/>
        <w:rPr/>
      </w:pPr>
      <w:r>
        <w:rPr>
          <w:rStyle w:val="Wrterbuchkopfzeile"/>
        </w:rPr>
        <w:t>lappen</w:t>
      </w:r>
      <w:r>
        <w:rPr>
          <w:rStyle w:val="WrterbuchStandard"/>
        </w:rPr>
        <w:t>, mnd., sw. V.: nhd. flicken, ausbessern, zurechtflicken, zusammenstoppeln; Vw.: s. ælt-, vor-; Hw.: vgl. mhd. lappen (1); E.: s. lappe; L.: MndHwb 2, 746 (lappen), Lü 198b (lappen)</w:t>
      </w:r>
    </w:p>
    <w:p>
      <w:pPr>
        <w:pStyle w:val="Normal"/>
        <w:rPr/>
      </w:pPr>
      <w:r>
        <w:rPr>
          <w:rStyle w:val="Wrterbuchkopfzeile"/>
        </w:rPr>
        <w:t>lappenberch</w:t>
      </w:r>
      <w:r>
        <w:rPr>
          <w:rStyle w:val="WrterbuchStandard"/>
        </w:rPr>
        <w:t>, mnd., M.: nhd. »Lappenberg« (Ort zur Lagerung des Abfalls); E.: s. lappe, berch (2); L.: MndHwb 2, 746f. (lappenberch); Son.: örtlich beschränkt (Hildesheim)</w:t>
      </w:r>
    </w:p>
    <w:p>
      <w:pPr>
        <w:pStyle w:val="Normal"/>
        <w:rPr/>
      </w:pPr>
      <w:r>
        <w:rPr>
          <w:rStyle w:val="Wrterbuchkopfzeile"/>
        </w:rPr>
        <w:t>lappenbonnit</w:t>
      </w:r>
      <w:r>
        <w:rPr>
          <w:rStyle w:val="WrterbuchStandard"/>
        </w:rPr>
        <w:t>, mnd., M.: nhd. aus Tuchstücken zusammengesetzte Kopfbedeckung; E.: s. lappe, bonnit (1); L.: MndHwb 2, 746f. (lappenberch/lappenbonnit); Son.: örtlich beschränkt</w:t>
      </w:r>
    </w:p>
    <w:p>
      <w:pPr>
        <w:pStyle w:val="Normal"/>
        <w:rPr/>
      </w:pPr>
      <w:r>
        <w:rPr>
          <w:rStyle w:val="Wrterbuchkopfzeile"/>
        </w:rPr>
        <w:t>lappenledder</w:t>
      </w:r>
      <w:r>
        <w:rPr>
          <w:rStyle w:val="WrterbuchStandard"/>
        </w:rPr>
        <w:t>, mnd., N.: nhd. Flickleder, Lederstück; E.: s. lappe, ledder (1); L.: MndHwb 2, 746f. (lappenberch/lappenledder)</w:t>
      </w:r>
    </w:p>
    <w:p>
      <w:pPr>
        <w:pStyle w:val="Normal"/>
        <w:rPr/>
      </w:pPr>
      <w:r>
        <w:rPr>
          <w:rStyle w:val="Wrterbuchkopfzeile"/>
        </w:rPr>
        <w:t>lappenstücke</w:t>
      </w:r>
      <w:r>
        <w:rPr>
          <w:rStyle w:val="WrterbuchStandard"/>
        </w:rPr>
        <w:t>, mnd., N.: nhd. von den Schultern herabhängendes Zierstück; Hw.: s. lappestücke; E.: s. lappe, stücke; L.: MndHwb 2, 746f. (lappenberch/lappenstücke); Son.: örtlich beschränkt</w:t>
      </w:r>
    </w:p>
    <w:p>
      <w:pPr>
        <w:pStyle w:val="Normal"/>
        <w:rPr/>
      </w:pPr>
      <w:r>
        <w:rPr>
          <w:rStyle w:val="Wrterbuchkopfzeile"/>
        </w:rPr>
        <w:t>lappestücke*</w:t>
      </w:r>
      <w:r>
        <w:rPr>
          <w:rStyle w:val="WrterbuchStandard"/>
        </w:rPr>
        <w:t>, lapstücke, mnd., N.: nhd. kleines Stück; Hw.: s. lappenstücke; E.: s. lappe, stücke; L.: MndHwb 2, 747 (lapstücke); Son.: jünger</w:t>
      </w:r>
    </w:p>
    <w:p>
      <w:pPr>
        <w:pStyle w:val="Normal"/>
        <w:rPr/>
      </w:pPr>
      <w:r>
        <w:rPr>
          <w:rStyle w:val="Wrterbuchkopfzeile"/>
        </w:rPr>
        <w:t>lappewerk*</w:t>
      </w:r>
      <w:r>
        <w:rPr>
          <w:rStyle w:val="WrterbuchStandard"/>
        </w:rPr>
        <w:t>, lapwerk, lapwark, mnd., N.: nhd. Flickwerk, Flickarbeit; E.: s. lappe, werk; L.: MndHwb 2, 747 (lapstücke/lapwerk)</w:t>
      </w:r>
    </w:p>
    <w:p>
      <w:pPr>
        <w:pStyle w:val="Normal"/>
        <w:rPr/>
      </w:pPr>
      <w:r>
        <w:rPr>
          <w:rStyle w:val="Wrterbuchkopfzeile"/>
        </w:rPr>
        <w:t>lap-p-ir</w:t>
      </w:r>
      <w:r>
        <w:rPr>
          <w:rStyle w:val="WrterbuchStandard"/>
        </w:rPr>
        <w:t>, an., sw. M. (n): nhd. Lappen (M.); Hw.: vgl. ae. lÏppa, ahd. *lappa?, afries. lappa; E.: germ. *lappæ</w:t>
        <w:noBreakHyphen/>
        <w:t>, *lappæn, *lappa</w:t>
        <w:noBreakHyphen/>
        <w:t>, *lappan, sw. M. (n), Lappen (M.); vgl. idg. *lÁb</w:t>
        <w:noBreakHyphen/>
        <w:t>, *lÅb-, *lõb-, *leb</w:t>
        <w:noBreakHyphen/>
        <w:t>, V., schlaff hängen, Pokorny 655; L.: Vr 346a</w:t>
      </w:r>
    </w:p>
    <w:p>
      <w:pPr>
        <w:pStyle w:val="Normal"/>
        <w:rPr/>
      </w:pPr>
      <w:r>
        <w:rPr>
          <w:rStyle w:val="Wrterbuchkopfzeile"/>
        </w:rPr>
        <w:t>*lappjæ-</w:t>
      </w:r>
      <w:r>
        <w:rPr>
          <w:rStyle w:val="WrterbuchStandard"/>
        </w:rPr>
        <w:t>, *lappjæn, *lappja</w:t>
        <w:noBreakHyphen/>
        <w:t>, *lappjan, germ., sw. M. (n): Vw.: s. *lappæn</w:t>
      </w:r>
    </w:p>
    <w:p>
      <w:pPr>
        <w:pStyle w:val="Normal"/>
        <w:rPr/>
      </w:pPr>
      <w:r>
        <w:rPr>
          <w:rStyle w:val="Wrterbuchkopfzeile"/>
        </w:rPr>
        <w:t>lappo</w:t>
      </w:r>
      <w:r>
        <w:rPr>
          <w:rStyle w:val="WrterbuchStandard"/>
          <w:b/>
        </w:rPr>
        <w:t xml:space="preserve"> (1) 3</w:t>
      </w:r>
      <w:r>
        <w:rPr>
          <w:rStyle w:val="WrterbuchStandard"/>
        </w:rPr>
        <w:t>, ahd., sw. M. (n): nhd. flache Hand?, Ruderschaufel, Ruderblatt; ne. palm (N.), blade of an oar; ÜG.: lat. palmula Gl; Q.: Gl (12. Jh.)</w:t>
      </w:r>
    </w:p>
    <w:p>
      <w:pPr>
        <w:pStyle w:val="Normal"/>
        <w:rPr/>
      </w:pPr>
      <w:r>
        <w:rPr>
          <w:rStyle w:val="Wrterbuchkopfzeile"/>
        </w:rPr>
        <w:t>*lappo</w:t>
      </w:r>
      <w:r>
        <w:rPr>
          <w:rStyle w:val="WrterbuchStandard"/>
          <w:b/>
        </w:rPr>
        <w:t xml:space="preserve"> (2)?</w:t>
      </w:r>
      <w:r>
        <w:rPr>
          <w:rStyle w:val="WrterbuchStandard"/>
        </w:rPr>
        <w:t>, ahd., sw. M. (n): Vw.: s. brust</w:t>
        <w:noBreakHyphen/>
      </w:r>
    </w:p>
    <w:p>
      <w:pPr>
        <w:pStyle w:val="Normal"/>
        <w:rPr/>
      </w:pPr>
      <w:r>
        <w:rPr>
          <w:rStyle w:val="Wrterbuchkopfzeile"/>
        </w:rPr>
        <w:t>lap</w:t>
        <w:noBreakHyphen/>
        <w:t>p</w:t>
        <w:noBreakHyphen/>
        <w:t>o*</w:t>
      </w:r>
      <w:r>
        <w:rPr>
          <w:rStyle w:val="WrterbuchStandard"/>
          <w:b/>
        </w:rPr>
        <w:t xml:space="preserve"> 1</w:t>
      </w:r>
      <w:r>
        <w:rPr>
          <w:rStyle w:val="WrterbuchStandard"/>
        </w:rPr>
        <w:t>, as., sw. M. (n): nhd. Lappen (M.), Zipfel; ne. cloth (N.), lappet (N.); ÜG.: lat. angulus? GlEe, fimbria GlEe; Hw.: vgl. ahd. *lapfo? (sw. M. n); Q.: GlEe (10. Jh.); E.: germ. *lappæ</w:t>
        <w:noBreakHyphen/>
        <w:t>, *lappæn, *lappa</w:t>
        <w:noBreakHyphen/>
        <w:t>, *lappan, sw. M. (n), Lappen (M.); vgl. idg. *lÁb</w:t>
        <w:noBreakHyphen/>
        <w:t>, *lÅb-, *lõb-, *leb</w:t>
        <w:noBreakHyphen/>
        <w:t>, V., schlaff hängen, Pokorny 655; W.: mnd. lappe, M., Lappen (M.), Fetzen (M.); B.: GlEe Pl. lappon angulis Wa 51, 21b = SAGA 99, 21b = Gl 4, 291, 28</w:t>
      </w:r>
    </w:p>
    <w:p>
      <w:pPr>
        <w:pStyle w:val="Normal"/>
        <w:rPr/>
      </w:pPr>
      <w:r>
        <w:rPr>
          <w:rStyle w:val="Wrterbuchkopfzeile"/>
        </w:rPr>
        <w:t>*lappæ-</w:t>
      </w:r>
      <w:r>
        <w:rPr>
          <w:rStyle w:val="WrterbuchStandard"/>
        </w:rPr>
        <w:t>, *lappæn, *lappa</w:t>
        <w:noBreakHyphen/>
        <w:t>, *lappan, *lappjæ-, *lappjæn, *lappja</w:t>
        <w:noBreakHyphen/>
        <w:t>, *lappjan, germ., sw. M. (n): nhd. Lappen (M.); ne. cloth, rag (N.); RB.: an., ae., afries., as., ahd.; E.: s. idg. *lÁb</w:t>
        <w:noBreakHyphen/>
        <w:t>, *lÅb-, *lõb-, *leb</w:t>
        <w:noBreakHyphen/>
        <w:t>, V., schlaff hängen, Pokorny 655; W.: an. lap-p-ir, sw. M. (n), Lappen (M.); W.: s. an. lep-p-r, st. M. (a), Fetzen (M.), Lappen (M.); W.: ae. lÏp-p-a, lap-p-a, sw. M. (n), Lappen (M.), Zipfel, Stück, Teil, Bezirk; W.: s. ae. læf, st. M. (a), Band (N.), Binde; W.: vgl. ae. *lip-ric-a, sw. M. (n), »Läppchen«; W.: vgl. ae. *lip-ric-e, sw. F. (n), »Läppchen«; W.: afries. lap-p-a 8, sw. M. (n), Lappen (M.), Fetzen (M.), Stück; W.: as. lap</w:t>
        <w:noBreakHyphen/>
        <w:t>p</w:t>
        <w:noBreakHyphen/>
        <w:t>o* 1, sw. M. (n), Lappen (M.), Zipfel; mnd. lappe, M., Lappen (M.), Fetzen (M.); W.: s. as. *lap</w:t>
        <w:noBreakHyphen/>
        <w:t>p</w:t>
        <w:noBreakHyphen/>
        <w:t>a?, st. F. (æ)?, sw. F. (n)?, Lappen (M.), Zipfel; W.: ahd. *lappa?, sw. F. (n), Lappen (M.), Zipfel; W.: s. ahd. ærlappa 1, st. F. (æ)?, sw. F. (n), Ohrlappen, Ohrläppchen; s. nhd. Ohrlappe, Ohrlappen, M., Ohrzipfel, Ohrlappe, Ohrklappe, DW 13, 1264; L.: Falk/Torp 363</w:t>
      </w:r>
    </w:p>
    <w:p>
      <w:pPr>
        <w:pStyle w:val="Normal"/>
        <w:rPr/>
      </w:pPr>
      <w:r>
        <w:rPr>
          <w:rStyle w:val="Wrterbuchkopfzeile"/>
        </w:rPr>
        <w:t>lapsit</w:t>
      </w:r>
      <w:r>
        <w:rPr>
          <w:rStyle w:val="WrterbuchStandard"/>
        </w:rPr>
        <w:t>, mhd., Sb.: nhd. sagenhafter Edelstein; Q.: Parz (1200-1210); E.: vielleicht von lat. lapis, M., Stein, Grenzstein, Meilenstein; vgl. idg. *lep- (3)?, Sb., Fels, Stein, Pokorny 678; W.: nhd. DW-; L.: Hennig (lapsit)</w:t>
      </w:r>
    </w:p>
    <w:p>
      <w:pPr>
        <w:pStyle w:val="Normal"/>
        <w:rPr/>
      </w:pPr>
      <w:r>
        <w:rPr>
          <w:rStyle w:val="Wrterbuchkopfzeile"/>
        </w:rPr>
        <w:t>laqueienwõter*</w:t>
      </w:r>
      <w:r>
        <w:rPr>
          <w:rStyle w:val="WrterbuchStandard"/>
        </w:rPr>
        <w:t>, mnd.?, N.?: nhd. Wasser aus Aquileja (Stadt in Italien)?; ÜG.: lat. aqua aquilÐia; E.: s. ON Aquileja; s. wõter; L.: Lü 198b (laqueienwater)</w:t>
      </w:r>
    </w:p>
    <w:p>
      <w:pPr>
        <w:pStyle w:val="Normal"/>
        <w:rPr/>
      </w:pPr>
      <w:r>
        <w:rPr>
          <w:rStyle w:val="Wrterbuchkopfzeile"/>
        </w:rPr>
        <w:t>*lõr?</w:t>
      </w:r>
      <w:r>
        <w:rPr>
          <w:rStyle w:val="WrterbuchStandard"/>
        </w:rPr>
        <w:t>, lõr</w:t>
        <w:noBreakHyphen/>
        <w:t>a?, as., Sb.: nhd. Wohnung; ne. dwelling (N.)?; Hw.: vgl. ahd. *lõr?, *lõra?; Q.: ON; Son.: vgl. Holthausen, F., Altsächsisches Wörterbuch, 2. A. 1967, S. 45a, Niedersächsisches Ortsnamenbuch 1, 283 (z. B. Lehrte), 2, 97 (z. B. Lasfelde), 4, 254 (z. B. Lenglern, Lerne) und öfter</w:t>
      </w:r>
    </w:p>
    <w:p>
      <w:pPr>
        <w:pStyle w:val="Normal"/>
        <w:rPr/>
      </w:pPr>
      <w:r>
        <w:rPr>
          <w:rStyle w:val="Wrterbuchkopfzeile"/>
        </w:rPr>
        <w:t>*lõr?</w:t>
      </w:r>
      <w:r>
        <w:rPr>
          <w:rStyle w:val="WrterbuchStandard"/>
        </w:rPr>
        <w:t>, *lara?, ahd., Sb.: Hw.: vgl. as. *lar?, *lõra?</w:t>
      </w:r>
    </w:p>
    <w:p>
      <w:pPr>
        <w:pStyle w:val="Normal"/>
        <w:rPr/>
      </w:pPr>
      <w:r>
        <w:rPr>
          <w:rStyle w:val="Wrterbuchkopfzeile"/>
        </w:rPr>
        <w:t>lõr</w:t>
      </w:r>
      <w:r>
        <w:rPr>
          <w:rStyle w:val="WrterbuchStandard"/>
        </w:rPr>
        <w:t>, ae., st. F. (æ): nhd. Lehre, Vorschrift, Belehrung, Rat, Wissenschaft, Klugheit, Gelehrsamkeit, Geschichte; ÜG.: lat. consilium Gl, (doctor), doctrina Gl, documentum, dogma, exhortatio, (hortamen), institutio, lectio Gl, magister Gl, pessulus? Gl, praedicatio; Vw.: s. for-e</w:t>
        <w:noBreakHyphen/>
        <w:t xml:space="preserve">, </w:t>
        <w:noBreakHyphen/>
        <w:t>cni</w:t>
        <w:noBreakHyphen/>
        <w:t xml:space="preserve">ht, </w:t>
        <w:noBreakHyphen/>
        <w:t>cwid-e; Hw.: s. lÚr-an; vgl. got. *laisæ, afries. lâre, as. lÐra, ahd. lÐra; E.: germ. *laizæ, st. F. (æ), Lehre; s. idg. *leis</w:t>
        <w:noBreakHyphen/>
        <w:t>, Sb., Spur, Furche, Geleise, Pokorny 671?; L.: Hh 195, Hall/Meritt 212a, Lehnert 131b, Obst/Schleburg 315b</w:t>
      </w:r>
    </w:p>
    <w:p>
      <w:pPr>
        <w:pStyle w:val="Normal"/>
        <w:rPr/>
      </w:pPr>
      <w:r>
        <w:rPr>
          <w:rStyle w:val="Wrterbuchkopfzeile"/>
        </w:rPr>
        <w:t>lõr</w:t>
      </w:r>
      <w:r>
        <w:rPr>
          <w:rStyle w:val="WrterbuchStandard"/>
        </w:rPr>
        <w:t>, lõre, mhd., st. F.: Vw.: s. lÐre</w:t>
      </w:r>
    </w:p>
    <w:p>
      <w:pPr>
        <w:pStyle w:val="Normal"/>
        <w:rPr/>
      </w:pPr>
      <w:r>
        <w:rPr>
          <w:rStyle w:val="Wrterbuchkopfzeile"/>
        </w:rPr>
        <w:t>lÏr</w:t>
      </w:r>
      <w:r>
        <w:rPr>
          <w:rStyle w:val="WrterbuchStandard"/>
        </w:rPr>
        <w:t>, an., st. N. (a): nhd. Schenkel; E.: s. germ. *lahwa</w:t>
        <w:noBreakHyphen/>
        <w:t>, *lahwaz, st. M. (a), Schenkel; germ. *lewa</w:t>
        <w:noBreakHyphen/>
        <w:t>, *lewaz, st. M. (a), Schenkel; vgl. idg. *laiøo</w:t>
        <w:noBreakHyphen/>
        <w:t>, Adj., krumm?, linke, links, Pokorny 652; L.: Vr 372a</w:t>
      </w:r>
    </w:p>
    <w:p>
      <w:pPr>
        <w:pStyle w:val="Normal"/>
        <w:rPr/>
      </w:pPr>
      <w:r>
        <w:rPr>
          <w:rStyle w:val="Wrterbuchkopfzeile"/>
        </w:rPr>
        <w:t>*lÚr</w:t>
      </w:r>
      <w:r>
        <w:rPr>
          <w:rStyle w:val="WrterbuchStandard"/>
        </w:rPr>
        <w:t>, ae., Adj.: Vw.: ge</w:t>
        <w:noBreakHyphen/>
        <w:t xml:space="preserve">, </w:t>
        <w:noBreakHyphen/>
        <w:t>n’s</w:t>
        <w:noBreakHyphen/>
        <w:t>s; Hw.: s. *lÚr</w:t>
        <w:noBreakHyphen/>
        <w:t>e (2); E.: germ. *lÐzi</w:t>
        <w:noBreakHyphen/>
        <w:t>, *lÐziz, *lÚzi</w:t>
        <w:noBreakHyphen/>
        <w:t>, *lÚziz, *lÐzja</w:t>
        <w:noBreakHyphen/>
        <w:t>, *lÐzjaz, *lÚzja</w:t>
        <w:noBreakHyphen/>
        <w:t>, *lÚzjaz, Adj., leer; s. idg. *les</w:t>
        <w:noBreakHyphen/>
        <w:t>?, V., sammeln, auflesen, Pokorny 680; L.: Hh 192</w:t>
      </w:r>
    </w:p>
    <w:p>
      <w:pPr>
        <w:pStyle w:val="Normal"/>
        <w:rPr/>
      </w:pPr>
      <w:r>
        <w:rPr>
          <w:rStyle w:val="Wrterbuchkopfzeile"/>
        </w:rPr>
        <w:t>*lõr</w:t>
        <w:noBreakHyphen/>
        <w:t>a?</w:t>
      </w:r>
      <w:r>
        <w:rPr>
          <w:rStyle w:val="WrterbuchStandard"/>
        </w:rPr>
        <w:t>, as., Sb.: Vw.: s. *lõr?</w:t>
      </w:r>
    </w:p>
    <w:p>
      <w:pPr>
        <w:pStyle w:val="Normal"/>
        <w:rPr/>
      </w:pPr>
      <w:r>
        <w:rPr>
          <w:rStyle w:val="Wrterbuchkopfzeile"/>
        </w:rPr>
        <w:t>lÏr-a</w:t>
      </w:r>
      <w:r>
        <w:rPr>
          <w:rStyle w:val="WrterbuchStandard"/>
        </w:rPr>
        <w:t>, an., sw. V. (1): nhd. lehren, lernen; ÜG.: lat. docere; Hw.: s. leist-r, list; vgl. got. laisjan, ae. lÚran, anfrk. lÐren, as. lêrian, ahd. lÐren, afries. lêra; I.: Lw. ae. lÏran?, Lw. mnd. lÐren?; E.: s. ae. lÏran, V., lehren, raten; oder mnd. lÐren, V., lehren; germ. *laizjan, sw. V., lehren; s. idg. *leis</w:t>
        <w:noBreakHyphen/>
        <w:t>, Sb., Spur, Furche, Geleise, Pokorny 671?; L.: Vr 372a</w:t>
      </w:r>
    </w:p>
    <w:p>
      <w:pPr>
        <w:pStyle w:val="Normal"/>
        <w:rPr/>
      </w:pPr>
      <w:r>
        <w:rPr>
          <w:rStyle w:val="Wrterbuchkopfzeile"/>
        </w:rPr>
        <w:t>LÏr-õŒ-r</w:t>
      </w:r>
      <w:r>
        <w:rPr>
          <w:rStyle w:val="WrterbuchStandard"/>
        </w:rPr>
        <w:t>, an., M.: nhd. Name des Weltbaumes; L.: Vr 372a</w:t>
      </w:r>
    </w:p>
    <w:p>
      <w:pPr>
        <w:pStyle w:val="Normal"/>
        <w:rPr/>
      </w:pPr>
      <w:r>
        <w:rPr>
          <w:rStyle w:val="Wrterbuchkopfzeile"/>
        </w:rPr>
        <w:t>lÚr</w:t>
        <w:noBreakHyphen/>
        <w:t>an</w:t>
      </w:r>
      <w:r>
        <w:rPr>
          <w:rStyle w:val="WrterbuchStandard"/>
        </w:rPr>
        <w:t>, lÐr-an, ae., sw. V. (1): nhd. lehren, raten, drängen, predigen, be</w:t>
        <w:softHyphen/>
        <w:t>kehren, widerrufen; ÜG.: lat. admonere Gl, disseminare, docere Gl, edocere Gl, educare, erudire, exhortari, hortari, imbuere, instare, instituere, instruere Gl, meditari, offerre, perdocere, praedicare, suadere, suggerere; Vw.: s. Ú</w:t>
        <w:noBreakHyphen/>
        <w:t>r-ge</w:t>
        <w:noBreakHyphen/>
        <w:t>, õ</w:t>
        <w:noBreakHyphen/>
        <w:t>, for-e-ge</w:t>
        <w:noBreakHyphen/>
        <w:t>, ge</w:t>
        <w:noBreakHyphen/>
        <w:t>; Hw.: s. lõr; vgl. got. laisjan, an. lÏra, afries. lêra, anfrk. lÐren, as. lêrian, ahd. lÐren; E.: germ. *laizjan, sw. V., lehren; s. idg. *leis</w:t>
        <w:noBreakHyphen/>
        <w:t>, Sb., Spur, Furche, Geleise, Pokorny 671?; L.: Hh 192, Hall/Meritt 209a, Lehnert 133a</w:t>
      </w:r>
    </w:p>
    <w:p>
      <w:pPr>
        <w:pStyle w:val="Normal"/>
        <w:rPr/>
      </w:pPr>
      <w:r>
        <w:rPr>
          <w:rStyle w:val="Wrterbuchkopfzeile"/>
        </w:rPr>
        <w:t>larche</w:t>
      </w:r>
      <w:r>
        <w:rPr>
          <w:rStyle w:val="WrterbuchStandard"/>
        </w:rPr>
        <w:t>, lerche, mhd., F.: nhd. Lärche; Q.: JTit (3. Viertel 13. Jh.); E.: s. lat. larix, F., Lärchenbaum, Lärche; Herkunft unklar, aus einer idg. Sprache der Alpenbevölkerung?, s. Walde/Hofmann 1, 765, Pokorny 215; W.: nhd. Lärche, F., Lärche, DW 12, 201; L.: Lexer 122b (larche)</w:t>
      </w:r>
    </w:p>
    <w:p>
      <w:pPr>
        <w:pStyle w:val="Normal"/>
        <w:rPr/>
      </w:pPr>
      <w:r>
        <w:rPr>
          <w:rStyle w:val="Wrterbuchkopfzeile"/>
        </w:rPr>
        <w:t>lõr-cni-ht</w:t>
      </w:r>
      <w:r>
        <w:rPr>
          <w:rStyle w:val="WrterbuchStandard"/>
        </w:rPr>
        <w:t>, ae., st. M. (a): nhd. »Lehrknecht«, Schüler; ÜG.: lat. discipulus Gl; E.: s. lõr, cni</w:t>
        <w:noBreakHyphen/>
        <w:t>ht; L.: Hall/Meritt 212a</w:t>
      </w:r>
    </w:p>
    <w:p>
      <w:pPr>
        <w:pStyle w:val="Normal"/>
        <w:rPr/>
      </w:pPr>
      <w:r>
        <w:rPr>
          <w:rStyle w:val="Wrterbuchkopfzeile"/>
        </w:rPr>
        <w:t>lõr-cwid-e</w:t>
      </w:r>
      <w:r>
        <w:rPr>
          <w:rStyle w:val="WrterbuchStandard"/>
        </w:rPr>
        <w:t>, ae., st. M. (i): nhd. Unterrichten, Rat, Lehren, Lernen, Wissen; E.: s. lõr, cwid-e (1); L.: Hall/Meritt 212a, Lehnert 131b</w:t>
      </w:r>
    </w:p>
    <w:p>
      <w:pPr>
        <w:pStyle w:val="Normal"/>
        <w:rPr/>
      </w:pPr>
      <w:r>
        <w:rPr>
          <w:rStyle w:val="Wrterbuchkopfzeile"/>
        </w:rPr>
        <w:t>lõre</w:t>
      </w:r>
      <w:r>
        <w:rPr>
          <w:rStyle w:val="WrterbuchStandard"/>
        </w:rPr>
        <w:t>, lõr, mnd., F.: Vw.: s. lÐre (1); L.: MndHwb 2, 747 (lâr[e]), Lü 198b (lare)</w:t>
      </w:r>
    </w:p>
    <w:p>
      <w:pPr>
        <w:pStyle w:val="Normal"/>
        <w:rPr/>
      </w:pPr>
      <w:r>
        <w:rPr>
          <w:rStyle w:val="Wrterbuchkopfzeile"/>
        </w:rPr>
        <w:t>lÏre</w:t>
      </w:r>
      <w:r>
        <w:rPr>
          <w:rStyle w:val="WrterbuchStandard"/>
          <w:b/>
        </w:rPr>
        <w:t xml:space="preserve"> (2)</w:t>
      </w:r>
      <w:r>
        <w:rPr>
          <w:rStyle w:val="WrterbuchStandard"/>
        </w:rPr>
        <w:t>, mhd., Adv.: nhd. mit leeren Händen; E.: s. lÏre (Adj.); W.: nhd. leer, Adv., leer, DW 12, 507; L.: Hennig (lÏre)</w:t>
      </w:r>
    </w:p>
    <w:p>
      <w:pPr>
        <w:pStyle w:val="Normal"/>
        <w:rPr/>
      </w:pPr>
      <w:r>
        <w:rPr>
          <w:rStyle w:val="Wrterbuchkopfzeile"/>
        </w:rPr>
        <w:t>lÏre</w:t>
      </w:r>
      <w:r>
        <w:rPr>
          <w:rStyle w:val="WrterbuchStandard"/>
          <w:b/>
        </w:rPr>
        <w:t xml:space="preserve"> (1)</w:t>
      </w:r>
      <w:r>
        <w:rPr>
          <w:rStyle w:val="WrterbuchStandard"/>
        </w:rPr>
        <w:t>, lÏr, lõre, lÐre, mhd., Adj.: nhd. leer, frei, unbelastet, befreit, los, ledig, entvölkert, führerlos, verwaist; Vw.: s. sorgen-, vröuden-; Q.: Ren, RWchr, ErzIII, LvReg, Enik, HvNst, Ot, EckhV, Parad, Tauler (FB lÏre), Albrecht, BdN, Er, GenM (um 1120?), HartmKlage, Helbl, JTit, Kudr, KvWTroj, Nib, Parz, PassI/II, StrKarl, UvZLanz, Walth, Wig, Urk; E.: s ahd. lõri* (1) 4, Adj., leer, bar (Adj.); germ. *lÐzi</w:t>
        <w:noBreakHyphen/>
        <w:t>, *lÐziz, *lÚzi</w:t>
        <w:noBreakHyphen/>
        <w:t>, *lÚziz, *lÐzja</w:t>
        <w:noBreakHyphen/>
        <w:t>, *lÐzjaz, *lÚzja</w:t>
        <w:noBreakHyphen/>
        <w:t>, *lÚzjaz, Adj., leer; s. idg. *les</w:t>
        <w:noBreakHyphen/>
        <w:t>?, V., sammeln, auflesen, Pokorny 680; W.: nhd. leer, Adj., leer, DW 12, 507; R.: lÏre von: nhd. ohne, frei von; R.: lÏre machen: nhd. »leer machen«, berauben; R.: lÏre tuon: nhd. berauben; L.: Lexer 112b (lÏre), Hennig (lÏre), WMU (lÏre 99 [1266] 128 Bel.)</w:t>
      </w:r>
    </w:p>
    <w:p>
      <w:pPr>
        <w:pStyle w:val="Normal"/>
        <w:rPr/>
      </w:pPr>
      <w:r>
        <w:rPr>
          <w:rStyle w:val="Wrterbuchkopfzeile"/>
        </w:rPr>
        <w:t>*lÚr</w:t>
        <w:noBreakHyphen/>
        <w:t>e</w:t>
      </w:r>
      <w:r>
        <w:rPr>
          <w:rStyle w:val="WrterbuchStandard"/>
          <w:b/>
        </w:rPr>
        <w:t xml:space="preserve"> (2)</w:t>
      </w:r>
      <w:r>
        <w:rPr>
          <w:rStyle w:val="WrterbuchStandard"/>
        </w:rPr>
        <w:t>, *lÚr, ae., Adj.: nhd. leer; Vw.: s. ge</w:t>
        <w:noBreakHyphen/>
        <w:t>; Hw.: s. les</w:t>
        <w:noBreakHyphen/>
        <w:t>an; E.: germ. *lÐzi</w:t>
        <w:noBreakHyphen/>
        <w:t>, *lÐziz, *lÚzi</w:t>
        <w:noBreakHyphen/>
        <w:t>, *lÚziz, *lÐzja</w:t>
        <w:noBreakHyphen/>
        <w:t>, *lÐzjaz, *lÚzja</w:t>
        <w:noBreakHyphen/>
        <w:t>, *lÚzjaz, Adj., leer; s. idg. *les</w:t>
        <w:noBreakHyphen/>
        <w:t>?, V., sammeln, auflesen, Pokorny 680; L.: Hh 192</w:t>
      </w:r>
    </w:p>
    <w:p>
      <w:pPr>
        <w:pStyle w:val="Normal"/>
        <w:rPr/>
      </w:pPr>
      <w:r>
        <w:rPr>
          <w:rStyle w:val="Wrterbuchkopfzeile"/>
        </w:rPr>
        <w:t>*lÚr</w:t>
        <w:noBreakHyphen/>
        <w:t>e</w:t>
      </w:r>
      <w:r>
        <w:rPr>
          <w:rStyle w:val="WrterbuchStandard"/>
          <w:b/>
        </w:rPr>
        <w:t xml:space="preserve"> (1)</w:t>
      </w:r>
      <w:r>
        <w:rPr>
          <w:rStyle w:val="WrterbuchStandard"/>
        </w:rPr>
        <w:t>, ae., Adj.: nhd. gelehrig; Vw.: s. earf-oþ</w:t>
        <w:noBreakHyphen/>
        <w:t>, ea</w:t>
        <w:noBreakHyphen/>
        <w:t>þ-ge</w:t>
        <w:noBreakHyphen/>
        <w:t>; Hw.: s. lÚr</w:t>
        <w:noBreakHyphen/>
        <w:t>an; E.: germ. *laizja</w:t>
        <w:noBreakHyphen/>
        <w:t>, *laizjaz, Adj., zu belehren; s. idg. *leis</w:t>
        <w:noBreakHyphen/>
        <w:t>, Sb., Spur, Furche, Geleise, Pokorny 671?; L.: Hh 192</w:t>
      </w:r>
    </w:p>
    <w:p>
      <w:pPr>
        <w:pStyle w:val="Normal"/>
        <w:rPr/>
      </w:pPr>
      <w:r>
        <w:rPr>
          <w:rStyle w:val="Wrterbuchkopfzeile"/>
        </w:rPr>
        <w:t>lâr-e</w:t>
      </w:r>
      <w:r>
        <w:rPr>
          <w:rStyle w:val="WrterbuchStandard"/>
          <w:b/>
        </w:rPr>
        <w:t xml:space="preserve"> 1</w:t>
      </w:r>
      <w:r>
        <w:rPr>
          <w:rStyle w:val="WrterbuchStandard"/>
        </w:rPr>
        <w:t>, afries., st. F. (æ): nhd. Lehre; Hw.: s. lêr-a; Hw.: vgl. got. *laisæ, ae. lõr, as. lÐra, ahd. lÐra; Q.: H; I.: Lbd. lat. doctrÆna; E.: germ. *laizæ, st. F. (æ), Lehre; s. idg. *leis</w:t>
        <w:noBreakHyphen/>
        <w:t>, Sb., Spur, Furche, Geleise, Pokorny 671?; W.: nfries. leere; L.: Hh 62b, Rh 884b</w:t>
      </w:r>
    </w:p>
    <w:p>
      <w:pPr>
        <w:pStyle w:val="Normal"/>
        <w:rPr/>
      </w:pPr>
      <w:r>
        <w:rPr>
          <w:rStyle w:val="Wrterbuchkopfzeile"/>
        </w:rPr>
        <w:t>lõrebæm</w:t>
      </w:r>
      <w:r>
        <w:rPr>
          <w:rStyle w:val="WrterbuchStandard"/>
        </w:rPr>
        <w:t>, mnd., M.: Vw.: s. lærbæm; L.: MndHwb 2, 747 (lârebôm), Lü 198b (larebôm)</w:t>
      </w:r>
    </w:p>
    <w:p>
      <w:pPr>
        <w:pStyle w:val="Normal"/>
        <w:rPr/>
      </w:pPr>
      <w:r>
        <w:rPr>
          <w:rStyle w:val="Wrterbuchkopfzeile"/>
        </w:rPr>
        <w:t>*lÚr-ed</w:t>
      </w:r>
      <w:r>
        <w:rPr>
          <w:rStyle w:val="WrterbuchStandard"/>
        </w:rPr>
        <w:t>, ae., Part. Präs.=Adj.: Vw.: s. ge</w:t>
        <w:noBreakHyphen/>
      </w:r>
    </w:p>
    <w:p>
      <w:pPr>
        <w:pStyle w:val="Normal"/>
        <w:rPr/>
      </w:pPr>
      <w:r>
        <w:rPr>
          <w:rStyle w:val="Wrterbuchkopfzeile"/>
        </w:rPr>
        <w:t>lõren</w:t>
      </w:r>
      <w:r>
        <w:rPr>
          <w:rStyle w:val="WrterbuchStandard"/>
        </w:rPr>
        <w:t>, mnd., sw. V.: Vw.: s. lÐren; L.: MndHwb 2, 747 (lâren), Lü 198b (laren)</w:t>
      </w:r>
    </w:p>
    <w:p>
      <w:pPr>
        <w:pStyle w:val="Normal"/>
        <w:rPr/>
      </w:pPr>
      <w:r>
        <w:rPr>
          <w:rStyle w:val="Wrterbuchkopfzeile"/>
        </w:rPr>
        <w:t>lõren</w:t>
      </w:r>
      <w:r>
        <w:rPr>
          <w:rStyle w:val="WrterbuchStandard"/>
          <w:b/>
        </w:rPr>
        <w:t xml:space="preserve"> (2)</w:t>
      </w:r>
      <w:r>
        <w:rPr>
          <w:rStyle w:val="WrterbuchStandard"/>
        </w:rPr>
        <w:t>, mhd., st. V.: Vw.: s. lesen</w:t>
      </w:r>
    </w:p>
    <w:p>
      <w:pPr>
        <w:pStyle w:val="Normal"/>
        <w:rPr/>
      </w:pPr>
      <w:r>
        <w:rPr>
          <w:rStyle w:val="Wrterbuchkopfzeile"/>
        </w:rPr>
        <w:t>lõren</w:t>
      </w:r>
      <w:r>
        <w:rPr>
          <w:rStyle w:val="WrterbuchStandard"/>
          <w:b/>
        </w:rPr>
        <w:t xml:space="preserve"> (1)</w:t>
      </w:r>
      <w:r>
        <w:rPr>
          <w:rStyle w:val="WrterbuchStandard"/>
        </w:rPr>
        <w:t>, larn, mhd., sw. V.: Vw.: s. lÐren</w:t>
      </w:r>
    </w:p>
    <w:p>
      <w:pPr>
        <w:pStyle w:val="Normal"/>
        <w:rPr/>
      </w:pPr>
      <w:r>
        <w:rPr>
          <w:rStyle w:val="Wrterbuchkopfzeile"/>
        </w:rPr>
        <w:t>*lõren?</w:t>
      </w:r>
      <w:r>
        <w:rPr>
          <w:rStyle w:val="WrterbuchStandard"/>
        </w:rPr>
        <w:t>, ahd., sw. V. (1a): Vw.: s. ir</w:t>
        <w:noBreakHyphen/>
        <w:t>; E.: germ. *lÐzjan, *lÚzjan, sw. V., leeren, leer machen; s. idg. *les</w:t>
        <w:noBreakHyphen/>
        <w:t>?, V., sammeln, auflesen, Pokorny 680</w:t>
      </w:r>
    </w:p>
    <w:p>
      <w:pPr>
        <w:pStyle w:val="Normal"/>
        <w:rPr/>
      </w:pPr>
      <w:r>
        <w:rPr>
          <w:rStyle w:val="Wrterbuchkopfzeile"/>
        </w:rPr>
        <w:t>lÏren</w:t>
      </w:r>
      <w:r>
        <w:rPr>
          <w:rStyle w:val="WrterbuchStandard"/>
        </w:rPr>
        <w:t>, mhd., sw. V.: nhd. »leeren«, leer machen, leer werden, leer sein (V.); Vw.: s. er-; Q.: HvBurg, Ot, Tauler (FB lÏren), Bit, Helmbr, Krone, Litan (nach 1150), Parz, Walth; E.: s. lÏre; W.: nhd. leeren, V., leeren, leer machen, DW 12, 513; L.: Lexer 122b (lÏren), Hennig (lÏren)</w:t>
      </w:r>
    </w:p>
    <w:p>
      <w:pPr>
        <w:pStyle w:val="Normal"/>
        <w:rPr/>
      </w:pPr>
      <w:r>
        <w:rPr>
          <w:rStyle w:val="Wrterbuchkopfzeile"/>
        </w:rPr>
        <w:t>lõr</w:t>
        <w:noBreakHyphen/>
        <w:t>éo-w</w:t>
      </w:r>
      <w:r>
        <w:rPr>
          <w:rStyle w:val="WrterbuchStandard"/>
        </w:rPr>
        <w:t>, *lõr</w:t>
        <w:noBreakHyphen/>
        <w:t xml:space="preserve">þéo-w, ae., st. M. (wa): nhd. Lehrer, Prediger; ÜG.: lat. auctor Gl, (docibilis) Gl, doctor, magistratus Gl, paedagogus, (praedicatio), praedicator, rabbi Gl, rabboni Gl; Vw.: s. </w:t>
        <w:noBreakHyphen/>
        <w:t>dæ</w:t>
        <w:noBreakHyphen/>
        <w:t>m; Hw.: s. lõr</w:t>
        <w:noBreakHyphen/>
        <w:t>wa; E.: s. lõr, þéo (1); L.: Hh 195, Hall/Meritt 212a, Lehnert 132a</w:t>
      </w:r>
    </w:p>
    <w:p>
      <w:pPr>
        <w:pStyle w:val="Normal"/>
        <w:rPr/>
      </w:pPr>
      <w:r>
        <w:rPr>
          <w:rStyle w:val="Wrterbuchkopfzeile"/>
        </w:rPr>
        <w:t>lõr-éo-w-dæ-m</w:t>
      </w:r>
      <w:r>
        <w:rPr>
          <w:rStyle w:val="WrterbuchStandard"/>
        </w:rPr>
        <w:t>, ae., st. M. (a): nhd. Lehreramt, Lehrerberuf, Unterweisung, Kirchenlehrer; ÜG.: lat. magister; E.: s. lõr, þéo (1), dæ</w:t>
        <w:noBreakHyphen/>
        <w:t>m; L.: Hall/Meritt 212a</w:t>
      </w:r>
    </w:p>
    <w:p>
      <w:pPr>
        <w:pStyle w:val="Normal"/>
        <w:rPr/>
      </w:pPr>
      <w:r>
        <w:rPr>
          <w:rStyle w:val="Wrterbuchkopfzeile"/>
        </w:rPr>
        <w:t>lÚ-r</w:t>
        <w:noBreakHyphen/>
        <w:t>est</w:t>
      </w:r>
      <w:r>
        <w:rPr>
          <w:rStyle w:val="WrterbuchStandard"/>
        </w:rPr>
        <w:t>, ae., Adj.: nhd. kleinste, geringste; Hw.: s. lÚ</w:t>
        <w:noBreakHyphen/>
        <w:t>s</w:t>
        <w:noBreakHyphen/>
        <w:t>t (3); E.: s. lÚ</w:t>
        <w:noBreakHyphen/>
        <w:t>s</w:t>
        <w:noBreakHyphen/>
        <w:t>t (3); L.: Hh 192</w:t>
      </w:r>
    </w:p>
    <w:p>
      <w:pPr>
        <w:pStyle w:val="Normal"/>
        <w:rPr/>
      </w:pPr>
      <w:r>
        <w:rPr>
          <w:rStyle w:val="Wrterbuchkopfzeile"/>
        </w:rPr>
        <w:t>lõret*</w:t>
      </w:r>
      <w:r>
        <w:rPr>
          <w:rStyle w:val="WrterbuchStandard"/>
        </w:rPr>
        <w:t>, lõrt, lÐret*, mhd., Part. Prät.: Hw.: s. lÐren; W.: nhd. DW-; L.: Hennig (lÐren)</w:t>
      </w:r>
    </w:p>
    <w:p>
      <w:pPr>
        <w:pStyle w:val="Normal"/>
        <w:rPr/>
      </w:pPr>
      <w:r>
        <w:rPr>
          <w:rStyle w:val="Wrterbuchkopfzeile"/>
        </w:rPr>
        <w:t>Larga</w:t>
      </w:r>
      <w:r>
        <w:rPr>
          <w:rStyle w:val="WrterbuchStandard"/>
        </w:rPr>
        <w:t>, lat.-germ.?, ON: nhd. Larga, Larg bei Altkirch im Elsass; Q.: ON (3. Jh.); E.: lat. Herkunft</w:t>
      </w:r>
    </w:p>
    <w:p>
      <w:pPr>
        <w:pStyle w:val="Normal"/>
        <w:rPr/>
      </w:pPr>
      <w:r>
        <w:rPr>
          <w:rStyle w:val="Wrterbuchkopfzeile"/>
        </w:rPr>
        <w:t>*lÚr-g-an</w:t>
      </w:r>
      <w:r>
        <w:rPr>
          <w:rStyle w:val="WrterbuchStandard"/>
        </w:rPr>
        <w:t>, ae., sw. V.: Vw.: s. *lÚr-g</w:t>
        <w:noBreakHyphen/>
        <w:t>ian</w:t>
      </w:r>
    </w:p>
    <w:p>
      <w:pPr>
        <w:pStyle w:val="Normal"/>
        <w:rPr/>
      </w:pPr>
      <w:r>
        <w:rPr>
          <w:rStyle w:val="Wrterbuchkopfzeile"/>
        </w:rPr>
        <w:t>*lÚr-g</w:t>
        <w:noBreakHyphen/>
        <w:t>ian</w:t>
      </w:r>
      <w:r>
        <w:rPr>
          <w:rStyle w:val="WrterbuchStandard"/>
        </w:rPr>
        <w:t>, *lÚr-g-an, ae., sw. V.: nhd. einfassen; Vw.: s. ymb</w:t>
        <w:noBreakHyphen/>
        <w:t>; Hw.: s. lÚr</w:t>
        <w:noBreakHyphen/>
        <w:t>ig; E.: s. lÚr</w:t>
        <w:noBreakHyphen/>
        <w:t>ig; L.: Hh 192</w:t>
      </w:r>
    </w:p>
    <w:p>
      <w:pPr>
        <w:pStyle w:val="Normal"/>
        <w:rPr/>
      </w:pPr>
      <w:r>
        <w:rPr>
          <w:rStyle w:val="Wrterbuchkopfzeile"/>
        </w:rPr>
        <w:t>*lõr</w:t>
        <w:noBreakHyphen/>
        <w:t>i?</w:t>
      </w:r>
      <w:r>
        <w:rPr>
          <w:rStyle w:val="WrterbuchStandard"/>
          <w:b/>
        </w:rPr>
        <w:t xml:space="preserve"> (1)</w:t>
      </w:r>
      <w:r>
        <w:rPr>
          <w:rStyle w:val="WrterbuchStandard"/>
        </w:rPr>
        <w:t>, as., st. N. (ja): nhd. Wohnung?; ne. dwelling (N.)?; Hw.: vgl. ahd. *lõri? (2) (st. M. ja, st. N. ja); Q.: ON; E.: s. lõri* (2)?; Son.: vgl. Holthausen, F., Altsächsisches Wörterbuch, 2. A. 1967, S. 45a</w:t>
      </w:r>
    </w:p>
    <w:p>
      <w:pPr>
        <w:pStyle w:val="Normal"/>
        <w:rPr/>
      </w:pPr>
      <w:r>
        <w:rPr>
          <w:rStyle w:val="Wrterbuchkopfzeile"/>
        </w:rPr>
        <w:t>lõri*</w:t>
      </w:r>
      <w:r>
        <w:rPr>
          <w:rStyle w:val="WrterbuchStandard"/>
          <w:b/>
        </w:rPr>
        <w:t xml:space="preserve"> (1) 4</w:t>
      </w:r>
      <w:r>
        <w:rPr>
          <w:rStyle w:val="WrterbuchStandard"/>
        </w:rPr>
        <w:t>, ahd., Adj.: nhd. leer, bar (Adj.), ledig; ne. empty (Adj.); ÜG.: lat. inanis N; Hw.: vgl. as. lõri* (2); Q.: N (1000); E.: germ. *lÐzi</w:t>
        <w:noBreakHyphen/>
        <w:t>, *lÐziz, *lÚzi</w:t>
        <w:noBreakHyphen/>
        <w:t>, *lÚziz, *lÐzja</w:t>
        <w:noBreakHyphen/>
        <w:t>, *lÐzjaz, *lÚzja</w:t>
        <w:noBreakHyphen/>
        <w:t>, *lÚzjaz, Adj., leer; s. idg. *les</w:t>
        <w:noBreakHyphen/>
        <w:t>?, V., sammeln, auflesen, Pokorny 680; W.: mhd. lÏre, lÏr, Adj., leer, ledig; nhd. leer, Adj., leer, DW 12, 507</w:t>
      </w:r>
    </w:p>
    <w:p>
      <w:pPr>
        <w:pStyle w:val="Normal"/>
        <w:rPr/>
      </w:pPr>
      <w:r>
        <w:rPr>
          <w:rStyle w:val="Wrterbuchkopfzeile"/>
        </w:rPr>
        <w:t>*lõri</w:t>
      </w:r>
      <w:r>
        <w:rPr>
          <w:rStyle w:val="WrterbuchStandard"/>
          <w:b/>
        </w:rPr>
        <w:t xml:space="preserve"> (2)?</w:t>
      </w:r>
      <w:r>
        <w:rPr>
          <w:rStyle w:val="WrterbuchStandard"/>
        </w:rPr>
        <w:t>, ahd., (st. M.) (ja), (st. N.) (ja): Vw.: s. erbi</w:t>
        <w:noBreakHyphen/>
        <w:t>, gi</w:t>
        <w:noBreakHyphen/>
        <w:t>; Hw.: vgl. as. *lõri (1); Q.: ON</w:t>
      </w:r>
    </w:p>
    <w:p>
      <w:pPr>
        <w:pStyle w:val="Normal"/>
        <w:rPr/>
      </w:pPr>
      <w:r>
        <w:rPr>
          <w:rStyle w:val="Wrterbuchkopfzeile"/>
        </w:rPr>
        <w:t>lõr</w:t>
        <w:noBreakHyphen/>
        <w:t>i*</w:t>
      </w:r>
      <w:r>
        <w:rPr>
          <w:rStyle w:val="WrterbuchStandard"/>
          <w:b/>
        </w:rPr>
        <w:t xml:space="preserve"> (2) 3</w:t>
      </w:r>
      <w:r>
        <w:rPr>
          <w:rStyle w:val="WrterbuchStandard"/>
        </w:rPr>
        <w:t>, as., Adj.: nhd. leer, nichts bewirkend; ne. empty (Adj.); Hw.: s. lesan*; vgl. ahd. lõri* (1); Q.: H (830); E.: germ. *lÐzi</w:t>
        <w:noBreakHyphen/>
        <w:t>, *lÐziz, *lÚzi</w:t>
        <w:noBreakHyphen/>
        <w:t>, *lÚziz, *lÐzja</w:t>
        <w:noBreakHyphen/>
        <w:t>, *lÐzjaz, *lÚzja</w:t>
        <w:noBreakHyphen/>
        <w:t>, *lÚzjaz, Adj., leer; s. idg. *les</w:t>
        <w:noBreakHyphen/>
        <w:t>?, V., sammeln, auflesen, Pokorny 680; W.: mnd. lÐre, Adj., leer, ledig; B.: H Nom. Pl. N. larea 2036 M C, lari 1727 M, laria 1727 C, Nom. Pl. F. larea 5823 C L; Kont.: H lârea stôdun thar stênfatu sehsi 2036; Son.: vgl. Behaghel, O., Die Syntax des Heliand, 1897, S. 4, 12, 47, Berr, S., An Etymological Glossary to the Old Saxon Heliand, 1971, S. 235</w:t>
      </w:r>
    </w:p>
    <w:p>
      <w:pPr>
        <w:pStyle w:val="Normal"/>
        <w:rPr/>
      </w:pPr>
      <w:r>
        <w:rPr>
          <w:rStyle w:val="Wrterbuchkopfzeile"/>
        </w:rPr>
        <w:t>*lõr</w:t>
        <w:noBreakHyphen/>
        <w:t>ian?</w:t>
      </w:r>
      <w:r>
        <w:rPr>
          <w:rStyle w:val="WrterbuchStandard"/>
        </w:rPr>
        <w:t>, as., sw. V. (1): Vw.: s. õ</w:t>
        <w:noBreakHyphen/>
        <w:t>*; Hw.: vgl. ahd. *lõren? (sw. V. 1a); E.: germ. *lÐzjan, *lÚzjan, sw. V., leeren, leer machen; s. idg. *les</w:t>
        <w:noBreakHyphen/>
        <w:t>?, V., sammeln, auflesen, Pokorny 680</w:t>
      </w:r>
    </w:p>
    <w:p>
      <w:pPr>
        <w:pStyle w:val="Normal"/>
        <w:rPr/>
      </w:pPr>
      <w:r>
        <w:rPr>
          <w:rStyle w:val="Wrterbuchkopfzeile"/>
        </w:rPr>
        <w:t>lÏr-i-fa-Œ-ir</w:t>
      </w:r>
      <w:r>
        <w:rPr>
          <w:rStyle w:val="WrterbuchStandard"/>
        </w:rPr>
        <w:t>, an., M. (kons.): nhd. »Lehrvater«, Lehrer; ÜG.: lat. doctor, magister; L.: Baetke 397</w:t>
      </w:r>
    </w:p>
    <w:p>
      <w:pPr>
        <w:pStyle w:val="Normal"/>
        <w:rPr/>
      </w:pPr>
      <w:r>
        <w:rPr>
          <w:rStyle w:val="Wrterbuchkopfzeile"/>
        </w:rPr>
        <w:t>lÚr</w:t>
        <w:noBreakHyphen/>
        <w:t>ig</w:t>
      </w:r>
      <w:r>
        <w:rPr>
          <w:rStyle w:val="WrterbuchStandard"/>
        </w:rPr>
        <w:t>, ae., Sb.: nhd. Rand; E.: germ. *leizda</w:t>
        <w:noBreakHyphen/>
        <w:t>, Sb., Rand, Saum (M.) (1), Leiste; s. idg. *leizd</w:t>
        <w:noBreakHyphen/>
        <w:t>, *loizd</w:t>
        <w:noBreakHyphen/>
        <w:t>?, Sb., Rand, Saum (M.) (1), Leiste, Pokorny 672?; L.: Hh 192</w:t>
      </w:r>
    </w:p>
    <w:p>
      <w:pPr>
        <w:pStyle w:val="Normal"/>
        <w:rPr/>
      </w:pPr>
      <w:r>
        <w:rPr>
          <w:rStyle w:val="Wrterbuchkopfzeile"/>
        </w:rPr>
        <w:t>larihha*</w:t>
      </w:r>
      <w:r>
        <w:rPr>
          <w:rStyle w:val="WrterbuchStandard"/>
        </w:rPr>
        <w:t>, laricha*, ahd., st. F. (æ)? sw. F. (n)?: Vw.: s. lerihha*</w:t>
      </w:r>
    </w:p>
    <w:p>
      <w:pPr>
        <w:pStyle w:val="Normal"/>
        <w:rPr/>
      </w:pPr>
      <w:r>
        <w:rPr>
          <w:rStyle w:val="Wrterbuchkopfzeile"/>
        </w:rPr>
        <w:t>*larika</w:t>
      </w:r>
      <w:r>
        <w:rPr>
          <w:rStyle w:val="WrterbuchStandard"/>
        </w:rPr>
        <w:t>, germ.?, F.: nhd. Lärche; ne. larch; RB.: ahd.; I.: Lw. lat. larix; E.: s. lat. larix; W.: ahd. lerihha* 1, lericha*, larihha*, st. F. (æ)?, sw. F. (n)?, Lärche; mhd. lerche, larche, F., Lärche; nhd. Lärche, Lerche, F., Lärche, DW 12, 201</w:t>
      </w:r>
    </w:p>
    <w:p>
      <w:pPr>
        <w:pStyle w:val="Normal"/>
        <w:rPr/>
      </w:pPr>
      <w:r>
        <w:rPr>
          <w:rStyle w:val="Wrterbuchkopfzeile"/>
        </w:rPr>
        <w:t>larikant</w:t>
      </w:r>
      <w:r>
        <w:rPr>
          <w:rStyle w:val="WrterbuchStandard"/>
        </w:rPr>
        <w:t>, mhd., st. M.: nhd. ein kostbarer Stoff; Q.: RqvI, WvÖst (1314) (FB larikant); E.: von einem Städtenamen?; W.: nhd. DW-</w:t>
      </w:r>
    </w:p>
    <w:p>
      <w:pPr>
        <w:pStyle w:val="Normal"/>
        <w:rPr/>
      </w:pPr>
      <w:r>
        <w:rPr>
          <w:rStyle w:val="Wrterbuchkopfzeile"/>
        </w:rPr>
        <w:t>lÏr-ing</w:t>
      </w:r>
      <w:r>
        <w:rPr>
          <w:rStyle w:val="WrterbuchStandard"/>
        </w:rPr>
        <w:t>, an., st. F. (æ): nhd. Unterweisung, Unterricht; ÜG.: lat. doctrina; L.: Baetke 397</w:t>
      </w:r>
    </w:p>
    <w:p>
      <w:pPr>
        <w:pStyle w:val="Normal"/>
        <w:rPr/>
      </w:pPr>
      <w:r>
        <w:rPr>
          <w:rStyle w:val="Wrterbuchkopfzeile"/>
        </w:rPr>
        <w:t>lÏr-ing-a</w:t>
      </w:r>
      <w:r>
        <w:rPr>
          <w:rStyle w:val="WrterbuchStandard"/>
        </w:rPr>
        <w:t>, an., sw. V.: nhd. aufklären, unterrichten; ÜG.: lat. erudire</w:t>
      </w:r>
    </w:p>
    <w:p>
      <w:pPr>
        <w:pStyle w:val="Normal"/>
        <w:rPr/>
      </w:pPr>
      <w:r>
        <w:rPr>
          <w:rStyle w:val="Wrterbuchkopfzeile"/>
        </w:rPr>
        <w:t>lÏr-i-swein-n</w:t>
      </w:r>
      <w:r>
        <w:rPr>
          <w:rStyle w:val="WrterbuchStandard"/>
        </w:rPr>
        <w:t>, an., st. M. (a): nhd. »Lehrknabe«, Schüler, Jünger; ÜG.: lat. discipulus; L.: Baetke 397</w:t>
      </w:r>
    </w:p>
    <w:p>
      <w:pPr>
        <w:pStyle w:val="Normal"/>
        <w:rPr/>
      </w:pPr>
      <w:r>
        <w:rPr>
          <w:rStyle w:val="Wrterbuchkopfzeile"/>
        </w:rPr>
        <w:t>larme</w:t>
      </w:r>
      <w:r>
        <w:rPr>
          <w:rStyle w:val="WrterbuchStandard"/>
        </w:rPr>
        <w:t>, larm, mnd., N.: nhd. Alarm, Schlachtruf; Hw.: s. allõrm; Q.: Oldekop (1501-1573); E.: s. allõrm; L.: MndHwb 2, 747 (larm[e]); Son.: jünger</w:t>
      </w:r>
    </w:p>
    <w:p>
      <w:pPr>
        <w:pStyle w:val="Normal"/>
        <w:rPr/>
      </w:pPr>
      <w:r>
        <w:rPr>
          <w:rStyle w:val="Wrterbuchkopfzeile"/>
        </w:rPr>
        <w:t>lÚr-n’s</w:t>
      </w:r>
      <w:r>
        <w:rPr>
          <w:rStyle w:val="WrterbuchStandard"/>
        </w:rPr>
        <w:t>, ae., st. F. (jæ): Vw.: s. lÚr-n’s</w:t>
        <w:noBreakHyphen/>
        <w:t>s</w:t>
      </w:r>
    </w:p>
    <w:p>
      <w:pPr>
        <w:pStyle w:val="Normal"/>
        <w:rPr/>
      </w:pPr>
      <w:r>
        <w:rPr>
          <w:rStyle w:val="Wrterbuchkopfzeile"/>
        </w:rPr>
        <w:t>lÚr-n’s-s</w:t>
      </w:r>
      <w:r>
        <w:rPr>
          <w:rStyle w:val="WrterbuchStandard"/>
        </w:rPr>
        <w:t xml:space="preserve">, lÚr-n’s, ae., st. F. (jæ): nhd. Leere, Mangel (M.); E.: s. *lÚr, </w:t>
        <w:noBreakHyphen/>
        <w:t>n’s</w:t>
        <w:noBreakHyphen/>
        <w:t>s; L.: Hall/Meritt 209</w:t>
      </w:r>
    </w:p>
    <w:p>
      <w:pPr>
        <w:pStyle w:val="Normal"/>
        <w:rPr/>
      </w:pPr>
      <w:r>
        <w:rPr>
          <w:rStyle w:val="Wrterbuchkopfzeile"/>
        </w:rPr>
        <w:t>*lõr</w:t>
        <w:noBreakHyphen/>
        <w:t>on?</w:t>
      </w:r>
      <w:r>
        <w:rPr>
          <w:rStyle w:val="WrterbuchStandard"/>
        </w:rPr>
        <w:t>, as., sw. V. (2): Hw.: s. lõri* (2); vgl. ahd. lõræn (sw. V. 2); E.: s. lõri* (2)</w:t>
      </w:r>
    </w:p>
    <w:p>
      <w:pPr>
        <w:pStyle w:val="Normal"/>
        <w:rPr/>
      </w:pPr>
      <w:r>
        <w:rPr>
          <w:rStyle w:val="Wrterbuchkopfzeile"/>
        </w:rPr>
        <w:t>*lõræn?</w:t>
      </w:r>
      <w:r>
        <w:rPr>
          <w:rStyle w:val="WrterbuchStandard"/>
        </w:rPr>
        <w:t>, sw. V. (2): Vw.: s. *lõri* (1); Hw.: vgl. as. *lõron?</w:t>
      </w:r>
    </w:p>
    <w:p>
      <w:pPr>
        <w:pStyle w:val="Normal"/>
        <w:rPr/>
      </w:pPr>
      <w:r>
        <w:rPr>
          <w:rStyle w:val="Wrterbuchkopfzeile"/>
        </w:rPr>
        <w:t>larrðn</w:t>
      </w:r>
      <w:r>
        <w:rPr>
          <w:rStyle w:val="WrterbuchStandard"/>
        </w:rPr>
        <w:t>, mhd., st. M.: nhd. Räuber; Q.: Ren (nach 1243) (FB larrðn); E.: ?; W.: nhd. DW-</w:t>
      </w:r>
    </w:p>
    <w:p>
      <w:pPr>
        <w:pStyle w:val="Normal"/>
        <w:rPr/>
      </w:pPr>
      <w:r>
        <w:rPr>
          <w:rStyle w:val="Wrterbuchkopfzeile"/>
        </w:rPr>
        <w:t>lõrse*</w:t>
      </w:r>
      <w:r>
        <w:rPr>
          <w:rStyle w:val="WrterbuchStandard"/>
        </w:rPr>
        <w:t>, lairsse*, mnd., M.?: nhd. Lederstrümpfe, Stiefel; Hw.: s. lÐrse; E.: s. ndl. laars, Sb., Stiefel; s. mndl. leerse, laerse, Sb.: nhd. Stiefel, lederne Beinbekleidung; L.: MndHwb 2, 747 (lõrsen); Son.: eine Zusammenziehung aus Lederhose?, Fremdwort in mnd. Form, örtlich beschränkt</w:t>
      </w:r>
    </w:p>
    <w:p>
      <w:pPr>
        <w:pStyle w:val="Normal"/>
        <w:rPr/>
      </w:pPr>
      <w:r>
        <w:rPr>
          <w:rStyle w:val="Wrterbuchkopfzeile"/>
        </w:rPr>
        <w:t>lõrsenmõkÏre*</w:t>
      </w:r>
      <w:r>
        <w:rPr>
          <w:rStyle w:val="WrterbuchStandard"/>
        </w:rPr>
        <w:t>, lõrsenmõker, mnd., M.: nhd. Lederstrumpfmacher, Stiefelmacher; Hw.: s. lÐrsenmÐkÏre; E.: s. lõrse, mõkÏre; L.: MndHwb 2, 747 (lõrsen/lõrsenmõker)</w:t>
      </w:r>
    </w:p>
    <w:p>
      <w:pPr>
        <w:pStyle w:val="Normal"/>
        <w:rPr/>
      </w:pPr>
      <w:r>
        <w:rPr>
          <w:rStyle w:val="Wrterbuchkopfzeile"/>
        </w:rPr>
        <w:t>*lõr</w:t>
        <w:noBreakHyphen/>
        <w:t>téo-w</w:t>
      </w:r>
      <w:r>
        <w:rPr>
          <w:rStyle w:val="WrterbuchStandard"/>
        </w:rPr>
        <w:t>, ae., st. M. (wa): Vw.: s. lõr</w:t>
        <w:noBreakHyphen/>
        <w:t>éo-w</w:t>
      </w:r>
    </w:p>
    <w:p>
      <w:pPr>
        <w:pStyle w:val="Normal"/>
        <w:rPr/>
      </w:pPr>
      <w:r>
        <w:rPr>
          <w:rStyle w:val="Wrterbuchkopfzeile"/>
        </w:rPr>
        <w:t>lÏrunge</w:t>
      </w:r>
      <w:r>
        <w:rPr>
          <w:rStyle w:val="WrterbuchStandard"/>
        </w:rPr>
        <w:t>, mhd., st. F.: nhd. »Leerung«; Q.: Pilgerf (1390?) (FB lÏrunge); E.: s. lÏren; W.: nhd. Leerung, F., Leerung, DW-</w:t>
      </w:r>
    </w:p>
    <w:p>
      <w:pPr>
        <w:pStyle w:val="Normal"/>
        <w:rPr/>
      </w:pPr>
      <w:r>
        <w:rPr>
          <w:rStyle w:val="Wrterbuchkopfzeile"/>
        </w:rPr>
        <w:t>larvÏre***</w:t>
      </w:r>
      <w:r>
        <w:rPr>
          <w:rStyle w:val="WrterbuchStandard"/>
        </w:rPr>
        <w:t>, mnd., M.: nhd. Maskierter, Vermummter; Hw.: s. larvÏrÆe, larven; E.: s. larven</w:t>
      </w:r>
    </w:p>
    <w:p>
      <w:pPr>
        <w:pStyle w:val="Normal"/>
        <w:rPr/>
      </w:pPr>
      <w:r>
        <w:rPr>
          <w:rStyle w:val="Wrterbuchkopfzeile"/>
        </w:rPr>
        <w:t>larvÏrÆe*</w:t>
      </w:r>
      <w:r>
        <w:rPr>
          <w:rStyle w:val="WrterbuchStandard"/>
        </w:rPr>
        <w:t>, larverÆe, mnd., F.: nhd. Mummerei, Mummenschanz; E.: s. larvÏre; L.: MndHwb 2, 747 (larverîe); Son.: jünger</w:t>
      </w:r>
    </w:p>
    <w:p>
      <w:pPr>
        <w:pStyle w:val="Normal"/>
        <w:rPr/>
      </w:pPr>
      <w:r>
        <w:rPr>
          <w:rStyle w:val="Wrterbuchkopfzeile"/>
        </w:rPr>
        <w:t>larve</w:t>
      </w:r>
      <w:r>
        <w:rPr>
          <w:rStyle w:val="WrterbuchStandard"/>
        </w:rPr>
        <w:t>, larfe, lerve, mnd., F.: nhd. Larve, Gesichtsmaske, Maske; Vw.: s. d</w:t>
      </w:r>
      <w:r>
        <w:rPr>
          <w:rStyle w:val="WrterbuchStandard"/>
          <w:rFonts w:cs="Times New Roman"/>
        </w:rPr>
        <w:t>ǖ</w:t>
      </w:r>
      <w:r>
        <w:rPr>
          <w:rStyle w:val="WrterbuchStandard"/>
          <w:rFonts w:cs="Times German"/>
        </w:rPr>
        <w:t xml:space="preserve">veles-; Hw.: vgl. mhd. larve; I.: Lw. lat. lõrva; E.: s. mhd. larve, sw. F., »Larve«, Schreckgestalt, Gespenst, Maske; s. lat. lõrva, F., böser Geist, Gespenst, Larve, Maske; vgl. idg. </w:t>
      </w:r>
      <w:r>
        <w:rPr>
          <w:rStyle w:val="WrterbuchStandard"/>
        </w:rPr>
        <w:t>*las</w:t>
        <w:noBreakHyphen/>
        <w:t>, V., gierig sein (V.), mutwillig sein (V.), ausgelassen sein (V.), Pokorny 654?; s. Kluge s. v. Larve; R.: sik mit larven vormõken: nhd. »sich mit Larven vermachen«, Gesicht vermummen; R.: larven mit anderen spÐlgerÐde: nhd. »Larven mit anderem Spielgerät«? (in der Reformationsliteratur [um 1550] bei beiden Parteien die angebliche Heuchelei der Gegner bezeichnend); R.: larve mõken: nhd. »Larve machen«, schönfärben, verhüllen, tarnen; L.: MndHwb 2, 747 (larve)</w:t>
      </w:r>
    </w:p>
    <w:p>
      <w:pPr>
        <w:pStyle w:val="Normal"/>
        <w:rPr/>
      </w:pPr>
      <w:r>
        <w:rPr>
          <w:rStyle w:val="Wrterbuchkopfzeile"/>
        </w:rPr>
        <w:t>larve</w:t>
      </w:r>
      <w:r>
        <w:rPr>
          <w:rStyle w:val="WrterbuchStandard"/>
        </w:rPr>
        <w:t>, larfe, mhd., sw. F.: nhd. »Larve«, Schreckgestalt, Gespenst, Maske; E.: s. lat. lõrva, F., böser Geist, Gespenst, Larve, Maske; vgl. idg. *las</w:t>
        <w:noBreakHyphen/>
        <w:t>, V., gierig sein (V.), mutwillig sein (V.), ausgelassen sein (V.), Pokorny 654?; W.: nhd. Larve, F., Larve, DW 12, 207; L.: Lexer 122b (larve)</w:t>
      </w:r>
    </w:p>
    <w:p>
      <w:pPr>
        <w:pStyle w:val="Normal"/>
        <w:rPr/>
      </w:pPr>
      <w:r>
        <w:rPr>
          <w:rStyle w:val="Wrterbuchkopfzeile"/>
        </w:rPr>
        <w:t>larven***</w:t>
      </w:r>
      <w:r>
        <w:rPr>
          <w:rStyle w:val="WrterbuchStandard"/>
        </w:rPr>
        <w:t>, mnd., sw. V.: nhd. sich vermummen, maskieren; Hw.: s. larvÏre; E.: s. larve</w:t>
      </w:r>
    </w:p>
    <w:p>
      <w:pPr>
        <w:pStyle w:val="Normal"/>
        <w:rPr/>
      </w:pPr>
      <w:r>
        <w:rPr>
          <w:rStyle w:val="Wrterbuchkopfzeile"/>
        </w:rPr>
        <w:t>larvenanegesichte*</w:t>
      </w:r>
      <w:r>
        <w:rPr>
          <w:rStyle w:val="WrterbuchStandard"/>
        </w:rPr>
        <w:t>, larvenangesichte, mnd., N.: nhd. »Larvenangesicht« (spöttische Bezeichnung des Papstes); E.: s. larve, anegesichte; L.: MndHwb 2, 747 (larvenangesichte); Son.: örtlich beschränkt</w:t>
      </w:r>
    </w:p>
    <w:p>
      <w:pPr>
        <w:pStyle w:val="Normal"/>
        <w:rPr/>
      </w:pPr>
      <w:r>
        <w:rPr>
          <w:rStyle w:val="Wrterbuchkopfzeile"/>
        </w:rPr>
        <w:t>larvendrÐgÏre*</w:t>
      </w:r>
      <w:r>
        <w:rPr>
          <w:rStyle w:val="WrterbuchStandard"/>
        </w:rPr>
        <w:t>, larvendrÐger*, mnd., M.: nhd. »Larventräger«; E.: s. larve, drÐgÏre (1); R.: larvendrÐgÏres (Pl.): nhd. »Larventräger« (Pl.) (Hohnwort für den Vatikan); L.: MndHwb 2, 747 (larvenangesichte/larvendrÐgers)</w:t>
      </w:r>
    </w:p>
    <w:p>
      <w:pPr>
        <w:pStyle w:val="Normal"/>
        <w:rPr/>
      </w:pPr>
      <w:r>
        <w:rPr>
          <w:rStyle w:val="Wrterbuchkopfzeile"/>
        </w:rPr>
        <w:t>larvenkop</w:t>
      </w:r>
      <w:r>
        <w:rPr>
          <w:rStyle w:val="WrterbuchStandard"/>
        </w:rPr>
        <w:t>, mnd., M.: nhd. »Larvenkopf«, Maskenträger, Maskenteufel; E.: s. larve, kop; L.: MndHwb 2, 747 (larvenangesichte/larvenkop)</w:t>
      </w:r>
    </w:p>
    <w:p>
      <w:pPr>
        <w:pStyle w:val="Normal"/>
        <w:rPr/>
      </w:pPr>
      <w:r>
        <w:rPr>
          <w:rStyle w:val="Wrterbuchkopfzeile"/>
        </w:rPr>
        <w:t>larvenspil</w:t>
      </w:r>
      <w:r>
        <w:rPr>
          <w:rStyle w:val="WrterbuchStandard"/>
        </w:rPr>
        <w:t>, mnd., N.: nhd. »Larvenspiel« (Spottwort für Prozessionen); E.: s. larve, spil (1); L.: MndHwb 2, 747 (larvenangesichte/larvenspil)</w:t>
      </w:r>
    </w:p>
    <w:p>
      <w:pPr>
        <w:pStyle w:val="Normal"/>
        <w:rPr/>
      </w:pPr>
      <w:r>
        <w:rPr>
          <w:rStyle w:val="Wrterbuchkopfzeile"/>
        </w:rPr>
        <w:t>larventier</w:t>
      </w:r>
      <w:r>
        <w:rPr>
          <w:rStyle w:val="WrterbuchStandard"/>
        </w:rPr>
        <w:t>, larfentier*, mhd., st. N.: nhd. »Larventier«, Teufel; Q.: Vät (1275-1300) (FB larventier); E.: s. larve, tier; W.: nhd. DW-; L.: Lexer 122b (larventier)</w:t>
      </w:r>
    </w:p>
    <w:p>
      <w:pPr>
        <w:pStyle w:val="Normal"/>
        <w:rPr/>
      </w:pPr>
      <w:r>
        <w:rPr>
          <w:rStyle w:val="Wrterbuchkopfzeile"/>
        </w:rPr>
        <w:t>lõr</w:t>
        <w:noBreakHyphen/>
        <w:t>w-a</w:t>
      </w:r>
      <w:r>
        <w:rPr>
          <w:rStyle w:val="WrterbuchStandard"/>
        </w:rPr>
        <w:t>, ae., sw. M. (n): nhd. Lehrer; ÜG.: lat. magister Gl; Vw.: s. Ú</w:t>
        <w:noBreakHyphen/>
        <w:t>; Hw.: s. lõr</w:t>
        <w:noBreakHyphen/>
        <w:t>éo-w; E.: s. lõr-éo</w:t>
        <w:noBreakHyphen/>
        <w:t>w; L.: Hh 195</w:t>
      </w:r>
    </w:p>
    <w:p>
      <w:pPr>
        <w:pStyle w:val="Normal"/>
        <w:rPr/>
      </w:pPr>
      <w:r>
        <w:rPr>
          <w:rStyle w:val="Wrterbuchkopfzeile"/>
        </w:rPr>
        <w:t>*las-</w:t>
      </w:r>
      <w:r>
        <w:rPr>
          <w:rStyle w:val="WrterbuchStandard"/>
        </w:rPr>
        <w:t>, germ., V.: nhd. schlaff sein (V.); ne. be (V.) slack; Hw.: s. *lasa</w:t>
        <w:noBreakHyphen/>
        <w:t>, *lasiwa</w:t>
        <w:noBreakHyphen/>
        <w:t>; E.: s. idg. *lÐs-, *lýs-, Adj., schlaff, matt, lasch, Pokorny 680; idg. *lÐi- (3), *lÐ- (3), V., lassen, nachlassen, Pokorny 665; L.: Falk/Torp 364</w:t>
      </w:r>
    </w:p>
    <w:p>
      <w:pPr>
        <w:pStyle w:val="Normal"/>
        <w:rPr/>
      </w:pPr>
      <w:r>
        <w:rPr>
          <w:rStyle w:val="Wrterbuchkopfzeile"/>
        </w:rPr>
        <w:t>*las-</w:t>
      </w:r>
      <w:r>
        <w:rPr>
          <w:rStyle w:val="WrterbuchStandard"/>
        </w:rPr>
        <w:t>, germ., V.: nhd. begehren; ne. desire (V.); Hw.: s. *lustu</w:t>
        <w:noBreakHyphen/>
        <w:t>; E.: s. idg. *las-, V., gierig sein (V.), mutwillig sein (V.), ausgelassen sein (V.), Pokorny 654; L. Falk/Torp 364</w:t>
      </w:r>
    </w:p>
    <w:p>
      <w:pPr>
        <w:pStyle w:val="Normal"/>
        <w:rPr/>
      </w:pPr>
      <w:r>
        <w:rPr>
          <w:rStyle w:val="Wrterbuchkopfzeile"/>
        </w:rPr>
        <w:t>las</w:t>
      </w:r>
      <w:r>
        <w:rPr>
          <w:rStyle w:val="WrterbuchStandard"/>
          <w:b/>
        </w:rPr>
        <w:t xml:space="preserve"> (3)</w:t>
      </w:r>
      <w:r>
        <w:rPr>
          <w:rStyle w:val="WrterbuchStandard"/>
        </w:rPr>
        <w:t>, lasch, mnd., Adj.: nhd. lasch, müde, matt; ÜG.: lat. lassus; E.: s. an. l‡skr, laskr, Adj., schlaff; s. Kluge s. v. lasch; L.: MndHwb 2, 748 (las), Lü 198b (las)</w:t>
      </w:r>
    </w:p>
    <w:p>
      <w:pPr>
        <w:pStyle w:val="Normal"/>
        <w:rPr/>
      </w:pPr>
      <w:r>
        <w:rPr>
          <w:rStyle w:val="Wrterbuchkopfzeile"/>
        </w:rPr>
        <w:t>las</w:t>
      </w:r>
      <w:r>
        <w:rPr>
          <w:rStyle w:val="WrterbuchStandard"/>
          <w:b/>
        </w:rPr>
        <w:t xml:space="preserve"> (1)</w:t>
      </w:r>
      <w:r>
        <w:rPr>
          <w:rStyle w:val="WrterbuchStandard"/>
        </w:rPr>
        <w:t>, lax, mnd., M.: nhd. Lachs; ÜG.: lat. salmo salar, esox?, phoca?; Vw.: s. pÐkel-, sæmer-, spek-; Hw.: vgl. mhd. lahs; E.: s. mhd. lahs, st. M., Lachs; ahd. lahs 29, st. M. (a?), Lachs; germ. *lahsa</w:t>
        <w:noBreakHyphen/>
        <w:t>, *lahsaz, st. M. (a), Lachs; idg. *la¨sos?, M., Lachs, Pokorny 653; s. idg. *la¨</w:t>
        <w:noBreakHyphen/>
        <w:t>, V., sprenkeln, tupfen, Pokorny 653; R.: gröne las: nhd. »grüner Lachs«, ungeräucherter Lachs, frischer Lachs; R.: witte las: nhd. »weißer Lachs«, Weißlachs; L.: MndHwb 2, 747 (las), Lü 198b (las); Son.: lasse (Pl.), lesse (Pl.), lax Fremdwort in mnd. Form</w:t>
      </w:r>
    </w:p>
    <w:p>
      <w:pPr>
        <w:pStyle w:val="Normal"/>
        <w:rPr/>
      </w:pPr>
      <w:r>
        <w:rPr>
          <w:rStyle w:val="Wrterbuchkopfzeile"/>
        </w:rPr>
        <w:t>las</w:t>
      </w:r>
      <w:r>
        <w:rPr>
          <w:rStyle w:val="WrterbuchStandard"/>
          <w:b/>
        </w:rPr>
        <w:t xml:space="preserve"> (2)</w:t>
      </w:r>
      <w:r>
        <w:rPr>
          <w:rStyle w:val="WrterbuchStandard"/>
        </w:rPr>
        <w:t>, laes, lasch, mnd., M.: nhd. spitz zulaufendes Stück, keilförmiger oder zwickelförmiger Streifen (M.), keilförmige Lichterscheinung eines Kometen; Hw.: s. lasche; E.: s. mhd. lasche, sw. M., Lappen (M.), Fetzen (M.); weitere Herkunft unbekannt; s. Kluge s. v. Lasche; L.: MndHwb 2, 747 (las), Lü 198b (las)</w:t>
      </w:r>
    </w:p>
    <w:p>
      <w:pPr>
        <w:pStyle w:val="Normal"/>
        <w:rPr/>
      </w:pPr>
      <w:r>
        <w:rPr>
          <w:rStyle w:val="Wrterbuchkopfzeile"/>
        </w:rPr>
        <w:t>*la-s-</w:t>
      </w:r>
      <w:r>
        <w:rPr>
          <w:rStyle w:val="WrterbuchStandard"/>
        </w:rPr>
        <w:t>, an., Adj.: nhd. schlaff, schwach; Vw.: s. -meyr</w:t>
        <w:noBreakHyphen/>
        <w:t>r, -mÏr</w:t>
        <w:noBreakHyphen/>
        <w:t>r; Hw.: s. las-in-n; E.: germ. *lasa</w:t>
        <w:noBreakHyphen/>
        <w:t>, *lasaz, Adj., schlaff, schwach, lasch; s. idg. *lÐs-, *lýs-, Adj., schlaff, matt, lasch, Pokorny 680; idg. *lÐi- (3), *lÐ- (3), V., lassen, nachlassen, Pokorny 665; L.: Vr 346a</w:t>
      </w:r>
    </w:p>
    <w:p>
      <w:pPr>
        <w:pStyle w:val="Normal"/>
        <w:rPr/>
      </w:pPr>
      <w:r>
        <w:rPr>
          <w:rStyle w:val="Wrterbuchkopfzeile"/>
        </w:rPr>
        <w:t>*las-</w:t>
      </w:r>
      <w:r>
        <w:rPr>
          <w:rStyle w:val="WrterbuchStandard"/>
        </w:rPr>
        <w:t>, idg., V.: nhd. gierig sein (V.), mutwillig sein (V.), ausgelassen sein (V.); ne. be greedy, greedy; RB.: Pokorny 654 (1059/15), ind., gr., ital., kelt., germ., balt., slaw.; Hw.: s. *lasni</w:t>
        <w:noBreakHyphen/>
        <w:t>; W.: gr. l©n (lan), V., blicken; W.: s. gr. lhn…j (lÐnís), F., Bacchantin; vgl. lat. lÐna, F., Kupplerin; W.: s. gr. lhna… (lÐnaí), F. Pl., Bacchantinnen; lat. lÐna, F., Kupplerin, Anlockerin; W.: s. gr. l£sqh (lásthÐ), F., Schmähung, Lästerung; W.: s. gr. l£sth (lástÐ), F., Hure; W.: s. gr. lila…esqai (lilaíesthai), V., heftig begehren, verlangen; W.: s. lat. lascÆvus, Adj., mutwillig, ausgelassen, schäkerhaft, lose, frech; W.: ? s. lat. Lõr, M., Lar, Schutzgottheit, Herd, Wohnung; W.: ? s. lat. lõrva, lõrua, F. nhd. böser Geist, Gespenst, Larve, Maske, Skelett; W.: s. germ. *lustu</w:t>
        <w:noBreakHyphen/>
        <w:t>, *lustuz, st. M. (u), Lust, Ausgelassenheit, Begierde; got. lus-tu-s* 22=21, st. M. (u), Lust, Begierde, Verlangen (, Lehmann L61); W.: s. germ. *lustu</w:t>
        <w:noBreakHyphen/>
        <w:t>, *lustuz, st. M. (u), Lust, Ausgelassenheit, Begierde; an. los-t-i, M. nhd. Lust, Begierde, Freude; W.: s. germ. *lusti</w:t>
        <w:noBreakHyphen/>
        <w:t>, *lustiz, st. F. (i), Verlust, Verderben; got. *lu-s-t-s, st. F. (i), Lösung?; W.: s. germ. *lusti</w:t>
        <w:noBreakHyphen/>
        <w:t>, *lustiz, st. F. (i), Verlust, Verderben; got. fra-lu-s-t-s 9, st. F. (i), Verderben, Verlust; W.: s. germ. *lusti</w:t>
        <w:noBreakHyphen/>
        <w:t>, *lustiz, st. F. (i), Lust, Ausgelassenheit, Begierde; afries. lu-s-t 1, st. F. (i), Lust; W.: s. germ. *lusti</w:t>
        <w:noBreakHyphen/>
        <w:t>, *lustiz, st. F. (i), Lust, Ausgelassenheit, Begierde; germ. *lustu</w:t>
        <w:noBreakHyphen/>
        <w:t>, *lustuz, st. M. (u), Lust, Ausgelassenheit, Begierde; afries. le-s-t (3)? 1, Sb., Verlust; W.: s. germ. *lusti</w:t>
        <w:noBreakHyphen/>
        <w:t>, *lustiz, st. F. (i), Lust, Ausgelassenheit, Begierde; germ. *lustu</w:t>
        <w:noBreakHyphen/>
        <w:t>, *lustuz, st. M. (u), Lust, Ausgelassenheit, Begierde; as. lu</w:t>
        <w:noBreakHyphen/>
        <w:t>s</w:t>
        <w:noBreakHyphen/>
        <w:t>t* (1) 16, st. F. (u), Lust; W.: s. germ. *lusti</w:t>
        <w:noBreakHyphen/>
        <w:t>, *lustiz, st. F. (i), Lust, Ausgelassenheit, Begierde; ahd. lust (1) 47, st. M. (i), st. F. (i), Lust, Begierde, Freude; mhd. lust, st. M., st. F., Wohlgefallen, Freude, Gelüster; nhd. Lust, F., Lust, Begierde, DW 12, 1314; W.: vgl. germ. *lustusama</w:t>
        <w:noBreakHyphen/>
        <w:t>, *lustusamaz, Adj., erfreulich; got. lus-tu-sam-a* 1, sw. Adj., ersehnt</w:t>
      </w:r>
    </w:p>
    <w:p>
      <w:pPr>
        <w:pStyle w:val="Normal"/>
        <w:rPr/>
      </w:pPr>
      <w:r>
        <w:rPr>
          <w:rStyle w:val="Wrterbuchkopfzeile"/>
        </w:rPr>
        <w:t>*las?</w:t>
      </w:r>
      <w:r>
        <w:rPr>
          <w:rStyle w:val="WrterbuchStandard"/>
        </w:rPr>
        <w:t>, ahd., Sb.: Hw.: vgl. as. *lõs?</w:t>
      </w:r>
    </w:p>
    <w:p>
      <w:pPr>
        <w:pStyle w:val="Normal"/>
        <w:rPr/>
      </w:pPr>
      <w:r>
        <w:rPr>
          <w:rStyle w:val="Wrterbuchkopfzeile"/>
        </w:rPr>
        <w:t>*lõs?</w:t>
      </w:r>
      <w:r>
        <w:rPr>
          <w:rStyle w:val="WrterbuchStandard"/>
        </w:rPr>
        <w:t>, as., Sb.: nhd. Wiese, Weideplatz, Waldlichtung; ne. meadow (N.); Hw.: vgl. ahd. *lõs? (Sb.); Q.: ON; E.: vgl. germ. *lÐswæ?, *lÚswæ?, st. F., (æ), Weide (F.) (2); s. idg. *lÐid</w:t>
        <w:noBreakHyphen/>
        <w:t>, *lÐd</w:t>
        <w:noBreakHyphen/>
        <w:t>, *lýd</w:t>
        <w:noBreakHyphen/>
        <w:t>, V., lassen, nachlassen, Pokorny 666; vgl. idg. *lÐi</w:t>
        <w:noBreakHyphen/>
        <w:t xml:space="preserve"> (3), *lÐ</w:t>
        <w:noBreakHyphen/>
        <w:t xml:space="preserve"> (3), V., lassen, nachlassen, Pokorny 666; Son.: vgl. Holthausen, F., Altsächsisches Wörterbuch, 2. A. 1967, S. 45a, Niedersächsisches Ortsnamenbuch 3, 226 (z. B. Lesse)</w:t>
      </w:r>
    </w:p>
    <w:p>
      <w:pPr>
        <w:pStyle w:val="Normal"/>
        <w:rPr/>
      </w:pPr>
      <w:r>
        <w:rPr>
          <w:rStyle w:val="Wrterbuchkopfzeile"/>
        </w:rPr>
        <w:t>lõs</w:t>
      </w:r>
      <w:r>
        <w:rPr>
          <w:rStyle w:val="WrterbuchStandard"/>
        </w:rPr>
        <w:t>, an., st. N. (a): Hw.: s. lõs-s</w:t>
      </w:r>
    </w:p>
    <w:p>
      <w:pPr>
        <w:pStyle w:val="Normal"/>
        <w:rPr/>
      </w:pPr>
      <w:r>
        <w:rPr>
          <w:rStyle w:val="Wrterbuchkopfzeile"/>
        </w:rPr>
        <w:t>lÚ-s</w:t>
      </w:r>
      <w:r>
        <w:rPr>
          <w:rStyle w:val="WrterbuchStandard"/>
          <w:b/>
        </w:rPr>
        <w:t xml:space="preserve"> (1)</w:t>
      </w:r>
      <w:r>
        <w:rPr>
          <w:rStyle w:val="WrterbuchStandard"/>
        </w:rPr>
        <w:t>, ae., st. F. (wæ): nhd. Weide (F.) (2), Wiese; ÜG.: lat. pascua Gl; Vw.: s. ’t-en</w:t>
        <w:noBreakHyphen/>
        <w:t>; E.: germ. *lÐswæ?, *lÚswæ?, st. F., (æ), Weide (F.) (2); s. idg. *lÐid</w:t>
        <w:noBreakHyphen/>
        <w:t>, *lÐd</w:t>
        <w:noBreakHyphen/>
        <w:t>, *lýd</w:t>
        <w:noBreakHyphen/>
        <w:t>, V., lassen, nachlassen, Pokorny 666; vgl. idg. *lÐi</w:t>
        <w:noBreakHyphen/>
        <w:t xml:space="preserve"> (3), *lÐ</w:t>
        <w:noBreakHyphen/>
        <w:t xml:space="preserve"> (3), V., lassen, nachlassen, Pokorny 666; L.: Hh 192</w:t>
      </w:r>
    </w:p>
    <w:p>
      <w:pPr>
        <w:pStyle w:val="Normal"/>
        <w:rPr/>
      </w:pPr>
      <w:r>
        <w:rPr>
          <w:rStyle w:val="Wrterbuchkopfzeile"/>
        </w:rPr>
        <w:t>lÚ-s</w:t>
      </w:r>
      <w:r>
        <w:rPr>
          <w:rStyle w:val="WrterbuchStandard"/>
          <w:b/>
        </w:rPr>
        <w:t xml:space="preserve"> (2)</w:t>
      </w:r>
      <w:r>
        <w:rPr>
          <w:rStyle w:val="WrterbuchStandard"/>
        </w:rPr>
        <w:t>, ae., F.: nhd. Aderlass; Hw.: s. lÚ-t</w:t>
        <w:noBreakHyphen/>
        <w:t>an; E.: s. lÚ-t</w:t>
        <w:noBreakHyphen/>
        <w:t>an; L.: Hh 192</w:t>
      </w:r>
    </w:p>
    <w:p>
      <w:pPr>
        <w:pStyle w:val="Normal"/>
        <w:rPr/>
      </w:pPr>
      <w:r>
        <w:rPr>
          <w:rStyle w:val="Wrterbuchkopfzeile"/>
        </w:rPr>
        <w:t>lÚ-s</w:t>
      </w:r>
      <w:r>
        <w:rPr>
          <w:rStyle w:val="WrterbuchStandard"/>
          <w:b/>
        </w:rPr>
        <w:t xml:space="preserve"> (3)</w:t>
      </w:r>
      <w:r>
        <w:rPr>
          <w:rStyle w:val="WrterbuchStandard"/>
        </w:rPr>
        <w:t>, ae., Adv.: nhd. weniger, geringer; Vw.: s. nõ</w:t>
        <w:noBreakHyphen/>
        <w:t>; Hw.: s. lÚ</w:t>
        <w:noBreakHyphen/>
        <w:t>s-s</w:t>
        <w:noBreakHyphen/>
        <w:t>a; vgl. as. lês (1), afries. lês; E.: germ. *laisi</w:t>
        <w:noBreakHyphen/>
        <w:t>, *laisiz, Adj., mindere, wenigere, geringere; idg. *leis</w:t>
        <w:noBreakHyphen/>
        <w:t>, *lois</w:t>
        <w:noBreakHyphen/>
        <w:t>, Adj., wenig, lind, Pokorny 662; s. idg. *lei</w:t>
        <w:noBreakHyphen/>
        <w:t xml:space="preserve"> (2), V., Adj., eingehen, abnehmen, schwinden, mager, schlank, Pokorny 661; L.: Hh 192, Hall/Meritt 209b, Lehnert 133a</w:t>
      </w:r>
    </w:p>
    <w:p>
      <w:pPr>
        <w:pStyle w:val="Normal"/>
        <w:rPr/>
      </w:pPr>
      <w:r>
        <w:rPr>
          <w:rStyle w:val="Wrterbuchkopfzeile"/>
        </w:rPr>
        <w:t>*-lâ-s</w:t>
      </w:r>
      <w:r>
        <w:rPr>
          <w:rStyle w:val="WrterbuchStandard"/>
        </w:rPr>
        <w:t>, afries., Adj.: nhd. los, ledig, verlustig, frei; ne. ...less, free (Adj.), wrong (Adj.), lost; Vw.: s. a</w:t>
        <w:noBreakHyphen/>
        <w:t>f</w:t>
        <w:noBreakHyphen/>
        <w:t>t</w:t>
        <w:noBreakHyphen/>
        <w:t>, al-d-er</w:t>
        <w:noBreakHyphen/>
        <w:t>, ber</w:t>
        <w:noBreakHyphen/>
        <w:t>n</w:t>
        <w:noBreakHyphen/>
        <w:t>, bæt-e</w:t>
        <w:noBreakHyphen/>
        <w:t>, êr</w:t>
        <w:noBreakHyphen/>
        <w:t>, fÆe</w:t>
        <w:noBreakHyphen/>
        <w:t>, fæt</w:t>
        <w:noBreakHyphen/>
        <w:t>, fre-th-o</w:t>
        <w:noBreakHyphen/>
        <w:t>, hand</w:t>
        <w:noBreakHyphen/>
        <w:t>, hâv-ed</w:t>
        <w:noBreakHyphen/>
        <w:t>, hel-p-e</w:t>
        <w:noBreakHyphen/>
        <w:t>, hð</w:t>
        <w:noBreakHyphen/>
        <w:t>s</w:t>
        <w:noBreakHyphen/>
        <w:t>, jeld</w:t>
        <w:noBreakHyphen/>
        <w:t>, klak-e</w:t>
        <w:noBreakHyphen/>
        <w:t>, lÆ</w:t>
        <w:noBreakHyphen/>
        <w:t>f</w:t>
        <w:noBreakHyphen/>
        <w:t>, mun</w:t>
        <w:noBreakHyphen/>
        <w:t>d</w:t>
        <w:noBreakHyphen/>
        <w:t>, rÐ</w:t>
        <w:noBreakHyphen/>
        <w:t>d</w:t>
        <w:noBreakHyphen/>
        <w:t>, san</w:t>
        <w:noBreakHyphen/>
        <w:t>n</w:t>
        <w:noBreakHyphen/>
        <w:t>, skath</w:t>
        <w:noBreakHyphen/>
        <w:t>e</w:t>
        <w:noBreakHyphen/>
        <w:t>, to</w:t>
        <w:noBreakHyphen/>
        <w:t>ch-t</w:t>
        <w:noBreakHyphen/>
        <w:t>a</w:t>
        <w:noBreakHyphen/>
        <w:t>, thing</w:t>
        <w:noBreakHyphen/>
        <w:t>, war</w:t>
        <w:noBreakHyphen/>
        <w:t>, wer-e</w:t>
        <w:noBreakHyphen/>
        <w:t>, wÆ</w:t>
        <w:noBreakHyphen/>
        <w:t xml:space="preserve">, </w:t>
        <w:noBreakHyphen/>
        <w:t>lÐ-t</w:t>
        <w:noBreakHyphen/>
        <w:t xml:space="preserve">a, </w:t>
        <w:noBreakHyphen/>
        <w:t xml:space="preserve">lik, </w:t>
        <w:noBreakHyphen/>
        <w:t>wer-th</w:t>
        <w:noBreakHyphen/>
        <w:t xml:space="preserve">a, </w:t>
        <w:noBreakHyphen/>
        <w:t>we-s</w:t>
        <w:noBreakHyphen/>
        <w:t>a; Hw.: vgl. got. laus, an. lauss, ae. léas (1), anfrk. læs, as. lôs, ahd. læs (1); Q.: R, E, AA 184; E.: germ. *lausa</w:t>
        <w:noBreakHyphen/>
        <w:t>, *lausaz, Adj., los, frei; s. idg. *leu</w:t>
        <w:noBreakHyphen/>
        <w:t xml:space="preserve"> (2), V., schneiden, trennen, lösen, Pokorny 681; W.: nfries. leaz, los, Adj., los, frei; W.: nnordfries. lus, luas, Adj., los, frei; L.: Hh 62b, Rh 884b, AA 184</w:t>
      </w:r>
    </w:p>
    <w:p>
      <w:pPr>
        <w:pStyle w:val="Normal"/>
        <w:rPr/>
      </w:pPr>
      <w:r>
        <w:rPr>
          <w:rStyle w:val="Wrterbuchkopfzeile"/>
        </w:rPr>
        <w:t>*lasa-</w:t>
      </w:r>
      <w:r>
        <w:rPr>
          <w:rStyle w:val="WrterbuchStandard"/>
        </w:rPr>
        <w:t>, *lasaz, germ.?, Adj.: nhd. schlaff, schwach, lasch; ne. slack, weak; RB.: an.; E.: s. idg. *lÐs-, *lýs-, Adj., schlaff, matt, lasch, Pokorny 680; idg. *lÐi- (3), *lÐ- (3), V., lassen, nachlassen, Pokorny 665; W.: an. *la-s-, Adj., schlaff, schwach; L.: Falk/Torp 364</w:t>
      </w:r>
    </w:p>
    <w:p>
      <w:pPr>
        <w:pStyle w:val="Normal"/>
        <w:rPr/>
      </w:pPr>
      <w:r>
        <w:rPr>
          <w:rStyle w:val="Wrterbuchkopfzeile"/>
        </w:rPr>
        <w:t>lÏs-a</w:t>
      </w:r>
      <w:r>
        <w:rPr>
          <w:rStyle w:val="WrterbuchStandard"/>
        </w:rPr>
        <w:t>, an., sw. V.: nhd. schließen, versiegeln; Hw.: s. lõss; L.: Vr 372b</w:t>
      </w:r>
    </w:p>
    <w:p>
      <w:pPr>
        <w:pStyle w:val="Normal"/>
        <w:rPr/>
      </w:pPr>
      <w:r>
        <w:rPr>
          <w:rStyle w:val="Wrterbuchkopfzeile"/>
        </w:rPr>
        <w:t>lasbalch</w:t>
      </w:r>
      <w:r>
        <w:rPr>
          <w:rStyle w:val="WrterbuchStandard"/>
        </w:rPr>
        <w:t>, lasballich, mnd., M.: nhd. Bottich für den Lachsfang; E.: s. las (1), balch; L.: MndHwb 2, 748 (lasbalch); Son.: jünger (Hamburg 1574)</w:t>
      </w:r>
    </w:p>
    <w:p>
      <w:pPr>
        <w:pStyle w:val="Normal"/>
        <w:rPr/>
      </w:pPr>
      <w:r>
        <w:rPr>
          <w:rStyle w:val="Wrterbuchkopfzeile"/>
        </w:rPr>
        <w:t>lasch</w:t>
      </w:r>
      <w:r>
        <w:rPr>
          <w:rStyle w:val="WrterbuchStandard"/>
        </w:rPr>
        <w:t>, laschte, laste, mhd., Prät., V.: Hw.: s. leschen; W.: nhd. DW-; L.: Lexer 122b (leschen)</w:t>
      </w:r>
    </w:p>
    <w:p>
      <w:pPr>
        <w:pStyle w:val="Normal"/>
        <w:rPr/>
      </w:pPr>
      <w:r>
        <w:rPr>
          <w:rStyle w:val="Wrterbuchkopfzeile"/>
        </w:rPr>
        <w:t>lasche</w:t>
      </w:r>
      <w:r>
        <w:rPr>
          <w:rStyle w:val="WrterbuchStandard"/>
        </w:rPr>
        <w:t>, mnd.?, F.: nhd. Lasche, spitz zulaufendes Stück; Hw.: s. las (2); E.: s. las (2); L.: Lü 198b (las/lasche)</w:t>
      </w:r>
    </w:p>
    <w:p>
      <w:pPr>
        <w:pStyle w:val="Normal"/>
        <w:rPr/>
      </w:pPr>
      <w:r>
        <w:rPr>
          <w:rStyle w:val="Wrterbuchkopfzeile"/>
        </w:rPr>
        <w:t>lasche</w:t>
      </w:r>
      <w:r>
        <w:rPr>
          <w:rStyle w:val="WrterbuchStandard"/>
          <w:b/>
        </w:rPr>
        <w:t xml:space="preserve"> (1)</w:t>
      </w:r>
      <w:r>
        <w:rPr>
          <w:rStyle w:val="WrterbuchStandard"/>
        </w:rPr>
        <w:t>, mhd., sw. M.: nhd. Lappen (M.), Fetzen (M.); Q.: TvKulm (1331) (FB lasche), NvJer; E.: ?; W.: nhd. DW-; L.: Lexer 122b (lasche)</w:t>
      </w:r>
    </w:p>
    <w:p>
      <w:pPr>
        <w:pStyle w:val="Normal"/>
        <w:rPr/>
      </w:pPr>
      <w:r>
        <w:rPr>
          <w:rStyle w:val="Wrterbuchkopfzeile"/>
        </w:rPr>
        <w:t>lasche</w:t>
      </w:r>
      <w:r>
        <w:rPr>
          <w:rStyle w:val="WrterbuchStandard"/>
          <w:b/>
        </w:rPr>
        <w:t xml:space="preserve"> (2)</w:t>
      </w:r>
      <w:r>
        <w:rPr>
          <w:rStyle w:val="WrterbuchStandard"/>
        </w:rPr>
        <w:t>, mhd., sw. F.: nhd. Tasche; Q.: Rennaus (um 1400); E.: ?; W.: nhd. DW-; L.: Lexer 122b (lasche)</w:t>
      </w:r>
    </w:p>
    <w:p>
      <w:pPr>
        <w:pStyle w:val="Normal"/>
        <w:rPr/>
      </w:pPr>
      <w:r>
        <w:rPr>
          <w:rStyle w:val="Wrterbuchkopfzeile"/>
        </w:rPr>
        <w:t>laschen</w:t>
      </w:r>
      <w:r>
        <w:rPr>
          <w:rStyle w:val="WrterbuchStandard"/>
        </w:rPr>
        <w:t>, mnd., sw. V.: nhd. Laschen ansetzen, durch Streifen (M. Pl.) verbinden, Streifen (M. Pl.) auf die Naht setzen; E.: s. lasche, las (2); L.: MndHwb 2, 748 (laschen), Lü 198b (laschen)</w:t>
      </w:r>
    </w:p>
    <w:p>
      <w:pPr>
        <w:pStyle w:val="Normal"/>
        <w:rPr/>
      </w:pPr>
      <w:r>
        <w:rPr>
          <w:rStyle w:val="Wrterbuchkopfzeile"/>
        </w:rPr>
        <w:t>laschenõgel</w:t>
      </w:r>
      <w:r>
        <w:rPr>
          <w:rStyle w:val="WrterbuchStandard"/>
        </w:rPr>
        <w:t>, mnd., M.?: nhd. »Laschenagel«, Nagel zur Befestigung von Verbindungsstreifen; Q.: Münst. KR. (1541); E.: vgl. mndl. laschnagel; s. lasche, nõgel; L.: MndHwb 2, 748 (laschenõgel); Son.: örtlich beschränkt</w:t>
      </w:r>
    </w:p>
    <w:p>
      <w:pPr>
        <w:pStyle w:val="Normal"/>
        <w:rPr/>
      </w:pPr>
      <w:r>
        <w:rPr>
          <w:rStyle w:val="Wrterbuchkopfzeile"/>
        </w:rPr>
        <w:t>laschet*</w:t>
      </w:r>
      <w:r>
        <w:rPr>
          <w:rStyle w:val="WrterbuchStandard"/>
        </w:rPr>
        <w:t>, lascht, leschet*, mhd., Part. Prät.: Vw.: s. er-; E.: s. leschen; W.: nhd. DW-; L.: Hennig (leschen)</w:t>
      </w:r>
    </w:p>
    <w:p>
      <w:pPr>
        <w:pStyle w:val="Normal"/>
        <w:rPr/>
      </w:pPr>
      <w:r>
        <w:rPr>
          <w:rStyle w:val="Wrterbuchkopfzeile"/>
        </w:rPr>
        <w:t>*-lâ-s-e</w:t>
      </w:r>
      <w:r>
        <w:rPr>
          <w:rStyle w:val="WrterbuchStandard"/>
        </w:rPr>
        <w:t>, afries., F.: nhd. Losigkeit; ne. ...lessness; Vw.: s. hð</w:t>
        <w:noBreakHyphen/>
        <w:t>s</w:t>
        <w:noBreakHyphen/>
        <w:t>, thing</w:t>
        <w:noBreakHyphen/>
        <w:t>; E.: s. *</w:t>
        <w:noBreakHyphen/>
        <w:t>lâ</w:t>
        <w:noBreakHyphen/>
        <w:t>s; L.: Hh 62b, Rh 884b</w:t>
      </w:r>
    </w:p>
    <w:p>
      <w:pPr>
        <w:pStyle w:val="Normal"/>
        <w:rPr/>
      </w:pPr>
      <w:r>
        <w:rPr>
          <w:rStyle w:val="Wrterbuchkopfzeile"/>
        </w:rPr>
        <w:t>lasemõnæt</w:t>
      </w:r>
      <w:r>
        <w:rPr>
          <w:rStyle w:val="WrterbuchStandard"/>
        </w:rPr>
        <w:t>, mhd., st. M.: nhd. Januar; Hw.: s. lesemõnæt; E.: s. mõnæt; W.: nhd. DW-; L.: Lexer 122b (lasemõnæt)</w:t>
      </w:r>
    </w:p>
    <w:p>
      <w:pPr>
        <w:pStyle w:val="Normal"/>
        <w:rPr/>
      </w:pPr>
      <w:r>
        <w:rPr>
          <w:rStyle w:val="Wrterbuchkopfzeile"/>
        </w:rPr>
        <w:t>laset*</w:t>
      </w:r>
      <w:r>
        <w:rPr>
          <w:rStyle w:val="WrterbuchStandard"/>
        </w:rPr>
        <w:t>, last, mhd., Part. Prät.: Hw.: s. leschen; W.: nhd. DW-; L.: Hennig (leschen)</w:t>
      </w:r>
    </w:p>
    <w:p>
      <w:pPr>
        <w:pStyle w:val="Normal"/>
        <w:rPr/>
      </w:pPr>
      <w:r>
        <w:rPr>
          <w:rStyle w:val="Wrterbuchkopfzeile"/>
        </w:rPr>
        <w:t>lasgõrn</w:t>
      </w:r>
      <w:r>
        <w:rPr>
          <w:rStyle w:val="WrterbuchStandard"/>
        </w:rPr>
        <w:t>, mnd., N.: nhd. Lachsnetz; E.: s. las (1), gõrn; L.: MndHwb 2, 748 (lasvanc/lasgõrn), Lü 198b (lasgarn)</w:t>
      </w:r>
    </w:p>
    <w:p>
      <w:pPr>
        <w:pStyle w:val="Normal"/>
        <w:rPr/>
      </w:pPr>
      <w:r>
        <w:rPr>
          <w:rStyle w:val="Wrterbuchkopfzeile"/>
        </w:rPr>
        <w:t>lasgelt</w:t>
      </w:r>
      <w:r>
        <w:rPr>
          <w:rStyle w:val="WrterbuchStandard"/>
        </w:rPr>
        <w:t>, mnd., N.: nhd. Lachsgeld, Geld zur Ablösung einer Lieferung Lachs, Abgabe in Lachsen; E.: s. las (1), gelt; L.: MndHwb 2, 748 (lasvanc/lasgelt), Lü 198b (lasgelt)</w:t>
      </w:r>
    </w:p>
    <w:p>
      <w:pPr>
        <w:pStyle w:val="Normal"/>
        <w:rPr/>
      </w:pPr>
      <w:r>
        <w:rPr>
          <w:rStyle w:val="Wrterbuchkopfzeile"/>
        </w:rPr>
        <w:t>lâ-s</w:t>
        <w:noBreakHyphen/>
        <w:t>hê-d</w:t>
      </w:r>
      <w:r>
        <w:rPr>
          <w:rStyle w:val="WrterbuchStandard"/>
          <w:b/>
        </w:rPr>
        <w:t xml:space="preserve"> 5</w:t>
      </w:r>
      <w:r>
        <w:rPr>
          <w:rStyle w:val="WrterbuchStandard"/>
        </w:rPr>
        <w:t>, afries., st. F. (i): nhd. Bosheit, Falschheit, Hinterlist; ne. deceit; Q.: Jur, AA 184; Vw.: s. fre-th-o</w:t>
        <w:noBreakHyphen/>
        <w:t>, war</w:t>
        <w:noBreakHyphen/>
        <w:t>; Hw.: vgl. ahd. læsheit*, mnd. lôshêit, mnl. loosheit; E.: germ. *lausahaidu</w:t>
        <w:noBreakHyphen/>
        <w:t>, *lausahaiduz, st. F., Losheit, Heidermanns 366; s. idg. *leu</w:t>
        <w:noBreakHyphen/>
        <w:t xml:space="preserve"> (2), V., schneiden, trennen, lösen, Pokorny 681; idg. *skõid</w:t>
        <w:noBreakHyphen/>
        <w:t>, *kõid</w:t>
        <w:noBreakHyphen/>
        <w:t>, *skõit</w:t>
        <w:noBreakHyphen/>
        <w:t>, *kõit</w:t>
        <w:noBreakHyphen/>
        <w:t>, Adj., hell, leuchtend, Pokorny 916; vgl. idg. *skõi</w:t>
        <w:noBreakHyphen/>
        <w:t>, *kõi</w:t>
        <w:noBreakHyphen/>
        <w:t>, Adj., hell, leuchtend, Pokorny 916; L.: Hh 142b, Hh 186, Rh 884b, AA 184</w:t>
      </w:r>
    </w:p>
    <w:p>
      <w:pPr>
        <w:pStyle w:val="Normal"/>
        <w:rPr/>
      </w:pPr>
      <w:r>
        <w:rPr>
          <w:rStyle w:val="Wrterbuchkopfzeile"/>
        </w:rPr>
        <w:t>lashÐmede*</w:t>
      </w:r>
      <w:r>
        <w:rPr>
          <w:rStyle w:val="WrterbuchStandard"/>
        </w:rPr>
        <w:t>, lashemmet, laßhemmet, mnd., M.: nhd. Latzhemd, kurzes unter dem Pelz getragenes Frauenhemd; E.: s. las (2), hÐmede; L.: MndHwb 2, 748 (lashemmet); Son.: örtlich beschränkt, jünger</w:t>
      </w:r>
    </w:p>
    <w:p>
      <w:pPr>
        <w:pStyle w:val="Normal"/>
        <w:rPr/>
      </w:pPr>
      <w:r>
        <w:rPr>
          <w:rStyle w:val="Wrterbuchkopfzeile"/>
        </w:rPr>
        <w:t>lashÐt</w:t>
      </w:r>
      <w:r>
        <w:rPr>
          <w:rStyle w:val="WrterbuchStandard"/>
        </w:rPr>
        <w:t>, lasheit, mnd., F.: nhd. Laschheit, Müdigkeit; ÜG.: lat. lassitudo; E.: s. las (3), hÐt (1); L.: MndHwb 2, 748 (lashê[i]t)</w:t>
      </w:r>
    </w:p>
    <w:p>
      <w:pPr>
        <w:pStyle w:val="Normal"/>
        <w:rPr/>
      </w:pPr>
      <w:r>
        <w:rPr>
          <w:rStyle w:val="Wrterbuchkopfzeile"/>
        </w:rPr>
        <w:t>lõsich</w:t>
      </w:r>
      <w:r>
        <w:rPr>
          <w:rStyle w:val="WrterbuchStandard"/>
        </w:rPr>
        <w:t>, mnd., Adj.: nhd. matt; Hw.: s. læsich; E.: s. las (3), ich (2); L.: MndHwb 2, 748 (lõsich), Lü 198b (lasich)</w:t>
      </w:r>
    </w:p>
    <w:p>
      <w:pPr>
        <w:pStyle w:val="Normal"/>
        <w:rPr/>
      </w:pPr>
      <w:r>
        <w:rPr>
          <w:rStyle w:val="Wrterbuchkopfzeile"/>
        </w:rPr>
        <w:t>las-in-n</w:t>
      </w:r>
      <w:r>
        <w:rPr>
          <w:rStyle w:val="WrterbuchStandard"/>
        </w:rPr>
        <w:t>, an., Adj.: nhd. schlaff, schwach; Hw.: s. las</w:t>
        <w:noBreakHyphen/>
        <w:t>, -ler-i, l‡s-k-r; L.: Vr 346a</w:t>
      </w:r>
    </w:p>
    <w:p>
      <w:pPr>
        <w:pStyle w:val="Normal"/>
        <w:rPr/>
      </w:pPr>
      <w:r>
        <w:rPr>
          <w:rStyle w:val="Wrterbuchkopfzeile"/>
        </w:rPr>
        <w:t>lõsiuren</w:t>
      </w:r>
      <w:r>
        <w:rPr>
          <w:rStyle w:val="WrterbuchStandard"/>
        </w:rPr>
        <w:t>, lõsðren, mhd., sw. V.: nhd. mit Lasur überziehen, überziehen mit; Q.: Suol, MinnerII (FB lõsiuren), Ring, Suchenw, Wh (um 1210); E.: s. lõsðr; W.: nhd. lasieren, V., lasieren, DW 12, 212; L.: Lexer 122b (lõsiuren), Hennig (lõsiuren)</w:t>
      </w:r>
    </w:p>
    <w:p>
      <w:pPr>
        <w:pStyle w:val="Normal"/>
        <w:rPr/>
      </w:pPr>
      <w:r>
        <w:rPr>
          <w:rStyle w:val="Wrterbuchkopfzeile"/>
        </w:rPr>
        <w:t>*lasiwa-</w:t>
      </w:r>
      <w:r>
        <w:rPr>
          <w:rStyle w:val="WrterbuchStandard"/>
        </w:rPr>
        <w:t>, *lasiwaz, germ., Adj.: nhd. schwach, kraftlos; ne. weak; RB.: got., mhd.; E.: s. idg. *lÐs-, *lýs-, Adj., schlaff, matt, lasch, Pokorny 680; idg. *lÐi- (3), *lÐ- (3), V., lassen, nachlassen, Pokorny 665; W.: got. la-s-iw-s 2, Adj. (a), schwach (, Lehmann L14); W.: mhd. erleswen, sw. V., schwach werden; L.: Falk/Torp 364, Heidermanns 362</w:t>
      </w:r>
    </w:p>
    <w:p>
      <w:pPr>
        <w:pStyle w:val="Normal"/>
        <w:rPr/>
      </w:pPr>
      <w:r>
        <w:rPr>
          <w:rStyle w:val="Wrterbuchkopfzeile"/>
        </w:rPr>
        <w:t>*lasiwjan</w:t>
      </w:r>
      <w:r>
        <w:rPr>
          <w:rStyle w:val="WrterbuchStandard"/>
        </w:rPr>
        <w:t>, germ., sw. V.: nhd. schwächen; ne. weaken; Hw.: s. *lasa</w:t>
        <w:noBreakHyphen/>
        <w:t>; E.: s. idg. *lÐs-, *lýs-, Adj., schlaff, matt, lasch, Pokorny 680; idg. *lÐi- (3), *lÐ- (3), V., lassen, nachlassen, Pokorny 665; W.: an. *la-s-, Adj., schlaff, schwach</w:t>
      </w:r>
    </w:p>
    <w:p>
      <w:pPr>
        <w:pStyle w:val="Normal"/>
        <w:rPr/>
      </w:pPr>
      <w:r>
        <w:rPr>
          <w:rStyle w:val="Wrterbuchkopfzeile"/>
        </w:rPr>
        <w:t>la-s-iw-s</w:t>
      </w:r>
      <w:r>
        <w:rPr>
          <w:rStyle w:val="WrterbuchStandard"/>
          <w:b/>
        </w:rPr>
        <w:t xml:space="preserve"> 2</w:t>
      </w:r>
      <w:r>
        <w:rPr>
          <w:rStyle w:val="WrterbuchStandard"/>
        </w:rPr>
        <w:t>, got., Adj. (a), (Streitberg, Gotisches Elementarbuch 89 Anm. 3, Krause, Handbuch des Gotischen 88,3, 155,3): nhd. schwach; ne. weak, feeble; ÜG.: gr. ¢sqen»j; ÜE.: lat. infirmus; Q.: Bi (340-380); E.: germ. *lasiwa</w:t>
        <w:noBreakHyphen/>
        <w:t>, *lasiwaz, Adj., schwach, kraftlos; s. idg. *lÐs-, *lýs-, Adj., schlaff, matt, lasch, Pokorny 680; idg. *lÐi- (3), *lÐ- (3), V., lassen, nachlassen, Pokorny 665, Lehmann L14; B.: Nom. Pl. Superl. lasiwostai 1Kr 12,22 A; Nom. Sg. lasiws 2Kr 10,10 B</w:t>
      </w:r>
    </w:p>
    <w:p>
      <w:pPr>
        <w:pStyle w:val="Normal"/>
        <w:rPr/>
      </w:pPr>
      <w:r>
        <w:rPr>
          <w:rStyle w:val="Wrterbuchkopfzeile"/>
        </w:rPr>
        <w:t>*lask-a?</w:t>
      </w:r>
      <w:r>
        <w:rPr>
          <w:rStyle w:val="WrterbuchStandard"/>
        </w:rPr>
        <w:t>, got., st. F. (æ): nhd. Fetzen; ne. shred (N.), scrap (1) (N.); Q.: span. lasca, Holthausen, Gotisches etymologisches Wörterbuch 61</w:t>
      </w:r>
    </w:p>
    <w:p>
      <w:pPr>
        <w:pStyle w:val="Normal"/>
        <w:rPr/>
      </w:pPr>
      <w:r>
        <w:rPr>
          <w:rStyle w:val="Wrterbuchkopfzeile"/>
        </w:rPr>
        <w:t>la-s-k-ia</w:t>
      </w:r>
      <w:r>
        <w:rPr>
          <w:rStyle w:val="WrterbuchStandard"/>
          <w:b/>
        </w:rPr>
        <w:t xml:space="preserve"> 1 und häufiger?</w:t>
      </w:r>
      <w:r>
        <w:rPr>
          <w:rStyle w:val="WrterbuchStandard"/>
        </w:rPr>
        <w:t>, le-s-k-ia, afries., sw. V. (2): nhd. löschen (V.) (1); ne. extinguish; Hw.: as. *leskian*?, ahd. lesken; Q.: GF; E.: germ. *laskjan, sw. V., löschen (V.) (1); s. idg. *legh</w:t>
        <w:noBreakHyphen/>
        <w:t>, V., sich legen, liegen, Pokorny 658; L.: Hh 152a</w:t>
      </w:r>
    </w:p>
    <w:p>
      <w:pPr>
        <w:pStyle w:val="Normal"/>
        <w:rPr/>
      </w:pPr>
      <w:r>
        <w:rPr>
          <w:rStyle w:val="Wrterbuchkopfzeile"/>
        </w:rPr>
        <w:t>*laskjan</w:t>
      </w:r>
      <w:r>
        <w:rPr>
          <w:rStyle w:val="WrterbuchStandard"/>
        </w:rPr>
        <w:t>, germ., sw. V.: nhd. löschen (V.) (1); ne. extinguish; RB.: afries., anfrk., as., ahd.; E.: s. idg. *legh</w:t>
        <w:noBreakHyphen/>
        <w:t>, V., sich legen, liegen, Pokorny 658; W.: afries. la-s-k-ia 1?, le-s-k-ia, sw. V. (2), löschen (V.) (1); W.: afries. *le-s-k-a, sw. V. (1), löschen (V.) (1); W.: anfrk. *lesk-en* 2, sw. V. (1), löschen (V.) (1), auslöschen, unterdrücken; W.: as. l’sk</w:t>
        <w:noBreakHyphen/>
        <w:t>ian* 1, l’sk</w:t>
        <w:noBreakHyphen/>
        <w:t>an*?, sw. V. (1a), löschen (V.) (1), tilgen; mnd. leschen, st. V., sw. V., löschen (V.) (1), erlöschen, auslöschen; W.: ahd. lesken 6, lescen*, sw. V. (1a), »löschen« (V.) (1), auslöschen, beruhigen, vernichten; mhd. leschen, sw. V., löschen (V.) (1), auslöschen, stillen, verdunkeln, beendigen, tilgen, vertilgen, verlöschen, verschwinden; nhd. löschen, sw. V., löschen (V.) (1), DW 12, 1177; L.: Falk/Torp 533, Seebold 333, Kluge s. u. löschen</w:t>
      </w:r>
    </w:p>
    <w:p>
      <w:pPr>
        <w:pStyle w:val="Normal"/>
        <w:rPr/>
      </w:pPr>
      <w:r>
        <w:rPr>
          <w:rStyle w:val="Wrterbuchkopfzeile"/>
        </w:rPr>
        <w:t>las-k-r</w:t>
      </w:r>
      <w:r>
        <w:rPr>
          <w:rStyle w:val="WrterbuchStandard"/>
        </w:rPr>
        <w:t>, an., M., BN: nhd. schlaff; Hw.: s. l‡s-k-r; I.: Lw. mnd. lasch; E.: s. mnd. lasch, Adj., lasch, matt; vgl. germ. *leskan, st. V., sich legen, löschen (V.) (1), erlöschen, Kluge s. u. lasch; idg. *legh</w:t>
        <w:noBreakHyphen/>
        <w:t>, V., sich legen, liegen, Pokorny 658?; L.: Vr 346a</w:t>
      </w:r>
    </w:p>
    <w:p>
      <w:pPr>
        <w:pStyle w:val="Normal"/>
        <w:rPr/>
      </w:pPr>
      <w:r>
        <w:rPr>
          <w:rStyle w:val="Wrterbuchkopfzeile"/>
        </w:rPr>
        <w:t>laskðle</w:t>
      </w:r>
      <w:r>
        <w:rPr>
          <w:rStyle w:val="WrterbuchStandard"/>
        </w:rPr>
        <w:t>, mnd., F.: nhd. Lachsteich; E.: s. las (1), kðle (1); L.: MndHwb 2, 748 (laskûle), Lü 198b (laskule)</w:t>
      </w:r>
    </w:p>
    <w:p>
      <w:pPr>
        <w:pStyle w:val="Normal"/>
        <w:rPr/>
      </w:pPr>
      <w:r>
        <w:rPr>
          <w:rStyle w:val="Wrterbuchkopfzeile"/>
        </w:rPr>
        <w:t>*laskwa-</w:t>
      </w:r>
      <w:r>
        <w:rPr>
          <w:rStyle w:val="WrterbuchStandard"/>
        </w:rPr>
        <w:t>, *laskwaz, *latskwa</w:t>
        <w:noBreakHyphen/>
        <w:t>, *latskwaz, germ., Adj.: nhd. »lasch«, träge, matt, faul; ne. lazy (Adj.); RB.: an., mnl., mnd.; E.: s. idg. *lÐid</w:t>
        <w:noBreakHyphen/>
        <w:t>, *lÐd</w:t>
        <w:noBreakHyphen/>
        <w:t>, *lýd</w:t>
        <w:noBreakHyphen/>
        <w:t>, V., lassen, nachlassen, Pokorny 666?; vgl. idg. *lÐi</w:t>
        <w:noBreakHyphen/>
        <w:t xml:space="preserve"> (3), *lÐ</w:t>
        <w:noBreakHyphen/>
        <w:t xml:space="preserve"> (3), V., lassen, nachlassen, Pokorny 666?; W.: an. l‡-s-k-r, Adj., faul; W.: mnl. lasch, Adj., schlaff, lose; W.: mnd. las, lasch, Adj., müde, matt; L.: Heidermanns 363, Kluge s. u. lasch</w:t>
      </w:r>
    </w:p>
    <w:p>
      <w:pPr>
        <w:pStyle w:val="Normal"/>
        <w:rPr/>
      </w:pPr>
      <w:r>
        <w:rPr>
          <w:rStyle w:val="Wrterbuchkopfzeile"/>
        </w:rPr>
        <w:t>lasledder</w:t>
      </w:r>
      <w:r>
        <w:rPr>
          <w:rStyle w:val="WrterbuchStandard"/>
        </w:rPr>
        <w:t>, mnd., F.?: nhd. Gerät für den Lachsfang, Lachsleiter (F.) um den Lachsen den Stromaufweg zu erleichtern; E.: s. las (1), ledder (2); L.: MndHwb 2, 748 (laskûle/lasledder); Son.: jünger (Hamburg 1574)</w:t>
      </w:r>
    </w:p>
    <w:p>
      <w:pPr>
        <w:pStyle w:val="Normal"/>
        <w:rPr/>
      </w:pPr>
      <w:r>
        <w:rPr>
          <w:rStyle w:val="Wrterbuchkopfzeile"/>
        </w:rPr>
        <w:t>lâ-s</w:t>
        <w:noBreakHyphen/>
        <w:t>lÐ-t-a</w:t>
      </w:r>
      <w:r>
        <w:rPr>
          <w:rStyle w:val="WrterbuchStandard"/>
          <w:b/>
        </w:rPr>
        <w:t xml:space="preserve"> 1</w:t>
      </w:r>
      <w:r>
        <w:rPr>
          <w:rStyle w:val="WrterbuchStandard"/>
        </w:rPr>
        <w:t>, afries., st. V. (7)=red. V.: nhd. loslassen; ne. loosen; Q.: E; E.: s. *</w:t>
        <w:noBreakHyphen/>
        <w:t>lâ</w:t>
        <w:noBreakHyphen/>
        <w:t>s, lÐ-t</w:t>
        <w:noBreakHyphen/>
        <w:t>a (1); L.: Hh 62b, Rh 884b</w:t>
      </w:r>
    </w:p>
    <w:p>
      <w:pPr>
        <w:pStyle w:val="Normal"/>
        <w:rPr/>
      </w:pPr>
      <w:r>
        <w:rPr>
          <w:rStyle w:val="Wrterbuchkopfzeile"/>
        </w:rPr>
        <w:t>lâ-s</w:t>
        <w:noBreakHyphen/>
        <w:t>lik</w:t>
      </w:r>
      <w:r>
        <w:rPr>
          <w:rStyle w:val="WrterbuchStandard"/>
          <w:b/>
        </w:rPr>
        <w:t xml:space="preserve"> 1 und häufiger?</w:t>
      </w:r>
      <w:r>
        <w:rPr>
          <w:rStyle w:val="WrterbuchStandard"/>
        </w:rPr>
        <w:t>, afries., Adj.: nhd. falsch, hinterlistig; ne. deceitful; Hw.: vgl. ae. léaslic, ahd. *læslÆh*; E.: s. *</w:t>
        <w:noBreakHyphen/>
        <w:t>lâ</w:t>
        <w:noBreakHyphen/>
        <w:t xml:space="preserve">s, </w:t>
        <w:noBreakHyphen/>
        <w:t>lik (3); L.: Hh 142b, Hh 186</w:t>
      </w:r>
    </w:p>
    <w:p>
      <w:pPr>
        <w:pStyle w:val="Normal"/>
        <w:rPr/>
      </w:pPr>
      <w:r>
        <w:rPr>
          <w:rStyle w:val="Wrterbuchkopfzeile"/>
        </w:rPr>
        <w:t>lasmõnt</w:t>
      </w:r>
      <w:r>
        <w:rPr>
          <w:rStyle w:val="WrterbuchStandard"/>
        </w:rPr>
        <w:t>, mnd.?, M.: nhd. »Lachsmonat«, Januar; E.: s. las (1), mõnt; L.: Lü 198b (lasmânt)</w:t>
      </w:r>
    </w:p>
    <w:p>
      <w:pPr>
        <w:pStyle w:val="Normal"/>
        <w:rPr/>
      </w:pPr>
      <w:r>
        <w:rPr>
          <w:rStyle w:val="Wrterbuchkopfzeile"/>
        </w:rPr>
        <w:t>la-s-mÏr-i</w:t>
      </w:r>
      <w:r>
        <w:rPr>
          <w:rStyle w:val="WrterbuchStandard"/>
        </w:rPr>
        <w:t>, an., F.: nhd. Schwachheit; Hw.: s. mÏr-i (1); L.: Vr 399b</w:t>
      </w:r>
    </w:p>
    <w:p>
      <w:pPr>
        <w:pStyle w:val="Normal"/>
        <w:rPr/>
      </w:pPr>
      <w:r>
        <w:rPr>
          <w:rStyle w:val="Wrterbuchkopfzeile"/>
        </w:rPr>
        <w:t>la-s-mÏr-r</w:t>
      </w:r>
      <w:r>
        <w:rPr>
          <w:rStyle w:val="WrterbuchStandard"/>
        </w:rPr>
        <w:t>, an., Adj.: nhd. elend, gebrechlich; Hw.: s. la</w:t>
        <w:noBreakHyphen/>
        <w:t>s</w:t>
        <w:noBreakHyphen/>
        <w:t>; las-meyr-r; L.: Vr 346a</w:t>
      </w:r>
    </w:p>
    <w:p>
      <w:pPr>
        <w:pStyle w:val="Normal"/>
        <w:rPr/>
      </w:pPr>
      <w:r>
        <w:rPr>
          <w:rStyle w:val="Wrterbuchkopfzeile"/>
        </w:rPr>
        <w:t>la-s-meyr-r</w:t>
      </w:r>
      <w:r>
        <w:rPr>
          <w:rStyle w:val="WrterbuchStandard"/>
        </w:rPr>
        <w:t>, an., Adj.: nhd. elend, gebrechlich; Hw.: s. la</w:t>
        <w:noBreakHyphen/>
        <w:t>s</w:t>
        <w:noBreakHyphen/>
        <w:t>, la</w:t>
        <w:noBreakHyphen/>
        <w:t>s-mÏrr; L.: Vr 346a</w:t>
      </w:r>
    </w:p>
    <w:p>
      <w:pPr>
        <w:pStyle w:val="Normal"/>
        <w:rPr/>
      </w:pPr>
      <w:r>
        <w:rPr>
          <w:rStyle w:val="Wrterbuchkopfzeile"/>
        </w:rPr>
        <w:t>*lasneo?</w:t>
      </w:r>
      <w:r>
        <w:rPr>
          <w:rStyle w:val="WrterbuchStandard"/>
        </w:rPr>
        <w:t>, ahd., (Sb.): Vw.: s. gi</w:t>
        <w:noBreakHyphen/>
      </w:r>
    </w:p>
    <w:p>
      <w:pPr>
        <w:pStyle w:val="Normal"/>
        <w:rPr/>
      </w:pPr>
      <w:r>
        <w:rPr>
          <w:rStyle w:val="Wrterbuchkopfzeile"/>
        </w:rPr>
        <w:t>*lasni</w:t>
        <w:noBreakHyphen/>
      </w:r>
      <w:r>
        <w:rPr>
          <w:rStyle w:val="WrterbuchStandard"/>
        </w:rPr>
        <w:t>, idg., Adj.: nhd. gierig, mutwillig, ausgelassen; ne. greedy; RB.: Pokorny 654; Hw.: s. *las</w:t>
        <w:noBreakHyphen/>
        <w:t>; E.: s. *las-</w:t>
      </w:r>
    </w:p>
    <w:p>
      <w:pPr>
        <w:pStyle w:val="Normal"/>
        <w:rPr/>
      </w:pPr>
      <w:r>
        <w:rPr>
          <w:rStyle w:val="Wrterbuchkopfzeile"/>
        </w:rPr>
        <w:t>*lasnus?</w:t>
      </w:r>
      <w:r>
        <w:rPr>
          <w:rStyle w:val="WrterbuchStandard"/>
        </w:rPr>
        <w:t>, lat.</w:t>
        <w:noBreakHyphen/>
        <w:t>ahd.?, (Sb.).: Vw.: s. gi</w:t>
        <w:noBreakHyphen/>
      </w:r>
    </w:p>
    <w:p>
      <w:pPr>
        <w:pStyle w:val="Normal"/>
        <w:rPr/>
      </w:pPr>
      <w:r>
        <w:rPr>
          <w:rStyle w:val="Wrterbuchkopfzeile"/>
        </w:rPr>
        <w:t>lasor</w:t>
      </w:r>
      <w:r>
        <w:rPr>
          <w:rStyle w:val="WrterbuchStandard"/>
        </w:rPr>
        <w:t>, ae., Sb.: nhd. Lolch, Trespe; ÜG.: lat. zizania Gl; I.: Lw. lat. lõser; E.: s. lat. lõser, N., harziger Saft aus der Pflanze laserpicium; L.: Hh 195</w:t>
      </w:r>
    </w:p>
    <w:p>
      <w:pPr>
        <w:pStyle w:val="Normal"/>
        <w:rPr/>
      </w:pPr>
      <w:r>
        <w:rPr>
          <w:rStyle w:val="Wrterbuchkopfzeile"/>
        </w:rPr>
        <w:t>lõs-s</w:t>
      </w:r>
      <w:r>
        <w:rPr>
          <w:rStyle w:val="WrterbuchStandard"/>
        </w:rPr>
        <w:t>, lõs, an., sw. M. (n): nhd. Schloss; ÜG.: lat. vectic; Hw.: s. lÏs-a, l‡m; E.: germ. *lamsa</w:t>
        <w:noBreakHyphen/>
        <w:t>, *lamsaz, st. M. (a), Schloss; L.: Vr 346a; (urn.*lamsaR)</w:t>
      </w:r>
    </w:p>
    <w:p>
      <w:pPr>
        <w:pStyle w:val="Normal"/>
        <w:rPr/>
      </w:pPr>
      <w:r>
        <w:rPr>
          <w:rStyle w:val="Wrterbuchkopfzeile"/>
        </w:rPr>
        <w:t>lÚ-s-s-a</w:t>
      </w:r>
      <w:r>
        <w:rPr>
          <w:rStyle w:val="WrterbuchStandard"/>
        </w:rPr>
        <w:t>, ae., Adj.: nhd. kleinere, geringere, wenigere; ÜG.: lat. minor Gl; Hw.: s. lÚ</w:t>
        <w:noBreakHyphen/>
        <w:t>s (3), lÚ</w:t>
        <w:noBreakHyphen/>
        <w:t>s</w:t>
        <w:noBreakHyphen/>
        <w:t>t (3); vgl. an. lessera; E.: germ. *laizizan</w:t>
        <w:noBreakHyphen/>
        <w:t>, Adj., wenigere; s. idg. *leis</w:t>
        <w:noBreakHyphen/>
        <w:t>, *lois</w:t>
        <w:noBreakHyphen/>
        <w:t>, Adj., wenig, lind, Pokorny 662; vgl. idg. *lei</w:t>
        <w:noBreakHyphen/>
        <w:t xml:space="preserve"> (2), V., Adj., eingehen, abnehmen, schwinden, mager, schlank, Pokorny 661; L.: Hh 192</w:t>
      </w:r>
    </w:p>
    <w:p>
      <w:pPr>
        <w:pStyle w:val="Normal"/>
        <w:rPr/>
      </w:pPr>
      <w:r>
        <w:rPr>
          <w:rStyle w:val="Wrterbuchkopfzeile"/>
        </w:rPr>
        <w:t>lassõt</w:t>
      </w:r>
      <w:r>
        <w:rPr>
          <w:rStyle w:val="WrterbuchStandard"/>
        </w:rPr>
        <w:t>, lasset, mhd., st. N.: nhd. Wieselart und das Pelzwerk davon; E.: ?; W.: nhd. (ält.) Lasset, N., Lasset, Wieselart, DW 12, 241; L.: Lexer 122b (lassõt)</w:t>
      </w:r>
    </w:p>
    <w:p>
      <w:pPr>
        <w:pStyle w:val="Normal"/>
        <w:rPr/>
      </w:pPr>
      <w:r>
        <w:rPr>
          <w:rStyle w:val="Wrterbuchkopfzeile"/>
        </w:rPr>
        <w:t>lassõtin</w:t>
      </w:r>
      <w:r>
        <w:rPr>
          <w:rStyle w:val="WrterbuchStandard"/>
        </w:rPr>
        <w:t>, mhd., Adj.: nhd. Lassat..., von Lassat gemacht, aus Lassat bestehend; Q.: Urk (1374); E.: s. lassõt; W.: nhd. DW-; L.: Lexer 122b (lassõtin)</w:t>
      </w:r>
    </w:p>
    <w:p>
      <w:pPr>
        <w:pStyle w:val="Normal"/>
        <w:rPr/>
      </w:pPr>
      <w:r>
        <w:rPr>
          <w:rStyle w:val="Wrterbuchkopfzeile"/>
        </w:rPr>
        <w:t>lassnÆdÏre*</w:t>
      </w:r>
      <w:r>
        <w:rPr>
          <w:rStyle w:val="WrterbuchStandard"/>
        </w:rPr>
        <w:t>, lassnÆder, mnd., M.: nhd. Lachsschneider, Lachsverkäufer; E.: s. las (1), snÆdÏre; L.: MndHwb 2, 748 (laskûle/lassnîder), Lü 198b (lassnider); Son.: örtlich beschränkt (Bremen)</w:t>
      </w:r>
    </w:p>
    <w:p>
      <w:pPr>
        <w:pStyle w:val="Normal"/>
        <w:rPr/>
      </w:pPr>
      <w:r>
        <w:rPr>
          <w:rStyle w:val="Wrterbuchkopfzeile"/>
        </w:rPr>
        <w:t>lasstein</w:t>
      </w:r>
      <w:r>
        <w:rPr>
          <w:rStyle w:val="WrterbuchStandard"/>
        </w:rPr>
        <w:t>, mhd., st. M.: Vw.: s. laststein</w:t>
      </w:r>
    </w:p>
    <w:p>
      <w:pPr>
        <w:pStyle w:val="Normal"/>
        <w:rPr/>
      </w:pPr>
      <w:r>
        <w:rPr>
          <w:rStyle w:val="Wrterbuchkopfzeile"/>
        </w:rPr>
        <w:t>last</w:t>
      </w:r>
      <w:r>
        <w:rPr>
          <w:rStyle w:val="WrterbuchStandard"/>
          <w:b/>
        </w:rPr>
        <w:t xml:space="preserve"> (2) 1</w:t>
      </w:r>
      <w:r>
        <w:rPr>
          <w:rStyle w:val="WrterbuchStandard"/>
        </w:rPr>
        <w:t>, ahd., Sb.: nhd. Sardelle?; ne. sardine?; ÜG.: lat. saperda Gl; Q.: Gl (9. Jh.)</w:t>
      </w:r>
    </w:p>
    <w:p>
      <w:pPr>
        <w:pStyle w:val="Normal"/>
        <w:rPr/>
      </w:pPr>
      <w:r>
        <w:rPr>
          <w:rStyle w:val="Wrterbuchkopfzeile"/>
        </w:rPr>
        <w:t>last</w:t>
      </w:r>
      <w:r>
        <w:rPr>
          <w:rStyle w:val="WrterbuchStandard"/>
        </w:rPr>
        <w:t xml:space="preserve">, mnd., M., N., F.: nhd. Last, Gewicht (N.) (1), Ladung (F.) (1), Traglast, große Gewichtseinheit, Maßeinheit für fast alle trockenen und festen Massengüter, Belastung, Bedrängnis, Schwierigkeit, Schulden (F.), Gewissensnot, Auftrag, Beschwerde, Prozess?; ÜG.: lat. molestia; Vw.: s. bal-, be-, dÆk-, </w:t>
      </w:r>
      <w:r>
        <w:rPr>
          <w:rStyle w:val="WrterbuchStandard"/>
          <w:rFonts w:cs="Microsoft Sans Serif" w:ascii="Microsoft Sans Serif" w:hAnsi="Microsoft Sans Serif"/>
        </w:rPr>
        <w:t>ȫ</w:t>
      </w:r>
      <w:r>
        <w:rPr>
          <w:rStyle w:val="WrterbuchStandard"/>
          <w:rFonts w:cs="Times German"/>
        </w:rPr>
        <w:t>ver-, schÐpes-, sÐ-, sorge-, tæ-, un-, vær-, wõgen-; Hw.: vgl. mhd. last; E.: s. mhd. last, st. M., st. F., st. N., Last, Ladung (F.) (1), Belastung; ahd. last* (1) 4, st. F. (i), Last, Bedrückung; westgerm. *h</w:t>
      </w:r>
      <w:r>
        <w:rPr>
          <w:rStyle w:val="WrterbuchStandard"/>
        </w:rPr>
        <w:t>lasti</w:t>
        <w:noBreakHyphen/>
        <w:t>, *hlastiz, st. F. (i), Last; idg. *klõsto, Sb., Deckstein, Last, Pokorny 599?; s. idg. *klõ</w:t>
        <w:noBreakHyphen/>
        <w:t>, V., hinlegen, darauflegen, Pokorny 599; oder vgl. idg. *kel- (5), V., treiben, antreiben, Pokorny 548, Seebold 258; R.: sorge unde last: nhd. »Sorge und Last«, Fürsorgepflicht; L.: MndHwb 2, 748f. (last), Lü 198b (last); Son.: langes ö, laste (Pl.), leste (Pl.), N. örtlich beschränkt</w:t>
      </w:r>
    </w:p>
    <w:p>
      <w:pPr>
        <w:pStyle w:val="Normal"/>
        <w:rPr/>
      </w:pPr>
      <w:r>
        <w:rPr>
          <w:rStyle w:val="Wrterbuchkopfzeile"/>
        </w:rPr>
        <w:t>last*</w:t>
      </w:r>
      <w:r>
        <w:rPr>
          <w:rStyle w:val="WrterbuchStandard"/>
          <w:b/>
        </w:rPr>
        <w:t xml:space="preserve"> (1) 4</w:t>
      </w:r>
      <w:r>
        <w:rPr>
          <w:rStyle w:val="WrterbuchStandard"/>
        </w:rPr>
        <w:t>, ahd., st. F. (i): nhd. Last, Bürde, Bedrückung; ne. burden (N.), oppression; ÜG.: lat. onus T; Q.: O, T (830); E.: westgerm. *hlasti</w:t>
        <w:noBreakHyphen/>
        <w:t>, *hlastiz, st. F. (i), Last; idg. *klõsto, Sb., Deckstein, Last, Pokorny 599?; s. idg. *klõ</w:t>
        <w:noBreakHyphen/>
        <w:t>, V., hinlegen, darauflegen, Pokorny 599; oder vgl. idg. *kel- (5), V., treiben, antreiben, Pokorny 548, Seebold 258; W.: mhd. last, st. M., st. F., Last, Menge, Masse, Fülle; nhd. Last, M., F., Last, Bedrückung, DW 12, 243</w:t>
      </w:r>
    </w:p>
    <w:p>
      <w:pPr>
        <w:pStyle w:val="Normal"/>
        <w:rPr/>
      </w:pPr>
      <w:r>
        <w:rPr>
          <w:rStyle w:val="Wrterbuchkopfzeile"/>
        </w:rPr>
        <w:t>last</w:t>
      </w:r>
      <w:r>
        <w:rPr>
          <w:rStyle w:val="WrterbuchStandard"/>
        </w:rPr>
        <w:t>, an., st. M. (a), st. N. (a): nhd. Tadel, Vorwurf; Hw.: s. last-a, l‡st-r; L.: Vr 346a</w:t>
      </w:r>
    </w:p>
    <w:p>
      <w:pPr>
        <w:pStyle w:val="Normal"/>
        <w:rPr/>
      </w:pPr>
      <w:r>
        <w:rPr>
          <w:rStyle w:val="Wrterbuchkopfzeile"/>
        </w:rPr>
        <w:t>last</w:t>
      </w:r>
      <w:r>
        <w:rPr>
          <w:rStyle w:val="WrterbuchStandard"/>
        </w:rPr>
        <w:t>, mhd., st. M., st. F., st. N.: nhd. Last, Ladung (F.) (1), Belastung, Gewicht (N.) (1), Schwere, Ballast, Druck, Menge, Fülle, Masse, bestimmtes Maß; Vw.: s. erden-, houbet-, minne-, ros-, sünden-, über-, under-, wider-; Q.: Ksk (um 1170), RWh, RWchr, ErzIII, Enik, HTrist, GTroj, Kreuzf, HvNst, Apk, WvÖst, Ot, EckhI, KvHelmsd, Minneb, Teichn, WernhMl (FB last), Albrecht, Er, Flore, Freid, Herb, Kudr, PassIII, ReinFu, RvEBarl, Serv, Trist, Wig, WvE, Urk; E.: ahd. last* (1) 4, st. F. (i), Last, Bedrückung; westgerm. *hlasti</w:t>
        <w:noBreakHyphen/>
        <w:t>, *hlastiz, st. F. (i), Last; idg. *klõsto, Sb., Deckstein, Last, Pokorny 599?; s. idg. *klõ</w:t>
        <w:noBreakHyphen/>
        <w:t>, V., hinlegen, darauflegen, Pokorny 599; oder vgl. idg. *kel- (5), V., treiben, antreiben, Pokorny 548, Seebold 258; W.: nhd. Last, M., F., Last, Bedrückung, DW 12, 243; L.: Lexer 122b (last), Hennig (last), WMU (last 548 [1282] 6 Bel.)</w:t>
      </w:r>
    </w:p>
    <w:p>
      <w:pPr>
        <w:pStyle w:val="Normal"/>
        <w:rPr/>
      </w:pPr>
      <w:r>
        <w:rPr>
          <w:rStyle w:val="Wrterbuchkopfzeile"/>
        </w:rPr>
        <w:t>lõs-t</w:t>
      </w:r>
      <w:r>
        <w:rPr>
          <w:rStyle w:val="WrterbuchStandard"/>
          <w:b/>
        </w:rPr>
        <w:t xml:space="preserve"> (1)</w:t>
      </w:r>
      <w:r>
        <w:rPr>
          <w:rStyle w:val="WrterbuchStandard"/>
        </w:rPr>
        <w:t>, ae., st. M. (a): Vw.: s. lÚs</w:t>
        <w:noBreakHyphen/>
        <w:t>t (2)</w:t>
      </w:r>
    </w:p>
    <w:p>
      <w:pPr>
        <w:pStyle w:val="Normal"/>
        <w:rPr/>
      </w:pPr>
      <w:r>
        <w:rPr>
          <w:rStyle w:val="Wrterbuchkopfzeile"/>
        </w:rPr>
        <w:t>lõs-t</w:t>
      </w:r>
      <w:r>
        <w:rPr>
          <w:rStyle w:val="WrterbuchStandard"/>
          <w:b/>
        </w:rPr>
        <w:t xml:space="preserve"> (2)</w:t>
      </w:r>
      <w:r>
        <w:rPr>
          <w:rStyle w:val="WrterbuchStandard"/>
        </w:rPr>
        <w:t>, ae., st. M. (a), N.?: nhd. Leistung, Beobachtung, Pflicht (F.) (1), Gelübde; Hw.: s. lÚs</w:t>
        <w:noBreakHyphen/>
        <w:t>t (1); E.: s. germ. *laistjan, sw. V., nachgehen, folgen; vgl. idg. *leis</w:t>
        <w:noBreakHyphen/>
        <w:t>, Sb., Spur, Furche, Geleise, Pokorny 671?; L.: Hh 195, Hall/Meritt 212b, Obst/Schleburg 315b</w:t>
      </w:r>
    </w:p>
    <w:p>
      <w:pPr>
        <w:pStyle w:val="Normal"/>
        <w:rPr/>
      </w:pPr>
      <w:r>
        <w:rPr>
          <w:rStyle w:val="Wrterbuchkopfzeile"/>
        </w:rPr>
        <w:t>lÏst</w:t>
      </w:r>
      <w:r>
        <w:rPr>
          <w:rStyle w:val="WrterbuchStandard"/>
        </w:rPr>
        <w:t>, ae., st. F. (æ): nhd. Fehler, Sünde; Hw.: vgl. ais. l‡str, anfrk. lastar, as. lastar*, ahd. lastar, afries. laster; E.: westgerm. *lahstra</w:t>
        <w:noBreakHyphen/>
        <w:t>, *lahstram, st. N. (a), Schmähung, Fehler, Laster; s. idg. *lek</w:t>
        <w:noBreakHyphen/>
        <w:t xml:space="preserve"> (1)?, *lok</w:t>
        <w:noBreakHyphen/>
        <w:t>?, V., tadeln, schmähen, Pokorny 673?; L.: Hh 192</w:t>
      </w:r>
    </w:p>
    <w:p>
      <w:pPr>
        <w:pStyle w:val="Normal"/>
        <w:rPr/>
      </w:pPr>
      <w:r>
        <w:rPr>
          <w:rStyle w:val="Wrterbuchkopfzeile"/>
        </w:rPr>
        <w:t>lÚs-t</w:t>
      </w:r>
      <w:r>
        <w:rPr>
          <w:rStyle w:val="WrterbuchStandard"/>
          <w:b/>
        </w:rPr>
        <w:t xml:space="preserve"> (2) lõs-t (1)</w:t>
      </w:r>
      <w:r>
        <w:rPr>
          <w:rStyle w:val="WrterbuchStandard"/>
        </w:rPr>
        <w:t>, ae., st. M. (a): nhd. Sohle, Fußspur, Schritt; ÜG.: lat. orbita Gl, vestigium Gl, vordalium? Gl; Vw.: s. fæt</w:t>
        <w:noBreakHyphen/>
        <w:t>, ð-r-ig</w:t>
        <w:noBreakHyphen/>
        <w:t>*, w</w:t>
        <w:noBreakHyphen/>
        <w:t>Æ</w:t>
        <w:noBreakHyphen/>
        <w:t>d</w:t>
        <w:noBreakHyphen/>
        <w:t>*, wrÏ</w:t>
        <w:noBreakHyphen/>
        <w:t>c</w:t>
        <w:noBreakHyphen/>
        <w:t xml:space="preserve">, </w:t>
        <w:noBreakHyphen/>
        <w:t>wor</w:t>
        <w:noBreakHyphen/>
        <w:t>d*; E.: germ. *laisti</w:t>
        <w:noBreakHyphen/>
        <w:t>, *laistiz, st. M. (i), Spur, Leisten (M.), Fuß; s. idg. *leis</w:t>
        <w:noBreakHyphen/>
        <w:t>, Sb., Spur, Furche, Geleise, Pokorny 671?; L.: Hh 192, Hall/Meritt 212b, Lehnert 132a; R.: wrÏ-c</w:t>
        <w:noBreakHyphen/>
        <w:t>c-an lõs</w:t>
        <w:noBreakHyphen/>
        <w:t>t-um, ae., Adj.: nhd. weit weg von daheim; L.: Lehnert 132a</w:t>
      </w:r>
    </w:p>
    <w:p>
      <w:pPr>
        <w:pStyle w:val="Normal"/>
        <w:rPr/>
      </w:pPr>
      <w:r>
        <w:rPr>
          <w:rStyle w:val="Wrterbuchkopfzeile"/>
        </w:rPr>
        <w:t>lÚ-s</w:t>
        <w:noBreakHyphen/>
        <w:t>t</w:t>
      </w:r>
      <w:r>
        <w:rPr>
          <w:rStyle w:val="WrterbuchStandard"/>
          <w:b/>
        </w:rPr>
        <w:t xml:space="preserve"> (3)</w:t>
      </w:r>
      <w:r>
        <w:rPr>
          <w:rStyle w:val="WrterbuchStandard"/>
        </w:rPr>
        <w:t>, ae., Adj.: nhd. geringste, kleinste; ÜG.: lat. minor Gl; Hw.: s. lÚ</w:t>
        <w:noBreakHyphen/>
        <w:t>s (3), lÚ</w:t>
        <w:noBreakHyphen/>
        <w:t>s-s</w:t>
        <w:noBreakHyphen/>
        <w:t>a; vgl. afries. lêrest; E.: s. lÚ</w:t>
        <w:noBreakHyphen/>
        <w:t>s (3); L.: Hh 192</w:t>
      </w:r>
    </w:p>
    <w:p>
      <w:pPr>
        <w:pStyle w:val="Normal"/>
        <w:rPr/>
      </w:pPr>
      <w:r>
        <w:rPr>
          <w:rStyle w:val="Wrterbuchkopfzeile"/>
        </w:rPr>
        <w:t>lÚs-t</w:t>
      </w:r>
      <w:r>
        <w:rPr>
          <w:rStyle w:val="WrterbuchStandard"/>
          <w:b/>
        </w:rPr>
        <w:t xml:space="preserve"> (1)</w:t>
      </w:r>
      <w:r>
        <w:rPr>
          <w:rStyle w:val="WrterbuchStandard"/>
        </w:rPr>
        <w:t>, ae., F.: nhd. Leistung, Erfüllung; ÜG.: lat. vordalium? Gl; Vw.: s. ful</w:t>
        <w:noBreakHyphen/>
        <w:t>; Hw.: s. lÚs-t</w:t>
        <w:noBreakHyphen/>
        <w:t>an, lÏs</w:t>
        <w:noBreakHyphen/>
        <w:t>t (2); E.: s. lÚs-t</w:t>
        <w:noBreakHyphen/>
        <w:t>an; L.: Hh 192</w:t>
      </w:r>
    </w:p>
    <w:p>
      <w:pPr>
        <w:pStyle w:val="Normal"/>
        <w:rPr/>
      </w:pPr>
      <w:r>
        <w:rPr>
          <w:rStyle w:val="Wrterbuchkopfzeile"/>
        </w:rPr>
        <w:t>last-a</w:t>
      </w:r>
      <w:r>
        <w:rPr>
          <w:rStyle w:val="WrterbuchStandard"/>
        </w:rPr>
        <w:t>, an., sw. V.: nhd. vorwerfen, tadeln; Hw.: s. last; L.: Vr 346a</w:t>
      </w:r>
    </w:p>
    <w:p>
      <w:pPr>
        <w:pStyle w:val="Normal"/>
        <w:rPr/>
      </w:pPr>
      <w:r>
        <w:rPr>
          <w:rStyle w:val="Wrterbuchkopfzeile"/>
        </w:rPr>
        <w:t>las-t-a</w:t>
      </w:r>
      <w:r>
        <w:rPr>
          <w:rStyle w:val="WrterbuchStandard"/>
          <w:b/>
        </w:rPr>
        <w:t xml:space="preserve"> 43</w:t>
      </w:r>
      <w:r>
        <w:rPr>
          <w:rStyle w:val="WrterbuchStandard"/>
        </w:rPr>
        <w:t>, les-t-a, afries., sw. V. (1): nhd. leisten, erfüllen, zahlen, ent</w:t>
        <w:softHyphen/>
        <w:t>richten; ne. fulfill, pay (V.); Hw.: vgl. got. laistjan, ae. lÚstan, anfrk. leisten, as. lêstian, ahd. leisten*; Q.: B, W, E, R, F, S, AA 20; E.: germ. *laistjan, sw. V., nachgehen, folgen; s. idg. *leis</w:t>
        <w:noBreakHyphen/>
        <w:t>, Sb., Spur, Furche, Geleise, Pokorny 671?; W.: nnordfries. laste, V., leisten; L.: Hh 62b, Rh 884b, AA 20</w:t>
      </w:r>
    </w:p>
    <w:p>
      <w:pPr>
        <w:pStyle w:val="Normal"/>
        <w:rPr/>
      </w:pPr>
      <w:r>
        <w:rPr>
          <w:rStyle w:val="Wrterbuchkopfzeile"/>
        </w:rPr>
        <w:t>lastadie</w:t>
      </w:r>
      <w:r>
        <w:rPr>
          <w:rStyle w:val="WrterbuchStandard"/>
        </w:rPr>
        <w:t>, mhd., sw. F.: nhd. Ladeplatz für Schiffe; Q.: RqvII (FB lastadie); E.: s. last; W.: nhd. DW-</w:t>
      </w:r>
    </w:p>
    <w:p>
      <w:pPr>
        <w:pStyle w:val="Normal"/>
        <w:rPr/>
      </w:pPr>
      <w:r>
        <w:rPr>
          <w:rStyle w:val="Wrterbuchkopfzeile"/>
        </w:rPr>
        <w:t>lastádie</w:t>
      </w:r>
      <w:r>
        <w:rPr>
          <w:rStyle w:val="WrterbuchStandard"/>
        </w:rPr>
        <w:t>, lastade, lastadze, lastagie, lastaye, lastadige?, mnd., F.: nhd. leere Belastung, Schiffsballast, Liegeplatz für Schiffe (Bedeutung örtlich beschränkt), Anlegeplatz (Bedeutung örtlich beschränkt), Werft (Bedeutung örtlich beschränkt); ÜG.: lat. navale, saburra, engl. lastage, frz. lestage?; Hw.: vgl. mhd. lastadie; E.: s. mhd. lastadie, sw. F., Ladeplatz für Schiffe; s. last; L.: MndHwb 2, 749 (lastádie), Lü 198b (lastadie); Son.: lastadien (Pl.), in den Hamburger Burspraken im 15./16. Jahrhundert neben ballast genannt, Fremdwort in mnd. Form</w:t>
      </w:r>
    </w:p>
    <w:p>
      <w:pPr>
        <w:pStyle w:val="Normal"/>
        <w:rPr/>
      </w:pPr>
      <w:r>
        <w:rPr>
          <w:rStyle w:val="Wrterbuchkopfzeile"/>
        </w:rPr>
        <w:t>lastádieÏre*?</w:t>
      </w:r>
      <w:r>
        <w:rPr>
          <w:rStyle w:val="WrterbuchStandard"/>
        </w:rPr>
        <w:t>, lastadier, lastadiger, mnd., M.: nhd. Werftarbeiter; E.: s. lastádie; L.: MndHwb 2, 749 (lasti[g]er); Son.: Fremdwort in mnd. Form, örtlich beschränkt</w:t>
      </w:r>
    </w:p>
    <w:p>
      <w:pPr>
        <w:pStyle w:val="Normal"/>
        <w:rPr/>
      </w:pPr>
      <w:r>
        <w:rPr>
          <w:rStyle w:val="Wrterbuchkopfzeile"/>
        </w:rPr>
        <w:t>lastádiengelt</w:t>
      </w:r>
      <w:r>
        <w:rPr>
          <w:rStyle w:val="WrterbuchStandard"/>
        </w:rPr>
        <w:t>, mnd., N.: nhd. Liegegeld; E.: s. lastádie, gelt; L.: MndHwb 2, 748 (lastádiengelt)</w:t>
      </w:r>
    </w:p>
    <w:p>
      <w:pPr>
        <w:pStyle w:val="Normal"/>
        <w:rPr/>
      </w:pPr>
      <w:r>
        <w:rPr>
          <w:rStyle w:val="Wrterbuchkopfzeile"/>
        </w:rPr>
        <w:t>last-a-full</w:t>
      </w:r>
      <w:r>
        <w:rPr>
          <w:rStyle w:val="WrterbuchStandard"/>
        </w:rPr>
        <w:t>, an., Sb.: nhd. die Anlockung, Anreizung; ÜG.: lat. illecebra</w:t>
      </w:r>
    </w:p>
    <w:p>
      <w:pPr>
        <w:pStyle w:val="Normal"/>
        <w:rPr/>
      </w:pPr>
      <w:r>
        <w:rPr>
          <w:rStyle w:val="Wrterbuchkopfzeile"/>
        </w:rPr>
        <w:t>last-a-full-r</w:t>
      </w:r>
      <w:r>
        <w:rPr>
          <w:rStyle w:val="WrterbuchStandard"/>
        </w:rPr>
        <w:t>, an., Adj.: nhd. lockend, verführerisch; ÜG.: lat. illecebrosus</w:t>
      </w:r>
    </w:p>
    <w:p>
      <w:pPr>
        <w:pStyle w:val="Normal"/>
        <w:rPr/>
      </w:pPr>
      <w:r>
        <w:rPr>
          <w:rStyle w:val="Wrterbuchkopfzeile"/>
        </w:rPr>
        <w:t>lÚs-t</w:t>
        <w:noBreakHyphen/>
        <w:t>an</w:t>
      </w:r>
      <w:r>
        <w:rPr>
          <w:rStyle w:val="WrterbuchStandard"/>
        </w:rPr>
        <w:t>, ae., sw. V. (1): nhd. folgen, leisten, helfen, dienen, tun, vollenden, aushalten, dulden, Wort halten, fortfahren, liefern, bezahlen; Vw.: s. ful</w:t>
        <w:noBreakHyphen/>
        <w:t>, ge</w:t>
        <w:noBreakHyphen/>
        <w:t>; Hw.: s. lÚs</w:t>
        <w:noBreakHyphen/>
        <w:t>t (1); vgl. got. laistjan, afries. lasta, anfrk. leisten, as. lêstian, ahd. leisten*; E.: germ. *laistjan, sw. V., nachgehen, folgen; s. idg. *leis</w:t>
        <w:noBreakHyphen/>
        <w:t>, Sb., Spur, Furche, Geleise, Pokorny 671?; L.: Hh 192, Hall/Meritt 209b, Lehnert 133b, Obst/Schleburg 315b</w:t>
      </w:r>
    </w:p>
    <w:p>
      <w:pPr>
        <w:pStyle w:val="Normal"/>
        <w:rPr/>
      </w:pPr>
      <w:r>
        <w:rPr>
          <w:rStyle w:val="Wrterbuchkopfzeile"/>
        </w:rPr>
        <w:t>lastar</w:t>
      </w:r>
      <w:r>
        <w:rPr>
          <w:rStyle w:val="WrterbuchStandard"/>
          <w:b/>
        </w:rPr>
        <w:t xml:space="preserve"> 33</w:t>
      </w:r>
      <w:r>
        <w:rPr>
          <w:rStyle w:val="WrterbuchStandard"/>
        </w:rPr>
        <w:t>, ahd., st. N. (a): nhd. »Laster«, Sünde, Vergehen, Schuld, Tadel, Schmähung, Lästerung, Vorwurf, Beschuldigung, Beschimpfung, Schimpf, Schmach, Schande, Makel; ne. vice (N.), sin (N.), blame (N.), blasphemy; ÜG.: lat. blasphemia Gl, crimen Gl, MF, T, culpa Gl, damnatio Gl, dedecus Gl, dolus NGl, ignominia Gl, macula Gl, N, Olynthum? Gl, (pudor) Gl, querela Gl, T, questus? Gl, reprehensio Gl, (schisma) Gl, vitium Gl, vituperatio Gl; Hw.: vgl. anfrk. laster*, as. lastar*; Q.: Gl (Ende 8. Jh.), MF (Ende 8. Jh.), NGl, O, OT, T; I.: Lbd. lat. blaspemia?, macula?; E.: westgerm. *lahstra</w:t>
        <w:noBreakHyphen/>
        <w:t>, *lahstram, st. N. (a), Schmähung, Fehler, Laster; s. idg. *lek</w:t>
        <w:noBreakHyphen/>
        <w:t xml:space="preserve"> (1)?, *lok</w:t>
        <w:noBreakHyphen/>
        <w:t>?, V., tadeln, schmähen, Pokorny 673?; W.: mhd. laster, st. N., Schmähung, Schmach, Schimpf, Schande, Fehler, Makel; nhd. Laster, N., Laster, Verbrechen, Schandtat, DW 12, 254; Son.: Tglr Rb = großes Reichenauer Bibel-Glossar (Karlsruhe, Badische Landesbibliothek Aug. IC = XCIX) (Ende 8. Jh.)</w:t>
      </w:r>
    </w:p>
    <w:p>
      <w:pPr>
        <w:pStyle w:val="Normal"/>
        <w:rPr/>
      </w:pPr>
      <w:r>
        <w:rPr>
          <w:rStyle w:val="Wrterbuchkopfzeile"/>
        </w:rPr>
        <w:t>la</w:t>
        <w:noBreakHyphen/>
        <w:t>star*</w:t>
      </w:r>
      <w:r>
        <w:rPr>
          <w:rStyle w:val="WrterbuchStandard"/>
          <w:b/>
        </w:rPr>
        <w:t xml:space="preserve"> 7</w:t>
      </w:r>
      <w:r>
        <w:rPr>
          <w:rStyle w:val="WrterbuchStandard"/>
        </w:rPr>
        <w:t>, as., st. N. (a): nhd. Sünde, Schuld, Lästerung, Spott; ne. sin (N.), guilt (N.), mockery (N.); ÜG.: lat. blasphemia GlEe; Hw.: s. lahan; vgl. ahd. lastar (st. N. a); anfrk. lastar; Q.: GlEe, H (830); I.: Lbd. lat. blasphemia?; E.: germ. *lahstra</w:t>
        <w:noBreakHyphen/>
        <w:t>, *lahstram, st. N. (a), Schmähung, Fehler, Laster; s. idg. *lek</w:t>
        <w:noBreakHyphen/>
        <w:t xml:space="preserve"> (1)?, *lok</w:t>
        <w:noBreakHyphen/>
        <w:t>?, V., tadeln, schmähen, Pokorny 673?; W.: mnd. laster, N., M., Tadel, Vorwurf, Lästern; B.: H Gen. Sg. lasteres 5229 M, lastares 5229 C, Akk. Sg. laster 3806 M, 81 C, lastar 3806 C, 5298 C, 5571 C, GlEe Akk.? Sg. laster blasphemiam Wa 52, 27b = SAGA 100, 27b = Gl 4, 292, 48, lastar Wa 57, 28 = SAGA 105, 28 (fehlt) = Gl 4, 299, 59; Kont.: H libdun im farûter laster 81; Son.: vgl. Behaghel, O., Die Syntax des Heliand, 1897, S. 64, 80, Wortschatz der germanischen Spracheinheit, unter Mitw. v. Falk, H., gänzlich umgearb. v. Torp, A., 4. A., 1909, S. 357, Sievers, E., Heliand, 1878, S. 430, 16 (zu 5298), Berr, S., An Etymological Glossary to the Old Saxon Heliand, 1971, S. 235</w:t>
      </w:r>
    </w:p>
    <w:p>
      <w:pPr>
        <w:pStyle w:val="Normal"/>
        <w:rPr/>
      </w:pPr>
      <w:r>
        <w:rPr>
          <w:rStyle w:val="Wrterbuchkopfzeile"/>
        </w:rPr>
        <w:t>lastarõri*</w:t>
      </w:r>
      <w:r>
        <w:rPr>
          <w:rStyle w:val="WrterbuchStandard"/>
          <w:b/>
        </w:rPr>
        <w:t xml:space="preserve"> 1</w:t>
      </w:r>
      <w:r>
        <w:rPr>
          <w:rStyle w:val="WrterbuchStandard"/>
        </w:rPr>
        <w:t>, ahd., st. M. (ja): nhd. Verleumder, Anschuldiger, Verschmäher; ne. calumniator; ÜG.: lat. calumniator N, criminator Gl; Q.: Gl (790), N; I.: Lüs. lat. calumniator?, criminator?; E.: s. lastaræn; W.: mhd. lasterÏre, st. M., Lästerer; nhd. Lästerer, M., Lästerer, DW 12, 256</w:t>
      </w:r>
    </w:p>
    <w:p>
      <w:pPr>
        <w:pStyle w:val="Normal"/>
        <w:rPr/>
      </w:pPr>
      <w:r>
        <w:rPr>
          <w:rStyle w:val="Wrterbuchkopfzeile"/>
        </w:rPr>
        <w:t>lastarbõri*</w:t>
      </w:r>
      <w:r>
        <w:rPr>
          <w:rStyle w:val="WrterbuchStandard"/>
          <w:b/>
        </w:rPr>
        <w:t xml:space="preserve"> 3</w:t>
      </w:r>
      <w:r>
        <w:rPr>
          <w:rStyle w:val="WrterbuchStandard"/>
        </w:rPr>
        <w:t>, ahd., Adj.: nhd. tadelnswert, verdammenswert, verurteilungswürdig; ne. blameworthy; ÜG.: lat. damnabilis Gl; Vw.: s. un</w:t>
        <w:noBreakHyphen/>
        <w:t>; Q.: Gl (10. Jh.); I.: Lüs. lat. damnabilis?; E.: s. lastar, lastaræn, bõri; W.: mhd. lasterbÏre, Adj., tadelnswert; nhd. lasterbar, Adj., Schmach bringend, unwert, DW 12, 255</w:t>
      </w:r>
    </w:p>
    <w:p>
      <w:pPr>
        <w:pStyle w:val="Normal"/>
        <w:rPr/>
      </w:pPr>
      <w:r>
        <w:rPr>
          <w:rStyle w:val="Wrterbuchkopfzeile"/>
        </w:rPr>
        <w:t>lastarbõrÆ*</w:t>
      </w:r>
      <w:r>
        <w:rPr>
          <w:rStyle w:val="WrterbuchStandard"/>
          <w:b/>
        </w:rPr>
        <w:t xml:space="preserve"> 2</w:t>
      </w:r>
      <w:r>
        <w:rPr>
          <w:rStyle w:val="WrterbuchStandard"/>
        </w:rPr>
        <w:t>, ahd., st. F. (Æ): nhd. Lästerung, Schmähung, Verhöhnung; ne. blasphemy, scandal; ÜG.: lat. abusio Gl; Q.: Gl (10./11. Jh.); I.: lat. beeinflusst?; E.: s. lastar, lastaræn, bõri</w:t>
      </w:r>
    </w:p>
    <w:p>
      <w:pPr>
        <w:pStyle w:val="Normal"/>
        <w:rPr/>
      </w:pPr>
      <w:r>
        <w:rPr>
          <w:rStyle w:val="Wrterbuchkopfzeile"/>
        </w:rPr>
        <w:t>*lastarbõrÆg?</w:t>
      </w:r>
      <w:r>
        <w:rPr>
          <w:rStyle w:val="WrterbuchStandard"/>
        </w:rPr>
        <w:t>, ahd., Adj.: nhd. tadelnswert; ne. blameworthy; Vw.: s. un</w:t>
        <w:noBreakHyphen/>
      </w:r>
    </w:p>
    <w:p>
      <w:pPr>
        <w:pStyle w:val="Normal"/>
        <w:rPr/>
      </w:pPr>
      <w:r>
        <w:rPr>
          <w:rStyle w:val="Wrterbuchkopfzeile"/>
        </w:rPr>
        <w:t>lastarbõro*</w:t>
      </w:r>
      <w:r>
        <w:rPr>
          <w:rStyle w:val="WrterbuchStandard"/>
          <w:b/>
        </w:rPr>
        <w:t xml:space="preserve"> 1</w:t>
      </w:r>
      <w:r>
        <w:rPr>
          <w:rStyle w:val="WrterbuchStandard"/>
        </w:rPr>
        <w:t>, ahd., Adv.: nhd. verdammenswert; ne. blameworthily; ÜG.: lat. damnabiliter Gl; Q.: Gl (Ende 10. Jh.); I.: Lüs. lat. damnabiliter?; E.: s. lastar, bõro</w:t>
      </w:r>
    </w:p>
    <w:p>
      <w:pPr>
        <w:pStyle w:val="Normal"/>
        <w:rPr/>
      </w:pPr>
      <w:r>
        <w:rPr>
          <w:rStyle w:val="Wrterbuchkopfzeile"/>
        </w:rPr>
        <w:t>lastÏre*</w:t>
      </w:r>
      <w:r>
        <w:rPr>
          <w:rStyle w:val="WrterbuchStandard"/>
        </w:rPr>
        <w:t>, laster, mnd., M.: nhd. Lästerer, Verbrecher; Hw.: s. lasterÏre, lestÏre, lastÏrische; E.: s. laster; L.: MndHwb 2, 749 (laster); Son.: örtlich beschränkt</w:t>
      </w:r>
    </w:p>
    <w:p>
      <w:pPr>
        <w:pStyle w:val="Normal"/>
        <w:rPr/>
      </w:pPr>
      <w:r>
        <w:rPr>
          <w:rStyle w:val="Wrterbuchkopfzeile"/>
        </w:rPr>
        <w:t>*lastari?</w:t>
      </w:r>
      <w:r>
        <w:rPr>
          <w:rStyle w:val="WrterbuchStandard"/>
        </w:rPr>
        <w:t>, ahd., Adj.: nhd. tadelnswert; ne. blameworthy; Vw.: s. un</w:t>
        <w:noBreakHyphen/>
        <w:t>, ur</w:t>
        <w:noBreakHyphen/>
      </w:r>
    </w:p>
    <w:p>
      <w:pPr>
        <w:pStyle w:val="Normal"/>
        <w:rPr/>
      </w:pPr>
      <w:r>
        <w:rPr>
          <w:rStyle w:val="Wrterbuchkopfzeile"/>
        </w:rPr>
        <w:t>lastÏrisch***</w:t>
      </w:r>
      <w:r>
        <w:rPr>
          <w:rStyle w:val="WrterbuchStandard"/>
        </w:rPr>
        <w:t>, mnd., Adj.: nhd. lästerisch, lästernd; Hw.: s. lasterÏrisch, lastÏrische; E.: s. lastÏre, isch</w:t>
      </w:r>
    </w:p>
    <w:p>
      <w:pPr>
        <w:pStyle w:val="Normal"/>
        <w:rPr/>
      </w:pPr>
      <w:r>
        <w:rPr>
          <w:rStyle w:val="Wrterbuchkopfzeile"/>
        </w:rPr>
        <w:t>lastÏrische*</w:t>
      </w:r>
      <w:r>
        <w:rPr>
          <w:rStyle w:val="WrterbuchStandard"/>
        </w:rPr>
        <w:t>, lastersche, mnd., F.: nhd. Lästerin; Hw.: s. lasterÏrische, lastÏrisch, lestÏrinne; E.: s. lastÏrisch; L.: MndHwb 2, 750 (laster[er]sche)</w:t>
      </w:r>
    </w:p>
    <w:p>
      <w:pPr>
        <w:pStyle w:val="Normal"/>
        <w:rPr/>
      </w:pPr>
      <w:r>
        <w:rPr>
          <w:rStyle w:val="Wrterbuchkopfzeile"/>
        </w:rPr>
        <w:t>lastarlÆh*</w:t>
      </w:r>
      <w:r>
        <w:rPr>
          <w:rStyle w:val="WrterbuchStandard"/>
          <w:b/>
        </w:rPr>
        <w:t xml:space="preserve"> 1</w:t>
      </w:r>
      <w:r>
        <w:rPr>
          <w:rStyle w:val="WrterbuchStandard"/>
        </w:rPr>
        <w:t>, ahd., Adj.: nhd. »lästerlich«, tadelnswert; ne. »blasphemic«, blameworthy; ÜG.: lat. reprehensibilis B; Vw.: s. un</w:t>
        <w:noBreakHyphen/>
        <w:t>; Q.: B (800), GB; I.: lat. beeinflusst?; E.: s. lastar, lÆh (3); W.: mhd. lasterlich, lesterlich, Adj., beschimpfend, schimpflich; nhd. lästerlich, lasterlich, Adj., Adv., lästerlich, schmähend, schimpflich, frevelhaft, DW 12, 258</w:t>
      </w:r>
    </w:p>
    <w:p>
      <w:pPr>
        <w:pStyle w:val="Normal"/>
        <w:rPr/>
      </w:pPr>
      <w:r>
        <w:rPr>
          <w:rStyle w:val="Wrterbuchkopfzeile"/>
        </w:rPr>
        <w:t>lastaræn*</w:t>
      </w:r>
      <w:r>
        <w:rPr>
          <w:rStyle w:val="WrterbuchStandard"/>
          <w:b/>
        </w:rPr>
        <w:t xml:space="preserve"> 34</w:t>
      </w:r>
      <w:r>
        <w:rPr>
          <w:rStyle w:val="WrterbuchStandard"/>
        </w:rPr>
        <w:t>, lastræn, lahtræn*?, ahd., sw. V. (2): nhd. lästern, tadeln, schmähen, verhöhnen, rügen, beschimpfen, Vorwürfe machen; ne. blaspheme, blame (V.); ÜG.: lat. blasphemare MF, N, calumniari Gl, N, cavillari Gl, criminari? Gl, culpare Gl, deformare Gl, deprehendere Gl, derogare Gl, detrahere Gl, (diiudicare) Gl, infamare Gl, (loqui) N, (malum) (N.) (2) N, notare Gl, reprehendere Gl, reprobare Gl, scandalizari I, stringere .i. arguere N, sugillare Gl, tractare Gl, vituperare T; Vw.: s. gi</w:t>
        <w:noBreakHyphen/>
        <w:t>; Hw.: vgl. anfrk. lastaren*, as. lastron*; Q.: Gl (3. Viertel 8. Jh.), I, MF, N, T; I.: Lbd. lat. blasphemare?, scandalizari?; E.: s. lastar; W.: mhd. lastern, lestern, sw. V., beschimpfen; s. nhd. lästern, sw. V., lästern, verletzen, für untüchtig erklären, tadeln, DW 12, 259; Son.: Tgl02 = Freisinger Moralia-Glossen (München, Bayerische Staatsbibliothek Clm 6300), Tgl06 = Benediktbeurer Cura-Glossen (München, Bayerische Staatsbibliothek Clm 4614), Tgl35 = Köln, Dombibliothek CCXIII (3. Viertel 8. Jh.)</w:t>
      </w:r>
    </w:p>
    <w:p>
      <w:pPr>
        <w:pStyle w:val="Normal"/>
        <w:rPr/>
      </w:pPr>
      <w:r>
        <w:rPr>
          <w:rStyle w:val="Wrterbuchkopfzeile"/>
        </w:rPr>
        <w:t>lastarunga*</w:t>
      </w:r>
      <w:r>
        <w:rPr>
          <w:rStyle w:val="WrterbuchStandard"/>
          <w:b/>
        </w:rPr>
        <w:t xml:space="preserve"> 8</w:t>
      </w:r>
      <w:r>
        <w:rPr>
          <w:rStyle w:val="WrterbuchStandard"/>
        </w:rPr>
        <w:t>, lastrunga*, ahd., st. F. (æ): nhd. Lästerung, Beschwerde, Klage, Vorwurf, Schmähung; ne. blasphemy, complaint; ÜG.: lat. blasphemia Gl, derogatio Gl, querela Gl; Q.: Gl (1. Viertel 9. Jh.); I.: Lbd. lat. blasphemia?, derogatio?, querela?; E.: s. lastaræn; W.: mhd. lesterunge, F., Lästerung; nhd. Lästerung, F., Lästerung, Lästern, Schmähen, DW 12, 263</w:t>
      </w:r>
    </w:p>
    <w:p>
      <w:pPr>
        <w:pStyle w:val="Normal"/>
        <w:rPr/>
      </w:pPr>
      <w:r>
        <w:rPr>
          <w:rStyle w:val="Wrterbuchkopfzeile"/>
        </w:rPr>
        <w:t>lastbõr</w:t>
      </w:r>
      <w:r>
        <w:rPr>
          <w:rStyle w:val="WrterbuchStandard"/>
        </w:rPr>
        <w:t>, mnd., Adj.: nhd. zum Tragen geeignet, belastbar, Last...; E.: s. last, bõr (2); L.: MndHwb 2, 749 (lastbâr); Son.: örtlich beschränkt</w:t>
      </w:r>
    </w:p>
    <w:p>
      <w:pPr>
        <w:pStyle w:val="Normal"/>
        <w:rPr/>
      </w:pPr>
      <w:r>
        <w:rPr>
          <w:rStyle w:val="Wrterbuchkopfzeile"/>
        </w:rPr>
        <w:t>lÚs-t</w:t>
        <w:noBreakHyphen/>
        <w:t>e</w:t>
      </w:r>
      <w:r>
        <w:rPr>
          <w:rStyle w:val="WrterbuchStandard"/>
        </w:rPr>
        <w:t>, ae., sw. F. (n): nhd. Leisten (M.); Hw.: s. lÚs</w:t>
        <w:noBreakHyphen/>
        <w:t>t (2); E.: s. lÚs</w:t>
        <w:noBreakHyphen/>
        <w:t>t (2); L.: Hh 192</w:t>
      </w:r>
    </w:p>
    <w:p>
      <w:pPr>
        <w:pStyle w:val="Normal"/>
        <w:rPr/>
      </w:pPr>
      <w:r>
        <w:rPr>
          <w:rStyle w:val="Wrterbuchkopfzeile"/>
        </w:rPr>
        <w:t>lasteken</w:t>
      </w:r>
      <w:r>
        <w:rPr>
          <w:rStyle w:val="WrterbuchStandard"/>
        </w:rPr>
        <w:t>, lastken, lasken, mnd., N.: nhd. Fell und Pelzwerk vom Schneewiesel; ÜG.: lat. mustela nivalis; Hw.: s. lasten (2); I.: Lw. russ. lastka?; E.: s. russ. Adj., lastka; L.: MndHwb 2, 749 (lasten/last[e]ken), Lü 198b (lasteken)</w:t>
      </w:r>
    </w:p>
    <w:p>
      <w:pPr>
        <w:pStyle w:val="Normal"/>
        <w:rPr/>
      </w:pPr>
      <w:r>
        <w:rPr>
          <w:rStyle w:val="Wrterbuchkopfzeile"/>
        </w:rPr>
        <w:t>lastelÆk***</w:t>
      </w:r>
      <w:r>
        <w:rPr>
          <w:rStyle w:val="WrterbuchStandard"/>
        </w:rPr>
        <w:t>, mnd., Adj.: nhd. belastend, drückend; Hw.: s. lastelÆken; E.: s. last, lÆk (3)</w:t>
      </w:r>
    </w:p>
    <w:p>
      <w:pPr>
        <w:pStyle w:val="Normal"/>
        <w:rPr/>
      </w:pPr>
      <w:r>
        <w:rPr>
          <w:rStyle w:val="Wrterbuchkopfzeile"/>
        </w:rPr>
        <w:t>lastelÆken</w:t>
      </w:r>
      <w:r>
        <w:rPr>
          <w:rStyle w:val="WrterbuchStandard"/>
        </w:rPr>
        <w:t>, mnd., Adv.: nhd. belastend, drückend; Hw.: s. lastelÆk; E.: s. last, lÆken (1); L.: MndHwb 2, 749 (lastelÆken); Son.: örtlich beschränkt</w:t>
      </w:r>
    </w:p>
    <w:p>
      <w:pPr>
        <w:pStyle w:val="Normal"/>
        <w:rPr/>
      </w:pPr>
      <w:r>
        <w:rPr>
          <w:rStyle w:val="Wrterbuchkopfzeile"/>
        </w:rPr>
        <w:t>lasten</w:t>
      </w:r>
      <w:r>
        <w:rPr>
          <w:rStyle w:val="WrterbuchStandard"/>
          <w:b/>
        </w:rPr>
        <w:t xml:space="preserve"> (2)</w:t>
      </w:r>
      <w:r>
        <w:rPr>
          <w:rStyle w:val="WrterbuchStandard"/>
        </w:rPr>
        <w:t>, lastien, mnd., Sb.: nhd. Fell und Pelzwerk vom Schneewiesel; ÜG.: lat. mustela nivalis; Hw.: s. lasteken; I.: Lw. russ. lastka?; E.: s. russ. Adj., lastka; E.: MndHwb 2, 749 (lasten), Lü 198b (lasteken/lasten)</w:t>
      </w:r>
    </w:p>
    <w:p>
      <w:pPr>
        <w:pStyle w:val="Normal"/>
        <w:rPr/>
      </w:pPr>
      <w:r>
        <w:rPr>
          <w:rStyle w:val="Wrterbuchkopfzeile"/>
        </w:rPr>
        <w:t>lasten***</w:t>
      </w:r>
      <w:r>
        <w:rPr>
          <w:rStyle w:val="WrterbuchStandard"/>
        </w:rPr>
        <w:t>, mhd., sw. V.: Vw.: s. be-, ver</w:t>
        <w:noBreakHyphen/>
        <w:t>; E.: s. last</w:t>
      </w:r>
    </w:p>
    <w:p>
      <w:pPr>
        <w:pStyle w:val="Normal"/>
        <w:rPr/>
      </w:pPr>
      <w:r>
        <w:rPr>
          <w:rStyle w:val="Wrterbuchkopfzeile"/>
        </w:rPr>
        <w:t>lasten</w:t>
      </w:r>
      <w:r>
        <w:rPr>
          <w:rStyle w:val="WrterbuchStandard"/>
          <w:b/>
        </w:rPr>
        <w:t xml:space="preserve"> (1)</w:t>
      </w:r>
      <w:r>
        <w:rPr>
          <w:rStyle w:val="WrterbuchStandard"/>
        </w:rPr>
        <w:t xml:space="preserve">, mnd., sw. V.: nhd. belasten, mit Ladung (F.) (1) versehen (V.), beladen (V.), übernehmen, an sich nehmen, beschweren (Bedeutung örtlich beschränkt), mit Lasten belegen (V.) (Bedeutung örtlich beschränkt); Vw.: s. ent-, be-, </w:t>
      </w:r>
      <w:r>
        <w:rPr>
          <w:rStyle w:val="WrterbuchStandard"/>
          <w:rFonts w:cs="Microsoft Sans Serif" w:ascii="Microsoft Sans Serif" w:hAnsi="Microsoft Sans Serif"/>
        </w:rPr>
        <w:t>ȫ</w:t>
      </w:r>
      <w:r>
        <w:rPr>
          <w:rStyle w:val="WrterbuchStandard"/>
          <w:rFonts w:cs="Times German"/>
        </w:rPr>
        <w:t>ver-, ðt-, vor-; Hw.: s. last</w:t>
      </w:r>
      <w:r>
        <w:rPr>
          <w:rStyle w:val="WrterbuchStandard"/>
        </w:rPr>
        <w:t>igen, lesten, vgl. mhd. lasten; E.: s. last; L.: MndHwb 2, 749 (lasten), Lü 198b (lasten); Son.: langes ö</w:t>
      </w:r>
    </w:p>
    <w:p>
      <w:pPr>
        <w:pStyle w:val="Normal"/>
        <w:rPr/>
      </w:pPr>
      <w:r>
        <w:rPr>
          <w:rStyle w:val="Wrterbuchkopfzeile"/>
        </w:rPr>
        <w:t>las-t</w:t>
        <w:noBreakHyphen/>
        <w:t>ene</w:t>
      </w:r>
      <w:r>
        <w:rPr>
          <w:rStyle w:val="WrterbuchStandard"/>
          <w:b/>
        </w:rPr>
        <w:t xml:space="preserve"> 1</w:t>
      </w:r>
      <w:r>
        <w:rPr>
          <w:rStyle w:val="WrterbuchStandard"/>
        </w:rPr>
        <w:t>, les-t</w:t>
        <w:noBreakHyphen/>
        <w:t>ene, afries., F.: nhd. Leistung, Zahlpflicht, Zahlungspflicht; ne. due (N.), payment; Vw.: s. wa</w:t>
        <w:noBreakHyphen/>
        <w:t>n</w:t>
        <w:noBreakHyphen/>
        <w:t>; Q.: B; E.: s. las-t-a; L.: Hh 62b, Rh 885a</w:t>
      </w:r>
    </w:p>
    <w:p>
      <w:pPr>
        <w:pStyle w:val="Normal"/>
        <w:rPr/>
      </w:pPr>
      <w:r>
        <w:rPr>
          <w:rStyle w:val="Wrterbuchkopfzeile"/>
        </w:rPr>
        <w:t>laster</w:t>
      </w:r>
      <w:r>
        <w:rPr>
          <w:rStyle w:val="WrterbuchStandard"/>
        </w:rPr>
        <w:t>, mhd., st. N.: nhd. Laster, die Ehre Kränkendes, Schande, Schmähung, Schmach, Schimpf, Fehler, Beleidigung, Vergehen, Unglück, Makel, Anstoß, Laster; ÜG.: lat. contemptus PsM, crimen PsM, temptamen PsM; Vw.: s. õ-, houbet-; Hw.: s. lester; Q.: Kchr, LAlex, PsM, Lucid, RWchr5, StrAmis, ErzIII, DvAPat, Enik, DSp, Secr, HTrist, GTroj, HBir, Kreuzf, HvBurg, HvNst, Apk, Ot, EckhIII, EckhV, EvB, EvA, Tauler, Seuse, SAlex, WernhMl (FB laster), BdN, GenM (um 1120?), Karlmeinet, KlKsr, PassIII, Urk; E.: ahd. lastar 33, st. N. (a), »Laster«, Sünde, Tadel, Schmähung; westgerm. *lahstra</w:t>
        <w:noBreakHyphen/>
        <w:t>, *lahstram, st. N. (a), Schmähung, Fehler, Laster; s. idg. *lek</w:t>
        <w:noBreakHyphen/>
        <w:t xml:space="preserve"> (1)?, *lok</w:t>
        <w:noBreakHyphen/>
        <w:t>?, V., tadeln, schmähen, Pokorny 673?; W.: nhd. Laster, N., Laster, Verbrechen, Schandtat, DW 12, 254; L.: Lexer 122b (later), Hennig (laster), WMU (laster 93 [1265] 50 Bel.)</w:t>
      </w:r>
    </w:p>
    <w:p>
      <w:pPr>
        <w:pStyle w:val="Normal"/>
        <w:rPr/>
      </w:pPr>
      <w:r>
        <w:rPr>
          <w:rStyle w:val="Wrterbuchkopfzeile"/>
        </w:rPr>
        <w:t>laster</w:t>
      </w:r>
      <w:r>
        <w:rPr>
          <w:rStyle w:val="WrterbuchStandard"/>
        </w:rPr>
        <w:t>, mnd., M., N., F.: nhd. »Laster«, Tadel, Vorwurf, Spott, Hohn, Verachtung, Lästerung, Kränkung, Schande, Schmach, Schandfleck, Makel, Fehlerhaftes, Vergehen, Verbrechen; Vw.: s. gædes-, sðp-; Hw.: s. lester, vgl. mhd. laster; Q.: Ssp (1221-1224); E.: as. la</w:t>
        <w:noBreakHyphen/>
        <w:t>star* 7, st. N. (a), Sünde, Schuld, Lästerung, Spott; germ. *lahstra</w:t>
        <w:noBreakHyphen/>
        <w:t>, *lahstram, st. N. (a), Schmähung, Fehler, Laster; s. idg. *lek</w:t>
        <w:noBreakHyphen/>
        <w:t xml:space="preserve"> (1)?, *lok</w:t>
        <w:noBreakHyphen/>
        <w:t>?, V., tadeln, schmähen, Pk 673?; R.: laster dæn: nhd. »Laster tun«, beschimpfen, jemandem Schande antun; R.: gædes laster: nhd. Gotteslästerung; R.: den dÆk in de lastere beliggen lõten: nhd. »den Deich in den Lastern liegen lassen«, die Deichpflicht vernachlässigen; L.: MndHwb 2, 749 (laster), Lü 198b (laster)</w:t>
      </w:r>
    </w:p>
    <w:p>
      <w:pPr>
        <w:pStyle w:val="Normal"/>
        <w:rPr/>
      </w:pPr>
      <w:r>
        <w:rPr>
          <w:rStyle w:val="Wrterbuchkopfzeile"/>
        </w:rPr>
        <w:t>la-st-er*</w:t>
      </w:r>
      <w:r>
        <w:rPr>
          <w:rStyle w:val="WrterbuchStandard"/>
          <w:b/>
        </w:rPr>
        <w:t xml:space="preserve"> 2</w:t>
      </w:r>
      <w:r>
        <w:rPr>
          <w:rStyle w:val="WrterbuchStandard"/>
        </w:rPr>
        <w:t>, anfrk., st. M. (a): nhd. Verleumdung, Schmähung, Lästerung; ne. disgrace (N.); ÜG.: lat. improperium MNPs; Hw.: vgl. as. lastar*, ahd. lastar; Q.: MNPs (9. Jh.); E.: westgerm. *lahstra</w:t>
        <w:noBreakHyphen/>
        <w:t>, *lahstram, st. N. (a), Schmähung, Fehler, Laster; s. idg. *lek</w:t>
        <w:noBreakHyphen/>
        <w:t xml:space="preserve"> (1)?, *lok</w:t>
        <w:noBreakHyphen/>
        <w:t>?, V., tadeln, schmähen, Pokorny 673?; B.: MNPs Akk. Sg. laster inproperium 68, 20 Berlin, Gen. Sg. lasteris inproperium 68, 21 Berlin</w:t>
      </w:r>
    </w:p>
    <w:p>
      <w:pPr>
        <w:pStyle w:val="Normal"/>
        <w:rPr/>
      </w:pPr>
      <w:r>
        <w:rPr>
          <w:rStyle w:val="Wrterbuchkopfzeile"/>
        </w:rPr>
        <w:t>la-st-er</w:t>
      </w:r>
      <w:r>
        <w:rPr>
          <w:rStyle w:val="WrterbuchStandard"/>
          <w:b/>
        </w:rPr>
        <w:t xml:space="preserve"> 5</w:t>
      </w:r>
      <w:r>
        <w:rPr>
          <w:rStyle w:val="WrterbuchStandard"/>
        </w:rPr>
        <w:t>, afries., st. N. (a): nhd. Verletzung, Beschädigung; ne. injury, damage (N.); Hw.: vgl. an. l‡str, ae. lÏst, anfrk. lastar, as. lastar*, ahd. lastar; Q.: R, S, W; E.: westgerm. *lahstra</w:t>
        <w:noBreakHyphen/>
        <w:t>, *lahstram, st. N. (a), Schmähung, Fehler, Laster; s. idg. *lek</w:t>
        <w:noBreakHyphen/>
        <w:t xml:space="preserve"> (1)?, *lok</w:t>
        <w:noBreakHyphen/>
        <w:t>?, V., tadeln, schmähen, Pokorny 673?; L.: Hh 62b, Rh 885a</w:t>
      </w:r>
    </w:p>
    <w:p>
      <w:pPr>
        <w:pStyle w:val="Normal"/>
        <w:rPr/>
      </w:pPr>
      <w:r>
        <w:rPr>
          <w:rStyle w:val="Wrterbuchkopfzeile"/>
        </w:rPr>
        <w:t>lasterÏre*</w:t>
      </w:r>
      <w:r>
        <w:rPr>
          <w:rStyle w:val="WrterbuchStandard"/>
        </w:rPr>
        <w:t>, lasterer, mnd., M.: nhd. Lästerer, Beleidiger, Verächter, Schänder, Ungläubiger; Vw.: s. gædes-; Hw.: s. lastÏre, lesterÏre, vgl. mhd. lasterÏre; E.: s. lasteren (1); L.: MndHwb 2, 750 (lasterer); Son.: besonders in Reformationsliteratur (um 1550)</w:t>
      </w:r>
    </w:p>
    <w:p>
      <w:pPr>
        <w:pStyle w:val="Normal"/>
        <w:rPr/>
      </w:pPr>
      <w:r>
        <w:rPr>
          <w:rStyle w:val="Wrterbuchkopfzeile"/>
        </w:rPr>
        <w:t>lasterÏre</w:t>
      </w:r>
      <w:r>
        <w:rPr>
          <w:rStyle w:val="WrterbuchStandard"/>
        </w:rPr>
        <w:t>, mhd., st. M.: nhd. »Lasterer«, Lästerer; Q.: LBarl (vor 1200), PsMb (FB lasterÏre); E.: s. ahd. lastarõri* 1, st. M. (ja), Verleumder, Anschuldiger, Verschmäher; s. lastaræn; W.: s. nhd. Lästerer, M., Lästerer, DW 12, 256</w:t>
      </w:r>
    </w:p>
    <w:p>
      <w:pPr>
        <w:pStyle w:val="Normal"/>
        <w:rPr/>
      </w:pPr>
      <w:r>
        <w:rPr>
          <w:rStyle w:val="Wrterbuchkopfzeile"/>
        </w:rPr>
        <w:t>lasterÏrisch***</w:t>
      </w:r>
      <w:r>
        <w:rPr>
          <w:rStyle w:val="WrterbuchStandard"/>
        </w:rPr>
        <w:t>, mnd., Adj.: nhd. lästerisch, lästernd; Hw.: s. lastÏrisch, lasterÏrische; E.: s. lasterÏre, isch</w:t>
      </w:r>
    </w:p>
    <w:p>
      <w:pPr>
        <w:pStyle w:val="Normal"/>
        <w:rPr/>
      </w:pPr>
      <w:r>
        <w:rPr>
          <w:rStyle w:val="Wrterbuchkopfzeile"/>
        </w:rPr>
        <w:t>lasterÏrische*</w:t>
      </w:r>
      <w:r>
        <w:rPr>
          <w:rStyle w:val="WrterbuchStandard"/>
        </w:rPr>
        <w:t>, lasterersche, mnd., F.: nhd. Lästerin; Hw.: s. lastÏrische, lasterÏrisch; E.: s. lasterÏrisch; L.: MndHwb 2, 750 (laster[er]sche)</w:t>
      </w:r>
    </w:p>
    <w:p>
      <w:pPr>
        <w:pStyle w:val="Normal"/>
        <w:rPr/>
      </w:pPr>
      <w:r>
        <w:rPr>
          <w:rStyle w:val="Wrterbuchkopfzeile"/>
        </w:rPr>
        <w:t>lasterbalc</w:t>
      </w:r>
      <w:r>
        <w:rPr>
          <w:rStyle w:val="WrterbuchStandard"/>
        </w:rPr>
        <w:t>, mhd., st. M.: nhd. »Lasterbalg«, Schandbalg, Schandkerl, Schimpfwort, Teufelsname; Q.: Enik (FB lasterbalc), Berth, JTit (3. Viertel 13. Jh.), Köditz, NvJer, Renner, Roseng; E.: s. laster, balc; W.: nhd. (ält.) Lasterbalg, M., Lasterbalg, Schandbalg, DW 12, 255; L.: Lexer 122b (lasterbalc), Hennig (lasterbalc)</w:t>
      </w:r>
    </w:p>
    <w:p>
      <w:pPr>
        <w:pStyle w:val="Normal"/>
        <w:rPr/>
      </w:pPr>
      <w:r>
        <w:rPr>
          <w:rStyle w:val="Wrterbuchkopfzeile"/>
        </w:rPr>
        <w:t>lasterbõr***</w:t>
      </w:r>
      <w:r>
        <w:rPr>
          <w:rStyle w:val="WrterbuchStandard"/>
        </w:rPr>
        <w:t>, mnd., Adj.: nhd. lästernd?, Läster...; Hw.: s. lasterbõrhÐt, vgl. mhd. lasterbÏre; E.: s. laster, bõr (2)</w:t>
      </w:r>
    </w:p>
    <w:p>
      <w:pPr>
        <w:pStyle w:val="Normal"/>
        <w:rPr/>
      </w:pPr>
      <w:r>
        <w:rPr>
          <w:rStyle w:val="Wrterbuchkopfzeile"/>
        </w:rPr>
        <w:t>lasterbÏre</w:t>
      </w:r>
      <w:r>
        <w:rPr>
          <w:rStyle w:val="WrterbuchStandard"/>
        </w:rPr>
        <w:t>, lasterbÏr, lasterpÏr, mhd., Adj.: nhd. »lasterbar«, schmachvoll, schändlich, schimpflich, schädlich, Schimpf bringend, Schmach verdienend, tadelnswert; Q.: RWchr, ErzIII, Enik, HvNst, Ot, TvKulm, BDan, Hiob (FB lasterbÏre), BdN, Berth, BuchdRügen, Craun, Flore, Krone, KvWLd, KvWPart, KvWTroj, Mai, Netz, Teichn, Trist (um 1210); E.: ahd. lastarbõri* 3, Adj., tadelnswert, verdammenswert; s. lastar, lastaræn, bõri; s. mhd. laster, bÏre; W.: s. nhd. (ält.) lasterbar, Adj., Schmach bringend, unwert, DW 12, 255; L.: Lexer 122b (lasterbÏre), Hennig (lasterbÏr)</w:t>
      </w:r>
    </w:p>
    <w:p>
      <w:pPr>
        <w:pStyle w:val="Normal"/>
        <w:rPr/>
      </w:pPr>
      <w:r>
        <w:rPr>
          <w:rStyle w:val="Wrterbuchkopfzeile"/>
        </w:rPr>
        <w:t>lasterbõrhÐt</w:t>
      </w:r>
      <w:r>
        <w:rPr>
          <w:rStyle w:val="WrterbuchStandard"/>
        </w:rPr>
        <w:t>, lasterbõrheit, mnd., F.: nhd. Beschimpfung; E.: s. lasterbõr, hÐt (1); L.: MndHwb 2, 749 (lasterbârhê[i]t), Lü 198b (lasterbarheit)</w:t>
      </w:r>
    </w:p>
    <w:p>
      <w:pPr>
        <w:pStyle w:val="Normal"/>
        <w:rPr/>
      </w:pPr>
      <w:r>
        <w:rPr>
          <w:rStyle w:val="Wrterbuchkopfzeile"/>
        </w:rPr>
        <w:t>lasterbÏric</w:t>
      </w:r>
      <w:r>
        <w:rPr>
          <w:rStyle w:val="WrterbuchStandard"/>
        </w:rPr>
        <w:t>, mhd., Adj.: nhd. Schimpf bringend, Schmach verdienend, tadelnswert; ÜG.: lat. vitiosus BrTr; Q.: BrHoh (1. Hälfte 13. Jh.), BrTr; E.: s. laster, bÏre; W.: vgl. nhd. (ält.) lasterbar, Adj., Schmach bringend, unwert, DW 12, 255; L.: Lexer 122b (lasterbÏre)</w:t>
      </w:r>
    </w:p>
    <w:p>
      <w:pPr>
        <w:pStyle w:val="Normal"/>
        <w:rPr/>
      </w:pPr>
      <w:r>
        <w:rPr>
          <w:rStyle w:val="Wrterbuchkopfzeile"/>
        </w:rPr>
        <w:t>lasterberen***</w:t>
      </w:r>
      <w:r>
        <w:rPr>
          <w:rStyle w:val="WrterbuchStandard"/>
        </w:rPr>
        <w:t>, mhd., V.: nhd. »schändlich sein (V.)«; E.: s. lasterbÏre; W.: nhd. DW-</w:t>
      </w:r>
    </w:p>
    <w:p>
      <w:pPr>
        <w:pStyle w:val="Normal"/>
        <w:rPr/>
      </w:pPr>
      <w:r>
        <w:rPr>
          <w:rStyle w:val="Wrterbuchkopfzeile"/>
        </w:rPr>
        <w:t>lasterberende</w:t>
      </w:r>
      <w:r>
        <w:rPr>
          <w:rStyle w:val="WrterbuchStandard"/>
        </w:rPr>
        <w:t>, lasterbernde, mhd., (Part. Präs.=)Adj.: nhd. schändlich; Q.: Seuse (1330-1360) (FB lasterbernde); E.: s. laster, beren; W.: nhd. DW-; L.: Hennig (lasterberende)</w:t>
      </w:r>
    </w:p>
    <w:p>
      <w:pPr>
        <w:pStyle w:val="Normal"/>
        <w:rPr/>
      </w:pPr>
      <w:r>
        <w:rPr>
          <w:rStyle w:val="Wrterbuchkopfzeile"/>
        </w:rPr>
        <w:t>lasterbiet</w:t>
      </w:r>
      <w:r>
        <w:rPr>
          <w:rStyle w:val="WrterbuchStandard"/>
        </w:rPr>
        <w:t>, mhd., st. N.: nhd. Lästerung; Q.: Teichn (1350-1365) (FB lasterbiet); E.: s. laster, bieten; W.: nhd. DW-</w:t>
      </w:r>
    </w:p>
    <w:p>
      <w:pPr>
        <w:pStyle w:val="Normal"/>
        <w:rPr/>
      </w:pPr>
      <w:r>
        <w:rPr>
          <w:rStyle w:val="Wrterbuchkopfzeile"/>
        </w:rPr>
        <w:t>lasterbæk</w:t>
      </w:r>
      <w:r>
        <w:rPr>
          <w:rStyle w:val="WrterbuchStandard"/>
        </w:rPr>
        <w:t>, mnd., N.: nhd. Schmähschrift; E.: s. laster, bæk (2); L.: MndHwb 2, 750 (lasterbôk); Son.: örtlich beschränkt</w:t>
      </w:r>
    </w:p>
    <w:p>
      <w:pPr>
        <w:pStyle w:val="Normal"/>
        <w:rPr/>
      </w:pPr>
      <w:r>
        <w:rPr>
          <w:rStyle w:val="Wrterbuchkopfzeile"/>
        </w:rPr>
        <w:t>lasterbrÐf</w:t>
      </w:r>
      <w:r>
        <w:rPr>
          <w:rStyle w:val="WrterbuchStandard"/>
        </w:rPr>
        <w:t>, mnd., M.: nhd. beleidigender Brief, Spottbrief; E.: s. laster, brÐf; L.: MndHwb 2, 750 (lasterbrêf)</w:t>
      </w:r>
    </w:p>
    <w:p>
      <w:pPr>
        <w:pStyle w:val="Normal"/>
        <w:rPr/>
      </w:pPr>
      <w:r>
        <w:rPr>
          <w:rStyle w:val="Wrterbuchkopfzeile"/>
        </w:rPr>
        <w:t>lasterbræk</w:t>
      </w:r>
      <w:r>
        <w:rPr>
          <w:rStyle w:val="WrterbuchStandard"/>
        </w:rPr>
        <w:t>, mnd.?, F.: nhd. Schandhose, Schandkleid; ÜG.: lat. tubraca?; E.: s. laster, bræk (2); L.: Lü 198b (lasterbrôk)</w:t>
      </w:r>
    </w:p>
    <w:p>
      <w:pPr>
        <w:pStyle w:val="Normal"/>
        <w:rPr/>
      </w:pPr>
      <w:r>
        <w:rPr>
          <w:rStyle w:val="Wrterbuchkopfzeile"/>
        </w:rPr>
        <w:t>lasterbürde</w:t>
      </w:r>
      <w:r>
        <w:rPr>
          <w:rStyle w:val="WrterbuchStandard"/>
        </w:rPr>
        <w:t>, mhd., sw. F.: nhd. Lasterbürde; Q.: Hiob (1338) (FB lasterbürde); E.: s. laster, bürde; W.: nhd. DW-</w:t>
      </w:r>
    </w:p>
    <w:p>
      <w:pPr>
        <w:pStyle w:val="Normal"/>
        <w:rPr/>
      </w:pPr>
      <w:r>
        <w:rPr>
          <w:rStyle w:val="Wrterbuchkopfzeile"/>
        </w:rPr>
        <w:t>la-st-er-en*</w:t>
      </w:r>
      <w:r>
        <w:rPr>
          <w:rStyle w:val="WrterbuchStandard"/>
          <w:b/>
        </w:rPr>
        <w:t xml:space="preserve"> 1</w:t>
      </w:r>
      <w:r>
        <w:rPr>
          <w:rStyle w:val="WrterbuchStandard"/>
        </w:rPr>
        <w:t>, la-st-r-on*, anfrk., sw. V. (2): nhd. lästern, schmähen; ne. reproach (V.); ÜG.: lat. exprobrare MNPs; Hw.: vgl. as. lastron*, ahd. lastaræn*; Q.: MNPs (9. Jh.); E.: s. la-st-er*; B.: MNPs Part. Präs. Gen. Pl. M. lastrindero exprobrantium 68, 10 Berlin; Son.: Quak setzt lastron an</w:t>
      </w:r>
    </w:p>
    <w:p>
      <w:pPr>
        <w:pStyle w:val="Normal"/>
        <w:rPr/>
      </w:pPr>
      <w:r>
        <w:rPr>
          <w:rStyle w:val="Wrterbuchkopfzeile"/>
        </w:rPr>
        <w:t>lasteren</w:t>
      </w:r>
      <w:r>
        <w:rPr>
          <w:rStyle w:val="WrterbuchStandard"/>
          <w:b/>
        </w:rPr>
        <w:t xml:space="preserve"> (1)</w:t>
      </w:r>
      <w:r>
        <w:rPr>
          <w:rStyle w:val="WrterbuchStandard"/>
        </w:rPr>
        <w:t>, mnd., sw. V.: nhd. lästern, tadeln, zurechtweisen, herabsetzen, schwächen, schlecht machen, beschädigen, fälschen, beschimpfen, beleidigen, schänden; ÜG.: lat. conviciari?, vituperare?; Vw.: s. be-, gædes-; Hw.: s. lesteren, vgl. mhd. lasteren; E.: s. as. la</w:t>
        <w:noBreakHyphen/>
        <w:t>str</w:t>
        <w:noBreakHyphen/>
        <w:t>on* 1, sw. V. (2), lästern; R.: de majestÐt lasteren: nhd. »die Majestät lästern«, Majestätsbeleidigung begehen; L.: MndHwb 2, 750 (lasteren), Lü 198b (lasteren); Son.: Prät. lasterde</w:t>
      </w:r>
    </w:p>
    <w:p>
      <w:pPr>
        <w:pStyle w:val="Normal"/>
        <w:rPr/>
      </w:pPr>
      <w:r>
        <w:rPr>
          <w:rStyle w:val="Wrterbuchkopfzeile"/>
        </w:rPr>
        <w:t>lasteren</w:t>
      </w:r>
      <w:r>
        <w:rPr>
          <w:rStyle w:val="WrterbuchStandard"/>
          <w:b/>
        </w:rPr>
        <w:t xml:space="preserve"> (2)</w:t>
      </w:r>
      <w:r>
        <w:rPr>
          <w:rStyle w:val="WrterbuchStandard"/>
        </w:rPr>
        <w:t>, mnd., N.: nhd. Lästerung, Herabsetzung, Schändung; E.: s. lasteren (1); L.: MndHwb 2, 750 (lasteren)</w:t>
      </w:r>
    </w:p>
    <w:p>
      <w:pPr>
        <w:pStyle w:val="Normal"/>
        <w:rPr/>
      </w:pPr>
      <w:r>
        <w:rPr>
          <w:rStyle w:val="Wrterbuchkopfzeile"/>
        </w:rPr>
        <w:t>lasteren*</w:t>
      </w:r>
      <w:r>
        <w:rPr>
          <w:rStyle w:val="WrterbuchStandard"/>
        </w:rPr>
        <w:t>, lastern, lestern, mhd., sw. V.: nhd. lästern, schmähen, Ehre nehmen, beschimpfen, beleidigen, entehren, vernichten; ÜG.: lat. detrahere PsM; Vw.: s. durch</w:t>
        <w:noBreakHyphen/>
        <w:t>*; Q.: Kchr (um 1150), PsM, LBarl, ErzIII, Enik, SHort, HvBurg, HvNst, WvÖst, Ot, EckhII, Parad, EvB, Tauler (FB lastern), BdN, ErnstB, Freid, Parz, PassIII, PleierMel, ReinFu, Urk; E.: ahd. lastaræn* 34, lastræn, lahtræn*?, sw. V. (2), lästern, tadeln, schmähen, verhöhnen; s. lastar; s. mhd. laster; W.: s. nhd. lästern, sw. V., lästern, verletzen, für untüchtig erklären, tadeln, DW 12, 259; R.: gelasteret hðs: nhd. »Lasterhaus«, Bordell; L.: Lexer 122c (lastern), Hennig (lastern), WMU (lastern 93 [1265] 1 Bel.)</w:t>
      </w:r>
    </w:p>
    <w:p>
      <w:pPr>
        <w:pStyle w:val="Normal"/>
        <w:rPr/>
      </w:pPr>
      <w:r>
        <w:rPr>
          <w:rStyle w:val="Wrterbuchkopfzeile"/>
        </w:rPr>
        <w:t>lastergiefen*</w:t>
      </w:r>
      <w:r>
        <w:rPr>
          <w:rStyle w:val="WrterbuchStandard"/>
        </w:rPr>
        <w:t>, lastergief, mhd., st. M.: nhd. lasterhafter Tor (M.); Q.: TvKulm (1331) (FB lastergief); E.: s. laster, giefen; W.: nhd. DW-; L.: Lexer 122b (lastergief)</w:t>
      </w:r>
    </w:p>
    <w:p>
      <w:pPr>
        <w:pStyle w:val="Normal"/>
        <w:rPr/>
      </w:pPr>
      <w:r>
        <w:rPr>
          <w:rStyle w:val="Wrterbuchkopfzeile"/>
        </w:rPr>
        <w:t>lasterheit</w:t>
      </w:r>
      <w:r>
        <w:rPr>
          <w:rStyle w:val="WrterbuchStandard"/>
        </w:rPr>
        <w:t>, mhd., st. F.: nhd. Schmach, Schimpf, Schande; Q.: Teichn (1350-1365) (FB lasterheit); E.: s. laster, heit; W.: nhd. DW-; L.: Lexer 122b (lasterheit)</w:t>
      </w:r>
    </w:p>
    <w:p>
      <w:pPr>
        <w:pStyle w:val="Normal"/>
        <w:rPr/>
      </w:pPr>
      <w:r>
        <w:rPr>
          <w:rStyle w:val="Wrterbuchkopfzeile"/>
        </w:rPr>
        <w:t>lasterich</w:t>
      </w:r>
      <w:r>
        <w:rPr>
          <w:rStyle w:val="WrterbuchStandard"/>
        </w:rPr>
        <w:t>, mnd., Adj.: nhd. höhnend, schmähend, beleidigend, schändlich; Hw.: s. lesterlich; E.: s. laster, ich (2); L.: MndHwb 2, 750 (lasterich), Lü 199a (lasterich)</w:t>
      </w:r>
    </w:p>
    <w:p>
      <w:pPr>
        <w:pStyle w:val="Normal"/>
        <w:rPr/>
      </w:pPr>
      <w:r>
        <w:rPr>
          <w:rStyle w:val="Wrterbuchkopfzeile"/>
        </w:rPr>
        <w:t>lasteringe</w:t>
      </w:r>
      <w:r>
        <w:rPr>
          <w:rStyle w:val="WrterbuchStandard"/>
        </w:rPr>
        <w:t>, mnd., F.: nhd. Lästerung, Beschimpfung, Verspottung, Schmähung, Beleidigung; Vw.: s. gædes-; Hw.: s. lesteringe, vgl. mhd. lasterunge; E.: s. lasteren, inge; L.: MndHwb 2, 750(lasteringe), Lü 199a (lasteringe)</w:t>
      </w:r>
    </w:p>
    <w:p>
      <w:pPr>
        <w:pStyle w:val="Normal"/>
        <w:rPr/>
      </w:pPr>
      <w:r>
        <w:rPr>
          <w:rStyle w:val="Wrterbuchkopfzeile"/>
        </w:rPr>
        <w:t>lasterkÐre*</w:t>
      </w:r>
      <w:r>
        <w:rPr>
          <w:rStyle w:val="WrterbuchStandard"/>
        </w:rPr>
        <w:t>, lasterkÐr, mhd., st. M.: nhd. »Lasterkehre«, Wendung zur Schande; E.: s. laster, kÐre; W.: nhd. DW-; L.: Lexer 122b (lasterkÐr)</w:t>
      </w:r>
    </w:p>
    <w:p>
      <w:pPr>
        <w:pStyle w:val="Normal"/>
        <w:rPr/>
      </w:pPr>
      <w:r>
        <w:rPr>
          <w:rStyle w:val="Wrterbuchkopfzeile"/>
        </w:rPr>
        <w:t>lasterkleit</w:t>
      </w:r>
      <w:r>
        <w:rPr>
          <w:rStyle w:val="WrterbuchStandard"/>
        </w:rPr>
        <w:t>, mhd., st. N.: nhd. Lasterkleid; Q.: HvBer (1325-1330) (FB lasterkleit); E.: s. laster, kleit; W.: nhd. (ält.) Lasterkleid, N., Lasterkleid, DW-</w:t>
      </w:r>
    </w:p>
    <w:p>
      <w:pPr>
        <w:pStyle w:val="Normal"/>
        <w:rPr/>
      </w:pPr>
      <w:r>
        <w:rPr>
          <w:rStyle w:val="Wrterbuchkopfzeile"/>
        </w:rPr>
        <w:t>lasterkæsen</w:t>
      </w:r>
      <w:r>
        <w:rPr>
          <w:rStyle w:val="WrterbuchStandard"/>
        </w:rPr>
        <w:t>, mnd., sw. V.: nhd. lästern, schmähen, beschimpfend reden; E.: s. laster, kæsen (1); L.: MndHwb 2, 750 (lasterkôsen), Lü 199a (lasterkosen)</w:t>
      </w:r>
    </w:p>
    <w:p>
      <w:pPr>
        <w:pStyle w:val="Normal"/>
        <w:rPr/>
      </w:pPr>
      <w:r>
        <w:rPr>
          <w:rStyle w:val="Wrterbuchkopfzeile"/>
        </w:rPr>
        <w:t>lasterkæsinge</w:t>
      </w:r>
      <w:r>
        <w:rPr>
          <w:rStyle w:val="WrterbuchStandard"/>
        </w:rPr>
        <w:t>, mnd., F.: nhd. Schmährede; E.: s. lasterkæsen, inge, laster, kæsinge; L.: MndHwb 2, 750 (lasterkôsinge), Lü 199a (lasterkosinge)</w:t>
      </w:r>
    </w:p>
    <w:p>
      <w:pPr>
        <w:pStyle w:val="Normal"/>
        <w:rPr/>
      </w:pPr>
      <w:r>
        <w:rPr>
          <w:rStyle w:val="Wrterbuchkopfzeile"/>
        </w:rPr>
        <w:t>lasterleben</w:t>
      </w:r>
      <w:r>
        <w:rPr>
          <w:rStyle w:val="WrterbuchStandard"/>
        </w:rPr>
        <w:t>, mhd., st. N.: nhd. »Lasterleben«, schmachvolles Leben, Schandleben; Q.: MarLegPass (Ende 13. Jh.); E.: s. laster, leben; W.: nhd. Lasterleben, N., Laterleben, DW 12, 257; L.: Lexer 122b (lasterleben)</w:t>
      </w:r>
    </w:p>
    <w:p>
      <w:pPr>
        <w:pStyle w:val="Normal"/>
        <w:rPr/>
      </w:pPr>
      <w:r>
        <w:rPr>
          <w:rStyle w:val="Wrterbuchkopfzeile"/>
        </w:rPr>
        <w:t>lasterlich</w:t>
      </w:r>
      <w:r>
        <w:rPr>
          <w:rStyle w:val="WrterbuchStandard"/>
        </w:rPr>
        <w:t>, lesterlich, mhd., Adj.: nhd. »lästerlich«, schändlich, schimpflich, beleidigend, beschimpfend, schmählich, schmachvoll, sündhaft; ÜG.: lat. repraehensibilis BrTr, terribilis STheol; Q.: LBarl, RWchr, ErzIII, Enik, DSp, SGPr, GTroj, Kreuzf, HvBurg, HvNst, Apk, Ot, STheol, Hiob, Tauler, Seuse, Schürebr (FB lasterlich), Bit, BrTr, Hartm (um 1180-um 1210), KvWPart, KvWSilv, Parz, PassIII, RvEBarl, Urk; E.: ahd. lastarlÆh* 1, Adj., »lästerlich«, tadelnswert; s. lastar, lÆh (3); s. mhd. laster, lich; W.: nhd. lästerlich, lasterlich, Adj., Adv., lästerlich, schmähend, schimpflich, frevelhaft, DW 12, 258; L.: Lexer 122b (lasterlich), Hennig (lasterlich), WMU (lasterlich 2302 [1296] 2 Bel.)</w:t>
      </w:r>
    </w:p>
    <w:p>
      <w:pPr>
        <w:pStyle w:val="Normal"/>
        <w:rPr/>
      </w:pPr>
      <w:r>
        <w:rPr>
          <w:rStyle w:val="Wrterbuchkopfzeile"/>
        </w:rPr>
        <w:t>lasterlÆche</w:t>
      </w:r>
      <w:r>
        <w:rPr>
          <w:rStyle w:val="WrterbuchStandard"/>
        </w:rPr>
        <w:t>, lesterlÆche, lastertlÆche, mhd., Adv.: nhd. »lästerlich«, beleidigend, beschimpfend, schändlich, schimpflich, beschimpfend, schmählich, schandbar, in Schande, zur Schande, unehrenhaft, schlecht, sündhaft, erbärmlich; Q.: LAlex (1150-1170), TrSilv, RWchr, ErzIII, LvReg, Enik, DSp, HTrist, GTroj, SHort, Kreuzf, HvBurg, Hiob, Hawich, Seuse, Teichn, SAlex (FB lasterlÆche), Bit, Er, GrRud, Iw, Nib, PassI/II, PassIII, RvEBarl, Trist, WälGa, WolfdA, Urk; E.: s. laster, lÆche; W.: nhd. (ält.) lasterlich, Adv., lasterlich, DW 12, 258; L.: Lexer 122b (lasterlÆche), Hennig (lasterlÆche), WMU (lasterlÆche N2 [1261] 4 Bel.)</w:t>
      </w:r>
    </w:p>
    <w:p>
      <w:pPr>
        <w:pStyle w:val="Normal"/>
        <w:rPr/>
      </w:pPr>
      <w:r>
        <w:rPr>
          <w:rStyle w:val="Wrterbuchkopfzeile"/>
        </w:rPr>
        <w:t>lasterlÆchÐt</w:t>
      </w:r>
      <w:r>
        <w:rPr>
          <w:rStyle w:val="WrterbuchStandard"/>
        </w:rPr>
        <w:t>, lasterlÆcheit, mnd., F.: nhd. Beschimpfung; E.: s. lasterlÆk, hÐt (1); L.: MndHwb 2, 750 (lasterlichê[i]t), Lü 199a (lasterlicheit)</w:t>
      </w:r>
    </w:p>
    <w:p>
      <w:pPr>
        <w:pStyle w:val="Normal"/>
        <w:rPr/>
      </w:pPr>
      <w:r>
        <w:rPr>
          <w:rStyle w:val="Wrterbuchkopfzeile"/>
        </w:rPr>
        <w:t>lasterlÆk*</w:t>
      </w:r>
      <w:r>
        <w:rPr>
          <w:rStyle w:val="WrterbuchStandard"/>
        </w:rPr>
        <w:t>, lasterlik, mnd., Adj.: nhd. lästerlich, Lästerungen enthaltend, beschimpfend, tadelnswert, verwerflich, verächtlich, hässlich, kränkend, schimpflich, schändlich, verbrecherisch; Vw.: s. gæde-; Hw.: s. lesterlÆk, vgl. mhd. lasterlich; E.: s. laster, lÆk (3); L.: MndHwb 2, 750 (lasterlÆk), Lü 199a (lasterlik)</w:t>
      </w:r>
    </w:p>
    <w:p>
      <w:pPr>
        <w:pStyle w:val="Normal"/>
        <w:rPr/>
      </w:pPr>
      <w:r>
        <w:rPr>
          <w:rStyle w:val="Wrterbuchkopfzeile"/>
        </w:rPr>
        <w:t>lastermõl</w:t>
      </w:r>
      <w:r>
        <w:rPr>
          <w:rStyle w:val="WrterbuchStandard"/>
        </w:rPr>
        <w:t>, mnd., N.?: nhd. schadhafte Stelle, Fleck, Fehler, Makel; E.: s. laster, mõl (1); L.: MndHwb 2, 750 (lastermõl), Lü 199a (lastermâl); Son.: örtlich beschränkt</w:t>
      </w:r>
    </w:p>
    <w:p>
      <w:pPr>
        <w:pStyle w:val="Normal"/>
        <w:rPr/>
      </w:pPr>
      <w:r>
        <w:rPr>
          <w:rStyle w:val="Wrterbuchkopfzeile"/>
        </w:rPr>
        <w:t>lastermõl</w:t>
      </w:r>
      <w:r>
        <w:rPr>
          <w:rStyle w:val="WrterbuchStandard"/>
        </w:rPr>
        <w:t>, mhd., st. N.: nhd. »Lastermal«, Zeichen der Schande; Q.: WvÖst, TvKulm, Hiob (FB lastermõl), Reinfr (nach 1291); E.: s. laster, mõl; W.: nhd. (ält.) Lastermal, N., Lastermal, Schandfleck, DW 12, 259; L.: Lexer 122b (lastermõl)</w:t>
      </w:r>
    </w:p>
    <w:p>
      <w:pPr>
        <w:pStyle w:val="Normal"/>
        <w:rPr/>
      </w:pPr>
      <w:r>
        <w:rPr>
          <w:rStyle w:val="Wrterbuchkopfzeile"/>
        </w:rPr>
        <w:t>lastermÏre</w:t>
      </w:r>
      <w:r>
        <w:rPr>
          <w:rStyle w:val="WrterbuchStandard"/>
        </w:rPr>
        <w:t>, mhd., st. N.: nhd. »Lastermäre«, übles Gerücht, Schandrede; Q.: Trist (um 1210); E.: s. laster, mÏre; W.: nhd. DW-; L.: Lexer 122b (lastermÏre), Hennig (lastermÏre)</w:t>
      </w:r>
    </w:p>
    <w:p>
      <w:pPr>
        <w:pStyle w:val="Normal"/>
        <w:rPr/>
      </w:pPr>
      <w:r>
        <w:rPr>
          <w:rStyle w:val="Wrterbuchkopfzeile"/>
        </w:rPr>
        <w:t>lastermõse</w:t>
      </w:r>
      <w:r>
        <w:rPr>
          <w:rStyle w:val="WrterbuchStandard"/>
        </w:rPr>
        <w:t>, mhd., sw. F.: nhd. Schandfleck; Q.: WvÖst (FB lastermõse), Kolm, KvWTroj (1281-1287), Reinfr; E.: s. laster, mõse; W.: nhd. DW-; L.: Lexer 122b (lastermõse)</w:t>
      </w:r>
    </w:p>
    <w:p>
      <w:pPr>
        <w:pStyle w:val="Normal"/>
        <w:rPr/>
      </w:pPr>
      <w:r>
        <w:rPr>
          <w:rStyle w:val="Wrterbuchkopfzeile"/>
        </w:rPr>
        <w:t>lastermeil</w:t>
      </w:r>
      <w:r>
        <w:rPr>
          <w:rStyle w:val="WrterbuchStandard"/>
        </w:rPr>
        <w:t>, mhd., st. N.: nhd. Schandfleck; Q.: Brun (1275-1276) (FB lastermeil), Kolm, KvWPart, Suchenw; E.: s. laster, meil; W.: nhd. DW-; L.: Lexer 122b (lastermeil)</w:t>
      </w:r>
    </w:p>
    <w:p>
      <w:pPr>
        <w:pStyle w:val="Normal"/>
        <w:rPr/>
      </w:pPr>
      <w:r>
        <w:rPr>
          <w:rStyle w:val="Wrterbuchkopfzeile"/>
        </w:rPr>
        <w:t>lastermeilic</w:t>
      </w:r>
      <w:r>
        <w:rPr>
          <w:rStyle w:val="WrterbuchStandard"/>
        </w:rPr>
        <w:t>, mhd., Adj.: nhd. mit Schande befleckt; E.: s. laster, meilec; W.: nhd. (ält.) lastermeilig, Adj., lastermeilig, mit Schande befleckt, DW 12, 259; L.: Hennig (lastermeilic)</w:t>
      </w:r>
    </w:p>
    <w:p>
      <w:pPr>
        <w:pStyle w:val="Normal"/>
        <w:rPr/>
      </w:pPr>
      <w:r>
        <w:rPr>
          <w:rStyle w:val="Wrterbuchkopfzeile"/>
        </w:rPr>
        <w:t>lastermðl</w:t>
      </w:r>
      <w:r>
        <w:rPr>
          <w:rStyle w:val="WrterbuchStandard"/>
        </w:rPr>
        <w:t>, mnd., N.: nhd. Lästermaul, falschgläubiger Redner; Hw.: s. lestermðl; Q.: Reformationsliteratur (um 1550); E.: s. laster, mðl (1); L.: MndHwb 2, 750 (lastermûl); Son.: lastermðlen (Pl.), lastermðler (Pl.)</w:t>
      </w:r>
    </w:p>
    <w:p>
      <w:pPr>
        <w:pStyle w:val="Normal"/>
        <w:rPr/>
      </w:pPr>
      <w:r>
        <w:rPr>
          <w:rStyle w:val="Wrterbuchkopfzeile"/>
        </w:rPr>
        <w:t>lastermunt</w:t>
      </w:r>
      <w:r>
        <w:rPr>
          <w:rStyle w:val="WrterbuchStandard"/>
        </w:rPr>
        <w:t>, mhd., st. M.: nhd. Lastermund; Q.: HvNst (um 1300) (FB lastermunt); E.: s. laster, munt; W.: nhd. (ält.) Lastermund, M., Lastermund, DW 12, 259</w:t>
      </w:r>
    </w:p>
    <w:p>
      <w:pPr>
        <w:pStyle w:val="Normal"/>
        <w:rPr/>
      </w:pPr>
      <w:r>
        <w:rPr>
          <w:rStyle w:val="Wrterbuchkopfzeile"/>
        </w:rPr>
        <w:t>lastern</w:t>
      </w:r>
      <w:r>
        <w:rPr>
          <w:rStyle w:val="WrterbuchStandard"/>
        </w:rPr>
        <w:t>, mhd., sw. V.: Vw.: s. lasteren</w:t>
      </w:r>
    </w:p>
    <w:p>
      <w:pPr>
        <w:pStyle w:val="Normal"/>
        <w:rPr/>
      </w:pPr>
      <w:r>
        <w:rPr>
          <w:rStyle w:val="Wrterbuchkopfzeile"/>
        </w:rPr>
        <w:t>lasternæt</w:t>
      </w:r>
      <w:r>
        <w:rPr>
          <w:rStyle w:val="WrterbuchStandard"/>
        </w:rPr>
        <w:t>, mhd., st. F.: nhd. schimpfliche Note; Q.: HvNst (um 1300) (FB lasternæt); E.: s. laster, næt; W.: nhd. DW-; L.: Lexer 122b (lasternæt)</w:t>
      </w:r>
    </w:p>
    <w:p>
      <w:pPr>
        <w:pStyle w:val="Normal"/>
        <w:rPr/>
      </w:pPr>
      <w:r>
        <w:rPr>
          <w:rStyle w:val="Wrterbuchkopfzeile"/>
        </w:rPr>
        <w:t>lasterpÏr</w:t>
      </w:r>
      <w:r>
        <w:rPr>
          <w:rStyle w:val="WrterbuchStandard"/>
        </w:rPr>
        <w:t>, mhd., Adj.: Vw.: s. lasterbÏre</w:t>
      </w:r>
    </w:p>
    <w:p>
      <w:pPr>
        <w:pStyle w:val="Normal"/>
        <w:rPr/>
      </w:pPr>
      <w:r>
        <w:rPr>
          <w:rStyle w:val="Wrterbuchkopfzeile"/>
        </w:rPr>
        <w:t>lasterpÆn</w:t>
      </w:r>
      <w:r>
        <w:rPr>
          <w:rStyle w:val="WrterbuchStandard"/>
        </w:rPr>
        <w:t>, mhd., st. M.: nhd. »Lasterpein«, beschimpfende Mühe, beschimpfende Pein; Q.: Ren (FB lasterpÆn), UvTürhTr (vor 1243); E.: s. laster, pÆn; W.: nhd. DW-; L.: Lexer 122b (lasterpÆn)</w:t>
      </w:r>
    </w:p>
    <w:p>
      <w:pPr>
        <w:pStyle w:val="Normal"/>
        <w:rPr/>
      </w:pPr>
      <w:r>
        <w:rPr>
          <w:rStyle w:val="Wrterbuchkopfzeile"/>
        </w:rPr>
        <w:t>lasterrÐde</w:t>
      </w:r>
      <w:r>
        <w:rPr>
          <w:rStyle w:val="WrterbuchStandard"/>
        </w:rPr>
        <w:t>, mnd., F.: nhd. Schmährede, Beschimpfung; E.: s. laster, rÐde (1); L.: MndHwb 2, 750 (lasterrÐde)</w:t>
      </w:r>
    </w:p>
    <w:p>
      <w:pPr>
        <w:pStyle w:val="Normal"/>
        <w:rPr/>
      </w:pPr>
      <w:r>
        <w:rPr>
          <w:rStyle w:val="Wrterbuchkopfzeile"/>
        </w:rPr>
        <w:t>lastersac</w:t>
      </w:r>
      <w:r>
        <w:rPr>
          <w:rStyle w:val="WrterbuchStandard"/>
        </w:rPr>
        <w:t>, mhd., st. M.: nhd. Lastersack; Q.: Minneb (um 1340), Seuse (FB lastersac), Ring; E.: s. laster, sac; W.: nhd. (ält.) Lastersack, M., Lastersack, Schimpfname für einen lastvollen Menschen, DW 12, 262</w:t>
      </w:r>
    </w:p>
    <w:p>
      <w:pPr>
        <w:pStyle w:val="Normal"/>
        <w:rPr/>
      </w:pPr>
      <w:r>
        <w:rPr>
          <w:rStyle w:val="Wrterbuchkopfzeile"/>
        </w:rPr>
        <w:t>lasterscham</w:t>
      </w:r>
      <w:r>
        <w:rPr>
          <w:rStyle w:val="WrterbuchStandard"/>
        </w:rPr>
        <w:t>, mhd., st. F.: nhd. »Lasterscham«; Q.: MinnerII (um 1340) (FB lasterscham); E.: s. laster, scham; W.: nhd. DW-</w:t>
      </w:r>
    </w:p>
    <w:p>
      <w:pPr>
        <w:pStyle w:val="Normal"/>
        <w:rPr/>
      </w:pPr>
      <w:r>
        <w:rPr>
          <w:rStyle w:val="Wrterbuchkopfzeile"/>
        </w:rPr>
        <w:t>lasterschribént</w:t>
      </w:r>
      <w:r>
        <w:rPr>
          <w:rStyle w:val="WrterbuchStandard"/>
        </w:rPr>
        <w:t>, mnd., M.: nhd. Verfasser von Schmähschriften; Hw.: s. lasterschrÆvÏre; E.: s. laster, schribént; L.: MndHwb 2, 750 (lasterschribént); Son.: örtlich beschränkt</w:t>
      </w:r>
    </w:p>
    <w:p>
      <w:pPr>
        <w:pStyle w:val="Normal"/>
        <w:rPr/>
      </w:pPr>
      <w:r>
        <w:rPr>
          <w:rStyle w:val="Wrterbuchkopfzeile"/>
        </w:rPr>
        <w:t>lasterschrÆvÏre*</w:t>
      </w:r>
      <w:r>
        <w:rPr>
          <w:rStyle w:val="WrterbuchStandard"/>
        </w:rPr>
        <w:t>, lasterschrÆver, mnd., M.: nhd. Verfasser von Schmähschriften; Hw.: s. lasterschrÆven; E.: s. laster, schrÆvÏre; L.: MndHwb 2, 750 (lasterschribént/lasterschrîver)</w:t>
      </w:r>
    </w:p>
    <w:p>
      <w:pPr>
        <w:pStyle w:val="Normal"/>
        <w:rPr/>
      </w:pPr>
      <w:r>
        <w:rPr>
          <w:rStyle w:val="Wrterbuchkopfzeile"/>
        </w:rPr>
        <w:t>lastersnallen</w:t>
      </w:r>
      <w:r>
        <w:rPr>
          <w:rStyle w:val="WrterbuchStandard"/>
        </w:rPr>
        <w:t>, mhd., st. N.: nhd. schändliches Reden; Q.: WvÖst (1314) (FB lastersnallen); E.: s. laster, snallen; W.: nhd. DW-; L.: Lexer 122b (lastersnallen)</w:t>
      </w:r>
    </w:p>
    <w:p>
      <w:pPr>
        <w:pStyle w:val="Normal"/>
        <w:rPr/>
      </w:pPr>
      <w:r>
        <w:rPr>
          <w:rStyle w:val="Wrterbuchkopfzeile"/>
        </w:rPr>
        <w:t>lasterspot</w:t>
      </w:r>
      <w:r>
        <w:rPr>
          <w:rStyle w:val="WrterbuchStandard"/>
        </w:rPr>
        <w:t>, mhd., st. M.: nhd. »Lasterspott«; Q.: HvNst (um 1300) (FB lasterspot); E.: s. laster, spot; W.: nhd. DW-</w:t>
      </w:r>
    </w:p>
    <w:p>
      <w:pPr>
        <w:pStyle w:val="Normal"/>
        <w:rPr/>
      </w:pPr>
      <w:r>
        <w:rPr>
          <w:rStyle w:val="Wrterbuchkopfzeile"/>
        </w:rPr>
        <w:t>lasterstat</w:t>
      </w:r>
      <w:r>
        <w:rPr>
          <w:rStyle w:val="WrterbuchStandard"/>
        </w:rPr>
        <w:t>, mhd., st. F.: nhd. Lasterstatt; Q.: JvFrst (1340-1350) (FB lasterstat); E.: s. laster, stat; W.: nhd. Lasterstatt, F., Lasterstatt, DW-</w:t>
      </w:r>
    </w:p>
    <w:p>
      <w:pPr>
        <w:pStyle w:val="Normal"/>
        <w:rPr/>
      </w:pPr>
      <w:r>
        <w:rPr>
          <w:rStyle w:val="Wrterbuchkopfzeile"/>
        </w:rPr>
        <w:t>lasterstein</w:t>
      </w:r>
      <w:r>
        <w:rPr>
          <w:rStyle w:val="WrterbuchStandard"/>
        </w:rPr>
        <w:t>, mhd., st. M.: nhd. Lasterstein, Schandstein; Hw.: s. bõgstein; E.: s. laster, stein; W.: nhd. (ält.) Lasterstein, M., Lasterstein, Schandstein, DW 12, 263; L.: Lexer 122b (lasterstein)</w:t>
      </w:r>
    </w:p>
    <w:p>
      <w:pPr>
        <w:pStyle w:val="Normal"/>
        <w:rPr/>
      </w:pPr>
      <w:r>
        <w:rPr>
          <w:rStyle w:val="Wrterbuchkopfzeile"/>
        </w:rPr>
        <w:t>lastertlÆche</w:t>
      </w:r>
      <w:r>
        <w:rPr>
          <w:rStyle w:val="WrterbuchStandard"/>
        </w:rPr>
        <w:t>, mhd., Adv.: Vw.: s. lasterlÆche</w:t>
      </w:r>
    </w:p>
    <w:p>
      <w:pPr>
        <w:pStyle w:val="Normal"/>
        <w:rPr/>
      </w:pPr>
      <w:r>
        <w:rPr>
          <w:rStyle w:val="Wrterbuchkopfzeile"/>
        </w:rPr>
        <w:t>lasterunge</w:t>
      </w:r>
      <w:r>
        <w:rPr>
          <w:rStyle w:val="WrterbuchStandard"/>
        </w:rPr>
        <w:t>, mhd., st. F.: nhd. Widerlegung?; ÜG.: lat. redargutio PsM; Q.: PsM (vor 1190); E.: s. lasteren*; W.: nhd. DW</w:t>
        <w:noBreakHyphen/>
      </w:r>
    </w:p>
    <w:p>
      <w:pPr>
        <w:pStyle w:val="Normal"/>
        <w:rPr/>
      </w:pPr>
      <w:r>
        <w:rPr>
          <w:rStyle w:val="Wrterbuchkopfzeile"/>
        </w:rPr>
        <w:t>lastervar</w:t>
      </w:r>
      <w:r>
        <w:rPr>
          <w:rStyle w:val="WrterbuchStandard"/>
        </w:rPr>
        <w:t>, lasterfar*, mhd., Adj.: nhd. »lasterfarben«; Q.: Teichn (1350-1365) (FB lastervar); E.: s. laster, var (1); W.: nhd. DW-</w:t>
      </w:r>
    </w:p>
    <w:p>
      <w:pPr>
        <w:pStyle w:val="Normal"/>
        <w:rPr/>
      </w:pPr>
      <w:r>
        <w:rPr>
          <w:rStyle w:val="Wrterbuchkopfzeile"/>
        </w:rPr>
        <w:t>lastervaz</w:t>
      </w:r>
      <w:r>
        <w:rPr>
          <w:rStyle w:val="WrterbuchStandard"/>
        </w:rPr>
        <w:t>, lasterfaz*, mhd., st. N.: nhd. »Lasterfass«, Gefäß der Schande, Mensch der voll Schande ist; Q.: Hiob (1338) (FB alstervaz), HeldbK; E.: s. laster, vaz; W.: nhd. DW-; L.: Lexer 122b (lastervaz)</w:t>
      </w:r>
    </w:p>
    <w:p>
      <w:pPr>
        <w:pStyle w:val="Normal"/>
        <w:rPr/>
      </w:pPr>
      <w:r>
        <w:rPr>
          <w:rStyle w:val="Wrterbuchkopfzeile"/>
        </w:rPr>
        <w:t>lastervuore</w:t>
      </w:r>
      <w:r>
        <w:rPr>
          <w:rStyle w:val="WrterbuchStandard"/>
        </w:rPr>
        <w:t>, lasterfuore*, mhd., st. F.: nhd. Lasterfuhre; Q.: GTroj (1270-1300), HvBer (FB lastervuore); E.: s. laster, vuore; W.: nhd. DW-</w:t>
      </w:r>
    </w:p>
    <w:p>
      <w:pPr>
        <w:pStyle w:val="Normal"/>
        <w:rPr/>
      </w:pPr>
      <w:r>
        <w:rPr>
          <w:rStyle w:val="Wrterbuchkopfzeile"/>
        </w:rPr>
        <w:t>lasterwec</w:t>
      </w:r>
      <w:r>
        <w:rPr>
          <w:rStyle w:val="WrterbuchStandard"/>
        </w:rPr>
        <w:t>, mhd., st. M.: nhd. »Lasterweg«, einfacher Weg zur Sünde; Q.: Hiob (1338) (FB lasterwec); E.: s. laster, wec; W.: nhd. DW-; L.: Lexer 122b (lasterwec)</w:t>
      </w:r>
    </w:p>
    <w:p>
      <w:pPr>
        <w:pStyle w:val="Normal"/>
        <w:rPr/>
      </w:pPr>
      <w:r>
        <w:rPr>
          <w:rStyle w:val="Wrterbuchkopfzeile"/>
        </w:rPr>
        <w:t>lasterwort</w:t>
      </w:r>
      <w:r>
        <w:rPr>
          <w:rStyle w:val="WrterbuchStandard"/>
        </w:rPr>
        <w:t>, mhd., st. N.: nhd. »Lasterwort«, Schimpfwort, Schmähwort; Q.: Hiob (FB lasterwort), PassI/II (Ende 13. Jh.); E.: s. laster, wort; W.: nhd. (ält.) Lasterwort, N., Lasterwort, Schmähwort, DW 12, 264; L.: Lexer 122b (lasterwort), Hennig (lasterwort)</w:t>
      </w:r>
    </w:p>
    <w:p>
      <w:pPr>
        <w:pStyle w:val="Normal"/>
        <w:rPr/>
      </w:pPr>
      <w:r>
        <w:rPr>
          <w:rStyle w:val="Wrterbuchkopfzeile"/>
        </w:rPr>
        <w:t>lasterwært</w:t>
      </w:r>
      <w:r>
        <w:rPr>
          <w:rStyle w:val="WrterbuchStandard"/>
        </w:rPr>
        <w:t>, mnd., N.: nhd. beleidigendes Wort, Schimpfwort; Hw.: s. lesterwært, vgl. mhd. lasterwort; E.: s. laster, wært (1); L.: MndHwb 2, 750 (lasterwært); Son.: lasterwært (Pl.), lasterwærde (Pl.)</w:t>
      </w:r>
    </w:p>
    <w:p>
      <w:pPr>
        <w:pStyle w:val="Normal"/>
        <w:rPr/>
      </w:pPr>
      <w:r>
        <w:rPr>
          <w:rStyle w:val="Wrterbuchkopfzeile"/>
        </w:rPr>
        <w:t>lastgelt</w:t>
      </w:r>
      <w:r>
        <w:rPr>
          <w:rStyle w:val="WrterbuchStandard"/>
        </w:rPr>
        <w:t>, mnd., N.: nhd. eine Einnahme in Hamburg, Lagergeld?, nach Lasten erhobener Zoll (M.) (2)?; E.: s. last, gelt; L.: MndHwb 2, 750 (lastgelt); Son.: örtlich beschränkt, jünger</w:t>
      </w:r>
    </w:p>
    <w:p>
      <w:pPr>
        <w:pStyle w:val="Normal"/>
        <w:rPr/>
      </w:pPr>
      <w:r>
        <w:rPr>
          <w:rStyle w:val="Wrterbuchkopfzeile"/>
        </w:rPr>
        <w:t>lastich</w:t>
      </w:r>
      <w:r>
        <w:rPr>
          <w:rStyle w:val="WrterbuchStandard"/>
        </w:rPr>
        <w:t>, mnd., Adj.: nhd. lästig, schwer, gewichtig, beschwerlich, bedrückend; Vw.: s. be-, ge-, licht-; Hw.: s. lestich; E.: s. last, ich (2); R.: lastich sÆn: nhd. »lästig sein« (V.), zur Last fallen; L.: MndHwb 2, 750 (lastich), Lü 199a (lastich)</w:t>
      </w:r>
    </w:p>
    <w:p>
      <w:pPr>
        <w:pStyle w:val="Normal"/>
        <w:rPr/>
      </w:pPr>
      <w:r>
        <w:rPr>
          <w:rStyle w:val="Wrterbuchkopfzeile"/>
        </w:rPr>
        <w:t>lastichhÐt*</w:t>
      </w:r>
      <w:r>
        <w:rPr>
          <w:rStyle w:val="WrterbuchStandard"/>
        </w:rPr>
        <w:t>, lastichÐt, lasticheit, mnd., F.: nhd. Lästigkeit, Beschwerlichkeit, Beschwerde; E.: s. lastich, hÐt (1); L.: MndHwb 2, 750 (lastichê[i]t), Lü 199a (lasticheit)</w:t>
      </w:r>
    </w:p>
    <w:p>
      <w:pPr>
        <w:pStyle w:val="Normal"/>
        <w:rPr/>
      </w:pPr>
      <w:r>
        <w:rPr>
          <w:rStyle w:val="Wrterbuchkopfzeile"/>
        </w:rPr>
        <w:t>lastigen***</w:t>
      </w:r>
      <w:r>
        <w:rPr>
          <w:rStyle w:val="WrterbuchStandard"/>
        </w:rPr>
        <w:t>, mnd., sw. V.: nhd. beschweren, belasten, belästigen; Vw.: s. be-; Hw.: s. lasten (1); E.: s. lasten (1)</w:t>
      </w:r>
    </w:p>
    <w:p>
      <w:pPr>
        <w:pStyle w:val="Normal"/>
        <w:rPr/>
      </w:pPr>
      <w:r>
        <w:rPr>
          <w:rStyle w:val="Wrterbuchkopfzeile"/>
        </w:rPr>
        <w:t>las-t-inge</w:t>
      </w:r>
      <w:r>
        <w:rPr>
          <w:rStyle w:val="WrterbuchStandard"/>
          <w:b/>
        </w:rPr>
        <w:t xml:space="preserve"> 2</w:t>
      </w:r>
      <w:r>
        <w:rPr>
          <w:rStyle w:val="WrterbuchStandard"/>
        </w:rPr>
        <w:t>, afries., st. F. (æ): nhd. Leistung, Zahlung; ne. payment; Vw.: s. wa</w:t>
        <w:noBreakHyphen/>
        <w:t>n</w:t>
        <w:noBreakHyphen/>
        <w:t>; Hw.: vgl. mnd. lêstinge, mnl. leestinge, mhd. leistunge; Q.: AA 68 (1488); E.: s. las-t-a, *</w:t>
        <w:noBreakHyphen/>
        <w:t>inge; L.: AA 68</w:t>
      </w:r>
    </w:p>
    <w:p>
      <w:pPr>
        <w:pStyle w:val="Normal"/>
        <w:rPr/>
      </w:pPr>
      <w:r>
        <w:rPr>
          <w:rStyle w:val="Wrterbuchkopfzeile"/>
        </w:rPr>
        <w:t>lastinge</w:t>
      </w:r>
      <w:r>
        <w:rPr>
          <w:rStyle w:val="WrterbuchStandard"/>
        </w:rPr>
        <w:t>, mnd., F.: nhd. Belastung, Last, Beschwerde; Vw.: s. be-; E.: s. lasten (1), inge; L.: MndHwb 2, 750 (lastinge), Lü 199a (lastinge)</w:t>
      </w:r>
    </w:p>
    <w:p>
      <w:pPr>
        <w:pStyle w:val="Normal"/>
        <w:rPr/>
      </w:pPr>
      <w:r>
        <w:rPr>
          <w:rStyle w:val="Wrterbuchkopfzeile"/>
        </w:rPr>
        <w:t>lastiven</w:t>
      </w:r>
      <w:r>
        <w:rPr>
          <w:rStyle w:val="WrterbuchStandard"/>
        </w:rPr>
        <w:t>, lassiven, mnd., Pl.: nhd. eine Formsteinart; E.: ?; L.: MndHwb 2, 750 (lastiven), Lü 199a (lastiven); Son.: örtlich beschränkt (Wismar)</w:t>
      </w:r>
    </w:p>
    <w:p>
      <w:pPr>
        <w:pStyle w:val="Normal"/>
        <w:rPr/>
      </w:pPr>
      <w:r>
        <w:rPr>
          <w:rStyle w:val="Wrterbuchkopfzeile"/>
        </w:rPr>
        <w:t>lastlÆk</w:t>
      </w:r>
      <w:r>
        <w:rPr>
          <w:rStyle w:val="WrterbuchStandard"/>
        </w:rPr>
        <w:t>, mnd., Adj.: nhd. lästig, beschwerlich; Hw.: s. lestlÆk; E.: s. last, lÆk (3); L.: MndHwb 2, 750 (lastlÆk), Lü 199a (lastlik)</w:t>
      </w:r>
    </w:p>
    <w:p>
      <w:pPr>
        <w:pStyle w:val="Normal"/>
        <w:rPr/>
      </w:pPr>
      <w:r>
        <w:rPr>
          <w:rStyle w:val="Wrterbuchkopfzeile"/>
        </w:rPr>
        <w:t>la-st-r</w:t>
        <w:noBreakHyphen/>
        <w:t>ia</w:t>
      </w:r>
      <w:r>
        <w:rPr>
          <w:rStyle w:val="WrterbuchStandard"/>
          <w:b/>
        </w:rPr>
        <w:t xml:space="preserve"> 1 und häufiger?</w:t>
      </w:r>
      <w:r>
        <w:rPr>
          <w:rStyle w:val="WrterbuchStandard"/>
        </w:rPr>
        <w:t>, afries., sw. V. (2): nhd. lästern, schmähen; ne. slander (V.), calumniate; Vw.: s. bi</w:t>
        <w:noBreakHyphen/>
        <w:t>; E.: s. la-st-er; L.: Hh 63a, Hh 165</w:t>
      </w:r>
    </w:p>
    <w:p>
      <w:pPr>
        <w:pStyle w:val="Normal"/>
        <w:rPr/>
      </w:pPr>
      <w:r>
        <w:rPr>
          <w:rStyle w:val="Wrterbuchkopfzeile"/>
        </w:rPr>
        <w:t>la</w:t>
        <w:noBreakHyphen/>
        <w:t>str</w:t>
        <w:noBreakHyphen/>
        <w:t>on*</w:t>
      </w:r>
      <w:r>
        <w:rPr>
          <w:rStyle w:val="WrterbuchStandard"/>
          <w:b/>
        </w:rPr>
        <w:t xml:space="preserve"> 1</w:t>
      </w:r>
      <w:r>
        <w:rPr>
          <w:rStyle w:val="WrterbuchStandard"/>
        </w:rPr>
        <w:t>, as., sw. V. (2): nhd. lästern; ne. mock (V.); ÜG.: lat. causari GlLV; Hw.: vgl. ahd. lastaræn* (sw. V. 2); anfrk. lastaren; Q.: GlLV (Anfang 11. Jh.); E.: s. lastar*; W.: mnd. lasteren, sw. V., tadeln, zurückweisen; B.: GlLV 3. Pers. Sg. Prät. Konj. lastro causetur Wa 68, 3a = SAGA 167, 3a = Gl 2, 625, 3</w:t>
      </w:r>
    </w:p>
    <w:p>
      <w:pPr>
        <w:pStyle w:val="Normal"/>
        <w:rPr/>
      </w:pPr>
      <w:r>
        <w:rPr>
          <w:rStyle w:val="Wrterbuchkopfzeile"/>
        </w:rPr>
        <w:t>lastræn</w:t>
      </w:r>
      <w:r>
        <w:rPr>
          <w:rStyle w:val="WrterbuchStandard"/>
        </w:rPr>
        <w:t>, ahd., sw. V. (2): Vw.: s. lastaræn*</w:t>
      </w:r>
    </w:p>
    <w:p>
      <w:pPr>
        <w:pStyle w:val="Normal"/>
        <w:rPr/>
      </w:pPr>
      <w:r>
        <w:rPr>
          <w:rStyle w:val="Wrterbuchkopfzeile"/>
        </w:rPr>
        <w:t>lastrunga*</w:t>
      </w:r>
      <w:r>
        <w:rPr>
          <w:rStyle w:val="WrterbuchStandard"/>
        </w:rPr>
        <w:t>, ahd., st. F. (æ): Vw.: s. lastarunga*</w:t>
      </w:r>
    </w:p>
    <w:p>
      <w:pPr>
        <w:pStyle w:val="Normal"/>
        <w:rPr/>
      </w:pPr>
      <w:r>
        <w:rPr>
          <w:rStyle w:val="Wrterbuchkopfzeile"/>
        </w:rPr>
        <w:t>laststein</w:t>
      </w:r>
      <w:r>
        <w:rPr>
          <w:rStyle w:val="WrterbuchStandard"/>
        </w:rPr>
        <w:t>, lasstein, lazstein, mhd., st. M.: nhd. »Laststein«, Steinblock, Wurfstein, Stein von großem Gewicht; Q.: RWchr (lõzstein) (FB laststein), Bit, En (1187/89), Kudr; E.: s. last, stein; W.: nhd. Lasstein, M., Laststein, DW 12, 266; L.: Lexer 122c (laststein), Hennig (laststein)</w:t>
      </w:r>
    </w:p>
    <w:p>
      <w:pPr>
        <w:pStyle w:val="Normal"/>
        <w:rPr/>
      </w:pPr>
      <w:r>
        <w:rPr>
          <w:rStyle w:val="Wrterbuchkopfzeile"/>
        </w:rPr>
        <w:t>lasttal*</w:t>
      </w:r>
      <w:r>
        <w:rPr>
          <w:rStyle w:val="WrterbuchStandard"/>
        </w:rPr>
        <w:t>, lasttÀl, mnd., F.?: nhd. »Lastzahl«, Anzahl der Lasten; E.: s. last, tal; R.: nõ lasttõle: nhd. lastweise; L.: MndHwb 2, 750 (lasttÀl)</w:t>
      </w:r>
    </w:p>
    <w:p>
      <w:pPr>
        <w:pStyle w:val="Normal"/>
        <w:rPr/>
      </w:pPr>
      <w:r>
        <w:rPr>
          <w:rStyle w:val="Wrterbuchkopfzeile"/>
        </w:rPr>
        <w:t>lasttol</w:t>
      </w:r>
      <w:r>
        <w:rPr>
          <w:rStyle w:val="WrterbuchStandard"/>
        </w:rPr>
        <w:t>, mnd., M.: nhd. nach Lasten erhobener Zoll (M.) (2), Zoll (M.) (2) der von jeglicher Last erhoben wird?; E.: s. last, tol (2); L.: MndHwb 2, 750 (lasttol), Lü 199a (lasttol)</w:t>
      </w:r>
    </w:p>
    <w:p>
      <w:pPr>
        <w:pStyle w:val="Normal"/>
        <w:rPr/>
      </w:pPr>
      <w:r>
        <w:rPr>
          <w:rStyle w:val="Wrterbuchkopfzeile"/>
        </w:rPr>
        <w:t>lastvart</w:t>
      </w:r>
      <w:r>
        <w:rPr>
          <w:rStyle w:val="WrterbuchStandard"/>
          <w:b/>
        </w:rPr>
        <w:t xml:space="preserve"> 3</w:t>
      </w:r>
      <w:r>
        <w:rPr>
          <w:rStyle w:val="WrterbuchStandard"/>
        </w:rPr>
        <w:t>, lastfart*, mhd., st. F.: nhd. »Lastfahrt«, Lastentransport; Q.: Urk (1275); E.: s. last, vart; W.: s. nhd. (ält.) Lastfahrt, F., Lastfahrt, DW 12, 256; L.: WMU (lastvart 255 [1275] 3 Bel.)</w:t>
      </w:r>
    </w:p>
    <w:p>
      <w:pPr>
        <w:pStyle w:val="Normal"/>
        <w:rPr/>
      </w:pPr>
      <w:r>
        <w:rPr>
          <w:rStyle w:val="Wrterbuchkopfzeile"/>
        </w:rPr>
        <w:t>last-ver-i</w:t>
      </w:r>
      <w:r>
        <w:rPr>
          <w:rStyle w:val="WrterbuchStandard"/>
        </w:rPr>
        <w:t>, an., F.: nhd. Rechtschaffenheit; Hw.: s. ver-i (2); L.: Vr 655b</w:t>
      </w:r>
    </w:p>
    <w:p>
      <w:pPr>
        <w:pStyle w:val="Normal"/>
        <w:rPr/>
      </w:pPr>
      <w:r>
        <w:rPr>
          <w:rStyle w:val="Wrterbuchkopfzeile"/>
        </w:rPr>
        <w:t>lastwagen</w:t>
      </w:r>
      <w:r>
        <w:rPr>
          <w:rStyle w:val="WrterbuchStandard"/>
          <w:b/>
        </w:rPr>
        <w:t xml:space="preserve"> 3</w:t>
      </w:r>
      <w:r>
        <w:rPr>
          <w:rStyle w:val="WrterbuchStandard"/>
        </w:rPr>
        <w:t>, mhd., st. M.: nhd. Lastwagen; Q.: Urk (1282); E.: s. last, wagen; W.: nhd. Lastwagen, M., Lastwagen, DW 12, 267; L.: WMU (lastwagen 548 [1282] 3 Bel.)</w:t>
      </w:r>
    </w:p>
    <w:p>
      <w:pPr>
        <w:pStyle w:val="Normal"/>
        <w:rPr/>
      </w:pPr>
      <w:r>
        <w:rPr>
          <w:rStyle w:val="Wrterbuchkopfzeile"/>
        </w:rPr>
        <w:t>lõs-t-wor-d</w:t>
      </w:r>
      <w:r>
        <w:rPr>
          <w:rStyle w:val="WrterbuchStandard"/>
        </w:rPr>
        <w:t>, ae., st. N. (a): Vw.: s. lÚs</w:t>
        <w:noBreakHyphen/>
        <w:t>t-wor</w:t>
        <w:noBreakHyphen/>
        <w:t>d*</w:t>
      </w:r>
    </w:p>
    <w:p>
      <w:pPr>
        <w:pStyle w:val="Normal"/>
        <w:rPr/>
      </w:pPr>
      <w:r>
        <w:rPr>
          <w:rStyle w:val="Wrterbuchkopfzeile"/>
        </w:rPr>
        <w:t>lÚs-t-wor-d*</w:t>
      </w:r>
      <w:r>
        <w:rPr>
          <w:rStyle w:val="WrterbuchStandard"/>
        </w:rPr>
        <w:t>, lõs-t-wor-d, ae., st. N. (a): nhd. überbleibende Rede, Ruhm nach dem Tod; E.: s. lÚs</w:t>
        <w:noBreakHyphen/>
        <w:t>t (1), wor</w:t>
        <w:noBreakHyphen/>
        <w:t>d (1); L.: Hall/Meritt 212b, Lehnert 132a</w:t>
      </w:r>
    </w:p>
    <w:p>
      <w:pPr>
        <w:pStyle w:val="Normal"/>
        <w:rPr/>
      </w:pPr>
      <w:r>
        <w:rPr>
          <w:rStyle w:val="Wrterbuchkopfzeile"/>
        </w:rPr>
        <w:t>lasðr</w:t>
      </w:r>
      <w:r>
        <w:rPr>
          <w:rStyle w:val="WrterbuchStandard"/>
        </w:rPr>
        <w:t>, lasuer, lassur, mnd., N.: nhd. Lasur, Lapislazuli, klarer hellblauer Edelstein; Hw.: vgl. mhd. lõsðr; E.: s. mhd. lõsðr, st. N., Lasur, Lapislazuli; s. mlat. lazurium, lasurium, N., Blaustein; vgl. lat. lapis, M., Stein, Grenzstein, Meilenstein; vgl. idg. *lep- (3)?, Sb., Fels, Stein, Pokorny 678; und frz. azur, Adj., blau; mlat. azurum, Adj., himmelblau; s. arab. lõzaward, lõzuward, Sb., Lasurstein; s. pers. lõzuwärd, Sb., Lasurstein?, Kluge s. v. azur; L.: MndHwb 2, 751 (lasûr); Son.: zum Einfärben benutzt</w:t>
      </w:r>
    </w:p>
    <w:p>
      <w:pPr>
        <w:pStyle w:val="Normal"/>
        <w:rPr/>
      </w:pPr>
      <w:r>
        <w:rPr>
          <w:rStyle w:val="Wrterbuchkopfzeile"/>
        </w:rPr>
        <w:t>lõsðr</w:t>
      </w:r>
      <w:r>
        <w:rPr>
          <w:rStyle w:val="WrterbuchStandard"/>
        </w:rPr>
        <w:t>, lõzðr, mhd., st. N.: nhd. Lasur, Lapislazuli; Hw.: s. lõsðre; Q.: Suol, GTroj, HvNst, WvÖst, EckhV, Minneb, MinnerII (FB lõsðr), ErnstD, Flore, Herb, KvWEngelh, KvWTroj, KvWTurn, MarLegPass, Parz, Roseng, Trist, UvZLanz (nach 1193), Wig, WolfdD; E.: s. mlat. lazurium, lasurium, N., Blaustein; vgl. lat. lapis, M., Stein, Grenzstein, Meilenstein; vgl. idg. *lep- (3)?, Sb., Fels, Stein, Pokorny 678; und frz. azur, Adj., blau; mlat. azurum, Adj., himmelblau; von arab. lõzaward, lõzuward, Sb., Lasurstein; von pers. lõzuwärd, Sb., Lasurstein?, Kluge s. u. azur; W.: s. nhd. Lasur, F., Lasur, DW 12, 267; L.: Lexer 122c (lõsðr), Hennig (lõsðr)</w:t>
      </w:r>
    </w:p>
    <w:p>
      <w:pPr>
        <w:pStyle w:val="Normal"/>
        <w:rPr/>
      </w:pPr>
      <w:r>
        <w:rPr>
          <w:rStyle w:val="Wrterbuchkopfzeile"/>
        </w:rPr>
        <w:t>lasðrblõ*</w:t>
      </w:r>
      <w:r>
        <w:rPr>
          <w:rStyle w:val="WrterbuchStandard"/>
        </w:rPr>
        <w:t>, lasðrblau, mnd., Adj.: nhd. lapislazuliblau; Hw.: vgl. mhd. lõsðrblõ; E.: s. lasðr, blõ (1); L.: MndHwb 2, 751 (lasûr/lasûrblau)</w:t>
      </w:r>
    </w:p>
    <w:p>
      <w:pPr>
        <w:pStyle w:val="Normal"/>
        <w:rPr/>
      </w:pPr>
      <w:r>
        <w:rPr>
          <w:rStyle w:val="Wrterbuchkopfzeile"/>
        </w:rPr>
        <w:t>lõsðrblõ</w:t>
      </w:r>
      <w:r>
        <w:rPr>
          <w:rStyle w:val="WrterbuchStandard"/>
        </w:rPr>
        <w:t>, mhd., Adj.: nhd. »lasurblau«, blau wie Lasur, tiefblau; Q.: Suol, Kreuzf, HvNst (FB lõsðrblõ), Bit, KvWPart, KvWTroj, KvWTurn (um 1258), Reinfr, Virg; E.: s. lõsðr, blõ; W.: nhd. lasurblau, Adj., lasurblau, DW 12, 267; L.: Lexer 122c (lõsðrblõ), Hennig (lõsðrblõ)</w:t>
      </w:r>
    </w:p>
    <w:p>
      <w:pPr>
        <w:pStyle w:val="Normal"/>
        <w:rPr/>
      </w:pPr>
      <w:r>
        <w:rPr>
          <w:rStyle w:val="Wrterbuchkopfzeile"/>
        </w:rPr>
        <w:t>lõsðre</w:t>
      </w:r>
      <w:r>
        <w:rPr>
          <w:rStyle w:val="WrterbuchStandard"/>
        </w:rPr>
        <w:t>, lõzðre, mhd., st. F.: nhd. Lasur; Hw.: s. lõsðr; E.: s. mlat. lazurium, lasurium, N., Blaustein; vgl. lat. lapis, M., Stein, Grenzstein, Meilenstein; vgl. idg. *lep- (3)?, Sb., Fels, Stein, Pokorny 678; und frz. azur, Adj., blau; mlat. azurum, Adj., himmelblau; von arab. lõzaward, lõzuward, Sb., Lasurstein; von pers. lõzuwärd, Sb., Lasurstein?, Kluge s. u. azur; W.: nhd. Lasur, F., Lasur, DW 12, 267; L.: Lexer 122c (lõsðre)</w:t>
      </w:r>
    </w:p>
    <w:p>
      <w:pPr>
        <w:pStyle w:val="Normal"/>
        <w:rPr/>
      </w:pPr>
      <w:r>
        <w:rPr>
          <w:rStyle w:val="Wrterbuchkopfzeile"/>
        </w:rPr>
        <w:t>las</w:t>
      </w:r>
      <w:r>
        <w:rPr>
          <w:rStyle w:val="Wrterbuchkopfzeile"/>
          <w:rFonts w:cs="Times New Roman"/>
        </w:rPr>
        <w:t>ǖ</w:t>
      </w:r>
      <w:r>
        <w:rPr>
          <w:rStyle w:val="Wrterbuchkopfzeile"/>
          <w:rFonts w:cs="Times German"/>
        </w:rPr>
        <w:t>ren**</w:t>
      </w:r>
      <w:r>
        <w:rPr>
          <w:rStyle w:val="Wrterbuchkopfzeile"/>
        </w:rPr>
        <w:t>*</w:t>
      </w:r>
      <w:r>
        <w:rPr>
          <w:rStyle w:val="WrterbuchStandard"/>
        </w:rPr>
        <w:t>, mnd., sw. V.: nhd. »lasieren«, mit Lasur überziehen, blau anmalen?; Vw.: s. vor-; E.: s. lasðr; Son.: langes ü</w:t>
      </w:r>
    </w:p>
    <w:p>
      <w:pPr>
        <w:pStyle w:val="Normal"/>
        <w:rPr/>
      </w:pPr>
      <w:r>
        <w:rPr>
          <w:rStyle w:val="Wrterbuchkopfzeile"/>
        </w:rPr>
        <w:t>lõsðrstein</w:t>
      </w:r>
      <w:r>
        <w:rPr>
          <w:rStyle w:val="WrterbuchStandard"/>
        </w:rPr>
        <w:t>, lõzðrstein, mhd., st. N.: nhd. Lasurstein, Lapislazuli; ÜG.: lat. lapis lazuli Gl; Q.: BdN (1348/50), Gl; E.: s. lõsðr, stein; W.: nhd. Lasurstein, M., Lasurstein, DW 12, 267; L.: Hennig (lõsðrstein), Glossenwörterbuch 362a (lõsðrstein), Karg-Gasterstädt/Frings 5, 694 (lõzðrstein)</w:t>
      </w:r>
    </w:p>
    <w:p>
      <w:pPr>
        <w:pStyle w:val="Normal"/>
        <w:rPr/>
      </w:pPr>
      <w:r>
        <w:rPr>
          <w:rStyle w:val="Wrterbuchkopfzeile"/>
        </w:rPr>
        <w:t>lasðrstÐn</w:t>
      </w:r>
      <w:r>
        <w:rPr>
          <w:rStyle w:val="WrterbuchStandard"/>
        </w:rPr>
        <w:t>, lasðrstein, mnd., M.: nhd. »Lasurstein«, Lapislazuli; Hw.: vgl. mhd. lõsðrstein; E.: s. lasðr, stÐn (1); L.: MndHwb 2, 751 (lasûr/lasûrstê[i]n)</w:t>
      </w:r>
    </w:p>
    <w:p>
      <w:pPr>
        <w:pStyle w:val="Normal"/>
        <w:rPr/>
      </w:pPr>
      <w:r>
        <w:rPr>
          <w:rStyle w:val="Wrterbuchkopfzeile"/>
        </w:rPr>
        <w:t>lõsðrvar</w:t>
      </w:r>
      <w:r>
        <w:rPr>
          <w:rStyle w:val="WrterbuchStandard"/>
        </w:rPr>
        <w:t>, lõzðrvar, lõsðrfar*, lõzðrfar*, mhd., Adj.: nhd. lasurfarben, farbig wie Lasur, mit Lasur gefärbt, tiefblau wie Lapislazuli seiend; Q.: Suol, TürlWh, GTroj, Kreuzf, HvNst (FB lõsðrvar), Bit, KvWEngelh (vor 1260), KvWPart; E.: s. lõsðr, var; W.: s. nhd. lasurfarben, Adj., lasurfarben, DW 12, 267; L.: Lexer 122c (lõsðrvar), Hennig (lõsðrvar)</w:t>
      </w:r>
    </w:p>
    <w:p>
      <w:pPr>
        <w:pStyle w:val="Normal"/>
        <w:rPr/>
      </w:pPr>
      <w:r>
        <w:rPr>
          <w:rStyle w:val="Wrterbuchkopfzeile"/>
        </w:rPr>
        <w:t>lõsðrvaz</w:t>
      </w:r>
      <w:r>
        <w:rPr>
          <w:rStyle w:val="WrterbuchStandard"/>
        </w:rPr>
        <w:t>, mhd., st. N.: nhd. Lasurgefäß; Q.: Suol (FB lõsðrvaz), Frl (1276-1318); E.: s. lõsðr, vaz; W.: nhd. DW-</w:t>
      </w:r>
    </w:p>
    <w:p>
      <w:pPr>
        <w:pStyle w:val="Normal"/>
        <w:rPr/>
      </w:pPr>
      <w:r>
        <w:rPr>
          <w:rStyle w:val="Wrterbuchkopfzeile"/>
        </w:rPr>
        <w:t>lõsðrvÆn</w:t>
      </w:r>
      <w:r>
        <w:rPr>
          <w:rStyle w:val="WrterbuchStandard"/>
        </w:rPr>
        <w:t>, mhd., Adj.: nhd. »lasurfein«; Q.: Suol (FB lõsðrvÆn), KvWTurn (um 1258); E.: s. lõsðr, vÆn; W.: nhd. DW-</w:t>
      </w:r>
    </w:p>
    <w:p>
      <w:pPr>
        <w:pStyle w:val="Normal"/>
        <w:rPr/>
      </w:pPr>
      <w:r>
        <w:rPr>
          <w:rStyle w:val="Wrterbuchkopfzeile"/>
        </w:rPr>
        <w:t>lasvanc</w:t>
      </w:r>
      <w:r>
        <w:rPr>
          <w:rStyle w:val="WrterbuchStandard"/>
        </w:rPr>
        <w:t>, mnd., M.: nhd. Lachsfang; E.: s. las (1), vanc; L.: MndHwb 2, 748 (lasvanc)</w:t>
      </w:r>
    </w:p>
    <w:p>
      <w:pPr>
        <w:pStyle w:val="Normal"/>
        <w:rPr/>
      </w:pPr>
      <w:r>
        <w:rPr>
          <w:rStyle w:val="Wrterbuchkopfzeile"/>
        </w:rPr>
        <w:t>laswÐre</w:t>
      </w:r>
      <w:r>
        <w:rPr>
          <w:rStyle w:val="WrterbuchStandard"/>
        </w:rPr>
        <w:t>, mnd., F.: nhd. »Lachswehr«, Fischwehr zum Lachsfang; E.: s. las (1), wÐre (2); L.: MndHwb 2, 751 (laswÐre)</w:t>
      </w:r>
    </w:p>
    <w:p>
      <w:pPr>
        <w:pStyle w:val="Normal"/>
        <w:rPr/>
      </w:pPr>
      <w:r>
        <w:rPr>
          <w:rStyle w:val="Wrterbuchkopfzeile"/>
        </w:rPr>
        <w:t>lâ-s-wer-th-a</w:t>
      </w:r>
      <w:r>
        <w:rPr>
          <w:rStyle w:val="WrterbuchStandard"/>
        </w:rPr>
        <w:t>, afries., st. V. (3b): E.: s. *</w:t>
        <w:noBreakHyphen/>
        <w:t>lâ</w:t>
        <w:noBreakHyphen/>
        <w:t>s, wer-th</w:t>
        <w:noBreakHyphen/>
        <w:t>a</w:t>
      </w:r>
    </w:p>
    <w:p>
      <w:pPr>
        <w:pStyle w:val="Normal"/>
        <w:rPr/>
      </w:pPr>
      <w:r>
        <w:rPr>
          <w:rStyle w:val="Wrterbuchkopfzeile"/>
        </w:rPr>
        <w:t>lâ-s-we-s-a</w:t>
      </w:r>
      <w:r>
        <w:rPr>
          <w:rStyle w:val="WrterbuchStandard"/>
        </w:rPr>
        <w:t>, afries., anom. V.: Vw.: s. *</w:t>
        <w:noBreakHyphen/>
        <w:t>lâ</w:t>
        <w:noBreakHyphen/>
        <w:t>s, we-s-a</w:t>
      </w:r>
    </w:p>
    <w:p>
      <w:pPr>
        <w:pStyle w:val="Normal"/>
        <w:rPr/>
      </w:pPr>
      <w:r>
        <w:rPr>
          <w:rStyle w:val="Wrterbuchkopfzeile"/>
        </w:rPr>
        <w:t>lÚ-s-w-ian</w:t>
      </w:r>
      <w:r>
        <w:rPr>
          <w:rStyle w:val="WrterbuchStandard"/>
        </w:rPr>
        <w:t>, ae., sw. V.: nhd. grasen; ÜG.: lat. alere, pascere Gl; Vw.: s. ge</w:t>
        <w:noBreakHyphen/>
        <w:t>; Hw.: s. lÚ</w:t>
        <w:noBreakHyphen/>
        <w:t>s (1); E.: s. lÚ</w:t>
        <w:noBreakHyphen/>
        <w:t>s (1); L.: Hh 192, Hall/Meritt 209b</w:t>
      </w:r>
    </w:p>
    <w:p>
      <w:pPr>
        <w:pStyle w:val="Normal"/>
        <w:rPr/>
      </w:pPr>
      <w:r>
        <w:rPr>
          <w:rStyle w:val="Wrterbuchkopfzeile"/>
        </w:rPr>
        <w:t>*la-t?</w:t>
      </w:r>
      <w:r>
        <w:rPr>
          <w:rStyle w:val="WrterbuchStandard"/>
        </w:rPr>
        <w:t>, anfrk., Adj.: nhd. spät; ne. late; Hw.: s. le-t-ist*; vgl. as. lat, ahd. laz (2); E.: germ. *lata</w:t>
        <w:noBreakHyphen/>
        <w:t>, *lataz, Adj., lass, faul, säumig, träge, lässig; s. idg. *lÐid</w:t>
        <w:noBreakHyphen/>
        <w:t>, *lÐd</w:t>
        <w:noBreakHyphen/>
        <w:t>, *lýd</w:t>
        <w:noBreakHyphen/>
        <w:t>, V., lassen, nachlassen, Pokorny 666; vgl. idg. *lÐi</w:t>
        <w:noBreakHyphen/>
        <w:t xml:space="preserve"> (3), *lÐ</w:t>
        <w:noBreakHyphen/>
        <w:t xml:space="preserve"> (3), V., lassen, nachlassen, Pokorny 666; W.: s. mnl. lat, Adj., lass</w:t>
      </w:r>
    </w:p>
    <w:p>
      <w:pPr>
        <w:pStyle w:val="Normal"/>
        <w:rPr/>
      </w:pPr>
      <w:r>
        <w:rPr>
          <w:rStyle w:val="Wrterbuchkopfzeile"/>
        </w:rPr>
        <w:t>lat</w:t>
      </w:r>
      <w:r>
        <w:rPr>
          <w:rStyle w:val="WrterbuchStandard"/>
          <w:b/>
        </w:rPr>
        <w:t xml:space="preserve"> (2)</w:t>
      </w:r>
      <w:r>
        <w:rPr>
          <w:rStyle w:val="WrterbuchStandard"/>
        </w:rPr>
        <w:t>, lõt, lõte, mnd., Adj.: nhd. lässig, langsam, nachlässig, träge, spät, spätkommend; Hw.: vgl. mhd. laz (1); E.: as. la</w:t>
        <w:noBreakHyphen/>
        <w:t>t 16, Adj., träge, spät, lässig, saumselig; germ. *lata</w:t>
        <w:noBreakHyphen/>
        <w:t>, *lataz, Adj., lass, faul, säumig, träge, lässig; s. idg. *lÐid</w:t>
        <w:noBreakHyphen/>
        <w:t>, *lÐd</w:t>
        <w:noBreakHyphen/>
        <w:t>, *lýd</w:t>
        <w:noBreakHyphen/>
        <w:t>, V., lassen, nachlassen, Pk 666; vgl. idg. *lÐi</w:t>
        <w:noBreakHyphen/>
        <w:t xml:space="preserve"> (3), *lÐ</w:t>
        <w:noBreakHyphen/>
        <w:t xml:space="preserve"> (3), V., lassen, nachlassen, Pk 666; L.: MndHwb 2, 751f. (lat), Lü 199a (lat)</w:t>
      </w:r>
    </w:p>
    <w:p>
      <w:pPr>
        <w:pStyle w:val="Normal"/>
        <w:rPr/>
      </w:pPr>
      <w:r>
        <w:rPr>
          <w:rStyle w:val="Wrterbuchkopfzeile"/>
        </w:rPr>
        <w:t>lat</w:t>
      </w:r>
      <w:r>
        <w:rPr>
          <w:rStyle w:val="WrterbuchStandard"/>
          <w:b/>
        </w:rPr>
        <w:t xml:space="preserve"> (1)</w:t>
      </w:r>
      <w:r>
        <w:rPr>
          <w:rStyle w:val="WrterbuchStandard"/>
        </w:rPr>
        <w:t>, mnd., M.: nhd. Höriger, Late, Lite, Halbfreier, Freigelassener, Grundhöriger, an das Gut gebundener Erbzinspflichtiger; ÜG.: lat. litus, lito; Vw.: s. dörch-; Hw.: vgl. mhd. lazze (2); Q.: Ssp (1221-1224) (late); E.: as. *lõ</w:t>
        <w:noBreakHyphen/>
        <w:t>t?, st. M. (a), Lite, Höriger; germ. *lÐta</w:t>
        <w:noBreakHyphen/>
        <w:t>, *lÐtaz, *lÚta</w:t>
        <w:noBreakHyphen/>
        <w:t>, *lÚtaz, st. M. (a), Gelassener, Freigelassener, Halbfreier, Höriger; s. idg. *lÐid</w:t>
        <w:noBreakHyphen/>
        <w:t>, *lÐd</w:t>
        <w:noBreakHyphen/>
        <w:t>, *lýd</w:t>
        <w:noBreakHyphen/>
        <w:t>, V., lassen, nachlassen, Pk 666; vgl. idg. *lÐi</w:t>
        <w:noBreakHyphen/>
        <w:t xml:space="preserve"> (3), *lÐ</w:t>
        <w:noBreakHyphen/>
        <w:t xml:space="preserve"> (3), V., lassen, nachlassen, Pk 666; L.: MndHwb 2, 751 (lat), Lü 199 (lat/late)</w:t>
      </w:r>
    </w:p>
    <w:p>
      <w:pPr>
        <w:pStyle w:val="Normal"/>
        <w:rPr/>
      </w:pPr>
      <w:r>
        <w:rPr>
          <w:rStyle w:val="Wrterbuchkopfzeile"/>
        </w:rPr>
        <w:t>*lat-</w:t>
      </w:r>
      <w:r>
        <w:rPr>
          <w:rStyle w:val="WrterbuchStandard"/>
        </w:rPr>
        <w:t>, idg., Adj., Sb.: nhd. feucht, nass, Sumpf, Lache (F.) (1); ne. damp (Adj.), wet (Adj.); RB.: Pokorny 654 (1060/16), gr., kelt., germ., balt.; W.: s. gr. l£tax (látax), F., Tropfen (M.), Weinrest; vgl. lat. latex (1), M., Flüssigkeit, Nass; W.: s. gr. lat£ssein (latássein), V., klatschen, Neige Wein schleudernd klatschen; W.: s. gr. latage‹n (latagein), V., klatschen, Neige Wein schleudernd klatschen; W.: s. germ. *ladjæ</w:t>
        <w:noBreakHyphen/>
        <w:t>, *ladjæn, *ladja</w:t>
        <w:noBreakHyphen/>
        <w:t>, *ladjan, Sb., Letten, Schlamm; ahd. letto 10, sw. M. (n), Letten, Lehm, Ton (M.) (1); mhd. lette, sw. M., Lehm; nhd. Lett, Lette, Letten, M., Lehmerde, Tonerde, toniger Mergel, DW 12, 791</w:t>
      </w:r>
    </w:p>
    <w:p>
      <w:pPr>
        <w:pStyle w:val="Normal"/>
        <w:rPr/>
      </w:pPr>
      <w:r>
        <w:rPr>
          <w:rStyle w:val="Wrterbuchkopfzeile"/>
        </w:rPr>
        <w:t>la</w:t>
        <w:noBreakHyphen/>
        <w:t>t</w:t>
      </w:r>
      <w:r>
        <w:rPr>
          <w:rStyle w:val="WrterbuchStandard"/>
          <w:b/>
        </w:rPr>
        <w:t xml:space="preserve"> 16</w:t>
      </w:r>
      <w:r>
        <w:rPr>
          <w:rStyle w:val="WrterbuchStandard"/>
        </w:rPr>
        <w:t>, as., Adj.: nhd. träge, spät, lässig, saumselig; ne. lazy (Adj.); ÜG.: lat. novus H, pristinus GlEe, tardus GlS; Hw.: s. *lazto; vgl. ahd. laz (2); anfrk. *lat; Q.: Gen, GlEe, GlS, H (830); E.: germ. *lata</w:t>
        <w:noBreakHyphen/>
        <w:t>, *lataz, Adj., lass, faul, säumig, träge, lässig; s. idg. *lÐid</w:t>
        <w:noBreakHyphen/>
        <w:t>, *lÐd</w:t>
        <w:noBreakHyphen/>
        <w:t>, *lýd</w:t>
        <w:noBreakHyphen/>
        <w:t>, V., lassen, nachlassen, Pokorny 666; vgl. idg. *lÐi</w:t>
        <w:noBreakHyphen/>
        <w:t xml:space="preserve"> (3), *lÐ</w:t>
        <w:noBreakHyphen/>
        <w:t xml:space="preserve"> (3), V., lassen, nachlassen, Pokorny 666; W.: mnd. lat, Adj., lässig, langsam, nachlässig; B.: Nom. Sg. M. 3053 M C, Nom. Sg. M. Kompar. latoro 2365 M, latera 2365 C, Nom. Sg. M. Superl. sw. lazto 4335 M, 4345 M, 4361 M, 4375 M, lezto 4335 C, 4345 C, 4361 C, 4375 C, 4288 C, lasto 4288 M, Nom. Sg. N. 142 M C, Dat. Sg. sw. at laztan 5070 M, alezten 5070 C, Akk. Sg. N. Superl. lezt 3427 C, Nom. Pl. M. late 3515 M, lata 3515 C, Nom. Pl. Prät. lat 152 M C, Gen Nom. Pl. M. lata Gen 279, GlEe Nom. Sg. M. Superl. lesta extremus Wa 52, 13a = SAGA 100, 13a = Gl 4, 291, 56, lesta pristinum SAGA Wa 52, 2b = SAGA 100, 2b = Gl 4, 292, 15, GlS Nom. Sg. lat tardum Wa 106, 27a = SAGA 286, 27a = Gl (nicht bei Steinmeyer); Kont.: H that uuit sint an uncro siuni gislekit endi an uncun sîdun lat 142; Son.: Behaghel, O., Die Syntax des Heliand, 1897, S. 30, 32, 51, 124, 125, 126, 154, 200, 253, Wortschatz der germanischen Spracheinheit, unter Mitw. v. Falk, H., gänzlich umgearb. v. Torp, A., 4. A., 1909, S. 359, Berr, S., An Etymological Glossary to the Old Saxon Heliand, 1971, S. 235, Schlüter, W., Untersuchungen zur Geschichte der altsächsischen Sprache, 1892, S. 21, Sievers, E., Heliand, 1878, S. 428, 8, Wadstein, E., Kleinere altsächsische Sprachdenkmäler, 1899, S. 52, 2b stellt die Gl 4, 292, 15 zu l’stian</w:t>
      </w:r>
    </w:p>
    <w:p>
      <w:pPr>
        <w:pStyle w:val="Normal"/>
        <w:rPr/>
      </w:pPr>
      <w:r>
        <w:rPr>
          <w:rStyle w:val="Wrterbuchkopfzeile"/>
        </w:rPr>
        <w:t>*laþ-</w:t>
      </w:r>
      <w:r>
        <w:rPr>
          <w:rStyle w:val="WrterbuchStandard"/>
        </w:rPr>
        <w:t>, *laþþ</w:t>
        <w:noBreakHyphen/>
        <w:t>, germ.?, Sb.: nhd. Brett, Latte; ne. plank, ledge; E.: Etymologie unbekannt</w:t>
      </w:r>
    </w:p>
    <w:p>
      <w:pPr>
        <w:pStyle w:val="Normal"/>
        <w:rPr/>
      </w:pPr>
      <w:r>
        <w:rPr>
          <w:rStyle w:val="Wrterbuchkopfzeile"/>
        </w:rPr>
        <w:t>*laþ-</w:t>
      </w:r>
      <w:r>
        <w:rPr>
          <w:rStyle w:val="WrterbuchStandard"/>
        </w:rPr>
        <w:t>, *laþþ</w:t>
        <w:noBreakHyphen/>
        <w:t>, germ., V.: nhd. einladen (V.) (2), laden (V.) (2), berufen (V.); ne. summon (V.); RB.: got., an., ae.; E.: vgl. idg. *lÐi- (1), *lÐ- (1), *lýi-, V., wollen (V.), Pokorny 665?; W.: s. got. *la-þ-a, st. F. (æ), Ruf, Ladung (F.) (2); W.: an. l‡-Œ (1), st. F. (æ), Einladung; W.: ae. *la-þ</w:t>
        <w:noBreakHyphen/>
        <w:t>u, st. F. (æ), Ladung (F.) (2)</w:t>
      </w:r>
    </w:p>
    <w:p>
      <w:pPr>
        <w:pStyle w:val="Normal"/>
        <w:rPr/>
      </w:pPr>
      <w:r>
        <w:rPr>
          <w:rStyle w:val="Wrterbuchkopfzeile"/>
        </w:rPr>
        <w:t>lõ-t</w:t>
      </w:r>
      <w:r>
        <w:rPr>
          <w:rStyle w:val="WrterbuchStandard"/>
        </w:rPr>
        <w:t>, an., st. N. (a): nhd. Laut, Benehmen, Verlust, Tod; Hw.: s. lõ-t</w:t>
        <w:noBreakHyphen/>
        <w:t>a, lÏ-t</w:t>
        <w:noBreakHyphen/>
        <w:t>i; E.: germ. *lÐta</w:t>
        <w:noBreakHyphen/>
        <w:t>, *lÐtam, *lÚta</w:t>
        <w:noBreakHyphen/>
        <w:t>, *lÚtam, st. N. (a), Lassen, Freilassen; s. idg. *lÐid</w:t>
        <w:noBreakHyphen/>
        <w:t>, *lÐd</w:t>
        <w:noBreakHyphen/>
        <w:t>, *lýd</w:t>
        <w:noBreakHyphen/>
        <w:t>, V., lassen, nachlassen, Pokorny 666; vgl. idg. *lÐi</w:t>
        <w:noBreakHyphen/>
        <w:t xml:space="preserve"> (3), *lÐ</w:t>
        <w:noBreakHyphen/>
        <w:t xml:space="preserve"> (3), V., lassen, nachlassen, Pokorny 666; L.: Vr 346a</w:t>
      </w:r>
    </w:p>
    <w:p>
      <w:pPr>
        <w:pStyle w:val="Normal"/>
        <w:rPr/>
      </w:pPr>
      <w:r>
        <w:rPr>
          <w:rStyle w:val="Wrterbuchkopfzeile"/>
        </w:rPr>
        <w:t>lõt***</w:t>
      </w:r>
      <w:r>
        <w:rPr>
          <w:rStyle w:val="WrterbuchStandard"/>
        </w:rPr>
        <w:t>, mhd., Suff.: Vw.: s. bade-; E.: s. laster; W.: nhd. DW-</w:t>
      </w:r>
    </w:p>
    <w:p>
      <w:pPr>
        <w:pStyle w:val="Normal"/>
        <w:rPr/>
      </w:pPr>
      <w:r>
        <w:rPr>
          <w:rStyle w:val="Wrterbuchkopfzeile"/>
        </w:rPr>
        <w:t>*lõ-t?</w:t>
      </w:r>
      <w:r>
        <w:rPr>
          <w:rStyle w:val="WrterbuchStandard"/>
        </w:rPr>
        <w:t>, anfrk., st. M. (a): Vw.: s. af</w:t>
        <w:noBreakHyphen/>
        <w:t>; Hw.: vgl. as. *lõt?, ahd. lõz (2); E.: s. lõ-t-an</w:t>
      </w:r>
    </w:p>
    <w:p>
      <w:pPr>
        <w:pStyle w:val="Normal"/>
        <w:rPr/>
      </w:pPr>
      <w:r>
        <w:rPr>
          <w:rStyle w:val="Wrterbuchkopfzeile"/>
        </w:rPr>
        <w:t>lõt</w:t>
      </w:r>
      <w:r>
        <w:rPr>
          <w:rStyle w:val="WrterbuchStandard"/>
        </w:rPr>
        <w:t>, lõte, laet, mnd., N.: nhd. Benehmen, Aussehen, Gestalt, äußeres Verhalten, Gebärde, Auftreten; Vw.: s. achter-, af-, ane-, ant-, ge-, un-, up-, under-; Hw.: s. gelõt; E.: s. lõten (1); L.: MndHwb 2, 751 (lât), Lü 199a (lât[e])</w:t>
      </w:r>
    </w:p>
    <w:p>
      <w:pPr>
        <w:pStyle w:val="Normal"/>
        <w:rPr/>
      </w:pPr>
      <w:r>
        <w:rPr>
          <w:rStyle w:val="Wrterbuchkopfzeile"/>
        </w:rPr>
        <w:t>*lõ</w:t>
        <w:noBreakHyphen/>
        <w:t>t?</w:t>
      </w:r>
      <w:r>
        <w:rPr>
          <w:rStyle w:val="WrterbuchStandard"/>
        </w:rPr>
        <w:t>, as., st. M. (a): nhd. Lite, Höriger, Freigelassener; ne. bondsman (M.); Hw.: s. latus*; vgl. ahd. lõz (1) (st. M. a); E.: germ. *lÐta</w:t>
        <w:noBreakHyphen/>
        <w:t>, *lÐtaz, *lÚta</w:t>
        <w:noBreakHyphen/>
        <w:t>, *lÚtaz, st. M. (a), Gelassener, Freigelassener, Halbfreier, Höriger; s. idg. *lÐid</w:t>
        <w:noBreakHyphen/>
        <w:t>, *lÐd</w:t>
        <w:noBreakHyphen/>
        <w:t>, *lýd</w:t>
        <w:noBreakHyphen/>
        <w:t>, V., lassen, nachlassen, Pokorny 666; vgl. idg. *lÐi</w:t>
        <w:noBreakHyphen/>
        <w:t xml:space="preserve"> (3), *lÐ</w:t>
        <w:noBreakHyphen/>
        <w:t xml:space="preserve"> (3), V., lassen, nachlassen, Pokorny 666; W.: mnd. lõt, M., Lige, Höriger</w:t>
      </w:r>
    </w:p>
    <w:p>
      <w:pPr>
        <w:pStyle w:val="Normal"/>
        <w:rPr/>
      </w:pPr>
      <w:r>
        <w:rPr>
          <w:rStyle w:val="Wrterbuchkopfzeile"/>
        </w:rPr>
        <w:t>*lõ</w:t>
        <w:noBreakHyphen/>
        <w:t>t?</w:t>
      </w:r>
      <w:r>
        <w:rPr>
          <w:rStyle w:val="WrterbuchStandard"/>
        </w:rPr>
        <w:t>, as., st. M. (a): Vw.: s. *in</w:t>
        <w:noBreakHyphen/>
        <w:t>; Hw.: vgl. ahd. lõz (2) (st. M. a); E.: s. lõtan</w:t>
      </w:r>
    </w:p>
    <w:p>
      <w:pPr>
        <w:pStyle w:val="Normal"/>
        <w:rPr/>
      </w:pPr>
      <w:r>
        <w:rPr>
          <w:rStyle w:val="Wrterbuchkopfzeile"/>
        </w:rPr>
        <w:t>*lõt?</w:t>
      </w:r>
      <w:r>
        <w:rPr>
          <w:rStyle w:val="WrterbuchStandard"/>
        </w:rPr>
        <w:t>, ahd., Adj.?: nhd. gut?; ne. good?; Vw.: s. un</w:t>
        <w:noBreakHyphen/>
        <w:t>; E.: s. germ. germ. *lÐda</w:t>
        <w:noBreakHyphen/>
        <w:t>, *lÐdam, *lÚda</w:t>
        <w:noBreakHyphen/>
        <w:t>, *lÚdam, st. N. (a), Besitz, Habe; idg. *lÐi- (2), *lÐ- (2), V., Sb., überlassen, gewähren, Besitz, Pokorny 665</w:t>
      </w:r>
    </w:p>
    <w:p>
      <w:pPr>
        <w:pStyle w:val="Normal"/>
        <w:rPr/>
      </w:pPr>
      <w:r>
        <w:rPr>
          <w:rStyle w:val="Wrterbuchkopfzeile"/>
        </w:rPr>
        <w:t>lõþ</w:t>
      </w:r>
      <w:r>
        <w:rPr>
          <w:rStyle w:val="WrterbuchStandard"/>
          <w:b/>
        </w:rPr>
        <w:t xml:space="preserve"> (1)</w:t>
      </w:r>
      <w:r>
        <w:rPr>
          <w:rStyle w:val="WrterbuchStandard"/>
        </w:rPr>
        <w:t>, ae., Adj.: nhd. leid, verhasst, feindlich, boshaft, schädlich; ÜG.: lat. (destari), exosus, ingratus Gl, invisus (Adj.) (2) Gl, malus (Adj.), (vae); Vw.: s. ge</w:t>
        <w:noBreakHyphen/>
        <w:t xml:space="preserve">, </w:t>
        <w:noBreakHyphen/>
        <w:t>bi-t</w:t>
        <w:noBreakHyphen/>
        <w:t xml:space="preserve">e, </w:t>
        <w:noBreakHyphen/>
        <w:t xml:space="preserve">lic, </w:t>
        <w:noBreakHyphen/>
        <w:t xml:space="preserve">lÆc-e, </w:t>
        <w:noBreakHyphen/>
        <w:t>scip-e; Hw.: vgl. got. *laiþs, an. leiŒr, afries. lêth (2), as. lÐth (2), ahd. leid (1); E.: germ. *laiþa</w:t>
        <w:noBreakHyphen/>
        <w:t>, *laiþaz, Adj., leid, widerwärtig, feindlich, betrüblich, unwillig, verhasst; s. idg. *leit</w:t>
        <w:noBreakHyphen/>
        <w:t xml:space="preserve"> (1), V., verabscheuen, freveln, Pokorny 672; L.: Hh 195, Hall/Meritt 212b, Lehnert 132b</w:t>
      </w:r>
    </w:p>
    <w:p>
      <w:pPr>
        <w:pStyle w:val="Normal"/>
        <w:rPr/>
      </w:pPr>
      <w:r>
        <w:rPr>
          <w:rStyle w:val="Wrterbuchkopfzeile"/>
        </w:rPr>
        <w:t>lõþ</w:t>
      </w:r>
      <w:r>
        <w:rPr>
          <w:rStyle w:val="WrterbuchStandard"/>
          <w:b/>
        </w:rPr>
        <w:t xml:space="preserve"> (2)</w:t>
      </w:r>
      <w:r>
        <w:rPr>
          <w:rStyle w:val="WrterbuchStandard"/>
        </w:rPr>
        <w:t>, ae., st. N. (a): nhd. Leid, Schmerz, Unglück, Beleidigung, Plage; ÜG.: lat. abominatio Gl, (odisse) Gl, (odium) Gl; Hw.: vgl. as. lÐth (1), ahd. leid (2), afries. lêth (1); E.: germ. *laiþa</w:t>
        <w:noBreakHyphen/>
        <w:t>, *laiþam, st. N. (a), Leid, Unglück, Schmerz, Kummer; s. idg. *leit</w:t>
        <w:noBreakHyphen/>
        <w:t xml:space="preserve"> (1), V., verabscheuen, freveln, Pokorny 672; L.: Hh 195</w:t>
      </w:r>
    </w:p>
    <w:p>
      <w:pPr>
        <w:pStyle w:val="Normal"/>
        <w:rPr/>
      </w:pPr>
      <w:r>
        <w:rPr>
          <w:rStyle w:val="Wrterbuchkopfzeile"/>
        </w:rPr>
        <w:t>lÏ-t</w:t>
      </w:r>
      <w:r>
        <w:rPr>
          <w:rStyle w:val="WrterbuchStandard"/>
        </w:rPr>
        <w:t>, ae., Adj.: nhd. langsam, träge, lässig, nachlässig, spät; ÜG.: lat. (novus), tardus Gl; Vw.: s. un</w:t>
        <w:noBreakHyphen/>
        <w:t xml:space="preserve">, </w:t>
        <w:noBreakHyphen/>
        <w:t xml:space="preserve">lÆc-e, </w:t>
        <w:noBreakHyphen/>
        <w:t>mest; Hw.: vgl. an. latr, as. lat, ahd. laz (2), afries. let; E.: germ. *lata</w:t>
        <w:noBreakHyphen/>
        <w:t>, *lataz, Adj., lass, faul, säumig, träge, lässig; s. idg. *lÐid</w:t>
        <w:noBreakHyphen/>
        <w:t>, *lÐd</w:t>
        <w:noBreakHyphen/>
        <w:t>, *lýd</w:t>
        <w:noBreakHyphen/>
        <w:t>, V., lassen, nachlassen, Pokorny 666; vgl. idg. *lÐi</w:t>
        <w:noBreakHyphen/>
        <w:t xml:space="preserve"> (3), *lÐ</w:t>
        <w:noBreakHyphen/>
        <w:t xml:space="preserve"> (3), V., lassen, nachlassen, Pokorny 666; L.: Hh 192, Hall/Meritt 209b, Lehnert 133b</w:t>
      </w:r>
    </w:p>
    <w:p>
      <w:pPr>
        <w:pStyle w:val="Normal"/>
        <w:rPr/>
      </w:pPr>
      <w:r>
        <w:rPr>
          <w:rStyle w:val="Wrterbuchkopfzeile"/>
        </w:rPr>
        <w:t>*lÚ-t</w:t>
      </w:r>
      <w:r>
        <w:rPr>
          <w:rStyle w:val="WrterbuchStandard"/>
          <w:b/>
        </w:rPr>
        <w:t xml:space="preserve"> (2)</w:t>
      </w:r>
      <w:r>
        <w:rPr>
          <w:rStyle w:val="WrterbuchStandard"/>
        </w:rPr>
        <w:t>, ae., st. N. (a): Vw.: s. for</w:t>
        <w:noBreakHyphen/>
        <w:t>, ge</w:t>
        <w:noBreakHyphen/>
        <w:t>, wÏter</w:t>
        <w:noBreakHyphen/>
        <w:t>ge</w:t>
        <w:noBreakHyphen/>
        <w:t>; Hw.: s. lÚ-t</w:t>
        <w:noBreakHyphen/>
        <w:t>an; E.: s. lÚ-t</w:t>
        <w:noBreakHyphen/>
        <w:t>an; L.: Hh 192</w:t>
      </w:r>
    </w:p>
    <w:p>
      <w:pPr>
        <w:pStyle w:val="Normal"/>
        <w:rPr/>
      </w:pPr>
      <w:r>
        <w:rPr>
          <w:rStyle w:val="Wrterbuchkopfzeile"/>
        </w:rPr>
        <w:t>lÚ</w:t>
        <w:noBreakHyphen/>
        <w:t>t</w:t>
      </w:r>
      <w:r>
        <w:rPr>
          <w:rStyle w:val="WrterbuchStandard"/>
          <w:b/>
        </w:rPr>
        <w:t xml:space="preserve"> (1)</w:t>
      </w:r>
      <w:r>
        <w:rPr>
          <w:rStyle w:val="WrterbuchStandard"/>
        </w:rPr>
        <w:t>, ae., st. M. (a): nhd. Halbfreier, Freigelassener, Lasse; Hw.: s. lÚ-t</w:t>
        <w:noBreakHyphen/>
        <w:t>an; vgl. ahd. lõz (1), afries. lÐt: E.: germ. *lÐta</w:t>
        <w:noBreakHyphen/>
        <w:t>, *lÐtaz, *lÚta</w:t>
        <w:noBreakHyphen/>
        <w:t>, *lÚtaz, st. M. (a), Gelassener, Freigelassener, Halbfreier; s. idg. *lÐid</w:t>
        <w:noBreakHyphen/>
        <w:t>, *lÐd</w:t>
        <w:noBreakHyphen/>
        <w:t>, *lýd</w:t>
        <w:noBreakHyphen/>
        <w:t>, V., lassen, nachlassen, Pokorny 666; vgl. idg. *lÐi</w:t>
        <w:noBreakHyphen/>
        <w:t xml:space="preserve"> (3), *lÐ</w:t>
        <w:noBreakHyphen/>
        <w:t xml:space="preserve"> (3), V., lassen, nachlassen, Pokorny 666; L.: Hh 192</w:t>
      </w:r>
    </w:p>
    <w:p>
      <w:pPr>
        <w:pStyle w:val="Normal"/>
        <w:rPr/>
      </w:pPr>
      <w:r>
        <w:rPr>
          <w:rStyle w:val="Wrterbuchkopfzeile"/>
        </w:rPr>
        <w:t>lÚ</w:t>
        <w:noBreakHyphen/>
        <w:t>þ</w:t>
      </w:r>
      <w:r>
        <w:rPr>
          <w:rStyle w:val="WrterbuchStandard"/>
        </w:rPr>
        <w:t>, ae., st. N. (a): nhd. Bezirk; E.: germ. *lÐda</w:t>
        <w:noBreakHyphen/>
        <w:t>, *lÐdam, *lÚda</w:t>
        <w:noBreakHyphen/>
        <w:t>, *lÚdam, st. N. (a), Besitz, Habe; idg. *lÐi- (2), *lÐ- (2), V., Sb., überlassen, gewähren, Besitz, Pokorny 665; L.: Hh 193</w:t>
      </w:r>
    </w:p>
    <w:p>
      <w:pPr>
        <w:pStyle w:val="Normal"/>
        <w:rPr/>
      </w:pPr>
      <w:r>
        <w:rPr>
          <w:rStyle w:val="Wrterbuchkopfzeile"/>
        </w:rPr>
        <w:t>la-t-a</w:t>
      </w:r>
      <w:r>
        <w:rPr>
          <w:rStyle w:val="WrterbuchStandard"/>
        </w:rPr>
        <w:t>, an., sw. V. (2): nhd. langsam, ruhig werden, schlaff werden; Hw.: s. la</w:t>
        <w:noBreakHyphen/>
        <w:t>t-r; E.: germ. *latæn, sw. V., lass werden, müde werden; s. idg. *lÐid</w:t>
        <w:noBreakHyphen/>
        <w:t>, *lÐd</w:t>
        <w:noBreakHyphen/>
        <w:t>, *lýd</w:t>
        <w:noBreakHyphen/>
        <w:t>, V., lassen, nachlassen, Pokorny 666; vgl. idg. *lÐi</w:t>
        <w:noBreakHyphen/>
        <w:t xml:space="preserve"> (3), *lÐ</w:t>
        <w:noBreakHyphen/>
        <w:t xml:space="preserve"> (3), V., lassen, nachlassen, Pokorny 666; L.: Vr 346a</w:t>
      </w:r>
    </w:p>
    <w:p>
      <w:pPr>
        <w:pStyle w:val="Normal"/>
        <w:rPr/>
      </w:pPr>
      <w:r>
        <w:rPr>
          <w:rStyle w:val="Wrterbuchkopfzeile"/>
        </w:rPr>
        <w:t>*lata-</w:t>
      </w:r>
      <w:r>
        <w:rPr>
          <w:rStyle w:val="WrterbuchStandard"/>
        </w:rPr>
        <w:t>, *lataz, germ., Adj.: nhd. lass, faul, säumig, träge, lässig; ne. lazy (Adj.); RB.: got., an., ae., afries., anfrk., as., ahd.; E.: s. idg. *lÐid-, *lÐd-, *lýd-, V., lassen, nachlassen, Pokorny 666; vgl. idg. *lÐi- (3), V., lassen, nachlassen, Pokorny 665; W.: got. la-t-s* 3, Adj. (a), lässig, träge, faul (, Lehmann L15); W.: an. la-t-r, Adj., faul, schlaff; W.: ae. lÏ-t, Adj., langsam, träge, lässig, nachlässig, spät; W.: afries. le-t 48, Adj., lass, böse, spät; nfries. let; W.: anfrk. *la-t?, Adj., spät; mnl. lat, Adj., lass; W.: as. la</w:t>
        <w:noBreakHyphen/>
        <w:t>t 16, Adj., träge, spät, lässig, saumselig; mnd. lat, Adj., lässig, langsam, nachlässig; W.: ahd. laz (2) 17, Adj., träge, langsam, faul, stumpfsinnig; mhd. laz (1), Adj., matt, träge, saumselig; nhd. laß, lasch, Adj., lasch, schlaff, matt, träge, DW 12, 210, 268; L.: Falk/Torp 359, Seebold 334, Heidermanns 363, Kluge s. u. laß, Kluge s. u. verletzen</w:t>
      </w:r>
    </w:p>
    <w:p>
      <w:pPr>
        <w:pStyle w:val="Normal"/>
        <w:rPr/>
      </w:pPr>
      <w:r>
        <w:rPr>
          <w:rStyle w:val="Wrterbuchkopfzeile"/>
        </w:rPr>
        <w:t>*la-t</w:t>
        <w:noBreakHyphen/>
        <w:t>a</w:t>
      </w:r>
      <w:r>
        <w:rPr>
          <w:rStyle w:val="WrterbuchStandard"/>
        </w:rPr>
        <w:t>, ae., sw. M. (n): Vw.: s. dÚ</w:t>
        <w:noBreakHyphen/>
        <w:t>d</w:t>
        <w:noBreakHyphen/>
        <w:t>, hil</w:t>
        <w:noBreakHyphen/>
        <w:t>d</w:t>
        <w:noBreakHyphen/>
        <w:t>; Hw.: s. lÏ</w:t>
        <w:noBreakHyphen/>
        <w:t>t; E.: germ. *latæ</w:t>
        <w:noBreakHyphen/>
        <w:t>, *latæn, *lata</w:t>
        <w:noBreakHyphen/>
        <w:t>, *latan, sw. M. (n), Fauler, Säumiger; s. idg. *lÐid</w:t>
        <w:noBreakHyphen/>
        <w:t>, *lÐd</w:t>
        <w:noBreakHyphen/>
        <w:t>, *lýd</w:t>
        <w:noBreakHyphen/>
        <w:t>, V., lassen, nachlassen, Pokorny 666; vgl. idg. *lÐi</w:t>
        <w:noBreakHyphen/>
        <w:t xml:space="preserve"> (3), *lÐ</w:t>
        <w:noBreakHyphen/>
        <w:t xml:space="preserve"> (3), V., lassen, nachlassen, Pokorny 666; L.: Hh 195</w:t>
      </w:r>
    </w:p>
    <w:p>
      <w:pPr>
        <w:pStyle w:val="Normal"/>
        <w:rPr/>
      </w:pPr>
      <w:r>
        <w:rPr>
          <w:rStyle w:val="Wrterbuchkopfzeile"/>
        </w:rPr>
        <w:t>*la-þ-a</w:t>
      </w:r>
      <w:r>
        <w:rPr>
          <w:rStyle w:val="WrterbuchStandard"/>
        </w:rPr>
        <w:t>, got., st. F. (æ): nhd. Ruf, Ladung (F.) (2); ne. call (N.), appeal (N.); Q.: laþaleikæ, Regan 72, Schubert 82; E.: s. ? germ. *laþæ, st. F. (æ), Einladung, Vorladung, Ladung (F.) (2); germ. *laþ-, V., einladen (V.) (2), laden (V.) (2), berufen (V.); vgl. idg. *lÐi- (1), *lÐ- (1), *lýi-, V., wollen, Pokorny 665?</w:t>
      </w:r>
    </w:p>
    <w:p>
      <w:pPr>
        <w:pStyle w:val="Normal"/>
        <w:rPr/>
      </w:pPr>
      <w:r>
        <w:rPr>
          <w:rStyle w:val="Wrterbuchkopfzeile"/>
        </w:rPr>
        <w:t>lõ-t-a</w:t>
      </w:r>
      <w:r>
        <w:rPr>
          <w:rStyle w:val="WrterbuchStandard"/>
        </w:rPr>
        <w:t>, an., st. V. (6): nhd. lassen; ÜG.: lat. permittere; Hw.: s. lõ</w:t>
        <w:noBreakHyphen/>
        <w:t>t, la</w:t>
        <w:noBreakHyphen/>
        <w:t>t-r; vgl. got. lÐtan*, ae. lÚtan, afries. lÐta (1), anfrk. *lõtan, as. lõtan, ahd. lõzan* (1); E.: germ. *lÐtan, *lÚtan, st. V., lassen; idg. *lÐid</w:t>
        <w:noBreakHyphen/>
        <w:t>, *lÐd</w:t>
        <w:noBreakHyphen/>
        <w:t>, *lýd</w:t>
        <w:noBreakHyphen/>
        <w:t>, V., lassen, nachlassen, Pokorny 666?; s. idg. *lÐi</w:t>
        <w:noBreakHyphen/>
        <w:t xml:space="preserve"> (3), *lÐ</w:t>
        <w:noBreakHyphen/>
        <w:t xml:space="preserve"> (3), V., lassen, nachlassen, Pokorny 666; L.: Vr 346a</w:t>
      </w:r>
    </w:p>
    <w:p>
      <w:pPr>
        <w:pStyle w:val="Normal"/>
        <w:rPr/>
      </w:pPr>
      <w:r>
        <w:rPr>
          <w:rStyle w:val="Wrterbuchkopfzeile"/>
        </w:rPr>
        <w:t>la-þ-a-leik-æ</w:t>
      </w:r>
      <w:r>
        <w:rPr>
          <w:rStyle w:val="WrterbuchStandard"/>
          <w:b/>
        </w:rPr>
        <w:t xml:space="preserve"> 1</w:t>
      </w:r>
      <w:r>
        <w:rPr>
          <w:rStyle w:val="WrterbuchStandard"/>
        </w:rPr>
        <w:t>, got., Adv., (Streitberg, Gotisches Elementarbuch 191A2): nhd. gern; ne. invitation-like, hospitably, gladly, charitably; ÜG.: gr. ¼dista; ÜE.: lat. libenter; Q.: Bi (340-380); E.: s. laþaleiks; B.: laþaleiko 2Kr 12,15 A</w:t>
      </w:r>
    </w:p>
    <w:p>
      <w:pPr>
        <w:pStyle w:val="Normal"/>
        <w:rPr/>
      </w:pPr>
      <w:r>
        <w:rPr>
          <w:rStyle w:val="Wrterbuchkopfzeile"/>
        </w:rPr>
        <w:t>*la-þ-a-leik-s?</w:t>
      </w:r>
      <w:r>
        <w:rPr>
          <w:rStyle w:val="WrterbuchStandard"/>
        </w:rPr>
        <w:t>, got., Adj. (a): nhd. gern; ne. hospitable, charitable; Hw.: s. laþaleikæ; Q.: Feist s. u. laþaleikæ; E.: s. laþan, leiks</w:t>
      </w:r>
    </w:p>
    <w:p>
      <w:pPr>
        <w:pStyle w:val="Normal"/>
        <w:rPr/>
      </w:pPr>
      <w:r>
        <w:rPr>
          <w:rStyle w:val="Wrterbuchkopfzeile"/>
        </w:rPr>
        <w:t>*lõ-t-an?</w:t>
      </w:r>
      <w:r>
        <w:rPr>
          <w:rStyle w:val="WrterbuchStandard"/>
        </w:rPr>
        <w:t>, anfrk., st. V. (7)=red. V.: nhd. lassen; ne. let; Vw.: s. far</w:t>
        <w:noBreakHyphen/>
        <w:t>*; Hw.: vgl. as. lõtan, ahd. lõzan* (1); E.: germ. *lÐtan, *lÚtan, st. V., lassen; idg. *lÐid</w:t>
        <w:noBreakHyphen/>
        <w:t>, *lÐd</w:t>
        <w:noBreakHyphen/>
        <w:t>, *lýd</w:t>
        <w:noBreakHyphen/>
        <w:t>, V., lassen, nachlassen, Pokorny 666?; s. idg. *lÐi</w:t>
        <w:noBreakHyphen/>
        <w:t xml:space="preserve"> (3), *lÐ</w:t>
        <w:noBreakHyphen/>
        <w:t xml:space="preserve"> (3), V., lassen, nachlassen, Pokorny 666</w:t>
      </w:r>
    </w:p>
    <w:p>
      <w:pPr>
        <w:pStyle w:val="Normal"/>
        <w:rPr/>
      </w:pPr>
      <w:r>
        <w:rPr>
          <w:rStyle w:val="Wrterbuchkopfzeile"/>
        </w:rPr>
        <w:t>lõ</w:t>
        <w:noBreakHyphen/>
        <w:t>t</w:t>
        <w:noBreakHyphen/>
        <w:t>an</w:t>
      </w:r>
      <w:r>
        <w:rPr>
          <w:rStyle w:val="WrterbuchStandard"/>
          <w:b/>
        </w:rPr>
        <w:t xml:space="preserve"> 89</w:t>
      </w:r>
      <w:r>
        <w:rPr>
          <w:rStyle w:val="WrterbuchStandard"/>
        </w:rPr>
        <w:t>, as., red. V. (2a): nhd. lassen, verlassen (V.), zurücklassen, auslassen, ausnehmen, bewenden lassen, bleiben lassen, zulassen; ÜG.: lat. dimittere H, permittere GlM, reservare GlEe, sinere GlPW, H, submittere H; Vw.: s. õ</w:t>
        <w:noBreakHyphen/>
        <w:t>, en</w:t>
        <w:noBreakHyphen/>
        <w:t>, far</w:t>
        <w:noBreakHyphen/>
        <w:t>, frÆgi</w:t>
        <w:noBreakHyphen/>
        <w:t>*, te</w:t>
        <w:noBreakHyphen/>
        <w:t>; Hw.: vgl. ahd. lõzan* (1) (red. V.); anfrk. *latan; Q.: Gen, GlEe, GlM, GlPW, Hi, H, Runeninschrift (Weserrunen Runenknochen 3 von Brake) (2. Viertel 5. Jh.); E.: germ. *lÐtan, *lÚtan, st. V., lassen; idg. *lÐid</w:t>
        <w:noBreakHyphen/>
        <w:t>, *lÐd</w:t>
        <w:noBreakHyphen/>
        <w:t>, *lýd</w:t>
        <w:noBreakHyphen/>
        <w:t>, V., lassen, nachlassen, Pokorny 666?; s. idg. *lÐi</w:t>
        <w:noBreakHyphen/>
        <w:t xml:space="preserve"> (3), *lÐ</w:t>
        <w:noBreakHyphen/>
        <w:t xml:space="preserve"> (3), V., lassen, nachlassen, Pokorny 666; W.: mnd. lâten, st. V., lassen, loslassen, verlassen (V.); B.: H Inf. latan 1030 M C, 5325 C, 2320 M C, 5347 C, 1. Pers. Sg. Präs. latu 2129 M C, 1104 M, lato 1104 C, 2. Pers. Sg. Präs. latis 5359 C, 3. Pers. Sg. Präs. latid 1374 M, 1480 M, 1578 M, 2633 M, 2638 M, 3501 M, latit 1374 C, 1480 C, 1578 C, 2633 C, 3479 C, 2638 C, 3501 C, latiº 4578 C, 2. Pers. Sg. Imp. lat 328 M C, 1610 M C, 1707 M C, 2424 M C, 2750 M C, 2824 M C, 3232 M C, 3237 M C, 4040 M C, 323 M C, 3238 M C, 3893 M C, 2. Pers. Pl. Imp. latad 879 M, 948 M, 1400 M, 1896 M, 1944 M, 1946 M, 1342 M, 1852 M, 4377 M, latat 879 C, 948 C, 1400 C, 1896 C, 1944 C, 1946 C, 1342 C, 1852 C, 4377 C, látat 1342 V, 2. Pers. Sg. Präs. Konj. latas 482 M, lates 482 C, 3. Pers. Sg. Präs. Konj. lata 2609 M C, late 3016 M, 3405 M, 2564 C, 1523 C, lati 3016 C, lata 3405 C, 1. Pers. Pl. Präs. Konj. laton 2573 C, latan 3999 C, 3. Pers. Sg. Prät. let 1986 M C, 5393 C, 2788 M, 1059 M, 1080 M, 1095 M, 1096 M, 2346 M, 2356 M, 2358 M, 4769 M, 4951 M, 4953 M, 5031 M, 5033 M, 2281 M, liet 5658 C, 2788 C, 1059 C, 1080 C, 1095 C, 1096 C, 2226 C, 2346 C, 2356 C, 2358 C, 4769 C, 4951 C, 4953 C, 5031 C, 5033 C, 5384 C, 5706 C, 2281 C, 4208 C, 2. Pers. Pl. Prät. letun 4438 M C, 3. Pers. Pl. Prät. letun 3772 M, 2313 M, 2906 M, 3877 M, 4946 M, lietun 3772 C, 2313 C, 2239 C, 2906 C, 3877 C, 4946 C, 5562 C, 3. Pers. Pl. Prät. Konj. letin 3848 M C, 1140 M, 4171 M, 3857 M, lietin 1140 C, 4171 C, 4703 C, 5690 C, 3857 C, Part. Prät. gelaten 2188 M, gilatan 2188 C, 2517 C, Gen Inf. latan Gen 222, Gen 216, 1. Pers. Sg. Präs. latu Gen 242, 3. Pers. Sg. Prät. let Gen 28, GlEe 1. Pers. Pl. Prät. Konj. latan reseruemus Wa 50, 19a = SAGA 98, 19a = Gl 4, 289, 21, GlM Part. Prät. Nom. Pl. iletene permissa Wa 70, 10b-11b (vgl. Anm. 14) = SAGA 185, 10b-11b = Gl (nicht bei Steinmeyer), GlPW 2. Pers. Pl. Präs. látád sinatis Wa 97, 30a = SAGA 85, 30a = Gl 2, 583, 31, Hi 3. Pers. Pl. Präs. lettun Steinmeyer, E., Kleinere althochdeutsche Sprachdenkmäler, Nr. 1, S. 7, 63 = SAAT 235, 63 (= Zeile 10), Runeninschrift 1. Pers. Pl. Präs. Ind. latam (Runenknochen 3 von Brake); Kont.: H sie lêtun im mêr at hûs uuelono geuunnen 3772; Son.: vgl. Behaghel, O., Die Syntax des Heliand, 1897, S. 54, 59, 60, 97, 290, Wortschatz der germanischen Spracheinheit, unter Mitw. v. Falk, H., gänzlich umgearb. v. Torp, A., 4. A., 1909, S. 359, Berr, S., An Etymological Glossary to the Old Saxon Heliand, 1971, S. 236, Piper, P., Die altsächsische Bibeldichtung, 1897, Anm. zu Vers 4377, Schlüter, W., Untersuchungen zur Geschichte der altsächsischen Sprache, 1892, S. 211 (zu H 2609), S. 124 (zu H 1523), S. 141, 235 (zu H 2573), Sievers, E., Heliand, 1878, S. 485, 43, 448, 30 (zu H 5658), Sievers, E., Zum Heliand, Z. f. d. A. 19 (1876), S. 69 (zu H 4208), S. 70 (zu H 1523), die Echtheit der Runeninschrift ist umstritten</w:t>
      </w:r>
    </w:p>
    <w:p>
      <w:pPr>
        <w:pStyle w:val="Normal"/>
        <w:rPr/>
      </w:pPr>
      <w:r>
        <w:rPr>
          <w:rStyle w:val="Wrterbuchkopfzeile"/>
        </w:rPr>
        <w:t>lÚ-t-an</w:t>
      </w:r>
      <w:r>
        <w:rPr>
          <w:rStyle w:val="WrterbuchStandard"/>
        </w:rPr>
        <w:t>, lÐ-t-an, ae., st. V. (7)=red. V. (1): nhd. lassen, verlassen (V.), zurücklassen, unter</w:t>
        <w:softHyphen/>
        <w:t>lassen (V.), hinterlassen, vermachen, erlauben, befehlen, be</w:t>
        <w:softHyphen/>
        <w:t>trachten, sich benehmen, behandeln, fortlassen, frei</w:t>
        <w:softHyphen/>
        <w:t>lassen, vermieten, behaupten, zuweisen, sich enthalten; ÜG.: lat. admittere Gl, existimare Gl, laxare Gl, permittere, relinquere Gl, sinere Gl; Vw.: s. õ</w:t>
        <w:noBreakHyphen/>
        <w:t>, ’f</w:t>
        <w:noBreakHyphen/>
        <w:t>t</w:t>
        <w:noBreakHyphen/>
        <w:t>, for</w:t>
        <w:noBreakHyphen/>
        <w:t>, for-e</w:t>
        <w:noBreakHyphen/>
        <w:t>, for</w:t>
        <w:noBreakHyphen/>
        <w:t>þ</w:t>
        <w:noBreakHyphen/>
        <w:t>, ge</w:t>
        <w:noBreakHyphen/>
        <w:t>, ge-lÆc</w:t>
        <w:noBreakHyphen/>
        <w:t>, of-for</w:t>
        <w:noBreakHyphen/>
        <w:t>, of</w:t>
        <w:noBreakHyphen/>
        <w:t>, tÅ</w:t>
        <w:noBreakHyphen/>
        <w:t>; Hw.: vgl. got. lÐtan*, an. lõta, afries. lÐta (1), anfrk. *lõtan, as. lõtan, ahd. lõzan* (1); E.: germ. *lÐtan, *lÚtan, st. V., lassen; idg. *lÐid</w:t>
        <w:noBreakHyphen/>
        <w:t>, *lÐd</w:t>
        <w:noBreakHyphen/>
        <w:t>, *lýd</w:t>
        <w:noBreakHyphen/>
        <w:t>, V., lassen, nachlassen, Pokorny 666?; s. idg. *lÐi</w:t>
        <w:noBreakHyphen/>
        <w:t xml:space="preserve"> (3), *lÐ</w:t>
        <w:noBreakHyphen/>
        <w:t xml:space="preserve"> (3), V., lassen, nachlassen, Pokorny 666; L.: Hh 193, Hall/Meritt 209b, Lehnert 133b</w:t>
      </w:r>
    </w:p>
    <w:p>
      <w:pPr>
        <w:pStyle w:val="Normal"/>
        <w:rPr/>
      </w:pPr>
      <w:r>
        <w:rPr>
          <w:rStyle w:val="Wrterbuchkopfzeile"/>
        </w:rPr>
        <w:t>lÚþ</w:t>
        <w:noBreakHyphen/>
        <w:t>an</w:t>
      </w:r>
      <w:r>
        <w:rPr>
          <w:rStyle w:val="WrterbuchStandard"/>
        </w:rPr>
        <w:t>, ae., sw. V. (1): nhd. schmähen, anklagen, hassen, verleiden; ÜG.: lat. odisse Gl; Hw.: s. lõþ (1); L.: Hh 193</w:t>
      </w:r>
    </w:p>
    <w:p>
      <w:pPr>
        <w:pStyle w:val="Normal"/>
        <w:rPr/>
      </w:pPr>
      <w:r>
        <w:rPr>
          <w:rStyle w:val="Wrterbuchkopfzeile"/>
        </w:rPr>
        <w:t>lõtÏre*</w:t>
      </w:r>
      <w:r>
        <w:rPr>
          <w:rStyle w:val="WrterbuchStandard"/>
        </w:rPr>
        <w:t>, lõter, mnd., M.: nhd. Lassender, Schröpfer, Aderlasser; ÜG.: lat. minutor, phlebotomator; Vw.: s. õder-, hen-, up-; Hw.: s. lõterÏre, vgl. mhd. lõzÏre; E.: s. lõten (1); L.: MndHwb 2, 754 (lâter), Lü 199b (later)</w:t>
      </w:r>
    </w:p>
    <w:p>
      <w:pPr>
        <w:pStyle w:val="Normal"/>
        <w:rPr/>
      </w:pPr>
      <w:r>
        <w:rPr>
          <w:rStyle w:val="Wrterbuchkopfzeile"/>
        </w:rPr>
        <w:t>lõtbecken</w:t>
      </w:r>
      <w:r>
        <w:rPr>
          <w:rStyle w:val="WrterbuchStandard"/>
        </w:rPr>
        <w:t>, lahtbecken, mnd., N.: nhd. Aderlassbecken; ÜG.: lat. excipulum; E.: s. lõten (1), becken; L.: MndHwb 2, 752 (lâtbecken); Son.: jünger</w:t>
      </w:r>
    </w:p>
    <w:p>
      <w:pPr>
        <w:pStyle w:val="Normal"/>
        <w:rPr/>
      </w:pPr>
      <w:r>
        <w:rPr>
          <w:rStyle w:val="Wrterbuchkopfzeile"/>
        </w:rPr>
        <w:t>lõþ-bi-t-e</w:t>
      </w:r>
      <w:r>
        <w:rPr>
          <w:rStyle w:val="WrterbuchStandard"/>
        </w:rPr>
        <w:t>, ae., st. M. (i): nhd. feindliches Beißen, Wunde; E.: s. lõþ (1), bi-t</w:t>
        <w:noBreakHyphen/>
        <w:t>e; L.: Hall/Meritt 212b, Lehnert 132a</w:t>
      </w:r>
    </w:p>
    <w:p>
      <w:pPr>
        <w:pStyle w:val="Normal"/>
        <w:rPr/>
      </w:pPr>
      <w:r>
        <w:rPr>
          <w:rStyle w:val="Wrterbuchkopfzeile"/>
        </w:rPr>
        <w:t>lõtdünkel*</w:t>
      </w:r>
      <w:r>
        <w:rPr>
          <w:rStyle w:val="WrterbuchStandard"/>
        </w:rPr>
        <w:t>, lõtdünkel, ladunkel, mnd., F.: nhd. Arroganz, Dünkelhaftigkeit, Überheblichkeit, Anmaßung, anmaßender Mensch; E.: s. lõt, lat (2)?, dünkel; L.: MndHwb 2, 752 (lâtdünkel)</w:t>
      </w:r>
    </w:p>
    <w:p>
      <w:pPr>
        <w:pStyle w:val="Normal"/>
        <w:rPr/>
      </w:pPr>
      <w:r>
        <w:rPr>
          <w:rStyle w:val="Wrterbuchkopfzeile"/>
        </w:rPr>
        <w:t>lõtdünkellÆk*</w:t>
      </w:r>
      <w:r>
        <w:rPr>
          <w:rStyle w:val="WrterbuchStandard"/>
          <w:b/>
        </w:rPr>
        <w:t xml:space="preserve"> (2)</w:t>
      </w:r>
      <w:r>
        <w:rPr>
          <w:rStyle w:val="WrterbuchStandard"/>
        </w:rPr>
        <w:t>, ladünklÆk, ladunklik, mnd., Adv.: nhd. eingebildet, arrogant; Hw.: s. ladünklik; E.: s. lõtdünkellÆk (1), lõt, dünkel, lÆke</w:t>
      </w:r>
    </w:p>
    <w:p>
      <w:pPr>
        <w:pStyle w:val="Normal"/>
        <w:rPr/>
      </w:pPr>
      <w:r>
        <w:rPr>
          <w:rStyle w:val="Wrterbuchkopfzeile"/>
        </w:rPr>
        <w:t>lõtdünkellÆk***</w:t>
      </w:r>
      <w:r>
        <w:rPr>
          <w:rStyle w:val="WrterbuchStandard"/>
          <w:b/>
        </w:rPr>
        <w:t xml:space="preserve"> (1)</w:t>
      </w:r>
      <w:r>
        <w:rPr>
          <w:rStyle w:val="WrterbuchStandard"/>
        </w:rPr>
        <w:t>, mnd., Adj.: nhd. eingebildet, arrogant; Hw.: s. latdünkellÆk (2); E.: s. lõt, dünkel, lÆk (3)</w:t>
      </w:r>
    </w:p>
    <w:p>
      <w:pPr>
        <w:pStyle w:val="Normal"/>
        <w:rPr/>
      </w:pPr>
      <w:r>
        <w:rPr>
          <w:rStyle w:val="Wrterbuchkopfzeile"/>
        </w:rPr>
        <w:t>la-t-e</w:t>
      </w:r>
      <w:r>
        <w:rPr>
          <w:rStyle w:val="WrterbuchStandard"/>
        </w:rPr>
        <w:t>, ae., Adv.: nhd. langsam, spät; E.: s. lÏ</w:t>
        <w:noBreakHyphen/>
        <w:t>t; L.: Hall/Meritt 212b, Lehnert 132a</w:t>
      </w:r>
    </w:p>
    <w:p>
      <w:pPr>
        <w:pStyle w:val="Normal"/>
        <w:rPr/>
      </w:pPr>
      <w:r>
        <w:rPr>
          <w:rStyle w:val="Wrterbuchkopfzeile"/>
        </w:rPr>
        <w:t>late</w:t>
      </w:r>
      <w:r>
        <w:rPr>
          <w:rStyle w:val="WrterbuchStandard"/>
        </w:rPr>
        <w:t>, latte, mhd., sw. F.: nhd. Latte; Vw.: s. sumer-; Q.: SHort, EvB (FB late), Tuch, Urk (1296); E.: ahd. latta 26, lazza*, sw. F. (n), »Latte«, Balken, Brett, Bohle, Bauholz, Schindel; germ. *lattæ, st. F. (æ), Brett, Latte; W.: nhd. Latte, F., Latte, langes schmales Holz, eckige Holzstange, DW 12, 279; L.: WMU (late 2326 [1296] 3 Bel.)</w:t>
      </w:r>
    </w:p>
    <w:p>
      <w:pPr>
        <w:pStyle w:val="Normal"/>
        <w:rPr/>
      </w:pPr>
      <w:r>
        <w:rPr>
          <w:rStyle w:val="Wrterbuchkopfzeile"/>
        </w:rPr>
        <w:t>late</w:t>
      </w:r>
      <w:r>
        <w:rPr>
          <w:rStyle w:val="WrterbuchStandard"/>
        </w:rPr>
        <w:t>, mnd., F.: Vw.: s. lode; L.: Lü 199a (late)</w:t>
      </w:r>
    </w:p>
    <w:p>
      <w:pPr>
        <w:pStyle w:val="Normal"/>
        <w:rPr/>
      </w:pPr>
      <w:r>
        <w:rPr>
          <w:rStyle w:val="Wrterbuchkopfzeile"/>
        </w:rPr>
        <w:t>lõte*</w:t>
      </w:r>
      <w:r>
        <w:rPr>
          <w:rStyle w:val="WrterbuchStandard"/>
          <w:b/>
        </w:rPr>
        <w:t xml:space="preserve"> (4)</w:t>
      </w:r>
      <w:r>
        <w:rPr>
          <w:rStyle w:val="WrterbuchStandard"/>
        </w:rPr>
        <w:t>, late, mnd., sw. M.: Vw.: s. lat (1); L.: MndHwb 2, 752 (lõte), Lü 199 (lat)</w:t>
      </w:r>
    </w:p>
    <w:p>
      <w:pPr>
        <w:pStyle w:val="Normal"/>
        <w:rPr/>
      </w:pPr>
      <w:r>
        <w:rPr>
          <w:rStyle w:val="Wrterbuchkopfzeile"/>
        </w:rPr>
        <w:t>lõte</w:t>
      </w:r>
      <w:r>
        <w:rPr>
          <w:rStyle w:val="WrterbuchStandard"/>
          <w:b/>
        </w:rPr>
        <w:t xml:space="preserve"> (5)</w:t>
      </w:r>
      <w:r>
        <w:rPr>
          <w:rStyle w:val="WrterbuchStandard"/>
        </w:rPr>
        <w:t>, mnd., N.: Vw.: s. lõt; L.: MndHwb 2, 752 (lâte)</w:t>
      </w:r>
    </w:p>
    <w:p>
      <w:pPr>
        <w:pStyle w:val="Normal"/>
        <w:rPr/>
      </w:pPr>
      <w:r>
        <w:rPr>
          <w:rStyle w:val="Wrterbuchkopfzeile"/>
        </w:rPr>
        <w:t>lõte</w:t>
      </w:r>
      <w:r>
        <w:rPr>
          <w:rStyle w:val="WrterbuchStandard"/>
          <w:b/>
        </w:rPr>
        <w:t xml:space="preserve"> (6)</w:t>
      </w:r>
      <w:r>
        <w:rPr>
          <w:rStyle w:val="WrterbuchStandard"/>
        </w:rPr>
        <w:t>, mnd., Adj.: Vw.: s. lat (2); L.: MndHwb 2, 752 (lâte)</w:t>
      </w:r>
    </w:p>
    <w:p>
      <w:pPr>
        <w:pStyle w:val="Normal"/>
        <w:rPr/>
      </w:pPr>
      <w:r>
        <w:rPr>
          <w:rStyle w:val="Wrterbuchkopfzeile"/>
        </w:rPr>
        <w:t>lõte</w:t>
      </w:r>
      <w:r>
        <w:rPr>
          <w:rStyle w:val="WrterbuchStandard"/>
          <w:b/>
        </w:rPr>
        <w:t xml:space="preserve"> (1)</w:t>
      </w:r>
      <w:r>
        <w:rPr>
          <w:rStyle w:val="WrterbuchStandard"/>
        </w:rPr>
        <w:t>, mnd., Adv.: nhd. spät, säumig, langsam, zögernd; Hw.: vgl. mhd. laz (1): E.: s. lat (2); L.: MndHwb 2, 751f. (lat/lõte), MndHwb 2, 752 (lõte), Lü 199a (late)</w:t>
      </w:r>
    </w:p>
    <w:p>
      <w:pPr>
        <w:pStyle w:val="Normal"/>
        <w:rPr/>
      </w:pPr>
      <w:r>
        <w:rPr>
          <w:rStyle w:val="Wrterbuchkopfzeile"/>
        </w:rPr>
        <w:t>lõte</w:t>
      </w:r>
      <w:r>
        <w:rPr>
          <w:rStyle w:val="WrterbuchStandard"/>
          <w:b/>
        </w:rPr>
        <w:t xml:space="preserve"> (2)</w:t>
      </w:r>
      <w:r>
        <w:rPr>
          <w:rStyle w:val="WrterbuchStandard"/>
        </w:rPr>
        <w:t>, mnd., N.: nhd. Gelass, Unterkunft, Stall; Hw.: s. gelõt; E.: s. lõten (1); L.: MndHwb 2, 752 (lâte)</w:t>
      </w:r>
    </w:p>
    <w:p>
      <w:pPr>
        <w:pStyle w:val="Normal"/>
        <w:rPr/>
      </w:pPr>
      <w:r>
        <w:rPr>
          <w:rStyle w:val="Wrterbuchkopfzeile"/>
        </w:rPr>
        <w:t>lõte</w:t>
      </w:r>
      <w:r>
        <w:rPr>
          <w:rStyle w:val="WrterbuchStandard"/>
          <w:b/>
        </w:rPr>
        <w:t xml:space="preserve"> (3)</w:t>
      </w:r>
      <w:r>
        <w:rPr>
          <w:rStyle w:val="WrterbuchStandard"/>
        </w:rPr>
        <w:t>, lõt, mnd., F.: nhd. Krug (M.) (1); ÜG.: lat. urceus; Vw.: s. drink-; E.: ?; L.: MndHwb 2, 752 (lâte), Lü 199a (lât[e])</w:t>
      </w:r>
    </w:p>
    <w:p>
      <w:pPr>
        <w:pStyle w:val="Normal"/>
        <w:rPr/>
      </w:pPr>
      <w:r>
        <w:rPr>
          <w:rStyle w:val="Wrterbuchkopfzeile"/>
        </w:rPr>
        <w:t>*lõþ</w:t>
        <w:noBreakHyphen/>
        <w:t>e</w:t>
      </w:r>
      <w:r>
        <w:rPr>
          <w:rStyle w:val="WrterbuchStandard"/>
        </w:rPr>
        <w:t>, ae., sw. F. (n): nhd. Feindin; Vw.: s. õt-or</w:t>
        <w:noBreakHyphen/>
        <w:t>; Hw.: s. lõþ (1); E.: s. lõþ (1); L.: Hh 196</w:t>
      </w:r>
    </w:p>
    <w:p>
      <w:pPr>
        <w:pStyle w:val="Normal"/>
        <w:rPr/>
      </w:pPr>
      <w:r>
        <w:rPr>
          <w:rStyle w:val="Wrterbuchkopfzeile"/>
        </w:rPr>
        <w:t>*lÚ-t-e</w:t>
      </w:r>
      <w:r>
        <w:rPr>
          <w:rStyle w:val="WrterbuchStandard"/>
          <w:b/>
        </w:rPr>
        <w:t xml:space="preserve"> (4)</w:t>
      </w:r>
      <w:r>
        <w:rPr>
          <w:rStyle w:val="WrterbuchStandard"/>
        </w:rPr>
        <w:t>, ae., Adj.: Vw.: s. Ú</w:t>
        <w:noBreakHyphen/>
        <w:t>, earf-oþ</w:t>
        <w:noBreakHyphen/>
        <w:t>; Hw.: s. lÚ-t</w:t>
        <w:noBreakHyphen/>
        <w:t>an; E.: germ. *lÐti</w:t>
        <w:noBreakHyphen/>
        <w:t>, *lÐtiz, *lÚti</w:t>
        <w:noBreakHyphen/>
        <w:t>, *lÚtiz, Adj., lassend, zu lassen; s. idg. *lÐid</w:t>
        <w:noBreakHyphen/>
        <w:t>, *lÐd</w:t>
        <w:noBreakHyphen/>
        <w:t>, *lýd</w:t>
        <w:noBreakHyphen/>
        <w:t>, V., lassen, nachlassen, Pokorny 666?; vgl. idg. *lÐi</w:t>
        <w:noBreakHyphen/>
        <w:t xml:space="preserve"> (3), *lÐ</w:t>
        <w:noBreakHyphen/>
        <w:t xml:space="preserve"> (3), V., lassen, nachlassen, Pokorny 666; L.: Hh 193</w:t>
      </w:r>
    </w:p>
    <w:p>
      <w:pPr>
        <w:pStyle w:val="Normal"/>
        <w:rPr/>
      </w:pPr>
      <w:r>
        <w:rPr>
          <w:rStyle w:val="Wrterbuchkopfzeile"/>
        </w:rPr>
        <w:t>*lÚ-t</w:t>
        <w:noBreakHyphen/>
        <w:t>e</w:t>
      </w:r>
      <w:r>
        <w:rPr>
          <w:rStyle w:val="WrterbuchStandard"/>
          <w:b/>
        </w:rPr>
        <w:t xml:space="preserve"> (3)</w:t>
      </w:r>
      <w:r>
        <w:rPr>
          <w:rStyle w:val="WrterbuchStandard"/>
        </w:rPr>
        <w:t>, ae., sw. F. (n): Vw.: s. blæ</w:t>
        <w:noBreakHyphen/>
        <w:t>d; Hw.: s. lÚ-t</w:t>
        <w:noBreakHyphen/>
        <w:t>an; E.: s. germ. *lÐta</w:t>
        <w:noBreakHyphen/>
        <w:t>, *lÐtam, *lÚta</w:t>
        <w:noBreakHyphen/>
        <w:t>, *lÚtam, st. N. (a), Lassen (N.), Freilassen; s. idg. *lÐid</w:t>
        <w:noBreakHyphen/>
        <w:t>, *lÐd</w:t>
        <w:noBreakHyphen/>
        <w:t>, *lýd</w:t>
        <w:noBreakHyphen/>
        <w:t>, V., lassen, nachlassen, Pokorny 666; vgl. idg. *lÐi</w:t>
        <w:noBreakHyphen/>
        <w:t xml:space="preserve"> (3), *lÐ</w:t>
        <w:noBreakHyphen/>
        <w:t xml:space="preserve"> (3), V., lassen, nachlassen, Pokorny 666; L.: Hh 193</w:t>
      </w:r>
    </w:p>
    <w:p>
      <w:pPr>
        <w:pStyle w:val="Normal"/>
        <w:rPr/>
      </w:pPr>
      <w:r>
        <w:rPr>
          <w:rStyle w:val="Wrterbuchkopfzeile"/>
        </w:rPr>
        <w:t>*lÚ-t</w:t>
        <w:noBreakHyphen/>
        <w:t>e</w:t>
      </w:r>
      <w:r>
        <w:rPr>
          <w:rStyle w:val="WrterbuchStandard"/>
          <w:b/>
        </w:rPr>
        <w:t xml:space="preserve"> (1)</w:t>
      </w:r>
      <w:r>
        <w:rPr>
          <w:rStyle w:val="WrterbuchStandard"/>
        </w:rPr>
        <w:t>, ae., N.: Vw.: s. Ú</w:t>
        <w:noBreakHyphen/>
        <w:t>, for</w:t>
        <w:noBreakHyphen/>
        <w:t>, ge</w:t>
        <w:noBreakHyphen/>
        <w:t>; Hw.: s. lÚ-t</w:t>
        <w:noBreakHyphen/>
        <w:t>an; E.: s. lÚ-t</w:t>
        <w:noBreakHyphen/>
        <w:t>an; L.: Hh 193</w:t>
      </w:r>
    </w:p>
    <w:p>
      <w:pPr>
        <w:pStyle w:val="Normal"/>
        <w:rPr/>
      </w:pPr>
      <w:r>
        <w:rPr>
          <w:rStyle w:val="Wrterbuchkopfzeile"/>
        </w:rPr>
        <w:t>*lÚ-t</w:t>
        <w:noBreakHyphen/>
        <w:t>e</w:t>
      </w:r>
      <w:r>
        <w:rPr>
          <w:rStyle w:val="WrterbuchStandard"/>
          <w:b/>
        </w:rPr>
        <w:t xml:space="preserve"> (2)</w:t>
      </w:r>
      <w:r>
        <w:rPr>
          <w:rStyle w:val="WrterbuchStandard"/>
        </w:rPr>
        <w:t>, ae., sw. F. (n): nhd. Verlassene; Vw.: s. Ú</w:t>
        <w:noBreakHyphen/>
        <w:t>; Hw.: s. lÚ-t</w:t>
        <w:noBreakHyphen/>
        <w:t>an; E.: s. lÚ-t-an; L.: Hh 193</w:t>
      </w:r>
    </w:p>
    <w:p>
      <w:pPr>
        <w:pStyle w:val="Normal"/>
        <w:rPr/>
      </w:pPr>
      <w:r>
        <w:rPr>
          <w:rStyle w:val="Wrterbuchkopfzeile"/>
        </w:rPr>
        <w:t>*lÚ-þ-e</w:t>
      </w:r>
      <w:r>
        <w:rPr>
          <w:rStyle w:val="WrterbuchStandard"/>
        </w:rPr>
        <w:t>, ae., N.: nhd. Versammlung; Vw.: s. mæt</w:t>
        <w:noBreakHyphen/>
        <w:t>; Hw.: s. lÆ-þ-an (1); L.: Hh 193</w:t>
      </w:r>
    </w:p>
    <w:p>
      <w:pPr>
        <w:pStyle w:val="Normal"/>
        <w:rPr/>
      </w:pPr>
      <w:r>
        <w:rPr>
          <w:rStyle w:val="Wrterbuchkopfzeile"/>
        </w:rPr>
        <w:t>latech</w:t>
      </w:r>
      <w:r>
        <w:rPr>
          <w:rStyle w:val="WrterbuchStandard"/>
        </w:rPr>
        <w:t>, latche, leteche, latouch, lattuoch, latðn, mhd., st. M., sw. M., st. F., sw. F.: nhd. Lattich, Salat; Vw.: s. breit</w:t>
        <w:softHyphen/>
        <w:noBreakHyphen/>
        <w:t>; Hw.: s. letechÆn; Q.: Apk (FB latech), BdN, GenM (um 1120?), Parz, PassIII, Renner; E.: ahd. lattuh 24?, lattih*, st. F. (i)?, Lattich; ahd. letih* 12, latih*, Sb., Ampfer, Lattich, Große Klette; germ. *latuk</w:t>
        <w:noBreakHyphen/>
        <w:t>?, *lattuk</w:t>
        <w:noBreakHyphen/>
        <w:t>?, Sb., Lattich; s. lat. lactðca, F., Lattich; vgl. lat. lõc, N., Milch; idg. *glag</w:t>
        <w:noBreakHyphen/>
        <w:t>, *glak</w:t>
        <w:noBreakHyphen/>
        <w:t>, Sb., Milch, Pokorny 400; W.: s. nhd. Lattich, M., Lattich, DW 12, 281; L.: Lexer 122c (latech), Hennig (latech)</w:t>
      </w:r>
    </w:p>
    <w:p>
      <w:pPr>
        <w:pStyle w:val="Normal"/>
        <w:rPr/>
      </w:pPr>
      <w:r>
        <w:rPr>
          <w:rStyle w:val="Wrterbuchkopfzeile"/>
        </w:rPr>
        <w:t>lateche</w:t>
      </w:r>
      <w:r>
        <w:rPr>
          <w:rStyle w:val="WrterbuchStandard"/>
        </w:rPr>
        <w:t>, leteche, mhd., st. F., sw. F.: nhd. Lattich; Vw.: s. huof</w:t>
        <w:noBreakHyphen/>
        <w:t>; Q.: s. latech; E.: ahd. lattðhha* 13, lattðcha*, latihha*, st. F. (æ), Lattich, Gartenlattich; ahd. letihha* 28, leticha, latihha*, st. F. (æ)?, sw. F. (n)?, Große Klette; s. mhd. latech; W.: s. nhd. Lattich, M., Lattich, DW 12, 281</w:t>
      </w:r>
    </w:p>
    <w:p>
      <w:pPr>
        <w:pStyle w:val="Normal"/>
        <w:rPr/>
      </w:pPr>
      <w:r>
        <w:rPr>
          <w:rStyle w:val="Wrterbuchkopfzeile"/>
        </w:rPr>
        <w:t>lõtegelt</w:t>
      </w:r>
      <w:r>
        <w:rPr>
          <w:rStyle w:val="WrterbuchStandard"/>
        </w:rPr>
        <w:t>, mnd., N.: nhd. Entschädigungszahlung für den als Wallfahrer nach glücklicher Heimkehr ausgelosten Seemann; Hw.: s. lætegelt?; E.: s. mndl. lætelgelt; s. lõten (4), gelt; L.: MndHwb 2, 752 (lâtegelt); Son.: örtlich beschränkt</w:t>
      </w:r>
    </w:p>
    <w:p>
      <w:pPr>
        <w:pStyle w:val="Normal"/>
        <w:rPr/>
      </w:pPr>
      <w:r>
        <w:rPr>
          <w:rStyle w:val="Wrterbuchkopfzeile"/>
        </w:rPr>
        <w:t>la-t-ei</w:t>
      </w:r>
      <w:r>
        <w:rPr>
          <w:rStyle w:val="WrterbuchStandard"/>
          <w:b/>
        </w:rPr>
        <w:t xml:space="preserve"> 1</w:t>
      </w:r>
      <w:r>
        <w:rPr>
          <w:rStyle w:val="WrterbuchStandard"/>
        </w:rPr>
        <w:t>, got., sw. F. (n): nhd. Lässigkeit, Trägheit; ne. sluggishness, slackness, laxness; ÜG.: gr. ÑknhrÒn; ÜE.: lat. (piger); Q.: Bi (340-380); E.: germ. *latÆ</w:t>
        <w:noBreakHyphen/>
        <w:t xml:space="preserve"> (1), *latÆn, sw. F. (n), Trägheit; s. idg. *lÐid-, *lÐd-, *lýd-, V., lassen, nachlassen, Pokorny 666; vgl. idg. *lÐi- (3), V., lassen, nachlassen, Pokorny 665; B.: Nom. Sg. latei Php 3,1 A B</w:t>
      </w:r>
    </w:p>
    <w:p>
      <w:pPr>
        <w:pStyle w:val="Normal"/>
        <w:rPr/>
      </w:pPr>
      <w:r>
        <w:rPr>
          <w:rStyle w:val="Wrterbuchkopfzeile"/>
        </w:rPr>
        <w:t>lõtekop</w:t>
      </w:r>
      <w:r>
        <w:rPr>
          <w:rStyle w:val="WrterbuchStandard"/>
        </w:rPr>
        <w:t>, mnd., M.?: nhd. Schröpfkopf; ÜG.: lat. cornubium; Hw.: s. lõtkop; E.: s. lõten (1), kop; L.: MndHwb 2, 752 (lâtekop), Lü 199a (latekop)</w:t>
      </w:r>
    </w:p>
    <w:p>
      <w:pPr>
        <w:pStyle w:val="Normal"/>
        <w:rPr/>
      </w:pPr>
      <w:r>
        <w:rPr>
          <w:rStyle w:val="Wrterbuchkopfzeile"/>
        </w:rPr>
        <w:t>lõtel...***</w:t>
      </w:r>
      <w:r>
        <w:rPr>
          <w:rStyle w:val="WrterbuchStandard"/>
        </w:rPr>
        <w:t>, mnd., ?: nhd. ?; Hw.: s. lõteltÆt; E.: s. lõten (4)</w:t>
      </w:r>
    </w:p>
    <w:p>
      <w:pPr>
        <w:pStyle w:val="Normal"/>
        <w:rPr/>
      </w:pPr>
      <w:r>
        <w:rPr>
          <w:rStyle w:val="Wrterbuchkopfzeile"/>
        </w:rPr>
        <w:t>lõteltÆt</w:t>
      </w:r>
      <w:r>
        <w:rPr>
          <w:rStyle w:val="WrterbuchStandard"/>
        </w:rPr>
        <w:t>, mnd., F.: nhd. Zeit der Auslosung; Hw.: s. læteltÆt; E.: s. lõtel, tÆt; L.: MndHwb 2, 752 (lâteltît); Son.: örtlich beschränkt (Wismar)</w:t>
      </w:r>
    </w:p>
    <w:p>
      <w:pPr>
        <w:pStyle w:val="Normal"/>
        <w:rPr>
          <w:rStyle w:val="WrterbuchStandard"/>
        </w:rPr>
      </w:pPr>
      <w:r>
        <w:rPr>
          <w:rStyle w:val="Wrterbuchkopfzeile"/>
        </w:rPr>
        <w:t>lõtel</w:t>
      </w:r>
      <w:r>
        <w:rPr>
          <w:rStyle w:val="Wrterbuchkopfzeile"/>
          <w:rFonts w:cs="Times New Roman"/>
        </w:rPr>
        <w:t>ǖ</w:t>
      </w:r>
      <w:r>
        <w:rPr>
          <w:rStyle w:val="Wrterbuchkopfzeile"/>
          <w:rFonts w:cs="Times German"/>
        </w:rPr>
        <w:t>d</w:t>
      </w:r>
      <w:r>
        <w:rPr>
          <w:rStyle w:val="Wrterbuchkopfzeile"/>
        </w:rPr>
        <w:t>e</w:t>
      </w:r>
      <w:r>
        <w:rPr>
          <w:rStyle w:val="WrterbuchStandard"/>
        </w:rPr>
        <w:t>, lõtl</w:t>
      </w:r>
      <w:r>
        <w:rPr>
          <w:rStyle w:val="WrterbuchStandard"/>
          <w:rFonts w:cs="Times New Roman"/>
        </w:rPr>
        <w:t>ǖ</w:t>
      </w:r>
      <w:r>
        <w:rPr>
          <w:rStyle w:val="WrterbuchStandard"/>
          <w:rFonts w:cs="Times German"/>
        </w:rPr>
        <w:t>de, mnd., Pl.: nhd. Laten, Lassen, Hörige (Pl.); E.: s. lat (1); L.: MndHwb 2, 572 (lâtel</w:t>
      </w:r>
      <w:r>
        <w:rPr>
          <w:rStyle w:val="WrterbuchStandard"/>
          <w:rFonts w:cs="Times New Roman"/>
        </w:rPr>
        <w:t>ǖ</w:t>
      </w:r>
      <w:r>
        <w:rPr>
          <w:rStyle w:val="WrterbuchStandard"/>
          <w:rFonts w:cs="Times German"/>
        </w:rPr>
        <w:t>de), Lü 199a (latelude); Son.: langes ü</w:t>
      </w:r>
    </w:p>
    <w:p>
      <w:pPr>
        <w:pStyle w:val="Normal"/>
        <w:rPr/>
      </w:pPr>
      <w:r>
        <w:rPr>
          <w:rStyle w:val="Wrterbuchkopfzeile"/>
        </w:rPr>
        <w:t>lÏ-t-e</w:t>
        <w:noBreakHyphen/>
        <w:t>mest</w:t>
      </w:r>
      <w:r>
        <w:rPr>
          <w:rStyle w:val="WrterbuchStandard"/>
        </w:rPr>
        <w:t>, lÏ-t</w:t>
        <w:noBreakHyphen/>
        <w:t>mest, ae., Adj. (Superl.): nhd. letzte; ÜG.: lat. (ulterior) Gl, (novus) Gl; E.: s. lÏ</w:t>
        <w:noBreakHyphen/>
        <w:t>t; L.: Hh 193</w:t>
      </w:r>
    </w:p>
    <w:p>
      <w:pPr>
        <w:pStyle w:val="Normal"/>
        <w:rPr/>
      </w:pPr>
      <w:r>
        <w:rPr>
          <w:rStyle w:val="Wrterbuchkopfzeile"/>
        </w:rPr>
        <w:t>*latÐn</w:t>
      </w:r>
      <w:r>
        <w:rPr>
          <w:rStyle w:val="WrterbuchStandard"/>
        </w:rPr>
        <w:t>, *latÚn, germ., sw. V.: nhd. zögern, verweilen; ne. hesitate; RB.: ae., ahd.; Hw.: s. *lata</w:t>
        <w:noBreakHyphen/>
        <w:t>; E.: s. idg. *lÐid</w:t>
        <w:noBreakHyphen/>
        <w:t>, *lÐd</w:t>
        <w:noBreakHyphen/>
        <w:t>, *lýd</w:t>
        <w:noBreakHyphen/>
        <w:t>, V., lassen, nachlassen, Pokorny 666; vgl. idg. *lÐi</w:t>
        <w:noBreakHyphen/>
        <w:t xml:space="preserve"> (3), *lÐ</w:t>
        <w:noBreakHyphen/>
        <w:t xml:space="preserve"> (3), V., lassen, nachlassen, Pokorny 666; W.: ae. la-t-ian, sw. V., langsam sein (V.), träge sein (V.), zögern; W.: ahd. lazÐn* 1, lazzÐn*, sw. V. (3), verzögern, sich verzögern; s. mhd. lazzen, sw. V., säumen (V.) (1), aufhalten, verzögern; L.: Heidermanns 364</w:t>
      </w:r>
    </w:p>
    <w:p>
      <w:pPr>
        <w:pStyle w:val="Normal"/>
        <w:rPr/>
      </w:pPr>
      <w:r>
        <w:rPr>
          <w:rStyle w:val="Wrterbuchkopfzeile"/>
        </w:rPr>
        <w:t>lõten</w:t>
      </w:r>
      <w:r>
        <w:rPr>
          <w:rStyle w:val="WrterbuchStandard"/>
          <w:b/>
        </w:rPr>
        <w:t xml:space="preserve"> (2)</w:t>
      </w:r>
      <w:r>
        <w:rPr>
          <w:rStyle w:val="WrterbuchStandard"/>
        </w:rPr>
        <w:t>, lõtent, mnd., N.: nhd. Lassen, Unterlassen, Aderlass; Vw.: s. õder-, blæt-, in-, nõ-; Hw.: vgl. mhd. lõzen (3); E.: s. lõten (1); L.: MndHwb 2, 752ff. (lâten/lâten[t])</w:t>
      </w:r>
    </w:p>
    <w:p>
      <w:pPr>
        <w:pStyle w:val="Normal"/>
        <w:rPr/>
      </w:pPr>
      <w:r>
        <w:rPr>
          <w:rStyle w:val="Wrterbuchkopfzeile"/>
        </w:rPr>
        <w:t>lõten</w:t>
      </w:r>
      <w:r>
        <w:rPr>
          <w:rStyle w:val="WrterbuchStandard"/>
          <w:b/>
        </w:rPr>
        <w:t xml:space="preserve"> (1)</w:t>
      </w:r>
      <w:r>
        <w:rPr>
          <w:rStyle w:val="WrterbuchStandard"/>
        </w:rPr>
        <w:t xml:space="preserve">, laeten, lõn, mnd., st. V.: nhd. lassen, loslassen, verlassen (V.), unterlassen (V.), nicht tun, zulassen, erlauben, einräumen, aufgeben, hinterlassen (V.), vererben, nachlassen, überliefern, übriglassen, versäumen, zurücklassen, liegen lassen, überlassen (V.), zum Schluss festsetzen, beschließen, unterbringen, aufgeben, verzichten auf, ablassen von, freigeben, handeln, tätig sein (V.), erlassen (V.), unterbrechen, übergeben (V.), zugestehen, beschließen, vereinbaren, auflassen, einlassen, entlassen (V.), in einen anderen Zustand versetzen, fließen lassen, zur Ader lassen, losgehen, herablassen, veranlassen, befehlen, vorladen, aussehen, erscheinen, auftreten, sich aufführen; Vw.: s. achter-, adder-, õder-, õderen-, af-, ane-, be-, blæt-, dörch-, ent-, er-, ge-, hen-, henne-, hinder-, in-, ker-, læs-, misse-, nõ-, nÐder-, </w:t>
      </w:r>
      <w:r>
        <w:rPr>
          <w:rStyle w:val="WrterbuchStandard"/>
          <w:rFonts w:cs="Microsoft Sans Serif" w:ascii="Microsoft Sans Serif" w:hAnsi="Microsoft Sans Serif"/>
        </w:rPr>
        <w:t>ȫ</w:t>
      </w:r>
      <w:r>
        <w:rPr>
          <w:rStyle w:val="WrterbuchStandard"/>
          <w:rFonts w:cs="Times German"/>
        </w:rPr>
        <w:t>ver-, quÆt-, tæ-, under-, up-, ðt-, vor-, vrÆ-, wol-; Hw.: vgl. mhd. lõzen (1); Q.: Ssp (1221-1224); E.: as. lõ</w:t>
      </w:r>
      <w:r>
        <w:rPr>
          <w:rStyle w:val="WrterbuchStandard"/>
          <w:rFonts w:eastAsia="Batang;바탕" w:cs="Batang;바탕" w:ascii="Batang;바탕" w:hAnsi="Batang;바탕"/>
        </w:rPr>
        <w:noBreakHyphen/>
      </w:r>
      <w:r>
        <w:rPr>
          <w:rStyle w:val="WrterbuchStandard"/>
          <w:rFonts w:cs="Times German"/>
        </w:rPr>
        <w:t>t</w:t>
      </w:r>
      <w:r>
        <w:rPr>
          <w:rStyle w:val="WrterbuchStandard"/>
          <w:rFonts w:eastAsia="Batang;바탕" w:cs="Batang;바탕" w:ascii="Batang;바탕" w:hAnsi="Batang;바탕"/>
        </w:rPr>
        <w:noBreakHyphen/>
      </w:r>
      <w:r>
        <w:rPr>
          <w:rStyle w:val="WrterbuchStandard"/>
          <w:rFonts w:cs="Times German"/>
        </w:rPr>
        <w:t>an 89, red. V. (2a), lassen, verlassen (V.), zurücklassen, auslassen, aus</w:t>
      </w:r>
      <w:r>
        <w:rPr>
          <w:rStyle w:val="WrterbuchStandard"/>
        </w:rPr>
        <w:t>nehmen; germ. *lÐtan, *lÚtan, st. V., lassen; idg. *lÐid</w:t>
        <w:noBreakHyphen/>
        <w:t>, *lÐd</w:t>
        <w:noBreakHyphen/>
        <w:t>, *lýd</w:t>
        <w:noBreakHyphen/>
        <w:t>, V., lassen, nachlassen, Pk 666?; s. idg. *lÐi</w:t>
        <w:noBreakHyphen/>
        <w:t xml:space="preserve"> (3), *lÐ</w:t>
        <w:noBreakHyphen/>
        <w:t xml:space="preserve"> (3), V., lassen, nachlassen, Pk 666; R.: it lõten: nhd. eine Sache wohin bringen; R.: sÆk lõten in: nhd. »sich lassen in«, sich einlassen, anfangen; R.: sÆk lõten up: nhd. sich verlassen (V.) auf, vertrauen auf; R.: dæn unde lõten: nhd. »tun und lassen« (Formel), nach eigenem Ermessen handeln; R.: noch dörch den lÐven dæn noch dörch den lÐden lõten: nhd. »weder ums Leben bringen noch leiden lassen«? (Rechtsformel); R.: wær he dat möchte lõten: nhd. »wo er das lassen sollte«, wie er sich dabei verhalten (V.) sollte; R.: vrÐde unde ban lõten: nhd. »Friede und Bann lassen«, Unverletzlichkeit zusichern; R.: Ðn lõten: nhd. gleich erscheinen; R.: wær ik mÆ lõten schal: nhd. »wo ich mich lassen soll«, wie ich mich verhalten (V.) soll; R.: lõt uns gõn: nhd. lass uns gehen; L.: MndHwb 2, 752ff. (lâten), Lü 199a (laten); Son.: langes ö, lõn örtlich beschränkt (Reimform), 2. Pers. Sing. Präs. Ind. lÐtest, lest, 3. Pers. Sing. lõtet, lÐtet, lÐt, let, 1. Pers. und 3. Pers. Sing. Prät. lÐt, leet, leit, leyt, liet, Pl. lÐten, leeten, leiten, leyten, læten (Form örtlich beschränkt), Part. Prät. lõten, gelõten, gelõn (Form örtlich beschränkt, literarische Form), gelõtet (Form örtlich beschränkt), lõtet (Form örtlich beschränkt) </w:t>
      </w:r>
    </w:p>
    <w:p>
      <w:pPr>
        <w:pStyle w:val="Normal"/>
        <w:rPr/>
      </w:pPr>
      <w:r>
        <w:rPr>
          <w:rStyle w:val="Wrterbuchkopfzeile"/>
        </w:rPr>
        <w:t>lõten</w:t>
      </w:r>
      <w:r>
        <w:rPr>
          <w:rStyle w:val="WrterbuchStandard"/>
          <w:b/>
        </w:rPr>
        <w:t xml:space="preserve"> (4)</w:t>
      </w:r>
      <w:r>
        <w:rPr>
          <w:rStyle w:val="WrterbuchStandard"/>
        </w:rPr>
        <w:t>, mnd., sw. V.: nhd. als Wallfahrer nach glücklicher Heimkehr auslosen; Hw.: s. læten; E.: s. læten; L.: MndHwb 2, 754 (lâten); Son.: örtlich beschränkt</w:t>
      </w:r>
    </w:p>
    <w:p>
      <w:pPr>
        <w:pStyle w:val="Normal"/>
        <w:rPr/>
      </w:pPr>
      <w:r>
        <w:rPr>
          <w:rStyle w:val="Wrterbuchkopfzeile"/>
        </w:rPr>
        <w:t>lõten</w:t>
      </w:r>
      <w:r>
        <w:rPr>
          <w:rStyle w:val="WrterbuchStandard"/>
          <w:b/>
        </w:rPr>
        <w:t xml:space="preserve"> (3)</w:t>
      </w:r>
      <w:r>
        <w:rPr>
          <w:rStyle w:val="WrterbuchStandard"/>
        </w:rPr>
        <w:t>, mnd., sw. V.: nhd. verzögern; Hw.: s. letten (2); E.: s. letten (2)?, lõten (1)?; L.: MndHwb 2, 754 (lõten); Son.: örtlich beschränkt, jünger</w:t>
      </w:r>
    </w:p>
    <w:p>
      <w:pPr>
        <w:pStyle w:val="Normal"/>
        <w:rPr/>
      </w:pPr>
      <w:r>
        <w:rPr>
          <w:rStyle w:val="Wrterbuchkopfzeile"/>
        </w:rPr>
        <w:t>lõtenisse***</w:t>
      </w:r>
      <w:r>
        <w:rPr>
          <w:rStyle w:val="WrterbuchStandard"/>
        </w:rPr>
        <w:t>, mnd., F.: nhd. Aussehen, Unterlassung, nichts Tun (N.), Beschluss, Aufgabe, Festsetzung; Vw.: s. achter-; E.: s. lõten (1), nisse</w:t>
      </w:r>
    </w:p>
    <w:p>
      <w:pPr>
        <w:pStyle w:val="Normal"/>
        <w:rPr/>
      </w:pPr>
      <w:r>
        <w:rPr>
          <w:rStyle w:val="Wrterbuchkopfzeile"/>
        </w:rPr>
        <w:t>lõtent***</w:t>
      </w:r>
      <w:r>
        <w:rPr>
          <w:rStyle w:val="WrterbuchStandard"/>
        </w:rPr>
        <w:t>, mnd., (Part. Präs.=)Adj.: nhd. lassend; Vw.: s. wol-; E.: s. lõten (1)</w:t>
      </w:r>
    </w:p>
    <w:p>
      <w:pPr>
        <w:pStyle w:val="Normal"/>
        <w:rPr/>
      </w:pPr>
      <w:r>
        <w:rPr>
          <w:rStyle w:val="Wrterbuchkopfzeile"/>
        </w:rPr>
        <w:t>lõterÏre*</w:t>
      </w:r>
      <w:r>
        <w:rPr>
          <w:rStyle w:val="WrterbuchStandard"/>
        </w:rPr>
        <w:t>, lõterer, mnd., M.: nhd. Lassender, Schröpfer, Aderlasser; ÜG.: lat. minutor, phlebotomator?; Hw.: s. lõtÏre; E.: s. lõten (1); L.: MndHwb 2, 754 (lâter/lâterer)</w:t>
      </w:r>
    </w:p>
    <w:p>
      <w:pPr>
        <w:pStyle w:val="Normal"/>
        <w:rPr/>
      </w:pPr>
      <w:r>
        <w:rPr>
          <w:rStyle w:val="Wrterbuchkopfzeile"/>
        </w:rPr>
        <w:t>lõtere*</w:t>
      </w:r>
      <w:r>
        <w:rPr>
          <w:rStyle w:val="WrterbuchStandard"/>
        </w:rPr>
        <w:t>, lÐtere*, mnd., Adj. (Komp.): nhd. spätere; E.: s. lat (2); R.: sÆn lõtere wÆf: nhd. »sein (Poss.-Pron.) späteres Weib«, seine zweite Frau; R.: des lõteren jõres: nhd. »des späteren Jahres«, im folgenden Jahr, im nächsten Jahr; R.: des lõteren eddõges: nhd. auf den Heiligentag folgender Tag; R.: des lõteren dõges nõ sünte Michaelis: nhd. »am Tag nach Sankt Michael«, 30. September; R.: lõteren dõges der kindere: nhd. 29. Dezember; R.: lõteren dõges tæ twelften: nhd. Tag nach den Zwölfnächten, 7. Januar; R.: unser lÐven vrouwen dach der lõteren: nhd. Mariae Geburt, 8. September; L.: MndHwb 2, 752f. (lat/lõter)</w:t>
      </w:r>
    </w:p>
    <w:p>
      <w:pPr>
        <w:pStyle w:val="Normal"/>
        <w:rPr/>
      </w:pPr>
      <w:r>
        <w:rPr>
          <w:rStyle w:val="Wrterbuchkopfzeile"/>
        </w:rPr>
        <w:t>laterne</w:t>
      </w:r>
      <w:r>
        <w:rPr>
          <w:rStyle w:val="WrterbuchStandard"/>
        </w:rPr>
        <w:t>, lanterne, latern, mhd., st. F.: nhd. Laterne; Q.: RWchr, GTroj, Ot, Hiob, KvHelmsd, JvFrst, EvA, Pilgerf (FB laterne), BdN, Heimesf (1200-1210), Martina, StRMeran; E.: s. lat. lanterna, lõterna, F., Laterne, Lampe; gr. lampt»r (lampt›r), M., Leuchtbecken, Leuchter, Fackel; vgl. gr. l£mpein (lámpein), V., strahlen, leuchten; idg. *lõip</w:t>
        <w:noBreakHyphen/>
        <w:t>, *lõp</w:t>
        <w:noBreakHyphen/>
        <w:t>, *lýip</w:t>
        <w:noBreakHyphen/>
        <w:t>, *lýp</w:t>
        <w:noBreakHyphen/>
        <w:t>, V., leuchten, brennen, Pokorny 652; W.: nhd. Laterne, F., Laterne, DW 12, 276; L.: Lexer 122c (laterne), Hennig (laterne)</w:t>
      </w:r>
    </w:p>
    <w:p>
      <w:pPr>
        <w:pStyle w:val="Normal"/>
        <w:rPr/>
      </w:pPr>
      <w:r>
        <w:rPr>
          <w:rStyle w:val="Wrterbuchkopfzeile"/>
        </w:rPr>
        <w:t>laternlÆn</w:t>
      </w:r>
      <w:r>
        <w:rPr>
          <w:rStyle w:val="WrterbuchStandard"/>
        </w:rPr>
        <w:t>, mhd., st. N.: nhd. »Laternlein«; Q.: HvNst (um 1300) (FB laternlÆn); E.: s. laterne, lÆn; W.: nhd. Laternlein, N., Laternlein, DW 12, 277</w:t>
      </w:r>
    </w:p>
    <w:p>
      <w:pPr>
        <w:pStyle w:val="Normal"/>
        <w:rPr/>
      </w:pPr>
      <w:r>
        <w:rPr>
          <w:rStyle w:val="Wrterbuchkopfzeile"/>
        </w:rPr>
        <w:t>lõtest</w:t>
      </w:r>
      <w:r>
        <w:rPr>
          <w:rStyle w:val="WrterbuchStandard"/>
        </w:rPr>
        <w:t>, lõtst, mnd., Adv. (Superl.): nhd. zuletzt, kürzlich, jüngst, neulich, vor kurzer Zeit; Vw.: s. tæ-; E.: s. lõte (1); L.: MndHwb 2, 751f. (lat/lõtest)</w:t>
      </w:r>
    </w:p>
    <w:p>
      <w:pPr>
        <w:pStyle w:val="Normal"/>
        <w:rPr/>
      </w:pPr>
      <w:r>
        <w:rPr>
          <w:rStyle w:val="Wrterbuchkopfzeile"/>
        </w:rPr>
        <w:t>lõteste*</w:t>
      </w:r>
      <w:r>
        <w:rPr>
          <w:rStyle w:val="WrterbuchStandard"/>
          <w:b/>
        </w:rPr>
        <w:t xml:space="preserve"> (3)</w:t>
      </w:r>
      <w:r>
        <w:rPr>
          <w:rStyle w:val="WrterbuchStandard"/>
        </w:rPr>
        <w:t>, mnd., N.: nhd. Letztes, letzter Tag, Schluss, letztes Kapitel, Todesstunde; E.: s. lõteste (1); R.: lõteste van August: nhd. »letzes vom August«, 31. August; R.: v</w:t>
      </w:r>
      <w:r>
        <w:rPr>
          <w:rStyle w:val="WrterbuchStandard"/>
          <w:rFonts w:cs="Microsoft Sans Serif" w:ascii="Microsoft Sans Serif" w:hAnsi="Microsoft Sans Serif"/>
        </w:rPr>
        <w:t>ȫ</w:t>
      </w:r>
      <w:r>
        <w:rPr>
          <w:rStyle w:val="WrterbuchStandard"/>
          <w:rFonts w:cs="Times German"/>
        </w:rPr>
        <w:t>r sÆnem lõtesten: nhd. »vor seinem letzten«, kurz vor seinem Tod; R.: in dat lõteste: nhd.</w:t>
      </w:r>
      <w:r>
        <w:rPr>
          <w:rStyle w:val="WrterbuchStandard"/>
        </w:rPr>
        <w:t xml:space="preserve"> zuletzt, schließlich; L.: MndHwb 2, 751f. (lat/lõtest); Son.: langes ö</w:t>
      </w:r>
    </w:p>
    <w:p>
      <w:pPr>
        <w:pStyle w:val="Normal"/>
        <w:rPr/>
      </w:pPr>
      <w:r>
        <w:rPr>
          <w:rStyle w:val="Wrterbuchkopfzeile"/>
        </w:rPr>
        <w:t>lõteste*</w:t>
      </w:r>
      <w:r>
        <w:rPr>
          <w:rStyle w:val="WrterbuchStandard"/>
          <w:b/>
        </w:rPr>
        <w:t xml:space="preserve"> (2)</w:t>
      </w:r>
      <w:r>
        <w:rPr>
          <w:rStyle w:val="WrterbuchStandard"/>
        </w:rPr>
        <w:t>, mnd., M.: nhd. Letzter, letzter Überlebender; E.: s. lõteste (1); L.: MndHwb 2, 751f. (lat/lõtest)</w:t>
      </w:r>
    </w:p>
    <w:p>
      <w:pPr>
        <w:pStyle w:val="Normal"/>
        <w:rPr/>
      </w:pPr>
      <w:r>
        <w:rPr>
          <w:rStyle w:val="Wrterbuchkopfzeile"/>
        </w:rPr>
        <w:t>lõteste*</w:t>
      </w:r>
      <w:r>
        <w:rPr>
          <w:rStyle w:val="WrterbuchStandard"/>
          <w:b/>
        </w:rPr>
        <w:t xml:space="preserve"> (1)</w:t>
      </w:r>
      <w:r>
        <w:rPr>
          <w:rStyle w:val="WrterbuchStandard"/>
        </w:rPr>
        <w:t>, l¯teste*, latiste*, lõtste*, laetste*, lõste*, laeste*, leste*, mnd., Adj. (Superl.): nhd. letzte, zeitlich letzte, jüngstvergangen; E.: s. lat (2); R.: lõteste dach: nhd. »letzter Tag«, Todestag; R.: lõteste wille: nhd. »letzter Wille«, Testament; R.: lõteste wært: nhd. »letztes Wort«, endgültige Aussage; R.: unser vrouwen lõtesten dach: nhd. »unser Frauen letzter Tag«, Mariae Geburt; L.: MndHwb 2, 751f. (lat/lõtest)</w:t>
      </w:r>
    </w:p>
    <w:p>
      <w:pPr>
        <w:pStyle w:val="Normal"/>
        <w:rPr/>
      </w:pPr>
      <w:r>
        <w:rPr>
          <w:rStyle w:val="Wrterbuchkopfzeile"/>
        </w:rPr>
        <w:t>lõtetafel*</w:t>
      </w:r>
      <w:r>
        <w:rPr>
          <w:rStyle w:val="WrterbuchStandard"/>
        </w:rPr>
        <w:t>, lõtetõfel, lõttõfel, mnd., F.: nhd. Zeittafel für den Aderlass; E.: s. lõten (1), tafel; L.: MndHwb 2, 735 (lâtetõfel)</w:t>
      </w:r>
    </w:p>
    <w:p>
      <w:pPr>
        <w:pStyle w:val="Normal"/>
        <w:rPr/>
      </w:pPr>
      <w:r>
        <w:rPr>
          <w:rStyle w:val="Wrterbuchkopfzeile"/>
        </w:rPr>
        <w:t>lõþ-’t-t</w:t>
        <w:noBreakHyphen/>
        <w:t>an</w:t>
      </w:r>
      <w:r>
        <w:rPr>
          <w:rStyle w:val="WrterbuchStandard"/>
        </w:rPr>
        <w:t>, lÚþ-’t-t</w:t>
        <w:noBreakHyphen/>
        <w:t>an, ae., sw. V. (1): nhd. hassen, verleiden; Hw.: s. lõþ (1); E.: s. lõþ (1); L.: Hh 193, 196</w:t>
      </w:r>
    </w:p>
    <w:p>
      <w:pPr>
        <w:pStyle w:val="Normal"/>
        <w:rPr/>
      </w:pPr>
      <w:r>
        <w:rPr>
          <w:rStyle w:val="Wrterbuchkopfzeile"/>
        </w:rPr>
        <w:t>lÚþ</w:t>
        <w:noBreakHyphen/>
        <w:t>’t-t</w:t>
        <w:noBreakHyphen/>
        <w:t>an</w:t>
      </w:r>
      <w:r>
        <w:rPr>
          <w:rStyle w:val="WrterbuchStandard"/>
        </w:rPr>
        <w:t>, ae., sw. V. (1): Vw.: s. lõþ-’t-t</w:t>
        <w:noBreakHyphen/>
        <w:t>an</w:t>
      </w:r>
    </w:p>
    <w:p>
      <w:pPr>
        <w:pStyle w:val="Normal"/>
        <w:rPr/>
      </w:pPr>
      <w:r>
        <w:rPr>
          <w:rStyle w:val="Wrterbuchkopfzeile"/>
        </w:rPr>
        <w:t>latewõria</w:t>
      </w:r>
      <w:r>
        <w:rPr>
          <w:rStyle w:val="WrterbuchStandard"/>
        </w:rPr>
        <w:t>, mhd., st. F., sw. F.: Vw.: s. latwerge</w:t>
      </w:r>
    </w:p>
    <w:p>
      <w:pPr>
        <w:pStyle w:val="Normal"/>
        <w:rPr/>
      </w:pPr>
      <w:r>
        <w:rPr>
          <w:rStyle w:val="Wrterbuchkopfzeile"/>
        </w:rPr>
        <w:t>latgæt</w:t>
      </w:r>
      <w:r>
        <w:rPr>
          <w:rStyle w:val="WrterbuchStandard"/>
        </w:rPr>
        <w:t>, lõtgðt, laetgæt, mnd., N.: nhd. zinspflichtiges Bauerngut, Lassgut, Zinsgut; Hw.: vgl. mhd. lõzguot; E.: s. lat (1), gæt (2); L.: MndHwb 2, 735 (latgæt), Lü 199b (lâtgût)</w:t>
      </w:r>
    </w:p>
    <w:p>
      <w:pPr>
        <w:pStyle w:val="Normal"/>
        <w:rPr/>
      </w:pPr>
      <w:r>
        <w:rPr>
          <w:rStyle w:val="Wrterbuchkopfzeile"/>
        </w:rPr>
        <w:t>lâth-e</w:t>
      </w:r>
      <w:r>
        <w:rPr>
          <w:rStyle w:val="WrterbuchStandard"/>
          <w:b/>
        </w:rPr>
        <w:t xml:space="preserve"> 1 und häufiger?</w:t>
      </w:r>
      <w:r>
        <w:rPr>
          <w:rStyle w:val="WrterbuchStandard"/>
        </w:rPr>
        <w:t>, afries., F.: nhd. Unschuldseid; ne. oath (N.) of innocence; Hw.: s. lêth (1); E.: s. lêth (1); L.: Hh 63a, Hh 165, Rh 895b</w:t>
      </w:r>
    </w:p>
    <w:p>
      <w:pPr>
        <w:pStyle w:val="Normal"/>
        <w:rPr/>
      </w:pPr>
      <w:r>
        <w:rPr>
          <w:rStyle w:val="Wrterbuchkopfzeile"/>
        </w:rPr>
        <w:t>la-th</w:t>
        <w:noBreakHyphen/>
        <w:t>ene</w:t>
      </w:r>
      <w:r>
        <w:rPr>
          <w:rStyle w:val="WrterbuchStandard"/>
          <w:b/>
        </w:rPr>
        <w:t xml:space="preserve"> 2</w:t>
      </w:r>
      <w:r>
        <w:rPr>
          <w:rStyle w:val="WrterbuchStandard"/>
        </w:rPr>
        <w:t>, la-d-ene, afries., F.: nhd. Ladung (F.) (2), Vorladung; ne. summons (Pl.); Hw.: vgl. got. laþæns; Q.: AA 17; E.: s. la-th-ia; L.: Hh 142b, AA 17</w:t>
      </w:r>
    </w:p>
    <w:p>
      <w:pPr>
        <w:pStyle w:val="Normal"/>
        <w:rPr/>
      </w:pPr>
      <w:r>
        <w:rPr>
          <w:rStyle w:val="Wrterbuchkopfzeile"/>
        </w:rPr>
        <w:t>la-th-ia</w:t>
      </w:r>
      <w:r>
        <w:rPr>
          <w:rStyle w:val="WrterbuchStandard"/>
          <w:b/>
        </w:rPr>
        <w:t xml:space="preserve"> 34</w:t>
      </w:r>
      <w:r>
        <w:rPr>
          <w:rStyle w:val="WrterbuchStandard"/>
        </w:rPr>
        <w:t>, la-d-ia, afries., sw. V. (1): nhd. laden (V.) (2), vorladen; ne. summon (V.); Vw.: s. for</w:t>
        <w:noBreakHyphen/>
        <w:t>th</w:t>
        <w:noBreakHyphen/>
        <w:t>, gad-er</w:t>
        <w:noBreakHyphen/>
        <w:t>, ðt</w:t>
        <w:noBreakHyphen/>
        <w:t>; Hw.: s. un-e-la-th-ad-is; vgl. got. laþæn, an. laŒa, ae. laþian, as. lathæn*, ahd. ladæn; Q.: W, R, H, AA 17; E.: germ. *laþæn, sw. V., laden (V.) (2), einladen (V.) (2); s. idg. *lÐi</w:t>
        <w:noBreakHyphen/>
        <w:t xml:space="preserve"> (1), *lÐ</w:t>
        <w:noBreakHyphen/>
        <w:t xml:space="preserve"> (1), *lýi</w:t>
        <w:noBreakHyphen/>
        <w:t>, V., wollen (V.), Pokorny 665; L.: Hh 63a, Rh 885a, AA 17</w:t>
      </w:r>
    </w:p>
    <w:p>
      <w:pPr>
        <w:pStyle w:val="Normal"/>
        <w:rPr/>
      </w:pPr>
      <w:r>
        <w:rPr>
          <w:rStyle w:val="Wrterbuchkopfzeile"/>
        </w:rPr>
        <w:t>la-th</w:t>
        <w:noBreakHyphen/>
        <w:t>inge</w:t>
      </w:r>
      <w:r>
        <w:rPr>
          <w:rStyle w:val="WrterbuchStandard"/>
          <w:b/>
        </w:rPr>
        <w:t xml:space="preserve"> 63</w:t>
      </w:r>
      <w:r>
        <w:rPr>
          <w:rStyle w:val="WrterbuchStandard"/>
        </w:rPr>
        <w:t>, afries., st. F. (æ): nhd. Ladung (F.) (2), Vorladung; ne. summons (Pl.); Vw.: s. ho</w:t>
        <w:noBreakHyphen/>
        <w:t>f</w:t>
        <w:noBreakHyphen/>
        <w:t>, wa</w:t>
        <w:noBreakHyphen/>
        <w:t>n</w:t>
        <w:noBreakHyphen/>
        <w:t>; Hw.: vgl. ae. laþung, ahd. ladunga, mnd. lõdinge, mnl. ladinge; Q.: W, S, H, AA 68; E.: s. la-th-ia, *</w:t>
        <w:noBreakHyphen/>
        <w:t>inge; L.: Hh 63a, Rh 885a, AA 68</w:t>
      </w:r>
    </w:p>
    <w:p>
      <w:pPr>
        <w:pStyle w:val="Normal"/>
        <w:rPr/>
      </w:pPr>
      <w:r>
        <w:rPr>
          <w:rStyle w:val="Wrterbuchkopfzeile"/>
        </w:rPr>
        <w:t>la-th-on*</w:t>
      </w:r>
      <w:r>
        <w:rPr>
          <w:rStyle w:val="WrterbuchStandard"/>
          <w:b/>
        </w:rPr>
        <w:t xml:space="preserve"> 2</w:t>
      </w:r>
      <w:r>
        <w:rPr>
          <w:rStyle w:val="WrterbuchStandard"/>
        </w:rPr>
        <w:t>, anfrk., sw. V. (2): nhd. einladen (V.) (2), rufen; ne. invite, call (V.); ÜG.: lat. advocare LW; Hw.: vgl. as. lathæn*, ahd. ladæn; Q.: LW (1100); E.: germ. *laþæn, sw. V., laden (V.) (2), einladen (V.) (2); s. idg. *lÐi</w:t>
        <w:noBreakHyphen/>
        <w:t xml:space="preserve"> (1), *lÐ</w:t>
        <w:noBreakHyphen/>
        <w:t xml:space="preserve"> (1), *lýi</w:t>
        <w:noBreakHyphen/>
        <w:t>, V., wollen (V.), Pokorny 665; B.: LW (lathen) gelathod 50, 8, gelathot 62, 9 (z. T. mhd.)</w:t>
      </w:r>
    </w:p>
    <w:p>
      <w:pPr>
        <w:pStyle w:val="Normal"/>
        <w:rPr/>
      </w:pPr>
      <w:r>
        <w:rPr>
          <w:rStyle w:val="Wrterbuchkopfzeile"/>
        </w:rPr>
        <w:t>la</w:t>
        <w:noBreakHyphen/>
        <w:t>th</w:t>
        <w:noBreakHyphen/>
        <w:t>æn*</w:t>
      </w:r>
      <w:r>
        <w:rPr>
          <w:rStyle w:val="WrterbuchStandard"/>
          <w:b/>
        </w:rPr>
        <w:t xml:space="preserve"> 1</w:t>
      </w:r>
      <w:r>
        <w:rPr>
          <w:rStyle w:val="WrterbuchStandard"/>
        </w:rPr>
        <w:t>, as., sw. V. (2): nhd. einladen (V.) (2), berufen (V.); ne. invite (V.), summon (V.); Hw.: vgl. ahd. ladæn (sw. V. 2); anfrk. *ladæn; Q.: H (830); E.: germ. *laþæn, sw. V., laden (V.) (2), einladen (V.) (2); s. idg. *lÐi</w:t>
        <w:noBreakHyphen/>
        <w:t xml:space="preserve"> (1), *lÐ</w:t>
        <w:noBreakHyphen/>
        <w:t xml:space="preserve"> (1), *lýi</w:t>
        <w:noBreakHyphen/>
        <w:t>, V., wollen (V.), Pokorny 665; W.: mnd. laden, sw. V., laden (V.) (2), einladen (V.) (2), vorladen; B.: H Inf. ladoian 2816 M, lathian 2816 C; Kont.: H that he sulic gesîºo folc an that lioht godes ladoian môsti 2816; Son.: Verb mit Akkusativ und adverbialer Bestimmung, vgl. Behaghel, O., Die Syntax des Heliand, 1897, S. 96, 203, Wortschatz der germanischen Spracheinheit, unter Mitw. v. Falk, H., gänzlich umgearb. v. Torp, A., 4. A., 1909, S. 359, Berr, S., An Etymological Glossary to the Old Saxon Heliand, 1971, S. 231</w:t>
      </w:r>
    </w:p>
    <w:p>
      <w:pPr>
        <w:pStyle w:val="Normal"/>
        <w:rPr/>
      </w:pPr>
      <w:r>
        <w:rPr>
          <w:rStyle w:val="Wrterbuchkopfzeile"/>
        </w:rPr>
        <w:t>lathæve</w:t>
      </w:r>
      <w:r>
        <w:rPr>
          <w:rStyle w:val="WrterbuchStandard"/>
        </w:rPr>
        <w:t>, lõthof, mnd., F.: nhd. zinspflichtige Bauernstelle; E.: s. lat (1), hæve; L.: MndHwb 2, 735 (lathôve), Lü 199b (lâthof)</w:t>
      </w:r>
    </w:p>
    <w:p>
      <w:pPr>
        <w:pStyle w:val="Normal"/>
        <w:rPr/>
      </w:pPr>
      <w:r>
        <w:rPr>
          <w:rStyle w:val="Wrterbuchkopfzeile"/>
        </w:rPr>
        <w:t>*la-t-i?</w:t>
      </w:r>
      <w:r>
        <w:rPr>
          <w:rStyle w:val="WrterbuchStandard"/>
        </w:rPr>
        <w:t>, an., sw. M. (n): Vw.: s. gj‡f</w:t>
        <w:noBreakHyphen/>
        <w:t>; E.: germ. *latæ</w:t>
        <w:noBreakHyphen/>
        <w:t>, *latæn, *lata</w:t>
        <w:noBreakHyphen/>
        <w:t>, *latan, sw. M. (n), Fauler, Säumiger; s. idg. *lÐid</w:t>
        <w:noBreakHyphen/>
        <w:t>, *lÐd</w:t>
        <w:noBreakHyphen/>
        <w:t>, *lýd</w:t>
        <w:noBreakHyphen/>
        <w:t>, V., lassen, nachlassen, Pokorny 666; vgl. idg. *lÐi</w:t>
        <w:noBreakHyphen/>
        <w:t xml:space="preserve"> (3), *lÐ</w:t>
        <w:noBreakHyphen/>
        <w:t xml:space="preserve"> (3), V., lassen, nachlassen, Pokorny 666; L.: Baetke 199</w:t>
      </w:r>
    </w:p>
    <w:p>
      <w:pPr>
        <w:pStyle w:val="Normal"/>
        <w:rPr/>
      </w:pPr>
      <w:r>
        <w:rPr>
          <w:rStyle w:val="Wrterbuchkopfzeile"/>
        </w:rPr>
        <w:t>*latÆ-</w:t>
      </w:r>
      <w:r>
        <w:rPr>
          <w:rStyle w:val="WrterbuchStandard"/>
          <w:b/>
        </w:rPr>
        <w:t xml:space="preserve"> (1)</w:t>
      </w:r>
      <w:r>
        <w:rPr>
          <w:rStyle w:val="WrterbuchStandard"/>
        </w:rPr>
        <w:t>, *latÆn, germ., sw. F. (n): nhd. Trägheit; ne. laziness; RB.: got., an., ahd.; Hw.: s. *lata</w:t>
        <w:noBreakHyphen/>
        <w:t>; E.: s. idg. *lÐid-, *lÐd-, *lýd-, V., lassen, nachlassen, Pokorny 666; vgl. idg. *lÐi- (3), V., lassen, nachlassen, Pokorny 665; W.: got. la-t-ei 1, sw. F. (n), Lässigkeit, Trägheit; W.: an. le-t-i, F. (Æn), Faulheit, Schlaffheit; W.: ahd. lazÆ* 3, lazzÆ*, st. F. (Æ), Langsamkeit, Trägheit; L.: Heidermanns 364</w:t>
      </w:r>
    </w:p>
    <w:p>
      <w:pPr>
        <w:pStyle w:val="Normal"/>
        <w:rPr/>
      </w:pPr>
      <w:r>
        <w:rPr>
          <w:rStyle w:val="Wrterbuchkopfzeile"/>
        </w:rPr>
        <w:t>*latÆ-</w:t>
      </w:r>
      <w:r>
        <w:rPr>
          <w:rStyle w:val="WrterbuchStandard"/>
          <w:b/>
        </w:rPr>
        <w:t xml:space="preserve"> (2)</w:t>
      </w:r>
      <w:r>
        <w:rPr>
          <w:rStyle w:val="WrterbuchStandard"/>
        </w:rPr>
        <w:t>, *latÆn, germ.?, sw. F. (n): nhd. Schlechtigkeit; ne. badness; RB.: ahd.; Hw.: s. *latja</w:t>
        <w:noBreakHyphen/>
        <w:t>; E.: s. idg. *lÐid</w:t>
        <w:noBreakHyphen/>
        <w:t>, *lÐd</w:t>
        <w:noBreakHyphen/>
        <w:t>, *lýd</w:t>
        <w:noBreakHyphen/>
        <w:t>, V., lassen, nachlassen, Pokorny 666; vgl. idg. *lÐi</w:t>
        <w:noBreakHyphen/>
        <w:t xml:space="preserve"> (3), *lÐ</w:t>
        <w:noBreakHyphen/>
        <w:t xml:space="preserve"> (3), V., lassen, nachlassen, Pokorny 666; W.: ahd. lezzÆ* 2, st. F. (Æ), Verkehrtheit, Hinfälligkeit; mhd. letze, st. F., Hinderung, Hemmung, Ende; nhd. Letze, F., unrechter übler Zustand, DW 12, 797; L.: Heidermanns 365</w:t>
      </w:r>
    </w:p>
    <w:p>
      <w:pPr>
        <w:pStyle w:val="Normal"/>
        <w:rPr/>
      </w:pPr>
      <w:r>
        <w:rPr>
          <w:rStyle w:val="Wrterbuchkopfzeile"/>
        </w:rPr>
        <w:t>lÏ-t-i</w:t>
      </w:r>
      <w:r>
        <w:rPr>
          <w:rStyle w:val="WrterbuchStandard"/>
        </w:rPr>
        <w:t>, an., st. N. (ja): nhd. Gebahren, Benehmen, Stimme; Vw.: s. dramb</w:t>
        <w:noBreakHyphen/>
        <w:t>, lÆ-t</w:t>
        <w:noBreakHyphen/>
        <w:t>i</w:t>
        <w:noBreakHyphen/>
        <w:t>, mjðk</w:t>
        <w:noBreakHyphen/>
        <w:t>, rÐt</w:t>
        <w:noBreakHyphen/>
        <w:t>t</w:t>
        <w:noBreakHyphen/>
        <w:t>; Hw.: s. lõ</w:t>
        <w:noBreakHyphen/>
        <w:t>t; E.: germ. *lÐtja</w:t>
        <w:noBreakHyphen/>
        <w:t>, *lÐtjam, *lÚtja</w:t>
        <w:noBreakHyphen/>
        <w:t>, *lÚtjam, st. N. (a), Verhalten; s. idg. *lÐid</w:t>
        <w:noBreakHyphen/>
        <w:t>, *lÐd</w:t>
        <w:noBreakHyphen/>
        <w:t>, *lýd</w:t>
        <w:noBreakHyphen/>
        <w:t>, V., lassen, nachlassen, Pokorny 666?; vgl. idg. *lÐi</w:t>
        <w:noBreakHyphen/>
        <w:t xml:space="preserve"> (3), *lÐ</w:t>
        <w:noBreakHyphen/>
        <w:t xml:space="preserve"> (3), V., lassen, nachlassen, Pokorny 666; L.: Vr 372b, Baetke 387, 424, 496</w:t>
      </w:r>
    </w:p>
    <w:p>
      <w:pPr>
        <w:pStyle w:val="Normal"/>
        <w:rPr/>
      </w:pPr>
      <w:r>
        <w:rPr>
          <w:rStyle w:val="Wrterbuchkopfzeile"/>
        </w:rPr>
        <w:t>la-t-ian</w:t>
      </w:r>
      <w:r>
        <w:rPr>
          <w:rStyle w:val="WrterbuchStandard"/>
        </w:rPr>
        <w:t>, ae., sw. V. (2): nhd. langsam sein (V.), träge sein (V.), zögern; ÜG.: lat. tardare Gl; Hw.: s. lÏ</w:t>
        <w:noBreakHyphen/>
        <w:t>t; E.: germ. *latÐn, *latÚn, sw. V., zögern, verweilen; germ. *latæn, sw. V., lass werden, müde werden; s. idg. *lÐid</w:t>
        <w:noBreakHyphen/>
        <w:t>, *lÐd</w:t>
        <w:noBreakHyphen/>
        <w:t>, *lýd</w:t>
        <w:noBreakHyphen/>
        <w:t>, V., lassen, nachlassen, Pokorny 666; vgl. idg. *lÐi</w:t>
        <w:noBreakHyphen/>
        <w:t xml:space="preserve"> (3), *lÐ</w:t>
        <w:noBreakHyphen/>
        <w:t xml:space="preserve"> (3), V., lassen, nachlassen, Pokorny 666; L.: Hh 195</w:t>
      </w:r>
    </w:p>
    <w:p>
      <w:pPr>
        <w:pStyle w:val="Normal"/>
        <w:rPr/>
      </w:pPr>
      <w:r>
        <w:rPr>
          <w:rStyle w:val="Wrterbuchkopfzeile"/>
        </w:rPr>
        <w:t>la-þ</w:t>
        <w:noBreakHyphen/>
        <w:t>ian</w:t>
      </w:r>
      <w:r>
        <w:rPr>
          <w:rStyle w:val="WrterbuchStandard"/>
        </w:rPr>
        <w:t>, ae., sw. V. (2): nhd. einladen (V.) (2), auffordern; ÜG.: lat. evocare, invitare Gl, revocare, vocare; Vw.: s. ’f</w:t>
        <w:noBreakHyphen/>
        <w:t>t-ge</w:t>
        <w:noBreakHyphen/>
        <w:t>, ’f</w:t>
        <w:noBreakHyphen/>
        <w:t>t</w:t>
        <w:noBreakHyphen/>
        <w:t>, ge</w:t>
        <w:noBreakHyphen/>
        <w:t>, tÅ-ge</w:t>
        <w:noBreakHyphen/>
        <w:t>; Hw.: s. *la-þ</w:t>
        <w:noBreakHyphen/>
        <w:t>u; vgl. got. laþæn, an. laŒa, afries. lathia, as. lathæn*, ahd. ladæn; E.: germ. *laþæn, sw. V., laden (V.) (2), einladen (V.) (2); s. idg. *lÐi</w:t>
        <w:noBreakHyphen/>
        <w:t xml:space="preserve"> (1), *lÐ</w:t>
        <w:noBreakHyphen/>
        <w:t xml:space="preserve"> (1), *lýi</w:t>
        <w:noBreakHyphen/>
        <w:t>, V., wollen (V.), Pokorny 665; L.: Hh 196, Hall/Meritt 212b, Lehnert 132a</w:t>
      </w:r>
    </w:p>
    <w:p>
      <w:pPr>
        <w:pStyle w:val="Normal"/>
        <w:rPr/>
      </w:pPr>
      <w:r>
        <w:rPr>
          <w:rStyle w:val="Wrterbuchkopfzeile"/>
        </w:rPr>
        <w:t>lõþ</w:t>
        <w:noBreakHyphen/>
        <w:t>ian</w:t>
      </w:r>
      <w:r>
        <w:rPr>
          <w:rStyle w:val="WrterbuchStandard"/>
        </w:rPr>
        <w:t>, ae., sw. V. (2): nhd. hassen, verhasst machen; Hw.: s. lõþ (1); E.: germ. *laiþÐn, *laiþÚn, sw. V., verhasst sein (V.); s. idg. *leit</w:t>
        <w:noBreakHyphen/>
        <w:t xml:space="preserve"> (1), V., verabscheuen, freveln, Pokorny 672; L.: Hh 196, Hall/Meritt 212b, Lehnert 132a</w:t>
      </w:r>
    </w:p>
    <w:p>
      <w:pPr>
        <w:pStyle w:val="Normal"/>
        <w:rPr/>
      </w:pPr>
      <w:r>
        <w:rPr>
          <w:rStyle w:val="Wrterbuchkopfzeile"/>
        </w:rPr>
        <w:t>lõtich***</w:t>
      </w:r>
      <w:r>
        <w:rPr>
          <w:rStyle w:val="WrterbuchStandard"/>
        </w:rPr>
        <w:t>, mnd., Adj.: nhd. lassend von; Vw.: s. af-, hen-, nõ-; E.: s. lõten (1), ich (2)</w:t>
      </w:r>
    </w:p>
    <w:p>
      <w:pPr>
        <w:pStyle w:val="Normal"/>
        <w:rPr/>
      </w:pPr>
      <w:r>
        <w:rPr>
          <w:rStyle w:val="Wrterbuchkopfzeile"/>
        </w:rPr>
        <w:t>latih*</w:t>
      </w:r>
      <w:r>
        <w:rPr>
          <w:rStyle w:val="WrterbuchStandard"/>
        </w:rPr>
        <w:t>, ahd., Sb.: Vw.: s. letih*</w:t>
      </w:r>
    </w:p>
    <w:p>
      <w:pPr>
        <w:pStyle w:val="Normal"/>
        <w:rPr/>
      </w:pPr>
      <w:r>
        <w:rPr>
          <w:rStyle w:val="Wrterbuchkopfzeile"/>
        </w:rPr>
        <w:t>latihha*</w:t>
      </w:r>
      <w:r>
        <w:rPr>
          <w:rStyle w:val="WrterbuchStandard"/>
          <w:b/>
        </w:rPr>
        <w:t xml:space="preserve"> (2)</w:t>
      </w:r>
      <w:r>
        <w:rPr>
          <w:rStyle w:val="WrterbuchStandard"/>
        </w:rPr>
        <w:t>, ahd., st. F. (æ)?, sw. F. (n)?: Vw.: s. letihha*</w:t>
      </w:r>
    </w:p>
    <w:p>
      <w:pPr>
        <w:pStyle w:val="Normal"/>
        <w:rPr/>
      </w:pPr>
      <w:r>
        <w:rPr>
          <w:rStyle w:val="Wrterbuchkopfzeile"/>
        </w:rPr>
        <w:t>latihha*</w:t>
      </w:r>
      <w:r>
        <w:rPr>
          <w:rStyle w:val="WrterbuchStandard"/>
          <w:b/>
        </w:rPr>
        <w:t xml:space="preserve"> (1)</w:t>
      </w:r>
      <w:r>
        <w:rPr>
          <w:rStyle w:val="WrterbuchStandard"/>
        </w:rPr>
        <w:t>, ahd., st. F. (æ): Vw.: s. lattðhha*</w:t>
      </w:r>
    </w:p>
    <w:p>
      <w:pPr>
        <w:pStyle w:val="Normal"/>
        <w:rPr/>
      </w:pPr>
      <w:r>
        <w:rPr>
          <w:rStyle w:val="Wrterbuchkopfzeile"/>
        </w:rPr>
        <w:t>la-t-imer</w:t>
      </w:r>
      <w:r>
        <w:rPr>
          <w:rStyle w:val="WrterbuchStandard"/>
        </w:rPr>
        <w:t>, ae., st. M. (a): nhd. Dolmetscher; I.: Lw. afrz. latinier; E.: s. afrz. latinier; vgl. lat. LatÆnus, M., Latein, Lateiner; vgl. lat. Latium, ON, Latium; idg. *stel- (2), *stelý</w:t>
        <w:noBreakHyphen/>
        <w:t>, V., ausbreiten, Pokorny 1018; L.: Hh 195</w:t>
      </w:r>
    </w:p>
    <w:p>
      <w:pPr>
        <w:pStyle w:val="Normal"/>
        <w:rPr/>
      </w:pPr>
      <w:r>
        <w:rPr>
          <w:rStyle w:val="Wrterbuchkopfzeile"/>
        </w:rPr>
        <w:t>latÆn</w:t>
      </w:r>
      <w:r>
        <w:rPr>
          <w:rStyle w:val="WrterbuchStandard"/>
          <w:b/>
        </w:rPr>
        <w:t xml:space="preserve"> (2) 3?</w:t>
      </w:r>
      <w:r>
        <w:rPr>
          <w:rStyle w:val="WrterbuchStandard"/>
        </w:rPr>
        <w:t>, mhd., Adv.: nhd. lateinisch; Q.: Urk (1299); E.: s. latÆn (1); W.: vgl. nhd. lateinisch, Adv., lateinisch, DW 12, 275; L.: WMU (latÆn 3228 [1299] 3 Bel.)</w:t>
      </w:r>
    </w:p>
    <w:p>
      <w:pPr>
        <w:pStyle w:val="Normal"/>
        <w:rPr/>
      </w:pPr>
      <w:r>
        <w:rPr>
          <w:rStyle w:val="Wrterbuchkopfzeile"/>
        </w:rPr>
        <w:t>latÆn</w:t>
      </w:r>
      <w:r>
        <w:rPr>
          <w:rStyle w:val="WrterbuchStandard"/>
          <w:b/>
        </w:rPr>
        <w:t xml:space="preserve"> (1)</w:t>
      </w:r>
      <w:r>
        <w:rPr>
          <w:rStyle w:val="WrterbuchStandard"/>
        </w:rPr>
        <w:t>, mnd., N.: nhd. Latein, lateinische Sprache, Lateinisch; Vw.: s. k</w:t>
      </w:r>
      <w:r>
        <w:rPr>
          <w:rStyle w:val="WrterbuchStandard"/>
          <w:rFonts w:cs="Microsoft Sans Serif" w:ascii="Microsoft Sans Serif" w:hAnsi="Microsoft Sans Serif"/>
        </w:rPr>
        <w:t>ȫ</w:t>
      </w:r>
      <w:r>
        <w:rPr>
          <w:rStyle w:val="WrterbuchStandard"/>
          <w:rFonts w:cs="Times German"/>
        </w:rPr>
        <w:t>kene-, krõmÏre-; Hw.: vgl. mhd. latÆn (3); E.: s. mhd. latÆne, st. F., Latein, lateinische Sprache; s. lat. LatÆnus, Adj., lateinisch, latinisch, zu Latium gehörig; vgl. lat. Latium, ON, L</w:t>
      </w:r>
      <w:r>
        <w:rPr>
          <w:rStyle w:val="WrterbuchStandard"/>
        </w:rPr>
        <w:t>atium; vgl. lat. *stel- (2), *stelý</w:t>
        <w:noBreakHyphen/>
        <w:t>, V., ausbreiten; L.: MndHwb 2, 735 (latîn); Son.: langes ö</w:t>
      </w:r>
    </w:p>
    <w:p>
      <w:pPr>
        <w:pStyle w:val="Normal"/>
        <w:rPr/>
      </w:pPr>
      <w:r>
        <w:rPr>
          <w:rStyle w:val="Wrterbuchkopfzeile"/>
        </w:rPr>
        <w:t>latÆn</w:t>
      </w:r>
      <w:r>
        <w:rPr>
          <w:rStyle w:val="WrterbuchStandard"/>
          <w:b/>
        </w:rPr>
        <w:t xml:space="preserve"> (3)</w:t>
      </w:r>
      <w:r>
        <w:rPr>
          <w:rStyle w:val="WrterbuchStandard"/>
        </w:rPr>
        <w:t>, mhd., st. N.: nhd. Latein, unverständliche Sprache der Vögel; Hw.: s. latÆne; Q.: BdN, KvWSilv (1274/87), MarLegPass, Renner; E.: s. latÆne; W.: nhd. Latein, N., Latein, DW 12, 274; L.: Lexer 122c (latÆn)</w:t>
      </w:r>
    </w:p>
    <w:p>
      <w:pPr>
        <w:pStyle w:val="Normal"/>
        <w:rPr/>
      </w:pPr>
      <w:r>
        <w:rPr>
          <w:rStyle w:val="Wrterbuchkopfzeile"/>
        </w:rPr>
        <w:t>la-t-Æn</w:t>
      </w:r>
      <w:r>
        <w:rPr>
          <w:rStyle w:val="WrterbuchStandard"/>
        </w:rPr>
        <w:t>, ae., Adj.: nhd. lateinisch; ÜG.: lat. Latinus Gl; I.: Lw. lat. LatÆnus; E.: lat. LatÆnus, Adj., lateinisch, latinisch, zu Latium gehörig; vgl. lat. Latium, ON, Latium; vgl. idg. *stel- (2), *stelý</w:t>
        <w:noBreakHyphen/>
        <w:t>, V., ausbreiten, Pokorny 1018; L.: Hh 195</w:t>
      </w:r>
    </w:p>
    <w:p>
      <w:pPr>
        <w:pStyle w:val="Normal"/>
        <w:rPr/>
      </w:pPr>
      <w:r>
        <w:rPr>
          <w:rStyle w:val="Wrterbuchkopfzeile"/>
        </w:rPr>
        <w:t>latÆn</w:t>
      </w:r>
      <w:r>
        <w:rPr>
          <w:rStyle w:val="WrterbuchStandard"/>
          <w:b/>
        </w:rPr>
        <w:t xml:space="preserve"> (2)</w:t>
      </w:r>
      <w:r>
        <w:rPr>
          <w:rStyle w:val="WrterbuchStandard"/>
        </w:rPr>
        <w:t>, mnd., Adj.: nhd. lateinisch, lateinisch geschrieben; Hw.: s. latÆnisch, vgl. mhd. latÆn (1); E.: s. latÆn (1); L.: MndHwb 2, 735 (latîn); Son.: örtlich beschränkt</w:t>
      </w:r>
    </w:p>
    <w:p>
      <w:pPr>
        <w:pStyle w:val="Normal"/>
        <w:rPr/>
      </w:pPr>
      <w:r>
        <w:rPr>
          <w:rStyle w:val="Wrterbuchkopfzeile"/>
        </w:rPr>
        <w:t>latÆn</w:t>
      </w:r>
      <w:r>
        <w:rPr>
          <w:rStyle w:val="WrterbuchStandard"/>
          <w:b/>
        </w:rPr>
        <w:t xml:space="preserve"> (1) 3?</w:t>
      </w:r>
      <w:r>
        <w:rPr>
          <w:rStyle w:val="WrterbuchStandard"/>
        </w:rPr>
        <w:t>, mhd., Adj.: nhd. lateinisch; Q.: Urk (1299); E.: s. lat. LatÆnus, Adj., lateinisch, latinisch, zu Latium gehörig; vgl. lat. Latium, ON, Latium; vgl. lat. *stel- (2), *stelý</w:t>
        <w:noBreakHyphen/>
        <w:t>, V., ausbreiten; W.: vgl. nhd. Latein, N., Latein, DW 12, 275; L.: WMU (latÆn 3228 [1299] 3 Bel.)</w:t>
      </w:r>
    </w:p>
    <w:p>
      <w:pPr>
        <w:pStyle w:val="Normal"/>
        <w:rPr/>
      </w:pPr>
      <w:r>
        <w:rPr>
          <w:rStyle w:val="Wrterbuchkopfzeile"/>
        </w:rPr>
        <w:t>la-t-in-a*</w:t>
      </w:r>
      <w:r>
        <w:rPr>
          <w:rStyle w:val="WrterbuchStandard"/>
          <w:b/>
        </w:rPr>
        <w:t xml:space="preserve"> 7</w:t>
      </w:r>
      <w:r>
        <w:rPr>
          <w:rStyle w:val="WrterbuchStandard"/>
        </w:rPr>
        <w:t>, anfrk.?, afrk.?, awfrk.?, Sb.: nhd. Verwehrung, Verweigerung, Eidesschelter; ne. hindering (N.); Q.: Lex Ribuaria, Lex Salica, Pactus legis Salicae (507-511?); E.: s. *le</w:t>
        <w:noBreakHyphen/>
        <w:t>t-t</w:t>
        <w:noBreakHyphen/>
        <w:t>en?; B.: Lex Ribuaria 74 (71) De quacumque causa fistuca intercesserit, lacina interdicatur, 83 (80) De via lacina, Lex Salica 30 Si quis sclusa de farenario ruperit mallobergo urbis uia lacina, Pactus legis Salicae 31 De uia lacina, 31, 1 Si quis baronem ingenuum de uia sua ostauerit aut inpinxerit mallobergo uia lacina hoc est, 31, 2 Si quis mulierem ingenuam aut puellam de uia sua ostauerit aut inpinxerit mallobergo urbis uia lacina hoc est, 31, 3 Si uia quae ad farinarium uadit clauserit mallobergo urbis uia lacina; L.: Seebold, Chronologisches Wörterbuch des deutschen Wortschatzes, 2001, 359b; Son.: die Belege der Lex Salica und Pactus legis Salicae sind vielleicht ahd.?, die Belege aus der Lex Ribuaria sind eher ahd.?</w:t>
      </w:r>
    </w:p>
    <w:p>
      <w:pPr>
        <w:pStyle w:val="Normal"/>
        <w:rPr/>
      </w:pPr>
      <w:r>
        <w:rPr>
          <w:rStyle w:val="Wrterbuchkopfzeile"/>
        </w:rPr>
        <w:t>latÆn-a</w:t>
      </w:r>
      <w:r>
        <w:rPr>
          <w:rStyle w:val="WrterbuchStandard"/>
        </w:rPr>
        <w:t>, an., F.: nhd. Latein, die lateinische Sprache; I.: Lw. lat. LatÆna; E.: s. lat. LatÆna, F., Latein; vgl. lat. LatÆnus, Adj., lateinisch, latinisch, zu Latium gehörig; vgl. lat. Latium, ON, Latium; vgl. idg. *stel- (2), *stelý</w:t>
        <w:noBreakHyphen/>
        <w:t>, V., ausbreiten; L.: Vr 346b</w:t>
      </w:r>
    </w:p>
    <w:p>
      <w:pPr>
        <w:pStyle w:val="Normal"/>
        <w:rPr/>
      </w:pPr>
      <w:r>
        <w:rPr>
          <w:rStyle w:val="Wrterbuchkopfzeile"/>
        </w:rPr>
        <w:t>latinc</w:t>
      </w:r>
      <w:r>
        <w:rPr>
          <w:rStyle w:val="WrterbuchStandard"/>
        </w:rPr>
        <w:t>, mnd., N.: Vw.: s. lattinc; L.: MndHwb 2, 735 (latinc)</w:t>
      </w:r>
    </w:p>
    <w:p>
      <w:pPr>
        <w:pStyle w:val="Normal"/>
        <w:rPr/>
      </w:pPr>
      <w:r>
        <w:rPr>
          <w:rStyle w:val="Wrterbuchkopfzeile"/>
        </w:rPr>
        <w:t>latÆne</w:t>
      </w:r>
      <w:r>
        <w:rPr>
          <w:rStyle w:val="WrterbuchStandard"/>
        </w:rPr>
        <w:t>, mhd., st. F.: nhd. Latein, lateinische Sprache, unverständliche Sprache der Vögel; ÜG.: lat. (latinus) STheol; Hw.: s. latÆn (3); Q.: RAlex, RWh, RWchr, WvÖst, Ot, EckhI, EckhII, EckhIII, Seuse, KvMSph, (st. F., st. N.) LAlex, SHort, (st. N.) RWchr, Brun, EckhI, EckhII, EckhV, (sw. F.) WvÖst (FB latÆne), Berth, Glaub (1140-1160), KvWAlex, KvWHvK, KvWSilv, KvWTroj, Mar, Parz, ReinFu, STheol, Trist, Urk; E.: s. lat. LatÆnus, Adj., lateinisch, latinisch, zu Latium gehörig; vgl. lat. Latium, ON, Latium; vgl. lat. *stel- (2), *stelý</w:t>
        <w:noBreakHyphen/>
        <w:t>, V., ausbreiten; W.: s. nhd. Latein, N., Latein, DW 12, 274L.: Lexer 122c (latÆne), Hennig (latÆn), WMU (latÆn 255 [1275] 15 Bel.)</w:t>
      </w:r>
    </w:p>
    <w:p>
      <w:pPr>
        <w:pStyle w:val="Normal"/>
        <w:rPr>
          <w:rStyle w:val="WrterbuchStandard"/>
        </w:rPr>
      </w:pPr>
      <w:r>
        <w:rPr>
          <w:rStyle w:val="Wrterbuchkopfzeile"/>
        </w:rPr>
        <w:t>lõtinge</w:t>
      </w:r>
      <w:r>
        <w:rPr>
          <w:rStyle w:val="WrterbuchStandard"/>
        </w:rPr>
        <w:t xml:space="preserve">, mnd., F.: nhd. Lassung, Auflassung, Überlassung, gerichtliche Übertragung, Aderlass, Verlassenheit (Bedeutung örtlich beschränkt), Trostlosigkeit? (Bedeutung örtlich beschränkt); Vw.: s. achter-, õder-, af-, be-, blæt-, bðr-, er-, ker-, lÆf-, læs-, mÐde-, nõ-, </w:t>
      </w:r>
      <w:r>
        <w:rPr>
          <w:rStyle w:val="WrterbuchStandard"/>
          <w:rFonts w:cs="Microsoft Sans Serif" w:ascii="Microsoft Sans Serif" w:hAnsi="Microsoft Sans Serif"/>
        </w:rPr>
        <w:t>ȫ</w:t>
      </w:r>
      <w:r>
        <w:rPr>
          <w:rStyle w:val="WrterbuchStandard"/>
          <w:rFonts w:cs="Times German"/>
        </w:rPr>
        <w:t>ver-, quÆt-, tæ-, vrÐde-, vrÆ-; Hw.: vgl. mhd. lõzunge; E.: s. lõten (1), inge; L.: MndHwb 2, 735 (lâtinge), Lü 199b (latinge); Son.: langes ö</w:t>
      </w:r>
    </w:p>
    <w:p>
      <w:pPr>
        <w:pStyle w:val="Normal"/>
        <w:rPr/>
      </w:pPr>
      <w:r>
        <w:rPr>
          <w:rStyle w:val="Wrterbuchkopfzeile"/>
        </w:rPr>
        <w:t>lõtingebæk</w:t>
      </w:r>
      <w:r>
        <w:rPr>
          <w:rStyle w:val="WrterbuchStandard"/>
        </w:rPr>
        <w:t>, lattingbæk, mnd., N.: nhd. Buch für Auflassungen, Grundbuch; Hw.: s. lattincbæk; E.: s. lõtinge, bæk (2); L.: MndHwb 2, 735 (lâtinge/lâtingebôk); Son.: örtlich beschränkt</w:t>
      </w:r>
    </w:p>
    <w:p>
      <w:pPr>
        <w:pStyle w:val="Normal"/>
        <w:rPr/>
      </w:pPr>
      <w:r>
        <w:rPr>
          <w:rStyle w:val="Wrterbuchkopfzeile"/>
        </w:rPr>
        <w:t>latÆngelÐret*</w:t>
      </w:r>
      <w:r>
        <w:rPr>
          <w:rStyle w:val="WrterbuchStandard"/>
        </w:rPr>
        <w:t>, latÆngelÐrt, mnd., Adj.: nhd. lateinkundig; E.: s. latÆn (1), gelÐret; L.: MndHwb 2, 735 (latîngelêrt)</w:t>
      </w:r>
    </w:p>
    <w:p>
      <w:pPr>
        <w:pStyle w:val="Normal"/>
        <w:rPr/>
      </w:pPr>
      <w:r>
        <w:rPr>
          <w:rStyle w:val="Wrterbuchkopfzeile"/>
        </w:rPr>
        <w:t>la-t-Æn-isc</w:t>
      </w:r>
      <w:r>
        <w:rPr>
          <w:rStyle w:val="WrterbuchStandard"/>
        </w:rPr>
        <w:t>, ae., Adj.: nhd. lateinisch; ÜG.: lat. Latinus Gl; E.: s. la-t-Æn</w:t>
      </w:r>
    </w:p>
    <w:p>
      <w:pPr>
        <w:pStyle w:val="Normal"/>
        <w:rPr/>
      </w:pPr>
      <w:r>
        <w:rPr>
          <w:rStyle w:val="Wrterbuchkopfzeile"/>
        </w:rPr>
        <w:t>latÆnisch</w:t>
      </w:r>
      <w:r>
        <w:rPr>
          <w:rStyle w:val="WrterbuchStandard"/>
        </w:rPr>
        <w:t>, latÆnsch, mhd., Adj.: nhd. lateinisch; ÜG.: lat. latinus (Adj.) PsM; Q.: PsM, RWchr, Enik, Ot, EckhII, EvB, EvA (FB latÆnisch), BdN, Exod (um 1120/30), Parz; E.: ahd. latinisk* 1, latinisc*, Adj., lateinisch; s. lat. LatÆnus, Adj., lateinisch, latinisch, zu Latium gehörig; vgl. lat. Latium, ON, Latium; vgl. lat. *stel- (2), *stelý</w:t>
        <w:noBreakHyphen/>
        <w:t>, V., ausbreiten; W.: nhd. lateinisch, Adj., lateinisch, DW 12, 275; L.: Lexer 122c (latÆnisch), Hennig (latÆnisch)</w:t>
      </w:r>
    </w:p>
    <w:p>
      <w:pPr>
        <w:pStyle w:val="Normal"/>
        <w:rPr/>
      </w:pPr>
      <w:r>
        <w:rPr>
          <w:rStyle w:val="Wrterbuchkopfzeile"/>
        </w:rPr>
        <w:t>latÆnisch</w:t>
      </w:r>
      <w:r>
        <w:rPr>
          <w:rStyle w:val="WrterbuchStandard"/>
        </w:rPr>
        <w:t>, latÆnesch, latinsch, latÆnes, latÆns, mnd., Adj.: nhd. lateinisch, in lateinischer Sprache verfasst; Hw.: vgl. mhd. latÆnisch; E.: s. latÆn (1); R.: latÆnische schæle: nhd. »lateinische Schule«, Lateinschule, Gelehrtenschule; R.: latÆnische l</w:t>
      </w:r>
      <w:r>
        <w:rPr>
          <w:rStyle w:val="WrterbuchStandard"/>
          <w:rFonts w:cs="Times New Roman"/>
        </w:rPr>
        <w:t>ǖ</w:t>
      </w:r>
      <w:r>
        <w:rPr>
          <w:rStyle w:val="WrterbuchStandard"/>
          <w:rFonts w:cs="Times German"/>
        </w:rPr>
        <w:t>de: nhd. »l</w:t>
      </w:r>
      <w:r>
        <w:rPr>
          <w:rStyle w:val="WrterbuchStandard"/>
        </w:rPr>
        <w:t>ateinische Leute«, Gelehrte, Lateinkundige; R.: latÆnische pærte: nhd. »lateinische Pforte« (Porta Latina im Südosten Roms); L.: MndHwb 2, 735 (latînesch)</w:t>
      </w:r>
    </w:p>
    <w:p>
      <w:pPr>
        <w:pStyle w:val="Normal"/>
        <w:rPr/>
      </w:pPr>
      <w:r>
        <w:rPr>
          <w:rStyle w:val="Wrterbuchkopfzeile"/>
        </w:rPr>
        <w:t>latÆnischen</w:t>
      </w:r>
      <w:r>
        <w:rPr>
          <w:rStyle w:val="WrterbuchStandard"/>
        </w:rPr>
        <w:t>, mhd., Adv.: nhd. lateinisch; E.: s. latÆnisch; W.: s. nhd. lateinisch, Adv., lateinisch, DW 12, 275; L.: Lexer 122c (latÆnisch)</w:t>
      </w:r>
    </w:p>
    <w:p>
      <w:pPr>
        <w:pStyle w:val="Normal"/>
        <w:rPr/>
      </w:pPr>
      <w:r>
        <w:rPr>
          <w:rStyle w:val="Wrterbuchkopfzeile"/>
        </w:rPr>
        <w:t>latÆnischen*</w:t>
      </w:r>
      <w:r>
        <w:rPr>
          <w:rStyle w:val="WrterbuchStandard"/>
        </w:rPr>
        <w:t>, latÆneschen, mnd., Adv.: nhd. auf Latein, in lateinischer Sprache; Hw.: vgl. mhd. latÆnischen; E.: s. latÆnisch; L.: MndHwb 2, 735 (latînesch/latîneschen)</w:t>
      </w:r>
    </w:p>
    <w:p>
      <w:pPr>
        <w:pStyle w:val="Normal"/>
        <w:rPr/>
      </w:pPr>
      <w:r>
        <w:rPr>
          <w:rStyle w:val="Wrterbuchkopfzeile"/>
        </w:rPr>
        <w:t>latinisk*</w:t>
      </w:r>
      <w:r>
        <w:rPr>
          <w:rStyle w:val="WrterbuchStandard"/>
          <w:b/>
        </w:rPr>
        <w:t xml:space="preserve"> 1</w:t>
      </w:r>
      <w:r>
        <w:rPr>
          <w:rStyle w:val="WrterbuchStandard"/>
        </w:rPr>
        <w:t>, latinisc*, ahd., Adj.: nhd. lateinisch; ne. Latin (Adj.); ÜG.: lat. Latinus T; Q.: OT, T (830); I.: Lw. lat. LatÆnus; E.: s. lat. LatÆnus, Adj., lateinisch, latinisch, zu Latium gehörig; vgl. lat. Latium, ON, Latium; vgl. lat. *stel- (2), *stelý</w:t>
        <w:noBreakHyphen/>
        <w:t>, V., ausbreiten; W.: mhd. latÆnisch, Adj., lateinisch; nhd. lateinisch, Adj., lateinisch, DW 12, 275; R.: in latÆniskðn: nhd. auf lateinisch; ne. in Latin; ÜG.: lat. Latine T</w:t>
      </w:r>
    </w:p>
    <w:p>
      <w:pPr>
        <w:pStyle w:val="Normal"/>
        <w:rPr/>
      </w:pPr>
      <w:r>
        <w:rPr>
          <w:rStyle w:val="Wrterbuchkopfzeile"/>
        </w:rPr>
        <w:t>lõtÆsern*</w:t>
      </w:r>
      <w:r>
        <w:rPr>
          <w:rStyle w:val="WrterbuchStandard"/>
        </w:rPr>
        <w:t>, lõtÆseren, lõteÆseren, laethÆsern, mnd., N.: nhd. Lasseisen, Fliete, Instrument zum Aderlassen; E.: s. lõten (1), Æsern (1); L.: MndHwb 2, 752 (lâteîseren), Lü 199b (lâtiseren)</w:t>
      </w:r>
    </w:p>
    <w:p>
      <w:pPr>
        <w:pStyle w:val="Normal"/>
        <w:rPr/>
      </w:pPr>
      <w:r>
        <w:rPr>
          <w:rStyle w:val="Wrterbuchkopfzeile"/>
        </w:rPr>
        <w:t>*latja-</w:t>
      </w:r>
      <w:r>
        <w:rPr>
          <w:rStyle w:val="WrterbuchStandard"/>
        </w:rPr>
        <w:t>, *latjaz, germ.?, Adj.: nhd. verkehrt, schlecht; ne. bad; RB.: ahd.; E.: s. idg. *lÐid</w:t>
        <w:noBreakHyphen/>
        <w:t>, *lÐd</w:t>
        <w:noBreakHyphen/>
        <w:t>, *lýd</w:t>
        <w:noBreakHyphen/>
        <w:t>, V., lassen, nachlassen, Pokorny 666; vgl. idg. *lÐi</w:t>
        <w:noBreakHyphen/>
        <w:t xml:space="preserve"> (3), *lÐ</w:t>
        <w:noBreakHyphen/>
        <w:t xml:space="preserve"> (3), V., lassen, nachlassen, Pokorny 666; W.: ahd. lezzi* 4, Adj., verkehrt, böse, niederträchtig, widerspenstig; mhd. letze, lez, Adj., verkehrt, unrichtig, unrecht, schlecht; nhd. letz, Adj., link, verkehrt, DW 12, 794; L.: Heidermanns 365</w:t>
      </w:r>
    </w:p>
    <w:p>
      <w:pPr>
        <w:pStyle w:val="Normal"/>
        <w:rPr/>
      </w:pPr>
      <w:r>
        <w:rPr>
          <w:rStyle w:val="Wrterbuchkopfzeile"/>
        </w:rPr>
        <w:t>la-t-jan*</w:t>
      </w:r>
      <w:r>
        <w:rPr>
          <w:rStyle w:val="WrterbuchStandard"/>
          <w:b/>
        </w:rPr>
        <w:t xml:space="preserve"> 1</w:t>
      </w:r>
      <w:r>
        <w:rPr>
          <w:rStyle w:val="WrterbuchStandard"/>
        </w:rPr>
        <w:t>, got., sw. V. (1), (Krause, Handbuch des Gotischen 239,2a): nhd. aufhalten, verzögern, lange dauern; ne. retard (V.), delay (V.), make late; ÜG.: gr. cron…zein; ÜE.: lat. tardare; Vw.: s. ana-, ga-; Q.: Bi (340-380); I.: ? Lüs. gr. cron…zein; E.: germ. *latjan, sw. V., lass machen, müde machen; vgl. idg. *lÐid-, *lÐd-, *lýd-, V., lassen, nachlassen, Pokorny 666; idg. *lÐi- (3), *lÐ- (3), V., lassen, nachlassen, Pokorny 665; B.: 3. Pers. Sg. Opt. Prät. latidedi Luk 1,21 CA</w:t>
      </w:r>
    </w:p>
    <w:p>
      <w:pPr>
        <w:pStyle w:val="Normal"/>
        <w:rPr/>
      </w:pPr>
      <w:r>
        <w:rPr>
          <w:rStyle w:val="Wrterbuchkopfzeile"/>
        </w:rPr>
        <w:t>*latjan</w:t>
      </w:r>
      <w:r>
        <w:rPr>
          <w:rStyle w:val="WrterbuchStandard"/>
        </w:rPr>
        <w:t>, germ., sw. V.: nhd. lass machen, müde machen, hemmen, aufhalten; ne. tire (V.); RB.: got., an., ae., afries., as., ahd.; Hw.: s. *lata</w:t>
        <w:noBreakHyphen/>
        <w:t>; E.: idg. *lÐid-, *lÐd-, *lýd-, V., lassen, nachlassen, Pokorny 666; s. idg. *lÐi- (3), *lÐ- (3), V., lassen, nachlassen, Pokorny 665; W.: got. la-t-jan* 1, sw. V. (1), aufhalten, verzögern, lange dauern; W.: an. le-t-ja, sw. V. (1), abhalten, hindern; W.: ae. l’-t</w:t>
        <w:noBreakHyphen/>
        <w:t>t</w:t>
        <w:noBreakHyphen/>
        <w:t>an, sw. V. (1), hindern, verzögern, bedrücken; W.: afries. le-t-t-a* 3, sw. V. (1), verhindern, behindern, aufhalten, stören; saterl. letta, V., hindern, verhindern; W.: as. l’</w:t>
        <w:noBreakHyphen/>
        <w:t>t</w:t>
        <w:noBreakHyphen/>
        <w:t>t</w:t>
        <w:noBreakHyphen/>
        <w:t>ian* 5, sw. V. (1a), ablassen, müde werden, hemmen, verhindern; mnd. letten, sw. V., hinhalten, hindern, sich aufhalten, zögern; W.: ahd. lezzen* 10, sw. V. (1a), hemmen, aufhalten, hindern, verlangsamen; mhd. letzen, sw. V., hemmen, aufhalten, hindern; nhd. letzen, sw. V., hindern, verletzen, DW 12, 802; L.: Falk/Torp 359, Seebold 334, Heidermanns 364, Kluge s. u. verletzen</w:t>
      </w:r>
    </w:p>
    <w:p>
      <w:pPr>
        <w:pStyle w:val="Normal"/>
        <w:rPr/>
      </w:pPr>
      <w:r>
        <w:rPr>
          <w:rStyle w:val="Wrterbuchkopfzeile"/>
        </w:rPr>
        <w:t>*laþjæ</w:t>
        <w:noBreakHyphen/>
      </w:r>
      <w:r>
        <w:rPr>
          <w:rStyle w:val="WrterbuchStandard"/>
        </w:rPr>
        <w:t>, *laþjæn, **laþja</w:t>
        <w:noBreakHyphen/>
        <w:t>, *laþjan, germ.?, Sb.: nhd. Letten (M.), Lehm; ne. loam; E.: s. idg. *lat</w:t>
        <w:noBreakHyphen/>
        <w:t>, Adj., Sb., feucht, nass, Sumpf, Lache (F.) (1), Pokorny 654</w:t>
      </w:r>
    </w:p>
    <w:p>
      <w:pPr>
        <w:pStyle w:val="Normal"/>
        <w:rPr/>
      </w:pPr>
      <w:r>
        <w:rPr>
          <w:rStyle w:val="Wrterbuchkopfzeile"/>
        </w:rPr>
        <w:t>latke</w:t>
      </w:r>
      <w:r>
        <w:rPr>
          <w:rStyle w:val="WrterbuchStandard"/>
        </w:rPr>
        <w:t>, mnd.?, Sb.: nhd. Frauenkleidungsstück, Überschlag, Kragen (M.)?; E.: ?; L.: Lü 199b (latke)</w:t>
      </w:r>
    </w:p>
    <w:p>
      <w:pPr>
        <w:pStyle w:val="Normal"/>
        <w:rPr/>
      </w:pPr>
      <w:r>
        <w:rPr>
          <w:rStyle w:val="Wrterbuchkopfzeile"/>
        </w:rPr>
        <w:t>lõtkop</w:t>
      </w:r>
      <w:r>
        <w:rPr>
          <w:rStyle w:val="WrterbuchStandard"/>
        </w:rPr>
        <w:t>, laetkop, mnd., M.: nhd. Schröpfkopf; ÜG.: lat. ventose? (ventosus); Hw.: s. lõtekop, vgl. mhd. lõzkopf; E.: s. lõten (1), kop; L.: MndHwb 2, 755 (lâtkop)</w:t>
      </w:r>
    </w:p>
    <w:p>
      <w:pPr>
        <w:pStyle w:val="Normal"/>
        <w:rPr/>
      </w:pPr>
      <w:r>
        <w:rPr>
          <w:rStyle w:val="Wrterbuchkopfzeile"/>
        </w:rPr>
        <w:t>lõþ-lic</w:t>
      </w:r>
      <w:r>
        <w:rPr>
          <w:rStyle w:val="WrterbuchStandard"/>
        </w:rPr>
        <w:t>, ae., Adj.: nhd. leidlig, leidvoll; ÜG.: lat. (detestari), tristis; Hw.: s. lõþ (1); vgl. as. lÐthlÆk*, ahd. leidlÆh, afries. lêthlik; E.: germ. *laiþalÆka</w:t>
        <w:noBreakHyphen/>
        <w:t>, *laiþalÆkaz, Adj., leidvoll; s. idg. *leit</w:t>
        <w:noBreakHyphen/>
        <w:t xml:space="preserve"> (1), V., verabscheuen, freveln, Pokorny 672; idg. *lÁig</w:t>
        <w:noBreakHyphen/>
        <w:t xml:space="preserve"> (2), *lÆg</w:t>
        <w:noBreakHyphen/>
        <w:t>?, Sb., Adj., Gestalt, ähnlich, gleich, Pokorny 667; L.: Hall/Meritt 212b, Lehnert 132a</w:t>
      </w:r>
    </w:p>
    <w:p>
      <w:pPr>
        <w:pStyle w:val="Normal"/>
        <w:rPr/>
      </w:pPr>
      <w:r>
        <w:rPr>
          <w:rStyle w:val="Wrterbuchkopfzeile"/>
        </w:rPr>
        <w:t>lÏ-t</w:t>
        <w:noBreakHyphen/>
        <w:t>lÆc</w:t>
      </w:r>
      <w:r>
        <w:rPr>
          <w:rStyle w:val="WrterbuchStandard"/>
        </w:rPr>
        <w:t>, ae., Adj.: nhd. spät; ÜG.: lat. segnis Gl, serotinus; E.: s. lÏ</w:t>
        <w:noBreakHyphen/>
        <w:t xml:space="preserve">t, </w:t>
        <w:noBreakHyphen/>
        <w:t>lÆc (3); L.: Gneuss E 21</w:t>
      </w:r>
    </w:p>
    <w:p>
      <w:pPr>
        <w:pStyle w:val="Normal"/>
        <w:rPr/>
      </w:pPr>
      <w:r>
        <w:rPr>
          <w:rStyle w:val="Wrterbuchkopfzeile"/>
        </w:rPr>
        <w:t>lõþ-lÆc-e</w:t>
      </w:r>
      <w:r>
        <w:rPr>
          <w:rStyle w:val="WrterbuchStandard"/>
        </w:rPr>
        <w:t>, ae., Adv.: nhd. leidlig, leidvoll, verhasst, feindlich, boshaft; Hw.: s. lõþ (1); E.: s. lõþ-lic; L.: Hall/Meritt 212b</w:t>
      </w:r>
    </w:p>
    <w:p>
      <w:pPr>
        <w:pStyle w:val="Normal"/>
        <w:rPr/>
      </w:pPr>
      <w:r>
        <w:rPr>
          <w:rStyle w:val="Wrterbuchkopfzeile"/>
        </w:rPr>
        <w:t>lÏ-t-lÆc-e</w:t>
      </w:r>
      <w:r>
        <w:rPr>
          <w:rStyle w:val="WrterbuchStandard"/>
        </w:rPr>
        <w:t>, ae., Adv.: nhd. langsam, träge; Hw.: s. lÏ</w:t>
        <w:noBreakHyphen/>
        <w:t>t; E.: s. lÏ</w:t>
        <w:noBreakHyphen/>
        <w:t xml:space="preserve">t, </w:t>
        <w:noBreakHyphen/>
        <w:t>lÆc (3); L.: Hall/Meritt 219a</w:t>
      </w:r>
    </w:p>
    <w:p>
      <w:pPr>
        <w:pStyle w:val="Normal"/>
        <w:rPr/>
      </w:pPr>
      <w:r>
        <w:rPr>
          <w:rStyle w:val="Wrterbuchkopfzeile"/>
        </w:rPr>
        <w:t>lõtlÆk</w:t>
      </w:r>
      <w:r>
        <w:rPr>
          <w:rStyle w:val="WrterbuchStandard"/>
        </w:rPr>
        <w:t>, mnd., Adj.: nhd. nachlässig, vernachlässigt, lässlich, verzeihlich; Hw.: vgl. mhd. lÏzlich; E.: s. lõten (1), lÆk (3); L.: MndHwb 2, 755 (latlÆk), Lü 199b (lâtlik)</w:t>
      </w:r>
    </w:p>
    <w:p>
      <w:pPr>
        <w:pStyle w:val="Normal"/>
        <w:rPr/>
      </w:pPr>
      <w:r>
        <w:rPr>
          <w:rStyle w:val="Wrterbuchkopfzeile"/>
        </w:rPr>
        <w:t>lÏ-t</w:t>
        <w:noBreakHyphen/>
        <w:t>mest</w:t>
      </w:r>
      <w:r>
        <w:rPr>
          <w:rStyle w:val="WrterbuchStandard"/>
        </w:rPr>
        <w:t>, ae., Adj.: Vw.: s. lÏ-t</w:t>
        <w:noBreakHyphen/>
        <w:t>e</w:t>
        <w:noBreakHyphen/>
        <w:t>mest</w:t>
      </w:r>
    </w:p>
    <w:p>
      <w:pPr>
        <w:pStyle w:val="Normal"/>
        <w:rPr/>
      </w:pPr>
      <w:r>
        <w:rPr>
          <w:rStyle w:val="Wrterbuchkopfzeile"/>
        </w:rPr>
        <w:t>*lÚ-t-n’s</w:t>
      </w:r>
      <w:r>
        <w:rPr>
          <w:rStyle w:val="WrterbuchStandard"/>
        </w:rPr>
        <w:t>, ae., st. F. (jæ): Vw.: s. *lÚ</w:t>
        <w:noBreakHyphen/>
        <w:t>t-n’s</w:t>
        <w:noBreakHyphen/>
        <w:t>s</w:t>
      </w:r>
    </w:p>
    <w:p>
      <w:pPr>
        <w:pStyle w:val="Normal"/>
        <w:rPr/>
      </w:pPr>
      <w:r>
        <w:rPr>
          <w:rStyle w:val="Wrterbuchkopfzeile"/>
        </w:rPr>
        <w:t>*lÚ-t</w:t>
        <w:noBreakHyphen/>
        <w:t>n’s</w:t>
        <w:noBreakHyphen/>
        <w:t>s</w:t>
      </w:r>
      <w:r>
        <w:rPr>
          <w:rStyle w:val="WrterbuchStandard"/>
        </w:rPr>
        <w:t>, *lÚ-t-n’s, ae., st. F. (jæ): nhd. Verlassen; Vw.: s. for</w:t>
        <w:noBreakHyphen/>
        <w:t>; Hw.: s. lÚ-t</w:t>
        <w:noBreakHyphen/>
        <w:t>an; E.: s. lÚ-t</w:t>
        <w:noBreakHyphen/>
        <w:t>an; L.: Gneuss Lb Nr. 39</w:t>
      </w:r>
    </w:p>
    <w:p>
      <w:pPr>
        <w:pStyle w:val="Normal"/>
        <w:rPr/>
      </w:pPr>
      <w:r>
        <w:rPr>
          <w:rStyle w:val="Wrterbuchkopfzeile"/>
        </w:rPr>
        <w:t>*latæ</w:t>
      </w:r>
      <w:r>
        <w:rPr>
          <w:rStyle w:val="WrterbuchStandard"/>
        </w:rPr>
        <w:t>, germ.?, st. F. (æ): nhd. Verzögerung; ne. delay (N.); RB.: ae.; E.: s. idg. *lÐid</w:t>
        <w:noBreakHyphen/>
        <w:t>, *lÐd</w:t>
        <w:noBreakHyphen/>
        <w:t>, *lýd</w:t>
        <w:noBreakHyphen/>
        <w:t>, V., lassen, nachlassen, Pokorny 666; vgl. idg. *lÐi</w:t>
        <w:noBreakHyphen/>
        <w:t xml:space="preserve"> (3), *lÐ</w:t>
        <w:noBreakHyphen/>
        <w:t xml:space="preserve"> (3), V., lassen, nachlassen, Pokorny 666; W.: ae. la-t</w:t>
        <w:noBreakHyphen/>
        <w:t>u, st. F. (æ), Verzug; L.: Heidermanns 364</w:t>
      </w:r>
    </w:p>
    <w:p>
      <w:pPr>
        <w:pStyle w:val="Normal"/>
        <w:rPr/>
      </w:pPr>
      <w:r>
        <w:rPr>
          <w:rStyle w:val="Wrterbuchkopfzeile"/>
        </w:rPr>
        <w:t>*latæ-</w:t>
      </w:r>
      <w:r>
        <w:rPr>
          <w:rStyle w:val="WrterbuchStandard"/>
        </w:rPr>
        <w:t>, *latæn, *lata</w:t>
        <w:noBreakHyphen/>
        <w:t>, *latan, germ., sw. M. (n): nhd. Fauler, Säumiger; ne. lazy (M.); RB.: an., ae.; Hw.: s. *lata</w:t>
        <w:noBreakHyphen/>
        <w:t>; E.: s. idg. *lÐid</w:t>
        <w:noBreakHyphen/>
        <w:t>, *lÐd</w:t>
        <w:noBreakHyphen/>
        <w:t>, *lýd</w:t>
        <w:noBreakHyphen/>
        <w:t>, V., lassen, nachlassen, Pokorny 666; vgl. idg. *lÐi</w:t>
        <w:noBreakHyphen/>
        <w:t xml:space="preserve"> (3), *lÐ</w:t>
        <w:noBreakHyphen/>
        <w:t xml:space="preserve"> (3), V., lassen, nachlassen, Pokorny 666; W.: an. *la-t-i?, sw. M. (n); W.: ae. *la-t</w:t>
        <w:noBreakHyphen/>
        <w:t>a, sw. M. (n); L.: Heidermanns 364</w:t>
      </w:r>
    </w:p>
    <w:p>
      <w:pPr>
        <w:pStyle w:val="Normal"/>
        <w:rPr/>
      </w:pPr>
      <w:r>
        <w:rPr>
          <w:rStyle w:val="Wrterbuchkopfzeile"/>
        </w:rPr>
        <w:t>*laþæ-</w:t>
      </w:r>
      <w:r>
        <w:rPr>
          <w:rStyle w:val="WrterbuchStandard"/>
        </w:rPr>
        <w:t>, *laþæn, *laþa</w:t>
        <w:noBreakHyphen/>
        <w:t>, *laþan, germ.?, Sb.: nhd. Laden (M.); ne. shutter; RB.: mhd.; E.: Etymologie unbekannt; W.: s. mhd. lade (1), sw. F., st. F., Lade, Behälter, Truhe, Kiste, Kasten (M.), Sarg; nhd. Lade, F., Lade</w:t>
      </w:r>
    </w:p>
    <w:p>
      <w:pPr>
        <w:pStyle w:val="Normal"/>
        <w:rPr/>
      </w:pPr>
      <w:r>
        <w:rPr>
          <w:rStyle w:val="Wrterbuchkopfzeile"/>
        </w:rPr>
        <w:t>*laþæ</w:t>
      </w:r>
      <w:r>
        <w:rPr>
          <w:rStyle w:val="WrterbuchStandard"/>
        </w:rPr>
        <w:t>, germ., st. F. (æ): nhd. Einladung (F.) (2), Vorladung, Ladung (F.) (2); ne. invitation, summons (Pl.); RB.: got., an., ae.?; Hw.: s. *laþæn; E.: vgl. idg. *lÐi- (1), *lÐ- (1), *lýi-, V., wollen (V.), Pokorny 665?; W.: got. *la-þ-a, st. F. (æ), Ruf, Ladung (F.) (2); W.: an. l‡-Œ (1), st. F. (æ), Einladung; W.: ? ae. *la-þ</w:t>
        <w:noBreakHyphen/>
        <w:t>u, st. F. (æ), Ladung (F.) (2); L.: Falk/Torp 359, Looijenga 199</w:t>
      </w:r>
    </w:p>
    <w:p>
      <w:pPr>
        <w:pStyle w:val="Normal"/>
        <w:rPr/>
      </w:pPr>
      <w:r>
        <w:rPr>
          <w:rStyle w:val="Wrterbuchkopfzeile"/>
        </w:rPr>
        <w:t>*la-þ-od</w:t>
      </w:r>
      <w:r>
        <w:rPr>
          <w:rStyle w:val="WrterbuchStandard"/>
        </w:rPr>
        <w:t>, ae., Part. Präs.=Adj.: nhd. geladen; Vw.: s. *ge</w:t>
        <w:noBreakHyphen/>
        <w:t>, un-ge</w:t>
        <w:noBreakHyphen/>
        <w:t>; E.: s. la-þ-ian</w:t>
      </w:r>
    </w:p>
    <w:p>
      <w:pPr>
        <w:pStyle w:val="Normal"/>
        <w:rPr/>
      </w:pPr>
      <w:r>
        <w:rPr>
          <w:rStyle w:val="Wrterbuchkopfzeile"/>
        </w:rPr>
        <w:t>lõ-t-ãŒ-i</w:t>
      </w:r>
      <w:r>
        <w:rPr>
          <w:rStyle w:val="WrterbuchStandard"/>
        </w:rPr>
        <w:t>, an., sw. M. (n): nhd. Aussehen, Gebärde; Hw.: s. lõ</w:t>
        <w:noBreakHyphen/>
        <w:t>t, ãŒ-i (2); E.: s. lõ</w:t>
        <w:noBreakHyphen/>
        <w:t>t, ãŒ-i (2); L.: Vr 346b</w:t>
      </w:r>
    </w:p>
    <w:p>
      <w:pPr>
        <w:pStyle w:val="Normal"/>
        <w:rPr/>
      </w:pPr>
      <w:r>
        <w:rPr>
          <w:rStyle w:val="Wrterbuchkopfzeile"/>
        </w:rPr>
        <w:t>latæn</w:t>
      </w:r>
      <w:r>
        <w:rPr>
          <w:rStyle w:val="WrterbuchStandard"/>
        </w:rPr>
        <w:t>, lattun, mnd., Sb.: nhd. Messing; ÜG.: frz. laiton, ndl. latoen; E.: s. frz. laitonn; L.: MndHwb 2, 755 (latôn), Lü 199b (laton); Son.: Fremdwort in mnd. Form, örtlich beschränkt</w:t>
      </w:r>
    </w:p>
    <w:p>
      <w:pPr>
        <w:pStyle w:val="Normal"/>
        <w:rPr/>
      </w:pPr>
      <w:r>
        <w:rPr>
          <w:rStyle w:val="Wrterbuchkopfzeile"/>
        </w:rPr>
        <w:t>*latæn</w:t>
      </w:r>
      <w:r>
        <w:rPr>
          <w:rStyle w:val="WrterbuchStandard"/>
        </w:rPr>
        <w:t>, germ., sw. V.: nhd. lass werden, müde werden; ne. tire (V.); RB.: an., ae., ahd.; Hw.: s. *lata</w:t>
        <w:noBreakHyphen/>
        <w:t>; E.: s. idg. *lÐid</w:t>
        <w:noBreakHyphen/>
        <w:t>, *lÐd</w:t>
        <w:noBreakHyphen/>
        <w:t>, *lýd</w:t>
        <w:noBreakHyphen/>
        <w:t>, V., lassen, nachlassen, Pokorny 666; vgl. idg. *lÐi</w:t>
        <w:noBreakHyphen/>
        <w:t xml:space="preserve"> (3), *lÐ</w:t>
        <w:noBreakHyphen/>
        <w:t xml:space="preserve"> (3), V., lassen, nachlassen, Pokorny 666; W.: an. la-t-a, sw. V. (2), langsam, ruhig werden, schlaff werden; W.: ae. la-t-ian, sw. V., langsam sein (V.), träge sein (V.), zögern; W.: ahd. lazÐn* 1, lazzÐn*, sw. V. (3), verzögern, sich verzögern; s. mhd. lazzen, sw. V., säumen (V.) (1), aufhalten, verzögern; W.: ahd. lazæn* 3, sw. V. (2), zögern, verzögern, sich langsam bewegen; L.: Falk/Torp 359, Heidermanns 364</w:t>
      </w:r>
    </w:p>
    <w:p>
      <w:pPr>
        <w:pStyle w:val="Normal"/>
        <w:rPr/>
      </w:pPr>
      <w:r>
        <w:rPr>
          <w:rStyle w:val="Wrterbuchkopfzeile"/>
        </w:rPr>
        <w:t>la-þ-æn</w:t>
      </w:r>
      <w:r>
        <w:rPr>
          <w:rStyle w:val="WrterbuchStandard"/>
          <w:b/>
        </w:rPr>
        <w:t xml:space="preserve"> 19</w:t>
      </w:r>
      <w:r>
        <w:rPr>
          <w:rStyle w:val="WrterbuchStandard"/>
        </w:rPr>
        <w:t>, got., sw. V. (2): nhd. einladen (V.) (2); ne. call (V.), summon (V.), bid come, invite; ÜG.: gr. kale‹n; ÜE.: lat. vocare; Vw.: s. at-, ga-; Q.: Bi (340-380); E.: etymologisch schwierig, germ. *laþæn, sw. V., laden (V.) (2), einladen (V.) (2); vgl. idg. *lÐi- (1), *lÐ- (1), *lýi-, V., wollen (V.), Pokorny 665?, Lehmann L16; B.: laþo 1Kr 10,27 A; laþoda Rom 9,24 A; 1Kr 7,15 A; Kol 1,12 A B; 1Th 2,12 B; 1Th 4,7 B; 1Th 5,24 A B; laþodai Eph 4,1 A B; Gal 5,13 B (teilweise kursiv); Kol 3,15 B; laþon Mat 9,13 CA; Luk 5,32 CA; Mrk 2,17 CA; laþondin Rom 9,12 A; Gal 1,6 B; Gal 5,8 B (teilweise kursiv); laþondins 2Tm 1,9 A B; laþoþs 1Kr 7,20 A; 1Tm 6,12 A B; Son.: vgl. Schubert 82</w:t>
      </w:r>
    </w:p>
    <w:p>
      <w:pPr>
        <w:pStyle w:val="Normal"/>
        <w:rPr/>
      </w:pPr>
      <w:r>
        <w:rPr>
          <w:rStyle w:val="Wrterbuchkopfzeile"/>
        </w:rPr>
        <w:t>*laþæn</w:t>
      </w:r>
      <w:r>
        <w:rPr>
          <w:rStyle w:val="WrterbuchStandard"/>
        </w:rPr>
        <w:t>, germ., sw. V.: nhd. laden (V.) (2), einladen (V.) (2), berufen (V.); ne. invite; RB.: got., an., ae., afries., anfrk., as., ahd.; E.: vgl. idg. *lÐi- (1), *lÐ- (1), *lýi-, V., wollen (V.), Pokorny 665?; W.: got. la-þ-æn 19, sw. V. (2), einladen (V.) (2) (, Lehmann L16); W.: an. laŒ-a, sw. V. (2), einladen (V.) (2), bitten; W.: ae. la-þ</w:t>
        <w:noBreakHyphen/>
        <w:t>ian, sw. V. (2), einladen (V.) (2), auffordern; W.: afries. la-th-ia 34, la-d-ia, sw. V. (1), laden (V.) (2), vorladen; W.: anfrk. la-th-on* 2, sw. V. (2), einladen (V.) (2), rufen; W.: as. la</w:t>
        <w:noBreakHyphen/>
        <w:t>th</w:t>
        <w:noBreakHyphen/>
        <w:t>æn* 1, sw. V. (2), einladen (V.) (2), berufen (V.); mnd. laden, sw. V., laden (V.) (2), einladen (V.) (2), vorladen; W.: ahd. ladæn 51?, sw. V. (2), laden (V.) (2), einladen (V.) (2), rufen, berufen (V.), aufrufen; s. mhd. laden, sw. V., st. V., laden (V.) (2), auffordern, berufen (V.); s. nhd. laden, st. V., laden (V.) (2); W.: s. ahd. ladÐn* 12, sw. V. (3), laden (V.) (2), einladen (V.) (2), kommen lassen; s. mhd. laden, sw. V., st. V., laden (V.) (2), auffordern, berufen (V.); s. nhd. laden, st. V., laden (V.) (2), DW 12, 41; L.: Falk/Torp 359, Kluge s. u. laden 2</w:t>
      </w:r>
    </w:p>
    <w:p>
      <w:pPr>
        <w:pStyle w:val="Normal"/>
        <w:rPr/>
      </w:pPr>
      <w:r>
        <w:rPr>
          <w:rStyle w:val="Wrterbuchkopfzeile"/>
        </w:rPr>
        <w:t>laþ-æn-s</w:t>
      </w:r>
      <w:r>
        <w:rPr>
          <w:rStyle w:val="WrterbuchStandard"/>
          <w:b/>
        </w:rPr>
        <w:t xml:space="preserve"> 10</w:t>
      </w:r>
      <w:r>
        <w:rPr>
          <w:rStyle w:val="WrterbuchStandard"/>
        </w:rPr>
        <w:t>, got., st. F. (i), (Krause, Handbuch des Gotischen 115,3, vgl. 132,3c): nhd. Einladung, Berufung, Trost, Erlösung; ne. calling (N.), vocation, invitation; ÜG.: gr. klÁsij, (lÚtrwsij), (par£klhsij); ÜE.: lat. (consolatio), (redemptio), vocatio; Q.: Bi (340-380); I.: Lbd. gr. klÁsij, lÚtrwsij, par£klhsij; E.: s. laþæn; B.: Akk. Sg. laþon Luk 2,38 CA; Dat. Sg. laþonai 1Kr 7,20 A; 2Tm 1,9 A B; Gen. Sg. laþonais Luk 2,25 CA; Eph 1,18 A B; Eph 4,1 A B; Eph 4,4 A B; Php 3,14 A B; 2Th 1,11 A; Nom. Sg. laþons Rom 11,29 A</w:t>
      </w:r>
    </w:p>
    <w:p>
      <w:pPr>
        <w:pStyle w:val="Normal"/>
        <w:rPr/>
      </w:pPr>
      <w:r>
        <w:rPr>
          <w:rStyle w:val="Wrterbuchkopfzeile"/>
        </w:rPr>
        <w:t>la-t</w:t>
        <w:noBreakHyphen/>
        <w:t>ost</w:t>
      </w:r>
      <w:r>
        <w:rPr>
          <w:rStyle w:val="WrterbuchStandard"/>
        </w:rPr>
        <w:t>, ae., Adj.: nhd. letzte; Hw.: s. lÏ</w:t>
        <w:noBreakHyphen/>
        <w:t>t, lÏ-t</w:t>
        <w:noBreakHyphen/>
        <w:t>e</w:t>
        <w:noBreakHyphen/>
        <w:t>mest; E.: s. lÏ</w:t>
        <w:noBreakHyphen/>
        <w:t>t; L.: Hh 195</w:t>
      </w:r>
    </w:p>
    <w:p>
      <w:pPr>
        <w:pStyle w:val="Normal"/>
        <w:rPr/>
      </w:pPr>
      <w:r>
        <w:rPr>
          <w:rStyle w:val="Wrterbuchkopfzeile"/>
        </w:rPr>
        <w:t>latouch</w:t>
      </w:r>
      <w:r>
        <w:rPr>
          <w:rStyle w:val="WrterbuchStandard"/>
        </w:rPr>
        <w:t>, lattouch, latðn, mhd., st. M., sw. M., st. F., sw. F.: Vw.: s. latech</w:t>
      </w:r>
    </w:p>
    <w:p>
      <w:pPr>
        <w:pStyle w:val="Normal"/>
        <w:rPr/>
      </w:pPr>
      <w:r>
        <w:rPr>
          <w:rStyle w:val="Wrterbuchkopfzeile"/>
        </w:rPr>
        <w:t>la-t-r</w:t>
      </w:r>
      <w:r>
        <w:rPr>
          <w:rStyle w:val="WrterbuchStandard"/>
        </w:rPr>
        <w:t>, an., Adj.: nhd. faul, schlaff; Vw.: s. hand</w:t>
        <w:noBreakHyphen/>
        <w:t>, ð</w:t>
        <w:noBreakHyphen/>
        <w:t>; Hw.: s. la-t</w:t>
        <w:noBreakHyphen/>
        <w:t>a, lõ-t</w:t>
        <w:noBreakHyphen/>
        <w:t>a, le-t</w:t>
        <w:noBreakHyphen/>
        <w:t>i, le</w:t>
        <w:noBreakHyphen/>
        <w:t>t-ja, l‡</w:t>
        <w:noBreakHyphen/>
        <w:t>sk-r, l‡</w:t>
        <w:noBreakHyphen/>
        <w:t>t; vgl. ae. lÏt, as. lat, ahd. laz (2), afries. let; E.: germ. *lata</w:t>
        <w:noBreakHyphen/>
        <w:t>, *lataz, Adj., lass, faul, säumig, träge, lässig; s. idg. *lÐid</w:t>
        <w:noBreakHyphen/>
        <w:t>, *lÐd</w:t>
        <w:noBreakHyphen/>
        <w:t>, *lýd</w:t>
        <w:noBreakHyphen/>
        <w:t>, V., lassen, nachlassen, Pokorny 666; vgl. idg. *lÐi</w:t>
        <w:noBreakHyphen/>
        <w:t xml:space="preserve"> (3), *lÐ</w:t>
        <w:noBreakHyphen/>
        <w:t xml:space="preserve"> (3), V., lassen, nachlassen, Pokorny 666; L.: Vr 346b</w:t>
      </w:r>
    </w:p>
    <w:p>
      <w:pPr>
        <w:pStyle w:val="Normal"/>
        <w:rPr/>
      </w:pPr>
      <w:r>
        <w:rPr>
          <w:rStyle w:val="Wrterbuchkopfzeile"/>
        </w:rPr>
        <w:t>*lõ-t-r</w:t>
      </w:r>
      <w:r>
        <w:rPr>
          <w:rStyle w:val="WrterbuchStandard"/>
          <w:b/>
        </w:rPr>
        <w:t xml:space="preserve"> (2)?</w:t>
      </w:r>
      <w:r>
        <w:rPr>
          <w:rStyle w:val="WrterbuchStandard"/>
        </w:rPr>
        <w:t>, an., Adj.: Vw.: s. gla</w:t>
        <w:noBreakHyphen/>
        <w:t>Œ</w:t>
        <w:noBreakHyphen/>
        <w:t>, g‡f-ug</w:t>
        <w:noBreakHyphen/>
        <w:t>, lÆ-t</w:t>
        <w:noBreakHyphen/>
        <w:t>il</w:t>
        <w:noBreakHyphen/>
        <w:t>, mjðk</w:t>
        <w:noBreakHyphen/>
        <w:t>, rÐt</w:t>
        <w:noBreakHyphen/>
        <w:t>t</w:t>
        <w:noBreakHyphen/>
        <w:t>, stæ</w:t>
        <w:noBreakHyphen/>
        <w:t>r</w:t>
        <w:noBreakHyphen/>
        <w:t>; E.: germ. *lÐta</w:t>
        <w:noBreakHyphen/>
        <w:t>, *lÐtaz, *lÚta</w:t>
        <w:noBreakHyphen/>
        <w:t>, *lÚtaz, Adj., sich verhaltend; s. idg. *lÐid</w:t>
        <w:noBreakHyphen/>
        <w:t>, *lÐd</w:t>
        <w:noBreakHyphen/>
        <w:t>, *lýd</w:t>
        <w:noBreakHyphen/>
        <w:t>, V., lassen, nachlassen, Pokorny 666?; vgl. idg. *lÐi</w:t>
        <w:noBreakHyphen/>
        <w:t xml:space="preserve"> (3), *lÐ</w:t>
        <w:noBreakHyphen/>
        <w:t xml:space="preserve"> (3), V., lassen, nachlassen, Pokorny 666; L.: Baetke 199, 218, 387, 424, 496, 608</w:t>
      </w:r>
    </w:p>
    <w:p>
      <w:pPr>
        <w:pStyle w:val="Normal"/>
        <w:rPr/>
      </w:pPr>
      <w:r>
        <w:rPr>
          <w:rStyle w:val="Wrterbuchkopfzeile"/>
        </w:rPr>
        <w:t>lõt-r</w:t>
      </w:r>
      <w:r>
        <w:rPr>
          <w:rStyle w:val="WrterbuchStandard"/>
          <w:b/>
        </w:rPr>
        <w:t xml:space="preserve"> (1)</w:t>
      </w:r>
      <w:r>
        <w:rPr>
          <w:rStyle w:val="WrterbuchStandard"/>
        </w:rPr>
        <w:t>, *lahtra, an., st. N. (a): nhd. Liegestelle, Tierlager; Hw.: s. lõtr-a-st, ligg-ja; E.: germ. *lahtra</w:t>
        <w:noBreakHyphen/>
        <w:t>, *lahtraz, st. M. (a), Lager, Lagerstätte; s. idg. *legh</w:t>
        <w:noBreakHyphen/>
        <w:t>, V., sich legen, liegen, Pokorny 658; L.: Vr 346b</w:t>
      </w:r>
    </w:p>
    <w:p>
      <w:pPr>
        <w:pStyle w:val="Normal"/>
        <w:rPr/>
      </w:pPr>
      <w:r>
        <w:rPr>
          <w:rStyle w:val="Wrterbuchkopfzeile"/>
        </w:rPr>
        <w:t>lõtr-a-st</w:t>
      </w:r>
      <w:r>
        <w:rPr>
          <w:rStyle w:val="WrterbuchStandard"/>
        </w:rPr>
        <w:t>, an., sw. V.: nhd. sich niederlegen; L.: Vr 346b</w:t>
      </w:r>
    </w:p>
    <w:p>
      <w:pPr>
        <w:pStyle w:val="Normal"/>
        <w:rPr/>
      </w:pPr>
      <w:r>
        <w:rPr>
          <w:rStyle w:val="Wrterbuchkopfzeile"/>
        </w:rPr>
        <w:t>latrecht</w:t>
      </w:r>
      <w:r>
        <w:rPr>
          <w:rStyle w:val="WrterbuchStandard"/>
        </w:rPr>
        <w:t>, litrecht, mnd., N.: nhd. Latenrecht, grundherrlicher Rechtsanspruch an den Zinshörigen, Lassenrecht; Q.: vgl. Brem. Wb. 3 60 (1436); E.: s. lat (1), recht (2); L.: MndHwb 2, 755 (latrecht), Lü 199b (lâtrecht); Son.: litrecht örtlich beschränkt</w:t>
      </w:r>
    </w:p>
    <w:p>
      <w:pPr>
        <w:pStyle w:val="Normal"/>
        <w:rPr/>
      </w:pPr>
      <w:r>
        <w:rPr>
          <w:rStyle w:val="Wrterbuchkopfzeile"/>
        </w:rPr>
        <w:t>latrÆne</w:t>
      </w:r>
      <w:r>
        <w:rPr>
          <w:rStyle w:val="WrterbuchStandard"/>
        </w:rPr>
        <w:t>, mnd., F.: nhd. »Latrine«, Abtritt; I.: Lw. lat. lõtrÆna; E.: s. lat lõtrÆna, F., Abtritt, Kloake, Bordell; s. lat. lavõre, V., waschen, baden; idg. *lou</w:t>
        <w:noBreakHyphen/>
        <w:t>, *loøý</w:t>
        <w:noBreakHyphen/>
        <w:t>, V., waschen, Pokorny 692; L.: MndHwb 2, 755 (latrîne); Son.: Fremdwort in mnd. Form, örtlich beschränkt</w:t>
      </w:r>
    </w:p>
    <w:p>
      <w:pPr>
        <w:pStyle w:val="Normal"/>
        <w:rPr/>
      </w:pPr>
      <w:r>
        <w:rPr>
          <w:rStyle w:val="Wrterbuchkopfzeile"/>
        </w:rPr>
        <w:t>lõtrÆs</w:t>
      </w:r>
      <w:r>
        <w:rPr>
          <w:rStyle w:val="WrterbuchStandard"/>
        </w:rPr>
        <w:t>, mnd., Sb.: Vw.: s. lotrÆs; L.: MndHwb 2, 755 (latrîs), Lü 199b (latrîs); Son.: Fremdwort in mnd. Form</w:t>
      </w:r>
    </w:p>
    <w:p>
      <w:pPr>
        <w:pStyle w:val="Normal"/>
        <w:rPr/>
      </w:pPr>
      <w:r>
        <w:rPr>
          <w:rStyle w:val="Wrterbuchkopfzeile"/>
        </w:rPr>
        <w:t>Latris</w:t>
      </w:r>
      <w:r>
        <w:rPr>
          <w:rStyle w:val="WrterbuchStandard"/>
        </w:rPr>
        <w:t>, lat.-germ.?, ON: nhd. Latris; Q.: ON; E.: lat. Herkunft</w:t>
      </w:r>
    </w:p>
    <w:p>
      <w:pPr>
        <w:pStyle w:val="Normal"/>
        <w:rPr/>
      </w:pPr>
      <w:r>
        <w:rPr>
          <w:rStyle w:val="Wrterbuchkopfzeile"/>
        </w:rPr>
        <w:t>la-t-ræn-n</w:t>
      </w:r>
      <w:r>
        <w:rPr>
          <w:rStyle w:val="WrterbuchStandard"/>
        </w:rPr>
        <w:t>, an., st. M. (a): nhd. Räuber; Hw.: s. la</w:t>
        <w:noBreakHyphen/>
        <w:t>Œ-rðn</w:t>
        <w:noBreakHyphen/>
        <w:t>n; I.: Lw. lat. latro; E.: s. lat. latro, M., Räuber, Söldner, gedungener Diener; gr. l£trij (látris), M., Lohnarbeiter; vgl. gr. l£tron (látron), N., Bezahlung, Vergütung; vgl. idg. *lÐi- (2), *lÐ- (2), V., Sb., überlassen (V.), gewähren, Besitz, Pokorny 665; L.: Vr 346b</w:t>
      </w:r>
    </w:p>
    <w:p>
      <w:pPr>
        <w:pStyle w:val="Normal"/>
        <w:rPr/>
      </w:pPr>
      <w:r>
        <w:rPr>
          <w:rStyle w:val="Wrterbuchkopfzeile"/>
        </w:rPr>
        <w:t>la-t-s*</w:t>
      </w:r>
      <w:r>
        <w:rPr>
          <w:rStyle w:val="WrterbuchStandard"/>
          <w:b/>
        </w:rPr>
        <w:t xml:space="preserve"> 3</w:t>
      </w:r>
      <w:r>
        <w:rPr>
          <w:rStyle w:val="WrterbuchStandard"/>
        </w:rPr>
        <w:t>, got., Adj. (a), (Krause, Handbuch des Gotischen 81,2, 154,1, 155,5): nhd. lässig, träge, faul; ne. sluggish (Adj.), slack (Adj.), lax (Adj.), lazy, indolent; ÜG.: gr. ¢rgÒj, ÑknhrÒj; ÜE.: lat. piger; Q.: Bi (340-380); E.: germ. *lata</w:t>
        <w:noBreakHyphen/>
        <w:t>, *lataz, Adj., lass, faul, säumig, träge, lässig; s. idg. *lÐid-, *lÐd-, *lýd-, V., lassen, nachlassen, Pokorny 666; vgl. idg. *lÐi- (3), V., lassen, nachlassen, Pokorny 665, Lehmann L15; B.: sw. Vok. M. Sg. lata Luk 19,22 CA; Nom. Pl. M. latai Rom 12,11 A; Nom. Pl. F. latos Tit 1,12 A</w:t>
      </w:r>
    </w:p>
    <w:p>
      <w:pPr>
        <w:pStyle w:val="Normal"/>
        <w:rPr/>
      </w:pPr>
      <w:r>
        <w:rPr>
          <w:rStyle w:val="Wrterbuchkopfzeile"/>
        </w:rPr>
        <w:t>lõþ-scip-e</w:t>
      </w:r>
      <w:r>
        <w:rPr>
          <w:rStyle w:val="WrterbuchStandard"/>
        </w:rPr>
        <w:t xml:space="preserve">, ae., st. M. (i): nhd. Unglück; Hw.: s. lõþ (1); E.: s. lõþ (1), </w:t>
        <w:noBreakHyphen/>
        <w:t>scip-e (2); L.: Hall/Meritt 212b</w:t>
      </w:r>
    </w:p>
    <w:p>
      <w:pPr>
        <w:pStyle w:val="Normal"/>
        <w:rPr/>
      </w:pPr>
      <w:r>
        <w:rPr>
          <w:rStyle w:val="Wrterbuchkopfzeile"/>
        </w:rPr>
        <w:t>*latskwa-</w:t>
      </w:r>
      <w:r>
        <w:rPr>
          <w:rStyle w:val="WrterbuchStandard"/>
        </w:rPr>
        <w:t>, *latskwaz, germ., Adj.: Vw.: s. *laskwa</w:t>
        <w:noBreakHyphen/>
      </w:r>
    </w:p>
    <w:p>
      <w:pPr>
        <w:pStyle w:val="Normal"/>
        <w:rPr/>
      </w:pPr>
      <w:r>
        <w:rPr>
          <w:rStyle w:val="Wrterbuchkopfzeile"/>
        </w:rPr>
        <w:t>*laþþ-</w:t>
      </w:r>
      <w:r>
        <w:rPr>
          <w:rStyle w:val="WrterbuchStandard"/>
        </w:rPr>
        <w:t>, germ., V.: Vw.: s. *laþ</w:t>
        <w:noBreakHyphen/>
      </w:r>
    </w:p>
    <w:p>
      <w:pPr>
        <w:pStyle w:val="Normal"/>
        <w:rPr/>
      </w:pPr>
      <w:r>
        <w:rPr>
          <w:rStyle w:val="Wrterbuchkopfzeile"/>
        </w:rPr>
        <w:t>*laþþ-</w:t>
      </w:r>
      <w:r>
        <w:rPr>
          <w:rStyle w:val="WrterbuchStandard"/>
        </w:rPr>
        <w:t>, germ.?, Sb.: Vw.: s. *laþ</w:t>
        <w:noBreakHyphen/>
      </w:r>
    </w:p>
    <w:p>
      <w:pPr>
        <w:pStyle w:val="Normal"/>
        <w:rPr/>
      </w:pPr>
      <w:r>
        <w:rPr>
          <w:rStyle w:val="Wrterbuchkopfzeile"/>
        </w:rPr>
        <w:t>lÚþ</w:t>
        <w:noBreakHyphen/>
        <w:t>þ</w:t>
      </w:r>
      <w:r>
        <w:rPr>
          <w:rStyle w:val="WrterbuchStandard"/>
        </w:rPr>
        <w:t>, ae., st. F. (æ): nhd. Hass, Unrecht, Beleidigung, Bosheit; Hw.: s. lÚ</w:t>
        <w:noBreakHyphen/>
        <w:t>þ, lÚ</w:t>
        <w:noBreakHyphen/>
        <w:t>þ</w:t>
        <w:noBreakHyphen/>
        <w:t>þ</w:t>
        <w:noBreakHyphen/>
        <w:t>u; E.: s. germ. *laiþa</w:t>
        <w:noBreakHyphen/>
        <w:t>, *laiþaz, Adj., leid, widerwärtig, feindlich, betrüblich, unwillig, verhasst; vgl. idg. *leit</w:t>
        <w:noBreakHyphen/>
        <w:t xml:space="preserve"> (1), V., verabscheuen, freveln, Pokorny 672; L.: Hh 193</w:t>
      </w:r>
    </w:p>
    <w:p>
      <w:pPr>
        <w:pStyle w:val="Normal"/>
        <w:rPr/>
      </w:pPr>
      <w:r>
        <w:rPr>
          <w:rStyle w:val="Wrterbuchkopfzeile"/>
        </w:rPr>
        <w:t>latta</w:t>
      </w:r>
      <w:r>
        <w:rPr>
          <w:rStyle w:val="WrterbuchStandard"/>
          <w:b/>
        </w:rPr>
        <w:t xml:space="preserve"> 26</w:t>
      </w:r>
      <w:r>
        <w:rPr>
          <w:rStyle w:val="WrterbuchStandard"/>
        </w:rPr>
        <w:t>, lazza*, ahd., sw. F. (n): nhd. »Latte«, Balken, Brett, Bohle, Bauholz, Schindel; ne. plank (N.), timber (N.); ÜG.: lat. asser Gl, (laquear) Gl, laterculus Gl, tegula (F.) (1) Gl, tignum Gl; Hw.: s. latto*; vgl. as. latta; Q.: Gl (Ende 8. Jh.); E.: germ. *lattæ, st. F. (æ), Brett, Latte; W.: mhd. latte, late, sw. F., Latte; nhd. Latte, F., Latte, langes schmales Holz, eckige Holzstange, DW 12, 279; Son.: Tglr Rb = großes Reichenauer Bibel-Glossar (Karlsruhe, Badische Landesbibliothek Aug. IC = XCIX) (Ende 8. Jh.)</w:t>
      </w:r>
    </w:p>
    <w:p>
      <w:pPr>
        <w:pStyle w:val="Normal"/>
        <w:rPr/>
      </w:pPr>
      <w:r>
        <w:rPr>
          <w:rStyle w:val="Wrterbuchkopfzeile"/>
        </w:rPr>
        <w:t>latta</w:t>
      </w:r>
      <w:r>
        <w:rPr>
          <w:rStyle w:val="WrterbuchStandard"/>
          <w:b/>
        </w:rPr>
        <w:t xml:space="preserve"> 4</w:t>
      </w:r>
      <w:r>
        <w:rPr>
          <w:rStyle w:val="WrterbuchStandard"/>
        </w:rPr>
        <w:t>, as., st. F. (æ), sw. F. (n): nhd. Latte; ne. lath (N.); ÜG.: lat. tegula GlP, asser Gl; Hw.: vgl. ahd. latta (sw. F. n); Q.: Gl (Trier Stadtbibliothek 40/1018), GlL (1000), GlP, GlVO; E.: germ. *lattæ, st. F. (æ), Brett, Latte; W.: mnd. latte, F., Latte, Leiste; B.: GlL Akk.? Sg. lattan tignum Wa 67, 12b = SAGA 455, 12b = Gl 2, 351, 8, GlP Nom. Sg. latta tegula Wa 82, 14b = SAGA 129, 14b = Gl 2, 261, 35, GlVO Nom. Pl. latta tigna Wa 110, 24b = SAGA 192, 24b = Gl 2, 726, 44, Gl (Trier Stadtbibliothek 40/1018) latton asseres SAGA 439, 17 = Gl 5, 47, 17; Son.: vgl. Kluge, F./Seebold, E., Etymologisches Wörterbuch der deutschen Sprache s. u. Latte (unsicher idg. *slatnõ? mit Verweis auf Lühr, der latta zu germ. *latĎkæn und idg. *latkõ stellt)</w:t>
      </w:r>
    </w:p>
    <w:p>
      <w:pPr>
        <w:pStyle w:val="Normal"/>
        <w:rPr/>
      </w:pPr>
      <w:r>
        <w:rPr>
          <w:rStyle w:val="Wrterbuchkopfzeile"/>
        </w:rPr>
        <w:t>*lÚ-t-t</w:t>
        <w:noBreakHyphen/>
        <w:t>a</w:t>
      </w:r>
      <w:r>
        <w:rPr>
          <w:rStyle w:val="WrterbuchStandard"/>
        </w:rPr>
        <w:t>, ae., F.?: Vw.: s. un</w:t>
        <w:noBreakHyphen/>
        <w:t>; Hw.: s. *lÚ</w:t>
        <w:noBreakHyphen/>
        <w:t>d; E.: s. *lÚ</w:t>
        <w:noBreakHyphen/>
        <w:t>d; L.: Hh 193</w:t>
      </w:r>
    </w:p>
    <w:p>
      <w:pPr>
        <w:pStyle w:val="Normal"/>
        <w:rPr/>
      </w:pPr>
      <w:r>
        <w:rPr>
          <w:rStyle w:val="Wrterbuchkopfzeile"/>
        </w:rPr>
        <w:t>*lÚtt-a</w:t>
      </w:r>
      <w:r>
        <w:rPr>
          <w:rStyle w:val="WrterbuchStandard"/>
        </w:rPr>
        <w:t>, ae., F.?: nhd. Latte; E.: germ. *lattæ, st. F. (æ), Brett, Latte; L.: Hh 193</w:t>
      </w:r>
    </w:p>
    <w:p>
      <w:pPr>
        <w:pStyle w:val="Normal"/>
        <w:rPr/>
      </w:pPr>
      <w:r>
        <w:rPr>
          <w:rStyle w:val="Wrterbuchkopfzeile"/>
        </w:rPr>
        <w:t>latte</w:t>
      </w:r>
      <w:r>
        <w:rPr>
          <w:rStyle w:val="WrterbuchStandard"/>
        </w:rPr>
        <w:t>, mnd., F.: nhd. Latte, Leiste, zugeschnittenes langes schmales Holzstück; ÜG.: lat. tegula; Vw.: s. dak-, decke-, hÐit-, mðre-, schar-, schÐverstÐn-, spõr-, v</w:t>
      </w:r>
      <w:r>
        <w:rPr>
          <w:rStyle w:val="WrterbuchStandard"/>
          <w:rFonts w:cs="Microsoft Sans Serif" w:ascii="Microsoft Sans Serif" w:hAnsi="Microsoft Sans Serif"/>
        </w:rPr>
        <w:t>ȫ</w:t>
      </w:r>
      <w:r>
        <w:rPr>
          <w:rStyle w:val="WrterbuchStandard"/>
          <w:rFonts w:cs="Times German"/>
        </w:rPr>
        <w:t xml:space="preserve">r-; Hw.: vgl. mhd. late; E.: as. latta 4, st. F. (æ), sw. F. (n), Latte; R.: wendische latten: </w:t>
      </w:r>
      <w:r>
        <w:rPr>
          <w:rStyle w:val="WrterbuchStandard"/>
        </w:rPr>
        <w:t>nhd. längs gespaltene dünne Baumstämme, waagechte Leisten (Pl.) zur Befestigung der Dachziegel; R.: latten drõgen: nhd. »Latten tragen«, verzagen, Angst haben, furchtsam werden; L.: MndHwb 2, 755 (latte), Lü 199b (latte); Son.: langes ö</w:t>
      </w:r>
    </w:p>
    <w:p>
      <w:pPr>
        <w:pStyle w:val="Normal"/>
        <w:rPr/>
      </w:pPr>
      <w:r>
        <w:rPr>
          <w:rStyle w:val="Wrterbuchkopfzeile"/>
        </w:rPr>
        <w:t>latte</w:t>
      </w:r>
      <w:r>
        <w:rPr>
          <w:rStyle w:val="WrterbuchStandard"/>
        </w:rPr>
        <w:t>, mhd., sw. F.: Vw.: s. late</w:t>
      </w:r>
    </w:p>
    <w:p>
      <w:pPr>
        <w:pStyle w:val="Normal"/>
        <w:rPr/>
      </w:pPr>
      <w:r>
        <w:rPr>
          <w:rStyle w:val="Wrterbuchkopfzeile"/>
        </w:rPr>
        <w:t>lõ-t</w:t>
        <w:noBreakHyphen/>
        <w:t>tÐ-h</w:t>
      </w:r>
      <w:r>
        <w:rPr>
          <w:rStyle w:val="WrterbuchStandard"/>
        </w:rPr>
        <w:t>, *lõ-d</w:t>
        <w:noBreakHyphen/>
        <w:t>téa-g, ae., st. F. (æ): nhd. Zügel; E.: s. lõ</w:t>
        <w:noBreakHyphen/>
        <w:t>d, téa</w:t>
        <w:noBreakHyphen/>
        <w:t>g (1); L.: Hh 195</w:t>
      </w:r>
    </w:p>
    <w:p>
      <w:pPr>
        <w:pStyle w:val="Normal"/>
        <w:rPr/>
      </w:pPr>
      <w:r>
        <w:rPr>
          <w:rStyle w:val="Wrterbuchkopfzeile"/>
        </w:rPr>
        <w:t>latten</w:t>
      </w:r>
      <w:r>
        <w:rPr>
          <w:rStyle w:val="WrterbuchStandard"/>
        </w:rPr>
        <w:t>, latken, mnd., sw. V.: nhd. mit Latten belegen (V.); Vw.: s. be-; E.: s. latte; R.: spõren latten unde decken: nhd. waagrechte Leisten (Pl.) zum Tragen der Ziegel auf das Dach setzen; L.: MndHwb 2, 756 (latten), Lü 199b (latten); Son.: latken örtlich beschränkt</w:t>
      </w:r>
    </w:p>
    <w:p>
      <w:pPr>
        <w:pStyle w:val="Normal"/>
        <w:rPr/>
      </w:pPr>
      <w:r>
        <w:rPr>
          <w:rStyle w:val="Wrterbuchkopfzeile"/>
        </w:rPr>
        <w:t>lattenhouwÏre*</w:t>
      </w:r>
      <w:r>
        <w:rPr>
          <w:rStyle w:val="WrterbuchStandard"/>
        </w:rPr>
        <w:t>, lattenhouwer, lattenhauwer, mnd., M.: nhd. Bergarbeiter der für das Grubenholz zu sorgen hat; E.: s. latte, houwÏre; L.: MndHwb 2, 756 (lattenhouwer); Son.: örtlich beschränkt</w:t>
      </w:r>
    </w:p>
    <w:p>
      <w:pPr>
        <w:pStyle w:val="Normal"/>
        <w:rPr/>
      </w:pPr>
      <w:r>
        <w:rPr>
          <w:rStyle w:val="Wrterbuchkopfzeile"/>
        </w:rPr>
        <w:t>lattenklæve</w:t>
      </w:r>
      <w:r>
        <w:rPr>
          <w:rStyle w:val="WrterbuchStandard"/>
        </w:rPr>
        <w:t>, mnd., M.: nhd. aufgestapelter Holzhaufe für den Bergbau, aufgestapelter Holzhaufen für den Bergbau; Hw.: s. lattenklæver; E.: s. latte, klæve (2); L.: MndHwb 2, 756 (lattenklæve); Son.: örtlich beschränkt</w:t>
      </w:r>
    </w:p>
    <w:p>
      <w:pPr>
        <w:pStyle w:val="Normal"/>
        <w:rPr/>
      </w:pPr>
      <w:r>
        <w:rPr>
          <w:rStyle w:val="Wrterbuchkopfzeile"/>
        </w:rPr>
        <w:t>lattenklæver?</w:t>
      </w:r>
      <w:r>
        <w:rPr>
          <w:rStyle w:val="WrterbuchStandard"/>
        </w:rPr>
        <w:t>, mnd., M.: nhd. aufgestapelter Holzhaufe für den Bergbau, aufgestapelter Holzhaufen für den Bergbau; Hw.: s. lattenklæve; E.: s. lattenklæve; L.: MndHwb 2, 756 (lattenklæve/lattenklæver)</w:t>
      </w:r>
    </w:p>
    <w:p>
      <w:pPr>
        <w:pStyle w:val="Normal"/>
        <w:rPr/>
      </w:pPr>
      <w:r>
        <w:rPr>
          <w:rStyle w:val="Wrterbuchkopfzeile"/>
        </w:rPr>
        <w:t>lattennõgel</w:t>
      </w:r>
      <w:r>
        <w:rPr>
          <w:rStyle w:val="WrterbuchStandard"/>
        </w:rPr>
        <w:t>, mnd., M.: nhd. Nagel mit plattem Kopf, Nagel zur Befestigung der Dachlatten; E.: s. latte, nõgel; L.: MndHwb 2, 756 (lattennõgel), Lü 199b (lattennagel)</w:t>
      </w:r>
    </w:p>
    <w:p>
      <w:pPr>
        <w:pStyle w:val="Normal"/>
        <w:rPr/>
      </w:pPr>
      <w:r>
        <w:rPr>
          <w:rStyle w:val="Wrterbuchkopfzeile"/>
        </w:rPr>
        <w:t>lattenstÐn</w:t>
      </w:r>
      <w:r>
        <w:rPr>
          <w:rStyle w:val="WrterbuchStandard"/>
        </w:rPr>
        <w:t>, lattenstein, mnd., M.: nhd. Schieferstein; E.: s. latte, stÐn (1); L.: MndHwb 2, 756 (lattenstê[i]n); Son.: örtlich beschränkt</w:t>
      </w:r>
    </w:p>
    <w:p>
      <w:pPr>
        <w:pStyle w:val="Normal"/>
        <w:rPr/>
      </w:pPr>
      <w:r>
        <w:rPr>
          <w:rStyle w:val="Wrterbuchkopfzeile"/>
        </w:rPr>
        <w:t>lÚ-t</w:t>
        <w:noBreakHyphen/>
        <w:t>téo</w:t>
      </w:r>
      <w:r>
        <w:rPr>
          <w:rStyle w:val="WrterbuchStandard"/>
        </w:rPr>
        <w:t>, ae., st. M. (wa): Vw.: s. lõ</w:t>
        <w:noBreakHyphen/>
        <w:t>d</w:t>
        <w:noBreakHyphen/>
        <w:t>þéow</w:t>
      </w:r>
    </w:p>
    <w:p>
      <w:pPr>
        <w:pStyle w:val="Normal"/>
        <w:rPr/>
      </w:pPr>
      <w:r>
        <w:rPr>
          <w:rStyle w:val="Wrterbuchkopfzeile"/>
        </w:rPr>
        <w:t>lõ-t</w:t>
        <w:noBreakHyphen/>
        <w:t>téow</w:t>
      </w:r>
      <w:r>
        <w:rPr>
          <w:rStyle w:val="WrterbuchStandard"/>
        </w:rPr>
        <w:t>, ae., st. M. (wa): Vw.: s. lõ</w:t>
        <w:noBreakHyphen/>
        <w:t>d</w:t>
        <w:noBreakHyphen/>
        <w:t>þéow</w:t>
      </w:r>
    </w:p>
    <w:p>
      <w:pPr>
        <w:pStyle w:val="Normal"/>
        <w:rPr/>
      </w:pPr>
      <w:r>
        <w:rPr>
          <w:rStyle w:val="Wrterbuchkopfzeile"/>
        </w:rPr>
        <w:t>lÚ-t</w:t>
        <w:noBreakHyphen/>
        <w:t>téow</w:t>
      </w:r>
      <w:r>
        <w:rPr>
          <w:rStyle w:val="WrterbuchStandard"/>
        </w:rPr>
        <w:t>, ae., st. M. (wa): Vw.: s. lõ</w:t>
        <w:noBreakHyphen/>
        <w:t>d</w:t>
        <w:noBreakHyphen/>
        <w:t>þéow</w:t>
      </w:r>
    </w:p>
    <w:p>
      <w:pPr>
        <w:pStyle w:val="Normal"/>
        <w:rPr/>
      </w:pPr>
      <w:r>
        <w:rPr>
          <w:rStyle w:val="Wrterbuchkopfzeile"/>
        </w:rPr>
        <w:t>latter</w:t>
      </w:r>
      <w:r>
        <w:rPr>
          <w:rStyle w:val="WrterbuchStandard"/>
        </w:rPr>
        <w:t>, lattert, lathert, mnd., N.: nhd. Lattenverschlag als Pferdestall; E.: s. latte; L.: MndHwb 2, 756 (latter); Son.: örtlich beschränkt</w:t>
      </w:r>
    </w:p>
    <w:p>
      <w:pPr>
        <w:pStyle w:val="Normal"/>
        <w:rPr/>
      </w:pPr>
      <w:r>
        <w:rPr>
          <w:rStyle w:val="Wrterbuchkopfzeile"/>
        </w:rPr>
        <w:t>lÚ-t</w:t>
        <w:noBreakHyphen/>
        <w:t>tew-estr-e</w:t>
      </w:r>
      <w:r>
        <w:rPr>
          <w:rStyle w:val="WrterbuchStandard"/>
        </w:rPr>
        <w:t>, ae., sw. F. (n): nhd. Leiterin, Führerin; Hw.: s. lõ</w:t>
        <w:noBreakHyphen/>
        <w:t>d</w:t>
        <w:noBreakHyphen/>
        <w:t>þéow; E.: s. lõ</w:t>
        <w:noBreakHyphen/>
        <w:t>d</w:t>
        <w:noBreakHyphen/>
        <w:t>þéow; L.: Hh 193</w:t>
      </w:r>
    </w:p>
    <w:p>
      <w:pPr>
        <w:pStyle w:val="Normal"/>
        <w:rPr/>
      </w:pPr>
      <w:r>
        <w:rPr>
          <w:rStyle w:val="Wrterbuchkopfzeile"/>
        </w:rPr>
        <w:t>lattichsõt</w:t>
      </w:r>
      <w:r>
        <w:rPr>
          <w:rStyle w:val="WrterbuchStandard"/>
        </w:rPr>
        <w:t>, mnd., F.: Vw.: s. lõdekensõt; L.: MndHwb 2, 721 (lõdekenblat/lõdekensât)</w:t>
      </w:r>
    </w:p>
    <w:p>
      <w:pPr>
        <w:pStyle w:val="Normal"/>
        <w:rPr/>
      </w:pPr>
      <w:r>
        <w:rPr>
          <w:rStyle w:val="Wrterbuchkopfzeile"/>
        </w:rPr>
        <w:t>lattih*</w:t>
      </w:r>
      <w:r>
        <w:rPr>
          <w:rStyle w:val="WrterbuchStandard"/>
        </w:rPr>
        <w:t>, ahd., st. F. (i)?: Vw.: s. lattuh</w:t>
      </w:r>
    </w:p>
    <w:p>
      <w:pPr>
        <w:pStyle w:val="Normal"/>
        <w:rPr/>
      </w:pPr>
      <w:r>
        <w:rPr>
          <w:rStyle w:val="Wrterbuchkopfzeile"/>
        </w:rPr>
        <w:t>lattik</w:t>
      </w:r>
      <w:r>
        <w:rPr>
          <w:rStyle w:val="WrterbuchStandard"/>
        </w:rPr>
        <w:t>, lattike, mnd., F.: Vw.: s. lõdeke, lattink; L.: MndHwb 2, 756 (lattik)</w:t>
      </w:r>
    </w:p>
    <w:p>
      <w:pPr>
        <w:pStyle w:val="Normal"/>
        <w:rPr>
          <w:rStyle w:val="WrterbuchStandard"/>
        </w:rPr>
      </w:pPr>
      <w:r>
        <w:rPr>
          <w:rStyle w:val="Wrterbuchkopfzeile"/>
        </w:rPr>
        <w:t>lattinc</w:t>
      </w:r>
      <w:r>
        <w:rPr>
          <w:rStyle w:val="WrterbuchStandard"/>
        </w:rPr>
        <w:t>, latinc, latink, lattink, mnd., N.: nhd. allgemeiner Gerichtstag, ordentliche Gerichtssitzung eines königlichen Gerichts (N.) (1) oder Landgerichts; Hw.: s. loddinc, l</w:t>
      </w:r>
      <w:r>
        <w:rPr>
          <w:rStyle w:val="WrterbuchStandard"/>
          <w:rFonts w:cs="Times New Roman"/>
        </w:rPr>
        <w:t>ǖ</w:t>
      </w:r>
      <w:r>
        <w:rPr>
          <w:rStyle w:val="WrterbuchStandard"/>
          <w:rFonts w:cs="Times German"/>
        </w:rPr>
        <w:t>tdinc; E.: s. lõden (2)?, dinc (1)?; L.: Lü 199b (latink)</w:t>
      </w:r>
    </w:p>
    <w:p>
      <w:pPr>
        <w:pStyle w:val="Normal"/>
        <w:rPr/>
      </w:pPr>
      <w:r>
        <w:rPr>
          <w:rStyle w:val="Wrterbuchkopfzeile"/>
        </w:rPr>
        <w:t>lattincbæk</w:t>
      </w:r>
      <w:r>
        <w:rPr>
          <w:rStyle w:val="WrterbuchStandard"/>
        </w:rPr>
        <w:t>, mnd., N.: nhd. Buch für Auflassungen?, Grundbuch?, Gerichtsbuch?; Hw.: s. lõtingebæk; E.: s. lattinc, bæk (2); L.: MndHwb 2, 756 (lattincbôk); Son.: örtlich beschränkt</w:t>
      </w:r>
    </w:p>
    <w:p>
      <w:pPr>
        <w:pStyle w:val="Normal"/>
        <w:rPr/>
      </w:pPr>
      <w:r>
        <w:rPr>
          <w:rStyle w:val="Wrterbuchkopfzeile"/>
        </w:rPr>
        <w:t>latto*</w:t>
      </w:r>
      <w:r>
        <w:rPr>
          <w:rStyle w:val="WrterbuchStandard"/>
          <w:b/>
        </w:rPr>
        <w:t xml:space="preserve"> 5</w:t>
      </w:r>
      <w:r>
        <w:rPr>
          <w:rStyle w:val="WrterbuchStandard"/>
        </w:rPr>
        <w:t>, ahd., sw. M. (n): nhd. Latte, Balken, Bohle, Schindel; ne. plank (N.); ÜG.: lat. asser Gl, (imbrex) Gl, laterculus Gl; Hw.: s. latta; Q.: Gl (10. Jh.); E.: s. germ. *lattæ, st. F. (æ), Brett, Latte</w:t>
      </w:r>
    </w:p>
    <w:p>
      <w:pPr>
        <w:pStyle w:val="Normal"/>
        <w:rPr/>
      </w:pPr>
      <w:r>
        <w:rPr>
          <w:rStyle w:val="Wrterbuchkopfzeile"/>
        </w:rPr>
        <w:t>*lattæ</w:t>
      </w:r>
      <w:r>
        <w:rPr>
          <w:rStyle w:val="WrterbuchStandard"/>
        </w:rPr>
        <w:t>, germ., st. F. (æ): nhd. Brett, Latte; ne. plank, ledge; RB.: ae., as., ahd.; E.: Etymologie unbekannt; W.: ae. *lÚtt-a, F.?, Latte; W.: as. latta 4, st. F. (æ), sw. F. (n), Latte; mnd. latte, F., Latte, Leiste; W.: ahd. latta 26, lazza*, sw. F. (n), »Latte«, Balken, Brett, Bohle, Bauholz, Schindel; mhd. latte, late, sw. F., Latte; nhd. Latte, F., Latte, langes schmales Holz, eckige Holzstange, DW 12, 279; W.: ahd. latto* 5, sw. M. (n), Latte, Balken, Bohle, Schindel; L.: Falk/Torp 360</w:t>
      </w:r>
    </w:p>
    <w:p>
      <w:pPr>
        <w:pStyle w:val="Normal"/>
        <w:rPr/>
      </w:pPr>
      <w:r>
        <w:rPr>
          <w:rStyle w:val="Wrterbuchkopfzeile"/>
        </w:rPr>
        <w:t>lÚ-þ</w:t>
        <w:noBreakHyphen/>
        <w:t>þ</w:t>
        <w:noBreakHyphen/>
        <w:t>u</w:t>
      </w:r>
      <w:r>
        <w:rPr>
          <w:rStyle w:val="WrterbuchStandard"/>
        </w:rPr>
        <w:t>, ae., F.: nhd. Hass, Unrecht, Beleidigung, Bosheit; ÜG.: lat. iniuria Gl, odium Gl; Hw.: s. lÚ</w:t>
        <w:noBreakHyphen/>
        <w:t>þ</w:t>
        <w:noBreakHyphen/>
        <w:t>þ; E.: s. lÚ</w:t>
        <w:noBreakHyphen/>
        <w:t>þ</w:t>
        <w:noBreakHyphen/>
        <w:t>þ; L.: Hh 193</w:t>
      </w:r>
    </w:p>
    <w:p>
      <w:pPr>
        <w:pStyle w:val="Normal"/>
        <w:rPr/>
      </w:pPr>
      <w:r>
        <w:rPr>
          <w:rStyle w:val="Wrterbuchkopfzeile"/>
        </w:rPr>
        <w:t>lattuh</w:t>
      </w:r>
      <w:r>
        <w:rPr>
          <w:rStyle w:val="WrterbuchStandard"/>
          <w:b/>
        </w:rPr>
        <w:t xml:space="preserve"> 24?</w:t>
      </w:r>
      <w:r>
        <w:rPr>
          <w:rStyle w:val="WrterbuchStandard"/>
        </w:rPr>
        <w:t>, lattih*, ahd., st. F. (i)?: nhd. Lattich, Gartenlattich, Grind-Ampfer; ne. lettuce; ÜG.: lat. lactuca Gl, (mandragoras) Gl; Vw.: s. kutin</w:t>
        <w:noBreakHyphen/>
        <w:t>; Hw.: s. letih*; Q.: Gl (10. Jh.); E.: germ. *latuk</w:t>
        <w:noBreakHyphen/>
        <w:t>?, *lattuk</w:t>
        <w:noBreakHyphen/>
        <w:t>?, Sb., Lattich; s. lat. lactðca, F., Lattich; vgl. lat. lõc, N., Milch; idg. *glag</w:t>
        <w:noBreakHyphen/>
        <w:t>, *glak</w:t>
        <w:noBreakHyphen/>
        <w:t>, Sb., Milch, Pokorny 400; W.: mhd. latech, st. F., sw. F., Lattich; s. nhd. Lattich, M., Lattich, DW 12, 281</w:t>
      </w:r>
    </w:p>
    <w:p>
      <w:pPr>
        <w:pStyle w:val="Normal"/>
        <w:rPr/>
      </w:pPr>
      <w:r>
        <w:rPr>
          <w:rStyle w:val="Wrterbuchkopfzeile"/>
        </w:rPr>
        <w:t>lattðhha*</w:t>
      </w:r>
      <w:r>
        <w:rPr>
          <w:rStyle w:val="WrterbuchStandard"/>
          <w:b/>
        </w:rPr>
        <w:t xml:space="preserve"> 13</w:t>
      </w:r>
      <w:r>
        <w:rPr>
          <w:rStyle w:val="WrterbuchStandard"/>
        </w:rPr>
        <w:t>, lattðcha*, latihha*, ahd., st. F. (æ): nhd. Lattich, Gartenlattich, Grind-Ampfer; ne. lettuce; ÜG.: lat. lactuca Gl, picris (= wildiu lattðhha) Gl; Q.: Gl (9./10. Jh.); I.: Lw. lat. lactðca?; E.: s. lattuh; W.: mhd. lateche, leteche, st. F., sw. F., Lattich</w:t>
      </w:r>
    </w:p>
    <w:p>
      <w:pPr>
        <w:pStyle w:val="Normal"/>
        <w:rPr/>
      </w:pPr>
      <w:r>
        <w:rPr>
          <w:rStyle w:val="Wrterbuchkopfzeile"/>
        </w:rPr>
        <w:t>*lattuk</w:t>
        <w:noBreakHyphen/>
        <w:t>?</w:t>
      </w:r>
      <w:r>
        <w:rPr>
          <w:rStyle w:val="WrterbuchStandard"/>
        </w:rPr>
        <w:t>, germ., Sb.: Vw.: s. *latuk</w:t>
        <w:noBreakHyphen/>
        <w:t>?</w:t>
      </w:r>
    </w:p>
    <w:p>
      <w:pPr>
        <w:pStyle w:val="Normal"/>
        <w:rPr/>
      </w:pPr>
      <w:r>
        <w:rPr>
          <w:rStyle w:val="Wrterbuchkopfzeile"/>
        </w:rPr>
        <w:t>lattuke</w:t>
      </w:r>
      <w:r>
        <w:rPr>
          <w:rStyle w:val="WrterbuchStandard"/>
        </w:rPr>
        <w:t>, mnd., F.: Vw.: s. lõdeke; L.: Lü 199b (lattuke)</w:t>
      </w:r>
    </w:p>
    <w:p>
      <w:pPr>
        <w:pStyle w:val="Normal"/>
        <w:rPr/>
      </w:pPr>
      <w:r>
        <w:rPr>
          <w:rStyle w:val="Wrterbuchkopfzeile"/>
        </w:rPr>
        <w:t>lattula</w:t>
      </w:r>
      <w:r>
        <w:rPr>
          <w:rStyle w:val="WrterbuchStandard"/>
          <w:b/>
        </w:rPr>
        <w:t xml:space="preserve"> 1</w:t>
      </w:r>
      <w:r>
        <w:rPr>
          <w:rStyle w:val="WrterbuchStandard"/>
        </w:rPr>
        <w:t>, lat.</w:t>
        <w:noBreakHyphen/>
        <w:t>ahd.?, st. F. (æ)?, sw. F. (n)?: nhd. Langholz; ne. timber (N.); ÜG.: ahd. langwid Gl; Q.: Gl (9. Jh.); E.: s. latta (1)</w:t>
      </w:r>
    </w:p>
    <w:p>
      <w:pPr>
        <w:pStyle w:val="Normal"/>
        <w:rPr/>
      </w:pPr>
      <w:r>
        <w:rPr>
          <w:rStyle w:val="Wrterbuchkopfzeile"/>
        </w:rPr>
        <w:t>la-t</w:t>
        <w:noBreakHyphen/>
        <w:t>u</w:t>
      </w:r>
      <w:r>
        <w:rPr>
          <w:rStyle w:val="WrterbuchStandard"/>
        </w:rPr>
        <w:t>, ae., st. F. (æ): nhd. Verzug; Vw.: s. wor</w:t>
        <w:noBreakHyphen/>
        <w:t>d</w:t>
        <w:noBreakHyphen/>
        <w:t>; Hw.: s. lÏ</w:t>
        <w:noBreakHyphen/>
        <w:t>t; E.: germ. *latæ, st. F. (æ), Verzögerung; s. idg. *lÐid</w:t>
        <w:noBreakHyphen/>
        <w:t>, *lÐd</w:t>
        <w:noBreakHyphen/>
        <w:t>, *lýd</w:t>
        <w:noBreakHyphen/>
        <w:t>, V., lassen, nachlassen, Pokorny 666; vgl. idg. *lÐi</w:t>
        <w:noBreakHyphen/>
        <w:t xml:space="preserve"> (3), *lÐ</w:t>
        <w:noBreakHyphen/>
        <w:t xml:space="preserve"> (3), V., lassen, nachlassen, Pokorny 666; L.: Hh 195</w:t>
      </w:r>
    </w:p>
    <w:p>
      <w:pPr>
        <w:pStyle w:val="Normal"/>
        <w:rPr/>
      </w:pPr>
      <w:r>
        <w:rPr>
          <w:rStyle w:val="Wrterbuchkopfzeile"/>
        </w:rPr>
        <w:t>*la-þ</w:t>
        <w:noBreakHyphen/>
        <w:t>u</w:t>
      </w:r>
      <w:r>
        <w:rPr>
          <w:rStyle w:val="WrterbuchStandard"/>
        </w:rPr>
        <w:t>, ae., st. F. (æ): nhd. Ladung (F.) (2); Vw.: s. néo</w:t>
        <w:noBreakHyphen/>
        <w:t>d</w:t>
        <w:noBreakHyphen/>
        <w:t>, wor</w:t>
        <w:noBreakHyphen/>
        <w:t>d</w:t>
        <w:noBreakHyphen/>
        <w:t>; E.: unbekannter Herkunft, oder s. germ. *laþæ, st. F. (æ), Einladung, Vorladung, Ladung (F.) (2); germ. *laþ-, V., einladen (V.) (2), laden (V.) (2), berufen (V.); vgl. idg. *lÐi- (1), *lÐ- (1), *lýi-, V., wollen (V.), Pokorny 665?; L.: Hh 196</w:t>
      </w:r>
    </w:p>
    <w:p>
      <w:pPr>
        <w:pStyle w:val="Normal"/>
        <w:rPr/>
      </w:pPr>
      <w:r>
        <w:rPr>
          <w:rStyle w:val="Wrterbuchkopfzeile"/>
        </w:rPr>
        <w:t>*latuk-?</w:t>
      </w:r>
      <w:r>
        <w:rPr>
          <w:rStyle w:val="WrterbuchStandard"/>
        </w:rPr>
        <w:t>, *lattuk</w:t>
        <w:noBreakHyphen/>
        <w:t>?, germ.?, Sb.: nhd. Lattich; ne. lettuce; RB.: ahd.; Hw.: s. *lactðca; E.: s. lat. lactðca, F., Lattich; vgl. lat. lõc, N., Milch; idg. *glag</w:t>
        <w:noBreakHyphen/>
        <w:t>, *glak</w:t>
        <w:noBreakHyphen/>
        <w:t>, Sb., Milch, Pokorny 400; W.: ahd. lattuh 24?, lattih*, st. F. (i)?, Lattich; mhd. latech, st. F., sw. F., Lattich; s. nhd. Lattich, M., Lattich, DW 12, 281; W.: ahd. letih* 12, latih*, Sb., Ampfer, Lattich, Große Klette; mhd. latech, st. F., sw. F., Lattich; nhd. Lattich, M., Lattich, DW 12, 281</w:t>
      </w:r>
    </w:p>
    <w:p>
      <w:pPr>
        <w:pStyle w:val="Normal"/>
        <w:rPr/>
      </w:pPr>
      <w:r>
        <w:rPr>
          <w:rStyle w:val="Wrterbuchkopfzeile"/>
        </w:rPr>
        <w:t>latðn</w:t>
      </w:r>
      <w:r>
        <w:rPr>
          <w:rStyle w:val="WrterbuchStandard"/>
        </w:rPr>
        <w:t>, an., st. N. (a): nhd. Messing, Erz; Hw.: s. lõtun</w:t>
        <w:noBreakHyphen/>
        <w:t>n; I.: Lw. afrz. latoun; E.: s. afrz. latoun; L.: Vr 346b</w:t>
      </w:r>
    </w:p>
    <w:p>
      <w:pPr>
        <w:pStyle w:val="Normal"/>
        <w:rPr/>
      </w:pPr>
      <w:r>
        <w:rPr>
          <w:rStyle w:val="Wrterbuchkopfzeile"/>
        </w:rPr>
        <w:t>latðn</w:t>
      </w:r>
      <w:r>
        <w:rPr>
          <w:rStyle w:val="WrterbuchStandard"/>
        </w:rPr>
        <w:t>, mhd., st. M.: Vw.: s. latech</w:t>
      </w:r>
    </w:p>
    <w:p>
      <w:pPr>
        <w:pStyle w:val="Normal"/>
        <w:rPr/>
      </w:pPr>
      <w:r>
        <w:rPr>
          <w:rStyle w:val="Wrterbuchkopfzeile"/>
        </w:rPr>
        <w:t>la-t</w:t>
        <w:noBreakHyphen/>
        <w:t>ung</w:t>
      </w:r>
      <w:r>
        <w:rPr>
          <w:rStyle w:val="WrterbuchStandard"/>
        </w:rPr>
        <w:t>, ae., st. F. (æ): nhd. Verzögerung; Hw.: s. la-t</w:t>
        <w:noBreakHyphen/>
        <w:t>u; E.: s. la-t</w:t>
        <w:noBreakHyphen/>
        <w:t>ian; L.: Hh 195</w:t>
      </w:r>
    </w:p>
    <w:p>
      <w:pPr>
        <w:pStyle w:val="Normal"/>
        <w:rPr/>
      </w:pPr>
      <w:r>
        <w:rPr>
          <w:rStyle w:val="Wrterbuchkopfzeile"/>
        </w:rPr>
        <w:t>la-þ</w:t>
        <w:noBreakHyphen/>
        <w:t>ung</w:t>
      </w:r>
      <w:r>
        <w:rPr>
          <w:rStyle w:val="WrterbuchStandard"/>
        </w:rPr>
        <w:t>, ae., st. F. (æ): nhd. Einladung, Versammlung, Gemeinde, Kirche; Vw.: s. ge</w:t>
        <w:noBreakHyphen/>
        <w:t>, sig</w:t>
        <w:noBreakHyphen/>
        <w:t>e</w:t>
        <w:noBreakHyphen/>
        <w:t>; Hw.: s. la-þ</w:t>
        <w:noBreakHyphen/>
        <w:t>ian; vgl. ahd. ladunga, afries. lathinge; L.: Gneuss E 22, Hall/Meritt 213a, Obst/Schleburg 315b</w:t>
      </w:r>
    </w:p>
    <w:p>
      <w:pPr>
        <w:pStyle w:val="Normal"/>
        <w:rPr/>
      </w:pPr>
      <w:r>
        <w:rPr>
          <w:rStyle w:val="Wrterbuchkopfzeile"/>
        </w:rPr>
        <w:t>lõtun-n</w:t>
      </w:r>
      <w:r>
        <w:rPr>
          <w:rStyle w:val="WrterbuchStandard"/>
        </w:rPr>
        <w:t>, an., st. M. (a): nhd. Messing, Erz; Hw.: s. latðn; I.: Lw. afrz. latoun; E.: s. afrz. latoun; L.: Vr 346b</w:t>
      </w:r>
    </w:p>
    <w:p>
      <w:pPr>
        <w:pStyle w:val="Normal"/>
        <w:rPr/>
      </w:pPr>
      <w:r>
        <w:rPr>
          <w:rStyle w:val="Wrterbuchkopfzeile"/>
        </w:rPr>
        <w:t>*latus?</w:t>
      </w:r>
      <w:r>
        <w:rPr>
          <w:rStyle w:val="WrterbuchStandard"/>
        </w:rPr>
        <w:t>, lat.</w:t>
        <w:noBreakHyphen/>
        <w:t>ahd., M.: Hw.: vgl. lat.</w:t>
        <w:noBreakHyphen/>
        <w:t>as. latus*</w:t>
      </w:r>
    </w:p>
    <w:p>
      <w:pPr>
        <w:pStyle w:val="Normal"/>
        <w:rPr/>
      </w:pPr>
      <w:r>
        <w:rPr>
          <w:rStyle w:val="Wrterbuchkopfzeile"/>
        </w:rPr>
        <w:t>la</w:t>
        <w:noBreakHyphen/>
        <w:t>t</w:t>
        <w:noBreakHyphen/>
        <w:t>us*</w:t>
      </w:r>
      <w:r>
        <w:rPr>
          <w:rStyle w:val="WrterbuchStandard"/>
          <w:b/>
        </w:rPr>
        <w:t xml:space="preserve"> 4</w:t>
      </w:r>
      <w:r>
        <w:rPr>
          <w:rStyle w:val="WrterbuchStandard"/>
        </w:rPr>
        <w:t>, lat.</w:t>
        <w:noBreakHyphen/>
        <w:t>as.?, M.: nhd. Lite, Höriger, Freigelassener; ne. bondsman (M.); Hw.: vgl. lat.</w:t>
        <w:noBreakHyphen/>
        <w:t>ahd. *latus?; Q.: Kötzschke R. Die Urbare der Abtei Werden an der Ruhr, Regesta historiae Westfaliae (= Wfäl. UB) (859), Traditiones Corbeienses; E.: germ. *lÐta</w:t>
        <w:noBreakHyphen/>
        <w:t>, *lÐtaz, *lÚta</w:t>
        <w:noBreakHyphen/>
        <w:t>, *lÚtaz, st. M. (a), Gelassener, Freigelassener, Halbfreier, Höriger; s. lat. latus, M., Lite; s. idg. *lÐid</w:t>
        <w:noBreakHyphen/>
        <w:t>, *lÐd</w:t>
        <w:noBreakHyphen/>
        <w:t>, *lýd</w:t>
        <w:noBreakHyphen/>
        <w:t>, V., lassen, nachlassen, Pokorny 666; vgl. idg. *lÐi</w:t>
        <w:noBreakHyphen/>
        <w:t xml:space="preserve"> (3), *lÐ</w:t>
        <w:noBreakHyphen/>
        <w:t xml:space="preserve"> (3), V., lassen, nachlassen, Pokorny 666; B.: Akk. Pl. latos Kötzschke R. Die Urbare der Abtei Werden an der Ruhr Bd. 2 Neudruck 1978 S. 44, 18 = Crecelius W. Traditiones Werdinenses Teil 2 Z. d. bergischen Geschichtsvereins 6 (1869) Nr. 74c, S. 42, 35, Nom. Pl. Kötzschke R. Die Urbare der Abtei Werden an der Ruhr Bd. 2 Neudruck 1978 S. 38, 22, Akk. Sg. latum Wigand P. Traditiones Corbeienses 1843 Nr. 351 S. 77, 3 = Eckhardt Studia Corbeiensia I S. 237 A § 127b B § 351b C § 351b, Nom. Pl. lati Regesta historiae Westfaliae (= Wfäl. UB.) hg. v. Erhard H. 1847 I Nr. 19 S. 19, 27; Son.: Gallée, J., Vorstudien zu einem altniederdeutschen Wörterbuch, 1903, S. 190, S. 470 </w:t>
      </w:r>
    </w:p>
    <w:p>
      <w:pPr>
        <w:pStyle w:val="Normal"/>
        <w:rPr/>
      </w:pPr>
      <w:r>
        <w:rPr>
          <w:rStyle w:val="Wrterbuchkopfzeile"/>
        </w:rPr>
        <w:t>latvÐrdich</w:t>
      </w:r>
      <w:r>
        <w:rPr>
          <w:rStyle w:val="WrterbuchStandard"/>
        </w:rPr>
        <w:t>, mnd., Adj.: nhd. lässig, nachlässig, zögerlich, träge, verzögert (Bedeutung jünger); E.: s. lat (2), vÐrdich; R.: Ðn latvÐrdich jõr: nhd. spät in der Jahreszeit; L.: MndHwb 2, 735 (latvÐrdich), Lü 199b (latverdich)</w:t>
      </w:r>
    </w:p>
    <w:p>
      <w:pPr>
        <w:pStyle w:val="Normal"/>
        <w:rPr/>
      </w:pPr>
      <w:r>
        <w:rPr>
          <w:rStyle w:val="Wrterbuchkopfzeile"/>
        </w:rPr>
        <w:t>latvÐrdichhÐt*</w:t>
      </w:r>
      <w:r>
        <w:rPr>
          <w:rStyle w:val="WrterbuchStandard"/>
        </w:rPr>
        <w:t>, latvÐrdichÐt, latvÐrdicheit, mnd., F.: nhd. Lässigkeit, Trägheit; E.: s. latvÐrdich, hÐt (1); L.: MndHwb 2, 735 (latvÐrdichê[i]t), Lü 199b (latverdicheit)</w:t>
      </w:r>
    </w:p>
    <w:p>
      <w:pPr>
        <w:pStyle w:val="Normal"/>
        <w:rPr/>
      </w:pPr>
      <w:r>
        <w:rPr>
          <w:rStyle w:val="Wrterbuchkopfzeile"/>
        </w:rPr>
        <w:t>lõ-t</w:t>
        <w:noBreakHyphen/>
        <w:t>wa</w:t>
      </w:r>
      <w:r>
        <w:rPr>
          <w:rStyle w:val="WrterbuchStandard"/>
        </w:rPr>
        <w:t>, ae., sw. M. (n): Vw.: s. lõ-d</w:t>
        <w:noBreakHyphen/>
        <w:t>þéow; L.: Hh 428</w:t>
      </w:r>
    </w:p>
    <w:p>
      <w:pPr>
        <w:pStyle w:val="Normal"/>
        <w:rPr/>
      </w:pPr>
      <w:r>
        <w:rPr>
          <w:rStyle w:val="Wrterbuchkopfzeile"/>
        </w:rPr>
        <w:t>latwõrje</w:t>
      </w:r>
      <w:r>
        <w:rPr>
          <w:rStyle w:val="WrterbuchStandard"/>
        </w:rPr>
        <w:t>, latewõria, latwÐrje, latwerge, latwÐrge, lectuõrie, mhd., sw. F., st. F.: nhd. Dicksaft, durch Einkochen dicker Saft, Latwerge; Q.: BdN, BvgSp, Elis, KvWPart, KvWTroj, Parz (1200-1210), ReinFu, RWh; E.: s. ital. lattovaro, lattuario, F., Latwerge; afrz. lectuaire, F., Latwerge; lat. Ðlectuõrium, N., Latwerge; gr. ™kleiktÒn (ekleiktón), N., Arznei die man aufleckt, Medizin die man im Mund zergehen lässt; W.: nhd. (ält.) Latwerge, F., Latwerge, Arznei in Breiform, DW 12, 281; L.: Lexer 122c (latwõrje), Hennig (latwerge)</w:t>
      </w:r>
    </w:p>
    <w:p>
      <w:pPr>
        <w:pStyle w:val="Normal"/>
        <w:rPr/>
      </w:pPr>
      <w:r>
        <w:rPr>
          <w:rStyle w:val="Wrterbuchkopfzeile"/>
        </w:rPr>
        <w:t>latwerg</w:t>
      </w:r>
      <w:r>
        <w:rPr>
          <w:rStyle w:val="WrterbuchStandard"/>
        </w:rPr>
        <w:t>, mnd., N.: Vw.: s. lacwerie; L.: MndHwb 2, 756 (latwerg); Son.: Fremdwort in mnd. Form</w:t>
      </w:r>
    </w:p>
    <w:p>
      <w:pPr>
        <w:pStyle w:val="Normal"/>
        <w:rPr/>
      </w:pPr>
      <w:r>
        <w:rPr>
          <w:rStyle w:val="Wrterbuchkopfzeile"/>
        </w:rPr>
        <w:t>latz</w:t>
      </w:r>
      <w:r>
        <w:rPr>
          <w:rStyle w:val="WrterbuchStandard"/>
        </w:rPr>
        <w:t>, mhd., st. M.: nhd. Fessel (F.) (1), Falle, Spalt; E.: s. laz (1); W.: nhd. (ält.) Latz, M., Latz, DW 12, 282; L.: Hennig (latz)</w:t>
      </w:r>
    </w:p>
    <w:p>
      <w:pPr>
        <w:pStyle w:val="Normal"/>
        <w:rPr/>
      </w:pPr>
      <w:r>
        <w:rPr>
          <w:rStyle w:val="Wrterbuchkopfzeile"/>
        </w:rPr>
        <w:t>latzet*</w:t>
      </w:r>
      <w:r>
        <w:rPr>
          <w:rStyle w:val="WrterbuchStandard"/>
        </w:rPr>
        <w:t>, latzt, letzet*, mhd., Part. Prät.: Hw.: s. letzen; W.: nhd. DW-; L.: Hennig (letzen)</w:t>
      </w:r>
    </w:p>
    <w:p>
      <w:pPr>
        <w:pStyle w:val="Normal"/>
        <w:rPr/>
      </w:pPr>
      <w:r>
        <w:rPr>
          <w:rStyle w:val="Wrterbuchkopfzeile"/>
        </w:rPr>
        <w:t>*lõu</w:t>
        <w:noBreakHyphen/>
        <w:t>?</w:t>
      </w:r>
      <w:r>
        <w:rPr>
          <w:rStyle w:val="WrterbuchStandard"/>
        </w:rPr>
        <w:t>, idg., V.: nhd. tönen; ne. sound (V.); RB.: Pokorny 683; Hw.: s. *lÐu- (3)?</w:t>
      </w:r>
    </w:p>
    <w:p>
      <w:pPr>
        <w:pStyle w:val="Normal"/>
        <w:rPr/>
      </w:pPr>
      <w:r>
        <w:rPr>
          <w:rStyle w:val="Wrterbuchkopfzeile"/>
        </w:rPr>
        <w:t>*lõu-</w:t>
      </w:r>
      <w:r>
        <w:rPr>
          <w:rStyle w:val="WrterbuchStandard"/>
        </w:rPr>
        <w:t>, idg., V.: nhd. erbeuten, genießen; ne. carry (V.) off as booty; RB.: Pokorny 655 (1061/17), ind., gr., ital., kelt., germ., slaw.; W.: s. gr. ¢polaÚein (apolaúein), V., genießen, sich zunutze machen; W.: s. gr. lhzesqai (lÐísthesthai), V., erbeuten, plündern; W.: s. gr. lhst»j (lÐst›s), M., Räuber, Plünderer, Seeräuber; W.: s. gr. lhstwr (lÐístær), M., Räuber; W.: s. gr. l»ion (l›ion), la‹on (laion), l´on (laon), N., Saat, Saatfeld; W.: s. gr. le…a (leía), la…a (laía), lhh (lÐíÐ), lhj (lÐís), F., Beute, Kriegsbeute, Habe, Geld; W.: s. gr. larÒj (larós), Adj., lecker, köstlich; W.: vgl. gr. ¢l»ioj (al›ios), Adj., arm, unbegütert, ohne Saatfeld; W.: s. lat. lucrum, N., Gewinn, Vorteil; W.: s. germ. *launa</w:t>
        <w:noBreakHyphen/>
        <w:t>, *launam, st. N. (a), Beute (F.) (1), Lohn; an. lau-n (2), F., st. N. (a), Lohn, Bezahlung; W.: s. germ. *launa</w:t>
        <w:noBreakHyphen/>
        <w:t>, *launam, st. N. (a), Beute (F.) (1), Lohn; ae. léa-n (1), st. N. (a), Lohn, Gabe, Vergeltung; W.: s. germ. *launa</w:t>
        <w:noBreakHyphen/>
        <w:t>, *launam, st. N. (a), Beute (F.) (1), Lohn; afries. lâ-n 12, st. N. (a), Lohn; W.: s. germ. *launa</w:t>
        <w:noBreakHyphen/>
        <w:t>, *launam, st. N. (a), Beute (F.) (1), Lohn; anfrk. *læ-n?, st. M. (a), Lohn, Entgelt; W.: s. germ. *launa</w:t>
        <w:noBreakHyphen/>
        <w:t>, *launam, st. N. (a), Beute (F.) (1), Lohn; as. lô</w:t>
        <w:noBreakHyphen/>
        <w:t>n (2) 39, st. N. (a), Lohn; W.: s. germ. *launa</w:t>
        <w:noBreakHyphen/>
        <w:t>, *launam, st. N. (a), Beute (F.) (1), Lohn; lang. launegild 29 und häufiger?, st. M. (a?, i?), »Lohngeld«, Gegenleistung; W.: s. germ. *launa</w:t>
        <w:noBreakHyphen/>
        <w:t>, *launam, st. N. (a), Beute (F.) (1), Lohn; ahd. læn 137, st. M. (a), st. N. (a), Lohn, Preis, Entgelt; mhd. læn, st. M., st. N., Lohn, Vergeltung, Frachtgut; nhd. Lohn, M., N., Lohn, Verdienst, Belohnung, DW 12, 1132</w:t>
      </w:r>
    </w:p>
    <w:p>
      <w:pPr>
        <w:pStyle w:val="Normal"/>
        <w:rPr/>
      </w:pPr>
      <w:r>
        <w:rPr>
          <w:rStyle w:val="Wrterbuchkopfzeile"/>
        </w:rPr>
        <w:t>*láu</w:t>
      </w:r>
      <w:r>
        <w:rPr>
          <w:rStyle w:val="WrterbuchStandard"/>
        </w:rPr>
        <w:t>, ae., st. F. (æ): Vw.: s. léow (2)</w:t>
      </w:r>
    </w:p>
    <w:p>
      <w:pPr>
        <w:pStyle w:val="Normal"/>
        <w:rPr/>
      </w:pPr>
      <w:r>
        <w:rPr>
          <w:rStyle w:val="Wrterbuchkopfzeile"/>
        </w:rPr>
        <w:t>láu-an*</w:t>
      </w:r>
      <w:r>
        <w:rPr>
          <w:rStyle w:val="WrterbuchStandard"/>
        </w:rPr>
        <w:t>, got., red. V. (6): Vw.: s. laian*</w:t>
      </w:r>
    </w:p>
    <w:p>
      <w:pPr>
        <w:pStyle w:val="Normal"/>
        <w:rPr/>
      </w:pPr>
      <w:r>
        <w:rPr>
          <w:rStyle w:val="Wrterbuchkopfzeile"/>
        </w:rPr>
        <w:t>*laub-</w:t>
      </w:r>
      <w:r>
        <w:rPr>
          <w:rStyle w:val="WrterbuchStandard"/>
        </w:rPr>
        <w:t>, germ., sw. V.: nhd. gutheißen, billigen, erlauben, gestatten, genehmigen; ne. approve, allow; Hw.: s. *lauba; E.: s. idg. *leubh</w:t>
        <w:noBreakHyphen/>
        <w:t>, V., Adj., gern haben, begehren, lieb, Pokorny 683</w:t>
      </w:r>
    </w:p>
    <w:p>
      <w:pPr>
        <w:pStyle w:val="Normal"/>
        <w:rPr/>
      </w:pPr>
      <w:r>
        <w:rPr>
          <w:rStyle w:val="Wrterbuchkopfzeile"/>
        </w:rPr>
        <w:t>lauba*</w:t>
      </w:r>
      <w:r>
        <w:rPr>
          <w:rStyle w:val="WrterbuchStandard"/>
        </w:rPr>
        <w:t>, lat.</w:t>
        <w:noBreakHyphen/>
        <w:t>ahd.?, st. F. (jæ?, æ?)?, sw. F. (n)?: Vw.: s. laubia</w:t>
      </w:r>
    </w:p>
    <w:p>
      <w:pPr>
        <w:pStyle w:val="Normal"/>
        <w:rPr/>
      </w:pPr>
      <w:r>
        <w:rPr>
          <w:rStyle w:val="Wrterbuchkopfzeile"/>
        </w:rPr>
        <w:t>*lauba</w:t>
      </w:r>
      <w:r>
        <w:rPr>
          <w:rStyle w:val="WrterbuchStandard"/>
        </w:rPr>
        <w:t>, germ., Sb.: nhd. Erlaubnis, Bewilligung, Genehmigung, Gestattung; ne. permission; RB.: an., ae., afries., anfrk., as., ahd.; E.: s. idg. *leubh</w:t>
        <w:noBreakHyphen/>
        <w:t>, V., Adj., gern haben, begehren, lieb, Pokorny 683; W.: an. lof, st. N. (a), Erlaubnis, Lob; W.: ae. léaf (2), st. F. (æ), Erlaubnis; W.: afries. lâv</w:t>
        <w:noBreakHyphen/>
        <w:t>a (1) 7, sw. M. (n), Glaube; nnordfries. louwe, luwe; W.: s. afries. lov-ithe* (1) 2, lov-ethe, st. F. (æ), Erlaubnis; W.: anfrk. *luf?, *luv-i?, st. F. (Æ); W.: as. *lôf? (1), st. M. (a), Erlaubnis; W.: s. ahd. urloub* 23, st. M. (a?, i?), st. N. (a), Erlaubnis, Genehmigung, Billigung, Urlaub; mhd. urloup, st. M., st. N., Erlaubnis; nhd. Urlaub, M., Erlaubnis, Abschied, Urlaub, DW 24, 2466; L.: Falk/Torp 376</w:t>
      </w:r>
    </w:p>
    <w:p>
      <w:pPr>
        <w:pStyle w:val="Normal"/>
        <w:rPr/>
      </w:pPr>
      <w:r>
        <w:rPr>
          <w:rStyle w:val="Wrterbuchkopfzeile"/>
        </w:rPr>
        <w:t>*lauba-</w:t>
      </w:r>
      <w:r>
        <w:rPr>
          <w:rStyle w:val="WrterbuchStandard"/>
        </w:rPr>
        <w:t>, *laubam, *laufa</w:t>
        <w:noBreakHyphen/>
        <w:t>, *laufam, germ., st. N. (a): nhd. Laub; ne. leaves; RB.: got., an., ae., afries., as. ahd.; E.: vgl. idg. *leub-, *leubh-, V., schälen, abbrechen, beschädigen, Pokorny 690; idg. *leu- (2), V., schneiden, trennen, lösen, Pokorny 681; W.: got. lau-f-s* (1) 3, lauf, st. M. (a)?, Laub, Blatt (, Lehmann L17); W.: an. lau-f, st. N. (a), Laub; W.: ae. léa-f (1), *léa-f</w:t>
        <w:noBreakHyphen/>
        <w:t>e (2), *líe-f</w:t>
        <w:noBreakHyphen/>
        <w:t>e, st. N. (a), Blatt, Laub, Schössling, Bogen Papier; W.: afries. lâ-f 1, st. N. (a), Laub; nnordfries. luf, lof; W.: as. lô</w:t>
        <w:noBreakHyphen/>
        <w:t>v</w:t>
        <w:noBreakHyphen/>
        <w:t>i</w:t>
        <w:noBreakHyphen/>
        <w:t>a* 1, sw. F. (n), Laube; mnd. lôve, F., »Laube«, Laubhütte, Vorbau, Erker; W.: as. lô</w:t>
        <w:noBreakHyphen/>
        <w:t>f* 1 (2), st. N. (a), Laub; mnd. lôf, N., Laub; W.: ahd. loub (1) 26, st. N. (a, iz/az), Blatt, Laub, Laubwerk; mhd. loup, st. N., Laub; nhd. Laub, N., Laub, Blatt, DW 12, 287; L.: Falk/Torp 377, Kluge s. u. Laub</w:t>
      </w:r>
    </w:p>
    <w:p>
      <w:pPr>
        <w:pStyle w:val="Normal"/>
        <w:rPr/>
      </w:pPr>
      <w:r>
        <w:rPr>
          <w:rStyle w:val="Wrterbuchkopfzeile"/>
        </w:rPr>
        <w:t>*lauba-</w:t>
      </w:r>
      <w:r>
        <w:rPr>
          <w:rStyle w:val="WrterbuchStandard"/>
        </w:rPr>
        <w:t>, *laubaz, germ., Adj.: nhd. vertrauenerweckend, lieb; ne. dear (Adj.); RB.: got., ae.; Vw.: s. *ga</w:t>
        <w:noBreakHyphen/>
        <w:t>; Q.: PN (2./3. Jh.)?; E.: s. idg. *leubh</w:t>
        <w:noBreakHyphen/>
        <w:t>, V., Adj., gern haben, begehren, lieb, Pokorny 683; W.: got. *lauf-s (2), Adj. (a), wertvoll?; W.: ae. *léaf (3)?, Adj.; L.: Heidermanns 365; Son.: ? Reichert, Lexikon der altgermanischen Namen 2, 1990, 557 (Laubachari, Laubasn, Laubasnian)</w:t>
      </w:r>
    </w:p>
    <w:p>
      <w:pPr>
        <w:pStyle w:val="Normal"/>
        <w:rPr/>
      </w:pPr>
      <w:r>
        <w:rPr>
          <w:rStyle w:val="Wrterbuchkopfzeile"/>
        </w:rPr>
        <w:t>*laub-ei</w:t>
      </w:r>
      <w:r>
        <w:rPr>
          <w:rStyle w:val="WrterbuchStandard"/>
        </w:rPr>
        <w:t>, got., sw. F. (n): nhd. Glanz; ne. splendour; Vw.: s. *ga-; E.: s. laufs (2)</w:t>
      </w:r>
    </w:p>
    <w:p>
      <w:pPr>
        <w:pStyle w:val="Normal"/>
        <w:rPr/>
      </w:pPr>
      <w:r>
        <w:rPr>
          <w:rStyle w:val="Wrterbuchkopfzeile"/>
        </w:rPr>
        <w:t>*laub-ein-s</w:t>
      </w:r>
      <w:r>
        <w:rPr>
          <w:rStyle w:val="WrterbuchStandard"/>
          <w:b/>
        </w:rPr>
        <w:t xml:space="preserve"> (1)</w:t>
      </w:r>
      <w:r>
        <w:rPr>
          <w:rStyle w:val="WrterbuchStandard"/>
        </w:rPr>
        <w:t>, got., st. F. (i/æ): Vw.: s. ga-, unga-; E.: s. laubjan</w:t>
      </w:r>
    </w:p>
    <w:p>
      <w:pPr>
        <w:pStyle w:val="Normal"/>
        <w:rPr/>
      </w:pPr>
      <w:r>
        <w:rPr>
          <w:rStyle w:val="Wrterbuchkopfzeile"/>
        </w:rPr>
        <w:t>*laub-ein-s</w:t>
      </w:r>
      <w:r>
        <w:rPr>
          <w:rStyle w:val="WrterbuchStandard"/>
          <w:b/>
        </w:rPr>
        <w:t xml:space="preserve"> (2)</w:t>
      </w:r>
      <w:r>
        <w:rPr>
          <w:rStyle w:val="WrterbuchStandard"/>
        </w:rPr>
        <w:t>, got., Adj. (a): Vw.: s. ga-; E.: s. laubjan</w:t>
      </w:r>
    </w:p>
    <w:p>
      <w:pPr>
        <w:pStyle w:val="Normal"/>
        <w:rPr/>
      </w:pPr>
      <w:r>
        <w:rPr>
          <w:rStyle w:val="Wrterbuchkopfzeile"/>
        </w:rPr>
        <w:t>laubia</w:t>
      </w:r>
      <w:r>
        <w:rPr>
          <w:rStyle w:val="WrterbuchStandard"/>
          <w:b/>
        </w:rPr>
        <w:t xml:space="preserve"> 12?</w:t>
      </w:r>
      <w:r>
        <w:rPr>
          <w:rStyle w:val="WrterbuchStandard"/>
        </w:rPr>
        <w:t>, lauba*, lat.</w:t>
        <w:noBreakHyphen/>
        <w:t>ahd.?, st. F. (jæ?, æ?)?, sw. F. (n)?: nhd. Laubhütte; ne. tabernacle; ÜG.: lat. scaena Gl, ahd. louba Gl; Hw.: s. lat.</w:t>
        <w:noBreakHyphen/>
        <w:t>lang. laubia*; Q.: Gl (9. Jh.); E.: s. louba</w:t>
      </w:r>
    </w:p>
    <w:p>
      <w:pPr>
        <w:pStyle w:val="Normal"/>
        <w:rPr/>
      </w:pPr>
      <w:r>
        <w:rPr>
          <w:rStyle w:val="Wrterbuchkopfzeile"/>
        </w:rPr>
        <w:t>laubia*</w:t>
      </w:r>
      <w:r>
        <w:rPr>
          <w:rStyle w:val="WrterbuchStandard"/>
          <w:b/>
        </w:rPr>
        <w:t xml:space="preserve"> 3</w:t>
      </w:r>
      <w:r>
        <w:rPr>
          <w:rStyle w:val="WrterbuchStandard"/>
        </w:rPr>
        <w:t>, lat.</w:t>
        <w:noBreakHyphen/>
        <w:t>lang., st. F. (jæ?, æ?): nhd. Laube; ne. bower; Hw.: s. lat.</w:t>
        <w:noBreakHyphen/>
        <w:t>ahd.? laubia; Q.: Urk (865); E.: s. louba</w:t>
      </w:r>
    </w:p>
    <w:p>
      <w:pPr>
        <w:pStyle w:val="Normal"/>
        <w:rPr/>
      </w:pPr>
      <w:r>
        <w:rPr>
          <w:rStyle w:val="Wrterbuchkopfzeile"/>
        </w:rPr>
        <w:t>*laub-j-a?</w:t>
      </w:r>
      <w:r>
        <w:rPr>
          <w:rStyle w:val="WrterbuchStandard"/>
        </w:rPr>
        <w:t>, got., st. F. (jæ)?: nhd. Laubhütte; ne. tabernacle; Hw.: s. *laubjæ; Q.: Gamillscheg II, 20; E.: s. laufs (1)</w:t>
      </w:r>
    </w:p>
    <w:p>
      <w:pPr>
        <w:pStyle w:val="Normal"/>
        <w:rPr/>
      </w:pPr>
      <w:r>
        <w:rPr>
          <w:rStyle w:val="Wrterbuchkopfzeile"/>
        </w:rPr>
        <w:t>*laub-jan</w:t>
      </w:r>
      <w:r>
        <w:rPr>
          <w:rStyle w:val="WrterbuchStandard"/>
        </w:rPr>
        <w:t>, got., sw. V. (1), (vgl. Krause, Handbuch des Gotischen 24,1, 208,2c): nhd. erlauben?; ne. allow?; Vw.: s. ga-, us-; Hw.: s. ungalaubjands; E.: germ. *laubjan, sw. V., erlauben, loben, glauben; s. idg. *leubh-, V., Adj., gern haben, begehren, lieb, Pokorny 683</w:t>
      </w:r>
    </w:p>
    <w:p>
      <w:pPr>
        <w:pStyle w:val="Normal"/>
        <w:rPr/>
      </w:pPr>
      <w:r>
        <w:rPr>
          <w:rStyle w:val="Wrterbuchkopfzeile"/>
        </w:rPr>
        <w:t>*laubjan</w:t>
      </w:r>
      <w:r>
        <w:rPr>
          <w:rStyle w:val="WrterbuchStandard"/>
        </w:rPr>
        <w:t>, germ., sw. V.: nhd. erlauben, loben, glauben; ne. allow, praise (V.), believe; RB.: got., an., ae., afries., anfrk., ahd.; Vw.: s. *ga</w:t>
        <w:noBreakHyphen/>
        <w:t>, *uz</w:t>
        <w:noBreakHyphen/>
        <w:t>; E.: s. idg. *leubh-, V., Adj., gern haben, begehren, lieb, Pokorny 683; W.: got. *laub-jan, sw. V. (1), erlauben?; W.: an. leyf-a, sw. V. (1), erlauben, loben; W.: ae. líef-an (1), l‘f-an (1), lÆf-an (2), lÐf-an (1), sw. V. (1), erlauben, gewähren, glauben, ver</w:t>
        <w:softHyphen/>
        <w:t>trauen; W.: ae. *léaf</w:t>
        <w:noBreakHyphen/>
        <w:t>a, sw. M. (n); W.: afries. lêv-a (1) 6, liðv-a, sw. V. (1), glauben; nfries. leauwjen, V., glauben; W.: anfrk. *louv-en?, sw. V. (1); W.: ahd. louben* 2, sw. V. (1a), erlauben, glauben, gestattet sein (V.), erlaubt sein (V.); mhd. louben, sw. V., glauben, erlauben; nhd. (ält.) lauben, sw. V., glauben, erlauben, DW 12, 293; L.: Falk/Torp 376, Kluge s. u. erlauben</w:t>
      </w:r>
    </w:p>
    <w:p>
      <w:pPr>
        <w:pStyle w:val="Normal"/>
        <w:rPr/>
      </w:pPr>
      <w:r>
        <w:rPr>
          <w:rStyle w:val="Wrterbuchkopfzeile"/>
        </w:rPr>
        <w:t>*laub-j-æ</w:t>
      </w:r>
      <w:r>
        <w:rPr>
          <w:rStyle w:val="WrterbuchStandard"/>
          <w:b/>
        </w:rPr>
        <w:t xml:space="preserve"> laubi?</w:t>
      </w:r>
      <w:r>
        <w:rPr>
          <w:rStyle w:val="WrterbuchStandard"/>
        </w:rPr>
        <w:t>, got., sw. F. (n): nhd. Laube, Vorhalle, Dach; ne. summerhouse, portico, roof (N.); Hw.: s. *laubja; Q.: it. loggia, frz. loge, gal. lobio, Holthausen, Gotisches etymologisches Wörterbuch 61, vgl. finn. laupio; E.: s. luftus</w:t>
      </w:r>
    </w:p>
    <w:p>
      <w:pPr>
        <w:pStyle w:val="Normal"/>
        <w:rPr/>
      </w:pPr>
      <w:r>
        <w:rPr>
          <w:rStyle w:val="Wrterbuchkopfzeile"/>
        </w:rPr>
        <w:t>*laubjæ-</w:t>
      </w:r>
      <w:r>
        <w:rPr>
          <w:rStyle w:val="WrterbuchStandard"/>
        </w:rPr>
        <w:t>, *laubjæn, germ.?, sw. F. (n): nhd. Laubwerk?; ne. leaves; RB.: mnl., as., ahd.; Hw.: s. *lauba</w:t>
        <w:noBreakHyphen/>
        <w:t xml:space="preserve"> (N.); E.: s. idg. *leub</w:t>
        <w:noBreakHyphen/>
        <w:t>, *leubh</w:t>
        <w:noBreakHyphen/>
        <w:t>, V., schälen, abbrechen, beschädigen, Pokorny 690?; vgl. idg. *leu</w:t>
        <w:noBreakHyphen/>
        <w:t xml:space="preserve"> (2), V., schneiden, trennen, lösen, Pokorny 681; W.: mnl. loive, Sb., Laube; W.: as. lô</w:t>
        <w:noBreakHyphen/>
        <w:t>v</w:t>
        <w:noBreakHyphen/>
        <w:t>i</w:t>
        <w:noBreakHyphen/>
        <w:t>a* 1, sw. F. (n), Laube; mnd. lôve, F., »Laube«, Laubhütte, Vorbau, Erker; W.: ahd. louba (1) 62, sw. F. (n), Laube, Bühne, Vorhalle, Laubhütte; mhd. loube, sw. F., st. F., Laube, Vorhalle, Kornboden, Galerie; nhd. Laube, F., Laube, Vorbau, DW 12, 290; L.: Kluge s. u. Laube</w:t>
      </w:r>
    </w:p>
    <w:p>
      <w:pPr>
        <w:pStyle w:val="Normal"/>
        <w:rPr/>
      </w:pPr>
      <w:r>
        <w:rPr>
          <w:rStyle w:val="Wrterbuchkopfzeile"/>
        </w:rPr>
        <w:t>lauŒ</w:t>
      </w:r>
      <w:r>
        <w:rPr>
          <w:rStyle w:val="WrterbuchStandard"/>
        </w:rPr>
        <w:t>, an., st. F. (æ): nhd. Schmelzofen; Hw.: s. lauŒ-r; L.: Vr 346b</w:t>
      </w:r>
    </w:p>
    <w:p>
      <w:pPr>
        <w:pStyle w:val="Normal"/>
        <w:rPr/>
      </w:pPr>
      <w:r>
        <w:rPr>
          <w:rStyle w:val="Wrterbuchkopfzeile"/>
        </w:rPr>
        <w:t>*lauda-</w:t>
      </w:r>
      <w:r>
        <w:rPr>
          <w:rStyle w:val="WrterbuchStandard"/>
        </w:rPr>
        <w:t>, *laudaz, germ., Adj.: nhd. gewachsen, groß; ne. grown, big; RB.: got., afries.; Q.: PN (5. Jh.)?; E.: s. idg. *leudh- (1), *h1leudh</w:t>
        <w:noBreakHyphen/>
        <w:t>, V., wachsen (V.) (1), hochkommen, Pokorny 684; W.: got. *</w:t>
        <w:noBreakHyphen/>
        <w:t>lauþ-s, Adj. (a), beschaffen (Adj.), groß; W.: afries. lêd-e (2) 1, Adj., groß; W.: afries. lêd, Adj., groß; L.: Falk/Torp 335; Son.: Schönfeld, Wörterbuch der altgermanischen Personen- und Völkernamen, 1911, 277 (Laudaricus), Reichert, Lexikon der altgermanischen Namen 2, 1990, 558 (Laudaric?, Laulf?, Lautard?, Lauto?)</w:t>
      </w:r>
    </w:p>
    <w:p>
      <w:pPr>
        <w:pStyle w:val="Normal"/>
        <w:rPr/>
      </w:pPr>
      <w:r>
        <w:rPr>
          <w:rStyle w:val="Wrterbuchkopfzeile"/>
        </w:rPr>
        <w:t>*lauda-</w:t>
      </w:r>
      <w:r>
        <w:rPr>
          <w:rStyle w:val="WrterbuchStandard"/>
        </w:rPr>
        <w:t>, *laudam, germ., st. N. (a): nhd. »Lot«, Metall, Blei (N.); ne. metal, lead (N.); RB.: ae., afries., mnl., ahd.; E.: Etymologie unbekannt; W.: ae. léad, st. N. (a), Blei (N.), Lot, Kessel; W.: afries. lâd 14, st. N. (a), Lot, Blei (N.); nnordfries. lud, luad; W.: afries. lâd-e (1) 1?, st. N. (a), Gewicht (N.) (1), Blei (N.); W.: mnl. loot, Sb., Lot; W.: s. ahd.? læten* 1, sw. V. (1a), löten, verlöten; mhd. lãten, sw. V., zusammenlöten, schärfen, ablöschen; nhd. löten, sw. V., löten, Metall durch geschmolzenes Metall verbinden, DW 12, 1206 (löthen); W.: mhd. læt (2), st. N., Blei, gießbares Metall, Schlaglot, Bleigewicht, Lot; nhd. Lot, N., Lot, Lötmetall, Messblei; L.: Falk/Torp 355, Kluge s. u. Lot</w:t>
      </w:r>
    </w:p>
    <w:p>
      <w:pPr>
        <w:pStyle w:val="Normal"/>
        <w:rPr/>
      </w:pPr>
      <w:r>
        <w:rPr>
          <w:rStyle w:val="Wrterbuchkopfzeile"/>
        </w:rPr>
        <w:t>*lauda</w:t>
      </w:r>
      <w:r>
        <w:rPr>
          <w:rStyle w:val="WrterbuchStandard"/>
        </w:rPr>
        <w:t>, germ., Sb.: nhd. Gestalt, Beschaffenheit; ne. shape (N.); RB.: got., as.; E.: s. idg. *leudh- (1), *h1leudh</w:t>
        <w:noBreakHyphen/>
        <w:t>, V., wachsen (V.) (1), hochkommen, Pokorny 684; W.: got. laud-i* 1, st. F. (ja), Gestalt; W.: as. lud 1, st. M.? (a), st. F.? (i), Gestalt?</w:t>
      </w:r>
    </w:p>
    <w:p>
      <w:pPr>
        <w:pStyle w:val="Normal"/>
        <w:rPr/>
      </w:pPr>
      <w:r>
        <w:rPr>
          <w:rStyle w:val="Wrterbuchkopfzeile"/>
        </w:rPr>
        <w:t>laud-i*</w:t>
      </w:r>
      <w:r>
        <w:rPr>
          <w:rStyle w:val="WrterbuchStandard"/>
          <w:b/>
        </w:rPr>
        <w:t xml:space="preserve"> 1</w:t>
      </w:r>
      <w:r>
        <w:rPr>
          <w:rStyle w:val="WrterbuchStandard"/>
        </w:rPr>
        <w:t>, got., st. F. (ja), (Krause, Handbuch des Gotischen 129,1, 192,6): nhd. Gestalt; ne. bodily dimensions, physical proportions of growth; ÜG.: gr. morfoàsqai (= du laudjai gafrisahtnan); ÜE.: lat. formari (= du laudjai gafrisahtnan); Q.: Bi (340-380); E.: s. germ. *lauda, Sb., Gestalt, Beschaffenheit; vgl. idg. *leudh- (1), *h1leudh</w:t>
        <w:noBreakHyphen/>
        <w:t>, V., wachsen (V.) (1), hochkommen, Pokorny 684; B.: Dat. Sg. laudjai Gal 4,19 GlA</w:t>
      </w:r>
    </w:p>
    <w:p>
      <w:pPr>
        <w:pStyle w:val="Normal"/>
        <w:rPr/>
      </w:pPr>
      <w:r>
        <w:rPr>
          <w:rStyle w:val="Wrterbuchkopfzeile"/>
        </w:rPr>
        <w:t>*laudjæ</w:t>
      </w:r>
      <w:r>
        <w:rPr>
          <w:rStyle w:val="WrterbuchStandard"/>
        </w:rPr>
        <w:t>, germ.?, st. F. (æ): nhd. Gestalt, Beschaffenheit; ne. shape (N.); RB.: got.; E.: s. idg. *leudh- (1), *h1leudh</w:t>
        <w:noBreakHyphen/>
        <w:t>, V., wachsen (V.) (1), hochkommen, Pokorny 684; W.: got. laud-i* 1, st. F. (ja), Gestalt; L.: Falk/Torp 375</w:t>
      </w:r>
    </w:p>
    <w:p>
      <w:pPr>
        <w:pStyle w:val="Normal"/>
        <w:rPr/>
      </w:pPr>
      <w:r>
        <w:rPr>
          <w:rStyle w:val="Wrterbuchkopfzeile"/>
        </w:rPr>
        <w:t>lauŒ-r</w:t>
      </w:r>
      <w:r>
        <w:rPr>
          <w:rStyle w:val="WrterbuchStandard"/>
        </w:rPr>
        <w:t>, an., st. N. (a): nhd. Seife, Schaum; Hw.: s. laug (1), leyŒ-r-a, l‡Œ-r; E.: germ. *lauþra</w:t>
        <w:noBreakHyphen/>
        <w:t>, *lauþram, st. N. (a), Lauge, Schaum, Seife; s. idg. *lou</w:t>
        <w:noBreakHyphen/>
        <w:t>, *loøý</w:t>
        <w:noBreakHyphen/>
        <w:t>, V., waschen, Pokorny 692; L.: Vr 346b</w:t>
      </w:r>
    </w:p>
    <w:p>
      <w:pPr>
        <w:pStyle w:val="Normal"/>
        <w:rPr/>
      </w:pPr>
      <w:r>
        <w:rPr>
          <w:rStyle w:val="Wrterbuchkopfzeile"/>
        </w:rPr>
        <w:t>lau-f</w:t>
      </w:r>
      <w:r>
        <w:rPr>
          <w:rStyle w:val="WrterbuchStandard"/>
        </w:rPr>
        <w:t>, an., st. N. (a): nhd. Laub; Hw.: s. lau</w:t>
        <w:noBreakHyphen/>
        <w:t>p-r, lu-f-a, ly</w:t>
        <w:noBreakHyphen/>
        <w:t>f; vgl. got. laufs* (1), ae. léaf (1), as. lôf* (2), ahd. loub (1), afries. lâf (1); E.: germ. *lauba</w:t>
        <w:noBreakHyphen/>
        <w:t>, *laubam, st. N. (a), Laub; s. idg. *leub</w:t>
        <w:noBreakHyphen/>
        <w:t>, *leubh</w:t>
        <w:noBreakHyphen/>
        <w:t>, V., schälen, abbrechen, beschädigen, Pokorny 690?; vgl. idg. *leu</w:t>
        <w:noBreakHyphen/>
        <w:t xml:space="preserve"> (2), V., schneiden, trennen, lösen, Pokorny 681; L.: Vr 346b</w:t>
      </w:r>
    </w:p>
    <w:p>
      <w:pPr>
        <w:pStyle w:val="Normal"/>
        <w:rPr/>
      </w:pPr>
      <w:r>
        <w:rPr>
          <w:rStyle w:val="Wrterbuchkopfzeile"/>
        </w:rPr>
        <w:t>lau-f?</w:t>
      </w:r>
      <w:r>
        <w:rPr>
          <w:rStyle w:val="WrterbuchStandard"/>
        </w:rPr>
        <w:t>, got., st. M. (a): Vw.: s. laufs* (1)</w:t>
      </w:r>
    </w:p>
    <w:p>
      <w:pPr>
        <w:pStyle w:val="Normal"/>
        <w:rPr/>
      </w:pPr>
      <w:r>
        <w:rPr>
          <w:rStyle w:val="Wrterbuchkopfzeile"/>
        </w:rPr>
        <w:t>*laufa</w:t>
        <w:noBreakHyphen/>
      </w:r>
      <w:r>
        <w:rPr>
          <w:rStyle w:val="WrterbuchStandard"/>
        </w:rPr>
        <w:t>, *laufam, germ., st. N. (a): Vw.: s. *lauba</w:t>
        <w:noBreakHyphen/>
        <w:t xml:space="preserve"> (N.)</w:t>
      </w:r>
    </w:p>
    <w:p>
      <w:pPr>
        <w:pStyle w:val="Normal"/>
        <w:rPr/>
      </w:pPr>
      <w:r>
        <w:rPr>
          <w:rStyle w:val="Wrterbuchkopfzeile"/>
        </w:rPr>
        <w:t>lau-f-s*</w:t>
      </w:r>
      <w:r>
        <w:rPr>
          <w:rStyle w:val="WrterbuchStandard"/>
          <w:b/>
        </w:rPr>
        <w:t xml:space="preserve"> (1) 3</w:t>
      </w:r>
      <w:r>
        <w:rPr>
          <w:rStyle w:val="WrterbuchStandard"/>
        </w:rPr>
        <w:t>, lauf, got., st. M. (a)?: nhd. Laub, Blatt; ne. leaf, leafage, foliage; ÜG.: gr. fÚllon; ÜE.: lat. folium; Q.: Bi (340-380); E.: s. germ. *lauba</w:t>
        <w:noBreakHyphen/>
        <w:t>, *laubam, st. N. (a), Laub; vgl. idg. *leub-, *leubh-,V., schälen, abbrechen, beschädigen, Pokorny 690; idg. *leu- (2), V., schneiden, trennen, lösen, Pokorny 681, Lehmann L17; B.: Akk. Sg. N. lauf Mrk 11,13 CA2; Nom. Pl. M. laubos Mrk 13,28 CA</w:t>
      </w:r>
    </w:p>
    <w:p>
      <w:pPr>
        <w:pStyle w:val="Normal"/>
        <w:rPr/>
      </w:pPr>
      <w:r>
        <w:rPr>
          <w:rStyle w:val="Wrterbuchkopfzeile"/>
        </w:rPr>
        <w:t>*lauf-s</w:t>
      </w:r>
      <w:r>
        <w:rPr>
          <w:rStyle w:val="WrterbuchStandard"/>
          <w:b/>
        </w:rPr>
        <w:t xml:space="preserve"> (2)</w:t>
      </w:r>
      <w:r>
        <w:rPr>
          <w:rStyle w:val="WrterbuchStandard"/>
        </w:rPr>
        <w:t>, got., Adj. (a): nhd. wertvoll?; ne. valuable; Vw.: s. filuga-, ga-, unga-; E.: s. germ. *leuba</w:t>
        <w:noBreakHyphen/>
        <w:t>, *leubaz, Adj., lieb; idg. *leubh-, V., Adj., gern haben, begehren, lieb, Pokorny 683</w:t>
      </w:r>
    </w:p>
    <w:p>
      <w:pPr>
        <w:pStyle w:val="Normal"/>
        <w:rPr/>
      </w:pPr>
      <w:r>
        <w:rPr>
          <w:rStyle w:val="Wrterbuchkopfzeile"/>
        </w:rPr>
        <w:t>lau-f-viŒ-i</w:t>
      </w:r>
      <w:r>
        <w:rPr>
          <w:rStyle w:val="WrterbuchStandard"/>
        </w:rPr>
        <w:t>, an., N.: nhd. Laubwald; Hw.: s. viŒ-i; L.: Vr 659a</w:t>
      </w:r>
    </w:p>
    <w:p>
      <w:pPr>
        <w:pStyle w:val="Normal"/>
        <w:rPr/>
      </w:pPr>
      <w:r>
        <w:rPr>
          <w:rStyle w:val="Wrterbuchkopfzeile"/>
        </w:rPr>
        <w:t>lau-g</w:t>
      </w:r>
      <w:r>
        <w:rPr>
          <w:rStyle w:val="WrterbuchStandard"/>
        </w:rPr>
        <w:t>, an., st. F. (æ): nhd. Lauge, Bad, Wäsche; Hw.: s. laug-a, laug-ar-dag-r, leyg-r (1), lauŒ-r; E.: germ. *laugæ, st. F. (æ), Waschung, Bad; s. idg. *lou</w:t>
        <w:noBreakHyphen/>
        <w:t>, *loøý</w:t>
        <w:noBreakHyphen/>
        <w:t>, V., waschen, Pokorny 692; L.: Vr 347a</w:t>
      </w:r>
    </w:p>
    <w:p>
      <w:pPr>
        <w:pStyle w:val="Normal"/>
        <w:rPr/>
      </w:pPr>
      <w:r>
        <w:rPr>
          <w:rStyle w:val="Wrterbuchkopfzeile"/>
        </w:rPr>
        <w:t>*laug-</w:t>
      </w:r>
      <w:r>
        <w:rPr>
          <w:rStyle w:val="WrterbuchStandard"/>
        </w:rPr>
        <w:t>, germ.?, Sb.: nhd. Eid, Schwur; ne. oath; E.: Etymologie unbekannt</w:t>
      </w:r>
    </w:p>
    <w:p>
      <w:pPr>
        <w:pStyle w:val="Normal"/>
        <w:rPr/>
      </w:pPr>
      <w:r>
        <w:rPr>
          <w:rStyle w:val="Wrterbuchkopfzeile"/>
        </w:rPr>
        <w:t>*lauga-</w:t>
      </w:r>
      <w:r>
        <w:rPr>
          <w:rStyle w:val="WrterbuchStandard"/>
        </w:rPr>
        <w:t>, *laugaz, germ., st. M. (a): nhd. Lohe, Flamme; ne. flame (N.); RB.: as.; Hw.: s. *laugi</w:t>
        <w:noBreakHyphen/>
        <w:t>; E.: s. idg. *leuk</w:t>
        <w:noBreakHyphen/>
        <w:t>, *leu¨</w:t>
        <w:noBreakHyphen/>
        <w:t>, V., Adj., licht, hell, leuchten, sehen, Pokorny 687; W.: as. *lôg</w:t>
        <w:noBreakHyphen/>
        <w:t>a?, st. F. (æ)?, sw. F. (n)?, »Lohe«, Flamme</w:t>
      </w:r>
    </w:p>
    <w:p>
      <w:pPr>
        <w:pStyle w:val="Normal"/>
        <w:rPr/>
      </w:pPr>
      <w:r>
        <w:rPr>
          <w:rStyle w:val="Wrterbuchkopfzeile"/>
        </w:rPr>
        <w:t>*lauga</w:t>
      </w:r>
      <w:r>
        <w:rPr>
          <w:rStyle w:val="WrterbuchStandard"/>
        </w:rPr>
        <w:t>, germ.?, Sb.: nhd. Waschung, Bad; ne. bath (N.); Hw.: s. *laugan; E.: s. idg. *lou</w:t>
        <w:noBreakHyphen/>
        <w:t>, *loøý</w:t>
        <w:noBreakHyphen/>
        <w:t>, V., waschen, Pokorny 692</w:t>
      </w:r>
    </w:p>
    <w:p>
      <w:pPr>
        <w:pStyle w:val="Normal"/>
        <w:rPr/>
      </w:pPr>
      <w:r>
        <w:rPr>
          <w:rStyle w:val="Wrterbuchkopfzeile"/>
        </w:rPr>
        <w:t>lau-g-a</w:t>
      </w:r>
      <w:r>
        <w:rPr>
          <w:rStyle w:val="WrterbuchStandard"/>
        </w:rPr>
        <w:t>, an., sw. V: nhd., baden, waschen; Hw.: s. lau</w:t>
        <w:noBreakHyphen/>
        <w:t>g; E.: s. lau</w:t>
        <w:noBreakHyphen/>
        <w:t>g; L.: Vr 347b</w:t>
      </w:r>
    </w:p>
    <w:p>
      <w:pPr>
        <w:pStyle w:val="Normal"/>
        <w:rPr/>
      </w:pPr>
      <w:r>
        <w:rPr>
          <w:rStyle w:val="Wrterbuchkopfzeile"/>
        </w:rPr>
        <w:t>*laugan</w:t>
      </w:r>
      <w:r>
        <w:rPr>
          <w:rStyle w:val="WrterbuchStandard"/>
        </w:rPr>
        <w:t>, germ.?, sw. V.: nhd. waschen, spülen; ne. wash (V.), bathe; RB.: ahd.; E.: s. idg. *lou</w:t>
        <w:noBreakHyphen/>
        <w:t>, *loøý</w:t>
        <w:noBreakHyphen/>
        <w:t>, V., waschen, Pokorny 692; W.: s. ahd. luhhen 3, luchen*, liuhhen*, sw. V. (1a), waschen, spülen</w:t>
      </w:r>
    </w:p>
    <w:p>
      <w:pPr>
        <w:pStyle w:val="Normal"/>
        <w:rPr/>
      </w:pPr>
      <w:r>
        <w:rPr>
          <w:rStyle w:val="Wrterbuchkopfzeile"/>
        </w:rPr>
        <w:t>laug-ar-dag-r</w:t>
      </w:r>
      <w:r>
        <w:rPr>
          <w:rStyle w:val="WrterbuchStandard"/>
        </w:rPr>
        <w:t>, an., st. M. (a): nhd. Samstag; E.: s. dag</w:t>
        <w:noBreakHyphen/>
        <w:t>r; L.: Vr 347b</w:t>
      </w:r>
    </w:p>
    <w:p>
      <w:pPr>
        <w:pStyle w:val="Normal"/>
        <w:rPr/>
      </w:pPr>
      <w:r>
        <w:rPr>
          <w:rStyle w:val="Wrterbuchkopfzeile"/>
        </w:rPr>
        <w:t>*laugatjan</w:t>
      </w:r>
      <w:r>
        <w:rPr>
          <w:rStyle w:val="WrterbuchStandard"/>
        </w:rPr>
        <w:t>, germ.?, sw. V.: nhd. lohen; ne. flame (V.); RB.: ahd.; E.: s. idg. *leuk</w:t>
        <w:noBreakHyphen/>
        <w:t>, *leu¨</w:t>
        <w:noBreakHyphen/>
        <w:t>, Adj., V., licht, hell, leuchten, sehen, Pokorny 687; W.: ahd. lougazzen* 3, lougezzen*, lougizzen*, sw. V. (1a), lodern, lohen, flammen; L.: Falk/Torp 372</w:t>
      </w:r>
    </w:p>
    <w:p>
      <w:pPr>
        <w:pStyle w:val="Normal"/>
        <w:rPr/>
      </w:pPr>
      <w:r>
        <w:rPr>
          <w:rStyle w:val="Wrterbuchkopfzeile"/>
        </w:rPr>
        <w:t>*laugi-</w:t>
      </w:r>
      <w:r>
        <w:rPr>
          <w:rStyle w:val="WrterbuchStandard"/>
        </w:rPr>
        <w:t>, *laugiz, germ., st. M. (i): nhd. Lohe, Flamme; ne. flame (N.); RB.: an., ae., afries., as., ahd.; Q.: PN; E.: s. idg. *leuk</w:t>
        <w:noBreakHyphen/>
        <w:t>, *leu¨</w:t>
        <w:noBreakHyphen/>
        <w:t>, V., Adj., licht, hell, leuchten, sehen, Pokorny 687; W.: an. leyg-r (2), st. M. (i), Flamme, Feuer; W.: ae. líeg (1), lÆg, lÐg, st. M. (i), N., Lohe, Flamme, Blitz; W.: afries. log-a 2, sw. M. (n), Lohe, Flamme; nfries. leag; W.: as. *lôg</w:t>
        <w:noBreakHyphen/>
        <w:t>a?, st. F. (æ)?, sw. F. (n)?, »Lohe«, Flamme; W.: ahd. loug 12, st. M. (i), »Lohe«, Feuer, Flamme; L.: Falk/Torp 373, Kluge s. u. Lohe; Son.: Reichert, Lexikon der altgermanischen Namen 2, 1990, 558 (Laugaricio)</w:t>
      </w:r>
    </w:p>
    <w:p>
      <w:pPr>
        <w:pStyle w:val="Normal"/>
        <w:rPr/>
      </w:pPr>
      <w:r>
        <w:rPr>
          <w:rStyle w:val="Wrterbuchkopfzeile"/>
        </w:rPr>
        <w:t>*laugiþæ</w:t>
      </w:r>
      <w:r>
        <w:rPr>
          <w:rStyle w:val="WrterbuchStandard"/>
        </w:rPr>
        <w:t>, germ.?, st. F. (æ): nhd. Blitz; ne. lightning; E.: vgl. idg. *leuk</w:t>
        <w:noBreakHyphen/>
        <w:t>, *leu¨</w:t>
        <w:noBreakHyphen/>
        <w:t>, V., Adj., licht, hell, leuchten, sehen, Pokorny 687</w:t>
      </w:r>
    </w:p>
    <w:p>
      <w:pPr>
        <w:pStyle w:val="Normal"/>
        <w:rPr/>
      </w:pPr>
      <w:r>
        <w:rPr>
          <w:rStyle w:val="Wrterbuchkopfzeile"/>
        </w:rPr>
        <w:t>*laug-n-ei?</w:t>
      </w:r>
      <w:r>
        <w:rPr>
          <w:rStyle w:val="WrterbuchStandard"/>
        </w:rPr>
        <w:t>, got., sw. F. (n): Vw.: s. ana-; E.: laugnjan</w:t>
      </w:r>
    </w:p>
    <w:p>
      <w:pPr>
        <w:pStyle w:val="Normal"/>
        <w:rPr/>
      </w:pPr>
      <w:r>
        <w:rPr>
          <w:rStyle w:val="Wrterbuchkopfzeile"/>
        </w:rPr>
        <w:t>*laugni-</w:t>
      </w:r>
      <w:r>
        <w:rPr>
          <w:rStyle w:val="WrterbuchStandard"/>
        </w:rPr>
        <w:t>, *laugniz, *laugnja</w:t>
        <w:noBreakHyphen/>
        <w:t>, *laugnjaz, germ., Adj.: nhd. verborgen, zu leugnen seiend; ne. hiding (Adj.); RB.: got., ae.; E.: s. idg. *leugh- (1), V., lügen, Pokorny 686; W.: got. *laug-n-s (2), Adj. (a).; W.: ae. *líeg-n-e, Adj., leugbar; L.: Heidermanns 365</w:t>
      </w:r>
    </w:p>
    <w:p>
      <w:pPr>
        <w:pStyle w:val="Normal"/>
        <w:rPr/>
      </w:pPr>
      <w:r>
        <w:rPr>
          <w:rStyle w:val="Wrterbuchkopfzeile"/>
        </w:rPr>
        <w:t>*laug-n-i-ba?</w:t>
      </w:r>
      <w:r>
        <w:rPr>
          <w:rStyle w:val="WrterbuchStandard"/>
        </w:rPr>
        <w:t>, got., Adv.: Vw.: s. ana-; E.: s. laugns (2)</w:t>
      </w:r>
    </w:p>
    <w:p>
      <w:pPr>
        <w:pStyle w:val="Normal"/>
        <w:rPr/>
      </w:pPr>
      <w:r>
        <w:rPr>
          <w:rStyle w:val="Wrterbuchkopfzeile"/>
        </w:rPr>
        <w:t>*laugnja?</w:t>
      </w:r>
      <w:r>
        <w:rPr>
          <w:rStyle w:val="WrterbuchStandard"/>
        </w:rPr>
        <w:t>, germ.?, Sb.: nhd. Verborgenheit; ne. hiding (N.); RB.: an.; Hw.: s. *laugni</w:t>
        <w:noBreakHyphen/>
        <w:t>; E.: s. idg. *leugh- (1), V., lügen, Pokorny 686; W.: s. an. leyn-i, N., Versteck; L.: Falk/Torp 374</w:t>
      </w:r>
    </w:p>
    <w:p>
      <w:pPr>
        <w:pStyle w:val="Normal"/>
        <w:rPr/>
      </w:pPr>
      <w:r>
        <w:rPr>
          <w:rStyle w:val="Wrterbuchkopfzeile"/>
        </w:rPr>
        <w:t>*laugnja</w:t>
        <w:noBreakHyphen/>
      </w:r>
      <w:r>
        <w:rPr>
          <w:rStyle w:val="WrterbuchStandard"/>
        </w:rPr>
        <w:t>, *laugnjaz, germ., Adj.: Vw.: s. *laugni</w:t>
        <w:noBreakHyphen/>
      </w:r>
    </w:p>
    <w:p>
      <w:pPr>
        <w:pStyle w:val="Normal"/>
        <w:rPr/>
      </w:pPr>
      <w:r>
        <w:rPr>
          <w:rStyle w:val="Wrterbuchkopfzeile"/>
        </w:rPr>
        <w:t>*laugnjan</w:t>
      </w:r>
      <w:r>
        <w:rPr>
          <w:rStyle w:val="WrterbuchStandard"/>
        </w:rPr>
        <w:t>, germ., sw. V.: nhd. verbergen, verneinen, leugnen; ne. conceal, deny; RB.: got., an., ae., afries., as., ahd.; E.: s. idg. *leugh- (1), V., lügen, Pokorny 686; W.: got. laug-n-jan* 4, sw. V. (1), leugnen (, Lehmann L18); W.: an. leyn-a, sw. V., verbergen; W.: ae. lyg-n-ian, sw. V. (1), überführen, der Lüge überführen; W.: afries. lêin-a 3, lain</w:t>
        <w:noBreakHyphen/>
        <w:t>a, sw. V. (1), Eidesleistung verweigern; W.: as. lôgn</w:t>
        <w:noBreakHyphen/>
        <w:t>ian* 1, lagn</w:t>
        <w:noBreakHyphen/>
        <w:t>ian*, sw. V. (1a), leugnen, verneinen; mnd. lochenen, sw. V., leugnen, abstreiten; W.: ahd. lougnen 54, louganen*, sw. V. (1a), leugnen, verneinen, verleugnen; mhd. lougenen, lougen, sw. V., leugnen, verneinen, widerrufen; nhd. leugnen, sw. V., verneinen, leugnen, DW 12, 340 (läugnen); L.: Falk/Torp 374, Seebold 337, Kluge s. u. leugnen</w:t>
      </w:r>
    </w:p>
    <w:p>
      <w:pPr>
        <w:pStyle w:val="Normal"/>
        <w:rPr/>
      </w:pPr>
      <w:r>
        <w:rPr>
          <w:rStyle w:val="Wrterbuchkopfzeile"/>
        </w:rPr>
        <w:t>*laugnjan</w:t>
      </w:r>
      <w:r>
        <w:rPr>
          <w:rStyle w:val="WrterbuchStandard"/>
        </w:rPr>
        <w:t>, lang., V.: nhd. verbergen, leugnen; ne. hide (V.), deny; Q.: mirandol. lugar, verbergen, moden. lugher, verbergen</w:t>
      </w:r>
    </w:p>
    <w:p>
      <w:pPr>
        <w:pStyle w:val="Normal"/>
        <w:rPr/>
      </w:pPr>
      <w:r>
        <w:rPr>
          <w:rStyle w:val="Wrterbuchkopfzeile"/>
        </w:rPr>
        <w:t>laug-n-jan*</w:t>
      </w:r>
      <w:r>
        <w:rPr>
          <w:rStyle w:val="WrterbuchStandard"/>
          <w:b/>
        </w:rPr>
        <w:t xml:space="preserve"> 4</w:t>
      </w:r>
      <w:r>
        <w:rPr>
          <w:rStyle w:val="WrterbuchStandard"/>
        </w:rPr>
        <w:t>, got., sw. V. (1): nhd. leugnen; ne. declare untrue, deny, disclaim, falsify, give a false appearance, cover up; ÜG.: gr. ¢rne‹sqai; ÜE.: lat. negare; Vw.: s. ga-; Q.: Bi (340-380); E.: germ. *laugnjan, *lougnjan, sw. V., verbergen, verneinen, leugnen; s. idg. *leugh- (1), V., lügen, Pokorny 686, Lehmann L18; B.: laugnida Mat 26,70 C; Mat 26,72 C; Mrk 14,70 CA; laugnjandam Luk 8,45 CA</w:t>
      </w:r>
    </w:p>
    <w:p>
      <w:pPr>
        <w:pStyle w:val="Normal"/>
        <w:rPr/>
      </w:pPr>
      <w:r>
        <w:rPr>
          <w:rStyle w:val="Wrterbuchkopfzeile"/>
        </w:rPr>
        <w:t>*laugnæ</w:t>
      </w:r>
      <w:r>
        <w:rPr>
          <w:rStyle w:val="WrterbuchStandard"/>
        </w:rPr>
        <w:t>, germ., st. F. (æ): nhd. Verbergen, Verhehlen, Leugnung; ne. hiding (N.), denial; RB.: an., ahd.; Hw.: s. *laugnjan; E.: vgl. idg. *leugh</w:t>
        <w:noBreakHyphen/>
        <w:t xml:space="preserve"> (1), V., lügen, Pokorny 686; W.: an. laun (1), st. F. (æ), Verborgenheit, Verbergen, Leugnung; W.: ahd. lougan* (1) 63, st. M. (a), Verneinung, Verleugnung, Negation; mhd. lougen, st. N., Leugnung, Verneinung; L.: Falk/Torp 374, Seebold 336, Kluge s. u. leugnen</w:t>
      </w:r>
    </w:p>
    <w:p>
      <w:pPr>
        <w:pStyle w:val="Normal"/>
        <w:rPr/>
      </w:pPr>
      <w:r>
        <w:rPr>
          <w:rStyle w:val="Wrterbuchkopfzeile"/>
        </w:rPr>
        <w:t>*laug-n-s</w:t>
      </w:r>
      <w:r>
        <w:rPr>
          <w:rStyle w:val="WrterbuchStandard"/>
          <w:b/>
        </w:rPr>
        <w:t xml:space="preserve"> (2)</w:t>
      </w:r>
      <w:r>
        <w:rPr>
          <w:rStyle w:val="WrterbuchStandard"/>
        </w:rPr>
        <w:t>, got., Adj. (a).: Vw.: s. ana-; E.: germ. *laugni</w:t>
        <w:noBreakHyphen/>
        <w:t>, *laugniz, *laugnja</w:t>
        <w:noBreakHyphen/>
        <w:t>, *laugnjaz, Adj., verborgen, zu leugnen; s. idg. *leugh- (1), V., lügen, Pokorny 686</w:t>
      </w:r>
    </w:p>
    <w:p>
      <w:pPr>
        <w:pStyle w:val="Normal"/>
        <w:rPr/>
      </w:pPr>
      <w:r>
        <w:rPr>
          <w:rStyle w:val="Wrterbuchkopfzeile"/>
        </w:rPr>
        <w:t>*laug-n-s</w:t>
      </w:r>
      <w:r>
        <w:rPr>
          <w:rStyle w:val="WrterbuchStandard"/>
          <w:b/>
        </w:rPr>
        <w:t xml:space="preserve"> (1)</w:t>
      </w:r>
      <w:r>
        <w:rPr>
          <w:rStyle w:val="WrterbuchStandard"/>
        </w:rPr>
        <w:t>, got., st. F. (i): nhd. Verborgenheit; ne. seclusion; Hw.: s. laugnjan*; Q.: Schubert 67; E.: s. laugnjan</w:t>
      </w:r>
    </w:p>
    <w:p>
      <w:pPr>
        <w:pStyle w:val="Normal"/>
        <w:rPr/>
      </w:pPr>
      <w:r>
        <w:rPr>
          <w:rStyle w:val="Wrterbuchkopfzeile"/>
        </w:rPr>
        <w:t>*laugæ</w:t>
      </w:r>
      <w:r>
        <w:rPr>
          <w:rStyle w:val="WrterbuchStandard"/>
        </w:rPr>
        <w:t>, germ., st. F. (æ): nhd. »Lauge«, Waschung, Bad; ne. bath (N.); RB.: an., ae., mnl., mnd., ahd.; E.: s. idg. *lou</w:t>
        <w:noBreakHyphen/>
        <w:t>, *loøý</w:t>
        <w:noBreakHyphen/>
        <w:t>, V., waschen, Pokorny 692; W.: an. lau-g, st. F. (æ), Lauge, Bad, Wäsche; W.: ae. léa-g, st. F. (æ), Lauge; W.: ae. *léow (2), *láu, *léow-e (2), *lÐu, st. F. (æ), Becken; W.: mnl. loge, Sg. Lauge; W.: mnd. loge, F., Lauge; W.: ahd. louga (2) 18, st. F. (æ), Lauge, Bad; mhd. louge, st. F., sw. F., Lauge; nhd. Lauge, F., Lauge, DW 12, 338; L.: Falk/Torp 371, Kluge s. u. Lauge</w:t>
      </w:r>
    </w:p>
    <w:p>
      <w:pPr>
        <w:pStyle w:val="Normal"/>
        <w:rPr/>
      </w:pPr>
      <w:r>
        <w:rPr>
          <w:rStyle w:val="Wrterbuchkopfzeile"/>
        </w:rPr>
        <w:t>Laugona</w:t>
      </w:r>
      <w:r>
        <w:rPr>
          <w:rStyle w:val="WrterbuchStandard"/>
        </w:rPr>
        <w:t>, germ.?, FlN: nhd. Lahn; Q.: FlN (5./6. Jh.); E.: Herkunft unbekannt</w:t>
      </w:r>
    </w:p>
    <w:p>
      <w:pPr>
        <w:pStyle w:val="Normal"/>
        <w:rPr/>
      </w:pPr>
      <w:r>
        <w:rPr>
          <w:rStyle w:val="Wrterbuchkopfzeile"/>
        </w:rPr>
        <w:t>*lauha-</w:t>
      </w:r>
      <w:r>
        <w:rPr>
          <w:rStyle w:val="WrterbuchStandard"/>
        </w:rPr>
        <w:t>, *lauhaz, germ., st. M. (a): nhd. Lichtung, Wiese, Gehölz, Hain; ne. clearance, meadow, grove; RB.: an., ae., as. ahd.; E.: vgl. idg. *leuk</w:t>
        <w:noBreakHyphen/>
        <w:t>, *leu¨</w:t>
        <w:noBreakHyphen/>
        <w:t>, V., Adj., licht, hell, leuchten, sehen, Pokorny 687; W.: an. læ (1), st. F. (æ), Lichtung, Wiese; W.: ae. léah, st. M. (a), st. F. (æ), Grund, Feld, Wiese, Wald; W.: as. *lôh?, *lâ?, st. M. (a), »Loh«, Hain, Wald; W.: ahd. læh (1) 20, læ*, st. M. (a), »Loh«, Hain, Lichtung, Gehölz, Gebüsch, Wald, heiliger Hain; mhd. læch, læ, st. M., st. N., Gebüsch, Wald, Gehölz; L.: Falk/Torp 372</w:t>
      </w:r>
    </w:p>
    <w:p>
      <w:pPr>
        <w:pStyle w:val="Normal"/>
        <w:rPr/>
      </w:pPr>
      <w:r>
        <w:rPr>
          <w:rStyle w:val="Wrterbuchkopfzeile"/>
        </w:rPr>
        <w:t>lauh-at-jan*</w:t>
      </w:r>
      <w:r>
        <w:rPr>
          <w:rStyle w:val="WrterbuchStandard"/>
          <w:b/>
        </w:rPr>
        <w:t xml:space="preserve"> 1</w:t>
      </w:r>
      <w:r>
        <w:rPr>
          <w:rStyle w:val="WrterbuchStandard"/>
        </w:rPr>
        <w:t>, got., sw. V. (1), (Krause, Handbuch des Gotischen 240,2): nhd. blitzen; ne. lightning (V.), flash like lightning, fulgurate, blaze (V.); ÜG.: gr. ¢str£ptein; ÜE.: lat. coruscare; Q.: Bi (340-380); I.: ? Lbd. gr. ¢str£ptein; E.: germ. *luhatjan, sw. V., lohen, lodern; vgl. idg. *leuk-, *leu¨-, Adj., V., licht, hell, leuchten, sehen, Pokorny 687, Lehmann L19; B.: Nom. Sg. Part. Präs. lauhatjandei Luk 17,24 CA</w:t>
      </w:r>
    </w:p>
    <w:p>
      <w:pPr>
        <w:pStyle w:val="Normal"/>
        <w:rPr/>
      </w:pPr>
      <w:r>
        <w:rPr>
          <w:rStyle w:val="Wrterbuchkopfzeile"/>
        </w:rPr>
        <w:t>lauh-mun-i*</w:t>
      </w:r>
      <w:r>
        <w:rPr>
          <w:rStyle w:val="WrterbuchStandard"/>
          <w:b/>
        </w:rPr>
        <w:t xml:space="preserve"> 3</w:t>
      </w:r>
      <w:r>
        <w:rPr>
          <w:rStyle w:val="WrterbuchStandard"/>
        </w:rPr>
        <w:t>, got., st. F. (jæ), (Krause, Handbuch des Gotischen 55 Anm. 1, 62 Anm. 2, 129,1): nhd. Blitz; ne. lightning (N.), blaze (N.); ÜG.: gr. ¢strap», ™n purˆ flogÕj (= in funins lauhmunjai); ÜE.: lat. in flamma ignis (= in funis lauhmunjai), fulgur; Q.: Bi (340-380); I.: ? Lbd. gr. flÒx; E.: s. germ. *luhæ</w:t>
        <w:noBreakHyphen/>
        <w:t>, *luhæn, *luha</w:t>
        <w:noBreakHyphen/>
        <w:t>, *luhan, sw. M. (a), Flamme, Lohe; vgl. idg. *leuk-, *leu¨-, Adj., V., licht, hell, leuchten, sehen, Pokorny 687, Lehmann L20; R.: in funins lauhmunjai: nhd. in flammendem Feuer; ne. in blazing fire; ÜG.: gr. ™n purˆ flogÕj; ÜE.: lat. in flamma ignis; 2Th 1,8 A; B.: Nom. Sg. lauhmoni Luk 17,24 CA; Akk. Sg. lauhmunja Luk 10,18 CA; Dat. Sg. lauhmunjai 2Th 1,8 A</w:t>
      </w:r>
    </w:p>
    <w:p>
      <w:pPr>
        <w:pStyle w:val="Normal"/>
        <w:rPr/>
      </w:pPr>
      <w:r>
        <w:rPr>
          <w:rStyle w:val="Wrterbuchkopfzeile"/>
        </w:rPr>
        <w:t>*laujæ-</w:t>
      </w:r>
      <w:r>
        <w:rPr>
          <w:rStyle w:val="WrterbuchStandard"/>
        </w:rPr>
        <w:t>, *laujæn?, *lauja</w:t>
        <w:noBreakHyphen/>
        <w:t>, *laujan?, germ.?, sw. M. (n): nhd. Löwe; ne. lion; RB.: got.; I.: Lw. lat. leo, gr. lšwn (léæn); E.: s. lat. leo, M., Löwe; s. gr. lšwn (léæn), M., Löwe; dieses wurde vielleicht aus semitischen Sprachen übernommen, vgl. assyr. labbu, hebr. leva; W.: got. *liw-a, sw. M. (n), Löwe</w:t>
      </w:r>
    </w:p>
    <w:p>
      <w:pPr>
        <w:pStyle w:val="Normal"/>
        <w:rPr/>
      </w:pPr>
      <w:r>
        <w:rPr>
          <w:rStyle w:val="Wrterbuchkopfzeile"/>
        </w:rPr>
        <w:t>*lauk</w:t>
        <w:noBreakHyphen/>
        <w:t>?</w:t>
      </w:r>
      <w:r>
        <w:rPr>
          <w:rStyle w:val="WrterbuchStandard"/>
        </w:rPr>
        <w:t>, idg., V., Sb.: Vw.: s. *lauko</w:t>
        <w:noBreakHyphen/>
        <w:t>?</w:t>
      </w:r>
    </w:p>
    <w:p>
      <w:pPr>
        <w:pStyle w:val="Normal"/>
        <w:rPr/>
      </w:pPr>
      <w:r>
        <w:rPr>
          <w:rStyle w:val="Wrterbuchkopfzeile"/>
        </w:rPr>
        <w:t>*lauka-</w:t>
      </w:r>
      <w:r>
        <w:rPr>
          <w:rStyle w:val="WrterbuchStandard"/>
        </w:rPr>
        <w:t>, *laukaz, germ., st. M. (a): nhd. Lauch, l</w:t>
        <w:noBreakHyphen/>
        <w:t>Rune; ne. leek, name (N.) of l-rune; RB.: an., ae., as., ahd.; E.: s. idg. *leug</w:t>
        <w:noBreakHyphen/>
        <w:t xml:space="preserve"> (1), V., biegen, Pokorny 685; W.: an. lauk-r, st. M. (a), Lauch; W.: ae. léac, st. N. (a), Lauch, Zwiebel; W.: as. lôk* 1, st. M. (a?), Lauch; mnd. lôk, N., Lauch; W.: ahd. louh* 29?, st. M. (a?), Lauch, Porree, Küchenzwiebel; mhd. louch, st. M., Lauch; nhd. Lauch, M., N., Lauch, DW 12, 300; L.: Falk/Torp 355, Kluge s. u. Lauch, Looijenga 199</w:t>
      </w:r>
    </w:p>
    <w:p>
      <w:pPr>
        <w:pStyle w:val="Normal"/>
        <w:rPr/>
      </w:pPr>
      <w:r>
        <w:rPr>
          <w:rStyle w:val="Wrterbuchkopfzeile"/>
        </w:rPr>
        <w:t>*lauko</w:t>
        <w:noBreakHyphen/>
        <w:t>?</w:t>
      </w:r>
      <w:r>
        <w:rPr>
          <w:rStyle w:val="WrterbuchStandard"/>
        </w:rPr>
        <w:t>, *lauk</w:t>
        <w:noBreakHyphen/>
        <w:t>?, idg., V., Sb.: nhd. Kehle (F.) (1), Schlund, schlingen (V.) (2), schlucken; ne. throat; RB.: Pokorny 655 (1062/18), gr., balt., slaw.; Hw.: s. *sleug</w:t>
        <w:noBreakHyphen/>
      </w:r>
    </w:p>
    <w:p>
      <w:pPr>
        <w:pStyle w:val="Normal"/>
        <w:rPr/>
      </w:pPr>
      <w:r>
        <w:rPr>
          <w:rStyle w:val="Wrterbuchkopfzeile"/>
        </w:rPr>
        <w:t>lauk-r</w:t>
      </w:r>
      <w:r>
        <w:rPr>
          <w:rStyle w:val="WrterbuchStandard"/>
        </w:rPr>
        <w:t>, an., st. M. (a): nhd. Lauch; Vw.: s. klof</w:t>
        <w:noBreakHyphen/>
        <w:t>; E.: germ. *lauka</w:t>
        <w:noBreakHyphen/>
        <w:t>, *laukaz, st. M. (a), Lauch, l</w:t>
        <w:noBreakHyphen/>
        <w:t>Rune; s. idg. *leug</w:t>
        <w:noBreakHyphen/>
        <w:t xml:space="preserve"> (1), V., biegen, Pokorny 685; L.: Vr 347b</w:t>
      </w:r>
    </w:p>
    <w:p>
      <w:pPr>
        <w:pStyle w:val="Normal"/>
        <w:rPr/>
      </w:pPr>
      <w:r>
        <w:rPr>
          <w:rStyle w:val="Wrterbuchkopfzeile"/>
        </w:rPr>
        <w:t>*laun</w:t>
      </w:r>
      <w:r>
        <w:rPr>
          <w:rStyle w:val="WrterbuchStandard"/>
        </w:rPr>
        <w:t>, lang., st. M. (a?, i?): nhd. Lohn; ne. reward (N.); Hw.: s. launegild</w:t>
      </w:r>
    </w:p>
    <w:p>
      <w:pPr>
        <w:pStyle w:val="Normal"/>
        <w:rPr/>
      </w:pPr>
      <w:r>
        <w:rPr>
          <w:rStyle w:val="Wrterbuchkopfzeile"/>
        </w:rPr>
        <w:t>laun</w:t>
      </w:r>
      <w:r>
        <w:rPr>
          <w:rStyle w:val="WrterbuchStandard"/>
          <w:b/>
        </w:rPr>
        <w:t xml:space="preserve"> (1)</w:t>
      </w:r>
      <w:r>
        <w:rPr>
          <w:rStyle w:val="WrterbuchStandard"/>
        </w:rPr>
        <w:t>, an., st. F. (æ): nhd. Verborgenheit, Verbergen, Leugnung; Hw.: s. leyn-a, ljðg-a; E.: germ. *laugnæ, st. F. (æ), Verbergen, Verhehlen, Leugnung; vgl. idg. *leugh</w:t>
        <w:noBreakHyphen/>
        <w:t xml:space="preserve"> (1), V., lügen, Pokorny 686; L.: Vr 347b</w:t>
      </w:r>
    </w:p>
    <w:p>
      <w:pPr>
        <w:pStyle w:val="Normal"/>
        <w:rPr/>
      </w:pPr>
      <w:r>
        <w:rPr>
          <w:rStyle w:val="Wrterbuchkopfzeile"/>
        </w:rPr>
        <w:t>lau-n</w:t>
      </w:r>
      <w:r>
        <w:rPr>
          <w:rStyle w:val="WrterbuchStandard"/>
          <w:b/>
        </w:rPr>
        <w:t xml:space="preserve"> (2)</w:t>
      </w:r>
      <w:r>
        <w:rPr>
          <w:rStyle w:val="WrterbuchStandard"/>
        </w:rPr>
        <w:t>, an., F., st. N. (a): nhd. Lohn, Bezahlung; Hw.: s. lau-n</w:t>
        <w:noBreakHyphen/>
        <w:t>a; vgl. ae. léan (1), anfrk. læn, as. lôn, ahd. læn (2), afries. lân; E.: germ. *launa</w:t>
        <w:noBreakHyphen/>
        <w:t>, *launam, st. N. (a), Beute (F.) (1), Lohn; vgl. idg. *lõu</w:t>
        <w:noBreakHyphen/>
        <w:t>, V., erbeuten, genießen, Pokorny 655; L.: Vr 347b</w:t>
      </w:r>
    </w:p>
    <w:p>
      <w:pPr>
        <w:pStyle w:val="Normal"/>
        <w:rPr/>
      </w:pPr>
      <w:r>
        <w:rPr>
          <w:rStyle w:val="Wrterbuchkopfzeile"/>
        </w:rPr>
        <w:t>lau-n*</w:t>
      </w:r>
      <w:r>
        <w:rPr>
          <w:rStyle w:val="WrterbuchStandard"/>
          <w:b/>
        </w:rPr>
        <w:t xml:space="preserve"> 6</w:t>
      </w:r>
      <w:r>
        <w:rPr>
          <w:rStyle w:val="WrterbuchStandard"/>
        </w:rPr>
        <w:t>, got., st. N. (a): nhd. Lohn, Belohnung, Dank; ne. compensation, reward (N.), remuneration, credit (N.); ÜG.: gr. misqÒj, Ñyènion, c£rij; ÜE.: lat. gratia, merces, retributio (CB Luk 6,32, Luk 6,33, Luk 6,34), stipendium; Vw.: s. sigis-; Q.: Bi (340-380); I.: Lbd. gr. c£rij; E.: germ. *luna</w:t>
        <w:noBreakHyphen/>
        <w:t>, *lunam, st. N. (a), Lösegeld; vgl. idg. *leu- (2), V., schneiden, trennen, lösen, Pokorny 681, Lehmann L21; B.: Akk. Sg. laun Mat 6,1 CA; Nom. Pl. launa Rom 6,23 A; Gen. Pl. laune Luk 6,32 CA; Luk 6,33 CA; Luk 6,34 CA; launis 1Tm 5,18 GlA</w:t>
      </w:r>
    </w:p>
    <w:p>
      <w:pPr>
        <w:pStyle w:val="Normal"/>
        <w:rPr/>
      </w:pPr>
      <w:r>
        <w:rPr>
          <w:rStyle w:val="Wrterbuchkopfzeile"/>
        </w:rPr>
        <w:t>lau-n-a</w:t>
      </w:r>
      <w:r>
        <w:rPr>
          <w:rStyle w:val="WrterbuchStandard"/>
        </w:rPr>
        <w:t>, an., sw. V.: nhd. belohnen, vergelten; Hw.: s. lau</w:t>
        <w:noBreakHyphen/>
        <w:t>n (2); E.: s. lau</w:t>
        <w:noBreakHyphen/>
        <w:t>n (2); L.: Vr 347b</w:t>
      </w:r>
    </w:p>
    <w:p>
      <w:pPr>
        <w:pStyle w:val="Normal"/>
        <w:rPr/>
      </w:pPr>
      <w:r>
        <w:rPr>
          <w:rStyle w:val="Wrterbuchkopfzeile"/>
        </w:rPr>
        <w:t>*launa-</w:t>
      </w:r>
      <w:r>
        <w:rPr>
          <w:rStyle w:val="WrterbuchStandard"/>
        </w:rPr>
        <w:t>, *launam, germ., st. N. (a): nhd. Beute (F.) (1), Lohn; ne. booty, reward (N.); RB.: an., ae., afries., anfrk., as., lang., ahd.; Q.: PN (4./5. Jh.); E.: s. idg. *lõu</w:t>
        <w:noBreakHyphen/>
        <w:t>, V., erbeuten, genießen, Pokorny 655; W.: an. lau-n (2), F., st. N. (a), Lohn, Bezahlung; W.: ae. léa-n (1), st. N. (a), Lohn, Gabe, Vergeltung; W.: afries. lâ-n 12, st. N. (a), Lohn; nfries. lean; W.: anfrk. *læ-n?, st. M. (a), Lohn, Entgelt; W.: as. lô</w:t>
        <w:noBreakHyphen/>
        <w:t>n (2) 39, st. N. (a), Lohn; mnd. lôn, N., Lohn, Heuer, Bezahlung; W.: s. lang. launegild 29?, st. M. (a?, i?), »Lohngeld«, Gegenleistung; W.: ahd. læn (2) 137, st. M. (a), st. N. (a), Lohn, Preis, Entgelt, Nutzen (M.), Gewinn; mhd. læn, st. M., st. N., Lohn, Belohnung, Vergeltung, Frachtgut; nhd. Lohn, M., N., Lohn, Verdienst, Belohnung, DW 12, 1132; L.: Falk/Torp 371, Kluge s. u. Lohn; Son.: Reichert, Lexikon der altgermanischen Namen 2, 1990, 558 (Launebodis, Launi, Launio, Launovald, Launove, Launovi)</w:t>
      </w:r>
    </w:p>
    <w:p>
      <w:pPr>
        <w:pStyle w:val="Normal"/>
        <w:rPr/>
      </w:pPr>
      <w:r>
        <w:rPr>
          <w:rStyle w:val="Wrterbuchkopfzeile"/>
        </w:rPr>
        <w:t>lau-n-a-war-g-s*</w:t>
      </w:r>
      <w:r>
        <w:rPr>
          <w:rStyle w:val="WrterbuchStandard"/>
          <w:b/>
        </w:rPr>
        <w:t xml:space="preserve"> 1</w:t>
      </w:r>
      <w:r>
        <w:rPr>
          <w:rStyle w:val="WrterbuchStandard"/>
        </w:rPr>
        <w:t>, got., Adj. (a), (Krause, Handbuch des Gotischen 154,1): nhd. undankbar; ne. ingratiate, unthankful; ÜG.: gr. ¢c£ristoj; ÜE.: lat. ingratus; Q.: Bi (340-380); I.: Lüs. gr. ¢c£ristoj; E.: s. laun, wargs, Lehmann L22; B.: Nom. Pl. M. launawargos 2Tm 3,2 A B</w:t>
      </w:r>
    </w:p>
    <w:p>
      <w:pPr>
        <w:pStyle w:val="Normal"/>
        <w:rPr/>
      </w:pPr>
      <w:r>
        <w:rPr>
          <w:rStyle w:val="Wrterbuchkopfzeile"/>
        </w:rPr>
        <w:t>launegild</w:t>
      </w:r>
      <w:r>
        <w:rPr>
          <w:rStyle w:val="WrterbuchStandard"/>
          <w:b/>
        </w:rPr>
        <w:t xml:space="preserve"> 29 und häufiger?</w:t>
      </w:r>
      <w:r>
        <w:rPr>
          <w:rStyle w:val="WrterbuchStandard"/>
        </w:rPr>
        <w:t>, lang., st. M. (a?, i?): nhd. »Lohngeld«, Gegenleistung; ne. payment; Q.: Cap, LLang (643); E.: s. gelt; s. germ. *launa</w:t>
        <w:noBreakHyphen/>
        <w:t>, *launam, st. N. (a), Beute (F.) (1), Lohn; vgl. idg. *lõu</w:t>
        <w:noBreakHyphen/>
        <w:t>, V., erbeuten, genießen, Pokorny 655</w:t>
      </w:r>
    </w:p>
    <w:p>
      <w:pPr>
        <w:pStyle w:val="Normal"/>
        <w:rPr/>
      </w:pPr>
      <w:r>
        <w:rPr>
          <w:rStyle w:val="Wrterbuchkopfzeile"/>
        </w:rPr>
        <w:t>*lau-n-i</w:t>
      </w:r>
      <w:r>
        <w:rPr>
          <w:rStyle w:val="WrterbuchStandard"/>
          <w:b/>
        </w:rPr>
        <w:t xml:space="preserve"> (?)</w:t>
      </w:r>
      <w:r>
        <w:rPr>
          <w:rStyle w:val="WrterbuchStandard"/>
        </w:rPr>
        <w:t>, got., st. N. (ja): nhd. Lohn; ne. compensation, reward (N.); Vw.: s. anda-; E.: s. laun</w:t>
      </w:r>
    </w:p>
    <w:p>
      <w:pPr>
        <w:pStyle w:val="Normal"/>
        <w:rPr/>
      </w:pPr>
      <w:r>
        <w:rPr>
          <w:rStyle w:val="Wrterbuchkopfzeile"/>
        </w:rPr>
        <w:t>*laupa-</w:t>
      </w:r>
      <w:r>
        <w:rPr>
          <w:rStyle w:val="WrterbuchStandard"/>
        </w:rPr>
        <w:t>, *laupaz, germ., st. M. (a): nhd. Gefäß, Korb; ne. vessel, basket; RB.: an., ae., afries., mnd.; E.: s. idg. *leub</w:t>
        <w:noBreakHyphen/>
        <w:t>, *leubh</w:t>
        <w:noBreakHyphen/>
        <w:t>, V., schälen, abbrechen, beschädigen, Pokorny 690?; vgl. idg. *leu</w:t>
        <w:noBreakHyphen/>
        <w:t xml:space="preserve"> (2), V., schneiden, trennen, lösen, Pokorny 681; W.: an. lau-p-r, st. M. (a), Korb; W.: ae. léa-p, st. M. (a), Korb, Maß (N.), Rumpf; W.: s. ae. líe-p-en, st. M. (a), Korb; W.: afries. lêp-en 1?, st. N. (a), Gefäß, Maß, Scheffel; W.: mnd. lôp, lopen, M., hölzernes Gefäß, kleiner Scheffel; L.: Falk/Torp 377</w:t>
      </w:r>
    </w:p>
    <w:p>
      <w:pPr>
        <w:pStyle w:val="Normal"/>
        <w:rPr/>
      </w:pPr>
      <w:r>
        <w:rPr>
          <w:rStyle w:val="Wrterbuchkopfzeile"/>
        </w:rPr>
        <w:t>lau-p-r</w:t>
      </w:r>
      <w:r>
        <w:rPr>
          <w:rStyle w:val="WrterbuchStandard"/>
        </w:rPr>
        <w:t>, an., st. M. (a): nhd. Korb; Hw.: s. lauf, leyp-a, læ; vgl. got. *lapins, ae. léap, afries. lêpen; E.: germ. *laupa</w:t>
        <w:noBreakHyphen/>
        <w:t>, *laupaz, st. M. (a), Gefäß, Korb; s. idg. *leub</w:t>
        <w:noBreakHyphen/>
        <w:t>, *leubh</w:t>
        <w:noBreakHyphen/>
        <w:t>, V., schälen, abbrechen, beschädigen, Pokorny 690?; vgl. idg. *leu</w:t>
        <w:noBreakHyphen/>
        <w:t xml:space="preserve"> (2), V., schneiden, trennen, lösen, Pokorny 681; L.: Vr 348a</w:t>
      </w:r>
    </w:p>
    <w:p>
      <w:pPr>
        <w:pStyle w:val="Normal"/>
        <w:rPr/>
      </w:pPr>
      <w:r>
        <w:rPr>
          <w:rStyle w:val="Wrterbuchkopfzeile"/>
        </w:rPr>
        <w:t>laur</w:t>
      </w:r>
      <w:r>
        <w:rPr>
          <w:rStyle w:val="WrterbuchStandard"/>
        </w:rPr>
        <w:t>, lõuwer, lõwer, ae., st. M. (a): nhd. Lorbeer; Hw.: vgl. ahd. lærberi*; E.: s. germ. *lær</w:t>
        <w:noBreakHyphen/>
        <w:t>?, M., Lorbeer; s. lat. laurus, F., Lorbeer; Entlehung aus einer unbekannten Sprache; s. ae. beri; L.: Hh 196</w:t>
      </w:r>
    </w:p>
    <w:p>
      <w:pPr>
        <w:pStyle w:val="Normal"/>
        <w:rPr/>
      </w:pPr>
      <w:r>
        <w:rPr>
          <w:rStyle w:val="Wrterbuchkopfzeile"/>
        </w:rPr>
        <w:t>*laur</w:t>
      </w:r>
      <w:r>
        <w:rPr>
          <w:rStyle w:val="WrterbuchStandard"/>
        </w:rPr>
        <w:t>, lang., Adj.: nhd. los, leer; ne. ...less, empty; Q.: trient. slor, leer, taub, unfruchtbar</w:t>
      </w:r>
    </w:p>
    <w:p>
      <w:pPr>
        <w:pStyle w:val="Normal"/>
        <w:rPr/>
      </w:pPr>
      <w:r>
        <w:rPr>
          <w:rStyle w:val="Wrterbuchkopfzeile"/>
        </w:rPr>
        <w:t>laurentwÆch</w:t>
      </w:r>
      <w:r>
        <w:rPr>
          <w:rStyle w:val="WrterbuchStandard"/>
        </w:rPr>
        <w:t>, mnd., M.: nhd. Lorbeerzweig; ÜG.: lat. ars amandi?; E.: s. lat. laurus, M., Lorbeer; s. lærbÐr?, twÆch; L.: MndHwb 2, 756 (laurentwîch); Son.: örtlich beschränkt</w:t>
      </w:r>
    </w:p>
    <w:p>
      <w:pPr>
        <w:pStyle w:val="Normal"/>
        <w:rPr/>
      </w:pPr>
      <w:r>
        <w:rPr>
          <w:rStyle w:val="Wrterbuchkopfzeile"/>
        </w:rPr>
        <w:t>Lauri</w:t>
      </w:r>
      <w:r>
        <w:rPr>
          <w:rStyle w:val="WrterbuchStandard"/>
        </w:rPr>
        <w:t>, lat.-germ.?, ON: nhd. Lauri; Q.: ON (5. Jh.); E.: lat. Herkunft</w:t>
      </w:r>
    </w:p>
    <w:p>
      <w:pPr>
        <w:pStyle w:val="Normal"/>
        <w:rPr/>
      </w:pPr>
      <w:r>
        <w:rPr>
          <w:rStyle w:val="Wrterbuchkopfzeile"/>
        </w:rPr>
        <w:t>laurÆn*</w:t>
      </w:r>
      <w:r>
        <w:rPr>
          <w:rStyle w:val="WrterbuchStandard"/>
          <w:b/>
        </w:rPr>
        <w:t xml:space="preserve"> 2</w:t>
      </w:r>
      <w:r>
        <w:rPr>
          <w:rStyle w:val="WrterbuchStandard"/>
        </w:rPr>
        <w:t>, ahd., Adj.: nhd. »lorbeeren«, Lorbeer..., vom Lorbeerbaum stammend, von Lorbeer seiend; ne. laurel</w:t>
        <w:noBreakHyphen/>
        <w:t>; ÜG.: lat. lauriger N; Q.: N (1000); I.: z. T. Lw. lat. laureus; Lüt. lat. laureus? E.: s. lat. laureus, Adj., vom Lorbeerbaum, Lorbeer...; vgl. lat. laurus, F., Lorbeer; Entlehnung aus einer unbekannten Sprache</w:t>
      </w:r>
    </w:p>
    <w:p>
      <w:pPr>
        <w:pStyle w:val="Normal"/>
        <w:rPr/>
      </w:pPr>
      <w:r>
        <w:rPr>
          <w:rStyle w:val="Wrterbuchkopfzeile"/>
        </w:rPr>
        <w:t>lau-s</w:t>
      </w:r>
      <w:r>
        <w:rPr>
          <w:rStyle w:val="WrterbuchStandard"/>
          <w:b/>
        </w:rPr>
        <w:t xml:space="preserve"> 10</w:t>
      </w:r>
      <w:r>
        <w:rPr>
          <w:rStyle w:val="WrterbuchStandard"/>
        </w:rPr>
        <w:t>, got., Adj. (a), (Streitberg, Gotisches Elementarbuch 115,1, Krause, Handbuch des Gotischen 94,2, 154,1): nhd. los, leer; ne. empty (Adj.), void (Adj.), devoid (Adj.), free from; ÜG.: gr. ¥nomoj (= witædis laus), katarghqÁnai (= laus wisan), kenodox…a (= lausa hauheins), kenÒj, kenoàsqai (= laus wairþan); ÜE.: lat. evacuari (= laus wairþan), evacuari (= laus wisan), inanis, sine lege (= witædis laus); Vw.: s. akrana-, andi-, guda-, witæda-; Q.: Bi (340-380); E.: germ. *lausa</w:t>
        <w:noBreakHyphen/>
        <w:t>, *lausaz, Adj., los, frei; germ. *lusa</w:t>
        <w:noBreakHyphen/>
        <w:t>, *lusaz, Adj., los; vgl. idg. *leus-, V., schneiden, trennen, lösen, verlieren, Pokorny 682; idg. *leu- (2), V., schneiden, trennen, lösen, Pokorny 681, Lehmann L23; R.: laus wairþan: nhd. vereitelt werden; ne. get foiled; ÜG.: gr. kenoàsqai; ÜE.: lat. evacuari; 2Kr 9,3 A B; R.: laus wisan: nhd. verlieren; ne. lose; ÜG.: gr. katarghqÁnai; ÜE.: lat. evacuari; Gal 5,4 B; B.: laus 1Kr 9,21 A (Nom. Sg.); Nom. Sg. F. lausa 1Kr 15,14 A; 1Kr 15,58 A B; 2Kr 9,3 A B; lausai Gal 5,4 B; Php 2,3 B; Dat. Pl. N. lausaim Eph 5,6 B; Akk. Sg. lausana Luk 20,10 CA; Luk 20,11 CA; Akk. Pl. lausans Luk 1,53 CA</w:t>
      </w:r>
    </w:p>
    <w:p>
      <w:pPr>
        <w:pStyle w:val="Normal"/>
        <w:rPr/>
      </w:pPr>
      <w:r>
        <w:rPr>
          <w:rStyle w:val="Wrterbuchkopfzeile"/>
        </w:rPr>
        <w:t>*lausa-</w:t>
      </w:r>
      <w:r>
        <w:rPr>
          <w:rStyle w:val="WrterbuchStandard"/>
        </w:rPr>
        <w:t>, *lausam, germ.?, st. N. (a): nhd. Lüge; ne. lie (N.); RB.: ae.; Hw.: s. *lausa- (Adj.); E.: s. idg. *leu</w:t>
        <w:noBreakHyphen/>
        <w:t xml:space="preserve"> (2), V., schneiden, trennen, lösen, Pokorny 681; W.: ae. léa</w:t>
        <w:noBreakHyphen/>
        <w:t>s (2), st. N. (a), Falschheit, Unwahrheit, Lüge; L.: Heidermanns 366</w:t>
      </w:r>
    </w:p>
    <w:p>
      <w:pPr>
        <w:pStyle w:val="Normal"/>
        <w:rPr/>
      </w:pPr>
      <w:r>
        <w:rPr>
          <w:rStyle w:val="Wrterbuchkopfzeile"/>
        </w:rPr>
        <w:t>*lausa-</w:t>
      </w:r>
      <w:r>
        <w:rPr>
          <w:rStyle w:val="WrterbuchStandard"/>
        </w:rPr>
        <w:t>, *lausaz, germ., Adj.: nhd. los, frei; ne. loose (Adj.), free (Adj.); RB.: got., an., ae., afries., anfrk., as., ahd.; Vw.: s. *armila</w:t>
        <w:noBreakHyphen/>
        <w:t>, *</w:t>
        <w:noBreakHyphen/>
        <w:t>haidu</w:t>
        <w:noBreakHyphen/>
        <w:t xml:space="preserve">; Q.: PN (3. Jh.); E.: s. idg. *leus-, V., schneiden, trennen, lösen, verlieren, Pokorny 682; vgl. idg. *leu- (2), V., schneiden, trennen, lösen, Pokorny 681; W.: got. lau-s 10, Adj. (a), los, leer (, Lehmann L23); W.: an. lau-s-s, Adj., los, frei, ungebunden; W.: ae. léa-s (1), Adj., los, frei, ledig, verlustig, falsch, treulos; W.: s. ae. </w:t>
        <w:noBreakHyphen/>
        <w:t>líe-s</w:t>
        <w:noBreakHyphen/>
        <w:t xml:space="preserve">u, F., »...losigkeit«; W.: ae. </w:t>
        <w:noBreakHyphen/>
        <w:t>líe-s</w:t>
        <w:noBreakHyphen/>
        <w:t xml:space="preserve">t, </w:t>
        <w:noBreakHyphen/>
        <w:t xml:space="preserve">lÆ-s-t, </w:t>
        <w:noBreakHyphen/>
        <w:t>l‘-s-t, st. F. (i), »...losigkeit«; W.: afries. *-lâ-s, Adj., los, ledig, verlustig, frei; nnordfries. lus, luas, Adj., los, frei; W.: anfrk. *læ-s (2)?, Adj., ...los; W.: anfrk. læ-s* (1) 3, Adj., falsch, böse; W.: as. lô</w:t>
        <w:noBreakHyphen/>
        <w:t>s 18, Adj., los, ledig, frei; mnd. lôs, Adj., los, frei, ungebunden; W.: ahd. læs (1) 16, Adj., »los«, böse, leichtfertig, listig, zuchtlos, ledig; mhd. læs, Adj., frei, ledig, befreit, beraubt, frech, fröhlich; nhd. los, Adj., los, gelöst, frei, DW 12, 1156; L.: Falk/Torp 377, Seebold 339, Heidermanns 366; Son.: Schönfeld, Wörterbuch der altgermanischen Personen- und Völkernamen, 1911, 28 (Armilausi), Reichert, Lexikon der altgermanischen Namen 2, 1990, 558 (Armalaus)</w:t>
      </w:r>
    </w:p>
    <w:p>
      <w:pPr>
        <w:pStyle w:val="Normal"/>
        <w:rPr/>
      </w:pPr>
      <w:r>
        <w:rPr>
          <w:rStyle w:val="Wrterbuchkopfzeile"/>
        </w:rPr>
        <w:t>*lausahaidu-</w:t>
      </w:r>
      <w:r>
        <w:rPr>
          <w:rStyle w:val="WrterbuchStandard"/>
        </w:rPr>
        <w:t>, *lausahaiduz, germ., st. F.: nhd. Losheit; ne. loseness; RB.: afries., ahd.; E.: s. *lausa- (Adj.), *haidu</w:t>
        <w:noBreakHyphen/>
        <w:t>; W.: afries. lâ-s</w:t>
        <w:noBreakHyphen/>
        <w:t>hê-d 5, st. F. (i), Bosheit, Falschheit, Hinterlist; W.: ahd. læsheit* 1, st. F. (i), »Losheit«, Leichtsinn, Leichtfertigkeit; mhd. læsheit, st. F., Leichtfertigkeit, Schalkheit; L.: Heidermanns 367</w:t>
      </w:r>
    </w:p>
    <w:p>
      <w:pPr>
        <w:pStyle w:val="Normal"/>
        <w:rPr/>
      </w:pPr>
      <w:r>
        <w:rPr>
          <w:rStyle w:val="Wrterbuchkopfzeile"/>
        </w:rPr>
        <w:t>lau-s-a-waúr-d-ei*</w:t>
      </w:r>
      <w:r>
        <w:rPr>
          <w:rStyle w:val="WrterbuchStandard"/>
          <w:b/>
        </w:rPr>
        <w:t xml:space="preserve"> 1</w:t>
      </w:r>
      <w:r>
        <w:rPr>
          <w:rStyle w:val="WrterbuchStandard"/>
        </w:rPr>
        <w:t>, got., sw. F. (n): nhd. leeres Gerede, leeres Geschwätz; ne. empty talk, babble (N.), empty chatter; ÜG.: gr. mataiolog…a; ÜE.: lat. vaniloquium; Q.: Bi (340-380); I.: Lüs. gr. mataiolog…a; E.: s. laus, waurdei; B.: Dat. Sg. lausawaurdein 1Tm 1,6 A B</w:t>
      </w:r>
    </w:p>
    <w:p>
      <w:pPr>
        <w:pStyle w:val="Normal"/>
        <w:rPr/>
      </w:pPr>
      <w:r>
        <w:rPr>
          <w:rStyle w:val="Wrterbuchkopfzeile"/>
        </w:rPr>
        <w:t>lau-s-a-waúr-d-i*</w:t>
      </w:r>
      <w:r>
        <w:rPr>
          <w:rStyle w:val="WrterbuchStandard"/>
          <w:b/>
        </w:rPr>
        <w:t xml:space="preserve"> 1</w:t>
      </w:r>
      <w:r>
        <w:rPr>
          <w:rStyle w:val="WrterbuchStandard"/>
        </w:rPr>
        <w:t>, got., st. N. (ja): nhd. leeres Gerede, leeres Geschwätz; ne. empty talk, empty chatter; ÜG.: gr. kenofwn…a; ÜE.: lat. vaniloquium; Q.: Bi (340-380); I.: Lüs. gr. kenofwn…a; E.: s. laus, waurdi; B.: Akk. Pl. lausawaurdja 2Tm 2,16 B</w:t>
      </w:r>
    </w:p>
    <w:p>
      <w:pPr>
        <w:pStyle w:val="Normal"/>
        <w:rPr/>
      </w:pPr>
      <w:r>
        <w:rPr>
          <w:rStyle w:val="Wrterbuchkopfzeile"/>
        </w:rPr>
        <w:t>lau-s-a-waúr-d-s*</w:t>
      </w:r>
      <w:r>
        <w:rPr>
          <w:rStyle w:val="WrterbuchStandard"/>
          <w:b/>
        </w:rPr>
        <w:t xml:space="preserve"> 2=1</w:t>
      </w:r>
      <w:r>
        <w:rPr>
          <w:rStyle w:val="WrterbuchStandard"/>
        </w:rPr>
        <w:t>, got., Adj. (a), (Krause, Handbuch des Gotischen 68,1, 154,1): nhd. leeres Geschwätz vollführend, hohler Schwätzer (= lausawaurds, subst.); ne. speaking empty words, talking idly, empty talker; ÜG.: gr. mataiolÒgoj; ÜE.: lat. vaniloquus; Q.: Bi (340-380); I.: Lüs. gr. kenofwn…a, mataiolÒgoj; E.: s. laus, waurds, Lehmann L24; B.: Akk. Pl. lausaiwaurdai Tit 1,10 A; Akk. Pl. lausawaurdai Tit 1,10 B</w:t>
      </w:r>
    </w:p>
    <w:p>
      <w:pPr>
        <w:pStyle w:val="Normal"/>
        <w:rPr/>
      </w:pPr>
      <w:r>
        <w:rPr>
          <w:rStyle w:val="Wrterbuchkopfzeile"/>
        </w:rPr>
        <w:t>*lau-s-ein-s?</w:t>
      </w:r>
      <w:r>
        <w:rPr>
          <w:rStyle w:val="WrterbuchStandard"/>
        </w:rPr>
        <w:t>, got., st. F. (i/æ): nhd. Lösung; ne. solution; Vw.: s. us-; E.: s. lausjan</w:t>
      </w:r>
    </w:p>
    <w:p>
      <w:pPr>
        <w:pStyle w:val="Normal"/>
        <w:rPr/>
      </w:pPr>
      <w:r>
        <w:rPr>
          <w:rStyle w:val="Wrterbuchkopfzeile"/>
        </w:rPr>
        <w:t>lau-s-geng-ja</w:t>
      </w:r>
      <w:r>
        <w:rPr>
          <w:rStyle w:val="WrterbuchStandard"/>
        </w:rPr>
        <w:t>, an., M.: Hw.: s. ley</w:t>
        <w:noBreakHyphen/>
        <w:t>s-ing-i</w:t>
      </w:r>
    </w:p>
    <w:p>
      <w:pPr>
        <w:pStyle w:val="Normal"/>
        <w:rPr/>
      </w:pPr>
      <w:r>
        <w:rPr>
          <w:rStyle w:val="Wrterbuchkopfzeile"/>
        </w:rPr>
        <w:t>lau-s-hand-j-a*</w:t>
      </w:r>
      <w:r>
        <w:rPr>
          <w:rStyle w:val="WrterbuchStandard"/>
          <w:b/>
        </w:rPr>
        <w:t xml:space="preserve"> 1</w:t>
      </w:r>
      <w:r>
        <w:rPr>
          <w:rStyle w:val="WrterbuchStandard"/>
        </w:rPr>
        <w:t>, got., sw. Adj. (ja-Komp.), (vgl. Streitberg, Gotisches Elementarbuch 184, Krause, Handbuch des Gotischen 68,1, 152,4b, 161): nhd. mit leeren Händen; ne. empty-handed; ÜG.: gr. kenÒj; ÜE.: lat. vacuus; Hw.: s. *laushandus; Q.: Bi (340-380); I.: ? Lüt. gr. kenÒj; E.: s. laus, handja, Lehmann L25; B.: Akk. Sg. M. laushandjan Mrk 12,3 CA</w:t>
      </w:r>
    </w:p>
    <w:p>
      <w:pPr>
        <w:pStyle w:val="Normal"/>
        <w:rPr/>
      </w:pPr>
      <w:r>
        <w:rPr>
          <w:rStyle w:val="Wrterbuchkopfzeile"/>
        </w:rPr>
        <w:t>*lau-s-hand-u-s?</w:t>
      </w:r>
      <w:r>
        <w:rPr>
          <w:rStyle w:val="WrterbuchStandard"/>
        </w:rPr>
        <w:t>, got., Adj. (u): nhd. mit leeren Händen; ne. empty-handed; Hw.: s. laushandja; E.: s. laus, handus</w:t>
      </w:r>
    </w:p>
    <w:p>
      <w:pPr>
        <w:pStyle w:val="Normal"/>
        <w:rPr/>
      </w:pPr>
      <w:r>
        <w:rPr>
          <w:rStyle w:val="Wrterbuchkopfzeile"/>
        </w:rPr>
        <w:t>*lausÆ-</w:t>
      </w:r>
      <w:r>
        <w:rPr>
          <w:rStyle w:val="WrterbuchStandard"/>
        </w:rPr>
        <w:t>, *lausÆn, germ., sw. F. (n): nhd. Leichtfertigkeit; ne. carelessness; RB.: as., ahd.; Hw.: s. *lausa</w:t>
        <w:noBreakHyphen/>
        <w:t xml:space="preserve"> (Adj.); E.: s. idg. *leu</w:t>
        <w:noBreakHyphen/>
        <w:t xml:space="preserve"> (2), V., schneiden, trennen, lösen, Pokorny 681; W.: as. *lô</w:t>
        <w:noBreakHyphen/>
        <w:t>s</w:t>
        <w:noBreakHyphen/>
        <w:t>i?, st. F. (Æ), Mangel; W.: ahd. læsÆ 4, st. F. (Æ), »Losigkeit«, Leichtfertigkeit, Unbeständigkeit, Leichtsinn; mhd. læse, st. F., Schmeichelei, Leichtsinn; L.: Heidermanns 366</w:t>
      </w:r>
    </w:p>
    <w:p>
      <w:pPr>
        <w:pStyle w:val="Normal"/>
        <w:rPr/>
      </w:pPr>
      <w:r>
        <w:rPr>
          <w:rStyle w:val="Wrterbuchkopfzeile"/>
        </w:rPr>
        <w:t>*lausinga-</w:t>
      </w:r>
      <w:r>
        <w:rPr>
          <w:rStyle w:val="WrterbuchStandard"/>
        </w:rPr>
        <w:t>, *lausingaz, *lausenga</w:t>
        <w:noBreakHyphen/>
        <w:t>, *lausengaz, germ.?, st. M. (a): nhd. Freigelassener; ne. released (M.); RB.: an.; Hw.: s. *lausa</w:t>
        <w:noBreakHyphen/>
        <w:t>; E.: vgl. idg. *leu</w:t>
        <w:noBreakHyphen/>
        <w:t xml:space="preserve"> (2), V., schneiden, trennen, lösen, Pokorny 681; W.: an. ley-s-ing-i, *lausgeng-ja, M., Freigelassener, Heimatloser; L.: Heidermanns 366</w:t>
      </w:r>
    </w:p>
    <w:p>
      <w:pPr>
        <w:pStyle w:val="Normal"/>
        <w:rPr/>
      </w:pPr>
      <w:r>
        <w:rPr>
          <w:rStyle w:val="Wrterbuchkopfzeile"/>
        </w:rPr>
        <w:t>lau-s-ing-i</w:t>
      </w:r>
      <w:r>
        <w:rPr>
          <w:rStyle w:val="WrterbuchStandard"/>
        </w:rPr>
        <w:t>, an., sw. M. (n): nhd. Freigelassener, Heimatloser; Hw.: s. ley</w:t>
        <w:noBreakHyphen/>
        <w:t>s-ing-i; E.: s. ley</w:t>
        <w:noBreakHyphen/>
        <w:t>s-ing-i; L.: Vr 348a</w:t>
      </w:r>
    </w:p>
    <w:p>
      <w:pPr>
        <w:pStyle w:val="Normal"/>
        <w:rPr/>
      </w:pPr>
      <w:r>
        <w:rPr>
          <w:rStyle w:val="Wrterbuchkopfzeile"/>
        </w:rPr>
        <w:t>*lausiþæ</w:t>
      </w:r>
      <w:r>
        <w:rPr>
          <w:rStyle w:val="WrterbuchStandard"/>
        </w:rPr>
        <w:t>, *lauseþæ, germ., st. F. (æ): nhd. Mangel (M.), ...losigkeit; ne. lack (N.), ...lessness; Hw.: s. *lausa- (Adj.); E.: vgl. idg. *leu</w:t>
        <w:noBreakHyphen/>
        <w:t xml:space="preserve"> (2), V., schneiden, trennen, lösen, Pokorny 681; W.: ae. *</w:t>
        <w:noBreakHyphen/>
        <w:t>léa-s</w:t>
        <w:noBreakHyphen/>
        <w:t>t, st. F. (æ), Mangel (M.), ...losigkeit; L.: Heidermanns 366</w:t>
      </w:r>
    </w:p>
    <w:p>
      <w:pPr>
        <w:pStyle w:val="Normal"/>
        <w:rPr/>
      </w:pPr>
      <w:r>
        <w:rPr>
          <w:rStyle w:val="Wrterbuchkopfzeile"/>
        </w:rPr>
        <w:t>*lausja-</w:t>
      </w:r>
      <w:r>
        <w:rPr>
          <w:rStyle w:val="WrterbuchStandard"/>
        </w:rPr>
        <w:t>, *lausjam, germ.?, st. N. (a): nhd. Treue, Freiheit?; ne. fidelity; RB.: an.; Hw.: s. *lausa- (Adj.); E.: s. idg. *leu</w:t>
        <w:noBreakHyphen/>
        <w:t xml:space="preserve"> (2), V., schneiden, trennen, lösen, Pokorny 681; W.: an. *ley-s-i?, N.; L.: Heidermanns 366</w:t>
      </w:r>
    </w:p>
    <w:p>
      <w:pPr>
        <w:pStyle w:val="Normal"/>
        <w:rPr/>
      </w:pPr>
      <w:r>
        <w:rPr>
          <w:rStyle w:val="Wrterbuchkopfzeile"/>
        </w:rPr>
        <w:t>lau-s-jan</w:t>
      </w:r>
      <w:r>
        <w:rPr>
          <w:rStyle w:val="WrterbuchStandard"/>
          <w:b/>
        </w:rPr>
        <w:t xml:space="preserve"> 7</w:t>
      </w:r>
      <w:r>
        <w:rPr>
          <w:rStyle w:val="WrterbuchStandard"/>
        </w:rPr>
        <w:t>, got., sw. V. (1), (Krause, Handbuch des Gotischen 208,2c, 239,2b): nhd. lösen, losmachen, retten, Geld erheben, Geld eintreiben, Geld zurückfordern, fordern, sich bezahlen lassen; ne. make loose, free (V.), liberate, release (V.), free from, free of, extract (V.), divest of, get loose, rescue (V.), collect (V.); ÜG.: gr. ¢paite‹n, (lÚsij), pr£ssein, ·Úesqai; ÜE.: lat. eripere, facere, liberare, repetere, (solutio); Vw.: s. ga-, us-; Q.: Bi (340-380); I.: Lbd. gr. ·Úein; E.: germ. *lausjan, sw. V., lösen, befreien; idg. *leu- (2), V., lösen, schneiden, trennen, Pokorny 681, Lehmann L26; B.: lausei Mat 6,13 CA; Luk 6,30 CA; lauseiþ Rom 7,24 A; lausjadau Mat 27,43 CA; lausjaiþ Luk 3,13 CA; lausjan 1Kr 7,27 A; lausjands Rom 11,26 A</w:t>
      </w:r>
    </w:p>
    <w:p>
      <w:pPr>
        <w:pStyle w:val="Normal"/>
        <w:rPr/>
      </w:pPr>
      <w:r>
        <w:rPr>
          <w:rStyle w:val="Wrterbuchkopfzeile"/>
        </w:rPr>
        <w:t>*lausjan</w:t>
      </w:r>
      <w:r>
        <w:rPr>
          <w:rStyle w:val="WrterbuchStandard"/>
        </w:rPr>
        <w:t>, germ., sw. V.: nhd. lösen, befreien; ne. loosen; RB.: got., an., ae., afries., anfrk., as., ahd.; Hw.: s. *lausa</w:t>
        <w:noBreakHyphen/>
        <w:t>; E.: idg. *leu- (2), V., lösen, schneiden, trennen, Pokorny 681; W.: got. lau-s-jan 7, sw. V. (1), (lösen, losmachen, retten, Geld erheben, Geld eintreiben (, Lehmann L26); W.: an. ley-s-a (1), sw. V. (1), abmachen, abreisen, befreien, bezahlen, lösen; W.: ae. líe-s-an, lÆ-s-an, l‘-s-an, lÐ-s-an, sw. V. (1), lösen, erlösen, befreien; W.: afries. lê-s-a 18, sw. V. (1), lösen, auslösen, loskaufen, erlösen; W.: anfrk. *læ-s-en?, anfrk, sw. V. (1), lösen; W.: as. lô</w:t>
        <w:noBreakHyphen/>
        <w:t>s</w:t>
        <w:noBreakHyphen/>
        <w:t>ian 11, sw. V. (1a), lösen, erlösen, wegnehmen; mnd. lôsen, sw. V., frei werden, los machen, sich lösen; W.: ahd. læsen 162, sw. V. (1a), lösen, erlösen, auflösen, losbinden, befreien, befreien von, erlösen von, loskaufen, bezahlen, losmachen; mhd. lãsen, læsen, sw. V., erlösen, befreien; nhd. lösen, sw. V., lösen, los machen, DW 12, 1190; L.: Falk/Torp 378, Heidermanns 367</w:t>
      </w:r>
    </w:p>
    <w:p>
      <w:pPr>
        <w:pStyle w:val="Normal"/>
        <w:rPr/>
      </w:pPr>
      <w:r>
        <w:rPr>
          <w:rStyle w:val="Wrterbuchkopfzeile"/>
        </w:rPr>
        <w:t>lausmetten*</w:t>
      </w:r>
      <w:r>
        <w:rPr>
          <w:rStyle w:val="WrterbuchStandard"/>
        </w:rPr>
        <w:t>, lausmettene, mhd., st. F.: nhd. Frühmette; ÜG.: lat. laudes matutini BrTr; Hw.: s. lausmetti; Q.: BrTr (Anfang 15. Jh.); I.: z. T. Lw. laus; E.: s. lausmetti; W.: nhd. DW-; L.: Lexer 122c (lausmettene)</w:t>
      </w:r>
    </w:p>
    <w:p>
      <w:pPr>
        <w:pStyle w:val="Normal"/>
        <w:rPr/>
      </w:pPr>
      <w:r>
        <w:rPr>
          <w:rStyle w:val="Wrterbuchkopfzeile"/>
        </w:rPr>
        <w:t>lausmetti</w:t>
      </w:r>
      <w:r>
        <w:rPr>
          <w:rStyle w:val="WrterbuchStandard"/>
        </w:rPr>
        <w:t>, lausmettÆ, lausmettÆn, mhd., st. F.: nhd. Frühmette, Stundengebet im Rahmen der Matutin; Hw.: s. lausmettene; Q.: BrE, SGPr, SHort (FB lausmettÆ), BrHoh (1. Hälfte 13. Jh.), Urk; I.: z. T. Lw. laus; E.: s. lat. laus, F., Lob, Anerkennung, Achtung, Ruhm, Lobrede; vgl. idg. *lÐu</w:t>
        <w:noBreakHyphen/>
        <w:t xml:space="preserve"> (3)?, V., tönen, Pokorny 683; s. mhd. mettÆ; W.: nhd. DW-; L.: Lexer 122c (lausmettene), WMU (lausmettÆn 244 [1275] 3 Bel.)</w:t>
      </w:r>
    </w:p>
    <w:p>
      <w:pPr>
        <w:pStyle w:val="Normal"/>
        <w:rPr/>
      </w:pPr>
      <w:r>
        <w:rPr>
          <w:rStyle w:val="Wrterbuchkopfzeile"/>
        </w:rPr>
        <w:t>lausmettÆ</w:t>
      </w:r>
      <w:r>
        <w:rPr>
          <w:rStyle w:val="WrterbuchStandard"/>
        </w:rPr>
        <w:t>, mhd., st. F.: Vw.: s. lausmetti</w:t>
      </w:r>
    </w:p>
    <w:p>
      <w:pPr>
        <w:pStyle w:val="Normal"/>
        <w:rPr/>
      </w:pPr>
      <w:r>
        <w:rPr>
          <w:rStyle w:val="Wrterbuchkopfzeile"/>
        </w:rPr>
        <w:t>lausmettÆn</w:t>
      </w:r>
      <w:r>
        <w:rPr>
          <w:rStyle w:val="WrterbuchStandard"/>
        </w:rPr>
        <w:t>, mhd., st. F.: Vw.: s. lausmetti</w:t>
      </w:r>
    </w:p>
    <w:p>
      <w:pPr>
        <w:pStyle w:val="Normal"/>
        <w:rPr/>
      </w:pPr>
      <w:r>
        <w:rPr>
          <w:rStyle w:val="Wrterbuchkopfzeile"/>
        </w:rPr>
        <w:t>lau-s-n</w:t>
      </w:r>
      <w:r>
        <w:rPr>
          <w:rStyle w:val="WrterbuchStandard"/>
        </w:rPr>
        <w:t>, an., st. F. (æ): nhd. Befreiung, Loslösung; ÜG.: lat. liberatio; Hw.: s. lau</w:t>
        <w:noBreakHyphen/>
        <w:t>s-s; E.: s. lau</w:t>
        <w:noBreakHyphen/>
        <w:t>s-s; L.: Vr 348a</w:t>
      </w:r>
    </w:p>
    <w:p>
      <w:pPr>
        <w:pStyle w:val="Normal"/>
        <w:rPr/>
      </w:pPr>
      <w:r>
        <w:rPr>
          <w:rStyle w:val="Wrterbuchkopfzeile"/>
        </w:rPr>
        <w:t>lau-s-n-ari</w:t>
      </w:r>
      <w:r>
        <w:rPr>
          <w:rStyle w:val="WrterbuchStandard"/>
        </w:rPr>
        <w:t>, an., st. M. (ja): nhd. Erlöser; ÜG.: lat. (dominus), salvator; I.: Lüs. lat. redemptor; L.: Baetke 366</w:t>
      </w:r>
    </w:p>
    <w:p>
      <w:pPr>
        <w:pStyle w:val="Normal"/>
        <w:rPr/>
      </w:pPr>
      <w:r>
        <w:rPr>
          <w:rStyle w:val="Wrterbuchkopfzeile"/>
        </w:rPr>
        <w:t>*lausæn</w:t>
      </w:r>
      <w:r>
        <w:rPr>
          <w:rStyle w:val="WrterbuchStandard"/>
        </w:rPr>
        <w:t>, germ., sw. V.: nhd. befreien; ne. free (V.); RB.: as.; Hw.: s. *lausa- (Adj.); E.: s. idg. *leu</w:t>
        <w:noBreakHyphen/>
        <w:t xml:space="preserve"> (2), V., schneiden, trennen, lösen, Pokorny 681; W.: as. lô</w:t>
        <w:noBreakHyphen/>
        <w:t>s</w:t>
        <w:noBreakHyphen/>
        <w:t>on (1) 2, sw. V. (2), wegnehmen, befreien; L.: Heidermanns 367</w:t>
      </w:r>
    </w:p>
    <w:p>
      <w:pPr>
        <w:pStyle w:val="Normal"/>
        <w:rPr/>
      </w:pPr>
      <w:r>
        <w:rPr>
          <w:rStyle w:val="Wrterbuchkopfzeile"/>
        </w:rPr>
        <w:t>lau-s-qi-þ-r-ei*</w:t>
      </w:r>
      <w:r>
        <w:rPr>
          <w:rStyle w:val="WrterbuchStandard"/>
          <w:b/>
        </w:rPr>
        <w:t xml:space="preserve"> 2</w:t>
      </w:r>
      <w:r>
        <w:rPr>
          <w:rStyle w:val="WrterbuchStandard"/>
        </w:rPr>
        <w:t>, got., sw. F. (n): nhd. Fasten; ne. fasting (N.); ÜG.: gr. nhste…a; ÜE.: lat. ieiunium; Q.: Bi (340-380); I.: ? Lüt. gr. nhste…a; E.: s. laus, qiþrei; B.: Dat. Pl. lausqiþreim 2Kr 11,27 B (teilweise kursiv); lausqiþrein 2Kr 6,5 A B (? verschrieben für lausqiþreim)</w:t>
      </w:r>
    </w:p>
    <w:p>
      <w:pPr>
        <w:pStyle w:val="Normal"/>
        <w:rPr/>
      </w:pPr>
      <w:r>
        <w:rPr>
          <w:rStyle w:val="Wrterbuchkopfzeile"/>
        </w:rPr>
        <w:t>lau-s-qi-þ-r-s*</w:t>
      </w:r>
      <w:r>
        <w:rPr>
          <w:rStyle w:val="WrterbuchStandard"/>
          <w:b/>
        </w:rPr>
        <w:t xml:space="preserve"> 1</w:t>
      </w:r>
      <w:r>
        <w:rPr>
          <w:rStyle w:val="WrterbuchStandard"/>
        </w:rPr>
        <w:t>, got., Adj. (a), (Krause, Handbuch des Gotischen 68,1, 154,2): nhd. leeren Magens, nüchtern, ungespeist; ne. fasting (Adj.), with empty stomach; ÜG.: gr. nÁstij; ÜE.: lat. ieiunus; Q.: Bi (340-380); I.: ? Lüt. gr. nÁstij; E.: s. laus, qiþrs, Lehmann L27; B.: Akk. Pl. M. lausqiþrans Mrk 8,3 CA</w:t>
      </w:r>
    </w:p>
    <w:p>
      <w:pPr>
        <w:pStyle w:val="Normal"/>
        <w:rPr/>
      </w:pPr>
      <w:r>
        <w:rPr>
          <w:rStyle w:val="Wrterbuchkopfzeile"/>
        </w:rPr>
        <w:t>lau-s-s</w:t>
      </w:r>
      <w:r>
        <w:rPr>
          <w:rStyle w:val="WrterbuchStandard"/>
        </w:rPr>
        <w:t>, an., Adj.: nhd. los, frei, ungebunden; Vw.: s. fri</w:t>
        <w:noBreakHyphen/>
        <w:t>Œ</w:t>
        <w:noBreakHyphen/>
        <w:t>, h‡f-uŒ</w:t>
        <w:noBreakHyphen/>
        <w:t>, sak</w:t>
        <w:noBreakHyphen/>
        <w:t>; Hw.: s. lÐ, lau</w:t>
        <w:noBreakHyphen/>
        <w:t>s-n, ley-s-a, ljæ</w:t>
        <w:noBreakHyphen/>
        <w:t>s-k-i, ljæ-s-t-a, lo-s-a, lo</w:t>
        <w:noBreakHyphen/>
        <w:t>s-n-a, l-r-a; vgl. got. laus, ae. léas (1), anfrk. læs, as. lôs, ahd. læs (1), afries. *</w:t>
        <w:noBreakHyphen/>
        <w:t>lâs; E.: germ. *lausa</w:t>
        <w:noBreakHyphen/>
        <w:t>, *lausaz, Adj., los, frei; s. idg. *leu</w:t>
        <w:noBreakHyphen/>
        <w:t xml:space="preserve"> (2), V., schneiden, trennen, lösen, Pokorny 681; L.: Vr 348a</w:t>
      </w:r>
    </w:p>
    <w:p>
      <w:pPr>
        <w:pStyle w:val="Normal"/>
        <w:rPr/>
      </w:pPr>
      <w:r>
        <w:rPr>
          <w:rStyle w:val="Wrterbuchkopfzeile"/>
        </w:rPr>
        <w:t>laust?</w:t>
      </w:r>
      <w:r>
        <w:rPr>
          <w:rStyle w:val="WrterbuchStandard"/>
        </w:rPr>
        <w:t>, laust-r?, an., st. F. (æ): nhd. Reinigung der Eingeweide; L.: Vr 348b</w:t>
      </w:r>
    </w:p>
    <w:p>
      <w:pPr>
        <w:pStyle w:val="Normal"/>
        <w:rPr/>
      </w:pPr>
      <w:r>
        <w:rPr>
          <w:rStyle w:val="Wrterbuchkopfzeile"/>
        </w:rPr>
        <w:t>laust-r</w:t>
      </w:r>
      <w:r>
        <w:rPr>
          <w:rStyle w:val="WrterbuchStandard"/>
        </w:rPr>
        <w:t>, an., st. F. (æ): Hw.: s. laust?</w:t>
      </w:r>
    </w:p>
    <w:p>
      <w:pPr>
        <w:pStyle w:val="Normal"/>
        <w:rPr/>
      </w:pPr>
      <w:r>
        <w:rPr>
          <w:rStyle w:val="Wrterbuchkopfzeile"/>
        </w:rPr>
        <w:t>laut</w:t>
      </w:r>
      <w:r>
        <w:rPr>
          <w:rStyle w:val="WrterbuchStandard"/>
        </w:rPr>
        <w:t>, an., st. F. (æ): nhd. Vertiefung, kleines Tal, Feld, Erde; Hw.: s. lðt-a (1); L.: Vr 348b</w:t>
      </w:r>
    </w:p>
    <w:p>
      <w:pPr>
        <w:pStyle w:val="Normal"/>
        <w:rPr/>
      </w:pPr>
      <w:r>
        <w:rPr>
          <w:rStyle w:val="Wrterbuchkopfzeile"/>
        </w:rPr>
        <w:t>*lauþra-</w:t>
      </w:r>
      <w:r>
        <w:rPr>
          <w:rStyle w:val="WrterbuchStandard"/>
        </w:rPr>
        <w:t>, *lauþram, germ., st. N. (a): nhd. Lauge, Schaum, Seife; ne. leach (N.), foam (N.), soap (N.); RB.: an., ae., as., ahd.; E.: s. idg. *lou</w:t>
        <w:noBreakHyphen/>
        <w:t>, *loøý</w:t>
        <w:noBreakHyphen/>
        <w:t>, V., waschen, Pokorny 692; W.: an. lauŒ-r, st. N. (a), Seife, Schaum; W.: ae. léa-þor, st. N. (a), Seife; W.: as. læ</w:t>
        <w:noBreakHyphen/>
        <w:t>thar 1, st. N. (a), Seifenschaum; W.: s. ahd. skiflædar* 2, sciflædar, st. N. (a), Gischt, Schaum; L.: Falk/Torp 371</w:t>
      </w:r>
    </w:p>
    <w:p>
      <w:pPr>
        <w:pStyle w:val="Normal"/>
        <w:rPr/>
      </w:pPr>
      <w:r>
        <w:rPr>
          <w:rStyle w:val="Wrterbuchkopfzeile"/>
        </w:rPr>
        <w:t>*-lauþ-s</w:t>
      </w:r>
      <w:r>
        <w:rPr>
          <w:rStyle w:val="WrterbuchStandard"/>
        </w:rPr>
        <w:t>, got., Adj. (a): nhd. beschaffen (Adj.), groß; ne. made, great; Vw.: s. ¸Ð-, jugga-, sama-, swa-; E.: germ. *lauda</w:t>
        <w:noBreakHyphen/>
        <w:t>, *laudaz, Adj. gewachsen, groß; s. got. laudi; vgl. idg. *leudh- (1), *h1leudh</w:t>
        <w:noBreakHyphen/>
        <w:t>, V., wachsen (V.) (1), hochkommen, Pokorny 684; Son.: vgl. Holthausen, Gotisches etymologisches Wörterbuch 62</w:t>
      </w:r>
    </w:p>
    <w:p>
      <w:pPr>
        <w:pStyle w:val="Normal"/>
        <w:rPr/>
      </w:pPr>
      <w:r>
        <w:rPr>
          <w:rStyle w:val="Wrterbuchkopfzeile"/>
        </w:rPr>
        <w:t>lauw</w:t>
      </w:r>
      <w:r>
        <w:rPr>
          <w:rStyle w:val="WrterbuchStandard"/>
        </w:rPr>
        <w:t>, law, mnd., Adj.: nhd. lau, lauwarm, halb warm; Hw.: vgl. mhd. lõ (2); E.: s. mhd. lõwe, Adj., lau, lauwarm; s. mhd. lõwen, sw. V., lau sein (V.), lau werden; ahd. lõwÐn* 1, sw. V. (3), warm werden, lauwarm werden; germ. *hlÐwÐn, *hlÚwÚn, sw. V., lauwarm werden; s. idg. ¨el- (1), V., frieren, kalt, warm, Pokorny 551; L.: MndHwb 2, 756 (la[u]w), Lü 199b (lauw)</w:t>
      </w:r>
    </w:p>
    <w:p>
      <w:pPr>
        <w:pStyle w:val="Normal"/>
        <w:rPr/>
      </w:pPr>
      <w:r>
        <w:rPr>
          <w:rStyle w:val="Wrterbuchkopfzeile"/>
        </w:rPr>
        <w:t>lauw-e</w:t>
      </w:r>
      <w:r>
        <w:rPr>
          <w:rStyle w:val="WrterbuchStandard"/>
          <w:b/>
        </w:rPr>
        <w:t xml:space="preserve"> 1</w:t>
      </w:r>
      <w:r>
        <w:rPr>
          <w:rStyle w:val="WrterbuchStandard"/>
        </w:rPr>
        <w:t>, law-a, afries., F.: nhd. Löwin; ne. lioness; Q.: H; I.: Lw. ahd. lewo, Lw. lat. leo; E.: s. ahd. lewo, sw. M. (n), Löwe; s. lat. leo, M., Löwe; s. gr. lšwn (léæn), M., Löwe; dieses wurde vielleicht aus einer semitischen Sprache übernommen, vgl. assyr. labbu, hebr. leva; W.: nfries. lieuwe, F., Löwin; W.: nnordfries. lauw, F., Löwin; L.: Hh 63a, Rh 886b</w:t>
      </w:r>
    </w:p>
    <w:p>
      <w:pPr>
        <w:pStyle w:val="Normal"/>
        <w:rPr/>
      </w:pPr>
      <w:r>
        <w:rPr>
          <w:rStyle w:val="Wrterbuchkopfzeile"/>
        </w:rPr>
        <w:t>lauwe</w:t>
      </w:r>
      <w:r>
        <w:rPr>
          <w:rStyle w:val="WrterbuchStandard"/>
        </w:rPr>
        <w:t>, mnd., M.: Vw.: s. löuwe; L.: MndHwb 2, 756 (lauwe), Lü 199b (lauwe)</w:t>
      </w:r>
    </w:p>
    <w:p>
      <w:pPr>
        <w:pStyle w:val="Normal"/>
        <w:rPr/>
      </w:pPr>
      <w:r>
        <w:rPr>
          <w:rStyle w:val="Wrterbuchkopfzeile"/>
        </w:rPr>
        <w:t>lauwen</w:t>
      </w:r>
      <w:r>
        <w:rPr>
          <w:rStyle w:val="WrterbuchStandard"/>
        </w:rPr>
        <w:t>, mnd., sw. V.: nhd. lau werden; Vw.: s. vor- L.: Lü 199b (lauwen)</w:t>
      </w:r>
    </w:p>
    <w:p>
      <w:pPr>
        <w:pStyle w:val="Normal"/>
        <w:rPr/>
      </w:pPr>
      <w:r>
        <w:rPr>
          <w:rStyle w:val="Wrterbuchkopfzeile"/>
        </w:rPr>
        <w:t>lauwent</w:t>
      </w:r>
      <w:r>
        <w:rPr>
          <w:rStyle w:val="WrterbuchStandard"/>
        </w:rPr>
        <w:t>, mnd., N.: Vw.: s. lÆnwant; L.: MndHwb 2, 756 (lauwent)</w:t>
      </w:r>
    </w:p>
    <w:p>
      <w:pPr>
        <w:pStyle w:val="Normal"/>
        <w:rPr/>
      </w:pPr>
      <w:r>
        <w:rPr>
          <w:rStyle w:val="Wrterbuchkopfzeile"/>
        </w:rPr>
        <w:t>lõuwer</w:t>
      </w:r>
      <w:r>
        <w:rPr>
          <w:rStyle w:val="WrterbuchStandard"/>
        </w:rPr>
        <w:t>, ae., st. M. (a): Vw.: s. laur</w:t>
      </w:r>
    </w:p>
    <w:p>
      <w:pPr>
        <w:pStyle w:val="Normal"/>
        <w:rPr/>
      </w:pPr>
      <w:r>
        <w:rPr>
          <w:rStyle w:val="Wrterbuchkopfzeile"/>
        </w:rPr>
        <w:t>lauwhÐt</w:t>
      </w:r>
      <w:r>
        <w:rPr>
          <w:rStyle w:val="WrterbuchStandard"/>
        </w:rPr>
        <w:t>, lawhÐt, lauheit, lauwheit, mnd.?, F.: nhd. Lauheit; E.: s. lauw, hÐt (1); L.: Lü 199b (lau[w]heit)</w:t>
      </w:r>
    </w:p>
    <w:p>
      <w:pPr>
        <w:pStyle w:val="Normal"/>
        <w:rPr/>
      </w:pPr>
      <w:r>
        <w:rPr>
          <w:rStyle w:val="Wrterbuchkopfzeile"/>
        </w:rPr>
        <w:t>lauwlÆk***?</w:t>
      </w:r>
      <w:r>
        <w:rPr>
          <w:rStyle w:val="WrterbuchStandard"/>
        </w:rPr>
        <w:t>, laulÆk***, mnd., Adj.: nhd. »lau«, lässig; Hw.: s. lauwlÆken; E.: s. lauw?, lÆk (3)</w:t>
      </w:r>
    </w:p>
    <w:p>
      <w:pPr>
        <w:pStyle w:val="Normal"/>
        <w:rPr/>
      </w:pPr>
      <w:r>
        <w:rPr>
          <w:rStyle w:val="Wrterbuchkopfzeile"/>
        </w:rPr>
        <w:t>lauwlÆken*?</w:t>
      </w:r>
      <w:r>
        <w:rPr>
          <w:rStyle w:val="WrterbuchStandard"/>
        </w:rPr>
        <w:t>, laulÆken, mnd., Adv.: nhd. »lau«, in lässiger Weise (F.) (2); Hw.: s. lauwlÆk; E.: s. lauwlÆk, lauw?, lÆken (1); L.: MndHwb 2, 756 (laulÆken); Son.: örtlich beschränkt</w:t>
      </w:r>
    </w:p>
    <w:p>
      <w:pPr>
        <w:pStyle w:val="Normal"/>
        <w:rPr/>
      </w:pPr>
      <w:r>
        <w:rPr>
          <w:rStyle w:val="Wrterbuchkopfzeile"/>
        </w:rPr>
        <w:t>lâ-v</w:t>
        <w:noBreakHyphen/>
        <w:t>a</w:t>
      </w:r>
      <w:r>
        <w:rPr>
          <w:rStyle w:val="WrterbuchStandard"/>
          <w:b/>
        </w:rPr>
        <w:t xml:space="preserve"> (2) 100 und häufiger?</w:t>
      </w:r>
      <w:r>
        <w:rPr>
          <w:rStyle w:val="WrterbuchStandard"/>
        </w:rPr>
        <w:t>, afries., Sb., st. F. (æ) Pl.?: nhd. Hinterlassenschaft, Erbrecht; ne. legacy, hereditary title (M.); ÜG.: lat. hÐrÐditõs K 5, L 7, L 15; Vw.: s. fe-d-er</w:t>
        <w:noBreakHyphen/>
        <w:t>, fe-th</w:t>
        <w:noBreakHyphen/>
        <w:t>a</w:t>
        <w:noBreakHyphen/>
        <w:t>, merk-ad</w:t>
        <w:noBreakHyphen/>
        <w:t>, nÐi</w:t>
        <w:noBreakHyphen/>
        <w:t>, sê</w:t>
        <w:noBreakHyphen/>
        <w:t>r</w:t>
        <w:noBreakHyphen/>
        <w:t>; Hw.: s. lê-v-a (2); vgl. got. laiba*, an. leif, ae. lõf, anfrk. leiva, as. lêva*, lang. laib*, ahd. leiba; Q.: R, E, B, W, H, K 5, L 7, L 15; E.: germ. *laibæ, st. F. (æ), Überbleibsel, Rest, Hinterlassenschaft; s. idg. *leip</w:t>
        <w:noBreakHyphen/>
        <w:t xml:space="preserve"> (1), V., beschmieren, kleben, Pokorny 670; vgl. idg. *lei</w:t>
        <w:noBreakHyphen/>
        <w:t xml:space="preserve"> (3), Adj., V., schleimig, klebrig, gleiten, glätten, streichen, Pokorny 662; L.: Hh 63a, Hh 165, Rh 885b</w:t>
      </w:r>
    </w:p>
    <w:p>
      <w:pPr>
        <w:pStyle w:val="Normal"/>
        <w:rPr/>
      </w:pPr>
      <w:r>
        <w:rPr>
          <w:rStyle w:val="Wrterbuchkopfzeile"/>
        </w:rPr>
        <w:t>lâv</w:t>
        <w:noBreakHyphen/>
        <w:t>a</w:t>
      </w:r>
      <w:r>
        <w:rPr>
          <w:rStyle w:val="WrterbuchStandard"/>
          <w:b/>
        </w:rPr>
        <w:t xml:space="preserve"> (1) 7</w:t>
      </w:r>
      <w:r>
        <w:rPr>
          <w:rStyle w:val="WrterbuchStandard"/>
        </w:rPr>
        <w:t>, afries., sw. M. (n): nhd. Glaube; ne. belief; Vw.: s. mi</w:t>
        <w:noBreakHyphen/>
        <w:t>s</w:t>
        <w:noBreakHyphen/>
        <w:t>, un</w:t>
        <w:noBreakHyphen/>
        <w:t>; Hw.: s. lêv-a (1); vgl. ae. *léafa, anfrk. lævo, as. *lævo?, ahd. *loubo (2)?; Q.: W, Jur, Schw; I.: Lbd. lat. fidÐs; E.: s. germ. *lauba, Sb., Erlaubnis, Bewilligung, Genehmigung; vgl. idg. *leubh</w:t>
        <w:noBreakHyphen/>
        <w:t>, V., Adj., gern haben, begehren, lieb, Pokorny 683; W.: nnordfries. louwe, luwe; L.: Hh 63a, Rh 885b</w:t>
      </w:r>
    </w:p>
    <w:p>
      <w:pPr>
        <w:pStyle w:val="Normal"/>
        <w:rPr/>
      </w:pPr>
      <w:r>
        <w:rPr>
          <w:rStyle w:val="Wrterbuchkopfzeile"/>
        </w:rPr>
        <w:t>lavand-õr-i*</w:t>
      </w:r>
      <w:r>
        <w:rPr>
          <w:rStyle w:val="WrterbuchStandard"/>
          <w:b/>
        </w:rPr>
        <w:t xml:space="preserve"> 1</w:t>
      </w:r>
      <w:r>
        <w:rPr>
          <w:rStyle w:val="WrterbuchStandard"/>
        </w:rPr>
        <w:t>, as., st. M. (ja): nhd. Wäscher, Walker; ne. washer (M.); ÜG.: lat. fullo GlTr, lixa GlTr; Hw.: vgl. ahd. lavantõri* (st. M. ja); Q.: GlTr (Anfang 11. Jh.); I.: Lw. lat. lavandõrius; E.: s. lat. lavandõrius, M., Wäscher; vgl. lat. lavõre, V., waschen, baden; idg. *lou</w:t>
        <w:noBreakHyphen/>
        <w:t>, *loøý</w:t>
        <w:noBreakHyphen/>
        <w:t>, V., waschen, Pokorny 692; B.: GlTr Nom. Sg. lauandari fullo SAGA 340(, 8, 7) = Ka 130(, 8, 7) = Gl 4, 204, 33 (as.? oder eher ahd. (amfrk.)?); Son.: nach Holthausen, F., Altsächsisches Wörterbuch, 2. A. 1967, S. 45b altsächsisch, nicht bei Cordes, G., Altniederdeutsches Elementarbuch, 1973</w:t>
      </w:r>
    </w:p>
    <w:p>
      <w:pPr>
        <w:pStyle w:val="Normal"/>
        <w:rPr/>
      </w:pPr>
      <w:r>
        <w:rPr>
          <w:rStyle w:val="Wrterbuchkopfzeile"/>
        </w:rPr>
        <w:t>lavande</w:t>
      </w:r>
      <w:r>
        <w:rPr>
          <w:rStyle w:val="WrterbuchStandard"/>
        </w:rPr>
        <w:t>, mhd., st. F.: nhd. Lavendel, Lavendelkraut; E.: s. lavendele; W.: vgl. nhd. (ält.) Lavander, M., Lavander, DW 12, 393; L.: Lexer 420c (lavande)</w:t>
      </w:r>
    </w:p>
    <w:p>
      <w:pPr>
        <w:pStyle w:val="Normal"/>
        <w:rPr/>
      </w:pPr>
      <w:r>
        <w:rPr>
          <w:rStyle w:val="Wrterbuchkopfzeile"/>
        </w:rPr>
        <w:t>lavantarõri*</w:t>
      </w:r>
      <w:r>
        <w:rPr>
          <w:rStyle w:val="WrterbuchStandard"/>
          <w:b/>
        </w:rPr>
        <w:t xml:space="preserve"> 2</w:t>
      </w:r>
      <w:r>
        <w:rPr>
          <w:rStyle w:val="WrterbuchStandard"/>
        </w:rPr>
        <w:t>, lafantarõri*?, ahd., st. M. (ja): nhd. Walker, Tuchwalker, Wäscher; ne. washer; ÜG.: lat. fullo Gl; Hw.: vgl. as. lavandõri*; Q.: Gl (12. Jh.); I.: Lw. lat. lavandõrius; E.: s. lat. lavandõrius, M., Wäscher; vgl. lat. lavõre, V., waschen, baden; idg. *lou</w:t>
        <w:noBreakHyphen/>
        <w:t>, *loøý</w:t>
        <w:noBreakHyphen/>
        <w:t>, V., waschen, Pokorny 692</w:t>
      </w:r>
    </w:p>
    <w:p>
      <w:pPr>
        <w:pStyle w:val="Normal"/>
        <w:rPr/>
      </w:pPr>
      <w:r>
        <w:rPr>
          <w:rStyle w:val="Wrterbuchkopfzeile"/>
        </w:rPr>
        <w:t>lavantõri*</w:t>
      </w:r>
      <w:r>
        <w:rPr>
          <w:rStyle w:val="WrterbuchStandard"/>
          <w:b/>
        </w:rPr>
        <w:t xml:space="preserve"> 12</w:t>
      </w:r>
      <w:r>
        <w:rPr>
          <w:rStyle w:val="WrterbuchStandard"/>
        </w:rPr>
        <w:t>, lafantõri*?, lavantri*, ahd., st. M. (ja): nhd. Walker, Tuchwalker, Wäscher; ne. washer; ÜG.: lat. fullo Gl, lavandarius Gl; Hw.: vgl. as. lavandori*; Q.: Gl (9. Jh.); I.: Lw. lat. lavandõrius; E.: s. lat. lavandõrius, M., Wäscher; vgl. lat. lavõre, V., waschen, baden; idg. *lou</w:t>
        <w:noBreakHyphen/>
        <w:t>, *loøý</w:t>
        <w:noBreakHyphen/>
        <w:t>, V., waschen, Pokorny 692</w:t>
      </w:r>
    </w:p>
    <w:p>
      <w:pPr>
        <w:pStyle w:val="Normal"/>
        <w:rPr/>
      </w:pPr>
      <w:r>
        <w:rPr>
          <w:rStyle w:val="Wrterbuchkopfzeile"/>
        </w:rPr>
        <w:t>lavantinõri*</w:t>
      </w:r>
      <w:r>
        <w:rPr>
          <w:rStyle w:val="WrterbuchStandard"/>
          <w:b/>
        </w:rPr>
        <w:t xml:space="preserve"> 1</w:t>
      </w:r>
      <w:r>
        <w:rPr>
          <w:rStyle w:val="WrterbuchStandard"/>
        </w:rPr>
        <w:t>, lafantinõri*?, ahd.?, st. M. (ja): nhd. Walker, Tuchwalker, Wäscher; ne. washer; ÜG.: lat. fullo Gl; Q.: Gl (13./14. Jh.); I.: Lw. lat. lavandõrius; E.: s. lat. lavandõrius, M., Wäscher; vgl. lat. lavõre, V., waschen, baden; idg. *lou</w:t>
        <w:noBreakHyphen/>
        <w:t>, *loøý</w:t>
        <w:noBreakHyphen/>
        <w:t>, V., waschen, Pokorny 692</w:t>
      </w:r>
    </w:p>
    <w:p>
      <w:pPr>
        <w:pStyle w:val="Normal"/>
        <w:rPr/>
      </w:pPr>
      <w:r>
        <w:rPr>
          <w:rStyle w:val="Wrterbuchkopfzeile"/>
        </w:rPr>
        <w:t>lavantri*</w:t>
      </w:r>
      <w:r>
        <w:rPr>
          <w:rStyle w:val="WrterbuchStandard"/>
        </w:rPr>
        <w:t>, lafantri*?, ahd., st. M. (ja): Vw.: s. lavantõri*</w:t>
      </w:r>
    </w:p>
    <w:p>
      <w:pPr>
        <w:pStyle w:val="Normal"/>
        <w:rPr/>
      </w:pPr>
      <w:r>
        <w:rPr>
          <w:rStyle w:val="Wrterbuchkopfzeile"/>
        </w:rPr>
        <w:t>lõ-var-Œ-i</w:t>
      </w:r>
      <w:r>
        <w:rPr>
          <w:rStyle w:val="WrterbuchStandard"/>
        </w:rPr>
        <w:t>, an., sw. M. (n): nhd. Herr; Hw.: s. lõ-var</w:t>
        <w:noBreakHyphen/>
        <w:t>Œ-r; I.: Lw. ae. hlõfword; E.: s. ae. hlõfword, M., Herr; germ. *hlaiba, *hlaibaz, st. M. (a), Laib, Brotlaib, Fladen, Brot; germ. *warda</w:t>
        <w:noBreakHyphen/>
        <w:t>, *wardaz, st. M. (a), Wart, Wärter, Wächter; germ. *wardu</w:t>
        <w:noBreakHyphen/>
        <w:t>, *warduz, st. M. (u), Wart, Wärter, Wächter; s. idg. *øer</w:t>
        <w:noBreakHyphen/>
        <w:t xml:space="preserve"> (8), V., gewahren, achtgeben, Pokorny 1164?; L.: Vr 348b</w:t>
      </w:r>
    </w:p>
    <w:p>
      <w:pPr>
        <w:pStyle w:val="Normal"/>
        <w:rPr/>
      </w:pPr>
      <w:r>
        <w:rPr>
          <w:rStyle w:val="Wrterbuchkopfzeile"/>
        </w:rPr>
        <w:t>lõ-var-Œ-r</w:t>
      </w:r>
      <w:r>
        <w:rPr>
          <w:rStyle w:val="WrterbuchStandard"/>
        </w:rPr>
        <w:t>, an., st. M. (a): nhd. Herr; Hw.: s. lõ-var-Œ</w:t>
        <w:noBreakHyphen/>
        <w:t>i; E.: s. lõ-var-Œ</w:t>
        <w:noBreakHyphen/>
        <w:t>i; L.: Vr 348b</w:t>
      </w:r>
    </w:p>
    <w:p>
      <w:pPr>
        <w:pStyle w:val="Normal"/>
        <w:rPr/>
      </w:pPr>
      <w:r>
        <w:rPr>
          <w:rStyle w:val="Wrterbuchkopfzeile"/>
        </w:rPr>
        <w:t>lÏva-tein-n</w:t>
      </w:r>
      <w:r>
        <w:rPr>
          <w:rStyle w:val="WrterbuchStandard"/>
        </w:rPr>
        <w:t>, an., st. M. (a): nhd. Schwert, Schadenzweig; Hw.: s. lÏ, tein</w:t>
        <w:noBreakHyphen/>
        <w:t>n; L.: Vr 372b</w:t>
      </w:r>
    </w:p>
    <w:p>
      <w:pPr>
        <w:pStyle w:val="Normal"/>
        <w:rPr/>
      </w:pPr>
      <w:r>
        <w:rPr>
          <w:rStyle w:val="Wrterbuchkopfzeile"/>
        </w:rPr>
        <w:t>lõve...</w:t>
      </w:r>
      <w:r>
        <w:rPr>
          <w:rStyle w:val="WrterbuchStandard"/>
        </w:rPr>
        <w:t>, mnd., ?: Vw.: s. læve...; L.: MndHwb 2, 756 (lõve-)</w:t>
      </w:r>
    </w:p>
    <w:p>
      <w:pPr>
        <w:pStyle w:val="Normal"/>
        <w:rPr/>
      </w:pPr>
      <w:r>
        <w:rPr>
          <w:rStyle w:val="Wrterbuchkopfzeile"/>
        </w:rPr>
        <w:t>lõve</w:t>
      </w:r>
      <w:r>
        <w:rPr>
          <w:rStyle w:val="WrterbuchStandard"/>
        </w:rPr>
        <w:t>, mnd., F.: nhd. Labung, Erquickung, Freude; Vw.: s. võrde-, vÐrde-; Hw.: vgl. mhd. labe (1); E.: s. lõven (1); L.: MndHwb 2, 756 (lõve), Lü 199b (lave)</w:t>
      </w:r>
    </w:p>
    <w:p>
      <w:pPr>
        <w:pStyle w:val="Normal"/>
        <w:rPr/>
      </w:pPr>
      <w:r>
        <w:rPr>
          <w:rStyle w:val="Wrterbuchkopfzeile"/>
        </w:rPr>
        <w:t>lâ-v-eg-ia</w:t>
      </w:r>
      <w:r>
        <w:rPr>
          <w:rStyle w:val="WrterbuchStandard"/>
        </w:rPr>
        <w:t>, afries., sw. V. (2): Vw.: s. lâ-v-ig-ia</w:t>
      </w:r>
    </w:p>
    <w:p>
      <w:pPr>
        <w:pStyle w:val="Normal"/>
        <w:rPr/>
      </w:pPr>
      <w:r>
        <w:rPr>
          <w:rStyle w:val="Wrterbuchkopfzeile"/>
        </w:rPr>
        <w:t>*lâv-e</w:t>
        <w:noBreakHyphen/>
        <w:t>lik</w:t>
      </w:r>
      <w:r>
        <w:rPr>
          <w:rStyle w:val="WrterbuchStandard"/>
        </w:rPr>
        <w:t>, afries., Adj.: nhd. getreu, treu; ne. trustworthy; Vw.: s. un</w:t>
        <w:softHyphen/>
        <w:noBreakHyphen/>
        <w:t>; E.: s. lâv-a (1)</w:t>
      </w:r>
    </w:p>
    <w:p>
      <w:pPr>
        <w:pStyle w:val="Normal"/>
        <w:rPr/>
      </w:pPr>
      <w:r>
        <w:rPr>
          <w:rStyle w:val="Wrterbuchkopfzeile"/>
        </w:rPr>
        <w:t>lõven</w:t>
      </w:r>
      <w:r>
        <w:rPr>
          <w:rStyle w:val="WrterbuchStandard"/>
          <w:b/>
        </w:rPr>
        <w:t xml:space="preserve"> (2)</w:t>
      </w:r>
      <w:r>
        <w:rPr>
          <w:rStyle w:val="WrterbuchStandard"/>
        </w:rPr>
        <w:t>, mnd., sw. V.: nhd. gerinnen lassen, Milch durch Lab gerinnen machen; E.: vgl. mhd. leben, sw. V., gerinnen, gerinnen machen; weitere Herkunft unbekannt; s. laf; L.: MndHwb 2, 756 (lõven), Lü 199b (laven)</w:t>
      </w:r>
    </w:p>
    <w:p>
      <w:pPr>
        <w:pStyle w:val="Normal"/>
        <w:rPr/>
      </w:pPr>
      <w:r>
        <w:rPr>
          <w:rStyle w:val="Wrterbuchkopfzeile"/>
        </w:rPr>
        <w:t>lõven</w:t>
      </w:r>
      <w:r>
        <w:rPr>
          <w:rStyle w:val="WrterbuchStandard"/>
          <w:b/>
        </w:rPr>
        <w:t xml:space="preserve"> (3)</w:t>
      </w:r>
      <w:r>
        <w:rPr>
          <w:rStyle w:val="WrterbuchStandard"/>
        </w:rPr>
        <w:t>, mnd., sw. V.: Vw.: s. læven (1); L.: MndHwb 2, 756 (lõven), Lü 199b (laven)</w:t>
      </w:r>
    </w:p>
    <w:p>
      <w:pPr>
        <w:pStyle w:val="Normal"/>
        <w:rPr/>
      </w:pPr>
      <w:r>
        <w:rPr>
          <w:rStyle w:val="Wrterbuchkopfzeile"/>
        </w:rPr>
        <w:t>lõven</w:t>
      </w:r>
      <w:r>
        <w:rPr>
          <w:rStyle w:val="WrterbuchStandard"/>
          <w:b/>
        </w:rPr>
        <w:t xml:space="preserve"> (1)</w:t>
      </w:r>
      <w:r>
        <w:rPr>
          <w:rStyle w:val="WrterbuchStandard"/>
        </w:rPr>
        <w:t>, loven, mnd., sw. V.: nhd. laben, erquicken, erfrischen, mit Speise und Trank versehen (V.); Q.: Ssp (1221-1224) (laven); Hw.: vgl. mhd. laben (1); E.: as. lav</w:t>
        <w:noBreakHyphen/>
        <w:t>æn* 1, sw. V. (2), laben; s. germ. *laben, sw. V., waschen; s. lat. lavõre, V., waschen, baden; idg. *lou</w:t>
        <w:noBreakHyphen/>
        <w:t>, *loøý</w:t>
        <w:noBreakHyphen/>
        <w:t>, V., waschen, Pk 692; R.: sÆn lÆf lõben: nhd. »seinen Leib laben«, sich ernähren; R.: mit der hemmelischen spÆse lõven: nhd. »mit der himmlischen Speise laben«, sich an Gottes Wort erfreuen; L.: MndHwb 2, 756 (lõven), Lü 199b (laven); Son.: loven örtlich beschränkt</w:t>
      </w:r>
    </w:p>
    <w:p>
      <w:pPr>
        <w:pStyle w:val="Normal"/>
        <w:rPr/>
      </w:pPr>
      <w:r>
        <w:rPr>
          <w:rStyle w:val="Wrterbuchkopfzeile"/>
        </w:rPr>
        <w:t>lavendel</w:t>
      </w:r>
      <w:r>
        <w:rPr>
          <w:rStyle w:val="WrterbuchStandard"/>
          <w:b/>
        </w:rPr>
        <w:t xml:space="preserve"> 8</w:t>
      </w:r>
      <w:r>
        <w:rPr>
          <w:rStyle w:val="WrterbuchStandard"/>
        </w:rPr>
        <w:t>, mhd., M.: nhd. Lavendel, Lavendelkraut; ÜG.: lat. lavandula Gl, (sampsuchus) Gl; Hw.: s. lavendele; Q.: Gl (12. Jh.); E.: s. lavendele; W.: s. flaunhd. Lavendel, F., M., Lavendel, DW 12, 393; L.: Lexer 122c (lavendele), Glossenwörterbuch 362a (lavendel)</w:t>
      </w:r>
    </w:p>
    <w:p>
      <w:pPr>
        <w:pStyle w:val="Normal"/>
        <w:rPr/>
      </w:pPr>
      <w:r>
        <w:rPr>
          <w:rStyle w:val="Wrterbuchkopfzeile"/>
        </w:rPr>
        <w:t>lavendel</w:t>
      </w:r>
      <w:r>
        <w:rPr>
          <w:rStyle w:val="WrterbuchStandard"/>
        </w:rPr>
        <w:t>, laffendel, lovendel, lofengel, levendel, lovengel, mnd., F.?: nhd. Lavendel, wohlriechendes Heilkraut; ÜG.: lat. lavendula spicae officinalis L.?; Hw.: vgl. mhd. lavendel; E.: as. l’vindola* 2, st. F. (æ)?, sw. F. (n)?, Lavendel; s. spätlat. lavanda, F., was zum Waschen gebraucht werden kann; vgl. lat. lavõre, V., waschen, baden; idg. *lou</w:t>
        <w:noBreakHyphen/>
        <w:t>, *loøý</w:t>
        <w:noBreakHyphen/>
        <w:t>, V., waschen, Pk 692; L.: MndHwb 2, 756 (lavendel), Lü 212a (lofengel); Son.: lovendel örtlich beschränkt</w:t>
      </w:r>
    </w:p>
    <w:p>
      <w:pPr>
        <w:pStyle w:val="Normal"/>
        <w:rPr/>
      </w:pPr>
      <w:r>
        <w:rPr>
          <w:rStyle w:val="Wrterbuchkopfzeile"/>
        </w:rPr>
        <w:t>lavendelblæme</w:t>
      </w:r>
      <w:r>
        <w:rPr>
          <w:rStyle w:val="WrterbuchStandard"/>
        </w:rPr>
        <w:t>, mnd., F.: nhd. Lavendelblüte; E.: s. lavendel, blæme; L.: MndHwb 2, 756 (lavendel/lavendelblôme)</w:t>
      </w:r>
    </w:p>
    <w:p>
      <w:pPr>
        <w:pStyle w:val="Normal"/>
        <w:rPr/>
      </w:pPr>
      <w:r>
        <w:rPr>
          <w:rStyle w:val="Wrterbuchkopfzeile"/>
        </w:rPr>
        <w:t>lavendele</w:t>
      </w:r>
      <w:r>
        <w:rPr>
          <w:rStyle w:val="WrterbuchStandard"/>
        </w:rPr>
        <w:t>, lavandele, mhd., st. F., M.: nhd. Lavendel, Lavendelkraut; Hw.: s. lavandel; Q.: (F.) HvBurg (FB lavandele), Gen (1060-1080); E.: s. lat.-ahd.? lavendula 22, lavendele*, lovengele*, st. F. (æ)?, sw. F. (n)?, Lavendel; s. lat. lavendula, F., Lavendel; vgl. lat. lavanda, F., was zum Waschen gebraucht werden kann; vgl. lat. lavõre, V., waschen, baden; idg. *lou</w:t>
        <w:noBreakHyphen/>
        <w:t>, *loøý</w:t>
        <w:noBreakHyphen/>
        <w:t>, V., waschen, Pokorny 692; W.: nhd. Lavendel, F., M., Lavendel, DW 12, 393; L.: Lexer 122c (lavendele), Hennig (lavendel)</w:t>
      </w:r>
    </w:p>
    <w:p>
      <w:pPr>
        <w:pStyle w:val="Normal"/>
        <w:rPr/>
      </w:pPr>
      <w:r>
        <w:rPr>
          <w:rStyle w:val="Wrterbuchkopfzeile"/>
        </w:rPr>
        <w:t>lavendele*</w:t>
      </w:r>
      <w:r>
        <w:rPr>
          <w:rStyle w:val="WrterbuchStandard"/>
        </w:rPr>
        <w:t>, lafendele*, lat.</w:t>
        <w:noBreakHyphen/>
        <w:t>ahd.?, st. F. (æ)?, sw. F. (n)?: Vw.: s. lavendula</w:t>
      </w:r>
    </w:p>
    <w:p>
      <w:pPr>
        <w:pStyle w:val="Normal"/>
        <w:rPr/>
      </w:pPr>
      <w:r>
        <w:rPr>
          <w:rStyle w:val="Wrterbuchkopfzeile"/>
        </w:rPr>
        <w:t>lavendelenbÐr</w:t>
      </w:r>
      <w:r>
        <w:rPr>
          <w:rStyle w:val="WrterbuchStandard"/>
        </w:rPr>
        <w:t>, mnd., N.: nhd. »Lavendelbier«, mit Lavendel gewürztes Bier; E.: s. lavendel, bÐr (1); L.: MndHwb 2, 756 (lavendel/lavendelenbêr)</w:t>
      </w:r>
    </w:p>
    <w:p>
      <w:pPr>
        <w:pStyle w:val="Normal"/>
        <w:rPr/>
      </w:pPr>
      <w:r>
        <w:rPr>
          <w:rStyle w:val="Wrterbuchkopfzeile"/>
        </w:rPr>
        <w:t>lavendelenwõter</w:t>
      </w:r>
      <w:r>
        <w:rPr>
          <w:rStyle w:val="WrterbuchStandard"/>
        </w:rPr>
        <w:t>, mnd., N.: nhd. »Lavendelwasser«, Lavendelextrakt; E.: s. lavendel, wõter; L.: MndHwb 2, 756 (lavendel/lavendelenwõter)</w:t>
      </w:r>
    </w:p>
    <w:p>
      <w:pPr>
        <w:pStyle w:val="Normal"/>
        <w:rPr/>
      </w:pPr>
      <w:r>
        <w:rPr>
          <w:rStyle w:val="Wrterbuchkopfzeile"/>
        </w:rPr>
        <w:t>lavendelkrðt</w:t>
      </w:r>
      <w:r>
        <w:rPr>
          <w:rStyle w:val="WrterbuchStandard"/>
        </w:rPr>
        <w:t>, mnd., N.: nhd. »Lavendelkraut«, Lavendel; E.: s. lavendel, krðt; L.: MndHwb 2, 756 (lavendel/lavendelkrût)</w:t>
      </w:r>
    </w:p>
    <w:p>
      <w:pPr>
        <w:pStyle w:val="Normal"/>
        <w:rPr/>
      </w:pPr>
      <w:r>
        <w:rPr>
          <w:rStyle w:val="Wrterbuchkopfzeile"/>
        </w:rPr>
        <w:t>lavendula</w:t>
      </w:r>
      <w:r>
        <w:rPr>
          <w:rStyle w:val="WrterbuchStandard"/>
          <w:b/>
        </w:rPr>
        <w:t xml:space="preserve"> 22</w:t>
      </w:r>
      <w:r>
        <w:rPr>
          <w:rStyle w:val="WrterbuchStandard"/>
        </w:rPr>
        <w:t>, lafendula*?, lavendele*, lovengele*, lat.</w:t>
        <w:noBreakHyphen/>
        <w:t>ahd.?, st. F. (æ)?, sw. F. (n)?: nhd. Lavendel; ne. lavender; ÜG.: lat. (amaracus) Gl, (balsamita) Gl, lavendula Gl, (libanotis) Gl, maiorana? Gl, (ros) Gl, (ros marinus) Gl, (sampsuchus) Gl; Hw.: vgl. as. l’vindola*; Q.: Gl (10. Jh.); I.: Lw. spätlat. lavanda; E.: s. spätlat. lavanda, F., was zum Waschen gebraucht werden kann; vgl. lat. lavõre, V., waschen, baden; idg. *lou</w:t>
        <w:noBreakHyphen/>
        <w:t>, *loøý</w:t>
        <w:noBreakHyphen/>
        <w:t>, V., waschen, Pokorny 692; W.: mhd. lavendele, lavendel, F., M., Lavendelkraut; nhd. Lavendel, F., M., Lavendel, DW 12, 393</w:t>
      </w:r>
    </w:p>
    <w:p>
      <w:pPr>
        <w:pStyle w:val="Normal"/>
        <w:rPr/>
      </w:pPr>
      <w:r>
        <w:rPr>
          <w:rStyle w:val="Wrterbuchkopfzeile"/>
        </w:rPr>
        <w:t>lõvenisse</w:t>
      </w:r>
      <w:r>
        <w:rPr>
          <w:rStyle w:val="WrterbuchStandard"/>
        </w:rPr>
        <w:t>, lõfnisse, mnd., F.: nhd. Erquickung, Wiederherstellung, Labsal; ÜG.: lat. refectio, recreatio; Hw.: s. lÐvenisse; E.: s. lõve, lõven (1), nisse; L.: MndHwb 2, 722 (lõfnisse/lõvenisse), MndHwb 2, 722 (lõfnisse), MndHwb 2, 756 (lõvenisse), Lü 199b (lavenisse)</w:t>
      </w:r>
    </w:p>
    <w:p>
      <w:pPr>
        <w:pStyle w:val="Normal"/>
        <w:rPr/>
      </w:pPr>
      <w:r>
        <w:rPr>
          <w:rStyle w:val="Wrterbuchkopfzeile"/>
        </w:rPr>
        <w:t>lavÐren</w:t>
      </w:r>
      <w:r>
        <w:rPr>
          <w:rStyle w:val="WrterbuchStandard"/>
        </w:rPr>
        <w:t>, mnd., sw. V.: nhd. lavieren, gegen den Wind segeln, sich hin und her winden, vorsichtig vorgehen, vorsichtig behandeln; Vw.: s. hen-, in-; E.: s. mndl. laveeren, V., die Windseite abgewinnen; s. frz. louvoyer, V., lavieren; s. mfrz. lovier, V., lavieren; s. mfrz. lof, Sb., Windseite; s. Kluge s. v. lavieren; s. got. læfa, sw. M., flache Hand; germ. *læfæ-, *læfæn, *læfa-, *læfan, sw. M. (n), flache Hand; idg. *lÐp-, *læp-, *lýp-, V., Adj., Sb., flach sein (V.), flach, Fläche, Hand, Schaufel, Pokorny 679, Lehmann L55; s. Kluge s. v. Luv; L.: MndHwb 2, 756 (lavÐren), Lü 199b (lavêren)</w:t>
      </w:r>
    </w:p>
    <w:p>
      <w:pPr>
        <w:pStyle w:val="Normal"/>
        <w:rPr/>
      </w:pPr>
      <w:r>
        <w:rPr>
          <w:rStyle w:val="Wrterbuchkopfzeile"/>
        </w:rPr>
        <w:t>lâ-v</w:t>
        <w:noBreakHyphen/>
        <w:t>ia*</w:t>
      </w:r>
      <w:r>
        <w:rPr>
          <w:rStyle w:val="WrterbuchStandard"/>
          <w:b/>
        </w:rPr>
        <w:t xml:space="preserve"> 1</w:t>
      </w:r>
      <w:r>
        <w:rPr>
          <w:rStyle w:val="WrterbuchStandard"/>
        </w:rPr>
        <w:t>, afries., sw. V. (2): nhd. hinterlassen (V.), zurücklassen; ne. leave (V.) behind; Hw.: vgl. got. *laibjan, an. leifa, ae. lÚfan, as. lêvon*; Q.: S, B, R, E, H, W; E.: germ. *laibjan, sw. V., zurücklassen, übriglassen; idg. *leip</w:t>
        <w:noBreakHyphen/>
        <w:t xml:space="preserve"> (1), V., beschmieren, kleben, Pokorny 670; s. idg. *lei</w:t>
        <w:noBreakHyphen/>
        <w:t xml:space="preserve"> (3), Adj., V., schleimig, klebrig, gleiten, glätten, streichen, Pokorny 662; L.: Hh 63a, Rh 896b</w:t>
      </w:r>
    </w:p>
    <w:p>
      <w:pPr>
        <w:pStyle w:val="Normal"/>
        <w:rPr/>
      </w:pPr>
      <w:r>
        <w:rPr>
          <w:rStyle w:val="Wrterbuchkopfzeile"/>
        </w:rPr>
        <w:t>lâv</w:t>
        <w:noBreakHyphen/>
        <w:t>ich</w:t>
      </w:r>
      <w:r>
        <w:rPr>
          <w:rStyle w:val="WrterbuchStandard"/>
          <w:b/>
        </w:rPr>
        <w:t xml:space="preserve"> 1 und häufiger?</w:t>
      </w:r>
      <w:r>
        <w:rPr>
          <w:rStyle w:val="WrterbuchStandard"/>
        </w:rPr>
        <w:t>, afries., Adj.: nhd. gläubig; ne. faithful; Vw.: s. mi</w:t>
        <w:noBreakHyphen/>
        <w:t>s</w:t>
        <w:noBreakHyphen/>
        <w:t>, un</w:t>
        <w:noBreakHyphen/>
        <w:t>, wa</w:t>
        <w:noBreakHyphen/>
        <w:t>n</w:t>
        <w:noBreakHyphen/>
        <w:t>; I.: Lüt. lat. fidÐlis?; E.: s. lâv-a (1), *</w:t>
        <w:noBreakHyphen/>
        <w:t>ich; L.: Hh 63a, Rh 886b</w:t>
      </w:r>
    </w:p>
    <w:p>
      <w:pPr>
        <w:pStyle w:val="Normal"/>
        <w:rPr/>
      </w:pPr>
      <w:r>
        <w:rPr>
          <w:rStyle w:val="Wrterbuchkopfzeile"/>
        </w:rPr>
        <w:t>*lâ-v</w:t>
        <w:noBreakHyphen/>
        <w:t>ig</w:t>
        <w:noBreakHyphen/>
        <w:t>ad</w:t>
      </w:r>
      <w:r>
        <w:rPr>
          <w:rStyle w:val="WrterbuchStandard"/>
        </w:rPr>
        <w:t>, afries., Adj.: nhd. geerbt; ne. bequeathed; Vw.: s. un</w:t>
        <w:softHyphen/>
        <w:noBreakHyphen/>
        <w:t>; E.: s. lâ-v</w:t>
        <w:noBreakHyphen/>
        <w:t>a (2)</w:t>
      </w:r>
    </w:p>
    <w:p>
      <w:pPr>
        <w:pStyle w:val="Normal"/>
        <w:rPr/>
      </w:pPr>
      <w:r>
        <w:rPr>
          <w:rStyle w:val="Wrterbuchkopfzeile"/>
        </w:rPr>
        <w:t>lâ-v</w:t>
        <w:noBreakHyphen/>
        <w:t>ig-ia</w:t>
      </w:r>
      <w:r>
        <w:rPr>
          <w:rStyle w:val="WrterbuchStandard"/>
          <w:b/>
        </w:rPr>
        <w:t xml:space="preserve"> 9</w:t>
      </w:r>
      <w:r>
        <w:rPr>
          <w:rStyle w:val="WrterbuchStandard"/>
        </w:rPr>
        <w:t>, lâ-v-eg-ia, afries., sw. V. (2): nhd. hinterlassen (V.), zurücklassen; ne. leave (V.) behind; Vw.: s. bi</w:t>
        <w:noBreakHyphen/>
        <w:t>; Hw.: s. un</w:t>
        <w:noBreakHyphen/>
        <w:t>lâ-v</w:t>
        <w:noBreakHyphen/>
        <w:t>ig</w:t>
        <w:noBreakHyphen/>
        <w:t>ed; Q.: W, H; E.: s. lâ-v-ia; L.: Hh 63a, Rh 886b</w:t>
      </w:r>
    </w:p>
    <w:p>
      <w:pPr>
        <w:pStyle w:val="Normal"/>
        <w:rPr/>
      </w:pPr>
      <w:r>
        <w:rPr>
          <w:rStyle w:val="Wrterbuchkopfzeile"/>
        </w:rPr>
        <w:t>la</w:t>
        <w:noBreakHyphen/>
        <w:t>v</w:t>
        <w:noBreakHyphen/>
        <w:t>il*</w:t>
      </w:r>
      <w:r>
        <w:rPr>
          <w:rStyle w:val="WrterbuchStandard"/>
          <w:b/>
        </w:rPr>
        <w:t xml:space="preserve"> 1</w:t>
      </w:r>
      <w:r>
        <w:rPr>
          <w:rStyle w:val="WrterbuchStandard"/>
        </w:rPr>
        <w:t>, la-ª-il*, as., st. M. (a?): nhd. Becken, Schüssel; ne. basin (N.); ÜG.: lat. pelvis GlPW; Hw.: vgl. ahd. labal (st. M. a); Q.: GlPW (Ende 10. Jh.); E.: germ. *label</w:t>
        <w:noBreakHyphen/>
        <w:t>, N., Becken, Schüssel; s. lat. lõbellum, N., Opferbecken; vgl. lat. lõbrum, *lavõbrum, N., Becken, Wanne; vgl. idg. *lou</w:t>
        <w:noBreakHyphen/>
        <w:t>, *loøý</w:t>
        <w:noBreakHyphen/>
        <w:t>, V., waschen, Pokorny 692; B.: GlPW Nom. Sg. lauil peluis Wa 95, 16a = SAGA 83, 16a = Gl 2, 581, 6; Son.: GlTr nach Cordes, G., Altniederdeutsches Elementarbuch, 1973, S. 271b altsächsisch</w:t>
      </w:r>
    </w:p>
    <w:p>
      <w:pPr>
        <w:pStyle w:val="Normal"/>
        <w:rPr/>
      </w:pPr>
      <w:r>
        <w:rPr>
          <w:rStyle w:val="Wrterbuchkopfzeile"/>
        </w:rPr>
        <w:t>lõvinge</w:t>
      </w:r>
      <w:r>
        <w:rPr>
          <w:rStyle w:val="WrterbuchStandard"/>
        </w:rPr>
        <w:t>, mnd., F.: nhd. Labung, Erquickung, Speisung; Hw.: vgl. mhd. labunge; E.: s. lõven (1), inge; L.: MndHwb 2, 756 (lõvinge), Lü 199b (lavinge)</w:t>
      </w:r>
    </w:p>
    <w:p>
      <w:pPr>
        <w:pStyle w:val="Normal"/>
        <w:rPr/>
      </w:pPr>
      <w:r>
        <w:rPr>
          <w:rStyle w:val="Wrterbuchkopfzeile"/>
        </w:rPr>
        <w:t>lÏvirk-i</w:t>
      </w:r>
      <w:r>
        <w:rPr>
          <w:rStyle w:val="WrterbuchStandard"/>
        </w:rPr>
        <w:t>, an., sw. M. (n): nhd. Lerche; I.: Lw. ae. lõwerce?, lÏwerce?, Lw. mnd. lÐwerke?, lÐwerike?; E.: germ. *laiwazikæ</w:t>
        <w:noBreakHyphen/>
        <w:t>, *laiwazikæn, sw. F. (n), Lerche; germ. *laiwarikæ</w:t>
        <w:noBreakHyphen/>
        <w:t>, *laiwarikæn, *laiwrikæ</w:t>
        <w:noBreakHyphen/>
        <w:t>, *laiwrikæn, sw. F. (n), Lerche; L.: Vr 372b</w:t>
      </w:r>
    </w:p>
    <w:p>
      <w:pPr>
        <w:pStyle w:val="Normal"/>
        <w:rPr/>
      </w:pPr>
      <w:r>
        <w:rPr>
          <w:rStyle w:val="Wrterbuchkopfzeile"/>
        </w:rPr>
        <w:t>lav</w:t>
        <w:noBreakHyphen/>
        <w:t>æn*</w:t>
      </w:r>
      <w:r>
        <w:rPr>
          <w:rStyle w:val="WrterbuchStandard"/>
          <w:b/>
        </w:rPr>
        <w:t xml:space="preserve"> 1</w:t>
      </w:r>
      <w:r>
        <w:rPr>
          <w:rStyle w:val="WrterbuchStandard"/>
        </w:rPr>
        <w:t>, laª-æn*, as., sw. V. (2): nhd. laben; ne. refresh (V.); ÜG.: lat. reficere GlPW; Vw.: s. gi</w:t>
        <w:noBreakHyphen/>
        <w:t>*; Hw.: vgl. ahd. labæn* (sw. V. 2); Q.: GlPW (Ende 10. Jh.); E.: s. germ. *laben, sw. V., waschen; s. lat. lavõre, V., waschen, baden; idg. *lou</w:t>
        <w:noBreakHyphen/>
        <w:t>, *loøý</w:t>
        <w:noBreakHyphen/>
        <w:t>, V., waschen, Pokorny 692; W.: mnd. laven, sw. V., laben, erquicken; B.: GlP Part. Prät. Nom. Sg. M. giláuod refectus Wa 99, 8a = SAGA 87, 8a = Gl 2, 585, 6</w:t>
      </w:r>
    </w:p>
    <w:p>
      <w:pPr>
        <w:pStyle w:val="Normal"/>
        <w:rPr/>
      </w:pPr>
      <w:r>
        <w:rPr>
          <w:rStyle w:val="Wrterbuchkopfzeile"/>
        </w:rPr>
        <w:t>lõw</w:t>
      </w:r>
      <w:r>
        <w:rPr>
          <w:rStyle w:val="WrterbuchStandard"/>
        </w:rPr>
        <w:t>, mhd., Adj.: Vw.: s. lõ</w:t>
      </w:r>
    </w:p>
    <w:p>
      <w:pPr>
        <w:pStyle w:val="Normal"/>
        <w:rPr/>
      </w:pPr>
      <w:r>
        <w:rPr>
          <w:rStyle w:val="Wrterbuchkopfzeile"/>
        </w:rPr>
        <w:t>lÚ-w</w:t>
      </w:r>
      <w:r>
        <w:rPr>
          <w:rStyle w:val="WrterbuchStandard"/>
        </w:rPr>
        <w:t>, lÐ-w, ae., st. F. (wæ): nhd. Verstümmelung; Vw.: s. lim</w:t>
        <w:noBreakHyphen/>
        <w:t>, s</w:t>
        <w:noBreakHyphen/>
        <w:t>yn</w:t>
        <w:noBreakHyphen/>
        <w:t>; E.: germ. *laiwa, Sb., Schaden; s. idg. *lei</w:t>
        <w:noBreakHyphen/>
        <w:t xml:space="preserve"> (2), V., Adj., eingehen, abnehmen, schwinden, mager, schlank, Pokorny 661; L.: Hh 193, Hall/Meritt 210a, Lehnert 133b</w:t>
      </w:r>
    </w:p>
    <w:p>
      <w:pPr>
        <w:pStyle w:val="Normal"/>
        <w:rPr/>
      </w:pPr>
      <w:r>
        <w:rPr>
          <w:rStyle w:val="Wrterbuchkopfzeile"/>
        </w:rPr>
        <w:t>*lawa-</w:t>
      </w:r>
      <w:r>
        <w:rPr>
          <w:rStyle w:val="WrterbuchStandard"/>
        </w:rPr>
        <w:t>, *lawam, *lawwa</w:t>
        <w:noBreakHyphen/>
        <w:t>, *lawwam, germ., st. N. (a): nhd. Gelöstes, Rinde, Lohe; ne. loosened material, bark (N.); RB.: mnd., ahd.; E.: s. idg. *leu</w:t>
        <w:noBreakHyphen/>
        <w:t xml:space="preserve"> (2), V., schneiden, trennen, lösen, Pokorny 681; W.: mnd. lo, N., Lohe, Baumrinde; W.: ahd. læ (1) 4, st. N. (a?, wa?), Lohe, Gerberlohe; mhd. læ, st. N., Lohe, Gerberlohe; nhd. Loh, N., Lohe, Gerberlohe, DW 12, 1128; L.: Falk/Torp 370</w:t>
      </w:r>
    </w:p>
    <w:p>
      <w:pPr>
        <w:pStyle w:val="Normal"/>
        <w:rPr/>
      </w:pPr>
      <w:r>
        <w:rPr>
          <w:rStyle w:val="Wrterbuchkopfzeile"/>
        </w:rPr>
        <w:t>law-a</w:t>
      </w:r>
      <w:r>
        <w:rPr>
          <w:rStyle w:val="WrterbuchStandard"/>
        </w:rPr>
        <w:t>, afries., F.: Vw.: s. lauw-e</w:t>
      </w:r>
    </w:p>
    <w:p>
      <w:pPr>
        <w:pStyle w:val="Normal"/>
        <w:rPr/>
      </w:pPr>
      <w:r>
        <w:rPr>
          <w:rStyle w:val="Wrterbuchkopfzeile"/>
        </w:rPr>
        <w:t>lÚw-a</w:t>
      </w:r>
      <w:r>
        <w:rPr>
          <w:rStyle w:val="WrterbuchStandard"/>
        </w:rPr>
        <w:t>, ae., sw. M. (n): nhd. Verräter; Hw.: s. lÚw-an; E.: s. lÚw-an; L.: Hh 193</w:t>
      </w:r>
    </w:p>
    <w:p>
      <w:pPr>
        <w:pStyle w:val="Normal"/>
        <w:rPr/>
      </w:pPr>
      <w:r>
        <w:rPr>
          <w:rStyle w:val="Wrterbuchkopfzeile"/>
        </w:rPr>
        <w:t>lÚw-an</w:t>
      </w:r>
      <w:r>
        <w:rPr>
          <w:rStyle w:val="WrterbuchStandard"/>
        </w:rPr>
        <w:t>, ae., sw. V. (1): nhd. verraten (V.); Vw.: s. be</w:t>
        <w:noBreakHyphen/>
        <w:t>; E.: germ. *lÐwjan, sw. V., preisgeben, verraten (V.); idg. *leu- (2), V., schneiden, trennen, lösen, Pokorny 681; L.: Hh 193</w:t>
      </w:r>
    </w:p>
    <w:p>
      <w:pPr>
        <w:pStyle w:val="Normal"/>
        <w:rPr/>
      </w:pPr>
      <w:r>
        <w:rPr>
          <w:rStyle w:val="Wrterbuchkopfzeile"/>
        </w:rPr>
        <w:t>lawant</w:t>
      </w:r>
      <w:r>
        <w:rPr>
          <w:rStyle w:val="WrterbuchStandard"/>
        </w:rPr>
        <w:t>, mnd., N.: Vw.: s. lÆnwant; L.: Lü 199b (lawant)</w:t>
      </w:r>
    </w:p>
    <w:p>
      <w:pPr>
        <w:pStyle w:val="Normal"/>
        <w:rPr/>
      </w:pPr>
      <w:r>
        <w:rPr>
          <w:rStyle w:val="Wrterbuchkopfzeile"/>
        </w:rPr>
        <w:t>lõwe</w:t>
      </w:r>
      <w:r>
        <w:rPr>
          <w:rStyle w:val="WrterbuchStandard"/>
        </w:rPr>
        <w:t>, lÐwe, lõb, mhd., Adj.: nhd. lau, lauwarm, schwankend; Hw.: s. lõ; E.: s. lõwen; W.: nhd. lau, Adj., lau, lauwarm, DW 12, 285; L.: Hennig (lõwe)</w:t>
      </w:r>
    </w:p>
    <w:p>
      <w:pPr>
        <w:pStyle w:val="Normal"/>
        <w:rPr/>
      </w:pPr>
      <w:r>
        <w:rPr>
          <w:rStyle w:val="Wrterbuchkopfzeile"/>
        </w:rPr>
        <w:t>lÏwe</w:t>
      </w:r>
      <w:r>
        <w:rPr>
          <w:rStyle w:val="WrterbuchStandard"/>
        </w:rPr>
        <w:t>, mhd., Adj.: Vw.: s. lõ</w:t>
      </w:r>
    </w:p>
    <w:p>
      <w:pPr>
        <w:pStyle w:val="Normal"/>
        <w:rPr/>
      </w:pPr>
      <w:r>
        <w:rPr>
          <w:rStyle w:val="Wrterbuchkopfzeile"/>
        </w:rPr>
        <w:noBreakHyphen/>
      </w:r>
      <w:r>
        <w:rPr>
          <w:rStyle w:val="Wrterbuchkopfzeile"/>
        </w:rPr>
        <w:t>lÚ-w-e</w:t>
      </w:r>
      <w:r>
        <w:rPr>
          <w:rStyle w:val="WrterbuchStandard"/>
        </w:rPr>
        <w:t>, ae., Suff.: Vw.: s. dru</w:t>
        <w:noBreakHyphen/>
        <w:t>n-c</w:t>
        <w:noBreakHyphen/>
        <w:t>en</w:t>
        <w:noBreakHyphen/>
        <w:t>, hung-er</w:t>
        <w:noBreakHyphen/>
        <w:t>, lim</w:t>
        <w:noBreakHyphen/>
        <w:t>; Hw.: s. lÚ</w:t>
        <w:noBreakHyphen/>
        <w:t>w; E.: s. lÚ</w:t>
        <w:noBreakHyphen/>
        <w:t>w; L.: Hh 193</w:t>
      </w:r>
    </w:p>
    <w:p>
      <w:pPr>
        <w:pStyle w:val="Normal"/>
        <w:rPr/>
      </w:pPr>
      <w:r>
        <w:rPr>
          <w:rStyle w:val="Wrterbuchkopfzeile"/>
        </w:rPr>
        <w:t>*lÚ-w-ed</w:t>
      </w:r>
      <w:r>
        <w:rPr>
          <w:rStyle w:val="WrterbuchStandard"/>
        </w:rPr>
        <w:t>, ae., Part. Prät.=Adj.: nhd. beschädigt; Hw.: s. lÚ</w:t>
        <w:noBreakHyphen/>
        <w:t>w; E.: s. lÚ</w:t>
        <w:noBreakHyphen/>
        <w:t>w; L.: Hh 193</w:t>
      </w:r>
    </w:p>
    <w:p>
      <w:pPr>
        <w:pStyle w:val="Normal"/>
        <w:rPr/>
      </w:pPr>
      <w:r>
        <w:rPr>
          <w:rStyle w:val="Wrterbuchkopfzeile"/>
        </w:rPr>
        <w:t>lÚw-ed-e</w:t>
      </w:r>
      <w:r>
        <w:rPr>
          <w:rStyle w:val="WrterbuchStandard"/>
        </w:rPr>
        <w:t>, ae., Adj.: nhd. laienhaft, ungelehrt; ÜG.: lat. laicus; E.: s. lat. lõicus, Adj., zum Volke gehörig; s. gr. la‹koj (laÆkos), Adj., zum Volk gehörig; vgl. gr. l©Òj (lõós), M., Volk, Volksmenge, Heervolk, Fußvolk; vgl. idg. *leudh</w:t>
        <w:noBreakHyphen/>
        <w:t xml:space="preserve"> (1), V., wachsen (V.) (1), hochkommen, Pokorny 684?; L.: Hh 193, Hall/Meritt 210a, Lehnert 134a</w:t>
      </w:r>
    </w:p>
    <w:p>
      <w:pPr>
        <w:pStyle w:val="Normal"/>
        <w:rPr/>
      </w:pPr>
      <w:r>
        <w:rPr>
          <w:rStyle w:val="Wrterbuchkopfzeile"/>
        </w:rPr>
        <w:t>lÏwelich</w:t>
      </w:r>
      <w:r>
        <w:rPr>
          <w:rStyle w:val="WrterbuchStandard"/>
        </w:rPr>
        <w:t>, mhd., Adj.: nhd. »lau«; Q.: Pilgerf (1390?) (FB lÏwelich); E.: s. lõwe; W.: s. nhd. (ält.) laulich, Adj., laulich, lau, DW 12, 343</w:t>
      </w:r>
    </w:p>
    <w:p>
      <w:pPr>
        <w:pStyle w:val="Normal"/>
        <w:rPr/>
      </w:pPr>
      <w:r>
        <w:rPr>
          <w:rStyle w:val="Wrterbuchkopfzeile"/>
        </w:rPr>
        <w:t>lõwen</w:t>
      </w:r>
      <w:r>
        <w:rPr>
          <w:rStyle w:val="WrterbuchStandard"/>
        </w:rPr>
        <w:t>, mhd., sw. V.: nhd. lau sein (V.), lau werden, lau machen; ÜG.: lat. tepescere PsM; Vw.: s. ent-; Q.: PsM (vor 1190), Apk (FB lõwen); E.: ahd. lõwÐn* 1, sw. V. (3), warm werden, lauwarm werden; germ. *hlÐwÐn, *hlÚwÚn, sw. V., lauwarm werden; s. idg. ¨el- (1), V., frieren, kalt, warm, Pokorny 551; W.: nhd. lauen, sw. V., lauen, lau sein (V.), lau werden, DW 12, 301; L.: Lexer 122c (lõwen)</w:t>
      </w:r>
    </w:p>
    <w:p>
      <w:pPr>
        <w:pStyle w:val="Normal"/>
        <w:rPr/>
      </w:pPr>
      <w:r>
        <w:rPr>
          <w:rStyle w:val="Wrterbuchkopfzeile"/>
        </w:rPr>
        <w:t>lõwÐn*</w:t>
      </w:r>
      <w:r>
        <w:rPr>
          <w:rStyle w:val="WrterbuchStandard"/>
          <w:b/>
        </w:rPr>
        <w:t xml:space="preserve"> 1</w:t>
      </w:r>
      <w:r>
        <w:rPr>
          <w:rStyle w:val="WrterbuchStandard"/>
        </w:rPr>
        <w:t>, ahd., sw. V. (3): nhd. warm werden, lauwarm werden; ne. get warm; ÜG.: lat. tepescere Gl; Q.: Gl (11. Jh.); E.: germ. *hlÐwÐn, *hlÚwÚn, sw. V., lauwarm werden; s. idg. ¨el- (1), V., frieren, kalt, warm, Pokorny 551; W.: mhd. lõwen, sw. V., lau sein (V.), lau werden (intr.), lau machen (tr.); nhd. lauen, sw. V., lau sein (V.), lau werden, DW 12, 301</w:t>
      </w:r>
    </w:p>
    <w:p>
      <w:pPr>
        <w:pStyle w:val="Normal"/>
        <w:rPr/>
      </w:pPr>
      <w:r>
        <w:rPr>
          <w:rStyle w:val="Wrterbuchkopfzeile"/>
        </w:rPr>
        <w:t>lõweælder</w:t>
      </w:r>
      <w:r>
        <w:rPr>
          <w:rStyle w:val="WrterbuchStandard"/>
        </w:rPr>
        <w:t>, mnd., N.: Vw.: s. lachælder; L.: MndHwb 2, 756 (lõweælder)</w:t>
      </w:r>
    </w:p>
    <w:p>
      <w:pPr>
        <w:pStyle w:val="Normal"/>
        <w:rPr/>
      </w:pPr>
      <w:r>
        <w:rPr>
          <w:rStyle w:val="Wrterbuchkopfzeile"/>
        </w:rPr>
        <w:t>lõwer</w:t>
      </w:r>
      <w:r>
        <w:rPr>
          <w:rStyle w:val="WrterbuchStandard"/>
        </w:rPr>
        <w:t>, ae., st. M. (a): Vw.: s. laur</w:t>
      </w:r>
    </w:p>
    <w:p>
      <w:pPr>
        <w:pStyle w:val="Normal"/>
        <w:rPr/>
      </w:pPr>
      <w:r>
        <w:rPr>
          <w:rStyle w:val="Wrterbuchkopfzeile"/>
        </w:rPr>
        <w:t>lõwerc-e</w:t>
      </w:r>
      <w:r>
        <w:rPr>
          <w:rStyle w:val="WrterbuchStandard"/>
        </w:rPr>
        <w:t>, ae., sw. F. (n): Vw.: s. lÚwric-e</w:t>
      </w:r>
    </w:p>
    <w:p>
      <w:pPr>
        <w:pStyle w:val="Normal"/>
        <w:rPr/>
      </w:pPr>
      <w:r>
        <w:rPr>
          <w:rStyle w:val="Wrterbuchkopfzeile"/>
        </w:rPr>
        <w:t>lÚwerc-e</w:t>
      </w:r>
      <w:r>
        <w:rPr>
          <w:rStyle w:val="WrterbuchStandard"/>
        </w:rPr>
        <w:t>, lÚwric-e, lõwerc-e, lõwric-e, ae., sw. F. (n): nhd. Lerche; ÜG.: lat. alauda Gl, charadrion Gl, tilaris Gl; E.: germ. *laiwarikæ</w:t>
        <w:noBreakHyphen/>
        <w:t>, *laiwarikæn, *laiwrikæ</w:t>
        <w:noBreakHyphen/>
        <w:t>, *laiwrikæn, sw. F. (n), Lerche; L.: Hh 193</w:t>
      </w:r>
    </w:p>
    <w:p>
      <w:pPr>
        <w:pStyle w:val="Normal"/>
        <w:rPr/>
      </w:pPr>
      <w:r>
        <w:rPr>
          <w:rStyle w:val="Wrterbuchkopfzeile"/>
        </w:rPr>
        <w:t>lawerÆe</w:t>
      </w:r>
      <w:r>
        <w:rPr>
          <w:rStyle w:val="WrterbuchStandard"/>
        </w:rPr>
        <w:t>, mnd., M.?: nhd. Vormund; E.: ?; L.: MndHwb 2, 757 (lawerîe); Son.: Fremdwort in mnd. Form, örtlich beschränkt</w:t>
      </w:r>
    </w:p>
    <w:p>
      <w:pPr>
        <w:pStyle w:val="Normal"/>
        <w:rPr/>
      </w:pPr>
      <w:r>
        <w:rPr>
          <w:rStyle w:val="Wrterbuchkopfzeile"/>
        </w:rPr>
        <w:t>lÚw</w:t>
        <w:noBreakHyphen/>
        <w:t>fing-er</w:t>
      </w:r>
      <w:r>
        <w:rPr>
          <w:rStyle w:val="WrterbuchStandard"/>
        </w:rPr>
        <w:t>, ae., st. M. (a): nhd. Zeigefinger; Hw.: s. lÚw-an; E.: s. lÚw-an, fing-er; L.: Hh 193</w:t>
      </w:r>
    </w:p>
    <w:p>
      <w:pPr>
        <w:pStyle w:val="Normal"/>
        <w:rPr/>
      </w:pPr>
      <w:r>
        <w:rPr>
          <w:rStyle w:val="Wrterbuchkopfzeile"/>
        </w:rPr>
        <w:t>lõwÆ*</w:t>
      </w:r>
      <w:r>
        <w:rPr>
          <w:rStyle w:val="WrterbuchStandard"/>
          <w:b/>
        </w:rPr>
        <w:t xml:space="preserve"> 1</w:t>
      </w:r>
      <w:r>
        <w:rPr>
          <w:rStyle w:val="WrterbuchStandard"/>
        </w:rPr>
        <w:t>, ahd., st. F. (Æ): nhd. Lauheit, mäßige Wärme; ne. lukewarmness; ÜG.: lat. tepor Gl; Q.: Gl (10. Jh.); E.: germ. *hlÐwÆ</w:t>
        <w:noBreakHyphen/>
        <w:t>, *hlÐwÆn, *hlÚwÆ</w:t>
        <w:noBreakHyphen/>
        <w:t>, *hlÚwÆn, sw. F. (n), Wärme; s. idg. ¨el- (1), V., frieren, kalt, warm</w:t>
      </w:r>
    </w:p>
    <w:p>
      <w:pPr>
        <w:pStyle w:val="Normal"/>
        <w:rPr/>
      </w:pPr>
      <w:r>
        <w:rPr>
          <w:rStyle w:val="Wrterbuchkopfzeile"/>
        </w:rPr>
        <w:t>lõwic</w:t>
      </w:r>
      <w:r>
        <w:rPr>
          <w:rStyle w:val="WrterbuchStandard"/>
        </w:rPr>
        <w:t>, mhd., Adj.: nhd. lauwarm; E.: s. lõwen; W.: nhd. DW-; L.: Hennig (lõwic)</w:t>
      </w:r>
    </w:p>
    <w:p>
      <w:pPr>
        <w:pStyle w:val="Normal"/>
        <w:rPr/>
      </w:pPr>
      <w:r>
        <w:rPr>
          <w:rStyle w:val="Wrterbuchkopfzeile"/>
        </w:rPr>
        <w:t>lõwicheit*</w:t>
      </w:r>
      <w:r>
        <w:rPr>
          <w:rStyle w:val="WrterbuchStandard"/>
        </w:rPr>
        <w:t>, lõwecheit, lõwekeit, lõwkeit, lÐwekeit, louwekeit, mhd., st. F.: nhd. Lauigkeit; Q.: Apk (vor 1312), Tauler, Seuse (FB lõwecheit); E.: s. lõwen; W.: nhd. Lauigkeit, F., Lauigkeit, Lauheit, DW 12, 343; L.: Lexer 122c (lõwecheit), Hennig (lõwekeit)</w:t>
      </w:r>
    </w:p>
    <w:p>
      <w:pPr>
        <w:pStyle w:val="Normal"/>
        <w:rPr/>
      </w:pPr>
      <w:r>
        <w:rPr>
          <w:rStyle w:val="Wrterbuchkopfzeile"/>
        </w:rPr>
        <w:t>lõwiclich***</w:t>
      </w:r>
      <w:r>
        <w:rPr>
          <w:rStyle w:val="WrterbuchStandard"/>
        </w:rPr>
        <w:t>, lÐwiclich***, mhd., Adj.: nhd. lau, lauwarm; Hw.: s. lõwiclÆche; E.: s. lõwen; W.: nhd. DW-</w:t>
      </w:r>
    </w:p>
    <w:p>
      <w:pPr>
        <w:pStyle w:val="Normal"/>
        <w:rPr/>
      </w:pPr>
      <w:r>
        <w:rPr>
          <w:rStyle w:val="Wrterbuchkopfzeile"/>
        </w:rPr>
        <w:t>lõwiclÆche*</w:t>
      </w:r>
      <w:r>
        <w:rPr>
          <w:rStyle w:val="WrterbuchStandard"/>
        </w:rPr>
        <w:t>, lÏwiclÆche*, lÐwiclÆche*, lõweclÆche, lÏweclÆche, lÐweclÆche, mhd., Adv.: nhd. lau, lauwarm, schwankend; Q.: BrE (1250-1267), Tauler, Seuse (FB laweclÆche); E.: s. lõwen; W.: nhd. DW-; L.: Lexer 122c (lõweclÆche), Hennig (lõweclÆche)</w:t>
      </w:r>
    </w:p>
    <w:p>
      <w:pPr>
        <w:pStyle w:val="Normal"/>
        <w:rPr/>
      </w:pPr>
      <w:r>
        <w:rPr>
          <w:rStyle w:val="Wrterbuchkopfzeile"/>
        </w:rPr>
        <w:t>lõwkeit</w:t>
      </w:r>
      <w:r>
        <w:rPr>
          <w:rStyle w:val="WrterbuchStandard"/>
        </w:rPr>
        <w:t>, mhd., st. F.: Vw.: s. lõwicheit</w:t>
      </w:r>
    </w:p>
    <w:p>
      <w:pPr>
        <w:pStyle w:val="Normal"/>
        <w:rPr/>
      </w:pPr>
      <w:r>
        <w:rPr>
          <w:rStyle w:val="Wrterbuchkopfzeile"/>
        </w:rPr>
        <w:t>lõwric-e</w:t>
      </w:r>
      <w:r>
        <w:rPr>
          <w:rStyle w:val="WrterbuchStandard"/>
        </w:rPr>
        <w:t>, ae., sw. F. (n): Vw.: s. lÚwric-e</w:t>
      </w:r>
    </w:p>
    <w:p>
      <w:pPr>
        <w:pStyle w:val="Normal"/>
        <w:rPr/>
      </w:pPr>
      <w:r>
        <w:rPr>
          <w:rStyle w:val="Wrterbuchkopfzeile"/>
        </w:rPr>
        <w:t>lÚwric-e</w:t>
      </w:r>
      <w:r>
        <w:rPr>
          <w:rStyle w:val="WrterbuchStandard"/>
        </w:rPr>
        <w:t>, ae., sw. F. (n): Vw.: s. lÚwerc-e</w:t>
      </w:r>
    </w:p>
    <w:p>
      <w:pPr>
        <w:pStyle w:val="Normal"/>
        <w:rPr/>
      </w:pPr>
      <w:r>
        <w:rPr>
          <w:rStyle w:val="Wrterbuchkopfzeile"/>
        </w:rPr>
        <w:t>lÚ-w-s-a</w:t>
      </w:r>
      <w:r>
        <w:rPr>
          <w:rStyle w:val="WrterbuchStandard"/>
          <w:b/>
        </w:rPr>
        <w:t xml:space="preserve"> (2)</w:t>
      </w:r>
      <w:r>
        <w:rPr>
          <w:rStyle w:val="WrterbuchStandard"/>
        </w:rPr>
        <w:t>, ae., Adj.: nhd. schwach, arm, mittellos; E.: s. lÚ</w:t>
        <w:noBreakHyphen/>
        <w:t>w; L.: Hh 193</w:t>
      </w:r>
    </w:p>
    <w:p>
      <w:pPr>
        <w:pStyle w:val="Normal"/>
        <w:rPr/>
      </w:pPr>
      <w:r>
        <w:rPr>
          <w:rStyle w:val="Wrterbuchkopfzeile"/>
        </w:rPr>
        <w:t>lÚ-w-s-a</w:t>
      </w:r>
      <w:r>
        <w:rPr>
          <w:rStyle w:val="WrterbuchStandard"/>
          <w:b/>
        </w:rPr>
        <w:t xml:space="preserve"> (1)</w:t>
      </w:r>
      <w:r>
        <w:rPr>
          <w:rStyle w:val="WrterbuchStandard"/>
        </w:rPr>
        <w:t>, ae., sw. M. (n): nhd. Schwäche; E.: s. lÚ</w:t>
        <w:noBreakHyphen/>
        <w:t>w; L.: Hh 193</w:t>
      </w:r>
    </w:p>
    <w:p>
      <w:pPr>
        <w:pStyle w:val="Normal"/>
        <w:rPr/>
      </w:pPr>
      <w:r>
        <w:rPr>
          <w:rStyle w:val="Wrterbuchkopfzeile"/>
        </w:rPr>
        <w:t>*lawwa</w:t>
        <w:noBreakHyphen/>
      </w:r>
      <w:r>
        <w:rPr>
          <w:rStyle w:val="WrterbuchStandard"/>
        </w:rPr>
        <w:t>, *lawwam, germ., st. N. (a): Vw.: s. *lawa</w:t>
        <w:noBreakHyphen/>
      </w:r>
    </w:p>
    <w:p>
      <w:pPr>
        <w:pStyle w:val="Normal"/>
        <w:rPr/>
      </w:pPr>
      <w:r>
        <w:rPr>
          <w:rStyle w:val="Wrterbuchkopfzeile"/>
        </w:rPr>
        <w:t>*lawwæ</w:t>
      </w:r>
      <w:r>
        <w:rPr>
          <w:rStyle w:val="WrterbuchStandard"/>
        </w:rPr>
        <w:t>, germ.?, st. F. (æ): nhd. Kimme, Kerbe; ne. notch (N.); RB.: an.; E.: s. idg. *leu- (2), V., schneiden, trennen, lösen, Pokorny 681; W.: an. l‡g-g, st. F. (wæ), Boden eines Fasses, Kimme; L.: Falk/Torp 370</w:t>
      </w:r>
    </w:p>
    <w:p>
      <w:pPr>
        <w:pStyle w:val="Normal"/>
        <w:rPr/>
      </w:pPr>
      <w:r>
        <w:rPr>
          <w:rStyle w:val="Wrterbuchkopfzeile"/>
        </w:rPr>
        <w:t>lax</w:t>
      </w:r>
      <w:r>
        <w:rPr>
          <w:rStyle w:val="WrterbuchStandard"/>
        </w:rPr>
        <w:t>, an., st. M. (a): nhd. Lachs; E.: germ. *lahsa</w:t>
        <w:noBreakHyphen/>
        <w:t>, *lahsaz, st. M. (a), Lachs; idg. *la¨sos?, M., Lachs, Pokorny 653; s. idg. *la¨</w:t>
        <w:noBreakHyphen/>
        <w:t>, V., sprenkeln, tupfen, Pokorny 653; L.: Vr 348b</w:t>
      </w:r>
    </w:p>
    <w:p>
      <w:pPr>
        <w:pStyle w:val="Normal"/>
        <w:rPr/>
      </w:pPr>
      <w:r>
        <w:rPr>
          <w:rStyle w:val="Wrterbuchkopfzeile"/>
        </w:rPr>
        <w:t>laxatif</w:t>
      </w:r>
      <w:r>
        <w:rPr>
          <w:rStyle w:val="WrterbuchStandard"/>
        </w:rPr>
        <w:t>, mnd., N.: nhd. Abführmittel; I.: Lw. mlat. laxativum?; E.: s. mlat. laxativum?, N., Abführmittel; s. laxÐren; L.: MndHwb 2, 757 (laxatif); Son.: Fremdwort in mnd. Form</w:t>
      </w:r>
    </w:p>
    <w:p>
      <w:pPr>
        <w:pStyle w:val="Normal"/>
        <w:rPr/>
      </w:pPr>
      <w:r>
        <w:rPr>
          <w:rStyle w:val="Wrterbuchkopfzeile"/>
        </w:rPr>
        <w:t>laxÐren</w:t>
      </w:r>
      <w:r>
        <w:rPr>
          <w:rStyle w:val="WrterbuchStandard"/>
        </w:rPr>
        <w:t>, laxÆren, mnd., sw. V.: nhd. abführen; I.: Lw. lat. laxõre; E.: s. lat. laxõre, V., schlaff machen, lockern, lösen; s. lat. laxus, Adj., schlaff, locker; s. idg. *slÐg</w:t>
        <w:noBreakHyphen/>
        <w:t>, *lÐg</w:t>
        <w:noBreakHyphen/>
        <w:t>, *sleng</w:t>
        <w:noBreakHyphen/>
        <w:t>, *leng</w:t>
        <w:noBreakHyphen/>
        <w:t>, Adj., schlaff, matt, Pokorny 959; L.: MndHwb 2, 757 (laxêren); Son.: Fremdwort in mnd. Form</w:t>
      </w:r>
    </w:p>
    <w:p>
      <w:pPr>
        <w:pStyle w:val="Normal"/>
        <w:rPr/>
      </w:pPr>
      <w:r>
        <w:rPr>
          <w:rStyle w:val="Wrterbuchkopfzeile"/>
        </w:rPr>
        <w:t>laxÐringe</w:t>
      </w:r>
      <w:r>
        <w:rPr>
          <w:rStyle w:val="WrterbuchStandard"/>
        </w:rPr>
        <w:t>, mnd., F.: nhd. Abführmittel; E.: s. laxÐren, inge; L.: MndHwb 2, 757 (laxêringe); Son.: Fremdwort in mnd. Form</w:t>
      </w:r>
    </w:p>
    <w:p>
      <w:pPr>
        <w:pStyle w:val="Normal"/>
        <w:rPr/>
      </w:pPr>
      <w:r>
        <w:rPr>
          <w:rStyle w:val="Wrterbuchkopfzeile"/>
        </w:rPr>
        <w:t>laxis</w:t>
      </w:r>
      <w:r>
        <w:rPr>
          <w:rStyle w:val="WrterbuchStandard"/>
        </w:rPr>
        <w:t>, mhd., Sb.: nhd. »(?)«; Q.: BvgSp (um 1350) (FB laxis); E.: ?; W.: nhd. DW-</w:t>
      </w:r>
    </w:p>
    <w:p>
      <w:pPr>
        <w:pStyle w:val="Normal"/>
        <w:rPr/>
      </w:pPr>
      <w:r>
        <w:rPr>
          <w:rStyle w:val="Wrterbuchkopfzeile"/>
        </w:rPr>
        <w:t>laz</w:t>
      </w:r>
      <w:r>
        <w:rPr>
          <w:rStyle w:val="WrterbuchStandard"/>
          <w:b/>
        </w:rPr>
        <w:t xml:space="preserve"> (3)</w:t>
      </w:r>
      <w:r>
        <w:rPr>
          <w:rStyle w:val="WrterbuchStandard"/>
        </w:rPr>
        <w:t>, mhd., st. M.: nhd. Müdigkeit, Trägheit; Q.: ErzIII, TvKulm, BDan, HistAE (FB laz), AntichrL (1160-1180); E.: s. laz (Adj.); W.: nhd. DW-, vgl. nhd. Lasse, F., Lasse, Lässe, Müdigkeit, DW 12, 212; L.: Lexer 122c (laz)</w:t>
      </w:r>
    </w:p>
    <w:p>
      <w:pPr>
        <w:pStyle w:val="Normal"/>
        <w:rPr/>
      </w:pPr>
      <w:r>
        <w:rPr>
          <w:rStyle w:val="Wrterbuchkopfzeile"/>
        </w:rPr>
        <w:t>laz</w:t>
      </w:r>
      <w:r>
        <w:rPr>
          <w:rStyle w:val="WrterbuchStandard"/>
          <w:b/>
        </w:rPr>
        <w:t xml:space="preserve"> (2)</w:t>
      </w:r>
      <w:r>
        <w:rPr>
          <w:rStyle w:val="WrterbuchStandard"/>
        </w:rPr>
        <w:t>, mhd., st. M.: nhd. Band (N.), Fessel (F.) (1), Hosenlatz; Q.: Hätzl, OvW (2. Viertel 15. Jh.); E.: ahd. laz (1) 19?, st. N. (a), Schnur (F.) (1), Riemen (M.) (1); W.: nhd. Latz, M., Latz, Schlinge, Schleife, Strick (M.) (1), DW 12, 282; L.: Lexer 122c (laz)</w:t>
      </w:r>
    </w:p>
    <w:p>
      <w:pPr>
        <w:pStyle w:val="Normal"/>
        <w:rPr/>
      </w:pPr>
      <w:r>
        <w:rPr>
          <w:rStyle w:val="Wrterbuchkopfzeile"/>
        </w:rPr>
        <w:t>laz</w:t>
      </w:r>
      <w:r>
        <w:rPr>
          <w:rStyle w:val="WrterbuchStandard"/>
          <w:b/>
        </w:rPr>
        <w:t xml:space="preserve"> (5)</w:t>
      </w:r>
      <w:r>
        <w:rPr>
          <w:rStyle w:val="WrterbuchStandard"/>
        </w:rPr>
        <w:t>, mhd., Adv.: nhd. »ermüdlich«, müde, matt, träge; Vw.: s. un-; E.: s. laz (1); W.: nhd. (ält.) lass, lasch, Adv., lass, lasch, schlaff, matt, träge, DW 12, 210 (Adj.); L.: FB 387a (unlaz)</w:t>
      </w:r>
    </w:p>
    <w:p>
      <w:pPr>
        <w:pStyle w:val="Normal"/>
        <w:rPr/>
      </w:pPr>
      <w:r>
        <w:rPr>
          <w:rStyle w:val="Wrterbuchkopfzeile"/>
        </w:rPr>
        <w:t>laz***</w:t>
      </w:r>
      <w:r>
        <w:rPr>
          <w:rStyle w:val="WrterbuchStandard"/>
          <w:b/>
        </w:rPr>
        <w:t xml:space="preserve"> (4)</w:t>
      </w:r>
      <w:r>
        <w:rPr>
          <w:rStyle w:val="WrterbuchStandard"/>
        </w:rPr>
        <w:t>, mhd., st. M.: Vw.: s. wider-; E.: s. laz (1); W.: nhd. DW-</w:t>
      </w:r>
    </w:p>
    <w:p>
      <w:pPr>
        <w:pStyle w:val="Normal"/>
        <w:rPr/>
      </w:pPr>
      <w:r>
        <w:rPr>
          <w:rStyle w:val="Wrterbuchkopfzeile"/>
        </w:rPr>
        <w:t>laz</w:t>
      </w:r>
      <w:r>
        <w:rPr>
          <w:rStyle w:val="WrterbuchStandard"/>
          <w:b/>
        </w:rPr>
        <w:t xml:space="preserve"> (2) 17</w:t>
      </w:r>
      <w:r>
        <w:rPr>
          <w:rStyle w:val="WrterbuchStandard"/>
        </w:rPr>
        <w:t>, ahd., Adj.: nhd. träge, langsam, faul, stumpfsinnig; ne. lazy; ÜG.: lat. extremus (= lezzisto) Gl, N, T, extremus (=lezzisto) N, hebes? Gl, ignavus? Gl, iners? Gl, (leprosus)? Gl, novissimus (= lezzisto) N, T, piger Gl, T, postremo (= zi lezzist) N, (pristinus) (Adj.) Gl, segnis Gl, stupidus N, tandem (= zi lezzist) N, tardigradus Gl, tardus Gl, NGl, T, torpens? Gl, ultimus (= lezzisto) N, (venalis) Gl; Vw.: s. un</w:t>
        <w:noBreakHyphen/>
        <w:t>; Hw.: s. lezzisto*; vgl. anfrk. *lat?, as. lat; Q.: Gl (vor 790?), N, NGl, OT, T; I.: lat. beeinflusst?; E.: germ. *lata</w:t>
        <w:noBreakHyphen/>
        <w:t>, *lataz, Adj., lass, faul, säumig, träge, lässig; s. idg. *lÐid</w:t>
        <w:noBreakHyphen/>
        <w:t>, *lÐd</w:t>
        <w:noBreakHyphen/>
        <w:t>, *lýd</w:t>
        <w:noBreakHyphen/>
        <w:t>, V., lassen, nachlassen, Pokorny 666; vgl. idg. *lÐi</w:t>
        <w:noBreakHyphen/>
        <w:t xml:space="preserve"> (3), *lÐ</w:t>
        <w:noBreakHyphen/>
        <w:t xml:space="preserve"> (3), V., lassen, nachlassen, Pokorny 666; W.: mhd. laz (1), Adj., matt, träge, saumselig; nhd. laß, lasch, Adj., lasch, schlaff, matt, träge, DW 12, 210, 268</w:t>
      </w:r>
    </w:p>
    <w:p>
      <w:pPr>
        <w:pStyle w:val="Normal"/>
        <w:rPr/>
      </w:pPr>
      <w:r>
        <w:rPr>
          <w:rStyle w:val="Wrterbuchkopfzeile"/>
        </w:rPr>
        <w:t>laz</w:t>
      </w:r>
      <w:r>
        <w:rPr>
          <w:rStyle w:val="WrterbuchStandard"/>
        </w:rPr>
        <w:t>, an., st. N. (a): nhd. Band (N.), Schnur (F.) (1); L.: Vr 349a</w:t>
      </w:r>
    </w:p>
    <w:p>
      <w:pPr>
        <w:pStyle w:val="Normal"/>
        <w:rPr/>
      </w:pPr>
      <w:r>
        <w:rPr>
          <w:rStyle w:val="Wrterbuchkopfzeile"/>
        </w:rPr>
        <w:t>laz</w:t>
      </w:r>
      <w:r>
        <w:rPr>
          <w:rStyle w:val="WrterbuchStandard"/>
          <w:b/>
        </w:rPr>
        <w:t xml:space="preserve"> (1)</w:t>
      </w:r>
      <w:r>
        <w:rPr>
          <w:rStyle w:val="WrterbuchStandard"/>
        </w:rPr>
        <w:t>, mhd., Adj.: nhd. »lass«, matt, träge, müde, schwach, langsam, nachlässig, unaufmerksam, unzuverlässig, niedrig, saumselig; Vw.: s. un-; Q.: LAlex, Albert, Ren, RWchr, ErzIII, LvReg, DSp, Brun, Secr, HTrist, GTroj, HBir, Märt, SHort, Kreuzf, HvBurg, HvNst, Ot, BDan, Hiob, HistAE, KvHelmsd, Minneb, MinnerI, MinnerII, Tauler, Seuse, Teichn (FB laz), Albrecht, BdN, Elis, Flore, GenM (um 1120?), Glaub, HartmKlage, Hätzl, Heimesf, Helbl, Helmbr, Herb, JTit, Köditz, Krone, KvWEngelh, KvWTroj, LobGesMaR, Loheng, Neidh, Parz, PassIII, Pilatus, PleierMel, Rab, Renner, RvEBarl, RvEGer, Wh; E.: ahd. laz (2) 17, Adj., träge, stumpfsinnig; germ. *lata</w:t>
        <w:noBreakHyphen/>
        <w:t>, *lataz, Adj., lass, faul, säumig, träge, lässig; s. idg. *lÐid</w:t>
        <w:noBreakHyphen/>
        <w:t>, *lÐd</w:t>
        <w:noBreakHyphen/>
        <w:t>, *lýd</w:t>
        <w:noBreakHyphen/>
        <w:t>, V., lassen, nachlassen, Pokorny 666; vgl. idg. *lÐi</w:t>
        <w:noBreakHyphen/>
        <w:t xml:space="preserve"> (3), *lÐ</w:t>
        <w:noBreakHyphen/>
        <w:t xml:space="preserve"> (3), V., lassen, nachlassen, Pokorny 666; W.: nhd. (ält.) lass, lasch, Adj., lass, lasch, schlaff, matt, träge, DW 12, 210, 268; R.: laz werden: nhd. lass werden, vergehen; R.: geburt ein wÐnic laz: nhd. nicht von hoher Geburt; L.: Lexer 122c (laz), Lexer 420c (laz), Hennig (laz)</w:t>
      </w:r>
    </w:p>
    <w:p>
      <w:pPr>
        <w:pStyle w:val="Normal"/>
        <w:rPr/>
      </w:pPr>
      <w:r>
        <w:rPr>
          <w:rStyle w:val="Wrterbuchkopfzeile"/>
        </w:rPr>
        <w:t>laz</w:t>
      </w:r>
      <w:r>
        <w:rPr>
          <w:rStyle w:val="WrterbuchStandard"/>
          <w:b/>
        </w:rPr>
        <w:t xml:space="preserve"> (1) 19?</w:t>
      </w:r>
      <w:r>
        <w:rPr>
          <w:rStyle w:val="WrterbuchStandard"/>
        </w:rPr>
        <w:t>, ahd., st. N. (a): nhd. Schnur (F.) (1), Riemen (M.) (1), Ranke; ne. thong (N.); ÜG.: lat. amentum Gl; Q.: Gl (10. Jh.); W.: mhd. laz (4), st. M., Band (N.), Fessel (F.) (1), Hosenlatz</w:t>
      </w:r>
    </w:p>
    <w:p>
      <w:pPr>
        <w:pStyle w:val="Normal"/>
        <w:rPr/>
      </w:pPr>
      <w:r>
        <w:rPr>
          <w:rStyle w:val="Wrterbuchkopfzeile"/>
        </w:rPr>
        <w:t>lõz</w:t>
      </w:r>
      <w:r>
        <w:rPr>
          <w:rStyle w:val="WrterbuchStandard"/>
        </w:rPr>
        <w:t>, mhd., st. M.: nhd. Lassen, Fahrenlassen, Abwurf, Abschuss, Abfall, Loslassen eines Geschosses, Loslassen eines Hundes von der Koppel; Vw.: s. ab-, abe</w:t>
        <w:noBreakHyphen/>
        <w:t>, ane-, ant- (1), ant- (2), durch</w:t>
        <w:noBreakHyphen/>
        <w:t>, under-, vrÆ-, vüre-*; Hw.: s. gelÏze; Q.: Vät, SHort, Ot (FB lõz), Frl, Trist (um 1210); E.: ahd. lõz* (2) 2, st. M. (a), »Lassen«, Erlass, Entlassung, Abstand; s. lõzan, lõz (1); W.: nhd. (ält.) Lass, M., Lass, Verlassenschaft, Nachlass, DW 12, 267 (Lasz); L.: Lexer 122c (lõz), Lexer 420c (lõz), Hennig 195c (lõz)</w:t>
      </w:r>
    </w:p>
    <w:p>
      <w:pPr>
        <w:pStyle w:val="Normal"/>
        <w:rPr/>
      </w:pPr>
      <w:r>
        <w:rPr>
          <w:rStyle w:val="Wrterbuchkopfzeile"/>
        </w:rPr>
        <w:t>lõz</w:t>
      </w:r>
      <w:r>
        <w:rPr>
          <w:rStyle w:val="WrterbuchStandard"/>
          <w:b/>
        </w:rPr>
        <w:t xml:space="preserve"> (1) 6</w:t>
      </w:r>
      <w:r>
        <w:rPr>
          <w:rStyle w:val="WrterbuchStandard"/>
        </w:rPr>
        <w:t>, ahd., st. M. (a): nhd. Freigelassener, Freier (M.) (1), freier Zinspflichtiger, Halbfreier, Lite; ne. freedman; ÜG.: lat. (collectarius) Gl, conductor agri Gl, liber (M.) Gl, libertinus Gl, libertus (M.) Gl, litus (M.) (2) Gl; Vw.: s. frÆ</w:t>
        <w:noBreakHyphen/>
        <w:t>, hant</w:t>
        <w:noBreakHyphen/>
        <w:t>, lidi</w:t>
        <w:noBreakHyphen/>
        <w:t>, selb</w:t>
        <w:noBreakHyphen/>
        <w:t>; Hw.: s. lõzan; vgl. as. *lõt?; Q.: Gl (11. Jh.); E.: germ. *lÐta</w:t>
        <w:noBreakHyphen/>
        <w:t>, *lÐtaz, *lÚta</w:t>
        <w:noBreakHyphen/>
        <w:t>, *lÚtaz, st. M. (a), Gelassener, Freigelassener, Halbfreier, Höriger; s. idg. *lÐid</w:t>
        <w:noBreakHyphen/>
        <w:t>, *lÐd</w:t>
        <w:noBreakHyphen/>
        <w:t>, *lýd</w:t>
        <w:noBreakHyphen/>
        <w:t>, V., lassen, nachlassen, Pokorny 666; vgl. idg. *lÐi</w:t>
        <w:noBreakHyphen/>
        <w:t xml:space="preserve"> (3), *lÐ</w:t>
        <w:noBreakHyphen/>
        <w:t xml:space="preserve"> (3), V., lassen, nachlassen, Pokorny 666</w:t>
      </w:r>
    </w:p>
    <w:p>
      <w:pPr>
        <w:pStyle w:val="Normal"/>
        <w:rPr/>
      </w:pPr>
      <w:r>
        <w:rPr>
          <w:rStyle w:val="Wrterbuchkopfzeile"/>
        </w:rPr>
        <w:t>lõz*</w:t>
      </w:r>
      <w:r>
        <w:rPr>
          <w:rStyle w:val="WrterbuchStandard"/>
          <w:b/>
        </w:rPr>
        <w:t xml:space="preserve"> (2) 2</w:t>
      </w:r>
      <w:r>
        <w:rPr>
          <w:rStyle w:val="WrterbuchStandard"/>
        </w:rPr>
        <w:t>, ahd., st. M. (a): nhd. »Lassen«, Erlass, Entlassung, Abstand, Entfernung, Zugeständnis; ne. dismissal, leave (N.); ÜG.: lat. discrimen Gl, remissio Gl, spatium Gl; Vw.: s. ab</w:t>
        <w:noBreakHyphen/>
        <w:t>, after</w:t>
        <w:noBreakHyphen/>
        <w:t>, ant</w:t>
        <w:noBreakHyphen/>
        <w:t>, duruhgi</w:t>
        <w:noBreakHyphen/>
        <w:t>, gi</w:t>
        <w:noBreakHyphen/>
        <w:t>, *in</w:t>
        <w:noBreakHyphen/>
        <w:t>, lidu</w:t>
        <w:noBreakHyphen/>
        <w:t>, untar</w:t>
        <w:noBreakHyphen/>
        <w:t>, ur</w:t>
        <w:noBreakHyphen/>
        <w:t>, ðz</w:t>
        <w:noBreakHyphen/>
        <w:t>; Hw.: vgl. anfrk. *lõt?, as. *lõt?; Q.: Gl (10. Jh.); I.: Lbd. lat. remissio?; E.: s. lõzan, lõz (1); W.: mhd. lõz, st. M., Fahrenlassen, Abfall; nhd. (ält.) Laß, M., Verlassenschaft, Nachlass, DW 12, 267</w:t>
      </w:r>
    </w:p>
    <w:p>
      <w:pPr>
        <w:pStyle w:val="Normal"/>
        <w:rPr/>
      </w:pPr>
      <w:r>
        <w:rPr>
          <w:rStyle w:val="Wrterbuchkopfzeile"/>
        </w:rPr>
        <w:t>lõza</w:t>
      </w:r>
      <w:r>
        <w:rPr>
          <w:rStyle w:val="WrterbuchStandard"/>
          <w:b/>
        </w:rPr>
        <w:t xml:space="preserve"> (1) 1</w:t>
      </w:r>
      <w:r>
        <w:rPr>
          <w:rStyle w:val="WrterbuchStandard"/>
        </w:rPr>
        <w:t>, ahd., sw. F. (n): nhd. Freigelassene, Hure, Dirne; ne. freed woman, whore (F.); ÜG.: lat. prostituta Gl; Q.: Gl (9. Jh.); I.: Lbd. lat. prostituta?; E.: s. lõzan, lõz (1)</w:t>
      </w:r>
    </w:p>
    <w:p>
      <w:pPr>
        <w:pStyle w:val="Normal"/>
        <w:rPr/>
      </w:pPr>
      <w:r>
        <w:rPr>
          <w:rStyle w:val="Wrterbuchkopfzeile"/>
        </w:rPr>
        <w:t>*lõza</w:t>
      </w:r>
      <w:r>
        <w:rPr>
          <w:rStyle w:val="WrterbuchStandard"/>
          <w:b/>
        </w:rPr>
        <w:t xml:space="preserve"> (2)?</w:t>
      </w:r>
      <w:r>
        <w:rPr>
          <w:rStyle w:val="WrterbuchStandard"/>
        </w:rPr>
        <w:t>, ahd., (sw. F.) (n): Vw.: s. untar</w:t>
        <w:noBreakHyphen/>
      </w:r>
    </w:p>
    <w:p>
      <w:pPr>
        <w:pStyle w:val="Normal"/>
        <w:rPr/>
      </w:pPr>
      <w:r>
        <w:rPr>
          <w:rStyle w:val="Wrterbuchkopfzeile"/>
        </w:rPr>
        <w:t>*lõzan</w:t>
      </w:r>
      <w:r>
        <w:rPr>
          <w:rStyle w:val="WrterbuchStandard"/>
          <w:b/>
        </w:rPr>
        <w:t xml:space="preserve"> (2)?</w:t>
      </w:r>
      <w:r>
        <w:rPr>
          <w:rStyle w:val="WrterbuchStandard"/>
        </w:rPr>
        <w:t>, ahd., (Part. Prät.=Adj.): Vw.: s. fir</w:t>
        <w:noBreakHyphen/>
        <w:t>, fram</w:t>
        <w:noBreakHyphen/>
        <w:t>, gi</w:t>
        <w:noBreakHyphen/>
        <w:t>, ir</w:t>
        <w:noBreakHyphen/>
        <w:t>, unfir</w:t>
        <w:noBreakHyphen/>
        <w:t>, unzir</w:t>
        <w:noBreakHyphen/>
        <w:t>, *zir</w:t>
        <w:noBreakHyphen/>
        <w:t>; Hw.: s. lõzan* (1) (red. V.)</w:t>
      </w:r>
    </w:p>
    <w:p>
      <w:pPr>
        <w:pStyle w:val="Normal"/>
        <w:rPr/>
      </w:pPr>
      <w:r>
        <w:rPr>
          <w:rStyle w:val="Wrterbuchkopfzeile"/>
        </w:rPr>
        <w:t>lõzan*</w:t>
      </w:r>
      <w:r>
        <w:rPr>
          <w:rStyle w:val="WrterbuchStandard"/>
          <w:b/>
        </w:rPr>
        <w:t xml:space="preserve"> (1) 343?</w:t>
      </w:r>
      <w:r>
        <w:rPr>
          <w:rStyle w:val="WrterbuchStandard"/>
        </w:rPr>
        <w:t>, ahd., red. V.: nhd. lassen, zulassen, kommen lassen, aufkommen lassen, heranlassen, hinzulassen, hereinlassen, hineinlassen, hervorkommen lassen, fließen lassen, hinterlassen (V.), zurücklassen, verlassen (V.), loslassen, aufgeben, überlassen (V.), entlassen, unterlassen, weglassen, freilassen, gehen lassen, weggehen lassen, fortschicken, gestatten, sein (V.) lassen, bleiben lassen; ne. let (V.), permit (V.); ÜG.: lat. absistere (= sÆn lõzan) Gl, (accedere) N, adiungere N, admittere Gl, amittere T, arcere Gl, (benedicere) N, (cedere) N, (cessatio) (= sÆn lõzan) Gl, (cohibere) N, committere N, concedere N, (dare) N, O, dedere N, (deferre) N, derelinquere N, deserere (V.) (2) N, (detegere) N, dimittere N, NGlP, O, T, WH, educere N, effeminatus (= huorænti gilõzan) Gl, effrenatus (= gilõzan)? Gl, eicere Gl, emittere N, O, (facere) Gl, O, WH, fas esse N, (gaudere) N, inesse N, (largiri) Gl, laxare (= wahsan lõzan) Gl, linquere N, mittere Gl, non cassare (= giniozan lõzan) OG, O, (nolle) N, nutrire (= wahsan lõzan) Gl, parcere (= sÆn lõzan) Gl, (pati) N, pellere (= sÆn lõzan) N, permittere Gl, N, NGl, T, (ponere) N, NGl, (praesto) (= gilõzan Part. Prät.) N, quire N, relinquere Gl, N, NGl, O, T, (remissio) Gl, remittere? Gl, revelare N, sinere B, Gl, MH, N, O, T, WH, solvi (= gilõzan werdan) Gl, tradere O, (transire) N, vivificare (= lebÐn lõzan) Gl; Vw.: s. ana</w:t>
        <w:noBreakHyphen/>
        <w:t>, anafir</w:t>
        <w:noBreakHyphen/>
        <w:t>, anagi</w:t>
        <w:noBreakHyphen/>
        <w:t>, bi</w:t>
        <w:noBreakHyphen/>
        <w:t>, bifora</w:t>
        <w:noBreakHyphen/>
        <w:t>, daragi</w:t>
        <w:noBreakHyphen/>
        <w:t>, einfir</w:t>
        <w:noBreakHyphen/>
        <w:t>, fir</w:t>
        <w:noBreakHyphen/>
        <w:t>, fora</w:t>
        <w:noBreakHyphen/>
        <w:t>, fram</w:t>
        <w:noBreakHyphen/>
        <w:t>, furi</w:t>
        <w:noBreakHyphen/>
        <w:t>, gi</w:t>
        <w:noBreakHyphen/>
        <w:t>, herain</w:t>
        <w:noBreakHyphen/>
        <w:t>, hina</w:t>
        <w:noBreakHyphen/>
        <w:t>, in</w:t>
        <w:noBreakHyphen/>
        <w:t>, infir</w:t>
        <w:noBreakHyphen/>
        <w:t>, int</w:t>
        <w:noBreakHyphen/>
        <w:t>, ir</w:t>
        <w:noBreakHyphen/>
        <w:t>, nidar</w:t>
        <w:noBreakHyphen/>
        <w:t>, nidargi</w:t>
        <w:noBreakHyphen/>
        <w:t>, ob</w:t>
        <w:noBreakHyphen/>
        <w:t>, selb</w:t>
        <w:noBreakHyphen/>
        <w:t>, selbfir</w:t>
        <w:noBreakHyphen/>
        <w:t>, untar</w:t>
        <w:noBreakHyphen/>
        <w:t>, ðz</w:t>
        <w:noBreakHyphen/>
        <w:t>, ðzfir</w:t>
        <w:noBreakHyphen/>
        <w:t>, zi</w:t>
        <w:noBreakHyphen/>
        <w:t>, zuo</w:t>
        <w:noBreakHyphen/>
        <w:t>, zuogi</w:t>
        <w:noBreakHyphen/>
        <w:t>; Hw.: s. frÆlõzan, lõn*; vgl. anfrk. *lõtan?, as. lõtan; Q.: B, BR, Ch, GA, GB, Gl, Hi, L, M, MH, N, NGl, NGlP, O, OG, OT, PG, Psb, RB, T, WH; E.: germ. *lÐtan, *lÚtan, st. V., lassen; idg. *lÐid</w:t>
        <w:noBreakHyphen/>
        <w:t>, *lÐd</w:t>
        <w:noBreakHyphen/>
        <w:t>, *lýd</w:t>
        <w:noBreakHyphen/>
        <w:t>, V., lassen, nachlassen, Pokorny 666?; s. idg. *lÐi</w:t>
        <w:noBreakHyphen/>
        <w:t xml:space="preserve"> (3), *lÐ</w:t>
        <w:noBreakHyphen/>
        <w:t xml:space="preserve"> (3), V., lassen, nachlassen, Pokorny 666; W.: mhd. lõzen, red. V., unterlassen, lösen (abs.), entlassen, loslassen (tr.); nhd. lassen, st. V., lassen, DW 12, 213; R.: lõzan ðzar in: nhd. hervorgehen, fließen lassen; ne. let flow; R.: lõzan ðzar: nhd. jemanden hereinlassen, jemandem etwas offenbaren; ne. let s.o. in, reveal s.o. s.th.; R.: bluot lõzan: nhd. die Adern öffnen, zur Ader lassen; ne. slash s.o's veins; R.: in fiera lõzan: nhd. beiseite lassen, aufgeben; ne. leave aside, quit; R.: frist lõzan: nhd. jemanden in Ruhe lassen; ne. leave s.o. alone; R.: zi henti lõzan: nhd. übergeben (V.), übertragen (V.); ne. hand over to; R.: untar henti lõzan: nhd. in jemandes Gewalt zurücklassen; ne. leave in s.o's power; R.: in muot lõzan: nhd. bedacht sein (V.), ins Herz schließen, sich in den Sinn kommen lassen; ne. be concerned, take s.o. to heart, let s.th. come to s.o's mind; R.: sÆn lõzan: nhd. jemanden sein (V.) lassen, etwas sein (V.) lassen, aufgeben, verlassen (V.), ablassen von, schonen; ne. leave s.o., leave s.th., let go, spare (V.); ÜG.: lat. absistere Gl, (cessatio) Gl, parcere Gl, pellere N; R.: stõn lõzan in: nhd. etwas einer Sache überlassen; ne. leave s.th. to s.th.; R.: untarmuori lõzan: nhd. zögern mit; ne. hesitate to; R.: in waga lõzan: nhd. wanken lassen; ne. let sway; R.: zi giwalte lõzan: nhd. überlassen (V.); ne. leave to; R.: zorn sÆn lõzan: nhd. seinen Zorn entbrennen lassen gegen; ne. let flare up s.o's rage towards; R.: gilõzan, Part. Prät.=Adj.: nhd. zügellos; ne. unrestrained; ÜG.: lat. effrenatus? Gl, (praesto) N</w:t>
      </w:r>
    </w:p>
    <w:p>
      <w:pPr>
        <w:pStyle w:val="Normal"/>
        <w:rPr/>
      </w:pPr>
      <w:r>
        <w:rPr>
          <w:rStyle w:val="Wrterbuchkopfzeile"/>
        </w:rPr>
        <w:t>lõzanÆ*</w:t>
      </w:r>
      <w:r>
        <w:rPr>
          <w:rStyle w:val="WrterbuchStandard"/>
          <w:b/>
        </w:rPr>
        <w:t xml:space="preserve"> 1</w:t>
      </w:r>
      <w:r>
        <w:rPr>
          <w:rStyle w:val="WrterbuchStandard"/>
        </w:rPr>
        <w:t>, ahd., st. F. (Æ): nhd. »Lassung«, Freilassung?; ne. «letting« (N.), emancipation; ÜG.: lat. (libertus) Gl; Vw.: s. fir</w:t>
        <w:noBreakHyphen/>
        <w:t>, gi</w:t>
        <w:noBreakHyphen/>
        <w:t>, int</w:t>
        <w:noBreakHyphen/>
        <w:t>, zi</w:t>
        <w:noBreakHyphen/>
        <w:t>; Q.: Gl (875); I.: lat. beeinflusst?; E.: s. lõzan</w:t>
      </w:r>
    </w:p>
    <w:p>
      <w:pPr>
        <w:pStyle w:val="Normal"/>
        <w:rPr/>
      </w:pPr>
      <w:r>
        <w:rPr>
          <w:rStyle w:val="Wrterbuchkopfzeile"/>
        </w:rPr>
        <w:t>*lõzantÆ?</w:t>
      </w:r>
      <w:r>
        <w:rPr>
          <w:rStyle w:val="WrterbuchStandard"/>
        </w:rPr>
        <w:t>, ahd., (st. F.) (Æ): Vw.: s. int</w:t>
        <w:noBreakHyphen/>
      </w:r>
    </w:p>
    <w:p>
      <w:pPr>
        <w:pStyle w:val="Normal"/>
        <w:rPr/>
      </w:pPr>
      <w:r>
        <w:rPr>
          <w:rStyle w:val="Wrterbuchkopfzeile"/>
        </w:rPr>
        <w:t>lazare</w:t>
      </w:r>
      <w:r>
        <w:rPr>
          <w:rStyle w:val="WrterbuchStandard"/>
        </w:rPr>
        <w:t>, mnd., Adj.: nhd. aussätzig; Hw.: s. lazarisch; E.: s. PN Lazarus?; L.: MndHwb 2, 757 (lazare); Son.: Fremdwort in mnd. Form</w:t>
      </w:r>
    </w:p>
    <w:p>
      <w:pPr>
        <w:pStyle w:val="Normal"/>
        <w:rPr/>
      </w:pPr>
      <w:r>
        <w:rPr>
          <w:rStyle w:val="Wrterbuchkopfzeile"/>
        </w:rPr>
        <w:t>lõzÏre*</w:t>
      </w:r>
      <w:r>
        <w:rPr>
          <w:rStyle w:val="WrterbuchStandard"/>
        </w:rPr>
        <w:t>, lõzer, lÏzer, mhd., st. M.: nhd. »Lasser«, Aderlasser; Vw.: s. õder-; Q.: Teichn (1350-1365) (FB lõzer), GestRom, Netz; E.: s. lõz, lõzen; W.: nhd. (ält.) Lasser, M., Lasser, Lässer, dem Blut gelassen wird, dem die Ader geschlagen wird, DW 12 241; L.: Lexer 123a (lõzer)</w:t>
      </w:r>
    </w:p>
    <w:p>
      <w:pPr>
        <w:pStyle w:val="Normal"/>
        <w:rPr/>
      </w:pPr>
      <w:r>
        <w:rPr>
          <w:rStyle w:val="Wrterbuchkopfzeile"/>
        </w:rPr>
        <w:t>lazarehÐt*</w:t>
      </w:r>
      <w:r>
        <w:rPr>
          <w:rStyle w:val="WrterbuchStandard"/>
        </w:rPr>
        <w:t>, lõzarhÐt*, lazerheit, mnd.?, F.: nhd. Aussatz (Krankheit des Lazarus); E.: s. lazare, hÐt (1); L.: Lü 199b (lazarie)</w:t>
      </w:r>
    </w:p>
    <w:p>
      <w:pPr>
        <w:pStyle w:val="Normal"/>
        <w:rPr/>
      </w:pPr>
      <w:r>
        <w:rPr>
          <w:rStyle w:val="Wrterbuchkopfzeile"/>
        </w:rPr>
        <w:t>*lõzõri?</w:t>
      </w:r>
      <w:r>
        <w:rPr>
          <w:rStyle w:val="WrterbuchStandard"/>
        </w:rPr>
        <w:t>, ahd., (st. M.) (ja): Vw.: s. fir</w:t>
        <w:noBreakHyphen/>
      </w:r>
    </w:p>
    <w:p>
      <w:pPr>
        <w:pStyle w:val="Normal"/>
        <w:rPr/>
      </w:pPr>
      <w:r>
        <w:rPr>
          <w:rStyle w:val="Wrterbuchkopfzeile"/>
        </w:rPr>
        <w:t>lazarÆe</w:t>
      </w:r>
      <w:r>
        <w:rPr>
          <w:rStyle w:val="WrterbuchStandard"/>
        </w:rPr>
        <w:t>, mnd., F.: nhd. Aussatz (Krankheit des Lazarus); E.: s. lazare; L.: MndHwb 2, 757 (lazarîe), Lü 199b (lazarie); Son.: Fremdwort in mnd. Form</w:t>
      </w:r>
    </w:p>
    <w:p>
      <w:pPr>
        <w:pStyle w:val="Normal"/>
        <w:rPr/>
      </w:pPr>
      <w:r>
        <w:rPr>
          <w:rStyle w:val="Wrterbuchkopfzeile"/>
        </w:rPr>
        <w:t>lazarisch*</w:t>
      </w:r>
      <w:r>
        <w:rPr>
          <w:rStyle w:val="WrterbuchStandard"/>
        </w:rPr>
        <w:t>, lazerisch*, lazers, mnd., Adj.: nhd. aussätzig; Hw.: s. lazare; E.: s. lazere, isch; L.: MndHwb 2, 757 (lazare/lazers), Lü 199b (lazers)</w:t>
      </w:r>
    </w:p>
    <w:p>
      <w:pPr>
        <w:pStyle w:val="Normal"/>
        <w:rPr/>
      </w:pPr>
      <w:r>
        <w:rPr>
          <w:rStyle w:val="Wrterbuchkopfzeile"/>
        </w:rPr>
        <w:t>lõzbecher</w:t>
      </w:r>
      <w:r>
        <w:rPr>
          <w:rStyle w:val="WrterbuchStandard"/>
        </w:rPr>
        <w:t>, mhd., st. M.: nhd. »Lassbecher«, Schröpfkopf; E.: s. lõz, becher; W.: nhd. (ält.) Lassbecher, M., Lassbecher, Schröpfkopf, DW 12, 12, 270 (Laszbecher); L.: Lexer 122c (lõzbecher)</w:t>
      </w:r>
    </w:p>
    <w:p>
      <w:pPr>
        <w:pStyle w:val="Normal"/>
        <w:rPr/>
      </w:pPr>
      <w:r>
        <w:rPr>
          <w:rStyle w:val="Wrterbuchkopfzeile"/>
        </w:rPr>
        <w:t>lõzbendel</w:t>
      </w:r>
      <w:r>
        <w:rPr>
          <w:rStyle w:val="WrterbuchStandard"/>
        </w:rPr>
        <w:t>, mhd., st. M.: nhd. »Lassbendel«, Aderlassbinde; E.: s. lõz, bendel; W.: nhd. (ält.) Lassbendel, M., Lassbendel, Binde zum Aderlassen, DW 12, 270 (Laszbendel); L.: Lexer 122c (lõzbendel)</w:t>
      </w:r>
    </w:p>
    <w:p>
      <w:pPr>
        <w:pStyle w:val="Normal"/>
        <w:rPr/>
      </w:pPr>
      <w:r>
        <w:rPr>
          <w:rStyle w:val="Wrterbuchkopfzeile"/>
        </w:rPr>
        <w:t>lõzbinde</w:t>
      </w:r>
      <w:r>
        <w:rPr>
          <w:rStyle w:val="WrterbuchStandard"/>
        </w:rPr>
        <w:t>, mhd., sw. F.: nhd. »Lassbinde«, Aderlassbinde; E.: s. lõz, binde; W.: nhd. (ält.) Lassbinde, F., Lassbinde, DW 12, 270 (Laszbinde); L.: Lexer 122c (lõzbendel)</w:t>
      </w:r>
    </w:p>
    <w:p>
      <w:pPr>
        <w:pStyle w:val="Normal"/>
        <w:rPr/>
      </w:pPr>
      <w:r>
        <w:rPr>
          <w:rStyle w:val="Wrterbuchkopfzeile"/>
        </w:rPr>
        <w:t>lõze</w:t>
      </w:r>
      <w:r>
        <w:rPr>
          <w:rStyle w:val="WrterbuchStandard"/>
        </w:rPr>
        <w:t>, lÚze*, mhd., st. F.: nhd. Loslassung, Aderlass; Vw.: s. õder</w:t>
        <w:noBreakHyphen/>
        <w:t>, under-; Q.: Albert (1190-1200) (FB lõze), Myns, Netz, OvW, Urk; E.: s. lõzen; W.: nhd. (ält.) Lässe, F., Lässe, Aderlassen (N.), DW 12, 212; L.: Lexer 122c (lõze), WMU (lõze 1624 [1292] 1 Bel.)</w:t>
      </w:r>
    </w:p>
    <w:p>
      <w:pPr>
        <w:pStyle w:val="Normal"/>
        <w:rPr/>
      </w:pPr>
      <w:r>
        <w:rPr>
          <w:rStyle w:val="Wrterbuchkopfzeile"/>
        </w:rPr>
        <w:t>lÏze***</w:t>
      </w:r>
      <w:r>
        <w:rPr>
          <w:rStyle w:val="WrterbuchStandard"/>
        </w:rPr>
        <w:t>, mhd., Adj.: Vw.: s. abe-; E.: ?; W.: nhd. DW-</w:t>
      </w:r>
    </w:p>
    <w:p>
      <w:pPr>
        <w:pStyle w:val="Normal"/>
        <w:rPr/>
      </w:pPr>
      <w:r>
        <w:rPr>
          <w:rStyle w:val="Wrterbuchkopfzeile"/>
        </w:rPr>
        <w:t>lazÐn*</w:t>
      </w:r>
      <w:r>
        <w:rPr>
          <w:rStyle w:val="WrterbuchStandard"/>
          <w:b/>
        </w:rPr>
        <w:t xml:space="preserve"> 1</w:t>
      </w:r>
      <w:r>
        <w:rPr>
          <w:rStyle w:val="WrterbuchStandard"/>
        </w:rPr>
        <w:t>, lazzÐn*, ahd., sw. V. (3): nhd. verzögern, sich verzögern, sich verspäten; ne. slow down, retard (V.); ÜG.: lat. tardare T; Q.: OT, T (830); E.: germ. *latÐn, *latÚn, sw. V., zögern, verweilen; germ. *latæn, sw. V., lass werden, müde werden; s. idg. *lÐid</w:t>
        <w:noBreakHyphen/>
        <w:t>, *lÐd</w:t>
        <w:noBreakHyphen/>
        <w:t>, *lýd</w:t>
        <w:noBreakHyphen/>
        <w:t>, V., lassen, nachlassen, Pokorny 666; vgl. idg. *lÐi</w:t>
        <w:noBreakHyphen/>
        <w:t xml:space="preserve"> (3), *lÐ</w:t>
        <w:noBreakHyphen/>
        <w:t xml:space="preserve"> (3), V., lassen, nachlassen, Pokorny 666; W.: s. mhd. lazzen, sw. V., säumen (intr.), aufhalten, verzögern (tr.)</w:t>
      </w:r>
    </w:p>
    <w:p>
      <w:pPr>
        <w:pStyle w:val="Normal"/>
        <w:rPr/>
      </w:pPr>
      <w:r>
        <w:rPr>
          <w:rStyle w:val="Wrterbuchkopfzeile"/>
        </w:rPr>
        <w:t>lõzen</w:t>
      </w:r>
      <w:r>
        <w:rPr>
          <w:rStyle w:val="WrterbuchStandard"/>
          <w:b/>
        </w:rPr>
        <w:t xml:space="preserve"> (3)</w:t>
      </w:r>
      <w:r>
        <w:rPr>
          <w:rStyle w:val="WrterbuchStandard"/>
        </w:rPr>
        <w:t>, mhd., st. N.: nhd. »Lassen«; Q.: RWh, EckhII, EckhIII, EckhV, Tauler, KvMSph (FB lõzen), Wh (um 1210); E.: s. lõzen; W.: nhd. Lassen, N., Lassen, DW-</w:t>
      </w:r>
    </w:p>
    <w:p>
      <w:pPr>
        <w:pStyle w:val="Normal"/>
        <w:rPr/>
      </w:pPr>
      <w:r>
        <w:rPr>
          <w:rStyle w:val="Wrterbuchkopfzeile"/>
        </w:rPr>
        <w:t>lõzen</w:t>
      </w:r>
      <w:r>
        <w:rPr>
          <w:rStyle w:val="WrterbuchStandard"/>
          <w:b/>
        </w:rPr>
        <w:t xml:space="preserve"> (1)</w:t>
      </w:r>
      <w:r>
        <w:rPr>
          <w:rStyle w:val="WrterbuchStandard"/>
        </w:rPr>
        <w:t>, lõn, læzen, mhd., an. V., red. V., st. V.: nhd. unterlassen (V.), lassen, aufgeben, freilassen, lösen, entlassen (V.), loslassen, hinterlassen (V.), abschießen, zurücklassen, verlassen (V.), überlassen (V.), übertragen (V.), übertragen (V.) auf, übergeben (V.), belassen (V.), sich benehmen gegen, behandeln, ablassen, ablassen von, zur Ader lassen, erlassen (V.), nachlassen, veranlassen, bewirken, aufhören, aufhören mit, sein (V.) lassen, sich gedulden, zulassen, geschehen lassen, sich verlassen, sich verlassen auf, im Stich lassen, zugeben, machen lassen, erdulden, vermeiden, meiden, unbeachtet lassen, von sich geben, ablegen, verbreiten, vergießen, verlieren, anvertrauen, hingeben, zugestehen, zusprechen, anheimstellen, machen, verweigern, bleiben lassen, weglassen, hinablassen, hineinlassen, hinauslassen, hinaustreiben, eindringen in, versetzen in, zulassen bei, legen auf, den Vorzug geben vor, gehen lassen, ziehen lassen, vertrauen, sich benehmen, sich gebärden, erscheinen, zukommen, sich niederlassen auf; ÜG.: lat. cessare ab STheol, committere STheol, desinere STheol, dimittere BrTr, PsM, STheol, effundere PsM, emittere PsM, linquere PsM, mittere PsM, STheol, permittere BrTr, STheol, (recusare) STheol, relinquere BrTr, STheol, remittere STheol, sinere BrTr; Vw.: s. abe-, after-, ane-, ant-, be-, bÆ-, darabe-, darnider-, durch</w:t>
        <w:noBreakHyphen/>
        <w:t>, ent-, er-, hin-, hinabe-, hindan-, hinge</w:t>
        <w:noBreakHyphen/>
        <w:t>, Æn-, inne-, læs-, misse-, über-, ðf-, under-, ðz-, vore-*, vrÆ-, vüre-*, wider-, zer-, zuo-; Q.: Will (1060-1065), LAlex, Eilh, PsM, TrSilv, LBarl, Ren, RvZw, RAlex, RWh, RWchr3, RWchr5, StrAmis, ErzIII, LvReg, HlReg, Enik, TürlWh, DSp, Brun, SGPr, Secr, HTrist, GTroj, Vät, Gund, Märt, SHort, Kreuzf, HvBurg, Apk, WvÖst, FvS, Ot, EvPass, EckhI, EckhII, EckhIII, EckhV, Parad, STheol, HistAE, Hawich, MinnerI, MinnerII, EvA, Tauler, Seuse, KvMSph, Gnadenl (FB lõzen), Albrecht, BrTr, Chr, Craun, Elis, Eracl, GenM (um 1120?), Hadam, Herb, Iw, Köditz, KvWHvK, KvWTroj, LuM, MNat, Parz, Trist, Wh, Urk; E.: ahd. lõzan* (1) 334, red. V., lassen, zulassen, kommen lassen; germ. *lÐtan, *lÚtan, st. V., lassen; idg. *lÐid</w:t>
        <w:noBreakHyphen/>
        <w:t>, *lÐd</w:t>
        <w:noBreakHyphen/>
        <w:t>, *lýd</w:t>
        <w:noBreakHyphen/>
        <w:t>, V., lassen, nachlassen, Pokorny 666?; s. idg. *lÐi</w:t>
        <w:noBreakHyphen/>
        <w:t xml:space="preserve"> (3), *lÐ</w:t>
        <w:noBreakHyphen/>
        <w:t xml:space="preserve"> (3), V., lassen, nachlassen, Pokorny 666; s. ahd. lõn* 3, red. V., lassen, freilassen; W.: nhd. lassen, st. V., lassen, DW 12, 213; R.: ez an etwaz lõzen: nhd. wagen, entscheiden; R.: etwas an einem lõzen: nhd. jemandem die Entscheidung überlassen (V.); R.: bluot lõzen: nhd. zur Ader lassen; R.: sich nieder lõzen: nhd. sich niederlassen, Wohnung nehmen; R.: sich wider lõzen an sÆne stat: nhd. zurückkehren; R.: aneschÆn lõzen: nhd. beweisen, wahr machen; R.: die rede vüre die æren lõzen: nhd. nicht hinhören; R.: stÏte lõzen: nhd. einhalten; R.: die wõge lõzen: nhd. aufs Spiel setzen; R.: in wõge lõzen: nhd. aufs Spiel setzen; R.: niht lõzen: nhd. weigern; ÜG.: lat. recusare STheol; L.: Lexer 121a (lõn), Hennig (lõn), Lexer 122c (lõzen), Lexer 420c (lõzen), Hennig (lõzen), WMU (lõzen 32 [1255] 1235 Bel.)</w:t>
      </w:r>
    </w:p>
    <w:p>
      <w:pPr>
        <w:pStyle w:val="Normal"/>
        <w:rPr/>
      </w:pPr>
      <w:r>
        <w:rPr>
          <w:rStyle w:val="Wrterbuchkopfzeile"/>
        </w:rPr>
        <w:t>lõzen***</w:t>
      </w:r>
      <w:r>
        <w:rPr>
          <w:rStyle w:val="WrterbuchStandard"/>
          <w:b/>
        </w:rPr>
        <w:t xml:space="preserve"> (2)</w:t>
      </w:r>
      <w:r>
        <w:rPr>
          <w:rStyle w:val="WrterbuchStandard"/>
        </w:rPr>
        <w:t>, mhd., (Part. Prät.=)Adj.: nhd. »lassen« (Adj.); Vw.: s. under-; E.: s. lõzen (1); W.: nhd. DW-</w:t>
      </w:r>
    </w:p>
    <w:p>
      <w:pPr>
        <w:pStyle w:val="Normal"/>
        <w:rPr/>
      </w:pPr>
      <w:r>
        <w:rPr>
          <w:rStyle w:val="Wrterbuchkopfzeile"/>
        </w:rPr>
        <w:t>lazenÆe***</w:t>
      </w:r>
      <w:r>
        <w:rPr>
          <w:rStyle w:val="WrterbuchStandard"/>
        </w:rPr>
        <w:t>, mhd., st. F.: nhd. Lassschaft; Hw.: vgl. mnd. latenÆe; E.: s. lõzen (1); Son.: mnd. lõzenÆe; W.: nhd. DW-; L.: WMU (latenÆe 2326 [1296] 1 Bel.)</w:t>
      </w:r>
    </w:p>
    <w:p>
      <w:pPr>
        <w:pStyle w:val="Normal"/>
        <w:rPr/>
      </w:pPr>
      <w:r>
        <w:rPr>
          <w:rStyle w:val="Wrterbuchkopfzeile"/>
        </w:rPr>
        <w:t>lõzer</w:t>
      </w:r>
      <w:r>
        <w:rPr>
          <w:rStyle w:val="WrterbuchStandard"/>
        </w:rPr>
        <w:t>, lÏzer (?), mhd., st. M.: Vw.: s. lõzÏre</w:t>
      </w:r>
    </w:p>
    <w:p>
      <w:pPr>
        <w:pStyle w:val="Normal"/>
        <w:rPr/>
      </w:pPr>
      <w:r>
        <w:rPr>
          <w:rStyle w:val="Wrterbuchkopfzeile"/>
        </w:rPr>
        <w:t>lÏzer</w:t>
      </w:r>
      <w:r>
        <w:rPr>
          <w:rStyle w:val="WrterbuchStandard"/>
        </w:rPr>
        <w:t>, mhd., st. M.: Vw.: s. lõzer</w:t>
      </w:r>
    </w:p>
    <w:p>
      <w:pPr>
        <w:pStyle w:val="Normal"/>
        <w:rPr/>
      </w:pPr>
      <w:r>
        <w:rPr>
          <w:rStyle w:val="Wrterbuchkopfzeile"/>
        </w:rPr>
        <w:t>lõzguot</w:t>
      </w:r>
      <w:r>
        <w:rPr>
          <w:rStyle w:val="WrterbuchStandard"/>
        </w:rPr>
        <w:t>, mhd., st. N.: nhd. »Lassgut«, vom Grundherrn auf Widerruf überlassenes zinspflichtiges Gut oder Grundstück; Q.: Lexer (1176), Urk; E.: s. lõz, guot; W.: nhd. (ält.) Lassgut, N., Lassgut, DW 12, 271 (Laszgut); L.: WMU (lõzguot 1299 [1290] 5 Bel.)</w:t>
      </w:r>
    </w:p>
    <w:p>
      <w:pPr>
        <w:pStyle w:val="Normal"/>
        <w:rPr/>
      </w:pPr>
      <w:r>
        <w:rPr>
          <w:rStyle w:val="Wrterbuchkopfzeile"/>
        </w:rPr>
        <w:t>lazheit</w:t>
      </w:r>
      <w:r>
        <w:rPr>
          <w:rStyle w:val="WrterbuchStandard"/>
        </w:rPr>
        <w:t>, mhd., st. F.: nhd. »Lassheit«, Müdigkeit, Trägheit, Nachlässigkeit; Q.: LvReg, HvBurg, Ot, Tauler, Seuse, Pilgerf (FB lazheit), Eracl, HartmKlage (um 1185), JTit, Krone, Loheng, NvJer, Parz, Renner, Suchenw, TannhHofz, Vintl, Urk; E.: s. laz, heit; W.: nhd. (ält.) Lassheit, F., Lassheit, Trägheit, Lässigkeit, DW 12, 271 (Laszheit); L.: Lexer 123a (lazheit), Hennig (lazheit), WMU (lazheit N408 [1289] 1 Bel.)</w:t>
      </w:r>
    </w:p>
    <w:p>
      <w:pPr>
        <w:pStyle w:val="Normal"/>
        <w:rPr/>
      </w:pPr>
      <w:r>
        <w:rPr>
          <w:rStyle w:val="Wrterbuchkopfzeile"/>
        </w:rPr>
        <w:t>lõzhuobe</w:t>
      </w:r>
      <w:r>
        <w:rPr>
          <w:rStyle w:val="WrterbuchStandard"/>
          <w:b/>
        </w:rPr>
        <w:t xml:space="preserve"> 1</w:t>
      </w:r>
      <w:r>
        <w:rPr>
          <w:rStyle w:val="WrterbuchStandard"/>
        </w:rPr>
        <w:t>, mhd., st. F.: nhd. Lasshufe, vom Grundherrn auf Widerruf überlassene zinspflichtige Hufe; Q.: Urk (1290); E.: s. lõz, huobe; W.: nhd. DW-; L.: WMU (lõzhuobe 1310 [1290] 1 Bel.)</w:t>
      </w:r>
    </w:p>
    <w:p>
      <w:pPr>
        <w:pStyle w:val="Normal"/>
        <w:rPr/>
      </w:pPr>
      <w:r>
        <w:rPr>
          <w:rStyle w:val="Wrterbuchkopfzeile"/>
        </w:rPr>
        <w:t>lazÆ*</w:t>
      </w:r>
      <w:r>
        <w:rPr>
          <w:rStyle w:val="WrterbuchStandard"/>
          <w:b/>
        </w:rPr>
        <w:t xml:space="preserve"> 3</w:t>
      </w:r>
      <w:r>
        <w:rPr>
          <w:rStyle w:val="WrterbuchStandard"/>
        </w:rPr>
        <w:t>, lazzÆ*, ahd., st. F. (Æ): nhd. Langsamkeit, Trägheit; ne. slowness, laziness; ÜG.: lat. tarditas N, (tardus) Gl; Q.: Gl (Ende 8. Jh.), N; E.: germ. *latÆ</w:t>
        <w:noBreakHyphen/>
        <w:t xml:space="preserve"> (1), *latÆn, sw. F. (n), Trägheit; s. idg. *lÐid-, *lÐd-, *lýd-, V., lassen, nachlassen, Pokorny 666; vgl. idg. *lÐi- (3), V., lassen, nachlassen, Pokorny 665; Son.: Tglr Rb = großes Reichenauer Bibel-Glossar (Karlsruhe, Badische Landesbibliothek Aug. IC = XCIX) (Ende 8. Jh.)</w:t>
      </w:r>
    </w:p>
    <w:p>
      <w:pPr>
        <w:pStyle w:val="Normal"/>
        <w:rPr/>
      </w:pPr>
      <w:r>
        <w:rPr>
          <w:rStyle w:val="Wrterbuchkopfzeile"/>
        </w:rPr>
        <w:t>*lõzi?</w:t>
      </w:r>
      <w:r>
        <w:rPr>
          <w:rStyle w:val="WrterbuchStandard"/>
        </w:rPr>
        <w:t>, ahd., (st. N.) (ja): Vw.: s. ab</w:t>
        <w:noBreakHyphen/>
      </w:r>
    </w:p>
    <w:p>
      <w:pPr>
        <w:pStyle w:val="Normal"/>
        <w:rPr/>
      </w:pPr>
      <w:r>
        <w:rPr>
          <w:rStyle w:val="Wrterbuchkopfzeile"/>
        </w:rPr>
        <w:t>lÏzic***</w:t>
      </w:r>
      <w:r>
        <w:rPr>
          <w:rStyle w:val="WrterbuchStandard"/>
        </w:rPr>
        <w:t>, mhd., Adj.: nhd. »lässig«; Vw.: s. abe-, ant-*, hin-, ver-; E.: s. lõzen; W.: nhd. lässig, Adj., lässig, träge, unfleißig, DW 12, 241</w:t>
      </w:r>
    </w:p>
    <w:p>
      <w:pPr>
        <w:pStyle w:val="Normal"/>
        <w:rPr/>
      </w:pPr>
      <w:r>
        <w:rPr>
          <w:rStyle w:val="Wrterbuchkopfzeile"/>
        </w:rPr>
        <w:t>lÏzicheit***</w:t>
      </w:r>
      <w:r>
        <w:rPr>
          <w:rStyle w:val="WrterbuchStandard"/>
        </w:rPr>
        <w:t>, mhd., st. F.: nhd. »Lässigkeit«; Vw.: s. abe-, hin-; E.: s. lÏzic, heit; W.: nhd. (ält.) Lässigkeit, F., Lässigkeit, DW 12, 242</w:t>
      </w:r>
    </w:p>
    <w:p>
      <w:pPr>
        <w:pStyle w:val="Normal"/>
        <w:rPr/>
      </w:pPr>
      <w:r>
        <w:rPr>
          <w:rStyle w:val="Wrterbuchkopfzeile"/>
        </w:rPr>
        <w:t>*lõzida?</w:t>
      </w:r>
      <w:r>
        <w:rPr>
          <w:rStyle w:val="WrterbuchStandard"/>
        </w:rPr>
        <w:t>, ahd., (st. F.) (æ): Vw.: s. ant</w:t>
        <w:noBreakHyphen/>
        <w:t>, *gi</w:t>
        <w:noBreakHyphen/>
        <w:t>, nidargi</w:t>
        <w:noBreakHyphen/>
      </w:r>
    </w:p>
    <w:p>
      <w:pPr>
        <w:pStyle w:val="Normal"/>
        <w:rPr/>
      </w:pPr>
      <w:r>
        <w:rPr>
          <w:rStyle w:val="Wrterbuchkopfzeile"/>
        </w:rPr>
        <w:t>*lõzÆg?</w:t>
      </w:r>
      <w:r>
        <w:rPr>
          <w:rStyle w:val="WrterbuchStandard"/>
        </w:rPr>
        <w:t>, ahd., (Adj.): Vw.: s. ant</w:t>
        <w:noBreakHyphen/>
      </w:r>
    </w:p>
    <w:p>
      <w:pPr>
        <w:pStyle w:val="Normal"/>
        <w:rPr/>
      </w:pPr>
      <w:r>
        <w:rPr>
          <w:rStyle w:val="Wrterbuchkopfzeile"/>
        </w:rPr>
        <w:t>*lõzÆgo?</w:t>
      </w:r>
      <w:r>
        <w:rPr>
          <w:rStyle w:val="WrterbuchStandard"/>
        </w:rPr>
        <w:t>, ahd., (Adv.): Vw.: s. ant</w:t>
        <w:noBreakHyphen/>
      </w:r>
    </w:p>
    <w:p>
      <w:pPr>
        <w:pStyle w:val="Normal"/>
        <w:rPr/>
      </w:pPr>
      <w:r>
        <w:rPr>
          <w:rStyle w:val="Wrterbuchkopfzeile"/>
        </w:rPr>
        <w:t>lazina*</w:t>
      </w:r>
      <w:r>
        <w:rPr>
          <w:rStyle w:val="WrterbuchStandard"/>
          <w:b/>
        </w:rPr>
        <w:t xml:space="preserve"> 7</w:t>
      </w:r>
      <w:r>
        <w:rPr>
          <w:rStyle w:val="WrterbuchStandard"/>
        </w:rPr>
        <w:t>, ahd.?, Sb.: nhd. Verwehrung, Verweigerung, Eidschelte, Eidesschelter; ne. hindering (N.); Hw.: vgl. anfrk. latina*; Q.: LRib, LSal, PLSal (507-511?); E.: s. lezzen*; Son.: nach Seebold, Chronologisches Wörterbuch des deutschen Wortschatzes, 2001, 359b anfrk.</w:t>
      </w:r>
    </w:p>
    <w:p>
      <w:pPr>
        <w:pStyle w:val="Normal"/>
        <w:rPr/>
      </w:pPr>
      <w:r>
        <w:rPr>
          <w:rStyle w:val="Wrterbuchkopfzeile"/>
        </w:rPr>
        <w:t>lõzkopf</w:t>
      </w:r>
      <w:r>
        <w:rPr>
          <w:rStyle w:val="WrterbuchStandard"/>
        </w:rPr>
        <w:t>, mhd., st. M.: nhd. »Lasskopf«, Schröpfkopf; Q.: Gl; E.: s. lõz, kopf; W.: nhd. (ält.) Lasskopf, M., Lasskopf, Schröpfkopf, DW 12, 271 (Laszkopf); L.: Lexer 122c (lõzkopf)</w:t>
      </w:r>
    </w:p>
    <w:p>
      <w:pPr>
        <w:pStyle w:val="Normal"/>
        <w:rPr/>
      </w:pPr>
      <w:r>
        <w:rPr>
          <w:rStyle w:val="Wrterbuchkopfzeile"/>
        </w:rPr>
        <w:t>lÏzlich</w:t>
      </w:r>
      <w:r>
        <w:rPr>
          <w:rStyle w:val="WrterbuchStandard"/>
        </w:rPr>
        <w:t>, mhd., Adj.: nhd. lässlich, gering, leicht, gelassen (Adj.), unterlassen (Adj.), erlässlich; Vw.: s. ant-; Q.: Teichn (FB lÏzlich), Urk (1296); E.: s. lõzen; W.: nhd. (ält.) lässlich, Adj., lässlich, DW 12, 271 (läszlich); R.: lÏzliche eide: nhd. die gebrochenen Eide; L.: Lexer 123a (lÏzlich), WMU (lÏzlich 2345 [1296] 1 Bel.)</w:t>
      </w:r>
    </w:p>
    <w:p>
      <w:pPr>
        <w:pStyle w:val="Normal"/>
        <w:rPr/>
      </w:pPr>
      <w:r>
        <w:rPr>
          <w:rStyle w:val="Wrterbuchkopfzeile"/>
        </w:rPr>
        <w:t>*lõzlÆh?</w:t>
      </w:r>
      <w:r>
        <w:rPr>
          <w:rStyle w:val="WrterbuchStandard"/>
        </w:rPr>
        <w:t>, ahd., (Adj.): Vw.: s. ant</w:t>
        <w:noBreakHyphen/>
      </w:r>
    </w:p>
    <w:p>
      <w:pPr>
        <w:pStyle w:val="Normal"/>
        <w:rPr/>
      </w:pPr>
      <w:r>
        <w:rPr>
          <w:rStyle w:val="Wrterbuchkopfzeile"/>
        </w:rPr>
        <w:t>*lõzlÆhho?</w:t>
      </w:r>
      <w:r>
        <w:rPr>
          <w:rStyle w:val="WrterbuchStandard"/>
        </w:rPr>
        <w:t>, *lõzlÆcho?, ahd., (Adv.): Vw.: s. lid</w:t>
        <w:noBreakHyphen/>
      </w:r>
    </w:p>
    <w:p>
      <w:pPr>
        <w:pStyle w:val="Normal"/>
        <w:rPr/>
      </w:pPr>
      <w:r>
        <w:rPr>
          <w:rStyle w:val="Wrterbuchkopfzeile"/>
        </w:rPr>
        <w:t>lõzmõz</w:t>
      </w:r>
      <w:r>
        <w:rPr>
          <w:rStyle w:val="WrterbuchStandard"/>
        </w:rPr>
        <w:t>, mhd., st. N.: nhd. »Lassmaß«; Vw.: s. õder-; E.: s. lõzen, mõz; W.: nhd. DW-</w:t>
      </w:r>
    </w:p>
    <w:p>
      <w:pPr>
        <w:pStyle w:val="Normal"/>
        <w:rPr/>
      </w:pPr>
      <w:r>
        <w:rPr>
          <w:rStyle w:val="Wrterbuchkopfzeile"/>
        </w:rPr>
        <w:t>*lõznessÆ?</w:t>
      </w:r>
      <w:r>
        <w:rPr>
          <w:rStyle w:val="WrterbuchStandard"/>
        </w:rPr>
        <w:t>, ahd., (st. N.) (ja): Vw.: s. fir</w:t>
        <w:noBreakHyphen/>
      </w:r>
    </w:p>
    <w:p>
      <w:pPr>
        <w:pStyle w:val="Normal"/>
        <w:rPr/>
      </w:pPr>
      <w:r>
        <w:rPr>
          <w:rStyle w:val="Wrterbuchkopfzeile"/>
        </w:rPr>
        <w:t>lazæn*</w:t>
      </w:r>
      <w:r>
        <w:rPr>
          <w:rStyle w:val="WrterbuchStandard"/>
          <w:b/>
        </w:rPr>
        <w:t xml:space="preserve"> 3</w:t>
      </w:r>
      <w:r>
        <w:rPr>
          <w:rStyle w:val="WrterbuchStandard"/>
        </w:rPr>
        <w:t>, ahd., sw. V. (2): nhd. zögern, verzögern, sich langsam bewegen, langsam sein (V.), träge sein (V.); ne. hesitate; ÜG.: lat. gressibus tardus (incedere) (= lazæn ana gange) N, haesitare N, tardare Gl; Q.: Gl (10. Jh.), N; E.: germ. *latæn, sw. V., lass werden, müde werden; s. idg. *lÐid</w:t>
        <w:noBreakHyphen/>
        <w:t>, *lÐd</w:t>
        <w:noBreakHyphen/>
        <w:t>, *lýd</w:t>
        <w:noBreakHyphen/>
        <w:t>, V., lassen, nachlassen, Pokorny 666; vgl. idg. *lÐi</w:t>
        <w:noBreakHyphen/>
        <w:t xml:space="preserve"> (3), *lÐ</w:t>
        <w:noBreakHyphen/>
        <w:t xml:space="preserve"> (3), V., lassen, nachlassen, Pokorny 666</w:t>
      </w:r>
    </w:p>
    <w:p>
      <w:pPr>
        <w:pStyle w:val="Normal"/>
        <w:rPr/>
      </w:pPr>
      <w:r>
        <w:rPr>
          <w:rStyle w:val="Wrterbuchkopfzeile"/>
        </w:rPr>
        <w:t>lazstein</w:t>
      </w:r>
      <w:r>
        <w:rPr>
          <w:rStyle w:val="WrterbuchStandard"/>
        </w:rPr>
        <w:t>, mhd., st. M.: Vw.: s. laststein</w:t>
      </w:r>
    </w:p>
    <w:p>
      <w:pPr>
        <w:pStyle w:val="Normal"/>
        <w:rPr/>
      </w:pPr>
      <w:r>
        <w:rPr>
          <w:rStyle w:val="Wrterbuchkopfzeile"/>
        </w:rPr>
        <w:t>laz</w:t>
        <w:noBreakHyphen/>
        <w:t>t</w:t>
        <w:noBreakHyphen/>
        <w:t>o</w:t>
      </w:r>
      <w:r>
        <w:rPr>
          <w:rStyle w:val="WrterbuchStandard"/>
        </w:rPr>
        <w:t>, lez-t</w:t>
        <w:noBreakHyphen/>
        <w:t>o*, as., Adj. (Superl.): Hw.: s. lat</w:t>
      </w:r>
    </w:p>
    <w:p>
      <w:pPr>
        <w:pStyle w:val="Normal"/>
        <w:rPr/>
      </w:pPr>
      <w:r>
        <w:rPr>
          <w:rStyle w:val="Wrterbuchkopfzeile"/>
        </w:rPr>
        <w:t>*lõzunga?</w:t>
      </w:r>
      <w:r>
        <w:rPr>
          <w:rStyle w:val="WrterbuchStandard"/>
        </w:rPr>
        <w:t>, ahd., st. F. (æ): Vw.: s. fir</w:t>
        <w:noBreakHyphen/>
      </w:r>
    </w:p>
    <w:p>
      <w:pPr>
        <w:pStyle w:val="Normal"/>
        <w:rPr/>
      </w:pPr>
      <w:r>
        <w:rPr>
          <w:rStyle w:val="Wrterbuchkopfzeile"/>
        </w:rPr>
        <w:t>lõzunge</w:t>
      </w:r>
      <w:r>
        <w:rPr>
          <w:rStyle w:val="WrterbuchStandard"/>
        </w:rPr>
        <w:t>, mhd., st. F.: nhd. »Lassung«, sich selbst Überlassen an Gott, Hingabe; ÜG.: lat. omissio STheol; Vw.: s. abe-; Q.: STheol (nach 1323) (FB lõzunge), HvFritzlHl; E.: s. lõzen; W.: nhd. (ält.) Lassung, F., Lassung, Unterlassung, Hinhaltung, DW 12, 243; L.: Lexer 420c (lõzunge), Hennig (lõzunge)</w:t>
      </w:r>
    </w:p>
    <w:p>
      <w:pPr>
        <w:pStyle w:val="Normal"/>
        <w:rPr/>
      </w:pPr>
      <w:r>
        <w:rPr>
          <w:rStyle w:val="Wrterbuchkopfzeile"/>
        </w:rPr>
        <w:t>lazðr...</w:t>
      </w:r>
      <w:r>
        <w:rPr>
          <w:rStyle w:val="WrterbuchStandard"/>
        </w:rPr>
        <w:t>, mhd.: Vw.: s. lasðr...</w:t>
      </w:r>
    </w:p>
    <w:p>
      <w:pPr>
        <w:pStyle w:val="Normal"/>
        <w:rPr/>
      </w:pPr>
      <w:r>
        <w:rPr>
          <w:rStyle w:val="Wrterbuchkopfzeile"/>
        </w:rPr>
        <w:t>lõzðr</w:t>
      </w:r>
      <w:r>
        <w:rPr>
          <w:rStyle w:val="WrterbuchStandard"/>
        </w:rPr>
        <w:t>, mhd., st. N.: Vw.: s. lõsðr</w:t>
      </w:r>
    </w:p>
    <w:p>
      <w:pPr>
        <w:pStyle w:val="Normal"/>
        <w:rPr/>
      </w:pPr>
      <w:r>
        <w:rPr>
          <w:rStyle w:val="Wrterbuchkopfzeile"/>
        </w:rPr>
        <w:t>lõzðre</w:t>
      </w:r>
      <w:r>
        <w:rPr>
          <w:rStyle w:val="WrterbuchStandard"/>
        </w:rPr>
        <w:t>, mhd., st. F.: Vw.: s. lõsðre</w:t>
      </w:r>
    </w:p>
    <w:p>
      <w:pPr>
        <w:pStyle w:val="Normal"/>
        <w:rPr/>
      </w:pPr>
      <w:r>
        <w:rPr>
          <w:rStyle w:val="Wrterbuchkopfzeile"/>
        </w:rPr>
        <w:t>lazza*</w:t>
      </w:r>
      <w:r>
        <w:rPr>
          <w:rStyle w:val="WrterbuchStandard"/>
        </w:rPr>
        <w:t>, ahd., sw. F. (n): Vw.: s. latta</w:t>
      </w:r>
    </w:p>
    <w:p>
      <w:pPr>
        <w:pStyle w:val="Normal"/>
        <w:rPr/>
      </w:pPr>
      <w:r>
        <w:rPr>
          <w:rStyle w:val="Wrterbuchkopfzeile"/>
        </w:rPr>
        <w:t>*lazzan</w:t>
      </w:r>
      <w:r>
        <w:rPr>
          <w:rStyle w:val="WrterbuchStandard"/>
        </w:rPr>
        <w:t>, *lazzjan, lang., V.: nhd. hemmen, hindern; ne. hamper (V.); Q.: it. allazzare, ermüden, allazzire, ermüden, sien. allazzire, verblüfft sein (V.), arezz. allazito, erschöpft, lucc. allassito, erschöpft</w:t>
      </w:r>
    </w:p>
    <w:p>
      <w:pPr>
        <w:pStyle w:val="Normal"/>
        <w:rPr/>
      </w:pPr>
      <w:r>
        <w:rPr>
          <w:rStyle w:val="Wrterbuchkopfzeile"/>
        </w:rPr>
        <w:t>lazze</w:t>
      </w:r>
      <w:r>
        <w:rPr>
          <w:rStyle w:val="WrterbuchStandard"/>
          <w:b/>
        </w:rPr>
        <w:t xml:space="preserve"> (1)</w:t>
      </w:r>
      <w:r>
        <w:rPr>
          <w:rStyle w:val="WrterbuchStandard"/>
        </w:rPr>
        <w:t>, mhd., st. F.: nhd. Müdigkeit; Q.: JTit (3. Viertel 13. Jh.), Martina; E.: s. laz; W.: nhd. (ält.) Lasse, F., Lasse, Lässe, Müdigkeit, DW 12, 212; L.: Lexer 123a (lazze)</w:t>
      </w:r>
    </w:p>
    <w:p>
      <w:pPr>
        <w:pStyle w:val="Normal"/>
        <w:rPr/>
      </w:pPr>
      <w:r>
        <w:rPr>
          <w:rStyle w:val="Wrterbuchkopfzeile"/>
        </w:rPr>
        <w:t>lazze</w:t>
      </w:r>
      <w:r>
        <w:rPr>
          <w:rStyle w:val="WrterbuchStandard"/>
          <w:b/>
        </w:rPr>
        <w:t xml:space="preserve"> (2)</w:t>
      </w:r>
      <w:r>
        <w:rPr>
          <w:rStyle w:val="WrterbuchStandard"/>
        </w:rPr>
        <w:t>, mhd., sw. M.: nhd. »Lasse«, Höriger; E.: s. lõzen; W.: nhd. (ält.) Lasse, M., Lasse, Höriger, DW 12, 212; L.: Lexer 123a (lazze)</w:t>
      </w:r>
    </w:p>
    <w:p>
      <w:pPr>
        <w:pStyle w:val="Normal"/>
        <w:rPr/>
      </w:pPr>
      <w:r>
        <w:rPr>
          <w:rStyle w:val="Wrterbuchkopfzeile"/>
        </w:rPr>
        <w:t>lazzen</w:t>
      </w:r>
      <w:r>
        <w:rPr>
          <w:rStyle w:val="WrterbuchStandard"/>
          <w:b/>
        </w:rPr>
        <w:t xml:space="preserve"> (2)</w:t>
      </w:r>
      <w:r>
        <w:rPr>
          <w:rStyle w:val="WrterbuchStandard"/>
        </w:rPr>
        <w:t>, mhd., (subst. Inf.=)st. N.: nhd. »Lassen«; Q.: BDan (um 1331) (FB lazzen), Hadam; E.: s. lazzen (1); W.: vgl. nhd. Lassen, st. N., Lassen, DW-</w:t>
      </w:r>
    </w:p>
    <w:p>
      <w:pPr>
        <w:pStyle w:val="Normal"/>
        <w:rPr/>
      </w:pPr>
      <w:r>
        <w:rPr>
          <w:rStyle w:val="Wrterbuchkopfzeile"/>
        </w:rPr>
        <w:t>lazzen</w:t>
      </w:r>
      <w:r>
        <w:rPr>
          <w:rStyle w:val="WrterbuchStandard"/>
          <w:b/>
        </w:rPr>
        <w:t xml:space="preserve"> (1)</w:t>
      </w:r>
      <w:r>
        <w:rPr>
          <w:rStyle w:val="WrterbuchStandard"/>
        </w:rPr>
        <w:t>, mhd., sw. V.: nhd. säumen (V.) (1), saumelig sein (V.), aufhalten, zögern, verzögern, matt sein (V.), matt machen, matt werden, schwinden, schmälern an; Vw.: s. ge-; Q.: Ren, Kreuzf, WvÖst, Ot (FB lazzen), Elis, Herb (1190-1200), JTit, NvJer, Parz; E.: s. ahd. lazÐn* 1, lazzÐn*, sw. V. (3), verzögern, sich verzögern; germ. *latÐn, *latÚn, zögern, verweilen; germ. *latæn, sw. V., lass werden, müde werden; s. idg. *lÐid</w:t>
        <w:noBreakHyphen/>
        <w:t>, *lÐd</w:t>
        <w:noBreakHyphen/>
        <w:t>, *lýd</w:t>
        <w:noBreakHyphen/>
        <w:t>, V., lassen, nachlassen, Pokorny 666; vgl. idg. *lÐi</w:t>
        <w:noBreakHyphen/>
        <w:t xml:space="preserve"> (3), *lÐ</w:t>
        <w:noBreakHyphen/>
        <w:t xml:space="preserve"> (3), V., lassen, nachlassen, Pokorny 666; W.: vgl. nhd. lassen, st. V., lassen, ablassen, weichen (V.) (2), DW 12, 213; L.: Lexer 123a (lazzen), Lexer 196a (lazzen)</w:t>
      </w:r>
    </w:p>
    <w:p>
      <w:pPr>
        <w:pStyle w:val="Normal"/>
        <w:rPr/>
      </w:pPr>
      <w:r>
        <w:rPr>
          <w:rStyle w:val="Wrterbuchkopfzeile"/>
        </w:rPr>
        <w:t>lazzÐn*</w:t>
      </w:r>
      <w:r>
        <w:rPr>
          <w:rStyle w:val="WrterbuchStandard"/>
        </w:rPr>
        <w:t>, ahd., sw. V. (3): Vw.: s. lazÐn*</w:t>
      </w:r>
    </w:p>
    <w:p>
      <w:pPr>
        <w:pStyle w:val="Normal"/>
        <w:rPr/>
      </w:pPr>
      <w:r>
        <w:rPr>
          <w:rStyle w:val="Wrterbuchkopfzeile"/>
        </w:rPr>
        <w:t>lazzer</w:t>
      </w:r>
      <w:r>
        <w:rPr>
          <w:rStyle w:val="WrterbuchStandard"/>
        </w:rPr>
        <w:t>, mhd., Adj.: Vw.: s. laz</w:t>
      </w:r>
    </w:p>
    <w:p>
      <w:pPr>
        <w:pStyle w:val="Normal"/>
        <w:rPr/>
      </w:pPr>
      <w:r>
        <w:rPr>
          <w:rStyle w:val="Wrterbuchkopfzeile"/>
        </w:rPr>
        <w:t>lazzet***</w:t>
      </w:r>
      <w:r>
        <w:rPr>
          <w:rStyle w:val="WrterbuchStandard"/>
        </w:rPr>
        <w:t>, mhd., (Part. Prät.=)Adj.: Vw.: s. durch-; E.: s. lezzen (?); W.: nhd. DW-</w:t>
      </w:r>
    </w:p>
    <w:p>
      <w:pPr>
        <w:pStyle w:val="Normal"/>
        <w:rPr/>
      </w:pPr>
      <w:r>
        <w:rPr>
          <w:rStyle w:val="Wrterbuchkopfzeile"/>
        </w:rPr>
        <w:t>lazzÆ*</w:t>
      </w:r>
      <w:r>
        <w:rPr>
          <w:rStyle w:val="WrterbuchStandard"/>
        </w:rPr>
        <w:t>, ahd., st. F. (Æ): Vw.: s. lazÆ*</w:t>
      </w:r>
    </w:p>
    <w:p>
      <w:pPr>
        <w:pStyle w:val="Normal"/>
        <w:rPr/>
      </w:pPr>
      <w:r>
        <w:rPr>
          <w:rStyle w:val="Wrterbuchkopfzeile"/>
        </w:rPr>
        <w:t>*lazzjan</w:t>
      </w:r>
      <w:r>
        <w:rPr>
          <w:rStyle w:val="WrterbuchStandard"/>
        </w:rPr>
        <w:t>, lang., V.: Vw.: s. *lazzan</w:t>
      </w:r>
    </w:p>
    <w:p>
      <w:pPr>
        <w:pStyle w:val="Normal"/>
        <w:rPr/>
      </w:pPr>
      <w:r>
        <w:rPr>
          <w:rStyle w:val="Wrterbuchkopfzeile"/>
        </w:rPr>
        <w:t>lazzo*</w:t>
      </w:r>
      <w:r>
        <w:rPr>
          <w:rStyle w:val="WrterbuchStandard"/>
          <w:b/>
        </w:rPr>
        <w:t xml:space="preserve"> 10</w:t>
      </w:r>
      <w:r>
        <w:rPr>
          <w:rStyle w:val="WrterbuchStandard"/>
        </w:rPr>
        <w:t>, ahd., Adv.: nhd. langsam, lässig; ne. slowly, lazily; ÜG.: lat. demum (= az lazzæst) Gl, demum (= zi lazzæst) Gl, ignave Gl, tandem (= zi lazzæst) Gl, tarde Gl, tarde (= zi lazzæst) Gl, ad ultimum (= zi lezzist) Gl; Hw.: s. lezzist*; Q.: Gl (vor Ende 8. Jh.); E.: s. laz; R.: az lazzæst: nhd. dann; ne. then; ÜG.: lat. demum Gl; R.: zi lazzæst: nhd. endlich, dann, zuletzt; ne. finally, then; ÜG.: lat. demum Gl, tandem Gl, (tarde) Gl; R.: zi lezzist: nhd. zuletzt; ne. finally; ÜG.: lat. ad ultimum Gl</w:t>
      </w:r>
    </w:p>
    <w:p>
      <w:pPr>
        <w:pStyle w:val="Normal"/>
        <w:rPr/>
      </w:pPr>
      <w:r>
        <w:rPr>
          <w:rStyle w:val="Wrterbuchkopfzeile"/>
        </w:rPr>
        <w:t>*le-</w:t>
      </w:r>
      <w:r>
        <w:rPr>
          <w:rStyle w:val="WrterbuchStandard"/>
        </w:rPr>
        <w:t>, germ., V.: nhd. gewähren, erwerben; ne. grant (V.), acquire; Hw.: s. *lÐda</w:t>
        <w:noBreakHyphen/>
        <w:t>, *lædi</w:t>
        <w:noBreakHyphen/>
        <w:t>; E.: idg. *lÐi- (2), *lÐ- (2), V., Sb., überlassen (V.), gewähren, Besitz, Pokorny 665; L.: Falk/Torp 354</w:t>
      </w:r>
    </w:p>
    <w:p>
      <w:pPr>
        <w:pStyle w:val="Normal"/>
        <w:rPr/>
      </w:pPr>
      <w:r>
        <w:rPr>
          <w:rStyle w:val="Wrterbuchkopfzeile"/>
        </w:rPr>
        <w:t>le***</w:t>
      </w:r>
      <w:r>
        <w:rPr>
          <w:rStyle w:val="WrterbuchStandard"/>
        </w:rPr>
        <w:t>, mnd., Suff.: nhd. »...le« (Diminutiv); Vw.: s. har-, kerve-, klocke-, spange-, spranke-, strÐpe-, tacke-; E.: s. Kluge s. v. ...lein?</w:t>
      </w:r>
    </w:p>
    <w:p>
      <w:pPr>
        <w:pStyle w:val="Normal"/>
        <w:rPr/>
      </w:pPr>
      <w:r>
        <w:rPr>
          <w:rStyle w:val="Wrterbuchkopfzeile"/>
        </w:rPr>
        <w:t>lÐ</w:t>
      </w:r>
      <w:r>
        <w:rPr>
          <w:rStyle w:val="WrterbuchStandard"/>
          <w:b/>
        </w:rPr>
        <w:t xml:space="preserve"> (2)</w:t>
      </w:r>
      <w:r>
        <w:rPr>
          <w:rStyle w:val="WrterbuchStandard"/>
        </w:rPr>
        <w:t>, mhd., Adv.: nhd. leider; Q.: Frl (1276-1318); E.: ahd. lÐ (1) 3?, lÐo, Interj., ach, leider, heil; s. germ. *laiwa, Sb., Schade, Schaden; vgl. idg. *lei</w:t>
        <w:noBreakHyphen/>
        <w:t xml:space="preserve"> (2), V., Adj., eingehen, abnehmen, schwinden, mager, schlank, Pokorny 661; W.: nhd. DW-</w:t>
      </w:r>
    </w:p>
    <w:p>
      <w:pPr>
        <w:pStyle w:val="Normal"/>
        <w:rPr/>
      </w:pPr>
      <w:r>
        <w:rPr>
          <w:rStyle w:val="Wrterbuchkopfzeile"/>
        </w:rPr>
        <w:t>lÐ</w:t>
      </w:r>
      <w:r>
        <w:rPr>
          <w:rStyle w:val="WrterbuchStandard"/>
          <w:b/>
        </w:rPr>
        <w:t xml:space="preserve"> (1)</w:t>
      </w:r>
      <w:r>
        <w:rPr>
          <w:rStyle w:val="WrterbuchStandard"/>
        </w:rPr>
        <w:t>, mhd., st. M., st. N.: nhd. Hügel; Q.: (st. M.) HvNst, WvÖst, TvKulm (FB lÐ), Dietr, Frl, Helbl, Martina, Walth (1190-1229), Wh, Urk; E.: ahd. lÐo (2) 18, lÐ, hlÐ, st. M. (wa), Grab, Grabhügel, Grabmal; s. germ. *hlaiwa</w:t>
        <w:noBreakHyphen/>
        <w:t>, *hlaiwam, st. N. (a), Obdach, Grabhügel, Grab; s. idg. *¨leiøos, *¨loiøos, Sb., Hügel, Pokorny 601; vgl. idg. *¨lei</w:t>
        <w:noBreakHyphen/>
        <w:t>, V., neigen, lehnen (V.) (1), Pokorny 600; W.: nhd. DW-; L.: Lexer 123a (lÐ), Hennig (lÐ), WMU (lÐ N141 [1276] 14 Bel.)</w:t>
      </w:r>
    </w:p>
    <w:p>
      <w:pPr>
        <w:pStyle w:val="Normal"/>
        <w:rPr/>
      </w:pPr>
      <w:r>
        <w:rPr>
          <w:rStyle w:val="Wrterbuchkopfzeile"/>
        </w:rPr>
        <w:t>lÐ</w:t>
      </w:r>
      <w:r>
        <w:rPr>
          <w:rStyle w:val="WrterbuchStandard"/>
          <w:b/>
        </w:rPr>
        <w:t xml:space="preserve"> (2)</w:t>
      </w:r>
      <w:r>
        <w:rPr>
          <w:rStyle w:val="WrterbuchStandard"/>
        </w:rPr>
        <w:t>, ahd., st. M. (wa): Vw.: s. lÐo</w:t>
      </w:r>
    </w:p>
    <w:p>
      <w:pPr>
        <w:pStyle w:val="Normal"/>
        <w:rPr/>
      </w:pPr>
      <w:r>
        <w:rPr>
          <w:rStyle w:val="Wrterbuchkopfzeile"/>
        </w:rPr>
        <w:t>lÐ</w:t>
      </w:r>
      <w:r>
        <w:rPr>
          <w:rStyle w:val="WrterbuchStandard"/>
          <w:b/>
        </w:rPr>
        <w:t xml:space="preserve"> (1) 3?</w:t>
      </w:r>
      <w:r>
        <w:rPr>
          <w:rStyle w:val="WrterbuchStandard"/>
        </w:rPr>
        <w:t>, lÐo, ahd., Interj.: nhd. ach, leider, heil; ne. oh, sorry, hail (Interj.); ÜG.: lat. anna Gl, hosanna Gl; Hw.: s. lÐwes*, lio; Q.: Gl, O (863-871); I.: Lbd. lat. hosanna?; E.: s. germ. *laiwa, Sb., Schaden; vgl. idg. *lei</w:t>
        <w:noBreakHyphen/>
        <w:t xml:space="preserve"> (2), V., Adj., eingehen, abnehmen, schwinden, mager, schlank, Pokorny 661; W.: mhd. lÐ, Adv., leider</w:t>
      </w:r>
    </w:p>
    <w:p>
      <w:pPr>
        <w:pStyle w:val="Normal"/>
        <w:rPr/>
      </w:pPr>
      <w:r>
        <w:rPr>
          <w:rStyle w:val="Wrterbuchkopfzeile"/>
        </w:rPr>
        <w:t>lÐ</w:t>
      </w:r>
      <w:r>
        <w:rPr>
          <w:rStyle w:val="WrterbuchStandard"/>
        </w:rPr>
        <w:t>, an., st. M. (a?, i?): nhd. Sichel; Hw.: s. lõ (3), ljõ (1), ljõ-r, l‡</w:t>
        <w:noBreakHyphen/>
        <w:t>g</w:t>
        <w:noBreakHyphen/>
        <w:t>g; E.: germ. *lewæ</w:t>
        <w:noBreakHyphen/>
        <w:t>, *lewæn, *lewa</w:t>
        <w:noBreakHyphen/>
        <w:t>, *lewan, sw. M. (n), Sense; s. idg. *leu- (2), V., schneiden, trennen, lösen, Pokorny 681; L.: Vr 349a</w:t>
      </w:r>
    </w:p>
    <w:p>
      <w:pPr>
        <w:pStyle w:val="Normal"/>
        <w:rPr/>
      </w:pPr>
      <w:r>
        <w:rPr>
          <w:rStyle w:val="Wrterbuchkopfzeile"/>
        </w:rPr>
        <w:t>*lÐ</w:t>
        <w:noBreakHyphen/>
      </w:r>
      <w:r>
        <w:rPr>
          <w:rStyle w:val="WrterbuchStandard"/>
        </w:rPr>
        <w:t>, idg., V.: nhd. tönen, bellen; ne. sound (V.), bark (V.); RB.: Pokorny 650; Hw.: s. *lõ- (1), *lel</w:t>
        <w:noBreakHyphen/>
        <w:t>, *lÐu</w:t>
        <w:noBreakHyphen/>
        <w:t xml:space="preserve"> (3)?</w:t>
      </w:r>
    </w:p>
    <w:p>
      <w:pPr>
        <w:pStyle w:val="Normal"/>
        <w:rPr/>
      </w:pPr>
      <w:r>
        <w:rPr>
          <w:rStyle w:val="Wrterbuchkopfzeile"/>
        </w:rPr>
        <w:t>*lÐ-</w:t>
      </w:r>
      <w:r>
        <w:rPr>
          <w:rStyle w:val="WrterbuchStandard"/>
          <w:b/>
        </w:rPr>
        <w:t xml:space="preserve"> (3)</w:t>
      </w:r>
      <w:r>
        <w:rPr>
          <w:rStyle w:val="WrterbuchStandard"/>
        </w:rPr>
        <w:t>, idg., V.: Vw.: s. *lÐi- (3)</w:t>
      </w:r>
    </w:p>
    <w:p>
      <w:pPr>
        <w:pStyle w:val="Normal"/>
        <w:rPr/>
      </w:pPr>
      <w:r>
        <w:rPr>
          <w:rStyle w:val="Wrterbuchkopfzeile"/>
        </w:rPr>
        <w:t>*lÐ-</w:t>
      </w:r>
      <w:r>
        <w:rPr>
          <w:rStyle w:val="WrterbuchStandard"/>
          <w:b/>
        </w:rPr>
        <w:t xml:space="preserve"> (2)</w:t>
      </w:r>
      <w:r>
        <w:rPr>
          <w:rStyle w:val="WrterbuchStandard"/>
        </w:rPr>
        <w:t>, idg., Sb., V.: Vw.: s. *lÐi- (2)</w:t>
      </w:r>
    </w:p>
    <w:p>
      <w:pPr>
        <w:pStyle w:val="Normal"/>
        <w:rPr/>
      </w:pPr>
      <w:r>
        <w:rPr>
          <w:rStyle w:val="Wrterbuchkopfzeile"/>
        </w:rPr>
        <w:t>*lÐ-</w:t>
      </w:r>
      <w:r>
        <w:rPr>
          <w:rStyle w:val="WrterbuchStandard"/>
          <w:b/>
        </w:rPr>
        <w:t xml:space="preserve"> (1)</w:t>
      </w:r>
      <w:r>
        <w:rPr>
          <w:rStyle w:val="WrterbuchStandard"/>
        </w:rPr>
        <w:t>, idg., V.: Vw.: s. *lÐi- (1)</w:t>
      </w:r>
    </w:p>
    <w:p>
      <w:pPr>
        <w:pStyle w:val="Normal"/>
        <w:rPr/>
      </w:pPr>
      <w:r>
        <w:rPr>
          <w:rStyle w:val="Wrterbuchkopfzeile"/>
        </w:rPr>
        <w:t>lÐ</w:t>
      </w:r>
      <w:r>
        <w:rPr>
          <w:rStyle w:val="WrterbuchStandard"/>
          <w:b/>
        </w:rPr>
        <w:t xml:space="preserve"> (1)</w:t>
      </w:r>
      <w:r>
        <w:rPr>
          <w:rStyle w:val="WrterbuchStandard"/>
        </w:rPr>
        <w:t>, lee, lÐhe, mnd., F.: nhd. größere Sense; Vw.: s. erwete-, gras-, hÐit-, kærne-; E.: ?; L.: MndHwb 2, 757 (lê), Lü 199b (lê)</w:t>
      </w:r>
    </w:p>
    <w:p>
      <w:pPr>
        <w:pStyle w:val="Normal"/>
        <w:rPr/>
      </w:pPr>
      <w:r>
        <w:rPr>
          <w:rStyle w:val="Wrterbuchkopfzeile"/>
        </w:rPr>
        <w:t>lÐ</w:t>
      </w:r>
      <w:r>
        <w:rPr>
          <w:rStyle w:val="WrterbuchStandard"/>
          <w:b/>
        </w:rPr>
        <w:t xml:space="preserve"> (2)</w:t>
      </w:r>
      <w:r>
        <w:rPr>
          <w:rStyle w:val="WrterbuchStandard"/>
        </w:rPr>
        <w:t>, lÐhe, lee, mnd., F., N.: nhd. Lee, Schutz, dem Wind abgekehrte Seite, vor dem Wind geschützte Seite, Schutzgebiet; E.: vgl. as. hleo, F., Schutz?, Grab, Grabhügel; s. germ. *hlaiwa-, *hlaiwam, st. N. (a), Obdach, Grabhügel, Grab; s. idg. *¨leiøos, *¨loiøos, Sb., Hügel, Pokorny 601; vgl. idg. *¨lei-, V., neigen, lehnen (V.) (1), Pokorny 600; s. Kluge s. v. Lee; L.: MndHwb 2, 757 (lê), Lü 199b (lê)</w:t>
      </w:r>
    </w:p>
    <w:p>
      <w:pPr>
        <w:pStyle w:val="Normal"/>
        <w:rPr/>
      </w:pPr>
      <w:r>
        <w:rPr>
          <w:rStyle w:val="Wrterbuchkopfzeile"/>
        </w:rPr>
        <w:t>*lea?</w:t>
      </w:r>
      <w:r>
        <w:rPr>
          <w:rStyle w:val="WrterbuchStandard"/>
        </w:rPr>
        <w:t>, ahd., st. F. (æ?), sw. F. (n?): Hw.: vgl. as. hlea</w:t>
      </w:r>
    </w:p>
    <w:p>
      <w:pPr>
        <w:pStyle w:val="Normal"/>
        <w:rPr/>
      </w:pPr>
      <w:r>
        <w:rPr>
          <w:rStyle w:val="Wrterbuchkopfzeile"/>
        </w:rPr>
        <w:t>lÐ-a</w:t>
      </w:r>
      <w:r>
        <w:rPr>
          <w:rStyle w:val="WrterbuchStandard"/>
        </w:rPr>
        <w:t>, an., sw. V. (2): nhd. leihen; Hw.: s. ljõ (2); E.: germ. *leihwæn, sw. V., leihen, überlassen (V.); s. idg. *leikÝ</w:t>
        <w:noBreakHyphen/>
        <w:t>, V., lassen, übriglassen, Pokorny 669; L.: Vr 349a</w:t>
      </w:r>
    </w:p>
    <w:p>
      <w:pPr>
        <w:pStyle w:val="Normal"/>
        <w:rPr/>
      </w:pPr>
      <w:r>
        <w:rPr>
          <w:rStyle w:val="Wrterbuchkopfzeile"/>
        </w:rPr>
        <w:t>léa</w:t>
      </w:r>
      <w:r>
        <w:rPr>
          <w:rStyle w:val="WrterbuchStandard"/>
        </w:rPr>
        <w:t>, ae., st. M. (a?): Vw.: s. léo</w:t>
      </w:r>
    </w:p>
    <w:p>
      <w:pPr>
        <w:pStyle w:val="Normal"/>
        <w:rPr/>
      </w:pPr>
      <w:r>
        <w:rPr>
          <w:rStyle w:val="Wrterbuchkopfzeile"/>
        </w:rPr>
        <w:t>léac</w:t>
      </w:r>
      <w:r>
        <w:rPr>
          <w:rStyle w:val="WrterbuchStandard"/>
        </w:rPr>
        <w:t>, ae., st. N. (a): nhd. Lauch, Zwiebel; ÜG.: lat. ambila Gl; Vw.: s. brõ-d-e</w:t>
        <w:noBreakHyphen/>
        <w:t>, hwÆ-t</w:t>
        <w:noBreakHyphen/>
        <w:t>e</w:t>
        <w:noBreakHyphen/>
        <w:t>, hwÆ-t</w:t>
        <w:noBreakHyphen/>
        <w:t>e</w:t>
        <w:noBreakHyphen/>
        <w:t>, hwÆ</w:t>
        <w:noBreakHyphen/>
        <w:t>t</w:t>
        <w:noBreakHyphen/>
        <w:t>, yn-n-e</w:t>
        <w:noBreakHyphen/>
        <w:t xml:space="preserve">, </w:t>
        <w:noBreakHyphen/>
        <w:t>cres-s</w:t>
        <w:noBreakHyphen/>
        <w:t xml:space="preserve">a, </w:t>
        <w:noBreakHyphen/>
        <w:t xml:space="preserve">trog, </w:t>
        <w:noBreakHyphen/>
        <w:t>tð</w:t>
        <w:noBreakHyphen/>
        <w:t xml:space="preserve">n, </w:t>
        <w:noBreakHyphen/>
        <w:t>wear</w:t>
        <w:noBreakHyphen/>
        <w:t>d; Hw.: s. lðc-an (1); E.: germ. *lauka</w:t>
        <w:noBreakHyphen/>
        <w:t>, *laukaz, st. M. (a), Lauch, l</w:t>
        <w:noBreakHyphen/>
        <w:t>Rune; s. idg. *leug</w:t>
        <w:noBreakHyphen/>
        <w:t xml:space="preserve"> (1), V., biegen, Pokorny 685; L.: Hh 196</w:t>
      </w:r>
    </w:p>
    <w:p>
      <w:pPr>
        <w:pStyle w:val="Normal"/>
        <w:rPr/>
      </w:pPr>
      <w:r>
        <w:rPr>
          <w:rStyle w:val="Wrterbuchkopfzeile"/>
        </w:rPr>
        <w:t>léac-cres-s-a</w:t>
      </w:r>
      <w:r>
        <w:rPr>
          <w:rStyle w:val="WrterbuchStandard"/>
        </w:rPr>
        <w:t>, ae., sw. M. (n): nhd. Brunnenkresse, Kapuzinerkresse; ÜG.: lat. nasturcium Gl; E.: s. léac, cres-s</w:t>
        <w:noBreakHyphen/>
        <w:t>a; L.: Hall/Meritt 213a</w:t>
      </w:r>
    </w:p>
    <w:p>
      <w:pPr>
        <w:pStyle w:val="Normal"/>
        <w:rPr/>
      </w:pPr>
      <w:r>
        <w:rPr>
          <w:rStyle w:val="Wrterbuchkopfzeile"/>
        </w:rPr>
        <w:t>léac</w:t>
        <w:noBreakHyphen/>
        <w:t>tric</w:t>
      </w:r>
      <w:r>
        <w:rPr>
          <w:rStyle w:val="WrterbuchStandard"/>
        </w:rPr>
        <w:t>, ae., Sb.: Vw.: s. léac</w:t>
        <w:noBreakHyphen/>
        <w:t>trog</w:t>
      </w:r>
    </w:p>
    <w:p>
      <w:pPr>
        <w:pStyle w:val="Normal"/>
        <w:rPr/>
      </w:pPr>
      <w:r>
        <w:rPr>
          <w:rStyle w:val="Wrterbuchkopfzeile"/>
        </w:rPr>
        <w:t>léac</w:t>
        <w:noBreakHyphen/>
        <w:t>troc</w:t>
      </w:r>
      <w:r>
        <w:rPr>
          <w:rStyle w:val="WrterbuchStandard"/>
        </w:rPr>
        <w:t>, ae., Sb.: Vw.: s. léac</w:t>
        <w:noBreakHyphen/>
        <w:t>trog</w:t>
      </w:r>
    </w:p>
    <w:p>
      <w:pPr>
        <w:pStyle w:val="Normal"/>
        <w:rPr/>
      </w:pPr>
      <w:r>
        <w:rPr>
          <w:rStyle w:val="Wrterbuchkopfzeile"/>
        </w:rPr>
        <w:t>léac</w:t>
        <w:noBreakHyphen/>
        <w:t>trog</w:t>
      </w:r>
      <w:r>
        <w:rPr>
          <w:rStyle w:val="WrterbuchStandard"/>
        </w:rPr>
        <w:t>, léac</w:t>
        <w:noBreakHyphen/>
        <w:t>tric, léac</w:t>
        <w:noBreakHyphen/>
        <w:t>troc, léah</w:t>
        <w:noBreakHyphen/>
        <w:t>tric, léah</w:t>
        <w:noBreakHyphen/>
        <w:t>troc, ae., Sb.: nhd. Lattich; ÜG.: lat. corymbus Gl; Hw.: s. tro</w:t>
        <w:noBreakHyphen/>
        <w:t>g (?); E.: germ. *laktuk</w:t>
        <w:noBreakHyphen/>
        <w:t>, Sb., Lattich; s. lat. lactðca, F., Lattich; vgl. lat. lõc, N., Milch; idg. *glag</w:t>
        <w:noBreakHyphen/>
        <w:t>, *glak</w:t>
        <w:noBreakHyphen/>
        <w:t>, Sb., Milch, Pokorny 400; L.: Hh 196</w:t>
      </w:r>
    </w:p>
    <w:p>
      <w:pPr>
        <w:pStyle w:val="Normal"/>
        <w:rPr/>
      </w:pPr>
      <w:r>
        <w:rPr>
          <w:rStyle w:val="Wrterbuchkopfzeile"/>
        </w:rPr>
        <w:t>léac-tð-n</w:t>
      </w:r>
      <w:r>
        <w:rPr>
          <w:rStyle w:val="WrterbuchStandard"/>
        </w:rPr>
        <w:t>, ae., st. M. (a): nhd. Küchengarten, Kräutergarten; ÜG.: lat. hortus Gl; E.: s. léac, tð</w:t>
        <w:noBreakHyphen/>
        <w:t>n; L.: Hall/Meritt 213a</w:t>
      </w:r>
    </w:p>
    <w:p>
      <w:pPr>
        <w:pStyle w:val="Normal"/>
        <w:rPr/>
      </w:pPr>
      <w:r>
        <w:rPr>
          <w:rStyle w:val="Wrterbuchkopfzeile"/>
        </w:rPr>
        <w:t>léac-wear-d</w:t>
      </w:r>
      <w:r>
        <w:rPr>
          <w:rStyle w:val="WrterbuchStandard"/>
        </w:rPr>
        <w:t>, ae., st. M. (a): nhd. Gärnter; ÜG.: lat. hortulanus (M.) Gl; E.: s. léac, wear</w:t>
        <w:noBreakHyphen/>
        <w:t>d (1); L.: Hall/Meritt 213a</w:t>
      </w:r>
    </w:p>
    <w:p>
      <w:pPr>
        <w:pStyle w:val="Normal"/>
        <w:rPr/>
      </w:pPr>
      <w:r>
        <w:rPr>
          <w:rStyle w:val="Wrterbuchkopfzeile"/>
        </w:rPr>
        <w:t>léad</w:t>
      </w:r>
      <w:r>
        <w:rPr>
          <w:rStyle w:val="WrterbuchStandard"/>
        </w:rPr>
        <w:t xml:space="preserve">, ae., st. N. (a): nhd. Blei (N.), Lot, Kessel; ÜG.: lat. plumbum Gl; Vw.: s. </w:t>
        <w:noBreakHyphen/>
        <w:t>go-t</w:t>
        <w:noBreakHyphen/>
        <w:t>a; Hw.: vgl. afries. lâd; E.: germ. *lauda</w:t>
        <w:noBreakHyphen/>
        <w:t>, *laudam, st. N. (a), Metall, Blei (N.); L.: Hh 196, Hall/Meritt 213a, Lehnert 134a</w:t>
      </w:r>
    </w:p>
    <w:p>
      <w:pPr>
        <w:pStyle w:val="Normal"/>
        <w:rPr/>
      </w:pPr>
      <w:r>
        <w:rPr>
          <w:rStyle w:val="Wrterbuchkopfzeile"/>
        </w:rPr>
        <w:t>léad-en</w:t>
      </w:r>
      <w:r>
        <w:rPr>
          <w:rStyle w:val="WrterbuchStandard"/>
        </w:rPr>
        <w:t>, ae., Adj.: nhd. bleiern, aus Blei bestehend; E.: s. léad; L.: Hall/Meritt 213a, Lehnert 134a</w:t>
      </w:r>
    </w:p>
    <w:p>
      <w:pPr>
        <w:pStyle w:val="Normal"/>
        <w:rPr/>
      </w:pPr>
      <w:r>
        <w:rPr>
          <w:rStyle w:val="Wrterbuchkopfzeile"/>
        </w:rPr>
        <w:t>léad</w:t>
        <w:noBreakHyphen/>
        <w:t>go-t-a</w:t>
      </w:r>
      <w:r>
        <w:rPr>
          <w:rStyle w:val="WrterbuchStandard"/>
        </w:rPr>
        <w:t>, ae., sw. M. (n): nhd. Bleigießer; E.: s. léad, *go-t</w:t>
        <w:noBreakHyphen/>
        <w:t>a; L.: Hh 135</w:t>
      </w:r>
    </w:p>
    <w:p>
      <w:pPr>
        <w:pStyle w:val="Normal"/>
        <w:rPr/>
      </w:pPr>
      <w:r>
        <w:rPr>
          <w:rStyle w:val="Wrterbuchkopfzeile"/>
        </w:rPr>
        <w:t>léa-f</w:t>
      </w:r>
      <w:r>
        <w:rPr>
          <w:rStyle w:val="WrterbuchStandard"/>
          <w:b/>
        </w:rPr>
        <w:t xml:space="preserve"> (1)</w:t>
      </w:r>
      <w:r>
        <w:rPr>
          <w:rStyle w:val="WrterbuchStandard"/>
        </w:rPr>
        <w:t>, *léa-f</w:t>
        <w:noBreakHyphen/>
        <w:t>e (2), *líe-f</w:t>
        <w:noBreakHyphen/>
        <w:t>e, ae., st. N. (a): nhd. Blatt, Laub, Schössling, Bogen Papier; ÜG.: lat. folium Gl, olus Gl; Vw.: s. georman</w:t>
        <w:noBreakHyphen/>
        <w:t>, ãl-e</w:t>
        <w:noBreakHyphen/>
        <w:t>; Hw.: vgl. got. laufs* (1), an. lauf, afries. lâf (1), as. lôf* (2), ahd. loub (1); E.: germ. *lauba</w:t>
        <w:noBreakHyphen/>
        <w:t>, *laubam, st. N. (a), Laub; s. idg. *leub</w:t>
        <w:noBreakHyphen/>
        <w:t>, *leubh</w:t>
        <w:noBreakHyphen/>
        <w:t>, V., schälen, abbrechen, beschädigen, Pokorny 690?; vgl. idg. *leu</w:t>
        <w:noBreakHyphen/>
        <w:t xml:space="preserve"> (2), V., schneiden, trennen, lösen, Pokorny 681; L.: Hh 196, Hall/Meritt 213a, Lehnert 134a</w:t>
      </w:r>
    </w:p>
    <w:p>
      <w:pPr>
        <w:pStyle w:val="Normal"/>
        <w:rPr/>
      </w:pPr>
      <w:r>
        <w:rPr>
          <w:rStyle w:val="Wrterbuchkopfzeile"/>
        </w:rPr>
        <w:t>*léaf</w:t>
      </w:r>
      <w:r>
        <w:rPr>
          <w:rStyle w:val="WrterbuchStandard"/>
          <w:b/>
        </w:rPr>
        <w:t xml:space="preserve"> (3)?</w:t>
      </w:r>
      <w:r>
        <w:rPr>
          <w:rStyle w:val="WrterbuchStandard"/>
        </w:rPr>
        <w:t>, ae., Adj.: Vw.: s. un-ge</w:t>
        <w:noBreakHyphen/>
        <w:t>; E.: germ. *lauba</w:t>
        <w:noBreakHyphen/>
        <w:t>, *laubaz, Adj., vertrauenerweckend; s. idg. *leubh</w:t>
        <w:noBreakHyphen/>
        <w:t>, V., Adj., gern haben, begehren, lieb, Pokorny 683; L.: Hall/Meritt 377a</w:t>
      </w:r>
    </w:p>
    <w:p>
      <w:pPr>
        <w:pStyle w:val="Normal"/>
        <w:rPr/>
      </w:pPr>
      <w:r>
        <w:rPr>
          <w:rStyle w:val="Wrterbuchkopfzeile"/>
        </w:rPr>
        <w:t>léaf</w:t>
      </w:r>
      <w:r>
        <w:rPr>
          <w:rStyle w:val="WrterbuchStandard"/>
          <w:b/>
        </w:rPr>
        <w:t xml:space="preserve"> (2)</w:t>
      </w:r>
      <w:r>
        <w:rPr>
          <w:rStyle w:val="WrterbuchStandard"/>
        </w:rPr>
        <w:t>, ae., st. F. (æ): nhd. Erlaubnis; ÜG.: lat. dimissorium, permissus; Vw.: s. ge</w:t>
        <w:noBreakHyphen/>
        <w:t xml:space="preserve">, </w:t>
        <w:noBreakHyphen/>
        <w:t>n’s</w:t>
        <w:noBreakHyphen/>
        <w:t>s; Hw.: s. léaf</w:t>
        <w:noBreakHyphen/>
        <w:t>e (1); E.: germ. *lauba, Sb., Erlaubnis, Bewilligung, Genehmigung; vgl. idg. *leubh</w:t>
        <w:noBreakHyphen/>
        <w:t>, V., Adj., gern haben, begehren, lieb, Pokorny 683; L.: Hh 196, Hall/Meritt 213a, Lehnert 134a</w:t>
      </w:r>
    </w:p>
    <w:p>
      <w:pPr>
        <w:pStyle w:val="Normal"/>
        <w:rPr/>
      </w:pPr>
      <w:r>
        <w:rPr>
          <w:rStyle w:val="Wrterbuchkopfzeile"/>
        </w:rPr>
        <w:t>léaf</w:t>
        <w:noBreakHyphen/>
        <w:t>a</w:t>
      </w:r>
      <w:r>
        <w:rPr>
          <w:rStyle w:val="WrterbuchStandard"/>
        </w:rPr>
        <w:t>, ae., sw. M. (n): nhd. Glauben, Glaube, Annahme; ÜG.: lat. fides; Vw.: s. ge</w:t>
        <w:noBreakHyphen/>
        <w:t>; Hw.: s. léaf (2); vgl. afries. lâva (1), anfrk. lævo, as. *lævo?, ahd. *loubo (2)?; E.: s. germ. *laubjan, sw. V., erlauben, loben, glauben; vgl. idg. *leubh</w:t>
        <w:noBreakHyphen/>
        <w:t>, V., Adj., gern haben, begehren, lieb, Pokorny 683; L.: Hh 196, Hall/Meritt 213a, Lehnert 134a, Obst/Schleburg 315b</w:t>
      </w:r>
    </w:p>
    <w:p>
      <w:pPr>
        <w:pStyle w:val="Normal"/>
        <w:rPr/>
      </w:pPr>
      <w:r>
        <w:rPr>
          <w:rStyle w:val="Wrterbuchkopfzeile"/>
        </w:rPr>
        <w:t>*léa-f</w:t>
        <w:noBreakHyphen/>
        <w:t>e</w:t>
      </w:r>
      <w:r>
        <w:rPr>
          <w:rStyle w:val="WrterbuchStandard"/>
          <w:b/>
        </w:rPr>
        <w:t xml:space="preserve"> (2)</w:t>
      </w:r>
      <w:r>
        <w:rPr>
          <w:rStyle w:val="WrterbuchStandard"/>
        </w:rPr>
        <w:t>, ae., st. N. (a): Vw.: s. siofun</w:t>
        <w:noBreakHyphen/>
        <w:t>, léa</w:t>
        <w:noBreakHyphen/>
        <w:t>f (1)</w:t>
      </w:r>
    </w:p>
    <w:p>
      <w:pPr>
        <w:pStyle w:val="Normal"/>
        <w:rPr/>
      </w:pPr>
      <w:r>
        <w:rPr>
          <w:rStyle w:val="Wrterbuchkopfzeile"/>
        </w:rPr>
        <w:t>léaf</w:t>
        <w:noBreakHyphen/>
        <w:t>e</w:t>
      </w:r>
      <w:r>
        <w:rPr>
          <w:rStyle w:val="WrterbuchStandard"/>
          <w:b/>
        </w:rPr>
        <w:t xml:space="preserve"> (1)</w:t>
      </w:r>
      <w:r>
        <w:rPr>
          <w:rStyle w:val="WrterbuchStandard"/>
        </w:rPr>
        <w:t>, ae., sw. F. (n): nhd. Erlaubnis; Hw.: s. léaf (2); E.: s. léaf (2); L.: Hh 196</w:t>
      </w:r>
    </w:p>
    <w:p>
      <w:pPr>
        <w:pStyle w:val="Normal"/>
        <w:rPr/>
      </w:pPr>
      <w:r>
        <w:rPr>
          <w:rStyle w:val="Wrterbuchkopfzeile"/>
        </w:rPr>
        <w:t>léaf-ful</w:t>
      </w:r>
      <w:r>
        <w:rPr>
          <w:rStyle w:val="WrterbuchStandard"/>
        </w:rPr>
        <w:t>, ae., Adj.: Vw.: s. léaf-ful</w:t>
        <w:softHyphen/>
        <w:noBreakHyphen/>
        <w:t>l</w:t>
      </w:r>
    </w:p>
    <w:p>
      <w:pPr>
        <w:pStyle w:val="Normal"/>
        <w:rPr/>
      </w:pPr>
      <w:r>
        <w:rPr>
          <w:rStyle w:val="Wrterbuchkopfzeile"/>
        </w:rPr>
        <w:t>léaf-ful-l</w:t>
      </w:r>
      <w:r>
        <w:rPr>
          <w:rStyle w:val="WrterbuchStandard"/>
        </w:rPr>
        <w:t>, léaf-ful, ae., Adj.: nhd. gläubig, treu; ÜG.: lat. fidelis Gl; Vw.: s. ge</w:t>
        <w:noBreakHyphen/>
        <w:t>, rih</w:t>
        <w:noBreakHyphen/>
        <w:t>t</w:t>
        <w:noBreakHyphen/>
        <w:t>ge</w:t>
        <w:noBreakHyphen/>
        <w:t>, un-ge</w:t>
        <w:noBreakHyphen/>
        <w:t>; E.: s. léaf-a, ful</w:t>
        <w:softHyphen/>
        <w:noBreakHyphen/>
        <w:t>l (2); L.: Hall/Meritt 213a, Obst/Schleburg 315b</w:t>
      </w:r>
    </w:p>
    <w:p>
      <w:pPr>
        <w:pStyle w:val="Normal"/>
        <w:rPr/>
      </w:pPr>
      <w:r>
        <w:rPr>
          <w:rStyle w:val="Wrterbuchkopfzeile"/>
        </w:rPr>
        <w:t>léaf-ge-wri-t-en</w:t>
      </w:r>
      <w:r>
        <w:rPr>
          <w:rStyle w:val="WrterbuchStandard"/>
        </w:rPr>
        <w:t>, ae., Adj.: nhd. ungeschrieben?; ÜG.: lat. (cautio) Gl; E.: s. léaf (2), ge-wri</w:t>
        <w:noBreakHyphen/>
        <w:t>t</w:t>
      </w:r>
    </w:p>
    <w:p>
      <w:pPr>
        <w:pStyle w:val="Normal"/>
        <w:rPr/>
      </w:pPr>
      <w:r>
        <w:rPr>
          <w:rStyle w:val="Wrterbuchkopfzeile"/>
        </w:rPr>
        <w:t>léaf</w:t>
        <w:noBreakHyphen/>
        <w:t>léa-s</w:t>
      </w:r>
      <w:r>
        <w:rPr>
          <w:rStyle w:val="WrterbuchStandard"/>
        </w:rPr>
        <w:t>, ae., Adj.: nhd. treulos, heimtückisch; ÜG.: lat. perfidus; E.: s. léaf (2), léa</w:t>
        <w:noBreakHyphen/>
        <w:t>s (1); L.: Gneuss E 21</w:t>
      </w:r>
    </w:p>
    <w:p>
      <w:pPr>
        <w:pStyle w:val="Normal"/>
        <w:rPr/>
      </w:pPr>
      <w:r>
        <w:rPr>
          <w:rStyle w:val="Wrterbuchkopfzeile"/>
        </w:rPr>
        <w:t>léaf-n’s</w:t>
      </w:r>
      <w:r>
        <w:rPr>
          <w:rStyle w:val="WrterbuchStandard"/>
        </w:rPr>
        <w:t>, ae., st. F. (jæ): Vw.: s. léaf-n’s</w:t>
        <w:noBreakHyphen/>
        <w:t>s</w:t>
      </w:r>
    </w:p>
    <w:p>
      <w:pPr>
        <w:pStyle w:val="Normal"/>
        <w:rPr/>
      </w:pPr>
      <w:r>
        <w:rPr>
          <w:rStyle w:val="Wrterbuchkopfzeile"/>
        </w:rPr>
        <w:t>léaf-n’s-s</w:t>
      </w:r>
      <w:r>
        <w:rPr>
          <w:rStyle w:val="WrterbuchStandard"/>
        </w:rPr>
        <w:t xml:space="preserve">, léaf-n’s, ae., st. F. (jæ): nhd. Verlassen, Weggehen, Erlaubnis; ÜG.: lat. licentia; E.: s. léaf (2), </w:t>
        <w:noBreakHyphen/>
        <w:t>n’s</w:t>
        <w:noBreakHyphen/>
        <w:t>s; L.: Hall/Meritt 213a</w:t>
      </w:r>
    </w:p>
    <w:p>
      <w:pPr>
        <w:pStyle w:val="Normal"/>
        <w:rPr/>
      </w:pPr>
      <w:r>
        <w:rPr>
          <w:rStyle w:val="Wrterbuchkopfzeile"/>
        </w:rPr>
        <w:t>*léaf</w:t>
        <w:noBreakHyphen/>
        <w:t>sum</w:t>
      </w:r>
      <w:r>
        <w:rPr>
          <w:rStyle w:val="WrterbuchStandard"/>
        </w:rPr>
        <w:t>, ae., Adj.: Vw.: s. ge</w:t>
        <w:noBreakHyphen/>
        <w:t>; Hw.: s. *léaf</w:t>
        <w:noBreakHyphen/>
        <w:t>a; E.: s. léaf (2); L.: Gneuss Lb Nr. 104</w:t>
      </w:r>
    </w:p>
    <w:p>
      <w:pPr>
        <w:pStyle w:val="Normal"/>
        <w:rPr/>
      </w:pPr>
      <w:r>
        <w:rPr>
          <w:rStyle w:val="Wrterbuchkopfzeile"/>
        </w:rPr>
        <w:t>léa-g</w:t>
      </w:r>
      <w:r>
        <w:rPr>
          <w:rStyle w:val="WrterbuchStandard"/>
        </w:rPr>
        <w:t>, ae., st. F. (æ): nhd. Lauge; E.: germ. *laugæ, st. F. (æ), Waschung, Bad; s. idg. *lou</w:t>
        <w:noBreakHyphen/>
        <w:t>, *loøý</w:t>
        <w:noBreakHyphen/>
        <w:t>, V., waschen, Pokorny 692; L.: Hh 196</w:t>
      </w:r>
    </w:p>
    <w:p>
      <w:pPr>
        <w:pStyle w:val="Normal"/>
        <w:rPr/>
      </w:pPr>
      <w:r>
        <w:rPr>
          <w:rStyle w:val="Wrterbuchkopfzeile"/>
        </w:rPr>
        <w:t>léah</w:t>
      </w:r>
      <w:r>
        <w:rPr>
          <w:rStyle w:val="WrterbuchStandard"/>
        </w:rPr>
        <w:t>, ae., st. M. (a), st. F. (æ): nhd. Grund, Feld, Wiese, Wald; ÜG.: lat. lexivus; E.: germ. *lauha</w:t>
        <w:noBreakHyphen/>
        <w:t>, *lauhaz, st. M. (a), Lichtung, Wiese, Gehölz, Hain; s. idg. *leuk</w:t>
        <w:noBreakHyphen/>
        <w:t>, *leu¨</w:t>
        <w:noBreakHyphen/>
        <w:t>, V., Adj., licht, hell, leuchten, sehen, Pokorny 687; L.: Hh 196, Hall/Meritt 213b, Lehnert 134a</w:t>
      </w:r>
    </w:p>
    <w:p>
      <w:pPr>
        <w:pStyle w:val="Normal"/>
        <w:rPr/>
      </w:pPr>
      <w:r>
        <w:rPr>
          <w:rStyle w:val="Wrterbuchkopfzeile"/>
        </w:rPr>
        <w:t>leah-tor</w:t>
      </w:r>
      <w:r>
        <w:rPr>
          <w:rStyle w:val="WrterbuchStandard"/>
        </w:rPr>
        <w:t>, leh-tor, ae., st. M. (a): nhd. Laster, Sünde, Verbrechen, Fehler, Tadel, Krankheit, Beleidigung; ÜG.: lat. (vitium); Vw.: s. fir-en</w:t>
        <w:noBreakHyphen/>
        <w:t xml:space="preserve">, </w:t>
        <w:noBreakHyphen/>
        <w:t>ful</w:t>
        <w:noBreakHyphen/>
        <w:t xml:space="preserve">l, </w:t>
        <w:noBreakHyphen/>
        <w:t>léa</w:t>
        <w:noBreakHyphen/>
        <w:t xml:space="preserve">s, </w:t>
        <w:noBreakHyphen/>
        <w:t xml:space="preserve">lic, </w:t>
        <w:noBreakHyphen/>
        <w:t>lÆc-e; Hw.: s. léa</w:t>
        <w:noBreakHyphen/>
        <w:t>n (3); E.: germ. *lahtra</w:t>
        <w:noBreakHyphen/>
        <w:t xml:space="preserve"> (1), *lahtraz, st. M. (a), Schmähung, Fehler, Laster; s. idg. *lek</w:t>
        <w:noBreakHyphen/>
        <w:t xml:space="preserve"> (1)?, *lok</w:t>
        <w:noBreakHyphen/>
        <w:t>?, V., tadeln, schmähen, Pokorny 673?; L.: Hh 196, Hall/Meritt 213b, Lehnert 134a</w:t>
      </w:r>
    </w:p>
    <w:p>
      <w:pPr>
        <w:pStyle w:val="Normal"/>
        <w:rPr/>
      </w:pPr>
      <w:r>
        <w:rPr>
          <w:rStyle w:val="Wrterbuchkopfzeile"/>
        </w:rPr>
        <w:t>leah-tor-ful-l</w:t>
      </w:r>
      <w:r>
        <w:rPr>
          <w:rStyle w:val="WrterbuchStandard"/>
        </w:rPr>
        <w:t>, ae., Adj.: nhd. fehlerhaft, lasterhaft, verführerisch; ÜG.: lat. vitiosus; E.: s. leah-tor, ful</w:t>
        <w:noBreakHyphen/>
        <w:t>l (2); L.: Hall/Meritt 213b</w:t>
      </w:r>
    </w:p>
    <w:p>
      <w:pPr>
        <w:pStyle w:val="Normal"/>
        <w:rPr/>
      </w:pPr>
      <w:r>
        <w:rPr>
          <w:rStyle w:val="Wrterbuchkopfzeile"/>
        </w:rPr>
        <w:t>leah-tor-léa-s</w:t>
      </w:r>
      <w:r>
        <w:rPr>
          <w:rStyle w:val="WrterbuchStandard"/>
        </w:rPr>
        <w:t>, ae., Adj.: nhd. fehlerlos, untadelig; E.: s. leah-tor, léa</w:t>
        <w:noBreakHyphen/>
        <w:t>s (1); L.: Hall/Meritt 213b</w:t>
      </w:r>
    </w:p>
    <w:p>
      <w:pPr>
        <w:pStyle w:val="Normal"/>
        <w:rPr/>
      </w:pPr>
      <w:r>
        <w:rPr>
          <w:rStyle w:val="Wrterbuchkopfzeile"/>
        </w:rPr>
        <w:t>leah-tor-lic</w:t>
      </w:r>
      <w:r>
        <w:rPr>
          <w:rStyle w:val="WrterbuchStandard"/>
        </w:rPr>
        <w:t xml:space="preserve">, ae., Adj.: nhd. lasterhaft, verderbt; E.: s. leah-tor, </w:t>
        <w:noBreakHyphen/>
        <w:t>lÆc (3); L.: Hall/Meritt 213b</w:t>
      </w:r>
    </w:p>
    <w:p>
      <w:pPr>
        <w:pStyle w:val="Normal"/>
        <w:rPr/>
      </w:pPr>
      <w:r>
        <w:rPr>
          <w:rStyle w:val="Wrterbuchkopfzeile"/>
        </w:rPr>
        <w:t>leah-tor-lÆc-e</w:t>
      </w:r>
      <w:r>
        <w:rPr>
          <w:rStyle w:val="WrterbuchStandard"/>
        </w:rPr>
        <w:t>, ae., Adv.: nhd. lasterhaft, verderbt; E.: s. leah-tor-lic; L.: Hall/Meritt 213b</w:t>
      </w:r>
    </w:p>
    <w:p>
      <w:pPr>
        <w:pStyle w:val="Normal"/>
        <w:rPr/>
      </w:pPr>
      <w:r>
        <w:rPr>
          <w:rStyle w:val="Wrterbuchkopfzeile"/>
        </w:rPr>
        <w:t>*leah-tor</w:t>
        <w:noBreakHyphen/>
        <w:t>wyr-d-e</w:t>
      </w:r>
      <w:r>
        <w:rPr>
          <w:rStyle w:val="WrterbuchStandard"/>
        </w:rPr>
        <w:t>, ae., Adj.: nhd. tadelig; Vw.: s. un</w:t>
        <w:noBreakHyphen/>
        <w:t>; E.: s. leah-tor, *wyr-d</w:t>
        <w:noBreakHyphen/>
        <w:t>e (2); L.: Gneuss Lb Nr. 132</w:t>
      </w:r>
    </w:p>
    <w:p>
      <w:pPr>
        <w:pStyle w:val="Normal"/>
        <w:rPr/>
      </w:pPr>
      <w:r>
        <w:rPr>
          <w:rStyle w:val="Wrterbuchkopfzeile"/>
        </w:rPr>
        <w:t>*leah-tr</w:t>
        <w:noBreakHyphen/>
        <w:t>e</w:t>
      </w:r>
      <w:r>
        <w:rPr>
          <w:rStyle w:val="WrterbuchStandard"/>
        </w:rPr>
        <w:t>, ae., Adj.?: Vw.: s. or</w:t>
        <w:noBreakHyphen/>
        <w:t>; Hw.: s. leah-tor; E.: s. leah-tor; L.: Hh 196</w:t>
      </w:r>
    </w:p>
    <w:p>
      <w:pPr>
        <w:pStyle w:val="Normal"/>
        <w:rPr/>
      </w:pPr>
      <w:r>
        <w:rPr>
          <w:rStyle w:val="Wrterbuchkopfzeile"/>
        </w:rPr>
        <w:t>leah-tr-ian</w:t>
      </w:r>
      <w:r>
        <w:rPr>
          <w:rStyle w:val="WrterbuchStandard"/>
        </w:rPr>
        <w:t>, ae., sw. V. (2): nhd. anklagen, lästern, tadeln, verderben; Vw.: s. ge</w:t>
        <w:noBreakHyphen/>
        <w:t>; Hw.: s. leah-tor; E.: s. leah-tor; L.: Hh 196, Hall/Meritt 213b, Lehnert 134a</w:t>
      </w:r>
    </w:p>
    <w:p>
      <w:pPr>
        <w:pStyle w:val="Normal"/>
        <w:rPr/>
      </w:pPr>
      <w:r>
        <w:rPr>
          <w:rStyle w:val="Wrterbuchkopfzeile"/>
        </w:rPr>
        <w:t>léah</w:t>
        <w:noBreakHyphen/>
        <w:t>tric</w:t>
      </w:r>
      <w:r>
        <w:rPr>
          <w:rStyle w:val="WrterbuchStandard"/>
        </w:rPr>
        <w:t>, ae., st. M. (a): Vw.: s. léac</w:t>
        <w:noBreakHyphen/>
        <w:t>trog</w:t>
      </w:r>
    </w:p>
    <w:p>
      <w:pPr>
        <w:pStyle w:val="Normal"/>
        <w:rPr/>
      </w:pPr>
      <w:r>
        <w:rPr>
          <w:rStyle w:val="Wrterbuchkopfzeile"/>
        </w:rPr>
        <w:t>léah</w:t>
        <w:noBreakHyphen/>
        <w:t>troc</w:t>
      </w:r>
      <w:r>
        <w:rPr>
          <w:rStyle w:val="WrterbuchStandard"/>
        </w:rPr>
        <w:t>, ae., st. M. (a): Vw.: s. léac</w:t>
        <w:noBreakHyphen/>
        <w:t>trog</w:t>
      </w:r>
    </w:p>
    <w:p>
      <w:pPr>
        <w:pStyle w:val="Normal"/>
        <w:rPr/>
      </w:pPr>
      <w:r>
        <w:rPr>
          <w:rStyle w:val="Wrterbuchkopfzeile"/>
        </w:rPr>
        <w:t>lÐal</w:t>
      </w:r>
      <w:r>
        <w:rPr>
          <w:rStyle w:val="WrterbuchStandard"/>
        </w:rPr>
        <w:t>, mhd., Adj.: nhd. treu, innig; Q.: Suol (FB lÐal), Trist (um 1210); E.: s. mfrz. loyal, Adj., treu, loyal; lat. lÐgõlis, Adj., Gesetzte betreffend, gesetzlich; vgl. lat. lÐx, F., Wortformel, Gesetz; lat. legere, V., zusammenlesen, wählen, lesen (V.) (2); idg. *le</w:t>
        <w:noBreakHyphen/>
        <w:t>, V., sammeln, zusammenlesen, Pokorny 658; W.: nhd. DW-; L.: Lexer 123a (lÐal)</w:t>
      </w:r>
    </w:p>
    <w:p>
      <w:pPr>
        <w:pStyle w:val="Normal"/>
        <w:rPr/>
      </w:pPr>
      <w:r>
        <w:rPr>
          <w:rStyle w:val="Wrterbuchkopfzeile"/>
        </w:rPr>
        <w:t>léa-n</w:t>
      </w:r>
      <w:r>
        <w:rPr>
          <w:rStyle w:val="WrterbuchStandard"/>
          <w:b/>
        </w:rPr>
        <w:t xml:space="preserve"> (3)</w:t>
      </w:r>
      <w:r>
        <w:rPr>
          <w:rStyle w:val="WrterbuchStandard"/>
        </w:rPr>
        <w:t>, ae., st. V. (6): nhd. tadeln; Vw.: s. be</w:t>
        <w:noBreakHyphen/>
        <w:t>; Hw.: vgl. afries. lakia, as. lahan, ahd. lahan; E.: germ. *lahan, st. V., tadeln; idg. *lek</w:t>
        <w:noBreakHyphen/>
        <w:t xml:space="preserve"> (1)?, *lok</w:t>
        <w:noBreakHyphen/>
        <w:t>?, V., tadeln, schmähen, Pokorny 673; L.: Hh 197, Hall/Meritt 213b, Lehnert 134b</w:t>
      </w:r>
    </w:p>
    <w:p>
      <w:pPr>
        <w:pStyle w:val="Normal"/>
        <w:rPr/>
      </w:pPr>
      <w:r>
        <w:rPr>
          <w:rStyle w:val="Wrterbuchkopfzeile"/>
        </w:rPr>
        <w:t>léa-n</w:t>
      </w:r>
      <w:r>
        <w:rPr>
          <w:rStyle w:val="WrterbuchStandard"/>
          <w:b/>
        </w:rPr>
        <w:t xml:space="preserve"> (1)</w:t>
      </w:r>
      <w:r>
        <w:rPr>
          <w:rStyle w:val="WrterbuchStandard"/>
        </w:rPr>
        <w:t>, ae., st. N. (a): nhd. Lohn, Gabe, Vergeltung; ÜG.: lat. emolumentum Gl; Vw.: s. ed</w:t>
        <w:noBreakHyphen/>
        <w:t>, géo</w:t>
        <w:noBreakHyphen/>
        <w:t>, sig-or</w:t>
        <w:noBreakHyphen/>
        <w:t>, wi-þer</w:t>
        <w:noBreakHyphen/>
        <w:t>; Hw.: vgl. an. laun (2), afries. lân, anfrk. læn, as. lôn, ahd. læn (2); E.: germ. *launa</w:t>
        <w:noBreakHyphen/>
        <w:t>, *launam, st. N. (a), Beute (F.) (1), Lohn; vgl. idg. *lõu</w:t>
        <w:noBreakHyphen/>
        <w:t>, V., erbeuten, genießen, Pokorny 655; L.: Hh 196, Hall/Meritt 213b, Lehnert 134a</w:t>
      </w:r>
    </w:p>
    <w:p>
      <w:pPr>
        <w:pStyle w:val="Normal"/>
        <w:rPr/>
      </w:pPr>
      <w:r>
        <w:rPr>
          <w:rStyle w:val="Wrterbuchkopfzeile"/>
        </w:rPr>
        <w:t>*léan</w:t>
      </w:r>
      <w:r>
        <w:rPr>
          <w:rStyle w:val="WrterbuchStandard"/>
          <w:b/>
        </w:rPr>
        <w:t xml:space="preserve"> (2)</w:t>
      </w:r>
      <w:r>
        <w:rPr>
          <w:rStyle w:val="WrterbuchStandard"/>
        </w:rPr>
        <w:t>, ae., Sb.: nhd. ?; E.: ?; L.: Hh 197</w:t>
      </w:r>
    </w:p>
    <w:p>
      <w:pPr>
        <w:pStyle w:val="Normal"/>
        <w:rPr/>
      </w:pPr>
      <w:r>
        <w:rPr>
          <w:rStyle w:val="Wrterbuchkopfzeile"/>
        </w:rPr>
        <w:t>*léa-n</w:t>
        <w:noBreakHyphen/>
        <w:t>en-d</w:t>
      </w:r>
      <w:r>
        <w:rPr>
          <w:rStyle w:val="WrterbuchStandard"/>
        </w:rPr>
        <w:t>, ae., Part. Präs. subst.=M.: nhd. Lohner; Vw.: s. ge</w:t>
        <w:noBreakHyphen/>
        <w:t>ed</w:t>
        <w:noBreakHyphen/>
        <w:t>; Hw.: s. léa</w:t>
        <w:noBreakHyphen/>
        <w:t>n (1); E.: s. léa</w:t>
        <w:noBreakHyphen/>
        <w:t>n (1); L.: Gneuss Lb Nr. 10</w:t>
      </w:r>
    </w:p>
    <w:p>
      <w:pPr>
        <w:pStyle w:val="Normal"/>
        <w:rPr/>
      </w:pPr>
      <w:r>
        <w:rPr>
          <w:rStyle w:val="Wrterbuchkopfzeile"/>
        </w:rPr>
        <w:t>*léa-n</w:t>
        <w:noBreakHyphen/>
        <w:t>ian</w:t>
      </w:r>
      <w:r>
        <w:rPr>
          <w:rStyle w:val="WrterbuchStandard"/>
        </w:rPr>
        <w:t>, ae., sw. V. (2): nhd. lohnen; Vw.: s. ed</w:t>
        <w:noBreakHyphen/>
        <w:t>, ge</w:t>
        <w:noBreakHyphen/>
        <w:t>; Hw.: s. léa</w:t>
        <w:noBreakHyphen/>
        <w:t>n (1); vgl. as. lônon, ahd. lænæn, afries. lânia; E.: s. léa</w:t>
        <w:noBreakHyphen/>
        <w:t>n (1); L.: Hall/Meritt 213b, Lehnert 134b, Gneuss Lb Nr. 135</w:t>
      </w:r>
    </w:p>
    <w:p>
      <w:pPr>
        <w:pStyle w:val="Normal"/>
        <w:rPr/>
      </w:pPr>
      <w:r>
        <w:rPr>
          <w:rStyle w:val="Wrterbuchkopfzeile"/>
        </w:rPr>
        <w:t>*léa-n-od</w:t>
      </w:r>
      <w:r>
        <w:rPr>
          <w:rStyle w:val="WrterbuchStandard"/>
        </w:rPr>
        <w:t>, ae., Part. Präs.=Adj.: nhd. belohnt, bezahlt; Vw.: s. un</w:t>
        <w:noBreakHyphen/>
        <w:t>; E.: s. *léa-n-ian; L.: Hall/Meritt 381a, Lehnert 219b</w:t>
      </w:r>
    </w:p>
    <w:p>
      <w:pPr>
        <w:pStyle w:val="Normal"/>
        <w:rPr/>
      </w:pPr>
      <w:r>
        <w:rPr>
          <w:rStyle w:val="Wrterbuchkopfzeile"/>
        </w:rPr>
        <w:t>*léa-n</w:t>
        <w:noBreakHyphen/>
        <w:t>ung</w:t>
      </w:r>
      <w:r>
        <w:rPr>
          <w:rStyle w:val="WrterbuchStandard"/>
        </w:rPr>
        <w:t>, ae., st. F. (æ): nhd. Lohn; Vw.: s. ed</w:t>
        <w:noBreakHyphen/>
        <w:t>; Hw.: s. léa</w:t>
        <w:noBreakHyphen/>
        <w:t>n (1); E.: s. léa</w:t>
        <w:noBreakHyphen/>
        <w:t>n-ian; L.: Gneuss Lb Nr. 136</w:t>
      </w:r>
    </w:p>
    <w:p>
      <w:pPr>
        <w:pStyle w:val="Normal"/>
        <w:rPr/>
      </w:pPr>
      <w:r>
        <w:rPr>
          <w:rStyle w:val="Wrterbuchkopfzeile"/>
        </w:rPr>
        <w:t>léa-p</w:t>
      </w:r>
      <w:r>
        <w:rPr>
          <w:rStyle w:val="WrterbuchStandard"/>
        </w:rPr>
        <w:t>, ae., st. M. (a): nhd. Korb, Maß (N.), Rumpf; Hw.: vgl. got. *lapins, an. laupr, afries. lêpen; E.: germ. *laupa</w:t>
        <w:noBreakHyphen/>
        <w:t>, *laupaz, st. M. (a), Gefäß, Korb; s. idg. *leub</w:t>
        <w:noBreakHyphen/>
        <w:t>, *leubh</w:t>
        <w:noBreakHyphen/>
        <w:t>, V., schälen, abbrechen, beschädigen, Pokorny 690?; vgl. idg. *leu</w:t>
        <w:noBreakHyphen/>
        <w:t xml:space="preserve"> (2), V., schneiden, trennen, lösen, Pokorny 681; L.: Hh 197, Hall/Meritt 213b, Lehnert 134b</w:t>
      </w:r>
    </w:p>
    <w:p>
      <w:pPr>
        <w:pStyle w:val="Normal"/>
        <w:rPr/>
      </w:pPr>
      <w:r>
        <w:rPr>
          <w:rStyle w:val="Wrterbuchkopfzeile"/>
        </w:rPr>
        <w:t>léa</w:t>
        <w:noBreakHyphen/>
        <w:t>s</w:t>
      </w:r>
      <w:r>
        <w:rPr>
          <w:rStyle w:val="WrterbuchStandard"/>
          <w:b/>
        </w:rPr>
        <w:t xml:space="preserve"> (2)</w:t>
      </w:r>
      <w:r>
        <w:rPr>
          <w:rStyle w:val="WrterbuchStandard"/>
        </w:rPr>
        <w:t>, ae., st. N. (a): nhd. Falschheit, Unwahrheit, Lüge; ÜG.: lat. histrio Gl; Vw.: s. hyg-e</w:t>
        <w:noBreakHyphen/>
        <w:t xml:space="preserve">, </w:t>
        <w:noBreakHyphen/>
        <w:t>breg</w:t>
        <w:noBreakHyphen/>
        <w:t xml:space="preserve">d, </w:t>
        <w:noBreakHyphen/>
        <w:t>breg-d</w:t>
        <w:noBreakHyphen/>
        <w:t>a; Hw.: s. *léo-s-an; E.: germ. *lausa</w:t>
        <w:noBreakHyphen/>
        <w:t>, *lausam, st. N. (a), Lüge; s. idg. *leu</w:t>
        <w:noBreakHyphen/>
        <w:t xml:space="preserve"> (2), V., schneiden, trennen, lösen, Pokorny 681; L.: Hh 197, Hall/Meritt 213b, Lehnert 134b</w:t>
      </w:r>
    </w:p>
    <w:p>
      <w:pPr>
        <w:pStyle w:val="Normal"/>
        <w:rPr/>
      </w:pPr>
      <w:r>
        <w:rPr>
          <w:rStyle w:val="Wrterbuchkopfzeile"/>
        </w:rPr>
        <w:t>léa-s</w:t>
      </w:r>
      <w:r>
        <w:rPr>
          <w:rStyle w:val="WrterbuchStandard"/>
          <w:b/>
        </w:rPr>
        <w:t xml:space="preserve"> (1)</w:t>
      </w:r>
      <w:r>
        <w:rPr>
          <w:rStyle w:val="WrterbuchStandard"/>
        </w:rPr>
        <w:t>, ae., Adj.: nhd. los, frei, ledig, verlustig, falsch, treulos, böse, falsch, eitel, wertlos; ÜG.: lat. falsus Gl, mendax Gl, (pseudo) Gl, (pusillus) Gl; Vw.: s. õr</w:t>
        <w:noBreakHyphen/>
        <w:t>, bõ</w:t>
        <w:noBreakHyphen/>
        <w:t>n</w:t>
        <w:noBreakHyphen/>
        <w:t>, bear</w:t>
        <w:noBreakHyphen/>
        <w:t>n</w:t>
        <w:noBreakHyphen/>
        <w:t>, blæ</w:t>
        <w:noBreakHyphen/>
        <w:t>d</w:t>
        <w:noBreakHyphen/>
        <w:t>, bæt</w:t>
        <w:noBreakHyphen/>
        <w:t>, bræþor</w:t>
        <w:noBreakHyphen/>
        <w:t>, clÏc</w:t>
        <w:noBreakHyphen/>
        <w:t>, dæ</w:t>
        <w:noBreakHyphen/>
        <w:t>m</w:t>
        <w:noBreakHyphen/>
        <w:t>, dréa</w:t>
        <w:noBreakHyphen/>
        <w:t>m</w:t>
        <w:noBreakHyphen/>
        <w:t>, dur-e</w:t>
        <w:noBreakHyphen/>
        <w:t>, eal-d-or</w:t>
        <w:noBreakHyphen/>
        <w:t>, ’nd-e</w:t>
        <w:noBreakHyphen/>
        <w:t>, fÏ-d-er</w:t>
        <w:noBreakHyphen/>
        <w:t>, feoh</w:t>
        <w:noBreakHyphen/>
        <w:t>, fiþ-er</w:t>
        <w:noBreakHyphen/>
        <w:t>, fÊl-e</w:t>
        <w:noBreakHyphen/>
        <w:t>, fÊþ-e</w:t>
        <w:noBreakHyphen/>
        <w:t>, frí-o</w:t>
        <w:noBreakHyphen/>
        <w:t>nd</w:t>
        <w:noBreakHyphen/>
        <w:t>, fri</w:t>
        <w:noBreakHyphen/>
        <w:t>þ</w:t>
        <w:noBreakHyphen/>
        <w:t>, ge-tréow</w:t>
        <w:noBreakHyphen/>
        <w:t>, gíe</w:t>
        <w:noBreakHyphen/>
        <w:t>m</w:t>
        <w:noBreakHyphen/>
        <w:t>, go</w:t>
        <w:noBreakHyphen/>
        <w:t>d</w:t>
        <w:noBreakHyphen/>
        <w:t>, griþ</w:t>
        <w:noBreakHyphen/>
        <w:t>, gru</w:t>
        <w:noBreakHyphen/>
        <w:t>n</w:t>
        <w:noBreakHyphen/>
        <w:t>d</w:t>
        <w:noBreakHyphen/>
        <w:t>, héaf-od</w:t>
        <w:noBreakHyphen/>
        <w:t>, heort</w:t>
        <w:noBreakHyphen/>
        <w:t>, hierd-e</w:t>
        <w:noBreakHyphen/>
        <w:t>, hor</w:t>
        <w:noBreakHyphen/>
        <w:t>n</w:t>
        <w:noBreakHyphen/>
        <w:t>, hyh</w:t>
        <w:noBreakHyphen/>
        <w:t>t</w:t>
        <w:noBreakHyphen/>
        <w:t>, léaf</w:t>
        <w:noBreakHyphen/>
        <w:t>, leah-tor</w:t>
        <w:noBreakHyphen/>
        <w:t>, lÆ</w:t>
        <w:noBreakHyphen/>
        <w:t>f</w:t>
        <w:noBreakHyphen/>
        <w:t>, meah</w:t>
        <w:noBreakHyphen/>
        <w:t>t</w:t>
        <w:noBreakHyphen/>
        <w:t>, mæ-dor</w:t>
        <w:noBreakHyphen/>
        <w:t>, mðþ</w:t>
        <w:noBreakHyphen/>
        <w:t>, rÚ</w:t>
        <w:noBreakHyphen/>
        <w:t>d</w:t>
        <w:noBreakHyphen/>
        <w:t>, rÊc-e</w:t>
        <w:noBreakHyphen/>
        <w:t>, sac</w:t>
        <w:noBreakHyphen/>
        <w:t>, sõwol</w:t>
        <w:noBreakHyphen/>
        <w:t>, sig-e</w:t>
        <w:noBreakHyphen/>
        <w:t>, s</w:t>
        <w:noBreakHyphen/>
        <w:t>lÚp</w:t>
        <w:noBreakHyphen/>
        <w:t>, sorg</w:t>
        <w:noBreakHyphen/>
        <w:t>, sper-e</w:t>
        <w:noBreakHyphen/>
        <w:t>, st’-d</w:t>
        <w:noBreakHyphen/>
        <w:t>e</w:t>
        <w:softHyphen/>
        <w:noBreakHyphen/>
        <w:t>, tréow</w:t>
        <w:noBreakHyphen/>
        <w:t>, þéo-d-en</w:t>
        <w:noBreakHyphen/>
        <w:t>, þing</w:t>
        <w:noBreakHyphen/>
        <w:t>, þor</w:t>
        <w:noBreakHyphen/>
        <w:t>, wÚp-en</w:t>
        <w:noBreakHyphen/>
        <w:t>, wÏ-t-er</w:t>
        <w:noBreakHyphen/>
        <w:t>, win-e</w:t>
        <w:noBreakHyphen/>
        <w:t xml:space="preserve">, </w:t>
        <w:noBreakHyphen/>
        <w:t>crÏ</w:t>
        <w:noBreakHyphen/>
        <w:t>f</w:t>
        <w:noBreakHyphen/>
        <w:t xml:space="preserve">t, </w:t>
        <w:noBreakHyphen/>
        <w:t xml:space="preserve">lic, </w:t>
        <w:noBreakHyphen/>
        <w:t xml:space="preserve">lÆc-e, </w:t>
        <w:noBreakHyphen/>
        <w:t xml:space="preserve">sag-ol, </w:t>
        <w:noBreakHyphen/>
        <w:t>spel</w:t>
        <w:noBreakHyphen/>
        <w:t>l, *</w:t>
        <w:noBreakHyphen/>
        <w:t xml:space="preserve">spel-l-ian?, </w:t>
        <w:noBreakHyphen/>
        <w:t xml:space="preserve">spel-l-ung, </w:t>
        <w:noBreakHyphen/>
        <w:t>ung; Hw.: s. *léo-s-an; vgl. got. laus, an. lauss, afries. *</w:t>
        <w:noBreakHyphen/>
        <w:t>lâs, anfrk. læs, as. lôs, ahd. læs (1); E.: germ. *lausa</w:t>
        <w:noBreakHyphen/>
        <w:t>, *lausaz, Adj., los, frei; s. idg. *leu</w:t>
        <w:noBreakHyphen/>
        <w:t xml:space="preserve"> (2), V., schneiden, trennen, lösen, Pokorny 681; L.: Hh 197, Hall/Meritt 213b, Lehnert 134b</w:t>
      </w:r>
    </w:p>
    <w:p>
      <w:pPr>
        <w:pStyle w:val="Normal"/>
        <w:rPr/>
      </w:pPr>
      <w:r>
        <w:rPr>
          <w:rStyle w:val="Wrterbuchkopfzeile"/>
        </w:rPr>
        <w:t>léa-s-breg-d</w:t>
      </w:r>
      <w:r>
        <w:rPr>
          <w:rStyle w:val="WrterbuchStandard"/>
        </w:rPr>
        <w:t>, ae., st. N. (a), st. M. (a): nhd. Betrug, Betrügen; E.: s. léa</w:t>
        <w:noBreakHyphen/>
        <w:t>s (2), breg</w:t>
        <w:noBreakHyphen/>
        <w:t>d; L.: Hall/Meritt 213b, Lehnert 134b</w:t>
      </w:r>
    </w:p>
    <w:p>
      <w:pPr>
        <w:pStyle w:val="Normal"/>
        <w:rPr/>
      </w:pPr>
      <w:r>
        <w:rPr>
          <w:rStyle w:val="Wrterbuchkopfzeile"/>
        </w:rPr>
        <w:t>léa-s</w:t>
        <w:noBreakHyphen/>
        <w:t>breg-d-a</w:t>
      </w:r>
      <w:r>
        <w:rPr>
          <w:rStyle w:val="WrterbuchStandard"/>
        </w:rPr>
        <w:t>, ae., sw. M. (n): nhd. »Falschbrecher«, Betrüger; E.: s. léa</w:t>
        <w:noBreakHyphen/>
        <w:t>s (2), *breg-d</w:t>
        <w:noBreakHyphen/>
        <w:t>a; L.: Hh 33</w:t>
      </w:r>
    </w:p>
    <w:p>
      <w:pPr>
        <w:pStyle w:val="Normal"/>
        <w:rPr/>
      </w:pPr>
      <w:r>
        <w:rPr>
          <w:rStyle w:val="Wrterbuchkopfzeile"/>
        </w:rPr>
        <w:t>léa-s-crÏ-f-t</w:t>
      </w:r>
      <w:r>
        <w:rPr>
          <w:rStyle w:val="WrterbuchStandard"/>
        </w:rPr>
        <w:t>, ae., st. M. (a), st. M. (i): nhd. falsche Kunst; E.: s. léa</w:t>
        <w:noBreakHyphen/>
        <w:t>s (1), crÏ</w:t>
        <w:noBreakHyphen/>
        <w:t>f</w:t>
        <w:noBreakHyphen/>
        <w:t>t; L.: Hall/Meritt 213b</w:t>
      </w:r>
    </w:p>
    <w:p>
      <w:pPr>
        <w:pStyle w:val="Normal"/>
        <w:rPr/>
      </w:pPr>
      <w:r>
        <w:rPr>
          <w:rStyle w:val="Wrterbuchkopfzeile"/>
        </w:rPr>
        <w:t>léa-s-ere</w:t>
      </w:r>
      <w:r>
        <w:rPr>
          <w:rStyle w:val="WrterbuchStandard"/>
        </w:rPr>
        <w:t>, ae., st. M. (ja): nhd. Lügner, Trickser, Narr; ÜG.: lat. falsus (M.) Gl; E.: s. léa</w:t>
        <w:noBreakHyphen/>
        <w:t>s (1); L.: Hall/Meritt 213b</w:t>
      </w:r>
    </w:p>
    <w:p>
      <w:pPr>
        <w:pStyle w:val="Normal"/>
        <w:rPr/>
      </w:pPr>
      <w:r>
        <w:rPr>
          <w:rStyle w:val="Wrterbuchkopfzeile"/>
        </w:rPr>
        <w:t>léa-s-lic</w:t>
      </w:r>
      <w:r>
        <w:rPr>
          <w:rStyle w:val="WrterbuchStandard"/>
        </w:rPr>
        <w:t>, ae., Adj.: nhd. falsch, hinterlistig; Vw.: s. gíe-m</w:t>
        <w:noBreakHyphen/>
        <w:t>e</w:t>
        <w:noBreakHyphen/>
        <w:t>, h‘g-e</w:t>
        <w:noBreakHyphen/>
        <w:t>; Hw.: vgl. ahd. *læslÆh?, afries. lâslik; E.: s. léa</w:t>
        <w:noBreakHyphen/>
        <w:t xml:space="preserve">s (1), </w:t>
        <w:noBreakHyphen/>
        <w:t>lÆc (3); L.: Hall/Meritt 214a</w:t>
      </w:r>
    </w:p>
    <w:p>
      <w:pPr>
        <w:pStyle w:val="Normal"/>
        <w:rPr/>
      </w:pPr>
      <w:r>
        <w:rPr>
          <w:rStyle w:val="Wrterbuchkopfzeile"/>
        </w:rPr>
        <w:t>léa-s-lÆc-e</w:t>
      </w:r>
      <w:r>
        <w:rPr>
          <w:rStyle w:val="WrterbuchStandard"/>
        </w:rPr>
        <w:t>, ae., Adv.: nhd. falsch, hinterlistig; Vw.: s. gíe-m</w:t>
        <w:noBreakHyphen/>
        <w:t>e</w:t>
        <w:noBreakHyphen/>
        <w:t>, h‘g-e</w:t>
        <w:noBreakHyphen/>
        <w:t>; Hw.: vgl. ahd. *læslÆhho?; E.: s. léa</w:t>
        <w:noBreakHyphen/>
        <w:t>s</w:t>
        <w:noBreakHyphen/>
        <w:t>lic; L.: Hall/Meritt 214a</w:t>
      </w:r>
    </w:p>
    <w:p>
      <w:pPr>
        <w:pStyle w:val="Normal"/>
        <w:rPr/>
      </w:pPr>
      <w:r>
        <w:rPr>
          <w:rStyle w:val="Wrterbuchkopfzeile"/>
        </w:rPr>
        <w:t>léa-s-n’s</w:t>
      </w:r>
      <w:r>
        <w:rPr>
          <w:rStyle w:val="WrterbuchStandard"/>
        </w:rPr>
        <w:t>, ae., st. F. (jæ): Vw.: s. léa</w:t>
        <w:noBreakHyphen/>
        <w:t>s-n’s</w:t>
        <w:noBreakHyphen/>
        <w:t>s</w:t>
      </w:r>
    </w:p>
    <w:p>
      <w:pPr>
        <w:pStyle w:val="Normal"/>
        <w:rPr/>
      </w:pPr>
      <w:r>
        <w:rPr>
          <w:rStyle w:val="Wrterbuchkopfzeile"/>
        </w:rPr>
        <w:t>léa-s-n’s-s</w:t>
      </w:r>
      <w:r>
        <w:rPr>
          <w:rStyle w:val="WrterbuchStandard"/>
        </w:rPr>
        <w:t>, léa-s-n’s, ae., st. F. (jæ): nhd. Lügen, Leichtheit; ÜG.: lat. levitas; Vw.: s. ge-tréow</w:t>
        <w:noBreakHyphen/>
        <w:t>, gíe-m</w:t>
        <w:noBreakHyphen/>
        <w:t>e</w:t>
        <w:noBreakHyphen/>
        <w:t>, tréow</w:t>
        <w:noBreakHyphen/>
        <w:t>; E.: s. léa</w:t>
        <w:noBreakHyphen/>
        <w:t xml:space="preserve">s (2), </w:t>
        <w:noBreakHyphen/>
        <w:t>n’s</w:t>
        <w:noBreakHyphen/>
        <w:t>s; L.: Hall/Meritt 214a</w:t>
      </w:r>
    </w:p>
    <w:p>
      <w:pPr>
        <w:pStyle w:val="Normal"/>
        <w:rPr/>
      </w:pPr>
      <w:r>
        <w:rPr>
          <w:rStyle w:val="Wrterbuchkopfzeile"/>
        </w:rPr>
        <w:t>léa-s</w:t>
        <w:noBreakHyphen/>
        <w:t>sag</w:t>
        <w:noBreakHyphen/>
        <w:t>ol</w:t>
      </w:r>
      <w:r>
        <w:rPr>
          <w:rStyle w:val="WrterbuchStandard"/>
        </w:rPr>
        <w:t>, ae., Adj.: nhd. »falschsprechend«, lügend, lügnerisch, unwahr; E.: s. léa</w:t>
        <w:noBreakHyphen/>
        <w:t xml:space="preserve">s (2), </w:t>
        <w:noBreakHyphen/>
        <w:t>sag-ol; L.: Hh 268</w:t>
      </w:r>
    </w:p>
    <w:p>
      <w:pPr>
        <w:pStyle w:val="Normal"/>
        <w:rPr/>
      </w:pPr>
      <w:r>
        <w:rPr>
          <w:rStyle w:val="Wrterbuchkopfzeile"/>
        </w:rPr>
        <w:t>léa-s-spel-l</w:t>
      </w:r>
      <w:r>
        <w:rPr>
          <w:rStyle w:val="WrterbuchStandard"/>
        </w:rPr>
        <w:t>, ae., M., st. N. (ja): nhd. Lüge, erfundene Geschichte; E.: s. léa</w:t>
        <w:noBreakHyphen/>
        <w:t>s (1), spel</w:t>
        <w:noBreakHyphen/>
        <w:t>l; L.: Hall/Meritt 214a</w:t>
      </w:r>
    </w:p>
    <w:p>
      <w:pPr>
        <w:pStyle w:val="Normal"/>
        <w:rPr/>
      </w:pPr>
      <w:r>
        <w:rPr>
          <w:rStyle w:val="Wrterbuchkopfzeile"/>
        </w:rPr>
        <w:t>*léa-s-spel-l-ian?</w:t>
      </w:r>
      <w:r>
        <w:rPr>
          <w:rStyle w:val="WrterbuchStandard"/>
        </w:rPr>
        <w:t>, ae., sw. V. (2): nhd. falsch sprechen; Hw.: s. léa</w:t>
        <w:noBreakHyphen/>
        <w:t>s-spel-l-ung; E.: s. léa</w:t>
        <w:noBreakHyphen/>
        <w:t>s (1), spel-l-ian</w:t>
      </w:r>
    </w:p>
    <w:p>
      <w:pPr>
        <w:pStyle w:val="Normal"/>
        <w:rPr/>
      </w:pPr>
      <w:r>
        <w:rPr>
          <w:rStyle w:val="Wrterbuchkopfzeile"/>
        </w:rPr>
        <w:t>léa-s-spel-l-ung</w:t>
      </w:r>
      <w:r>
        <w:rPr>
          <w:rStyle w:val="WrterbuchStandard"/>
        </w:rPr>
        <w:t>, ae., st. F. (æ): nhd. leeres Gerede, falsches Gerede; ÜG.: lat. fabulatio; E.: s. léa</w:t>
        <w:noBreakHyphen/>
        <w:t>s (1), spel-l-ung; L.: Hall/Meritt 214a</w:t>
      </w:r>
    </w:p>
    <w:p>
      <w:pPr>
        <w:pStyle w:val="Normal"/>
        <w:rPr/>
      </w:pPr>
      <w:r>
        <w:rPr>
          <w:rStyle w:val="Wrterbuchkopfzeile"/>
        </w:rPr>
        <w:t>*</w:t>
        <w:noBreakHyphen/>
        <w:t>léa-s</w:t>
        <w:noBreakHyphen/>
        <w:t>t</w:t>
      </w:r>
      <w:r>
        <w:rPr>
          <w:rStyle w:val="WrterbuchStandard"/>
        </w:rPr>
        <w:t>, ae., st. F. (æ): nhd. Mangel (M.), ...losigkeit; Vw.: s. ge-léaf</w:t>
        <w:noBreakHyphen/>
        <w:t>, h‘g-e</w:t>
        <w:noBreakHyphen/>
        <w:t>, sorg</w:t>
        <w:noBreakHyphen/>
        <w:t>, wÏ-t-er</w:t>
        <w:noBreakHyphen/>
        <w:t>, weg</w:t>
        <w:noBreakHyphen/>
        <w:t>; Hw.: s. *líe</w:t>
        <w:noBreakHyphen/>
        <w:t xml:space="preserve">s-t; E.: germ. *lausiþæ, *lauseþæ, st. F. (æ), Mangel (M.), </w:t>
        <w:noBreakHyphen/>
        <w:t>losigkeit; vgl. idg. *leu</w:t>
        <w:noBreakHyphen/>
        <w:t xml:space="preserve"> (2), V., schneiden, trennen, lösen, Pokorny 681; L.: Hh 197</w:t>
      </w:r>
    </w:p>
    <w:p>
      <w:pPr>
        <w:pStyle w:val="Normal"/>
        <w:rPr/>
      </w:pPr>
      <w:r>
        <w:rPr>
          <w:rStyle w:val="Wrterbuchkopfzeile"/>
        </w:rPr>
        <w:t>léa-s-ung</w:t>
      </w:r>
      <w:r>
        <w:rPr>
          <w:rStyle w:val="WrterbuchStandard"/>
        </w:rPr>
        <w:t>, ae., st. F. (æ): nhd. Falschheit, Betrügen, Lüge, leeres Gerede; ÜG.: lat. fallacium Gl, famfaluca Gl, frivolus, hypocrita Gl, mendacium Gl; E.: s. léa</w:t>
        <w:noBreakHyphen/>
        <w:t xml:space="preserve">s (1), </w:t>
        <w:noBreakHyphen/>
        <w:t>ung; L.: Hall/Meritt 214a, Lehnert 134b</w:t>
      </w:r>
    </w:p>
    <w:p>
      <w:pPr>
        <w:pStyle w:val="Normal"/>
        <w:rPr/>
      </w:pPr>
      <w:r>
        <w:rPr>
          <w:rStyle w:val="Wrterbuchkopfzeile"/>
        </w:rPr>
        <w:t>léa-þor</w:t>
      </w:r>
      <w:r>
        <w:rPr>
          <w:rStyle w:val="WrterbuchStandard"/>
        </w:rPr>
        <w:t>, ae., st. N. (a): nhd. Seife; Hw.: s. léa</w:t>
        <w:noBreakHyphen/>
        <w:t>g; E.: germ. *lauþra</w:t>
        <w:noBreakHyphen/>
        <w:t>, *lauþram, st. N. (a), Lauge, Schaum, Seife; s. idg. *lou</w:t>
        <w:noBreakHyphen/>
        <w:t>, *loøý</w:t>
        <w:noBreakHyphen/>
        <w:t>, V., waschen, Pokorny 692; L.: Hh 197</w:t>
      </w:r>
    </w:p>
    <w:p>
      <w:pPr>
        <w:pStyle w:val="Normal"/>
        <w:rPr/>
      </w:pPr>
      <w:r>
        <w:rPr>
          <w:rStyle w:val="Wrterbuchkopfzeile"/>
        </w:rPr>
        <w:t>leax</w:t>
      </w:r>
      <w:r>
        <w:rPr>
          <w:rStyle w:val="WrterbuchStandard"/>
        </w:rPr>
        <w:t>, ae., st. M. (a): nhd. Lachs; ÜG.: lat. esox Gl; E.: germ. *lahsa</w:t>
        <w:noBreakHyphen/>
        <w:t>, *lahsaz, st. M. (a), Lachs; idg. *la¨sos?, M., Lachs, Pokorny 653; s. idg. *la¨</w:t>
        <w:noBreakHyphen/>
        <w:t>, V., sprenkeln, tupfen, Pokorny 653; L.: Hh 197</w:t>
      </w:r>
    </w:p>
    <w:p>
      <w:pPr>
        <w:pStyle w:val="Normal"/>
        <w:rPr/>
      </w:pPr>
      <w:r>
        <w:rPr>
          <w:rStyle w:val="Wrterbuchkopfzeile"/>
        </w:rPr>
        <w:t>*leb-</w:t>
      </w:r>
      <w:r>
        <w:rPr>
          <w:rStyle w:val="WrterbuchStandard"/>
        </w:rPr>
        <w:t>, germ., V.: Vw.: s. *lab</w:t>
        <w:noBreakHyphen/>
      </w:r>
    </w:p>
    <w:p>
      <w:pPr>
        <w:pStyle w:val="Normal"/>
        <w:rPr/>
      </w:pPr>
      <w:r>
        <w:rPr>
          <w:rStyle w:val="Wrterbuchkopfzeile"/>
        </w:rPr>
        <w:t>leb*</w:t>
      </w:r>
      <w:r>
        <w:rPr>
          <w:rStyle w:val="WrterbuchStandard"/>
        </w:rPr>
        <w:t>, ahd., sw. M. (n)?: Vw.: s. lewo</w:t>
      </w:r>
    </w:p>
    <w:p>
      <w:pPr>
        <w:pStyle w:val="Normal"/>
        <w:rPr/>
      </w:pPr>
      <w:r>
        <w:rPr>
          <w:rStyle w:val="Wrterbuchkopfzeile"/>
        </w:rPr>
        <w:t>*leb</w:t>
        <w:noBreakHyphen/>
      </w:r>
      <w:r>
        <w:rPr>
          <w:rStyle w:val="WrterbuchStandard"/>
        </w:rPr>
        <w:t>, idg., V.: Vw.: s. *lÁb</w:t>
        <w:noBreakHyphen/>
        <w:t>; W.: s. gr. laukan…h (laukaníÐ), F., Kehle, Schlund</w:t>
      </w:r>
    </w:p>
    <w:p>
      <w:pPr>
        <w:pStyle w:val="Normal"/>
        <w:rPr/>
      </w:pPr>
      <w:r>
        <w:rPr>
          <w:rStyle w:val="Wrterbuchkopfzeile"/>
        </w:rPr>
        <w:t>*lÁb-</w:t>
      </w:r>
      <w:r>
        <w:rPr>
          <w:rStyle w:val="WrterbuchStandard"/>
        </w:rPr>
        <w:t>, *lÅb-, *lõb-, *leb</w:t>
        <w:noBreakHyphen/>
        <w:t>, idg., V.: nhd. schlaff hängen; ne. hang (V.) down slackly; RB.: Pokorny 655 (1063/19), ind., gr., ital., germ., balt., slaw.; Hw.: s. *slõb</w:t>
        <w:noBreakHyphen/>
        <w:t>, *sleb</w:t>
        <w:noBreakHyphen/>
        <w:t>, *slep</w:t>
        <w:noBreakHyphen/>
        <w:t>, *slembh</w:t>
        <w:noBreakHyphen/>
        <w:t>; W.: vgl. gr. lšbinqoj (lébinthos), M., Erbse; W.: vgl. gr. lebhr…j (lebÐrís), F.?, Schlangenhaut, Bohnenhülse; W.: lat. labõre, V., wanken, dem Fallen nahe sein, fallen wollen, schwanken, zusammenbrechen; W.: lat. lõbÆ, V., gleiten, schlüpfen, schweben, hingleiten, herabgleiten; W.: s. lat. labor, M., Anstrengung, Bemühung, Mühe, Arbeit; W.: vgl. lat. laborõre, V., sich anstrengen, arbeiten, sich bemühen, sich Mühe geben, sich abmühen; W.: s. lat. labium, N., Lefze, Lippe; W.: s. lat. lõbÐs, F., Hinsinken, Einsinken, Fall, Sturz, Einsturz; W.: s. lat. labrum, N., Lefze, Lippe; W.: vgl. lat. limbus, M., Streifen (M.), Besatz, Bordüre, Saum, Gürtel; W.: germ. *lab</w:t>
        <w:noBreakHyphen/>
        <w:t>, V., schlaff sein (V.); an. laf-a, sw. V., schlaff hängen, hin und her bewegen; W.: s. germ. *lempan, st. V., gleiten, gehen, angemessen sein (V.), passen; ae. li-m-p-an, ly-m-p-an, st. V. (3a), sich ereignen, gehören, entsprechen; W.: s. germ. *lempan, st. V., gleiten, gehen, angemessen sein (V.), passen; vgl. ae. l’-m-p</w:t>
        <w:noBreakHyphen/>
        <w:t>heal-t, l’-m-p-i</w:t>
        <w:noBreakHyphen/>
        <w:t>heal-t, Adj., hinkend; W.: s. germ. *lempan, st. V., gleiten, gehen, angemessen sein (V.), passen; ahd. limpfan* 11, limphan*, st. V. (3a), passen, zukommen, gebühren; mhd. limpfen. st. V., angemessen sein (V.); W.: s. germ. *galempan, st. V., geziemen, passen; as. gi</w:t>
        <w:noBreakHyphen/>
        <w:t>limp</w:t>
        <w:noBreakHyphen/>
        <w:t>an*, st. V. (3a), zukommen, zutreffen, geziemen; W.: s. germ. *galempan, st. V., geziemen, passen; ahd. gilimpfan* 54, gilimphan*, st. V. (3a), sich gehören, zukommen, zutreffen; W.: vgl. germ. *lempa</w:t>
        <w:noBreakHyphen/>
        <w:t>, *lempam, st. N. (a), Ereignis, Angemessenheit; ae. *li</w:t>
        <w:noBreakHyphen/>
        <w:t>m</w:t>
        <w:noBreakHyphen/>
        <w:t>p, st. N. (a), Zufall, Geschick; W.: vgl. germ. *lempa</w:t>
        <w:noBreakHyphen/>
        <w:t>, *lempam, st. N. (a), Ereignis, Angemessenheit; ahd. *limpf?, (st. M.) (a?, i?); W.: vgl. germ. *lempa</w:t>
        <w:noBreakHyphen/>
        <w:t>, *lempam, st. N. (a), Ereignis, Angemessenheit; ahd. gilimpf* 1, st. M. (a?, i?), st. N. (a), Übereinstimmung, Passen, Zusammenpassen; mhd. gelimpf, gelimpfe, glimpf, st. M., sw. M., Benehmen, Befugnis, Recht; nhd. Glimpf, st. M., Angemessenheit, Benehmen, Ehre, DW 8, 103; W.: vgl. germ. *lepæ</w:t>
        <w:noBreakHyphen/>
        <w:t>, *lepæn, *lepa</w:t>
        <w:noBreakHyphen/>
        <w:t>, *lepan, *lepjæ</w:t>
        <w:noBreakHyphen/>
        <w:t>, *lepjæn, *lepja</w:t>
        <w:noBreakHyphen/>
        <w:t>, *lepjan, sw. M. (n), Lippe; ae. lip-p-a, sw. M. (n), Lippe; W.: vgl. germ. *lepæ</w:t>
        <w:noBreakHyphen/>
        <w:t>, *lepæn, *lepa</w:t>
        <w:noBreakHyphen/>
        <w:t>, *lepan, *lepjæ</w:t>
        <w:noBreakHyphen/>
        <w:t>, *lepjæn, *lepja</w:t>
        <w:noBreakHyphen/>
        <w:t>, *lepjan, sw. M. (n), Lippe; afries. lip-p-a 5, sw. M. (n), Lippe; W.: vgl. germ. *lepæ</w:t>
        <w:noBreakHyphen/>
        <w:t>, *lepæn, *lepa</w:t>
        <w:noBreakHyphen/>
        <w:t>, *lepan, *lepjæ</w:t>
        <w:noBreakHyphen/>
        <w:t>, *lepjæn, *lepja</w:t>
        <w:noBreakHyphen/>
        <w:t>, *lepjan, sw. M. (n), Lippe; as. *lip</w:t>
        <w:noBreakHyphen/>
        <w:t>p</w:t>
        <w:noBreakHyphen/>
        <w:t>ia?, st. F. (æ)?, sw. F. (n)?, Lippe; W.: vgl. germ. *lepæ</w:t>
        <w:noBreakHyphen/>
        <w:t>, *lepæn, *lepa</w:t>
        <w:noBreakHyphen/>
        <w:t>, *lepan, *lepjæ</w:t>
        <w:noBreakHyphen/>
        <w:t>, *lepjæn, *lepja</w:t>
        <w:noBreakHyphen/>
        <w:t>, *lepjan, sw. M. (n), Lippe; ahd. lefs 47, st. M. (a), Lippe, Lefze, Rand; mhd. lëfs, lëfse, st. M., sw. M., st. F., sw. F., Lippe; s. nhd. Lefze, F., Lefze, Lippe, DW 12, 515; W.: vgl. *lappæ</w:t>
        <w:noBreakHyphen/>
        <w:t>, *lappæn, *lappa</w:t>
        <w:noBreakHyphen/>
        <w:t>, *lappan, sw. M. (n), Lappen; an. lep-p-r, st. M. (a), Fetzen, Lappen (M.); W.: vgl. *lappæ</w:t>
        <w:noBreakHyphen/>
        <w:t>, *lappæn, *lappa</w:t>
        <w:noBreakHyphen/>
        <w:t>, *lappan, sw. M. (n), Lappen; an. lap-p-ir, sw. M. (n), Lappen; W.: vgl. germ. *lappæ</w:t>
        <w:noBreakHyphen/>
        <w:t>, *lappæn, *lappa</w:t>
        <w:noBreakHyphen/>
        <w:t>, *lappan, sw. M. (n), Lappen; ae. lÏp-p-a, lap-p-a, sw. M. (n), Lappen (M.), Zipfel, Stück, Teil, Bezirk; W.: vgl. germ. *lappæ</w:t>
        <w:noBreakHyphen/>
        <w:t>, *lappæn, *lappa</w:t>
        <w:noBreakHyphen/>
        <w:t>, *lappan, sw. M. (n), Lappen (M.); ae. læf, st. M. (a), Band (N.), Binde; W.: vgl. germ. *lappæ</w:t>
        <w:noBreakHyphen/>
        <w:t>, *lappæn, *lappa</w:t>
        <w:noBreakHyphen/>
        <w:t>, *lappan, sw. M. (n), Lappen (M.); ae. *lip-ric-a, sw. M. (n), »Läppchen«; W.: vgl. germ. *lappæ</w:t>
        <w:noBreakHyphen/>
        <w:t>, *lappæn, *lappa</w:t>
        <w:noBreakHyphen/>
        <w:t>, *lappan, sw. M. (n), Lappen (M.); ae. *lip-ric-e, sw. F. (n), »Läppchen«; W.: vgl. germ. *lappæ</w:t>
        <w:noBreakHyphen/>
        <w:t>, *lappæn, *lappa</w:t>
        <w:noBreakHyphen/>
        <w:t>, *lappan, sw. M. (n), Lappen (M.); afries. lap-p-a 8, sw. M. (n), Lappen (M.), Fetzen, Stück; W.: vgl. germ. *lappæ</w:t>
        <w:noBreakHyphen/>
        <w:t>, *lappæn, *lappa</w:t>
        <w:noBreakHyphen/>
        <w:t>, *lappan, sw. M. (n), Lappen (M.); as. lap</w:t>
        <w:noBreakHyphen/>
        <w:t>p</w:t>
        <w:noBreakHyphen/>
        <w:t>o* 1, sw. M. (n), Lappen (M.), Zipfel; W.: vgl. germ. *lappæ</w:t>
        <w:noBreakHyphen/>
        <w:t>, *lappæn, *lappa</w:t>
        <w:noBreakHyphen/>
        <w:t>, *lappan, sw. M. (n), Lappen (M.); as. *lap</w:t>
        <w:noBreakHyphen/>
        <w:t>p</w:t>
        <w:noBreakHyphen/>
        <w:t>a?, st. F. (æ)?, sw. F. (n)?, Lappen (M.), Zipfel; W.: vgl. germ. *lappæ</w:t>
        <w:noBreakHyphen/>
        <w:t>, *lappæn, *lappa</w:t>
        <w:noBreakHyphen/>
        <w:t>, lappan, sw. M. (n), Lappen; ahd. *lappa?, sw. F. (n), Lappen; W.: vgl. germ. *lappæ</w:t>
        <w:noBreakHyphen/>
        <w:t>, *lappæn, *lappa</w:t>
        <w:noBreakHyphen/>
        <w:t>, lappan, sw. M. (n), Lappen; ahd. ærlappa 1, st. F. (æ)?, sw. F. (n), Ohrlappen, Ohrläppchen; s. nhd. Ohrlappe, Ohrlappen, M., Ohrzipfel, Ohrlappe, Ohrklappe, DW 13, 1264; W.: vgl. germ. *lepura</w:t>
        <w:noBreakHyphen/>
        <w:t>, *lepuraz, st. M. (a), Lippe; anfrk. lep-or* 7, st. M. (a), Lippe; W.: vgl. germ. *lepura</w:t>
        <w:noBreakHyphen/>
        <w:t>, *lepuraz, st. M. (a), Lippe; ahd. leffur* 3, st. M. (a), Lippe, Lefze; W.: germ. *slÐpan, *slÚpan, st. V., schlafen; got. s</w:t>
        <w:noBreakHyphen/>
        <w:t>lÐp</w:t>
        <w:noBreakHyphen/>
        <w:t>an* 12, krimgot. schlipen, red. V. (4), schlafen (, Lehmann S102); W.: germ. *slÐpan, *slÚpan, st. V., schlafen; ae. s-lÚp-an, s-lõp-an, s-lÐp-an, st. V. (7)=red. V. (1), schlafen, betäubt sein (V.), bewegungs</w:t>
        <w:softHyphen/>
        <w:t>los sein (V.); W.: germ. *slÐpan, *slÚpan, st. V., schlafen; afries. s-lÐp-a 10, st. V. (7)=red. V., schlafen; W.: germ. *slÐpan, *slÚpan, st. V., schlafen; anfrk. s-lõp-an* 3, st. V. (7)=red. V., schlafen; W.: germ. *slÐpan, *slÚpan, st. V., schlafen; as. s</w:t>
        <w:noBreakHyphen/>
        <w:t>lõp</w:t>
        <w:noBreakHyphen/>
        <w:t>an 10, red. V. (2a), schlafen; W.: germ. *slÐpan, *slÚpan, st. V., schlafen; ahd. slõfan (1) 70, red. V., schlafen, einschlafen; mhd. slõfen, red. V., schlafen; nhd. schlafen, st. V., schlafen, DW 15, 275; W.: s. germ. *anslÐpan, *anslÚpan, *andslÐpan, *andslÚpan, st. V., einschlafen, entschlafen; ahd. intslõfan* 9, red. V., schlafen, entschlafen, einschlafen; mhd. entslõfen, st. V., einschlafen, entschlafen, sterben; nhd. entschlafen, st. V., entschlafen, DW 3, 600; W.: s. germ. *uzslÐpan, *uzslÚpan, st. V., entschlafen; s. ae. õ</w:t>
        <w:noBreakHyphen/>
        <w:t>s</w:t>
        <w:noBreakHyphen/>
        <w:t>lÚp-an, õ</w:t>
        <w:noBreakHyphen/>
        <w:t>s-lõp-an, st. V. (7), sw. V., einschlafen, träumen, gelähmt sein (V.), sterben; W.: s. germ. *slÐpa</w:t>
        <w:noBreakHyphen/>
        <w:t>, *slÐpaz, *slÚpa</w:t>
        <w:noBreakHyphen/>
        <w:t>, *slÚpaz, st. M. (a), Schlaf; got. s</w:t>
        <w:noBreakHyphen/>
        <w:t>lÐp</w:t>
        <w:noBreakHyphen/>
        <w:t>s* 3, st. M. (a)?, Schlaf; W.: s. germ. *slÐpa</w:t>
        <w:noBreakHyphen/>
        <w:t>, *slÐpaz, *slÚpa</w:t>
        <w:noBreakHyphen/>
        <w:t>, *slÚpaz, st. M. (a), Schlaf; ae. s-lÚp (1), s-lõp (1), s-lÐp, st. M. (a), Schlaf; W.: s. germ. *slÐpa</w:t>
        <w:noBreakHyphen/>
        <w:t>, *slÐpaz, *slÚpa</w:t>
        <w:noBreakHyphen/>
        <w:t>, *slÚpaz, st. M. (a), Schlaf; afries. s-lÐp 1, st. M. (a), Schlaf; W.: s. germ. *slÐpa</w:t>
        <w:noBreakHyphen/>
        <w:t>, *slÐpaz, *slÚpa</w:t>
        <w:noBreakHyphen/>
        <w:t>, *slÚpaz, st. M. (a), Schlaf; anfrk. s-lõp 1, st. M. (a), Schlaf; W.: s. germ. *slÐpa</w:t>
        <w:noBreakHyphen/>
        <w:t>, *slÐpaz, *slÚpa</w:t>
        <w:noBreakHyphen/>
        <w:t>, *slÚpaz, st. M. (a), Schlaf; as. s</w:t>
        <w:noBreakHyphen/>
        <w:t>lõp* 1, st. M. (a), Schlaf; W.: s. germ. *slÐpa</w:t>
        <w:noBreakHyphen/>
        <w:t>, *slÐpaz, *slÚpa</w:t>
        <w:noBreakHyphen/>
        <w:t>, *slÚpaz, st. M. (a), Schlaf; ahd. slõf 40, st. M. (a), Schlaf, Schläfrigkeit, Schläfe; mhd. slõf, st. M., Schlaf, Schläfe; nhd. Schlaf, M., Schlaf, DW 15, 263; W.: vgl. germ. *slÐpula</w:t>
        <w:noBreakHyphen/>
        <w:t>, *slÐpulaz, *slÚpula</w:t>
        <w:noBreakHyphen/>
        <w:t>, *slÚpulaz, Adj., schläfrig; ae. s-lõp-ol, Adj., schläfrig; W.: vgl. germ. *slÐpula</w:t>
        <w:noBreakHyphen/>
        <w:t>, *slÐpulaz, *slÚpula</w:t>
        <w:noBreakHyphen/>
        <w:t>, *slÚpulaz, Adj., schläfrig; ahd. slõfal* 1, Adj., schläfrig; mhd. slõfen, red. V., schlafen; nhd. schlafen, st. V., schlafen, DW 15, 275; W.: vgl. germ. *slapa</w:t>
        <w:noBreakHyphen/>
        <w:t>, *slapaz?, Adj., schlaff, träge; ahd. slaf* 28, Adj., träge, schlaff, lässig; mhd. slaf, Adj., schlaff, welk; nhd. schlaff, Adj., Adv., schlaff, matt, kraftlos, DW 15, 292; W.: vgl. *slempan, st. V., gleiten; an. s-lep-p-a (1), st. V. (3a), gleiten; W.: vgl. *slampjan, sw. V., fahren lassen, schlampen; germ. *slemp</w:t>
        <w:noBreakHyphen/>
        <w:t>, V., schlaff hängen; an. s-lep-p-a (2), sw. V. (1), gleiten lassen, verlieren; W.: vgl. germ. *slemba</w:t>
        <w:noBreakHyphen/>
        <w:t>, *slembaz, Adj., schief; got. *s</w:t>
        <w:noBreakHyphen/>
        <w:t>li</w:t>
        <w:noBreakHyphen/>
        <w:t>m</w:t>
        <w:noBreakHyphen/>
        <w:t>b</w:t>
        <w:noBreakHyphen/>
        <w:t>s, Adj. (a), schief; W.: vgl. germ. *slemba</w:t>
        <w:noBreakHyphen/>
        <w:t>, *slembaz, Adj., schief; ahd. slimb* 1, Adj., schief, schräg; W.: vgl. *slumpi</w:t>
        <w:noBreakHyphen/>
        <w:t>, *slumpiz, Adj., gleiten lassen; an. s-lyp-p-r, Adj., von Waffen beraubt, unbewaffnet, waffenlos</w:t>
      </w:r>
    </w:p>
    <w:p>
      <w:pPr>
        <w:pStyle w:val="Normal"/>
        <w:rPr/>
      </w:pPr>
      <w:r>
        <w:rPr>
          <w:rStyle w:val="Wrterbuchkopfzeile"/>
        </w:rPr>
        <w:t>*lÐb?</w:t>
      </w:r>
      <w:r>
        <w:rPr>
          <w:rStyle w:val="WrterbuchStandard"/>
        </w:rPr>
        <w:t>, ahd., Adj.: Hw.: vgl. as. lÐf (2); E.: germ. *lÐba</w:t>
        <w:noBreakHyphen/>
        <w:t>, *lÐbaz, Adj., gebrechlich, schwach; s. idg. *leip- (1), V., beschmieren, kleben, Pokorny 670?; vgl. idg. *lei- (3), Adj., V., schleimig, klebrig, gleiten, glätten, streichen, Pokorny 662?; idg. *lei- (2), V., Adj., eingehen, abnehmen, schwinden, mager, schlank, Pokorny 661?</w:t>
      </w:r>
    </w:p>
    <w:p>
      <w:pPr>
        <w:pStyle w:val="Normal"/>
        <w:rPr/>
      </w:pPr>
      <w:r>
        <w:rPr>
          <w:rStyle w:val="Wrterbuchkopfzeile"/>
        </w:rPr>
        <w:t>*lÐba-</w:t>
      </w:r>
      <w:r>
        <w:rPr>
          <w:rStyle w:val="WrterbuchStandard"/>
        </w:rPr>
        <w:t>, *lÐbaz, germ., Adj.: nhd. gebrechlich, schwach; ne. weak; RB.: ae., afries., as.; E.: s. idg. *leip- (1), V., beschmieren, kleben, Pokorny 670?; vgl. idg. *lei- (3), Adj., V., schleimig, klebrig, gleiten, glätten, streichen, Pokorny 662?; idg. *lei- (2), V., Adj., eingehen, abnehmen, schwinden, mager, schlank, Pokorny 661?; W.: ae. lÐ-f, Adj., schwach, gebrechlich, krank; W.: afries. lÐ-f 2, Adj., schwach, krank; nfries. lef, laf, Adj., schwach, krank; W.: as. lÐ</w:t>
        <w:noBreakHyphen/>
        <w:t>f (2) 4, Adj., krank, schwach, gebrechlich; L.: Heidermanns 367</w:t>
      </w:r>
    </w:p>
    <w:p>
      <w:pPr>
        <w:pStyle w:val="Normal"/>
        <w:rPr/>
      </w:pPr>
      <w:r>
        <w:rPr>
          <w:rStyle w:val="Wrterbuchkopfzeile"/>
        </w:rPr>
        <w:t>lê-ª-a*</w:t>
      </w:r>
      <w:r>
        <w:rPr>
          <w:rStyle w:val="WrterbuchStandard"/>
        </w:rPr>
        <w:t>, as., st. F. (æ): Vw.: s. lêva*</w:t>
      </w:r>
    </w:p>
    <w:p>
      <w:pPr>
        <w:pStyle w:val="Normal"/>
        <w:rPr/>
      </w:pPr>
      <w:r>
        <w:rPr>
          <w:rStyle w:val="Wrterbuchkopfzeile"/>
        </w:rPr>
        <w:t>lebado*</w:t>
      </w:r>
      <w:r>
        <w:rPr>
          <w:rStyle w:val="WrterbuchStandard"/>
          <w:b/>
        </w:rPr>
        <w:t xml:space="preserve"> 8</w:t>
      </w:r>
      <w:r>
        <w:rPr>
          <w:rStyle w:val="WrterbuchStandard"/>
        </w:rPr>
        <w:t>, lebeto, lebato, ahd., sw. M. (n): nhd. Fleck, Fehler, Mal (N.) (2), Muttermal; ne. stain (N.), fault, mole (N.) (2); ÜG.: lat. macula Gl, naevus Gl; Q.: Gl (9./10. Jh.); I.: Lbd. lat. macula?</w:t>
      </w:r>
    </w:p>
    <w:p>
      <w:pPr>
        <w:pStyle w:val="Normal"/>
        <w:rPr/>
      </w:pPr>
      <w:r>
        <w:rPr>
          <w:rStyle w:val="Wrterbuchkopfzeile"/>
        </w:rPr>
        <w:t>*le-ª-an?</w:t>
      </w:r>
      <w:r>
        <w:rPr>
          <w:rStyle w:val="WrterbuchStandard"/>
        </w:rPr>
        <w:t>, as., Num. Kard.: Vw.: s. *levan?</w:t>
      </w:r>
    </w:p>
    <w:p>
      <w:pPr>
        <w:pStyle w:val="Normal"/>
        <w:rPr/>
      </w:pPr>
      <w:r>
        <w:rPr>
          <w:rStyle w:val="Wrterbuchkopfzeile"/>
        </w:rPr>
        <w:t>lebara</w:t>
      </w:r>
      <w:r>
        <w:rPr>
          <w:rStyle w:val="WrterbuchStandard"/>
          <w:b/>
        </w:rPr>
        <w:t xml:space="preserve"> 43</w:t>
      </w:r>
      <w:r>
        <w:rPr>
          <w:rStyle w:val="WrterbuchStandard"/>
        </w:rPr>
        <w:t>, lebera, ahd., st. F. (æ), sw. F. (n): nhd. Leber; ne. liver; ÜG.: lat. exta N, (ficatum) Gl, hepar Gl, iecur Gl, N, (figido) (roman.) Gl; Q.: Gl (3. Viertel 8. Jh.), N; E.: germ. *libaræ, st. F. (æ), Leber; s. idg. *leip</w:t>
        <w:noBreakHyphen/>
        <w:t xml:space="preserve"> (1), V., beschmieren, kleben, Pokorny 670; vgl. idg. *lei</w:t>
        <w:noBreakHyphen/>
        <w:t xml:space="preserve"> (3), Adj., V., schleimig, klebrig, gleiten, glätten, streichen, Pokorny 662; W.: mhd. lëbere, lëber, st. F., sw. F., Leber; nhd. Leber, F., Leber, DW 12, 460; Son.: Sachglr = Sachglossar Hermeneumata (Vocabularius St. Galli) (Sankt Gallen, Stiftsbibliothek 913) (3. Viertel 8. Jh.)</w:t>
      </w:r>
    </w:p>
    <w:p>
      <w:pPr>
        <w:pStyle w:val="Normal"/>
        <w:rPr/>
      </w:pPr>
      <w:r>
        <w:rPr>
          <w:rStyle w:val="Wrterbuchkopfzeile"/>
        </w:rPr>
        <w:t>lÐbõrdespæte***</w:t>
      </w:r>
      <w:r>
        <w:rPr>
          <w:rStyle w:val="WrterbuchStandard"/>
        </w:rPr>
        <w:t>, mnd., F.: nhd. »Leopardenpfote«, Leopardentatze; Hw.: s. lÐbõrdespætenvæder; E.: s. lÐbõr, pæte (1)</w:t>
      </w:r>
    </w:p>
    <w:p>
      <w:pPr>
        <w:pStyle w:val="Normal"/>
        <w:rPr/>
      </w:pPr>
      <w:r>
        <w:rPr>
          <w:rStyle w:val="Wrterbuchkopfzeile"/>
        </w:rPr>
        <w:t>lÐbõrdespætenvæder</w:t>
      </w:r>
      <w:r>
        <w:rPr>
          <w:rStyle w:val="WrterbuchStandard"/>
        </w:rPr>
        <w:t>, mnd., N.: nhd. »Leopardenpfotenfutter«, Fell von Leopardentatzen; E.: s. lÐbõrdespæte, væder (1); L.: MndHwb 2, 757 (lêbõr[e]/lêbõrdespætenvôder)</w:t>
      </w:r>
    </w:p>
    <w:p>
      <w:pPr>
        <w:pStyle w:val="Normal"/>
        <w:rPr/>
      </w:pPr>
      <w:r>
        <w:rPr>
          <w:rStyle w:val="Wrterbuchkopfzeile"/>
        </w:rPr>
        <w:t>lebÏre</w:t>
      </w:r>
      <w:r>
        <w:rPr>
          <w:rStyle w:val="WrterbuchStandard"/>
        </w:rPr>
        <w:t>, mhd., st. M.: nhd. »Lebender«, Lebemann; Q.: Teichn (1350-1365) (FB lebÏre); E.: s. leben; W.: nhd. DW-</w:t>
      </w:r>
    </w:p>
    <w:p>
      <w:pPr>
        <w:pStyle w:val="Normal"/>
        <w:rPr/>
      </w:pPr>
      <w:r>
        <w:rPr>
          <w:rStyle w:val="Wrterbuchkopfzeile"/>
        </w:rPr>
        <w:t>lebarlagi*</w:t>
      </w:r>
      <w:r>
        <w:rPr>
          <w:rStyle w:val="WrterbuchStandard"/>
          <w:b/>
        </w:rPr>
        <w:t xml:space="preserve"> 1</w:t>
      </w:r>
      <w:r>
        <w:rPr>
          <w:rStyle w:val="WrterbuchStandard"/>
        </w:rPr>
        <w:t>, ahd., Adj.: nhd. von einer Mutter abstammend?; ne. from one mother?; ÜG.: lat. uterinus Gl; Q.: Gl (Anfang 9. Jh.); I.: lat. beeinflusst?; E.: s. lebara?, liggen?</w:t>
      </w:r>
    </w:p>
    <w:p>
      <w:pPr>
        <w:pStyle w:val="Normal"/>
        <w:rPr/>
      </w:pPr>
      <w:r>
        <w:rPr>
          <w:rStyle w:val="Wrterbuchkopfzeile"/>
        </w:rPr>
        <w:t>lebarmeri*</w:t>
      </w:r>
      <w:r>
        <w:rPr>
          <w:rStyle w:val="WrterbuchStandard"/>
          <w:b/>
        </w:rPr>
        <w:t xml:space="preserve"> 3</w:t>
      </w:r>
      <w:r>
        <w:rPr>
          <w:rStyle w:val="WrterbuchStandard"/>
        </w:rPr>
        <w:t>, lebirmeri*, libermeri*, ahd., st. N. (ja): nhd. Lebermeer, geronnenes Meer; ne. sea of liver; ÜG.: lat. mare mortuum Gl; Q.: Gl (12. Jh.); E.: s. lebara, meri; W.: mhd. lëbermer, st. N., sagenhaftes geronnenes Meer in dem die Schiffe nicht von der Stelle können; nhd. Lebermeer, N., »Lebermeer«, DW 12, 463</w:t>
      </w:r>
    </w:p>
    <w:p>
      <w:pPr>
        <w:pStyle w:val="Normal"/>
        <w:rPr/>
      </w:pPr>
      <w:r>
        <w:rPr>
          <w:rStyle w:val="Wrterbuchkopfzeile"/>
        </w:rPr>
        <w:t>lÐ-bar-n</w:t>
      </w:r>
      <w:r>
        <w:rPr>
          <w:rStyle w:val="WrterbuchStandard"/>
        </w:rPr>
        <w:t>, an., st. N. (a): nhd. Wiegenkind, kleines Kind; E.: s. bar</w:t>
        <w:noBreakHyphen/>
        <w:t>n; L.: Vr 349a</w:t>
      </w:r>
    </w:p>
    <w:p>
      <w:pPr>
        <w:pStyle w:val="Normal"/>
        <w:rPr/>
      </w:pPr>
      <w:r>
        <w:rPr>
          <w:rStyle w:val="Wrterbuchkopfzeile"/>
        </w:rPr>
        <w:t>lebaroht*</w:t>
      </w:r>
      <w:r>
        <w:rPr>
          <w:rStyle w:val="WrterbuchStandard"/>
          <w:b/>
        </w:rPr>
        <w:t xml:space="preserve"> 1</w:t>
      </w:r>
      <w:r>
        <w:rPr>
          <w:rStyle w:val="WrterbuchStandard"/>
        </w:rPr>
        <w:t>, libiroht*, ahd., Adj.: nhd. geronnen; ne. coagulated; ÜG.: lat. concretus Gl; Q.: Gl (11. Jh.); E.: s. lebara</w:t>
      </w:r>
    </w:p>
    <w:p>
      <w:pPr>
        <w:pStyle w:val="Normal"/>
        <w:rPr/>
      </w:pPr>
      <w:r>
        <w:rPr>
          <w:rStyle w:val="Wrterbuchkopfzeile"/>
        </w:rPr>
        <w:t>lebarstein*</w:t>
      </w:r>
      <w:r>
        <w:rPr>
          <w:rStyle w:val="WrterbuchStandard"/>
          <w:b/>
        </w:rPr>
        <w:t xml:space="preserve"> 3</w:t>
      </w:r>
      <w:r>
        <w:rPr>
          <w:rStyle w:val="WrterbuchStandard"/>
        </w:rPr>
        <w:t>, ahd., st. M. (a): nhd. Hebekies?, Leberkies?; ne. hepatite?; ÜG.: lat. lapis saxatilis Gl, leoperina? Gl; Q.: Gl (11. Jh.); I.: z. T. Lw. lat. leoperina?; E.: s. lebara, stein; W.: mhd. lëberstein, st. M., Leberkies, Lasurstein; nhd. Leberstein, M., »Leberstein«, DW 12, 463</w:t>
      </w:r>
    </w:p>
    <w:p>
      <w:pPr>
        <w:pStyle w:val="Normal"/>
        <w:rPr/>
      </w:pPr>
      <w:r>
        <w:rPr>
          <w:rStyle w:val="Wrterbuchkopfzeile"/>
        </w:rPr>
        <w:t>lÐbart</w:t>
      </w:r>
      <w:r>
        <w:rPr>
          <w:rStyle w:val="WrterbuchStandard"/>
        </w:rPr>
        <w:t>, mhd., st. M.: nhd. Leopard; ÜG.: lat. leopardinus Gl; Hw.: s. lÐbarte; Q.: Ren, ErzIII, GTroj, WvÖst, HistAE (FB lÐbart), Beisp, Gl (12. Jh.); I.: Lw. lat. leopardus; E.: s. lat. leopardus, M., Leopard; vgl. lat. leo, M. Löwe; lat. pardus, M. Pardel, Panther; gr. lšwn (léæn), M., Löwe; dieses wurde vielleicht aus semitischen Sprachen übernommen, vgl. assyr. labbu, hebr. leva; gr. p£rdoj (párdos), M., Pardel, Panther; Lehnwort aus dem Orient; W.: s. nhd. Leopard, M., Leopard, DW 12, 759; L.: Lexer 123a (lÐbart), Hennig 196a (lÐbart), Glossenwörterbuch 364a (lÐbart), Karg-Gasterstädt/Frings 5, 698 (lÐbarto)</w:t>
      </w:r>
    </w:p>
    <w:p>
      <w:pPr>
        <w:pStyle w:val="Normal"/>
        <w:rPr/>
      </w:pPr>
      <w:r>
        <w:rPr>
          <w:rStyle w:val="Wrterbuchkopfzeile"/>
        </w:rPr>
        <w:t>lÐbõrt</w:t>
      </w:r>
      <w:r>
        <w:rPr>
          <w:rStyle w:val="WrterbuchStandard"/>
        </w:rPr>
        <w:t>, lÐbært, lÐbõr, lÐbõre, lupart, mnd., M.: nhd. Leopard, Raubtier; ÜG.: lat. felis leopardus; Hw.: s. leopard, vgl. mhd. lÐbart; I.: Lw. lat. leopardus; E.: s. mhd. lÐbart, st. M., Leopard; ahd. lÐbarto 10, liebarto*, leopardo*, sw. M. (n), Leopard; s. lat. leopardus, M., Leopard; vgl. lat. leo, M., Löwe; lat. pardus, M., Pardel, Panther; gr. lšwn (léæn), M., Löwe; dieses wurde vielleicht aus semitischen Sprachen übernommen, vgl. assyr. labbu, hebr. leva; gr. p£rdoj (párdos), M., Pardel, Panther; Lehnwort aus dem Orient; L.: MndHwb 2, 757 (lêbõr[e]), Lü 200a (lêbar[e]); Son.: als Wappentier oder Münzzeichen verwendet</w:t>
      </w:r>
    </w:p>
    <w:p>
      <w:pPr>
        <w:pStyle w:val="Normal"/>
        <w:rPr/>
      </w:pPr>
      <w:r>
        <w:rPr>
          <w:rStyle w:val="Wrterbuchkopfzeile"/>
        </w:rPr>
        <w:t>lÐbarte</w:t>
      </w:r>
      <w:r>
        <w:rPr>
          <w:rStyle w:val="WrterbuchStandard"/>
        </w:rPr>
        <w:t>, lÐparte, lÐwart, liebart, liebarte, liephart, mhd., sw. M., st. M.: nhd. Leopard; Hw.: s. lÐbart; Q.: Anno (1077-1081), RAlex, RWchr, Brun, Minneb (sw. M.) (FB lÐbarte), BdN, Bit, Freid, JTit, Kchr, Krone, KvW, Mönchl, PassI/II, ReinFu, Renner, StrKarl, WolfdB, Urk; E.: ahd. lÐbarto 10, liebarto*, leopardo*, sw. M. (n), Leopard; s. lat. leopardus, M., Leopard; vgl. lat. leo, M. Löwe; lat. pardus, M. Pardel, Panther; gr. lšwn (léæn), M., Löwe; dieses wurde vielleicht aus semitischen Sprachen übernommen, vgl. assyr. labbu, hebr. leva; gr. p£rdoj (párdos), M., Pardel, Panther; Lehnwort aus dem Orient; W.: s. nhd. Leopard, M., Leopard, DW 12, 759; L.: Lexer 123a (lÐbart), Hennig (lÐbart), WMU (lÐbarte 2550 [1296] 4 Bel.)</w:t>
      </w:r>
    </w:p>
    <w:p>
      <w:pPr>
        <w:pStyle w:val="Normal"/>
        <w:rPr/>
      </w:pPr>
      <w:r>
        <w:rPr>
          <w:rStyle w:val="Wrterbuchkopfzeile"/>
        </w:rPr>
        <w:t>lÐbartÆn</w:t>
      </w:r>
      <w:r>
        <w:rPr>
          <w:rStyle w:val="WrterbuchStandard"/>
          <w:b/>
        </w:rPr>
        <w:t xml:space="preserve"> 1</w:t>
      </w:r>
      <w:r>
        <w:rPr>
          <w:rStyle w:val="WrterbuchStandard"/>
        </w:rPr>
        <w:t>, mhd., Adj.: nhd. den Leopard betreffend, vom Leoparden stammend, Leoparden...; ÜG.: lat. leopardinus Gl; Q.: Gl (Ende 12. Jh.); I.: Lüt. lat. leopardinus; E.: s. lÐbart, lÐbarte; W.: nhd. DW-; L.: Glossenwörterbuch 364a (lÐbartÆn), Karg-Gasterstädt/Frings 5, 698 (lÐbartÆn)</w:t>
      </w:r>
    </w:p>
    <w:p>
      <w:pPr>
        <w:pStyle w:val="Normal"/>
        <w:rPr/>
      </w:pPr>
      <w:r>
        <w:rPr>
          <w:rStyle w:val="Wrterbuchkopfzeile"/>
        </w:rPr>
        <w:t>lÐbarto</w:t>
      </w:r>
      <w:r>
        <w:rPr>
          <w:rStyle w:val="WrterbuchStandard"/>
          <w:b/>
        </w:rPr>
        <w:t xml:space="preserve"> 10</w:t>
      </w:r>
      <w:r>
        <w:rPr>
          <w:rStyle w:val="WrterbuchStandard"/>
        </w:rPr>
        <w:t>, liebarto*, leopardo*, lÐpardo*, ahd., sw. M. (n): nhd. Leopard; ne. leopard; ÜG.: lat. leopardus Gl, (pardus) Gl, (tigris) Gl; Q.: Gl (10. Jh.); I.: Lw. lat. leopardus; E.: s. lat. leopardus, M., Leopard; vgl. lat. leo, M. Löwe; lat. pardus, M. Pardel, Panther; gr. lšwn (léæn), M., Löwe; dieses wurde vielleicht aus semitischen Sprachen übernommen, vgl. assyr. labbu, hebr. leva; gr. p£rdoj (párdos), M., Pardel, Panther; Lehnwort aus dem Orient; W.: mhd. lÐbarte, lÐparte, liebarte, sw. M., Leopard; nhd. Leopard, M., Leopard, DW 12, 759</w:t>
      </w:r>
    </w:p>
    <w:p>
      <w:pPr>
        <w:pStyle w:val="Normal"/>
        <w:rPr/>
      </w:pPr>
      <w:r>
        <w:rPr>
          <w:rStyle w:val="Wrterbuchkopfzeile"/>
        </w:rPr>
        <w:t>lebarwurst*</w:t>
      </w:r>
      <w:r>
        <w:rPr>
          <w:rStyle w:val="WrterbuchStandard"/>
          <w:b/>
        </w:rPr>
        <w:t xml:space="preserve"> 5</w:t>
      </w:r>
      <w:r>
        <w:rPr>
          <w:rStyle w:val="WrterbuchStandard"/>
        </w:rPr>
        <w:t>, ahd., st. F. (i): nhd. Leberwurst; ne. liver sausage; ÜG.: lat. Lucanica Gl, Lucanica hepatica Gl; Q.: Gl (11. Jh.); I.: Lüs. lat. lucanica, hepatica?; E.: s. lebara, wurst; W.: nhd. Leberwurst, F., Leberwurst, Wurst aus Leber bereitet, DW 12, 464</w:t>
      </w:r>
    </w:p>
    <w:p>
      <w:pPr>
        <w:pStyle w:val="Normal"/>
        <w:rPr/>
      </w:pPr>
      <w:r>
        <w:rPr>
          <w:rStyle w:val="Wrterbuchkopfzeile"/>
        </w:rPr>
        <w:t>lebato</w:t>
      </w:r>
      <w:r>
        <w:rPr>
          <w:rStyle w:val="WrterbuchStandard"/>
        </w:rPr>
        <w:t>, ahd., sw. M. (n): Vw.: s. lebado*</w:t>
      </w:r>
    </w:p>
    <w:p>
      <w:pPr>
        <w:pStyle w:val="Normal"/>
        <w:rPr/>
      </w:pPr>
      <w:r>
        <w:rPr>
          <w:rStyle w:val="Wrterbuchkopfzeile"/>
        </w:rPr>
        <w:t>leb-b-a</w:t>
      </w:r>
      <w:r>
        <w:rPr>
          <w:rStyle w:val="WrterbuchStandard"/>
          <w:b/>
        </w:rPr>
        <w:t xml:space="preserve"> 1 und häufiger?</w:t>
      </w:r>
      <w:r>
        <w:rPr>
          <w:rStyle w:val="WrterbuchStandard"/>
        </w:rPr>
        <w:t>, lev-a (2)?, afries., sw. V. (1): nhd. geloben; ne. promise (V.); Hw.: vgl. an. lofa, ae. lofian, anfrk. lovon, as. lovæn*, ahd. lobæn; E.: germ. *lubæn, sw. V., loben, geloben; s. idg. *leubh</w:t>
        <w:noBreakHyphen/>
        <w:t>, V., Adj., gern haben, begehren, lieb, Pokorny 683; L.: Hh 63a; Hh 165</w:t>
      </w:r>
    </w:p>
    <w:p>
      <w:pPr>
        <w:pStyle w:val="Normal"/>
        <w:rPr/>
      </w:pPr>
      <w:r>
        <w:rPr>
          <w:rStyle w:val="Wrterbuchkopfzeile"/>
        </w:rPr>
        <w:t>lebbe</w:t>
      </w:r>
      <w:r>
        <w:rPr>
          <w:rStyle w:val="WrterbuchStandard"/>
        </w:rPr>
        <w:t>, mnd.?, N.: nhd. Lab, Kälbermagen, Mittel zum Säuern der Milch; ÜG.: lat. coagulum; Hw.: s. laf, lip; E.: s. laf; L.: Lü 199b (laf/lebbe)</w:t>
      </w:r>
    </w:p>
    <w:p>
      <w:pPr>
        <w:pStyle w:val="Normal"/>
        <w:rPr/>
      </w:pPr>
      <w:r>
        <w:rPr>
          <w:rStyle w:val="Wrterbuchkopfzeile"/>
        </w:rPr>
        <w:t>lebe</w:t>
      </w:r>
      <w:r>
        <w:rPr>
          <w:rStyle w:val="WrterbuchStandard"/>
          <w:b/>
        </w:rPr>
        <w:t xml:space="preserve"> (1)</w:t>
      </w:r>
      <w:r>
        <w:rPr>
          <w:rStyle w:val="WrterbuchStandard"/>
        </w:rPr>
        <w:t>, mhd., sw. M.: Vw.: s. lewe</w:t>
      </w:r>
    </w:p>
    <w:p>
      <w:pPr>
        <w:pStyle w:val="Normal"/>
        <w:rPr/>
      </w:pPr>
      <w:r>
        <w:rPr>
          <w:rStyle w:val="Wrterbuchkopfzeile"/>
        </w:rPr>
        <w:t>lebe***</w:t>
      </w:r>
      <w:r>
        <w:rPr>
          <w:rStyle w:val="WrterbuchStandard"/>
          <w:b/>
        </w:rPr>
        <w:t xml:space="preserve"> (2)</w:t>
      </w:r>
      <w:r>
        <w:rPr>
          <w:rStyle w:val="WrterbuchStandard"/>
        </w:rPr>
        <w:t>, mhd., Adj.: Vw.: s. iemer-; E.: s. leben; W.: nhd. DW-</w:t>
      </w:r>
    </w:p>
    <w:p>
      <w:pPr>
        <w:pStyle w:val="Normal"/>
        <w:rPr/>
      </w:pPr>
      <w:r>
        <w:rPr>
          <w:rStyle w:val="Wrterbuchkopfzeile"/>
        </w:rPr>
        <w:t>lebehaft</w:t>
      </w:r>
      <w:r>
        <w:rPr>
          <w:rStyle w:val="WrterbuchStandard"/>
        </w:rPr>
        <w:t>, mhd., Adj.: nhd. »lebhaft«, lebendig; Q.: HvNst (FB lebehaft), KvWPart, NibA (nach 1200?), Wh; E.: s. leben; W.: nhd. lebhaft, Adj., lebhaft, DW 12, 465; L.: Lexer 123a (lebehaft), Hennig (lebehaft)</w:t>
      </w:r>
    </w:p>
    <w:p>
      <w:pPr>
        <w:pStyle w:val="Normal"/>
        <w:rPr/>
      </w:pPr>
      <w:r>
        <w:rPr>
          <w:rStyle w:val="Wrterbuchkopfzeile"/>
        </w:rPr>
        <w:t>lebeküechelÆn</w:t>
      </w:r>
      <w:r>
        <w:rPr>
          <w:rStyle w:val="WrterbuchStandard"/>
        </w:rPr>
        <w:t>, mhd., st. N.: nhd. »Lebküchlein«, Lebkuchen; Q.: MerswZM (vor 1370); E.: s. leben, küechelin; W.: nhd. Lebküchlein, N., Lebküchlein, DW-; L.: Lexer 420c (lebeküechelÆn)</w:t>
      </w:r>
    </w:p>
    <w:p>
      <w:pPr>
        <w:pStyle w:val="Normal"/>
        <w:rPr/>
      </w:pPr>
      <w:r>
        <w:rPr>
          <w:rStyle w:val="Wrterbuchkopfzeile"/>
        </w:rPr>
        <w:t>lebekuoche</w:t>
      </w:r>
      <w:r>
        <w:rPr>
          <w:rStyle w:val="WrterbuchStandard"/>
        </w:rPr>
        <w:t>, mhd., sw. M.: nhd. Lebkuchen; Q.: Martina (um 1293); E.: s. leben, kuoche; W.: nhd. Lebkuchen, M., Lebkuchen, DW 12, 467; L.: Lexer 123a (lebekuoche)</w:t>
      </w:r>
    </w:p>
    <w:p>
      <w:pPr>
        <w:pStyle w:val="Normal"/>
        <w:rPr/>
      </w:pPr>
      <w:r>
        <w:rPr>
          <w:rStyle w:val="Wrterbuchkopfzeile"/>
        </w:rPr>
        <w:t>lebeleia</w:t>
      </w:r>
      <w:r>
        <w:rPr>
          <w:rStyle w:val="WrterbuchStandard"/>
          <w:b/>
        </w:rPr>
        <w:t xml:space="preserve"> 8</w:t>
      </w:r>
      <w:r>
        <w:rPr>
          <w:rStyle w:val="WrterbuchStandard"/>
        </w:rPr>
        <w:t>, ahd., st. F. (æ)?, sw. F. (n)?: nhd. Schmuckspange, Schnalle, Riemenzunge, Dorn, Blättchen, Barren, Goldbarren; ne. brooch, little leaf; ÜG.: lat. (bratteola) Gl, fibula Gl, regula Gl; Q.: Gl (9. Jh.)</w:t>
      </w:r>
    </w:p>
    <w:p>
      <w:pPr>
        <w:pStyle w:val="Normal"/>
        <w:rPr/>
      </w:pPr>
      <w:r>
        <w:rPr>
          <w:rStyle w:val="Wrterbuchkopfzeile"/>
        </w:rPr>
        <w:t>lebelich</w:t>
      </w:r>
      <w:r>
        <w:rPr>
          <w:rStyle w:val="WrterbuchStandard"/>
        </w:rPr>
        <w:t>, leblich, mhd., Adj.: nhd. dem Leben angemessen, lebhaft, lebendig, lebensfroh, froh, kräftig, lebenswert, weltlich; ÜG.: lat. vitalis PsM, STheol, vivax Gl, vividus PsM; Q.: PsM (vor 1190), Ren, Secr, HvNst, EckhIII, Tauler, Seuse, Stagel (FB lebelich), BdN, Berth, Elis, JTit, Kröllwitz, Myst, NvJer, PassI/II, PassIII, Reinfr, RvEBarl, RvEGer, STheol, UvTürhTr, Gl; E.: s. leben, lich; W.: nhd. (ält.) leblich, Adj., leblich, dem Leben angehörend, dem Leben dienend, DW 12, 467; R.: lebelich kraft: nhd. Lebenskraft, vegetative Kraft; R.: lebelich gebõren: nhd. ein geordnetes Leben führen; E.: s. leben; L.: Lexer 123a (lebelich), Lexer 420c (lebelich), Hennig (lebelich), Glossenwörterbuch 364a (lebelich)</w:t>
      </w:r>
    </w:p>
    <w:p>
      <w:pPr>
        <w:pStyle w:val="Normal"/>
        <w:rPr/>
      </w:pPr>
      <w:r>
        <w:rPr>
          <w:rStyle w:val="Wrterbuchkopfzeile"/>
        </w:rPr>
        <w:t>lebelÆche</w:t>
      </w:r>
      <w:r>
        <w:rPr>
          <w:rStyle w:val="WrterbuchStandard"/>
          <w:b/>
        </w:rPr>
        <w:t xml:space="preserve"> (2)</w:t>
      </w:r>
      <w:r>
        <w:rPr>
          <w:rStyle w:val="WrterbuchStandard"/>
        </w:rPr>
        <w:t>, mhd., st. F.: nhd. Lebendigkeit, Leben; Hw.: s. lebelÆcheit; Q.: Seuse (1330-1360) (FB lebelÆche); E.: s. lebelÆche (1); W.: nhd. DW-; L.: Lexer 123a (lebelÆche)</w:t>
      </w:r>
    </w:p>
    <w:p>
      <w:pPr>
        <w:pStyle w:val="Normal"/>
        <w:rPr/>
      </w:pPr>
      <w:r>
        <w:rPr>
          <w:rStyle w:val="Wrterbuchkopfzeile"/>
        </w:rPr>
        <w:t>lebelÆche</w:t>
      </w:r>
      <w:r>
        <w:rPr>
          <w:rStyle w:val="WrterbuchStandard"/>
          <w:b/>
        </w:rPr>
        <w:t xml:space="preserve"> (1)</w:t>
      </w:r>
      <w:r>
        <w:rPr>
          <w:rStyle w:val="WrterbuchStandard"/>
        </w:rPr>
        <w:t>, leblÆche, mhd., Adv.: nhd. lebendig, lebhaft, lebensfroh, froh, kräftig; Hw.: s. lebenlÆche; Q.: RWchr, Vät, Seuse (FB lebelÆche), JTit, PassI/II, RvEGer, Trist, UvZLanz (nach 1193), Wh; E.: s. leben; W.: nhd. (ält.) leblich, Adv., leblich, dem Leben angehörend, dem Leben dienend, DW 12, 467 (Adj.); L.: Lexer 123a (lebelÆche), Hennig (leblÆche)</w:t>
      </w:r>
    </w:p>
    <w:p>
      <w:pPr>
        <w:pStyle w:val="Normal"/>
        <w:rPr/>
      </w:pPr>
      <w:r>
        <w:rPr>
          <w:rStyle w:val="Wrterbuchkopfzeile"/>
        </w:rPr>
        <w:t>lebelÆcheit</w:t>
      </w:r>
      <w:r>
        <w:rPr>
          <w:rStyle w:val="WrterbuchStandard"/>
        </w:rPr>
        <w:t>, leblÆcheit, mhd., st. F.: nhd. »Leblichkeit«, Lebendigkeit, Leben; Hw.: s. lebelÆche; Q.: Pilgerf (1390?) (FB lebelÆcheit), Myst; W.: nhd. (ält.) Leblichkeit, F., Leblichkeit, Lebenskraft, Lebendigkeit, DW 12, 468; L.: Lexer 123a (lebelÆcheit), Hennig 196b (leblÆcheit)</w:t>
      </w:r>
    </w:p>
    <w:p>
      <w:pPr>
        <w:pStyle w:val="Normal"/>
        <w:rPr/>
      </w:pPr>
      <w:r>
        <w:rPr>
          <w:rStyle w:val="Wrterbuchkopfzeile"/>
        </w:rPr>
        <w:t>lebelæs</w:t>
      </w:r>
      <w:r>
        <w:rPr>
          <w:rStyle w:val="WrterbuchStandard"/>
        </w:rPr>
        <w:t>, mhd., Adj.: nhd. leblos, halbtot; Q.: GTroj (FB lebelæs), Trist (um 1210); E.: s. leben, læs; W.: nhd. leblos, Adj., leblos, DW 12, 469; L.: Lexer 123a (lebelæs), Hennig (lebelæs)</w:t>
      </w:r>
    </w:p>
    <w:p>
      <w:pPr>
        <w:pStyle w:val="Normal"/>
        <w:rPr/>
      </w:pPr>
      <w:r>
        <w:rPr>
          <w:rStyle w:val="Wrterbuchkopfzeile"/>
        </w:rPr>
        <w:t>lebemeister</w:t>
      </w:r>
      <w:r>
        <w:rPr>
          <w:rStyle w:val="WrterbuchStandard"/>
        </w:rPr>
        <w:t>, lebmeister, mhd., st. M.: nhd. »Lebemeister«, Lebmeister, Lebensmeister, Lebensweiser, Weiser (M.) (1); Q.: Tauler (FB lebemeister), Berth (um 1275); E.: s. leben, meister; W.: nhd. (ält.) Lebmeister, M., Lebmeister, Meister in der Führung des Lebens, DW 12, 469; L.: Hennig (lebmeister)</w:t>
      </w:r>
    </w:p>
    <w:p>
      <w:pPr>
        <w:pStyle w:val="Normal"/>
        <w:rPr/>
      </w:pPr>
      <w:r>
        <w:rPr>
          <w:rStyle w:val="Wrterbuchkopfzeile"/>
        </w:rPr>
        <w:t>leben</w:t>
      </w:r>
      <w:r>
        <w:rPr>
          <w:rStyle w:val="WrterbuchStandard"/>
          <w:b/>
        </w:rPr>
        <w:t xml:space="preserve"> (2)</w:t>
      </w:r>
      <w:r>
        <w:rPr>
          <w:rStyle w:val="WrterbuchStandard"/>
        </w:rPr>
        <w:t>, leven, liben, liven, lieben, lieven, mhd., sw. V.: nhd. leben, lebendig sein (V.), am Leben sein (V.), am Leben bleiben, ein bestimmtes Leben führen, sich ernähren von, sich ernähren mit, leben für, sich hingeben an, sich richten nach, erleben, verbringen, aushalten, widmen; ÜG.: lat. ambulare BrTr, epulari (= wol leben) PsM, militare BrTr, vivere BrTr, PsM, STheol; Vw.: s. er-, harte-*, mite-*, über-, vride-, vröude-*, wider-, wol-, wunne-*; Q.: Will (1060-1065), Eilh, PsM, Lucid, RvZw, RWchr1, RWchr3, RWchr5, StrAmis, ErzIII, LvReg, HlReg, Enik, TürlWh, DSp, SGPr, Secr, GTroj, HBir, Vät, Kreuzf, HvBurg, HvNst, Apk, Ot, EckhI, EckhII, EckhIII, EckhV, Parad, STheol, EvA, Tauler, Gnadenl (FB leben), BrTr, Chr, Freid, GenM (um 1120?), HartmKlage, Helmbr, MF, Parz, PassIII, Renner, Roth, SchwPr, Serv, StrKarl, UvLFrd, WvRh, Urk; E.: ahd. lebÐn (1) 241, leben, sw. V. (3, 1b), leben, wohnen, überleben; germ. *libÐn, *libÚn, sw. V., übrig sein (V.), leben; s. idg. *leip</w:t>
        <w:noBreakHyphen/>
        <w:t xml:space="preserve"> (1), V., beschmieren, kleben, Pokorny 670; vgl. idg. *lei</w:t>
        <w:noBreakHyphen/>
        <w:t xml:space="preserve"> (3), Adj., V., schleimig, klebrig, gleiten, glätten, streichen, Pokorny 662; W.: nhd. leben, sw. V., leben, DW 12, 397; R.: an einem leben: nhd. leben nach, folgen, leben, erleben; L.: Lexer 123a (leben), Hennig (leben), WMU (59 [1262] 755 Bel.)</w:t>
      </w:r>
    </w:p>
    <w:p>
      <w:pPr>
        <w:pStyle w:val="Normal"/>
        <w:rPr/>
      </w:pPr>
      <w:r>
        <w:rPr>
          <w:rStyle w:val="Wrterbuchkopfzeile"/>
        </w:rPr>
        <w:t>leben</w:t>
      </w:r>
      <w:r>
        <w:rPr>
          <w:rStyle w:val="WrterbuchStandard"/>
          <w:b/>
        </w:rPr>
        <w:t xml:space="preserve"> (3)</w:t>
      </w:r>
      <w:r>
        <w:rPr>
          <w:rStyle w:val="WrterbuchStandard"/>
        </w:rPr>
        <w:t>, leven, liben, liven, mhd., st. N.: nhd. Leben, Lebenszeit, Lebendigsein, persönliche Existenz, Lebenskraft, Lebensweise, Lebensfreude, Lebensunterhalt, Stand, Orden, Lebewesen, Lebzeit; ÜG.: lat. conversio BrTr, corpus BrTr, genus BrTr, obervantia BrTr, (salus) STheol, (via) STheol, vita BrTr, PsM, STheol; Vw.: s. buoben-, dörpel-*, harte-, helle-, iemer-, jõmer-, klæster-, kristen-, lanc-, laster-, marter-, menschen-, mite-, rittÏre-*, sumer-, sünden-, sunder-, vride-, vröude-, vröuden-, vüresten-*, wol-, wunne-, wunsch-, zwÆvel-; Q.: HvMelk, PsM, TrSilv, Ren, RAlex, RWh, RWchr3, StrAmis, ErzIII, LvReg, HlReg, Enik, TürlWh, DSp, SGPr, Secr, GTroj, HBir, Vät, Kreuzf, HvBurg, HvNst, Apk, Ot, EckhI, EckhII, EckhIII, EckhV, Parad, STheol, EvA, Tauler, KvMSph, KvMSel, Pilgerf, Gnadenl (FB leben), BrTr, Elis, Freid, Helbl, Karlmeinet, KvWTroj, LAlex (1150-1170), PassI/II, SSp, WolfdB, Urk; E.: ahd. lebÐn (2) 8, leben, st. N. (a), Leben, Umgang; s. lebÐn (1); W.: nhd. Leben, N., Leben, DW 12, 409; R.: reinez leben: nhd. »reines Leben«, Leben als Mönch; R.: senftez leben: nhd. »sanftes Leben«, Glück, Liebesglück; R.: wünneclichez leben: nhd. »wonniges Leben«, Liebesfreuden; R.: bÆ leben: nhd. zu Lebzeiten, im ganzen Leben; R.: ze deme leben: nhd. zu Lebzeiten, im ganzen Leben; R.: ze sÆneme leben gegeben: nhd. zur Ehefrau gegeben; R.: das Ðwige leben: nhd. das ewige Leben, das himmlische Vaterland; ÜG.: lat. vita aeterna STheol, patria STheol; R.: das zÆtliche leben: nhd. »das zeitliche Leben«; ÜG.: lat. via STheol; L.: Lexer 123a (leben), Lexer 421a (leben), Hennig (leben), WMU (135 [1270] 142 Bel.); Son.: SSp mnd.?</w:t>
      </w:r>
    </w:p>
    <w:p>
      <w:pPr>
        <w:pStyle w:val="Normal"/>
        <w:rPr/>
      </w:pPr>
      <w:r>
        <w:rPr>
          <w:rStyle w:val="Wrterbuchkopfzeile"/>
        </w:rPr>
        <w:t>leben</w:t>
      </w:r>
      <w:r>
        <w:rPr>
          <w:rStyle w:val="WrterbuchStandard"/>
          <w:b/>
        </w:rPr>
        <w:t xml:space="preserve"> (1)</w:t>
      </w:r>
      <w:r>
        <w:rPr>
          <w:rStyle w:val="WrterbuchStandard"/>
        </w:rPr>
        <w:t>, mhd., sw. V.: nhd. gerinnen, gerinnen machen; Q.: Apk (vor 1312) (FB leben), BvgSp; E.: ?; W.: nhd. (ält.) leben, V., leben, Milch gerinnen machen, DW 12, 424; L.: Lexer 123a (leben)</w:t>
      </w:r>
    </w:p>
    <w:p>
      <w:pPr>
        <w:pStyle w:val="Normal"/>
        <w:rPr/>
      </w:pPr>
      <w:r>
        <w:rPr>
          <w:rStyle w:val="Wrterbuchkopfzeile"/>
        </w:rPr>
        <w:t>leben</w:t>
      </w:r>
      <w:r>
        <w:rPr>
          <w:rStyle w:val="WrterbuchStandard"/>
          <w:b/>
        </w:rPr>
        <w:t xml:space="preserve"> (2)</w:t>
      </w:r>
      <w:r>
        <w:rPr>
          <w:rStyle w:val="WrterbuchStandard"/>
        </w:rPr>
        <w:t>, ahd., st. N. (a): Vw.: s. lebÐn (2)</w:t>
      </w:r>
    </w:p>
    <w:p>
      <w:pPr>
        <w:pStyle w:val="Normal"/>
        <w:rPr/>
      </w:pPr>
      <w:r>
        <w:rPr>
          <w:rStyle w:val="Wrterbuchkopfzeile"/>
        </w:rPr>
        <w:t>leben</w:t>
      </w:r>
      <w:r>
        <w:rPr>
          <w:rStyle w:val="WrterbuchStandard"/>
          <w:b/>
        </w:rPr>
        <w:t xml:space="preserve"> (1)</w:t>
      </w:r>
      <w:r>
        <w:rPr>
          <w:rStyle w:val="WrterbuchStandard"/>
        </w:rPr>
        <w:t>, ahd., sw. V. (1b): Vw.: s. lebÐn (1)</w:t>
      </w:r>
    </w:p>
    <w:p>
      <w:pPr>
        <w:pStyle w:val="Normal"/>
        <w:rPr/>
      </w:pPr>
      <w:r>
        <w:rPr>
          <w:rStyle w:val="Wrterbuchkopfzeile"/>
        </w:rPr>
        <w:t>lebÐn</w:t>
      </w:r>
      <w:r>
        <w:rPr>
          <w:rStyle w:val="WrterbuchStandard"/>
          <w:b/>
        </w:rPr>
        <w:t xml:space="preserve"> (1) 243?</w:t>
      </w:r>
      <w:r>
        <w:rPr>
          <w:rStyle w:val="WrterbuchStandard"/>
        </w:rPr>
        <w:t>, leben, ahd., sw. V. (3, 1b): nhd. leben, leben von, lebendig sein (V.), wohnen, sich ernähren von, überleben, am Leben bleiben, ewig leben, sich verhalten, Umgang haben mit; ne. live, survive; ÜG.: lat. agere Gl, animal (= lebÐnto) N, animans (= lebÐnti) N, animatus (= lebÐnti) Gl, (conterere) N, conversari Gl, conversari (= wola lebÐn) Gl, degere B, Gl, (dies) N, (diffluere) N, mobilis (= lebÐnti) N, superstes (= lebÐnti) Gl, N, (uti) N, versari Gl, N, (vesci) N, vigere N, (vita) N, vivax (= lebÐnti) Gl, vivere APs, B, Gl, I, LF, MH, N, NGl, O, T, TC, vividus (= lebÐnti) Gl, vivificare (= lebÐn lõzan) Gl, vivificare (= lebÐn tuon) N, (quicquid vitam spirat) (= lebÐnti) N, vivus (= lebÐnti) APs, N, NGl, NGlP, PT=T, T, WK, (vivus) N; Vw.: s. eban</w:t>
        <w:noBreakHyphen/>
        <w:t>, gi</w:t>
        <w:noBreakHyphen/>
        <w:t>, missi</w:t>
        <w:noBreakHyphen/>
        <w:t>, ubar</w:t>
        <w:noBreakHyphen/>
        <w:t>, widar</w:t>
        <w:noBreakHyphen/>
        <w:t>; Hw.: vgl. anfrk. libben*, as. libbian; Q.: APs, B, Ch, GB, Gl (3. Viertel 8. Jh.), I, LF, M, MH, N, NGl, NGlP, O, OG, OT, PT, T, TC, WH, WK; I.: Lbd. lat. vivere?; E.: germ. *libÐn, *libÚn, sw. V., übrig sein (V.), leben; s. idg. *leip</w:t>
        <w:noBreakHyphen/>
        <w:t xml:space="preserve"> (1), V., beschmieren, kleben, Pokorny 670; vgl. idg. *lei</w:t>
        <w:noBreakHyphen/>
        <w:t xml:space="preserve"> (3), Adj., V., schleimig, klebrig, gleiten, glätten, streichen, Pokorny 662; W.: mhd. lëben (1), sw. V., leben (intr.), erleben (tr.); nhd. leben, sw. V., leben, DW 12, 397; R.: lebÐnti, Part. Präs.=Adj.: nhd. lebendig, lebend, belebt; ne. alive, living, reviving; ÜG.: lat. animans N, animatus Gl, mobilis N, (quicquid vitam spirat) N, superstes Gl, N, vivax Gl, vividus Gl, vivus APs, N, NGl, NGlP, PT=T, T, WK; R.: lebÐnto, Part. Präs. subst.=M.: nhd. Fortlebender; ne. one who lives on; ÜG.: lat. animal N, (superstes) (M.) Gl; Son.: Tgl03b = Paulus-Glossen der Winithar-Handschrift (Sankt Gallen, Stiftsbibliothek 70) (3. Viertel 8. Jh.), Tgl01 = Sankt Pauler Lukasglossen (Sankt Paul, Stiftsarchiv 1/8) (4. Viertel 8. Jh.), Tgl08 = Glossen zu Gregors Augustinusbrief (Prag, Metropolitankapitel (Metropolitní Kapitula) U SV. Vita O 83), Tglr Rb = großes Reichenauer Bibel-Glossar (Karlsruhe, Badische Landesbibliothek Aug. IC = XCIX), </w:t>
      </w:r>
    </w:p>
    <w:p>
      <w:pPr>
        <w:pStyle w:val="Normal"/>
        <w:rPr/>
      </w:pPr>
      <w:r>
        <w:rPr>
          <w:rStyle w:val="Wrterbuchkopfzeile"/>
        </w:rPr>
        <w:t>lebÐn</w:t>
      </w:r>
      <w:r>
        <w:rPr>
          <w:rStyle w:val="WrterbuchStandard"/>
          <w:b/>
        </w:rPr>
        <w:t xml:space="preserve"> (2) 8</w:t>
      </w:r>
      <w:r>
        <w:rPr>
          <w:rStyle w:val="WrterbuchStandard"/>
        </w:rPr>
        <w:t>, leben, ahd., st. N. (a): nhd. Leben, Dasein, Umgang, Lebensweise; ne. life, social life; ÜG.: lat. (adhuc) N, coniugium (= ein ewÆglÆhhaz lebÐn) Gl, conversatio Gl, vita Gl, N, NGl, vivere (N.) Gl, (vivere) N; Q.: Gl, N (1000), NGl, OG; I.: Lbd. lat. vita?; E.: s. lebÐn (1); W.: mhd. lëben (2), st. N., Leben, Lebensweise, Stand, Orden; nhd. Leben, N., Leben, DW 12, 409</w:t>
      </w:r>
    </w:p>
    <w:p>
      <w:pPr>
        <w:pStyle w:val="Normal"/>
        <w:rPr/>
      </w:pPr>
      <w:r>
        <w:rPr>
          <w:rStyle w:val="Wrterbuchkopfzeile"/>
        </w:rPr>
        <w:t>lebende</w:t>
      </w:r>
      <w:r>
        <w:rPr>
          <w:rStyle w:val="WrterbuchStandard"/>
        </w:rPr>
        <w:t>, mhd., (Part. Präs.=)Adj.: nhd. lebend, lebendig, gelebt; ÜG.: lat. vivens STheol, (vivius) STheol; Vw.: s. hæch-; Q.: LBarl, Ren, RWchr, StrAmis, StrDan, ErzIII, Kreuzf, Apk, EckhI, EckhII, EckhIII, EckhV, STheol, EvA, Tauler, Pilgerf, Gnadenl (FB lebende), Albrecht, Greg, HartmKlage (um 1185), Helbrm, Nib, OrtnAW, RvEBarl, UvTürhTr, Wig, WolfdA, Urk; E.: s. leben; W.: nhd. lebend, Adj., lebend, DW-; R.: sÆne lebende zÆt: nhd. sein Leben lang; R.: bÆ im lebendem: nhd. bei seinen Lebzeiten; R.: lebendez wazzer: nhd. Weihwasser (?); R.: in mÆnen lebenden jõren: nhd. zu meinen Lebzeiten; R.: sÆne lebenden tage: nhd. sein Leben lang; R.: lebende zÆt: nhd. sein Leben lang; R.: bÆ lebendem leibe: nhd. zu Lebzeiten; R.: lebende machen: nhd. lebend machen; ÜG.: lat. iustificare STheol, vivificare STheol; L.: Lexer 123a (lebende), Lexer 421a (lebende), Hennig (lebende), WMU (lebende N9 [1262] 37 Bel.)</w:t>
      </w:r>
    </w:p>
    <w:p>
      <w:pPr>
        <w:pStyle w:val="Normal"/>
        <w:rPr/>
      </w:pPr>
      <w:r>
        <w:rPr>
          <w:rStyle w:val="Wrterbuchkopfzeile"/>
        </w:rPr>
        <w:t>lebendec</w:t>
      </w:r>
      <w:r>
        <w:rPr>
          <w:rStyle w:val="WrterbuchStandard"/>
        </w:rPr>
        <w:t>, mhd., Adj.: Vw.: s. lebendic</w:t>
      </w:r>
    </w:p>
    <w:p>
      <w:pPr>
        <w:pStyle w:val="Normal"/>
        <w:rPr/>
      </w:pPr>
      <w:r>
        <w:rPr>
          <w:rStyle w:val="Wrterbuchkopfzeile"/>
        </w:rPr>
        <w:t>lebendege</w:t>
      </w:r>
      <w:r>
        <w:rPr>
          <w:rStyle w:val="WrterbuchStandard"/>
        </w:rPr>
        <w:t>, mhd., sw. M., sw. F.: nhd. »(?)«; Q.: DvAPat (1250-1272) (FB lebendege); E.: s. leben?; W.: nhd. DW-</w:t>
      </w:r>
    </w:p>
    <w:p>
      <w:pPr>
        <w:pStyle w:val="Normal"/>
        <w:rPr/>
      </w:pPr>
      <w:r>
        <w:rPr>
          <w:rStyle w:val="Wrterbuchkopfzeile"/>
        </w:rPr>
        <w:t>lebendic</w:t>
      </w:r>
      <w:r>
        <w:rPr>
          <w:rStyle w:val="WrterbuchStandard"/>
        </w:rPr>
        <w:t>, lebendec, lemptic, lemtic, lebentic, lebentec*, levendic, levendec*, lemptec*, lemtec*, lendic, lendec*, lentic, lentec*, mhd., Adj.: nhd. lebendig, lebend, lebensspendend; ÜG.: lat. vivens STheol, vivus PsM; Vw.: s. halp-*, über-; Q.: Will (1060-1065), PsM, RvZw, StrAmis, StrDan, ErzIII, DvAPat, Enik, DSp, Brun, Märt, HvBurg, HvNst, Ot, EckhII, EckhIII, Parad, KvHelmsd, EvB, EvA, Tauler, WernhMl, Pilgerf, Gnadenl (FB lebendec), GenM (um 1120?), Kröllwitz, Krone, Kudr, Mar, Nib, Parz, Rol, STheol, StrKarl, Trist, Virg, Urk; E.: ahd. lebÐntÆg* 5, Adj., lebendig, lebend, lebhaft; s. lebÐn (1); W.: nhd. lebendig, Adj., lebendig, DW 12, 424; R.: bÆ mir lebendigen: nhd. bei meinen Lebzeiten; R.: bÆ im lebendigen: nhd. bei seinen Lebzeiten; R.: lebendigez buoch: nhd. Buch des Lebens; R.: lebendic belÆben: nhd. am Leben bleiben; R.: lebendic machen: nhd. »lebendig machen«; ÜG.: lat. vivificare PsM; R.: baz lebendiger sÆn: nhd. besser leben; R.: wol lebendiger sÆn: nhd. besser leben; L.: Lexer 123a (lebendec), Hennig (lebendec), WMU (lebendic 42 [1258] 91 Bel.)</w:t>
      </w:r>
    </w:p>
    <w:p>
      <w:pPr>
        <w:pStyle w:val="Normal"/>
        <w:rPr/>
      </w:pPr>
      <w:r>
        <w:rPr>
          <w:rStyle w:val="Wrterbuchkopfzeile"/>
        </w:rPr>
        <w:t>lebenhaftic</w:t>
      </w:r>
      <w:r>
        <w:rPr>
          <w:rStyle w:val="WrterbuchStandard"/>
        </w:rPr>
        <w:t>, mhd., Adj.: nhd. »lebend«; Hw.: s. lebenthaft; E.: s. leben, haft; W.: nhd. DW-; R.: mach mich lebenhaftic: nhd. erfülle mich mit Leben; L.: Lexer 421a (lebenhaftic)</w:t>
      </w:r>
    </w:p>
    <w:p>
      <w:pPr>
        <w:pStyle w:val="Normal"/>
        <w:rPr/>
      </w:pPr>
      <w:r>
        <w:rPr>
          <w:rStyle w:val="Wrterbuchkopfzeile"/>
        </w:rPr>
        <w:t>lebenkreiz</w:t>
      </w:r>
      <w:r>
        <w:rPr>
          <w:rStyle w:val="WrterbuchStandard"/>
        </w:rPr>
        <w:t>, mhd., st. M.: nhd. »Lebenskreis«, Tierkreiszeichen; Vw.: s. leben-; Q.: KvMSph (FB lebenkreiz); E.: s. leben, kreiz (1); W.: s. nhd. Lebenskreis, M., Lebenskreis, abgegrenztes umschriebenes Gebiet des Lebens, DW 12, 446; L.: Lexer 421a (lebenkreiz)</w:t>
      </w:r>
    </w:p>
    <w:p>
      <w:pPr>
        <w:pStyle w:val="Normal"/>
        <w:rPr/>
      </w:pPr>
      <w:r>
        <w:rPr>
          <w:rStyle w:val="Wrterbuchkopfzeile"/>
        </w:rPr>
        <w:t>lebenlich***</w:t>
      </w:r>
      <w:r>
        <w:rPr>
          <w:rStyle w:val="WrterbuchStandard"/>
        </w:rPr>
        <w:t>, mhd., Adj.: nhd. »lebendig«; Vw.: s. lich-; E.: s. leben, lich; W.: nhd. DW-</w:t>
      </w:r>
    </w:p>
    <w:p>
      <w:pPr>
        <w:pStyle w:val="Normal"/>
        <w:rPr/>
      </w:pPr>
      <w:r>
        <w:rPr>
          <w:rStyle w:val="Wrterbuchkopfzeile"/>
        </w:rPr>
        <w:t>lebenlÆche</w:t>
      </w:r>
      <w:r>
        <w:rPr>
          <w:rStyle w:val="WrterbuchStandard"/>
        </w:rPr>
        <w:t>, mhd., Adv.: nhd. lebendig, lebhaft, lebensfroh, froh, kräftig; Vw.: s. lÆche-; Hw.: s. lebelÆche; E.: s. leben; W.: nhd. DW-; L.: Hennig (lebenlÆche)</w:t>
      </w:r>
    </w:p>
    <w:p>
      <w:pPr>
        <w:pStyle w:val="Normal"/>
        <w:rPr/>
      </w:pPr>
      <w:r>
        <w:rPr>
          <w:rStyle w:val="Wrterbuchkopfzeile"/>
        </w:rPr>
        <w:t>lebensbrief</w:t>
      </w:r>
      <w:r>
        <w:rPr>
          <w:rStyle w:val="WrterbuchStandard"/>
        </w:rPr>
        <w:t>, mhd., st. M.: nhd. Lebensbrief, Verbriefung des Lebens; Q.: WvÖst (1314) (FB lebensbrief); E.: s. leben, brief; W.: nhd. DW-</w:t>
      </w:r>
    </w:p>
    <w:p>
      <w:pPr>
        <w:pStyle w:val="Normal"/>
        <w:rPr/>
      </w:pPr>
      <w:r>
        <w:rPr>
          <w:rStyle w:val="Wrterbuchkopfzeile"/>
        </w:rPr>
        <w:t>lebenter</w:t>
      </w:r>
      <w:r>
        <w:rPr>
          <w:rStyle w:val="WrterbuchStandard"/>
        </w:rPr>
        <w:t>, lebbenter, mnd., M.: nhd. eine weichere Kupfersorte (wahrscheinlich aus Ungarn); Hw.: s. lebeter; E.: s. lebeter; L.: MndHwb 2, 757 (lebeter/leb[b]enter)</w:t>
      </w:r>
    </w:p>
    <w:p>
      <w:pPr>
        <w:pStyle w:val="Normal"/>
        <w:rPr/>
      </w:pPr>
      <w:r>
        <w:rPr>
          <w:rStyle w:val="Wrterbuchkopfzeile"/>
        </w:rPr>
        <w:t>lebenterkopper</w:t>
      </w:r>
      <w:r>
        <w:rPr>
          <w:rStyle w:val="WrterbuchStandard"/>
        </w:rPr>
        <w:t>, libenterkopper, mnd., N.: nhd. eine weichere Kupfersorte; Hw.: s. lebeterkopper; E.: s. lebenter, kopper; L.: MndHwb 2, 757 (lebeter/lebe[n]terkopper)</w:t>
      </w:r>
    </w:p>
    <w:p>
      <w:pPr>
        <w:pStyle w:val="Normal"/>
        <w:rPr/>
      </w:pPr>
      <w:r>
        <w:rPr>
          <w:rStyle w:val="Wrterbuchkopfzeile"/>
        </w:rPr>
        <w:t>lebenthaft</w:t>
      </w:r>
      <w:r>
        <w:rPr>
          <w:rStyle w:val="WrterbuchStandard"/>
        </w:rPr>
        <w:t>, mhd., Adj.: nhd. lebendig; Vw.: s. haft-; Hw.: s. lebenhaftic; Q.: Trudp (vor 1150) (FB lebenthaft); E.: s. leben, haft; W.: s. nhd. (ält.) lebenhaft, Adj., lebenhaft, mit Leben versehen (Adj.), lebendig, DW 12, 433; L.: Lexer 421a (lebenthaft)</w:t>
      </w:r>
    </w:p>
    <w:p>
      <w:pPr>
        <w:pStyle w:val="Normal"/>
        <w:rPr/>
      </w:pPr>
      <w:r>
        <w:rPr>
          <w:rStyle w:val="Wrterbuchkopfzeile"/>
        </w:rPr>
        <w:t>lebenthaftic</w:t>
      </w:r>
      <w:r>
        <w:rPr>
          <w:rStyle w:val="WrterbuchStandard"/>
        </w:rPr>
        <w:t>, mhd., Adj.: nhd. »lebend«; Q.: PsMb (um 1350) (FB lebenthaftic), Chr; E.: s. leben, haft; W.: nhd. DW-</w:t>
      </w:r>
    </w:p>
    <w:p>
      <w:pPr>
        <w:pStyle w:val="Normal"/>
        <w:rPr/>
      </w:pPr>
      <w:r>
        <w:rPr>
          <w:rStyle w:val="Wrterbuchkopfzeile"/>
        </w:rPr>
        <w:t>lebÐnti</w:t>
      </w:r>
      <w:r>
        <w:rPr>
          <w:rStyle w:val="WrterbuchStandard"/>
        </w:rPr>
        <w:t>, ahd., (Part. Präs.=Adj.): Vw.: s. un</w:t>
        <w:noBreakHyphen/>
        <w:t>; Hw.: s. lebÐn</w:t>
      </w:r>
    </w:p>
    <w:p>
      <w:pPr>
        <w:pStyle w:val="Normal"/>
        <w:rPr/>
      </w:pPr>
      <w:r>
        <w:rPr>
          <w:rStyle w:val="Wrterbuchkopfzeile"/>
        </w:rPr>
        <w:t>lebentic</w:t>
      </w:r>
      <w:r>
        <w:rPr>
          <w:rStyle w:val="WrterbuchStandard"/>
        </w:rPr>
        <w:t>, mhd., Adj.: Vw.: s. lebendic</w:t>
      </w:r>
    </w:p>
    <w:p>
      <w:pPr>
        <w:pStyle w:val="Normal"/>
        <w:rPr/>
      </w:pPr>
      <w:r>
        <w:rPr>
          <w:rStyle w:val="Wrterbuchkopfzeile"/>
        </w:rPr>
        <w:t>lebÐntÆg*</w:t>
      </w:r>
      <w:r>
        <w:rPr>
          <w:rStyle w:val="WrterbuchStandard"/>
          <w:b/>
        </w:rPr>
        <w:t xml:space="preserve"> 6</w:t>
      </w:r>
      <w:r>
        <w:rPr>
          <w:rStyle w:val="WrterbuchStandard"/>
        </w:rPr>
        <w:t>, ahd., Adj.: nhd. lebendig, lebend, lebhaft; ne. living (Adj.); ÜG.: lat. animatus Gl, vivens Gl?, RhC, vivus T; Hw.: vgl. as. levendig*; Q.: Gl, RhC, T (830), WH; I.: Lbd. lat. animatus?, vivus?; E.: s. lebÐn (1); W.: mhd. lëbendic, Adj., lebendig, lebend; nhd. lebendig, Adj., lebendig, DW 12, 424</w:t>
      </w:r>
    </w:p>
    <w:p>
      <w:pPr>
        <w:pStyle w:val="Normal"/>
        <w:rPr/>
      </w:pPr>
      <w:r>
        <w:rPr>
          <w:rStyle w:val="Wrterbuchkopfzeile"/>
        </w:rPr>
        <w:t>lebenzeichen</w:t>
      </w:r>
      <w:r>
        <w:rPr>
          <w:rStyle w:val="WrterbuchStandard"/>
        </w:rPr>
        <w:t>, mhd., st. N.: nhd. Lebenszeichen; Q.: WernhMl (vor 1382) (FB lebenzeichen); E.: s. leben, zeichen; W.: s. nhd. Lebenszeichen, N., Lebenszeichen, DW 12, 459; L.: Lexer 421a (lebenzeichen)</w:t>
      </w:r>
    </w:p>
    <w:p>
      <w:pPr>
        <w:pStyle w:val="Normal"/>
        <w:rPr/>
      </w:pPr>
      <w:r>
        <w:rPr>
          <w:rStyle w:val="Wrterbuchkopfzeile"/>
        </w:rPr>
        <w:t>leber</w:t>
      </w:r>
      <w:r>
        <w:rPr>
          <w:rStyle w:val="WrterbuchStandard"/>
          <w:b/>
        </w:rPr>
        <w:t xml:space="preserve"> (1)</w:t>
      </w:r>
      <w:r>
        <w:rPr>
          <w:rStyle w:val="WrterbuchStandard"/>
        </w:rPr>
        <w:t>, mhd., st. F.: nhd. Leber; Vw.: s. wolves</w:t>
        <w:noBreakHyphen/>
        <w:t>, -lÆn; Hw.: s. lebere; Q.: s. lebere; E.: s. lebere; W.: nhd. Leber, F., Leber, DW 12, 460; L.: Lexer 123a (lebere), Hennig (leber)</w:t>
      </w:r>
    </w:p>
    <w:p>
      <w:pPr>
        <w:pStyle w:val="Normal"/>
        <w:rPr/>
      </w:pPr>
      <w:r>
        <w:rPr>
          <w:rStyle w:val="Wrterbuchkopfzeile"/>
        </w:rPr>
        <w:t>leber</w:t>
      </w:r>
      <w:r>
        <w:rPr>
          <w:rStyle w:val="WrterbuchStandard"/>
          <w:b/>
        </w:rPr>
        <w:t xml:space="preserve"> (2) 2</w:t>
      </w:r>
      <w:r>
        <w:rPr>
          <w:rStyle w:val="WrterbuchStandard"/>
        </w:rPr>
        <w:t>, mhd., Sb.: nhd. Binse; ÜG.: lat. scirpus Gl; Q.: Gl (12. Jh.); E.: ?; W.: nhd. DW-; L.: Glossenwörterbuch 363b (leber), Karg-Gasterstädt/Frings 5, 710 (leber)</w:t>
      </w:r>
    </w:p>
    <w:p>
      <w:pPr>
        <w:pStyle w:val="Normal"/>
        <w:rPr/>
      </w:pPr>
      <w:r>
        <w:rPr>
          <w:rStyle w:val="Wrterbuchkopfzeile"/>
        </w:rPr>
        <w:t>leber</w:t>
      </w:r>
      <w:r>
        <w:rPr>
          <w:rStyle w:val="WrterbuchStandard"/>
        </w:rPr>
        <w:t>, ae., F.: Vw.: s. lÏfer</w:t>
      </w:r>
    </w:p>
    <w:p>
      <w:pPr>
        <w:pStyle w:val="Normal"/>
        <w:rPr/>
      </w:pPr>
      <w:r>
        <w:rPr>
          <w:rStyle w:val="Wrterbuchkopfzeile"/>
        </w:rPr>
        <w:t>lebera</w:t>
      </w:r>
      <w:r>
        <w:rPr>
          <w:rStyle w:val="WrterbuchStandard"/>
        </w:rPr>
        <w:t>, ahd., st. F. (æ), sw. F. (n): Vw.: s. lebara</w:t>
      </w:r>
    </w:p>
    <w:p>
      <w:pPr>
        <w:pStyle w:val="Normal"/>
        <w:rPr/>
      </w:pPr>
      <w:r>
        <w:rPr>
          <w:rStyle w:val="Wrterbuchkopfzeile"/>
        </w:rPr>
        <w:t>leberbluome</w:t>
      </w:r>
      <w:r>
        <w:rPr>
          <w:rStyle w:val="WrterbuchStandard"/>
          <w:b/>
        </w:rPr>
        <w:t xml:space="preserve"> 1</w:t>
      </w:r>
      <w:r>
        <w:rPr>
          <w:rStyle w:val="WrterbuchStandard"/>
        </w:rPr>
        <w:t>, mhd., sw. M., sw. F.: nhd. »Leberblume«, Leberblümchen; ÜG.: lat. ambrosiana Gl; Q.: Gl (14. Jh.); E.: s. leber, bluome; W.: nhd. (ält.) Leberblume, F., Leberblume (Pflanzenname), DW 10, 462; L.: Glossenwörterbuch 363b (leberbluome), Karg-Gasterstädt/Frings 5, 710 (leberbluome)</w:t>
      </w:r>
    </w:p>
    <w:p>
      <w:pPr>
        <w:pStyle w:val="Normal"/>
        <w:rPr/>
      </w:pPr>
      <w:r>
        <w:rPr>
          <w:rStyle w:val="Wrterbuchkopfzeile"/>
        </w:rPr>
        <w:t>lebere</w:t>
      </w:r>
      <w:r>
        <w:rPr>
          <w:rStyle w:val="WrterbuchStandard"/>
        </w:rPr>
        <w:t>, mhd., st. F., sw. F.: nhd. Leber; ÜG.: lat. iecur PsM; Vw.: s. kalbs-; Hw.: s. leber; Q.: (st. F.) PsM, EckhI, (sw. F.) Eilh, Enik, Tauler (FB lebere), GenM (um 1120?), PassI/II, Rab, Trist, WvÖst; E.: ahd. lebara 43, st. F. (æ), sw. F. (n), Leber; germ. *libaræ, st. F. (æ), Leber; s. idg. *leip</w:t>
        <w:noBreakHyphen/>
        <w:t xml:space="preserve"> (1), V., beschmieren, kleben, Pokorny 670; vgl. idg. *lei</w:t>
        <w:noBreakHyphen/>
        <w:t xml:space="preserve"> (3), Adj., V., schleimig, klebrig, gleiten, glätten, streichen, Pokorny 662; W.: nhd. Leber, F., Leber, DW 12, 460; L.: Lexer 123a (lebere)</w:t>
      </w:r>
    </w:p>
    <w:p>
      <w:pPr>
        <w:pStyle w:val="Normal"/>
        <w:rPr/>
      </w:pPr>
      <w:r>
        <w:rPr>
          <w:rStyle w:val="Wrterbuchkopfzeile"/>
        </w:rPr>
        <w:t>leberen***</w:t>
      </w:r>
      <w:r>
        <w:rPr>
          <w:rStyle w:val="WrterbuchStandard"/>
        </w:rPr>
        <w:t>, mhd., sw. V.: nhd. »leben«, gewinnen; Hw.: s. geleberet*; E.: ?; W.: nhd. (ält.) lebern, V., lebern, DW 12, 463</w:t>
      </w:r>
    </w:p>
    <w:p>
      <w:pPr>
        <w:pStyle w:val="Normal"/>
        <w:rPr/>
      </w:pPr>
      <w:r>
        <w:rPr>
          <w:rStyle w:val="Wrterbuchkopfzeile"/>
        </w:rPr>
        <w:t>leberkrðt</w:t>
      </w:r>
      <w:r>
        <w:rPr>
          <w:rStyle w:val="WrterbuchStandard"/>
          <w:b/>
        </w:rPr>
        <w:t xml:space="preserve"> 3</w:t>
      </w:r>
      <w:r>
        <w:rPr>
          <w:rStyle w:val="WrterbuchStandard"/>
        </w:rPr>
        <w:t>, mhd., st. N.: nhd. »Leberkraut«, Leberblümchen; ÜG.: lat. hepatica Gl; Q.: Gl (13. Jh.); I.: Lüt. lat. hepatica; E.: s. leber, krðt; W.: nhd. (ält.) Leberkraut, N., Leberkraut (Pflanzenname), DW 12, 462; L.: Glossenwörterbuch 363b (leberkrðt), Karg-Gasterstädt/Frings 5, 710 (leberkrðt)</w:t>
      </w:r>
    </w:p>
    <w:p>
      <w:pPr>
        <w:pStyle w:val="Normal"/>
        <w:rPr/>
      </w:pPr>
      <w:r>
        <w:rPr>
          <w:rStyle w:val="Wrterbuchkopfzeile"/>
        </w:rPr>
        <w:t>leberlich</w:t>
      </w:r>
      <w:r>
        <w:rPr>
          <w:rStyle w:val="WrterbuchStandard"/>
          <w:b/>
        </w:rPr>
        <w:t xml:space="preserve"> 1</w:t>
      </w:r>
      <w:r>
        <w:rPr>
          <w:rStyle w:val="WrterbuchStandard"/>
        </w:rPr>
        <w:t>, mhd., Adj.: nhd. die Leber betreffend, Leber...; ÜG.: lat. hepaticus Gl; Q.: Gl (13. Jh.); I.: Lüt. lat. hepaticus?; E.: s. leber; W.: nhd. DW-; L.: Glossenwörterbuch 363b (leberlich), Karg-Gasterstädt/Frings 5, 710 (leberlich)</w:t>
      </w:r>
    </w:p>
    <w:p>
      <w:pPr>
        <w:pStyle w:val="Normal"/>
        <w:rPr/>
      </w:pPr>
      <w:r>
        <w:rPr>
          <w:rStyle w:val="Wrterbuchkopfzeile"/>
        </w:rPr>
        <w:t>leberlÆn</w:t>
      </w:r>
      <w:r>
        <w:rPr>
          <w:rStyle w:val="WrterbuchStandard"/>
        </w:rPr>
        <w:t>, mhd., st. N.: nhd. »Leberlein«, kleine Leber, Lebergericht; Q.: OvW (2. Viertel 15. Jh.); E.: s. lebere; W.: nhd. Leberlein, N., Leberlein, kleine Leber, DW 12, 463; L.: Lexer 421a (leberlÆn)</w:t>
      </w:r>
    </w:p>
    <w:p>
      <w:pPr>
        <w:pStyle w:val="Normal"/>
        <w:rPr/>
      </w:pPr>
      <w:r>
        <w:rPr>
          <w:rStyle w:val="Wrterbuchkopfzeile"/>
        </w:rPr>
        <w:t>lebermer</w:t>
      </w:r>
      <w:r>
        <w:rPr>
          <w:rStyle w:val="WrterbuchStandard"/>
        </w:rPr>
        <w:t>, mhd., st. N.: nhd. »Lebermeer«, sagenhaftes geronnenes Meer in dem die Schiffe nicht von der Stelle können, Rotes Meer; Q.: Lucid, LBarl, GTroj (FB lebermer), Eilh (1170-1190), ErnstB, JTit, Kröllwitz, KvWGS, KvWLd, Reinfr, RvEBarl, Wh, Wig; E.: ahd. lebarmeri* 3, lebirmeri*, libermeri*, st. N. (ja), Lebermeer, geronnenes Meer; s. lebara, meri; W.: nhd. (ält.) Lebermeer, N., Lebermeer, DW 12, 463; L.: Lexer 123a (lebermer), Hennig (lebermer)</w:t>
      </w:r>
    </w:p>
    <w:p>
      <w:pPr>
        <w:pStyle w:val="Normal"/>
        <w:rPr/>
      </w:pPr>
      <w:r>
        <w:rPr>
          <w:rStyle w:val="Wrterbuchkopfzeile"/>
        </w:rPr>
        <w:t>lebersiech</w:t>
      </w:r>
      <w:r>
        <w:rPr>
          <w:rStyle w:val="WrterbuchStandard"/>
          <w:b/>
        </w:rPr>
        <w:t xml:space="preserve"> 1</w:t>
      </w:r>
      <w:r>
        <w:rPr>
          <w:rStyle w:val="WrterbuchStandard"/>
        </w:rPr>
        <w:t>, mhd., Adj.: nhd. leberkrank; ÜG.: lat. hepaticus Gl; Q.: Gl (12. Jh.); I.: Lüt. lat. hepaticus; E.: s. leber, siech (1); W.: nhd. (ält.) lebersiech, Adj., lebersiech, leberkrank, DW 12, 463; L.: Glossenwörterbuch 364a (lebersiech)</w:t>
      </w:r>
    </w:p>
    <w:p>
      <w:pPr>
        <w:pStyle w:val="Normal"/>
        <w:rPr/>
      </w:pPr>
      <w:r>
        <w:rPr>
          <w:rStyle w:val="Wrterbuchkopfzeile"/>
        </w:rPr>
        <w:t>leberstein</w:t>
      </w:r>
      <w:r>
        <w:rPr>
          <w:rStyle w:val="WrterbuchStandard"/>
        </w:rPr>
        <w:t>, mhd., st. M.: nhd. »Leberstein«, Leberkies, Lasurstein; Q.: ErzIII (1233-1267) (FB leberstein); E.: ahd. lebarstein* 3, st. M. (a), Hebekies?, Leberkies?; s. lebara, stein; W.: nhd. Leberstein, M., Leberstein, leberfarbiger oder leberähnlicher Stein, DW 12, 463; L.: Lexer 123b (leberstein)</w:t>
      </w:r>
    </w:p>
    <w:p>
      <w:pPr>
        <w:pStyle w:val="Normal"/>
        <w:rPr/>
      </w:pPr>
      <w:r>
        <w:rPr>
          <w:rStyle w:val="Wrterbuchkopfzeile"/>
        </w:rPr>
        <w:t>leberwurz*</w:t>
      </w:r>
      <w:r>
        <w:rPr>
          <w:rStyle w:val="WrterbuchStandard"/>
        </w:rPr>
        <w:t>, mhd., st. F.: nhd. »Leberwurz«; Vw.: s. -krðt; E.: s. leber, wurz; W.: nhd. (ält.) Leberwurz, F., Leberwurz, DW 12, 464</w:t>
      </w:r>
    </w:p>
    <w:p>
      <w:pPr>
        <w:pStyle w:val="Normal"/>
        <w:rPr/>
      </w:pPr>
      <w:r>
        <w:rPr>
          <w:rStyle w:val="Wrterbuchkopfzeile"/>
        </w:rPr>
        <w:t>leberwurzkrðt</w:t>
      </w:r>
      <w:r>
        <w:rPr>
          <w:rStyle w:val="WrterbuchStandard"/>
          <w:b/>
        </w:rPr>
        <w:t xml:space="preserve"> 1</w:t>
      </w:r>
      <w:r>
        <w:rPr>
          <w:rStyle w:val="WrterbuchStandard"/>
        </w:rPr>
        <w:t>, mhd., st. N.: nhd. »Leberwurzkraut«, Lebermoos; ÜG.: lat. hepatica Gl; Q.: Gl (14. Jh.); I.: Lüt. lat. hepatica?; E.: s. leber, wurz, krðt; W.: nhd. DW-; L.: Glossenwörterbuch 364a (leberwurzkrðt), Karg-Gasterstädt/Frings 5, 710 (leberwurzkraut); Son.: nach Karg-Gasterstädt/Frings 5, 710 fnhd.</w:t>
      </w:r>
    </w:p>
    <w:p>
      <w:pPr>
        <w:pStyle w:val="Normal"/>
        <w:rPr/>
      </w:pPr>
      <w:r>
        <w:rPr>
          <w:rStyle w:val="Wrterbuchkopfzeile"/>
        </w:rPr>
        <w:t>lebesite</w:t>
      </w:r>
      <w:r>
        <w:rPr>
          <w:rStyle w:val="WrterbuchStandard"/>
        </w:rPr>
        <w:t>, mhd., st. M.: nhd. »Lebenssitte«, Lebensweise; Q.: Trist (um 1210); E.: s. leben, sÆte; W.: nhd. DW-; L.: Lexer 123a (lebesite), Hennig (lebesite)</w:t>
      </w:r>
    </w:p>
    <w:p>
      <w:pPr>
        <w:pStyle w:val="Normal"/>
        <w:rPr/>
      </w:pPr>
      <w:r>
        <w:rPr>
          <w:rStyle w:val="Wrterbuchkopfzeile"/>
        </w:rPr>
        <w:t>lebet***</w:t>
      </w:r>
      <w:r>
        <w:rPr>
          <w:rStyle w:val="WrterbuchStandard"/>
        </w:rPr>
        <w:t>, mhd., (Part. Prät.=)Adj.: Vw.: s. er-, ge-; E.: s. leben (2); W.: nhd. DW-</w:t>
      </w:r>
    </w:p>
    <w:p>
      <w:pPr>
        <w:pStyle w:val="Normal"/>
        <w:rPr/>
      </w:pPr>
      <w:r>
        <w:rPr>
          <w:rStyle w:val="Wrterbuchkopfzeile"/>
        </w:rPr>
        <w:t>lebetac</w:t>
      </w:r>
      <w:r>
        <w:rPr>
          <w:rStyle w:val="WrterbuchStandard"/>
        </w:rPr>
        <w:t>, lebtac, mhd., st. M.: nhd. »Lebetag«, Lebtag, Lebenszeit, Leben, Lebensunterhalt; Hw.: s. lebetage; Q.: HlReg, BrE, SGPr, Ot, Parad, Tauler, Teichn, SAlex (FB lebetac), Albrecht, Flore, Helbl, KlKsr, KvWPart, KvWTroj, MNat, PrLeys (Ende 12. Jh.); E.: s. leben, tac; W.: nhd. Lebetag, M., Lebetag, Lebtag, Zeit des Lebens, DW 12, 469; L.: Lexer 123a (lebetac), Hennig (lebetac)</w:t>
      </w:r>
    </w:p>
    <w:p>
      <w:pPr>
        <w:pStyle w:val="Normal"/>
        <w:rPr/>
      </w:pPr>
      <w:r>
        <w:rPr>
          <w:rStyle w:val="Wrterbuchkopfzeile"/>
        </w:rPr>
        <w:t>lebetage</w:t>
      </w:r>
      <w:r>
        <w:rPr>
          <w:rStyle w:val="WrterbuchStandard"/>
          <w:b/>
        </w:rPr>
        <w:t xml:space="preserve"> 8 und häufiger?</w:t>
      </w:r>
      <w:r>
        <w:rPr>
          <w:rStyle w:val="WrterbuchStandard"/>
        </w:rPr>
        <w:t>, mhd., sw. M.: nhd. Lebtag, Lebenszeit, Leben, Lebensunterhalt; Hw.: s. lebetac; Q.: Urk (1275); E.: s. lebetac; W.: s. nhd. Lebetag, M., Lebetag, Lebtag, Zeit des Lebens, DW 12, 469; L.: Lexer 123a (lebetac), WMU (lebetage N134 [1275] 8 Bel.)</w:t>
      </w:r>
    </w:p>
    <w:p>
      <w:pPr>
        <w:pStyle w:val="Normal"/>
        <w:rPr/>
      </w:pPr>
      <w:r>
        <w:rPr>
          <w:rStyle w:val="Wrterbuchkopfzeile"/>
        </w:rPr>
        <w:t>lebeter</w:t>
      </w:r>
      <w:r>
        <w:rPr>
          <w:rStyle w:val="WrterbuchStandard"/>
        </w:rPr>
        <w:t>, mnd., M.: nhd. eine weichere Kupfersorte (wahrscheinlich aus Ungarn); Hw.: s. lebenter; E.: ?; L.: MndHwb 2, 757 (lebeter)</w:t>
      </w:r>
    </w:p>
    <w:p>
      <w:pPr>
        <w:pStyle w:val="Normal"/>
        <w:rPr/>
      </w:pPr>
      <w:r>
        <w:rPr>
          <w:rStyle w:val="Wrterbuchkopfzeile"/>
        </w:rPr>
        <w:t>lebeterkopper</w:t>
      </w:r>
      <w:r>
        <w:rPr>
          <w:rStyle w:val="WrterbuchStandard"/>
        </w:rPr>
        <w:t>, mnd., N.: nhd. eine weichere Kupfersorte; Hw.: s. lebenterkopper; E.: s. lebeter, kopper; L.: MndHwb 2, 757 (lebeter/lebe[n]terkopper)</w:t>
      </w:r>
    </w:p>
    <w:p>
      <w:pPr>
        <w:pStyle w:val="Normal"/>
        <w:rPr/>
      </w:pPr>
      <w:r>
        <w:rPr>
          <w:rStyle w:val="Wrterbuchkopfzeile"/>
        </w:rPr>
        <w:t>lebeto</w:t>
      </w:r>
      <w:r>
        <w:rPr>
          <w:rStyle w:val="WrterbuchStandard"/>
        </w:rPr>
        <w:t>, ahd., sw. M. (n): Vw.: s. lebado*</w:t>
      </w:r>
    </w:p>
    <w:p>
      <w:pPr>
        <w:pStyle w:val="Normal"/>
        <w:rPr/>
      </w:pPr>
      <w:r>
        <w:rPr>
          <w:rStyle w:val="Wrterbuchkopfzeile"/>
        </w:rPr>
        <w:t>lebezeltÏre*</w:t>
      </w:r>
      <w:r>
        <w:rPr>
          <w:rStyle w:val="WrterbuchStandard"/>
          <w:b/>
        </w:rPr>
        <w:t xml:space="preserve"> 1</w:t>
      </w:r>
      <w:r>
        <w:rPr>
          <w:rStyle w:val="WrterbuchStandard"/>
        </w:rPr>
        <w:t>, lebezeltere, mhd., st. M.: nhd. »Lebzelter«, Lebkuchenbäcker; Q.: Urk (1293); E.: s. lebe, zeltÏre* (2); W.: nhd. (ält.) Lebzelter, M., Lebzelter, Bäcker von Lebzelten, DW 12, 471; L.: WMU (lebezelter 1708 [1293] 1 Bel.)</w:t>
      </w:r>
    </w:p>
    <w:p>
      <w:pPr>
        <w:pStyle w:val="Normal"/>
        <w:rPr/>
      </w:pPr>
      <w:r>
        <w:rPr>
          <w:rStyle w:val="Wrterbuchkopfzeile"/>
        </w:rPr>
        <w:t>lebezelte</w:t>
      </w:r>
      <w:r>
        <w:rPr>
          <w:rStyle w:val="WrterbuchStandard"/>
        </w:rPr>
        <w:t>, mhd., sw. M.: nhd. »Lebzelte«, Lebkuchen; Q.: StrBsp (1230-1240) (FB lebezelte), MerswZM, Netz, StRMünch, VocOpt; E.: s. leben, zelt; W.: nhd. (ält.) Lebzelte, M., Lebzelte, flacher Honigkuchen, DW 12, 471; L.: Lexer 123b (lebezelte)</w:t>
      </w:r>
    </w:p>
    <w:p>
      <w:pPr>
        <w:pStyle w:val="Normal"/>
        <w:rPr/>
      </w:pPr>
      <w:r>
        <w:rPr>
          <w:rStyle w:val="Wrterbuchkopfzeile"/>
        </w:rPr>
        <w:t>lebezeltere</w:t>
      </w:r>
      <w:r>
        <w:rPr>
          <w:rStyle w:val="WrterbuchStandard"/>
        </w:rPr>
        <w:t>, mhd., st. M.: Vw.: s. lebezeltÏre</w:t>
      </w:r>
    </w:p>
    <w:p>
      <w:pPr>
        <w:pStyle w:val="Normal"/>
        <w:rPr/>
      </w:pPr>
      <w:r>
        <w:rPr>
          <w:rStyle w:val="Wrterbuchkopfzeile"/>
        </w:rPr>
        <w:t>lebezuht</w:t>
      </w:r>
      <w:r>
        <w:rPr>
          <w:rStyle w:val="WrterbuchStandard"/>
        </w:rPr>
        <w:t>, mhd., st. F.: nhd. »Lebzucht«, Lebensunterhalt; Q.: Pilgerf (FB lebezuht), Elis (um 1300); E.: s. leben, zuht; W.: nhd. (ält.) Lebzucht, F., Lebzucht, Fristung, Unterhalt des Lebens, DW 12, 471; L.: Lexer 123a (lebezuht)</w:t>
      </w:r>
    </w:p>
    <w:p>
      <w:pPr>
        <w:pStyle w:val="Normal"/>
        <w:rPr/>
      </w:pPr>
      <w:r>
        <w:rPr>
          <w:rStyle w:val="Wrterbuchkopfzeile"/>
        </w:rPr>
        <w:t>*lebheit?</w:t>
      </w:r>
      <w:r>
        <w:rPr>
          <w:rStyle w:val="WrterbuchStandard"/>
        </w:rPr>
        <w:t>, ahd., st. F. (u): Hw.: vgl. as. lÐfhÐd</w:t>
      </w:r>
    </w:p>
    <w:p>
      <w:pPr>
        <w:pStyle w:val="Normal"/>
        <w:rPr/>
      </w:pPr>
      <w:r>
        <w:rPr>
          <w:rStyle w:val="Wrterbuchkopfzeile"/>
        </w:rPr>
        <w:t>lê</w:t>
        <w:noBreakHyphen/>
        <w:t>ª</w:t>
        <w:noBreakHyphen/>
        <w:t>ian*</w:t>
      </w:r>
      <w:r>
        <w:rPr>
          <w:rStyle w:val="WrterbuchStandard"/>
          <w:b/>
        </w:rPr>
        <w:t xml:space="preserve"> 2</w:t>
      </w:r>
      <w:r>
        <w:rPr>
          <w:rStyle w:val="WrterbuchStandard"/>
        </w:rPr>
        <w:t>, as., sw. V. (1a): Vw.: s. lêvian*</w:t>
      </w:r>
    </w:p>
    <w:p>
      <w:pPr>
        <w:pStyle w:val="Normal"/>
        <w:rPr/>
      </w:pPr>
      <w:r>
        <w:rPr>
          <w:rStyle w:val="Wrterbuchkopfzeile"/>
        </w:rPr>
        <w:t>lebic</w:t>
      </w:r>
      <w:r>
        <w:rPr>
          <w:rStyle w:val="WrterbuchStandard"/>
        </w:rPr>
        <w:t>, mhd., mmd. levich, Adj.: nhd. »lebig«, lebend; Vw.: s. lanc-, wol-; Q.: Lilie (1267-1300), HvNst (FB lebic); E.: s. leben; W.: nhd. (ält.) lebig, Adj., lebig, Leben habend, DW 12, 467; L.: Lexer 123b (lebic)</w:t>
      </w:r>
    </w:p>
    <w:p>
      <w:pPr>
        <w:pStyle w:val="Normal"/>
        <w:rPr/>
      </w:pPr>
      <w:r>
        <w:rPr>
          <w:rStyle w:val="Wrterbuchkopfzeile"/>
        </w:rPr>
        <w:t>leªin-d-ig*</w:t>
      </w:r>
      <w:r>
        <w:rPr>
          <w:rStyle w:val="WrterbuchStandard"/>
        </w:rPr>
        <w:t>, as., Adj.: Vw.: s. levindig*</w:t>
      </w:r>
    </w:p>
    <w:p>
      <w:pPr>
        <w:pStyle w:val="Normal"/>
        <w:rPr/>
      </w:pPr>
      <w:r>
        <w:rPr>
          <w:rStyle w:val="Wrterbuchkopfzeile"/>
        </w:rPr>
        <w:t>lebinge</w:t>
      </w:r>
      <w:r>
        <w:rPr>
          <w:rStyle w:val="WrterbuchStandard"/>
        </w:rPr>
        <w:t>, mnd.?, F.: nhd. Beliebung?; Hw.: s. lÐvinge?; E.: s. lÐvinge?; L.: Lü 200a (lebinge); Son.: nach Lübben 200a lies lÐvinge</w:t>
      </w:r>
    </w:p>
    <w:p>
      <w:pPr>
        <w:pStyle w:val="Normal"/>
        <w:rPr/>
      </w:pPr>
      <w:r>
        <w:rPr>
          <w:rStyle w:val="Wrterbuchkopfzeile"/>
        </w:rPr>
        <w:t>lebinne</w:t>
      </w:r>
      <w:r>
        <w:rPr>
          <w:rStyle w:val="WrterbuchStandard"/>
        </w:rPr>
        <w:t>, mhd., st. F.: Vw.: s. lewin</w:t>
      </w:r>
    </w:p>
    <w:p>
      <w:pPr>
        <w:pStyle w:val="Normal"/>
        <w:rPr/>
      </w:pPr>
      <w:r>
        <w:rPr>
          <w:rStyle w:val="Wrterbuchkopfzeile"/>
        </w:rPr>
        <w:t>lebirmeri*</w:t>
      </w:r>
      <w:r>
        <w:rPr>
          <w:rStyle w:val="WrterbuchStandard"/>
        </w:rPr>
        <w:t>, ahd., st. N. (ja): Vw.: s. lebarmeri*</w:t>
      </w:r>
    </w:p>
    <w:p>
      <w:pPr>
        <w:pStyle w:val="Normal"/>
        <w:rPr/>
      </w:pPr>
      <w:r>
        <w:rPr>
          <w:rStyle w:val="Wrterbuchkopfzeile"/>
        </w:rPr>
        <w:t>leblich</w:t>
      </w:r>
      <w:r>
        <w:rPr>
          <w:rStyle w:val="WrterbuchStandard"/>
        </w:rPr>
        <w:t>, mhd., Adj.: Vw.: s. lebelich</w:t>
      </w:r>
    </w:p>
    <w:p>
      <w:pPr>
        <w:pStyle w:val="Normal"/>
        <w:rPr/>
      </w:pPr>
      <w:r>
        <w:rPr>
          <w:rStyle w:val="Wrterbuchkopfzeile"/>
        </w:rPr>
        <w:t>leblÆche</w:t>
      </w:r>
      <w:r>
        <w:rPr>
          <w:rStyle w:val="WrterbuchStandard"/>
        </w:rPr>
        <w:t>, mhd., st. F.: Vw.: s. lebelÆche</w:t>
      </w:r>
    </w:p>
    <w:p>
      <w:pPr>
        <w:pStyle w:val="Normal"/>
        <w:rPr/>
      </w:pPr>
      <w:r>
        <w:rPr>
          <w:rStyle w:val="Wrterbuchkopfzeile"/>
        </w:rPr>
        <w:t>leblicheit</w:t>
      </w:r>
      <w:r>
        <w:rPr>
          <w:rStyle w:val="WrterbuchStandard"/>
        </w:rPr>
        <w:t>, mhd., st. F.: Vw.: s. lebelÆcheit</w:t>
      </w:r>
    </w:p>
    <w:p>
      <w:pPr>
        <w:pStyle w:val="Normal"/>
        <w:rPr/>
      </w:pPr>
      <w:r>
        <w:rPr>
          <w:rStyle w:val="Wrterbuchkopfzeile"/>
        </w:rPr>
        <w:t>lebmeister</w:t>
      </w:r>
      <w:r>
        <w:rPr>
          <w:rStyle w:val="WrterbuchStandard"/>
        </w:rPr>
        <w:t>, mhd., st. M.: Vw.: s. lebemeister</w:t>
      </w:r>
    </w:p>
    <w:p>
      <w:pPr>
        <w:pStyle w:val="Normal"/>
        <w:rPr/>
      </w:pPr>
      <w:r>
        <w:rPr>
          <w:rStyle w:val="Wrterbuchkopfzeile"/>
        </w:rPr>
        <w:t>*lebo</w:t>
      </w:r>
      <w:r>
        <w:rPr>
          <w:rStyle w:val="WrterbuchStandard"/>
          <w:b/>
        </w:rPr>
        <w:t xml:space="preserve"> (1)?</w:t>
      </w:r>
      <w:r>
        <w:rPr>
          <w:rStyle w:val="WrterbuchStandard"/>
        </w:rPr>
        <w:t>, ahd., (sw. M.) (n): Vw.: s. untar</w:t>
        <w:noBreakHyphen/>
        <w:t>, ubar</w:t>
        <w:noBreakHyphen/>
      </w:r>
    </w:p>
    <w:p>
      <w:pPr>
        <w:pStyle w:val="Normal"/>
        <w:rPr/>
      </w:pPr>
      <w:r>
        <w:rPr>
          <w:rStyle w:val="Wrterbuchkopfzeile"/>
        </w:rPr>
        <w:t>*lebo</w:t>
      </w:r>
      <w:r>
        <w:rPr>
          <w:rStyle w:val="WrterbuchStandard"/>
          <w:b/>
        </w:rPr>
        <w:t xml:space="preserve"> (2)?</w:t>
      </w:r>
      <w:r>
        <w:rPr>
          <w:rStyle w:val="WrterbuchStandard"/>
        </w:rPr>
        <w:t>, ahd., Sb.: Hw.: vgl. as. *levo?</w:t>
      </w:r>
    </w:p>
    <w:p>
      <w:pPr>
        <w:pStyle w:val="Normal"/>
        <w:rPr/>
      </w:pPr>
      <w:r>
        <w:rPr>
          <w:rStyle w:val="Wrterbuchkopfzeile"/>
        </w:rPr>
        <w:t>*le-ª-o?</w:t>
      </w:r>
      <w:r>
        <w:rPr>
          <w:rStyle w:val="WrterbuchStandard"/>
        </w:rPr>
        <w:t>, as., Sb.: Vw.: s. *levo?</w:t>
      </w:r>
    </w:p>
    <w:p>
      <w:pPr>
        <w:pStyle w:val="Normal"/>
        <w:rPr/>
      </w:pPr>
      <w:r>
        <w:rPr>
          <w:rStyle w:val="Wrterbuchkopfzeile"/>
        </w:rPr>
        <w:t>*lÐ-ª-od?</w:t>
      </w:r>
      <w:r>
        <w:rPr>
          <w:rStyle w:val="WrterbuchStandard"/>
        </w:rPr>
        <w:t>, as., (Part. Prät.=Adj.): Vw.: s. *lÐvod?</w:t>
      </w:r>
    </w:p>
    <w:p>
      <w:pPr>
        <w:pStyle w:val="Normal"/>
        <w:rPr/>
      </w:pPr>
      <w:r>
        <w:rPr>
          <w:rStyle w:val="Wrterbuchkopfzeile"/>
        </w:rPr>
        <w:t>*lÐbæn?</w:t>
      </w:r>
      <w:r>
        <w:rPr>
          <w:rStyle w:val="WrterbuchStandard"/>
        </w:rPr>
        <w:t>, *lÐfæn?, ahd., (sw. V.) (2): Vw.: s. *lebæt?</w:t>
      </w:r>
    </w:p>
    <w:p>
      <w:pPr>
        <w:pStyle w:val="Normal"/>
        <w:rPr/>
      </w:pPr>
      <w:r>
        <w:rPr>
          <w:rStyle w:val="Wrterbuchkopfzeile"/>
        </w:rPr>
        <w:t>lÐ-ª-on*</w:t>
      </w:r>
      <w:r>
        <w:rPr>
          <w:rStyle w:val="WrterbuchStandard"/>
        </w:rPr>
        <w:t>, as., sw. V. (2): Vw.: s. lÐvon*</w:t>
      </w:r>
    </w:p>
    <w:p>
      <w:pPr>
        <w:pStyle w:val="Normal"/>
        <w:rPr/>
      </w:pPr>
      <w:r>
        <w:rPr>
          <w:rStyle w:val="Wrterbuchkopfzeile"/>
        </w:rPr>
        <w:t>*lÐbæt?</w:t>
      </w:r>
      <w:r>
        <w:rPr>
          <w:rStyle w:val="WrterbuchStandard"/>
        </w:rPr>
        <w:t>, *lefæt?, ahd., (Part. Prät.=Adj.): Vw.: s. gi</w:t>
        <w:noBreakHyphen/>
        <w:t>; Hw.: vgl. as. *lÐvod?</w:t>
      </w:r>
    </w:p>
    <w:p>
      <w:pPr>
        <w:pStyle w:val="Normal"/>
        <w:rPr/>
      </w:pPr>
      <w:r>
        <w:rPr>
          <w:rStyle w:val="Wrterbuchkopfzeile"/>
        </w:rPr>
        <w:t>lebs</w:t>
      </w:r>
      <w:r>
        <w:rPr>
          <w:rStyle w:val="WrterbuchStandard"/>
        </w:rPr>
        <w:t>, mhd., st. M., st. F.: Vw.: s. lefs</w:t>
      </w:r>
    </w:p>
    <w:p>
      <w:pPr>
        <w:pStyle w:val="Normal"/>
        <w:rPr/>
      </w:pPr>
      <w:r>
        <w:rPr>
          <w:rStyle w:val="Wrterbuchkopfzeile"/>
        </w:rPr>
        <w:t>lebse</w:t>
      </w:r>
      <w:r>
        <w:rPr>
          <w:rStyle w:val="WrterbuchStandard"/>
        </w:rPr>
        <w:t>, mhd., sw. M., sw. F.: nhd. »Lebse«; Vw.: s. stern-, s. lefse; W.: nhd. (ält.) Lebse, F., Lebse, Lebze, DW 12, 469; L.: Lexer 123c (lefse), Hennig (lefse)</w:t>
      </w:r>
    </w:p>
    <w:p>
      <w:pPr>
        <w:pStyle w:val="Normal"/>
        <w:rPr/>
      </w:pPr>
      <w:r>
        <w:rPr>
          <w:rStyle w:val="Wrterbuchkopfzeile"/>
        </w:rPr>
        <w:t>lebtac</w:t>
      </w:r>
      <w:r>
        <w:rPr>
          <w:rStyle w:val="WrterbuchStandard"/>
        </w:rPr>
        <w:t>, mhd., st. M.: Vw.: s. lebetac</w:t>
      </w:r>
    </w:p>
    <w:p>
      <w:pPr>
        <w:pStyle w:val="Normal"/>
        <w:rPr/>
      </w:pPr>
      <w:r>
        <w:rPr>
          <w:rStyle w:val="Wrterbuchkopfzeile"/>
        </w:rPr>
        <w:t>lec</w:t>
      </w:r>
      <w:r>
        <w:rPr>
          <w:rStyle w:val="WrterbuchStandard"/>
        </w:rPr>
        <w:t>, ae., Adj.: nhd. leck, rissig; Hw.: s. l’c-c-an (1); E.: germ. *leka</w:t>
        <w:noBreakHyphen/>
        <w:t>, *lekaz, Adj., leck; s. idg. *leg- (1), V., tröpfeln, sickern, zergehen, Pokorny 657; L.: Hh 197</w:t>
      </w:r>
    </w:p>
    <w:p>
      <w:pPr>
        <w:pStyle w:val="Normal"/>
        <w:rPr/>
      </w:pPr>
      <w:r>
        <w:rPr>
          <w:rStyle w:val="Wrterbuchkopfzeile"/>
        </w:rPr>
        <w:t>lec...</w:t>
      </w:r>
      <w:r>
        <w:rPr>
          <w:rStyle w:val="WrterbuchStandard"/>
        </w:rPr>
        <w:t>, ahd.: Vw.: s. leh..., lek...</w:t>
      </w:r>
    </w:p>
    <w:p>
      <w:pPr>
        <w:pStyle w:val="Normal"/>
        <w:rPr/>
      </w:pPr>
      <w:r>
        <w:rPr>
          <w:rStyle w:val="Wrterbuchkopfzeile"/>
        </w:rPr>
        <w:t>lÐc</w:t>
      </w:r>
      <w:r>
        <w:rPr>
          <w:rStyle w:val="WrterbuchStandard"/>
        </w:rPr>
        <w:t>, ae., st. M. (i): Vw.: s. lÊc</w:t>
      </w:r>
    </w:p>
    <w:p>
      <w:pPr>
        <w:pStyle w:val="Normal"/>
        <w:rPr/>
      </w:pPr>
      <w:r>
        <w:rPr>
          <w:rStyle w:val="Wrterbuchkopfzeile"/>
        </w:rPr>
        <w:t>*l’c-c-an</w:t>
      </w:r>
      <w:r>
        <w:rPr>
          <w:rStyle w:val="WrterbuchStandard"/>
          <w:b/>
        </w:rPr>
        <w:t xml:space="preserve"> (2)</w:t>
      </w:r>
      <w:r>
        <w:rPr>
          <w:rStyle w:val="WrterbuchStandard"/>
        </w:rPr>
        <w:t>, ae., sw. V.: Vw.: s. æ</w:t>
        <w:noBreakHyphen/>
        <w:t>; Hw.: s. loc-c</w:t>
        <w:noBreakHyphen/>
        <w:t>ian; E.: s. germ. *lakjan (1), sw. V., greifen; s. ae. loc-c</w:t>
        <w:noBreakHyphen/>
        <w:t>ian; L.: Hh 197</w:t>
      </w:r>
    </w:p>
    <w:p>
      <w:pPr>
        <w:pStyle w:val="Normal"/>
        <w:rPr/>
      </w:pPr>
      <w:r>
        <w:rPr>
          <w:rStyle w:val="Wrterbuchkopfzeile"/>
        </w:rPr>
        <w:t>l’c-c-an</w:t>
      </w:r>
      <w:r>
        <w:rPr>
          <w:rStyle w:val="WrterbuchStandard"/>
          <w:b/>
        </w:rPr>
        <w:t xml:space="preserve"> (1)</w:t>
      </w:r>
      <w:r>
        <w:rPr>
          <w:rStyle w:val="WrterbuchStandard"/>
        </w:rPr>
        <w:t>, ae., sw. V. (1): nhd. bewässern, benetzen, löschen (V.) (1); ÜG.: lat. rigare Gl; E.: germ. *lakjan (2), sw. V., benetzen; germ. *lekan, st. V., leck sein (V.), undicht sein (V.), auslaufen; s. idg. *leg- (1), V., tröpfeln, sickern, zergehen, Pokorny 657; L.: Hh 197</w:t>
      </w:r>
    </w:p>
    <w:p>
      <w:pPr>
        <w:pStyle w:val="Normal"/>
        <w:rPr/>
      </w:pPr>
      <w:r>
        <w:rPr>
          <w:rStyle w:val="Wrterbuchkopfzeile"/>
        </w:rPr>
        <w:t>leccator*</w:t>
      </w:r>
      <w:r>
        <w:rPr>
          <w:rStyle w:val="WrterbuchStandard"/>
          <w:b/>
        </w:rPr>
        <w:t xml:space="preserve"> 1</w:t>
      </w:r>
      <w:r>
        <w:rPr>
          <w:rStyle w:val="WrterbuchStandard"/>
        </w:rPr>
        <w:t>, lat.</w:t>
        <w:noBreakHyphen/>
        <w:t>ahd.?, M.: nhd. Schlemmer, Wüstling; ne. glutton; ÜG.: ahd. lekkõri Gl; Q.: Gl (12. Jh.); E.: s. germ. *likkæn, sw. V., lecken (V.) (1); idg. *leih</w:t>
        <w:noBreakHyphen/>
        <w:t>, *sleih</w:t>
        <w:noBreakHyphen/>
        <w:t>, V., lecken (V.) (1), Pokorny 668</w:t>
      </w:r>
    </w:p>
    <w:p>
      <w:pPr>
        <w:pStyle w:val="Normal"/>
        <w:rPr/>
      </w:pPr>
      <w:r>
        <w:rPr>
          <w:rStyle w:val="Wrterbuchkopfzeile"/>
        </w:rPr>
        <w:t>lecce</w:t>
      </w:r>
      <w:r>
        <w:rPr>
          <w:rStyle w:val="WrterbuchStandard"/>
        </w:rPr>
        <w:t>, mhd., sw. F., st. F.: Vw.: s. lecze</w:t>
      </w:r>
    </w:p>
    <w:p>
      <w:pPr>
        <w:pStyle w:val="Normal"/>
        <w:rPr/>
      </w:pPr>
      <w:r>
        <w:rPr>
          <w:rStyle w:val="Wrterbuchkopfzeile"/>
        </w:rPr>
        <w:t>leccia</w:t>
      </w:r>
      <w:r>
        <w:rPr>
          <w:rStyle w:val="WrterbuchStandard"/>
          <w:b/>
        </w:rPr>
        <w:t xml:space="preserve"> 2</w:t>
      </w:r>
      <w:r>
        <w:rPr>
          <w:rStyle w:val="WrterbuchStandard"/>
        </w:rPr>
        <w:t>, lekzia*, as., sw. F. (n): nhd. Lektion; ne. lesson (N.); ÜG.: lat. lectio PA; Hw.: vgl. ahd. lekza (st. F. æ, sw. F. n); Q.: BSp (Ende 10. Jh.), PA; Hw.: vgl. ahd. lekza (st. F. æ, sw. F. n); I.: Lw. lat. lÐctio?; E.: s. lat. lÐctio, F., Lesung, Lesen (F.) (1); s. lat. legere, V., zusammenlesen, wählen, lesen; vgl. idg. *le</w:t>
        <w:noBreakHyphen/>
        <w:t>, V., sammeln, zusammenlesen, Pokorny 658; W.: mnd. leccie, F., »Lektion«, Lesung; B.: BSp Dat. Sg. lecciun Wa 17, 15 = SAAT 8, 15, PA Nom. Sg. leccia lectio Wa 15, 16 = SAAT 313, 16</w:t>
      </w:r>
    </w:p>
    <w:p>
      <w:pPr>
        <w:pStyle w:val="Normal"/>
        <w:rPr/>
      </w:pPr>
      <w:r>
        <w:rPr>
          <w:rStyle w:val="Wrterbuchkopfzeile"/>
        </w:rPr>
        <w:t>leccie</w:t>
      </w:r>
      <w:r>
        <w:rPr>
          <w:rStyle w:val="WrterbuchStandard"/>
        </w:rPr>
        <w:t>, lectie, lexie, lexe, mnd., F.: nhd. Lesung, Rede, Predigt, Schriftabschnitt als Schulaufgabe, Lernaufgabe, Lehre, Vorlesung; Vw.: s. kõmer-; Hw.: s. lection, vgl. mhd. lecze; E.: as. leccia 2, lekzia*, sw. F. (n), Lektion; s. lat. lÐctio, F., Lesung, Lesen (F.) (1); s. lat. legere, V., zusammenlesen, wählen, lesen; vgl. idg. *le</w:t>
        <w:noBreakHyphen/>
        <w:t>, V., sammeln, zusammenlesen, Pk 658; R.: leccie lÐren: nhd. studieren; R.: Ðne leccie lÐsen: nhd. »eine Lektion lesen«, die Leviten lesen; R.: den leccien vorhören: nhd. »die Lektion verhören«, auf den Zahn fühlen; L.: MndHwb 2, 777 (leccie); Son.: Fremdwort in mnd. Form</w:t>
      </w:r>
    </w:p>
    <w:p>
      <w:pPr>
        <w:pStyle w:val="Normal"/>
        <w:rPr/>
      </w:pPr>
      <w:r>
        <w:rPr>
          <w:rStyle w:val="Wrterbuchkopfzeile"/>
        </w:rPr>
        <w:t>*l’cg</w:t>
      </w:r>
      <w:r>
        <w:rPr>
          <w:rStyle w:val="WrterbuchStandard"/>
        </w:rPr>
        <w:t>, ae., N.: Vw.: s. li</w:t>
        <w:noBreakHyphen/>
        <w:t>m</w:t>
        <w:noBreakHyphen/>
        <w:t>ge</w:t>
        <w:noBreakHyphen/>
        <w:t>; Hw.: s. l’cg-an; E.: s. l’cg-an; L.: Hh 197</w:t>
      </w:r>
    </w:p>
    <w:p>
      <w:pPr>
        <w:pStyle w:val="Normal"/>
        <w:rPr/>
      </w:pPr>
      <w:r>
        <w:rPr>
          <w:rStyle w:val="Wrterbuchkopfzeile"/>
        </w:rPr>
        <w:t>l’cg</w:t>
        <w:noBreakHyphen/>
        <w:t>an</w:t>
      </w:r>
      <w:r>
        <w:rPr>
          <w:rStyle w:val="WrterbuchStandard"/>
        </w:rPr>
        <w:t>, ae., sw. V. (1): nhd. legen, setzen, stellen, beauftragen, be</w:t>
        <w:softHyphen/>
        <w:t>graben (V.), unterwerfen, niederwerfen, sich begeben; ÜG.: lat. sternere Gl, substernere Gl; Vw.: s. õ</w:t>
        <w:noBreakHyphen/>
        <w:t>, be</w:t>
        <w:noBreakHyphen/>
        <w:t>, ge</w:t>
        <w:noBreakHyphen/>
        <w:t>, *ni-þer</w:t>
        <w:noBreakHyphen/>
        <w:t>, of</w:t>
        <w:noBreakHyphen/>
        <w:t>, of-er</w:t>
        <w:noBreakHyphen/>
        <w:t>, *on</w:t>
        <w:noBreakHyphen/>
        <w:t>, under</w:t>
        <w:noBreakHyphen/>
        <w:t>; Hw.: s. licg-an; vgl. got. lagjan, an. leggja, afries. ledza, as. leggian, ahd. leggen; E.: germ. *lagjan, sw. V., legen; idg. *legh</w:t>
        <w:noBreakHyphen/>
        <w:t>, V., sich legen, liegen, Pokorny 658; L.: Hh 197, Hall/Meritt 214a, Lehnert 134b</w:t>
      </w:r>
    </w:p>
    <w:p>
      <w:pPr>
        <w:pStyle w:val="Normal"/>
        <w:rPr/>
      </w:pPr>
      <w:r>
        <w:rPr>
          <w:rStyle w:val="Wrterbuchkopfzeile"/>
        </w:rPr>
        <w:t>*l’cg-end-e</w:t>
      </w:r>
      <w:r>
        <w:rPr>
          <w:rStyle w:val="WrterbuchStandard"/>
        </w:rPr>
        <w:t>, ae., Part. Prät.=Adj.: Vw.: s. on</w:t>
        <w:noBreakHyphen/>
        <w:t>; E.: s. l’cg-an; L.: Hall/Meritt 265b</w:t>
      </w:r>
    </w:p>
    <w:p>
      <w:pPr>
        <w:pStyle w:val="Normal"/>
        <w:rPr/>
      </w:pPr>
      <w:r>
        <w:rPr>
          <w:rStyle w:val="Wrterbuchkopfzeile"/>
        </w:rPr>
        <w:t>*l’cg-ung</w:t>
      </w:r>
      <w:r>
        <w:rPr>
          <w:rStyle w:val="WrterbuchStandard"/>
        </w:rPr>
        <w:t>, ae., st. F. (æ): nhd. »Legung«; Vw.: s. ni-þer</w:t>
        <w:noBreakHyphen/>
        <w:t>; Hw.: vgl. afries. legginge; E.: s. l’cg-an; L.: Hall/Meritt 251a</w:t>
      </w:r>
    </w:p>
    <w:p>
      <w:pPr>
        <w:pStyle w:val="Normal"/>
        <w:rPr/>
      </w:pPr>
      <w:r>
        <w:rPr>
          <w:rStyle w:val="Wrterbuchkopfzeile"/>
        </w:rPr>
        <w:t>lech***</w:t>
      </w:r>
      <w:r>
        <w:rPr>
          <w:rStyle w:val="WrterbuchStandard"/>
          <w:b/>
        </w:rPr>
        <w:t xml:space="preserve"> (3)</w:t>
      </w:r>
      <w:r>
        <w:rPr>
          <w:rStyle w:val="WrterbuchStandard"/>
        </w:rPr>
        <w:t>, mhd., st. N.: Vw.: s. gewende-; E.: ?; W.: nhd. DW-</w:t>
      </w:r>
    </w:p>
    <w:p>
      <w:pPr>
        <w:pStyle w:val="Normal"/>
        <w:rPr/>
      </w:pPr>
      <w:r>
        <w:rPr>
          <w:rStyle w:val="Wrterbuchkopfzeile"/>
        </w:rPr>
        <w:t>lech***</w:t>
      </w:r>
      <w:r>
        <w:rPr>
          <w:rStyle w:val="WrterbuchStandard"/>
          <w:b/>
        </w:rPr>
        <w:t xml:space="preserve"> (4)</w:t>
      </w:r>
      <w:r>
        <w:rPr>
          <w:rStyle w:val="WrterbuchStandard"/>
        </w:rPr>
        <w:t>, mhd., st. M.: Vw.: s. weter-; E.: ?; W.: s. nhd. (ält.) Lech, M., Lech, Wort der Hüttenwerke, DW 12, 471</w:t>
      </w:r>
    </w:p>
    <w:p>
      <w:pPr>
        <w:pStyle w:val="Normal"/>
        <w:rPr/>
      </w:pPr>
      <w:r>
        <w:rPr>
          <w:rStyle w:val="Wrterbuchkopfzeile"/>
        </w:rPr>
        <w:t>lech</w:t>
      </w:r>
      <w:r>
        <w:rPr>
          <w:rStyle w:val="WrterbuchStandard"/>
          <w:b/>
        </w:rPr>
        <w:t xml:space="preserve"> (1)</w:t>
      </w:r>
      <w:r>
        <w:rPr>
          <w:rStyle w:val="WrterbuchStandard"/>
        </w:rPr>
        <w:t>, mhd., Adj.: nhd. »lech«, morsch, faul; Q.: Hiob (1338) (FB lech); E.: ?; W.: nhd. (ält.) lech, Adj., lech, leck, undicht, DW 12, 471</w:t>
      </w:r>
    </w:p>
    <w:p>
      <w:pPr>
        <w:pStyle w:val="Normal"/>
        <w:rPr/>
      </w:pPr>
      <w:r>
        <w:rPr>
          <w:rStyle w:val="Wrterbuchkopfzeile"/>
        </w:rPr>
        <w:t>lech***</w:t>
      </w:r>
      <w:r>
        <w:rPr>
          <w:rStyle w:val="WrterbuchStandard"/>
          <w:b/>
        </w:rPr>
        <w:t xml:space="preserve"> (2)</w:t>
      </w:r>
      <w:r>
        <w:rPr>
          <w:rStyle w:val="WrterbuchStandard"/>
        </w:rPr>
        <w:t>, mhd., Suff.: Vw.: s. diern-, knehte-, mege-, vische-; E.: ?; W.: nhd. DW-</w:t>
      </w:r>
    </w:p>
    <w:p>
      <w:pPr>
        <w:pStyle w:val="Normal"/>
        <w:rPr/>
      </w:pPr>
      <w:r>
        <w:rPr>
          <w:rStyle w:val="Wrterbuchkopfzeile"/>
        </w:rPr>
        <w:t>lech***</w:t>
      </w:r>
      <w:r>
        <w:rPr>
          <w:rStyle w:val="WrterbuchStandard"/>
        </w:rPr>
        <w:t>, leg***, mnd., N.: nhd. Lage, Lager; Vw.: s. be-, ge-; E.: s. lach?</w:t>
      </w:r>
    </w:p>
    <w:p>
      <w:pPr>
        <w:pStyle w:val="Normal"/>
        <w:rPr/>
      </w:pPr>
      <w:r>
        <w:rPr>
          <w:rStyle w:val="Wrterbuchkopfzeile"/>
        </w:rPr>
        <w:t>lÐch</w:t>
      </w:r>
      <w:r>
        <w:rPr>
          <w:rStyle w:val="WrterbuchStandard"/>
        </w:rPr>
        <w:t>, lÐge, leech, leych, lÐg, mnd., Adj.: nhd. niedrig, flach, günstig, gering, geringwertig, schlecht, gemein, untauglich, minderwertig; Hw.: vgl. mhd. lÏge; E.: vgl. mhd. lÏge, Adj., niedrig, flach, gering; germ. *lÐga</w:t>
        <w:noBreakHyphen/>
        <w:t>, *lÐgaz, *lÚga</w:t>
        <w:noBreakHyphen/>
        <w:t>, *lÚgaz, Adj., niedrig, gering; s. idg. *lÐh</w:t>
        <w:noBreakHyphen/>
        <w:t xml:space="preserve"> (2), *lýh</w:t>
        <w:noBreakHyphen/>
        <w:t>, V., Adj., kriechen, niedrig, Pokorny 660; R.: lÐch water: nhd. »niedriges Wasser«, Niedrigwasser, tiefster Stand der Ebbe; R.: dat pagiment lÐch mõken: nhd. die Währung herabsetzen; R.: lÐge dinc: nhd. geringfügige Dinge; R.: van lÐger bært: nhd. von niedriger Herkunft; R.: Ðnen lÐch mõken: nhd. jemanden schlecht machen; L.: MndHwb 2, 757 (lêch), Lü 200a (lêch); Son.: Komp. lÐgere, Superl. lÐgeste, lÐchste</w:t>
      </w:r>
    </w:p>
    <w:p>
      <w:pPr>
        <w:pStyle w:val="Normal"/>
        <w:rPr/>
      </w:pPr>
      <w:r>
        <w:rPr>
          <w:rStyle w:val="Wrterbuchkopfzeile"/>
        </w:rPr>
        <w:t>lÐch</w:t>
      </w:r>
      <w:r>
        <w:rPr>
          <w:rStyle w:val="WrterbuchStandard"/>
          <w:b/>
        </w:rPr>
        <w:t xml:space="preserve"> 12</w:t>
      </w:r>
      <w:r>
        <w:rPr>
          <w:rStyle w:val="WrterbuchStandard"/>
        </w:rPr>
        <w:t>, lÐg, afries., Adj.: nhd. niedrig, gering; ne. low (Adj.); Hw.: vgl. an. lõgr, mnd. lÐch, mnl. lage, mhd. lÏge; Q.: B, E, F, Jur, Schw; E.: germ. *lÐga</w:t>
        <w:noBreakHyphen/>
        <w:t>, *lÐgaz, *lÚga</w:t>
        <w:noBreakHyphen/>
        <w:t>, *lÚgaz, Adj., niedrig, gering; s. idg. *lÐh</w:t>
        <w:noBreakHyphen/>
        <w:t xml:space="preserve"> (2), *lýh</w:t>
        <w:noBreakHyphen/>
        <w:t>, V., Adj., kriechen, niedrig, Pokorny 660; W.: nfries. leeg, Adj., niedrig, gering; W.: nnordfries. leeg, liig, Adj., niedrig, gering; L.: Hh 63a, Rh 889b</w:t>
      </w:r>
    </w:p>
    <w:p>
      <w:pPr>
        <w:pStyle w:val="Normal"/>
        <w:rPr/>
      </w:pPr>
      <w:r>
        <w:rPr>
          <w:rStyle w:val="Wrterbuchkopfzeile"/>
        </w:rPr>
        <w:t>lÐchÏre*</w:t>
      </w:r>
      <w:r>
        <w:rPr>
          <w:rStyle w:val="WrterbuchStandard"/>
        </w:rPr>
        <w:t>, lÐcher, leicher, mnd., M.: nhd. Betrüger, Täuscher, Fopper; ÜG.: lat. seductor?; Hw.: vgl. mhd. leichÏre; E.: s. lÐchen; L.: MndHwb 2, 757 (lê[i]chen); Son.: örtlich beschränkt</w:t>
      </w:r>
    </w:p>
    <w:p>
      <w:pPr>
        <w:pStyle w:val="Normal"/>
        <w:rPr/>
      </w:pPr>
      <w:r>
        <w:rPr>
          <w:rStyle w:val="Wrterbuchkopfzeile"/>
        </w:rPr>
        <w:t>lÐchÏrÆe*</w:t>
      </w:r>
      <w:r>
        <w:rPr>
          <w:rStyle w:val="WrterbuchStandard"/>
        </w:rPr>
        <w:t>, lÐcherÆe, leicherÆe, leccherie, mnd., F.: nhd. Spott, leichtsinniger Scherz, Täuschung, Betrug; E.: s. lÐchÏre, lÐchen; L.: MndHwb 2, 757 (lê[i]cherîe), Lü 200a (lêcherie)</w:t>
      </w:r>
    </w:p>
    <w:p>
      <w:pPr>
        <w:pStyle w:val="Normal"/>
        <w:rPr/>
      </w:pPr>
      <w:r>
        <w:rPr>
          <w:rStyle w:val="Wrterbuchkopfzeile"/>
        </w:rPr>
        <w:t>lÐchel</w:t>
      </w:r>
      <w:r>
        <w:rPr>
          <w:rStyle w:val="WrterbuchStandard"/>
        </w:rPr>
        <w:t>, mnd., N.: Vw.: s. lÐgel; L.: MndHwb 2, 757 (lêchel[en])</w:t>
      </w:r>
    </w:p>
    <w:p>
      <w:pPr>
        <w:pStyle w:val="Normal"/>
        <w:rPr/>
      </w:pPr>
      <w:r>
        <w:rPr>
          <w:rStyle w:val="Wrterbuchkopfzeile"/>
        </w:rPr>
        <w:t>lechelÏre</w:t>
      </w:r>
      <w:r>
        <w:rPr>
          <w:rStyle w:val="WrterbuchStandard"/>
        </w:rPr>
        <w:t>, mhd., st. M.: nhd. Heuchler, Lächler; Q.: Kolm, Renner, Walth (1190-1229), Urk; E.: s. lechelen, lachen; W.: nhd. Lächler, M., Lächler, Lächelnder, DW 12, 29; L.: Lexer 123b (lechelÏre), Hennig (lechelÏre), WMU (lechelÏre 438 [1280] 1 Bel.)</w:t>
      </w:r>
    </w:p>
    <w:p>
      <w:pPr>
        <w:pStyle w:val="Normal"/>
        <w:rPr/>
      </w:pPr>
      <w:r>
        <w:rPr>
          <w:rStyle w:val="Wrterbuchkopfzeile"/>
        </w:rPr>
        <w:t>lechelÏrinne*</w:t>
      </w:r>
      <w:r>
        <w:rPr>
          <w:rStyle w:val="WrterbuchStandard"/>
          <w:b/>
        </w:rPr>
        <w:t xml:space="preserve"> 4</w:t>
      </w:r>
      <w:r>
        <w:rPr>
          <w:rStyle w:val="WrterbuchStandard"/>
        </w:rPr>
        <w:t>, lechelÏrin*, lechelerin, mhd., st. F.: nhd. Lächlerin, Ehefrau des Lächlers; Q.: Urk (1292); E.: s. lechelÏre; W.: nhd. Lächlerin, F., Lächlerin, DW-; sL.: WMU (lechelerin N549 [1292] 4 Bel.)</w:t>
      </w:r>
    </w:p>
    <w:p>
      <w:pPr>
        <w:pStyle w:val="Normal"/>
        <w:rPr/>
      </w:pPr>
      <w:r>
        <w:rPr>
          <w:rStyle w:val="Wrterbuchkopfzeile"/>
        </w:rPr>
        <w:t>lechelen*</w:t>
      </w:r>
      <w:r>
        <w:rPr>
          <w:rStyle w:val="WrterbuchStandard"/>
        </w:rPr>
        <w:t>, lecheln, mhd., sw. V.: nhd. lächeln, auf hinterlistige Weise freundlich sein (V.), freundlich tun; Q.: Tauler, Cranc (FB lecheln), Renner (1290-1300); E.: s. lachen; W.: s. nhd. lächeln, V., lächeln, DW 12, 15; L.: Lexer 123b (lecheln), Hennig (lecheln)</w:t>
      </w:r>
    </w:p>
    <w:p>
      <w:pPr>
        <w:pStyle w:val="Normal"/>
        <w:rPr/>
      </w:pPr>
      <w:r>
        <w:rPr>
          <w:rStyle w:val="Wrterbuchkopfzeile"/>
        </w:rPr>
        <w:t>lÐchelen</w:t>
      </w:r>
      <w:r>
        <w:rPr>
          <w:rStyle w:val="WrterbuchStandard"/>
        </w:rPr>
        <w:t>, leghelen, mnd., N.: Vw.: s. lÐgelÆn; L.: MndHwb 2, 757 (lêchel[e]n), Lü 200a (lechelen)</w:t>
      </w:r>
    </w:p>
    <w:p>
      <w:pPr>
        <w:pStyle w:val="Normal"/>
        <w:rPr/>
      </w:pPr>
      <w:r>
        <w:rPr>
          <w:rStyle w:val="Wrterbuchkopfzeile"/>
        </w:rPr>
        <w:t>lechelerin</w:t>
      </w:r>
      <w:r>
        <w:rPr>
          <w:rStyle w:val="WrterbuchStandard"/>
        </w:rPr>
        <w:t>, mhd., st. F.: Vw.: s. lechelÏrinne*</w:t>
      </w:r>
    </w:p>
    <w:p>
      <w:pPr>
        <w:pStyle w:val="Normal"/>
        <w:rPr/>
      </w:pPr>
      <w:r>
        <w:rPr>
          <w:rStyle w:val="Wrterbuchkopfzeile"/>
        </w:rPr>
        <w:t>lechelich</w:t>
      </w:r>
      <w:r>
        <w:rPr>
          <w:rStyle w:val="WrterbuchStandard"/>
        </w:rPr>
        <w:t>, lechlich, mhd., Adj.: nhd. lächelnd, freundlich; Hw.: s. lachelich; E.: s. lachen; W.: nhd. (ält.) lachlich, Adj., lachlich, zum Lachen geeignet, DW 12, 30; L.: Lexer 120b (lechelich), Hennig (lechelich)</w:t>
      </w:r>
    </w:p>
    <w:p>
      <w:pPr>
        <w:pStyle w:val="Normal"/>
        <w:rPr/>
      </w:pPr>
      <w:r>
        <w:rPr>
          <w:rStyle w:val="Wrterbuchkopfzeile"/>
        </w:rPr>
        <w:t>lechelÆche</w:t>
      </w:r>
      <w:r>
        <w:rPr>
          <w:rStyle w:val="WrterbuchStandard"/>
        </w:rPr>
        <w:t>, lechlÆche, lachelÆche, mhd., Adv.: nhd. lächelnd, freundlich; Hw.: s. lechelich; E.: s. lachen; W.: nhd. (ält.) lachlich, Adv., lachlich, zum Lachen geeignet, DW 12, 30 (Adj.); L.: Hennig (lechelÆche)</w:t>
      </w:r>
    </w:p>
    <w:p>
      <w:pPr>
        <w:pStyle w:val="Normal"/>
        <w:rPr/>
      </w:pPr>
      <w:r>
        <w:rPr>
          <w:rStyle w:val="Wrterbuchkopfzeile"/>
        </w:rPr>
        <w:t>lÐchelÆk</w:t>
      </w:r>
      <w:r>
        <w:rPr>
          <w:rStyle w:val="WrterbuchStandard"/>
        </w:rPr>
        <w:t>, mnd.?, Adj.: nhd. lachend, höhnend, spöttisch; Hw.: s. lecherlÆk?, vgl. mhd. lechelich; E.: s. lÐchen, lÆk (3); L.: Lü 200a (lechelik)</w:t>
      </w:r>
    </w:p>
    <w:p>
      <w:pPr>
        <w:pStyle w:val="Normal"/>
        <w:rPr/>
      </w:pPr>
      <w:r>
        <w:rPr>
          <w:rStyle w:val="Wrterbuchkopfzeile"/>
        </w:rPr>
        <w:t>lÐchelÆken</w:t>
      </w:r>
      <w:r>
        <w:rPr>
          <w:rStyle w:val="WrterbuchStandard"/>
        </w:rPr>
        <w:t>, leichelÆken, mnd., Adv.: nhd. spöttisch; E.: s. lÐchen, lÆken (1); L.: MndHwb 2, 757 (lê[i]chelÆken)</w:t>
      </w:r>
    </w:p>
    <w:p>
      <w:pPr>
        <w:pStyle w:val="Normal"/>
        <w:rPr/>
      </w:pPr>
      <w:r>
        <w:rPr>
          <w:rStyle w:val="Wrterbuchkopfzeile"/>
        </w:rPr>
        <w:t>lecheln</w:t>
      </w:r>
      <w:r>
        <w:rPr>
          <w:rStyle w:val="WrterbuchStandard"/>
        </w:rPr>
        <w:t>, mhd., sw. V.: Vw.: s. lechelen*</w:t>
      </w:r>
    </w:p>
    <w:p>
      <w:pPr>
        <w:pStyle w:val="Normal"/>
        <w:rPr/>
      </w:pPr>
      <w:r>
        <w:rPr>
          <w:rStyle w:val="Wrterbuchkopfzeile"/>
        </w:rPr>
        <w:t>lechen</w:t>
      </w:r>
      <w:r>
        <w:rPr>
          <w:rStyle w:val="WrterbuchStandard"/>
          <w:b/>
        </w:rPr>
        <w:t xml:space="preserve"> (1)</w:t>
      </w:r>
      <w:r>
        <w:rPr>
          <w:rStyle w:val="WrterbuchStandard"/>
        </w:rPr>
        <w:t>, mhd., sw. V.: nhd. austrocknen, vor Trockenheit Risse bekommen und Flüssigkeit durchlassen, verschmachten; Vw.: s. er-, zer-; Q.: Apk, HvBer, Hiob, Cranc (FB lechen), Martina (um 1293), Netz, PassI/II; E.: s. lechezen; W.: nhd. (ält.) lechen, V., lechen, rissig werden, vor Trockenheit Risse bekommen, DW 12, 472; L.: Lexer 123b (lechen), Hennig (lechen)</w:t>
      </w:r>
    </w:p>
    <w:p>
      <w:pPr>
        <w:pStyle w:val="Normal"/>
        <w:rPr/>
      </w:pPr>
      <w:r>
        <w:rPr>
          <w:rStyle w:val="Wrterbuchkopfzeile"/>
        </w:rPr>
        <w:t>lechen***</w:t>
      </w:r>
      <w:r>
        <w:rPr>
          <w:rStyle w:val="WrterbuchStandard"/>
          <w:b/>
        </w:rPr>
        <w:t xml:space="preserve"> (2)</w:t>
      </w:r>
      <w:r>
        <w:rPr>
          <w:rStyle w:val="WrterbuchStandard"/>
        </w:rPr>
        <w:t>, mhd., (Part. Prät.=)Adj.: Vw.: s. er-; E.: s. lechen (1); W.: nhd. DW-</w:t>
      </w:r>
    </w:p>
    <w:p>
      <w:pPr>
        <w:pStyle w:val="Normal"/>
        <w:rPr/>
      </w:pPr>
      <w:r>
        <w:rPr>
          <w:rStyle w:val="Wrterbuchkopfzeile"/>
        </w:rPr>
        <w:t>lechen***</w:t>
      </w:r>
      <w:r>
        <w:rPr>
          <w:rStyle w:val="WrterbuchStandard"/>
          <w:b/>
        </w:rPr>
        <w:t xml:space="preserve"> (3)</w:t>
      </w:r>
      <w:r>
        <w:rPr>
          <w:rStyle w:val="WrterbuchStandard"/>
        </w:rPr>
        <w:t>, mhd., st. V.: Vw.: s. weter-; E.: ?; W.: nhd. DW-</w:t>
      </w:r>
    </w:p>
    <w:p>
      <w:pPr>
        <w:pStyle w:val="Normal"/>
        <w:rPr/>
      </w:pPr>
      <w:r>
        <w:rPr>
          <w:rStyle w:val="Wrterbuchkopfzeile"/>
        </w:rPr>
        <w:t>lÐchen</w:t>
      </w:r>
      <w:r>
        <w:rPr>
          <w:rStyle w:val="WrterbuchStandard"/>
        </w:rPr>
        <w:t>, leichen, mnd., sw. V.: nhd. sein (Poss.-Pron.) Spiel mit jemanden treiben, betrügen, täuschen, foppen, necken; ÜG.: lat. sophisticare, trufare, vexare; Hw.: vgl. mhd. leichen (1); E.: s. mhd. leichen, sw. V., laichen, hüpfen, betrügen, foppen, täuschen; ahd. leihhen* 1, leichen*, sw. V. (1a), zucken, wippen; s. germ. *laikan, st. V., springen, spielen; idg. *leig</w:t>
        <w:noBreakHyphen/>
        <w:t xml:space="preserve"> (3), *loig</w:t>
        <w:noBreakHyphen/>
        <w:t>, V., hüpfen, beben, beben machen, Pokorny 667; L.: MndHwb 2, 757 (lê[i]chen), Lü 200a (lêchen)</w:t>
      </w:r>
    </w:p>
    <w:p>
      <w:pPr>
        <w:pStyle w:val="Normal"/>
        <w:rPr/>
      </w:pPr>
      <w:r>
        <w:rPr>
          <w:rStyle w:val="Wrterbuchkopfzeile"/>
        </w:rPr>
        <w:t>lecher***</w:t>
      </w:r>
      <w:r>
        <w:rPr>
          <w:rStyle w:val="WrterbuchStandard"/>
        </w:rPr>
        <w:t>, mhd., Adj.: nhd. verschlagen (Adj.), zügellos; Hw.: s. lecherlich; E.: s. lechelen; W.: nhd. DW-</w:t>
      </w:r>
    </w:p>
    <w:p>
      <w:pPr>
        <w:pStyle w:val="Normal"/>
        <w:rPr/>
      </w:pPr>
      <w:r>
        <w:rPr>
          <w:rStyle w:val="Wrterbuchkopfzeile"/>
        </w:rPr>
        <w:t>lecherheit</w:t>
      </w:r>
      <w:r>
        <w:rPr>
          <w:rStyle w:val="WrterbuchStandard"/>
        </w:rPr>
        <w:t>, mhd., st. F.: nhd. Verschlagenheit, Zügellosigkeit, Gaunerei; E.: s. lecher, heit; W.: nhd. DW-; L.: Lexer 421a (lecherheit)</w:t>
      </w:r>
    </w:p>
    <w:p>
      <w:pPr>
        <w:pStyle w:val="Normal"/>
        <w:rPr/>
      </w:pPr>
      <w:r>
        <w:rPr>
          <w:rStyle w:val="Wrterbuchkopfzeile"/>
        </w:rPr>
        <w:t>lecherlich</w:t>
      </w:r>
      <w:r>
        <w:rPr>
          <w:rStyle w:val="WrterbuchStandard"/>
        </w:rPr>
        <w:t>, mhd., Adj.: nhd. lächelnd, lächerlich; Hw.: s. lecherlÆche; Q.: NvJer (1331-1341); E.: s. lechelen; W.: nhd. lächerlich, Adj., lächerlich, lächelnd, DW 12, 27; L.: Lexer 123b (lecherlich)</w:t>
      </w:r>
    </w:p>
    <w:p>
      <w:pPr>
        <w:pStyle w:val="Normal"/>
        <w:rPr/>
      </w:pPr>
      <w:r>
        <w:rPr>
          <w:rStyle w:val="Wrterbuchkopfzeile"/>
        </w:rPr>
        <w:t>lecherlÆche</w:t>
      </w:r>
      <w:r>
        <w:rPr>
          <w:rStyle w:val="WrterbuchStandard"/>
        </w:rPr>
        <w:t>, mhd., Adv.: nhd. lächelnd, lächerlich; Hw.: s. lecherlich; Q.: OvW (2. Viertel 15. Jh.); E.: s. lecherlich; W.: nhd. lächerlich, Adv., lächerlich, DW 12, 27 (Adj.); L.: Lexer 123b (lecherlÆche)</w:t>
      </w:r>
    </w:p>
    <w:p>
      <w:pPr>
        <w:pStyle w:val="Normal"/>
        <w:rPr/>
      </w:pPr>
      <w:r>
        <w:rPr>
          <w:rStyle w:val="Wrterbuchkopfzeile"/>
        </w:rPr>
        <w:t>lecherlÆk</w:t>
      </w:r>
      <w:r>
        <w:rPr>
          <w:rStyle w:val="WrterbuchStandard"/>
        </w:rPr>
        <w:t>, mnd., Adj.: nhd. lächerlich, lachenswert, zum Lachen seiend; Vw.: s. be-; Hw.: s. lÐchelÆk?, vgl. mhd. lecherlich; E.: s. lachen, lÆk (3); L.: MndHwb 2, 757 (lecherlÆk)</w:t>
      </w:r>
    </w:p>
    <w:p>
      <w:pPr>
        <w:pStyle w:val="Normal"/>
        <w:rPr/>
      </w:pPr>
      <w:r>
        <w:rPr>
          <w:rStyle w:val="Wrterbuchkopfzeile"/>
        </w:rPr>
        <w:t>lechezen</w:t>
      </w:r>
      <w:r>
        <w:rPr>
          <w:rStyle w:val="WrterbuchStandard"/>
        </w:rPr>
        <w:t>, lechzen, mhd., sw. V.: nhd. austrocknen, lechzen; Vw.: s. er-, zer-*; Q.: Minneb (FB lechezen), MvHeilFr (1. Hälfte 14. Jh.); E.: ahd. lehhezzen* 7, lechezzen*, sw. V. (1a), zucken, zittern, schwingen; s. germ. *lekan, st. V., leck sein (V.), undicht sein (V.), auslaufen; vgl. idg. *leg</w:t>
        <w:noBreakHyphen/>
        <w:t xml:space="preserve"> (1), V., tröpfeln, sickern, zergehen, Pokorny 657; W.: nhd. lechzen, sw. V., lechzen, DW 12, 472; L.: Lexer 123b (lechezen)</w:t>
      </w:r>
    </w:p>
    <w:p>
      <w:pPr>
        <w:pStyle w:val="Normal"/>
        <w:rPr/>
      </w:pPr>
      <w:r>
        <w:rPr>
          <w:rStyle w:val="Wrterbuchkopfzeile"/>
        </w:rPr>
        <w:t>lÐchhaft*</w:t>
      </w:r>
      <w:r>
        <w:rPr>
          <w:rStyle w:val="WrterbuchStandard"/>
        </w:rPr>
        <w:t>, lÐchaft, leichaft, mnd., Adj.: nhd. spottsüchtig; E.: s. lÐchen, haft; L.: MndHwb 2, 757 (lê[i]chaft); Son.: örtlich beschränkt</w:t>
      </w:r>
    </w:p>
    <w:p>
      <w:pPr>
        <w:pStyle w:val="Normal"/>
        <w:rPr/>
      </w:pPr>
      <w:r>
        <w:rPr>
          <w:rStyle w:val="Wrterbuchkopfzeile"/>
        </w:rPr>
        <w:t>lÐchhÐt*</w:t>
      </w:r>
      <w:r>
        <w:rPr>
          <w:rStyle w:val="WrterbuchStandard"/>
        </w:rPr>
        <w:t>, lÐchÐt, lÐcheit, mnd., F.: nhd. Niedrigkeit, Kleinigkeit; ÜG.: lat. vilitas; I.: Lüt. lat. vilitas?; E.: s. lÐch, hÐt (1); L.: MndHwb 2, 758 (lêchê[i]t); Son.: örtlich beschränkt</w:t>
      </w:r>
    </w:p>
    <w:p>
      <w:pPr>
        <w:pStyle w:val="Normal"/>
        <w:rPr/>
      </w:pPr>
      <w:r>
        <w:rPr>
          <w:rStyle w:val="Wrterbuchkopfzeile"/>
        </w:rPr>
        <w:t>lÐchinge</w:t>
      </w:r>
      <w:r>
        <w:rPr>
          <w:rStyle w:val="WrterbuchStandard"/>
        </w:rPr>
        <w:t>, leichinge, mnd., F.: nhd. Fopperei, Betrügerei; ÜG.: lat. sophistria; E.: s. lÐchen, inge; L.: MndHwb 2, 758 (lê[i]chinge), Lü 200a (lêchinge); Son.: örtlich beschränkt</w:t>
      </w:r>
    </w:p>
    <w:p>
      <w:pPr>
        <w:pStyle w:val="Normal"/>
        <w:rPr/>
      </w:pPr>
      <w:r>
        <w:rPr>
          <w:rStyle w:val="Wrterbuchkopfzeile"/>
        </w:rPr>
        <w:t>lechlich</w:t>
      </w:r>
      <w:r>
        <w:rPr>
          <w:rStyle w:val="WrterbuchStandard"/>
        </w:rPr>
        <w:t>, mhd., Adj.: Vw.: s. lechelich</w:t>
      </w:r>
    </w:p>
    <w:p>
      <w:pPr>
        <w:pStyle w:val="Normal"/>
        <w:rPr/>
      </w:pPr>
      <w:r>
        <w:rPr>
          <w:rStyle w:val="Wrterbuchkopfzeile"/>
        </w:rPr>
        <w:t>lechlÆche</w:t>
      </w:r>
      <w:r>
        <w:rPr>
          <w:rStyle w:val="WrterbuchStandard"/>
        </w:rPr>
        <w:t>, mhd., Adv.: Vw.: s. lechelÆche</w:t>
      </w:r>
    </w:p>
    <w:p>
      <w:pPr>
        <w:pStyle w:val="Normal"/>
        <w:rPr/>
      </w:pPr>
      <w:r>
        <w:rPr>
          <w:rStyle w:val="Wrterbuchkopfzeile"/>
        </w:rPr>
        <w:t>lÐchlÆchÐt</w:t>
      </w:r>
      <w:r>
        <w:rPr>
          <w:rStyle w:val="WrterbuchStandard"/>
        </w:rPr>
        <w:t>, lÐchlÆcheit, mnd., F.: nhd. Scherz, Spott, Täuschung, Lüge; E.: s. lÐchlÆk (1), hÐt (1); L.: MndHwb 2, 758 (lê[i]chlichê[i]t), Lü 200a (lêchlicheit)</w:t>
      </w:r>
    </w:p>
    <w:p>
      <w:pPr>
        <w:pStyle w:val="Normal"/>
        <w:rPr/>
      </w:pPr>
      <w:r>
        <w:rPr>
          <w:rStyle w:val="Wrterbuchkopfzeile"/>
        </w:rPr>
        <w:t>lÐchlÆk</w:t>
      </w:r>
      <w:r>
        <w:rPr>
          <w:rStyle w:val="WrterbuchStandard"/>
          <w:b/>
        </w:rPr>
        <w:t xml:space="preserve"> (2)</w:t>
      </w:r>
      <w:r>
        <w:rPr>
          <w:rStyle w:val="WrterbuchStandard"/>
        </w:rPr>
        <w:t>, mnd., Adj.: Vw.: s. lÐgelÆk; L.: MndHwb 2, 758 (lÐchlÆk), Lü 200a (lechlik)</w:t>
      </w:r>
    </w:p>
    <w:p>
      <w:pPr>
        <w:pStyle w:val="Normal"/>
        <w:rPr/>
      </w:pPr>
      <w:r>
        <w:rPr>
          <w:rStyle w:val="Wrterbuchkopfzeile"/>
        </w:rPr>
        <w:t>lÐchlÆk***</w:t>
      </w:r>
      <w:r>
        <w:rPr>
          <w:rStyle w:val="WrterbuchStandard"/>
          <w:b/>
        </w:rPr>
        <w:t xml:space="preserve"> (1)</w:t>
      </w:r>
      <w:r>
        <w:rPr>
          <w:rStyle w:val="WrterbuchStandard"/>
        </w:rPr>
        <w:t>, leichlÆk***, mnd., Adj.: nhd. spöttisch, foppend, scherzend, täuschend; Hw.: s. lÐchlÆchÐt; E.: s. lÐchen, lÆk (3)</w:t>
      </w:r>
    </w:p>
    <w:p>
      <w:pPr>
        <w:pStyle w:val="Normal"/>
        <w:rPr/>
      </w:pPr>
      <w:r>
        <w:rPr>
          <w:rStyle w:val="Wrterbuchkopfzeile"/>
        </w:rPr>
        <w:t>lÐchnisse</w:t>
      </w:r>
      <w:r>
        <w:rPr>
          <w:rStyle w:val="WrterbuchStandard"/>
        </w:rPr>
        <w:t>, mnd., F.: nhd. Niedrigkeit, Kleinigkeit; ÜG.: lat. vilitas; I.: Lüt. lat. vilitas?; E.: s. lÐch, nisse; L.: MndHwb 2, 758 (lêchê[i]t/lêchnisse)</w:t>
      </w:r>
    </w:p>
    <w:p>
      <w:pPr>
        <w:pStyle w:val="Normal"/>
        <w:rPr/>
      </w:pPr>
      <w:r>
        <w:rPr>
          <w:rStyle w:val="Wrterbuchkopfzeile"/>
        </w:rPr>
        <w:t>lecht***</w:t>
      </w:r>
      <w:r>
        <w:rPr>
          <w:rStyle w:val="WrterbuchStandard"/>
          <w:b/>
        </w:rPr>
        <w:t xml:space="preserve"> (3)</w:t>
      </w:r>
      <w:r>
        <w:rPr>
          <w:rStyle w:val="WrterbuchStandard"/>
        </w:rPr>
        <w:t xml:space="preserve">, mnd., Adj.: nhd. -lich?; Vw.: s. grõ-; E.: ? </w:t>
      </w:r>
    </w:p>
    <w:p>
      <w:pPr>
        <w:pStyle w:val="Normal"/>
        <w:rPr/>
      </w:pPr>
      <w:r>
        <w:rPr>
          <w:rStyle w:val="Wrterbuchkopfzeile"/>
        </w:rPr>
        <w:t>lecht</w:t>
      </w:r>
      <w:r>
        <w:rPr>
          <w:rStyle w:val="WrterbuchStandard"/>
          <w:b/>
        </w:rPr>
        <w:t xml:space="preserve"> (2)</w:t>
      </w:r>
      <w:r>
        <w:rPr>
          <w:rStyle w:val="WrterbuchStandard"/>
        </w:rPr>
        <w:t>, mnd., Adj.: Vw.: s. licht (2)</w:t>
      </w:r>
    </w:p>
    <w:p>
      <w:pPr>
        <w:pStyle w:val="Normal"/>
        <w:rPr/>
      </w:pPr>
      <w:r>
        <w:rPr>
          <w:rStyle w:val="Wrterbuchkopfzeile"/>
        </w:rPr>
        <w:t>lecht</w:t>
      </w:r>
      <w:r>
        <w:rPr>
          <w:rStyle w:val="WrterbuchStandard"/>
          <w:b/>
        </w:rPr>
        <w:t xml:space="preserve"> (1)</w:t>
      </w:r>
      <w:r>
        <w:rPr>
          <w:rStyle w:val="WrterbuchStandard"/>
        </w:rPr>
        <w:t>, mnd., N.: Vw.: s. licht (1); L.: MndHwb 2, 758 (lecht), Lü 200a (lecht)</w:t>
      </w:r>
    </w:p>
    <w:p>
      <w:pPr>
        <w:pStyle w:val="Normal"/>
        <w:rPr/>
      </w:pPr>
      <w:r>
        <w:rPr>
          <w:rStyle w:val="Wrterbuchkopfzeile"/>
        </w:rPr>
        <w:t>lÐcht</w:t>
      </w:r>
      <w:r>
        <w:rPr>
          <w:rStyle w:val="WrterbuchStandard"/>
        </w:rPr>
        <w:t>, mhd., Adj.: Vw.: s. lieht</w:t>
      </w:r>
    </w:p>
    <w:p>
      <w:pPr>
        <w:pStyle w:val="Normal"/>
        <w:rPr/>
      </w:pPr>
      <w:r>
        <w:rPr>
          <w:rStyle w:val="Wrterbuchkopfzeile"/>
        </w:rPr>
        <w:t>lechtich***</w:t>
      </w:r>
      <w:r>
        <w:rPr>
          <w:rStyle w:val="WrterbuchStandard"/>
        </w:rPr>
        <w:t>, mnd., Adj.: nhd. sich anfühlend; Vw.: s. sðr-, swõr-, vet-; E.: s. lecht, ich (2)</w:t>
      </w:r>
    </w:p>
    <w:p>
      <w:pPr>
        <w:pStyle w:val="Normal"/>
        <w:rPr/>
      </w:pPr>
      <w:r>
        <w:rPr>
          <w:rStyle w:val="Wrterbuchkopfzeile"/>
        </w:rPr>
        <w:t>lechzen</w:t>
      </w:r>
      <w:r>
        <w:rPr>
          <w:rStyle w:val="WrterbuchStandard"/>
        </w:rPr>
        <w:t>, mhd., sw. V.: Vw.: s. lechezen</w:t>
      </w:r>
    </w:p>
    <w:p>
      <w:pPr>
        <w:pStyle w:val="Normal"/>
        <w:rPr/>
      </w:pPr>
      <w:r>
        <w:rPr>
          <w:rStyle w:val="Wrterbuchkopfzeile"/>
        </w:rPr>
        <w:t>Leck-a*</w:t>
      </w:r>
      <w:r>
        <w:rPr>
          <w:rStyle w:val="WrterbuchStandard"/>
        </w:rPr>
        <w:t>, anfrk., FlN: Vw.: s. Lekk-a*</w:t>
      </w:r>
    </w:p>
    <w:p>
      <w:pPr>
        <w:pStyle w:val="Normal"/>
        <w:rPr/>
      </w:pPr>
      <w:r>
        <w:rPr>
          <w:rStyle w:val="Wrterbuchkopfzeile"/>
        </w:rPr>
        <w:t>leckÏre*</w:t>
      </w:r>
      <w:r>
        <w:rPr>
          <w:rStyle w:val="WrterbuchStandard"/>
        </w:rPr>
        <w:t>, lecker, leker, mnd., M.: nhd. Leckermaul, Taugenichts, Lümmel, Begierde, Lust; Hw.: s. leckerÏre, vgl. mhd. leckÏre; E.: s. mhd. leckÏre, st. M., Lecker, Tellerlecker, Fresser; ahd. lekkõri* 4, leckõri*, st. M. (ja), »Lecker«, Schlemmer, Wüstling; s. lecken (4), lecker; R.: den leckÏre krÆgen tæ: nhd. Lust bekommen auf; R.: de leckÏre wil Ðne stÐken nõ: nhd. es gelüstet ihn nach; L.: MndHwb 2, 776 (lecker), Lü 200a (lecker)</w:t>
      </w:r>
    </w:p>
    <w:p>
      <w:pPr>
        <w:pStyle w:val="Normal"/>
        <w:rPr/>
      </w:pPr>
      <w:r>
        <w:rPr>
          <w:rStyle w:val="Wrterbuchkopfzeile"/>
        </w:rPr>
        <w:t>leckÏre*</w:t>
      </w:r>
      <w:r>
        <w:rPr>
          <w:rStyle w:val="WrterbuchStandard"/>
        </w:rPr>
        <w:t>, lecker, mhd., st. M.: nhd. Lecker, Tellerlecker, Fresser, Schmarotzer, Possenreißer, Schelm; Q.: Eracl, Berth, JTit (3. Viertel 13. Jh.), Jüngl, KvWGS, KvWPart; E.: ahd. lekkõri* 4, leckõri*, st. M. (ja), »Lecker«, Schlemmer, Wüstling; s. lekkæn; s. mhd. lecken (4); W.: nhd. Lecker, M., Lecker, Laffe, Schmarotzer, DW 12, 482; L.: Lexer 123b (lecker), Hennig (lecker)</w:t>
      </w:r>
    </w:p>
    <w:p>
      <w:pPr>
        <w:pStyle w:val="Normal"/>
        <w:rPr/>
      </w:pPr>
      <w:r>
        <w:rPr>
          <w:rStyle w:val="Wrterbuchkopfzeile"/>
        </w:rPr>
        <w:t>leckÏrÆe*</w:t>
      </w:r>
      <w:r>
        <w:rPr>
          <w:rStyle w:val="WrterbuchStandard"/>
        </w:rPr>
        <w:t>, leckerÆe, mnd., F.: nhd. »Leckerei«, leckeres Leben, üppiges Leben, Luxus, Schlemmerei, Naschhaftigkeit, gutes Essen; Hw.: vgl. mhd. leckerÆe; E.: s. leckÏre; R.: leckÏrÆe unde söte wærde: nhd. »Leckereien und süße Worte«, schmeichelhafte Reden; L.: MndHwb 2, 777 (lecker[i]chê[i]t/leckerîe), Lü 200a (leckericheit/leckerie)</w:t>
      </w:r>
    </w:p>
    <w:p>
      <w:pPr>
        <w:pStyle w:val="Normal"/>
        <w:rPr/>
      </w:pPr>
      <w:r>
        <w:rPr>
          <w:rStyle w:val="Wrterbuchkopfzeile"/>
        </w:rPr>
        <w:t>leckÏrinne*</w:t>
      </w:r>
      <w:r>
        <w:rPr>
          <w:rStyle w:val="WrterbuchStandard"/>
        </w:rPr>
        <w:t>, leckerinne, mhd., st. F.: nhd. »Leckerin«, Gaunerin; Q.: Berth (um 1275); E.: s. leckÏre; W.: nhd. (ält.) Leckerin, F., Leckerin, DW 12, 486; sL.: Hennig (leckerinne)</w:t>
      </w:r>
    </w:p>
    <w:p>
      <w:pPr>
        <w:pStyle w:val="Normal"/>
        <w:rPr/>
      </w:pPr>
      <w:r>
        <w:rPr>
          <w:rStyle w:val="Wrterbuchkopfzeile"/>
        </w:rPr>
        <w:t>leckõssie</w:t>
      </w:r>
      <w:r>
        <w:rPr>
          <w:rStyle w:val="WrterbuchStandard"/>
        </w:rPr>
        <w:t>, mnd., F.: nhd. Undichtigkeit, schadhafte Durchlässigkeit; E.: s. mndl. leckõtse; s. lecken (2); L.: MndHwb 2, 776 (leckâssie); Son.: Fremdwort in mnd. Form, örtlich beschränkt</w:t>
      </w:r>
    </w:p>
    <w:p>
      <w:pPr>
        <w:pStyle w:val="Normal"/>
        <w:rPr/>
      </w:pPr>
      <w:r>
        <w:rPr>
          <w:rStyle w:val="Wrterbuchkopfzeile"/>
        </w:rPr>
        <w:t>lecke</w:t>
      </w:r>
      <w:r>
        <w:rPr>
          <w:rStyle w:val="WrterbuchStandard"/>
          <w:b/>
        </w:rPr>
        <w:t xml:space="preserve"> (1)</w:t>
      </w:r>
      <w:r>
        <w:rPr>
          <w:rStyle w:val="WrterbuchStandard"/>
        </w:rPr>
        <w:t>, mhd., st. F.: nhd. Leiste, Saum (M.) (1), Lage, Reihe, Schicht; Hw.: s. legge; Q.: Krone, Serv (um 1190); E.: s. lege; W.: nhd. DW-; L.: Lexer 123b (lecke)</w:t>
      </w:r>
    </w:p>
    <w:p>
      <w:pPr>
        <w:pStyle w:val="Normal"/>
        <w:rPr/>
      </w:pPr>
      <w:r>
        <w:rPr>
          <w:rStyle w:val="Wrterbuchkopfzeile"/>
        </w:rPr>
        <w:t>lecke</w:t>
      </w:r>
      <w:r>
        <w:rPr>
          <w:rStyle w:val="WrterbuchStandard"/>
          <w:b/>
        </w:rPr>
        <w:t xml:space="preserve"> (2)</w:t>
      </w:r>
      <w:r>
        <w:rPr>
          <w:rStyle w:val="WrterbuchStandard"/>
        </w:rPr>
        <w:t>, mhd., st. F.: nhd. Benetzung, Aufguss, Peitschen mit dem Badewedel; Q.: Helbl (1290-1300), OvW; E.: s. lecken (4); W.: nhd. (ält.) Lecke, F., Lecke, Bearbeitung der Haut mittels der in warmes Wasser getauchten Badequaste, DW 12, 476; L.: Lexer 123b (lecke), Hennig (lecke)</w:t>
      </w:r>
    </w:p>
    <w:p>
      <w:pPr>
        <w:pStyle w:val="Normal"/>
        <w:rPr/>
      </w:pPr>
      <w:r>
        <w:rPr>
          <w:rStyle w:val="Wrterbuchkopfzeile"/>
        </w:rPr>
        <w:t>leckelse***</w:t>
      </w:r>
      <w:r>
        <w:rPr>
          <w:rStyle w:val="WrterbuchStandard"/>
        </w:rPr>
        <w:t>, mnd., N.: nhd. Rest; Vw.: s. nõ-; E.: s. lecken (2)?, else (3)</w:t>
      </w:r>
    </w:p>
    <w:p>
      <w:pPr>
        <w:pStyle w:val="Normal"/>
        <w:rPr/>
      </w:pPr>
      <w:r>
        <w:rPr>
          <w:rStyle w:val="Wrterbuchkopfzeile"/>
        </w:rPr>
        <w:t>lecken</w:t>
      </w:r>
      <w:r>
        <w:rPr>
          <w:rStyle w:val="WrterbuchStandard"/>
          <w:b/>
        </w:rPr>
        <w:t xml:space="preserve"> (2)</w:t>
      </w:r>
      <w:r>
        <w:rPr>
          <w:rStyle w:val="WrterbuchStandard"/>
        </w:rPr>
        <w:t>, legkken, mnd., sw. V.: nhd. lecken (V.) (2), tropfen, durchsickern, undicht sein (V.), überfließen, durchseihen, destillieren; ÜG.: lat. stillare; Vw.: s. dörch-; Hw.: vgl. mhd. lecken (2); E.: s. mhd. lecken, sw. V., benetzen; ahd. lekken* 3, lecken*, sw. V. (1a), benetzen; germ. *lakjan, sw. V., benetzen; idg. *leg</w:t>
        <w:noBreakHyphen/>
        <w:t xml:space="preserve"> (1), V., tröpfeln, sickern, zergehen, Pokorny 657?; L.: MndHwb 2, 776 (lecken), Lü 200a (lecken)</w:t>
      </w:r>
    </w:p>
    <w:p>
      <w:pPr>
        <w:pStyle w:val="Normal"/>
        <w:rPr/>
      </w:pPr>
      <w:r>
        <w:rPr>
          <w:rStyle w:val="Wrterbuchkopfzeile"/>
        </w:rPr>
        <w:t>lecken</w:t>
      </w:r>
      <w:r>
        <w:rPr>
          <w:rStyle w:val="WrterbuchStandard"/>
          <w:b/>
        </w:rPr>
        <w:t xml:space="preserve"> (3)</w:t>
      </w:r>
      <w:r>
        <w:rPr>
          <w:rStyle w:val="WrterbuchStandard"/>
        </w:rPr>
        <w:t>, mnd., N.: nhd. »Lecken« (N.) (2); E.: s. lecken (2); R.: lecken der ægen: nhd. »Lecken (N.) (2) der Augen«, Triefen der Augen, Tränen (N.) der Augen; L.: MndHwb 2, 776 (lecken)</w:t>
      </w:r>
    </w:p>
    <w:p>
      <w:pPr>
        <w:pStyle w:val="Normal"/>
        <w:rPr/>
      </w:pPr>
      <w:r>
        <w:rPr>
          <w:rStyle w:val="Wrterbuchkopfzeile"/>
        </w:rPr>
        <w:t>lecken</w:t>
      </w:r>
      <w:r>
        <w:rPr>
          <w:rStyle w:val="WrterbuchStandard"/>
          <w:b/>
        </w:rPr>
        <w:t xml:space="preserve"> (1)</w:t>
      </w:r>
      <w:r>
        <w:rPr>
          <w:rStyle w:val="WrterbuchStandard"/>
        </w:rPr>
        <w:t>, mnd., sw. V.: nhd. springen, mit den Füßen nach hinten ausschlagen; Hw.: s. lachen (3), vgl. mhd. lecken (3); Q.: Hamburger NT 1523 von Luther übernommen (aber schon 1525 in Bugenhagen-Bibel auch im AT durch Synonyme ersetzt); E.: s. mhd. lecken, sw. V., mit den Füßen ausschlagen, hüpfen; weitere Herkunft unbekannt; L.: MndHwb 2, 776 (lecken), Lü 200a (lecken); Son.: örtlich beschränkt</w:t>
      </w:r>
    </w:p>
    <w:p>
      <w:pPr>
        <w:pStyle w:val="Normal"/>
        <w:rPr/>
      </w:pPr>
      <w:r>
        <w:rPr>
          <w:rStyle w:val="Wrterbuchkopfzeile"/>
        </w:rPr>
        <w:t>lecken</w:t>
      </w:r>
      <w:r>
        <w:rPr>
          <w:rStyle w:val="WrterbuchStandard"/>
          <w:b/>
        </w:rPr>
        <w:t xml:space="preserve"> (2)</w:t>
      </w:r>
      <w:r>
        <w:rPr>
          <w:rStyle w:val="WrterbuchStandard"/>
        </w:rPr>
        <w:t>, mhd., sw. V.: nhd. benetzen, mit dem Badwedel streichen; Q.: BDan (FB lecken), Martina (um 1293); E.: ahd. lekken* 3, lecken*, sw. V. (1a), benetzen; germ. *lakjan, sw. V., benetzen; idg. *leg</w:t>
        <w:noBreakHyphen/>
        <w:t xml:space="preserve"> (1), V., tröpfeln, sickern, zergehen, Pokorny 657?; W.: nhd. lecken, sw. V., lecken (V.) (3), DW 12, 477; L.: Lexer 123b (lecken)</w:t>
      </w:r>
    </w:p>
    <w:p>
      <w:pPr>
        <w:pStyle w:val="Normal"/>
        <w:rPr/>
      </w:pPr>
      <w:r>
        <w:rPr>
          <w:rStyle w:val="Wrterbuchkopfzeile"/>
        </w:rPr>
        <w:t>lecken</w:t>
      </w:r>
      <w:r>
        <w:rPr>
          <w:rStyle w:val="WrterbuchStandard"/>
          <w:b/>
        </w:rPr>
        <w:t xml:space="preserve"> (5)</w:t>
      </w:r>
      <w:r>
        <w:rPr>
          <w:rStyle w:val="WrterbuchStandard"/>
        </w:rPr>
        <w:t>, mnd., sw. V.: Vw.: s. leggen; L.: MndHwb 2, 776 (lecken)</w:t>
      </w:r>
    </w:p>
    <w:p>
      <w:pPr>
        <w:pStyle w:val="Normal"/>
        <w:rPr/>
      </w:pPr>
      <w:r>
        <w:rPr>
          <w:rStyle w:val="Wrterbuchkopfzeile"/>
        </w:rPr>
        <w:t>lecken</w:t>
      </w:r>
      <w:r>
        <w:rPr>
          <w:rStyle w:val="WrterbuchStandard"/>
          <w:b/>
        </w:rPr>
        <w:t xml:space="preserve"> (3)</w:t>
      </w:r>
      <w:r>
        <w:rPr>
          <w:rStyle w:val="WrterbuchStandard"/>
        </w:rPr>
        <w:t>, mhd., sw. V.: nhd. mit den Füßen ausschlagen, hüpfen; Q.: PassIII, Renner (1290-1300); E.: ?; W.: nhd. DW-; L.: Lexer 123b (lecken)</w:t>
      </w:r>
    </w:p>
    <w:p>
      <w:pPr>
        <w:pStyle w:val="Normal"/>
        <w:rPr/>
      </w:pPr>
      <w:r>
        <w:rPr>
          <w:rStyle w:val="Wrterbuchkopfzeile"/>
        </w:rPr>
        <w:t>lecken</w:t>
      </w:r>
      <w:r>
        <w:rPr>
          <w:rStyle w:val="WrterbuchStandard"/>
          <w:b/>
        </w:rPr>
        <w:t xml:space="preserve"> (1)</w:t>
      </w:r>
      <w:r>
        <w:rPr>
          <w:rStyle w:val="WrterbuchStandard"/>
        </w:rPr>
        <w:t>, mhd., sw. V.: nhd. lecken (V.) (1), belecken, ablecken, auflecken, duften; ÜG.: lat. lingere PsM; Vw.: s. abe</w:t>
        <w:noBreakHyphen/>
        <w:t>*, abe-, ane-, be</w:t>
        <w:noBreakHyphen/>
        <w:t>, ge-, Æn-, ðf-, ðz</w:t>
        <w:noBreakHyphen/>
        <w:t>; Q.: LAlex, PsM, RWchr5, ErzIII, Enik, HvBurg, Apk, EvB, Minneb, EvA, SAlex, KvMSph, WernhMl (FB lecken), BdN, Elis, Glaub (1140-1160), KvWTroj, Renner, Ring, Wartb; E.: s. ahd. lekkæn* 10, leckæn*, sw. V. (2), lecken (V.) (1), belecken; germ. *likkæn, sw. V., lecken (V.) (1); idg. *leih</w:t>
        <w:noBreakHyphen/>
        <w:t>, *sleih</w:t>
        <w:noBreakHyphen/>
        <w:t>, V., lecken (V.) (1), Pokorny 668; W.: nhd. lecken, sw. V., lecken (V.) (1), DW 12, 477; L.: Lexer 123b (lecken), Hennig (lecken)</w:t>
      </w:r>
    </w:p>
    <w:p>
      <w:pPr>
        <w:pStyle w:val="Normal"/>
        <w:rPr/>
      </w:pPr>
      <w:r>
        <w:rPr>
          <w:rStyle w:val="Wrterbuchkopfzeile"/>
        </w:rPr>
        <w:t>lecken</w:t>
      </w:r>
      <w:r>
        <w:rPr>
          <w:rStyle w:val="WrterbuchStandard"/>
          <w:b/>
        </w:rPr>
        <w:t xml:space="preserve"> (4)</w:t>
      </w:r>
      <w:r>
        <w:rPr>
          <w:rStyle w:val="WrterbuchStandard"/>
        </w:rPr>
        <w:t>, mhd., sw. V.: Vw.: s. legen</w:t>
      </w:r>
    </w:p>
    <w:p>
      <w:pPr>
        <w:pStyle w:val="Normal"/>
        <w:rPr/>
      </w:pPr>
      <w:r>
        <w:rPr>
          <w:rStyle w:val="Wrterbuchkopfzeile"/>
        </w:rPr>
        <w:t>lecken</w:t>
      </w:r>
      <w:r>
        <w:rPr>
          <w:rStyle w:val="WrterbuchStandard"/>
          <w:b/>
        </w:rPr>
        <w:t xml:space="preserve"> (4)</w:t>
      </w:r>
      <w:r>
        <w:rPr>
          <w:rStyle w:val="WrterbuchStandard"/>
        </w:rPr>
        <w:t>, mnd., sw. V.: Vw.: s. licken (1); L.: MndHwb 2, 776 (lecken); Son.: örtlich beschränkt</w:t>
      </w:r>
    </w:p>
    <w:p>
      <w:pPr>
        <w:pStyle w:val="Normal"/>
        <w:rPr/>
      </w:pPr>
      <w:r>
        <w:rPr>
          <w:rStyle w:val="Wrterbuchkopfzeile"/>
        </w:rPr>
        <w:t>lecker</w:t>
      </w:r>
      <w:r>
        <w:rPr>
          <w:rStyle w:val="WrterbuchStandard"/>
          <w:b/>
        </w:rPr>
        <w:t xml:space="preserve"> (2)</w:t>
      </w:r>
      <w:r>
        <w:rPr>
          <w:rStyle w:val="WrterbuchStandard"/>
        </w:rPr>
        <w:t>, mnd., Adv.: nhd. lecker, üppig, gut lebend, verwöhnt, verzärtelt, schmackhaft; E.: s. lecker (1); L.: MndHwb 2, 777 (lecker), Lü 200a (lecker)</w:t>
      </w:r>
    </w:p>
    <w:p>
      <w:pPr>
        <w:pStyle w:val="Normal"/>
        <w:rPr/>
      </w:pPr>
      <w:r>
        <w:rPr>
          <w:rStyle w:val="Wrterbuchkopfzeile"/>
        </w:rPr>
        <w:t>lecker</w:t>
      </w:r>
      <w:r>
        <w:rPr>
          <w:rStyle w:val="WrterbuchStandard"/>
          <w:b/>
        </w:rPr>
        <w:t xml:space="preserve"> (1)</w:t>
      </w:r>
      <w:r>
        <w:rPr>
          <w:rStyle w:val="WrterbuchStandard"/>
        </w:rPr>
        <w:t>, mnd., Adj.: nhd. lecker, üppig, gut lebend, verwöhnt, verzärtelt, schmackhaft; Hw.: vgl. mhd. lecker (1); E.: s. mhd. lecker, Adj., lecker, köstlich; s. lecken (4); s. Kluge s. v. lecker; L.: MndHwb 2, 777 (lecker), Lü 200a (lecker)</w:t>
      </w:r>
    </w:p>
    <w:p>
      <w:pPr>
        <w:pStyle w:val="Normal"/>
        <w:rPr/>
      </w:pPr>
      <w:r>
        <w:rPr>
          <w:rStyle w:val="Wrterbuchkopfzeile"/>
        </w:rPr>
        <w:t>lecker</w:t>
      </w:r>
      <w:r>
        <w:rPr>
          <w:rStyle w:val="WrterbuchStandard"/>
          <w:b/>
        </w:rPr>
        <w:t xml:space="preserve"> (1)</w:t>
      </w:r>
      <w:r>
        <w:rPr>
          <w:rStyle w:val="WrterbuchStandard"/>
        </w:rPr>
        <w:t>, mhd., Adj.: nhd. »lecker«, köstlich, feinschmeckend; Q.: Hiob (1338) (FB lecker), BvgSp; E.: s. lecker (N.); W.: nhd. lecker, Adj., lecker, köstlich, DW 12, 483; L.: Lexer 123b (lecker)</w:t>
      </w:r>
    </w:p>
    <w:p>
      <w:pPr>
        <w:pStyle w:val="Normal"/>
        <w:rPr/>
      </w:pPr>
      <w:r>
        <w:rPr>
          <w:rStyle w:val="Wrterbuchkopfzeile"/>
        </w:rPr>
        <w:t>lecker</w:t>
      </w:r>
      <w:r>
        <w:rPr>
          <w:rStyle w:val="WrterbuchStandard"/>
          <w:b/>
        </w:rPr>
        <w:t xml:space="preserve"> (2)</w:t>
      </w:r>
      <w:r>
        <w:rPr>
          <w:rStyle w:val="WrterbuchStandard"/>
        </w:rPr>
        <w:t>, mhd., st. M.: Vw.: s. leckÏre</w:t>
      </w:r>
    </w:p>
    <w:p>
      <w:pPr>
        <w:pStyle w:val="Normal"/>
        <w:rPr/>
      </w:pPr>
      <w:r>
        <w:rPr>
          <w:rStyle w:val="Wrterbuchkopfzeile"/>
        </w:rPr>
        <w:t>leckerÏre*</w:t>
      </w:r>
      <w:r>
        <w:rPr>
          <w:rStyle w:val="WrterbuchStandard"/>
        </w:rPr>
        <w:t>, leckerer, mnd., M.: nhd. Lotterbube, Schmarotzer, Leckermaul; Hw.: s. leckÏre; E.: s. lecker, leckeren; L.: MndHwb 2, 777 (leckerer), Lü 200a (leckerer); Son.: örtlich beschränkt</w:t>
      </w:r>
    </w:p>
    <w:p>
      <w:pPr>
        <w:pStyle w:val="Normal"/>
        <w:rPr/>
      </w:pPr>
      <w:r>
        <w:rPr>
          <w:rStyle w:val="Wrterbuchkopfzeile"/>
        </w:rPr>
        <w:t>leckerbÐte</w:t>
      </w:r>
      <w:r>
        <w:rPr>
          <w:rStyle w:val="WrterbuchStandard"/>
        </w:rPr>
        <w:t>, mnd., N.: nhd. Leckerbissen; E.: s. lecker, bÐte (3); L.: MndHwb 2, 777 (leckerbÐte); Son.: örtlich beschränkt</w:t>
      </w:r>
    </w:p>
    <w:p>
      <w:pPr>
        <w:pStyle w:val="Normal"/>
        <w:rPr/>
      </w:pPr>
      <w:r>
        <w:rPr>
          <w:rStyle w:val="Wrterbuchkopfzeile"/>
        </w:rPr>
        <w:t>leckerbæk</w:t>
      </w:r>
      <w:r>
        <w:rPr>
          <w:rStyle w:val="WrterbuchStandard"/>
        </w:rPr>
        <w:t>, mnd., N.: nhd. schmeichlerische Schrift, verführerische Schrift; E.: s. lecker, bæk (2); L.: MndHwb 2, 777 (leckerbôk); Son.: jünger</w:t>
      </w:r>
    </w:p>
    <w:p>
      <w:pPr>
        <w:pStyle w:val="Normal"/>
        <w:rPr/>
      </w:pPr>
      <w:r>
        <w:rPr>
          <w:rStyle w:val="Wrterbuchkopfzeile"/>
        </w:rPr>
        <w:t>leckeren</w:t>
      </w:r>
      <w:r>
        <w:rPr>
          <w:rStyle w:val="WrterbuchStandard"/>
        </w:rPr>
        <w:t>, mnd., sw. V.: nhd. begierig sein (V.) auf?, üppig sein (V.)?; Vw.: s. vor-; E.: s. lecker; R.: sik leckeren: nhd. sich zieren; L.: MndHwb 2, 777 (leckeren); Son.: örtlich beschränkt</w:t>
      </w:r>
    </w:p>
    <w:p>
      <w:pPr>
        <w:pStyle w:val="Normal"/>
        <w:rPr/>
      </w:pPr>
      <w:r>
        <w:rPr>
          <w:rStyle w:val="Wrterbuchkopfzeile"/>
        </w:rPr>
        <w:t>leckerhaftich</w:t>
      </w:r>
      <w:r>
        <w:rPr>
          <w:rStyle w:val="WrterbuchStandard"/>
        </w:rPr>
        <w:t>, leckeraftich, mnd., Adj.: nhd. verwöhnt, wählerisch, üppig; E.: s. lecker, haftich; L.: MndHwb 2, 777 (leckerhaftich)</w:t>
      </w:r>
    </w:p>
    <w:p>
      <w:pPr>
        <w:pStyle w:val="Normal"/>
        <w:rPr/>
      </w:pPr>
      <w:r>
        <w:rPr>
          <w:rStyle w:val="Wrterbuchkopfzeile"/>
        </w:rPr>
        <w:t>leckerhaftige*</w:t>
      </w:r>
      <w:r>
        <w:rPr>
          <w:rStyle w:val="WrterbuchStandard"/>
        </w:rPr>
        <w:t>, leckerhaftig*, leckeraftig, mnd., Adv.: nhd. verwöhnt, wählerisch, üppig; Hw.: s. leckerhaftigen; E.: s. leckerhaftigen; L.: MndHwb 2, 777 (leckerhaftich/leckeraftig[en])</w:t>
      </w:r>
    </w:p>
    <w:p>
      <w:pPr>
        <w:pStyle w:val="Normal"/>
        <w:rPr/>
      </w:pPr>
      <w:r>
        <w:rPr>
          <w:rStyle w:val="Wrterbuchkopfzeile"/>
        </w:rPr>
        <w:t>leckerhaftigen*</w:t>
      </w:r>
      <w:r>
        <w:rPr>
          <w:rStyle w:val="WrterbuchStandard"/>
        </w:rPr>
        <w:t>, leckeraftigen, mnd., Adv.: nhd. verwöhnt, wählerisch, üppig; Hw.: s. leckerhaftige; E.: s. lecker, haftigen; L.: MndHwb 2, 777 (leckerhaftich/leckeraftig[en])</w:t>
      </w:r>
    </w:p>
    <w:p>
      <w:pPr>
        <w:pStyle w:val="Normal"/>
        <w:rPr/>
      </w:pPr>
      <w:r>
        <w:rPr>
          <w:rStyle w:val="Wrterbuchkopfzeile"/>
        </w:rPr>
        <w:t>leckerheit</w:t>
      </w:r>
      <w:r>
        <w:rPr>
          <w:rStyle w:val="WrterbuchStandard"/>
        </w:rPr>
        <w:t>, mhd., st. F.: nhd. »Leckerheit«, Art und Weise eines Schmarotzers, Lüsternheit, Schelmerei; Q.: HlReg, HBir, EvA (FB leckerheit), Chr, ReinFu, WälGa (1215/16); E.: s. lecker; W.: nhd. (ält.) Leckerheit, F., Leckerheit, bübische Art, Verfahren eines Schelmen, DW 12, 485; L.: Lexer 123b (leckerheit), Hennig (leckerheit)</w:t>
      </w:r>
    </w:p>
    <w:p>
      <w:pPr>
        <w:pStyle w:val="Normal"/>
        <w:rPr/>
      </w:pPr>
      <w:r>
        <w:rPr>
          <w:rStyle w:val="Wrterbuchkopfzeile"/>
        </w:rPr>
        <w:t>leckerhÐt</w:t>
      </w:r>
      <w:r>
        <w:rPr>
          <w:rStyle w:val="WrterbuchStandard"/>
        </w:rPr>
        <w:t>, leckerheit, mnd., F.: nhd. Schmackhaftigkeit; Hw.: vgl. mhd. leckerheit; E.: s. lecker, hÐt (1); L.: MndHwb 2, 777 (leckerhê[i]t)</w:t>
      </w:r>
    </w:p>
    <w:p>
      <w:pPr>
        <w:pStyle w:val="Normal"/>
        <w:rPr/>
      </w:pPr>
      <w:r>
        <w:rPr>
          <w:rStyle w:val="Wrterbuchkopfzeile"/>
        </w:rPr>
        <w:t>leckerich</w:t>
      </w:r>
      <w:r>
        <w:rPr>
          <w:rStyle w:val="WrterbuchStandard"/>
        </w:rPr>
        <w:t>, mnd., Adj.: nhd. lecker, wohlschmeckend, im Essen verwöhnt, üppig, bequem, verlottert; E.: s. lecker, ich (2); L.: MndHwb 2, 777 (leckerich)</w:t>
      </w:r>
    </w:p>
    <w:p>
      <w:pPr>
        <w:pStyle w:val="Normal"/>
        <w:rPr/>
      </w:pPr>
      <w:r>
        <w:rPr>
          <w:rStyle w:val="Wrterbuchkopfzeile"/>
        </w:rPr>
        <w:t>leckerichhÐt*</w:t>
      </w:r>
      <w:r>
        <w:rPr>
          <w:rStyle w:val="WrterbuchStandard"/>
        </w:rPr>
        <w:t>, leckerichÐt, leckericheit, leckerchÐt, mnd., F.: nhd. Wohlleben, übermäßiger Lebensgenuss, Luxus, Schlemmerei, Naschhaftigkeit, gutes Essen; E.: s. leckerich, hÐt (1); L.: MndHwb 2, 777 (lecker[i]chê[i]t), Lü 200a (leckericheit)</w:t>
      </w:r>
    </w:p>
    <w:p>
      <w:pPr>
        <w:pStyle w:val="Normal"/>
        <w:rPr/>
      </w:pPr>
      <w:r>
        <w:rPr>
          <w:rStyle w:val="Wrterbuchkopfzeile"/>
        </w:rPr>
        <w:t>leckerÆe</w:t>
      </w:r>
      <w:r>
        <w:rPr>
          <w:rStyle w:val="WrterbuchStandard"/>
        </w:rPr>
        <w:t>, mhd., st. F.: nhd. »Leckerei«, Lüsternheit; Q.: Suol, RqvI, EvA, Pilgerf (FB leckerÆe), Berth, Hadam, JTit, Netz, Wh (um 1210); E.: s. lecker; W.: nhd. Leckerei, F., Leckerei, Mutwilligkeit, Niederträchtigkeit, DW 12, 485; R.: in leckerÆe leben: nhd. standesgemäß leben; L.: Hennig (leckerÆe)</w:t>
      </w:r>
    </w:p>
    <w:p>
      <w:pPr>
        <w:pStyle w:val="Normal"/>
        <w:rPr/>
      </w:pPr>
      <w:r>
        <w:rPr>
          <w:rStyle w:val="Wrterbuchkopfzeile"/>
        </w:rPr>
        <w:t>leckerigen</w:t>
      </w:r>
      <w:r>
        <w:rPr>
          <w:rStyle w:val="WrterbuchStandard"/>
        </w:rPr>
        <w:t>, leckergen, mnd., Adv.: nhd. lecker, wohlschmeckend, im Essen verwöhnt, üppig, bequem, verlottert; E.: s. leckerich; L.: MndHwb 2, 777 (leckerich/lecker[i]gen), Lü 200a (leckerliken/leckerigen)</w:t>
      </w:r>
    </w:p>
    <w:p>
      <w:pPr>
        <w:pStyle w:val="Normal"/>
        <w:rPr/>
      </w:pPr>
      <w:r>
        <w:rPr>
          <w:rStyle w:val="Wrterbuchkopfzeile"/>
        </w:rPr>
        <w:t>leckeringe</w:t>
      </w:r>
      <w:r>
        <w:rPr>
          <w:rStyle w:val="WrterbuchStandard"/>
        </w:rPr>
        <w:t>, mnd., F.: nhd. Kuppelei?; ÜG.: lat. lenocinium; E.: s. lecken (4)?, inge; L.: MndHwb 2, 777 (leckinge)</w:t>
      </w:r>
    </w:p>
    <w:p>
      <w:pPr>
        <w:pStyle w:val="Normal"/>
        <w:rPr/>
      </w:pPr>
      <w:r>
        <w:rPr>
          <w:rStyle w:val="Wrterbuchkopfzeile"/>
        </w:rPr>
        <w:t>leckerinne</w:t>
      </w:r>
      <w:r>
        <w:rPr>
          <w:rStyle w:val="WrterbuchStandard"/>
        </w:rPr>
        <w:t>, mhd., st. F.: Vw.: s. leckÏrinne</w:t>
      </w:r>
    </w:p>
    <w:p>
      <w:pPr>
        <w:pStyle w:val="Normal"/>
        <w:rPr/>
      </w:pPr>
      <w:r>
        <w:rPr>
          <w:rStyle w:val="Wrterbuchkopfzeile"/>
        </w:rPr>
        <w:t>leckerisse</w:t>
      </w:r>
      <w:r>
        <w:rPr>
          <w:rStyle w:val="WrterbuchStandard"/>
        </w:rPr>
        <w:t>, leckrisse, mnd., F.: Vw.: s. lackrisse; L.: MndHwb 2, 777 (leck[e]risse); Son.: Fremdwort in mnd. Form</w:t>
      </w:r>
    </w:p>
    <w:p>
      <w:pPr>
        <w:pStyle w:val="Normal"/>
        <w:rPr/>
      </w:pPr>
      <w:r>
        <w:rPr>
          <w:rStyle w:val="Wrterbuchkopfzeile"/>
        </w:rPr>
        <w:t>leckerlich</w:t>
      </w:r>
      <w:r>
        <w:rPr>
          <w:rStyle w:val="WrterbuchStandard"/>
        </w:rPr>
        <w:t>, mhd., Adj.: nhd. lüstern; Q.: WvÖst (1314), Tauler (FB leckerlich); E.: s. lecker, lich; W.: nhd. (ält.) leckerlich, Adj., leckerlich, nach der Art eines Buben verfahrend, DW 12, 486</w:t>
      </w:r>
    </w:p>
    <w:p>
      <w:pPr>
        <w:pStyle w:val="Normal"/>
        <w:rPr/>
      </w:pPr>
      <w:r>
        <w:rPr>
          <w:rStyle w:val="Wrterbuchkopfzeile"/>
        </w:rPr>
        <w:t>leckerlÆk</w:t>
      </w:r>
      <w:r>
        <w:rPr>
          <w:rStyle w:val="WrterbuchStandard"/>
        </w:rPr>
        <w:t>, mnd., Adj.: nhd. lecker, köstlich, wohlschmeckend; Hw.: vgl. mhd. leckerlich; E.: s. lecker, lÆk (1); L.: MndHwb 2, 777 (leckerlÆk)</w:t>
      </w:r>
    </w:p>
    <w:p>
      <w:pPr>
        <w:pStyle w:val="Normal"/>
        <w:rPr/>
      </w:pPr>
      <w:r>
        <w:rPr>
          <w:rStyle w:val="Wrterbuchkopfzeile"/>
        </w:rPr>
        <w:t>leckerlÆke</w:t>
      </w:r>
      <w:r>
        <w:rPr>
          <w:rStyle w:val="WrterbuchStandard"/>
        </w:rPr>
        <w:t>, mnd., Adv.: nhd. lecker, köstlich, delikat, genussvoll, luxuriös, wolllüstig, lotterhaft; Hw.: s. leckerlÆken; E.: s. lecker, lÆke; L.: MndHwb 2, 777 (leckerlÆk/leckerlÆke[n])</w:t>
      </w:r>
    </w:p>
    <w:p>
      <w:pPr>
        <w:pStyle w:val="Normal"/>
        <w:rPr/>
      </w:pPr>
      <w:r>
        <w:rPr>
          <w:rStyle w:val="Wrterbuchkopfzeile"/>
        </w:rPr>
        <w:t>leckerlÆken</w:t>
      </w:r>
      <w:r>
        <w:rPr>
          <w:rStyle w:val="WrterbuchStandard"/>
        </w:rPr>
        <w:t>, mnd., Adv.: nhd. lecker, köstlich, delikat, genussvoll, luxuriös, den Gaumen kitzelnd, üppig, wolllüstig, lotterhaft; Hw.: s. leckerlÆke; E.: s. lecker, lÆken (1); L.: MndHwb 2, 777 (leckerlÆk/leckerlÆke[n]), Lü 200a (leckerliken)</w:t>
      </w:r>
    </w:p>
    <w:p>
      <w:pPr>
        <w:pStyle w:val="Normal"/>
        <w:rPr/>
      </w:pPr>
      <w:r>
        <w:rPr>
          <w:rStyle w:val="Wrterbuchkopfzeile"/>
        </w:rPr>
        <w:t>leckerling</w:t>
      </w:r>
      <w:r>
        <w:rPr>
          <w:rStyle w:val="WrterbuchStandard"/>
        </w:rPr>
        <w:t>, mnd., M.: nhd. Feinschmecker; E.: s. lecker, linc; L.: MndHwb 2, 777 (leckerlinc); Son.: jünger</w:t>
      </w:r>
    </w:p>
    <w:p>
      <w:pPr>
        <w:pStyle w:val="Normal"/>
        <w:rPr/>
      </w:pPr>
      <w:r>
        <w:rPr>
          <w:rStyle w:val="Wrterbuchkopfzeile"/>
        </w:rPr>
        <w:t>leckermursel</w:t>
      </w:r>
      <w:r>
        <w:rPr>
          <w:rStyle w:val="WrterbuchStandard"/>
        </w:rPr>
        <w:t>, mhd., st. N.: nhd. Leckerbissen; Q.: RqvI, Tauler (vor 1350) (FB leckermursel); E.: s. lecker; W.: nhd. DW-</w:t>
      </w:r>
    </w:p>
    <w:p>
      <w:pPr>
        <w:pStyle w:val="Normal"/>
        <w:rPr/>
      </w:pPr>
      <w:r>
        <w:rPr>
          <w:rStyle w:val="Wrterbuchkopfzeile"/>
        </w:rPr>
        <w:t>leckervuore</w:t>
      </w:r>
      <w:r>
        <w:rPr>
          <w:rStyle w:val="WrterbuchStandard"/>
        </w:rPr>
        <w:t>, leckerfuore*, mhd., st. F.: nhd. schamlose Schmeichelei; Q.: WvÖst (1314) (FB leckervuore); E.: s. lecker (1), vuore; W.: nhd. DW-</w:t>
      </w:r>
    </w:p>
    <w:p>
      <w:pPr>
        <w:pStyle w:val="Normal"/>
        <w:rPr/>
      </w:pPr>
      <w:r>
        <w:rPr>
          <w:rStyle w:val="Wrterbuchkopfzeile"/>
        </w:rPr>
        <w:t>leckerwarte</w:t>
      </w:r>
      <w:r>
        <w:rPr>
          <w:rStyle w:val="WrterbuchStandard"/>
        </w:rPr>
        <w:t>, mnd., N.: Vw.: s. lacwerie; L.: MndHwb 2, 777 (leckerwarte), Lü 200a (leckerwarte)</w:t>
      </w:r>
    </w:p>
    <w:p>
      <w:pPr>
        <w:pStyle w:val="Normal"/>
        <w:rPr/>
      </w:pPr>
      <w:r>
        <w:rPr>
          <w:rStyle w:val="Wrterbuchkopfzeile"/>
        </w:rPr>
        <w:t>leckespiz</w:t>
      </w:r>
      <w:r>
        <w:rPr>
          <w:rStyle w:val="WrterbuchStandard"/>
        </w:rPr>
        <w:t>, mhd., st. M.: nhd. Schlemmer; ÜG.: lat. (lixa) Gl; Q.: Berth, Gl (Ende 12. Jh.); E.: s. lecken, spiz (2)?; W.: nhd. DW-; L.: Glossenwörterbuch 368b (leckespiz)</w:t>
      </w:r>
    </w:p>
    <w:p>
      <w:pPr>
        <w:pStyle w:val="Normal"/>
        <w:rPr/>
      </w:pPr>
      <w:r>
        <w:rPr>
          <w:rStyle w:val="Wrterbuchkopfzeile"/>
        </w:rPr>
        <w:t>leckkæken*</w:t>
      </w:r>
      <w:r>
        <w:rPr>
          <w:rStyle w:val="WrterbuchStandard"/>
        </w:rPr>
        <w:t>, mnd.?, M.: nhd. Lebkuchen; Hw.: s. lÐvekæken; E.: s. lÐvekæken, kæken (2); L.: Lü 200a (leckkoken); Son.: nach Lübben wohl assimiliert aus lefkoken</w:t>
      </w:r>
    </w:p>
    <w:p>
      <w:pPr>
        <w:pStyle w:val="Normal"/>
        <w:rPr/>
      </w:pPr>
      <w:r>
        <w:rPr>
          <w:rStyle w:val="Wrterbuchkopfzeile"/>
        </w:rPr>
        <w:t>leckwÆn</w:t>
      </w:r>
      <w:r>
        <w:rPr>
          <w:rStyle w:val="WrterbuchStandard"/>
        </w:rPr>
        <w:t>, mnd., M.?: nhd. ein schlechter Wein?; ÜG.: lat. vappa, vile vinum quod ex faece exprimitur; E.: s. lecken (2)?, wÆn; L.: Lü 200a (leckwîn)</w:t>
      </w:r>
    </w:p>
    <w:p>
      <w:pPr>
        <w:pStyle w:val="Normal"/>
        <w:rPr/>
      </w:pPr>
      <w:r>
        <w:rPr>
          <w:rStyle w:val="Wrterbuchkopfzeile"/>
        </w:rPr>
        <w:t>l’c</w:t>
        <w:noBreakHyphen/>
        <w:t>þ-a</w:t>
      </w:r>
      <w:r>
        <w:rPr>
          <w:rStyle w:val="WrterbuchStandard"/>
        </w:rPr>
        <w:t>, ae., sw. M. (n): nhd. Kielwasser; ÜG.: lat. sentina Gl; Hw.: s. l’c-c-an (1); E.: s. l’c-c-an (1); L.: Hh 197</w:t>
      </w:r>
    </w:p>
    <w:p>
      <w:pPr>
        <w:pStyle w:val="Normal"/>
        <w:rPr/>
      </w:pPr>
      <w:r>
        <w:rPr>
          <w:rStyle w:val="Wrterbuchkopfzeile"/>
        </w:rPr>
        <w:t>lectener</w:t>
      </w:r>
      <w:r>
        <w:rPr>
          <w:rStyle w:val="WrterbuchStandard"/>
          <w:b/>
        </w:rPr>
        <w:t xml:space="preserve"> 1</w:t>
      </w:r>
      <w:r>
        <w:rPr>
          <w:rStyle w:val="WrterbuchStandard"/>
        </w:rPr>
        <w:t>, lektener, mhd., st. M. (?): nhd. Lesepult im Chor der Kirche; ÜG.: lat. pulpitum Gl; Q.: Gl; E.: s. lecter; W.: nhd. DW-; L.: Glossenwörterbuch 369a (lektener)</w:t>
      </w:r>
    </w:p>
    <w:p>
      <w:pPr>
        <w:pStyle w:val="Normal"/>
        <w:rPr/>
      </w:pPr>
      <w:r>
        <w:rPr>
          <w:rStyle w:val="Wrterbuchkopfzeile"/>
        </w:rPr>
        <w:t>lecter</w:t>
      </w:r>
      <w:r>
        <w:rPr>
          <w:rStyle w:val="WrterbuchStandard"/>
        </w:rPr>
        <w:t>, lector, mhd., st. M.: nhd. Lesepult auf dem Chore der Kirche, Lesepult, Lettner, Chor in der Kirche, Emporkirche; Q.: MinnerII (FB lecter), ErnstB, PassI/II, Tund (um 1190); E.: ahd. lektur* 38?, lektor*, lektar*, st. M. (i?), st. N. (a), Lesepult; s. lat. lÐctærium, N., Lektorium; s. lat. legere, V., zusammenlesen, wählen, lesen (V.) (2); vgl. idg. *le</w:t>
        <w:noBreakHyphen/>
        <w:t>, V., sammeln, zusammenlesen, Pokorny 658; W.: nhd. Lecter, M., Lecter, Lesepult, Lettner, DW 12, 488, 794; L.: Lexer 123b (lecter), Hennig (lecter)</w:t>
      </w:r>
    </w:p>
    <w:p>
      <w:pPr>
        <w:pStyle w:val="Normal"/>
        <w:rPr/>
      </w:pPr>
      <w:r>
        <w:rPr>
          <w:rStyle w:val="Wrterbuchkopfzeile"/>
        </w:rPr>
        <w:t>lection</w:t>
      </w:r>
      <w:r>
        <w:rPr>
          <w:rStyle w:val="WrterbuchStandard"/>
        </w:rPr>
        <w:t>, mnd.?, F.: nhd. Lektion, Lesung, Rede, Predigt, Schriftabschnitt als Schulaufgabe, Lernaufgabe, Lehre, Vorlesung; Vw.: s. remter-; Hw.: s. leccie; E.: s. leccie; L.: MndHwb 2, 777 (leccie/lection)</w:t>
      </w:r>
    </w:p>
    <w:p>
      <w:pPr>
        <w:pStyle w:val="Normal"/>
        <w:rPr/>
      </w:pPr>
      <w:r>
        <w:rPr>
          <w:rStyle w:val="Wrterbuchkopfzeile"/>
        </w:rPr>
        <w:t>lector</w:t>
      </w:r>
      <w:r>
        <w:rPr>
          <w:rStyle w:val="WrterbuchStandard"/>
        </w:rPr>
        <w:t>, mhd., st. M.: Vw.: s. lecter</w:t>
      </w:r>
    </w:p>
    <w:p>
      <w:pPr>
        <w:pStyle w:val="Normal"/>
        <w:rPr/>
      </w:pPr>
      <w:r>
        <w:rPr>
          <w:rStyle w:val="Wrterbuchkopfzeile"/>
        </w:rPr>
        <w:t>lector</w:t>
      </w:r>
      <w:r>
        <w:rPr>
          <w:rStyle w:val="WrterbuchStandard"/>
        </w:rPr>
        <w:t>, lecter, mnd., N.: nhd. Lesepult, Chorempore (Bedeutung jünger); ÜG.: lat. lectorium, analogium; I.: Lw. lat. lectorium; E.: as. lek</w:t>
        <w:noBreakHyphen/>
        <w:t>t</w:t>
        <w:noBreakHyphen/>
        <w:t>or* 2, st. N. (a)?, Lesepult; lat. lÐctærium, N., Lektorium; s. lat. legere, V., zusammenlesen, wählen, lesen; vgl. idg. *le</w:t>
        <w:noBreakHyphen/>
        <w:t>, V., sammeln, zusammenlesen, Pk 658; L.: MndHwb 2, 777 (lector); Son.: Fremdwort in mnd. Form</w:t>
      </w:r>
    </w:p>
    <w:p>
      <w:pPr>
        <w:pStyle w:val="Normal"/>
        <w:rPr/>
      </w:pPr>
      <w:r>
        <w:rPr>
          <w:rStyle w:val="Wrterbuchkopfzeile"/>
        </w:rPr>
        <w:t>lectuõrie</w:t>
      </w:r>
      <w:r>
        <w:rPr>
          <w:rStyle w:val="WrterbuchStandard"/>
        </w:rPr>
        <w:t>, sw. F., st. F.: Vw.: s. latwerge</w:t>
      </w:r>
    </w:p>
    <w:p>
      <w:pPr>
        <w:pStyle w:val="Normal"/>
        <w:rPr/>
      </w:pPr>
      <w:r>
        <w:rPr>
          <w:rStyle w:val="Wrterbuchkopfzeile"/>
        </w:rPr>
        <w:t>lecze</w:t>
      </w:r>
      <w:r>
        <w:rPr>
          <w:rStyle w:val="WrterbuchStandard"/>
        </w:rPr>
        <w:t>, leczÆe, lecze, letze, letzge, lezze, mhd., sw. F., st. F.: nhd. Lesung, Vorlesung eines Schriftabschnittes, Schriftlesung bei der Messe, Lehre, Schulunterricht, Lektion; Vw.: s. tugent</w:t>
        <w:noBreakHyphen/>
        <w:t>; Hw.: s. lectÆe; Q.: (F.) MinnerII (F.), Lucid, HlReg (st. F.), Trudp (vor 1150), Lucid, Albert, SGPr, SHort, Hiob (sw. F.) (FB lecze), Aneg, EbvErf, Eracl, JTit, MarLegPass, PassI/II, PassIII, Renner, Serv, Urk; E.: ahd. lekza 25, st. F. (æ), sw. F. (n), Lesung, Lektion, Abschnitt; s. lat. lÐctio, F., Lesung, Lesen (F.) (1); s. lat. legere, V., zusammenlesen, wählen, lesen (V.) (2); vgl. idg. *le</w:t>
        <w:noBreakHyphen/>
        <w:t>, V., sammeln, zusammenlesen, Pokorny 658; W.: nhd. DW-; L.: Hennig (lecze), Lexer (lecze), WMU (lecze 1471 [1291] 12 Bel.)</w:t>
      </w:r>
    </w:p>
    <w:p>
      <w:pPr>
        <w:pStyle w:val="Normal"/>
        <w:rPr/>
      </w:pPr>
      <w:r>
        <w:rPr>
          <w:rStyle w:val="Wrterbuchkopfzeile"/>
        </w:rPr>
        <w:t>leczenÏre</w:t>
      </w:r>
      <w:r>
        <w:rPr>
          <w:rStyle w:val="WrterbuchStandard"/>
          <w:b/>
        </w:rPr>
        <w:t xml:space="preserve"> (2)</w:t>
      </w:r>
      <w:r>
        <w:rPr>
          <w:rStyle w:val="WrterbuchStandard"/>
        </w:rPr>
        <w:t>, leczenere, mhd., st. M.: nhd. »Lektionarium«, Buch der Lektionen; ÜG.: lat. lectionarius Gl; Q.: Gl (13. Jh.); I.: Lw. lat. lÐctionõrius; E.: s. lat. lÐctionõrius, M., Buch der Lektionen; vgl. lat. lÐctio, F., Lesung, Lesen (F.) (1); s. lat. legere, V., zusammenlesen, wählen, lesen (V.) (2); vgl. idg. *le</w:t>
        <w:noBreakHyphen/>
        <w:t>, V., sammeln, zusammenlesen, Pokorny 658; W.: nhd. DW-; L.: Glossenwörterbuch 369a (leczenÏre)</w:t>
      </w:r>
    </w:p>
    <w:p>
      <w:pPr>
        <w:pStyle w:val="Normal"/>
        <w:rPr/>
      </w:pPr>
      <w:r>
        <w:rPr>
          <w:rStyle w:val="Wrterbuchkopfzeile"/>
        </w:rPr>
        <w:t>leczenÏre*</w:t>
      </w:r>
      <w:r>
        <w:rPr>
          <w:rStyle w:val="WrterbuchStandard"/>
          <w:b/>
        </w:rPr>
        <w:t xml:space="preserve"> (1)</w:t>
      </w:r>
      <w:r>
        <w:rPr>
          <w:rStyle w:val="WrterbuchStandard"/>
        </w:rPr>
        <w:t>, leczener, mhd., st. M.: nhd. Lektor im Gotteshaus, Subdiakon; Q.: Ot (1301-1319) (letznÏre) (FB leczener), VocOpt; E.: s. lecze; W.: nhd. DW-; L.: WMU (leczener N370 [1288] 2 Bel.)</w:t>
      </w:r>
    </w:p>
    <w:p>
      <w:pPr>
        <w:pStyle w:val="Normal"/>
        <w:rPr/>
      </w:pPr>
      <w:r>
        <w:rPr>
          <w:rStyle w:val="Wrterbuchkopfzeile"/>
        </w:rPr>
        <w:t>leczener</w:t>
      </w:r>
      <w:r>
        <w:rPr>
          <w:rStyle w:val="WrterbuchStandard"/>
        </w:rPr>
        <w:t>, mhd., st. M.: Vw.: s. leczenÏre* (1)</w:t>
      </w:r>
    </w:p>
    <w:p>
      <w:pPr>
        <w:pStyle w:val="Normal"/>
        <w:rPr/>
      </w:pPr>
      <w:r>
        <w:rPr>
          <w:rStyle w:val="Wrterbuchkopfzeile"/>
        </w:rPr>
        <w:t>leczenere</w:t>
      </w:r>
      <w:r>
        <w:rPr>
          <w:rStyle w:val="WrterbuchStandard"/>
        </w:rPr>
        <w:t>, mhd., st. M.: Vw.: s. leczenÏre (2)</w:t>
      </w:r>
    </w:p>
    <w:p>
      <w:pPr>
        <w:pStyle w:val="Normal"/>
        <w:rPr/>
      </w:pPr>
      <w:r>
        <w:rPr>
          <w:rStyle w:val="Wrterbuchkopfzeile"/>
        </w:rPr>
        <w:t>leczier</w:t>
      </w:r>
      <w:r>
        <w:rPr>
          <w:rStyle w:val="WrterbuchStandard"/>
        </w:rPr>
        <w:t>, mhd., st. M.: nhd. Lektor im Gotteshaus, Subdiakon; Q.: Urk; E.: s. lecze; W.: nhd. DW-; L.: WMU (leczier)</w:t>
      </w:r>
    </w:p>
    <w:p>
      <w:pPr>
        <w:pStyle w:val="Normal"/>
        <w:rPr/>
      </w:pPr>
      <w:r>
        <w:rPr>
          <w:rStyle w:val="Wrterbuchkopfzeile"/>
        </w:rPr>
        <w:t>leczuri</w:t>
      </w:r>
      <w:r>
        <w:rPr>
          <w:rStyle w:val="WrterbuchStandard"/>
          <w:b/>
        </w:rPr>
        <w:t xml:space="preserve"> 1</w:t>
      </w:r>
      <w:r>
        <w:rPr>
          <w:rStyle w:val="WrterbuchStandard"/>
        </w:rPr>
        <w:t>, mhd., st. F.?: nhd. Lesung; Q.: Gl (Mitte 12. Jh.); E.: s. lecze; W.: nhd. DW-; L.: Glossenwörterbuch 369a (leczuri)</w:t>
      </w:r>
    </w:p>
    <w:p>
      <w:pPr>
        <w:pStyle w:val="Normal"/>
        <w:rPr/>
      </w:pPr>
      <w:r>
        <w:rPr>
          <w:rStyle w:val="Wrterbuchkopfzeile"/>
        </w:rPr>
        <w:t>*le-d</w:t>
      </w:r>
      <w:r>
        <w:rPr>
          <w:rStyle w:val="WrterbuchStandard"/>
        </w:rPr>
        <w:t>, *le-t, *le-t</w:t>
        <w:noBreakHyphen/>
        <w:t>a, ae., M., N.: Vw.: s. geo</w:t>
        <w:noBreakHyphen/>
        <w:t>c</w:t>
        <w:noBreakHyphen/>
        <w:t>le</w:t>
        <w:noBreakHyphen/>
        <w:t>t, geo</w:t>
        <w:noBreakHyphen/>
        <w:t>c</w:t>
        <w:noBreakHyphen/>
        <w:t>le-t</w:t>
        <w:noBreakHyphen/>
        <w:t>a, scÆr</w:t>
        <w:noBreakHyphen/>
        <w:t>; E.: s. lÚ-t</w:t>
        <w:noBreakHyphen/>
        <w:t>an?; L.: Hh 197</w:t>
      </w:r>
    </w:p>
    <w:p>
      <w:pPr>
        <w:pStyle w:val="Normal"/>
        <w:rPr/>
      </w:pPr>
      <w:r>
        <w:rPr>
          <w:rStyle w:val="Wrterbuchkopfzeile"/>
        </w:rPr>
        <w:t>*lÐd</w:t>
        <w:noBreakHyphen/>
      </w:r>
      <w:r>
        <w:rPr>
          <w:rStyle w:val="WrterbuchStandard"/>
        </w:rPr>
        <w:t>, idg., V.: Vw.: s. *lÐid-</w:t>
      </w:r>
    </w:p>
    <w:p>
      <w:pPr>
        <w:pStyle w:val="Normal"/>
        <w:rPr/>
      </w:pPr>
      <w:r>
        <w:rPr>
          <w:rStyle w:val="Wrterbuchkopfzeile"/>
        </w:rPr>
        <w:t>lêd</w:t>
      </w:r>
      <w:r>
        <w:rPr>
          <w:rStyle w:val="WrterbuchStandard"/>
        </w:rPr>
        <w:t>, afries., Adj.: nhd. groß; ne. large (Adj.); Hw.: s. lêd-e; vgl. got. *</w:t>
        <w:noBreakHyphen/>
        <w:t>lauþs; E.: germ. *lauda</w:t>
        <w:noBreakHyphen/>
        <w:t>, *laudaz, Adj. gewachsen, groß; vgl. idg. *leudh- (1), *h1leudh</w:t>
        <w:noBreakHyphen/>
        <w:t>, V., wachsen (V.) (1), hochkommen, Pokorny 684; L.: Hh 63b</w:t>
      </w:r>
    </w:p>
    <w:p>
      <w:pPr>
        <w:pStyle w:val="Normal"/>
        <w:rPr/>
      </w:pPr>
      <w:r>
        <w:rPr>
          <w:rStyle w:val="Wrterbuchkopfzeile"/>
        </w:rPr>
        <w:t>*lýd</w:t>
        <w:noBreakHyphen/>
      </w:r>
      <w:r>
        <w:rPr>
          <w:rStyle w:val="WrterbuchStandard"/>
        </w:rPr>
        <w:t>, idg., V.: Vw.: s. *lÐid-</w:t>
      </w:r>
    </w:p>
    <w:p>
      <w:pPr>
        <w:pStyle w:val="Normal"/>
        <w:rPr/>
      </w:pPr>
      <w:r>
        <w:rPr>
          <w:rStyle w:val="Wrterbuchkopfzeile"/>
        </w:rPr>
        <w:t>*lÐda</w:t>
        <w:noBreakHyphen/>
      </w:r>
      <w:r>
        <w:rPr>
          <w:rStyle w:val="WrterbuchStandard"/>
        </w:rPr>
        <w:t>, *lÐdam, *lÚda</w:t>
        <w:noBreakHyphen/>
        <w:t>, *lÚdam, *lÐþa</w:t>
        <w:noBreakHyphen/>
        <w:t>, *lÐþam, *lÚþa</w:t>
        <w:noBreakHyphen/>
        <w:t>, *lÚþam, germ., st. N. (a): nhd. Besitz, Habe; ne. possession; RB.: got., an., ae., ahd.; E.: idg. *lÐi- (2), *lÐ- (2), V., Sb., überlassen (V.), gewähren, Besitz, Pokorny 665; W.: got. *lÐ-d-i, st. N. (ja); W.: an. lõ-Œ, st. N. (a), Land, Bodenbesitz; W.: ae. lÚ</w:t>
        <w:noBreakHyphen/>
        <w:t>þ, st. N. (a), Bezirk; W.: ahd. *lõt?, Adj.?, gut?; W.: s. ahd. unlõt 1, Adj., arm, elend; L.: Falk/Torp 354</w:t>
      </w:r>
    </w:p>
    <w:p>
      <w:pPr>
        <w:pStyle w:val="Normal"/>
        <w:rPr/>
      </w:pPr>
      <w:r>
        <w:rPr>
          <w:rStyle w:val="Wrterbuchkopfzeile"/>
        </w:rPr>
        <w:t>*lê</w:t>
        <w:noBreakHyphen/>
        <w:t>d</w:t>
        <w:noBreakHyphen/>
        <w:t>a?</w:t>
      </w:r>
      <w:r>
        <w:rPr>
          <w:rStyle w:val="WrterbuchStandard"/>
        </w:rPr>
        <w:t>, as., st. F. (æ): nhd. Leitung, Graben (M.), Wasserlauf; ne. duct (N.), ditch (N.); Hw.: vgl. ahd. leita (1) (st. F. æ); Q.: ON; E.: germ. *laidæ, st. F. (æ), Weg, Führung, Leitung; s. idg. *leit</w:t>
        <w:noBreakHyphen/>
        <w:t xml:space="preserve"> (2), V., gehen, fortgehen, sterben, Pokorny 672; vgl. idg. *lei</w:t>
        <w:noBreakHyphen/>
        <w:t xml:space="preserve"> (3), Adj., V., schleimig, klebrig, gleiten, glätten, streichen, Pokorny 662; Son.: vgl. Holthausen, F., Altsächsisches Wörterbuch, 2. A. 1967, S. 45</w:t>
      </w:r>
    </w:p>
    <w:p>
      <w:pPr>
        <w:pStyle w:val="Normal"/>
        <w:rPr/>
      </w:pPr>
      <w:r>
        <w:rPr>
          <w:rStyle w:val="Wrterbuchkopfzeile"/>
        </w:rPr>
        <w:t>lê-d-a</w:t>
      </w:r>
      <w:r>
        <w:rPr>
          <w:rStyle w:val="WrterbuchStandard"/>
          <w:b/>
        </w:rPr>
        <w:t xml:space="preserve"> 200 und häufiger?</w:t>
      </w:r>
      <w:r>
        <w:rPr>
          <w:rStyle w:val="WrterbuchStandard"/>
        </w:rPr>
        <w:t>, afries., sw. V. (1): nhd. leiten, führen, eine Bande führen, stellen, einen Eid leisten, beschwören, be</w:t>
        <w:softHyphen/>
        <w:t>freien, zu Gehör bringen; ne. lead (V.), swear (V.), free (V.), express (V.); ÜG.: lat. ferre L 20, indðcere L 8, trõdðcere L 9; Vw.: s. a-jÐn</w:t>
        <w:noBreakHyphen/>
        <w:t>, for</w:t>
        <w:noBreakHyphen/>
        <w:t>th</w:t>
        <w:noBreakHyphen/>
        <w:t>, gad-er</w:t>
        <w:noBreakHyphen/>
        <w:t>, in</w:t>
        <w:noBreakHyphen/>
        <w:t>*, of</w:t>
        <w:noBreakHyphen/>
        <w:t>, on</w:t>
        <w:noBreakHyphen/>
        <w:t>, ur</w:t>
        <w:noBreakHyphen/>
        <w:t>, ðt</w:t>
        <w:noBreakHyphen/>
        <w:t>; Hw.: vgl. got. *laidjan, an. leiŒa (2), ae. lõdian, anfrk. leiden, as. lÐdian, ahd. leiten; Q.: R, B, H, W, E, S, L 8, L 9, L 20, AA 17; E.: germ. *laidjan, *leidjan, sw. V., gehen machen, leiten, führen; idg. *leit</w:t>
        <w:noBreakHyphen/>
        <w:t xml:space="preserve"> (2), V., gehen, fortgehen, sterben, Pokorny 672; s. idg. *lei</w:t>
        <w:noBreakHyphen/>
        <w:t xml:space="preserve"> (3), Adj., V., schleimig, klebrig, gleiten, glätten, streichen, Pokorny 662; W.: nfries. lieden, liedjen, V., leiten, führen; L.: Hh 63a, Rh 886b, AA 17</w:t>
      </w:r>
    </w:p>
    <w:p>
      <w:pPr>
        <w:pStyle w:val="Normal"/>
        <w:rPr/>
      </w:pPr>
      <w:r>
        <w:rPr>
          <w:rStyle w:val="Wrterbuchkopfzeile"/>
        </w:rPr>
        <w:t>ledar*</w:t>
      </w:r>
      <w:r>
        <w:rPr>
          <w:rStyle w:val="WrterbuchStandard"/>
          <w:b/>
        </w:rPr>
        <w:t xml:space="preserve"> 10</w:t>
      </w:r>
      <w:r>
        <w:rPr>
          <w:rStyle w:val="WrterbuchStandard"/>
        </w:rPr>
        <w:t>, ahd., st. N. (a): nhd. Leder; ne. leather (N.); ÜG.: lat. aluta Gl, corium Gl, (tergus) Gl; Vw.: s. gagan</w:t>
        <w:noBreakHyphen/>
        <w:t>, spor</w:t>
        <w:noBreakHyphen/>
        <w:t>; Hw.: vgl. as. *lethar?; Q.: Gl, N (1000); E.: germ. *leþra</w:t>
        <w:noBreakHyphen/>
        <w:t>, *leþram, st. N. (a), Leder; idg. *letro</w:t>
        <w:noBreakHyphen/>
        <w:t>?, Sb., Leder?, Pokorny 681?; W.: mhd. lëder, st. N., Leder, Schwimmhaut; nhd. Leder, N., Leder, DW 12, 489</w:t>
      </w:r>
    </w:p>
    <w:p>
      <w:pPr>
        <w:pStyle w:val="Normal"/>
        <w:rPr/>
      </w:pPr>
      <w:r>
        <w:rPr>
          <w:rStyle w:val="Wrterbuchkopfzeile"/>
        </w:rPr>
        <w:t>ledarõri*</w:t>
      </w:r>
      <w:r>
        <w:rPr>
          <w:rStyle w:val="WrterbuchStandard"/>
          <w:b/>
        </w:rPr>
        <w:t xml:space="preserve"> 5</w:t>
      </w:r>
      <w:r>
        <w:rPr>
          <w:rStyle w:val="WrterbuchStandard"/>
        </w:rPr>
        <w:t>, ahd., st. M. (ja): nhd. »Ledermacher«, Gerber, Lederarbeiter; ne. tanner; ÜG.: lat. (cerdo) Gl, coriarius Gl, (parmitarius) Gl; Q.: Gl (12. Jh.); I.: Lüt. lat. coriarius?; E.: s. ledar; W.: mhd. lëderÏre, st. M., Gerber; nhd. Lederer, M., Lederbereiter, Gerber, DW 12, 493</w:t>
      </w:r>
    </w:p>
    <w:p>
      <w:pPr>
        <w:pStyle w:val="Normal"/>
        <w:rPr/>
      </w:pPr>
      <w:r>
        <w:rPr>
          <w:rStyle w:val="Wrterbuchkopfzeile"/>
        </w:rPr>
        <w:t>ledargarawõri*</w:t>
      </w:r>
      <w:r>
        <w:rPr>
          <w:rStyle w:val="WrterbuchStandard"/>
          <w:b/>
        </w:rPr>
        <w:t xml:space="preserve"> 1</w:t>
      </w:r>
      <w:r>
        <w:rPr>
          <w:rStyle w:val="WrterbuchStandard"/>
        </w:rPr>
        <w:t>, ahd., st. M. (ja): nhd. »Ledermacher«, Lederarbeiter, Gerber; ne. tanner; ÜG.: lat. coriarius Gl; Q.: Gl (12. Jh.); I.: Lüt. lat. coriarius?; E.: s. ledar, garawen</w:t>
      </w:r>
    </w:p>
    <w:p>
      <w:pPr>
        <w:pStyle w:val="Normal"/>
        <w:rPr/>
      </w:pPr>
      <w:r>
        <w:rPr>
          <w:rStyle w:val="Wrterbuchkopfzeile"/>
        </w:rPr>
        <w:t>ledargarawo*</w:t>
      </w:r>
      <w:r>
        <w:rPr>
          <w:rStyle w:val="WrterbuchStandard"/>
          <w:b/>
        </w:rPr>
        <w:t xml:space="preserve"> 2</w:t>
      </w:r>
      <w:r>
        <w:rPr>
          <w:rStyle w:val="WrterbuchStandard"/>
        </w:rPr>
        <w:t>, ahd., sw. M. (n): nhd. »Ledermacher«, Gerber, Lederarbeiter; ne. tanner; ÜG.: lat. coriarius Gl; Q.: Gl (10. Jh.); I.: Lüt. lat. coriarius?; E.: s. ledar, garawen; W.: mhd. lëdergerwe, sw. M., Gerber</w:t>
      </w:r>
    </w:p>
    <w:p>
      <w:pPr>
        <w:pStyle w:val="Normal"/>
        <w:rPr/>
      </w:pPr>
      <w:r>
        <w:rPr>
          <w:rStyle w:val="Wrterbuchkopfzeile"/>
        </w:rPr>
        <w:t>ledarhosa</w:t>
      </w:r>
      <w:r>
        <w:rPr>
          <w:rStyle w:val="WrterbuchStandard"/>
          <w:b/>
        </w:rPr>
        <w:t xml:space="preserve"> 11</w:t>
      </w:r>
      <w:r>
        <w:rPr>
          <w:rStyle w:val="WrterbuchStandard"/>
        </w:rPr>
        <w:t>, ahd., sw. F. (n): nhd. Lederhose, Ledergamasche; ne. leather shorts; ÜG.: lat. cenarga Gl, ocrea Gl; Q.: Gl (11. Jh.); E.: s. ledar, hosa; W.: mhd. lëderhose, sw. F., Hose von Leder; nhd. Lederhose, F., Lederhose, lederne Beinbekleidung, DW 12, 494</w:t>
      </w:r>
    </w:p>
    <w:p>
      <w:pPr>
        <w:pStyle w:val="Normal"/>
        <w:rPr/>
      </w:pPr>
      <w:r>
        <w:rPr>
          <w:rStyle w:val="Wrterbuchkopfzeile"/>
        </w:rPr>
        <w:t>ledarÆn*</w:t>
      </w:r>
      <w:r>
        <w:rPr>
          <w:rStyle w:val="WrterbuchStandard"/>
          <w:b/>
        </w:rPr>
        <w:t xml:space="preserve"> 4</w:t>
      </w:r>
      <w:r>
        <w:rPr>
          <w:rStyle w:val="WrterbuchStandard"/>
        </w:rPr>
        <w:t>, liderÆn*, ahd., Adj.: nhd. ledern, Leder..., aus Leder; ne. leather...; ÜG.: lat. ex coriis Gl, loreus Gl, melota (= ledarÆn giwõti) Gl, pelliceus Gl, scetra? Gl; Hw.: vgl. as. litharÆn*; Q.: Gl (9. Jh.); I.: lat. beeinflusst?; E.: s. ledar; W.: mhd. liderÆn, lëderÆn, Adj., von Leder; nhd. ledern, Adj., ledern, DW 12, 495</w:t>
      </w:r>
    </w:p>
    <w:p>
      <w:pPr>
        <w:pStyle w:val="Normal"/>
        <w:rPr/>
      </w:pPr>
      <w:r>
        <w:rPr>
          <w:rStyle w:val="Wrterbuchkopfzeile"/>
        </w:rPr>
        <w:t>*ledarzewo?</w:t>
      </w:r>
      <w:r>
        <w:rPr>
          <w:rStyle w:val="WrterbuchStandard"/>
        </w:rPr>
        <w:t>, ahd., sw. M. (n): Hw.: vgl. as. lethartewio*</w:t>
      </w:r>
    </w:p>
    <w:p>
      <w:pPr>
        <w:pStyle w:val="Normal"/>
        <w:rPr/>
      </w:pPr>
      <w:r>
        <w:rPr>
          <w:rStyle w:val="Wrterbuchkopfzeile"/>
        </w:rPr>
        <w:t>ledder</w:t>
      </w:r>
      <w:r>
        <w:rPr>
          <w:rStyle w:val="WrterbuchStandard"/>
          <w:b/>
        </w:rPr>
        <w:t xml:space="preserve"> (1)</w:t>
      </w:r>
      <w:r>
        <w:rPr>
          <w:rStyle w:val="WrterbuchStandard"/>
        </w:rPr>
        <w:t xml:space="preserve">, lÐder, leeder, ledher, lÐr, leer, ladder, mnd., N.: nhd. Leder, Lederstück, menschliche Haut; Vw.: s. arm-, gõr-, gÐgen-, hurt-, kæ-, kordewõn-, kærn-, lappen-, munt-, ossen-, </w:t>
      </w:r>
      <w:r>
        <w:rPr>
          <w:rStyle w:val="WrterbuchStandard"/>
          <w:rFonts w:cs="Microsoft Sans Serif" w:ascii="Microsoft Sans Serif" w:hAnsi="Microsoft Sans Serif"/>
        </w:rPr>
        <w:t>ȫ</w:t>
      </w:r>
      <w:r>
        <w:rPr>
          <w:rStyle w:val="WrterbuchStandard"/>
          <w:rFonts w:cs="Times German"/>
        </w:rPr>
        <w:t xml:space="preserve">ver-, põgen-, pÐrde-, pumpen-, punt-, rÐmen-, ruggen-, rindes-, rint-, ræ-, </w:t>
      </w:r>
      <w:r>
        <w:rPr>
          <w:rStyle w:val="WrterbuchStandard"/>
        </w:rPr>
        <w:t>rðch-, schõp-, schõpen-, schÐpen-, sÐgen-, slach-, sæl-, spære-, stÐgerÐpes-, stÐr-, stÆch-, swÆn-, swÆne-, võl-, v</w:t>
      </w:r>
      <w:r>
        <w:rPr>
          <w:rStyle w:val="WrterbuchStandard"/>
          <w:rFonts w:cs="Microsoft Sans Serif" w:ascii="Microsoft Sans Serif" w:hAnsi="Microsoft Sans Serif"/>
        </w:rPr>
        <w:t>ȫ</w:t>
      </w:r>
      <w:r>
        <w:rPr>
          <w:rStyle w:val="WrterbuchStandard"/>
          <w:rFonts w:cs="Times German"/>
        </w:rPr>
        <w:t>r-, wilt-; Hw.: vgl. mhd. leder; E.: as. *lethar?, st. N. (a), Leder; germ. *leþra</w:t>
      </w:r>
      <w:r>
        <w:rPr>
          <w:rStyle w:val="WrterbuchStandard"/>
          <w:rFonts w:eastAsia="Batang;바탕" w:cs="Batang;바탕" w:ascii="Batang;바탕" w:hAnsi="Batang;바탕"/>
        </w:rPr>
        <w:noBreakHyphen/>
      </w:r>
      <w:r>
        <w:rPr>
          <w:rStyle w:val="WrterbuchStandard"/>
          <w:rFonts w:cs="Times German"/>
        </w:rPr>
        <w:t>, *leþram, st. N. (a), Leder; idg. *letro</w:t>
      </w:r>
      <w:r>
        <w:rPr>
          <w:rStyle w:val="WrterbuchStandard"/>
          <w:rFonts w:eastAsia="Batang;바탕" w:cs="Batang;바탕" w:ascii="Batang;바탕" w:hAnsi="Batang;바탕"/>
        </w:rPr>
        <w:noBreakHyphen/>
      </w:r>
      <w:r>
        <w:rPr>
          <w:rStyle w:val="WrterbuchStandard"/>
          <w:rFonts w:cs="Times German"/>
        </w:rPr>
        <w:t>?, Sb., Leder?,</w:t>
      </w:r>
      <w:r>
        <w:rPr>
          <w:rStyle w:val="WrterbuchStandard"/>
        </w:rPr>
        <w:t xml:space="preserve"> Pk 681?; R.: Ðnem dat ledder kÆlen: nhd. »einem das Leder keilen«, jemanden verprügeln; R.: wat up da ledder krÆgen: nhd. »was auf das Leder kriegen«, verprügelt werden; R.: ledder ümme ledder: nhd. »Leder um Leder«, Auge um Auge; R.: van ledder tÐn: nhd. »vom Leder ziehen«, aus der Degenscheide ziehen; L.: MndHwb 2, 758 (ledder), Lü 195a (ladder), Lü 200a (ledder); Son.: langes ö, lÐr jünger, ladder jünger und örtlich beschränkt</w:t>
      </w:r>
    </w:p>
    <w:p>
      <w:pPr>
        <w:pStyle w:val="Normal"/>
        <w:rPr/>
      </w:pPr>
      <w:r>
        <w:rPr>
          <w:rStyle w:val="Wrterbuchkopfzeile"/>
        </w:rPr>
        <w:t>ledder</w:t>
      </w:r>
      <w:r>
        <w:rPr>
          <w:rStyle w:val="WrterbuchStandard"/>
          <w:b/>
        </w:rPr>
        <w:t xml:space="preserve"> (2)</w:t>
      </w:r>
      <w:r>
        <w:rPr>
          <w:rStyle w:val="WrterbuchStandard"/>
        </w:rPr>
        <w:t>, leddere, lÐder, leider, leyder, mnd., F.: nhd. Leiter (F.), hölzernes Steigegerät, Feuerleiter (F.), Sturmleiter (F.), Wagenleiter (F.), Galgenleiter (F.), Streckleiter (F.), Tragegerät; Vw.: s. achter-, Ðrne-, hõk-, höü-, koren-, las-, recke-, stÐn-, stÆch-, strÆk-, v</w:t>
      </w:r>
      <w:r>
        <w:rPr>
          <w:rStyle w:val="WrterbuchStandard"/>
          <w:rFonts w:cs="Times New Roman"/>
        </w:rPr>
        <w:t>ǖ</w:t>
      </w:r>
      <w:r>
        <w:rPr>
          <w:rStyle w:val="WrterbuchStandard"/>
          <w:rFonts w:cs="Times German"/>
        </w:rPr>
        <w:t>r-, werp-; E.: as. hlÐ</w:t>
      </w:r>
      <w:r>
        <w:rPr>
          <w:rStyle w:val="WrterbuchStandard"/>
          <w:rFonts w:eastAsia="Batang;바탕" w:cs="Batang;바탕" w:ascii="Batang;바탕" w:hAnsi="Batang;바탕"/>
        </w:rPr>
        <w:noBreakHyphen/>
      </w:r>
      <w:r>
        <w:rPr>
          <w:rStyle w:val="WrterbuchStandard"/>
          <w:rFonts w:cs="Times German"/>
        </w:rPr>
        <w:t>d</w:t>
      </w:r>
      <w:r>
        <w:rPr>
          <w:rStyle w:val="WrterbuchStandard"/>
          <w:rFonts w:eastAsia="Batang;바탕" w:cs="Batang;바탕" w:ascii="Batang;바탕" w:hAnsi="Batang;바탕"/>
        </w:rPr>
        <w:noBreakHyphen/>
      </w:r>
      <w:r>
        <w:rPr>
          <w:rStyle w:val="WrterbuchStandard"/>
          <w:rFonts w:cs="Times German"/>
        </w:rPr>
        <w:t>’r</w:t>
      </w:r>
      <w:r>
        <w:rPr>
          <w:rStyle w:val="WrterbuchStandard"/>
          <w:rFonts w:eastAsia="Batang;바탕" w:cs="Batang;바탕" w:ascii="Batang;바탕" w:hAnsi="Batang;바탕"/>
        </w:rPr>
        <w:noBreakHyphen/>
      </w:r>
      <w:r>
        <w:rPr>
          <w:rStyle w:val="WrterbuchStandard"/>
          <w:rFonts w:cs="Times German"/>
        </w:rPr>
        <w:t>i* 1, st. F. (Æ?), Leiter (F.), Treppe; germ. *hlaidri</w:t>
      </w:r>
      <w:r>
        <w:rPr>
          <w:rStyle w:val="WrterbuchStandard"/>
          <w:rFonts w:eastAsia="Batang;바탕" w:cs="Batang;바탕" w:ascii="Batang;바탕" w:hAnsi="Batang;바탕"/>
        </w:rPr>
        <w:noBreakHyphen/>
      </w:r>
      <w:r>
        <w:rPr>
          <w:rStyle w:val="WrterbuchStandard"/>
          <w:rFonts w:cs="Times German"/>
        </w:rPr>
        <w:t>, *hlaidriz, st. F. (i), Leiter (F.); s. idg. *¨leitrõ, Sb., Gestell, Gestänge, Pk 601; vgl. idg. *¨lei</w:t>
      </w:r>
      <w:r>
        <w:rPr>
          <w:rStyle w:val="WrterbuchStandard"/>
          <w:rFonts w:eastAsia="Batang;바탕" w:cs="Batang;바탕" w:ascii="Batang;바탕" w:hAnsi="Batang;바탕"/>
        </w:rPr>
        <w:noBreakHyphen/>
      </w:r>
      <w:r>
        <w:rPr>
          <w:rStyle w:val="WrterbuchStandard"/>
          <w:rFonts w:cs="Times German"/>
        </w:rPr>
        <w:t>, V., neigen, lehnen (V.) (1), Pk 600; R.: de ledder</w:t>
      </w:r>
      <w:r>
        <w:rPr>
          <w:rStyle w:val="WrterbuchStandard"/>
        </w:rPr>
        <w:t xml:space="preserve"> des hemmeles: nhd. »die Leiter (F.) des Himmels«, Himmelsleiter, Weg in den Himmel; R.: up de ledderen setten: nhd. »auf die Leiter (F.) setzen« (ehrenrührige Strafe); L.: MndHwb 2, 758 (ledder), Lü 200a (ledder)</w:t>
      </w:r>
    </w:p>
    <w:p>
      <w:pPr>
        <w:pStyle w:val="Normal"/>
        <w:rPr/>
      </w:pPr>
      <w:r>
        <w:rPr>
          <w:rStyle w:val="Wrterbuchkopfzeile"/>
        </w:rPr>
        <w:t>ledderammer</w:t>
      </w:r>
      <w:r>
        <w:rPr>
          <w:rStyle w:val="WrterbuchStandard"/>
        </w:rPr>
        <w:t>, lÐderammer, mnd., M.: nhd. Ledereimer, lederner Feuereimer; E.: s. ledder (1), ammer (1); L.: MndHwb 2, 758 (ledderammer)</w:t>
      </w:r>
    </w:p>
    <w:p>
      <w:pPr>
        <w:pStyle w:val="Normal"/>
        <w:rPr/>
      </w:pPr>
      <w:r>
        <w:rPr>
          <w:rStyle w:val="Wrterbuchkopfzeile"/>
        </w:rPr>
        <w:t>ledderberÐdÏre*</w:t>
      </w:r>
      <w:r>
        <w:rPr>
          <w:rStyle w:val="WrterbuchStandard"/>
        </w:rPr>
        <w:t>, ledderberÐder, ledderbereider, mnd., M.: nhd. »Lederbereiter«, Weißgerber; E.: s. ledder (1), berÐdÏre; L.: MndHwb 2, 758 (ledderammer/ledderberê[i]der); Son.: jünger (Holmberg)</w:t>
      </w:r>
    </w:p>
    <w:p>
      <w:pPr>
        <w:pStyle w:val="Normal"/>
        <w:rPr/>
      </w:pPr>
      <w:r>
        <w:rPr>
          <w:rStyle w:val="Wrterbuchkopfzeile"/>
        </w:rPr>
        <w:t>ledderbæm</w:t>
      </w:r>
      <w:r>
        <w:rPr>
          <w:rStyle w:val="WrterbuchStandard"/>
        </w:rPr>
        <w:t>, mnd., M.: nhd. »Leiterbaum«, Leiterbalken, Längsbalken der Wagenleiter (F.), Deichselbalken; E.: s. ledder (2), bæm (2); L.: MndHwb 2, 758 (ledderbôm)</w:t>
      </w:r>
    </w:p>
    <w:p>
      <w:pPr>
        <w:pStyle w:val="Normal"/>
        <w:rPr/>
      </w:pPr>
      <w:r>
        <w:rPr>
          <w:rStyle w:val="Wrterbuchkopfzeile"/>
        </w:rPr>
        <w:t>ledderen</w:t>
      </w:r>
      <w:r>
        <w:rPr>
          <w:rStyle w:val="WrterbuchStandard"/>
          <w:b/>
        </w:rPr>
        <w:t xml:space="preserve"> (2)</w:t>
      </w:r>
      <w:r>
        <w:rPr>
          <w:rStyle w:val="WrterbuchStandard"/>
        </w:rPr>
        <w:t>, leddern, mnd., sw. V.: nhd. mit Leitern (F.) (Pl.) versehen (V.); Hw.: vgl. mhd. lederen; E.: s. ledder (2); R.: ledderede wõgen: nhd. Leiterwagen; L.: MndHwb 2, 759 (ledder[e]n)</w:t>
      </w:r>
    </w:p>
    <w:p>
      <w:pPr>
        <w:pStyle w:val="Normal"/>
        <w:rPr/>
      </w:pPr>
      <w:r>
        <w:rPr>
          <w:rStyle w:val="Wrterbuchkopfzeile"/>
        </w:rPr>
        <w:t>ledderen</w:t>
      </w:r>
      <w:r>
        <w:rPr>
          <w:rStyle w:val="WrterbuchStandard"/>
          <w:b/>
        </w:rPr>
        <w:t xml:space="preserve"> (1)</w:t>
      </w:r>
      <w:r>
        <w:rPr>
          <w:rStyle w:val="WrterbuchStandard"/>
        </w:rPr>
        <w:t>, leddern, lÐderen, lÐdern, leyderen, ladderen*, laddern, mnd., Adj.: nhd. ledern (Adj.), aus Leder hergestellt; E.: s. ledder (1); L.: MndHwb 2, 758 (ledder[e]n), Lü 195a (laddern)</w:t>
      </w:r>
    </w:p>
    <w:p>
      <w:pPr>
        <w:pStyle w:val="Normal"/>
        <w:rPr/>
      </w:pPr>
      <w:r>
        <w:rPr>
          <w:rStyle w:val="Wrterbuchkopfzeile"/>
        </w:rPr>
        <w:t>ledderganc</w:t>
      </w:r>
      <w:r>
        <w:rPr>
          <w:rStyle w:val="WrterbuchStandard"/>
        </w:rPr>
        <w:t>, mnd., M., N.?: nhd. »Leitergang« (schmaler Gang zwischen zwei Häusern als Raum für die Feuerleiter); E.: s. ledder (2), ganc (1); L.: MndHwb 2, 759 (ledderganc); Son.: örtlich beschränkt</w:t>
      </w:r>
    </w:p>
    <w:p>
      <w:pPr>
        <w:pStyle w:val="Normal"/>
        <w:rPr/>
      </w:pPr>
      <w:r>
        <w:rPr>
          <w:rStyle w:val="Wrterbuchkopfzeile"/>
        </w:rPr>
        <w:t>ledderholt</w:t>
      </w:r>
      <w:r>
        <w:rPr>
          <w:rStyle w:val="WrterbuchStandard"/>
          <w:b/>
        </w:rPr>
        <w:t xml:space="preserve"> (1)</w:t>
      </w:r>
      <w:r>
        <w:rPr>
          <w:rStyle w:val="WrterbuchStandard"/>
        </w:rPr>
        <w:t>, lÐderholt, mnd., N.: nhd. Lederkolben?; E.: s. ledder (1), holt (1)?; L.: MndHwb 2, 759 (ledderholt); Son.: örtlich beschränkt, jünger</w:t>
      </w:r>
    </w:p>
    <w:p>
      <w:pPr>
        <w:pStyle w:val="Normal"/>
        <w:rPr/>
      </w:pPr>
      <w:r>
        <w:rPr>
          <w:rStyle w:val="Wrterbuchkopfzeile"/>
        </w:rPr>
        <w:t>ledderholt</w:t>
      </w:r>
      <w:r>
        <w:rPr>
          <w:rStyle w:val="WrterbuchStandard"/>
          <w:b/>
        </w:rPr>
        <w:t xml:space="preserve"> (2)</w:t>
      </w:r>
      <w:r>
        <w:rPr>
          <w:rStyle w:val="WrterbuchStandard"/>
        </w:rPr>
        <w:t>, mnd., N.: nhd. Holz zum Leiterbau; E.: s. ledder (2), holt (1); L.: MndHwb 2, 759 (ledderholt)</w:t>
      </w:r>
    </w:p>
    <w:p>
      <w:pPr>
        <w:pStyle w:val="Normal"/>
        <w:rPr/>
      </w:pPr>
      <w:r>
        <w:rPr>
          <w:rStyle w:val="Wrterbuchkopfzeile"/>
        </w:rPr>
        <w:t>ledderhæse*</w:t>
      </w:r>
      <w:r>
        <w:rPr>
          <w:rStyle w:val="WrterbuchStandard"/>
        </w:rPr>
        <w:t>, ledderhõse*, mnd., F.: nhd. Lederhose, lederne Beinbekleidung; Hw.: vgl. mhd. lederhose; E.: s. ledder (1), hæse; L.: MndHwb 2, 759 (ledderhæsen); Son.: örtlich beschränkt, ledderhæsen (Pl.), ledderhõsen (Pl.)</w:t>
      </w:r>
    </w:p>
    <w:p>
      <w:pPr>
        <w:pStyle w:val="Normal"/>
        <w:rPr/>
      </w:pPr>
      <w:r>
        <w:rPr>
          <w:rStyle w:val="Wrterbuchkopfzeile"/>
        </w:rPr>
        <w:t>ledderhðs</w:t>
      </w:r>
      <w:r>
        <w:rPr>
          <w:rStyle w:val="WrterbuchStandard"/>
          <w:b/>
        </w:rPr>
        <w:t xml:space="preserve"> (2)</w:t>
      </w:r>
      <w:r>
        <w:rPr>
          <w:rStyle w:val="WrterbuchStandard"/>
        </w:rPr>
        <w:t>, mnd., N.: nhd. »Leiterhaus«, Haus zur Aufbewahrung der Feuerleitern; E.: s. ledder (2), hðs; L.: MndHwb 2, 759 (ledderhûs)</w:t>
      </w:r>
    </w:p>
    <w:p>
      <w:pPr>
        <w:pStyle w:val="Normal"/>
        <w:rPr/>
      </w:pPr>
      <w:r>
        <w:rPr>
          <w:rStyle w:val="Wrterbuchkopfzeile"/>
        </w:rPr>
        <w:t>ledderhðs</w:t>
      </w:r>
      <w:r>
        <w:rPr>
          <w:rStyle w:val="WrterbuchStandard"/>
          <w:b/>
        </w:rPr>
        <w:t xml:space="preserve"> (1)</w:t>
      </w:r>
      <w:r>
        <w:rPr>
          <w:rStyle w:val="WrterbuchStandard"/>
        </w:rPr>
        <w:t>, lÐderhðs, mnd., N.: nhd. »Lederhaus«, Gildehaus der Lohgerber; E.: s. ledder (1), hðs; L.: MndHwb 2, 759 (ledderhûs)</w:t>
      </w:r>
    </w:p>
    <w:p>
      <w:pPr>
        <w:pStyle w:val="Normal"/>
        <w:rPr/>
      </w:pPr>
      <w:r>
        <w:rPr>
          <w:rStyle w:val="Wrterbuchkopfzeile"/>
        </w:rPr>
        <w:t>ledderkalk</w:t>
      </w:r>
      <w:r>
        <w:rPr>
          <w:rStyle w:val="WrterbuchStandard"/>
        </w:rPr>
        <w:t>, lÐderkalk, mnd., M.?: nhd. »Lederkalk«?, Kalk zum Gerben des Leders?; ÜG.: lat. calx viva; Hw.: vgl. mhd. lederkalc; E.: s. ledder (1), kalk; L.: MndHwb 2, 759 (ledderkalk), Lü 200b (lederkalk)</w:t>
      </w:r>
    </w:p>
    <w:p>
      <w:pPr>
        <w:pStyle w:val="Normal"/>
        <w:rPr/>
      </w:pPr>
      <w:r>
        <w:rPr>
          <w:rStyle w:val="Wrterbuchkopfzeile"/>
        </w:rPr>
        <w:t>ledderkæl</w:t>
      </w:r>
      <w:r>
        <w:rPr>
          <w:rStyle w:val="WrterbuchStandard"/>
        </w:rPr>
        <w:t>, ledderkoel, mnd., M.: nhd. Weißkohl?; E.: s. ledder (1), kæl (1); L.: MndHwb 2, 759 (ledderkalk/ledderkôl); Son.: örtlich beschränkt</w:t>
      </w:r>
    </w:p>
    <w:p>
      <w:pPr>
        <w:pStyle w:val="Normal"/>
        <w:rPr/>
      </w:pPr>
      <w:r>
        <w:rPr>
          <w:rStyle w:val="Wrterbuchkopfzeile"/>
        </w:rPr>
        <w:t>ledderkæp</w:t>
      </w:r>
      <w:r>
        <w:rPr>
          <w:rStyle w:val="WrterbuchStandard"/>
        </w:rPr>
        <w:t>, mnd., M.: nhd. Lederkauf; E.: s. ledder (1), kæp; L.: MndHwb 2, 759 (ledderkalk/ledderkôp)</w:t>
      </w:r>
    </w:p>
    <w:p>
      <w:pPr>
        <w:pStyle w:val="Normal"/>
        <w:rPr/>
      </w:pPr>
      <w:r>
        <w:rPr>
          <w:rStyle w:val="Wrterbuchkopfzeile"/>
        </w:rPr>
        <w:t>ledderlõken</w:t>
      </w:r>
      <w:r>
        <w:rPr>
          <w:rStyle w:val="WrterbuchStandard"/>
        </w:rPr>
        <w:t>, mnd., N.: nhd. Lederlaken, großes Ledertuch; E.: s. ledder (1), lõken (1); L.: MndHwb 2, 759 (ledderkalk/ledderlõken)</w:t>
      </w:r>
    </w:p>
    <w:p>
      <w:pPr>
        <w:pStyle w:val="Normal"/>
        <w:rPr/>
      </w:pPr>
      <w:r>
        <w:rPr>
          <w:rStyle w:val="Wrterbuchkopfzeile"/>
        </w:rPr>
        <w:t>ledderlÆne</w:t>
      </w:r>
      <w:r>
        <w:rPr>
          <w:rStyle w:val="WrterbuchStandard"/>
        </w:rPr>
        <w:t>, mnd., F.?: nhd. Lederleine?; E.: s. ledder (1), lÆne; L.: MndHwb 2, 759 (ledderkalk/ledderlîne); Son.: örtlich beschränkt</w:t>
      </w:r>
    </w:p>
    <w:p>
      <w:pPr>
        <w:pStyle w:val="Normal"/>
        <w:rPr/>
      </w:pPr>
      <w:r>
        <w:rPr>
          <w:rStyle w:val="Wrterbuchkopfzeile"/>
        </w:rPr>
        <w:t>leddermõkÏre*</w:t>
      </w:r>
      <w:r>
        <w:rPr>
          <w:rStyle w:val="WrterbuchStandard"/>
        </w:rPr>
        <w:t>, leddermõkere, leddermõker, mnd., M.: nhd. »Ledermacher«, Gerber; Hw.: s. leddermÐkÏre, vgl. mhd. ledermachÏre; E.: s. ledder (1), mõkÏre; L.: MndHwb 2, 759 (leddermõker[e])</w:t>
      </w:r>
    </w:p>
    <w:p>
      <w:pPr>
        <w:pStyle w:val="Normal"/>
        <w:rPr/>
      </w:pPr>
      <w:r>
        <w:rPr>
          <w:rStyle w:val="Wrterbuchkopfzeile"/>
        </w:rPr>
        <w:t>leddermÐkÏre*</w:t>
      </w:r>
      <w:r>
        <w:rPr>
          <w:rStyle w:val="WrterbuchStandard"/>
        </w:rPr>
        <w:t>, leddermÐkere, leddermÐker, mnd., M.: nhd. »Ledermächer«, Gerber; Hw.: s. leddermõkÏre; E.: s. ledder (1), mÐkÏre; L.: MndHwb 2, 759 (leddermõker[e]/leddermÐker[e])</w:t>
      </w:r>
    </w:p>
    <w:p>
      <w:pPr>
        <w:pStyle w:val="Normal"/>
        <w:rPr/>
      </w:pPr>
      <w:r>
        <w:rPr>
          <w:rStyle w:val="Wrterbuchkopfzeile"/>
        </w:rPr>
        <w:t>leddermÐkÏrisch***</w:t>
      </w:r>
      <w:r>
        <w:rPr>
          <w:rStyle w:val="WrterbuchStandard"/>
        </w:rPr>
        <w:t>, leddermÐkerisch***, mnd., Adj.: nhd. »ledermächerisch«, zum Gerber gehörig; Hw.: s. leddermÐkÏrische; E.: s. leddermÐkÏre, isch</w:t>
      </w:r>
    </w:p>
    <w:p>
      <w:pPr>
        <w:pStyle w:val="Normal"/>
        <w:rPr/>
      </w:pPr>
      <w:r>
        <w:rPr>
          <w:rStyle w:val="Wrterbuchkopfzeile"/>
        </w:rPr>
        <w:t>leddermÐkÏrische*</w:t>
      </w:r>
      <w:r>
        <w:rPr>
          <w:rStyle w:val="WrterbuchStandard"/>
        </w:rPr>
        <w:t>, leddermÐkersche, liedermÐkersche, mnd., F.: nhd. Frau des Gerbers, Gerberin?; Hw.: s. leddermÐkÏrisch; E.: s. leddermÐkÏrisch; L.: MndHwb 2, 759 (leddermõker[e]/leddermÐkersche); Son.: örtlich beschränkt (Holmberg)</w:t>
      </w:r>
    </w:p>
    <w:p>
      <w:pPr>
        <w:pStyle w:val="Normal"/>
        <w:rPr>
          <w:rStyle w:val="WrterbuchStandard"/>
        </w:rPr>
      </w:pPr>
      <w:r>
        <w:rPr>
          <w:rStyle w:val="Wrterbuchkopfzeile"/>
        </w:rPr>
        <w:t>ledderm</w:t>
      </w:r>
      <w:r>
        <w:rPr>
          <w:rStyle w:val="Wrterbuchkopfzeile"/>
          <w:rFonts w:cs="Microsoft Sans Serif" w:ascii="Microsoft Sans Serif" w:hAnsi="Microsoft Sans Serif"/>
        </w:rPr>
        <w:t>ȫ</w:t>
      </w:r>
      <w:r>
        <w:rPr>
          <w:rStyle w:val="Wrterbuchkopfzeile"/>
          <w:rFonts w:cs="Times German"/>
        </w:rPr>
        <w:t>l</w:t>
      </w:r>
      <w:r>
        <w:rPr>
          <w:rStyle w:val="Wrterbuchkopfzeile"/>
        </w:rPr>
        <w:t>e</w:t>
      </w:r>
      <w:r>
        <w:rPr>
          <w:rStyle w:val="WrterbuchStandard"/>
        </w:rPr>
        <w:t>, mnd., F.: nhd. Gerbmühle, Lohmühle; E.: s. ledder (1), m</w:t>
      </w:r>
      <w:r>
        <w:rPr>
          <w:rStyle w:val="WrterbuchStandard"/>
          <w:rFonts w:cs="Microsoft Sans Serif" w:ascii="Microsoft Sans Serif" w:hAnsi="Microsoft Sans Serif"/>
        </w:rPr>
        <w:t>ȫ</w:t>
      </w:r>
      <w:r>
        <w:rPr>
          <w:rStyle w:val="WrterbuchStandard"/>
          <w:rFonts w:cs="Times German"/>
        </w:rPr>
        <w:t>le; L.: MndHwb 2, 759 (ledderm</w:t>
      </w:r>
      <w:r>
        <w:rPr>
          <w:rStyle w:val="WrterbuchStandard"/>
          <w:rFonts w:cs="Microsoft Sans Serif" w:ascii="Microsoft Sans Serif" w:hAnsi="Microsoft Sans Serif"/>
        </w:rPr>
        <w:t>ȫ</w:t>
      </w:r>
      <w:r>
        <w:rPr>
          <w:rStyle w:val="WrterbuchStandard"/>
          <w:rFonts w:cs="Times German"/>
        </w:rPr>
        <w:t>le); Son.: langes ö, örtlich beschränkt</w:t>
      </w:r>
    </w:p>
    <w:p>
      <w:pPr>
        <w:pStyle w:val="Normal"/>
        <w:rPr/>
      </w:pPr>
      <w:r>
        <w:rPr>
          <w:rStyle w:val="Wrterbuchkopfzeile"/>
        </w:rPr>
        <w:t>ledderpenninc*</w:t>
      </w:r>
      <w:r>
        <w:rPr>
          <w:rStyle w:val="WrterbuchStandard"/>
        </w:rPr>
        <w:t>, lÐderpenninc*, mnd., M.: nhd. »Lederpfennig«, Abgabe der Wandmacher zum Jahrmarkt (Geldsorte aus Leder?); Hw.: s. ledderschillinc; E.: s. ledder (1), penninc; L.: MndHwb 2, 759 (ledderm</w:t>
      </w:r>
      <w:r>
        <w:rPr>
          <w:rStyle w:val="WrterbuchStandard"/>
          <w:rFonts w:cs="Microsoft Sans Serif" w:ascii="Microsoft Sans Serif" w:hAnsi="Microsoft Sans Serif"/>
        </w:rPr>
        <w:t>ȫ</w:t>
      </w:r>
      <w:r>
        <w:rPr>
          <w:rStyle w:val="WrterbuchStandard"/>
          <w:rFonts w:cs="Times German"/>
        </w:rPr>
        <w:t>le/ledderpenninge); Son.: langes ö, örtlich beschränkt (Berlin), le</w:t>
      </w:r>
      <w:r>
        <w:rPr>
          <w:rStyle w:val="WrterbuchStandard"/>
        </w:rPr>
        <w:t>dderpenninge (Pl.)</w:t>
      </w:r>
    </w:p>
    <w:p>
      <w:pPr>
        <w:pStyle w:val="Normal"/>
        <w:rPr>
          <w:rStyle w:val="WrterbuchStandard"/>
        </w:rPr>
      </w:pPr>
      <w:r>
        <w:rPr>
          <w:rStyle w:val="Wrterbuchkopfzeile"/>
        </w:rPr>
        <w:t>leddersak</w:t>
      </w:r>
      <w:r>
        <w:rPr>
          <w:rStyle w:val="WrterbuchStandard"/>
        </w:rPr>
        <w:t>, lÐdersak, mnd., M.: nhd. Ledersack; Hw.: vgl. mhd. ledersac; E.: s. ledder (1), sak; L.: MndHwb 2, 759 (ledderm</w:t>
      </w:r>
      <w:r>
        <w:rPr>
          <w:rStyle w:val="WrterbuchStandard"/>
          <w:rFonts w:cs="Microsoft Sans Serif" w:ascii="Microsoft Sans Serif" w:hAnsi="Microsoft Sans Serif"/>
        </w:rPr>
        <w:t>ȫ</w:t>
      </w:r>
      <w:r>
        <w:rPr>
          <w:rStyle w:val="WrterbuchStandard"/>
          <w:rFonts w:cs="Times German"/>
        </w:rPr>
        <w:t>le/leddersak); Son.: langes ö</w:t>
      </w:r>
    </w:p>
    <w:p>
      <w:pPr>
        <w:pStyle w:val="Normal"/>
        <w:rPr>
          <w:rStyle w:val="WrterbuchStandard"/>
        </w:rPr>
      </w:pPr>
      <w:r>
        <w:rPr>
          <w:rStyle w:val="Wrterbuchkopfzeile"/>
        </w:rPr>
        <w:t>ledderscherne</w:t>
      </w:r>
      <w:r>
        <w:rPr>
          <w:rStyle w:val="WrterbuchStandard"/>
        </w:rPr>
        <w:t>, lÐderscherne, mnd., F., M.: nhd. Verkaufsstand der Lederhändler; E.: s. ledder (1), scherne (1); L.: MndHwb 2, 759 (ledderm</w:t>
      </w:r>
      <w:r>
        <w:rPr>
          <w:rStyle w:val="WrterbuchStandard"/>
          <w:rFonts w:cs="Microsoft Sans Serif" w:ascii="Microsoft Sans Serif" w:hAnsi="Microsoft Sans Serif"/>
        </w:rPr>
        <w:t>ȫ</w:t>
      </w:r>
      <w:r>
        <w:rPr>
          <w:rStyle w:val="WrterbuchStandard"/>
          <w:rFonts w:cs="Times German"/>
        </w:rPr>
        <w:t>le/ledderscherne); Son.: langes ö, örtlich beschränkt</w:t>
      </w:r>
    </w:p>
    <w:p>
      <w:pPr>
        <w:pStyle w:val="Normal"/>
        <w:rPr>
          <w:rStyle w:val="WrterbuchStandard"/>
        </w:rPr>
      </w:pPr>
      <w:r>
        <w:rPr>
          <w:rStyle w:val="Wrterbuchkopfzeile"/>
        </w:rPr>
        <w:t>ledderschillinc</w:t>
      </w:r>
      <w:r>
        <w:rPr>
          <w:rStyle w:val="WrterbuchStandard"/>
        </w:rPr>
        <w:t>, lÐderschillinc, mnd., M.: nhd. »Lederschilling« (eine Abgabe); Hw.: s. ledderpenninc; E.: s. ledder (1), schillinc; L.: MndHwb 2, 759 (ledderm</w:t>
      </w:r>
      <w:r>
        <w:rPr>
          <w:rStyle w:val="WrterbuchStandard"/>
          <w:rFonts w:cs="Microsoft Sans Serif" w:ascii="Microsoft Sans Serif" w:hAnsi="Microsoft Sans Serif"/>
        </w:rPr>
        <w:t>ȫ</w:t>
      </w:r>
      <w:r>
        <w:rPr>
          <w:rStyle w:val="WrterbuchStandard"/>
          <w:rFonts w:cs="Times German"/>
        </w:rPr>
        <w:t>le/ledderschillinc); Son.: langes ö, örtlich beschränkt</w:t>
      </w:r>
    </w:p>
    <w:p>
      <w:pPr>
        <w:pStyle w:val="Normal"/>
        <w:rPr/>
      </w:pPr>
      <w:r>
        <w:rPr>
          <w:rStyle w:val="Wrterbuchkopfzeile"/>
        </w:rPr>
        <w:t>leddersnÆdÏre*</w:t>
      </w:r>
      <w:r>
        <w:rPr>
          <w:rStyle w:val="WrterbuchStandard"/>
        </w:rPr>
        <w:t>, leddersnÆder, leddersnÆdere, lÐdersnÆder, leydersnÆder, mnd., M.: nhd. »Lederschneider«, Riemenmacher, Riemer, Lederarbeiter; E.: s. ledder (1), snÆdÏre; L.: MndHwb 2, 759 (leddersnîder[e]); Son.: örtlich beschränkt</w:t>
      </w:r>
    </w:p>
    <w:p>
      <w:pPr>
        <w:pStyle w:val="Normal"/>
        <w:rPr/>
      </w:pPr>
      <w:r>
        <w:rPr>
          <w:rStyle w:val="Wrterbuchkopfzeile"/>
        </w:rPr>
        <w:t>leddersnÆdÏreambacht*</w:t>
      </w:r>
      <w:r>
        <w:rPr>
          <w:rStyle w:val="WrterbuchStandard"/>
        </w:rPr>
        <w:t>, lÐdersnÆderampt, lÐdersnÆderammet, mnd., N.: nhd. Amt der Riemenmacher; E.: s. leddersnÆdÏre, ambacht; L.: MndHwb 2, 759 (leddersnîder[e]/lÐdersnÆderampt)</w:t>
      </w:r>
    </w:p>
    <w:p>
      <w:pPr>
        <w:pStyle w:val="Normal"/>
        <w:rPr/>
      </w:pPr>
      <w:r>
        <w:rPr>
          <w:rStyle w:val="Wrterbuchkopfzeile"/>
        </w:rPr>
        <w:t>leddersnÆdÏregilde*</w:t>
      </w:r>
      <w:r>
        <w:rPr>
          <w:rStyle w:val="WrterbuchStandard"/>
        </w:rPr>
        <w:t>, lÐdersnÆdergilde, lÐdersnÆdergille, mnd., F.: nhd. Gilde der Riemenmacher; E.: s. leddersnÆdÏre, gilde; L.: MndHwb 2, 759 (leddersnîder[e]/lÐdersnîdergilde)</w:t>
      </w:r>
    </w:p>
    <w:p>
      <w:pPr>
        <w:pStyle w:val="Normal"/>
        <w:rPr/>
      </w:pPr>
      <w:r>
        <w:rPr>
          <w:rStyle w:val="Wrterbuchkopfzeile"/>
        </w:rPr>
        <w:t>ledderswõle***</w:t>
      </w:r>
      <w:r>
        <w:rPr>
          <w:rStyle w:val="WrterbuchStandard"/>
        </w:rPr>
        <w:t>, mnd., F.: nhd. Fledermaus; Hw.: s. ledderswõlenblæt, vgl. mhd. lederswalwe; E.: s. ledder (1), swõle</w:t>
      </w:r>
    </w:p>
    <w:p>
      <w:pPr>
        <w:pStyle w:val="Normal"/>
        <w:rPr/>
      </w:pPr>
      <w:r>
        <w:rPr>
          <w:rStyle w:val="Wrterbuchkopfzeile"/>
        </w:rPr>
        <w:t>ledderswõlenblæt</w:t>
      </w:r>
      <w:r>
        <w:rPr>
          <w:rStyle w:val="WrterbuchStandard"/>
        </w:rPr>
        <w:t>, mnd., N.: nhd. Fledermausblut (als Arzneimittel); Hw.: s. ledderswõle; E.: s. ledderswõle, blæt (1); L.: MndHwb 2, 759 (ledderswõlenblôt); Son.: örtlich beschränkt</w:t>
      </w:r>
    </w:p>
    <w:p>
      <w:pPr>
        <w:pStyle w:val="Normal"/>
        <w:rPr/>
      </w:pPr>
      <w:r>
        <w:rPr>
          <w:rStyle w:val="Wrterbuchkopfzeile"/>
        </w:rPr>
        <w:t>leddertouwÏre*</w:t>
      </w:r>
      <w:r>
        <w:rPr>
          <w:rStyle w:val="WrterbuchStandard"/>
        </w:rPr>
        <w:t>, leddertouwer, leddertower, leddertauwer, mnd., M.: nhd. Lederbereiter, Lohgerber, Handwerksgehilfe der das Leder für die Verarbeitung vorbereitet; E.: s. ledder (1), touwÏre; L.: MndHwb 2, 759 (ledderto[u]wer), Lü 200a (leddertouwer)</w:t>
      </w:r>
    </w:p>
    <w:p>
      <w:pPr>
        <w:pStyle w:val="Normal"/>
        <w:rPr/>
      </w:pPr>
      <w:r>
        <w:rPr>
          <w:rStyle w:val="Wrterbuchkopfzeile"/>
        </w:rPr>
        <w:t>ledderwerk</w:t>
      </w:r>
      <w:r>
        <w:rPr>
          <w:rStyle w:val="WrterbuchStandard"/>
        </w:rPr>
        <w:t>, lÐderwerk, ledherwerk, mnd., N.: nhd. Lederwerk, ungegerbtes Pelzwerk (mit der Lederseite nach außen verpackt), Lederzeug, aus Leder hergestellte Ware; E.: s. ledder (1), werk; L.: MndHwb 2, 759 (ledderwerk)</w:t>
      </w:r>
    </w:p>
    <w:p>
      <w:pPr>
        <w:pStyle w:val="Normal"/>
        <w:rPr/>
      </w:pPr>
      <w:r>
        <w:rPr>
          <w:rStyle w:val="Wrterbuchkopfzeile"/>
        </w:rPr>
        <w:t>leddich</w:t>
      </w:r>
      <w:r>
        <w:rPr>
          <w:rStyle w:val="WrterbuchStandard"/>
        </w:rPr>
        <w:t>, leyddych, lÐdich, laddich, lethech, leidich, lidich, leddech, mnd., Adj.: nhd. ledig, frei, unbesetzt, unbewachsen, ungefesselt, unverheiratet, unbeschwert, erleichtert, gesund, geruhsam, harmonisch, untätig, müßig, arbeitslos, unbelastet, unbearbeitet, unabhängig, entlastet, freigesprochen, unverbindlich, verfügbar, leer, ungefüllt, wüst, ergebnislos, inhaltsleer, eitel, nichtig, hohl, unausgefüllt; ÜG.: lat. solutus; Vw.: s. dÆk-; Hw.: vgl. mhd. ledic; Q.: Ssp (1221-1224) (ledich); E.: s. mhd. ledic, Adj., ledig, frei, ungebunden; s. germ. *liþuga</w:t>
        <w:noBreakHyphen/>
        <w:t>, *liþugaz, Adj., biegsam, frei, ledig; s. idg. *el- (8), *elÁi</w:t>
        <w:noBreakHyphen/>
        <w:t>, *lÁi</w:t>
        <w:noBreakHyphen/>
        <w:t xml:space="preserve"> (1), V., biegen, Pokorny 309; R.: leddich unde rðm: nhd. frei und offen; R.: leddich von volke: nhd. menschenleer; R.: leddich man: nhd. »lediger Mann«, Junggeselle; R.: leddich lõten: nhd. aus der Gefangenschaft frei geben; R.: leddich gæt: nhd. Gut das keinem Grundherrn verpflichtet ist; R.: Ðnem Ðn gæt leddich mõken: nhd. einem ein Gut frei von Ansprüchen anderer machen, für unbestrittenen Besitz sorgen; R.: den brÐf leddich wÆsen: nhd. die Urkunde für ungültig erklären; R.: dat leddige grab: nhd. Grab Christi; R.: Ðnen leddich van sik lõten: nhd. »einen ledig von sich lassen«, jemanden mit leeren Händen gehen lassen; R.: leddich stõn: nhd. leerstehen, unbesetzt sein (V.); L.: MndHwb 2, 759ff. (leddich), Lü 200a (led[d]ich); Son.: laddich örtlich beschränkt</w:t>
      </w:r>
    </w:p>
    <w:p>
      <w:pPr>
        <w:pStyle w:val="Normal"/>
        <w:rPr/>
      </w:pPr>
      <w:r>
        <w:rPr>
          <w:rStyle w:val="Wrterbuchkopfzeile"/>
        </w:rPr>
        <w:t>leddichgõn*</w:t>
      </w:r>
      <w:r>
        <w:rPr>
          <w:rStyle w:val="WrterbuchStandard"/>
          <w:b/>
        </w:rPr>
        <w:t xml:space="preserve"> (2)</w:t>
      </w:r>
      <w:r>
        <w:rPr>
          <w:rStyle w:val="WrterbuchStandard"/>
        </w:rPr>
        <w:t>, leddichgõnt, lÐdichgõnt, mnd., N.: nhd. Müßiggang; E.: s. leddichgõn; L.: MndHwb 2, 761 (leddichgân/leddichgânt)</w:t>
      </w:r>
    </w:p>
    <w:p>
      <w:pPr>
        <w:pStyle w:val="Normal"/>
        <w:rPr/>
      </w:pPr>
      <w:r>
        <w:rPr>
          <w:rStyle w:val="Wrterbuchkopfzeile"/>
        </w:rPr>
        <w:t>leddichgõn</w:t>
      </w:r>
      <w:r>
        <w:rPr>
          <w:rStyle w:val="WrterbuchStandard"/>
          <w:b/>
        </w:rPr>
        <w:t xml:space="preserve"> (1)</w:t>
      </w:r>
      <w:r>
        <w:rPr>
          <w:rStyle w:val="WrterbuchStandard"/>
        </w:rPr>
        <w:t>, lÐdichgõn, ledichan, lodichgõn, laddichgõn, mnd., sw. V.: nhd. müßiggehen, faul sein (V.); E.: s. leddich, gõn (1); R.: leddichgõnt hingeste: nhd. arbeitsscheuer Hengst?; L.: MndHwb 2, 761 (leddichgân); Son.: lodichgõn und laddichgõn örtlich beschränkt</w:t>
      </w:r>
    </w:p>
    <w:p>
      <w:pPr>
        <w:pStyle w:val="Normal"/>
        <w:rPr/>
      </w:pPr>
      <w:r>
        <w:rPr>
          <w:rStyle w:val="Wrterbuchkopfzeile"/>
        </w:rPr>
        <w:t>leddichganc</w:t>
      </w:r>
      <w:r>
        <w:rPr>
          <w:rStyle w:val="WrterbuchStandard"/>
        </w:rPr>
        <w:t>, lÐdichganc, leddichgank, laddichganc, mnd., M.: nhd. Müßiggang, Nichtstun, Arbeitsscheu, Langeweile; E.: s. leddich, ganc (1); R.: leddichganc is des d</w:t>
      </w:r>
      <w:r>
        <w:rPr>
          <w:rStyle w:val="WrterbuchStandard"/>
          <w:rFonts w:cs="Times New Roman"/>
        </w:rPr>
        <w:t>ǖ</w:t>
      </w:r>
      <w:r>
        <w:rPr>
          <w:rStyle w:val="WrterbuchStandard"/>
          <w:rFonts w:cs="Times German"/>
        </w:rPr>
        <w:t>veles vðlbank: nhd. »Müßiggang ist des Teufels Faulbank«; L.: MndHwb 2, 761 (leddichganc), Lü 200b (le</w:t>
      </w:r>
      <w:r>
        <w:rPr>
          <w:rStyle w:val="WrterbuchStandard"/>
        </w:rPr>
        <w:t>ddichgank); Son.: laddichganc örtlich beschränkt</w:t>
      </w:r>
    </w:p>
    <w:p>
      <w:pPr>
        <w:pStyle w:val="Normal"/>
        <w:rPr>
          <w:rStyle w:val="WrterbuchStandard"/>
        </w:rPr>
      </w:pPr>
      <w:r>
        <w:rPr>
          <w:rStyle w:val="Wrterbuchkopfzeile"/>
        </w:rPr>
        <w:t>leddichgengÏre*</w:t>
      </w:r>
      <w:r>
        <w:rPr>
          <w:rStyle w:val="WrterbuchStandard"/>
        </w:rPr>
        <w:t>, leddichgenger, lÐdichgenger, laddichgenger, mnd., M.: nhd. Müßiggänger, Faulenzer, Landstreicher, ein Schiffsgerät (Bedeutung örtlich beschränkt), Schlinge zum Leerlaufen (Bedeutung örtlich beschränkt); E.: s. leddich, gengÏre; R.: læse leddichgengÏre: nhd. unzünftiger Straßenhändler; R.: Ðn leddichgengÏre is des d</w:t>
      </w:r>
      <w:r>
        <w:rPr>
          <w:rStyle w:val="WrterbuchStandard"/>
          <w:rFonts w:cs="Times New Roman"/>
        </w:rPr>
        <w:t>ǖ</w:t>
      </w:r>
      <w:r>
        <w:rPr>
          <w:rStyle w:val="WrterbuchStandard"/>
          <w:rFonts w:cs="Times German"/>
        </w:rPr>
        <w:t>veles v</w:t>
      </w:r>
      <w:r>
        <w:rPr>
          <w:rStyle w:val="WrterbuchStandard"/>
          <w:rFonts w:cs="Microsoft Sans Serif" w:ascii="Microsoft Sans Serif" w:hAnsi="Microsoft Sans Serif"/>
        </w:rPr>
        <w:t>ȫ</w:t>
      </w:r>
      <w:r>
        <w:rPr>
          <w:rStyle w:val="WrterbuchStandard"/>
          <w:rFonts w:cs="Times German"/>
        </w:rPr>
        <w:t>rdansÏre: nhd. »ein Müßiggänger ist des Teufels Vortänzer«; L.: MndHwb 2, 761 (leddichgenger), Lü 200b (leddichgenger); Son.: langes ü, langes ö, laddichgenger örtlich beschränkt</w:t>
      </w:r>
    </w:p>
    <w:p>
      <w:pPr>
        <w:pStyle w:val="Normal"/>
        <w:rPr/>
      </w:pPr>
      <w:r>
        <w:rPr>
          <w:rStyle w:val="Wrterbuchkopfzeile"/>
        </w:rPr>
        <w:t>leddichgengÏrisch***</w:t>
      </w:r>
      <w:r>
        <w:rPr>
          <w:rStyle w:val="WrterbuchStandard"/>
        </w:rPr>
        <w:t>, mnd., Adj.: nhd. »müßiggängerisch«; Hw.: s. leddichgengÏrische; E.: s. leddichgengÏre, isch</w:t>
      </w:r>
    </w:p>
    <w:p>
      <w:pPr>
        <w:pStyle w:val="Normal"/>
        <w:rPr/>
      </w:pPr>
      <w:r>
        <w:rPr>
          <w:rStyle w:val="Wrterbuchkopfzeile"/>
        </w:rPr>
        <w:t>leddichgengÏrische*</w:t>
      </w:r>
      <w:r>
        <w:rPr>
          <w:rStyle w:val="WrterbuchStandard"/>
        </w:rPr>
        <w:t>, leddichgengersche, mnd., F.: nhd. Müßiggängerin, Faulenzerin, Landstreicherin; E.: s. leddichgengÏrisch; L.: MndHwb 2, 761 (leddichgenger/leddichgengersche)</w:t>
      </w:r>
    </w:p>
    <w:p>
      <w:pPr>
        <w:pStyle w:val="Normal"/>
        <w:rPr/>
      </w:pPr>
      <w:r>
        <w:rPr>
          <w:rStyle w:val="Wrterbuchkopfzeile"/>
        </w:rPr>
        <w:t>leddichhÐt*</w:t>
      </w:r>
      <w:r>
        <w:rPr>
          <w:rStyle w:val="WrterbuchStandard"/>
        </w:rPr>
        <w:t>, leddichÐt, leddicheit, leddigeit, lÐdichÐt, lÐdicheit, laddichÐt, mnd., F.: nhd. innere Ruhe, Harmonie, Meditation, Müßiggang, Faulheit, Gleichgültigkeit, Leere, Nichtigkeit, Nichtiges, Befreiung von Ansprüchen (Bedeutung örtlich beschränkt), Dienstleistung des freien Lehnsmanns?, Öffnung einer Burg?; Hw.: vgl. mhd ledicheit; E.: s. leddich, hÐt (1); L.: MndHwb 2, 761 (leddichê[i]t), Lü 200a (leddicheit); Son.: laddichÐt örtlich beschränkt</w:t>
      </w:r>
    </w:p>
    <w:p>
      <w:pPr>
        <w:pStyle w:val="Normal"/>
        <w:rPr/>
      </w:pPr>
      <w:r>
        <w:rPr>
          <w:rStyle w:val="Wrterbuchkopfzeile"/>
        </w:rPr>
        <w:t>leddichlÆk</w:t>
      </w:r>
      <w:r>
        <w:rPr>
          <w:rStyle w:val="WrterbuchStandard"/>
        </w:rPr>
        <w:t>, lÐdichlÆk, mnd., Adj.: nhd. frei, unbehindert, unbestritten; Hw.: vgl. mhd. lediclich; Q.: Ssp (1221-1224) (ledichlik); E.: s. leddich, lÆk (3); L.: MndHwb 2, 761 (leddichlÆk), Lü 200b (leddichlik)</w:t>
      </w:r>
    </w:p>
    <w:p>
      <w:pPr>
        <w:pStyle w:val="Normal"/>
        <w:rPr/>
      </w:pPr>
      <w:r>
        <w:rPr>
          <w:rStyle w:val="Wrterbuchkopfzeile"/>
        </w:rPr>
        <w:t>leddichlÆke</w:t>
      </w:r>
      <w:r>
        <w:rPr>
          <w:rStyle w:val="WrterbuchStandard"/>
        </w:rPr>
        <w:t>, mnd., Adv.: nhd. frei, ungehindert, unbestritten, ohne Schwierigkeit, offen und für Gott erschlossen; Hw.: s. leddichlÆken, vgl. mhd. lediclÆche; E.: s. leddich, lÆke; L.: MndHwb 2, 761 (leddichlÆk/leddichlÆke[n]), Lü 200b (leddichlike[n])</w:t>
      </w:r>
    </w:p>
    <w:p>
      <w:pPr>
        <w:pStyle w:val="Normal"/>
        <w:rPr/>
      </w:pPr>
      <w:r>
        <w:rPr>
          <w:rStyle w:val="Wrterbuchkopfzeile"/>
        </w:rPr>
        <w:t>leddichlÆken</w:t>
      </w:r>
      <w:r>
        <w:rPr>
          <w:rStyle w:val="WrterbuchStandard"/>
        </w:rPr>
        <w:t>, mnd., Adv.: nhd. frei, ungehindert, unbestritten, ohne Schwierigkeit, offen und für Gott erschlossen; Hw.: s. leddichlÆke; E.: s. leddich, lÆken (1); L.: MndHwb 2, 761 (leddichlÆk/leddichlÆke[n]), Lü 200b (leddichlike[n])</w:t>
      </w:r>
    </w:p>
    <w:p>
      <w:pPr>
        <w:pStyle w:val="Normal"/>
        <w:rPr/>
      </w:pPr>
      <w:r>
        <w:rPr>
          <w:rStyle w:val="Wrterbuchkopfzeile"/>
        </w:rPr>
        <w:t>leddichman</w:t>
      </w:r>
      <w:r>
        <w:rPr>
          <w:rStyle w:val="WrterbuchStandard"/>
        </w:rPr>
        <w:t>, lÐdichman, mnd., M.: nhd. freier Vasall der dem Herrn zu Kriegsdienst und Beistand verpflichtet ist, persönlich freier Lehnsmann; ÜG.: lat. ligius homo, vasallus absolutus; E.: s. leddich, man (1); L.: MndHwb 2, 761 (leddichman), Lü 200b (leddichman)</w:t>
      </w:r>
    </w:p>
    <w:p>
      <w:pPr>
        <w:pStyle w:val="Normal"/>
        <w:rPr/>
      </w:pPr>
      <w:r>
        <w:rPr>
          <w:rStyle w:val="Wrterbuchkopfzeile"/>
        </w:rPr>
        <w:t>leddigen</w:t>
      </w:r>
      <w:r>
        <w:rPr>
          <w:rStyle w:val="WrterbuchStandard"/>
        </w:rPr>
        <w:t>, lÐdigen, leddegen, ledingen, ledhegen, leydegen, mnd., sw. V.: nhd. »ledigen«, befreien, los machen, ledig machen, leer machen, nichtig machen, entsetzen, sich hingeben, sich öffnen, von Verpflichtungen frei machen, erledigen, abschaffen, aufheben, auslösen, freikaufen, sich entziehen; Vw.: s. af-, ent-, er-, vor-; Hw.: vgl. mhd. ledigen; Q.: Ssp (1221-1224) (ledegen); E.: as. lethigæn* 1, sw. V. (2), Feiertag halten, müßig sein (V.); R.: swÐrt ðt der schÐde leddigen: nhd. Schwert aus der Scheide ziehen; R.: de helle is geleddiget: nhd. »die Hölle ist geleert« (durch Christi Auferstehung); R.: de stat is geleddiget: nhd. die Stadt ist entvölkert; R.: trðwe leddigen: nhd. Treueversprechen erfüllen; R.: gæt leddigen: nhd. Gut für die neue Verlehnung freimachen; R.: sik leddigen van: nhd. sich von jemandes Anspruch freimachen; L.: MndHwb 2, 761f. (leddigen), Lü 200b (leddigen); Son.: Part. Prät. auch geldiget, gelÐget</w:t>
      </w:r>
    </w:p>
    <w:p>
      <w:pPr>
        <w:pStyle w:val="Normal"/>
        <w:rPr/>
      </w:pPr>
      <w:r>
        <w:rPr>
          <w:rStyle w:val="Wrterbuchkopfzeile"/>
        </w:rPr>
        <w:t>leddigere</w:t>
      </w:r>
      <w:r>
        <w:rPr>
          <w:rStyle w:val="WrterbuchStandard"/>
        </w:rPr>
        <w:t>, ledigere, mnd.?, (subst. Adj.=)M.: nhd. Müßiggänger; E.: s. leddich, leddigen; L.: Lü 200b (led[d]igere)</w:t>
      </w:r>
    </w:p>
    <w:p>
      <w:pPr>
        <w:pStyle w:val="Normal"/>
        <w:rPr/>
      </w:pPr>
      <w:r>
        <w:rPr>
          <w:rStyle w:val="Wrterbuchkopfzeile"/>
        </w:rPr>
        <w:t>leddiginge</w:t>
      </w:r>
      <w:r>
        <w:rPr>
          <w:rStyle w:val="WrterbuchStandard"/>
        </w:rPr>
        <w:t>, lÐdiginge, mnd., F.: nhd. Befreiung, Erlösung, Buße, Ersatz, Löschung einer urkundlichen Verpflichtung, Bußgeld (Bedeutung örtlich beschränkt); Vw.: s. er-, vor-; Hw.: s. leddinge, vgl. mhd. ledigunge; Q.: Ssp (1221-1224) (ledegunge); E.: s. leddigen, inge; L.: MndHwb 2, 762 (leddiginge), Lü 200b (leddiginge)</w:t>
      </w:r>
    </w:p>
    <w:p>
      <w:pPr>
        <w:pStyle w:val="Normal"/>
        <w:rPr/>
      </w:pPr>
      <w:r>
        <w:rPr>
          <w:rStyle w:val="Wrterbuchkopfzeile"/>
        </w:rPr>
        <w:t>leddinge*</w:t>
      </w:r>
      <w:r>
        <w:rPr>
          <w:rStyle w:val="WrterbuchStandard"/>
        </w:rPr>
        <w:t>, lÐdinge, ledunge, mnd., F.: nhd. Befreiung, Erlösung, Ledigmachen, Freimachen, Ersatz; Vw.: s. er-, vor-; Hw.: s. leddiginge; E.: s. leddigen, inge; L.: MndHwb 2, 762 (leddiginge/lÐdinge), Lü 200b (ledunge)</w:t>
      </w:r>
    </w:p>
    <w:p>
      <w:pPr>
        <w:pStyle w:val="Normal"/>
        <w:rPr/>
      </w:pPr>
      <w:r>
        <w:rPr>
          <w:rStyle w:val="Wrterbuchkopfzeile"/>
        </w:rPr>
        <w:t>lede</w:t>
      </w:r>
      <w:r>
        <w:rPr>
          <w:rStyle w:val="WrterbuchStandard"/>
        </w:rPr>
        <w:t>, mhd., st. F.: nhd. Ladung (F.) (1); Vw.: s. schif-, über-; Q.: Malag (1450/60); E.: s. laden (1)</w:t>
      </w:r>
    </w:p>
    <w:p>
      <w:pPr>
        <w:pStyle w:val="Normal"/>
        <w:rPr/>
      </w:pPr>
      <w:r>
        <w:rPr>
          <w:rStyle w:val="Wrterbuchkopfzeile"/>
        </w:rPr>
        <w:t>lÐde</w:t>
      </w:r>
      <w:r>
        <w:rPr>
          <w:rStyle w:val="WrterbuchStandard"/>
          <w:b/>
        </w:rPr>
        <w:t xml:space="preserve"> (2)</w:t>
      </w:r>
      <w:r>
        <w:rPr>
          <w:rStyle w:val="WrterbuchStandard"/>
        </w:rPr>
        <w:t>, leide, mnd., Adj.: Vw.: s. lÐt (3); L.: MndHwb 2, 762 (lê[i]de)</w:t>
      </w:r>
    </w:p>
    <w:p>
      <w:pPr>
        <w:pStyle w:val="Normal"/>
        <w:rPr/>
      </w:pPr>
      <w:r>
        <w:rPr>
          <w:rStyle w:val="Wrterbuchkopfzeile"/>
        </w:rPr>
        <w:t>lÐde</w:t>
      </w:r>
      <w:r>
        <w:rPr>
          <w:rStyle w:val="WrterbuchStandard"/>
          <w:b/>
        </w:rPr>
        <w:t xml:space="preserve"> (1)</w:t>
      </w:r>
      <w:r>
        <w:rPr>
          <w:rStyle w:val="WrterbuchStandard"/>
        </w:rPr>
        <w:t>, leide, leede, mnd., F., M.?: nhd. Leid, Schmerz, Trauer, Seelenschmerz, Herzensangst, Angst, Bangigkeit, Beschwerde; Vw.: s. bðr-, herte-, un-; Hw.: s. lÐt (2), vgl. mhd. leide (1); E.: s. lÐt (2); L.: MndHwb 2, 762 (lê[i]de), Lü 200b (lêde); Son.: M. örtlich beschränkt</w:t>
      </w:r>
    </w:p>
    <w:p>
      <w:pPr>
        <w:pStyle w:val="Normal"/>
        <w:rPr/>
      </w:pPr>
      <w:r>
        <w:rPr>
          <w:rStyle w:val="Wrterbuchkopfzeile"/>
        </w:rPr>
        <w:t>lÐde</w:t>
      </w:r>
      <w:r>
        <w:rPr>
          <w:rStyle w:val="WrterbuchStandard"/>
          <w:b/>
        </w:rPr>
        <w:t xml:space="preserve"> (5)</w:t>
      </w:r>
      <w:r>
        <w:rPr>
          <w:rStyle w:val="WrterbuchStandard"/>
        </w:rPr>
        <w:t>, leide, mnd., F.: nhd. ein Gerät zum Fischfang, Spezialnetz zum Aalfang oder Buttfang?; E.: ?; L.: MndHwb 2, 763 (lÐde); Son.: örtlich beschränkt, jünger</w:t>
      </w:r>
    </w:p>
    <w:p>
      <w:pPr>
        <w:pStyle w:val="Normal"/>
        <w:rPr/>
      </w:pPr>
      <w:r>
        <w:rPr>
          <w:rStyle w:val="Wrterbuchkopfzeile"/>
        </w:rPr>
        <w:t>lÐde</w:t>
      </w:r>
      <w:r>
        <w:rPr>
          <w:rStyle w:val="WrterbuchStandard"/>
          <w:b/>
        </w:rPr>
        <w:t xml:space="preserve"> (4)</w:t>
      </w:r>
      <w:r>
        <w:rPr>
          <w:rStyle w:val="WrterbuchStandard"/>
        </w:rPr>
        <w:t>, mnd., N.: Vw.: s. lit (2); L.: MndHwb 2, 833 (lit)</w:t>
      </w:r>
    </w:p>
    <w:p>
      <w:pPr>
        <w:pStyle w:val="Normal"/>
        <w:rPr/>
      </w:pPr>
      <w:r>
        <w:rPr>
          <w:rStyle w:val="Wrterbuchkopfzeile"/>
        </w:rPr>
        <w:t>lÐde</w:t>
      </w:r>
      <w:r>
        <w:rPr>
          <w:rStyle w:val="WrterbuchStandard"/>
          <w:b/>
        </w:rPr>
        <w:t xml:space="preserve"> (7)</w:t>
      </w:r>
      <w:r>
        <w:rPr>
          <w:rStyle w:val="WrterbuchStandard"/>
        </w:rPr>
        <w:t>, mnd., F.: nhd. Schwelle; Hw.: s. lÐgede (2); E.: s. lÐgede (2); L.: MndHwb 2, 763 (lÐde)</w:t>
      </w:r>
    </w:p>
    <w:p>
      <w:pPr>
        <w:pStyle w:val="Normal"/>
        <w:rPr/>
      </w:pPr>
      <w:r>
        <w:rPr>
          <w:rStyle w:val="Wrterbuchkopfzeile"/>
        </w:rPr>
        <w:t>lÐde</w:t>
      </w:r>
      <w:r>
        <w:rPr>
          <w:rStyle w:val="WrterbuchStandard"/>
          <w:b/>
        </w:rPr>
        <w:t xml:space="preserve"> (6)</w:t>
      </w:r>
      <w:r>
        <w:rPr>
          <w:rStyle w:val="WrterbuchStandard"/>
        </w:rPr>
        <w:t>, mnd., F.: nhd. Niederung; Hw.: s. lÐgede (1); E.: s. lÐgede (1); L.: MndHwb 2, 763 (lêde)</w:t>
      </w:r>
    </w:p>
    <w:p>
      <w:pPr>
        <w:pStyle w:val="Normal"/>
        <w:rPr/>
      </w:pPr>
      <w:r>
        <w:rPr>
          <w:rStyle w:val="Wrterbuchkopfzeile"/>
        </w:rPr>
        <w:t>lÐde</w:t>
      </w:r>
      <w:r>
        <w:rPr>
          <w:rStyle w:val="WrterbuchStandard"/>
          <w:b/>
        </w:rPr>
        <w:t xml:space="preserve"> (3)</w:t>
      </w:r>
      <w:r>
        <w:rPr>
          <w:rStyle w:val="WrterbuchStandard"/>
        </w:rPr>
        <w:t>, leide, leede, lee, mnd., Adv.: nhd. »leid«, ängstlich, bang, zuwider, widerwärtig; E.: s. lÐde (1), lÐt (3); R.: mÆ is lÐde: nhd. »mir ist leid«, ich bin ängstlich, ich bin besorgt; R.: dem lÐde is den bitet de d</w:t>
      </w:r>
      <w:r>
        <w:rPr>
          <w:rStyle w:val="WrterbuchStandard"/>
          <w:rFonts w:cs="Times New Roman"/>
        </w:rPr>
        <w:t>ǖ</w:t>
      </w:r>
      <w:r>
        <w:rPr>
          <w:rStyle w:val="WrterbuchStandard"/>
          <w:rFonts w:cs="Times German"/>
        </w:rPr>
        <w:t>vel: nhd. »dem leid ist den beißt der Te</w:t>
      </w:r>
      <w:r>
        <w:rPr>
          <w:rStyle w:val="WrterbuchStandard"/>
        </w:rPr>
        <w:t>ufel«; R.: mÆ is lÐde tæ: nhd. mir ist etwas widerwärtig; R.: lÐde wÐrden dat: nhd. leid werden, befürchten; L.: MndHwb 2, 762 (lê[i]de), Lü 200b (lêde); Son.: lee jünger</w:t>
      </w:r>
    </w:p>
    <w:p>
      <w:pPr>
        <w:pStyle w:val="Normal"/>
        <w:rPr/>
      </w:pPr>
      <w:r>
        <w:rPr>
          <w:rStyle w:val="Wrterbuchkopfzeile"/>
        </w:rPr>
        <w:t>lêd-e</w:t>
      </w:r>
      <w:r>
        <w:rPr>
          <w:rStyle w:val="WrterbuchStandard"/>
          <w:b/>
        </w:rPr>
        <w:t xml:space="preserve"> (2) 1</w:t>
      </w:r>
      <w:r>
        <w:rPr>
          <w:rStyle w:val="WrterbuchStandard"/>
        </w:rPr>
        <w:t>, afries., Adj.: nhd. groß; ne. large (Adj.); Vw.: s. hð</w:t>
        <w:noBreakHyphen/>
        <w:t>; Hw.: s. lêd; Q.: B; E.: germ. *lauda</w:t>
        <w:noBreakHyphen/>
        <w:t>, *laudaz, Adj. gewachsen, groß; s. idg. *leudh- (1), *h1leudh</w:t>
        <w:noBreakHyphen/>
        <w:t>, V., wachsen (V.) (1), hochkommen, Pokorny 684; L.: Hh 63b, Rh 888b</w:t>
      </w:r>
    </w:p>
    <w:p>
      <w:pPr>
        <w:pStyle w:val="Normal"/>
        <w:rPr/>
      </w:pPr>
      <w:r>
        <w:rPr>
          <w:rStyle w:val="Wrterbuchkopfzeile"/>
        </w:rPr>
        <w:t>lê-d-e</w:t>
      </w:r>
      <w:r>
        <w:rPr>
          <w:rStyle w:val="WrterbuchStandard"/>
          <w:b/>
        </w:rPr>
        <w:t xml:space="preserve"> (1) 42</w:t>
      </w:r>
      <w:r>
        <w:rPr>
          <w:rStyle w:val="WrterbuchStandard"/>
        </w:rPr>
        <w:t>, lâ-d-e (2), afries., st. F. (æ): nhd. Leite, Beweisführung, Leitung, Führung; ne. leading (N.), reasoning (N.); Vw.: s. dÐ</w:t>
        <w:noBreakHyphen/>
        <w:t>d</w:t>
        <w:noBreakHyphen/>
        <w:t>; Hw.: s. lê-d-a; vgl. an. leiŒ, ae. lõd, as. *lÐda?, ahd. leita (1); Q.: H, S, W; E.: germ. *laidæ, st. F. (æ), Weg, Führung, Leitung; s. idg. *leit</w:t>
        <w:noBreakHyphen/>
        <w:t xml:space="preserve"> (2), V., gehen, fortgehen, sterben, Pokorny 672; vgl. idg. *lei</w:t>
        <w:noBreakHyphen/>
        <w:t xml:space="preserve"> (3), Adj., V., schleimig, klebrig, gleiten, glätten, streichen, Pokorny 662; L.: Hh 63a, 887b</w:t>
      </w:r>
    </w:p>
    <w:p>
      <w:pPr>
        <w:pStyle w:val="Normal"/>
        <w:rPr/>
      </w:pPr>
      <w:r>
        <w:rPr>
          <w:rStyle w:val="Wrterbuchkopfzeile"/>
        </w:rPr>
        <w:t>*lêd-e</w:t>
      </w:r>
      <w:r>
        <w:rPr>
          <w:rStyle w:val="WrterbuchStandard"/>
          <w:b/>
        </w:rPr>
        <w:t xml:space="preserve"> (3)</w:t>
      </w:r>
      <w:r>
        <w:rPr>
          <w:rStyle w:val="WrterbuchStandard"/>
        </w:rPr>
        <w:t>, afries., F.: Vw.: s. lan</w:t>
        <w:noBreakHyphen/>
        <w:t>d</w:t>
        <w:noBreakHyphen/>
        <w:t>; E.: s. liæd-e</w:t>
      </w:r>
    </w:p>
    <w:p>
      <w:pPr>
        <w:pStyle w:val="Normal"/>
        <w:rPr/>
      </w:pPr>
      <w:r>
        <w:rPr>
          <w:rStyle w:val="Wrterbuchkopfzeile"/>
        </w:rPr>
        <w:t>lÐdearste</w:t>
      </w:r>
      <w:r>
        <w:rPr>
          <w:rStyle w:val="WrterbuchStandard"/>
        </w:rPr>
        <w:t>, mnd., M.: nhd. Wundarzt; E.: s. lÐde (1), arste; L.: MndHwb 2, 763 (lÐdearste)</w:t>
      </w:r>
    </w:p>
    <w:p>
      <w:pPr>
        <w:pStyle w:val="Normal"/>
        <w:rPr>
          <w:rStyle w:val="WrterbuchStandard"/>
        </w:rPr>
      </w:pPr>
      <w:r>
        <w:rPr>
          <w:rStyle w:val="Wrterbuchkopfzeile"/>
        </w:rPr>
        <w:t>lÐdebr</w:t>
      </w:r>
      <w:r>
        <w:rPr>
          <w:rStyle w:val="Wrterbuchkopfzeile"/>
          <w:rFonts w:cs="Microsoft Sans Serif" w:ascii="Microsoft Sans Serif" w:hAnsi="Microsoft Sans Serif"/>
        </w:rPr>
        <w:t>ȫ</w:t>
      </w:r>
      <w:r>
        <w:rPr>
          <w:rStyle w:val="Wrterbuchkopfzeile"/>
          <w:rFonts w:cs="Times German"/>
        </w:rPr>
        <w:t>k</w:t>
      </w:r>
      <w:r>
        <w:rPr>
          <w:rStyle w:val="Wrterbuchkopfzeile"/>
        </w:rPr>
        <w:t>e</w:t>
      </w:r>
      <w:r>
        <w:rPr>
          <w:rStyle w:val="WrterbuchStandard"/>
        </w:rPr>
        <w:t>, mnd., N.?: nhd. Gliedbruch; E.: s. lÐde (4), br</w:t>
      </w:r>
      <w:r>
        <w:rPr>
          <w:rStyle w:val="WrterbuchStandard"/>
          <w:rFonts w:cs="Microsoft Sans Serif" w:ascii="Microsoft Sans Serif" w:hAnsi="Microsoft Sans Serif"/>
        </w:rPr>
        <w:t>ȫ</w:t>
      </w:r>
      <w:r>
        <w:rPr>
          <w:rStyle w:val="WrterbuchStandard"/>
          <w:rFonts w:cs="Times German"/>
        </w:rPr>
        <w:t>ke (1); L.: MndHwb 2, 763 (lÐdebr</w:t>
      </w:r>
      <w:r>
        <w:rPr>
          <w:rStyle w:val="WrterbuchStandard"/>
          <w:rFonts w:cs="Microsoft Sans Serif" w:ascii="Microsoft Sans Serif" w:hAnsi="Microsoft Sans Serif"/>
        </w:rPr>
        <w:t>ȫ</w:t>
      </w:r>
      <w:r>
        <w:rPr>
          <w:rStyle w:val="WrterbuchStandard"/>
          <w:rFonts w:cs="Times German"/>
        </w:rPr>
        <w:t>ke); Son.: langes ö, jünger</w:t>
      </w:r>
    </w:p>
    <w:p>
      <w:pPr>
        <w:pStyle w:val="Normal"/>
        <w:rPr/>
      </w:pPr>
      <w:r>
        <w:rPr>
          <w:rStyle w:val="Wrterbuchkopfzeile"/>
        </w:rPr>
        <w:t>ledec</w:t>
      </w:r>
      <w:r>
        <w:rPr>
          <w:rStyle w:val="WrterbuchStandard"/>
        </w:rPr>
        <w:t>, mhd., Adj.: Vw.: s. ledic</w:t>
      </w:r>
    </w:p>
    <w:p>
      <w:pPr>
        <w:pStyle w:val="Normal"/>
        <w:rPr/>
      </w:pPr>
      <w:r>
        <w:rPr>
          <w:rStyle w:val="Wrterbuchkopfzeile"/>
        </w:rPr>
        <w:t>ledeclich</w:t>
      </w:r>
      <w:r>
        <w:rPr>
          <w:rStyle w:val="WrterbuchStandard"/>
        </w:rPr>
        <w:t>, mhd., Adj.: Vw.: s. lediclich</w:t>
      </w:r>
    </w:p>
    <w:p>
      <w:pPr>
        <w:pStyle w:val="Normal"/>
        <w:rPr/>
      </w:pPr>
      <w:r>
        <w:rPr>
          <w:rStyle w:val="Wrterbuchkopfzeile"/>
        </w:rPr>
        <w:t>ledeclÆche</w:t>
      </w:r>
      <w:r>
        <w:rPr>
          <w:rStyle w:val="WrterbuchStandard"/>
        </w:rPr>
        <w:t>, mhd., Adv.: Vw.: s. lediclÆche</w:t>
      </w:r>
    </w:p>
    <w:p>
      <w:pPr>
        <w:pStyle w:val="Normal"/>
        <w:rPr/>
      </w:pPr>
      <w:r>
        <w:rPr>
          <w:rStyle w:val="Wrterbuchkopfzeile"/>
        </w:rPr>
        <w:t>lÐdeganz</w:t>
      </w:r>
      <w:r>
        <w:rPr>
          <w:rStyle w:val="WrterbuchStandard"/>
        </w:rPr>
        <w:t>, lÐdegans, lÐdegantz, lÐdigans, lidegans, mnd., Adj.: nhd. in allen Teilen seiend, vollständig (Bedeutung örtlich beschränkt), unverletzt, fest gesichert; E.: s. lÐde (4), ganz (1); R.: lÐdeganz unde unvorsÐriget: nhd. vollständig und unversehrt; L.: MndHwb 2, 763 (lÐdegans), Lü 200b (ledeganz)</w:t>
      </w:r>
    </w:p>
    <w:p>
      <w:pPr>
        <w:pStyle w:val="Normal"/>
        <w:rPr/>
      </w:pPr>
      <w:r>
        <w:rPr>
          <w:rStyle w:val="Wrterbuchkopfzeile"/>
        </w:rPr>
        <w:t>ledegen</w:t>
      </w:r>
      <w:r>
        <w:rPr>
          <w:rStyle w:val="WrterbuchStandard"/>
        </w:rPr>
        <w:t>, mhd., sw. V.: Vw.: s. ledigen</w:t>
      </w:r>
    </w:p>
    <w:p>
      <w:pPr>
        <w:pStyle w:val="Normal"/>
        <w:rPr/>
      </w:pPr>
      <w:r>
        <w:rPr>
          <w:rStyle w:val="Wrterbuchkopfzeile"/>
        </w:rPr>
        <w:t>ledeghere</w:t>
      </w:r>
      <w:r>
        <w:rPr>
          <w:rStyle w:val="WrterbuchStandard"/>
        </w:rPr>
        <w:t>, leddichhere?, mnd.?, M.: nhd. Lehnsherr; ÜG.: lat. dominus ligius; E.: s. leddich, hÐre (4); L.: Lü 200b (ledeghere)</w:t>
      </w:r>
    </w:p>
    <w:p>
      <w:pPr>
        <w:pStyle w:val="Normal"/>
        <w:rPr/>
      </w:pPr>
      <w:r>
        <w:rPr>
          <w:rStyle w:val="Wrterbuchkopfzeile"/>
        </w:rPr>
        <w:t>ledegunge</w:t>
      </w:r>
      <w:r>
        <w:rPr>
          <w:rStyle w:val="WrterbuchStandard"/>
        </w:rPr>
        <w:t>, mhd., st. F.: Vw.: s. ledigunge</w:t>
      </w:r>
    </w:p>
    <w:p>
      <w:pPr>
        <w:pStyle w:val="Normal"/>
        <w:rPr>
          <w:rStyle w:val="WrterbuchStandard"/>
        </w:rPr>
      </w:pPr>
      <w:r>
        <w:rPr>
          <w:rStyle w:val="Wrterbuchkopfzeile"/>
        </w:rPr>
        <w:t>lÐdeh</w:t>
      </w:r>
      <w:r>
        <w:rPr>
          <w:rStyle w:val="Wrterbuchkopfzeile"/>
          <w:rFonts w:cs="Times New Roman"/>
        </w:rPr>
        <w:t>ǖ</w:t>
      </w:r>
      <w:r>
        <w:rPr>
          <w:rStyle w:val="Wrterbuchkopfzeile"/>
          <w:rFonts w:cs="Times German"/>
        </w:rPr>
        <w:t>r</w:t>
      </w:r>
      <w:r>
        <w:rPr>
          <w:rStyle w:val="Wrterbuchkopfzeile"/>
        </w:rPr>
        <w:t>e</w:t>
      </w:r>
      <w:r>
        <w:rPr>
          <w:rStyle w:val="WrterbuchStandard"/>
        </w:rPr>
        <w:t>, mnd., F.: nhd. Mietabgabe für die Verkaufsbude; Hw.: s. lÐth</w:t>
      </w:r>
      <w:r>
        <w:rPr>
          <w:rStyle w:val="WrterbuchStandard"/>
          <w:rFonts w:cs="Times New Roman"/>
        </w:rPr>
        <w:t>ǖ</w:t>
      </w:r>
      <w:r>
        <w:rPr>
          <w:rStyle w:val="WrterbuchStandard"/>
          <w:rFonts w:cs="Times German"/>
        </w:rPr>
        <w:t>re; E.: s. lÐde (1), h</w:t>
      </w:r>
      <w:r>
        <w:rPr>
          <w:rStyle w:val="WrterbuchStandard"/>
          <w:rFonts w:cs="Times New Roman"/>
        </w:rPr>
        <w:t>ǖ</w:t>
      </w:r>
      <w:r>
        <w:rPr>
          <w:rStyle w:val="WrterbuchStandard"/>
          <w:rFonts w:cs="Times German"/>
        </w:rPr>
        <w:t>re (1); L.: MndHwb 2, 763 (lÐdeh</w:t>
      </w:r>
      <w:r>
        <w:rPr>
          <w:rStyle w:val="WrterbuchStandard"/>
          <w:rFonts w:cs="Times New Roman"/>
        </w:rPr>
        <w:t>ǖ</w:t>
      </w:r>
      <w:r>
        <w:rPr>
          <w:rStyle w:val="WrterbuchStandard"/>
          <w:rFonts w:cs="Times German"/>
        </w:rPr>
        <w:t>re); Son.: langes ü</w:t>
      </w:r>
    </w:p>
    <w:p>
      <w:pPr>
        <w:pStyle w:val="Normal"/>
        <w:rPr/>
      </w:pPr>
      <w:r>
        <w:rPr>
          <w:rStyle w:val="Wrterbuchkopfzeile"/>
        </w:rPr>
        <w:t>lÐdeken</w:t>
      </w:r>
      <w:r>
        <w:rPr>
          <w:rStyle w:val="WrterbuchStandard"/>
          <w:b/>
        </w:rPr>
        <w:t xml:space="preserve"> (3)</w:t>
      </w:r>
      <w:r>
        <w:rPr>
          <w:rStyle w:val="WrterbuchStandard"/>
        </w:rPr>
        <w:t>, mnd., N.: nhd. »Lidchen«, kleiner Deckel?, Deckel auf dem Becher; E.: s. lit (1), ken; L.: MndHwb 2, 832f. (lit/lÐdeken)</w:t>
      </w:r>
    </w:p>
    <w:p>
      <w:pPr>
        <w:pStyle w:val="Normal"/>
        <w:rPr/>
      </w:pPr>
      <w:r>
        <w:rPr>
          <w:rStyle w:val="Wrterbuchkopfzeile"/>
        </w:rPr>
        <w:t>lÐdeken</w:t>
      </w:r>
      <w:r>
        <w:rPr>
          <w:rStyle w:val="WrterbuchStandard"/>
          <w:b/>
        </w:rPr>
        <w:t xml:space="preserve"> (4)</w:t>
      </w:r>
      <w:r>
        <w:rPr>
          <w:rStyle w:val="WrterbuchStandard"/>
        </w:rPr>
        <w:t>, mnd., N.: nhd. »Gliedchen«, Wirbelknochen, Gelenk, Glied des Pflanzenhalmes; Q.: Ssp (1221-1224) (ledeken); E.: s. lit (2), ken; L.: MndHwb 2, 833 (lit/lÐdeken)</w:t>
      </w:r>
    </w:p>
    <w:p>
      <w:pPr>
        <w:pStyle w:val="Normal"/>
        <w:rPr/>
      </w:pPr>
      <w:r>
        <w:rPr>
          <w:rStyle w:val="Wrterbuchkopfzeile"/>
        </w:rPr>
        <w:t>lÐdeken</w:t>
      </w:r>
      <w:r>
        <w:rPr>
          <w:rStyle w:val="WrterbuchStandard"/>
          <w:b/>
        </w:rPr>
        <w:t xml:space="preserve"> (1)</w:t>
      </w:r>
      <w:r>
        <w:rPr>
          <w:rStyle w:val="WrterbuchStandard"/>
        </w:rPr>
        <w:t>, mnd., N., F.: nhd. Lädchen, verschließbares Kästchen, kleine Truhe; Q.: Lüneb. Museumsber. 5/6 75; E.: s. lõde (1), ken; L.: MndHwb 2, 720 (lõde/lõdeken), Lü 200b (ledeken); Son.: F. örtlich beschränkt</w:t>
      </w:r>
    </w:p>
    <w:p>
      <w:pPr>
        <w:pStyle w:val="Normal"/>
        <w:rPr/>
      </w:pPr>
      <w:r>
        <w:rPr>
          <w:rStyle w:val="Wrterbuchkopfzeile"/>
        </w:rPr>
        <w:t>lÐdeken</w:t>
      </w:r>
      <w:r>
        <w:rPr>
          <w:rStyle w:val="WrterbuchStandard"/>
          <w:b/>
        </w:rPr>
        <w:t xml:space="preserve"> (2)</w:t>
      </w:r>
      <w:r>
        <w:rPr>
          <w:rStyle w:val="WrterbuchStandard"/>
        </w:rPr>
        <w:t>, lÐdekin, mnd., N.: Vw.: s. lÐtken; L.: MndHwb 2, 795 (lêt/lêtken)</w:t>
      </w:r>
    </w:p>
    <w:p>
      <w:pPr>
        <w:pStyle w:val="Normal"/>
        <w:rPr/>
      </w:pPr>
      <w:r>
        <w:rPr>
          <w:rStyle w:val="Wrterbuchkopfzeile"/>
        </w:rPr>
        <w:t>lÐdel***</w:t>
      </w:r>
      <w:r>
        <w:rPr>
          <w:rStyle w:val="WrterbuchStandard"/>
        </w:rPr>
        <w:t>, mnd., Sb.: nhd. Leid; Hw.: s. lÐdelwÐke; E.: s. lÐde (2)</w:t>
      </w:r>
    </w:p>
    <w:p>
      <w:pPr>
        <w:pStyle w:val="Normal"/>
        <w:rPr/>
      </w:pPr>
      <w:r>
        <w:rPr>
          <w:rStyle w:val="Wrterbuchkopfzeile"/>
        </w:rPr>
        <w:t>lÐdelichte</w:t>
      </w:r>
      <w:r>
        <w:rPr>
          <w:rStyle w:val="WrterbuchStandard"/>
        </w:rPr>
        <w:t>, ledelichte, mnd., N.: nhd. Wirbelkraut?; Hw.: s. lÐdewÐk; E.: s. lÐde (4); L.: MndHwb 2, 763 (lÐdelichte), Lü 200b (ledelichte)</w:t>
      </w:r>
    </w:p>
    <w:p>
      <w:pPr>
        <w:pStyle w:val="Normal"/>
        <w:rPr/>
      </w:pPr>
      <w:r>
        <w:rPr>
          <w:rStyle w:val="Wrterbuchkopfzeile"/>
        </w:rPr>
        <w:t>lÐdelÆk</w:t>
      </w:r>
      <w:r>
        <w:rPr>
          <w:rStyle w:val="WrterbuchStandard"/>
          <w:b/>
        </w:rPr>
        <w:t xml:space="preserve"> (3)</w:t>
      </w:r>
      <w:r>
        <w:rPr>
          <w:rStyle w:val="WrterbuchStandard"/>
        </w:rPr>
        <w:t>, ledelike, mnd., Adv.: nhd. gliedlich, Glied für Glied; ÜG.: lat. membratim; I.: Lüt. lat. membratim?; E.: s. lÐde (4), lÆke; L.: MndHwb 2, 763 (lÐdelÆk), Lü 200b (ledelike[n]); Son.: örtlich beschränkt</w:t>
      </w:r>
    </w:p>
    <w:p>
      <w:pPr>
        <w:pStyle w:val="Normal"/>
        <w:rPr/>
      </w:pPr>
      <w:r>
        <w:rPr>
          <w:rStyle w:val="Wrterbuchkopfzeile"/>
        </w:rPr>
        <w:t>lÐdelÆk</w:t>
      </w:r>
      <w:r>
        <w:rPr>
          <w:rStyle w:val="WrterbuchStandard"/>
          <w:b/>
        </w:rPr>
        <w:t xml:space="preserve"> (2)</w:t>
      </w:r>
      <w:r>
        <w:rPr>
          <w:rStyle w:val="WrterbuchStandard"/>
        </w:rPr>
        <w:t>, mnd., Adj.: nhd. gliedweise; ÜG.: lat. (membratim); E.: s. lÐde (2), lÆk (3); L.: MndHwb 2, 763 (lÐdelÆk); Son.: örtlich beschränkt</w:t>
      </w:r>
    </w:p>
    <w:p>
      <w:pPr>
        <w:pStyle w:val="Normal"/>
        <w:rPr/>
      </w:pPr>
      <w:r>
        <w:rPr>
          <w:rStyle w:val="Wrterbuchkopfzeile"/>
        </w:rPr>
        <w:t>lÐdelÆk</w:t>
      </w:r>
      <w:r>
        <w:rPr>
          <w:rStyle w:val="WrterbuchStandard"/>
          <w:b/>
        </w:rPr>
        <w:t xml:space="preserve"> (1)</w:t>
      </w:r>
      <w:r>
        <w:rPr>
          <w:rStyle w:val="WrterbuchStandard"/>
        </w:rPr>
        <w:t>, leidelÆk, lÐdelik, mnd., Adj.: Vw.: s. lÐtlÆk; L.: MndHwb 2, 763 (lÐ[i]delÆk), Lü 200b (lêdelik)</w:t>
      </w:r>
    </w:p>
    <w:p>
      <w:pPr>
        <w:pStyle w:val="Normal"/>
        <w:rPr/>
      </w:pPr>
      <w:r>
        <w:rPr>
          <w:rStyle w:val="Wrterbuchkopfzeile"/>
        </w:rPr>
        <w:t>ledeliken</w:t>
      </w:r>
      <w:r>
        <w:rPr>
          <w:rStyle w:val="WrterbuchStandard"/>
        </w:rPr>
        <w:t>, mnd., Adv.: nhd. gliedlich, Glied für Glied; ÜG.: lat. membratim; I.: Lüt. lat. membratim?; E.: s. lÐde (4), lÆken; L.: MndHwb 2, 763 (lÐdelÆk), Lü 200b (ledelike[n]); Son.: örtlich beschränkt</w:t>
      </w:r>
    </w:p>
    <w:p>
      <w:pPr>
        <w:pStyle w:val="Normal"/>
        <w:rPr/>
      </w:pPr>
      <w:r>
        <w:rPr>
          <w:rStyle w:val="Wrterbuchkopfzeile"/>
        </w:rPr>
        <w:t>ledelÆn</w:t>
      </w:r>
      <w:r>
        <w:rPr>
          <w:rStyle w:val="WrterbuchStandard"/>
        </w:rPr>
        <w:t>, mhd., st. N.: nhd. »Lädlein« (?); Vw.: s. schaz-; Q.: Enik (um 1272), HvBurg (FB ledelÆn), Chr, Hätzl, HeidinIII, Suchenw; E.: s. lade; W.: s. Lädlein, N., Lädlein, kleine Lade, DW 12, 52</w:t>
      </w:r>
    </w:p>
    <w:p>
      <w:pPr>
        <w:pStyle w:val="Normal"/>
        <w:rPr/>
      </w:pPr>
      <w:r>
        <w:rPr>
          <w:rStyle w:val="Wrterbuchkopfzeile"/>
        </w:rPr>
        <w:t>lÐdelÆn</w:t>
      </w:r>
      <w:r>
        <w:rPr>
          <w:rStyle w:val="WrterbuchStandard"/>
        </w:rPr>
        <w:t>, mnd., N.: Vw.: s. lÐtlÆn; L.: MndHwb 2, 795 (lêt/lêtlîn)</w:t>
      </w:r>
    </w:p>
    <w:p>
      <w:pPr>
        <w:pStyle w:val="Normal"/>
        <w:rPr/>
      </w:pPr>
      <w:r>
        <w:rPr>
          <w:rStyle w:val="Wrterbuchkopfzeile"/>
        </w:rPr>
        <w:t>lÐdelwÐke</w:t>
      </w:r>
      <w:r>
        <w:rPr>
          <w:rStyle w:val="WrterbuchStandard"/>
        </w:rPr>
        <w:t>, leidelwÐke, lÐdelweke, mnd., F.: nhd. Leidwoche, Leidenswoche, Karwoche; E.: s. lÐde (1), wÐke (4); L.: MndHwb 2, 763 (lê[i]delwÐke), Lü 200b (lêdelweke)</w:t>
      </w:r>
    </w:p>
    <w:p>
      <w:pPr>
        <w:pStyle w:val="Normal"/>
        <w:rPr/>
      </w:pPr>
      <w:r>
        <w:rPr>
          <w:rStyle w:val="Wrterbuchkopfzeile"/>
        </w:rPr>
        <w:t>lÐdemõte</w:t>
      </w:r>
      <w:r>
        <w:rPr>
          <w:rStyle w:val="WrterbuchStandard"/>
        </w:rPr>
        <w:t>, mnd., N.: nhd. Gliedmaß des Körpers, Mitglied einer Körperschaft; Vw.: s. ge-, sunder-; Hw.: s. litmõte; E.: s. lÐde (4), mõte (1); L.: MndHwb 2, 763 (lÐdemõte), Lü 200b (ledemate)</w:t>
      </w:r>
    </w:p>
    <w:p>
      <w:pPr>
        <w:pStyle w:val="Normal"/>
        <w:rPr/>
      </w:pPr>
      <w:r>
        <w:rPr>
          <w:rStyle w:val="Wrterbuchkopfzeile"/>
        </w:rPr>
        <w:t>leden***</w:t>
      </w:r>
      <w:r>
        <w:rPr>
          <w:rStyle w:val="WrterbuchStandard"/>
        </w:rPr>
        <w:t>, mhd., sw. V.: Vw.: s. ent-; E.: s. ledic</w:t>
      </w:r>
    </w:p>
    <w:p>
      <w:pPr>
        <w:pStyle w:val="Normal"/>
        <w:rPr/>
      </w:pPr>
      <w:r>
        <w:rPr>
          <w:rStyle w:val="Wrterbuchkopfzeile"/>
        </w:rPr>
        <w:t>lÐden</w:t>
      </w:r>
      <w:r>
        <w:rPr>
          <w:rStyle w:val="WrterbuchStandard"/>
          <w:b/>
        </w:rPr>
        <w:t xml:space="preserve"> (2)</w:t>
      </w:r>
      <w:r>
        <w:rPr>
          <w:rStyle w:val="WrterbuchStandard"/>
        </w:rPr>
        <w:t>, leiden, mnd., sw. V.: nhd. leid machen, verleiden, leid sein (V.), schlecht machen, zuwider machen, verleiden, verleumden; ÜG.: lat. vituperare, vilipendere; Vw.: s. be-, vor-; Hw.: vgl. mhd. leiden (1); E.: s. lÐde (1); L.: MndHwb 2, 763 (lê[i]den), Lü 200b (lêden)</w:t>
      </w:r>
    </w:p>
    <w:p>
      <w:pPr>
        <w:pStyle w:val="Normal"/>
        <w:rPr/>
      </w:pPr>
      <w:r>
        <w:rPr>
          <w:rStyle w:val="Wrterbuchkopfzeile"/>
        </w:rPr>
        <w:t>lÐden</w:t>
      </w:r>
      <w:r>
        <w:rPr>
          <w:rStyle w:val="WrterbuchStandard"/>
          <w:b/>
        </w:rPr>
        <w:t xml:space="preserve"> (1)</w:t>
      </w:r>
      <w:r>
        <w:rPr>
          <w:rStyle w:val="WrterbuchStandard"/>
        </w:rPr>
        <w:t>, mnd., sw. V.: nhd. zergliedern, zerstückeln, gliedern, aus Gliedern bestehen; Vw.: s. af-, ent-, to-; E.: s. lÐde (4); L.: MndHwb 2, 764 (lÐden), Lü 200b (leden)</w:t>
      </w:r>
    </w:p>
    <w:p>
      <w:pPr>
        <w:pStyle w:val="Normal"/>
        <w:rPr/>
      </w:pPr>
      <w:r>
        <w:rPr>
          <w:rStyle w:val="Wrterbuchkopfzeile"/>
        </w:rPr>
        <w:t>lÐden</w:t>
      </w:r>
      <w:r>
        <w:rPr>
          <w:rStyle w:val="WrterbuchStandard"/>
          <w:b/>
        </w:rPr>
        <w:t xml:space="preserve"> (3)</w:t>
      </w:r>
      <w:r>
        <w:rPr>
          <w:rStyle w:val="WrterbuchStandard"/>
        </w:rPr>
        <w:t>, leeden, mnd., (Part. Prät.=)Adj.: nhd. zerteilt, zerstückelt; E.: ?; L.: MndHwb 2, 764 (lÐden)</w:t>
      </w:r>
    </w:p>
    <w:p>
      <w:pPr>
        <w:pStyle w:val="Normal"/>
        <w:rPr/>
      </w:pPr>
      <w:r>
        <w:rPr>
          <w:rStyle w:val="Wrterbuchkopfzeile"/>
        </w:rPr>
        <w:t>lÐden</w:t>
      </w:r>
      <w:r>
        <w:rPr>
          <w:rStyle w:val="WrterbuchStandard"/>
          <w:b/>
        </w:rPr>
        <w:t xml:space="preserve"> (4)</w:t>
      </w:r>
      <w:r>
        <w:rPr>
          <w:rStyle w:val="WrterbuchStandard"/>
        </w:rPr>
        <w:t>, mnd., (Part. Prät.=)Adj.: nhd. vergangen, verflossen, kürzlich; Vw.: s. lest-, nÐgest-; E.: s. lÐiden (1); L.: MndHwb 2, 764 (lÐden)</w:t>
      </w:r>
    </w:p>
    <w:p>
      <w:pPr>
        <w:pStyle w:val="Normal"/>
        <w:rPr/>
      </w:pPr>
      <w:r>
        <w:rPr>
          <w:rStyle w:val="Wrterbuchkopfzeile"/>
        </w:rPr>
        <w:t>lê-d</w:t>
        <w:noBreakHyphen/>
        <w:t>ene</w:t>
      </w:r>
      <w:r>
        <w:rPr>
          <w:rStyle w:val="WrterbuchStandard"/>
          <w:b/>
        </w:rPr>
        <w:t xml:space="preserve"> 6</w:t>
      </w:r>
      <w:r>
        <w:rPr>
          <w:rStyle w:val="WrterbuchStandard"/>
        </w:rPr>
        <w:t>, afries., F.: nhd. Leitung, Führung; ne. leading (N.); ÜG.: lat. auctæritõs K 4; Vw.: s. for</w:t>
        <w:noBreakHyphen/>
        <w:t>, for</w:t>
        <w:noBreakHyphen/>
        <w:t>th</w:t>
        <w:noBreakHyphen/>
        <w:t>, of</w:t>
        <w:noBreakHyphen/>
        <w:t>, on</w:t>
        <w:noBreakHyphen/>
        <w:t>, *ðt</w:t>
        <w:noBreakHyphen/>
        <w:t>; Hw.: vgl. ahd. leitÆ; Q.: H, E, W, K 4, AA 17; E.: s. lê-d</w:t>
        <w:noBreakHyphen/>
        <w:t>a; L.: Hh 63b, Rh 888b, AA 17</w:t>
      </w:r>
    </w:p>
    <w:p>
      <w:pPr>
        <w:pStyle w:val="Normal"/>
        <w:rPr/>
      </w:pPr>
      <w:r>
        <w:rPr>
          <w:rStyle w:val="Wrterbuchkopfzeile"/>
        </w:rPr>
        <w:t>lÐdenesgrævinge*</w:t>
      </w:r>
      <w:r>
        <w:rPr>
          <w:rStyle w:val="WrterbuchStandard"/>
        </w:rPr>
        <w:t>, lÐdensgrouwinge, lÐdensgrævinge, mnd., F.: nhd. Schwellung eines Gliedes als bußfähige Verletzung; Hw.: s. litgrævinge, litesgrævinge; E.: s. lÐden (1)?, lit (2), grævinge (2); L.: MndHwb 2, 833f. (litgrouwinge/lÐdensgrouwinge), MndHwb 2, 764 (lÐdensgrævinge)</w:t>
      </w:r>
    </w:p>
    <w:p>
      <w:pPr>
        <w:pStyle w:val="Normal"/>
        <w:rPr/>
      </w:pPr>
      <w:r>
        <w:rPr>
          <w:rStyle w:val="Wrterbuchkopfzeile"/>
        </w:rPr>
        <w:t>lÐdenette</w:t>
      </w:r>
      <w:r>
        <w:rPr>
          <w:rStyle w:val="WrterbuchStandard"/>
        </w:rPr>
        <w:t>, mnd., N.: nhd. Netz zum Aalfang oder Buttfang?; E.: s. lÐde (5), nette (2); L.: MndHwb 2, 763 (lÐde/lÐdenette); Son.: örtlich beschränkt</w:t>
      </w:r>
    </w:p>
    <w:p>
      <w:pPr>
        <w:pStyle w:val="Normal"/>
        <w:rPr/>
      </w:pPr>
      <w:r>
        <w:rPr>
          <w:rStyle w:val="Wrterbuchkopfzeile"/>
        </w:rPr>
        <w:t>lÐdenlam</w:t>
      </w:r>
      <w:r>
        <w:rPr>
          <w:rStyle w:val="WrterbuchStandard"/>
        </w:rPr>
        <w:t>, mnd., Adj.: nhd. gelähmt, mit gelähmtem Glied seiend; E.: s. lÐde (4), lam (1); L.: MndHwb 2, 764 (lÐdenlam)</w:t>
      </w:r>
    </w:p>
    <w:p>
      <w:pPr>
        <w:pStyle w:val="Normal"/>
        <w:rPr/>
      </w:pPr>
      <w:r>
        <w:rPr>
          <w:rStyle w:val="Wrterbuchkopfzeile"/>
        </w:rPr>
        <w:t>leder</w:t>
      </w:r>
      <w:r>
        <w:rPr>
          <w:rStyle w:val="WrterbuchStandard"/>
        </w:rPr>
        <w:t>, mhd., st. N.: nhd. Leder, Schwimmhaut, Haut, Ledergamasche; Vw.: s. arm</w:t>
        <w:noBreakHyphen/>
        <w:t>, brust-, gegen-, stÆc-, stæz-, vüre-*; Q.: ErzIII, Minneb, Tauler, WernhMl, Pilgerf (FB leder), Freid, KvWTroj, KvWTurn, Neidh, Parz, Renner, Ring, SalMor (2. Hälfte 12. Jh.), Sigen, Tund, Urk; E.: ahd. ledar* 10, st. N. (a), Leder; germ. *leþra</w:t>
        <w:noBreakHyphen/>
        <w:t>, *leþram, st. N. (a), Leder; idg. *letro</w:t>
        <w:noBreakHyphen/>
        <w:t>?, Sb., Leder?, Pokorny 681?; W.: nhd. Leder, N., Leder, DW 12, 489; R.: des selben lederes sÆn: aus dem selben Holz geschnitzt sein (V.); L.: Lexer 123c (leder), Hennig (leder), WMU (leder 51 [1261] 5 Bel.)</w:t>
      </w:r>
    </w:p>
    <w:p>
      <w:pPr>
        <w:pStyle w:val="Normal"/>
        <w:rPr/>
      </w:pPr>
      <w:r>
        <w:rPr>
          <w:rStyle w:val="Wrterbuchkopfzeile"/>
        </w:rPr>
        <w:t>lÐder</w:t>
      </w:r>
      <w:r>
        <w:rPr>
          <w:rStyle w:val="WrterbuchStandard"/>
          <w:b/>
        </w:rPr>
        <w:t xml:space="preserve"> (1)</w:t>
      </w:r>
      <w:r>
        <w:rPr>
          <w:rStyle w:val="WrterbuchStandard"/>
        </w:rPr>
        <w:t>, mnd., N.: Vw.: s. ledder (1); L.: MndHwb 2, 758 (ledder)</w:t>
      </w:r>
    </w:p>
    <w:p>
      <w:pPr>
        <w:pStyle w:val="Normal"/>
        <w:rPr/>
      </w:pPr>
      <w:r>
        <w:rPr>
          <w:rStyle w:val="Wrterbuchkopfzeile"/>
        </w:rPr>
        <w:t>lÐder</w:t>
      </w:r>
      <w:r>
        <w:rPr>
          <w:rStyle w:val="WrterbuchStandard"/>
          <w:b/>
        </w:rPr>
        <w:t xml:space="preserve"> (3)</w:t>
      </w:r>
      <w:r>
        <w:rPr>
          <w:rStyle w:val="WrterbuchStandard"/>
        </w:rPr>
        <w:t>, leider, mnd., Adv. (Komp.): nhd. schmerzlicher, schlimmer; E.: s. lÐt (2)?, lÐden (2); L.: MndHwb 2, 764 (lê[i]der)</w:t>
      </w:r>
    </w:p>
    <w:p>
      <w:pPr>
        <w:pStyle w:val="Normal"/>
        <w:rPr/>
      </w:pPr>
      <w:r>
        <w:rPr>
          <w:rStyle w:val="Wrterbuchkopfzeile"/>
        </w:rPr>
        <w:t>lÐder</w:t>
      </w:r>
      <w:r>
        <w:rPr>
          <w:rStyle w:val="WrterbuchStandard"/>
          <w:b/>
        </w:rPr>
        <w:t xml:space="preserve"> (2)</w:t>
      </w:r>
      <w:r>
        <w:rPr>
          <w:rStyle w:val="WrterbuchStandard"/>
        </w:rPr>
        <w:t>, mnd., F.: Vw.: s. ledder (2); L.: MndHwb 2, 758 (ledder[e])</w:t>
      </w:r>
    </w:p>
    <w:p>
      <w:pPr>
        <w:pStyle w:val="Normal"/>
        <w:rPr/>
      </w:pPr>
      <w:r>
        <w:rPr>
          <w:rStyle w:val="Wrterbuchkopfzeile"/>
        </w:rPr>
        <w:t>lederÏre</w:t>
      </w:r>
      <w:r>
        <w:rPr>
          <w:rStyle w:val="WrterbuchStandard"/>
        </w:rPr>
        <w:t>, lederer*, mhd., st. M.: nhd. »Lederer«, Gerber; Vw.: s. wÆz</w:t>
        <w:noBreakHyphen/>
        <w:t>; Q.: HvBer, Teichn, SAlex (FB lederÏre), Hätzl, Urk (1283); E.: ahd. ledarõri* 5, st. M. (ja), »Ledermacher«, Gerber, Lederarbeiter; s. ledar; W.: nhd. (ält.) Lederer, M., Lederbereiter, Gerber, DW 12, 493; L.: Lexer 123c (lederÏre), WMU (lederÏre 614 [1283] 9 Bel.)</w:t>
      </w:r>
    </w:p>
    <w:p>
      <w:pPr>
        <w:pStyle w:val="Normal"/>
        <w:rPr/>
      </w:pPr>
      <w:r>
        <w:rPr>
          <w:rStyle w:val="Wrterbuchkopfzeile"/>
        </w:rPr>
        <w:t>lederbant</w:t>
      </w:r>
      <w:r>
        <w:rPr>
          <w:rStyle w:val="WrterbuchStandard"/>
        </w:rPr>
        <w:t>, mhd., st. N.: nhd. Lederband; Q.: HvNst (um 1300) (FB lederbant); E.: s. leder, bant (1); W.: nhd. Lederband, N., Lederband, Büchereinband von Leder, DW 12, 492</w:t>
      </w:r>
    </w:p>
    <w:p>
      <w:pPr>
        <w:pStyle w:val="Normal"/>
        <w:rPr/>
      </w:pPr>
      <w:r>
        <w:rPr>
          <w:rStyle w:val="Wrterbuchkopfzeile"/>
        </w:rPr>
        <w:t>lÐdere*</w:t>
      </w:r>
      <w:r>
        <w:rPr>
          <w:rStyle w:val="WrterbuchStandard"/>
        </w:rPr>
        <w:t>, leidere*, lÐder, leider, mnd., Adj. (Komp.): nhd. schmerzlichere, schlimmere; E.: s. lÐt (2)?, lÐden (2); L.: MndHwb 2, 764 (lê[i]der)</w:t>
      </w:r>
    </w:p>
    <w:p>
      <w:pPr>
        <w:pStyle w:val="Normal"/>
        <w:rPr/>
      </w:pPr>
      <w:r>
        <w:rPr>
          <w:rStyle w:val="Wrterbuchkopfzeile"/>
        </w:rPr>
        <w:t>lê-d</w:t>
        <w:noBreakHyphen/>
        <w:t>ere</w:t>
      </w:r>
      <w:r>
        <w:rPr>
          <w:rStyle w:val="WrterbuchStandard"/>
          <w:b/>
        </w:rPr>
        <w:t xml:space="preserve"> 2</w:t>
      </w:r>
      <w:r>
        <w:rPr>
          <w:rStyle w:val="WrterbuchStandard"/>
        </w:rPr>
        <w:t>, afries., st. M. (ja): nhd. Leiter (M.), Führer; ne. leader; Vw.: s. fol</w:t>
        <w:noBreakHyphen/>
        <w:t>k</w:t>
        <w:noBreakHyphen/>
        <w:t>; Hw.: ae. lÚdere, anfrk. leidere, ahd. leitõri; Q.: S; E.: s. lê-d</w:t>
        <w:noBreakHyphen/>
        <w:t>a; L.: Hh 63b, Rh 888b</w:t>
      </w:r>
    </w:p>
    <w:p>
      <w:pPr>
        <w:pStyle w:val="Normal"/>
        <w:rPr/>
      </w:pPr>
      <w:r>
        <w:rPr>
          <w:rStyle w:val="Wrterbuchkopfzeile"/>
        </w:rPr>
        <w:t>lederen</w:t>
      </w:r>
      <w:r>
        <w:rPr>
          <w:rStyle w:val="WrterbuchStandard"/>
        </w:rPr>
        <w:t>, mhd., sw. V.: nhd. »ledern« (V.), gerben; Q.: StRAugsb, Urk (1282); E.: s. leder; W.: nhd. ledern, sw. V., ledern (V.), Leder bereiten, Leder gerben, DW 12, 496; L.: WMU (lederen 548 [1282] 3 Bel.)</w:t>
      </w:r>
    </w:p>
    <w:p>
      <w:pPr>
        <w:pStyle w:val="Normal"/>
        <w:rPr/>
      </w:pPr>
      <w:r>
        <w:rPr>
          <w:rStyle w:val="Wrterbuchkopfzeile"/>
        </w:rPr>
        <w:t>lederer*</w:t>
      </w:r>
      <w:r>
        <w:rPr>
          <w:rStyle w:val="WrterbuchStandard"/>
        </w:rPr>
        <w:t>, mhd., st. M.: Vw.: s. lederÚre</w:t>
      </w:r>
    </w:p>
    <w:p>
      <w:pPr>
        <w:pStyle w:val="Normal"/>
        <w:rPr/>
      </w:pPr>
      <w:r>
        <w:rPr>
          <w:rStyle w:val="Wrterbuchkopfzeile"/>
        </w:rPr>
        <w:t>ledergerwÏre*</w:t>
      </w:r>
      <w:r>
        <w:rPr>
          <w:rStyle w:val="WrterbuchStandard"/>
        </w:rPr>
        <w:t>, ledergerwer, mhd., st. M.: nhd. »Ledergerber«, Gerber; Q.: Ammenh, Urk (1278); E.: s. leder, gerwÏre; W.: nhd. Ledergerber, M., Ledergerber, DW 12, 494; L.: WMU (ledergerwer N159 [1278] 6 Bel.)</w:t>
      </w:r>
    </w:p>
    <w:p>
      <w:pPr>
        <w:pStyle w:val="Normal"/>
        <w:rPr/>
      </w:pPr>
      <w:r>
        <w:rPr>
          <w:rStyle w:val="Wrterbuchkopfzeile"/>
        </w:rPr>
        <w:t>ledergerwe</w:t>
      </w:r>
      <w:r>
        <w:rPr>
          <w:rStyle w:val="WrterbuchStandard"/>
        </w:rPr>
        <w:t>, mhd., sw. M.: nhd. »Ledergerber«, Gerber; Q.: Netz, Urk (1278); E.: ahd. ledargarawo* 2, sw. M. (n), »Ledermacher«, Gerber, Lederarbeiter; s. ledar, garawen; W.: s. nhd. Ledergerber, M., Ledergerber, DW 12, 494; L.: Lexer 123c (ledergerwe), WMU (ledergerwe 361 [1278] 10 Bel.)</w:t>
      </w:r>
    </w:p>
    <w:p>
      <w:pPr>
        <w:pStyle w:val="Normal"/>
        <w:rPr/>
      </w:pPr>
      <w:r>
        <w:rPr>
          <w:rStyle w:val="Wrterbuchkopfzeile"/>
        </w:rPr>
        <w:t>ledergerwer</w:t>
      </w:r>
      <w:r>
        <w:rPr>
          <w:rStyle w:val="WrterbuchStandard"/>
        </w:rPr>
        <w:t>, mhd., st. M.: Vw.: s. ledergerwÏre*</w:t>
      </w:r>
    </w:p>
    <w:p>
      <w:pPr>
        <w:pStyle w:val="Normal"/>
        <w:rPr/>
      </w:pPr>
      <w:r>
        <w:rPr>
          <w:rStyle w:val="Wrterbuchkopfzeile"/>
        </w:rPr>
        <w:t>lederhosÏre*</w:t>
      </w:r>
      <w:r>
        <w:rPr>
          <w:rStyle w:val="WrterbuchStandard"/>
          <w:b/>
        </w:rPr>
        <w:t xml:space="preserve"> 1</w:t>
      </w:r>
      <w:r>
        <w:rPr>
          <w:rStyle w:val="WrterbuchStandard"/>
        </w:rPr>
        <w:t>, lederhosere, mhd., st. M.: nhd. Lederhosenmacher, Hersteller von Lederhosen; Q.: Urk (1282); E.: s. leder, hosÏre; W.: nhd. DW-; L.: WMU (lederhoser 559 [1282] 1 Bel.)</w:t>
      </w:r>
    </w:p>
    <w:p>
      <w:pPr>
        <w:pStyle w:val="Normal"/>
        <w:rPr/>
      </w:pPr>
      <w:r>
        <w:rPr>
          <w:rStyle w:val="Wrterbuchkopfzeile"/>
        </w:rPr>
        <w:t>lederhose</w:t>
      </w:r>
      <w:r>
        <w:rPr>
          <w:rStyle w:val="WrterbuchStandard"/>
        </w:rPr>
        <w:t>, mhd., sw. F.: nhd. Lederhose, Hose von Leder; Q.: Pilgerf (FB lederhose), Lexer (1356); E.: ahd. ledarhosa 11, sw. F. (n), Lederhose, Ledergamasche; s. ledar, hosa; W.: nhd. Lederhose, F., Lederhose, lederne Beinbekleidung, DW 12, 494; L.: Lexer 123c (lederhose)</w:t>
      </w:r>
    </w:p>
    <w:p>
      <w:pPr>
        <w:pStyle w:val="Normal"/>
        <w:rPr/>
      </w:pPr>
      <w:r>
        <w:rPr>
          <w:rStyle w:val="Wrterbuchkopfzeile"/>
        </w:rPr>
        <w:t>lederhosere</w:t>
      </w:r>
      <w:r>
        <w:rPr>
          <w:rStyle w:val="WrterbuchStandard"/>
        </w:rPr>
        <w:t>, mhd., st. M.: Vw.: s. lederhosÏre*</w:t>
      </w:r>
    </w:p>
    <w:p>
      <w:pPr>
        <w:pStyle w:val="Normal"/>
        <w:rPr/>
      </w:pPr>
      <w:r>
        <w:rPr>
          <w:rStyle w:val="Wrterbuchkopfzeile"/>
        </w:rPr>
        <w:t>lederkalc</w:t>
      </w:r>
      <w:r>
        <w:rPr>
          <w:rStyle w:val="WrterbuchStandard"/>
          <w:b/>
        </w:rPr>
        <w:t xml:space="preserve"> 5</w:t>
      </w:r>
      <w:r>
        <w:rPr>
          <w:rStyle w:val="WrterbuchStandard"/>
        </w:rPr>
        <w:t>, mhd., st. M.: nhd. »Lederkalk«, gebrannter Kalk, ungelöschter Kalk, ungelöschter Kalk für die Lederherstellung; ÜG.: lat. ambustum Gl, calx viva Gl; Q.: Gl (13. Jh.); E.: s. leder, kalc; W.: nhd. (ält.) Lederkalk, M., Lederkalk, luftsaurer Kalk, ungelöschter Kalk, DW 12, 494; L.: Glossenwörterbuch 364b (lederkalc), Karg-Gasterstädt/Frings 5, 713 (lederkalc)</w:t>
      </w:r>
    </w:p>
    <w:p>
      <w:pPr>
        <w:pStyle w:val="Normal"/>
        <w:rPr/>
      </w:pPr>
      <w:r>
        <w:rPr>
          <w:rStyle w:val="Wrterbuchkopfzeile"/>
        </w:rPr>
        <w:t>ledermachÏre</w:t>
      </w:r>
      <w:r>
        <w:rPr>
          <w:rStyle w:val="WrterbuchStandard"/>
          <w:b/>
        </w:rPr>
        <w:t xml:space="preserve"> 3</w:t>
      </w:r>
      <w:r>
        <w:rPr>
          <w:rStyle w:val="WrterbuchStandard"/>
        </w:rPr>
        <w:t>, mhd., st. M.: nhd. »Ledermacher«, Lederarbeiter, Gerber; ÜG.: lat. coriarius Gl; Hw.: vgl. mnd. ledermakere; Q.: Gl (Ende 12. Jh.); E.: s. leder, machÏre; W.: nhd. (ält.) Ledermacher, M., Ledermacher, DW 12, 495; L.: Glossenwörterbuch 364b (ledermachÏre), Karg-Gasterstädt/Frings 5, 713 (ledarmahhõri)</w:t>
      </w:r>
    </w:p>
    <w:p>
      <w:pPr>
        <w:pStyle w:val="Normal"/>
        <w:rPr/>
      </w:pPr>
      <w:r>
        <w:rPr>
          <w:rStyle w:val="Wrterbuchkopfzeile"/>
        </w:rPr>
        <w:t>ledersac</w:t>
      </w:r>
      <w:r>
        <w:rPr>
          <w:rStyle w:val="WrterbuchStandard"/>
        </w:rPr>
        <w:t>, mhd., st. M.: nhd. Ledersack; Q.: ErzIII (1233-1267), PsMb (FB ledersac), KvWTroj; E.: s. leder, sac; W.: nhd. Ledersack, M., Ledersack, Sack, Reisesack von Leder, Vorratssack von Leder, DW 12, 496</w:t>
      </w:r>
    </w:p>
    <w:p>
      <w:pPr>
        <w:pStyle w:val="Normal"/>
        <w:rPr/>
      </w:pPr>
      <w:r>
        <w:rPr>
          <w:rStyle w:val="Wrterbuchkopfzeile"/>
        </w:rPr>
        <w:t>lederswal</w:t>
      </w:r>
      <w:r>
        <w:rPr>
          <w:rStyle w:val="WrterbuchStandard"/>
        </w:rPr>
        <w:t>, mhd., sw. F.: Vw.: s. lederswalwe*</w:t>
      </w:r>
    </w:p>
    <w:p>
      <w:pPr>
        <w:pStyle w:val="Normal"/>
        <w:rPr/>
      </w:pPr>
      <w:r>
        <w:rPr>
          <w:rStyle w:val="Wrterbuchkopfzeile"/>
        </w:rPr>
        <w:t>lederswalwe*</w:t>
      </w:r>
      <w:r>
        <w:rPr>
          <w:rStyle w:val="WrterbuchStandard"/>
        </w:rPr>
        <w:t>, lederswal, mhd., sw. F.: nhd. Fledermaus; Q.: LAlex (1150-1170) (FB lederswal); E.: s. leder, swalwe; W.: nhd. DW-; L.: Hennig (lederswal)</w:t>
      </w:r>
    </w:p>
    <w:p>
      <w:pPr>
        <w:pStyle w:val="Normal"/>
        <w:rPr/>
      </w:pPr>
      <w:r>
        <w:rPr>
          <w:rStyle w:val="Wrterbuchkopfzeile"/>
        </w:rPr>
        <w:t>ledervel</w:t>
      </w:r>
      <w:r>
        <w:rPr>
          <w:rStyle w:val="WrterbuchStandard"/>
        </w:rPr>
        <w:t>, lederfel*, mhd., st. N.: nhd. Lederfell; Q.: HvNst (um 1300) (FB ledervel); E.: s. leder, vel; W.: nhd. DW-</w:t>
      </w:r>
    </w:p>
    <w:p>
      <w:pPr>
        <w:pStyle w:val="Normal"/>
        <w:rPr/>
      </w:pPr>
      <w:r>
        <w:rPr>
          <w:rStyle w:val="Wrterbuchkopfzeile"/>
        </w:rPr>
        <w:t>ledervraz</w:t>
      </w:r>
      <w:r>
        <w:rPr>
          <w:rStyle w:val="WrterbuchStandard"/>
        </w:rPr>
        <w:t>, mhd., st. M.: Vw.: s. ledervrõz*</w:t>
      </w:r>
    </w:p>
    <w:p>
      <w:pPr>
        <w:pStyle w:val="Normal"/>
        <w:rPr/>
      </w:pPr>
      <w:r>
        <w:rPr>
          <w:rStyle w:val="Wrterbuchkopfzeile"/>
        </w:rPr>
        <w:t>ledervrõz*</w:t>
      </w:r>
      <w:r>
        <w:rPr>
          <w:rStyle w:val="WrterbuchStandard"/>
        </w:rPr>
        <w:t>, ledervraz, lederfrõz*, lederfraz*, mhd., st. M.: nhd. Lederfresser; Q.: Freid (1215-1230), Renner; E.: s. leder, vrõz, vrezzer; W.: nhd. DW-; L.: Hennig (ledervraz)</w:t>
      </w:r>
    </w:p>
    <w:p>
      <w:pPr>
        <w:pStyle w:val="Normal"/>
        <w:rPr/>
      </w:pPr>
      <w:r>
        <w:rPr>
          <w:rStyle w:val="Wrterbuchkopfzeile"/>
        </w:rPr>
        <w:t>lÐdesdÐp</w:t>
      </w:r>
      <w:r>
        <w:rPr>
          <w:rStyle w:val="WrterbuchStandard"/>
        </w:rPr>
        <w:t>, mnd., Adj.: nhd. »gliedtief«, tief wie ein Fingerglied (Wunde); Hw.: s. lÐdeslanc; E.: s. lÐde (4), dÐp; L.: MndHwb 2, 764 (lÐdesdêp)</w:t>
      </w:r>
    </w:p>
    <w:p>
      <w:pPr>
        <w:pStyle w:val="Normal"/>
        <w:rPr/>
      </w:pPr>
      <w:r>
        <w:rPr>
          <w:rStyle w:val="Wrterbuchkopfzeile"/>
        </w:rPr>
        <w:t>lÐdeslanc</w:t>
      </w:r>
      <w:r>
        <w:rPr>
          <w:rStyle w:val="WrterbuchStandard"/>
        </w:rPr>
        <w:t>, mnd., Adj.: nhd. »gliedlang«, lang wie ein Fingerglied (Wunde); Hw.: s. lÐdesdÐp; E.: s. lÐde (4), lanc (1); L.: MndHwb 2, 765 (lÐdeslanc)</w:t>
      </w:r>
    </w:p>
    <w:p>
      <w:pPr>
        <w:pStyle w:val="Normal"/>
        <w:rPr/>
      </w:pPr>
      <w:r>
        <w:rPr>
          <w:rStyle w:val="Wrterbuchkopfzeile"/>
        </w:rPr>
        <w:t>lÐdesmõlinge</w:t>
      </w:r>
      <w:r>
        <w:rPr>
          <w:rStyle w:val="WrterbuchStandard"/>
        </w:rPr>
        <w:t>, mnd., F.: nhd. Verkleinerung oder Schrumpfung an Arm oder Bein durch Verwundung; Hw.: s. litsmõlinge; E.: s. lÐde (4), smõlinge, inge; L.: MndHwb 2, 765 (lÐdesmõlinge), MndHwb 2, 834 (litsmõlinge/lÐdesmõlinge); Son.: örtlich beschränkt, Ostfriesische Rechte</w:t>
      </w:r>
    </w:p>
    <w:p>
      <w:pPr>
        <w:pStyle w:val="Normal"/>
        <w:rPr/>
      </w:pPr>
      <w:r>
        <w:rPr>
          <w:rStyle w:val="Wrterbuchkopfzeile"/>
        </w:rPr>
        <w:t>lê-d</w:t>
        <w:noBreakHyphen/>
        <w:t>ê-th</w:t>
      </w:r>
      <w:r>
        <w:rPr>
          <w:rStyle w:val="WrterbuchStandard"/>
          <w:b/>
        </w:rPr>
        <w:t xml:space="preserve"> 1</w:t>
      </w:r>
      <w:r>
        <w:rPr>
          <w:rStyle w:val="WrterbuchStandard"/>
        </w:rPr>
        <w:t>, afries., st. M. (a): nhd. »Leitereid«, Eid des Fehdeführers; ne. oath (N.) of the challenger; Q.: S; E.: s. lê-d</w:t>
        <w:noBreakHyphen/>
        <w:t>a, ê</w:t>
        <w:noBreakHyphen/>
        <w:t>th; L.: Hh 63a, Hh 165, Rh 888b</w:t>
      </w:r>
    </w:p>
    <w:p>
      <w:pPr>
        <w:pStyle w:val="Normal"/>
        <w:rPr/>
      </w:pPr>
      <w:r>
        <w:rPr>
          <w:rStyle w:val="Wrterbuchkopfzeile"/>
        </w:rPr>
        <w:t>lÐdewõter</w:t>
      </w:r>
      <w:r>
        <w:rPr>
          <w:rStyle w:val="WrterbuchStandard"/>
        </w:rPr>
        <w:t>, lehdewõter, mnd., N.: nhd. Blutwasser, Blutserum, Lymphflüssigkeit; Q.: Ostfries. Rq. ed. Borchling 90; E.: s. lÐde (4)?, wõter; L.: MndHwb 2, 765 (lÐdewõter)</w:t>
      </w:r>
    </w:p>
    <w:p>
      <w:pPr>
        <w:pStyle w:val="Normal"/>
        <w:rPr/>
      </w:pPr>
      <w:r>
        <w:rPr>
          <w:rStyle w:val="Wrterbuchkopfzeile"/>
        </w:rPr>
        <w:t>lÐdewÐk</w:t>
      </w:r>
      <w:r>
        <w:rPr>
          <w:rStyle w:val="WrterbuchStandard"/>
        </w:rPr>
        <w:t>, lÐdeweik, mnd., F.?: nhd. »Gliedweich«, Wirbelkraut; ÜG.: lat. beta silvestris?, chytraeus?, astragalus glycyphyllus?, silene inflata?; Hw.: s. lÐdelichte; E.: s. lÐde (4), wÐk?; L.: MndHwb 2, 765 (lÐdewê[i]k), Lü 200b (ledewêk)</w:t>
      </w:r>
    </w:p>
    <w:p>
      <w:pPr>
        <w:pStyle w:val="Normal"/>
        <w:rPr/>
      </w:pPr>
      <w:r>
        <w:rPr>
          <w:rStyle w:val="Wrterbuchkopfzeile"/>
        </w:rPr>
        <w:t>lÐdewÐkichhÐt*</w:t>
      </w:r>
      <w:r>
        <w:rPr>
          <w:rStyle w:val="WrterbuchStandard"/>
        </w:rPr>
        <w:t>, lÐdeweikichÐt, lÐdewÆchhÐt*. ledewÐkicheit, mnd., F.: nhd. Gliederweichung, Gliederschlaffung; Q.: SL; E.: s. lÐde (4), wÐkichÐt; L.: MndHwb 2, 765 (lÐdewêkichê[i]t), Lü 200b (ledewêkicheit)</w:t>
      </w:r>
    </w:p>
    <w:p>
      <w:pPr>
        <w:pStyle w:val="Normal"/>
        <w:rPr/>
      </w:pPr>
      <w:r>
        <w:rPr>
          <w:rStyle w:val="Wrterbuchkopfzeile"/>
        </w:rPr>
        <w:t>ledgen</w:t>
      </w:r>
      <w:r>
        <w:rPr>
          <w:rStyle w:val="WrterbuchStandard"/>
        </w:rPr>
        <w:t>, ledigen, mhd., sw. V.: Vw.: s. ledigen</w:t>
      </w:r>
    </w:p>
    <w:p>
      <w:pPr>
        <w:pStyle w:val="Normal"/>
        <w:rPr/>
      </w:pPr>
      <w:r>
        <w:rPr>
          <w:rStyle w:val="Wrterbuchkopfzeile"/>
        </w:rPr>
        <w:t>le-d-g-ia*</w:t>
      </w:r>
      <w:r>
        <w:rPr>
          <w:rStyle w:val="WrterbuchStandard"/>
        </w:rPr>
        <w:t>, afries., sw. V. (2): Vw.: s. le-th-og-ia*</w:t>
      </w:r>
    </w:p>
    <w:p>
      <w:pPr>
        <w:pStyle w:val="Normal"/>
        <w:rPr/>
      </w:pPr>
      <w:r>
        <w:rPr>
          <w:rStyle w:val="Wrterbuchkopfzeile"/>
        </w:rPr>
        <w:t>*lÐ-d-i</w:t>
      </w:r>
      <w:r>
        <w:rPr>
          <w:rStyle w:val="WrterbuchStandard"/>
        </w:rPr>
        <w:t>, got., st. N. (ja): Vw.: s. un-; E.: Etymologie strittig, germ. *lÐda</w:t>
        <w:noBreakHyphen/>
        <w:t>, *lÐdam, *lÚda</w:t>
        <w:noBreakHyphen/>
        <w:t>, *lÚdam, st. N. (a), Besitz, Habe; idg. *lÐi- (2), *lÐ- (2), V., Sb., überlassen, gewähren, Besitz, Pokorny 665</w:t>
      </w:r>
    </w:p>
    <w:p>
      <w:pPr>
        <w:pStyle w:val="Normal"/>
        <w:rPr/>
      </w:pPr>
      <w:r>
        <w:rPr>
          <w:rStyle w:val="Wrterbuchkopfzeile"/>
        </w:rPr>
        <w:t>lê</w:t>
        <w:noBreakHyphen/>
        <w:t>d</w:t>
        <w:noBreakHyphen/>
        <w:t>ian</w:t>
      </w:r>
      <w:r>
        <w:rPr>
          <w:rStyle w:val="WrterbuchStandard"/>
          <w:b/>
        </w:rPr>
        <w:t xml:space="preserve"> 33</w:t>
      </w:r>
      <w:r>
        <w:rPr>
          <w:rStyle w:val="WrterbuchStandard"/>
        </w:rPr>
        <w:t>, as., sw. V. (1a): nhd. leiten, führen, bringen, tragen; ne. lead (V.), carry (V.); ÜG.: lat. adducere H, (assumere) H, ducere H, educere H; Vw.: s. õ</w:t>
        <w:noBreakHyphen/>
        <w:t>*, and</w:t>
        <w:noBreakHyphen/>
        <w:t>*, far</w:t>
        <w:noBreakHyphen/>
        <w:t>*, ðt</w:t>
        <w:noBreakHyphen/>
        <w:t>*, ðtgi</w:t>
        <w:noBreakHyphen/>
        <w:t>*; Hw.: vgl. ahd. leiten (sw. V. 1a, 2); anfrk. leiden; Q.: Gen, H (830); E.: germ. *laidjan, *leidjan, sw. V., gehen machen, leiten, führen; idg. *leit</w:t>
        <w:noBreakHyphen/>
        <w:t xml:space="preserve"> (2), V., gehen, fortgehen, sterben, Pokorny 672; s. idg. *lei</w:t>
        <w:noBreakHyphen/>
        <w:t xml:space="preserve"> (3), Adj., V., schleimig, klebrig, gleiten, glätten, streichen, Pokorny 662; W.: mnd. lêden, leiden, sw. V., leiten, führen; B.: H Inf. ledian 709 M C, 4816 C, 3840 C, 4074 C, 4823 C, 4927 C, 5372 C, 5298 C, ledean 1080 M C, 4816 M, 771 C, 773 C, 3572 C, ledien 771 M, 773 M, 3572 M, 3840 M, 4074 M, 4823 M, 2. Pers. Sg. Präs. 3806 M C, 4836 M C, 3. Pers. Sg. Präs. ledid 1777 M, 4320 M, 4448 M, ledit 1777 C, 4320 C, 4448 C, 3473 C, 2. Pers. Pl. Präs. lediad 554 M, 4910 M, ledeat 554 C, lediat 4910 C, 554 S, 2. Pers. Pl. Präs. lediad 1930 M, 3696 M, lediat 1930 C, 3696 C, 3. Pers. Sg. Präs. Konj. ledea 1785 M, liedie 1785 C, 3. Pers. Sg. Prät. ledde 5971 M, 4813 M, ledda 4813 C, 3. Pers. Pl. Prät. leddun 3351 M C, 4942 M C, 5123 M C, 5512 C, 654 M C, Part. Prät. giledit 2224 C, Gen Inf. ledian Gen 294, 3. Pers. Pl. Prät. leddun Gen 301; Kont.: H hêt ina eft that barn thanan lêdian te lande 771; Son.: vgl. Wortschatz der germanischen Spracheinheit, unter Mitw. v. Falk, H., gänzlich umgearb. v. Torp, A., 4. A., 1909, S. 368, Holthausen, F., Altsächsisches Elementarbuch, S. 243 (1), Sievers, E., Heliand, 1878, S. 411, 17f. (zu H 771), Anmerkungen, S. 510 zu Vers 554</w:t>
      </w:r>
    </w:p>
    <w:p>
      <w:pPr>
        <w:pStyle w:val="Normal"/>
        <w:rPr/>
      </w:pPr>
      <w:r>
        <w:rPr>
          <w:rStyle w:val="Wrterbuchkopfzeile"/>
        </w:rPr>
        <w:t>ledic</w:t>
      </w:r>
      <w:r>
        <w:rPr>
          <w:rStyle w:val="WrterbuchStandard"/>
        </w:rPr>
        <w:t>, ledec, lidec*, lidic, mhd., Adj.: nhd. ledig, frei, befreit, entbunden, entbunden von, leer, unverheiratet, ungebunden, unbelastet, herrenlos, erledigt, heimgefallen, unberührt, unbenutzt, müßig, unstreitig, lose, locker; ÜG.: lat. liber (Adj.) BrTr; Vw.: s. un-; Q.: LAlex, RWchr, StrAmis, ErzIII, HlReg, Enik1, DSp, SHort, Kreuzf, HvBurg, HvNst, Ot, EckhI, EckhII, EckhIII, EckhV, Parad, BDan, EvB, Minneb, MinnerII, Tauler, Seuse, Teichn, WernhMl, Gnadenl (FB ledec), Anno (1077-1081), Athis, BdN, Berth, Boner, BrTr, Freid, GenM, Iw, Myst, NvJer, Parz, SchwSp, StRAugsb, Trist, UvLFrb, Wig, Urk; E.: s. germ. *liþuga</w:t>
        <w:noBreakHyphen/>
        <w:t>, *liþugaz, Adj., biegsam, frei, ledig; s. idg. *el- (8), *elÁi</w:t>
        <w:noBreakHyphen/>
        <w:t>, *lÁi</w:t>
        <w:noBreakHyphen/>
        <w:t xml:space="preserve"> (1), V., biegen, Pokorny 309; W.: nhd. ledig, Adj., ledig. DW 12, 497; R.: ledic lõzen: nhd. freisprechen von, überlassen (V.); R.: ledic lõzen: nhd. überlassen (V.); R.: ledic werden: nhd. loswerden; R.: ledic sprechen: nhd. freisprechen; ÜG.: lat. absolvere BrTr; L.: Hennig (ledec), WMU (ledic 21 [1251] 1545 Bel.)</w:t>
      </w:r>
    </w:p>
    <w:p>
      <w:pPr>
        <w:pStyle w:val="Normal"/>
        <w:rPr>
          <w:rStyle w:val="WrterbuchStandard"/>
        </w:rPr>
      </w:pPr>
      <w:r>
        <w:rPr>
          <w:rStyle w:val="Wrterbuchkopfzeile"/>
        </w:rPr>
        <w:t>lÐdich</w:t>
      </w:r>
      <w:r>
        <w:rPr>
          <w:rStyle w:val="WrterbuchStandard"/>
          <w:b/>
        </w:rPr>
        <w:t xml:space="preserve"> (2)</w:t>
      </w:r>
      <w:r>
        <w:rPr>
          <w:rStyle w:val="WrterbuchStandard"/>
        </w:rPr>
        <w:t xml:space="preserve">, mnd., Adj.: nhd. gegliedert, mit Gliedern versehen (Adj.) (vom Korne das schon Blätter gesetzt hat); Vw.: s. </w:t>
      </w:r>
      <w:r>
        <w:rPr>
          <w:rStyle w:val="WrterbuchStandard"/>
          <w:rFonts w:cs="Microsoft Sans Serif" w:ascii="Microsoft Sans Serif" w:hAnsi="Microsoft Sans Serif"/>
        </w:rPr>
        <w:t>ȫ</w:t>
      </w:r>
      <w:r>
        <w:rPr>
          <w:rStyle w:val="WrterbuchStandard"/>
          <w:rFonts w:cs="Times German"/>
        </w:rPr>
        <w:t>ver-, twÐ-, vÐr-; Q.: SL; E.: s. lÐde (4), ich (2); L.: MndHwb 2, 765 (lÐdich), Lü 200b (ledich); Son.: langes ö</w:t>
      </w:r>
    </w:p>
    <w:p>
      <w:pPr>
        <w:pStyle w:val="Normal"/>
        <w:rPr/>
      </w:pPr>
      <w:r>
        <w:rPr>
          <w:rStyle w:val="Wrterbuchkopfzeile"/>
        </w:rPr>
        <w:t>lÐdich</w:t>
      </w:r>
      <w:r>
        <w:rPr>
          <w:rStyle w:val="WrterbuchStandard"/>
          <w:b/>
        </w:rPr>
        <w:t xml:space="preserve"> (1)</w:t>
      </w:r>
      <w:r>
        <w:rPr>
          <w:rStyle w:val="WrterbuchStandard"/>
        </w:rPr>
        <w:t>, lÐidich, leidich, leydich, mnd., Adj.: nhd. leidvoll, leidig, widerwärtig, in Leid befindlich; ÜG.: lat. molestus; Vw.: s. ge-; Hw.: vgl. mhd. leidic; Q.: SL; E.: s. lÐden (2), ich; L.: MndHwb 2, 765 (lê[i]dich), Lü 202a (leidich)</w:t>
      </w:r>
    </w:p>
    <w:p>
      <w:pPr>
        <w:pStyle w:val="Normal"/>
        <w:rPr/>
      </w:pPr>
      <w:r>
        <w:rPr>
          <w:rStyle w:val="Wrterbuchkopfzeile"/>
        </w:rPr>
        <w:t>ledicheit*</w:t>
      </w:r>
      <w:r>
        <w:rPr>
          <w:rStyle w:val="WrterbuchStandard"/>
        </w:rPr>
        <w:t>, ledecheit, ledikeit, lidikeit, mhd., st. F.: nhd. »Ledigkeit«, Ungebundenheit, Muße; Vw.: s. un-; Q.: Brun, HvNst, Seuse, Pilgerf (FB ledecheit), EvBeh, MerswZM, Urk (1267); E.: s. ledic; W.: nhd. (ält.) Ledigkeit, F., Ledigkeit, Zustand des Ledigseins, DW 12, 505; L.: Lexer 123b (ledikeit), Hennig (ledikeit), WMU (ledecheit 111 [1267] 2 Bel.)</w:t>
      </w:r>
    </w:p>
    <w:p>
      <w:pPr>
        <w:pStyle w:val="Normal"/>
        <w:rPr/>
      </w:pPr>
      <w:r>
        <w:rPr>
          <w:rStyle w:val="Wrterbuchkopfzeile"/>
        </w:rPr>
        <w:t>lÐdichhÐt*</w:t>
      </w:r>
      <w:r>
        <w:rPr>
          <w:rStyle w:val="WrterbuchStandard"/>
        </w:rPr>
        <w:t>, lÐdichÐt, leidicheit, mnd., F.: nhd. »Leidigheit«, Beschwerde?; ÜG.: lat. molestia; Q.: Dief. 23; I.: Lüt. lat. molestia?; E.: s. lÐden (2), ich, hÐt; L.: MndHwb 2, 765 (lê[i]dichê[i]t)</w:t>
      </w:r>
    </w:p>
    <w:p>
      <w:pPr>
        <w:pStyle w:val="Normal"/>
        <w:rPr/>
      </w:pPr>
      <w:r>
        <w:rPr>
          <w:rStyle w:val="Wrterbuchkopfzeile"/>
        </w:rPr>
        <w:t>lediclich</w:t>
      </w:r>
      <w:r>
        <w:rPr>
          <w:rStyle w:val="WrterbuchStandard"/>
        </w:rPr>
        <w:t>, ledeclich, mhd., Adj.: nhd. »lediglich«, frei, unangefochten; Hw.: s. lediclÆche; Q.: DSp (um 1275), Apk, JvFrst, Seuse (FB ledeclich), SchwSp; E.: s. ledec; W.: nhd. lediglich, Adj., lediglich, DW</w:t>
        <w:noBreakHyphen/>
        <w:t>; L.: Hennig (ledeclich)</w:t>
      </w:r>
    </w:p>
    <w:p>
      <w:pPr>
        <w:pStyle w:val="Normal"/>
        <w:rPr/>
      </w:pPr>
      <w:r>
        <w:rPr>
          <w:rStyle w:val="Wrterbuchkopfzeile"/>
        </w:rPr>
        <w:t>lediclÆche</w:t>
      </w:r>
      <w:r>
        <w:rPr>
          <w:rStyle w:val="WrterbuchStandard"/>
        </w:rPr>
        <w:t>, ledeclÆche, lideclÆche*, lidiclÆche, mhd., Adv.: nhd. »lediglich«, frei, freigelassen, unstreitig, bedingungslos, völlig, uneingeschränkt, unbesiegt; Hw.: s. lediclich; Q.: Ot, EckhV (FB ledeclÆche), En (1187/89), Iw, Kudr, MargMart, Parz, RvEBarl, RvEGer, Urk; E.: s. ledec; W.: nhd. lediglich, Adv., lediglich, frei, ungefangen, unbelastet, erledigt, DW 12, 506; R.: lediclÆche werden: nhd. zufallen (V.) (2); L.: Hennig (ledeclÆche), WMU (ledeclÆche 19 [1251] 677 Bel.)</w:t>
      </w:r>
    </w:p>
    <w:p>
      <w:pPr>
        <w:pStyle w:val="Normal"/>
        <w:rPr/>
      </w:pPr>
      <w:r>
        <w:rPr>
          <w:rStyle w:val="Wrterbuchkopfzeile"/>
        </w:rPr>
        <w:t>ledigÏre</w:t>
      </w:r>
      <w:r>
        <w:rPr>
          <w:rStyle w:val="WrterbuchStandard"/>
        </w:rPr>
        <w:t>, mhd., st. M.: nhd. »Lediger«, Befreier; Q.: JvFrst (1340-1350) (FB ledigÏre); E.: s. ledigen; W.: nhd. DW-</w:t>
      </w:r>
    </w:p>
    <w:p>
      <w:pPr>
        <w:pStyle w:val="Normal"/>
        <w:rPr/>
      </w:pPr>
      <w:r>
        <w:rPr>
          <w:rStyle w:val="Wrterbuchkopfzeile"/>
        </w:rPr>
        <w:t>ledigÏrinne</w:t>
      </w:r>
      <w:r>
        <w:rPr>
          <w:rStyle w:val="WrterbuchStandard"/>
        </w:rPr>
        <w:t>, mhd., st. F.: nhd. »Ledigerin«, Befreierin; Q.: Martina, Pilatus (um 1200); E.: s. ledigen; W.: nhd. DW-; L.: Lexer 123c (ledigÏrinne)</w:t>
      </w:r>
    </w:p>
    <w:p>
      <w:pPr>
        <w:pStyle w:val="Normal"/>
        <w:rPr/>
      </w:pPr>
      <w:r>
        <w:rPr>
          <w:rStyle w:val="Wrterbuchkopfzeile"/>
        </w:rPr>
        <w:t>ledigen</w:t>
      </w:r>
      <w:r>
        <w:rPr>
          <w:rStyle w:val="WrterbuchStandard"/>
        </w:rPr>
        <w:t>, ledegen, lidigen, leidigen, ledgen, mhd., sw. V.: nhd. »ledigen«, erledigen, befreien, befreien von, frei machen, freistellen, erretten, retten, retten aus, retten vor, losbinden, lösen, loskaufen, herrenlos machen, entsetzen; ÜG.: lat. eruere PsM, eripere PsM, expedire Gl, liberare PsM, redimere PsM; Vw.: s. abe-*, er-, zer-; Q.: LAlex, Ksk, PsM, Lucid, Ren, HlReg, DSp, Secr, GTroj, HvBurg, HvNst, Apk, Ot, EckhIII, Parad, Tauler, Seuse, SAlex, Cranc, Gnadenl (FB ledegen), Albrecht, Baldem, BdN, ErnstD, Exod (um 1120/30), Iw, Parz, PassI/II, PassIII, Pilatus, ReinFu, RvEBarl, SSp, StRHeiligenst, Gl, Urk; E.: s. ledic; W.: nhd. ledigen, sw. V., ledigen, ledig machen, DW 12, 504; L.: Hennig (ledegen), WMU (ledegen 5 [1238] 65 Bel.), Glossenwörterbuch 365b (ledigen), Karg-Gasterstädt/Frings 5, 714 (ledigen); Son.: SSp mnd.?</w:t>
      </w:r>
    </w:p>
    <w:p>
      <w:pPr>
        <w:pStyle w:val="Normal"/>
        <w:rPr/>
      </w:pPr>
      <w:r>
        <w:rPr>
          <w:rStyle w:val="Wrterbuchkopfzeile"/>
        </w:rPr>
        <w:t>lÐdigen</w:t>
      </w:r>
      <w:r>
        <w:rPr>
          <w:rStyle w:val="WrterbuchStandard"/>
        </w:rPr>
        <w:t>, mnd., V.: Vw.: s. leddigen; L.: MndHwb 2, 765 (lÐdigen)</w:t>
      </w:r>
    </w:p>
    <w:p>
      <w:pPr>
        <w:pStyle w:val="Normal"/>
        <w:rPr/>
      </w:pPr>
      <w:r>
        <w:rPr>
          <w:rStyle w:val="Wrterbuchkopfzeile"/>
        </w:rPr>
        <w:t>lÐdigen</w:t>
      </w:r>
      <w:r>
        <w:rPr>
          <w:rStyle w:val="WrterbuchStandard"/>
        </w:rPr>
        <w:t>, leidigen, mnd., sw. V.: nhd. belästigen; ÜG.: lat. molestare; Hw.: vgl. mhd. leidigen; Q.: Dief. 23; I.: Lüt. lat. molestare?; E.: s. lÐden (2); L.: MndHwb 2, 765 (lê[i]digen)</w:t>
      </w:r>
    </w:p>
    <w:p>
      <w:pPr>
        <w:pStyle w:val="Normal"/>
        <w:rPr/>
      </w:pPr>
      <w:r>
        <w:rPr>
          <w:rStyle w:val="Wrterbuchkopfzeile"/>
        </w:rPr>
        <w:t>le-d-ig-ia*</w:t>
      </w:r>
      <w:r>
        <w:rPr>
          <w:rStyle w:val="WrterbuchStandard"/>
        </w:rPr>
        <w:t>, afries., sw. V. (2): Vw.: s. le-th-og-ia*</w:t>
      </w:r>
    </w:p>
    <w:p>
      <w:pPr>
        <w:pStyle w:val="Normal"/>
        <w:rPr/>
      </w:pPr>
      <w:r>
        <w:rPr>
          <w:rStyle w:val="Wrterbuchkopfzeile"/>
        </w:rPr>
        <w:t>*ledigæn?</w:t>
      </w:r>
      <w:r>
        <w:rPr>
          <w:rStyle w:val="WrterbuchStandard"/>
        </w:rPr>
        <w:t>, ahd., sw. V. (2): Vw.: s. *gi</w:t>
        <w:noBreakHyphen/>
        <w:t>; Hw.: vgl. as. lethigæn*</w:t>
      </w:r>
    </w:p>
    <w:p>
      <w:pPr>
        <w:pStyle w:val="Normal"/>
        <w:rPr/>
      </w:pPr>
      <w:r>
        <w:rPr>
          <w:rStyle w:val="Wrterbuchkopfzeile"/>
        </w:rPr>
        <w:t>ledigunge</w:t>
      </w:r>
      <w:r>
        <w:rPr>
          <w:rStyle w:val="WrterbuchStandard"/>
        </w:rPr>
        <w:t>, ledegunge, lidegunge, mhd., st. F.: nhd. »Ledigung«, Befreiung, Befreiung von Verpflichtungen, Auslösung; ÜG.: lat. redemptio PsM; Q.: Mar (1172-1190), PsM, Lucid, RAlex, Apk, EvA (FB ledegunge), Bit, KvWTroj, MerswZM, PassIII, Serv, Urk; E.: s. ledic; W.: nhd. (ält.) Ledigung, F., Ledigung, Befreiung, Auslösung, Leerung, DW 12, 506; L.: Hennig (ledegunge), WMU (ledegunge 1679 [1293] 4 Bel.)</w:t>
      </w:r>
    </w:p>
    <w:p>
      <w:pPr>
        <w:pStyle w:val="Normal"/>
        <w:rPr/>
      </w:pPr>
      <w:r>
        <w:rPr>
          <w:rStyle w:val="Wrterbuchkopfzeile"/>
        </w:rPr>
        <w:t>lÐdinge*</w:t>
      </w:r>
      <w:r>
        <w:rPr>
          <w:rStyle w:val="WrterbuchStandard"/>
          <w:b/>
        </w:rPr>
        <w:t xml:space="preserve"> (2)</w:t>
      </w:r>
      <w:r>
        <w:rPr>
          <w:rStyle w:val="WrterbuchStandard"/>
        </w:rPr>
        <w:t>, leidinge, mnd.?, F.: nhd. Verletzung; E.: s. lÐden (2), inge; L.: Lü 202a (leidinge)</w:t>
      </w:r>
    </w:p>
    <w:p>
      <w:pPr>
        <w:pStyle w:val="Normal"/>
        <w:rPr/>
      </w:pPr>
      <w:r>
        <w:rPr>
          <w:rStyle w:val="Wrterbuchkopfzeile"/>
        </w:rPr>
        <w:t>lÐdinge</w:t>
      </w:r>
      <w:r>
        <w:rPr>
          <w:rStyle w:val="WrterbuchStandard"/>
          <w:b/>
        </w:rPr>
        <w:t xml:space="preserve"> (1)</w:t>
      </w:r>
      <w:r>
        <w:rPr>
          <w:rStyle w:val="WrterbuchStandard"/>
        </w:rPr>
        <w:t>, mnd., F.: Vw.: s. leddiginge; L.: MndHwb 2, 765 (lÐdinge)</w:t>
      </w:r>
    </w:p>
    <w:p>
      <w:pPr>
        <w:pStyle w:val="Normal"/>
        <w:rPr/>
      </w:pPr>
      <w:r>
        <w:rPr>
          <w:rStyle w:val="Wrterbuchkopfzeile"/>
        </w:rPr>
        <w:t>lê-d-inge</w:t>
      </w:r>
      <w:r>
        <w:rPr>
          <w:rStyle w:val="WrterbuchStandard"/>
          <w:b/>
        </w:rPr>
        <w:t xml:space="preserve"> 1 und häufiger?</w:t>
      </w:r>
      <w:r>
        <w:rPr>
          <w:rStyle w:val="WrterbuchStandard"/>
        </w:rPr>
        <w:t>, afries., st. F. (æ): nhd. Leitung; ne. leading (N.); Vw.: s. ðt</w:t>
        <w:noBreakHyphen/>
        <w:t>; Hw.: vgl. ahd. *leitunga?; Q.: AA 99; E.: s. lê-d</w:t>
        <w:noBreakHyphen/>
        <w:t>a, *</w:t>
        <w:noBreakHyphen/>
        <w:t>inge; L.: Hh 63b, AA 99</w:t>
      </w:r>
    </w:p>
    <w:p>
      <w:pPr>
        <w:pStyle w:val="Normal"/>
        <w:rPr/>
      </w:pPr>
      <w:r>
        <w:rPr>
          <w:rStyle w:val="Wrterbuchkopfzeile"/>
        </w:rPr>
        <w:t>leŒ-ja</w:t>
      </w:r>
      <w:r>
        <w:rPr>
          <w:rStyle w:val="WrterbuchStandard"/>
        </w:rPr>
        <w:t>, an., sw. F. (n): nhd. Schiffsart; I.: Lw. aslaw. ladija; E.: s. aslaw. ladija; L.: Vr 349a</w:t>
      </w:r>
    </w:p>
    <w:p>
      <w:pPr>
        <w:pStyle w:val="Normal"/>
        <w:rPr/>
      </w:pPr>
      <w:r>
        <w:rPr>
          <w:rStyle w:val="Wrterbuchkopfzeile"/>
        </w:rPr>
        <w:t>*lÐ-d-jan?</w:t>
      </w:r>
      <w:r>
        <w:rPr>
          <w:rStyle w:val="WrterbuchStandard"/>
        </w:rPr>
        <w:t>, got., sw. V. (1): Vw.: s. gaun-; E.: s. lÐdi</w:t>
      </w:r>
    </w:p>
    <w:p>
      <w:pPr>
        <w:pStyle w:val="Normal"/>
        <w:rPr/>
      </w:pPr>
      <w:r>
        <w:rPr>
          <w:rStyle w:val="Wrterbuchkopfzeile"/>
        </w:rPr>
        <w:t>leŒ-r</w:t>
      </w:r>
      <w:r>
        <w:rPr>
          <w:rStyle w:val="WrterbuchStandard"/>
        </w:rPr>
        <w:t>, an., st. N. (a): nhd. Haut, Leder; Hw.: vgl. ae. leþer, as. *lethar?, ahd. ledar*, afries. lether; E.: germ. *leþra</w:t>
        <w:noBreakHyphen/>
        <w:t>, *leþram, st. N. (a), Leder; idg. *letro</w:t>
        <w:noBreakHyphen/>
        <w:t>?, Sb., Leder?, Pokorny 681?; L.: Vr 349b</w:t>
      </w:r>
    </w:p>
    <w:p>
      <w:pPr>
        <w:pStyle w:val="Normal"/>
        <w:rPr/>
      </w:pPr>
      <w:r>
        <w:rPr>
          <w:rStyle w:val="Wrterbuchkopfzeile"/>
        </w:rPr>
        <w:t>ledunge</w:t>
      </w:r>
      <w:r>
        <w:rPr>
          <w:rStyle w:val="WrterbuchStandard"/>
        </w:rPr>
        <w:t>, mnd.?, F.: Vw.: s. leddinge; L.: Lü 200b (ledunge)</w:t>
      </w:r>
    </w:p>
    <w:p>
      <w:pPr>
        <w:pStyle w:val="Normal"/>
        <w:rPr/>
      </w:pPr>
      <w:r>
        <w:rPr>
          <w:rStyle w:val="Wrterbuchkopfzeile"/>
        </w:rPr>
        <w:t>ledz-a</w:t>
      </w:r>
      <w:r>
        <w:rPr>
          <w:rStyle w:val="WrterbuchStandard"/>
          <w:b/>
        </w:rPr>
        <w:t xml:space="preserve"> 90 und häufiger?</w:t>
      </w:r>
      <w:r>
        <w:rPr>
          <w:rStyle w:val="WrterbuchStandard"/>
        </w:rPr>
        <w:t>, leg-a, lei-a (1), afries., sw. V. (1): nhd. legen, anlegen, erlegen, zahlen, festsetzen, befehlen, anberaumen; ne. lay (V.), hit (V.), pay (V.), fix (V.), order (V.), date (V.); ÜG.: lat. (servõre) K 11; Vw.: s. bi</w:t>
        <w:noBreakHyphen/>
        <w:t>*, bÆ</w:t>
        <w:noBreakHyphen/>
        <w:t>*, for-a</w:t>
        <w:noBreakHyphen/>
        <w:t>, in</w:t>
        <w:noBreakHyphen/>
        <w:t>, of</w:t>
        <w:noBreakHyphen/>
        <w:t>, on</w:t>
        <w:noBreakHyphen/>
        <w:t>, ov-er</w:t>
        <w:noBreakHyphen/>
        <w:t>, tæ</w:t>
        <w:noBreakHyphen/>
        <w:t>, to-for-a</w:t>
        <w:noBreakHyphen/>
        <w:t>, under</w:t>
        <w:noBreakHyphen/>
        <w:t>, up</w:t>
        <w:noBreakHyphen/>
        <w:t>, ðt</w:t>
        <w:noBreakHyphen/>
        <w:t>; Hw.: vgl. got. lagjan, an. leggja, ae. l’cgan, as. leggian, ahd. leggen; Q.: B, W, S, E, H, K 11; E.: germ. *lagjan, sw. V., legen; idg. *legh</w:t>
        <w:noBreakHyphen/>
        <w:t>, V., sich legen, liegen, Pokorny 658; W.: nfries. lizzen, V., legen; W.: saterl. ledsa, V., legen; L.: Hh 63b, Rh 888b</w:t>
      </w:r>
    </w:p>
    <w:p>
      <w:pPr>
        <w:pStyle w:val="Normal"/>
        <w:rPr/>
      </w:pPr>
      <w:r>
        <w:rPr>
          <w:rStyle w:val="Wrterbuchkopfzeile"/>
        </w:rPr>
        <w:t>*ledz</w:t>
        <w:noBreakHyphen/>
        <w:t>inge</w:t>
      </w:r>
      <w:r>
        <w:rPr>
          <w:rStyle w:val="WrterbuchStandard"/>
        </w:rPr>
        <w:t>, *lidz-inge, afries., st. F. (æ): nhd. Legung; ne. laying; Vw.: s. tæ</w:t>
        <w:noBreakHyphen/>
        <w:t>, ðt</w:t>
        <w:noBreakHyphen/>
        <w:t>; E.: s. ledz-a, *</w:t>
        <w:noBreakHyphen/>
        <w:t>inge; L.: Hh 63b, AA 69</w:t>
      </w:r>
    </w:p>
    <w:p>
      <w:pPr>
        <w:pStyle w:val="Normal"/>
        <w:rPr/>
      </w:pPr>
      <w:r>
        <w:rPr>
          <w:rStyle w:val="Wrterbuchkopfzeile"/>
        </w:rPr>
        <w:t>leen-a</w:t>
      </w:r>
      <w:r>
        <w:rPr>
          <w:rStyle w:val="WrterbuchStandard"/>
        </w:rPr>
        <w:t>, an., F.: nhd. Löwe; Hw.: vgl. ahd. lewinna* (2); I.: Lw. lat. leaena; E.: s. lat. leaena, F., Löwin; gr. lšaina (léaina), F., Löwin; dieses wurde vielleicht aus semitischen Sprachen übernommen; L.: Vr 349b</w:t>
      </w:r>
    </w:p>
    <w:p>
      <w:pPr>
        <w:pStyle w:val="Normal"/>
        <w:rPr/>
      </w:pPr>
      <w:r>
        <w:rPr>
          <w:rStyle w:val="Wrterbuchkopfzeile"/>
        </w:rPr>
        <w:t>leer</w:t>
      </w:r>
      <w:r>
        <w:rPr>
          <w:rStyle w:val="WrterbuchStandard"/>
        </w:rPr>
        <w:t>, ae., Sb.?: nhd. Riegel?; E.: ?; L.: Hh 197</w:t>
      </w:r>
    </w:p>
    <w:p>
      <w:pPr>
        <w:pStyle w:val="Normal"/>
        <w:rPr/>
      </w:pPr>
      <w:r>
        <w:rPr>
          <w:rStyle w:val="Wrterbuchkopfzeile"/>
        </w:rPr>
        <w:t>lÐ-f</w:t>
      </w:r>
      <w:r>
        <w:rPr>
          <w:rStyle w:val="WrterbuchStandard"/>
        </w:rPr>
        <w:t>, ae., Adj.: nhd. schwach, gebrechlich, krank; Hw.: vgl. afries. lÐf, as. lÐf (2); E.: germ. *lÐba</w:t>
        <w:noBreakHyphen/>
        <w:t>, *lÐbaz, Adj., gebrechlich, schwach; germ. *leiba</w:t>
        <w:noBreakHyphen/>
        <w:t>, *leibaz, Adj., gebrechlich, schwach; s. idg. *leip- (1), V., beschmieren, kleben, Pokorny 670?; vgl. idg. *lei- (3), Adj., V., schleimig, klebrig, gleiten, glätten, streichen, Pokorny 662?; idg. *lei- (2), V., Adj., eingehen, abnehmen, schwinden, mager, schlank, Pokorny 661?; L.: Hh 197, Hall/Meritt 214b, Lehnert 134b</w:t>
      </w:r>
    </w:p>
    <w:p>
      <w:pPr>
        <w:pStyle w:val="Normal"/>
        <w:rPr/>
      </w:pPr>
      <w:r>
        <w:rPr>
          <w:rStyle w:val="Wrterbuchkopfzeile"/>
        </w:rPr>
        <w:t>lÐ-f</w:t>
      </w:r>
      <w:r>
        <w:rPr>
          <w:rStyle w:val="WrterbuchStandard"/>
          <w:b/>
        </w:rPr>
        <w:t xml:space="preserve"> 2</w:t>
      </w:r>
      <w:r>
        <w:rPr>
          <w:rStyle w:val="WrterbuchStandard"/>
        </w:rPr>
        <w:t>, afries., Adj.: nhd. schwach, krank; ne. weak, sick (Adj.); Hw.: vgl. ae. lÐf, as. lÐf (2), mnl. laf; Q.: B, E; E.: germ. *lÐba</w:t>
        <w:noBreakHyphen/>
        <w:t>, *lÐbaz, Adj., gebrechlich, schwach; germ. *leiba</w:t>
        <w:noBreakHyphen/>
        <w:t>, *leibaz, Adj., gebrechlich, schwach; s. idg. *leip- (1), V., beschmieren, kleben, Pokorny 670?; vgl. idg. *lei- (3), Adj., V., schleimig, klebrig, gleiten, glätten, streichen, Pokorny 662?; idg. *lei- (2), V., Adj., eingehen, abnehmen, schwinden, mager, schlank, Pokorny 661?; W.: nfries. lef, laf, Adj., schwach, krank; L.: Hh 63b, Rh 888b</w:t>
      </w:r>
    </w:p>
    <w:p>
      <w:pPr>
        <w:pStyle w:val="Normal"/>
        <w:rPr/>
      </w:pPr>
      <w:r>
        <w:rPr>
          <w:rStyle w:val="Wrterbuchkopfzeile"/>
        </w:rPr>
        <w:t>lÐf</w:t>
      </w:r>
      <w:r>
        <w:rPr>
          <w:rStyle w:val="WrterbuchStandard"/>
          <w:b/>
        </w:rPr>
        <w:t xml:space="preserve"> (2)</w:t>
      </w:r>
      <w:r>
        <w:rPr>
          <w:rStyle w:val="WrterbuchStandard"/>
        </w:rPr>
        <w:t>, mnd., F., M., N.: nhd. Liebes, Angenehmes, Freude, geliebter Mensch, Geliebter, Liebste, Liebchen; Vw.: s. herte-, un-; Hw.: vgl. mhd. liep (2); E.: s. lÐf (1); R.: lÐf unde lÐt: nhd. »Liebes und Leid«, Gutes und Böses; R.: nõ sÆnem lÐve gõn: nhd. »nach seinem Lieben gehen«, seine Geliebte besuchen; L.: MndHwb 2, 765/766 (lêf)</w:t>
      </w:r>
    </w:p>
    <w:p>
      <w:pPr>
        <w:pStyle w:val="Normal"/>
        <w:rPr/>
      </w:pPr>
      <w:r>
        <w:rPr>
          <w:rStyle w:val="Wrterbuchkopfzeile"/>
        </w:rPr>
        <w:t>lÐf</w:t>
      </w:r>
      <w:r>
        <w:rPr>
          <w:rStyle w:val="WrterbuchStandard"/>
          <w:b/>
        </w:rPr>
        <w:t xml:space="preserve"> (1)</w:t>
      </w:r>
      <w:r>
        <w:rPr>
          <w:rStyle w:val="WrterbuchStandard"/>
        </w:rPr>
        <w:t>, leef, leif, lÆf, lÐve, mnd., Adj.: nhd. lieb, wert, beliebt, angenehm, willkommen, geliebt, vertraut, wert, wertvoll, geschätzt, geneigt, zugetan, treu, erwünscht, teuer, kostspielig; Vw.: s. ge-, herte-, l</w:t>
      </w:r>
      <w:r>
        <w:rPr>
          <w:rStyle w:val="WrterbuchStandard"/>
          <w:rFonts w:cs="Times New Roman"/>
        </w:rPr>
        <w:t>ǖ</w:t>
      </w:r>
      <w:r>
        <w:rPr>
          <w:rStyle w:val="WrterbuchStandard"/>
          <w:rFonts w:cs="Times German"/>
        </w:rPr>
        <w:t>de-, smÐr-; Hw.: s. lÐve (2); Hw.: vgl. mhd. l</w:t>
      </w:r>
      <w:r>
        <w:rPr>
          <w:rStyle w:val="WrterbuchStandard"/>
        </w:rPr>
        <w:t>iep (1); Q.: Ssp (1221-1224); E.: as. liof (1) 46, liab* (1), Adj., lieb, geliebt, wert, freundlich; germ. *leuba</w:t>
        <w:noBreakHyphen/>
        <w:t>, *leubaz, Adj., lieb, geliebt; idg. *leubh</w:t>
        <w:noBreakHyphen/>
        <w:t>, V., Adj., gern haben, begehren, lieb, Pk 683; R.: de gÐvere sint lÐver dan de nÐmere: nhd. »die Geber sind lieber als die Nehmer«; R.: mÆne lÐve vrouwe: nhd. meine liebe Frau; R.: lÐve dÐrne: nhd. »liebe Dirne«, Geliebte; R.: unse lÐve hÐre: nhd. unser lieber gnädiger Herr (Christus); R.: mennich lÐf jõr: nhd. »manche lieben Jahre«, viele Jahre; R.: lÐf hebben: nhd. lieb haben; R.: alsæ lÐf alse he dat hevet: nhd. »also lieb wie er das hat«, wie teuer er das einschätzt; R.: lÐf sÆn tæ: nhd. »lieb sein (V.) zu«, erpicht sein (V.) auf; R.: lÐveste: nhd. Liebste; L.: MndHwb 2, 765/766 (lêf), Lü 204b (lêf); Son.: lÐve örtlich beschränkt</w:t>
      </w:r>
    </w:p>
    <w:p>
      <w:pPr>
        <w:pStyle w:val="Normal"/>
        <w:rPr/>
      </w:pPr>
      <w:r>
        <w:rPr>
          <w:rStyle w:val="Wrterbuchkopfzeile"/>
        </w:rPr>
        <w:t>lÐ</w:t>
        <w:noBreakHyphen/>
        <w:t>f</w:t>
      </w:r>
      <w:r>
        <w:rPr>
          <w:rStyle w:val="WrterbuchStandard"/>
          <w:b/>
        </w:rPr>
        <w:t xml:space="preserve"> (2) 4</w:t>
      </w:r>
      <w:r>
        <w:rPr>
          <w:rStyle w:val="WrterbuchStandard"/>
        </w:rPr>
        <w:t>, as., Adj.: nhd. krank, schwach, gebrechlich; ne. sick (Adj.), weak (V.); Hw.: s. gilÐvod*; vgl. ahd. *lÐb?; Q.: H (830); E.: germ. *lÐba</w:t>
        <w:noBreakHyphen/>
        <w:t>, *lÐbaz, Adj., gebrechlich, schwach; s. idg. *leip- (1), V., beschmieren, kleben, Pokorny 670?; vgl. idg. *lei- (3), Adj., V., schleimig, klebrig, gleiten, glätten, streichen, Pokorny 662?; idg. *lei- (2), V., Adj., eingehen, abnehmen, schwinden, mager, schlank, Pokorny 661?; B.: H Nom. Sg. M. lef 3753 M C, Akk. Sg. M. lefna 2096 M C, 2308 M C, Nom. Pl. M. lebun 2224 C; Kont.: H ênna lêfna lamon 2096; Son.: Behaghel, O., Die Syntax des Heliand, 1897, S. 21, 32, 46, 49, 119, 122, Wortschatz der germanischen Spracheinheit, unter Mitw. v. Falk, H., gänzlich umgearb. v. Torp, A., 4. A., 1909, S. 363, 571, Holthausen, F., Indogermanische Forschungen 20, S. 323, Berr, S., An Etymological Glossary to the Old Saxon Heliand, 1971, S. 237, Sievers, E., Heliand, 1878, S. 430, 1 (zu H 2096), S. 470, 32 (zu H 2224)</w:t>
      </w:r>
    </w:p>
    <w:p>
      <w:pPr>
        <w:pStyle w:val="Normal"/>
        <w:rPr/>
      </w:pPr>
      <w:r>
        <w:rPr>
          <w:rStyle w:val="Wrterbuchkopfzeile"/>
        </w:rPr>
        <w:t>*lê</w:t>
        <w:noBreakHyphen/>
        <w:t>f?</w:t>
      </w:r>
      <w:r>
        <w:rPr>
          <w:rStyle w:val="WrterbuchStandard"/>
          <w:b/>
        </w:rPr>
        <w:t xml:space="preserve"> (1)</w:t>
      </w:r>
      <w:r>
        <w:rPr>
          <w:rStyle w:val="WrterbuchStandard"/>
        </w:rPr>
        <w:t>, as., st. M. (a): nhd. Erbe (M.), Nachkomme; ne. heir (M.), descendant (M.); Hw.: s. lêva*; vgl. ahd. *leib? (st. M. a); Q.: PN; E.: germ. *laiba</w:t>
        <w:noBreakHyphen/>
        <w:t>, *laibaz, st. M. (a), Nachkomme; s. idg. *leip- (1), V., beschmieren, kleben, Pokorny 670; vgl. idg. *lei- (3), Adj., V., schleimig, klebrig, gleiten, glätten, streichen, Pokorny 662; Son.: Holthausen, F., Altsächsisches Wörterbuch, 2. A. 1967, S. 45b</w:t>
      </w:r>
    </w:p>
    <w:p>
      <w:pPr>
        <w:pStyle w:val="Normal"/>
        <w:rPr/>
      </w:pPr>
      <w:r>
        <w:rPr>
          <w:rStyle w:val="Wrterbuchkopfzeile"/>
        </w:rPr>
        <w:noBreakHyphen/>
      </w:r>
      <w:r>
        <w:rPr>
          <w:rStyle w:val="Wrterbuchkopfzeile"/>
        </w:rPr>
        <w:t>le-fan</w:t>
      </w:r>
      <w:r>
        <w:rPr>
          <w:rStyle w:val="WrterbuchStandard"/>
        </w:rPr>
        <w:t>, ae., Suff.: Vw.: s. Ïn</w:t>
        <w:noBreakHyphen/>
        <w:t>, en</w:t>
        <w:noBreakHyphen/>
        <w:t>, end</w:t>
        <w:noBreakHyphen/>
        <w:t>; E.: s. en-le-fan; L.: Hh 197</w:t>
      </w:r>
    </w:p>
    <w:p>
      <w:pPr>
        <w:pStyle w:val="Normal"/>
        <w:rPr/>
      </w:pPr>
      <w:r>
        <w:rPr>
          <w:rStyle w:val="Wrterbuchkopfzeile"/>
        </w:rPr>
        <w:t>lÐf-an</w:t>
      </w:r>
      <w:r>
        <w:rPr>
          <w:rStyle w:val="WrterbuchStandard"/>
          <w:b/>
        </w:rPr>
        <w:t xml:space="preserve"> (1)</w:t>
      </w:r>
      <w:r>
        <w:rPr>
          <w:rStyle w:val="WrterbuchStandard"/>
        </w:rPr>
        <w:t>, ae., sw. V. (1): Vw.: s. líef-an (1)</w:t>
      </w:r>
    </w:p>
    <w:p>
      <w:pPr>
        <w:pStyle w:val="Normal"/>
        <w:rPr/>
      </w:pPr>
      <w:r>
        <w:rPr>
          <w:rStyle w:val="Wrterbuchkopfzeile"/>
        </w:rPr>
        <w:t>lÐfde</w:t>
      </w:r>
      <w:r>
        <w:rPr>
          <w:rStyle w:val="WrterbuchStandard"/>
        </w:rPr>
        <w:t>, mnd., F.: Vw.: s. lÐvede; L.: MndHwb 2, 766 (lêfde)</w:t>
      </w:r>
    </w:p>
    <w:p>
      <w:pPr>
        <w:pStyle w:val="Normal"/>
        <w:rPr/>
      </w:pPr>
      <w:r>
        <w:rPr>
          <w:rStyle w:val="Wrterbuchkopfzeile"/>
        </w:rPr>
        <w:t>lÐfdÐne</w:t>
      </w:r>
      <w:r>
        <w:rPr>
          <w:rStyle w:val="WrterbuchStandard"/>
        </w:rPr>
        <w:t>, lÐfdeyne, mnd., M.: nhd. Liebesdienst; Q.: UB. Dortmund 2, 620; E.: s. lÐf (1), dÐnen (1); R.: tæ lÐfdÐne: nhd. aus Gefälligkeit; L.: MndHwb 2, 766 (lêfdêne); Son.: örtlich beschränkt</w:t>
      </w:r>
    </w:p>
    <w:p>
      <w:pPr>
        <w:pStyle w:val="Normal"/>
        <w:rPr>
          <w:rStyle w:val="WrterbuchStandard"/>
        </w:rPr>
      </w:pPr>
      <w:r>
        <w:rPr>
          <w:rStyle w:val="Wrterbuchkopfzeile"/>
        </w:rPr>
        <w:t>lÐfdich*</w:t>
      </w:r>
      <w:r>
        <w:rPr>
          <w:rStyle w:val="WrterbuchStandard"/>
        </w:rPr>
        <w:t>, lÐfdech, mnd., Adj.: nhd. glaubwürdig; Hw.: s. l</w:t>
      </w:r>
      <w:r>
        <w:rPr>
          <w:rStyle w:val="WrterbuchStandard"/>
          <w:rFonts w:cs="Microsoft Sans Serif" w:ascii="Microsoft Sans Serif" w:hAnsi="Microsoft Sans Serif"/>
        </w:rPr>
        <w:t>ȫ</w:t>
      </w:r>
      <w:r>
        <w:rPr>
          <w:rStyle w:val="WrterbuchStandard"/>
          <w:rFonts w:cs="Times German"/>
        </w:rPr>
        <w:t>vich (1); Q.: Meckl. UB. 20 348 349 351; E.: s. l</w:t>
      </w:r>
      <w:r>
        <w:rPr>
          <w:rStyle w:val="WrterbuchStandard"/>
          <w:rFonts w:cs="Microsoft Sans Serif" w:ascii="Microsoft Sans Serif" w:hAnsi="Microsoft Sans Serif"/>
        </w:rPr>
        <w:t>ȫ</w:t>
      </w:r>
      <w:r>
        <w:rPr>
          <w:rStyle w:val="WrterbuchStandard"/>
          <w:rFonts w:cs="Times German"/>
        </w:rPr>
        <w:t>vich (1)?; L.: MndHwb 2, 766 (lêfdech); Son.: örtlich beschränkt, langes ö</w:t>
      </w:r>
    </w:p>
    <w:p>
      <w:pPr>
        <w:pStyle w:val="Normal"/>
        <w:rPr/>
      </w:pPr>
      <w:r>
        <w:rPr>
          <w:rStyle w:val="Wrterbuchkopfzeile"/>
        </w:rPr>
        <w:t>lÐferve</w:t>
      </w:r>
      <w:r>
        <w:rPr>
          <w:rStyle w:val="WrterbuchStandard"/>
        </w:rPr>
        <w:t>, mnd., M.: Vw.: s. lÆferve; L.: Lü 205a (lêferve)</w:t>
      </w:r>
    </w:p>
    <w:p>
      <w:pPr>
        <w:pStyle w:val="Normal"/>
        <w:rPr/>
      </w:pPr>
      <w:r>
        <w:rPr>
          <w:rStyle w:val="Wrterbuchkopfzeile"/>
        </w:rPr>
        <w:t>leffel</w:t>
      </w:r>
      <w:r>
        <w:rPr>
          <w:rStyle w:val="WrterbuchStandard"/>
        </w:rPr>
        <w:t>, laffel, loffel, löffel, mhd., st. M.: nhd. Löffel (M.) (1), Schelte, Hasenohr; Vw.: s. brust-; Q.: Enik, Minneb, MinnerII (FB leffel), BdN, Helmbr, Neidh (1. Hälfte 13. Jh.), TannhHofz (1. Hälfte 13. Jh.); E.: ahd. leffil 20, lepfil, st. M. (a), Löffel (M.) (1); germ. *lapila</w:t>
        <w:noBreakHyphen/>
        <w:t>, *lapilaz?, st. M. (a), Löffel (M.) (1); s. idg. *lab</w:t>
        <w:noBreakHyphen/>
        <w:t>, *labh</w:t>
        <w:noBreakHyphen/>
        <w:t>, V., schlürfen, lecken (V.) (1), schmatzen, Pokorny 651; W.: nhd. Löffel, M., Löffel (M.) (1), DW 12, 1120; L.: Lexer 421a (leffel), Hennig (leffel)</w:t>
      </w:r>
    </w:p>
    <w:p>
      <w:pPr>
        <w:pStyle w:val="Normal"/>
        <w:rPr/>
      </w:pPr>
      <w:r>
        <w:rPr>
          <w:rStyle w:val="Wrterbuchkopfzeile"/>
        </w:rPr>
        <w:t>leffel***?</w:t>
      </w:r>
      <w:r>
        <w:rPr>
          <w:rStyle w:val="WrterbuchStandard"/>
        </w:rPr>
        <w:t>, mnd., M.: nhd. Löffel; Hw.: s. lÐpel, vorleffelen, vgl. mhd. leffel; E.: s. ahd. leffil 20, lepfil, st. M. (a), Löffel (M.) (1); germ. *lapila-, *lapilaz?, st. M. (a), Löffel (M.) (1); s. idg. *lab-, *labh-, V., schlürfen, lecken (V.) (1), schmatzen, Pokorny 651</w:t>
      </w:r>
    </w:p>
    <w:p>
      <w:pPr>
        <w:pStyle w:val="Normal"/>
        <w:rPr/>
      </w:pPr>
      <w:r>
        <w:rPr>
          <w:rStyle w:val="Wrterbuchkopfzeile"/>
        </w:rPr>
        <w:t>leffelÏre*</w:t>
      </w:r>
      <w:r>
        <w:rPr>
          <w:rStyle w:val="WrterbuchStandard"/>
          <w:b/>
        </w:rPr>
        <w:t xml:space="preserve"> 1 und häufiger?</w:t>
      </w:r>
      <w:r>
        <w:rPr>
          <w:rStyle w:val="WrterbuchStandard"/>
        </w:rPr>
        <w:t>, leffeler, mhd., st. M.: nhd. »Löffler«, Löffelmacher; Q.: Urk (1299); E.: s. leffel; W.: nhd. (ält.) Löffler, M., Löffler, Löffelschmied, DW 12, 1127; L.: Lexer 421a (leffeler), WMU (leffeler 3300 [1299] 1 Bel.)</w:t>
      </w:r>
    </w:p>
    <w:p>
      <w:pPr>
        <w:pStyle w:val="Normal"/>
        <w:rPr/>
      </w:pPr>
      <w:r>
        <w:rPr>
          <w:rStyle w:val="Wrterbuchkopfzeile"/>
        </w:rPr>
        <w:t>leffeler</w:t>
      </w:r>
      <w:r>
        <w:rPr>
          <w:rStyle w:val="WrterbuchStandard"/>
        </w:rPr>
        <w:t>, mhd., st. M.: Vw.: s. leffelÏre</w:t>
      </w:r>
    </w:p>
    <w:p>
      <w:pPr>
        <w:pStyle w:val="Normal"/>
        <w:rPr/>
      </w:pPr>
      <w:r>
        <w:rPr>
          <w:rStyle w:val="Wrterbuchkopfzeile"/>
        </w:rPr>
        <w:t>leffen</w:t>
      </w:r>
      <w:r>
        <w:rPr>
          <w:rStyle w:val="WrterbuchStandard"/>
        </w:rPr>
        <w:t>, mhd., st. V., sw. V.: Vw.: s. laffen</w:t>
      </w:r>
    </w:p>
    <w:p>
      <w:pPr>
        <w:pStyle w:val="Normal"/>
        <w:rPr/>
      </w:pPr>
      <w:r>
        <w:rPr>
          <w:rStyle w:val="Wrterbuchkopfzeile"/>
        </w:rPr>
        <w:t>leffen*</w:t>
      </w:r>
      <w:r>
        <w:rPr>
          <w:rStyle w:val="WrterbuchStandard"/>
          <w:b/>
        </w:rPr>
        <w:t xml:space="preserve"> 1</w:t>
      </w:r>
      <w:r>
        <w:rPr>
          <w:rStyle w:val="WrterbuchStandard"/>
        </w:rPr>
        <w:t>, ahd., sw. V. (1a): nhd. verweichlichen, schlaff hängen; ne. effeminate; ÜG.: lat. lepidus (= leffenti) Gl, voluptarius? (= leffenti) Gl; Q.: Gl (vor Ende 8. Jh.); R.: leffenti, Part. Präs.=Adj.: nhd. verweichlicht, schlapp; ne. effeminated, weak; ÜG.: lat. lepidus Gl</w:t>
      </w:r>
    </w:p>
    <w:p>
      <w:pPr>
        <w:pStyle w:val="Normal"/>
        <w:rPr/>
      </w:pPr>
      <w:r>
        <w:rPr>
          <w:rStyle w:val="Wrterbuchkopfzeile"/>
        </w:rPr>
        <w:t>leffenti</w:t>
      </w:r>
      <w:r>
        <w:rPr>
          <w:rStyle w:val="WrterbuchStandard"/>
        </w:rPr>
        <w:t>, ahd., Part. Präs.=Adj.: Vw.: s. leffen*</w:t>
      </w:r>
    </w:p>
    <w:p>
      <w:pPr>
        <w:pStyle w:val="Normal"/>
        <w:rPr/>
      </w:pPr>
      <w:r>
        <w:rPr>
          <w:rStyle w:val="Wrterbuchkopfzeile"/>
        </w:rPr>
        <w:t>leffil</w:t>
      </w:r>
      <w:r>
        <w:rPr>
          <w:rStyle w:val="WrterbuchStandard"/>
          <w:b/>
        </w:rPr>
        <w:t xml:space="preserve"> 20</w:t>
      </w:r>
      <w:r>
        <w:rPr>
          <w:rStyle w:val="WrterbuchStandard"/>
        </w:rPr>
        <w:t>, lepfil, ahd., st. M. (a): nhd. Löffel (M.) (1); ne. spoon (N.); ÜG.: lat. cochlear Gl, (labellum) Gl; Vw.: s. brust</w:t>
        <w:noBreakHyphen/>
        <w:t>; Hw.: vgl. as. lepil; Q.: Gl (9. Jh.); E.: germ. *lapila</w:t>
        <w:noBreakHyphen/>
        <w:t>, *lapilaz?, st. M. (a), Löffel (M.) (1); s. idg. *lab</w:t>
        <w:noBreakHyphen/>
        <w:t>, *labh</w:t>
        <w:noBreakHyphen/>
        <w:t>, V., schlürfen, lecken (V.) (1), schmatzen, Pokorny 651; W.: mhd. leffel, st. M., Löffel (M.) (1); nhd. Löffel, M., Löffel (M.) (1), DW 12, 1120</w:t>
      </w:r>
    </w:p>
    <w:p>
      <w:pPr>
        <w:pStyle w:val="Normal"/>
        <w:rPr/>
      </w:pPr>
      <w:r>
        <w:rPr>
          <w:rStyle w:val="Wrterbuchkopfzeile"/>
        </w:rPr>
        <w:t>leffur*</w:t>
      </w:r>
      <w:r>
        <w:rPr>
          <w:rStyle w:val="WrterbuchStandard"/>
          <w:b/>
        </w:rPr>
        <w:t xml:space="preserve"> 3</w:t>
      </w:r>
      <w:r>
        <w:rPr>
          <w:rStyle w:val="WrterbuchStandard"/>
        </w:rPr>
        <w:t>, ahd., st. M. (a): nhd. Lippe, Lefze; ne. lip (N.); ÜG.: lat. labium Gl, T; Hw.: vgl. anfrk. lepor*; Q.: Gl (3. Viertel 8. Jh.), T; E.: germ. *lepura</w:t>
        <w:noBreakHyphen/>
        <w:t>, *lepuraz, st. M. (a), Lippe; s. idg. *lÁb</w:t>
        <w:noBreakHyphen/>
        <w:t>, *lÅb</w:t>
        <w:noBreakHyphen/>
        <w:t>, *lõb</w:t>
        <w:noBreakHyphen/>
        <w:t>, V., schlaff hängen, Pokorny 655; Son.: Sachglr = Sachglossar Hermeneumata (Vocabularius St. Galli) (Sankt Gallen, Stiftsbibliothek 913) (3. Viertel 8. Jh.)</w:t>
      </w:r>
    </w:p>
    <w:p>
      <w:pPr>
        <w:pStyle w:val="Normal"/>
        <w:rPr/>
      </w:pPr>
      <w:r>
        <w:rPr>
          <w:rStyle w:val="Wrterbuchkopfzeile"/>
        </w:rPr>
        <w:t>lÐfgetõl</w:t>
      </w:r>
      <w:r>
        <w:rPr>
          <w:rStyle w:val="WrterbuchStandard"/>
        </w:rPr>
        <w:t>, mnd.?, Adj.: nhd. angenehm, beliebt; Hw.: s. lÐftalich; E.: s. lÐf (1), getõl; L.: Lü 205a (lêfgetal)</w:t>
      </w:r>
    </w:p>
    <w:p>
      <w:pPr>
        <w:pStyle w:val="Normal"/>
        <w:rPr/>
      </w:pPr>
      <w:r>
        <w:rPr>
          <w:rStyle w:val="Wrterbuchkopfzeile"/>
        </w:rPr>
        <w:t>lÐfhaftich</w:t>
      </w:r>
      <w:r>
        <w:rPr>
          <w:rStyle w:val="WrterbuchStandard"/>
        </w:rPr>
        <w:t>, mnd., Adj.: nhd. liebevoll, freundlich; Q.: SL Körner; E.: s. lÐf (1), haftich; L.: MndHwb 2, 766 (lêfhaftich), Lü 205a (lêfhaftich)</w:t>
      </w:r>
    </w:p>
    <w:p>
      <w:pPr>
        <w:pStyle w:val="Normal"/>
        <w:rPr/>
      </w:pPr>
      <w:r>
        <w:rPr>
          <w:rStyle w:val="Wrterbuchkopfzeile"/>
        </w:rPr>
        <w:t>lÐfhebbÏre*</w:t>
      </w:r>
      <w:r>
        <w:rPr>
          <w:rStyle w:val="WrterbuchStandard"/>
        </w:rPr>
        <w:t>, leefhebbÏre, leifhebbÏre, lÐfhebber, mnd., M.: nhd. liebender Mensch, nahe stehender Freund, Gönner, Förderer, liebender Vater, Seelenbräutigam, Verehrer, Anbeter, Gottliebender, Liebhaber, Bewerber (um eine Frau), Pfleger; Hw.: vgl. mhd. liephõbÏre; E.: s. lÐf (1), hebbÏre; R.: lÐfhebbÏre des vrÐdes: nhd. Liebhaber des Friedens; R.: lÐfhebbÏre der sündigen werlde: nhd. »Liebhaber der sündigen Welt«, Sündiger; L.: MndHwb 2, 766/767 (lêfhebber), Lü 205a (lêfhebber)</w:t>
      </w:r>
    </w:p>
    <w:p>
      <w:pPr>
        <w:pStyle w:val="Normal"/>
        <w:rPr/>
      </w:pPr>
      <w:r>
        <w:rPr>
          <w:rStyle w:val="Wrterbuchkopfzeile"/>
        </w:rPr>
        <w:t>lÐfhebbÏrinne*</w:t>
      </w:r>
      <w:r>
        <w:rPr>
          <w:rStyle w:val="WrterbuchStandard"/>
        </w:rPr>
        <w:t>, lÐfhebberinne, mnd., F.: nhd. Herrin, Gottesverehrerin, gläubige Christin, gütige Herrin, Himmelsbraut, liebende Frau, Liebste, Liebhaberin; Hw.: s. lÐfhebbÏrische, vgl. mhd. liephabÏrinne; E.: s. lÐfhebbÏre, inne (5); L.: MndHwb 2, 766/767 (lêfhebber/lêfhebberinne)</w:t>
      </w:r>
    </w:p>
    <w:p>
      <w:pPr>
        <w:pStyle w:val="Normal"/>
        <w:rPr/>
      </w:pPr>
      <w:r>
        <w:rPr>
          <w:rStyle w:val="Wrterbuchkopfzeile"/>
        </w:rPr>
        <w:t>lÐfhebbÏrisch***</w:t>
      </w:r>
      <w:r>
        <w:rPr>
          <w:rStyle w:val="WrterbuchStandard"/>
        </w:rPr>
        <w:t>, mnd., Adj.: nhd. herrisch, gläubig, liebend; Hw.: s. lÐfhebbÏrische; E.: s. lÐfhebbÏre, isch</w:t>
      </w:r>
    </w:p>
    <w:p>
      <w:pPr>
        <w:pStyle w:val="Normal"/>
        <w:rPr/>
      </w:pPr>
      <w:r>
        <w:rPr>
          <w:rStyle w:val="Wrterbuchkopfzeile"/>
        </w:rPr>
        <w:t>lÐfhebbÏrische*</w:t>
      </w:r>
      <w:r>
        <w:rPr>
          <w:rStyle w:val="WrterbuchStandard"/>
        </w:rPr>
        <w:t>, lÐfhebbersche, mnd., F.: nhd. Herrin, Gottesverehrerin, gläubige Christin, gütige Herrin, Himmelsbraut, liebende Frau, Liebste, Liebhaberin; Hw.: s. lÐfhebbÏrinne; E.: s. lÐfhebbÏrisch; L.: MndHwb 2, 766/767 (lêfhebber/lêfhebbersche)</w:t>
      </w:r>
    </w:p>
    <w:p>
      <w:pPr>
        <w:pStyle w:val="Normal"/>
        <w:rPr/>
      </w:pPr>
      <w:r>
        <w:rPr>
          <w:rStyle w:val="Wrterbuchkopfzeile"/>
        </w:rPr>
        <w:t>lÐfhebbelÆk</w:t>
      </w:r>
      <w:r>
        <w:rPr>
          <w:rStyle w:val="WrterbuchStandard"/>
        </w:rPr>
        <w:t>, leefhebbelÆk, lÐfheblÆk, lÐfhebbelk, mnd., Adj.: nhd. liebenswert, freundlich; E.: s. lÐfe (1), hebbelÆk (1); R.: aller lÐfhebbelÆkeste: nhd. liebenswerteste; L.: MndHwb 2, 766 (lêfhebbelÆk), Lü 205a (lêfhebbelik)</w:t>
      </w:r>
    </w:p>
    <w:p>
      <w:pPr>
        <w:pStyle w:val="Normal"/>
        <w:rPr/>
      </w:pPr>
      <w:r>
        <w:rPr>
          <w:rStyle w:val="Wrterbuchkopfzeile"/>
        </w:rPr>
        <w:t>lÐfhebben</w:t>
      </w:r>
      <w:r>
        <w:rPr>
          <w:rStyle w:val="WrterbuchStandard"/>
          <w:b/>
        </w:rPr>
        <w:t xml:space="preserve"> (1)</w:t>
      </w:r>
      <w:r>
        <w:rPr>
          <w:rStyle w:val="WrterbuchStandard"/>
        </w:rPr>
        <w:t>, mnd., sw. V.: nhd. lieb haben; Hw.: s. lÐf (1), vgl. mhd. leiphaben; E.: s. lÐf (1), hebben (1); L.: MndHwb 2, 766 (lêfhebben)</w:t>
      </w:r>
    </w:p>
    <w:p>
      <w:pPr>
        <w:pStyle w:val="Normal"/>
        <w:rPr/>
      </w:pPr>
      <w:r>
        <w:rPr>
          <w:rStyle w:val="Wrterbuchkopfzeile"/>
        </w:rPr>
        <w:t>lÐfhebben</w:t>
      </w:r>
      <w:r>
        <w:rPr>
          <w:rStyle w:val="WrterbuchStandard"/>
          <w:b/>
        </w:rPr>
        <w:t xml:space="preserve"> (2)</w:t>
      </w:r>
      <w:r>
        <w:rPr>
          <w:rStyle w:val="WrterbuchStandard"/>
        </w:rPr>
        <w:t>, lÐfhebbent, mnd., N.: nhd. Liebhaben, Lieben (N.); Q.: Bugenhagen-Bibel (1533/1534) Pred. 3 8; E.: s. lÐfhebben (1); L.: MndHwb 2, 766 (lêfhebbent)</w:t>
      </w:r>
    </w:p>
    <w:p>
      <w:pPr>
        <w:pStyle w:val="Normal"/>
        <w:rPr/>
      </w:pPr>
      <w:r>
        <w:rPr>
          <w:rStyle w:val="Wrterbuchkopfzeile"/>
        </w:rPr>
        <w:t>lÐfhebbinge</w:t>
      </w:r>
      <w:r>
        <w:rPr>
          <w:rStyle w:val="WrterbuchStandard"/>
        </w:rPr>
        <w:t>, mnd., F.: nhd. Liebe, Zuneigung; E.: s. lÐf (1), hebbinge; R.: lÐfhebbinge gædes: nhd. Liebe zu Gott; L.: MndHwb 2, 767 (lêfhebbinge)</w:t>
      </w:r>
    </w:p>
    <w:p>
      <w:pPr>
        <w:pStyle w:val="Normal"/>
        <w:rPr/>
      </w:pPr>
      <w:r>
        <w:rPr>
          <w:rStyle w:val="Wrterbuchkopfzeile"/>
        </w:rPr>
        <w:t>lÐ</w:t>
        <w:noBreakHyphen/>
        <w:t>f</w:t>
        <w:noBreakHyphen/>
        <w:t>hê</w:t>
        <w:noBreakHyphen/>
        <w:t>d</w:t>
      </w:r>
      <w:r>
        <w:rPr>
          <w:rStyle w:val="WrterbuchStandard"/>
          <w:b/>
        </w:rPr>
        <w:t xml:space="preserve"> 4</w:t>
      </w:r>
      <w:r>
        <w:rPr>
          <w:rStyle w:val="WrterbuchStandard"/>
        </w:rPr>
        <w:t>, as., st. F. (u): nhd. Krankheit, Gebrechlichkeit; ne. sickness (N.), infirmity (N.); ÜG.: lat. infirmitas H, (languor) H; Hw.: vgl. ahd. *lÐbheit? (st. F. u); Q.: H (830); I.: Lbd. lat. infirmitas?; E.: s. lÐf (2), hêd*; B.: H Nom. Sg. lefhed 2110 M C, lefhed 1492 M, lefhedi 1492 C, Dat. Sg. lefhedi 1214 M C, Akk. Pl. lefhedi 1842 M C; B.: H lôsde af theru lêfhêdi liudi manage af sulicun suhtiun 1214; Son.: vgl. Behaghel, O., Die Syntax des Heliand, 1897, S. 7, 62, 112, Sievers, E., Heliand, 1878, S. 429, 25 (zu H 1842)</w:t>
      </w:r>
    </w:p>
    <w:p>
      <w:pPr>
        <w:pStyle w:val="Normal"/>
        <w:rPr/>
      </w:pPr>
      <w:r>
        <w:rPr>
          <w:rStyle w:val="Wrterbuchkopfzeile"/>
        </w:rPr>
        <w:t>lÐfhÐt</w:t>
      </w:r>
      <w:r>
        <w:rPr>
          <w:rStyle w:val="WrterbuchStandard"/>
        </w:rPr>
        <w:t>, lÐfheit, leefhÐt, leyfhÐt, mnd., F.: nhd. Liebe, Zuneigung; E.: s. lÐf (1), hÐt (1); L.: MndHwb 2, 767 (lêfhê[i]t)</w:t>
      </w:r>
    </w:p>
    <w:p>
      <w:pPr>
        <w:pStyle w:val="Normal"/>
        <w:rPr>
          <w:rStyle w:val="WrterbuchStandard"/>
        </w:rPr>
      </w:pPr>
      <w:r>
        <w:rPr>
          <w:rStyle w:val="Wrterbuchkopfzeile"/>
        </w:rPr>
        <w:t>lÐfh</w:t>
      </w:r>
      <w:r>
        <w:rPr>
          <w:rStyle w:val="Wrterbuchkopfzeile"/>
          <w:rFonts w:cs="Microsoft Sans Serif" w:ascii="Microsoft Sans Serif" w:hAnsi="Microsoft Sans Serif"/>
        </w:rPr>
        <w:t>ȫ</w:t>
      </w:r>
      <w:r>
        <w:rPr>
          <w:rStyle w:val="Wrterbuchkopfzeile"/>
          <w:rFonts w:cs="Times German"/>
        </w:rPr>
        <w:t>ved</w:t>
      </w:r>
      <w:r>
        <w:rPr>
          <w:rStyle w:val="Wrterbuchkopfzeile"/>
        </w:rPr>
        <w:t>e</w:t>
      </w:r>
      <w:r>
        <w:rPr>
          <w:rStyle w:val="WrterbuchStandard"/>
        </w:rPr>
        <w:t>, leefh</w:t>
      </w:r>
      <w:r>
        <w:rPr>
          <w:rStyle w:val="WrterbuchStandard"/>
          <w:rFonts w:cs="Microsoft Sans Serif" w:ascii="Microsoft Sans Serif" w:hAnsi="Microsoft Sans Serif"/>
        </w:rPr>
        <w:t>ȫ</w:t>
      </w:r>
      <w:r>
        <w:rPr>
          <w:rStyle w:val="WrterbuchStandard"/>
          <w:rFonts w:cs="Times German"/>
        </w:rPr>
        <w:t>vede, leifh</w:t>
      </w:r>
      <w:r>
        <w:rPr>
          <w:rStyle w:val="WrterbuchStandard"/>
          <w:rFonts w:cs="Microsoft Sans Serif" w:ascii="Microsoft Sans Serif" w:hAnsi="Microsoft Sans Serif"/>
        </w:rPr>
        <w:t>ȫ</w:t>
      </w:r>
      <w:r>
        <w:rPr>
          <w:rStyle w:val="WrterbuchStandard"/>
          <w:rFonts w:cs="Times German"/>
        </w:rPr>
        <w:t>vede, lÆfh</w:t>
      </w:r>
      <w:r>
        <w:rPr>
          <w:rStyle w:val="WrterbuchStandard"/>
          <w:rFonts w:cs="Microsoft Sans Serif" w:ascii="Microsoft Sans Serif" w:hAnsi="Microsoft Sans Serif"/>
        </w:rPr>
        <w:t>ȫ</w:t>
      </w:r>
      <w:r>
        <w:rPr>
          <w:rStyle w:val="WrterbuchStandard"/>
          <w:rFonts w:cs="Times German"/>
        </w:rPr>
        <w:t>vede, mnd., Pl.: nhd. nahe Verwandte denen ein Seelgedächtnis gewidmet wird; E.: s. lÐf (1), h</w:t>
      </w:r>
      <w:r>
        <w:rPr>
          <w:rStyle w:val="WrterbuchStandard"/>
          <w:rFonts w:cs="Microsoft Sans Serif" w:ascii="Microsoft Sans Serif" w:hAnsi="Microsoft Sans Serif"/>
        </w:rPr>
        <w:t>ȫ</w:t>
      </w:r>
      <w:r>
        <w:rPr>
          <w:rStyle w:val="WrterbuchStandard"/>
          <w:rFonts w:cs="Times German"/>
        </w:rPr>
        <w:t>vet; L.: MndHwb 2, 767 (lêfh</w:t>
      </w:r>
      <w:r>
        <w:rPr>
          <w:rStyle w:val="WrterbuchStandard"/>
          <w:rFonts w:cs="Microsoft Sans Serif" w:ascii="Microsoft Sans Serif" w:hAnsi="Microsoft Sans Serif"/>
        </w:rPr>
        <w:t>ȫ</w:t>
      </w:r>
      <w:r>
        <w:rPr>
          <w:rStyle w:val="WrterbuchStandard"/>
          <w:rFonts w:cs="Times German"/>
        </w:rPr>
        <w:t>vede), Lü 205a (lêfhovet); Son.: langes ö</w:t>
      </w:r>
    </w:p>
    <w:p>
      <w:pPr>
        <w:pStyle w:val="Normal"/>
        <w:rPr/>
      </w:pPr>
      <w:r>
        <w:rPr>
          <w:rStyle w:val="Wrterbuchkopfzeile"/>
        </w:rPr>
        <w:t>lÐfken</w:t>
      </w:r>
      <w:r>
        <w:rPr>
          <w:rStyle w:val="WrterbuchStandard"/>
        </w:rPr>
        <w:t xml:space="preserve">, mnd., N.: Vw.: s. lÐveken; L.: MndHwb 2, 765/766 (lêf/lêfken) </w:t>
      </w:r>
    </w:p>
    <w:p>
      <w:pPr>
        <w:pStyle w:val="Normal"/>
        <w:rPr/>
      </w:pPr>
      <w:r>
        <w:rPr>
          <w:rStyle w:val="Wrterbuchkopfzeile"/>
        </w:rPr>
        <w:t>lÐfkÐsent</w:t>
      </w:r>
      <w:r>
        <w:rPr>
          <w:rStyle w:val="WrterbuchStandard"/>
        </w:rPr>
        <w:t>, mnd., Adj.: nhd. liebesuchend, liebeshungrig; Q.: Ars amandi F 1 (1610); E.: s. lÐf (1), kÐsent; L.: MndHwb 2, 767 (lêfkêsent); Son.: jünger</w:t>
      </w:r>
    </w:p>
    <w:p>
      <w:pPr>
        <w:pStyle w:val="Normal"/>
        <w:rPr/>
      </w:pPr>
      <w:r>
        <w:rPr>
          <w:rStyle w:val="Wrterbuchkopfzeile"/>
        </w:rPr>
        <w:t>lÐfkæsÏre*</w:t>
      </w:r>
      <w:r>
        <w:rPr>
          <w:rStyle w:val="WrterbuchStandard"/>
        </w:rPr>
        <w:t>, lÐfkæser, mnd., M.: nhd. Schmeichler; Hw.: vgl. mhd. liepkãsÏre; E.: s. lÐfkæsen (1); L.: MndHwb 2, 767 (lêfkôser)</w:t>
      </w:r>
    </w:p>
    <w:p>
      <w:pPr>
        <w:pStyle w:val="Normal"/>
        <w:rPr/>
      </w:pPr>
      <w:r>
        <w:rPr>
          <w:rStyle w:val="Wrterbuchkopfzeile"/>
        </w:rPr>
        <w:t>lÐfkæsen*</w:t>
      </w:r>
      <w:r>
        <w:rPr>
          <w:rStyle w:val="WrterbuchStandard"/>
          <w:b/>
        </w:rPr>
        <w:t xml:space="preserve"> (2)</w:t>
      </w:r>
      <w:r>
        <w:rPr>
          <w:rStyle w:val="WrterbuchStandard"/>
        </w:rPr>
        <w:t>, lÐfkæsent, mnd., N.: nhd. »Liebkosen«, gutes Zureden, Schmeicheln; Hw.: vgl. mhd. liepkæsen (2); E.: s. lÐf (1), kæsen (2); L.: MndHwb 2, 767 (lêfkôsen/lêfkôsent)</w:t>
      </w:r>
    </w:p>
    <w:p>
      <w:pPr>
        <w:pStyle w:val="Normal"/>
        <w:rPr/>
      </w:pPr>
      <w:r>
        <w:rPr>
          <w:rStyle w:val="Wrterbuchkopfzeile"/>
        </w:rPr>
        <w:t>lÐfkæsen</w:t>
      </w:r>
      <w:r>
        <w:rPr>
          <w:rStyle w:val="WrterbuchStandard"/>
          <w:b/>
        </w:rPr>
        <w:t xml:space="preserve"> (1)</w:t>
      </w:r>
      <w:r>
        <w:rPr>
          <w:rStyle w:val="WrterbuchStandard"/>
        </w:rPr>
        <w:t>, leefkæsen, leifkæsen, mnd., sw. V.: nhd. freundlich sprechen, zureden, schmeicheln, liebkosen (Tier), anschmeicheln (Tier); Hw.: s. lÐvekæsen, vgl. mhd. kiepkæsen (1); E.: s. lÐf (1), kæsen (1); L.: MndHwb 2, 767 (lêfkôsen)</w:t>
      </w:r>
    </w:p>
    <w:p>
      <w:pPr>
        <w:pStyle w:val="Normal"/>
        <w:rPr/>
      </w:pPr>
      <w:r>
        <w:rPr>
          <w:rStyle w:val="Wrterbuchkopfzeile"/>
        </w:rPr>
        <w:t>lÐflÏre*</w:t>
      </w:r>
      <w:r>
        <w:rPr>
          <w:rStyle w:val="WrterbuchStandard"/>
        </w:rPr>
        <w:t>, lÐfler, mnd., M.: nhd. Liebhaber, Lüstling; E.: s. lÐf (1); L.: MndHwb 2, 767 (lêfler); Son.: jünger, örtlich beschränkt</w:t>
      </w:r>
    </w:p>
    <w:p>
      <w:pPr>
        <w:pStyle w:val="Normal"/>
        <w:rPr/>
      </w:pPr>
      <w:r>
        <w:rPr>
          <w:rStyle w:val="Wrterbuchkopfzeile"/>
        </w:rPr>
        <w:t>le-f-len</w:t>
      </w:r>
      <w:r>
        <w:rPr>
          <w:rStyle w:val="WrterbuchStandard"/>
          <w:b/>
        </w:rPr>
        <w:t xml:space="preserve"> 2</w:t>
      </w:r>
      <w:r>
        <w:rPr>
          <w:rStyle w:val="WrterbuchStandard"/>
        </w:rPr>
        <w:t>, afries., Sb.: nhd. Becken; ne. basin; Q.: E, H; E.: germ. *label</w:t>
        <w:noBreakHyphen/>
        <w:t>, N., Becken, Schüssel; s. lat. lõbellum, N., Opferbecken; vgl. lat. lõbrum, *lavõbrum, N., Becken, Wanne; vgl. idg. *lou</w:t>
        <w:noBreakHyphen/>
        <w:t>, *loøý</w:t>
        <w:noBreakHyphen/>
        <w:t>, V., waschen, Pokorny 692; L.: Hh 63b, Rh 888b</w:t>
      </w:r>
    </w:p>
    <w:p>
      <w:pPr>
        <w:pStyle w:val="Normal"/>
        <w:rPr/>
      </w:pPr>
      <w:r>
        <w:rPr>
          <w:rStyle w:val="Wrterbuchkopfzeile"/>
        </w:rPr>
        <w:t>lÐflÆchÐt</w:t>
      </w:r>
      <w:r>
        <w:rPr>
          <w:rStyle w:val="WrterbuchStandard"/>
        </w:rPr>
        <w:t>, lÐflÆcheit, leeflÆchÐt, lÐflicheit, mnd., F.: nhd. Liebe, Zuneigung, Freundlichkeit, Liebenswürdigkeit; E.: s. lÐflÆk (1), hÐt (1); L.: MndHwb 2, 768 (lêflichê[i]t), Lü 205a (lêflicheit)</w:t>
      </w:r>
    </w:p>
    <w:p>
      <w:pPr>
        <w:pStyle w:val="Normal"/>
        <w:rPr/>
      </w:pPr>
      <w:r>
        <w:rPr>
          <w:rStyle w:val="Wrterbuchkopfzeile"/>
        </w:rPr>
        <w:t>lÐflÆk</w:t>
      </w:r>
      <w:r>
        <w:rPr>
          <w:rStyle w:val="WrterbuchStandard"/>
          <w:b/>
        </w:rPr>
        <w:t xml:space="preserve"> (2)</w:t>
      </w:r>
      <w:r>
        <w:rPr>
          <w:rStyle w:val="WrterbuchStandard"/>
        </w:rPr>
        <w:t>, lÐvelÆk, leiffelÆk, mnd., Adj.: nhd. lebendig, leibhaftig, körperlich; Vw.: s. lanc-, sucker-; Q.: UB. Dortmund 2 591, Oldekop 37 (1501-1573), Sl, Lüneb. Chr.; E.: s. lÐf (1), lÆk (3); L.: MndHwb 2, 768 (lêflÆk)</w:t>
      </w:r>
    </w:p>
    <w:p>
      <w:pPr>
        <w:pStyle w:val="Normal"/>
        <w:rPr/>
      </w:pPr>
      <w:r>
        <w:rPr>
          <w:rStyle w:val="Wrterbuchkopfzeile"/>
        </w:rPr>
        <w:t>lÐflÆk</w:t>
      </w:r>
      <w:r>
        <w:rPr>
          <w:rStyle w:val="WrterbuchStandard"/>
          <w:b/>
        </w:rPr>
        <w:t xml:space="preserve"> (1)</w:t>
      </w:r>
      <w:r>
        <w:rPr>
          <w:rStyle w:val="WrterbuchStandard"/>
        </w:rPr>
        <w:t xml:space="preserve">, leeflÆk, leiflÆk, lÆflÆk, lÐvelÆk, leffelÆk, mnd., Adj.: nhd. lieb, liebenswert, hübsch, beliebt, angenehm, gefällig, liebenswürdig, lieblich, zierlich, anmutig, liebreich, zugeneigt, leutselig; Vw.: s. </w:t>
      </w:r>
      <w:r>
        <w:rPr>
          <w:rStyle w:val="WrterbuchStandard"/>
          <w:rFonts w:cs="Microsoft Sans Serif" w:ascii="Microsoft Sans Serif" w:hAnsi="Microsoft Sans Serif"/>
        </w:rPr>
        <w:t>ȫ</w:t>
      </w:r>
      <w:r>
        <w:rPr>
          <w:rStyle w:val="WrterbuchStandard"/>
          <w:rFonts w:cs="Times German"/>
        </w:rPr>
        <w:t>ver-; Hw.: vgl. mhd. lieplich; E.: as. liof</w:t>
      </w:r>
      <w:r>
        <w:rPr>
          <w:rStyle w:val="WrterbuchStandard"/>
          <w:rFonts w:eastAsia="Batang;바탕" w:cs="Batang;바탕" w:ascii="Batang;바탕" w:hAnsi="Batang;바탕"/>
        </w:rPr>
        <w:noBreakHyphen/>
      </w:r>
      <w:r>
        <w:rPr>
          <w:rStyle w:val="WrterbuchStandard"/>
          <w:rFonts w:cs="Times German"/>
        </w:rPr>
        <w:t xml:space="preserve">lÆk* </w:t>
      </w:r>
      <w:r>
        <w:rPr>
          <w:rStyle w:val="WrterbuchStandard"/>
        </w:rPr>
        <w:t>8, Adj., lieblich, schön, freundlich; ahd. lioblÆh* 11, Adj., lieblich, anmutig, schön; germ. *leubalÆka-, *leubalÆkaz, Adj., geliebt; s. idg. *leubh-, V., Adj., gern haben, begehren, lieb, Pokorny 683; idg. *lÁig- (2), *lÆg ?, Sb., Adj., Gestalt, ähnlich, gleich, Pokorny 667; s. lÐf (1), lÆk (3); R.: lÐflÆke lÐre: nhd. »eine liebenswürdige Lehre«; R.: vrüntlÆke und lÐfelÆke vorwÐtinge: nhd. freiwilliger und gütlicher Vertrag; L.: MndHwb 2, 767/768 (lêflÆk), Lü 205a (lêflik); Son.: langes ö, lÐvelÆk örtlich beschränkt</w:t>
      </w:r>
    </w:p>
    <w:p>
      <w:pPr>
        <w:pStyle w:val="Normal"/>
        <w:rPr/>
      </w:pPr>
      <w:r>
        <w:rPr>
          <w:rStyle w:val="Wrterbuchkopfzeile"/>
        </w:rPr>
        <w:t>lÐflÆke</w:t>
      </w:r>
      <w:r>
        <w:rPr>
          <w:rStyle w:val="WrterbuchStandard"/>
        </w:rPr>
        <w:t>, mnd., Adv.: nhd. lieb, liebenswert, liebevoll, mit Liebe, gütig, willig, gern, angenehm, gütlich (im Rechtsverfahren), in Freundschaft, in Güte, in gutem Einvernehmen; Hw.: s. lÐvelÆken, vgl. mhd. lieplÆche (1); E.: as. liof</w:t>
        <w:noBreakHyphen/>
        <w:t>lÆk</w:t>
        <w:noBreakHyphen/>
        <w:t>o* 1, Adv., lieblich; lÐflÆk (1); s. lÐf (1), lÆke; L.: MndHwb 2, 767/768 (lêflÆk/lêflÆken), Lü 205a (lÐfliken)</w:t>
      </w:r>
    </w:p>
    <w:p>
      <w:pPr>
        <w:pStyle w:val="Normal"/>
        <w:rPr/>
      </w:pPr>
      <w:r>
        <w:rPr>
          <w:rStyle w:val="Wrterbuchkopfzeile"/>
        </w:rPr>
        <w:t>lÐflÆken</w:t>
      </w:r>
      <w:r>
        <w:rPr>
          <w:rStyle w:val="WrterbuchStandard"/>
        </w:rPr>
        <w:t>, lÐflÆken, lÐfelken, mnd., Adv.: nhd. lebendig, leibhaftig, körperlich; Q.: UB. Dortmund 2 591, Oldekop 37 (1501-1573), Sl, Lüneb. Chr.; E.: s. lÐflÆk (2), lÐf (1), lÆken (1); R.: lÐflÆken tæhæpe lÐven: nhd. »lieblich zusammen leben«, als Eheleute zusammenleben; L.: MndHwb 2, 768 (lêflÆk/lêflÆken)</w:t>
      </w:r>
    </w:p>
    <w:p>
      <w:pPr>
        <w:pStyle w:val="Normal"/>
        <w:rPr/>
      </w:pPr>
      <w:r>
        <w:rPr>
          <w:rStyle w:val="Wrterbuchkopfzeile"/>
        </w:rPr>
        <w:t>lÐfmõken</w:t>
      </w:r>
      <w:r>
        <w:rPr>
          <w:rStyle w:val="WrterbuchStandard"/>
          <w:b/>
        </w:rPr>
        <w:t xml:space="preserve"> (1)</w:t>
      </w:r>
      <w:r>
        <w:rPr>
          <w:rStyle w:val="WrterbuchStandard"/>
        </w:rPr>
        <w:t>, mnd., sw. V.: nhd. liebmachen, jemandem etwas geben; E.: s. lÐf (1), mõken (1); L.: Lü 205a (lêfmaken); Son.: örtlich beschränkt</w:t>
      </w:r>
    </w:p>
    <w:p>
      <w:pPr>
        <w:pStyle w:val="Normal"/>
        <w:rPr>
          <w:rStyle w:val="WrterbuchStandard"/>
        </w:rPr>
      </w:pPr>
      <w:r>
        <w:rPr>
          <w:rStyle w:val="Wrterbuchkopfzeile"/>
        </w:rPr>
        <w:t>lÐfmõken</w:t>
      </w:r>
      <w:r>
        <w:rPr>
          <w:rStyle w:val="WrterbuchStandard"/>
          <w:b/>
        </w:rPr>
        <w:t xml:space="preserve"> (2)</w:t>
      </w:r>
      <w:r>
        <w:rPr>
          <w:rStyle w:val="WrterbuchStandard"/>
        </w:rPr>
        <w:t>, leyfmõken, mnd., N.: nhd. kleines Geschenk, Erkenntlichkeit; Q.: SL; Hw.: s. lÐveken; Hw.: s. lÐfm</w:t>
      </w:r>
      <w:r>
        <w:rPr>
          <w:rStyle w:val="WrterbuchStandard"/>
          <w:rFonts w:cs="Microsoft Sans Serif" w:ascii="Microsoft Sans Serif" w:hAnsi="Microsoft Sans Serif"/>
        </w:rPr>
        <w:t>ȫ</w:t>
      </w:r>
      <w:r>
        <w:rPr>
          <w:rStyle w:val="WrterbuchStandard"/>
          <w:rFonts w:cs="Times German"/>
        </w:rPr>
        <w:t>dichÐt; E.: s. lÐf (1), mõken (2); L.: MndHwb 2, 768 (lêfmõken); Son.: langes ö</w:t>
      </w:r>
    </w:p>
    <w:p>
      <w:pPr>
        <w:pStyle w:val="Normal"/>
        <w:rPr>
          <w:rStyle w:val="WrterbuchStandard"/>
        </w:rPr>
      </w:pPr>
      <w:r>
        <w:rPr>
          <w:rStyle w:val="Wrterbuchkopfzeile"/>
        </w:rPr>
        <w:t>lÐfm</w:t>
      </w:r>
      <w:r>
        <w:rPr>
          <w:rStyle w:val="Wrterbuchkopfzeile"/>
          <w:rFonts w:cs="Microsoft Sans Serif" w:ascii="Microsoft Sans Serif" w:hAnsi="Microsoft Sans Serif"/>
        </w:rPr>
        <w:t>ȫ</w:t>
      </w:r>
      <w:r>
        <w:rPr>
          <w:rStyle w:val="Wrterbuchkopfzeile"/>
          <w:rFonts w:cs="Times German"/>
        </w:rPr>
        <w:t>dic</w:t>
      </w:r>
      <w:r>
        <w:rPr>
          <w:rStyle w:val="Wrterbuchkopfzeile"/>
        </w:rPr>
        <w:t>h</w:t>
      </w:r>
      <w:r>
        <w:rPr>
          <w:rStyle w:val="WrterbuchStandard"/>
        </w:rPr>
        <w:t>, leefmædich, mnd., Adj.: nhd. liebevoll; Q.: Weghe 95; E.: s. lÐf (1), m</w:t>
      </w:r>
      <w:r>
        <w:rPr>
          <w:rStyle w:val="WrterbuchStandard"/>
          <w:rFonts w:cs="Microsoft Sans Serif" w:ascii="Microsoft Sans Serif" w:hAnsi="Microsoft Sans Serif"/>
        </w:rPr>
        <w:t>ȫ</w:t>
      </w:r>
      <w:r>
        <w:rPr>
          <w:rStyle w:val="WrterbuchStandard"/>
          <w:rFonts w:cs="Times German"/>
        </w:rPr>
        <w:t>dich; L.: MndHwb 2, 768, (lêfm</w:t>
      </w:r>
      <w:r>
        <w:rPr>
          <w:rStyle w:val="WrterbuchStandard"/>
          <w:rFonts w:cs="Microsoft Sans Serif" w:ascii="Microsoft Sans Serif" w:hAnsi="Microsoft Sans Serif"/>
        </w:rPr>
        <w:t>ȫ</w:t>
      </w:r>
      <w:r>
        <w:rPr>
          <w:rStyle w:val="WrterbuchStandard"/>
          <w:rFonts w:cs="Times German"/>
        </w:rPr>
        <w:t>dich); Son.: langes ö, örtlich beschränkt</w:t>
      </w:r>
    </w:p>
    <w:p>
      <w:pPr>
        <w:pStyle w:val="Normal"/>
        <w:rPr>
          <w:rStyle w:val="WrterbuchStandard"/>
        </w:rPr>
      </w:pPr>
      <w:r>
        <w:rPr>
          <w:rStyle w:val="Wrterbuchkopfzeile"/>
        </w:rPr>
        <w:t>lÐfm</w:t>
      </w:r>
      <w:r>
        <w:rPr>
          <w:rStyle w:val="Wrterbuchkopfzeile"/>
          <w:rFonts w:cs="Microsoft Sans Serif" w:ascii="Microsoft Sans Serif" w:hAnsi="Microsoft Sans Serif"/>
        </w:rPr>
        <w:t>ȫ</w:t>
      </w:r>
      <w:r>
        <w:rPr>
          <w:rStyle w:val="Wrterbuchkopfzeile"/>
          <w:rFonts w:cs="Times German"/>
        </w:rPr>
        <w:t>dichhÐt</w:t>
      </w:r>
      <w:r>
        <w:rPr>
          <w:rStyle w:val="Wrterbuchkopfzeile"/>
        </w:rPr>
        <w:t>*</w:t>
      </w:r>
      <w:r>
        <w:rPr>
          <w:rStyle w:val="WrterbuchStandard"/>
        </w:rPr>
        <w:t>, lÐfm</w:t>
      </w:r>
      <w:r>
        <w:rPr>
          <w:rStyle w:val="WrterbuchStandard"/>
          <w:rFonts w:cs="Microsoft Sans Serif" w:ascii="Microsoft Sans Serif" w:hAnsi="Microsoft Sans Serif"/>
        </w:rPr>
        <w:t>ȫ</w:t>
      </w:r>
      <w:r>
        <w:rPr>
          <w:rStyle w:val="WrterbuchStandard"/>
          <w:rFonts w:cs="Times German"/>
        </w:rPr>
        <w:t>dicheit, leyfm</w:t>
      </w:r>
      <w:r>
        <w:rPr>
          <w:rStyle w:val="WrterbuchStandard"/>
          <w:rFonts w:cs="Microsoft Sans Serif" w:ascii="Microsoft Sans Serif" w:hAnsi="Microsoft Sans Serif"/>
        </w:rPr>
        <w:t>ȫ</w:t>
      </w:r>
      <w:r>
        <w:rPr>
          <w:rStyle w:val="WrterbuchStandard"/>
          <w:rFonts w:cs="Times German"/>
        </w:rPr>
        <w:t>dichÐt, lÆfm</w:t>
      </w:r>
      <w:r>
        <w:rPr>
          <w:rStyle w:val="WrterbuchStandard"/>
          <w:rFonts w:cs="Microsoft Sans Serif" w:ascii="Microsoft Sans Serif" w:hAnsi="Microsoft Sans Serif"/>
        </w:rPr>
        <w:t>ȫ</w:t>
      </w:r>
      <w:r>
        <w:rPr>
          <w:rStyle w:val="WrterbuchStandard"/>
          <w:rFonts w:cs="Times German"/>
        </w:rPr>
        <w:t xml:space="preserve">dichÐt, mnd., F.: nhd. Liebe, Geneigtheit, Freundlichkeit, Abgabe, Erkenntlichkeit, kleines Geschenk, Aufschlagszahlung für die Pfannenpacht in der Lüneburger Sülze; Hw.: s. lÐfmõken (1), lÐfmæt; Q.: SL, Krause Nd. Jb. 5 </w:t>
      </w:r>
      <w:r>
        <w:rPr>
          <w:rStyle w:val="WrterbuchStandard"/>
        </w:rPr>
        <w:t>136; E.: s. lÐfm</w:t>
      </w:r>
      <w:r>
        <w:rPr>
          <w:rStyle w:val="WrterbuchStandard"/>
          <w:rFonts w:cs="Microsoft Sans Serif" w:ascii="Microsoft Sans Serif" w:hAnsi="Microsoft Sans Serif"/>
        </w:rPr>
        <w:t>ȫ</w:t>
      </w:r>
      <w:r>
        <w:rPr>
          <w:rStyle w:val="WrterbuchStandard"/>
          <w:rFonts w:cs="Times German"/>
        </w:rPr>
        <w:t>dich, hÐt (1); L.: MndHwb 2, 268 (lêfm</w:t>
      </w:r>
      <w:r>
        <w:rPr>
          <w:rStyle w:val="WrterbuchStandard"/>
          <w:rFonts w:cs="Microsoft Sans Serif" w:ascii="Microsoft Sans Serif" w:hAnsi="Microsoft Sans Serif"/>
        </w:rPr>
        <w:t>ȫ</w:t>
      </w:r>
      <w:r>
        <w:rPr>
          <w:rStyle w:val="WrterbuchStandard"/>
          <w:rFonts w:cs="Times German"/>
        </w:rPr>
        <w:t>dichê[i]t), Lü 205a (lêfmodicheit); Son.: langes ö</w:t>
      </w:r>
    </w:p>
    <w:p>
      <w:pPr>
        <w:pStyle w:val="Normal"/>
        <w:rPr>
          <w:rStyle w:val="WrterbuchStandard"/>
        </w:rPr>
      </w:pPr>
      <w:r>
        <w:rPr>
          <w:rStyle w:val="Wrterbuchkopfzeile"/>
        </w:rPr>
        <w:t>lÐfm</w:t>
      </w:r>
      <w:r>
        <w:rPr>
          <w:rStyle w:val="Wrterbuchkopfzeile"/>
          <w:rFonts w:cs="Microsoft Sans Serif" w:ascii="Microsoft Sans Serif" w:hAnsi="Microsoft Sans Serif"/>
        </w:rPr>
        <w:t>ȫ</w:t>
      </w:r>
      <w:r>
        <w:rPr>
          <w:rStyle w:val="Wrterbuchkopfzeile"/>
          <w:rFonts w:cs="Times German"/>
        </w:rPr>
        <w:t>digen</w:t>
      </w:r>
      <w:r>
        <w:rPr>
          <w:rStyle w:val="Wrterbuchkopfzeile"/>
        </w:rPr>
        <w:t>*</w:t>
      </w:r>
      <w:r>
        <w:rPr>
          <w:rStyle w:val="WrterbuchStandard"/>
        </w:rPr>
        <w:t>, mnd.?, Adv.: nhd. mit liebevollem Sinn, gern; E.: s. lÐfm</w:t>
      </w:r>
      <w:r>
        <w:rPr>
          <w:rStyle w:val="WrterbuchStandard"/>
          <w:rFonts w:cs="Microsoft Sans Serif" w:ascii="Microsoft Sans Serif" w:hAnsi="Microsoft Sans Serif"/>
        </w:rPr>
        <w:t>ȫ</w:t>
      </w:r>
      <w:r>
        <w:rPr>
          <w:rStyle w:val="WrterbuchStandard"/>
          <w:rFonts w:cs="Times German"/>
        </w:rPr>
        <w:t>dich; L.: Lü 205a (lêfmodigen); Son.: langes ö</w:t>
      </w:r>
    </w:p>
    <w:p>
      <w:pPr>
        <w:pStyle w:val="Normal"/>
        <w:rPr/>
      </w:pPr>
      <w:r>
        <w:rPr>
          <w:rStyle w:val="Wrterbuchkopfzeile"/>
        </w:rPr>
        <w:t>lÐ-f-mon</w:t>
      </w:r>
      <w:r>
        <w:rPr>
          <w:rStyle w:val="WrterbuchStandard"/>
        </w:rPr>
        <w:t>, ae., st. M. (a): nhd. Kranker; E.: s. lÐ</w:t>
        <w:noBreakHyphen/>
        <w:t>f; L.: Hall/Meritt 214b</w:t>
      </w:r>
    </w:p>
    <w:p>
      <w:pPr>
        <w:pStyle w:val="Normal"/>
        <w:rPr>
          <w:rStyle w:val="WrterbuchStandard"/>
        </w:rPr>
      </w:pPr>
      <w:r>
        <w:rPr>
          <w:rStyle w:val="Wrterbuchkopfzeile"/>
        </w:rPr>
        <w:t>lÐfmæt</w:t>
      </w:r>
      <w:r>
        <w:rPr>
          <w:rStyle w:val="WrterbuchStandard"/>
        </w:rPr>
        <w:t>, leefmæt, leyfmæt, mnd., M., F.: nhd. liebevoller Sinn, freundlicher Sinn, Liebe, Gefälligkeit, Freundlichkeit, freundliche Gabe; Hw.: s. lÐfm</w:t>
      </w:r>
      <w:r>
        <w:rPr>
          <w:rStyle w:val="WrterbuchStandard"/>
          <w:rFonts w:cs="Microsoft Sans Serif" w:ascii="Microsoft Sans Serif" w:hAnsi="Microsoft Sans Serif"/>
        </w:rPr>
        <w:t>ȫ</w:t>
      </w:r>
      <w:r>
        <w:rPr>
          <w:rStyle w:val="WrterbuchStandard"/>
          <w:rFonts w:cs="Times German"/>
        </w:rPr>
        <w:t>dichhÐt; E.: s. lÐf (1), mæt; L.: MndHwb 2, 768 (lêfmôt), Lü 205a (lêfmôt); Son.: langes ö</w:t>
      </w:r>
    </w:p>
    <w:p>
      <w:pPr>
        <w:pStyle w:val="Normal"/>
        <w:rPr/>
      </w:pPr>
      <w:r>
        <w:rPr>
          <w:rStyle w:val="Wrterbuchkopfzeile"/>
        </w:rPr>
        <w:noBreakHyphen/>
      </w:r>
      <w:r>
        <w:rPr>
          <w:rStyle w:val="Wrterbuchkopfzeile"/>
        </w:rPr>
        <w:t>le-fne</w:t>
      </w:r>
      <w:r>
        <w:rPr>
          <w:rStyle w:val="WrterbuchStandard"/>
        </w:rPr>
        <w:t>, ae., Suff.: Vw.: s. el</w:t>
        <w:noBreakHyphen/>
        <w:t>, end</w:t>
        <w:noBreakHyphen/>
        <w:t>; E.: s. en-le-fan; L.: Hh 197</w:t>
      </w:r>
    </w:p>
    <w:p>
      <w:pPr>
        <w:pStyle w:val="Normal"/>
        <w:rPr/>
      </w:pPr>
      <w:r>
        <w:rPr>
          <w:rStyle w:val="Wrterbuchkopfzeile"/>
        </w:rPr>
        <w:t>lÐfnisse</w:t>
      </w:r>
      <w:r>
        <w:rPr>
          <w:rStyle w:val="WrterbuchStandard"/>
          <w:b/>
        </w:rPr>
        <w:t xml:space="preserve"> (1)</w:t>
      </w:r>
      <w:r>
        <w:rPr>
          <w:rStyle w:val="WrterbuchStandard"/>
        </w:rPr>
        <w:t>, leefnisse, leyfnisse, mnd., F.: nhd., Liebe, Gefälligkeit; Hw.: vgl. mhd. liepnisse; E.: s. lÐf (1), nisse; L.: MndHwb 2, 768 (lêfnisse)</w:t>
      </w:r>
    </w:p>
    <w:p>
      <w:pPr>
        <w:pStyle w:val="Normal"/>
        <w:rPr/>
      </w:pPr>
      <w:r>
        <w:rPr>
          <w:rStyle w:val="Wrterbuchkopfzeile"/>
        </w:rPr>
        <w:t>lÐfnisse</w:t>
      </w:r>
      <w:r>
        <w:rPr>
          <w:rStyle w:val="WrterbuchStandard"/>
          <w:b/>
        </w:rPr>
        <w:t xml:space="preserve"> (2)</w:t>
      </w:r>
      <w:r>
        <w:rPr>
          <w:rStyle w:val="WrterbuchStandard"/>
        </w:rPr>
        <w:t>, mnd., F.: Vw.: s. lõvenisse; L.: MndHwb 2, 768 (lêfnisse)</w:t>
      </w:r>
    </w:p>
    <w:p>
      <w:pPr>
        <w:pStyle w:val="Normal"/>
        <w:rPr>
          <w:rStyle w:val="WrterbuchStandard"/>
        </w:rPr>
      </w:pPr>
      <w:r>
        <w:rPr>
          <w:rStyle w:val="Wrterbuchkopfzeile"/>
        </w:rPr>
        <w:t>lÐf</w:t>
      </w:r>
      <w:r>
        <w:rPr>
          <w:rStyle w:val="Wrterbuchkopfzeile"/>
          <w:rFonts w:cs="Microsoft Sans Serif" w:ascii="Microsoft Sans Serif" w:hAnsi="Microsoft Sans Serif"/>
        </w:rPr>
        <w:t>ȫ</w:t>
      </w:r>
      <w:r>
        <w:rPr>
          <w:rStyle w:val="Wrterbuchkopfzeile"/>
          <w:rFonts w:cs="Times German"/>
        </w:rPr>
        <w:t>gÏre</w:t>
      </w:r>
      <w:r>
        <w:rPr>
          <w:rStyle w:val="Wrterbuchkopfzeile"/>
        </w:rPr>
        <w:t>*</w:t>
      </w:r>
      <w:r>
        <w:rPr>
          <w:rStyle w:val="WrterbuchStandard"/>
        </w:rPr>
        <w:t>, lÐf</w:t>
      </w:r>
      <w:r>
        <w:rPr>
          <w:rStyle w:val="WrterbuchStandard"/>
          <w:rFonts w:cs="Microsoft Sans Serif" w:ascii="Microsoft Sans Serif" w:hAnsi="Microsoft Sans Serif"/>
        </w:rPr>
        <w:t>ȫ</w:t>
      </w:r>
      <w:r>
        <w:rPr>
          <w:rStyle w:val="WrterbuchStandard"/>
          <w:rFonts w:cs="Times German"/>
        </w:rPr>
        <w:t>ger, mnd., M.: nhd., Schmeichler; ÜG.: lat. adulator I.: Lsch. lat. adulator?; E.: s. lÐfægen; L.: MndHwb 2, 768 (lêf</w:t>
      </w:r>
      <w:r>
        <w:rPr>
          <w:rStyle w:val="WrterbuchStandard"/>
          <w:rFonts w:cs="Microsoft Sans Serif" w:ascii="Microsoft Sans Serif" w:hAnsi="Microsoft Sans Serif"/>
        </w:rPr>
        <w:t>ȫ</w:t>
      </w:r>
      <w:r>
        <w:rPr>
          <w:rStyle w:val="WrterbuchStandard"/>
          <w:rFonts w:cs="Times German"/>
        </w:rPr>
        <w:t>ger), Lü 205a (lêfoger); Son.: langes ö, örtlich beschränkt</w:t>
      </w:r>
    </w:p>
    <w:p>
      <w:pPr>
        <w:pStyle w:val="Normal"/>
        <w:rPr/>
      </w:pPr>
      <w:r>
        <w:rPr>
          <w:rStyle w:val="Wrterbuchkopfzeile"/>
        </w:rPr>
        <w:t>lÐfægen</w:t>
      </w:r>
      <w:r>
        <w:rPr>
          <w:rStyle w:val="WrterbuchStandard"/>
        </w:rPr>
        <w:t>, leefægen, mnd., sw. V.: nhd. liebäugeln, liebevoll ansehen, schmeicheln; Q.: Veghe 310; E.: s. lÐf (1), æge; L.: MndHwb 2, 768 (lêfôgen), Lü 205a (lêfogen)</w:t>
      </w:r>
    </w:p>
    <w:p>
      <w:pPr>
        <w:pStyle w:val="Normal"/>
        <w:rPr/>
      </w:pPr>
      <w:r>
        <w:rPr>
          <w:rStyle w:val="Wrterbuchkopfzeile"/>
        </w:rPr>
        <w:t>*lÐfæn?</w:t>
      </w:r>
      <w:r>
        <w:rPr>
          <w:rStyle w:val="WrterbuchStandard"/>
        </w:rPr>
        <w:t>, ahd., (sw. V.) (2): Vw.: s. *lÐbæn?</w:t>
      </w:r>
    </w:p>
    <w:p>
      <w:pPr>
        <w:pStyle w:val="Normal"/>
        <w:rPr/>
      </w:pPr>
      <w:r>
        <w:rPr>
          <w:rStyle w:val="Wrterbuchkopfzeile"/>
        </w:rPr>
        <w:t>lÐfrÐden</w:t>
      </w:r>
      <w:r>
        <w:rPr>
          <w:rStyle w:val="WrterbuchStandard"/>
        </w:rPr>
        <w:t>, mnd., sw. V.: nhd. schöne Worte machen, liebreich reden, freundlich reden; Q.: SL 2 679b; Hw.: s. lÐverÐden; E.: s. lÐf (1), rÐden (1); L.: MndHwb 2, 768 (lêfrÐden), Lü 204b (lêvereden); Son.: örtlich beschränkt</w:t>
      </w:r>
    </w:p>
    <w:p>
      <w:pPr>
        <w:pStyle w:val="Normal"/>
        <w:rPr/>
      </w:pPr>
      <w:r>
        <w:rPr>
          <w:rStyle w:val="Wrterbuchkopfzeile"/>
        </w:rPr>
        <w:t>lefs</w:t>
      </w:r>
      <w:r>
        <w:rPr>
          <w:rStyle w:val="WrterbuchStandard"/>
        </w:rPr>
        <w:t>, lebs, leps, leves, mhd., st. M., st. F.: nhd. »Lefze«, Lippe; ÜG.: lat. (electus) PsM, labium PsM; Hw.: s. lefse; Q.: SGPr, Apk, BibVor, PsMb (FB lefs), BdN, Krone, PsM (vor 1190), Reinfr, Renner, UvL, Vintl; E.: ahd. lefs 47, st. M. (a), Lippe, Lefze, Rand; s. germ. *lepæ</w:t>
        <w:noBreakHyphen/>
        <w:t>, *lepæn, *lepa</w:t>
        <w:noBreakHyphen/>
        <w:t>, *lepan, *lepjæ</w:t>
        <w:noBreakHyphen/>
        <w:t>, *lepjæn, *lepja</w:t>
        <w:noBreakHyphen/>
        <w:t>, *lepjan, sw. M. (n), Lippe; vgl. idg. *lÁb</w:t>
        <w:noBreakHyphen/>
        <w:t>, *lÅb</w:t>
        <w:noBreakHyphen/>
        <w:t>, *lõb</w:t>
        <w:noBreakHyphen/>
        <w:t>, V., schlaff hängen, Pokorny 655; W.: s. nhd. (ält.) Lefze, F., Lefze, Lippe, DW 12, 515; L.: Lexer 123c (lefs), Hennig (lefse)</w:t>
      </w:r>
    </w:p>
    <w:p>
      <w:pPr>
        <w:pStyle w:val="Normal"/>
        <w:rPr/>
      </w:pPr>
      <w:r>
        <w:rPr>
          <w:rStyle w:val="Wrterbuchkopfzeile"/>
        </w:rPr>
        <w:t>lefs</w:t>
      </w:r>
      <w:r>
        <w:rPr>
          <w:rStyle w:val="WrterbuchStandard"/>
          <w:b/>
        </w:rPr>
        <w:t xml:space="preserve"> 51</w:t>
      </w:r>
      <w:r>
        <w:rPr>
          <w:rStyle w:val="WrterbuchStandard"/>
        </w:rPr>
        <w:t>, ahd., st. M. (a): nhd. Lippe, Lefze, Rand; ne. lip (N.), edge (N.); ÜG.: lat. (balbus) Gl, labium B, Gl, N, NGl, NGlP, WH, labrum Gl; Hw.: s. lefso*, trugilefsa*; Q.: B, GB, Gl (Ende 8. Jh.), N, NGl, NGlP, WH; E.: s. germ. *lepæ</w:t>
        <w:noBreakHyphen/>
        <w:t>, *lepæn, *lepa</w:t>
        <w:noBreakHyphen/>
        <w:t>, *lepan, *lepjæ</w:t>
        <w:noBreakHyphen/>
        <w:t>, *lepjæn, *lepja</w:t>
        <w:noBreakHyphen/>
        <w:t>, *lepjan, sw. M. (n), Lippe; vgl. idg. *lÁb</w:t>
        <w:noBreakHyphen/>
        <w:t>, *lÅb</w:t>
        <w:noBreakHyphen/>
        <w:t>, *lõb</w:t>
        <w:noBreakHyphen/>
        <w:t>, V., schlaff hängen, Pokorny 655; W.: mhd. lëfs, lëfse, st. M., sw. M., st. F., sw. F., Lippe; s. nhd. Lefze, F., Lefze, Lippe, DW 12, 515; Son.: Tglr Rb = großes Reichenauer Bibel-Glossar (Karlsruhe, Badische Landesbibliothek Aug. IC = XCIX) (Ende 8. Jh.)</w:t>
      </w:r>
    </w:p>
    <w:p>
      <w:pPr>
        <w:pStyle w:val="Normal"/>
        <w:rPr/>
      </w:pPr>
      <w:r>
        <w:rPr>
          <w:rStyle w:val="Wrterbuchkopfzeile"/>
        </w:rPr>
        <w:t>lÐ-f-s-a</w:t>
      </w:r>
      <w:r>
        <w:rPr>
          <w:rStyle w:val="WrterbuchStandard"/>
          <w:b/>
        </w:rPr>
        <w:t xml:space="preserve"> (2)</w:t>
      </w:r>
      <w:r>
        <w:rPr>
          <w:rStyle w:val="WrterbuchStandard"/>
        </w:rPr>
        <w:t>, ae., Adj.: nhd. arm; Hw.: s. lÐ-f</w:t>
        <w:noBreakHyphen/>
        <w:t>a (1); E.: s. lÐ</w:t>
        <w:noBreakHyphen/>
        <w:t>f; L.: Hh 197</w:t>
      </w:r>
    </w:p>
    <w:p>
      <w:pPr>
        <w:pStyle w:val="Normal"/>
        <w:rPr/>
      </w:pPr>
      <w:r>
        <w:rPr>
          <w:rStyle w:val="Wrterbuchkopfzeile"/>
        </w:rPr>
        <w:t>lÐ-f</w:t>
        <w:noBreakHyphen/>
        <w:t>s-a</w:t>
      </w:r>
      <w:r>
        <w:rPr>
          <w:rStyle w:val="WrterbuchStandard"/>
          <w:b/>
        </w:rPr>
        <w:t xml:space="preserve"> (1)</w:t>
      </w:r>
      <w:r>
        <w:rPr>
          <w:rStyle w:val="WrterbuchStandard"/>
        </w:rPr>
        <w:t>, ae., sw. M. (n): nhd. Schwäche; Hw.: s. lÐ</w:t>
        <w:noBreakHyphen/>
        <w:t>f; E.: s. lÐ</w:t>
        <w:noBreakHyphen/>
        <w:t>f; L.: Hh 197</w:t>
      </w:r>
    </w:p>
    <w:p>
      <w:pPr>
        <w:pStyle w:val="Normal"/>
        <w:rPr/>
      </w:pPr>
      <w:r>
        <w:rPr>
          <w:rStyle w:val="Wrterbuchkopfzeile"/>
        </w:rPr>
        <w:t>lefse</w:t>
      </w:r>
      <w:r>
        <w:rPr>
          <w:rStyle w:val="WrterbuchStandard"/>
        </w:rPr>
        <w:t>, lebse, leftze, mhd., sw. M.: nhd. »Lefze«, Lippe; Vw.: s. lügen-; Hw.: s. lefs; Q.: (sw. M.) WernhMl (FB lefse), Krone (um 1230), Renner; E.: s. ahd. lefso* 7, sw. M. (n), Lippe, Lefze; s. mhd. lefs; W.: nhd. (ält.) Lefze, F., Lefze, Lippe, DW 12, 515; L.: Lexer 123c (lefs), Hennig (lefse)</w:t>
      </w:r>
    </w:p>
    <w:p>
      <w:pPr>
        <w:pStyle w:val="Normal"/>
        <w:rPr/>
      </w:pPr>
      <w:r>
        <w:rPr>
          <w:rStyle w:val="Wrterbuchkopfzeile"/>
        </w:rPr>
        <w:t>lefsmammalæn*</w:t>
      </w:r>
      <w:r>
        <w:rPr>
          <w:rStyle w:val="WrterbuchStandard"/>
          <w:b/>
        </w:rPr>
        <w:t xml:space="preserve"> 1</w:t>
      </w:r>
      <w:r>
        <w:rPr>
          <w:rStyle w:val="WrterbuchStandard"/>
        </w:rPr>
        <w:t>, ahd., sw. V. (2): nhd. stammeln; ne. stammer (V.); ÜG.: lat. balbutire Gl; Q.: Gl (Ende 8. Jh.); I.: lat. beeinflusst?; E.: s. lefs; Son.: Tglr Rb = großes Reichenauer Bibel-Glossar (Karlsruhe, Badische Landesbibliothek Aug. IC = XCIX) (Ende 8. Jh.)</w:t>
      </w:r>
    </w:p>
    <w:p>
      <w:pPr>
        <w:pStyle w:val="Normal"/>
        <w:rPr/>
      </w:pPr>
      <w:r>
        <w:rPr>
          <w:rStyle w:val="Wrterbuchkopfzeile"/>
        </w:rPr>
        <w:t>lefso*</w:t>
      </w:r>
      <w:r>
        <w:rPr>
          <w:rStyle w:val="WrterbuchStandard"/>
          <w:b/>
        </w:rPr>
        <w:t xml:space="preserve"> 7</w:t>
      </w:r>
      <w:r>
        <w:rPr>
          <w:rStyle w:val="WrterbuchStandard"/>
        </w:rPr>
        <w:t>, ahd., sw. M. (n): nhd. Lippe, Lefze; ne. lip (N.); ÜG.: lat. labium Gl, labrum Gl; Hw.: s. lefs; Q.: Gl, N? (1000); E.: s. lefs; W.: mhd. lëfs, lëfse, st. M., sw. M., st. F., sw. F., Lippe</w:t>
      </w:r>
    </w:p>
    <w:p>
      <w:pPr>
        <w:pStyle w:val="Normal"/>
        <w:rPr>
          <w:rStyle w:val="WrterbuchStandard"/>
        </w:rPr>
      </w:pPr>
      <w:r>
        <w:rPr>
          <w:rStyle w:val="Wrterbuchkopfzeile"/>
        </w:rPr>
        <w:t>lÐfs</w:t>
      </w:r>
      <w:r>
        <w:rPr>
          <w:rStyle w:val="Wrterbuchkopfzeile"/>
          <w:rFonts w:cs="Microsoft Sans Serif" w:ascii="Microsoft Sans Serif" w:hAnsi="Microsoft Sans Serif"/>
        </w:rPr>
        <w:t>ȫ</w:t>
      </w:r>
      <w:r>
        <w:rPr>
          <w:rStyle w:val="Wrterbuchkopfzeile"/>
          <w:rFonts w:cs="Times German"/>
        </w:rPr>
        <w:t>te**</w:t>
      </w:r>
      <w:r>
        <w:rPr>
          <w:rStyle w:val="Wrterbuchkopfzeile"/>
        </w:rPr>
        <w:t>*</w:t>
      </w:r>
      <w:r>
        <w:rPr>
          <w:rStyle w:val="WrterbuchStandard"/>
        </w:rPr>
        <w:t>, mnd., Adj.: nhd. »liebsüß«; Hw.: s. lÐfs</w:t>
      </w:r>
      <w:r>
        <w:rPr>
          <w:rStyle w:val="WrterbuchStandard"/>
          <w:rFonts w:cs="Microsoft Sans Serif" w:ascii="Microsoft Sans Serif" w:hAnsi="Microsoft Sans Serif"/>
        </w:rPr>
        <w:t>ȫ</w:t>
      </w:r>
      <w:r>
        <w:rPr>
          <w:rStyle w:val="WrterbuchStandard"/>
          <w:rFonts w:cs="Times German"/>
        </w:rPr>
        <w:t>tich, lÐfs</w:t>
      </w:r>
      <w:r>
        <w:rPr>
          <w:rStyle w:val="WrterbuchStandard"/>
          <w:rFonts w:cs="Microsoft Sans Serif" w:ascii="Microsoft Sans Serif" w:hAnsi="Microsoft Sans Serif"/>
        </w:rPr>
        <w:t>ȫ</w:t>
      </w:r>
      <w:r>
        <w:rPr>
          <w:rStyle w:val="WrterbuchStandard"/>
          <w:rFonts w:cs="Times German"/>
        </w:rPr>
        <w:t>tichlÆk; E.: s. lÐf, s</w:t>
      </w:r>
      <w:r>
        <w:rPr>
          <w:rStyle w:val="WrterbuchStandard"/>
          <w:rFonts w:cs="Microsoft Sans Serif" w:ascii="Microsoft Sans Serif" w:hAnsi="Microsoft Sans Serif"/>
        </w:rPr>
        <w:t>ȫ</w:t>
      </w:r>
      <w:r>
        <w:rPr>
          <w:rStyle w:val="WrterbuchStandard"/>
          <w:rFonts w:cs="Times German"/>
        </w:rPr>
        <w:t>te (2); Son.: langes ö</w:t>
      </w:r>
    </w:p>
    <w:p>
      <w:pPr>
        <w:pStyle w:val="Normal"/>
        <w:rPr>
          <w:rStyle w:val="WrterbuchStandard"/>
        </w:rPr>
      </w:pPr>
      <w:r>
        <w:rPr>
          <w:rStyle w:val="Wrterbuchkopfzeile"/>
        </w:rPr>
        <w:t>lÐfs</w:t>
      </w:r>
      <w:r>
        <w:rPr>
          <w:rStyle w:val="Wrterbuchkopfzeile"/>
          <w:rFonts w:cs="Microsoft Sans Serif" w:ascii="Microsoft Sans Serif" w:hAnsi="Microsoft Sans Serif"/>
        </w:rPr>
        <w:t>ȫ</w:t>
      </w:r>
      <w:r>
        <w:rPr>
          <w:rStyle w:val="Wrterbuchkopfzeile"/>
          <w:rFonts w:cs="Times German"/>
        </w:rPr>
        <w:t>tich**</w:t>
      </w:r>
      <w:r>
        <w:rPr>
          <w:rStyle w:val="Wrterbuchkopfzeile"/>
        </w:rPr>
        <w:t>*</w:t>
      </w:r>
      <w:r>
        <w:rPr>
          <w:rStyle w:val="WrterbuchStandard"/>
        </w:rPr>
        <w:t>, mnd., Adj.: nhd. »liebsüßig«; Hw.: s. lÐfs</w:t>
      </w:r>
      <w:r>
        <w:rPr>
          <w:rStyle w:val="WrterbuchStandard"/>
          <w:rFonts w:cs="Microsoft Sans Serif" w:ascii="Microsoft Sans Serif" w:hAnsi="Microsoft Sans Serif"/>
        </w:rPr>
        <w:t>ȫ</w:t>
      </w:r>
      <w:r>
        <w:rPr>
          <w:rStyle w:val="WrterbuchStandard"/>
          <w:rFonts w:cs="Times German"/>
        </w:rPr>
        <w:t>tichlÆk; E.: s. lÐfs</w:t>
      </w:r>
      <w:r>
        <w:rPr>
          <w:rStyle w:val="WrterbuchStandard"/>
          <w:rFonts w:cs="Microsoft Sans Serif" w:ascii="Microsoft Sans Serif" w:hAnsi="Microsoft Sans Serif"/>
        </w:rPr>
        <w:t>ȫ</w:t>
      </w:r>
      <w:r>
        <w:rPr>
          <w:rStyle w:val="WrterbuchStandard"/>
          <w:rFonts w:cs="Times German"/>
        </w:rPr>
        <w:t>te, ich (2); Son.: langes ö</w:t>
      </w:r>
    </w:p>
    <w:p>
      <w:pPr>
        <w:pStyle w:val="Normal"/>
        <w:rPr>
          <w:rStyle w:val="WrterbuchStandard"/>
        </w:rPr>
      </w:pPr>
      <w:r>
        <w:rPr>
          <w:rStyle w:val="Wrterbuchkopfzeile"/>
        </w:rPr>
        <w:t>lÐfs</w:t>
      </w:r>
      <w:r>
        <w:rPr>
          <w:rStyle w:val="Wrterbuchkopfzeile"/>
          <w:rFonts w:cs="Microsoft Sans Serif" w:ascii="Microsoft Sans Serif" w:hAnsi="Microsoft Sans Serif"/>
        </w:rPr>
        <w:t>ȫ</w:t>
      </w:r>
      <w:r>
        <w:rPr>
          <w:rStyle w:val="Wrterbuchkopfzeile"/>
          <w:rFonts w:cs="Times German"/>
        </w:rPr>
        <w:t>tichlÆ</w:t>
      </w:r>
      <w:r>
        <w:rPr>
          <w:rStyle w:val="Wrterbuchkopfzeile"/>
        </w:rPr>
        <w:t>k</w:t>
      </w:r>
      <w:r>
        <w:rPr>
          <w:rStyle w:val="WrterbuchStandard"/>
        </w:rPr>
        <w:t>, leefs</w:t>
      </w:r>
      <w:r>
        <w:rPr>
          <w:rStyle w:val="WrterbuchStandard"/>
          <w:rFonts w:cs="Microsoft Sans Serif" w:ascii="Microsoft Sans Serif" w:hAnsi="Microsoft Sans Serif"/>
        </w:rPr>
        <w:t>ȫ</w:t>
      </w:r>
      <w:r>
        <w:rPr>
          <w:rStyle w:val="WrterbuchStandard"/>
          <w:rFonts w:cs="Times German"/>
        </w:rPr>
        <w:t>tichlÆk, mnd., Adv.: nhd. lieb und süß; Q.: Nic. Gryse Laienbibel 1 X 3 (1604); E.: s. lÐfs</w:t>
      </w:r>
      <w:r>
        <w:rPr>
          <w:rStyle w:val="WrterbuchStandard"/>
          <w:rFonts w:cs="Microsoft Sans Serif" w:ascii="Microsoft Sans Serif" w:hAnsi="Microsoft Sans Serif"/>
        </w:rPr>
        <w:t>ȫ</w:t>
      </w:r>
      <w:r>
        <w:rPr>
          <w:rStyle w:val="WrterbuchStandard"/>
          <w:rFonts w:cs="Times German"/>
        </w:rPr>
        <w:t>tich, lÆk (3); L.: MndHwb 2, 768 (lêfs</w:t>
      </w:r>
      <w:r>
        <w:rPr>
          <w:rStyle w:val="WrterbuchStandard"/>
          <w:rFonts w:cs="Microsoft Sans Serif" w:ascii="Microsoft Sans Serif" w:hAnsi="Microsoft Sans Serif"/>
        </w:rPr>
        <w:t>ȫ</w:t>
      </w:r>
      <w:r>
        <w:rPr>
          <w:rStyle w:val="WrterbuchStandard"/>
          <w:rFonts w:cs="Times German"/>
        </w:rPr>
        <w:t>tichlÆk); Son.: langes ö, örtlich beschränkt, jünger</w:t>
      </w:r>
    </w:p>
    <w:p>
      <w:pPr>
        <w:pStyle w:val="Normal"/>
        <w:rPr>
          <w:rStyle w:val="WrterbuchStandard"/>
        </w:rPr>
      </w:pPr>
      <w:r>
        <w:rPr>
          <w:rStyle w:val="Wrterbuchkopfzeile"/>
        </w:rPr>
        <w:t>lÐfs</w:t>
      </w:r>
      <w:r>
        <w:rPr>
          <w:rStyle w:val="Wrterbuchkopfzeile"/>
          <w:rFonts w:cs="Times New Roman"/>
        </w:rPr>
        <w:t>ǖ</w:t>
      </w:r>
      <w:r>
        <w:rPr>
          <w:rStyle w:val="Wrterbuchkopfzeile"/>
          <w:rFonts w:cs="Times German"/>
        </w:rPr>
        <w:t>ver**</w:t>
      </w:r>
      <w:r>
        <w:rPr>
          <w:rStyle w:val="Wrterbuchkopfzeile"/>
        </w:rPr>
        <w:t>*</w:t>
      </w:r>
      <w:r>
        <w:rPr>
          <w:rStyle w:val="WrterbuchStandard"/>
        </w:rPr>
        <w:t>, mnd., Adj.: nhd. »liebsauber«, lieb, rein; Hw.: s. lÐfs</w:t>
      </w:r>
      <w:r>
        <w:rPr>
          <w:rStyle w:val="WrterbuchStandard"/>
          <w:rFonts w:cs="Times New Roman"/>
        </w:rPr>
        <w:t>ǖ</w:t>
      </w:r>
      <w:r>
        <w:rPr>
          <w:rStyle w:val="WrterbuchStandard"/>
          <w:rFonts w:cs="Times German"/>
        </w:rPr>
        <w:t>verlÆk; E.: s. lÐf, s</w:t>
      </w:r>
      <w:r>
        <w:rPr>
          <w:rStyle w:val="WrterbuchStandard"/>
          <w:rFonts w:cs="Times New Roman"/>
        </w:rPr>
        <w:t>ǖ</w:t>
      </w:r>
      <w:r>
        <w:rPr>
          <w:rStyle w:val="WrterbuchStandard"/>
          <w:rFonts w:cs="Times German"/>
        </w:rPr>
        <w:t>ver; Son.: langes ü</w:t>
      </w:r>
    </w:p>
    <w:p>
      <w:pPr>
        <w:pStyle w:val="Normal"/>
        <w:rPr>
          <w:rStyle w:val="WrterbuchStandard"/>
        </w:rPr>
      </w:pPr>
      <w:r>
        <w:rPr>
          <w:rStyle w:val="Wrterbuchkopfzeile"/>
        </w:rPr>
        <w:t>lÐfs</w:t>
      </w:r>
      <w:r>
        <w:rPr>
          <w:rStyle w:val="Wrterbuchkopfzeile"/>
          <w:rFonts w:cs="Times New Roman"/>
        </w:rPr>
        <w:t>ǖ</w:t>
      </w:r>
      <w:r>
        <w:rPr>
          <w:rStyle w:val="Wrterbuchkopfzeile"/>
          <w:rFonts w:cs="Times German"/>
        </w:rPr>
        <w:t>verlÆk**</w:t>
      </w:r>
      <w:r>
        <w:rPr>
          <w:rStyle w:val="Wrterbuchkopfzeile"/>
        </w:rPr>
        <w:t>*</w:t>
      </w:r>
      <w:r>
        <w:rPr>
          <w:rStyle w:val="WrterbuchStandard"/>
        </w:rPr>
        <w:t>, mnd., Adj.: nhd. »liebsauber«, lieb; Hw.: s. lÐvs</w:t>
      </w:r>
      <w:r>
        <w:rPr>
          <w:rStyle w:val="WrterbuchStandard"/>
          <w:rFonts w:cs="Times New Roman"/>
        </w:rPr>
        <w:t>ǖ</w:t>
      </w:r>
      <w:r>
        <w:rPr>
          <w:rStyle w:val="WrterbuchStandard"/>
          <w:rFonts w:cs="Times German"/>
        </w:rPr>
        <w:t>verlÆke; E.: s. lÐfs</w:t>
      </w:r>
      <w:r>
        <w:rPr>
          <w:rStyle w:val="WrterbuchStandard"/>
          <w:rFonts w:cs="Times New Roman"/>
        </w:rPr>
        <w:t>ǖ</w:t>
      </w:r>
      <w:r>
        <w:rPr>
          <w:rStyle w:val="WrterbuchStandard"/>
          <w:rFonts w:cs="Times German"/>
        </w:rPr>
        <w:t>ver, lÆk (3); Son.: langes ü</w:t>
      </w:r>
    </w:p>
    <w:p>
      <w:pPr>
        <w:pStyle w:val="Normal"/>
        <w:rPr>
          <w:rStyle w:val="WrterbuchStandard"/>
        </w:rPr>
      </w:pPr>
      <w:r>
        <w:rPr>
          <w:rStyle w:val="Wrterbuchkopfzeile"/>
        </w:rPr>
        <w:t>lÐfs</w:t>
      </w:r>
      <w:r>
        <w:rPr>
          <w:rStyle w:val="Wrterbuchkopfzeile"/>
          <w:rFonts w:cs="Times New Roman"/>
        </w:rPr>
        <w:t>ǖ</w:t>
      </w:r>
      <w:r>
        <w:rPr>
          <w:rStyle w:val="Wrterbuchkopfzeile"/>
          <w:rFonts w:cs="Times German"/>
        </w:rPr>
        <w:t>verlÆke</w:t>
      </w:r>
      <w:r>
        <w:rPr>
          <w:rStyle w:val="Wrterbuchkopfzeile"/>
        </w:rPr>
        <w:t>*</w:t>
      </w:r>
      <w:r>
        <w:rPr>
          <w:rStyle w:val="WrterbuchStandard"/>
        </w:rPr>
        <w:t>, leefs</w:t>
      </w:r>
      <w:r>
        <w:rPr>
          <w:rStyle w:val="WrterbuchStandard"/>
          <w:rFonts w:cs="Times New Roman"/>
        </w:rPr>
        <w:t>ǖ</w:t>
      </w:r>
      <w:r>
        <w:rPr>
          <w:rStyle w:val="WrterbuchStandard"/>
          <w:rFonts w:cs="Times German"/>
        </w:rPr>
        <w:t>verlÆk, mnd., Adv.: nhd. »liebsäuberlich«, lieb und rein; Q.: Nic. Gryse Laienbibel 1 X 3 (1604); E.: s. lÐfs</w:t>
      </w:r>
      <w:r>
        <w:rPr>
          <w:rStyle w:val="WrterbuchStandard"/>
          <w:rFonts w:cs="Times New Roman"/>
        </w:rPr>
        <w:t>ǖ</w:t>
      </w:r>
      <w:r>
        <w:rPr>
          <w:rStyle w:val="WrterbuchStandard"/>
          <w:rFonts w:cs="Times German"/>
        </w:rPr>
        <w:t>ver, lÆke, lÐf (1), s</w:t>
      </w:r>
      <w:r>
        <w:rPr>
          <w:rStyle w:val="WrterbuchStandard"/>
          <w:rFonts w:cs="Times New Roman"/>
        </w:rPr>
        <w:t>ǖ</w:t>
      </w:r>
      <w:r>
        <w:rPr>
          <w:rStyle w:val="WrterbuchStandard"/>
          <w:rFonts w:cs="Times German"/>
        </w:rPr>
        <w:t>verlÆk; L.: MndHwb 2, 768 (lêfs</w:t>
      </w:r>
      <w:r>
        <w:rPr>
          <w:rStyle w:val="WrterbuchStandard"/>
          <w:rFonts w:cs="Microsoft Sans Serif" w:ascii="Microsoft Sans Serif" w:hAnsi="Microsoft Sans Serif"/>
        </w:rPr>
        <w:t>ȫ</w:t>
      </w:r>
      <w:r>
        <w:rPr>
          <w:rStyle w:val="WrterbuchStandard"/>
          <w:rFonts w:cs="Times German"/>
        </w:rPr>
        <w:t>tichlÆk/lêfs</w:t>
      </w:r>
      <w:r>
        <w:rPr>
          <w:rStyle w:val="WrterbuchStandard"/>
          <w:rFonts w:cs="Times New Roman"/>
        </w:rPr>
        <w:t>ǖ</w:t>
      </w:r>
      <w:r>
        <w:rPr>
          <w:rStyle w:val="WrterbuchStandard"/>
          <w:rFonts w:cs="Times German"/>
        </w:rPr>
        <w:t>verlÆk); Son.: langes ü, langes ö</w:t>
      </w:r>
    </w:p>
    <w:p>
      <w:pPr>
        <w:pStyle w:val="Normal"/>
        <w:rPr/>
      </w:pPr>
      <w:r>
        <w:rPr>
          <w:rStyle w:val="Wrterbuchkopfzeile"/>
        </w:rPr>
        <w:t>lÐfswÐk</w:t>
      </w:r>
      <w:r>
        <w:rPr>
          <w:rStyle w:val="WrterbuchStandard"/>
        </w:rPr>
        <w:t>, lÐfsweik, mnd., Adj.: nhd. liebedienerisch; Q.: Rothmann 2 Schr. 104; E.: s. lÐf (1), swÐk; L.: MndHwb 2, 768 (lêfswe[i]k); Son.: örtlich beschränkt</w:t>
      </w:r>
    </w:p>
    <w:p>
      <w:pPr>
        <w:pStyle w:val="Normal"/>
        <w:rPr/>
      </w:pPr>
      <w:r>
        <w:rPr>
          <w:rStyle w:val="Wrterbuchkopfzeile"/>
        </w:rPr>
        <w:t>le-f-t</w:t>
      </w:r>
      <w:r>
        <w:rPr>
          <w:rStyle w:val="WrterbuchStandard"/>
        </w:rPr>
        <w:t>, ae., st. M. (a), st. F. (i), N.: Vw.: s. ly</w:t>
        <w:noBreakHyphen/>
        <w:t>f</w:t>
        <w:noBreakHyphen/>
        <w:t>t</w:t>
      </w:r>
    </w:p>
    <w:p>
      <w:pPr>
        <w:pStyle w:val="Normal"/>
        <w:rPr/>
      </w:pPr>
      <w:r>
        <w:rPr>
          <w:rStyle w:val="Wrterbuchkopfzeile"/>
        </w:rPr>
        <w:t>lÐftõlich</w:t>
      </w:r>
      <w:r>
        <w:rPr>
          <w:rStyle w:val="WrterbuchStandard"/>
        </w:rPr>
        <w:t>, leeftõlich, leiftõlich, lÆftõlich, lÐftallich, lÐftaldich, lÐftõnich, mnd., Adj.: nhd. liebenswürdig, angenehm, angenehm in der Rede, angenehm im Auftreten, leutselig, beliebt, angesehen, freundlich; ÜG.: lat. gratus, amabilis; Q.: Nd. Mitt. 10 10, Neocorus (um 1600) 1 145; E.: s. lÐf, tõlen?; L.: MndHwb 2, 768 (lêftõlich), Lü 205a (lêftalich); Son.: lÐftõnich örtlich beschränkt</w:t>
      </w:r>
    </w:p>
    <w:p>
      <w:pPr>
        <w:pStyle w:val="Normal"/>
        <w:rPr/>
      </w:pPr>
      <w:r>
        <w:rPr>
          <w:rStyle w:val="Wrterbuchkopfzeile"/>
        </w:rPr>
        <w:t>lÐftalichÐt</w:t>
      </w:r>
      <w:r>
        <w:rPr>
          <w:rStyle w:val="WrterbuchStandard"/>
        </w:rPr>
        <w:t>, lÆftõlicheit, mnd., F.: nhd. Liebe, Freundlichkeit, Zärtlichkeit; E.: s. lÐftõlich, hÐt; L.: MndHwb 2, 768 (lêftõlicheit), Lü 205a (lêftalicheit)</w:t>
      </w:r>
    </w:p>
    <w:p>
      <w:pPr>
        <w:pStyle w:val="Normal"/>
        <w:rPr/>
      </w:pPr>
      <w:r>
        <w:rPr>
          <w:rStyle w:val="Wrterbuchkopfzeile"/>
        </w:rPr>
        <w:t>lÐftõnich?</w:t>
      </w:r>
      <w:r>
        <w:rPr>
          <w:rStyle w:val="WrterbuchStandard"/>
        </w:rPr>
        <w:t>, mnd., Adj.: Vw.: s. lÐftõlich? (so MndHwb 2, 768 lêftõlich)</w:t>
      </w:r>
    </w:p>
    <w:p>
      <w:pPr>
        <w:pStyle w:val="Normal"/>
        <w:rPr/>
      </w:pPr>
      <w:r>
        <w:rPr>
          <w:rStyle w:val="Wrterbuchkopfzeile"/>
        </w:rPr>
        <w:t>lÐfte</w:t>
      </w:r>
      <w:r>
        <w:rPr>
          <w:rStyle w:val="WrterbuchStandard"/>
        </w:rPr>
        <w:t>, mnd., F.: Vw.: s. lÐvede; L.: MndHwb 2, 769 (lêfte)</w:t>
      </w:r>
    </w:p>
    <w:p>
      <w:pPr>
        <w:pStyle w:val="Normal"/>
        <w:rPr/>
      </w:pPr>
      <w:r>
        <w:rPr>
          <w:rStyle w:val="Wrterbuchkopfzeile"/>
        </w:rPr>
        <w:t>*leg-</w:t>
      </w:r>
      <w:r>
        <w:rPr>
          <w:rStyle w:val="WrterbuchStandard"/>
          <w:b/>
        </w:rPr>
        <w:t xml:space="preserve"> (2)</w:t>
      </w:r>
      <w:r>
        <w:rPr>
          <w:rStyle w:val="WrterbuchStandard"/>
        </w:rPr>
        <w:t>, idg., V.: nhd. sich kümmern?; ne. worry (V.) about something; RB.: Pokorny 658 (1065/21), gr., alb.; W.: gr. ¢lšgein (alégein), V., kümmern um; W.: s. gr. ¢leg…zein (alegízein), V., achten auf, sich kümmern um, Rücksicht nehmen</w:t>
      </w:r>
    </w:p>
    <w:p>
      <w:pPr>
        <w:pStyle w:val="Normal"/>
        <w:rPr/>
      </w:pPr>
      <w:r>
        <w:rPr>
          <w:rStyle w:val="Wrterbuchkopfzeile"/>
        </w:rPr>
        <w:t>*leg</w:t>
        <w:noBreakHyphen/>
      </w:r>
      <w:r>
        <w:rPr>
          <w:rStyle w:val="WrterbuchStandard"/>
        </w:rPr>
        <w:t>, idg., Adj.: Vw.: s. *sleg-</w:t>
      </w:r>
    </w:p>
    <w:p>
      <w:pPr>
        <w:pStyle w:val="Normal"/>
        <w:rPr/>
      </w:pPr>
      <w:r>
        <w:rPr>
          <w:rStyle w:val="Wrterbuchkopfzeile"/>
        </w:rPr>
        <w:t>*leg-</w:t>
      </w:r>
      <w:r>
        <w:rPr>
          <w:rStyle w:val="WrterbuchStandard"/>
          <w:b/>
        </w:rPr>
        <w:t xml:space="preserve"> (1)</w:t>
      </w:r>
      <w:r>
        <w:rPr>
          <w:rStyle w:val="WrterbuchStandard"/>
        </w:rPr>
        <w:t>, idg., V.: nhd. tröpfeln, sickern, zergehen; ne. dribble, drip (V.); RB.: Pokorny 657 (1064/20), arm., kelt., germ.; W.: germ *lekan, st. V., leck sein (V.), undicht sein (V.), auslaufen; an. lek-a (1), st. V. (4?), lecken (V.) (3), rinnen; W.: germ. *lekan, st. V., leck sein (V.), undicht sein (V.), auslaufen; ahd. lehhezzen* 7, lechezzen*, sw. V. (1a), zucken, zittern, schwingen; mhd. lëchezen, lëchzen, sw. V., austrocknen, lechzen; nhd. lechzen, sw. V., lechzen, DW 12, 472; W.: germ. *lekan, st. V., leck sein (V.), undicht sein (V.), auslaufen; ahd. *lehhan?, *lechan?, st. V. (4); W.: germ. *lekan, st. V., leck sein (V.), undicht sein (V.), auslaufen; s. ahd. irlehhan* 1, irlechan*, st. V. (4), lechzen; mhd. erlëchen, st. V., austrocknen, verschmachten, leeren; s. nhd. erlechen, st. V., sw. V., trocken werden, DW 3, 895, 896; W.: germ. *lekan, st. V., leck sein (V.), undicht sein (V.), auslaufen; s. ahd. zilehhan* (1), zilechan*, 1, st. V. (4), undicht werden; W.: s. germ. lakjan, sw. V., benetzen; ae. l’c-c-an (1), sw. V. (1), bewässern, benetzen, löschen (V.) (1); W.: s. germ. *lakjan, sw. V., benetzen; ahd. lekken* 3, lecken*, sw. V. (1a), benetzen; mhd. lecken, sw. V., benetzen, mit dem Badwedel streichen; nhd. lecken, sw. V., lecken (V.) (3), DW 12, 477; W.: s. germ. *lekæn, sw. V., leck machen, undicht machen; an. lek-a (2), sw. V. (2), leck machen; W.: s. germ. *leka</w:t>
        <w:noBreakHyphen/>
        <w:t>, *lekaz, Adj., leck; an. lek-r, Adj., leck, undicht; W.: s. germ. *leka-, *lekaz, idg., Adj., leck; ae. lec, Adj., leck, rissig; W.: s. germ. *lekæ</w:t>
        <w:noBreakHyphen/>
        <w:t>, *lekæn, *leka</w:t>
        <w:noBreakHyphen/>
        <w:t>, *lekan, sw. M. (n), Leck; an. lek-i, sw. M. (n), Leck, Öffnung durch die Wasser sickert; W.: s. germ. *lakæ?, st. F. (æ), Lache (F.) (1), Lake, See (M.); ae. lac-u, st. F. (æ), Fluss, Bach; W.: s. germ. *lakæ?, st. F. (æ), Lache (F.) (1), Lake, See (M.); as. *lak</w:t>
        <w:noBreakHyphen/>
        <w:t>a?, sw. F. (n), Lache (F.) (1), Sumpf; W.: s. germ. *lakæ?, st. F. (æ), Lache (F.) (1), Lake, See (M.); ahd. lahha* (1) 5, lacha, sw. F. (n), Lache (F.) (1), Wassergraben, Sumpf; mhd. lache (2), sw. F., st. F., Lache (F.) (1), Pfütze; nhd. Lache, F., Lache (F.) (1), Pfütze, DW 12, 13; W.: s. germ. *lakæ?, F., Lache (F.) (1), Lake, See (M.); ahd. gruntlakka* 1, gruntlacka*, gruntlahha*?, st. F. (jæ?, æ?), Quelle; W.: vgl. germ. *loki?, Sb., Bach; vgl. ae. *lic, Sb., Bach</w:t>
      </w:r>
    </w:p>
    <w:p>
      <w:pPr>
        <w:pStyle w:val="Normal"/>
        <w:rPr/>
      </w:pPr>
      <w:r>
        <w:rPr>
          <w:rStyle w:val="Wrterbuchkopfzeile"/>
        </w:rPr>
        <w:t>leg</w:t>
      </w:r>
      <w:r>
        <w:rPr>
          <w:rStyle w:val="WrterbuchStandard"/>
        </w:rPr>
        <w:t>, an., st. N. (a): nhd. Liegeplatz, Grabstätte, Öde; Hw.: s. leg-a, ligg-ja; L.: Vr 349b</w:t>
      </w:r>
    </w:p>
    <w:p>
      <w:pPr>
        <w:pStyle w:val="Normal"/>
        <w:rPr/>
      </w:pPr>
      <w:r>
        <w:rPr>
          <w:rStyle w:val="Wrterbuchkopfzeile"/>
        </w:rPr>
        <w:t>*leg</w:t>
      </w:r>
      <w:r>
        <w:rPr>
          <w:rStyle w:val="WrterbuchStandard"/>
        </w:rPr>
        <w:t>, ae., N.: Vw.: s. or</w:t>
        <w:noBreakHyphen/>
        <w:t>; Hw.: s. *lÏg; E.: s. *lÏg; L.: Hh 197</w:t>
      </w:r>
    </w:p>
    <w:p>
      <w:pPr>
        <w:pStyle w:val="Normal"/>
        <w:rPr/>
      </w:pPr>
      <w:r>
        <w:rPr>
          <w:rStyle w:val="Wrterbuchkopfzeile"/>
        </w:rPr>
        <w:t>*leg?</w:t>
      </w:r>
      <w:r>
        <w:rPr>
          <w:rStyle w:val="WrterbuchStandard"/>
        </w:rPr>
        <w:t>, as., st. N. (a, i): Vw.: s. or</w:t>
        <w:noBreakHyphen/>
        <w:t>*, s. lag</w:t>
      </w:r>
    </w:p>
    <w:p>
      <w:pPr>
        <w:pStyle w:val="Normal"/>
        <w:rPr/>
      </w:pPr>
      <w:r>
        <w:rPr>
          <w:rStyle w:val="Wrterbuchkopfzeile"/>
        </w:rPr>
        <w:t>*le-</w:t>
      </w:r>
      <w:r>
        <w:rPr>
          <w:rStyle w:val="WrterbuchStandard"/>
        </w:rPr>
        <w:t>, idg., V.: nhd. sammeln, zusammenlesen; ne. gather, collect (V.); RB.: Pokorny 658 (1066/22), gr., alb., ital., germ.; W.: gr. lšgein (légein), V., zählen, berechnen; s. gr. lÒgoj (lógos), M., Sprechen, Wort, Rede, Maß, Berechnung; vgl. gr. ¢nalog…a (analogía), F., Übereinstimmung, Gleichung, Verhältnis; lat. analogia, F., Analogie, gleiches Verhältnis, Proportion; nhd. Analogie, F., Analogie, Ähnlichkeit; W.: gr. lšgein (légein), V., zählen, berechnen; s. gr. lÒgoj (lógos), M., Sprechen, Wort, Rede, Maß, Berechnung; vgl. gr. genealog…a (genealogía), F., Geschlechtsregister, Stammbaum; lat. geneõlogia, F., Geschlechtsregister, Stammbaum; nhd. Genealogie, F., Genealogie, Wissen über die Geschlechterfolge; W.: gr. lšxij (léxis), F., Wort, Rede; W.: s. gr. log…zesqai (logízesthai), V., rechnen, berechnen; W.: lat. legere, V., zusammenlesen, wählen, lesen (V.) (2); s. lat. colligere, V., sammeln, zusammenlesen; vgl. lat. collÐctum, N., Sammlung, kirchliche Geldsammlung; ae. col-lec-t-um, lat.-st. N. (a), Kollekte; W.: lat. legere, V., zusammenlesen, wählen, lesen (V.) (1); s. lat. lÐctor, M., Lektor, Vorleser; afries. lek-t-or 2, st. M. (a), Lektor; W.: lat. legere, V., zusammenlesen, wählen, lesen; s. lat. lÐctio, F., Lesung, Lesen (F.) (1); as. leccia 2, lekzia*, sw. F. (n), Lektion; W.: lat. legere, V., zusammenlesen, wählen, lesen; s. lat. lÐctio, F., Lesung, Lesen (F.) (1); mnd. lectie, F., Lesung; an. lek-t-ia, F. nhd. Leseaufgabe aus dem Evangelium; W.: lat. legere, V., zusammenlesen, wählen, lesen; s. lat. lÐctærium, N., Lektorium; as. lek</w:t>
        <w:noBreakHyphen/>
        <w:t>t</w:t>
        <w:noBreakHyphen/>
        <w:t>or* 2, st. N. (a)?, Lesepult; mnd. lekter, N., Lesepult; an. lek-t-ar-i, sw. M. (n), Lesepult; W.: lat. legere, V., zusammenlesen, wählen, lesen (V.) (2); s. lat. legio, F., Legion; ae. leg-i-e, F., Legion; W.: lat. lÐgõre, V., gesetzlich verfügen; s. lat. lÐx, F., Wortformel, Gesetz; vgl. lat. prÆvilÐgium, N., Ausnahmegesetz, Vorrecht, Privileg; afries. pri-vi-leg-ia 1, Sb., Privileg; W.: lat. lÐgõre, V., gesetzlich verfügen; s. lat. lÐx, F., Wortformel, Gesetz; afries. lei-e 4, F., Art (F.) (1); W.: s. germ. *lÐkja</w:t>
        <w:noBreakHyphen/>
        <w:t>, *lÐkjaz, *lÐkija</w:t>
        <w:noBreakHyphen/>
        <w:t>, *lÐkijaz, st. M. (a), Arzt, Besprecher?, Sammler; got. lÐk-ei-s* 7, leikeis*, st. M. (ja), Arzt (, Lehmann L35); W.: s. germ. *lÐkja</w:t>
        <w:noBreakHyphen/>
        <w:t>, *lÐkjaz, *lÚkja</w:t>
        <w:noBreakHyphen/>
        <w:t>, *lÚkjaz, *lÐkija</w:t>
        <w:noBreakHyphen/>
        <w:t>, *lÐkijaz, *lÚkija</w:t>
        <w:noBreakHyphen/>
        <w:t>, *lÚkijaz, st. M. (a), Arzt, Besprecher?, Sammler; an. lÏk-n-ir, M. nhd. Arzt; W.: s. germ. *lÐkja</w:t>
        <w:noBreakHyphen/>
        <w:t>, *lÐkjaz, *lÚkja</w:t>
        <w:noBreakHyphen/>
        <w:t>, *lÚkjaz, *lÐkija</w:t>
        <w:noBreakHyphen/>
        <w:t>, *lÐkijaz, *lÚkija</w:t>
        <w:noBreakHyphen/>
        <w:t>, *lÚkijaz, st. M. (a), Arzt, Besprecher?, Sammler; an. lÏkn-ar-i, st. M. (ja), Arzt; W.: s. germ. *lÐkja</w:t>
        <w:noBreakHyphen/>
        <w:t>, *lÐkjaz, *lÚkja</w:t>
        <w:noBreakHyphen/>
        <w:t>, *lÚkjaz, *lÐkija</w:t>
        <w:noBreakHyphen/>
        <w:t>, *lÐkijaz, *lÚkija</w:t>
        <w:noBreakHyphen/>
        <w:t>, *lÚkijaz, st. M. (a), Arzt, Besprecher?, Sammler; ae. lÚc-e (1), st. M. (ja), sw. F. (n), Arzt, Blutegel; W.: s. germ. *lÐkja</w:t>
        <w:noBreakHyphen/>
        <w:t>, *lÐkjaz, *lÚkja</w:t>
        <w:noBreakHyphen/>
        <w:t>, *lÚkjaz, *lÐkija</w:t>
        <w:noBreakHyphen/>
        <w:t>, *lÐkijaz, *lÚkija</w:t>
        <w:noBreakHyphen/>
        <w:t>, *lÚkijaz, st. M. (a), Arzt, Besprecher?, Sammler; afries. lÐtz-a 3, lÐk-a, sw. M. (n), Arzt; W.: s. germ. *lÐkja</w:t>
        <w:noBreakHyphen/>
        <w:t>, *lÐkjaz, *lÚkja</w:t>
        <w:noBreakHyphen/>
        <w:t>, *lÚkjaz, *lÐkija</w:t>
        <w:noBreakHyphen/>
        <w:t>, *lÐkijaz, *lÚkija</w:t>
        <w:noBreakHyphen/>
        <w:t>, *lÚkijaz, st. M. (a), Arzt, Besprecher?, Sammler; ahd. lõhhi* 5, lõchi*, st. M. (ja), Arzt; W.: vgl. germ. *lÐkinæn, *lÚkinæn, sw. V., heilen (V.) (1); got. lÐk-in-æn* 5, leikinæn*, sw. V. (2), heilen (V.) (1); W.: vgl. germ. *lÐkinæn, *lÚkinæn, sw. V., heilen (V.) (1); ae. lÚc-n-ian, sw. V. (2), heilen (V.) (1), behandeln, verbinden; W.: vgl. germ. *lÐkinæn, *lÚkinæn, sw. V., heilen (V.) (1); ae. lõc-n-ian, sw. V. (2), heilen (V.) (1); an. lÏk-n-a, sw. V. (2), heilen (V.) (1); W.: vgl. germ. *lÐkinæn, *lÚkinæn, sw. V., heilen (V.) (1); s. ae. *lÚc-e (4), Adj., heilbar; W.: vgl. germ. *lÐkinæn, *lÚkinæn, sw. V., heilen (V.) (1); as. lõk</w:t>
        <w:noBreakHyphen/>
        <w:t>n</w:t>
        <w:noBreakHyphen/>
        <w:t>on* 2, sw. V. (2), heilen (V.) (1); W.: vgl. germ. *lÐkinæn, *lÚkinæn, sw. V., heilen (V.) (1); ahd. lõhhanon* 5, lõchanæn*, lõhhinæn*, sw. V. (2), heilen (V.) (1), gesund machen; mhd. lõchenen (2), sw. V., ärztlich behandeln</w:t>
      </w:r>
    </w:p>
    <w:p>
      <w:pPr>
        <w:pStyle w:val="Normal"/>
        <w:rPr/>
      </w:pPr>
      <w:r>
        <w:rPr>
          <w:rStyle w:val="Wrterbuchkopfzeile"/>
        </w:rPr>
        <w:t>lÐg</w:t>
      </w:r>
      <w:r>
        <w:rPr>
          <w:rStyle w:val="WrterbuchStandard"/>
        </w:rPr>
        <w:t>, ae., st. M. (i), N.: Vw.: s. líeg (1)</w:t>
      </w:r>
    </w:p>
    <w:p>
      <w:pPr>
        <w:pStyle w:val="Normal"/>
        <w:rPr/>
      </w:pPr>
      <w:r>
        <w:rPr>
          <w:rStyle w:val="Wrterbuchkopfzeile"/>
        </w:rPr>
        <w:t>lÐg</w:t>
      </w:r>
      <w:r>
        <w:rPr>
          <w:rStyle w:val="WrterbuchStandard"/>
        </w:rPr>
        <w:t>, afries., Adj.: Vw.: s. lÐch</w:t>
      </w:r>
    </w:p>
    <w:p>
      <w:pPr>
        <w:pStyle w:val="Normal"/>
        <w:rPr/>
      </w:pPr>
      <w:r>
        <w:rPr>
          <w:rStyle w:val="Wrterbuchkopfzeile"/>
        </w:rPr>
        <w:t>*lÐg</w:t>
        <w:noBreakHyphen/>
      </w:r>
      <w:r>
        <w:rPr>
          <w:rStyle w:val="WrterbuchStandard"/>
        </w:rPr>
        <w:t>, idg., Adj.: Vw.: s. *slÐg</w:t>
        <w:noBreakHyphen/>
      </w:r>
    </w:p>
    <w:p>
      <w:pPr>
        <w:pStyle w:val="Normal"/>
        <w:rPr/>
      </w:pPr>
      <w:r>
        <w:rPr>
          <w:rStyle w:val="Wrterbuchkopfzeile"/>
        </w:rPr>
        <w:t>*lÐ</w:t>
        <w:noBreakHyphen/>
      </w:r>
      <w:r>
        <w:rPr>
          <w:rStyle w:val="WrterbuchStandard"/>
        </w:rPr>
        <w:t>, idg., Sb.: Vw.: s. *lÐh- (1)</w:t>
      </w:r>
    </w:p>
    <w:p>
      <w:pPr>
        <w:pStyle w:val="Normal"/>
        <w:rPr/>
      </w:pPr>
      <w:r>
        <w:rPr>
          <w:rStyle w:val="Wrterbuchkopfzeile"/>
        </w:rPr>
        <w:t>*lýg-</w:t>
      </w:r>
      <w:r>
        <w:rPr>
          <w:rStyle w:val="WrterbuchStandard"/>
        </w:rPr>
        <w:t>, idg., Adj.: Vw.: s. *slýg-</w:t>
      </w:r>
    </w:p>
    <w:p>
      <w:pPr>
        <w:pStyle w:val="Normal"/>
        <w:rPr/>
      </w:pPr>
      <w:r>
        <w:rPr>
          <w:rStyle w:val="Wrterbuchkopfzeile"/>
        </w:rPr>
        <w:t>*lý-</w:t>
      </w:r>
      <w:r>
        <w:rPr>
          <w:rStyle w:val="WrterbuchStandard"/>
        </w:rPr>
        <w:t>, idg., Sb.: Vw.: s. *lýh</w:t>
        <w:noBreakHyphen/>
      </w:r>
    </w:p>
    <w:p>
      <w:pPr>
        <w:pStyle w:val="Normal"/>
        <w:rPr/>
      </w:pPr>
      <w:r>
        <w:rPr>
          <w:rStyle w:val="Wrterbuchkopfzeile"/>
        </w:rPr>
        <w:t>leg-a</w:t>
      </w:r>
      <w:r>
        <w:rPr>
          <w:rStyle w:val="WrterbuchStandard"/>
        </w:rPr>
        <w:t>, an., sw. F. (n): nhd. Liegeplatz, Grabstätte; Hw.: s. leg; L.: Vr 349b</w:t>
      </w:r>
    </w:p>
    <w:p>
      <w:pPr>
        <w:pStyle w:val="Normal"/>
        <w:rPr/>
      </w:pPr>
      <w:r>
        <w:rPr>
          <w:rStyle w:val="Wrterbuchkopfzeile"/>
        </w:rPr>
        <w:t>leg-a</w:t>
      </w:r>
      <w:r>
        <w:rPr>
          <w:rStyle w:val="WrterbuchStandard"/>
        </w:rPr>
        <w:t>, afries., sw. V. (1): Vw.: s. ledz-a</w:t>
      </w:r>
    </w:p>
    <w:p>
      <w:pPr>
        <w:pStyle w:val="Normal"/>
        <w:rPr/>
      </w:pPr>
      <w:r>
        <w:rPr>
          <w:rStyle w:val="Wrterbuchkopfzeile"/>
        </w:rPr>
        <w:t>*lÐga-</w:t>
      </w:r>
      <w:r>
        <w:rPr>
          <w:rStyle w:val="WrterbuchStandard"/>
        </w:rPr>
        <w:t>, *lÐgaz, *lÚga</w:t>
        <w:noBreakHyphen/>
        <w:t>, *lÚgaz, germ., Adj.: nhd. niedrig, gering; ne. low; RB.: an., ae., afries., mnl., mnd., mhd.; Hw.: s. *legjan?; E.: s. idg. *lÐh</w:t>
        <w:noBreakHyphen/>
        <w:t xml:space="preserve"> (2), *lýh</w:t>
        <w:noBreakHyphen/>
        <w:t>, V., Adj., kriechen, niedrig, Pokorny 660; W.: an. lõg-r, Adj., niedrig, gering, unbedeutend; W.: ae. lõh, Adj., nieder; W.: afries. lÐch 12, lÐg, Adj., niedrig, gering; nnordfries. leeg, liig, Adj., niedrig, gering; W.: mnl. lage, Adj., niedrig, flach; W.: mnd. lêch, lêge, Adj., niedrig; W.: mhd. lÏge, Adj., niedrig, flach, gering; L.: Falk/Torp 358, Seebold 327, Heidermanns 368</w:t>
      </w:r>
    </w:p>
    <w:p>
      <w:pPr>
        <w:pStyle w:val="Normal"/>
        <w:rPr/>
      </w:pPr>
      <w:r>
        <w:rPr>
          <w:rStyle w:val="Wrterbuchkopfzeile"/>
        </w:rPr>
        <w:t>*legan</w:t>
      </w:r>
      <w:r>
        <w:rPr>
          <w:rStyle w:val="WrterbuchStandard"/>
        </w:rPr>
        <w:t>, germ., st. V.: nhd. liegen; ne. lie (V.) (1); RB.: got., as.; E.: s. idg. *legh-, V., sich legen, liegen, Pokorny 658; W.: got. lig-an* 14, st. V. (5), liegen, darniederliegen (, Lehmann L39); W.: s. as. *lag?, *leg? st. N. (a?, i?), Bestimmung; L.: Falk/Torp 357</w:t>
      </w:r>
    </w:p>
    <w:p>
      <w:pPr>
        <w:pStyle w:val="Normal"/>
        <w:rPr/>
      </w:pPr>
      <w:r>
        <w:rPr>
          <w:rStyle w:val="Wrterbuchkopfzeile"/>
        </w:rPr>
        <w:t>*legan?</w:t>
      </w:r>
      <w:r>
        <w:rPr>
          <w:rStyle w:val="WrterbuchStandard"/>
        </w:rPr>
        <w:t>, ahd., (Part. Prät.=Adj.): Vw.: s. fir</w:t>
        <w:noBreakHyphen/>
        <w:t>, *ir</w:t>
        <w:noBreakHyphen/>
        <w:t>, unir</w:t>
        <w:noBreakHyphen/>
        <w:t>; Hw.: s. liggen</w:t>
      </w:r>
    </w:p>
    <w:p>
      <w:pPr>
        <w:pStyle w:val="Normal"/>
        <w:rPr/>
      </w:pPr>
      <w:r>
        <w:rPr>
          <w:rStyle w:val="Wrterbuchkopfzeile"/>
        </w:rPr>
        <w:t>*leganÆ?</w:t>
      </w:r>
      <w:r>
        <w:rPr>
          <w:rStyle w:val="WrterbuchStandard"/>
        </w:rPr>
        <w:t>, ahd., (st. F.) (Æ): Vw.: s. fir</w:t>
        <w:noBreakHyphen/>
        <w:t>, gi</w:t>
        <w:noBreakHyphen/>
      </w:r>
    </w:p>
    <w:p>
      <w:pPr>
        <w:pStyle w:val="Normal"/>
        <w:rPr/>
      </w:pPr>
      <w:r>
        <w:rPr>
          <w:rStyle w:val="Wrterbuchkopfzeile"/>
        </w:rPr>
        <w:t>*leganlÆh?</w:t>
      </w:r>
      <w:r>
        <w:rPr>
          <w:rStyle w:val="WrterbuchStandard"/>
        </w:rPr>
        <w:t>, ahd., (Adj.): Vw.: s. *leganlÆhho?</w:t>
      </w:r>
    </w:p>
    <w:p>
      <w:pPr>
        <w:pStyle w:val="Normal"/>
        <w:rPr/>
      </w:pPr>
      <w:r>
        <w:rPr>
          <w:rStyle w:val="Wrterbuchkopfzeile"/>
        </w:rPr>
        <w:t>*leganlÆhho?</w:t>
      </w:r>
      <w:r>
        <w:rPr>
          <w:rStyle w:val="WrterbuchStandard"/>
        </w:rPr>
        <w:t>, *leganlÆcho?, ahd., (Adv.): Vw.: s. gi</w:t>
        <w:noBreakHyphen/>
      </w:r>
    </w:p>
    <w:p>
      <w:pPr>
        <w:pStyle w:val="Normal"/>
        <w:rPr/>
      </w:pPr>
      <w:r>
        <w:rPr>
          <w:rStyle w:val="Wrterbuchkopfzeile"/>
        </w:rPr>
        <w:t>legant</w:t>
      </w:r>
      <w:r>
        <w:rPr>
          <w:rStyle w:val="WrterbuchStandard"/>
        </w:rPr>
        <w:t>, mnd., M.: nhd. ein Schmuckstück; Q.: SL (Passional); vgl. »eyn lam« Elisabeth 36; E.: ?; L.: MndHwb 2, 769 (legant); Son.: örtlich beschränkt</w:t>
      </w:r>
    </w:p>
    <w:p>
      <w:pPr>
        <w:pStyle w:val="Normal"/>
        <w:rPr/>
      </w:pPr>
      <w:r>
        <w:rPr>
          <w:rStyle w:val="Wrterbuchkopfzeile"/>
        </w:rPr>
        <w:t>leg</w:t>
        <w:noBreakHyphen/>
        <w:t>ar</w:t>
      </w:r>
      <w:r>
        <w:rPr>
          <w:rStyle w:val="WrterbuchStandard"/>
          <w:b/>
        </w:rPr>
        <w:t xml:space="preserve"> 6</w:t>
      </w:r>
      <w:r>
        <w:rPr>
          <w:rStyle w:val="WrterbuchStandard"/>
        </w:rPr>
        <w:t xml:space="preserve">, as., st. N. (a): nhd. Lager, Krankheit, Bordell?; ne. sickbed (N.); ÜG.: lat. (iacere) (V.) (1) BSp, infirmitas H, lustra Gl; Vw.: </w:t>
        <w:noBreakHyphen/>
        <w:t xml:space="preserve">b’d*, </w:t>
        <w:noBreakHyphen/>
        <w:t>fast, *</w:t>
        <w:noBreakHyphen/>
        <w:t>n’ssi?; Hw.: vgl. ahd. legar (st. N. a); anfrk. *leger; Q.: BSp, Gl (Wien Österreichische Nationalbibliothek Cod. 15306), H (830); E.: germ. *legra</w:t>
        <w:noBreakHyphen/>
        <w:t>, *legram, st. N. (a), Lager; s. idg. *legh</w:t>
        <w:noBreakHyphen/>
        <w:t>, V., sich legen, liegen, Pokorny 658; W.: mnd. leger, legger, lager, N., Lager, Liegestatt, Bettstatt; B.: H Nom. Sg. legar 3977 C, 4427 M C, Dat. Sg. legare 4006 C, Akk. Pl. legar 1217 M C, BSp Gen. Pl. legaro Wa 17, 3-4 = SAAT 8, 3-4, Gl (Wien Österreichische Nationalbibliothek Cod. 15306) Nom. Sg. legar lustra Tiefenbach, Nachträge zu den altsächsischen Glossen aus Kopenhagen und aus dem Dresden-Wiener Codex Discissus, ABäG (1999), S. 235, 30; Kont.: H tulgo langsam leger 1217; Son.: vgl. Wortschatz der germanischen Spracheinheit, unter Mitw. v. Falk, H., gänzlich umgearb. v. Torp, A., 4. A., 1909, S. 358, Berr, S., An Etymological Glossary to the Old Saxon Heliand, 1971, S. 238, Sievers, E., Heliand, 1878, S. 429, 25 (zu H 1217)</w:t>
      </w:r>
    </w:p>
    <w:p>
      <w:pPr>
        <w:pStyle w:val="Normal"/>
        <w:rPr/>
      </w:pPr>
      <w:r>
        <w:rPr>
          <w:rStyle w:val="Wrterbuchkopfzeile"/>
        </w:rPr>
        <w:t>legar</w:t>
      </w:r>
      <w:r>
        <w:rPr>
          <w:rStyle w:val="WrterbuchStandard"/>
          <w:b/>
        </w:rPr>
        <w:t xml:space="preserve"> 18</w:t>
      </w:r>
      <w:r>
        <w:rPr>
          <w:rStyle w:val="WrterbuchStandard"/>
        </w:rPr>
        <w:t>, ahd., st. N. (a): nhd. Lager, Lagerstatt, Liegen (N.), Wildlager, Schlupfwinkel von Tieren; ne. camp (N.), leir; ÜG.: lat. accubitus N, concubitus Gl, cubile Gl, lustrum Gl, situs (M.) Gl, stabulum Gl; Vw.: s. tior</w:t>
        <w:noBreakHyphen/>
        <w:t>; Hw.: vgl. anfrk. *legar?, as. legar; Q.: Gl, LB, N, O (863-871); E.: germ. *legra</w:t>
        <w:noBreakHyphen/>
        <w:t>, *legram, st. N. (a), Lager; s. idg. *legh</w:t>
        <w:noBreakHyphen/>
        <w:t>, V., sich legen, liegen, Pokorny 658; W.: mhd. lëger, st. N., Lager, Krankenlager, Belagerung; nhd. Lager, M., Lager, DW 12, 63</w:t>
      </w:r>
    </w:p>
    <w:p>
      <w:pPr>
        <w:pStyle w:val="Normal"/>
        <w:rPr/>
      </w:pPr>
      <w:r>
        <w:rPr>
          <w:rStyle w:val="Wrterbuchkopfzeile"/>
        </w:rPr>
        <w:t>leg</w:t>
        <w:noBreakHyphen/>
        <w:t>ar</w:t>
        <w:noBreakHyphen/>
        <w:t>b’d*</w:t>
      </w:r>
      <w:r>
        <w:rPr>
          <w:rStyle w:val="WrterbuchStandard"/>
          <w:b/>
        </w:rPr>
        <w:t xml:space="preserve"> 2</w:t>
      </w:r>
      <w:r>
        <w:rPr>
          <w:rStyle w:val="WrterbuchStandard"/>
        </w:rPr>
        <w:t>, leg</w:t>
        <w:noBreakHyphen/>
        <w:t>ar-b’d</w:t>
        <w:noBreakHyphen/>
        <w:t>d*, as., st. N. (ja): nhd. Krankheit, Krankenlager; ne. sickbed (N.); ÜG.: lat. infirmitas H; Hw.: vgl. ahd. *legarbetti? (st. N. ja); Q.: Gen, H (830); E.: s. legar, b’d*; B.: H Akk. Pl. legarbed 1842 M C, Gen Akk. Sg. legarbedd Gen 30; Kont.: H hêlean legarbed manag suâra suhti 1842; Son.: Piper, P., Die altsächsische Bibeldichtung, 1897, Anm. zu Gen 30, Sievers, E., Heliand, 1878, S. 429, 25 (zu H 1842), Berr, S., An Etymological Glossary to the Old Saxon Heliand, 1971, S. 238</w:t>
      </w:r>
    </w:p>
    <w:p>
      <w:pPr>
        <w:pStyle w:val="Normal"/>
        <w:rPr/>
      </w:pPr>
      <w:r>
        <w:rPr>
          <w:rStyle w:val="Wrterbuchkopfzeile"/>
        </w:rPr>
        <w:t>*legarbetti?</w:t>
      </w:r>
      <w:r>
        <w:rPr>
          <w:rStyle w:val="WrterbuchStandard"/>
        </w:rPr>
        <w:t>, ahd., st. N. (ja): Hw.: vgl. as. legarbed*, legarbeold*</w:t>
      </w:r>
    </w:p>
    <w:p>
      <w:pPr>
        <w:pStyle w:val="Normal"/>
        <w:rPr/>
      </w:pPr>
      <w:r>
        <w:rPr>
          <w:rStyle w:val="Wrterbuchkopfzeile"/>
        </w:rPr>
        <w:t>legÏre***</w:t>
      </w:r>
      <w:r>
        <w:rPr>
          <w:rStyle w:val="WrterbuchStandard"/>
        </w:rPr>
        <w:t>, leger***, mhd., st. M.: nhd. »Leger«, Legender; Vw.: s. abe-, ane</w:t>
        <w:noBreakHyphen/>
        <w:t>, bÆ-, hin-, hinder-*, Æn-*, ðf-, ðz-, vüre-*, würfel-*, zesamene</w:t>
        <w:noBreakHyphen/>
        <w:t>; E.: s. legen; W.: nhd. Leger, M., Leger, DW 12, 535</w:t>
      </w:r>
    </w:p>
    <w:p>
      <w:pPr>
        <w:pStyle w:val="Normal"/>
        <w:rPr/>
      </w:pPr>
      <w:r>
        <w:rPr>
          <w:rStyle w:val="Wrterbuchkopfzeile"/>
        </w:rPr>
        <w:t>lÐgÏre*.</w:t>
      </w:r>
      <w:r>
        <w:rPr>
          <w:rStyle w:val="WrterbuchStandard"/>
          <w:b/>
        </w:rPr>
        <w:t xml:space="preserve"> lÐgÐre</w:t>
      </w:r>
      <w:r>
        <w:rPr>
          <w:rStyle w:val="WrterbuchStandard"/>
        </w:rPr>
        <w:t>, mnd., M.: nhd. Nachsteller, Feind; Hw.: vgl. mhd. lõgÏre; Q.: Z. f. d. A. 6 171; E.: s. mhd. lõgÏre?, M., Nachsteller, Wegelagerer, Verfolger; s. mhd. lõge, F., Lage, Legung, lauerndes Liegen; s. ahd. lõga 9, st. F. (æ), »Lage«, Hinterhalt, Falle; germ. *lÐgæ, st. F. (æ), Liegen (N.), Lage, Hinterhalt; s. idg. *legh-, V., sich legen, liegen, Pokorny 658; L.: MndHwb 2, 770f. (lêgêre); Son.: örtlich beschränkt</w:t>
      </w:r>
    </w:p>
    <w:p>
      <w:pPr>
        <w:pStyle w:val="Normal"/>
        <w:rPr/>
      </w:pPr>
      <w:r>
        <w:rPr>
          <w:rStyle w:val="Wrterbuchkopfzeile"/>
        </w:rPr>
        <w:t>*legarfast?</w:t>
      </w:r>
      <w:r>
        <w:rPr>
          <w:rStyle w:val="WrterbuchStandard"/>
        </w:rPr>
        <w:t>, ahd., Adj.: Hw.: vgl. as. legarfast</w:t>
      </w:r>
    </w:p>
    <w:p>
      <w:pPr>
        <w:pStyle w:val="Normal"/>
        <w:rPr/>
      </w:pPr>
      <w:r>
        <w:rPr>
          <w:rStyle w:val="Wrterbuchkopfzeile"/>
        </w:rPr>
        <w:t>leg</w:t>
        <w:noBreakHyphen/>
        <w:t>ar</w:t>
        <w:noBreakHyphen/>
        <w:t>fast</w:t>
      </w:r>
      <w:r>
        <w:rPr>
          <w:rStyle w:val="WrterbuchStandard"/>
          <w:b/>
        </w:rPr>
        <w:t xml:space="preserve"> 1</w:t>
      </w:r>
      <w:r>
        <w:rPr>
          <w:rStyle w:val="WrterbuchStandard"/>
        </w:rPr>
        <w:t>, as., Adj.: nhd. bettlägerig, krank; ne. bedridden (Adj.); ÜG.: lat. (languere) H; Hw.: vgl. ahd. *legarfast?; Q.: H (830); E.: s. legar, fast; B.: H Nom. Sg. M. legarfast 3973 C; Kont.: H that iro bruoºer uuas Lazarus legarfast 3973; Son.: Berr, S., An Etymological Glossary to the Old Saxon Heliand, 1971, S. 238</w:t>
      </w:r>
    </w:p>
    <w:p>
      <w:pPr>
        <w:pStyle w:val="Normal"/>
        <w:rPr/>
      </w:pPr>
      <w:r>
        <w:rPr>
          <w:rStyle w:val="Wrterbuchkopfzeile"/>
        </w:rPr>
        <w:t>legarhuoba*</w:t>
      </w:r>
      <w:r>
        <w:rPr>
          <w:rStyle w:val="WrterbuchStandard"/>
          <w:b/>
        </w:rPr>
        <w:t xml:space="preserve"> 4</w:t>
      </w:r>
      <w:r>
        <w:rPr>
          <w:rStyle w:val="WrterbuchStandard"/>
        </w:rPr>
        <w:t>, ahd., st. F. (æ), sw. F. (n): nhd. »Lagerhufe«, Brachfeld?; ne. fallow ground?; ÜG.: lat. absa Gl; Q.: Gl (11./12. Jh.); E.: s. legar, huoba</w:t>
      </w:r>
    </w:p>
    <w:p>
      <w:pPr>
        <w:pStyle w:val="Normal"/>
        <w:rPr/>
      </w:pPr>
      <w:r>
        <w:rPr>
          <w:rStyle w:val="Wrterbuchkopfzeile"/>
        </w:rPr>
        <w:t>legarhuor*</w:t>
      </w:r>
      <w:r>
        <w:rPr>
          <w:rStyle w:val="WrterbuchStandard"/>
          <w:b/>
        </w:rPr>
        <w:t xml:space="preserve"> 1</w:t>
      </w:r>
      <w:r>
        <w:rPr>
          <w:rStyle w:val="WrterbuchStandard"/>
        </w:rPr>
        <w:t>, ahd., st. N. (a): nhd. Unzucht, Ehebruch, Hurerei; ne. adultery, whoredom; ÜG.: lat. adulterium NGl; Q.: NGl (2. Viertel 11. Jh.); I.: Lsch. lat. adulterium?; E.: s. legar, huor</w:t>
      </w:r>
    </w:p>
    <w:p>
      <w:pPr>
        <w:pStyle w:val="Normal"/>
        <w:rPr/>
      </w:pPr>
      <w:r>
        <w:rPr>
          <w:rStyle w:val="Wrterbuchkopfzeile"/>
        </w:rPr>
        <w:t>*legari?</w:t>
      </w:r>
      <w:r>
        <w:rPr>
          <w:rStyle w:val="WrterbuchStandard"/>
        </w:rPr>
        <w:t>, ahd., (st. N.) (ja): Vw.: s. fir</w:t>
        <w:noBreakHyphen/>
      </w:r>
    </w:p>
    <w:p>
      <w:pPr>
        <w:pStyle w:val="Normal"/>
        <w:rPr/>
      </w:pPr>
      <w:r>
        <w:rPr>
          <w:rStyle w:val="Wrterbuchkopfzeile"/>
        </w:rPr>
        <w:t>*legõri?</w:t>
      </w:r>
      <w:r>
        <w:rPr>
          <w:rStyle w:val="WrterbuchStandard"/>
        </w:rPr>
        <w:t>, ahd., (st. M.) (ja): Vw.: s. bi</w:t>
        <w:noBreakHyphen/>
      </w:r>
    </w:p>
    <w:p>
      <w:pPr>
        <w:pStyle w:val="Normal"/>
        <w:rPr/>
      </w:pPr>
      <w:r>
        <w:rPr>
          <w:rStyle w:val="Wrterbuchkopfzeile"/>
        </w:rPr>
        <w:t>legÏrinne***</w:t>
      </w:r>
      <w:r>
        <w:rPr>
          <w:rStyle w:val="WrterbuchStandard"/>
        </w:rPr>
        <w:t>, mhd., st. F.: nhd. »Legerin«; Vw.: s. ðz-; E.: s. legen; W.: nhd. DW-</w:t>
      </w:r>
    </w:p>
    <w:p>
      <w:pPr>
        <w:pStyle w:val="Normal"/>
        <w:rPr/>
      </w:pPr>
      <w:r>
        <w:rPr>
          <w:rStyle w:val="Wrterbuchkopfzeile"/>
        </w:rPr>
        <w:t>*legarnessÆ?</w:t>
      </w:r>
      <w:r>
        <w:rPr>
          <w:rStyle w:val="WrterbuchStandard"/>
        </w:rPr>
        <w:t>, ahd., st. F. (Æ): Vw.: s. fir</w:t>
        <w:noBreakHyphen/>
        <w:t>; Hw.: vgl. as. *legarnessi?</w:t>
      </w:r>
    </w:p>
    <w:p>
      <w:pPr>
        <w:pStyle w:val="Normal"/>
        <w:rPr/>
      </w:pPr>
      <w:r>
        <w:rPr>
          <w:rStyle w:val="Wrterbuchkopfzeile"/>
        </w:rPr>
        <w:t>*leg</w:t>
        <w:noBreakHyphen/>
        <w:t>ar</w:t>
        <w:noBreakHyphen/>
        <w:t>n</w:t>
        <w:noBreakHyphen/>
        <w:t>’s</w:t>
        <w:noBreakHyphen/>
        <w:t>s</w:t>
        <w:noBreakHyphen/>
        <w:t>i?</w:t>
      </w:r>
      <w:r>
        <w:rPr>
          <w:rStyle w:val="WrterbuchStandard"/>
        </w:rPr>
        <w:t>, as., st. F. (jæ, Æ): Vw.: s. far</w:t>
        <w:noBreakHyphen/>
        <w:t>; Hw.: vgl. ahd. *legarnessi? (st. F. Æ); E.: s. legar, n’ssi</w:t>
      </w:r>
    </w:p>
    <w:p>
      <w:pPr>
        <w:pStyle w:val="Normal"/>
        <w:rPr/>
      </w:pPr>
      <w:r>
        <w:rPr>
          <w:rStyle w:val="Wrterbuchkopfzeile"/>
        </w:rPr>
        <w:t>legarstat*</w:t>
      </w:r>
      <w:r>
        <w:rPr>
          <w:rStyle w:val="WrterbuchStandard"/>
          <w:b/>
        </w:rPr>
        <w:t xml:space="preserve"> 1</w:t>
      </w:r>
      <w:r>
        <w:rPr>
          <w:rStyle w:val="WrterbuchStandard"/>
        </w:rPr>
        <w:t>, ahd., st. F. (i): nhd. Lagerstätte, Lage, bestimmte Lage, Lagerstatt; ne. camp</w:t>
        <w:noBreakHyphen/>
        <w:t>site, situation; ÜG.: lat. positio N; Hw.: vgl. anfrk. legerstad*; Q.: N (1000); I.: Lbd. lat. positio?; E.: s. legar, stat; W.: mhd. lëgerstat, st. F., Lagerstätte, Lager, Heerlager; nhd. Lagerstatt, F., Lagerstatt, Lagerstätte, DW 12, 71</w:t>
      </w:r>
    </w:p>
    <w:p>
      <w:pPr>
        <w:pStyle w:val="Normal"/>
        <w:rPr/>
      </w:pPr>
      <w:r>
        <w:rPr>
          <w:rStyle w:val="Wrterbuchkopfzeile"/>
        </w:rPr>
        <w:t>legõt</w:t>
      </w:r>
      <w:r>
        <w:rPr>
          <w:rStyle w:val="WrterbuchStandard"/>
        </w:rPr>
        <w:t>, legõte, mnd., M.: nhd. Gesandter, Legat (M.), Sendbote, Bevollmächtigter für den zugewiesenen Bezirk, Stellvertreter Gottes; Hw.: vgl. mhd. legõt; I.: Lw. lat. legatus; E.: s. lat. lÐgõtus, M., Gesandter, Legat (M.), Unterfeldherr; s. lat. lÐgõre, V., absenden, gesetzlich verfügen; s. idg. *le</w:t>
        <w:noBreakHyphen/>
        <w:t>, V., sammeln, zusammenlesen, Pokorny 658; L.: MndHwb 2, 769 (legât[e]); Son.: Fremdwort in mnd. Form</w:t>
      </w:r>
    </w:p>
    <w:p>
      <w:pPr>
        <w:pStyle w:val="Normal"/>
        <w:rPr/>
      </w:pPr>
      <w:r>
        <w:rPr>
          <w:rStyle w:val="Wrterbuchkopfzeile"/>
        </w:rPr>
        <w:t>legõt</w:t>
      </w:r>
      <w:r>
        <w:rPr>
          <w:rStyle w:val="WrterbuchStandard"/>
        </w:rPr>
        <w:t>, mhd., st. M.: nhd. Legat (M.), päpstlicher Gesandter; Hw.: s. legõte; Q.: Ot (FB legõt), Loheng, NvJer, Suchenw, Urk (1251); E.: s. lat. lÐgõtus, M., Gesandter, Legat (M.), Unterfeldherr; lat. lÐgõre, V., absenden, gesetztlich verfügen; idg. *le</w:t>
        <w:noBreakHyphen/>
        <w:t>, V., sammeln, zusammenlesen, Pokorny 658; W.: nhd. Legat, M., Legat (M.), DW</w:t>
        <w:noBreakHyphen/>
        <w:t>; L.: Lexer 123c (legõt), WMU (legõt 21 [1251] 59 Bel.)</w:t>
      </w:r>
    </w:p>
    <w:p>
      <w:pPr>
        <w:pStyle w:val="Normal"/>
        <w:rPr/>
      </w:pPr>
      <w:r>
        <w:rPr>
          <w:rStyle w:val="Wrterbuchkopfzeile"/>
        </w:rPr>
        <w:t>legõte</w:t>
      </w:r>
      <w:r>
        <w:rPr>
          <w:rStyle w:val="WrterbuchStandard"/>
        </w:rPr>
        <w:t>, mhd., sw. M.: nhd. Legat (M.), päpstlicher Gesandter; Hw.: s. legõt; E.: s. lat. lÐgõtus, M., Gesandter, Legat (M.), Unterfeldherr; lat. lÐgõre, V., absenden, gesetztlich verfügen; idg. *le</w:t>
        <w:noBreakHyphen/>
        <w:t>, V., sammeln, zusammenlesen, Pokorny 658; W.: s. nhd. Legat, M., Legat (M.), DW</w:t>
        <w:noBreakHyphen/>
        <w:t>; L.: Lexer 123c (legõt), Hennig (legõte)</w:t>
      </w:r>
    </w:p>
    <w:p>
      <w:pPr>
        <w:pStyle w:val="Normal"/>
        <w:rPr/>
      </w:pPr>
      <w:r>
        <w:rPr>
          <w:rStyle w:val="Wrterbuchkopfzeile"/>
        </w:rPr>
        <w:t>legõt-i</w:t>
      </w:r>
      <w:r>
        <w:rPr>
          <w:rStyle w:val="WrterbuchStandard"/>
        </w:rPr>
        <w:t>, an., sw. M. (n): nhd. Legat (M.); I.: Lw. lat. lÐgõtus; E.: s. lat. lÐgõtus, M., Gesandter, Legat (M.); L.: Vr 349b</w:t>
      </w:r>
    </w:p>
    <w:p>
      <w:pPr>
        <w:pStyle w:val="Normal"/>
        <w:rPr/>
      </w:pPr>
      <w:r>
        <w:rPr>
          <w:rStyle w:val="Wrterbuchkopfzeile"/>
        </w:rPr>
        <w:t>legõtie</w:t>
      </w:r>
      <w:r>
        <w:rPr>
          <w:rStyle w:val="WrterbuchStandard"/>
        </w:rPr>
        <w:t>, mnd., F.: nhd. apostolischer Auftrag; Q.: Bugenhagen (1533/1534), Meckl. Jb. 24 145; I.: Lw. lat. legatio; E.: s. lat. legatio; s. legõt; L.: MndHwb 2, 769 (legâtie); Son.: Fremdwort in mnd. Form, örtlich beschränkt</w:t>
      </w:r>
    </w:p>
    <w:p>
      <w:pPr>
        <w:pStyle w:val="Normal"/>
        <w:rPr/>
      </w:pPr>
      <w:r>
        <w:rPr>
          <w:rStyle w:val="Wrterbuchkopfzeile"/>
        </w:rPr>
        <w:t>*-leg-Œ</w:t>
      </w:r>
      <w:r>
        <w:rPr>
          <w:rStyle w:val="WrterbuchStandard"/>
        </w:rPr>
        <w:t>, an., st. F. (æ): nhd. Lage?, Stellung?; Vw.: s. auŒ</w:t>
        <w:noBreakHyphen/>
        <w:t>, Útt</w:t>
        <w:noBreakHyphen/>
        <w:t>, ðt</w:t>
        <w:noBreakHyphen/>
        <w:t>; Hw.: s. leg-g</w:t>
        <w:noBreakHyphen/>
        <w:t>ja; E.: germ. *lagiþæ, *lageþæ, st. F. (æ), Lage; vgl. idg. *legh</w:t>
        <w:noBreakHyphen/>
        <w:t>, V., sich legen, liegen, Pokorny 658; L.: Vr 349b; L.: Vr 349b</w:t>
      </w:r>
    </w:p>
    <w:p>
      <w:pPr>
        <w:pStyle w:val="Normal"/>
        <w:rPr/>
      </w:pPr>
      <w:r>
        <w:rPr>
          <w:rStyle w:val="Wrterbuchkopfzeile"/>
        </w:rPr>
        <w:t>lege***</w:t>
      </w:r>
      <w:r>
        <w:rPr>
          <w:rStyle w:val="WrterbuchStandard"/>
          <w:b/>
        </w:rPr>
        <w:t xml:space="preserve"> (3)</w:t>
      </w:r>
      <w:r>
        <w:rPr>
          <w:rStyle w:val="WrterbuchStandard"/>
        </w:rPr>
        <w:t>, mhd., Adj.: Vw.: s. heim-; E.: s. legen; W.: nhd. DW-</w:t>
      </w:r>
    </w:p>
    <w:p>
      <w:pPr>
        <w:pStyle w:val="Normal"/>
        <w:rPr/>
      </w:pPr>
      <w:r>
        <w:rPr>
          <w:rStyle w:val="Wrterbuchkopfzeile"/>
        </w:rPr>
        <w:t>lege</w:t>
      </w:r>
      <w:r>
        <w:rPr>
          <w:rStyle w:val="WrterbuchStandard"/>
        </w:rPr>
        <w:t>, mnd., M.: Vw.: s. leie; L.: Lü 200b (lege)</w:t>
      </w:r>
    </w:p>
    <w:p>
      <w:pPr>
        <w:pStyle w:val="Normal"/>
        <w:rPr/>
      </w:pPr>
      <w:r>
        <w:rPr>
          <w:rStyle w:val="Wrterbuchkopfzeile"/>
        </w:rPr>
        <w:t>lege</w:t>
      </w:r>
      <w:r>
        <w:rPr>
          <w:rStyle w:val="WrterbuchStandard"/>
          <w:b/>
        </w:rPr>
        <w:t xml:space="preserve"> (2)</w:t>
      </w:r>
      <w:r>
        <w:rPr>
          <w:rStyle w:val="WrterbuchStandard"/>
        </w:rPr>
        <w:t>, mhd., st. F.: nhd. »Lege«, Liegen, Lager; Vw.: s. grabe-, lÆch-, lÆp-, mist-, wider-; Q.: Krone (um 1230); E.: s. legen; W.: nhd. (ält.) Lege, F., Lege, Ort des Legens, DW 12, 517; L.: Lexer 123c (lege)</w:t>
      </w:r>
    </w:p>
    <w:p>
      <w:pPr>
        <w:pStyle w:val="Normal"/>
        <w:rPr/>
      </w:pPr>
      <w:r>
        <w:rPr>
          <w:rStyle w:val="Wrterbuchkopfzeile"/>
        </w:rPr>
        <w:t>lege</w:t>
      </w:r>
      <w:r>
        <w:rPr>
          <w:rStyle w:val="WrterbuchStandard"/>
          <w:b/>
        </w:rPr>
        <w:t xml:space="preserve"> (1)</w:t>
      </w:r>
      <w:r>
        <w:rPr>
          <w:rStyle w:val="WrterbuchStandard"/>
        </w:rPr>
        <w:t>, mhd., st. F.: nhd. »Lege«, Legen, gegenseitige Hilfeleistung, Bündnis, Gelegtes, Reihe; Vw.: s. bodem-, kinde-, vüre-*, wester-; Q.: Chr, Krone (um 1230); E.: s. legen; W.: nhd. (ält.) Lege, F. (1), Lege, Handlung des Legens, Gelegtes, Geschichtetes, DW 12, 517; L.: Lexer 123c (lege)</w:t>
      </w:r>
    </w:p>
    <w:p>
      <w:pPr>
        <w:pStyle w:val="Normal"/>
        <w:rPr/>
      </w:pPr>
      <w:r>
        <w:rPr>
          <w:rStyle w:val="Wrterbuchkopfzeile"/>
        </w:rPr>
        <w:t>*l’g-e</w:t>
      </w:r>
      <w:r>
        <w:rPr>
          <w:rStyle w:val="WrterbuchStandard"/>
          <w:b/>
        </w:rPr>
        <w:t xml:space="preserve"> (2)</w:t>
      </w:r>
      <w:r>
        <w:rPr>
          <w:rStyle w:val="WrterbuchStandard"/>
        </w:rPr>
        <w:t>, ae., sw. F. (n): Vw.: s. ge</w:t>
        <w:noBreakHyphen/>
        <w:t>; Hw.: s. *lÏg; E.: s. *lÏg; L.: Hh 197</w:t>
      </w:r>
    </w:p>
    <w:p>
      <w:pPr>
        <w:pStyle w:val="Normal"/>
        <w:rPr/>
      </w:pPr>
      <w:r>
        <w:rPr>
          <w:rStyle w:val="Wrterbuchkopfzeile"/>
        </w:rPr>
        <w:t>*l’g-e</w:t>
      </w:r>
      <w:r>
        <w:rPr>
          <w:rStyle w:val="WrterbuchStandard"/>
          <w:b/>
        </w:rPr>
        <w:t xml:space="preserve"> (1)</w:t>
      </w:r>
      <w:r>
        <w:rPr>
          <w:rStyle w:val="WrterbuchStandard"/>
        </w:rPr>
        <w:t>, ae., M.: Vw.: s. feorh</w:t>
        <w:noBreakHyphen/>
        <w:t>; Hw.: s. *lÏg; E.: s. l’cg-an; L.: Hh 197</w:t>
      </w:r>
    </w:p>
    <w:p>
      <w:pPr>
        <w:pStyle w:val="Normal"/>
        <w:rPr/>
      </w:pPr>
      <w:r>
        <w:rPr>
          <w:rStyle w:val="Wrterbuchkopfzeile"/>
        </w:rPr>
        <w:t>lÐge</w:t>
      </w:r>
      <w:r>
        <w:rPr>
          <w:rStyle w:val="WrterbuchStandard"/>
        </w:rPr>
        <w:t>, mhd., sw. F.: Vw.: s. leige</w:t>
      </w:r>
    </w:p>
    <w:p>
      <w:pPr>
        <w:pStyle w:val="Normal"/>
        <w:rPr/>
      </w:pPr>
      <w:r>
        <w:rPr>
          <w:rStyle w:val="Wrterbuchkopfzeile"/>
        </w:rPr>
        <w:t>*lÐg-e</w:t>
      </w:r>
      <w:r>
        <w:rPr>
          <w:rStyle w:val="WrterbuchStandard"/>
          <w:b/>
        </w:rPr>
        <w:t xml:space="preserve"> (1)</w:t>
      </w:r>
      <w:r>
        <w:rPr>
          <w:rStyle w:val="WrterbuchStandard"/>
        </w:rPr>
        <w:t>, ae., st. N. (i): Vw.: s. or</w:t>
        <w:noBreakHyphen/>
        <w:t>; E.: s. or-lÐg-e; L.: Hh 197</w:t>
      </w:r>
    </w:p>
    <w:p>
      <w:pPr>
        <w:pStyle w:val="Normal"/>
        <w:rPr/>
      </w:pPr>
      <w:r>
        <w:rPr>
          <w:rStyle w:val="Wrterbuchkopfzeile"/>
        </w:rPr>
        <w:t>*lÐg-e</w:t>
      </w:r>
      <w:r>
        <w:rPr>
          <w:rStyle w:val="WrterbuchStandard"/>
          <w:b/>
        </w:rPr>
        <w:t xml:space="preserve"> (2)</w:t>
      </w:r>
      <w:r>
        <w:rPr>
          <w:rStyle w:val="WrterbuchStandard"/>
        </w:rPr>
        <w:t>, ae., Adj.: Vw.: s. or</w:t>
        <w:noBreakHyphen/>
        <w:t>; E.: s. or-lÐg-e; L.: Hh 201</w:t>
      </w:r>
    </w:p>
    <w:p>
      <w:pPr>
        <w:pStyle w:val="Normal"/>
        <w:rPr/>
      </w:pPr>
      <w:r>
        <w:rPr>
          <w:rStyle w:val="Wrterbuchkopfzeile"/>
        </w:rPr>
        <w:t>lÐg-e</w:t>
      </w:r>
      <w:r>
        <w:rPr>
          <w:rStyle w:val="WrterbuchStandard"/>
          <w:b/>
        </w:rPr>
        <w:t xml:space="preserve"> 2</w:t>
      </w:r>
      <w:r>
        <w:rPr>
          <w:rStyle w:val="WrterbuchStandard"/>
        </w:rPr>
        <w:t>, afries., st. F. (æ): nhd. Anlage, Hinterhalt, Tiefe; ne. apparatus, ambush (N.), depth; Vw.: s. in</w:t>
        <w:noBreakHyphen/>
        <w:t>, lÆ</w:t>
        <w:noBreakHyphen/>
        <w:t>f</w:t>
        <w:noBreakHyphen/>
        <w:t>, *</w:t>
        <w:noBreakHyphen/>
        <w:t xml:space="preserve">lik, </w:t>
        <w:noBreakHyphen/>
        <w:t>lik-hê</w:t>
        <w:noBreakHyphen/>
        <w:t>d; Hw.: vgl. as. *lõga?, ahd. lõga; Q.: B, W, AA 185; E.: germ. *lÐgæ, st. F. (æ), Liegen (N.), Lage, Hinterhalt; s. idg. *legh</w:t>
        <w:noBreakHyphen/>
        <w:t>, V., sich legen, liegen, Pokorny 658; W.: nfries. leage; L.: Hh 63b, 142b, Rh 889a, AA 185</w:t>
      </w:r>
    </w:p>
    <w:p>
      <w:pPr>
        <w:pStyle w:val="Normal"/>
        <w:rPr/>
      </w:pPr>
      <w:r>
        <w:rPr>
          <w:rStyle w:val="Wrterbuchkopfzeile"/>
        </w:rPr>
        <w:t>lÐge</w:t>
      </w:r>
      <w:r>
        <w:rPr>
          <w:rStyle w:val="WrterbuchStandard"/>
          <w:b/>
        </w:rPr>
        <w:t xml:space="preserve"> (3)</w:t>
      </w:r>
      <w:r>
        <w:rPr>
          <w:rStyle w:val="WrterbuchStandard"/>
        </w:rPr>
        <w:t>, mnd., F.: Vw.: s. lÐgede; L.: MndHwb 2, 769 (lÐge)</w:t>
      </w:r>
    </w:p>
    <w:p>
      <w:pPr>
        <w:pStyle w:val="Normal"/>
        <w:rPr/>
      </w:pPr>
      <w:r>
        <w:rPr>
          <w:rStyle w:val="Wrterbuchkopfzeile"/>
        </w:rPr>
        <w:t>lÐge</w:t>
      </w:r>
      <w:r>
        <w:rPr>
          <w:rStyle w:val="WrterbuchStandard"/>
          <w:b/>
        </w:rPr>
        <w:t xml:space="preserve"> (1)</w:t>
      </w:r>
      <w:r>
        <w:rPr>
          <w:rStyle w:val="WrterbuchStandard"/>
        </w:rPr>
        <w:t>, leege, mnd., N.: nhd. liegendes Gut, Gebiet, Anlegeplatz, Ankerplatz bei den hansischen Vitten auf Schonen, Belegenheit, Platz, Zahlung, Hinterhalt; Vw.: s. ge-, kinde-, visch-, vischÏre-; Hw.: vgl. mhd. lege (2); Q.: Brem. Rqu. ed. Eckhardt 225, Chr. d. d. St. 16 179; E.: s. leggen; L.: MndHwb 2, 769 (lÐge), Lü 200b (lege)</w:t>
      </w:r>
    </w:p>
    <w:p>
      <w:pPr>
        <w:pStyle w:val="Normal"/>
        <w:rPr/>
      </w:pPr>
      <w:r>
        <w:rPr>
          <w:rStyle w:val="Wrterbuchkopfzeile"/>
        </w:rPr>
        <w:t>lÐge</w:t>
      </w:r>
      <w:r>
        <w:rPr>
          <w:rStyle w:val="WrterbuchStandard"/>
          <w:b/>
        </w:rPr>
        <w:t xml:space="preserve"> (2)</w:t>
      </w:r>
      <w:r>
        <w:rPr>
          <w:rStyle w:val="WrterbuchStandard"/>
        </w:rPr>
        <w:t>, mnd., F.: nhd. Meile; Q.: Nd. Jb. 34 126;?; E.: s. mlat. leuga (Erstbeleg auf einem Meilenstein des 2. Jh. n. Chr. in Aquitanien), weitere Herkunft ungewiss; L.: MndHwb 2, 769 (lêge)</w:t>
      </w:r>
    </w:p>
    <w:p>
      <w:pPr>
        <w:pStyle w:val="Normal"/>
        <w:rPr/>
      </w:pPr>
      <w:r>
        <w:rPr>
          <w:rStyle w:val="Wrterbuchkopfzeile"/>
        </w:rPr>
        <w:t>legede</w:t>
      </w:r>
      <w:r>
        <w:rPr>
          <w:rStyle w:val="WrterbuchStandard"/>
        </w:rPr>
        <w:t>, mhd., sw. F.: nhd. Niederung, Wiese; Vw.: s. grabe-; Q.: Apk (vor 1312) (FB legede); E.: s. legen; W.: nhd. DW-; L.: Lexer 421b (legede)</w:t>
      </w:r>
    </w:p>
    <w:p>
      <w:pPr>
        <w:pStyle w:val="Normal"/>
        <w:rPr/>
      </w:pPr>
      <w:r>
        <w:rPr>
          <w:rStyle w:val="Wrterbuchkopfzeile"/>
        </w:rPr>
        <w:t>lÐgede</w:t>
      </w:r>
      <w:r>
        <w:rPr>
          <w:rStyle w:val="WrterbuchStandard"/>
          <w:b/>
        </w:rPr>
        <w:t xml:space="preserve"> (1)</w:t>
      </w:r>
      <w:r>
        <w:rPr>
          <w:rStyle w:val="WrterbuchStandard"/>
        </w:rPr>
        <w:t>, leigende, lÐde, ledige, lediche, mnd., F.: nhd. »Lehde«, Niederung, Niedrigkeit, niedrig gelegener Ort, Niederung, niedrig gelegenes Landstück, Wiese Umland; Hw.: s. leine, vgl. mhd. legede; Q.: DWB. 6 537; E.: s. lÐge (1); L.: MndHwb 2, 769 (lêgede), Lü 201a (lêgede)</w:t>
      </w:r>
    </w:p>
    <w:p>
      <w:pPr>
        <w:pStyle w:val="Normal"/>
        <w:rPr/>
      </w:pPr>
      <w:r>
        <w:rPr>
          <w:rStyle w:val="Wrterbuchkopfzeile"/>
        </w:rPr>
        <w:t>lÐgede</w:t>
      </w:r>
      <w:r>
        <w:rPr>
          <w:rStyle w:val="WrterbuchStandard"/>
          <w:b/>
        </w:rPr>
        <w:t xml:space="preserve"> (2)</w:t>
      </w:r>
      <w:r>
        <w:rPr>
          <w:rStyle w:val="WrterbuchStandard"/>
        </w:rPr>
        <w:t>, lÐge, leeghe, lÐde, leide, mnd., F.: nhd. Grundbalken des Hauses, unterste Balkenlage, Schwellenbalken, Türschwelle, Lagebalken in den die Ständer gesetzt werden; Vw.: s. grunt-, hðs-; Hw.: s. legerholt; E.: s. lÐgen (2)?; L.: MndHwb 2, 769 (lÐgede), Lü 201a (legede)</w:t>
      </w:r>
    </w:p>
    <w:p>
      <w:pPr>
        <w:pStyle w:val="Normal"/>
        <w:rPr/>
      </w:pPr>
      <w:r>
        <w:rPr>
          <w:rStyle w:val="Wrterbuchkopfzeile"/>
        </w:rPr>
        <w:t>lÐgedebalken</w:t>
      </w:r>
      <w:r>
        <w:rPr>
          <w:rStyle w:val="WrterbuchStandard"/>
        </w:rPr>
        <w:t>, lygedebalken, libalken, mnd., M.: nhd. Grundbalken; Q.: Werd. Urb. A 537; E.: s. lÐgede (2), balken; L.: MndHwb 2, 769 ([lÐgede]balken)</w:t>
      </w:r>
    </w:p>
    <w:p>
      <w:pPr>
        <w:pStyle w:val="Normal"/>
        <w:rPr/>
      </w:pPr>
      <w:r>
        <w:rPr>
          <w:rStyle w:val="Wrterbuchkopfzeile"/>
        </w:rPr>
        <w:t>lÐgedelæs*</w:t>
      </w:r>
      <w:r>
        <w:rPr>
          <w:rStyle w:val="WrterbuchStandard"/>
        </w:rPr>
        <w:t>, mnd., Adj.: nhd. ohne Grundbalken seiend; E.: s. lÐgede (2), læs (1); L.: MndHwb 2, 769 (lÐgedelos)</w:t>
      </w:r>
    </w:p>
    <w:p>
      <w:pPr>
        <w:pStyle w:val="Normal"/>
        <w:rPr/>
      </w:pPr>
      <w:r>
        <w:rPr>
          <w:rStyle w:val="Wrterbuchkopfzeile"/>
        </w:rPr>
        <w:t>legegelt</w:t>
      </w:r>
      <w:r>
        <w:rPr>
          <w:rStyle w:val="WrterbuchStandard"/>
        </w:rPr>
        <w:t>, mhd., st. N.: nhd. »Legegeld«, Lagergeld; E.: s. legen, gelt; W.: nhd. (ält.) Legegeld, N., Legegeld, für einen Eintritt zu erlegendes Geld, DW 12, 518; L.: Lexer 123c (legegelt)</w:t>
      </w:r>
    </w:p>
    <w:p>
      <w:pPr>
        <w:pStyle w:val="Normal"/>
        <w:rPr/>
      </w:pPr>
      <w:r>
        <w:rPr>
          <w:rStyle w:val="Wrterbuchkopfzeile"/>
        </w:rPr>
        <w:t>lÐgehaftich</w:t>
      </w:r>
      <w:r>
        <w:rPr>
          <w:rStyle w:val="WrterbuchStandard"/>
        </w:rPr>
        <w:t>, mnd., Adj.: nhd. abgelagert; Q.: Grimm Weist. 4 669; E.: s. lÐgen (2), haftich; L.: MndHwb 2, 769 (lÐgehaftich); Son.: örtlich beschränkt</w:t>
      </w:r>
    </w:p>
    <w:p>
      <w:pPr>
        <w:pStyle w:val="Normal"/>
        <w:rPr/>
      </w:pPr>
      <w:r>
        <w:rPr>
          <w:rStyle w:val="Wrterbuchkopfzeile"/>
        </w:rPr>
        <w:t>lÐgehõke</w:t>
      </w:r>
      <w:r>
        <w:rPr>
          <w:rStyle w:val="WrterbuchStandard"/>
        </w:rPr>
        <w:t>, mnd., M.: nhd. Haken (M.) zum Verbinden der Grundbalken?; Q.: Sudendorf 6 45; E.: s. hõke (1); L.: MndHwb 2, 769 (lÐgehâke); Son.: örtlich beschränkt</w:t>
      </w:r>
    </w:p>
    <w:p>
      <w:pPr>
        <w:pStyle w:val="Normal"/>
        <w:rPr/>
      </w:pPr>
      <w:r>
        <w:rPr>
          <w:rStyle w:val="Wrterbuchkopfzeile"/>
        </w:rPr>
        <w:t>lÐgel</w:t>
      </w:r>
      <w:r>
        <w:rPr>
          <w:rStyle w:val="WrterbuchStandard"/>
        </w:rPr>
        <w:t>, mhd., st. N.: Vw.: s. lõgel</w:t>
      </w:r>
    </w:p>
    <w:p>
      <w:pPr>
        <w:pStyle w:val="Normal"/>
        <w:rPr/>
      </w:pPr>
      <w:r>
        <w:rPr>
          <w:rStyle w:val="Wrterbuchkopfzeile"/>
        </w:rPr>
        <w:t>lÐgel*</w:t>
      </w:r>
      <w:r>
        <w:rPr>
          <w:rStyle w:val="WrterbuchStandard"/>
        </w:rPr>
        <w:t>, lÐchel, mnd., N.: nhd. Lägel, Fässchen, Gefäß verschiedener Art, kleines Fass, Tönnchen, kleines Fass aus Holz, kleines Fass aus Zinn, kleines Fass aus Leder; Vw.: s. Ðtik-, schenkbÐres-, schenkebÐres-, spÐr-; Hw.: s. lÐgen (4), lÐgelÆn, lÐgelken, lõge (2), lõgel, vgl. mhd. lõgel; E.: s. lõgel, lõge (2); L.: MndHwb 2, 723 (lâge/lêchel)</w:t>
      </w:r>
    </w:p>
    <w:p>
      <w:pPr>
        <w:pStyle w:val="Normal"/>
        <w:rPr/>
      </w:pPr>
      <w:r>
        <w:rPr>
          <w:rStyle w:val="Wrterbuchkopfzeile"/>
        </w:rPr>
        <w:t>lÐgele</w:t>
      </w:r>
      <w:r>
        <w:rPr>
          <w:rStyle w:val="WrterbuchStandard"/>
        </w:rPr>
        <w:t>, mhd., st. F.: Vw.: s. lõgele</w:t>
      </w:r>
    </w:p>
    <w:p>
      <w:pPr>
        <w:pStyle w:val="Normal"/>
        <w:rPr/>
      </w:pPr>
      <w:r>
        <w:rPr>
          <w:rStyle w:val="Wrterbuchkopfzeile"/>
        </w:rPr>
        <w:t>lÐgelichÐt</w:t>
      </w:r>
      <w:r>
        <w:rPr>
          <w:rStyle w:val="WrterbuchStandard"/>
        </w:rPr>
        <w:t>, lÐgelicheit, lÐchlichÐt, mnd., F.: nhd. Lage, Liegenschaft, Gelände, Sachlage, Gelegenheit, Beschaffenheit, Verhältnis; Hw.: s. lÐgenichÐt; E.: s. lÐgelÆk, hÐt; L.: MndHwb 2, 769 (lÐgelichê[i]t), Lü 201a (legelicheit)</w:t>
      </w:r>
    </w:p>
    <w:p>
      <w:pPr>
        <w:pStyle w:val="Normal"/>
        <w:rPr/>
      </w:pPr>
      <w:r>
        <w:rPr>
          <w:rStyle w:val="Wrterbuchkopfzeile"/>
        </w:rPr>
        <w:t>*lÐg-e-lik</w:t>
      </w:r>
      <w:r>
        <w:rPr>
          <w:rStyle w:val="WrterbuchStandard"/>
        </w:rPr>
        <w:t>, afries., Adj.: nhd. hinterhältig; ne. perfidious; Hw.: s. lÐg-e-lik-hê</w:t>
        <w:noBreakHyphen/>
        <w:t xml:space="preserve">d; E.: s. lÐg-e, </w:t>
        <w:noBreakHyphen/>
        <w:t>lik (3); L.: AA 185</w:t>
      </w:r>
    </w:p>
    <w:p>
      <w:pPr>
        <w:pStyle w:val="Normal"/>
        <w:rPr/>
      </w:pPr>
      <w:r>
        <w:rPr>
          <w:rStyle w:val="Wrterbuchkopfzeile"/>
        </w:rPr>
        <w:t>lÐgelÆk</w:t>
      </w:r>
      <w:r>
        <w:rPr>
          <w:rStyle w:val="WrterbuchStandard"/>
        </w:rPr>
        <w:t>, lÐchlÆk, leghlik, lÐgelk, mnd., Adj.: nhd. gelegen, bequem, passend, geeignet, günstig; ÜG.: lat. situs (Adj.), opportunus; Vw.: s. be-, ge-; Q.: SL; E.: s. liggen?, lÆk; L.: MndHwb 2, 769 (lÐgelÆk), Lü 201a (legelik)</w:t>
      </w:r>
    </w:p>
    <w:p>
      <w:pPr>
        <w:pStyle w:val="Normal"/>
        <w:rPr/>
      </w:pPr>
      <w:r>
        <w:rPr>
          <w:rStyle w:val="Wrterbuchkopfzeile"/>
        </w:rPr>
        <w:t>lÐg-e</w:t>
        <w:noBreakHyphen/>
        <w:t>lik</w:t>
        <w:noBreakHyphen/>
        <w:t>hê-d</w:t>
      </w:r>
      <w:r>
        <w:rPr>
          <w:rStyle w:val="WrterbuchStandard"/>
          <w:b/>
        </w:rPr>
        <w:t xml:space="preserve"> 1</w:t>
      </w:r>
      <w:r>
        <w:rPr>
          <w:rStyle w:val="WrterbuchStandard"/>
        </w:rPr>
        <w:t>, afries., st. F. (i): nhd. Hinterhalt, Nachstellung; ne. ambush (N.), persecution; Q.: AA 185; E.: s. lÐg-e-lik, *hê</w:t>
        <w:noBreakHyphen/>
        <w:t>d; L.: Hh 142b, AA 185</w:t>
      </w:r>
    </w:p>
    <w:p>
      <w:pPr>
        <w:pStyle w:val="Normal"/>
        <w:rPr/>
      </w:pPr>
      <w:r>
        <w:rPr>
          <w:rStyle w:val="Wrterbuchkopfzeile"/>
        </w:rPr>
        <w:t>lÐgelÆn</w:t>
      </w:r>
      <w:r>
        <w:rPr>
          <w:rStyle w:val="WrterbuchStandard"/>
        </w:rPr>
        <w:t>, lÐgelen, leggelen, lÐchelen, lecheln, leichgelen, leychgelen, lechgelen, leghelen, mnd., N.: nhd. Gebietchen, Gütchen, kleines Gut; Vw.: s. s</w:t>
      </w:r>
      <w:r>
        <w:rPr>
          <w:rStyle w:val="WrterbuchStandard"/>
          <w:rFonts w:cs="Microsoft Sans Serif" w:ascii="Microsoft Sans Serif" w:hAnsi="Microsoft Sans Serif"/>
        </w:rPr>
        <w:t>ȫ</w:t>
      </w:r>
      <w:r>
        <w:rPr>
          <w:rStyle w:val="WrterbuchStandard"/>
          <w:rFonts w:cs="Times German"/>
        </w:rPr>
        <w:t>mÏre-; E.: s. lÐge (1), lÆn (2); L.: MndHwb 2, 723 (lâge/lêgelîn), MndHwb 2, 723 (lâge/lêgelen), Lü 200a (leche</w:t>
      </w:r>
      <w:r>
        <w:rPr>
          <w:rStyle w:val="WrterbuchStandard"/>
        </w:rPr>
        <w:t>len); Son.: langes ö</w:t>
      </w:r>
    </w:p>
    <w:p>
      <w:pPr>
        <w:pStyle w:val="Normal"/>
        <w:rPr/>
      </w:pPr>
      <w:r>
        <w:rPr>
          <w:rStyle w:val="Wrterbuchkopfzeile"/>
        </w:rPr>
        <w:t>lÐgelken*</w:t>
      </w:r>
      <w:r>
        <w:rPr>
          <w:rStyle w:val="WrterbuchStandard"/>
        </w:rPr>
        <w:t>, lechelgen, lÐchelken, mnd., N.: nhd. »Lägelchen«, Fässchen, Tönnchen, Gefäß zum Braten (N.) von Fischen (Pl.) (Bedeutung örtlich beschränkt); Hw.: s. lÐgel; E.: s. lÐgel, ken; L.: MndHwb 2, 723 (lâge/lêchelken)</w:t>
      </w:r>
    </w:p>
    <w:p>
      <w:pPr>
        <w:pStyle w:val="Normal"/>
        <w:rPr/>
      </w:pPr>
      <w:r>
        <w:rPr>
          <w:rStyle w:val="Wrterbuchkopfzeile"/>
        </w:rPr>
        <w:t>lÐgellÆn</w:t>
      </w:r>
      <w:r>
        <w:rPr>
          <w:rStyle w:val="WrterbuchStandard"/>
        </w:rPr>
        <w:t>, mhd., st. N.: Vw.: s. lõgelÆn</w:t>
      </w:r>
    </w:p>
    <w:p>
      <w:pPr>
        <w:pStyle w:val="Normal"/>
        <w:rPr/>
      </w:pPr>
      <w:r>
        <w:rPr>
          <w:rStyle w:val="Wrterbuchkopfzeile"/>
        </w:rPr>
        <w:t>lÐgellÆn*?</w:t>
      </w:r>
      <w:r>
        <w:rPr>
          <w:rStyle w:val="WrterbuchStandard"/>
        </w:rPr>
        <w:t>, lÐgellen*, lÐgelen, leggelen, lechelen, mnd., N.: nhd. »Lägellein«, Fässchen, Tönnchen, Gefäß verschiedener Art, kleines Fass aus Holz, kleines Fass aus Zinn, kleines Fass aus Leder, Gefäß zum Braten (N.) von Fischen (Pl.); Vw.: s. bÐr-, Ðtik-, pulver-, schenkbÐres-, schenkebÐres-, spÐr-, spÆse-, spunt-, vül-; Hw.: s. lÐgel, lÐgen (4), lÐgelken, lõge (2), lõgel, vgl. mhd. lõgellÆn; E.: s. lÐgel, lõgel, lÆn (2); L.: MndHwb 2, 723 (lâge/lêgelîn), MndHwb 2, 723 (lâge/lêgelen), Lü 200a (lechelen)</w:t>
      </w:r>
    </w:p>
    <w:p>
      <w:pPr>
        <w:pStyle w:val="Normal"/>
        <w:rPr/>
      </w:pPr>
      <w:r>
        <w:rPr>
          <w:rStyle w:val="Wrterbuchkopfzeile"/>
        </w:rPr>
        <w:t>legen</w:t>
      </w:r>
      <w:r>
        <w:rPr>
          <w:rStyle w:val="WrterbuchStandard"/>
          <w:b/>
        </w:rPr>
        <w:t xml:space="preserve"> (1)</w:t>
      </w:r>
      <w:r>
        <w:rPr>
          <w:rStyle w:val="WrterbuchStandard"/>
        </w:rPr>
        <w:t>, lekzen, lecken, leggen, mhd., sw. V.: nhd. legen, liegen machen, begraben (V.), festlegen, aufschieben, sich schlafenlegen, sich niederlegen, lagern, aufstellen, verstecken, niederlegen, niederwerfen, hinlegen, bereitlegen, hinhalten, hinstrecken, festsetzen, anberaumen, beilegen, abgeben, anbringen, errichten, unterbringen, beenden, setzen, stellen, bringen, übertragen (V.), zukommen lassen, richten, richten auf, treiben in, stellen in, laden auf, unterbringen in, wenden, verwenden auf, legen in, häufen auf, anbringen an, anlegen, anziehen, weglegen, ablegen, herunternehmen, befreien von, unterwerfen, legen unter; ÜG.: lat. adicere PsM, apponere PsM, circumdare PsM, imponere PsM, induere PsM, locare PsM, ponere BrTr, PsM, STheol, subdere PsM; Vw.: s. abe-, ane-, be-, bÆ-, dar-, darÆn-, darnider-, darumbe-, durch-, ent-, er-, hin-, hindan-*, hinder, Æn</w:t>
        <w:noBreakHyphen/>
        <w:t>, über-, ðf-, umbe-, under-, ðz-, vore-*, vüre-*, wider-, zer-, zesamene-, zuo-; Q.: Will (1060-1065), Eilh, PsM, TrSilv, LBarl, Ren, RAlex, RWh, RWchr, StrAmis, StrDan, ErzIII, LvReg, HlReg, DvAPat, Enik, TürlWh, DSp, HTrist, Vät, Märt, SHort, Kreuzf, HvNst, Apk, WvÖst, Ot, EvPass, EckhI, EckhII, EckhIII, EckhV, HvBer, BibVor, BDan, KvHelmsd, MinnerII, EvA, Tauler, Stagel, WernhMl (FB legen), BdN, BrTr, Chr, Eracl, Erlös, GenM (um 1120?), Glaub, GrRud, JTit, Karlmeinet, KvWTroj, LAlex, Loheng, MerswZM, PassIII, Reinfr, SalMor, STheol, Tuch, WolfdD, Urk; E.: ahd. leggen 84, sw. V. (1b), legen, setzen, stellen; germ. *lagjan, sw. V., legen; idg. *legh</w:t>
        <w:noBreakHyphen/>
        <w:t>, V., sich legen, liegen, Pokorny 658; W.: nhd. legen, sw. V., legen, DW 12, 519; R.: opfer legen: nhd. Opfer bringen; R.: die geste schæne legen: nhd. die Gäste gut unterbringen; R.: in sÆn herze legen: nhd. in sein Herz schließen; R.: wüeste legen: nhd. wüst legen, zerstören, verwüsten; R.: etwaz an iemanden legen: nhd. etwas zuwenden; R.: die lÆche legen: nhd. begraben (V.); R.: einen legen: nhd. jemanden gefangensetzen; R.: den schaden legen: nhd. den Schaden vergüten; R.: sich legen: nhd. sich zu Bett legen, lagern; R.: sich slõfen legen: nhd. sich schlafen legen, schlafen gehen; R.: tæt lÐgen: nhd. töten; R.: über sÆniu knie legen: nhd. auf dem eigenen Schoß gebären lassen; L.: Lexer 123c (legen), Lexer 421b (legen), Hennig (legen), WMU (legen 37 [1257] 390 Bel.)</w:t>
      </w:r>
    </w:p>
    <w:p>
      <w:pPr>
        <w:pStyle w:val="Normal"/>
        <w:rPr/>
      </w:pPr>
      <w:r>
        <w:rPr>
          <w:rStyle w:val="Wrterbuchkopfzeile"/>
        </w:rPr>
        <w:t>legen</w:t>
      </w:r>
      <w:r>
        <w:rPr>
          <w:rStyle w:val="WrterbuchStandard"/>
        </w:rPr>
        <w:t>, mnd.?, N.: nhd. »Lägel«, Fässchen; Hw.: s. lÐgel, lÐgellen; E.: s. lat. lagoena, F., Flasche mit engem Hals und weitem Bauch; s. gr. l£gunoj (lágynos), M., F., Flasche mit engem Hals und weitem Bauch; weitere Herkunft unbekannt; L.: Lü 201a (legen)</w:t>
      </w:r>
    </w:p>
    <w:p>
      <w:pPr>
        <w:pStyle w:val="Normal"/>
        <w:rPr/>
      </w:pPr>
      <w:r>
        <w:rPr>
          <w:rStyle w:val="Wrterbuchkopfzeile"/>
        </w:rPr>
        <w:t>legen</w:t>
      </w:r>
      <w:r>
        <w:rPr>
          <w:rStyle w:val="WrterbuchStandard"/>
          <w:b/>
        </w:rPr>
        <w:t xml:space="preserve"> (3)</w:t>
      </w:r>
      <w:r>
        <w:rPr>
          <w:rStyle w:val="WrterbuchStandard"/>
        </w:rPr>
        <w:t>, mhd., (subst. Inf.=)st. N.: nhd. »Legen«; Vw.: s. abe-, nider-; E.: s. legen (1); W.: nhd. Legen, N., Legen, DW</w:t>
        <w:noBreakHyphen/>
      </w:r>
    </w:p>
    <w:p>
      <w:pPr>
        <w:pStyle w:val="Normal"/>
        <w:rPr/>
      </w:pPr>
      <w:r>
        <w:rPr>
          <w:rStyle w:val="Wrterbuchkopfzeile"/>
        </w:rPr>
        <w:t>legen***</w:t>
      </w:r>
      <w:r>
        <w:rPr>
          <w:rStyle w:val="WrterbuchStandard"/>
          <w:b/>
        </w:rPr>
        <w:t xml:space="preserve"> (2)</w:t>
      </w:r>
      <w:r>
        <w:rPr>
          <w:rStyle w:val="WrterbuchStandard"/>
        </w:rPr>
        <w:t>, mhd., Adj.: nhd. »legen« (Adj.); Vw.: s. be-; E.: s. legen (1); W.: nhd. DW-</w:t>
      </w:r>
    </w:p>
    <w:p>
      <w:pPr>
        <w:pStyle w:val="Normal"/>
        <w:rPr/>
      </w:pPr>
      <w:r>
        <w:rPr>
          <w:rStyle w:val="Wrterbuchkopfzeile"/>
        </w:rPr>
        <w:t>*l’g-en</w:t>
      </w:r>
      <w:r>
        <w:rPr>
          <w:rStyle w:val="WrterbuchStandard"/>
        </w:rPr>
        <w:t>, ae., F.: Vw.: s. on</w:t>
        <w:noBreakHyphen/>
        <w:t>, up</w:t>
        <w:noBreakHyphen/>
        <w:t>; Hw.: s. l’cg-an; E.: s. l’cg-an; L.: Hh 197</w:t>
      </w:r>
    </w:p>
    <w:p>
      <w:pPr>
        <w:pStyle w:val="Normal"/>
        <w:rPr/>
      </w:pPr>
      <w:r>
        <w:rPr>
          <w:rStyle w:val="Wrterbuchkopfzeile"/>
        </w:rPr>
        <w:t>lÐgen</w:t>
      </w:r>
      <w:r>
        <w:rPr>
          <w:rStyle w:val="WrterbuchStandard"/>
          <w:b/>
        </w:rPr>
        <w:t xml:space="preserve"> (2)</w:t>
      </w:r>
      <w:r>
        <w:rPr>
          <w:rStyle w:val="WrterbuchStandard"/>
        </w:rPr>
        <w:t>, mnd., V.: Vw.: s. leggen; L.: MndHwb 2, 770 (lÐgen)</w:t>
      </w:r>
    </w:p>
    <w:p>
      <w:pPr>
        <w:pStyle w:val="Normal"/>
        <w:rPr/>
      </w:pPr>
      <w:r>
        <w:rPr>
          <w:rStyle w:val="Wrterbuchkopfzeile"/>
        </w:rPr>
        <w:t>lÐgen***</w:t>
      </w:r>
      <w:r>
        <w:rPr>
          <w:rStyle w:val="WrterbuchStandard"/>
          <w:b/>
        </w:rPr>
        <w:t xml:space="preserve"> (3)</w:t>
      </w:r>
      <w:r>
        <w:rPr>
          <w:rStyle w:val="WrterbuchStandard"/>
        </w:rPr>
        <w:t>, mnd., Adj.: nhd. gelegen; Vw.: s. af-, ge-; Hw.: s. leggen, lÐgelÆk; E.: s. leggen?</w:t>
      </w:r>
    </w:p>
    <w:p>
      <w:pPr>
        <w:pStyle w:val="Normal"/>
        <w:rPr/>
      </w:pPr>
      <w:r>
        <w:rPr>
          <w:rStyle w:val="Wrterbuchkopfzeile"/>
        </w:rPr>
        <w:t>lÐgen*</w:t>
      </w:r>
      <w:r>
        <w:rPr>
          <w:rStyle w:val="WrterbuchStandard"/>
          <w:b/>
        </w:rPr>
        <w:t xml:space="preserve"> (5)</w:t>
      </w:r>
      <w:r>
        <w:rPr>
          <w:rStyle w:val="WrterbuchStandard"/>
        </w:rPr>
        <w:t>, lÐgent, mnd., N.: nhd. Lügen (N.), Lügnerei, Lügenwirtschaft; E.: s. lÐgen (1); L.: MndHwb 2, 769/770 (lêgen/lêgen[t])</w:t>
      </w:r>
    </w:p>
    <w:p>
      <w:pPr>
        <w:pStyle w:val="Normal"/>
        <w:rPr/>
      </w:pPr>
      <w:r>
        <w:rPr>
          <w:rStyle w:val="Wrterbuchkopfzeile"/>
        </w:rPr>
        <w:t>lÐgen</w:t>
      </w:r>
      <w:r>
        <w:rPr>
          <w:rStyle w:val="WrterbuchStandard"/>
          <w:b/>
        </w:rPr>
        <w:t xml:space="preserve"> (4)</w:t>
      </w:r>
      <w:r>
        <w:rPr>
          <w:rStyle w:val="WrterbuchStandard"/>
        </w:rPr>
        <w:t>, mnd., N.: nhd. Fässchen, Lägel, Gefäß verschiedener Art, kleines Fass, Tönnchen, kleines Fass aus Holz, kleines Fass aus Zinn, kleines Fass aus Leder; Hw.: s. lÐgel, vgl. mhd. lõgen (2); E.: s. lõgel, lõge (2); L.: MndHwb 2, 723 (lâge/lêgen)</w:t>
      </w:r>
    </w:p>
    <w:p>
      <w:pPr>
        <w:pStyle w:val="Normal"/>
        <w:rPr/>
      </w:pPr>
      <w:r>
        <w:rPr>
          <w:rStyle w:val="Wrterbuchkopfzeile"/>
        </w:rPr>
        <w:t>lÐgen</w:t>
      </w:r>
      <w:r>
        <w:rPr>
          <w:rStyle w:val="WrterbuchStandard"/>
          <w:b/>
        </w:rPr>
        <w:t xml:space="preserve"> (1)</w:t>
      </w:r>
      <w:r>
        <w:rPr>
          <w:rStyle w:val="WrterbuchStandard"/>
        </w:rPr>
        <w:t xml:space="preserve">, leegen, leygen, leigen, mnd., st. V.: nhd. lügen, Unwahrheit sagen, nicht richtig darstellen, lügnerisch erfinden; Vw.: s. af-, ane-, be-, er-, </w:t>
      </w:r>
      <w:r>
        <w:rPr>
          <w:rStyle w:val="WrterbuchStandard"/>
          <w:rFonts w:cs="Microsoft Sans Serif" w:ascii="Microsoft Sans Serif" w:hAnsi="Microsoft Sans Serif"/>
        </w:rPr>
        <w:t>ȫ</w:t>
      </w:r>
      <w:r>
        <w:rPr>
          <w:rStyle w:val="WrterbuchStandard"/>
          <w:rFonts w:cs="Times German"/>
        </w:rPr>
        <w:t>ver-, vor-; Hw.: vgl. mhd. liegen (1); E.: as. liog</w:t>
      </w:r>
      <w:r>
        <w:rPr>
          <w:rStyle w:val="WrterbuchStandard"/>
          <w:rFonts w:eastAsia="Batang;바탕" w:cs="Batang;바탕" w:ascii="Batang;바탕" w:hAnsi="Batang;바탕"/>
        </w:rPr>
        <w:noBreakHyphen/>
      </w:r>
      <w:r>
        <w:rPr>
          <w:rStyle w:val="WrterbuchStandard"/>
          <w:rFonts w:cs="Times German"/>
        </w:rPr>
        <w:t>an 2, st. V. (2a), lügen, untreu werden; germ. *leug</w:t>
      </w:r>
      <w:r>
        <w:rPr>
          <w:rStyle w:val="WrterbuchStandard"/>
        </w:rPr>
        <w:t>an, st. V., lügen; idg. *leugh</w:t>
        <w:noBreakHyphen/>
        <w:t xml:space="preserve"> (1), V., lügen, Pk 686; R.: lÐgen up Ðnen: nhd. »lügen auf jemanden«, jemanden verleumden; R.: Ðnen lÐgen hÐten: nhd. jemanden einen Lügner nennen (als strafbare Beleidigung); L.: MndHwb 2, 769/770 (lêgen), Lü 201a (lêgen); Son.: langes ö </w:t>
      </w:r>
    </w:p>
    <w:p>
      <w:pPr>
        <w:pStyle w:val="Normal"/>
        <w:rPr/>
      </w:pPr>
      <w:r>
        <w:rPr>
          <w:rStyle w:val="Wrterbuchkopfzeile"/>
        </w:rPr>
        <w:t>lÐgenÏre</w:t>
      </w:r>
      <w:r>
        <w:rPr>
          <w:rStyle w:val="WrterbuchStandard"/>
        </w:rPr>
        <w:t>, legener, liggener, mnd., M.: nhd. Lügner; ÜG.: lat. prophanus; E.: s. lÐgen (1); L.: MndHwb 2, 770 (lêgener); Son.: örtlich beschränkt</w:t>
      </w:r>
    </w:p>
    <w:p>
      <w:pPr>
        <w:pStyle w:val="Normal"/>
        <w:rPr/>
      </w:pPr>
      <w:r>
        <w:rPr>
          <w:rStyle w:val="Wrterbuchkopfzeile"/>
        </w:rPr>
        <w:t>legende</w:t>
      </w:r>
      <w:r>
        <w:rPr>
          <w:rStyle w:val="WrterbuchStandard"/>
        </w:rPr>
        <w:t>, mhd., F.: nhd. Legende, Lesung, Lektüre, Heiligengeschichte; Q.: GTroj (1270-1300), Märt, Stagel (FB legende), Martina; E.: s. mlat. legenda, F., Lesung, Lesung eines Heiligenlebens; vgl. lat. legere, V., zusammenlesen, wählen, lesen (V.) (2); vgl. idg. *le</w:t>
        <w:noBreakHyphen/>
        <w:t>, V., sammeln, zusammenlesen, Pokorny 658; W.: nhd. Legende, F., Legende, Erzählung aus dem Leben der Heiligen, Schrift, DW 12, 535; L.: Lexer 123c (legende), Lexer 421b (legende)</w:t>
      </w:r>
    </w:p>
    <w:p>
      <w:pPr>
        <w:pStyle w:val="Normal"/>
        <w:rPr/>
      </w:pPr>
      <w:r>
        <w:rPr>
          <w:rStyle w:val="Wrterbuchkopfzeile"/>
        </w:rPr>
        <w:t>legénde</w:t>
      </w:r>
      <w:r>
        <w:rPr>
          <w:rStyle w:val="WrterbuchStandard"/>
        </w:rPr>
        <w:t>, mnd., F.: nhd. Heiligenerzählung, Legende, Geschichte; Hw.: vgl. mhd. legende; I.: Lw. mlat. legenda; E.: s. mlat. legenda, F., Lesung, Lesung eines Heiligenlebens; s. lat. legere, V., zusammenlesen, wählen, lesen (V.) (2); s. idg. *le-, V., sammeln, zusammenlesen, Pokorny 658; L.: MndHwb 2, 770 (legénde)</w:t>
      </w:r>
    </w:p>
    <w:p>
      <w:pPr>
        <w:pStyle w:val="Normal"/>
        <w:rPr/>
      </w:pPr>
      <w:r>
        <w:rPr>
          <w:rStyle w:val="Wrterbuchkopfzeile"/>
        </w:rPr>
        <w:t>legendenbæk</w:t>
      </w:r>
      <w:r>
        <w:rPr>
          <w:rStyle w:val="WrterbuchStandard"/>
        </w:rPr>
        <w:t>, legendenbðk, mnd., N.: nhd. »Legendenbuch«, Legendensammlung; ÜG.: lat. passional, (legenda aurea); E.: s. legénde, bæk (2); L.: MndHwb 2, 770 (legendenbôk)</w:t>
      </w:r>
    </w:p>
    <w:p>
      <w:pPr>
        <w:pStyle w:val="Normal"/>
        <w:rPr/>
      </w:pPr>
      <w:r>
        <w:rPr>
          <w:rStyle w:val="Wrterbuchkopfzeile"/>
        </w:rPr>
        <w:t>lÐg-en-hê-d</w:t>
      </w:r>
      <w:r>
        <w:rPr>
          <w:rStyle w:val="WrterbuchStandard"/>
          <w:b/>
        </w:rPr>
        <w:t xml:space="preserve"> 1</w:t>
      </w:r>
      <w:r>
        <w:rPr>
          <w:rStyle w:val="WrterbuchStandard"/>
        </w:rPr>
        <w:t>, afries., st. F. (i): nhd. Lage, Beschaffenheit, Zustand; ne. situation; Hw.: vgl. mnd. lÐgenhêit, mnl. legenheit; Q.: AA 185; I.: Lw. mnd. lÐgenhêit; E.: s. lÐg-e, *hê</w:t>
        <w:noBreakHyphen/>
        <w:t>d; L.: AA 185</w:t>
      </w:r>
    </w:p>
    <w:p>
      <w:pPr>
        <w:pStyle w:val="Normal"/>
        <w:rPr/>
      </w:pPr>
      <w:r>
        <w:rPr>
          <w:rStyle w:val="Wrterbuchkopfzeile"/>
        </w:rPr>
        <w:t>lÐgenhÐt*</w:t>
      </w:r>
      <w:r>
        <w:rPr>
          <w:rStyle w:val="WrterbuchStandard"/>
        </w:rPr>
        <w:t>, legenheit, mnd., F.: nhd. Liegenschaft, liegendes Gut, Lage, Situation, Stand, Belegenheit, Gelegenheit, Beschaffenheit, Sachlage, Umstände, Verhältnisse; Vw.: s. af-, be-, ge-, sõke-; Hw.: s. lÐgenichhÐt; E.: s. leggen?, hÐt (1); L.: Lü 201 (legenicheit)</w:t>
      </w:r>
    </w:p>
    <w:p>
      <w:pPr>
        <w:pStyle w:val="Normal"/>
        <w:rPr/>
      </w:pPr>
      <w:r>
        <w:rPr>
          <w:rStyle w:val="Wrterbuchkopfzeile"/>
        </w:rPr>
        <w:t>lÐgenich***</w:t>
      </w:r>
      <w:r>
        <w:rPr>
          <w:rStyle w:val="WrterbuchStandard"/>
        </w:rPr>
        <w:t>, mnd., Adj.: nhd. gelegen, beschaffen (Adj.); Hw.: s. lÐgenichhÐt; E.: s. leggen?, ich (2)</w:t>
      </w:r>
    </w:p>
    <w:p>
      <w:pPr>
        <w:pStyle w:val="Normal"/>
        <w:rPr/>
      </w:pPr>
      <w:r>
        <w:rPr>
          <w:rStyle w:val="Wrterbuchkopfzeile"/>
        </w:rPr>
        <w:t>lÐgenichhÐt*</w:t>
      </w:r>
      <w:r>
        <w:rPr>
          <w:rStyle w:val="WrterbuchStandard"/>
        </w:rPr>
        <w:t>, lÐgenichÐt, lÐgenicheit, mnd., F.: nhd. Belegenheit, Gelegenheit, Beschaffenheit; Vw.: s. ge-; Hw.: s. lÐgenhÐt; E.: s. lÐgenich, hÐt (1); L.: Lü 201a (legenichheit)</w:t>
      </w:r>
    </w:p>
    <w:p>
      <w:pPr>
        <w:pStyle w:val="Normal"/>
        <w:rPr/>
      </w:pPr>
      <w:r>
        <w:rPr>
          <w:rStyle w:val="Wrterbuchkopfzeile"/>
        </w:rPr>
        <w:t>*leg-en</w:t>
        <w:noBreakHyphen/>
        <w:t>lic</w:t>
      </w:r>
      <w:r>
        <w:rPr>
          <w:rStyle w:val="WrterbuchStandard"/>
        </w:rPr>
        <w:t>, ae., Adj.: Vw.: s. for</w:t>
        <w:noBreakHyphen/>
        <w:t>; Hw.: s. licg</w:t>
        <w:noBreakHyphen/>
        <w:t>an; E.: s. licg</w:t>
        <w:noBreakHyphen/>
        <w:t>an; L.: Hh 198</w:t>
      </w:r>
    </w:p>
    <w:p>
      <w:pPr>
        <w:pStyle w:val="Normal"/>
        <w:rPr/>
      </w:pPr>
      <w:r>
        <w:rPr>
          <w:rStyle w:val="Wrterbuchkopfzeile"/>
        </w:rPr>
        <w:t>legenlich***</w:t>
      </w:r>
      <w:r>
        <w:rPr>
          <w:rStyle w:val="WrterbuchStandard"/>
        </w:rPr>
        <w:t>, mhd., Adj.: Vw.: s. ge-, über-; E.: s. legen</w:t>
      </w:r>
    </w:p>
    <w:p>
      <w:pPr>
        <w:pStyle w:val="Normal"/>
        <w:rPr/>
      </w:pPr>
      <w:r>
        <w:rPr>
          <w:rStyle w:val="Wrterbuchkopfzeile"/>
        </w:rPr>
        <w:t>*leg-en-n’s</w:t>
      </w:r>
      <w:r>
        <w:rPr>
          <w:rStyle w:val="WrterbuchStandard"/>
        </w:rPr>
        <w:t>, ae., st. F. (jæ): Vw.: s. *leg-en-n’s</w:t>
        <w:noBreakHyphen/>
        <w:t>s</w:t>
      </w:r>
    </w:p>
    <w:p>
      <w:pPr>
        <w:pStyle w:val="Normal"/>
        <w:rPr/>
      </w:pPr>
      <w:r>
        <w:rPr>
          <w:rStyle w:val="Wrterbuchkopfzeile"/>
        </w:rPr>
        <w:t>*leg-en</w:t>
        <w:noBreakHyphen/>
        <w:t>n’s-s</w:t>
      </w:r>
      <w:r>
        <w:rPr>
          <w:rStyle w:val="WrterbuchStandard"/>
        </w:rPr>
        <w:t>, *leg-en-n’s, *leg</w:t>
        <w:noBreakHyphen/>
        <w:t>n’s</w:t>
        <w:noBreakHyphen/>
        <w:t>s, *leg-n’s, *lig-e</w:t>
        <w:noBreakHyphen/>
        <w:t>nis</w:t>
        <w:noBreakHyphen/>
        <w:t>s, *lig-e-nis, ae., st. F. (jæ): nhd. Liegen (N.); Vw.: s. for</w:t>
        <w:noBreakHyphen/>
        <w:t>; Hw.: s. licg</w:t>
        <w:noBreakHyphen/>
        <w:t>an; E.: s. licg</w:t>
        <w:noBreakHyphen/>
        <w:t>an; L.: Hh 198</w:t>
      </w:r>
    </w:p>
    <w:p>
      <w:pPr>
        <w:pStyle w:val="Normal"/>
        <w:rPr>
          <w:rStyle w:val="WrterbuchStandard"/>
        </w:rPr>
      </w:pPr>
      <w:r>
        <w:rPr>
          <w:rStyle w:val="Wrterbuchkopfzeile"/>
        </w:rPr>
        <w:t>lÐgentõle*</w:t>
      </w:r>
      <w:r>
        <w:rPr>
          <w:rStyle w:val="WrterbuchStandard"/>
        </w:rPr>
        <w:t>, lÐgentõl, leggentõl, mnd., F.: nhd. lügenhafte Erzählung; Hw.: s. l</w:t>
      </w:r>
      <w:r>
        <w:rPr>
          <w:rStyle w:val="WrterbuchStandard"/>
          <w:rFonts w:cs="Microsoft Sans Serif" w:ascii="Microsoft Sans Serif" w:hAnsi="Microsoft Sans Serif"/>
        </w:rPr>
        <w:t>ȫ</w:t>
      </w:r>
      <w:r>
        <w:rPr>
          <w:rStyle w:val="WrterbuchStandard"/>
          <w:rFonts w:cs="Times German"/>
        </w:rPr>
        <w:t>gentõle; Q.: Hans. UB. 11 2; E.: s. lÐgen (1), tõle; L.: MndHwb 2, 770 (lêgentõl); Son.: langes ö, örtlich beschränkt</w:t>
      </w:r>
    </w:p>
    <w:p>
      <w:pPr>
        <w:pStyle w:val="Normal"/>
        <w:rPr/>
      </w:pPr>
      <w:r>
        <w:rPr>
          <w:rStyle w:val="Wrterbuchkopfzeile"/>
        </w:rPr>
        <w:t>legente</w:t>
      </w:r>
      <w:r>
        <w:rPr>
          <w:rStyle w:val="WrterbuchStandard"/>
        </w:rPr>
        <w:t>, mnd., M.: nhd. Leser?; I.: Lw. lat. legens?; E.: s. lat. lÐgere, V., zusammenlesen, wählen, lesen; s. idg. *le-, V., sammeln, zusammenlesen, Pokorny 658; L.: MndHwb 2, 770 (legente); Son.: Fremdwort in mnd. Form, örtlich beschränkt</w:t>
      </w:r>
    </w:p>
    <w:p>
      <w:pPr>
        <w:pStyle w:val="Normal"/>
        <w:rPr/>
      </w:pPr>
      <w:r>
        <w:rPr>
          <w:rStyle w:val="Wrterbuchkopfzeile"/>
        </w:rPr>
        <w:t>leger</w:t>
      </w:r>
      <w:r>
        <w:rPr>
          <w:rStyle w:val="WrterbuchStandard"/>
          <w:b/>
        </w:rPr>
        <w:t xml:space="preserve"> (1)</w:t>
      </w:r>
      <w:r>
        <w:rPr>
          <w:rStyle w:val="WrterbuchStandard"/>
        </w:rPr>
        <w:t>, mhd., st. N.: nhd. Lager, Tierlager, Krankenlager, Bett, Belagerung, Grab, Grabstätte; Vw.: s. be-, bÆ-, Æn-, sunder-, umbe-; Q.: Will (1060-1065), Kreuzf, BDan (FB leger), Boner, Chr, GenM (um 1120?), KvWGS, KvWTroj, Nib, Trist, Wh; E.: ahd. legar 18, st. N. (a), Lager, Lagerstatt, Liegen, Wildlager; germ. *legra</w:t>
        <w:noBreakHyphen/>
        <w:t>, *legram, st. N. (a), Lager; s. idg. *legh</w:t>
        <w:noBreakHyphen/>
        <w:t>, V., sich legen, liegen, Pokorny 658; W.: s. nhd. Lager, M., Lager, DW 12, 63; R.: tædes leger: nhd. »Todeslager«, Sterbebett; L.: Lexer 123c (leger), Hennig (leger)</w:t>
      </w:r>
    </w:p>
    <w:p>
      <w:pPr>
        <w:pStyle w:val="Normal"/>
        <w:rPr/>
      </w:pPr>
      <w:r>
        <w:rPr>
          <w:rStyle w:val="Wrterbuchkopfzeile"/>
        </w:rPr>
        <w:t>leg-er</w:t>
      </w:r>
      <w:r>
        <w:rPr>
          <w:rStyle w:val="WrterbuchStandard"/>
          <w:b/>
        </w:rPr>
        <w:t xml:space="preserve"> 5</w:t>
      </w:r>
      <w:r>
        <w:rPr>
          <w:rStyle w:val="WrterbuchStandard"/>
        </w:rPr>
        <w:t>, leg-or, afries., st. N. (a): nhd. Lager; ne. camp (N.); Vw.: s. bi</w:t>
        <w:noBreakHyphen/>
        <w:t>, bÆ</w:t>
        <w:noBreakHyphen/>
        <w:t>, gad-er</w:t>
        <w:noBreakHyphen/>
        <w:t>, hor</w:t>
        <w:noBreakHyphen/>
        <w:t>n</w:t>
        <w:noBreakHyphen/>
        <w:t xml:space="preserve">, </w:t>
        <w:noBreakHyphen/>
        <w:t>ste-d</w:t>
        <w:noBreakHyphen/>
        <w:t>e; Hw.: vgl. got. ligrs*, an. legr, ae. leger, anfrk. *legar, as. legar, ahd. legar; Q.: R, W, S; E.: germ. *legra</w:t>
        <w:noBreakHyphen/>
        <w:t>, *legram, st. N. (a), Lager; s. idg. *legh</w:t>
        <w:noBreakHyphen/>
        <w:t>, V., sich legen, liegen, Pokorny 658; W.: nfries. leger; L.: Hh 63b, Rh 889b; R.: leg-er-es for-d</w:t>
        <w:noBreakHyphen/>
        <w:t>a, sw. M. (n): nhd. Dammweg; ne. way on a damm; L.: Hh 165</w:t>
      </w:r>
    </w:p>
    <w:p>
      <w:pPr>
        <w:pStyle w:val="Normal"/>
        <w:rPr/>
      </w:pPr>
      <w:r>
        <w:rPr>
          <w:rStyle w:val="Wrterbuchkopfzeile"/>
        </w:rPr>
        <w:t>leger***</w:t>
      </w:r>
      <w:r>
        <w:rPr>
          <w:rStyle w:val="WrterbuchStandard"/>
          <w:b/>
        </w:rPr>
        <w:t xml:space="preserve"> (2)</w:t>
      </w:r>
      <w:r>
        <w:rPr>
          <w:rStyle w:val="WrterbuchStandard"/>
        </w:rPr>
        <w:t>, mhd., st. M.: Vw.: s. legÏre***</w:t>
      </w:r>
    </w:p>
    <w:p>
      <w:pPr>
        <w:pStyle w:val="Normal"/>
        <w:rPr/>
      </w:pPr>
      <w:r>
        <w:rPr>
          <w:rStyle w:val="Wrterbuchkopfzeile"/>
        </w:rPr>
        <w:t>leg-er</w:t>
      </w:r>
      <w:r>
        <w:rPr>
          <w:rStyle w:val="WrterbuchStandard"/>
        </w:rPr>
        <w:t>, ae., st. N. (a): nhd. Lager, Bett, Grab, Krankheit; Vw.: s. díe-r-n-e</w:t>
        <w:noBreakHyphen/>
        <w:t>, sib</w:t>
        <w:noBreakHyphen/>
        <w:t>b</w:t>
        <w:noBreakHyphen/>
        <w:t>; Hw.: s. licg-an; vgl. got. ligrs*, an. legr, afries. leger, anfrk. *legar, as. legar, ahd. legar; E.: germ. *legra</w:t>
        <w:noBreakHyphen/>
        <w:t>, *legram, st. N. (a), Lager; s. idg. *legh</w:t>
        <w:noBreakHyphen/>
        <w:t>, V., sich legen, liegen, Pokorny 658; L.: Hh 198, Hall/Meritt 214b, Lehnert 134b</w:t>
      </w:r>
    </w:p>
    <w:p>
      <w:pPr>
        <w:pStyle w:val="Normal"/>
        <w:rPr/>
      </w:pPr>
      <w:r>
        <w:rPr>
          <w:rStyle w:val="Wrterbuchkopfzeile"/>
        </w:rPr>
        <w:t>*leg-er?</w:t>
      </w:r>
      <w:r>
        <w:rPr>
          <w:rStyle w:val="WrterbuchStandard"/>
        </w:rPr>
        <w:t xml:space="preserve">, anfrk., st. N. (a): nhd. Lager; ne. camp (N.); Vw.: s. </w:t>
        <w:noBreakHyphen/>
        <w:t>sta</w:t>
        <w:noBreakHyphen/>
        <w:t>d*; Hw.: vgl. as. legar, ahd. legar; E.: germ. *legra</w:t>
        <w:noBreakHyphen/>
        <w:t>, *legram, st. N. (a), Lager; s. idg. *legh</w:t>
        <w:noBreakHyphen/>
        <w:t>, V., sich legen, liegen, Pokorny 658</w:t>
      </w:r>
    </w:p>
    <w:p>
      <w:pPr>
        <w:pStyle w:val="Normal"/>
        <w:rPr/>
      </w:pPr>
      <w:r>
        <w:rPr>
          <w:rStyle w:val="Wrterbuchkopfzeile"/>
        </w:rPr>
        <w:t>lÐger</w:t>
      </w:r>
      <w:r>
        <w:rPr>
          <w:rStyle w:val="WrterbuchStandard"/>
        </w:rPr>
        <w:t>, legger, lõger, mnd., N.: nhd. Lager, Liegestatt, Bettstatt, Krankenlager, Unterkunft, Verbleib, Aufenthalt, Fischerlager, Fischkaufmannslager auf Dragär, Weinlager, Weinkeller, Einlager, Schuldhaft, Hausarrest, Heerlager, Feldlager, Sichniederlegen, Beherbergung des Herrn und seiner Familie sowie seiner Mannen; Vw.: s. af-, bedde-, bÆ-, borch-, dõle-, hõsen-, hunde-, klæster-, nÐder-, prõm-, prÆncipõl-, r</w:t>
      </w:r>
      <w:r>
        <w:rPr>
          <w:rStyle w:val="WrterbuchStandard"/>
          <w:rFonts w:cs="Times New Roman"/>
        </w:rPr>
        <w:t>ǖ</w:t>
      </w:r>
      <w:r>
        <w:rPr>
          <w:rStyle w:val="WrterbuchStandard"/>
          <w:rFonts w:cs="Times German"/>
        </w:rPr>
        <w:t xml:space="preserve">tÏre-, sanc-, solt-, swÆne-, tæ-, velt-, visch-, vischÏre-; Hw.: s. lõger, vgl. mhd. leger (1); E.: </w:t>
      </w:r>
      <w:r>
        <w:rPr>
          <w:rStyle w:val="WrterbuchStandard"/>
        </w:rPr>
        <w:t>as. leg</w:t>
        <w:noBreakHyphen/>
        <w:t>ar 5, st. N. (a), Lager, Krankheit; germ. *legra</w:t>
        <w:noBreakHyphen/>
        <w:t>, *legram, st. N. (a), Lager; s. idg. *legh</w:t>
        <w:noBreakHyphen/>
        <w:t>, V., sich legen, liegen, Pk 658; L.: MndHwb 2, 770 (lÐger), Lü 201a (leger); Son.: lõger Fremdwort in mnd. Form</w:t>
      </w:r>
    </w:p>
    <w:p>
      <w:pPr>
        <w:pStyle w:val="Normal"/>
        <w:rPr/>
      </w:pPr>
      <w:r>
        <w:rPr>
          <w:rStyle w:val="Wrterbuchkopfzeile"/>
        </w:rPr>
        <w:t>*lÐg-er</w:t>
      </w:r>
      <w:r>
        <w:rPr>
          <w:rStyle w:val="WrterbuchStandard"/>
        </w:rPr>
        <w:t>, afries., M.: Vw.: s. on</w:t>
        <w:noBreakHyphen/>
        <w:t>, tæ</w:t>
        <w:noBreakHyphen/>
        <w:t>; Hw.: s. ledz-a; E.: s. ledz-a</w:t>
      </w:r>
    </w:p>
    <w:p>
      <w:pPr>
        <w:pStyle w:val="Normal"/>
        <w:rPr/>
      </w:pPr>
      <w:r>
        <w:rPr>
          <w:rStyle w:val="Wrterbuchkopfzeile"/>
        </w:rPr>
        <w:t>lÐgeraftich</w:t>
      </w:r>
      <w:r>
        <w:rPr>
          <w:rStyle w:val="WrterbuchStandard"/>
        </w:rPr>
        <w:t>, legerachtich, mnd., Adj.: Vw.: s. lÐgerhaftich; Hw.: vgl. mhd. legerhafic; L.: MndHwb 2, 770 (lÐgeraftich), Lü 201a (legeraftich)</w:t>
      </w:r>
    </w:p>
    <w:p>
      <w:pPr>
        <w:pStyle w:val="Normal"/>
        <w:rPr/>
      </w:pPr>
      <w:r>
        <w:rPr>
          <w:rStyle w:val="Wrterbuchkopfzeile"/>
        </w:rPr>
        <w:t>legerÏre</w:t>
      </w:r>
      <w:r>
        <w:rPr>
          <w:rStyle w:val="WrterbuchStandard"/>
        </w:rPr>
        <w:t>, leger, mhd., st. M.: nhd. Lagerer der sich verbirgt; Q.: HvNst (um 1300) (FB legerÏre); E.: s. leger; W.: nhd. DW-; L.: Lexer 123c (legerÏre)</w:t>
      </w:r>
    </w:p>
    <w:p>
      <w:pPr>
        <w:pStyle w:val="Normal"/>
        <w:rPr/>
      </w:pPr>
      <w:r>
        <w:rPr>
          <w:rStyle w:val="Wrterbuchkopfzeile"/>
        </w:rPr>
        <w:t>legerbette</w:t>
      </w:r>
      <w:r>
        <w:rPr>
          <w:rStyle w:val="WrterbuchStandard"/>
        </w:rPr>
        <w:t>, mhd., st. N.: nhd. Lagerstätte, Schlafgemach; E.: s. leger, bette (1); W.: s. nhd. Lagerbett, N., Lagerbett, DW 12, 67; L.: Lexer 123c (legerbette)</w:t>
      </w:r>
    </w:p>
    <w:p>
      <w:pPr>
        <w:pStyle w:val="Normal"/>
        <w:rPr/>
      </w:pPr>
      <w:r>
        <w:rPr>
          <w:rStyle w:val="Wrterbuchkopfzeile"/>
        </w:rPr>
        <w:t>lÐgerbæk</w:t>
      </w:r>
      <w:r>
        <w:rPr>
          <w:rStyle w:val="WrterbuchStandard"/>
        </w:rPr>
        <w:t>, lÐgerboik, leggerbæk, mnd., N.: nhd. Verzeichnis der klösterlichen Besitzungen; E.: s. lÐger, bæk (2); L.: MndHwb 2, 770 (lÐgerbôk); Son.: örtlich beschränkt</w:t>
      </w:r>
    </w:p>
    <w:p>
      <w:pPr>
        <w:pStyle w:val="Normal"/>
        <w:rPr/>
      </w:pPr>
      <w:r>
        <w:rPr>
          <w:rStyle w:val="Wrterbuchkopfzeile"/>
        </w:rPr>
        <w:t>*leg-er-d</w:t>
      </w:r>
      <w:r>
        <w:rPr>
          <w:rStyle w:val="WrterbuchStandard"/>
        </w:rPr>
        <w:t>, afries., Adj.: Vw.: s. niõ</w:t>
        <w:noBreakHyphen/>
        <w:t>r</w:t>
        <w:noBreakHyphen/>
        <w:t>; E.: s. lag-er-ia</w:t>
      </w:r>
    </w:p>
    <w:p>
      <w:pPr>
        <w:pStyle w:val="Normal"/>
        <w:rPr/>
      </w:pPr>
      <w:r>
        <w:rPr>
          <w:rStyle w:val="Wrterbuchkopfzeile"/>
        </w:rPr>
        <w:t>*leg-er</w:t>
        <w:noBreakHyphen/>
        <w:t>ed</w:t>
      </w:r>
      <w:r>
        <w:rPr>
          <w:rStyle w:val="WrterbuchStandard"/>
        </w:rPr>
        <w:t>, ae., Adj.: Vw.: s. ge</w:t>
        <w:noBreakHyphen/>
        <w:t>; Hw.: s. leg-er; E.: s. leg-er; L.: Hh 198</w:t>
      </w:r>
    </w:p>
    <w:p>
      <w:pPr>
        <w:pStyle w:val="Normal"/>
        <w:rPr/>
      </w:pPr>
      <w:r>
        <w:rPr>
          <w:rStyle w:val="Wrterbuchkopfzeile"/>
        </w:rPr>
        <w:t>legeren</w:t>
      </w:r>
      <w:r>
        <w:rPr>
          <w:rStyle w:val="WrterbuchStandard"/>
        </w:rPr>
        <w:t>, legern, mhd., sw. V.: nhd. liegen, lagern, sich lagern, sich niederlassen, hinlegen, in gehörige Lage bringen, in gehörige Stellung bringen; Vw.: s. umbe-; Q.: Kreuzf, Hiob, SAlex (FB legeren), Chr, LivlChr (Ende 13. Jh.); E.: s. leger; W.: nhd. legern, lagern, sw. V., lagern, sich bleibend irgendwo niederlegen, ruhen, DW 12, 68; L.: Lexer 123c (legeren), Hennig (legeren)</w:t>
      </w:r>
    </w:p>
    <w:p>
      <w:pPr>
        <w:pStyle w:val="Normal"/>
        <w:rPr/>
      </w:pPr>
      <w:r>
        <w:rPr>
          <w:rStyle w:val="Wrterbuchkopfzeile"/>
        </w:rPr>
        <w:t>legÐren</w:t>
      </w:r>
      <w:r>
        <w:rPr>
          <w:rStyle w:val="WrterbuchStandard"/>
          <w:b/>
        </w:rPr>
        <w:t xml:space="preserve"> (3)</w:t>
      </w:r>
      <w:r>
        <w:rPr>
          <w:rStyle w:val="WrterbuchStandard"/>
        </w:rPr>
        <w:t>, mnd., sw. V.: nhd. legieren, aus Metallmischung herstellen; Q.: Zs. Lüb. Gesch. 24 3 194; I.: Lw. lat. ligõre?; E.: s. lat. ligõre, V., binden, zusammenbinden, anbinden, festbinden; s. idg. *leig- (4), *lei-, V., binden, Pokorny 668; L.: MndHwb 2, 771 (legêren); Fremdwort in mnd. Form, örtlich beschränkt</w:t>
      </w:r>
    </w:p>
    <w:p>
      <w:pPr>
        <w:pStyle w:val="Normal"/>
        <w:rPr/>
      </w:pPr>
      <w:r>
        <w:rPr>
          <w:rStyle w:val="Wrterbuchkopfzeile"/>
        </w:rPr>
        <w:t>legÐren</w:t>
      </w:r>
      <w:r>
        <w:rPr>
          <w:rStyle w:val="WrterbuchStandard"/>
          <w:b/>
        </w:rPr>
        <w:t xml:space="preserve"> (2)</w:t>
      </w:r>
      <w:r>
        <w:rPr>
          <w:rStyle w:val="WrterbuchStandard"/>
        </w:rPr>
        <w:t>, mnd., sw. V.: nhd. testamentarisch vermachen; I.: Lw. lat. legare?; E.: s. lat. lÐgõre, V., absenden, gesetzlich verfügen, testamentarisch verfügen; s. idg. *le</w:t>
        <w:noBreakHyphen/>
        <w:t>, V., sammeln, zusammenlesen, Pokorny 658; L.: MndHwb 2, 771 (legêren); Son.: Fremdwort in mnd. Form</w:t>
      </w:r>
    </w:p>
    <w:p>
      <w:pPr>
        <w:pStyle w:val="Normal"/>
        <w:rPr/>
      </w:pPr>
      <w:r>
        <w:rPr>
          <w:rStyle w:val="Wrterbuchkopfzeile"/>
        </w:rPr>
        <w:t>lÐgeren</w:t>
      </w:r>
      <w:r>
        <w:rPr>
          <w:rStyle w:val="WrterbuchStandard"/>
          <w:b/>
        </w:rPr>
        <w:t xml:space="preserve"> (1)</w:t>
      </w:r>
      <w:r>
        <w:rPr>
          <w:rStyle w:val="WrterbuchStandard"/>
        </w:rPr>
        <w:t>, leggeren, lõgeren, mnd., sw. V.: nhd. niederlegen, hinlegen, versenken, machen dass etwas liegt, aufhören machen, einstellen, vergehen, versagen, schwinden, beilegen, erlegen (V.), ersetzen, wieder gut machen, bezahlen, entschädigen, sich legen, sich lagern, sich niederlassen, sein Lager aufschlagen, niederschlagen; Vw.: s. af-, be-, er-, sanc-, vor-; Hw.: s. lõgeren, vgl. mhd. legeren; E.: s. lÐger; L.: MndHwb 2, 770/771 (lÐgeren), Lü 201a (legeren)</w:t>
      </w:r>
    </w:p>
    <w:p>
      <w:pPr>
        <w:pStyle w:val="Normal"/>
        <w:rPr/>
      </w:pPr>
      <w:r>
        <w:rPr>
          <w:rStyle w:val="Wrterbuchkopfzeile"/>
        </w:rPr>
        <w:t>lÐgergelt</w:t>
      </w:r>
      <w:r>
        <w:rPr>
          <w:rStyle w:val="WrterbuchStandard"/>
        </w:rPr>
        <w:t>, mnd., N.: nhd. »Lagergeld«, Liegegeld der Schiffe, Hafengebühr; E.: s. lÐger, gelt; L.: MndHwb 2, 771 (lÐgergelt), Lü 201a (legergelt)</w:t>
      </w:r>
    </w:p>
    <w:p>
      <w:pPr>
        <w:pStyle w:val="Normal"/>
        <w:rPr/>
      </w:pPr>
      <w:r>
        <w:rPr>
          <w:rStyle w:val="Wrterbuchkopfzeile"/>
        </w:rPr>
        <w:t>legerhaft</w:t>
      </w:r>
      <w:r>
        <w:rPr>
          <w:rStyle w:val="WrterbuchStandard"/>
        </w:rPr>
        <w:t>, mhd., Adj.: nhd. bettlägerig; Hw.: s. legerhaftic; Q.: Elis (um 1300); E.: s. leger; W.: nhd. (ält.) legerhaft, lagerhaft, Adj., lagerhaft, DW 12, 536; L.: Lexer 123c (legerhaft)</w:t>
      </w:r>
    </w:p>
    <w:p>
      <w:pPr>
        <w:pStyle w:val="Normal"/>
        <w:rPr/>
      </w:pPr>
      <w:r>
        <w:rPr>
          <w:rStyle w:val="Wrterbuchkopfzeile"/>
        </w:rPr>
        <w:t>legerhaftic</w:t>
      </w:r>
      <w:r>
        <w:rPr>
          <w:rStyle w:val="WrterbuchStandard"/>
        </w:rPr>
        <w:t>, mhd., Adj.: nhd. bettlägerig; Hw.: s. legerhaft; Q.: LuM (1437); E.: s. leger; W.: nhd. DW-; L.: Lexer 123c (legerhaftic)</w:t>
      </w:r>
    </w:p>
    <w:p>
      <w:pPr>
        <w:pStyle w:val="Normal"/>
        <w:rPr/>
      </w:pPr>
      <w:r>
        <w:rPr>
          <w:rStyle w:val="Wrterbuchkopfzeile"/>
        </w:rPr>
        <w:t>lÐgerhaftich</w:t>
      </w:r>
      <w:r>
        <w:rPr>
          <w:rStyle w:val="WrterbuchStandard"/>
        </w:rPr>
        <w:t>, lÐgeraftich, legerachtich, mnd., Adj.: nhd. bettlägrig, krank zu Bett liegend; E.: s. lÐger, haft, ich (2); L.: MndHwb 2, 771 (lÐgerhaftich), Lü 201a (legeraftich)</w:t>
      </w:r>
    </w:p>
    <w:p>
      <w:pPr>
        <w:pStyle w:val="Normal"/>
        <w:rPr/>
      </w:pPr>
      <w:r>
        <w:rPr>
          <w:rStyle w:val="Wrterbuchkopfzeile"/>
        </w:rPr>
        <w:t>lÐgerhõver</w:t>
      </w:r>
      <w:r>
        <w:rPr>
          <w:rStyle w:val="WrterbuchStandard"/>
        </w:rPr>
        <w:t>, mnd., M.: nhd. gelagerter Hafervorrat; E.: s. lÐger hõver; L.: MndHwb 2, 771 (lÐgerhâver)</w:t>
      </w:r>
    </w:p>
    <w:p>
      <w:pPr>
        <w:pStyle w:val="Normal"/>
        <w:rPr/>
      </w:pPr>
      <w:r>
        <w:rPr>
          <w:rStyle w:val="Wrterbuchkopfzeile"/>
        </w:rPr>
        <w:t>legerherre</w:t>
      </w:r>
      <w:r>
        <w:rPr>
          <w:rStyle w:val="WrterbuchStandard"/>
        </w:rPr>
        <w:t>, mhd., sw. M.: Vw.: s. legerhÐrre*</w:t>
      </w:r>
    </w:p>
    <w:p>
      <w:pPr>
        <w:pStyle w:val="Normal"/>
        <w:rPr/>
      </w:pPr>
      <w:r>
        <w:rPr>
          <w:rStyle w:val="Wrterbuchkopfzeile"/>
        </w:rPr>
        <w:t>legerhÐrre*</w:t>
      </w:r>
      <w:r>
        <w:rPr>
          <w:rStyle w:val="WrterbuchStandard"/>
        </w:rPr>
        <w:t>, legerherre, mhd., sw. M.: nhd. Lagerherr; E.: s. leger, hÐrre; W.: s. nhd. (ält.) Lagerherr, M., Lagerherr, Aufseher oder Bevollmächtigter über ein Warenlager das jemand an einem auswärtigen Ort hält, DW 12, 68; L.: Lexer 123c (legerherre)</w:t>
      </w:r>
    </w:p>
    <w:p>
      <w:pPr>
        <w:pStyle w:val="Normal"/>
        <w:rPr/>
      </w:pPr>
      <w:r>
        <w:rPr>
          <w:rStyle w:val="Wrterbuchkopfzeile"/>
        </w:rPr>
        <w:t>lÐgerholt</w:t>
      </w:r>
      <w:r>
        <w:rPr>
          <w:rStyle w:val="WrterbuchStandard"/>
        </w:rPr>
        <w:t>, mnd., N.: nhd. Windbruch, Abfall in den Waldungen, Leseholz, trockene Zweige; Hw.: s. lõgerholt; E.: s. lÐger, holt; R.: lÐgerholt (Pl.): nhd. Unterlegehölzer zur Lagerung von Bierfässern; L.: MndHwb 2, 771 (lÐgerholt), Lü 201a (legerholt)</w:t>
      </w:r>
    </w:p>
    <w:p>
      <w:pPr>
        <w:pStyle w:val="Normal"/>
        <w:rPr/>
      </w:pPr>
      <w:r>
        <w:rPr>
          <w:rStyle w:val="Wrterbuchkopfzeile"/>
        </w:rPr>
        <w:t>legerhort</w:t>
      </w:r>
      <w:r>
        <w:rPr>
          <w:rStyle w:val="WrterbuchStandard"/>
        </w:rPr>
        <w:t>, mhd., st. M.: nhd. gelagerter Schatz; Q.: Renner (1290-1300); E.: s. leger, hort; W.: nhd. DW-; L.: Lexer 123c (legerhort)</w:t>
      </w:r>
    </w:p>
    <w:p>
      <w:pPr>
        <w:pStyle w:val="Normal"/>
        <w:rPr/>
      </w:pPr>
      <w:r>
        <w:rPr>
          <w:rStyle w:val="Wrterbuchkopfzeile"/>
        </w:rPr>
        <w:t>leg-er</w:t>
        <w:noBreakHyphen/>
        <w:t>ia</w:t>
      </w:r>
      <w:r>
        <w:rPr>
          <w:rStyle w:val="WrterbuchStandard"/>
        </w:rPr>
        <w:t>, afries., sw. V. (2): Vw.: s. lag-er-ia</w:t>
      </w:r>
    </w:p>
    <w:p>
      <w:pPr>
        <w:pStyle w:val="Normal"/>
        <w:rPr/>
      </w:pPr>
      <w:r>
        <w:rPr>
          <w:rStyle w:val="Wrterbuchkopfzeile"/>
        </w:rPr>
        <w:t>lÐgerich</w:t>
      </w:r>
      <w:r>
        <w:rPr>
          <w:rStyle w:val="WrterbuchStandard"/>
        </w:rPr>
        <w:t>, mnd., Adj.: nhd. bettlägrig; Hw.: s. lÐgerhaftich; Q.: SL; E.: s. lÐger, ich (2); L.: MndHwb 2, 771 (lÐgerich), Lü 201a (legerich)</w:t>
      </w:r>
    </w:p>
    <w:p>
      <w:pPr>
        <w:pStyle w:val="Normal"/>
        <w:rPr/>
      </w:pPr>
      <w:r>
        <w:rPr>
          <w:rStyle w:val="Wrterbuchkopfzeile"/>
        </w:rPr>
        <w:t>lÐgerichhÐt*</w:t>
      </w:r>
      <w:r>
        <w:rPr>
          <w:rStyle w:val="WrterbuchStandard"/>
        </w:rPr>
        <w:t>, lÐgerchÐt, lÐgercheit, mnd., F.: nhd. Beschaffenheit?, Gelegenheit?; Q.: SL, UB. Bremen 3, 72; E.: s. lÐger, ich (2)?, hÐt (1); L.: MndHwb 2, 770 (lÐgerchê[i]t), Lü 201a (legercheit); Son.: örtlich beschränkt</w:t>
      </w:r>
    </w:p>
    <w:p>
      <w:pPr>
        <w:pStyle w:val="Normal"/>
        <w:rPr/>
      </w:pPr>
      <w:r>
        <w:rPr>
          <w:rStyle w:val="Wrterbuchkopfzeile"/>
        </w:rPr>
        <w:t>lÐgeringe</w:t>
      </w:r>
      <w:r>
        <w:rPr>
          <w:rStyle w:val="WrterbuchStandard"/>
        </w:rPr>
        <w:t>, lÐgerinche, mnd., F.: nhd. Belagerung, Lage, Situation, Niederlegung, Niederwerfung, Ersetzung, Bezahlung; Vw.: s. sanc-; E.: s. lÐger, lÐgeren (2), inge; R.: lÐgeringe des schaden: nhd. Ersetzung des Schadens; L.: MndHwb 2, 771 (lÐgeringe), Lü 201a (legeringe)</w:t>
      </w:r>
    </w:p>
    <w:p>
      <w:pPr>
        <w:pStyle w:val="Normal"/>
        <w:rPr/>
      </w:pPr>
      <w:r>
        <w:rPr>
          <w:rStyle w:val="Wrterbuchkopfzeile"/>
        </w:rPr>
        <w:t>legerküssen</w:t>
      </w:r>
      <w:r>
        <w:rPr>
          <w:rStyle w:val="WrterbuchStandard"/>
        </w:rPr>
        <w:t>, mhd., st. N.: nhd. Ruhekissen; E.: s. leger, küssen; W.: nhd. DW-; L.: Hennig (legerküssen)</w:t>
      </w:r>
    </w:p>
    <w:p>
      <w:pPr>
        <w:pStyle w:val="Normal"/>
        <w:rPr/>
      </w:pPr>
      <w:r>
        <w:rPr>
          <w:rStyle w:val="Wrterbuchkopfzeile"/>
        </w:rPr>
        <w:t>legerlich</w:t>
      </w:r>
      <w:r>
        <w:rPr>
          <w:rStyle w:val="WrterbuchStandard"/>
        </w:rPr>
        <w:t>, mhd., Adj.: nhd. »bettlägrig«; Q.: Vät (1275-1300) (FB legerlich); E.: s. legeren; W.: nhd. DW-</w:t>
      </w:r>
    </w:p>
    <w:p>
      <w:pPr>
        <w:pStyle w:val="Normal"/>
        <w:rPr/>
      </w:pPr>
      <w:r>
        <w:rPr>
          <w:rStyle w:val="Wrterbuchkopfzeile"/>
        </w:rPr>
        <w:t>lÐgerlÆk</w:t>
      </w:r>
      <w:r>
        <w:rPr>
          <w:rStyle w:val="WrterbuchStandard"/>
        </w:rPr>
        <w:t>, mnd., Adj.: nhd. gelegen, bequem; Hw.: vgl. mhd. legerlich; Q.: SL, Nd. JB. 45 67; E.: s. lÐger?, lÆk (3); L.: MndHwb 2, 771 (lÐgerlÆk), Lü 201a (legerlik); Son.: örtlich beschränkt</w:t>
      </w:r>
    </w:p>
    <w:p>
      <w:pPr>
        <w:pStyle w:val="Normal"/>
        <w:rPr/>
      </w:pPr>
      <w:r>
        <w:rPr>
          <w:rStyle w:val="Wrterbuchkopfzeile"/>
        </w:rPr>
        <w:t>legern</w:t>
      </w:r>
      <w:r>
        <w:rPr>
          <w:rStyle w:val="WrterbuchStandard"/>
        </w:rPr>
        <w:t>, mhd., sw. V.: Vw.: s. legeren</w:t>
      </w:r>
    </w:p>
    <w:p>
      <w:pPr>
        <w:pStyle w:val="Normal"/>
        <w:rPr/>
      </w:pPr>
      <w:r>
        <w:rPr>
          <w:rStyle w:val="Wrterbuchkopfzeile"/>
        </w:rPr>
        <w:t>leg-er-sta-d*</w:t>
      </w:r>
      <w:r>
        <w:rPr>
          <w:rStyle w:val="WrterbuchStandard"/>
          <w:b/>
        </w:rPr>
        <w:t xml:space="preserve"> 1</w:t>
      </w:r>
      <w:r>
        <w:rPr>
          <w:rStyle w:val="WrterbuchStandard"/>
        </w:rPr>
        <w:t>, leg-er-ste-d-e*, anfrk., st. F. (i): nhd. Lager, Lagerstatt, Lagerstätte; ne. bed (N.); ÜG.: lat. cubile MNPsA; Hw.: vgl. ahd. legarstat*; Q.: MNPsA (9. Jh.); E.: s. *leg-er?, sta</w:t>
        <w:noBreakHyphen/>
        <w:t>d*; B.: MNPsA Dat. Pl. legerstede cubilibus 149, 5 Leiden = Schottius = MNPsA Nr. 473 (van Helten) = S. 76, 16 (van Helten) = MNPsA Nr. 802 (Quak); Son.: Quak setzt legerstede an</w:t>
      </w:r>
    </w:p>
    <w:p>
      <w:pPr>
        <w:pStyle w:val="Normal"/>
        <w:rPr/>
      </w:pPr>
      <w:r>
        <w:rPr>
          <w:rStyle w:val="Wrterbuchkopfzeile"/>
        </w:rPr>
        <w:t>legerstat</w:t>
      </w:r>
      <w:r>
        <w:rPr>
          <w:rStyle w:val="WrterbuchStandard"/>
        </w:rPr>
        <w:t>, mhd., st. F.: nhd. Lagerstatt, Lagerstätte, Lager, Bett, Tierlager, Grabstätte, Heerlager, Niederlage der Kaufleute; Q.: Ren, LvReg, Apk, Ot, Macc, Teichn (FB legerstat), Chr, LivlChr, NvJer, PassI/II, Renner, Serv (um 1190), WvRh, Urk; E.: ahd. legarstat* 1, st. F. (i), Lagerstätte, Lage, Lagerstatt; s. legar, stat; W.: s. nhd. Lagerstatt, F., Lagerstatt, Lagerstätte, DW 12, 71; L.: Lexer 123c (legerstat), Hennig (legerstat), WMU (legerstat N602 [1293] 1 Bel.)</w:t>
      </w:r>
    </w:p>
    <w:p>
      <w:pPr>
        <w:pStyle w:val="Normal"/>
        <w:rPr/>
      </w:pPr>
      <w:r>
        <w:rPr>
          <w:rStyle w:val="Wrterbuchkopfzeile"/>
        </w:rPr>
        <w:t>leg-er</w:t>
        <w:noBreakHyphen/>
        <w:t>ste-d-e</w:t>
      </w:r>
      <w:r>
        <w:rPr>
          <w:rStyle w:val="WrterbuchStandard"/>
          <w:b/>
        </w:rPr>
        <w:t xml:space="preserve"> 1</w:t>
      </w:r>
      <w:r>
        <w:rPr>
          <w:rStyle w:val="WrterbuchStandard"/>
        </w:rPr>
        <w:t>, leg-or-ste-d-i, afries., st. F. (i): nhd. »Lagerstätte«, Grabstätte; ne. grave (N.), burial-place; Hw.: vgl. anfrk. legerstad, ahd. legarstat; E.: s. leg-er, ste-d</w:t>
        <w:noBreakHyphen/>
        <w:t>e; L.: Hh 63b, Rh 889b</w:t>
      </w:r>
    </w:p>
    <w:p>
      <w:pPr>
        <w:pStyle w:val="Normal"/>
        <w:rPr/>
      </w:pPr>
      <w:r>
        <w:rPr>
          <w:rStyle w:val="Wrterbuchkopfzeile"/>
        </w:rPr>
        <w:t>lÐgerstÐde</w:t>
      </w:r>
      <w:r>
        <w:rPr>
          <w:rStyle w:val="WrterbuchStandard"/>
        </w:rPr>
        <w:t>, lÐgerstidde, mnd., F.: nhd. Lagerstatt, Ruhestatt, Grabstätte, Stelle des Heerlagers; Q.: SL, Geismar Chr. 56; E.: s. lÐger, stÐde; L.: MndHwb 2, 771 (lÐgerstÐde), Lü 201a (legerstede)</w:t>
      </w:r>
    </w:p>
    <w:p>
      <w:pPr>
        <w:pStyle w:val="Normal"/>
        <w:rPr/>
      </w:pPr>
      <w:r>
        <w:rPr>
          <w:rStyle w:val="Wrterbuchkopfzeile"/>
        </w:rPr>
        <w:t>leg-er</w:t>
        <w:noBreakHyphen/>
        <w:t>stæ-d</w:t>
      </w:r>
      <w:r>
        <w:rPr>
          <w:rStyle w:val="WrterbuchStandard"/>
          <w:b/>
        </w:rPr>
        <w:t xml:space="preserve"> 1 und häufiger?</w:t>
      </w:r>
      <w:r>
        <w:rPr>
          <w:rStyle w:val="WrterbuchStandard"/>
        </w:rPr>
        <w:t>, afries., st. F. (æ): nhd. »Lagerstätte«, Grabstätte; ne. grave (N.), burial-place; E.: s. leg-er, stæ</w:t>
        <w:noBreakHyphen/>
        <w:t>d; L.: Hh 63b, Hh 165</w:t>
      </w:r>
    </w:p>
    <w:p>
      <w:pPr>
        <w:pStyle w:val="Normal"/>
        <w:rPr/>
      </w:pPr>
      <w:r>
        <w:rPr>
          <w:rStyle w:val="Wrterbuchkopfzeile"/>
        </w:rPr>
        <w:t>legersuht</w:t>
      </w:r>
      <w:r>
        <w:rPr>
          <w:rStyle w:val="WrterbuchStandard"/>
        </w:rPr>
        <w:t>, mhd., st. F.: nhd. ans Bett fesselnde Krankheit; Q.: HvNst (um 1300) (FB legersuht); E.: s. leger, suht; W.: nhd. DW-; L.: Lexer 123c (legersuht)</w:t>
      </w:r>
    </w:p>
    <w:p>
      <w:pPr>
        <w:pStyle w:val="Normal"/>
        <w:rPr/>
      </w:pPr>
      <w:r>
        <w:rPr>
          <w:rStyle w:val="Wrterbuchkopfzeile"/>
        </w:rPr>
        <w:t>lÐgervÆde</w:t>
      </w:r>
      <w:r>
        <w:rPr>
          <w:rStyle w:val="WrterbuchStandard"/>
        </w:rPr>
        <w:t>, leyervÆde, mnd., Sb.: nhd. Strafzahlung für außerehelichen Beischlaf; Q.: Jüt. Low., Ekenberger (um 1595); E.: s. lÐger; s. adän. lÏgÏrvitÏ?; s. ahd. filla* 23, F., Geißel, Peitsche, Riemen (M.) (1), Geißelung, Züchtigung?; s. ahd. fillen, sw. V., schlagen, geißeln, züchtigen, schinden, Haut abziehen; s. germ. *fella-, *fellam, st. N. (a), Haut; idg. *pel- (3b), *pelý-, *plÐ-, V., Sb., verdecken, verhüllen, Haut, Fell, Tuch, Kleid, Pokorny 803; L.: MndHwb 2, 771 (lÐgervîde); Son.: Fremdwort in mnd. Form, örtlich beschränkt</w:t>
      </w:r>
    </w:p>
    <w:p>
      <w:pPr>
        <w:pStyle w:val="Normal"/>
        <w:rPr/>
      </w:pPr>
      <w:r>
        <w:rPr>
          <w:rStyle w:val="Wrterbuchkopfzeile"/>
        </w:rPr>
        <w:t>lÐgervÆdsõke</w:t>
      </w:r>
      <w:r>
        <w:rPr>
          <w:rStyle w:val="WrterbuchStandard"/>
        </w:rPr>
        <w:t>, mnd., F.: nhd. außerehelicher Beischlaf als Rechtssache; E.: s. lÐgervÆde, sõke; L.: MndHwb 2, 771 (lÐgervîde/lÐgervîdsõke)</w:t>
      </w:r>
    </w:p>
    <w:p>
      <w:pPr>
        <w:pStyle w:val="Normal"/>
        <w:rPr/>
      </w:pPr>
      <w:r>
        <w:rPr>
          <w:rStyle w:val="Wrterbuchkopfzeile"/>
        </w:rPr>
        <w:t>*leg-es</w:t>
      </w:r>
      <w:r>
        <w:rPr>
          <w:rStyle w:val="WrterbuchStandard"/>
        </w:rPr>
        <w:t>, *lig</w:t>
        <w:noBreakHyphen/>
        <w:t>es, ae., F.: nhd. »Liegerin«; Vw.: s. for</w:t>
        <w:noBreakHyphen/>
        <w:t>; Hw.: s. licg-an; E.: s. licg-an; L.: Hh 198</w:t>
      </w:r>
    </w:p>
    <w:p>
      <w:pPr>
        <w:pStyle w:val="Normal"/>
        <w:rPr/>
      </w:pPr>
      <w:r>
        <w:rPr>
          <w:rStyle w:val="Wrterbuchkopfzeile"/>
        </w:rPr>
        <w:t>legete</w:t>
      </w:r>
      <w:r>
        <w:rPr>
          <w:rStyle w:val="WrterbuchStandard"/>
        </w:rPr>
        <w:t>, mhd., Prät.: Hw.: s. legen; E.: s. legen; W.: nhd. DW-; L.: Lexer 123c (legen)</w:t>
      </w:r>
    </w:p>
    <w:p>
      <w:pPr>
        <w:pStyle w:val="Normal"/>
        <w:rPr/>
      </w:pPr>
      <w:r>
        <w:rPr>
          <w:rStyle w:val="Wrterbuchkopfzeile"/>
        </w:rPr>
        <w:t>leggÏre***</w:t>
      </w:r>
      <w:r>
        <w:rPr>
          <w:rStyle w:val="WrterbuchStandard"/>
          <w:b/>
        </w:rPr>
        <w:t xml:space="preserve"> (1)</w:t>
      </w:r>
      <w:r>
        <w:rPr>
          <w:rStyle w:val="WrterbuchStandard"/>
        </w:rPr>
        <w:t>, legger, mnd., M.: nhd. Leger, Legender; Vw.: s. ane-, dæk-, holt-, lõge-, pÆpen-, stÐnwech-, tæ-, ðt-; E.: s. leggen</w:t>
      </w:r>
    </w:p>
    <w:p>
      <w:pPr>
        <w:pStyle w:val="Normal"/>
        <w:rPr/>
      </w:pPr>
      <w:r>
        <w:rPr>
          <w:rStyle w:val="Wrterbuchkopfzeile"/>
        </w:rPr>
        <w:t>leggÏre</w:t>
      </w:r>
      <w:r>
        <w:rPr>
          <w:rStyle w:val="WrterbuchStandard"/>
          <w:b/>
        </w:rPr>
        <w:t xml:space="preserve"> (2)</w:t>
      </w:r>
      <w:r>
        <w:rPr>
          <w:rStyle w:val="WrterbuchStandard"/>
        </w:rPr>
        <w:t>, mnd., M.: nhd. Prüfbeamter für die Leinwand; E.: ?; L.: MndHwb 2, 774 (legger); Son.: örtlich beschränkt</w:t>
      </w:r>
    </w:p>
    <w:p>
      <w:pPr>
        <w:pStyle w:val="Normal"/>
        <w:rPr/>
      </w:pPr>
      <w:r>
        <w:rPr>
          <w:rStyle w:val="Wrterbuchkopfzeile"/>
        </w:rPr>
        <w:t>*leggõri?</w:t>
      </w:r>
      <w:r>
        <w:rPr>
          <w:rStyle w:val="WrterbuchStandard"/>
        </w:rPr>
        <w:t>, ahd., (st. M.) (ja): Vw.: s. sama</w:t>
        <w:noBreakHyphen/>
      </w:r>
    </w:p>
    <w:p>
      <w:pPr>
        <w:pStyle w:val="Normal"/>
        <w:rPr/>
      </w:pPr>
      <w:r>
        <w:rPr>
          <w:rStyle w:val="Wrterbuchkopfzeile"/>
        </w:rPr>
        <w:t>leggÏrisch***</w:t>
      </w:r>
      <w:r>
        <w:rPr>
          <w:rStyle w:val="WrterbuchStandard"/>
        </w:rPr>
        <w:t>, mnd., Adj.: nhd. Leinwand prüfend?; Hw.: s. leggÏrische; E.: s. legggÏre (2), isch</w:t>
      </w:r>
    </w:p>
    <w:p>
      <w:pPr>
        <w:pStyle w:val="Normal"/>
        <w:rPr/>
      </w:pPr>
      <w:r>
        <w:rPr>
          <w:rStyle w:val="Wrterbuchkopfzeile"/>
        </w:rPr>
        <w:t>leggÏrische***</w:t>
      </w:r>
      <w:r>
        <w:rPr>
          <w:rStyle w:val="WrterbuchStandard"/>
        </w:rPr>
        <w:t>, mnd., F.: nhd. Prüfbeamtin; Vw.: s. parlen-; E.: s. leggÏrisch</w:t>
      </w:r>
    </w:p>
    <w:p>
      <w:pPr>
        <w:pStyle w:val="Normal"/>
        <w:rPr/>
      </w:pPr>
      <w:r>
        <w:rPr>
          <w:rStyle w:val="Wrterbuchkopfzeile"/>
        </w:rPr>
        <w:t>legge</w:t>
      </w:r>
      <w:r>
        <w:rPr>
          <w:rStyle w:val="WrterbuchStandard"/>
        </w:rPr>
        <w:t>, mhd., st. F.: nhd. »Legge«, Reihe; Hw.: s. lecke; E.: s. lecke; W.: nhd. (ält.) Legge, F., Legge, DW 12, 536; L.: Lexer 123b (legge), Hennig (legge)</w:t>
      </w:r>
    </w:p>
    <w:p>
      <w:pPr>
        <w:pStyle w:val="Normal"/>
        <w:rPr/>
      </w:pPr>
      <w:r>
        <w:rPr>
          <w:rStyle w:val="Wrterbuchkopfzeile"/>
        </w:rPr>
        <w:t>legge</w:t>
      </w:r>
      <w:r>
        <w:rPr>
          <w:rStyle w:val="WrterbuchStandard"/>
          <w:b/>
        </w:rPr>
        <w:t xml:space="preserve"> (1)</w:t>
      </w:r>
      <w:r>
        <w:rPr>
          <w:rStyle w:val="WrterbuchStandard"/>
        </w:rPr>
        <w:t>, mnd., F.: nhd. Niederlegen, Niederlage, Lage, Riff, Untiefe, Klippe Niederlegen einer Erklärung, Abgeben einer Erklärung; ÜG.: lat. depositio?; Vw.: s. bÆ-, dõr-, valken-, v</w:t>
      </w:r>
      <w:r>
        <w:rPr>
          <w:rStyle w:val="WrterbuchStandard"/>
          <w:rFonts w:cs="Microsoft Sans Serif" w:ascii="Microsoft Sans Serif" w:hAnsi="Microsoft Sans Serif"/>
        </w:rPr>
        <w:t>ȫ</w:t>
      </w:r>
      <w:r>
        <w:rPr>
          <w:rStyle w:val="WrterbuchStandard"/>
          <w:rFonts w:cs="Times German"/>
        </w:rPr>
        <w:t>r-; Hw.: vgl. mhd. lege (1); E.: s. leggen; s. eng. ledge, Kante, Riff?; s. dän</w:t>
      </w:r>
      <w:r>
        <w:rPr>
          <w:rStyle w:val="WrterbuchStandard"/>
        </w:rPr>
        <w:t>. lÏg?; L.: MndHwb 2, 771 (legge), Lü 201a (legge); Son.: langes ö</w:t>
      </w:r>
    </w:p>
    <w:p>
      <w:pPr>
        <w:pStyle w:val="Normal"/>
        <w:rPr/>
      </w:pPr>
      <w:r>
        <w:rPr>
          <w:rStyle w:val="Wrterbuchkopfzeile"/>
        </w:rPr>
        <w:t>legge</w:t>
      </w:r>
      <w:r>
        <w:rPr>
          <w:rStyle w:val="WrterbuchStandard"/>
          <w:b/>
        </w:rPr>
        <w:t xml:space="preserve"> (2)</w:t>
      </w:r>
      <w:r>
        <w:rPr>
          <w:rStyle w:val="WrterbuchStandard"/>
        </w:rPr>
        <w:t>, mnd., N.: nhd. lauerndes Liegen, Hinterhalt?; E.: s. leggen?; R.: legge leggen: nhd. eine List anwenden; L.: MndHwb 2, 771 (legge)</w:t>
      </w:r>
    </w:p>
    <w:p>
      <w:pPr>
        <w:pStyle w:val="Normal"/>
        <w:rPr/>
      </w:pPr>
      <w:r>
        <w:rPr>
          <w:rStyle w:val="Wrterbuchkopfzeile"/>
        </w:rPr>
        <w:t>legge</w:t>
      </w:r>
      <w:r>
        <w:rPr>
          <w:rStyle w:val="WrterbuchStandard"/>
          <w:b/>
        </w:rPr>
        <w:t xml:space="preserve"> (3)</w:t>
      </w:r>
      <w:r>
        <w:rPr>
          <w:rStyle w:val="WrterbuchStandard"/>
        </w:rPr>
        <w:t>, mnd., F.: nhd. Einrichtung, Amt zur Prüfung des Leinens; Vw.: s. stat-; E.: s. leggen; L.: MndHwb 2, 771 (legge)</w:t>
      </w:r>
    </w:p>
    <w:p>
      <w:pPr>
        <w:pStyle w:val="Normal"/>
        <w:rPr/>
      </w:pPr>
      <w:r>
        <w:rPr>
          <w:rStyle w:val="Wrterbuchkopfzeile"/>
        </w:rPr>
        <w:t>legge</w:t>
      </w:r>
      <w:r>
        <w:rPr>
          <w:rStyle w:val="WrterbuchStandard"/>
          <w:b/>
        </w:rPr>
        <w:t xml:space="preserve"> (4)</w:t>
      </w:r>
      <w:r>
        <w:rPr>
          <w:rStyle w:val="WrterbuchStandard"/>
        </w:rPr>
        <w:t>, mnd., M.: Vw.: s. leie (1); E.: s. leie (1); L.: MndHwb 2, 771 (legge), Lü 201a (legge); Son.: örtlich beschränkt</w:t>
      </w:r>
    </w:p>
    <w:p>
      <w:pPr>
        <w:pStyle w:val="Normal"/>
        <w:rPr/>
      </w:pPr>
      <w:r>
        <w:rPr>
          <w:rStyle w:val="Wrterbuchkopfzeile"/>
        </w:rPr>
        <w:t>leggehenne</w:t>
      </w:r>
      <w:r>
        <w:rPr>
          <w:rStyle w:val="WrterbuchStandard"/>
        </w:rPr>
        <w:t>, mnd., F.: nhd. Legehenne; E.: s. leggen, henne (1); L.: MndHwb 2, 771 (leggehenne); Son.: jünger</w:t>
      </w:r>
    </w:p>
    <w:p>
      <w:pPr>
        <w:pStyle w:val="Normal"/>
        <w:rPr/>
      </w:pPr>
      <w:r>
        <w:rPr>
          <w:rStyle w:val="Wrterbuchkopfzeile"/>
        </w:rPr>
        <w:t>leggelen</w:t>
      </w:r>
      <w:r>
        <w:rPr>
          <w:rStyle w:val="WrterbuchStandard"/>
          <w:b/>
        </w:rPr>
        <w:t xml:space="preserve"> (2)</w:t>
      </w:r>
      <w:r>
        <w:rPr>
          <w:rStyle w:val="WrterbuchStandard"/>
        </w:rPr>
        <w:t>, mnd., sw. V.: nhd. niederlegen?; Hw.: s. lÐgeren?; Q.: SL, Sassenchr. zu 987 (1492); E.: s. lÐgeren?; L.: MndHwb 2, 771 (leggelen), Lü 201a (leggelen); Son.: örtlich beschränkt</w:t>
      </w:r>
    </w:p>
    <w:p>
      <w:pPr>
        <w:pStyle w:val="Normal"/>
        <w:rPr/>
      </w:pPr>
      <w:r>
        <w:rPr>
          <w:rStyle w:val="Wrterbuchkopfzeile"/>
        </w:rPr>
        <w:t>leggelen</w:t>
      </w:r>
      <w:r>
        <w:rPr>
          <w:rStyle w:val="WrterbuchStandard"/>
          <w:b/>
        </w:rPr>
        <w:t xml:space="preserve"> (1)</w:t>
      </w:r>
      <w:r>
        <w:rPr>
          <w:rStyle w:val="WrterbuchStandard"/>
        </w:rPr>
        <w:t>, mnd., N.: Vw.: s. lÐgel; L.: MndHwb 2, 771 (leggelen), Lü 201a (leggelen)</w:t>
      </w:r>
    </w:p>
    <w:p>
      <w:pPr>
        <w:pStyle w:val="Normal"/>
        <w:rPr/>
      </w:pPr>
      <w:r>
        <w:rPr>
          <w:rStyle w:val="Wrterbuchkopfzeile"/>
        </w:rPr>
        <w:t>leggelüchte</w:t>
      </w:r>
      <w:r>
        <w:rPr>
          <w:rStyle w:val="WrterbuchStandard"/>
        </w:rPr>
        <w:t>, leggeluchte, mnd., F.: nhd. zusammenlegbare Laterne; Q.: SL; E.: s. leggen, lüchte; L.: MndHwb 2, 772 (leggelüchte), Lü 201a (leggeluchte); Son.: Leuchte die nicht zum Tragen sondern zum Hinsetzen auf den Tisch bestimmt ist</w:t>
      </w:r>
    </w:p>
    <w:p>
      <w:pPr>
        <w:pStyle w:val="Normal"/>
        <w:rPr/>
      </w:pPr>
      <w:r>
        <w:rPr>
          <w:rStyle w:val="Wrterbuchkopfzeile"/>
        </w:rPr>
        <w:t>leggen</w:t>
      </w:r>
      <w:r>
        <w:rPr>
          <w:rStyle w:val="WrterbuchStandard"/>
          <w:b/>
        </w:rPr>
        <w:t xml:space="preserve"> 85</w:t>
      </w:r>
      <w:r>
        <w:rPr>
          <w:rStyle w:val="WrterbuchStandard"/>
        </w:rPr>
        <w:t>, ahd., sw. V. (1b): nhd. legen, setzen, stellen, hinlegen, hineintun, ablegen, werfen, anlegen, entgegenstellen, erledigen; ne. put (V.), lay (V.), place (V.); ÜG.: lat. (accusare) N, addere N, adicere N, admovere N, apponere N, (assumere) N, cohaerens (= dõrana gileggit) N, collocare Gl, comprimere N, (confirmare) N, dare Gl, (decidere) (V.) (2) Gl, desolare (= wuosti leggen) N, gravare N, (iacere) N, O, (icere) N, imponere N, O, T, inducere N, induere NGl, mittere Gl, MF, N, WH, ponere B, Gl, N, NGl, O, Ph, T, praescribere N, reclinare O, reponere B, Gl, (seponere) Gl, servire (= arbeit leggen) Gl, (sternere) Gl, supponere N, traicere N; Vw.: s. ana</w:t>
        <w:noBreakHyphen/>
        <w:t>, anagi</w:t>
        <w:noBreakHyphen/>
        <w:t>, bi</w:t>
        <w:noBreakHyphen/>
        <w:t>, dara</w:t>
        <w:noBreakHyphen/>
        <w:t>, darazuo</w:t>
        <w:noBreakHyphen/>
        <w:t>, fir</w:t>
        <w:noBreakHyphen/>
        <w:t>, folla</w:t>
        <w:noBreakHyphen/>
        <w:t>, fora</w:t>
        <w:noBreakHyphen/>
        <w:t>, gi</w:t>
        <w:noBreakHyphen/>
        <w:t>, herazuo</w:t>
        <w:noBreakHyphen/>
        <w:t>, hina</w:t>
        <w:noBreakHyphen/>
        <w:t>, ir</w:t>
        <w:noBreakHyphen/>
        <w:t>, missi</w:t>
        <w:noBreakHyphen/>
        <w:t>, nidar</w:t>
        <w:noBreakHyphen/>
        <w:t>, ubar</w:t>
        <w:noBreakHyphen/>
        <w:t>, ubarigi</w:t>
        <w:noBreakHyphen/>
        <w:t>, ðf</w:t>
        <w:noBreakHyphen/>
        <w:t>, umbi</w:t>
        <w:noBreakHyphen/>
        <w:t>, untar</w:t>
        <w:noBreakHyphen/>
        <w:t>, zi</w:t>
        <w:noBreakHyphen/>
        <w:t>, zir</w:t>
        <w:noBreakHyphen/>
        <w:t>, zisamane</w:t>
        <w:noBreakHyphen/>
        <w:t>, zuo</w:t>
        <w:noBreakHyphen/>
        <w:t>, zuofir</w:t>
        <w:noBreakHyphen/>
        <w:t>; Hw.: vgl. as. leggian; Q.: B, BR (4. Viertel 8. Jh.), GB, Gl, MF, N, NGl, O, OT, Ph, T, WH; E.: germ. *lagjan, sw. V., legen; idg. *legh</w:t>
        <w:noBreakHyphen/>
        <w:t>, V., sich legen, liegen, Pokorny 658; W.: mhd. legen, sw. V., legen, begraben (V.); nhd. legen, sw. V., legen, DW 12, 519; R.: leggen ana: nhd. annehmen, anlegen; ne. accept, put on; R.: leggen zi: nhd. jemandem hinzufügen, einer Sache hinzufügen; ne. add to s.o., add to s.th.; R.: wuosti leggen: nhd. verwüsten; ne. devastate; ÜG.: lat. desolare N; Son.: Tglr Rb = großes Reichenauer Bibel-Glossar (Karlsruhe, Badische Landesbibliothek Aug. IC = XCIX)</w:t>
      </w:r>
    </w:p>
    <w:p>
      <w:pPr>
        <w:pStyle w:val="Normal"/>
        <w:rPr/>
      </w:pPr>
      <w:r>
        <w:rPr>
          <w:rStyle w:val="Wrterbuchkopfzeile"/>
        </w:rPr>
        <w:t>leggen</w:t>
      </w:r>
      <w:r>
        <w:rPr>
          <w:rStyle w:val="WrterbuchStandard"/>
        </w:rPr>
        <w:t xml:space="preserve">, lecgen, lecggen, lecken, lÐgen, leeghen, leygen, mnd., sw. V.: nhd. legen, von oben auf eine Unterlage bringen, hinlegen, auflegen, niederlegen, einstellen, untersagen, verbieten, erklären für, machen zu, auslegen als, hinwerfen, wegwerfen, ablegen, stapeln, aufschichten, auflegen, aufpacken, hinterlegen, deponieren, anvertrauen, ersetzen, ansetzen, bestimmen, wofür verwenden, anrechnen, Schiff wohin richten, fahren, jemanden legen, Einlager halten lassen, sich niederlegen, sich hinlegen, sich krank zu Bett legen, lagern, auferlegen, belasten mit, unterbringen, anlegen, errichten, bauen, aufbauen, ansetzen, pflanzen, einrichten, stiften, gründen, verlegen (V.), umlegen, zerlegen (V.), hinlegen, erlegen (V.), zahlen, entrichten, einzahlen, anlegen (Kapital), zuwenden; Vw.: s. af-, ane-, be-, bÆ-, dõle-, dõr-, dörch-, ent-, entwei-, er-, hen-, henne-, in-, lõge-, nõ-, nÐder-, </w:t>
      </w:r>
      <w:r>
        <w:rPr>
          <w:rStyle w:val="WrterbuchStandard"/>
          <w:rFonts w:cs="Microsoft Sans Serif" w:ascii="Microsoft Sans Serif" w:hAnsi="Microsoft Sans Serif"/>
        </w:rPr>
        <w:t>ȫ</w:t>
      </w:r>
      <w:r>
        <w:rPr>
          <w:rStyle w:val="WrterbuchStandard"/>
          <w:rFonts w:cs="Times German"/>
        </w:rPr>
        <w:t>ver-, parlen-, stok-, tapÐt-, to-, tæ-, twÐ-, ümme-, up-, ðt-, vor-, v</w:t>
      </w:r>
      <w:r>
        <w:rPr>
          <w:rStyle w:val="WrterbuchStandard"/>
          <w:rFonts w:cs="Microsoft Sans Serif" w:ascii="Microsoft Sans Serif" w:hAnsi="Microsoft Sans Serif"/>
        </w:rPr>
        <w:t>ȫ</w:t>
      </w:r>
      <w:r>
        <w:rPr>
          <w:rStyle w:val="WrterbuchStandard"/>
          <w:rFonts w:cs="Times German"/>
        </w:rPr>
        <w:t>r-, v</w:t>
      </w:r>
      <w:r>
        <w:rPr>
          <w:rStyle w:val="WrterbuchStandard"/>
          <w:rFonts w:cs="Microsoft Sans Serif" w:ascii="Microsoft Sans Serif" w:hAnsi="Microsoft Sans Serif"/>
        </w:rPr>
        <w:t>ȫ</w:t>
      </w:r>
      <w:r>
        <w:rPr>
          <w:rStyle w:val="WrterbuchStandard"/>
          <w:rFonts w:cs="Times German"/>
        </w:rPr>
        <w:t>rbÆ-, v</w:t>
      </w:r>
      <w:r>
        <w:rPr>
          <w:rStyle w:val="WrterbuchStandard"/>
          <w:rFonts w:cs="Microsoft Sans Serif" w:ascii="Microsoft Sans Serif" w:hAnsi="Microsoft Sans Serif"/>
        </w:rPr>
        <w:t>ȫ</w:t>
      </w:r>
      <w:r>
        <w:rPr>
          <w:rStyle w:val="WrterbuchStandard"/>
          <w:rFonts w:cs="Times German"/>
        </w:rPr>
        <w:t xml:space="preserve">rðt-, vrÐde-, wedder-; Hw.: vgl. mhd. legen 81); </w:t>
      </w:r>
      <w:r>
        <w:rPr>
          <w:rStyle w:val="WrterbuchStandard"/>
        </w:rPr>
        <w:t>Q.: Ssp (1221-1224); E.: as. l’g</w:t>
        <w:noBreakHyphen/>
        <w:t>g</w:t>
        <w:noBreakHyphen/>
        <w:t>ian 11, sw. V. (1b), legen, anfertigen; germ. *lagjan, sw. V., legen; idg. *legh</w:t>
        <w:noBreakHyphen/>
        <w:t>, V., sich legen, liegen, Pk 658; R.: up dat rat leggen: nhd. »auf das Rad legen«, rädern; R.: swÆne up de höltinge leggen: nhd. Schweine zur Waldmast treiben; R.: vrÐdelæs leggen: nhd. »friedlos legen«, für friedlos erklären; R.: lÆk leggen: nhd. gleichstellen; R.: tæ arge leggen: nhd. übel nehmen; R.: silentium leggen: nhd. gottesdienstliche Handlungen verbieten, Schweigen gebieten; R.: entrÐgen leggen: nhd. auf Partnerschaft einzahlen; R.: sik leggen: nhd. »sich legen«, aufhören; R.: sik an sÆn gebet leggen: nhd. sich zum Gebet niederfallen lassen; L.: MndHwb 2, 772-774 (leggen), Lü 201b (leggen); Son.: langes ö</w:t>
      </w:r>
    </w:p>
    <w:p>
      <w:pPr>
        <w:pStyle w:val="Normal"/>
        <w:rPr/>
      </w:pPr>
      <w:r>
        <w:rPr>
          <w:rStyle w:val="Wrterbuchkopfzeile"/>
        </w:rPr>
        <w:t>leggen</w:t>
      </w:r>
      <w:r>
        <w:rPr>
          <w:rStyle w:val="WrterbuchStandard"/>
        </w:rPr>
        <w:t>, mhd., sw. V.: Vw.: s. legen</w:t>
      </w:r>
    </w:p>
    <w:p>
      <w:pPr>
        <w:pStyle w:val="Normal"/>
        <w:rPr/>
      </w:pPr>
      <w:r>
        <w:rPr>
          <w:rStyle w:val="Wrterbuchkopfzeile"/>
        </w:rPr>
        <w:t>leggeærdeninge</w:t>
      </w:r>
      <w:r>
        <w:rPr>
          <w:rStyle w:val="WrterbuchStandard"/>
        </w:rPr>
        <w:t>, mnd., F.: nhd. Prüfungseinrichtung, Amt zur Prüfung des Leinens; Hw.: s. legge (3); E.: s. legge (3), ærdeninge; L.: MndHwb 2, 774 (leggeærdeninge); Son.: örtlich beschränkt</w:t>
      </w:r>
    </w:p>
    <w:p>
      <w:pPr>
        <w:pStyle w:val="Normal"/>
        <w:rPr/>
      </w:pPr>
      <w:r>
        <w:rPr>
          <w:rStyle w:val="Wrterbuchkopfzeile"/>
        </w:rPr>
        <w:t>*leg-g-er</w:t>
      </w:r>
      <w:r>
        <w:rPr>
          <w:rStyle w:val="WrterbuchStandard"/>
        </w:rPr>
        <w:t>, afries., M.: Vw.: s. nÐ</w:t>
        <w:noBreakHyphen/>
        <w:t>st</w:t>
        <w:noBreakHyphen/>
        <w:t>; E.: s. ledz-a</w:t>
      </w:r>
    </w:p>
    <w:p>
      <w:pPr>
        <w:pStyle w:val="Normal"/>
        <w:rPr/>
      </w:pPr>
      <w:r>
        <w:rPr>
          <w:rStyle w:val="Wrterbuchkopfzeile"/>
        </w:rPr>
        <w:t>legger</w:t>
      </w:r>
      <w:r>
        <w:rPr>
          <w:rStyle w:val="WrterbuchStandard"/>
          <w:b/>
        </w:rPr>
        <w:t xml:space="preserve"> (1)</w:t>
      </w:r>
      <w:r>
        <w:rPr>
          <w:rStyle w:val="WrterbuchStandard"/>
        </w:rPr>
        <w:t>, mnd., M.: Vw.: s. leggÏre (1)</w:t>
      </w:r>
    </w:p>
    <w:p>
      <w:pPr>
        <w:pStyle w:val="Normal"/>
        <w:rPr/>
      </w:pPr>
      <w:r>
        <w:rPr>
          <w:rStyle w:val="Wrterbuchkopfzeile"/>
        </w:rPr>
        <w:t>legger</w:t>
      </w:r>
      <w:r>
        <w:rPr>
          <w:rStyle w:val="WrterbuchStandard"/>
          <w:b/>
        </w:rPr>
        <w:t xml:space="preserve"> (2)</w:t>
      </w:r>
      <w:r>
        <w:rPr>
          <w:rStyle w:val="WrterbuchStandard"/>
        </w:rPr>
        <w:t>, mnd., M.: Vw.: s. leggÏre (2)</w:t>
      </w:r>
    </w:p>
    <w:p>
      <w:pPr>
        <w:pStyle w:val="Normal"/>
        <w:rPr/>
      </w:pPr>
      <w:r>
        <w:rPr>
          <w:rStyle w:val="Wrterbuchkopfzeile"/>
        </w:rPr>
        <w:t>leggeschip</w:t>
      </w:r>
      <w:r>
        <w:rPr>
          <w:rStyle w:val="WrterbuchStandard"/>
        </w:rPr>
        <w:t>, mnd., N.: nhd. Schiff zum Auflegen von Fischnetzen, Liegeschiff, Wachtschiff; Q.: SL = Brem. Rqu. ed. Eckhardt 261 und 288; E.: s. leggen, schip (2); L.: MndHwb 2, 774 (leggeschip), Lü 201b (leggeschip); Son.: örtlich beschränkt</w:t>
      </w:r>
    </w:p>
    <w:p>
      <w:pPr>
        <w:pStyle w:val="Normal"/>
        <w:rPr/>
      </w:pPr>
      <w:r>
        <w:rPr>
          <w:rStyle w:val="Wrterbuchkopfzeile"/>
        </w:rPr>
        <w:t>leggetõfel</w:t>
      </w:r>
      <w:r>
        <w:rPr>
          <w:rStyle w:val="WrterbuchStandard"/>
        </w:rPr>
        <w:t>, mnd., F.: nhd. Tischplatte zum Auflegen auf zwei Holzblöcke; Hw.: s. schrõge; Q.: Zs. Hamb. Gesch. 5 113 und 115; E.: s. leggen, tõfel; L.: MndHwb 2, 774 (leggetõfel); Son.: örtlich beschränkt</w:t>
      </w:r>
    </w:p>
    <w:p>
      <w:pPr>
        <w:pStyle w:val="Normal"/>
        <w:rPr/>
      </w:pPr>
      <w:r>
        <w:rPr>
          <w:rStyle w:val="Wrterbuchkopfzeile"/>
        </w:rPr>
        <w:t>l’g</w:t>
        <w:noBreakHyphen/>
        <w:t>g</w:t>
        <w:noBreakHyphen/>
        <w:t>ian</w:t>
      </w:r>
      <w:r>
        <w:rPr>
          <w:rStyle w:val="WrterbuchStandard"/>
          <w:b/>
        </w:rPr>
        <w:t xml:space="preserve"> 11</w:t>
      </w:r>
      <w:r>
        <w:rPr>
          <w:rStyle w:val="WrterbuchStandard"/>
        </w:rPr>
        <w:t>, as., sw. V. (1b): nhd. legen, anfertigen; ne. lay (V.), make (V.); ÜG.: lat. mittere GlEe, reclinare H; Vw.: s. bi</w:t>
        <w:noBreakHyphen/>
        <w:t>*, nithar</w:t>
        <w:noBreakHyphen/>
        <w:t>*, umbi</w:t>
        <w:noBreakHyphen/>
        <w:t>*, *undar</w:t>
        <w:noBreakHyphen/>
        <w:t>; Hw.: s. *lag, liggian; vgl. ahd. leggen (sw. V. 1b); Q.: GlEe, H (830); E.: germ. *lagjan, sw. V., legen; idg. *legh</w:t>
        <w:noBreakHyphen/>
        <w:t>, V., sich legen, liegen, Pokorny 658; W.: mnd. leggen, sw. V., hinlegen, auflegen; B.: H Inf. leggien 3797 M, leggian 3797 C, 5293 C, 5726 C, 5793 C, 3. Pers. Sg. Prät. legda 381 M C, 232 M, legde 381 S, lagda 232 C, 3766 C, legde 3766 M, 4901 M, ledda 4901 C, 3. Pers. Pl. Prät. lagdun 5821 C, Part. Prät. gilegid 3826 M C, GlEe 1. Pers. Sg. Prät. Konj. leggia mittam Wa 55, 28b = SAGA 103, 28b = Gl 4, 297, 59; Kont.: H legda that kind an êna cribbiun 381; Son.: vgl. Wortschatz der germanischen Spracheinheit, unter Mitw. v. Falk, H., gänzlich umgearb. v. Torp, A., 4. A., 1909, S. 358, Berr, S., An Etymological Glossary to the Old Saxon Heliand, 1971, S. 238, Holthausen, F., Altsächsisches Elementarbuch, 1921, S. 243 a (1a), Sievers, E., Heliand, 1878, S. 408, 30 (zu 3797), die Handschrift C schreibt lagda neben legda und ledda</w:t>
      </w:r>
    </w:p>
    <w:p>
      <w:pPr>
        <w:pStyle w:val="Normal"/>
        <w:rPr/>
      </w:pPr>
      <w:r>
        <w:rPr>
          <w:rStyle w:val="Wrterbuchkopfzeile"/>
        </w:rPr>
        <w:t>leggich***</w:t>
      </w:r>
      <w:r>
        <w:rPr>
          <w:rStyle w:val="WrterbuchStandard"/>
        </w:rPr>
        <w:t>, mnd., Adj.: nhd. legend?; Vw.: s. af-; E.: s. leggen, ich (2)</w:t>
      </w:r>
    </w:p>
    <w:p>
      <w:pPr>
        <w:pStyle w:val="Normal"/>
        <w:rPr/>
      </w:pPr>
      <w:r>
        <w:rPr>
          <w:rStyle w:val="Wrterbuchkopfzeile"/>
        </w:rPr>
        <w:t>leg-g-inge</w:t>
      </w:r>
      <w:r>
        <w:rPr>
          <w:rStyle w:val="WrterbuchStandard"/>
          <w:b/>
        </w:rPr>
        <w:t xml:space="preserve"> 1</w:t>
      </w:r>
      <w:r>
        <w:rPr>
          <w:rStyle w:val="WrterbuchStandard"/>
        </w:rPr>
        <w:t>, afries., st. F. (æ): nhd. Anlegung, Anlage; ne. building; Hw.: s. *ledz-inge; vgl. ae. *l’cgung, mhd. legunge; Q.: AA 69 (1484); E.: s. ledz-a, *</w:t>
        <w:noBreakHyphen/>
        <w:t>inge; L.: AA 69</w:t>
      </w:r>
    </w:p>
    <w:p>
      <w:pPr>
        <w:pStyle w:val="Normal"/>
        <w:rPr>
          <w:rStyle w:val="WrterbuchStandard"/>
        </w:rPr>
      </w:pPr>
      <w:r>
        <w:rPr>
          <w:rStyle w:val="Wrterbuchkopfzeile"/>
        </w:rPr>
        <w:t>legginge</w:t>
      </w:r>
      <w:r>
        <w:rPr>
          <w:rStyle w:val="WrterbuchStandard"/>
        </w:rPr>
        <w:t>, mnd., F.: nhd. Legung, Auslegung der Seetonnen; Vw.: s. af-, ane-, bÆ-, dõr-, entwei-, er-, hen-, tæ-, twÐ-, velt-, vor-, v</w:t>
      </w:r>
      <w:r>
        <w:rPr>
          <w:rStyle w:val="WrterbuchStandard"/>
          <w:rFonts w:cs="Microsoft Sans Serif" w:ascii="Microsoft Sans Serif" w:hAnsi="Microsoft Sans Serif"/>
        </w:rPr>
        <w:t>ȫ</w:t>
      </w:r>
      <w:r>
        <w:rPr>
          <w:rStyle w:val="WrterbuchStandard"/>
          <w:rFonts w:cs="Times German"/>
        </w:rPr>
        <w:t>r-, vrÐde-, wedder-; E.: s. leggen, inge; L.: MndHwb 2, 744 (legginge); Son.: langes ö</w:t>
      </w:r>
    </w:p>
    <w:p>
      <w:pPr>
        <w:pStyle w:val="Normal"/>
        <w:rPr/>
      </w:pPr>
      <w:r>
        <w:rPr>
          <w:rStyle w:val="Wrterbuchkopfzeile"/>
        </w:rPr>
        <w:t>leg-g-ja</w:t>
      </w:r>
      <w:r>
        <w:rPr>
          <w:rStyle w:val="WrterbuchStandard"/>
        </w:rPr>
        <w:t>, an., sw. V. (1): nhd. legen, stellen; Hw.: vgl. got. lagjan, ae. l’cgan, as. leggian, ahd. leggen, afries. ledza; E.: germ. *lagjan, sw. V., legen; idg. *legh</w:t>
        <w:noBreakHyphen/>
        <w:t>, V., sich legen, liegen, Pokorny 658; R.: legg-ja hug a, an.: ÜG.: lat. studere; L.: Vr 349b</w:t>
      </w:r>
    </w:p>
    <w:p>
      <w:pPr>
        <w:pStyle w:val="Normal"/>
        <w:rPr/>
      </w:pPr>
      <w:r>
        <w:rPr>
          <w:rStyle w:val="Wrterbuchkopfzeile"/>
        </w:rPr>
        <w:t>leg-g-r</w:t>
      </w:r>
      <w:r>
        <w:rPr>
          <w:rStyle w:val="WrterbuchStandard"/>
        </w:rPr>
        <w:t>, an., st. M. (a): nhd. Bein, Wade, Knochenröhre; E.: germ. *lagjæ</w:t>
        <w:noBreakHyphen/>
        <w:t>, *lagjæn, *lagja</w:t>
        <w:noBreakHyphen/>
        <w:t>, *lagjan, Sb., Bein; s. idg. *lek- (2), *lÐk</w:t>
        <w:noBreakHyphen/>
        <w:t>, *lýk</w:t>
        <w:noBreakHyphen/>
        <w:t>, *lek</w:t>
        <w:noBreakHyphen/>
        <w:t>, V., Sb., biegen, winden, springen, zappeln, Glied, Pokorny 673; L.: Vr 349b; (urn. *lagja)</w:t>
      </w:r>
    </w:p>
    <w:p>
      <w:pPr>
        <w:pStyle w:val="Normal"/>
        <w:rPr/>
      </w:pPr>
      <w:r>
        <w:rPr>
          <w:rStyle w:val="Wrterbuchkopfzeile"/>
        </w:rPr>
        <w:t>*legh-</w:t>
      </w:r>
      <w:r>
        <w:rPr>
          <w:rStyle w:val="WrterbuchStandard"/>
        </w:rPr>
        <w:t>, idg., V.: nhd. sich legen, liegen; ne. lie (V.) (1) down; RB.: Pokorny 658 (1067/23), gr., alb., ital., kelt., germ., balt., slaw., toch., heth.; Hw.: s. *loghos, *leghtro</w:t>
        <w:noBreakHyphen/>
        <w:t>, *loghØo</w:t>
        <w:noBreakHyphen/>
        <w:t>, *lÐh- (2) (?); W.: gr. lšgein (légein) (2), lšcein (léchein), V., legen, zu Bett bringen; W.: s. gr. lšcoj (léchos), M., Lager, Bett, Nest; W.: s. gr. lecè (lechæ), F., Kindbetterin, Wöchnerin; W.: s. gr. locÒj (lochós), F., Kindbetterin, Wöchnerin; W.: s. gr. lÒcmh (lóchmÐ), F., Gebüsch, Wildlager; W.: s. gr. lšktron (léktron), N., Lager, Bett; W.: s. gr. (att./rhod.) lšsch (léschÐ), F., Ruhestätte, Grab; W.: vgl. gr. ¥loxoj (álochos), F., Gattin, Bettgenossin; W.: s. lat. lectus, M., Lagerstatt, Bett, Ruhebett, Speisesofa, Paradebett, Leichenbett; W.: vgl. lat. lectÆca, F., Sänfte, Tragebett; W.: germ. *legan, st. V., liegen; got. lig-an* 14, st. V. (5), liegen, darniederliegen (, Lehmann L39); W.: germ. *legan, st. V., liegen; as. *lag?, *leg? st. N. (a?, i?), Bestimmung; W.: germ. *legjan, st. V., liegen; an. ligg-ja, an, st. V. (5), liegen; W.: germ. *legjan, st. V., liegen; ae. licg</w:t>
        <w:noBreakHyphen/>
        <w:t>an, st. V. (5), liegen, bleiben, sein (V.), nachgeben; W.: germ. *legjan, st. V., liegen; afries. lidz-a 70 und häufiger?, st. V. (5), liegen, belegen sein (V.), getötet sein (V.); W.: germ. *legjan, st. V., liegen; germ. *ligjan, sw. V., liegen; as. lig</w:t>
        <w:noBreakHyphen/>
        <w:t>g</w:t>
        <w:noBreakHyphen/>
        <w:t>ian 25, st. V. (5), liegen; W.: germ. *legjan, st. V., liegen; ahd. liggen 171, st. V. (5), liegen, sich befinden, vorkommen; mhd. ligen, st. V., liegen; nhd. liegen, st. V., liegen, DW 12, 999; W.: s. germ. *bilegjan, st. V., beiliegen; afries. bi-ledz-a* 7, bi-leg-a*, sw. V. (1), belegen (V.), belagern; W.: s. germ. *bilegjan, st. V., beliegen; as. bi</w:t>
        <w:noBreakHyphen/>
        <w:t>l’g-g</w:t>
        <w:noBreakHyphen/>
        <w:t>ian* 1, sw. V. (1b), belegen (V.), darauf legen; mnd. beleggen, sw. V.; W.: s. germ. *bilegjan, st. V., beiliegen; ahd. biliggen* 9, st. V. (5), »beliegen«, beschlafen, vergewaltige; mhd. beligen, st. V., liegen bleiben, ruhen, beschlafen, belagern; s. nhd. beiliegen, st. V., beiliegen, zusammen schlafen, DW 1, 1380; W.: s. germ. *farlegjan, st. V., huren; ae. for</w:t>
        <w:noBreakHyphen/>
        <w:t>licg-an, st. V. (5), Unzucht treiben, Abgötterei treiben; W.: s. germ. *farlegjan, st. V., huren; ahd. firliggen* 10, st. V. (5), huren, ehebrechen, schänden, entehren; mhd. verligen, st. V., zögern, sich der Liebe hingeben, sich aufs Faulbett legen; nhd. verliegen, st. V., durch Liegen Schaden nehmen, DW 25, 791; W.: s. germ. *galegjan, st. V., liegen; ahd. giliggen* 18, st. V. (5), liegen, liegen bleiben, sich legen; mhd. geligen, st. V., aufhören, sich legen, zum Liegen kommen; nhd. (dial.) geliegen, st. V., liegen, DW 5, 3024; W.: s. germ. *uzlegjan, st. V., erliegen; ahd. irliggen* 24, st. V. (5), erliegen, ermatten, dahinschwinden; mhd. erligen, st. V., erliegen, ablassen, durch Liegen umbringen, erdrücken; nhd. erliegen, st. V., erliegen, niederliegen, unterliegen, DW 3, 905; W.: s. germ. *lagjan, sw. V., legen; got. lag-jan 29, sw. V. (1), legen, auflegen, setzen, stellen; W.: s. germ. *lagjan, sw. V., legen; an. leg-g-ja, sw. V. (1), legen, stellen; W.: s. germ. *lagjan, sw. V., legen; ae. l’cg</w:t>
        <w:noBreakHyphen/>
        <w:t>an, sw. V. (1), legen, setzen, stellen, beauftragen; W.: s. germ. *lagjan, sw. V., legen; afries. lag</w:t>
        <w:noBreakHyphen/>
        <w:t>ia* 3, sw. V. (2), festsetzen; W.: s. germ. *lagjan, sw. V., legen; afries. ledz-a 90 und häufiger?, leg-a, lei-a (1), sw. V. (1), legen, anlegen, erlegen, zahlen; W.: s. germ. *lagjan, sw. V., legen; as. l’g</w:t>
        <w:noBreakHyphen/>
        <w:t>g</w:t>
        <w:noBreakHyphen/>
        <w:t>ian 11, sw. V. (1b), legen, anfertigen; W.: s. germ. *lagjan, sw. V., legen; ahd. leggen 84, sw. V. (1b), legen, setzen, stellen; mhd. legen, sw. V., legen, begraben (V.); nhd. legen, sw. V., legen, DW 12, 519; W.: s. germ. *lagæn?, sw. V., festsetzen; an. lag-a (2), sw. V. (2), zubereiten; W.: s. germ. *lagæn?, sw. V., festsetzen; ae. lag</w:t>
        <w:noBreakHyphen/>
        <w:t>ian, sw. V. (2), bestimmen; W.: vgl. germ. *laga</w:t>
        <w:noBreakHyphen/>
        <w:t>, *lagam, st. N. (a), Lage, Anordnung, Gesetz?; an. lag, st. N. (a), etwas Liegendes, Lage, Preis, Art und Weise; W.: vgl. germ. *laga</w:t>
        <w:noBreakHyphen/>
        <w:t>, *lagam, st. N. (a), Lage, Anordnung, Gesetz; ae. lag-u (3), st. F. (æ), Gesetz, Bestimmung, Regel, Recht; W.: vgl. germ. *laga</w:t>
        <w:noBreakHyphen/>
        <w:t>, *lagam, st. N. (a), Lage, Anordnung, Gesetz; ae. lag</w:t>
        <w:noBreakHyphen/>
        <w:t>a (2), sw. M. (n), Gesetz; W.: vgl. germ. *laga</w:t>
        <w:noBreakHyphen/>
        <w:t>, *lagam, st. N. (a), Lage, Anordnung, Gesetz?; ae. *lÏg, st. N. (a), Lage; W.: vgl. germ. *laga</w:t>
        <w:noBreakHyphen/>
        <w:t>, *lagam, st. N. (a), Lage, Anordnung, Gesetz?; afries. lag-a 15, sw. M. (n), Lage, Schicht, Auflage; W.: vgl. germ. *uzlaga</w:t>
        <w:noBreakHyphen/>
        <w:t>, *uzlagaz, st. M. (a), Schicksal, Geschick; germ. *uzlaga</w:t>
        <w:noBreakHyphen/>
        <w:t>, *uzlagam, st. N. (a), Schicksal, Geschick; an. r-lag, st. N. (a), Schluss, Ende; W.: vgl. germ. *uzlaga</w:t>
        <w:noBreakHyphen/>
        <w:t>, *uzlagam, st. N. (a), Schicksal, Geschick; ae. or</w:t>
        <w:noBreakHyphen/>
        <w:t>lÏg, or</w:t>
        <w:noBreakHyphen/>
        <w:t>leg, st. N. (a), Schicksal; W.: vgl. germ. *uzlaga</w:t>
        <w:noBreakHyphen/>
        <w:t>, *uzlagaz, st. M. (a), Schicksal, Geschick; germ. *uzlaga</w:t>
        <w:noBreakHyphen/>
        <w:t>, *uzlagam, st. N. (a), Schicksal, Geschick; ae. or</w:t>
        <w:noBreakHyphen/>
        <w:t>lÐg-e (1), or</w:t>
        <w:noBreakHyphen/>
        <w:t>líeg-e, st. N. (i), Kampf, Krieg; W.: vgl. germ. *uzlaga</w:t>
        <w:noBreakHyphen/>
        <w:t>, *uzlagaz, st. M. (a), Schicksal, Geschick; germ. *uzlaga</w:t>
        <w:noBreakHyphen/>
        <w:t>, *uzlagam, st. N. (a), Schicksal, Geschick; afries. or</w:t>
        <w:noBreakHyphen/>
        <w:t>loch 4, Sb., Krieg; W.: vgl. germ. *uzlaga</w:t>
        <w:noBreakHyphen/>
        <w:t>, *uzlagaz, st. M. (a), Schicksal, Geschick; germ. *uzlaga</w:t>
        <w:noBreakHyphen/>
        <w:t>, *uzlagam, st. N. (a), Schicksal, Geschick; as. or</w:t>
        <w:noBreakHyphen/>
        <w:t>lag* 1, or-lag-i*, or-leg*, st. N. (a, i), Krieg; W.: vgl. germ. *uzlaga</w:t>
        <w:noBreakHyphen/>
        <w:t>, *uzlagaz, st. M. (a), Schicksal, Geschick; germ. *uzlaga</w:t>
        <w:noBreakHyphen/>
        <w:t>, *uzlagam, st. N. (a), Schicksal, Geschick; as. ur</w:t>
        <w:noBreakHyphen/>
        <w:t>lag</w:t>
        <w:noBreakHyphen/>
        <w:t>i 1, st. N. (a, i), Krieg; W.: vgl. germ. *lagiþæ, *lageþæ, st. F. (æ), Lage; an. *-leg-Œ, st. F. (æ), Lage?, Stellung?; W.: vgl. germ. *lÐgæ, st. F. (æ), Liegen (N.), Lage, Hinterhalt; afries. lÐg-e 2, st. F. (æ), Anlage, Hinterhalt, Tiefe; W.: vgl. germ. *lÐgæ, st. F. (æ), Liegen (N.), Lage, Hinterhalt; as. *lõg</w:t>
        <w:noBreakHyphen/>
        <w:t>a?, st. F. (æ), Lage; W.: vgl. germ. *lÐgæ, st. F. (æ), Liegen, Lage, Hinterhalt; ahd. lõga 9, st. F. (æ), »Legung«, »Lage«, Hinterhalt; mhd. lõge, st. F., Legung, Lage, Hinterhalt, Nachstellung; nhd. Lage, F., Lage, DW 12, 58; W.: vgl. germ. *uzlaga, M., N., Schicksal, Geschick; ahd. urlag* 17, st. M. (a), Schicksal, Bestimmung, Schicksalsordnung, Schicksalsgöttin, Los; W.: vgl. germ. *lÐgi</w:t>
        <w:noBreakHyphen/>
        <w:t>, *lÐgiz, *lÚgi</w:t>
        <w:noBreakHyphen/>
        <w:t>, *lÚgiz, Adj., liegend, gelegen; an. lÏg-r, Adj., ruhig, liegend; W.: vgl. germ. *ligjan, sw. V., liegen; got. *lei-j-a, sw. M. (n); W.: vgl. germ. *ligjan, sw. V., liegen; got. *lei-s (2), Adj. (ja); W.: vgl. germ. *legra</w:t>
        <w:noBreakHyphen/>
        <w:t>, *legram, st. N. (a), Lager; got. lig-r-s* 9, st. M. (a), Lager, Bett, Beilager (, Lehmann L40); W.: vgl. germ. *legra</w:t>
        <w:noBreakHyphen/>
        <w:t>, *legram, st. N. (a), Lager; an. leg-r, st. N. (a), Grabstätte, Beilager; W.: vgl. germ. *legra</w:t>
        <w:noBreakHyphen/>
        <w:t>, *legram, st. N. (a), Lager; ae. leg-er, st. N. (a), Lager, Bett, Grab, Krankheit; W.: vgl. germ. *legra</w:t>
        <w:noBreakHyphen/>
        <w:t>, *legram, st. N. (a), Lager; ae. *lig-er (2), st. N. (a), »Liegen« (N.); W.: vgl. germ. *legra</w:t>
        <w:noBreakHyphen/>
        <w:t>, *legram, st. N. (a), Lager; afries. leg-er 5, leg-or, st. N. (a), Lager; W.: vgl. germ. *legra</w:t>
        <w:noBreakHyphen/>
        <w:t>, *legram, st. N. (a), Lager; afries. lag</w:t>
        <w:noBreakHyphen/>
        <w:t>er</w:t>
        <w:noBreakHyphen/>
        <w:t>ia 1, leg-er</w:t>
        <w:noBreakHyphen/>
        <w:t>ia, sw. V. (2), beilegen, beenden, versöhnen; W.: vgl. germ. *legra</w:t>
        <w:noBreakHyphen/>
        <w:t>, *legram, st. N. (a), Lager; anfrk. *leg-er?, st. N. (a), Lager; W.: vgl. germ. *legra</w:t>
        <w:noBreakHyphen/>
        <w:t>, *legram, st. N. (a), Lager; as. leg</w:t>
        <w:noBreakHyphen/>
        <w:t>ar 5, st. N. (a), Lager, Krankheit; W.: vgl. germ. *legra</w:t>
        <w:noBreakHyphen/>
        <w:t>, *legram, st. N. (a), Lager; ahd. legar 18, st. N. (a), Lager, Lagerstatt, Liegen; mhd. lëger, st. N., Lager, Krankenlager, Belagerung; nhd. Lager, M., Lager, DW 12, 63; W.: vgl. germ. *legra</w:t>
        <w:noBreakHyphen/>
        <w:t>, *legram, st. N. (a), Lager; ahd. lagarida* 5, st. F. (æ), Lager, Lagerstätte, Wiege; W.: vgl. germ. *lahtra</w:t>
        <w:noBreakHyphen/>
        <w:t>, *lahtraz, st. M. (a), Lager, Lagerstätte?; ahd. lehtar* 8, st. M. (a?, i?), N. (a), Nachgeburt, Gebärmutter; W.: vgl. germ. *lahtra</w:t>
        <w:noBreakHyphen/>
        <w:t>, *lahtraz, st. M. (a), Lager, Lagerstätte; an. lõt-r (1), *lahtra, st. N. (a), Liegestelle, Tierlager; W.: s. germ. *læga</w:t>
        <w:noBreakHyphen/>
        <w:t>, *lægam, st. N. (a), Lage, Lager; an. læg, st. N. (a), Verbrauch, Lagerbestand für einen Tag; W.: s. germ. *læga</w:t>
        <w:noBreakHyphen/>
        <w:t>, *lægam, st. N. (a), Lage, Lager; ae. læg (1), st. N. (a), Ort, Stelle; W.: s. germ. *læga</w:t>
        <w:noBreakHyphen/>
        <w:t>, *lægam, st. N. (a), Lage, Lager; afries. læch 50 und häufiger?, læg, st. N. (a), Ort, Stelle, Stätte, Versammlungs</w:t>
        <w:softHyphen/>
        <w:t>ort; W.: s. germ. *læga</w:t>
        <w:noBreakHyphen/>
        <w:t>, *lægam, st. N. (a), Lage, Lager; ahd. luog* 5, st. M. (a?, i?), st. N. (a), Schlupfwinkel, Lager, Lagerstatt; mhd. luoc, st. N., st. M., Lagerhöhle, Lauerhöhle des Wildes, Höhle, Schlupfwinkel, Versteck; s. nhd. (ält.-dial.) Lug, N., Spähhöhle, Lauerhöhle, Versteck, DW 12, 1266; W.: ? s. germ. *leskan, st. V., sich legen, löschen (V.) (1), erlöschen; ahd. irleskan* 13, irlescan*, st. V. (3b), erlöschen, erkalten, löschen (V.) (1), verlöschen, ersterben; nhd. erlöschen, sw. V., erlöschen, DW 3, 906; W.: ? s. germ. *leskan, st. V., sich legen, löschen (V.) (1), erlöschen; mnd. lasch, Adj., lasch, matt; an. las-k-r, M., BN, schlaff; W.: ? s. germ. *leskan, st. V., sich legen, löschen (V.) (1), erlöschen; ahd. leskenti*, lescenti*, Part. Präs.=Adj.; W.: ? s. germ. *leskan, st. V., sich legen, löschen (V.) (1), erlöschen; ahd. unirleskenti* 1, unirlescenti*, (Part. Präs.=) Adj., unauslöschlich; W.: ? s. germ. *leskan, st. V., sich legen, löschen (V.) (1), erlöschen; ahd. *loskan?, (Part. Prät.=Adj.); W.: ? s. germ. *leskan, st. V., sich legen, löschen (V.) (1), erlöschen; ahd. unirloskan* 2, unirloscan*, (Part. Prät.=) Adj., unerloschen, unauslöschlich; nhd. unerloschen, (Part. Prät.=) Adj., unerloschen; W.: ? vgl. germ. *laskjan, sw. V., löschen (V.) (1); s. afries. la-s-k-ia 1 und häufiger?, le-s-k-ia, sw. V. (2), löschen (V.) (1); W.: ? vgl. germ. *laskjan, sw. V., löschen (V.) (1); s. afries. *le-s-k-a, sw. V. (1), löschen (V.) (1); W.: ? vgl. germ. *laskjan, sw. V., löschen (V.) (1); anfrk. *lesk-en* 2, sw. V. (1), löschen (V.) (1), auslöschen, unterdrücken; W.: ? vgl. germ. *laskjan, sw. V., löschen (V.) (1); as. l’sk</w:t>
        <w:noBreakHyphen/>
        <w:t>ian* 1, l’sk</w:t>
        <w:noBreakHyphen/>
        <w:t>an*?, sw. V. (1a), löschen (V.) (1), tilgen; W.: ? vgl. germ. *laskjan, sw. V., löschen (V.) (1); ahd. lesken 5, lescen*, sw. V. (1a), »löschen« (V.) (1), auslöschen, beruhigen; mhd. leschen, sw. V., löschen (V.) (1), auslöschen, stillen; nhd. löschen, sw. V., löschen (V.) (1), DW 12, 1177</w:t>
      </w:r>
    </w:p>
    <w:p>
      <w:pPr>
        <w:pStyle w:val="Normal"/>
        <w:rPr/>
      </w:pPr>
      <w:r>
        <w:rPr>
          <w:rStyle w:val="Wrterbuchkopfzeile"/>
        </w:rPr>
        <w:t>*lÐh-</w:t>
      </w:r>
      <w:r>
        <w:rPr>
          <w:rStyle w:val="WrterbuchStandard"/>
          <w:b/>
        </w:rPr>
        <w:t xml:space="preserve"> (1)</w:t>
      </w:r>
      <w:r>
        <w:rPr>
          <w:rStyle w:val="WrterbuchStandard"/>
        </w:rPr>
        <w:t>, *lÐ</w:t>
        <w:noBreakHyphen/>
        <w:t>, *lýh</w:t>
        <w:noBreakHyphen/>
        <w:t>, *lý</w:t>
        <w:noBreakHyphen/>
        <w:t>, idg., Sb.: nhd. Zweig, Hasel (F.) (1); ne. twig (N.), branch (N.); RB.: Pokorny 660 (1068/24), alb., balt., slaw.</w:t>
      </w:r>
    </w:p>
    <w:p>
      <w:pPr>
        <w:pStyle w:val="Normal"/>
        <w:rPr/>
      </w:pPr>
      <w:r>
        <w:rPr>
          <w:rStyle w:val="Wrterbuchkopfzeile"/>
        </w:rPr>
        <w:t>*lÐh-</w:t>
      </w:r>
      <w:r>
        <w:rPr>
          <w:rStyle w:val="WrterbuchStandard"/>
          <w:b/>
        </w:rPr>
        <w:t xml:space="preserve"> (2)</w:t>
      </w:r>
      <w:r>
        <w:rPr>
          <w:rStyle w:val="WrterbuchStandard"/>
        </w:rPr>
        <w:t>, *lýh</w:t>
        <w:noBreakHyphen/>
        <w:t>, idg., V., Adj.: nhd. kriechen, niedrig; ne. crawl (V.); RB.: Pokorny 660 (1069/25), germ., balt., slaw.; Hw.: s. *legh- (?); W.: germ. *lÐgjan, *lÚgjan, sw. V., erniedrigen, niedrig machen; an. lÏg-ja, sw. V. (1), erniedrigen; W.: germ. *lÐga</w:t>
        <w:noBreakHyphen/>
        <w:t>, *lÐgaz, *lÚga</w:t>
        <w:noBreakHyphen/>
        <w:t>, *lÚgaz, Adj., niedrig, gering; an. lõg-r, Adj., niedrig, gering, unbedeutend; W.: germ. *lÐga</w:t>
        <w:noBreakHyphen/>
        <w:t>, *lÐgaz, *lÚga</w:t>
        <w:noBreakHyphen/>
        <w:t>, *lÚgaz, Adj., niedrig, gering; ae. lõh, Adj., nieder; W.: germ. *lÐga</w:t>
        <w:noBreakHyphen/>
        <w:t>, *lÐgaz, *lÚga</w:t>
        <w:noBreakHyphen/>
        <w:t>, *lÚgaz, Adj., niedrig, gering; afries. lÐch 12, lÐg, Adj., niedrig, gering; W.: s. germ. *lÐgja</w:t>
        <w:noBreakHyphen/>
        <w:t>, *lÐgjam, *lÚgja</w:t>
        <w:noBreakHyphen/>
        <w:t>, *lÚgjam, st. N. (a), niedrige Stelle; an. lÏg-i, st. N. (ja), Anlegestelle, Ankerplatz; W.: vgl. germ. *lÐgiþæ, *lÚgiþæ, *lÐgeþæ, *lÚgeþæ, st. F. (æ), Erniedrigung; an. lÏg-Œ, st. F. (æ), niedrige Stelle, Erniedrigung</w:t>
      </w:r>
    </w:p>
    <w:p>
      <w:pPr>
        <w:pStyle w:val="Normal"/>
        <w:rPr/>
      </w:pPr>
      <w:r>
        <w:rPr>
          <w:rStyle w:val="Wrterbuchkopfzeile"/>
        </w:rPr>
        <w:t>*lýh</w:t>
        <w:noBreakHyphen/>
      </w:r>
      <w:r>
        <w:rPr>
          <w:rStyle w:val="WrterbuchStandard"/>
        </w:rPr>
        <w:t>, *lý</w:t>
        <w:noBreakHyphen/>
        <w:t>, idg., Sb.: Vw.: s. *lÐh</w:t>
        <w:noBreakHyphen/>
        <w:t xml:space="preserve"> (1)</w:t>
      </w:r>
    </w:p>
    <w:p>
      <w:pPr>
        <w:pStyle w:val="Normal"/>
        <w:rPr/>
      </w:pPr>
      <w:r>
        <w:rPr>
          <w:rStyle w:val="Wrterbuchkopfzeile"/>
        </w:rPr>
        <w:t>*lýh</w:t>
        <w:noBreakHyphen/>
      </w:r>
      <w:r>
        <w:rPr>
          <w:rStyle w:val="WrterbuchStandard"/>
        </w:rPr>
        <w:t>, idg., V., Adj.: Vw.: s. *lÐh- (2)</w:t>
      </w:r>
    </w:p>
    <w:p>
      <w:pPr>
        <w:pStyle w:val="Normal"/>
        <w:rPr/>
      </w:pPr>
      <w:r>
        <w:rPr>
          <w:rStyle w:val="Wrterbuchkopfzeile"/>
        </w:rPr>
        <w:t>leghant</w:t>
      </w:r>
      <w:r>
        <w:rPr>
          <w:rStyle w:val="WrterbuchStandard"/>
        </w:rPr>
        <w:t>, mnd.?, M.: nhd. ein Edelstein; E.: ?; L.: Lü 201b (leghant)</w:t>
      </w:r>
    </w:p>
    <w:p>
      <w:pPr>
        <w:pStyle w:val="Normal"/>
        <w:rPr/>
      </w:pPr>
      <w:r>
        <w:rPr>
          <w:rStyle w:val="Wrterbuchkopfzeile"/>
        </w:rPr>
        <w:t>*leghtro</w:t>
        <w:noBreakHyphen/>
      </w:r>
      <w:r>
        <w:rPr>
          <w:rStyle w:val="WrterbuchStandard"/>
        </w:rPr>
        <w:t>, idg., Sb.: nhd. Lager; ne. bed (N.); RB.: Pokorny 658; Hw.: s. *legh</w:t>
        <w:noBreakHyphen/>
        <w:t>; E.: s. *legh</w:t>
        <w:noBreakHyphen/>
      </w:r>
    </w:p>
    <w:p>
      <w:pPr>
        <w:pStyle w:val="Normal"/>
        <w:rPr/>
      </w:pPr>
      <w:r>
        <w:rPr>
          <w:rStyle w:val="Wrterbuchkopfzeile"/>
        </w:rPr>
        <w:t>*legi?</w:t>
      </w:r>
      <w:r>
        <w:rPr>
          <w:rStyle w:val="WrterbuchStandard"/>
        </w:rPr>
        <w:t>, ahd., (st. N.) (ja): Vw.: s. anagi</w:t>
        <w:noBreakHyphen/>
        <w:t>, *gi</w:t>
        <w:noBreakHyphen/>
      </w:r>
    </w:p>
    <w:p>
      <w:pPr>
        <w:pStyle w:val="Normal"/>
        <w:rPr/>
      </w:pPr>
      <w:r>
        <w:rPr>
          <w:rStyle w:val="Wrterbuchkopfzeile"/>
        </w:rPr>
        <w:t>*legÆ?</w:t>
      </w:r>
      <w:r>
        <w:rPr>
          <w:rStyle w:val="WrterbuchStandard"/>
        </w:rPr>
        <w:t>, ahd., (st. F.) (Æ): Vw.: s. ana</w:t>
        <w:noBreakHyphen/>
        <w:t>, graba</w:t>
        <w:noBreakHyphen/>
        <w:t>, skaft</w:t>
        <w:noBreakHyphen/>
        <w:t>, zisamane</w:t>
        <w:noBreakHyphen/>
      </w:r>
    </w:p>
    <w:p>
      <w:pPr>
        <w:pStyle w:val="Normal"/>
        <w:rPr/>
      </w:pPr>
      <w:r>
        <w:rPr>
          <w:rStyle w:val="Wrterbuchkopfzeile"/>
        </w:rPr>
        <w:t>*lÐgi-</w:t>
      </w:r>
      <w:r>
        <w:rPr>
          <w:rStyle w:val="WrterbuchStandard"/>
        </w:rPr>
        <w:t>, *lÐgiz, *lÚgi</w:t>
        <w:noBreakHyphen/>
        <w:t>, *lÚgiz, germ., Adj.: nhd. liegend, gelegen; ne. lying (Adj.) (1); RB.: an., mhd.; E.: s. idg. *legh</w:t>
        <w:noBreakHyphen/>
        <w:t>, V., sich legen, liegen, Pokorny 658; W.: an. lÏg-r, Adj., ruhig, liegend; W.: ahd. lebarlagi* 1, Adj., von einer Mutter stammend; L.: Heidermanns 369</w:t>
      </w:r>
    </w:p>
    <w:p>
      <w:pPr>
        <w:pStyle w:val="Normal"/>
        <w:rPr/>
      </w:pPr>
      <w:r>
        <w:rPr>
          <w:rStyle w:val="Wrterbuchkopfzeile"/>
        </w:rPr>
        <w:t>*lÐg-ia</w:t>
      </w:r>
      <w:r>
        <w:rPr>
          <w:rStyle w:val="WrterbuchStandard"/>
          <w:b/>
        </w:rPr>
        <w:t xml:space="preserve"> (1)</w:t>
      </w:r>
      <w:r>
        <w:rPr>
          <w:rStyle w:val="WrterbuchStandard"/>
        </w:rPr>
        <w:t>, afries., sw. V. (2): Vw.: s. for</w:t>
        <w:noBreakHyphen/>
        <w:t>; E.: s. lÐch; L.: Hh 152a</w:t>
      </w:r>
    </w:p>
    <w:p>
      <w:pPr>
        <w:pStyle w:val="Normal"/>
        <w:rPr/>
      </w:pPr>
      <w:r>
        <w:rPr>
          <w:rStyle w:val="Wrterbuchkopfzeile"/>
        </w:rPr>
        <w:t>lÐ-g-ia*</w:t>
      </w:r>
      <w:r>
        <w:rPr>
          <w:rStyle w:val="WrterbuchStandard"/>
          <w:b/>
        </w:rPr>
        <w:t xml:space="preserve"> (2)</w:t>
      </w:r>
      <w:r>
        <w:rPr>
          <w:rStyle w:val="WrterbuchStandard"/>
        </w:rPr>
        <w:t>, afries., sw. V. (2): Vw.: s. le-th-og-ia*</w:t>
      </w:r>
    </w:p>
    <w:p>
      <w:pPr>
        <w:pStyle w:val="Normal"/>
        <w:rPr/>
      </w:pPr>
      <w:r>
        <w:rPr>
          <w:rStyle w:val="Wrterbuchkopfzeile"/>
        </w:rPr>
        <w:t>legic***</w:t>
      </w:r>
      <w:r>
        <w:rPr>
          <w:rStyle w:val="WrterbuchStandard"/>
        </w:rPr>
        <w:t>, mhd., Adj.: Vw.: s. abe-*; E.: ?; W.: nhd. DW-</w:t>
      </w:r>
    </w:p>
    <w:p>
      <w:pPr>
        <w:pStyle w:val="Normal"/>
        <w:rPr/>
      </w:pPr>
      <w:r>
        <w:rPr>
          <w:rStyle w:val="Wrterbuchkopfzeile"/>
        </w:rPr>
        <w:t>legicheit***</w:t>
      </w:r>
      <w:r>
        <w:rPr>
          <w:rStyle w:val="WrterbuchStandard"/>
        </w:rPr>
        <w:t>, mhd., st. F.: Vw.: s. abe-*; E.: ?</w:t>
      </w:r>
    </w:p>
    <w:p>
      <w:pPr>
        <w:pStyle w:val="Normal"/>
        <w:rPr/>
      </w:pPr>
      <w:r>
        <w:rPr>
          <w:rStyle w:val="Wrterbuchkopfzeile"/>
        </w:rPr>
        <w:t>*leg-id?</w:t>
      </w:r>
      <w:r>
        <w:rPr>
          <w:rStyle w:val="WrterbuchStandard"/>
        </w:rPr>
        <w:t>, afries., M.: Vw.: s. leid</w:t>
      </w:r>
    </w:p>
    <w:p>
      <w:pPr>
        <w:pStyle w:val="Normal"/>
        <w:rPr/>
      </w:pPr>
      <w:r>
        <w:rPr>
          <w:rStyle w:val="Wrterbuchkopfzeile"/>
        </w:rPr>
        <w:t>legida</w:t>
      </w:r>
      <w:r>
        <w:rPr>
          <w:rStyle w:val="WrterbuchStandard"/>
          <w:b/>
        </w:rPr>
        <w:t xml:space="preserve"> 1</w:t>
      </w:r>
      <w:r>
        <w:rPr>
          <w:rStyle w:val="WrterbuchStandard"/>
        </w:rPr>
        <w:t>, ahd., st. F. (æ): nhd. »Legung«, Ordnung; ne. »lay</w:t>
        <w:noBreakHyphen/>
        <w:t>out« (N.), order (N.); ÜG.: lat. accomodatio N; Vw.: s. ana</w:t>
        <w:noBreakHyphen/>
        <w:t>, gi</w:t>
        <w:noBreakHyphen/>
        <w:t>; Q.: N (1000); I.: Lüt. lat. accomodatio?; E.: s. leggen</w:t>
      </w:r>
    </w:p>
    <w:p>
      <w:pPr>
        <w:pStyle w:val="Normal"/>
        <w:rPr/>
      </w:pPr>
      <w:r>
        <w:rPr>
          <w:rStyle w:val="Wrterbuchkopfzeile"/>
        </w:rPr>
        <w:t>legie</w:t>
      </w:r>
      <w:r>
        <w:rPr>
          <w:rStyle w:val="WrterbuchStandard"/>
        </w:rPr>
        <w:t>, mhd., sw. F.: nhd. Legion; Hw.: s. legio; Q.: EvSPaul (1300-1350) (FB legie); I.: Lw. lat. legio; E.: s. lat. legio, F., Legion; vgl. lat. legere, V., zusammenlesen, wählen, lesen (V.) (2); vgl. idg. *le</w:t>
        <w:noBreakHyphen/>
        <w:t>, V., sammeln, zusammenlesen, Pokorny 658; W.: nhd. DW-</w:t>
      </w:r>
    </w:p>
    <w:p>
      <w:pPr>
        <w:pStyle w:val="Normal"/>
        <w:rPr/>
      </w:pPr>
      <w:r>
        <w:rPr>
          <w:rStyle w:val="Wrterbuchkopfzeile"/>
        </w:rPr>
        <w:t>leg-i-e</w:t>
      </w:r>
      <w:r>
        <w:rPr>
          <w:rStyle w:val="WrterbuchStandard"/>
        </w:rPr>
        <w:t>, ae., F.: nhd. Legion; I.: Lw. lat. legio; E.: s. lat. legio, F., Legion; vgl. lat. legere, V., zusammenlesen, wählen, lesen (V.) (2); vgl. idg. *le</w:t>
        <w:noBreakHyphen/>
        <w:t>, V., sammeln, zusammenlesen, Pokorny 658; L.: Hh 198</w:t>
      </w:r>
    </w:p>
    <w:p>
      <w:pPr>
        <w:pStyle w:val="Normal"/>
        <w:rPr/>
      </w:pPr>
      <w:r>
        <w:rPr>
          <w:rStyle w:val="Wrterbuchkopfzeile"/>
        </w:rPr>
        <w:t>legien</w:t>
      </w:r>
      <w:r>
        <w:rPr>
          <w:rStyle w:val="WrterbuchStandard"/>
        </w:rPr>
        <w:t>, mnd., F.: nhd. Legion; Hw.: vgl. mhd. legie; Q.: SL (Körner); I.: Lw. lat. legio; E.: s. lat. legio, F., Legion; s. lat. legere; L.: MndHwb 2, 744 (legien), Lü 201b (legie[n]); Son.: Fremdwort in mnd. Form, örtlich beschränkt</w:t>
      </w:r>
    </w:p>
    <w:p>
      <w:pPr>
        <w:pStyle w:val="Normal"/>
        <w:rPr/>
      </w:pPr>
      <w:r>
        <w:rPr>
          <w:rStyle w:val="Wrterbuchkopfzeile"/>
        </w:rPr>
        <w:t>leg-il-l</w:t>
      </w:r>
      <w:r>
        <w:rPr>
          <w:rStyle w:val="WrterbuchStandard"/>
        </w:rPr>
        <w:t>, an., st. M. (a): nhd. Holzgefäß, Flasche; I.: Lw. mnd. lÐgel, Lw. mlat. lagellum; E.: s. mnd. lÐgel, mlat. lagellum; L.: Vr 350a</w:t>
      </w:r>
    </w:p>
    <w:p>
      <w:pPr>
        <w:pStyle w:val="Normal"/>
        <w:rPr/>
      </w:pPr>
      <w:r>
        <w:rPr>
          <w:rStyle w:val="Wrterbuchkopfzeile"/>
        </w:rPr>
        <w:t>legio</w:t>
      </w:r>
      <w:r>
        <w:rPr>
          <w:rStyle w:val="WrterbuchStandard"/>
        </w:rPr>
        <w:t>, leio, leyo, mhd., sw. F., st. F.: nhd. Legion; Hw.: s. legie; I.: Lw. lat. legio; E.: s. lat. legio, F., Legion; vgl. lat. legere, V., zusammenlesen, wählen, lesen (V.) (2); vgl. idg. *le</w:t>
        <w:noBreakHyphen/>
        <w:t>, V., sammeln, zusammenlesen, Pokorny 658; W.: s. nhd. Legion, F., Legion, DW 12, 536; L.: Hennig (legio)</w:t>
      </w:r>
    </w:p>
    <w:p>
      <w:pPr>
        <w:pStyle w:val="Normal"/>
        <w:rPr/>
      </w:pPr>
      <w:r>
        <w:rPr>
          <w:rStyle w:val="Wrterbuchkopfzeile"/>
        </w:rPr>
        <w:t>legiste</w:t>
      </w:r>
      <w:r>
        <w:rPr>
          <w:rStyle w:val="WrterbuchStandard"/>
        </w:rPr>
        <w:t>, mnd., M.: nhd. »Legist«, Rechtslehrer, Vertreter des weltlichen Rechts; Hw.: vgl. mhd. lÐgiste; I.: Lw. mlat. legista; E.: s. mlat. legista, M., Rechtsgelehrter; lat. lÐx, F., Gesetz; lat. legere, V., zusammenlesen, wählen, lesen (V.) (2); idg. *le</w:t>
        <w:noBreakHyphen/>
        <w:t>, V., sammeln, zusammenlesen, Pokorny 658; L.: MndHwb 2, 774 (legiste); Son.: Fremdwort in mnd. Form</w:t>
      </w:r>
    </w:p>
    <w:p>
      <w:pPr>
        <w:pStyle w:val="Normal"/>
        <w:rPr/>
      </w:pPr>
      <w:r>
        <w:rPr>
          <w:rStyle w:val="Wrterbuchkopfzeile"/>
        </w:rPr>
        <w:t>lÐgiste</w:t>
      </w:r>
      <w:r>
        <w:rPr>
          <w:rStyle w:val="WrterbuchStandard"/>
        </w:rPr>
        <w:t>, mhd., sw. M.: nhd. »Legist«, Rechtsgelehrter, Gelehrter; Q.: Ot (FB lÐgiste), Greg (1186/90), NvJer; E.: s. mlat. legista, M., Rechtsgelehrter; vgl. lat. lÐx, F., Wortformel, Gesetz; lat. legere, V., zusammenlesen, wählen, lesen (V.) (2); idg. *le</w:t>
        <w:noBreakHyphen/>
        <w:t>, V., sammeln, zusammenlesen, Pokorny 658; W.: nhd. DW-; L.: Lexer 123c (lÐgiste), Hennig (lÐgiste)</w:t>
      </w:r>
    </w:p>
    <w:p>
      <w:pPr>
        <w:pStyle w:val="Normal"/>
        <w:rPr/>
      </w:pPr>
      <w:r>
        <w:rPr>
          <w:rStyle w:val="Wrterbuchkopfzeile"/>
        </w:rPr>
        <w:t>*legit?</w:t>
      </w:r>
      <w:r>
        <w:rPr>
          <w:rStyle w:val="WrterbuchStandard"/>
        </w:rPr>
        <w:t>, ahd., (Part. Prät.=Adj.): Vw.: s. ir</w:t>
        <w:noBreakHyphen/>
        <w:t>, unir</w:t>
        <w:noBreakHyphen/>
      </w:r>
    </w:p>
    <w:p>
      <w:pPr>
        <w:pStyle w:val="Normal"/>
        <w:rPr/>
      </w:pPr>
      <w:r>
        <w:rPr>
          <w:rStyle w:val="Wrterbuchkopfzeile"/>
        </w:rPr>
        <w:t>legitimÐren***</w:t>
      </w:r>
      <w:r>
        <w:rPr>
          <w:rStyle w:val="WrterbuchStandard"/>
        </w:rPr>
        <w:t>, mnd., sw. V.: nhd. »legitimiert«, legitimieren, ausweisen; Hw.: s. legitimÐret; E.: s. lat. legitimus, Adj.: nhd. durch die Gesetze bestimmt, gesetzmäßig, rechtmäßig; s. lat. lÐx, F., Wortformel, Gesetz; s. lat. lÐgõre, V., absenden, gesetzlich verfügen, testamentarisch verfügen; s. idg. *le</w:t>
        <w:noBreakHyphen/>
        <w:t>, V., sammeln, zusammenlesen, Pokorny 658</w:t>
      </w:r>
    </w:p>
    <w:p>
      <w:pPr>
        <w:pStyle w:val="Normal"/>
        <w:rPr/>
      </w:pPr>
      <w:r>
        <w:rPr>
          <w:rStyle w:val="Wrterbuchkopfzeile"/>
        </w:rPr>
        <w:t>legitimÐret</w:t>
      </w:r>
      <w:r>
        <w:rPr>
          <w:rStyle w:val="WrterbuchStandard"/>
        </w:rPr>
        <w:t>, mnd., (Part. Prät.=)Adj.: nhd. »legitimiert«, genügend ausgewiesen, vollberechtigt; E.: s. lat. lÐgitimus, Adj., durch die Gesetze bestimmt, gesetzmäßig, rechtmäßig; s. lat. lÐx, F., Wortformel, Gesetz; s. lat. lÐgõre, V., absenden, gesetzlich verfügen, testamentarisch verfügen; s. idg. *le</w:t>
        <w:noBreakHyphen/>
        <w:t>, V., sammeln, zusammenlesen, Pokorny 658; L.: MndHwb 2, 774 (legitimêret); Fremdwort in mnd. Form, örtlich beschränkt</w:t>
      </w:r>
    </w:p>
    <w:p>
      <w:pPr>
        <w:pStyle w:val="Normal"/>
        <w:rPr/>
      </w:pPr>
      <w:r>
        <w:rPr>
          <w:rStyle w:val="Wrterbuchkopfzeile"/>
        </w:rPr>
        <w:t>*lÐgiþæ</w:t>
      </w:r>
      <w:r>
        <w:rPr>
          <w:rStyle w:val="WrterbuchStandard"/>
        </w:rPr>
        <w:t>, *lÚgiþæ, *lÐgeþæ, *lÚgeþæ, germ.?, st. F. (æ): nhd. Erniedrigung; ne. humiliation; RB.: an.; E.: s. *lÐgi</w:t>
        <w:noBreakHyphen/>
        <w:t>; W.: an. lÏg-Œ, st. F. (æ), niedrige Stelle, Erniedrigung; L.: Heidermanns 369</w:t>
      </w:r>
    </w:p>
    <w:p>
      <w:pPr>
        <w:pStyle w:val="Normal"/>
        <w:rPr/>
      </w:pPr>
      <w:r>
        <w:rPr>
          <w:rStyle w:val="Wrterbuchkopfzeile"/>
        </w:rPr>
        <w:t>*lÐgja-</w:t>
      </w:r>
      <w:r>
        <w:rPr>
          <w:rStyle w:val="WrterbuchStandard"/>
        </w:rPr>
        <w:t>, *lÐgjam, *lÚgja</w:t>
        <w:noBreakHyphen/>
        <w:t>, *lÚgjam, germ.?, st. N. (a): nhd. niedrige Stelle; ne. low situated place (N.); RB.: an.; E.: s. idg. *lÐh</w:t>
        <w:noBreakHyphen/>
        <w:t xml:space="preserve"> (2), *lýh</w:t>
        <w:noBreakHyphen/>
        <w:t>, V., Adj., kriechen, niedrig, Pokorny 660; W.: an. lÏg-i, st. N. (ja), Anlegestelle, Ankerplatz; L.: Heidermanns 368</w:t>
      </w:r>
    </w:p>
    <w:p>
      <w:pPr>
        <w:pStyle w:val="Normal"/>
        <w:rPr/>
      </w:pPr>
      <w:r>
        <w:rPr>
          <w:rStyle w:val="Wrterbuchkopfzeile"/>
        </w:rPr>
        <w:t>*legjan</w:t>
      </w:r>
      <w:r>
        <w:rPr>
          <w:rStyle w:val="WrterbuchStandard"/>
        </w:rPr>
        <w:t>, germ., st. V.: nhd. liegen; ne. lie (V.) (1); RB.: an., ae., afries., as., ahd.; Vw.: s. *bi</w:t>
        <w:noBreakHyphen/>
        <w:t>, *far</w:t>
        <w:noBreakHyphen/>
        <w:t>, *ga</w:t>
        <w:noBreakHyphen/>
        <w:t>, *uz</w:t>
        <w:noBreakHyphen/>
        <w:t>; Hw.: s. *ligjan; E.: idg. *legh</w:t>
        <w:noBreakHyphen/>
        <w:t>, V., sich legen, liegen, Pokorny 658; W.: an. ligg-ja, an, st. V. (5), liegen; W.: ae. licg</w:t>
        <w:noBreakHyphen/>
        <w:t>an, st. V. (5), liegen, bleiben, sein (V.), nachgeben, sich ausdehnen, fließen, gehen, gehören; W.: afries. lidz-a 70?, st. V. (5), liegen, belegen sein (V.), getötet sein (V.), sterben, ruhen; nfries. lizzen, V., liegen; W.: as. lig</w:t>
        <w:noBreakHyphen/>
        <w:t>g</w:t>
        <w:noBreakHyphen/>
        <w:t>ian 25, st. V. (5), liegen; mnd. liggen, lichen, sw. V., liegen; W.: ahd. liggen 175, st. V. (5), liegen, sich befinden, vorkommen, daliegen, bereitliegen, liegen bleiben, erliegen, eine Lage haben gegen; mhd. ligen, st. V., liegen; nhd. liegen, st. V., liegen, DW 12, 999; L.: Falk/Torp 357, Seebold 324, Kluge s. u. liegen</w:t>
      </w:r>
    </w:p>
    <w:p>
      <w:pPr>
        <w:pStyle w:val="Normal"/>
        <w:rPr/>
      </w:pPr>
      <w:r>
        <w:rPr>
          <w:rStyle w:val="Wrterbuchkopfzeile"/>
        </w:rPr>
        <w:t>*lÐgjan</w:t>
      </w:r>
      <w:r>
        <w:rPr>
          <w:rStyle w:val="WrterbuchStandard"/>
        </w:rPr>
        <w:t>, *lÚgjan, germ.?, sw. V.: nhd. erniedrigen, niedrig machen; ne. humiliate; RB.: an.; E.: s. idg. *lÐh</w:t>
        <w:noBreakHyphen/>
        <w:t xml:space="preserve"> (2), *lýh</w:t>
        <w:noBreakHyphen/>
        <w:t>, V., Adj., kriechen, niedrig, Pokorny 660; W.: an. lÏg-ja, sw. V. (1), erniedrigen; L.: Heidermanns 368</w:t>
      </w:r>
    </w:p>
    <w:p>
      <w:pPr>
        <w:pStyle w:val="Normal"/>
        <w:rPr/>
      </w:pPr>
      <w:r>
        <w:rPr>
          <w:rStyle w:val="Wrterbuchkopfzeile"/>
        </w:rPr>
        <w:t>lÐgler</w:t>
      </w:r>
      <w:r>
        <w:rPr>
          <w:rStyle w:val="WrterbuchStandard"/>
        </w:rPr>
        <w:t>, mhd., st. M.: Vw.: s. lõglÏre*</w:t>
      </w:r>
    </w:p>
    <w:p>
      <w:pPr>
        <w:pStyle w:val="Normal"/>
        <w:rPr/>
      </w:pPr>
      <w:r>
        <w:rPr>
          <w:rStyle w:val="Wrterbuchkopfzeile"/>
        </w:rPr>
        <w:t>*leg</w:t>
        <w:noBreakHyphen/>
        <w:t>n’s</w:t>
      </w:r>
      <w:r>
        <w:rPr>
          <w:rStyle w:val="WrterbuchStandard"/>
        </w:rPr>
        <w:t>, ae., st. F. (jæ): Vw.: s. *leg</w:t>
        <w:noBreakHyphen/>
        <w:t>en</w:t>
        <w:noBreakHyphen/>
        <w:t>n’s</w:t>
        <w:noBreakHyphen/>
        <w:t>s</w:t>
      </w:r>
    </w:p>
    <w:p>
      <w:pPr>
        <w:pStyle w:val="Normal"/>
        <w:rPr/>
      </w:pPr>
      <w:r>
        <w:rPr>
          <w:rStyle w:val="Wrterbuchkopfzeile"/>
        </w:rPr>
        <w:t>*leg-n’s-s</w:t>
      </w:r>
      <w:r>
        <w:rPr>
          <w:rStyle w:val="WrterbuchStandard"/>
        </w:rPr>
        <w:t>, ae., st. F. (jæ): Vw.: s. *leg-en-n’s</w:t>
        <w:noBreakHyphen/>
        <w:t>s</w:t>
      </w:r>
    </w:p>
    <w:p>
      <w:pPr>
        <w:pStyle w:val="Normal"/>
        <w:rPr/>
      </w:pPr>
      <w:r>
        <w:rPr>
          <w:rStyle w:val="Wrterbuchkopfzeile"/>
        </w:rPr>
        <w:t>*lego?</w:t>
      </w:r>
      <w:r>
        <w:rPr>
          <w:rStyle w:val="WrterbuchStandard"/>
        </w:rPr>
        <w:t>, ahd., (Adv.): Vw.: s. gi</w:t>
        <w:noBreakHyphen/>
        <w:t>; E.: s. germ. *</w:t>
        <w:noBreakHyphen/>
        <w:t>lega</w:t>
        <w:noBreakHyphen/>
        <w:t>, *</w:t>
        <w:noBreakHyphen/>
        <w:t>legaz?, Adj., liegend; vgl. idg. *legh</w:t>
        <w:noBreakHyphen/>
        <w:t>, V., sich legen, liegen, Pokorny 658</w:t>
      </w:r>
    </w:p>
    <w:p>
      <w:pPr>
        <w:pStyle w:val="Normal"/>
        <w:rPr/>
      </w:pPr>
      <w:r>
        <w:rPr>
          <w:rStyle w:val="Wrterbuchkopfzeile"/>
        </w:rPr>
        <w:t>*lÐgæ</w:t>
      </w:r>
      <w:r>
        <w:rPr>
          <w:rStyle w:val="WrterbuchStandard"/>
        </w:rPr>
        <w:t>, germ., st. F. (æ): nhd. Liegen (N.), Lage, Hinterhalt; ne. situation, waylaying; RB.: afries., as., ahd.; Hw.: s. *legjan; E.: s. idg. *legh</w:t>
        <w:noBreakHyphen/>
        <w:t>, V., sich legen, liegen, Pokorny 658; W.: afries. lÐg-e 2, st. F. (æ), Anlage, Hinterhalt, Tiefe; nfries. leage; W.: as. *lõg</w:t>
        <w:noBreakHyphen/>
        <w:t>a?, st. F. (æ), Lage; mnd. lâge, F., Lage, Stelle, Ort; W.: ahd. lõga 9, st. F. (æ), »Legung«, »Lage«, Hinterhalt, Falle, Verschanzung; mhd. lõge, st. F., Legung, Lage, Hinterhalt, Nachstellung; nhd. Lage, F., Lage, DW 12, 58; L.: Falk/Torp 358, Seebold 325</w:t>
      </w:r>
    </w:p>
    <w:p>
      <w:pPr>
        <w:pStyle w:val="Normal"/>
        <w:rPr/>
      </w:pPr>
      <w:r>
        <w:rPr>
          <w:rStyle w:val="Wrterbuchkopfzeile"/>
        </w:rPr>
        <w:t>leg-or</w:t>
      </w:r>
      <w:r>
        <w:rPr>
          <w:rStyle w:val="WrterbuchStandard"/>
        </w:rPr>
        <w:t>, afries., st. N. (a): Vw.: s. leg-er</w:t>
      </w:r>
    </w:p>
    <w:p>
      <w:pPr>
        <w:pStyle w:val="Normal"/>
        <w:rPr/>
      </w:pPr>
      <w:r>
        <w:rPr>
          <w:rStyle w:val="Wrterbuchkopfzeile"/>
        </w:rPr>
        <w:t>leg-or-ste-d-i</w:t>
      </w:r>
      <w:r>
        <w:rPr>
          <w:rStyle w:val="WrterbuchStandard"/>
        </w:rPr>
        <w:t>, afries., st. F. (i): Vw.: s. leg-er-ste-d</w:t>
        <w:noBreakHyphen/>
        <w:t>i</w:t>
      </w:r>
    </w:p>
    <w:p>
      <w:pPr>
        <w:pStyle w:val="Normal"/>
        <w:rPr/>
      </w:pPr>
      <w:r>
        <w:rPr>
          <w:rStyle w:val="Wrterbuchkopfzeile"/>
        </w:rPr>
        <w:t>leg-r</w:t>
      </w:r>
      <w:r>
        <w:rPr>
          <w:rStyle w:val="WrterbuchStandard"/>
        </w:rPr>
        <w:t>, an., st. N. (a): nhd. Grabstätte, Beilager; Hw.: s. ligg-ja; vgl. got. ligrs*, ae. leger, anfrk. *legar, as. legar, ahd. legar, afries. leger; E.: germ. *legra</w:t>
        <w:noBreakHyphen/>
        <w:t>, *legram, st. N. (a), Lager; s. idg. *legh</w:t>
        <w:noBreakHyphen/>
        <w:t>, V., sich legen, liegen, Pokorny 658; L.: Vr 350a</w:t>
      </w:r>
    </w:p>
    <w:p>
      <w:pPr>
        <w:pStyle w:val="Normal"/>
        <w:rPr/>
      </w:pPr>
      <w:r>
        <w:rPr>
          <w:rStyle w:val="Wrterbuchkopfzeile"/>
        </w:rPr>
        <w:t>*legra-</w:t>
      </w:r>
      <w:r>
        <w:rPr>
          <w:rStyle w:val="WrterbuchStandard"/>
        </w:rPr>
        <w:t>, *legram, germ., st. N. (a): nhd. Lager; ne. bed (N.); RB.: got., an., ae., afries., anfrk., as., ahd.; Hw.: s. *legjan; E.: vgl. idg. *legh-, V., sich legen, liegen, Pokorny 658; W.: got. lig-r-s* 9, st. M. (a), Lager, Bett, Beilager (, Lehmann L40); W.: an. leg-r, st. N. (a), Grabstätte, Beilager; W.: ae. leg-er, st. N. (a), Lager, Bett, Grab, Krankheit; W.: ae. *lig-er (2), st. N. (a), »Liegen« (N.); W.: afries. leg-er 5, leg-or, st. N. (a), Lager; nfries. leger; W.: s. afries. lag</w:t>
        <w:noBreakHyphen/>
        <w:t>er</w:t>
        <w:noBreakHyphen/>
        <w:t>ia 1, leg-er</w:t>
        <w:noBreakHyphen/>
        <w:t>ia, sw. V. (2), beilegen, beenden, versöhnen, endigen, ver</w:t>
        <w:softHyphen/>
        <w:t>nichten; W.: anfrk. *leg-er?, st. N. (a), Lager; W.: as. leg</w:t>
        <w:noBreakHyphen/>
        <w:t>ar 5, st. N. (a), Lager, Krankheit; mnd. leger, legger, lager, N., Lager, Liegestatt, Bettstatt; W.: ahd. legar 18, st. N. (a), Lager, Lagerstatt, Liegen (N.), Wildlager; mhd. lëger, st. N., Lager, Krankenlager, Belagerung; nhd. Lager, M., Lager, DW 12, 63; W.: s. ahd. lagarida* 5, st. F. (æ), Lager, Lagerstätte, Wiege; L.: Falk/Torp 358, Seebold 325, Kluge s. u. Lager</w:t>
      </w:r>
    </w:p>
    <w:p>
      <w:pPr>
        <w:pStyle w:val="Normal"/>
        <w:rPr/>
      </w:pPr>
      <w:r>
        <w:rPr>
          <w:rStyle w:val="Wrterbuchkopfzeile"/>
        </w:rPr>
        <w:t>*l’g</w:t>
        <w:noBreakHyphen/>
        <w:t>u</w:t>
      </w:r>
      <w:r>
        <w:rPr>
          <w:rStyle w:val="WrterbuchStandard"/>
        </w:rPr>
        <w:t>, ae., st. F. (i): Vw.: s. eal-d</w:t>
        <w:noBreakHyphen/>
        <w:t>or</w:t>
        <w:noBreakHyphen/>
        <w:t>, ge</w:t>
        <w:noBreakHyphen/>
        <w:t>; Hw.: s. *lÏg; E.: s. *lÏg; L.: Hh 198</w:t>
      </w:r>
    </w:p>
    <w:p>
      <w:pPr>
        <w:pStyle w:val="Normal"/>
        <w:rPr/>
      </w:pPr>
      <w:r>
        <w:rPr>
          <w:rStyle w:val="Wrterbuchkopfzeile"/>
        </w:rPr>
        <w:t>*legÝh-</w:t>
      </w:r>
      <w:r>
        <w:rPr>
          <w:rStyle w:val="WrterbuchStandard"/>
        </w:rPr>
        <w:t>, idg., Adj., V.: nhd. leicht, flink, sich bewegen; ne. light (Adj.) in movement, move (V.); RB.: Pokorny 660 (1070/26), ind., iran., arm., gr., ill., ital., kelt., germ., balt., slaw.; Hw.: s. *lengÝh</w:t>
        <w:noBreakHyphen/>
        <w:t>, *lengÝho</w:t>
        <w:noBreakHyphen/>
        <w:t>, *l¤gÝhro</w:t>
        <w:noBreakHyphen/>
        <w:t>; W.: s. gr. ™lacÚj (elach‹s), Adj., klein, gering; W.: s. gr. lšmboj (lémbos), M., Nachen, Fischerkahn; W.: ? gr. lwf©n (læphan), V., nachlassen, aufhören; W.: lat. levis, Adj., leicht, schnell, behend, geschwind, flüchtig; W.: s. lat. lembus, M., Feluke, Kutter, Barke, Boot, Nachen; W.: germ. *lengan, st. V., vorwärtskommen, gelingen; ahd. lingan 1, st. V. (3a), gedeihen, gelingen; mhd. lingen, st. V., vorwärts gehen, gedeihen, vorwärts kommen; nhd. (ält.-dial.) lingen, sw. V., vorwärts kommen, DW 12, 1039; W.: s. germ. *lenhta</w:t>
        <w:noBreakHyphen/>
        <w:t>, *lenhtaz, *lenhtja</w:t>
        <w:noBreakHyphen/>
        <w:t>, *lenhtjaz, Adj., leicht; ae. líoh-t, Adj., leicht, gering, unbedeutend, sanft, schnell; W.: vgl. germ. *lenhwtalÆka</w:t>
        <w:noBreakHyphen/>
        <w:t>, *lenhwtalÆkaz, Adj., leicht; ae. léoh-t-lic (1), Adj., leicht, gering; W.: vgl. germ. *lenhwtalÆka</w:t>
        <w:noBreakHyphen/>
        <w:t>, *lenhwtalÆkaz, Adj., leicht; afries. *lÆch-t-e-lik, Adj., leicht; W.: vgl. germ. *lenhwtalÆka</w:t>
        <w:noBreakHyphen/>
        <w:t>, *lenhwtalÆkaz, Adj., leicht; as. lÆht</w:t>
        <w:noBreakHyphen/>
        <w:t>lÆk* 1, Adj., leicht, gering, schlecht; W.: vgl. germ. *lenhwtalÆka</w:t>
        <w:noBreakHyphen/>
        <w:t>, *lenhwtalÆkaz, Adj., leicht; ahd. lÆhtlÆh 2, Adj., »leicht«, unbedeutend, nichtig; W.: s. germ. *langæn, sw. V., verlangen; an. la-n-g-a (2), sw. V. (2), verlangen; W.: s. germ. *langæn, sw. V., lang werden, verlangen; ae. la-n-g</w:t>
        <w:noBreakHyphen/>
        <w:t>ian (1), sw. V. (2), verlangen, sich sehnen, sorgen für; W.: s. germ. *langæn, sw. V., lang werden, verlangen; ae. l’-n-g</w:t>
        <w:noBreakHyphen/>
        <w:t>an (2), sw. V. (2), erreichen, gehören, rufen nach; W.: s. germ. *langæn, sw. V., verlangen; ahd. *langæn?, sw. V. (2); W.: s. germ. *langæn, sw. V., verlangen; ahd. gilangæn 2, sw. V. (2), erlangen, erreichen, reichen; mhd. gelangen, sw. V., erreichen; s. nhd. gelangen, sw. V., (verstärktes) langen, gelangen, DW 5, 2859; W.: s. germ. *langÐn, *langÚn, sw. V., sich sehnen nach, verlangen; as. la</w:t>
        <w:noBreakHyphen/>
        <w:t>n</w:t>
        <w:noBreakHyphen/>
        <w:t>g</w:t>
        <w:noBreakHyphen/>
        <w:t>on* 1, sw. V. (2), verlangen; W.: s. germ. *langÐn, *langÚn, sw. V., sich sehnen nach, verlangen; ahd. langÐn 31, sw. V. (3), »verlangen«, verlangen nach, sich sehnen; mhd. langen, sw. V., dünken, verlangen, gelüsten; nhd. langen, sw. V., lang werden, sich erstrecken, gelangen, DW 12, 168; W.: vgl. germ. *langiþæ, *langeþæ, st. F. (æ), Länge; afries. leng-ithe* 4, leng</w:t>
        <w:noBreakHyphen/>
        <w:t>ethe, st. F. (æ), Länge; W.: vgl. germ. *langiþæ, *langeþæ, st. F. (æ), Länge; as. *l’ng</w:t>
        <w:noBreakHyphen/>
        <w:t>ith</w:t>
        <w:noBreakHyphen/>
        <w:t>i?, st. F. (Æ), Länge; W.: vgl. germ. *lanha, Sb., Riemen (M.) (1); an. leng-ja (1), sw. F. (n), Riemen (M.) (1), Streifen (M.); W.: vgl. germ. *lanha, Sb., Riemen; ae. *læh-a?, sw. M. (n); W.: vgl. germ. *lihta</w:t>
        <w:noBreakHyphen/>
        <w:t>, *lihtaz, *lihtja</w:t>
        <w:noBreakHyphen/>
        <w:t>, *lihtjaz, Adj., leicht; germ. *lenhta</w:t>
        <w:noBreakHyphen/>
        <w:t>, *lenhtaz, *lenhtja</w:t>
        <w:noBreakHyphen/>
        <w:t>, *lenhtjaz, Adj., leicht; germ. *lenhwta</w:t>
        <w:noBreakHyphen/>
        <w:t>, *lenhwtaz, Adj., leicht; an. lÐtt-r, Adj., leicht; W.: vgl. germ. *lÆhta</w:t>
        <w:noBreakHyphen/>
        <w:t>, *lÆhtaz, *lÆhtja</w:t>
        <w:noBreakHyphen/>
        <w:t>, *lÆhtjaz, Adj., leicht; got. leih-t-s* 2, Adj. (a), leicht, leichtsinnig (, Lehmann L28); W.: vgl. germ. *lÆhta</w:t>
        <w:noBreakHyphen/>
        <w:t>, *lÆhtaz, *lÆhtja</w:t>
        <w:noBreakHyphen/>
        <w:t>, *lÆhtjaz, *leuhta</w:t>
        <w:noBreakHyphen/>
        <w:t>, *leuhtaz, Adj., leicht; afries. lÆch-t</w:t>
        <w:noBreakHyphen/>
        <w:t>e (2) 1 und häufiger?, liuch-t-e (2), Adv., anstandslos, unbeständig; W.: vgl. germ. *lÆhta</w:t>
        <w:noBreakHyphen/>
        <w:t>, *lÆhtaz, *lÆhtja</w:t>
        <w:noBreakHyphen/>
        <w:t>, *lÆhtjaz, *leuhta</w:t>
        <w:noBreakHyphen/>
        <w:t>, *leuhtaz, Adj., leicht; ae. léoh-t (1), Adj., leicht; W.: vgl. germ. *lÆhta</w:t>
        <w:noBreakHyphen/>
        <w:t>, *lÆhtaz, *lÆhtja</w:t>
        <w:noBreakHyphen/>
        <w:t>, *lÆhtjaz, *leuhta</w:t>
        <w:noBreakHyphen/>
        <w:t>, *leuhtaz, Adj., leicht; afries. lÆch-t-e (1) 8, lioch-t-e, liuch-t-e (1), Adj., leicht, geringfügig, niedrig; W.: vgl. germ. *lÆhta</w:t>
        <w:noBreakHyphen/>
        <w:t>, *lÆhtaz, *lÆhtja</w:t>
        <w:noBreakHyphen/>
        <w:t>, lÆhtjaz, Adj., leicht; germ. *lenhwta</w:t>
        <w:noBreakHyphen/>
        <w:t>, *lenhwtaz, Adj., leicht; as. *lÆht?, Adj., leicht; W.: vgl. germ. *lÆhta</w:t>
        <w:noBreakHyphen/>
        <w:t>, *lÆhtaz, *lÆhtja</w:t>
        <w:noBreakHyphen/>
        <w:t>, *lÆhtjaz, Adj., leicht; ahd. lÆhti 27, Adj., leicht, gering, leichtsinnig, lind; mhd. lÆhte, Adj., leicht, erleichtert, leichtfertig; nhd. leichte, leicht, Adj., Adv., leicht, DW 12, 639; W.: vgl. germ. *lenhwtalÆka</w:t>
        <w:noBreakHyphen/>
        <w:t>, *lenhwtalÆkaz, Adj., leicht; an. lÐtt-lig-r, Adj., leicht, unbeschwert; W.: vgl. germ. *lenhwtalÆka</w:t>
        <w:noBreakHyphen/>
        <w:t>, *lenhwtalÆkaz, Adj., leicht; as. lÆht</w:t>
        <w:noBreakHyphen/>
        <w:t>lÆk* 1, Adj., leicht, gering, schlecht; W.: vgl. germ. *lÆhtjan, sw. V., leicht machen, lichten (V.) (2); germ. *lenhwtjan, sw. V., leicht machen, lichten (V.) (2); an. lÐt-t-a, sw. V. (1), aufhalten, aufheben, erleichtern; W.: vgl. germ. *lÆhtjan, sw. V., leicht machen, lichten; ae. líeh-t-an (1), sw. V. (1), erleichtern, absteigen; W.: vgl. germ. *lÆhtjan, sw. V., leicht machen, lichten; afries. licht</w:t>
        <w:noBreakHyphen/>
        <w:t>a 2, sw. V. (1), erleichtern, herabsetzen; W.: vgl. germ. *lungæ</w:t>
        <w:noBreakHyphen/>
        <w:t>, *lungæn, *lunga</w:t>
        <w:noBreakHyphen/>
        <w:t>, *lungan, sw. N. (n), Lunge; an. lu-n-g-a, sw. N. (n), Lunge; W.: vgl. germ. *lungæ</w:t>
        <w:noBreakHyphen/>
        <w:t>, *lungæn, *lunga</w:t>
        <w:noBreakHyphen/>
        <w:t>, *lungan, sw. N. (n), Lunge; ae. lu-n-g-en, F., Lunge; W.: vgl. germ. *lungæ</w:t>
        <w:noBreakHyphen/>
        <w:t>, *lungæn, *lunga</w:t>
        <w:noBreakHyphen/>
        <w:t>, *lungan, sw. N. (n), Lunge; afries. lu-n-g-ene 3, lu-n-g-en, F., Lunge; W.: vgl. germ. *lungæ</w:t>
        <w:noBreakHyphen/>
        <w:t>, *lungæn, *lunga</w:t>
        <w:noBreakHyphen/>
        <w:t>, *lungan, sw. N. (n), Lunge; as. lung</w:t>
        <w:noBreakHyphen/>
        <w:t>a 1, sw. F. (n), Lunge; W.: vgl. germ. *lungæ</w:t>
        <w:noBreakHyphen/>
        <w:t>, *lungæn, *lunga</w:t>
        <w:noBreakHyphen/>
        <w:t>, *lungan, sw. N. (n), Lunge; ahd. lunga 19, sw. F. (n), Lunge; mhd. lunge, sw. F., Lunge; nhd. Lunge, F., Lunge, DW 12, 1303; W.: vgl. germ. *lungæ</w:t>
        <w:noBreakHyphen/>
        <w:t>, *lungæn, *lunga</w:t>
        <w:noBreakHyphen/>
        <w:t>, *lungan, sw. N. (n), Lunge; ahd. lungun 5, st. F. (jæ), Lunge; W.: vgl. germ. *lungæ</w:t>
        <w:noBreakHyphen/>
        <w:t>, *lungæn, *lunga</w:t>
        <w:noBreakHyphen/>
        <w:t>, *lungan, sw. N. (n), Lunge; ahd. lunganna 1, st. F. (jæ), Lunge; W.: vgl. germ. *lungæ</w:t>
        <w:noBreakHyphen/>
        <w:t>, *lungæn, *lunga</w:t>
        <w:noBreakHyphen/>
        <w:t>, *lungan, sw. N. (n), Lunge; ahd. lungina 7, lunginna, st. F. (æ?, jæ?), Lunge; W.: vgl. germ. *lungæ</w:t>
        <w:noBreakHyphen/>
        <w:t>, *lungæn, *lunga</w:t>
        <w:noBreakHyphen/>
        <w:t>, *lungan, sw. N. (n), Lunge; ahd. lungunna 2, st. F. (jæ), Lunge; W.: vgl. germ. *lungæ</w:t>
        <w:noBreakHyphen/>
        <w:t>, *lungæn, *lunga</w:t>
        <w:noBreakHyphen/>
        <w:t>, *lungan, sw. N. (n), Lunge; ahd. lungila* 6, st. F. (æ), sw. F. (n), Lunge; mhd. lungel, st. F., sw. F., Lunge; nhd. (ält.-dial.) Lungel, F., Lunge, DW 12, 1304; W.: vgl. germ. *lungura</w:t>
        <w:noBreakHyphen/>
        <w:t>, *lunguraz, *lungwra</w:t>
        <w:noBreakHyphen/>
        <w:t>, *lungwraz, Adj., schnell, kräftig; ae. lu-n-g-er, Adj., schnell, rasch; W.: vgl. germ. *lungura</w:t>
        <w:noBreakHyphen/>
        <w:t>, *lunguraz, *lungwra</w:t>
        <w:noBreakHyphen/>
        <w:t>, *lungwraz, Adj., schnell, kräftig; as. lu</w:t>
        <w:noBreakHyphen/>
        <w:t>n</w:t>
        <w:noBreakHyphen/>
        <w:t>g</w:t>
        <w:noBreakHyphen/>
        <w:t>ar* 4, Adj., kräftig, stark; W.: vgl. germ. *lungura</w:t>
        <w:noBreakHyphen/>
        <w:t>, *lunguraz, Adj., schnell, kräftig; ahd. lungar 2, Adj., tüchtig, leicht, schnell; mhd. lunger, Adj., hurtig, schnell</w:t>
      </w:r>
    </w:p>
    <w:p>
      <w:pPr>
        <w:pStyle w:val="Normal"/>
        <w:rPr/>
      </w:pPr>
      <w:r>
        <w:rPr>
          <w:rStyle w:val="Wrterbuchkopfzeile"/>
        </w:rPr>
        <w:t>legunge***</w:t>
      </w:r>
      <w:r>
        <w:rPr>
          <w:rStyle w:val="WrterbuchStandard"/>
        </w:rPr>
        <w:t>, mhd., F.: nhd. »Legung«; Vw.: s. abe-, ane-, be-, ðf-, umbe-, ðz-, vüre-*, wider-, zesamene-, zuo-; E.: s. legen; W.: nhd. (ält.) Legung, F., Legung, DW 12, 537</w:t>
      </w:r>
    </w:p>
    <w:p>
      <w:pPr>
        <w:pStyle w:val="Normal"/>
        <w:rPr/>
      </w:pPr>
      <w:r>
        <w:rPr>
          <w:rStyle w:val="Wrterbuchkopfzeile"/>
        </w:rPr>
        <w:t>Leh*</w:t>
      </w:r>
      <w:r>
        <w:rPr>
          <w:rStyle w:val="WrterbuchStandard"/>
          <w:b/>
        </w:rPr>
        <w:t xml:space="preserve"> 3</w:t>
      </w:r>
      <w:r>
        <w:rPr>
          <w:rStyle w:val="WrterbuchStandard"/>
        </w:rPr>
        <w:t>, ahd., st. N. (a?, i?)=ON.: nhd. Lech; ne. Lech (a German river); ÜG.: lat. Licus Gl; Q.: Gl (12. Jh.); E.: kelt.?</w:t>
      </w:r>
    </w:p>
    <w:p>
      <w:pPr>
        <w:pStyle w:val="Normal"/>
        <w:rPr/>
      </w:pPr>
      <w:r>
        <w:rPr>
          <w:rStyle w:val="Wrterbuchkopfzeile"/>
        </w:rPr>
        <w:t>lÐhan</w:t>
      </w:r>
      <w:r>
        <w:rPr>
          <w:rStyle w:val="WrterbuchStandard"/>
          <w:b/>
        </w:rPr>
        <w:t xml:space="preserve"> 41?</w:t>
      </w:r>
      <w:r>
        <w:rPr>
          <w:rStyle w:val="WrterbuchStandard"/>
        </w:rPr>
        <w:t>, lÐn, ahd., st. N. (a): nhd. Leihe, Anleihe, Lehen, Darlehen, Zinsen, Gewinn, Schuldenlast; ne. loan (N.), feudal tenure; ÜG.: lat. beneficium Gl, donativum Gl, feudum Gl, fenus Gl, mutuum (N.)? Gl, possessio (F.) (1) Gl, praedium Gl, praestatio Gl, quaestus Gl, tributum Gl, usura Gl; Vw.: s. ana</w:t>
        <w:noBreakHyphen/>
        <w:t>, ant</w:t>
        <w:noBreakHyphen/>
        <w:t>, erbi</w:t>
        <w:noBreakHyphen/>
        <w:t>, int</w:t>
        <w:noBreakHyphen/>
        <w:t>; Hw.: vgl. as. lÐhan; Q.: Gl (Ende 8. Jh.); I.: Lbd. lat. beneficium?, usura?; E.: germ. *laihna</w:t>
        <w:noBreakHyphen/>
        <w:t>, *laihnam, *laihwna</w:t>
        <w:noBreakHyphen/>
        <w:t>, *laihwnam, st. N. (a), Geliehenes; s. idg. *leikÝ</w:t>
        <w:noBreakHyphen/>
        <w:t>, V., lassen, übriglassen, Pokorny 669; W.: mhd. lÐhen, lÐn, st. N., Lehen, geliehenes Gut; s. nhd. Lehen, Lehn, N., F., Dargeliehenes, Lehen, DW 12, 538; Son.: Tglr Rb = großes Reichenauer Bibel-Glossar (Karlsruhe, Badische Landesbibliothek Aug. IC = XCIX) (Ende 8. Jh.)</w:t>
      </w:r>
    </w:p>
    <w:p>
      <w:pPr>
        <w:pStyle w:val="Normal"/>
        <w:rPr/>
      </w:pPr>
      <w:r>
        <w:rPr>
          <w:rStyle w:val="Wrterbuchkopfzeile"/>
        </w:rPr>
        <w:t>lêh</w:t>
        <w:noBreakHyphen/>
        <w:t>an</w:t>
      </w:r>
      <w:r>
        <w:rPr>
          <w:rStyle w:val="WrterbuchStandard"/>
          <w:b/>
        </w:rPr>
        <w:t xml:space="preserve"> 2</w:t>
      </w:r>
      <w:r>
        <w:rPr>
          <w:rStyle w:val="WrterbuchStandard"/>
        </w:rPr>
        <w:t>, as., st. N. (a): nhd. Lehen; ne. fief (N.); ÜG.: lat. beneficium GlP; Hw.: s. lÆhan*, l’hni*; vgl. ahd. lÐhan (st. N. a); Q.: Gen (Mitte 9. Jh.), GlP; E.: germ. *laihna</w:t>
        <w:noBreakHyphen/>
        <w:t>, *laihnam, *laihwna</w:t>
        <w:noBreakHyphen/>
        <w:t>, *laihwnam, st. N. (a), Geliehenes; s. idg. *leikÝ</w:t>
        <w:noBreakHyphen/>
        <w:t>, V., lassen, übriglassen, Pokorny 669; W.: mnd. lehen, lên, leen, lehn, lein, N., Lehen; B.: Gen Dat. Sg. lehene Gen 173, GlP Nom. Sg. lehan beneficium Wa 83, 6a = SAGA 130, 6a = Gl 2, 354, 9; Kont.: Gen ik libbio bi thînum lêhene; Son.: vgl. Wortschatz der germanischen Spracheinheit, unter Mitw. v. Falk, H., gänzlich umgearb. v. Torp, A., 4. A., 1909, S. 367, Berr, S., An Etymological Glossary to the Old Saxon Heliand, 1971, S. 239</w:t>
      </w:r>
    </w:p>
    <w:p>
      <w:pPr>
        <w:pStyle w:val="Normal"/>
        <w:rPr/>
      </w:pPr>
      <w:r>
        <w:rPr>
          <w:rStyle w:val="Wrterbuchkopfzeile"/>
        </w:rPr>
        <w:t>*lÐhanõri?</w:t>
      </w:r>
      <w:r>
        <w:rPr>
          <w:rStyle w:val="WrterbuchStandard"/>
        </w:rPr>
        <w:t>, ahd., (st. M.) (ja): Vw.: s. ana</w:t>
        <w:noBreakHyphen/>
        <w:t>, int</w:t>
        <w:noBreakHyphen/>
      </w:r>
    </w:p>
    <w:p>
      <w:pPr>
        <w:pStyle w:val="Normal"/>
        <w:rPr/>
      </w:pPr>
      <w:r>
        <w:rPr>
          <w:rStyle w:val="Wrterbuchkopfzeile"/>
        </w:rPr>
        <w:t>lÐhanguot*</w:t>
      </w:r>
      <w:r>
        <w:rPr>
          <w:rStyle w:val="WrterbuchStandard"/>
          <w:b/>
        </w:rPr>
        <w:t xml:space="preserve"> 1</w:t>
      </w:r>
      <w:r>
        <w:rPr>
          <w:rStyle w:val="WrterbuchStandard"/>
        </w:rPr>
        <w:t>, ahd.?, st. N. (a): nhd. Lehnsgut, Lehen; ne. feudal tenure; ÜG.: lat. feudum Gl; Q.: Gl (13. Jh.); E.: s. lÐhan, guot; W.: mhd. lÐhenguot, st. N., Lehngut, Lehn; nhd. Lehengut, N., »Lehngut«, DW 12, 540</w:t>
      </w:r>
    </w:p>
    <w:p>
      <w:pPr>
        <w:pStyle w:val="Normal"/>
        <w:rPr/>
      </w:pPr>
      <w:r>
        <w:rPr>
          <w:rStyle w:val="Wrterbuchkopfzeile"/>
        </w:rPr>
        <w:t>lÐhanhÐriro*</w:t>
      </w:r>
      <w:r>
        <w:rPr>
          <w:rStyle w:val="WrterbuchStandard"/>
          <w:b/>
        </w:rPr>
        <w:t xml:space="preserve"> 1</w:t>
      </w:r>
      <w:r>
        <w:rPr>
          <w:rStyle w:val="WrterbuchStandard"/>
        </w:rPr>
        <w:t>, lÐhanhÐrro*, ahd., sw. M. (n): nhd. Lehnsherr; ne. feudal lord; ÜG.: lat. (creditor) Gl; Q.: Gl (11. Jh.); E.: s. lÐhan, hÐriro; W.: mhd. lÐhenhërre, sw. M., Lehnsherr; nhd. Lehenherr, Lehensherr, M., Lehnsherr, Herr eines Lehens, DW 12, 540</w:t>
      </w:r>
    </w:p>
    <w:p>
      <w:pPr>
        <w:pStyle w:val="Normal"/>
        <w:rPr/>
      </w:pPr>
      <w:r>
        <w:rPr>
          <w:rStyle w:val="Wrterbuchkopfzeile"/>
        </w:rPr>
        <w:t>lÐhanhÐrro*</w:t>
      </w:r>
      <w:r>
        <w:rPr>
          <w:rStyle w:val="WrterbuchStandard"/>
        </w:rPr>
        <w:t>, ahd., sw. M. (n): Vw.: s. lÐhanhÐriro*</w:t>
      </w:r>
    </w:p>
    <w:p>
      <w:pPr>
        <w:pStyle w:val="Normal"/>
        <w:rPr/>
      </w:pPr>
      <w:r>
        <w:rPr>
          <w:rStyle w:val="Wrterbuchkopfzeile"/>
        </w:rPr>
        <w:t>*lÐhani?</w:t>
      </w:r>
      <w:r>
        <w:rPr>
          <w:rStyle w:val="WrterbuchStandard"/>
        </w:rPr>
        <w:t>, ahd., Adj.: Hw.: vgl. as. lehni*</w:t>
      </w:r>
    </w:p>
    <w:p>
      <w:pPr>
        <w:pStyle w:val="Normal"/>
        <w:rPr/>
      </w:pPr>
      <w:r>
        <w:rPr>
          <w:rStyle w:val="Wrterbuchkopfzeile"/>
        </w:rPr>
        <w:t>*lÐhanlÆh?</w:t>
      </w:r>
      <w:r>
        <w:rPr>
          <w:rStyle w:val="WrterbuchStandard"/>
        </w:rPr>
        <w:t>, ahd., (Adj.): Vw.: s. int</w:t>
        <w:noBreakHyphen/>
      </w:r>
    </w:p>
    <w:p>
      <w:pPr>
        <w:pStyle w:val="Normal"/>
        <w:rPr/>
      </w:pPr>
      <w:r>
        <w:rPr>
          <w:rStyle w:val="Wrterbuchkopfzeile"/>
        </w:rPr>
        <w:t>*lÐhanlÆhho?</w:t>
      </w:r>
      <w:r>
        <w:rPr>
          <w:rStyle w:val="WrterbuchStandard"/>
        </w:rPr>
        <w:t>, *lÐhanlÆcho?, ahd., (Adv.): Vw.: s. ant</w:t>
        <w:noBreakHyphen/>
        <w:t>, int</w:t>
        <w:noBreakHyphen/>
      </w:r>
    </w:p>
    <w:p>
      <w:pPr>
        <w:pStyle w:val="Normal"/>
        <w:rPr/>
      </w:pPr>
      <w:r>
        <w:rPr>
          <w:rStyle w:val="Wrterbuchkopfzeile"/>
        </w:rPr>
        <w:t>lÐhanlihhðn*</w:t>
      </w:r>
      <w:r>
        <w:rPr>
          <w:rStyle w:val="WrterbuchStandard"/>
          <w:b/>
        </w:rPr>
        <w:t xml:space="preserve"> 1</w:t>
      </w:r>
      <w:r>
        <w:rPr>
          <w:rStyle w:val="WrterbuchStandard"/>
        </w:rPr>
        <w:t>, lehanlÆchðn*, ahd., Adv.: nhd. leihweise, auf Borg; ne. as a loan; ÜG.: lat. (mutuum) (N.) Gl; Q.: Gl (11./12. Jh.); I.: lat. beeinflusst?; E.: s. lÐhan, lÆh (3)</w:t>
      </w:r>
    </w:p>
    <w:p>
      <w:pPr>
        <w:pStyle w:val="Normal"/>
        <w:rPr/>
      </w:pPr>
      <w:r>
        <w:rPr>
          <w:rStyle w:val="Wrterbuchkopfzeile"/>
        </w:rPr>
        <w:t>*lÐhanman?</w:t>
      </w:r>
      <w:r>
        <w:rPr>
          <w:rStyle w:val="WrterbuchStandard"/>
        </w:rPr>
        <w:t>, ahd., st. M.? (athem.): Hw.: vgl. as.? *lÐnman?</w:t>
      </w:r>
    </w:p>
    <w:p>
      <w:pPr>
        <w:pStyle w:val="Normal"/>
        <w:rPr/>
      </w:pPr>
      <w:r>
        <w:rPr>
          <w:rStyle w:val="Wrterbuchkopfzeile"/>
        </w:rPr>
        <w:t>lÐhanæn*</w:t>
      </w:r>
      <w:r>
        <w:rPr>
          <w:rStyle w:val="WrterbuchStandard"/>
          <w:b/>
        </w:rPr>
        <w:t xml:space="preserve"> 2</w:t>
      </w:r>
      <w:r>
        <w:rPr>
          <w:rStyle w:val="WrterbuchStandard"/>
        </w:rPr>
        <w:t>, ahd., sw. V. (2): nhd. leihen, belehnen, borgen; ne. lend, borrow; ÜG.: lat. beneficiatus (= gilÐhanæt) Gl, mutuari Gl; Vw.: s. ana</w:t>
        <w:noBreakHyphen/>
        <w:t>, ant</w:t>
        <w:noBreakHyphen/>
        <w:t>, int</w:t>
        <w:noBreakHyphen/>
        <w:t>; Hw.: vgl. as. lÐhnon; Q.: Gl (10. Jh.); I.: lat. beeinflusst?; E.: s. lÐhan, lÆhan; W.: mhd. lÐhenen, lÐnen, sw. V., leihen, belehnen, entlehnen; R.: gilÐhanæt, Part. Prät.=Adj.: nhd. belehnt; ne. mortgaged; ÜG.: lat. beneficiatus Gl</w:t>
      </w:r>
    </w:p>
    <w:p>
      <w:pPr>
        <w:pStyle w:val="Normal"/>
        <w:rPr/>
      </w:pPr>
      <w:r>
        <w:rPr>
          <w:rStyle w:val="Wrterbuchkopfzeile"/>
        </w:rPr>
        <w:t>lêhan-on*</w:t>
      </w:r>
      <w:r>
        <w:rPr>
          <w:rStyle w:val="WrterbuchStandard"/>
        </w:rPr>
        <w:t>, as., sw. V. (2): Vw.: s. lêhnon</w:t>
      </w:r>
    </w:p>
    <w:p>
      <w:pPr>
        <w:pStyle w:val="Normal"/>
        <w:rPr/>
      </w:pPr>
      <w:r>
        <w:rPr>
          <w:rStyle w:val="Wrterbuchkopfzeile"/>
        </w:rPr>
        <w:t>*lÐhanæti?</w:t>
      </w:r>
      <w:r>
        <w:rPr>
          <w:rStyle w:val="WrterbuchStandard"/>
        </w:rPr>
        <w:t>, ahd., (st. F.) (Æ): Vw.: s. int</w:t>
        <w:noBreakHyphen/>
      </w:r>
    </w:p>
    <w:p>
      <w:pPr>
        <w:pStyle w:val="Normal"/>
        <w:rPr/>
      </w:pPr>
      <w:r>
        <w:rPr>
          <w:rStyle w:val="Wrterbuchkopfzeile"/>
        </w:rPr>
        <w:t>*lÐhanunga?</w:t>
      </w:r>
      <w:r>
        <w:rPr>
          <w:rStyle w:val="WrterbuchStandard"/>
        </w:rPr>
        <w:t>, ahd., (st. F.) (æ): Vw.: s. ir</w:t>
        <w:noBreakHyphen/>
      </w:r>
    </w:p>
    <w:p>
      <w:pPr>
        <w:pStyle w:val="Normal"/>
        <w:rPr/>
      </w:pPr>
      <w:r>
        <w:rPr>
          <w:rStyle w:val="Wrterbuchkopfzeile"/>
        </w:rPr>
        <w:t>lÐhen*</w:t>
      </w:r>
      <w:r>
        <w:rPr>
          <w:rStyle w:val="WrterbuchStandard"/>
        </w:rPr>
        <w:t>, lÐen, lehen, lehn, lhen, lenh, lÐn, lein, leyn, lien, lyen, mnd., N.: nhd. Lehen, nach Lehensrecht verliehenes Gut, Recht des Beliehenen am Lehen, Verleihung nach Lehensrecht, Berechtigung, Zunftrecht, Mitgliedschaft in einer Bruderschaft, Bergwerksanteil zu bestimmten Bedingungen, Verleihung auf längere Dauer; ÜG.: lat. (in iusto feodo), (iure feodali recipere), (in benificio feodali tenere), (resignare); Vw.: s. after-, ambacht-, borch-, b</w:t>
      </w:r>
      <w:r>
        <w:rPr>
          <w:rStyle w:val="WrterbuchStandard"/>
          <w:rFonts w:cs="Microsoft Sans Serif" w:ascii="Microsoft Sans Serif" w:hAnsi="Microsoft Sans Serif"/>
        </w:rPr>
        <w:t>ȫ</w:t>
      </w:r>
      <w:r>
        <w:rPr>
          <w:rStyle w:val="WrterbuchStandard"/>
          <w:rFonts w:cs="Times German"/>
        </w:rPr>
        <w:t>rgÏre-, bðr-, drÐgÏre-, erve-, erveborch-, gædes-, hant-, hÐren</w:t>
      </w:r>
      <w:r>
        <w:rPr>
          <w:rStyle w:val="WrterbuchStandard"/>
        </w:rPr>
        <w:t>-, hæve-, kõmer-, kappellõnes-, kappellen-, kerk-, kerken-, knüppel-, man-, manerve-, meier-, põpe-, parrre-, plõtenslÐgÏre-, prÐster-, riddÏre-, schæle-, sticht-, võn-, võnen-, vörsten-; Hw.: s. lÐheninge, lÐhenschop; Hw.: vgl. mhd. lÐhen (1); Q.: Ssp (1221-1224) (lÐn); E.: as. lêh</w:t>
        <w:noBreakHyphen/>
        <w:t>an 2, st. N. (a), Lehen; germ. *laihna</w:t>
        <w:noBreakHyphen/>
        <w:t>, *laihnam, *laihwna</w:t>
        <w:noBreakHyphen/>
        <w:t>, *laihwnam, st. N. (a), Geliehenes; s. idg. *leikÝ</w:t>
        <w:noBreakHyphen/>
        <w:t>, V., lassen, übriglassen, Pk 669; R.: vrÆ lÐhen: nhd. »freies Lehen«, Lehensrecht ohne Vorbehalt; R.: tæ rechtem lÐhene: nhd. »zum rechten Lehen«; ÜG.: lat. in iusto feodo; R.: lÐene entvõn: nhd. »Lehen empfangen«; ÜG.: lat. iure feodali recipere; R.: lÐhene hebben: nhd. »Lehen haben«; ÜG.: lat. in benificio feodali tenere; R.: dat lÐhene upsenden: nhd. »auf das Lehen verzichten«; ÜG.: lat. resignare; R.: gÐstlÆk lÐhen: nhd. Stiftung zum Unterhalt eines Geistlichen, Pfründe; R.: prÐster des lÐhenes: nhd. »Priester des Lehens«, insbesondere zur Verrichtung kleinerer geistlicher Pflichten erhaltenes Lehen?; R.: in de lÐhene inevõren: nhd. »in die Lehen hineinfahren«, in die freigewordenen Posten nachrücken; L.: MndHwb 2, 780 (lê[e]n), Lü 202b (lên); Son.: langes ö</w:t>
      </w:r>
    </w:p>
    <w:p>
      <w:pPr>
        <w:pStyle w:val="Normal"/>
        <w:rPr/>
      </w:pPr>
      <w:r>
        <w:rPr>
          <w:rStyle w:val="Wrterbuchkopfzeile"/>
        </w:rPr>
        <w:t>lÐhen***</w:t>
      </w:r>
      <w:r>
        <w:rPr>
          <w:rStyle w:val="WrterbuchStandard"/>
          <w:b/>
        </w:rPr>
        <w:t xml:space="preserve"> (2)</w:t>
      </w:r>
      <w:r>
        <w:rPr>
          <w:rStyle w:val="WrterbuchStandard"/>
        </w:rPr>
        <w:t>, mhd., sw. V.: Vw.: s. ent-, ver-; E.: s. lÐhenen; W.: nhd. DW-</w:t>
      </w:r>
    </w:p>
    <w:p>
      <w:pPr>
        <w:pStyle w:val="Normal"/>
        <w:rPr/>
      </w:pPr>
      <w:r>
        <w:rPr>
          <w:rStyle w:val="Wrterbuchkopfzeile"/>
        </w:rPr>
        <w:t>lÐhen</w:t>
      </w:r>
      <w:r>
        <w:rPr>
          <w:rStyle w:val="WrterbuchStandard"/>
          <w:b/>
        </w:rPr>
        <w:t xml:space="preserve"> (1)</w:t>
      </w:r>
      <w:r>
        <w:rPr>
          <w:rStyle w:val="WrterbuchStandard"/>
        </w:rPr>
        <w:t>, lÐhn, lÐn, mhd., st. N.: nhd. Lehen, Leihegut, verliehenes Gut, Vergabe von Lehen, Belehnung, vorgeschossenes Geld, geliehenes Geld, geliehenes Gut, Lehnsgut, Lohn, Formel; Vw.: s. after</w:t>
        <w:noBreakHyphen/>
        <w:t>, ambeht</w:t>
        <w:noBreakHyphen/>
        <w:t>*, ane-, bach</w:t>
        <w:noBreakHyphen/>
        <w:t>, ban-, becher-, berc</w:t>
        <w:noBreakHyphen/>
        <w:t>, better</w:t>
        <w:noBreakHyphen/>
        <w:t>, biutel-, biuten</w:t>
        <w:noBreakHyphen/>
        <w:t>, boten</w:t>
        <w:noBreakHyphen/>
        <w:t>, boumgart</w:t>
        <w:noBreakHyphen/>
        <w:t>, brief</w:t>
        <w:noBreakHyphen/>
        <w:t>, briu</w:t>
        <w:noBreakHyphen/>
        <w:t>, bruck</w:t>
        <w:noBreakHyphen/>
        <w:t>, bð-, burc-, burcmeister</w:t>
        <w:noBreakHyphen/>
        <w:t>, burgÏre</w:t>
        <w:noBreakHyphen/>
        <w:t>*, bütel</w:t>
        <w:noBreakHyphen/>
        <w:t>, diep</w:t>
        <w:noBreakHyphen/>
        <w:t>, erbe-, forst</w:t>
        <w:noBreakHyphen/>
        <w:t>, garten-, gotes-, hant-, herren-, hirten-, holz-, kamer-, klæster-, lõgel</w:t>
        <w:noBreakHyphen/>
        <w:t>, lant-, man-, mannes-, mül-, pfant-*, reht-, schilt</w:t>
        <w:noBreakHyphen/>
        <w:t>, selden</w:t>
        <w:noBreakHyphen/>
        <w:t>, senne</w:t>
        <w:noBreakHyphen/>
        <w:t>, sez-, soum-, spitz-*, sunder-, sunnen-, swert-, tage-, tagewan-, van-, verg-, visch-, vrÆ-, vüresten-*, weide-, wÆn-, zins-, zuo-; Q.: LAlex (1150-1170), Mar, Ren, RAlex, RWchr, StrAmis, ErzIII, Enik1, DSp, GTroj, SHort, HvBurg, HvNst, WvÖst, Ot, EckhII, BDan, MinnerII, EvA, Teichn, SAlex, Schachzb (FB lÐhen), Freid, Iw, JTit, KvWTurn, Loheng, Neidh, Parz, PassIII, Rub, Walth, WolfdA, Reinfr, Urk; E.: ahd. lÐhan 41?, lÐn, st. N. (a), Leihe, Anleihe, Lehen, Darlehen; germ. *laihna</w:t>
        <w:noBreakHyphen/>
        <w:t>, *laihnam, *laihwna</w:t>
        <w:noBreakHyphen/>
        <w:t>, *laihwnam, st. N. (a), Geliehenes; s. idg. *leikÝ</w:t>
        <w:noBreakHyphen/>
        <w:t>, V., lassen, übriglassen, Pokorny 669; W.: nhd. Lehen, Lehn, N., F., Dargeliehenes, Lehen, DW 12, 538; L.: Lexer 123c (lÐhen), Lexer 421b (lÐhen), Hennig (lÐhen), WMU (lÐhen 17 [1251] 1900 Bel.)</w:t>
      </w:r>
    </w:p>
    <w:p>
      <w:pPr>
        <w:pStyle w:val="Normal"/>
        <w:rPr/>
      </w:pPr>
      <w:r>
        <w:rPr>
          <w:rStyle w:val="Wrterbuchkopfzeile"/>
        </w:rPr>
        <w:t>lÐhenÏre</w:t>
      </w:r>
      <w:r>
        <w:rPr>
          <w:rStyle w:val="WrterbuchStandard"/>
        </w:rPr>
        <w:t>, lÐhener*, lÐner, mhd., st. M.: nhd. »Lehner«, Darleiher, Gläubiger, Bergmeister der die Gruben lehnweise vergibt, Lehngutbesitzer, Bauerngutbesitzer, Pächter, Besitzer von verliehenem Gut; Q.: ErzIII (1233-1267), Ot (FB lÐhenÏre), Warnung, Urk; E.: s. lÐhen; W.: nhd. (ält.) Lehener, Lehner, M., Lehener, Lehner, Darleiher, DW 12, 539; L.: Lexer 123c (lÐhenÏre), Hennig (lÐhenÏre), WMU (lÐhenÏre 300 [1277] 2 Bel.)</w:t>
      </w:r>
    </w:p>
    <w:p>
      <w:pPr>
        <w:pStyle w:val="Normal"/>
        <w:rPr>
          <w:rStyle w:val="WrterbuchStandard"/>
        </w:rPr>
      </w:pPr>
      <w:r>
        <w:rPr>
          <w:rStyle w:val="Wrterbuchkopfzeile"/>
        </w:rPr>
        <w:t>lÐhenÏre*</w:t>
      </w:r>
      <w:r>
        <w:rPr>
          <w:rStyle w:val="WrterbuchStandard"/>
        </w:rPr>
        <w:t xml:space="preserve">, lÐhener, lÐener, mnd., M.: nhd. Verleiher, Lehnsherr, Vergeber von Pfründen; Vw.: s. </w:t>
      </w:r>
      <w:r>
        <w:rPr>
          <w:rStyle w:val="WrterbuchStandard"/>
          <w:rFonts w:cs="Microsoft Sans Serif" w:ascii="Microsoft Sans Serif" w:hAnsi="Microsoft Sans Serif"/>
        </w:rPr>
        <w:t>ȫ</w:t>
      </w:r>
      <w:r>
        <w:rPr>
          <w:rStyle w:val="WrterbuchStandard"/>
          <w:rFonts w:cs="Times German"/>
        </w:rPr>
        <w:t>ver-; Hw.: vgl. mhd. lÐhenÏre; E.: s. lÐhen; L.: MndHwb 2, 783 (lê[e]ner), Lü 202b (lêner); Son.: langes ö, örtlich beschränkt</w:t>
      </w:r>
    </w:p>
    <w:p>
      <w:pPr>
        <w:pStyle w:val="Normal"/>
        <w:rPr/>
      </w:pPr>
      <w:r>
        <w:rPr>
          <w:rStyle w:val="Wrterbuchkopfzeile"/>
        </w:rPr>
        <w:t>lÐhenartÆkel*</w:t>
      </w:r>
      <w:r>
        <w:rPr>
          <w:rStyle w:val="WrterbuchStandard"/>
        </w:rPr>
        <w:t>, lÐenartÆkel, mnd., M., N.: nhd. »Lehnartikel«, Auszug aus dem Register der Lehen; E.: s. lÐhen, artÆkel; L.: MndHwb 2, 781 (lê[e]nartikel); Son.: örtlich beschränkt</w:t>
      </w:r>
    </w:p>
    <w:p>
      <w:pPr>
        <w:pStyle w:val="Normal"/>
        <w:rPr/>
      </w:pPr>
      <w:r>
        <w:rPr>
          <w:rStyle w:val="Wrterbuchkopfzeile"/>
        </w:rPr>
        <w:t>lÐhenbank*</w:t>
      </w:r>
      <w:r>
        <w:rPr>
          <w:rStyle w:val="WrterbuchStandard"/>
        </w:rPr>
        <w:t>, lÐenbank, lehnbank, mnd., F.: nhd. »Lehnbank«, Leihhaus?; E.: s. lÐhen, bank; L.: MndHwb 2, 781 (lê[e]nartikel/lê[e]nbank); Son.: jünger, örtlich beschränkt</w:t>
      </w:r>
    </w:p>
    <w:p>
      <w:pPr>
        <w:pStyle w:val="Normal"/>
        <w:rPr/>
      </w:pPr>
      <w:r>
        <w:rPr>
          <w:rStyle w:val="Wrterbuchkopfzeile"/>
        </w:rPr>
        <w:t>lÐhenbÏre</w:t>
      </w:r>
      <w:r>
        <w:rPr>
          <w:rStyle w:val="WrterbuchStandard"/>
        </w:rPr>
        <w:t>, mhd., Adj.: nhd. »lehenbar«, lehngeeignet, lehensfähig, einer Belehnung fähig; Q.: SchwSp, Urk (1282); E.: s. lÐhen, bÏre; W.: s. nhd. (ält.) lehenbar, Adj., lehenbar, lehngeeignet, DW 12, 539; L.: Lexer 124a (lÐhenbÏre), WMU (lÐhenbÏre N218 [1282] 1 Bel.)</w:t>
      </w:r>
    </w:p>
    <w:p>
      <w:pPr>
        <w:pStyle w:val="Normal"/>
        <w:rPr/>
      </w:pPr>
      <w:r>
        <w:rPr>
          <w:rStyle w:val="Wrterbuchkopfzeile"/>
        </w:rPr>
        <w:t>lÐhenbæk*</w:t>
      </w:r>
      <w:r>
        <w:rPr>
          <w:rStyle w:val="WrterbuchStandard"/>
        </w:rPr>
        <w:t>, lÐenbæk, mnd., N.: nhd. »Lehnbuch«, Verzeichnis der Lehnurkunden; Hw.: s. lÐhenregister; E.: s. lÐhen, bæk (2); L.: MndHwb 2, 781 (lê[e]nartikel/lê[e]nbôk)</w:t>
      </w:r>
    </w:p>
    <w:p>
      <w:pPr>
        <w:pStyle w:val="Normal"/>
        <w:rPr/>
      </w:pPr>
      <w:r>
        <w:rPr>
          <w:rStyle w:val="Wrterbuchkopfzeile"/>
        </w:rPr>
        <w:t>lÐhenbrÐf*</w:t>
      </w:r>
      <w:r>
        <w:rPr>
          <w:rStyle w:val="WrterbuchStandard"/>
        </w:rPr>
        <w:t>, lÐenbrÐf, lehnbrÐf, mnd., M.: nhd. »Lehnbrief«, Urkunde über eine Verlehnung; E.: s. lÐhen, brÐf; L.: MndHwb 2, 781 (lê[e]nartikel/lê[e]nbrêf)</w:t>
      </w:r>
    </w:p>
    <w:p>
      <w:pPr>
        <w:pStyle w:val="Normal"/>
        <w:rPr/>
      </w:pPr>
      <w:r>
        <w:rPr>
          <w:rStyle w:val="Wrterbuchkopfzeile"/>
        </w:rPr>
        <w:t>lÐhenbuoch</w:t>
      </w:r>
      <w:r>
        <w:rPr>
          <w:rStyle w:val="WrterbuchStandard"/>
        </w:rPr>
        <w:t>, mhd., st. N.: nhd. »Lehnbuch«, Lehnregister, Lehnrecht; Q.: SchwSp (1278); E.: s. lÐhen, buoch; W.: nhd. (ält.) Lehenbuch, Lehnbuch, N., Lehnbuch, DW 12, 539; L.: Lexer 124a (lÐhenbuoch), Hennig (lÐhenbuoch)</w:t>
      </w:r>
    </w:p>
    <w:p>
      <w:pPr>
        <w:pStyle w:val="Normal"/>
        <w:rPr/>
      </w:pPr>
      <w:r>
        <w:rPr>
          <w:rStyle w:val="Wrterbuchkopfzeile"/>
        </w:rPr>
        <w:t>lÐhendach*</w:t>
      </w:r>
      <w:r>
        <w:rPr>
          <w:rStyle w:val="WrterbuchStandard"/>
        </w:rPr>
        <w:t>, lÐendach, lÐndach, mnd., M.: nhd. »Lehntag«, Lehngericht, fürstliches Gericht (N.) (1) das über Lehnsachen entscheidet; Hw.: s. lÐhendinc; L.: MndHwb 2, 781 (lê[e]nartikel/lê[e]ndach), Lü 202b (lêndach); Son.: örtlich beschränkt</w:t>
      </w:r>
    </w:p>
    <w:p>
      <w:pPr>
        <w:pStyle w:val="Normal"/>
        <w:rPr/>
      </w:pPr>
      <w:r>
        <w:rPr>
          <w:rStyle w:val="Wrterbuchkopfzeile"/>
        </w:rPr>
        <w:t>lÐhende***</w:t>
      </w:r>
      <w:r>
        <w:rPr>
          <w:rStyle w:val="WrterbuchStandard"/>
        </w:rPr>
        <w:t>, mhd., (Part. Präs.=)Adj.: Vw.: s. ent-; E.: s. lÐhenen; W.: nhd. DW-</w:t>
      </w:r>
    </w:p>
    <w:p>
      <w:pPr>
        <w:pStyle w:val="Normal"/>
        <w:rPr/>
      </w:pPr>
      <w:r>
        <w:rPr>
          <w:rStyle w:val="Wrterbuchkopfzeile"/>
        </w:rPr>
        <w:t>lÐhendÐf*</w:t>
      </w:r>
      <w:r>
        <w:rPr>
          <w:rStyle w:val="WrterbuchStandard"/>
        </w:rPr>
        <w:t>, lÐendÐf, mnd., M.: nhd. Lehndieb; E.: s. lÐhen, dÐf; L.: MndHwb 2, 781 (lê[e]ndêf)</w:t>
      </w:r>
    </w:p>
    <w:p>
      <w:pPr>
        <w:pStyle w:val="Normal"/>
        <w:rPr/>
      </w:pPr>
      <w:r>
        <w:rPr>
          <w:rStyle w:val="Wrterbuchkopfzeile"/>
        </w:rPr>
        <w:t>lÐhendÐl</w:t>
      </w:r>
      <w:r>
        <w:rPr>
          <w:rStyle w:val="WrterbuchStandard"/>
        </w:rPr>
        <w:t>, lÐhendeil, lÐendeil, mnd., N., M.: nhd. Lehnteil, Anteil am Berglehen; Hw.: s. lÐhenesdÐl; E.: s. lÐhen, dÐl; L.: MndHwb 2, 781 (lê[e]ndê[i]l)</w:t>
      </w:r>
    </w:p>
    <w:p>
      <w:pPr>
        <w:pStyle w:val="Normal"/>
        <w:rPr/>
      </w:pPr>
      <w:r>
        <w:rPr>
          <w:rStyle w:val="Wrterbuchkopfzeile"/>
        </w:rPr>
        <w:t>lÐhendinc*</w:t>
      </w:r>
      <w:r>
        <w:rPr>
          <w:rStyle w:val="WrterbuchStandard"/>
        </w:rPr>
        <w:t>, lÐendinc, lÐndink, lehnedinc, mnd., N.: nhd. Lehngericht; E.: s. lÐhen, dinc (1); Hw.: s. lÐhendach, vgl. mhd. lÐhendinc; L.: MndHwb 2, 782 (lê[Ð]ndinc, Lü 202b (lêndach/lêndink)</w:t>
      </w:r>
    </w:p>
    <w:p>
      <w:pPr>
        <w:pStyle w:val="Normal"/>
        <w:rPr/>
      </w:pPr>
      <w:r>
        <w:rPr>
          <w:rStyle w:val="Wrterbuchkopfzeile"/>
        </w:rPr>
        <w:t>lÐhendinc</w:t>
      </w:r>
      <w:r>
        <w:rPr>
          <w:rStyle w:val="WrterbuchStandard"/>
        </w:rPr>
        <w:t>, mhd., st. N.: nhd. »Lehnding«, Lehngericht; E.: s. lÐhen, dinc; W.: nhd. s. nhd. (ält.) Lehnding, N., Lehnding, DW</w:t>
        <w:noBreakHyphen/>
        <w:t>; L.: Lexer 124a (lÐhendinc)</w:t>
      </w:r>
    </w:p>
    <w:p>
      <w:pPr>
        <w:pStyle w:val="Normal"/>
        <w:rPr/>
      </w:pPr>
      <w:r>
        <w:rPr>
          <w:rStyle w:val="Wrterbuchkopfzeile"/>
        </w:rPr>
        <w:t>lÐhene*</w:t>
      </w:r>
      <w:r>
        <w:rPr>
          <w:rStyle w:val="WrterbuchStandard"/>
        </w:rPr>
        <w:t>, lÐene, lÐne, leine, leyne, mnd., F.: nhd. lehensrechtlicher Anspruch des Belehnten, Lehnverhältnis, Pfründe, Geldleihe, Schulden (F. Pl.); Q.: Ssp (1221-1224) (lÐne); E.: s. lÐhen, lÐheninge; L.: MndHwb 2, 782 (lê[e]ne), Lü 202a (lêne)</w:t>
      </w:r>
    </w:p>
    <w:p>
      <w:pPr>
        <w:pStyle w:val="Normal"/>
        <w:rPr/>
      </w:pPr>
      <w:r>
        <w:rPr>
          <w:rStyle w:val="Wrterbuchkopfzeile"/>
        </w:rPr>
        <w:t>lÐheneken*</w:t>
      </w:r>
      <w:r>
        <w:rPr>
          <w:rStyle w:val="WrterbuchStandard"/>
        </w:rPr>
        <w:t>, lÐeneken, mnd., N.: nhd. »Lehenchen«, kleines Lehen, Lehnteilchen; E.: s. lÐhen, ken; L.: MndHwb 2, 782 (lê[e]neken)</w:t>
      </w:r>
    </w:p>
    <w:p>
      <w:pPr>
        <w:pStyle w:val="Normal"/>
        <w:rPr/>
      </w:pPr>
      <w:r>
        <w:rPr>
          <w:rStyle w:val="Wrterbuchkopfzeile"/>
        </w:rPr>
        <w:t>lÐhenen</w:t>
      </w:r>
      <w:r>
        <w:rPr>
          <w:rStyle w:val="WrterbuchStandard"/>
          <w:b/>
        </w:rPr>
        <w:t xml:space="preserve"> (1)</w:t>
      </w:r>
      <w:r>
        <w:rPr>
          <w:rStyle w:val="WrterbuchStandard"/>
        </w:rPr>
        <w:t>, lÐnen, mhd., sw. V.: nhd. »lehnen«, leihen, belehnen, entlehnen; Vw.: s. be-, ent-, er-, ver-, zuo-; Q.: LAlex (1150-1170), StrDan, MinnerII, EvA, Tauler (FB lÐhenen), GestRom, Karlmeinet, Kolm; E.: ahd. lÐhanæn* 2, sw. V. (2), leihen, belehnen, borgen; s. lÐhan, lÆhan; W.: nhd. (ält.) lehnen, sw. V., lehnen (F.) (2), leihweise geben, leihweise empfangen, DW 12, 550; L.: Lexer 124a (lÐhenen)</w:t>
      </w:r>
    </w:p>
    <w:p>
      <w:pPr>
        <w:pStyle w:val="Normal"/>
        <w:rPr/>
      </w:pPr>
      <w:r>
        <w:rPr>
          <w:rStyle w:val="Wrterbuchkopfzeile"/>
        </w:rPr>
        <w:t>lÐhenen*</w:t>
      </w:r>
      <w:r>
        <w:rPr>
          <w:rStyle w:val="WrterbuchStandard"/>
        </w:rPr>
        <w:t>, lÐenen, lehnen, lhenen, lÐnen, leinen, leynen, mnd., sw. V.: nhd. leihen, borgen, nach Lehensrecht verleihen, zu Lehen geben, geistliches Lehen verleihen, Pfründe vergeben (V.), gewähren, zugestehen; ÜG.: lat. commodare, mutuari; Vw.: s. af-, ane-, be-, ent-, ge-, ðt-, vor-; Hw.: s. lÆen, vgl. mhd. lÐhenen (1); Q.: Ssp (1221-1224) (lÐnen); E.: s. as. lêhn</w:t>
        <w:noBreakHyphen/>
        <w:t>on 1, sw. V. (2), leihen; R.: lÐhenen efte borgen: nhd. »lehnen oder borgen«, jemandem etwas leihweise zur Verfügung stellen; R.: uppe pant lÐhenen: nhd. »auf Pfand lehnen«, verpfänden (oft mit ausdrücklicher Verpflichtung zur Rückgabe); R.: dÐnÏre lÐhenen: nhd. »Diener lehnen«, Diener abstellen; R.: hðs lÐhenen: nhd. »Haus lehnen«, Haus vermieten; R.: sÐven dage lÐhenen: nhd. sieben Tage Zeit lassen; R.: hant lÐhenen: nhd. »Hand reichen«, gefällig sein (V.); L.: MndHwb 2, 782/783 (lê[e]nen), Lü 202b (lênen)</w:t>
      </w:r>
    </w:p>
    <w:p>
      <w:pPr>
        <w:pStyle w:val="Normal"/>
        <w:rPr/>
      </w:pPr>
      <w:r>
        <w:rPr>
          <w:rStyle w:val="Wrterbuchkopfzeile"/>
        </w:rPr>
        <w:t>lÐhenen</w:t>
      </w:r>
      <w:r>
        <w:rPr>
          <w:rStyle w:val="WrterbuchStandard"/>
          <w:b/>
        </w:rPr>
        <w:t xml:space="preserve"> (2) 3</w:t>
      </w:r>
      <w:r>
        <w:rPr>
          <w:rStyle w:val="WrterbuchStandard"/>
        </w:rPr>
        <w:t>, mhd., st. N.: nhd. Leihe, Belehnung; Q.: Urk (1291); E.: s. lÐhen (1); W.: nhd. Lehnen, N., Lehnen (N.), leihweise Geben (N.), leihweise Empfangen (N.), DW</w:t>
        <w:noBreakHyphen/>
        <w:t>; L.: WMU (lÐhenen 1453 [1291] 3 Bel.)</w:t>
      </w:r>
    </w:p>
    <w:p>
      <w:pPr>
        <w:pStyle w:val="Normal"/>
        <w:rPr/>
      </w:pPr>
      <w:r>
        <w:rPr>
          <w:rStyle w:val="Wrterbuchkopfzeile"/>
        </w:rPr>
        <w:t>lÐhenenvedder*</w:t>
      </w:r>
      <w:r>
        <w:rPr>
          <w:rStyle w:val="WrterbuchStandard"/>
        </w:rPr>
        <w:t>, lÐenenvedder, lÐnenvedder, mnd., M.: nhd. Lehnsverwandter; Hw.: s. lÐhenvedder; E.: s. lÐhen, vedder (2); L.: MndHwb 2, 784 (lê[e]nvedder/lê[e]nenvedder)</w:t>
      </w:r>
    </w:p>
    <w:p>
      <w:pPr>
        <w:pStyle w:val="Normal"/>
        <w:rPr/>
      </w:pPr>
      <w:r>
        <w:rPr>
          <w:rStyle w:val="Wrterbuchkopfzeile"/>
        </w:rPr>
        <w:t>lÐhenerbe</w:t>
      </w:r>
      <w:r>
        <w:rPr>
          <w:rStyle w:val="WrterbuchStandard"/>
          <w:b/>
        </w:rPr>
        <w:t xml:space="preserve"> (1)</w:t>
      </w:r>
      <w:r>
        <w:rPr>
          <w:rStyle w:val="WrterbuchStandard"/>
        </w:rPr>
        <w:t>, mhd., st. N.: nhd. ererbtes Lehen; E.: s. lÐhen, erbe (N.); W.: nhd. DW-; L.: Lexer 124a (lÐhenerbe)</w:t>
      </w:r>
    </w:p>
    <w:p>
      <w:pPr>
        <w:pStyle w:val="Normal"/>
        <w:rPr/>
      </w:pPr>
      <w:r>
        <w:rPr>
          <w:rStyle w:val="Wrterbuchkopfzeile"/>
        </w:rPr>
        <w:t>lÐhenerbe</w:t>
      </w:r>
      <w:r>
        <w:rPr>
          <w:rStyle w:val="WrterbuchStandard"/>
          <w:b/>
        </w:rPr>
        <w:t xml:space="preserve"> (2)</w:t>
      </w:r>
      <w:r>
        <w:rPr>
          <w:rStyle w:val="WrterbuchStandard"/>
        </w:rPr>
        <w:t>, mhd., sw. M.: nhd. Lehnserbe, Erbberechtigter; Q.: DSp (um 1275) (FB lÐhenerbe), SchwSp, Urk; E.: s. lÐhen, erbe (M.); W.: s. nhd. Lehnserbe, M., Lehnserbe, DW 12, 543; L.: Lexer 124a, Hennig (lÐhenerbe), WMU (lÐhenserbe N217 [1282] 22 Bel.)</w:t>
      </w:r>
    </w:p>
    <w:p>
      <w:pPr>
        <w:pStyle w:val="Normal"/>
        <w:rPr/>
      </w:pPr>
      <w:r>
        <w:rPr>
          <w:rStyle w:val="Wrterbuchkopfzeile"/>
        </w:rPr>
        <w:t>lÐhenerve*</w:t>
      </w:r>
      <w:r>
        <w:rPr>
          <w:rStyle w:val="WrterbuchStandard"/>
        </w:rPr>
        <w:t>, lÐenerve, lehnerve, mnd., M.: nhd. »Lehnerbe«, zur erblichen Übernahme eines erledigten Lehens Berechtigter, erblich zur Weiterverleihung erledigten Lehens berechtigter Lehnsinhaber; Vw.: s. lÆves-; Hw.: s. lÐhenervegenõme, lÐhenerve; Hw.: vgl. mhd. lÐhenerbe (2); Q.: Ssp (1221-1224) (lÐnerve); E.: s. lÐhen, erve (1); L.: MndHwb 2, 783 (lê[e]nerve), Lü 203a (lênerve)</w:t>
      </w:r>
    </w:p>
    <w:p>
      <w:pPr>
        <w:pStyle w:val="Normal"/>
        <w:rPr/>
      </w:pPr>
      <w:r>
        <w:rPr>
          <w:rStyle w:val="Wrterbuchkopfzeile"/>
        </w:rPr>
        <w:t>lÐhenervegenõme*</w:t>
      </w:r>
      <w:r>
        <w:rPr>
          <w:rStyle w:val="WrterbuchStandard"/>
        </w:rPr>
        <w:t>, lÐhenerfgenõme*, lÐenerfgenõme, mnd., M.: nhd. »Lehnerbe«, zur erblichen Übernahme eines erledigten Lehens Berechtigten, erblich zur Weiterverleihung erledigten Lehens berechtigter Lehnsinhaber; Hw.: s. lÐhenerve; E.: s. lÐhen, ervegenõme; L.: MndHwb 2, 783 (lê[e]nerfgenâme), Lü 203a (lênerfgename); Son.: örtlich beschränkt</w:t>
      </w:r>
    </w:p>
    <w:p>
      <w:pPr>
        <w:pStyle w:val="Normal"/>
        <w:rPr/>
      </w:pPr>
      <w:r>
        <w:rPr>
          <w:rStyle w:val="Wrterbuchkopfzeile"/>
        </w:rPr>
        <w:t>lÐhenesdÐl*</w:t>
      </w:r>
      <w:r>
        <w:rPr>
          <w:rStyle w:val="WrterbuchStandard"/>
        </w:rPr>
        <w:t>, lÐhensdeil, lÐenesdÐil, mnd., N., M.: nhd. Lehnteil, Anteil am Berglehen; Hw.: s. lÐhendÐl; E.: s. lÐhen, dÐl; L.: MndHwb 2, 781 (lê[e]nesdê[i]l)</w:t>
      </w:r>
    </w:p>
    <w:p>
      <w:pPr>
        <w:pStyle w:val="Normal"/>
        <w:rPr/>
      </w:pPr>
      <w:r>
        <w:rPr>
          <w:rStyle w:val="Wrterbuchkopfzeile"/>
        </w:rPr>
        <w:t>lÐheneserve*</w:t>
      </w:r>
      <w:r>
        <w:rPr>
          <w:rStyle w:val="WrterbuchStandard"/>
        </w:rPr>
        <w:t>, lÐenserve, lÐeneserve, lehenserve, lehnserve, mnd., M.: nhd. Lehnserbe, zur erblichen Übernahme eines erledigten Lehen Berechtigter; Vw.: s. lÆves-; Hw.: s. lÐhenerve, vgl. mhd. lÐhenerbe (2); E.: s. lÐhen, erve (1); L.: MndHwb 2, 783 (lê[e]nerve/lê[e]nserve)</w:t>
      </w:r>
    </w:p>
    <w:p>
      <w:pPr>
        <w:pStyle w:val="Normal"/>
        <w:rPr/>
      </w:pPr>
      <w:r>
        <w:rPr>
          <w:rStyle w:val="Wrterbuchkopfzeile"/>
        </w:rPr>
        <w:t>lÐheneslÆferve*</w:t>
      </w:r>
      <w:r>
        <w:rPr>
          <w:rStyle w:val="WrterbuchStandard"/>
        </w:rPr>
        <w:t>, lÐenslÆferve, lÐnslÆferve, mnd., M.: nhd. leiblicher Erbberechtigter auf ein Lehen; Hw.: s. lÆveslÐheneserve; E.: s. lÐhen, lÆferve; L.: MndHwb 2, 787 (lê[e]nslîferve); Son.: örtlich beschränkt</w:t>
      </w:r>
    </w:p>
    <w:p>
      <w:pPr>
        <w:pStyle w:val="Normal"/>
        <w:rPr/>
      </w:pPr>
      <w:r>
        <w:rPr>
          <w:rStyle w:val="Wrterbuchkopfzeile"/>
        </w:rPr>
        <w:t>lÐhenesman*</w:t>
      </w:r>
      <w:r>
        <w:rPr>
          <w:rStyle w:val="WrterbuchStandard"/>
        </w:rPr>
        <w:t>, lÐensman, lÐnsman, lehnsman, lenesman, lehensman, mnd., M.: nhd. Lehnsmann, Inhaber eines zu Lehnsrecht übernommenen Gutes, Vasall, mit einem Lehen versehener Untertan; Hw.: s. lÐhenman, vgl. mhd. lÐhensman; E.: s. lÐhen, man (1); L.: MndHwb 2, 786 (lê[e]nman/lê[e]nsman)</w:t>
      </w:r>
    </w:p>
    <w:p>
      <w:pPr>
        <w:pStyle w:val="Normal"/>
        <w:rPr/>
      </w:pPr>
      <w:r>
        <w:rPr>
          <w:rStyle w:val="Wrterbuchkopfzeile"/>
        </w:rPr>
        <w:t>lÐhenesrecht*</w:t>
      </w:r>
      <w:r>
        <w:rPr>
          <w:rStyle w:val="WrterbuchStandard"/>
        </w:rPr>
        <w:t>, lÐensrecht, lehnsrecht, mnd., N.: nhd. Lehnrecht, Gesamtheit der das Lehnsverhältnise betreffenden Rechtssätze, Gesamtheit der dem Beliehenen aus der Belehnung erwachsenen Pflichten und Rechte, Recht auf das Kirchenpatronat, Gericht (N.) (1) über Lehnsangelegenheiten; Hw.: s. lÐhenrecht, lÐhenesch, vgl. mhd. lÐhensreht; E.: s. lÐhen, recht (2); L.: MndHwb 2, 786 (lê[e]nrecht), Lü 203a (lênrecht)</w:t>
      </w:r>
    </w:p>
    <w:p>
      <w:pPr>
        <w:pStyle w:val="Normal"/>
        <w:rPr/>
      </w:pPr>
      <w:r>
        <w:rPr>
          <w:rStyle w:val="Wrterbuchkopfzeile"/>
        </w:rPr>
        <w:t>lÐhengelt*</w:t>
      </w:r>
      <w:r>
        <w:rPr>
          <w:rStyle w:val="WrterbuchStandard"/>
        </w:rPr>
        <w:t>, lÐengelt, lÐngelt, mnd., N.: nhd. Mietgeld; Hw.: vgl. mhd. lÐhengelt; E.: s. lÐhen, gelt; L.: MndHwb 2, 784 (lê[e]ngelt)</w:t>
      </w:r>
    </w:p>
    <w:p>
      <w:pPr>
        <w:pStyle w:val="Normal"/>
        <w:rPr/>
      </w:pPr>
      <w:r>
        <w:rPr>
          <w:rStyle w:val="Wrterbuchkopfzeile"/>
        </w:rPr>
        <w:t>lÐhengelt</w:t>
      </w:r>
      <w:r>
        <w:rPr>
          <w:rStyle w:val="WrterbuchStandard"/>
        </w:rPr>
        <w:t>, mhd., st. N.: nhd. »Lehngeld«, Lehnzins, Lehen, Lehnsgut; Hw.: s. lÐhenguot; Q.: KvWHvk (1261/77); E.: s. lÐhen, gelt; W.: nhd. (ält.) Lehengeld, Lehngeld, N., Lehngeld, DW 12, 540; L.: Lexer 124a (lÐhengelt)</w:t>
      </w:r>
    </w:p>
    <w:p>
      <w:pPr>
        <w:pStyle w:val="Normal"/>
        <w:rPr/>
      </w:pPr>
      <w:r>
        <w:rPr>
          <w:rStyle w:val="Wrterbuchkopfzeile"/>
        </w:rPr>
        <w:t>lÐhengædesrecht*</w:t>
      </w:r>
      <w:r>
        <w:rPr>
          <w:rStyle w:val="WrterbuchStandard"/>
        </w:rPr>
        <w:t>, lÐeng¦desrecht, lÐng¦desrecht, mnd., N.: nhd. Lehnsrecht, Gesamtheit der das Lehnsverhältnis betreffenden Rechtssätze, Gesamtheit der dem Beliehenen aus der Belehnung erwachsenen Rechte und Pflichten; E.: s. lÐhengæt, recht (2); L.: MndHwb 2, 784 (lê[e]ng¦desrecht); Son.: örtlich beschränkt</w:t>
      </w:r>
    </w:p>
    <w:p>
      <w:pPr>
        <w:pStyle w:val="Normal"/>
        <w:rPr/>
      </w:pPr>
      <w:r>
        <w:rPr>
          <w:rStyle w:val="Wrterbuchkopfzeile"/>
        </w:rPr>
        <w:t>lÐhengædich*</w:t>
      </w:r>
      <w:r>
        <w:rPr>
          <w:rStyle w:val="WrterbuchStandard"/>
        </w:rPr>
        <w:t>, lÐeng¦dich, lÐng¦dich, mnd., Adj.: nhd. Lehngut betreffend; ÜG.: lat. feodalis?; I.: Lüt. lat. feodalis?; E.: s. lÐhengæt, ich (2); L.: MndHwb 2, 784 (lê[e]ng¦dich)</w:t>
      </w:r>
    </w:p>
    <w:p>
      <w:pPr>
        <w:pStyle w:val="Normal"/>
        <w:rPr/>
      </w:pPr>
      <w:r>
        <w:rPr>
          <w:rStyle w:val="Wrterbuchkopfzeile"/>
        </w:rPr>
        <w:t>lÐhengæt*</w:t>
      </w:r>
      <w:r>
        <w:rPr>
          <w:rStyle w:val="WrterbuchStandard"/>
        </w:rPr>
        <w:t>, leheng¦t, lehng¦t, leyng¦t, lÐeng¦t, lÐngðt, mnd., N.: nhd. »Lehngut«, Lehen, nach Lehnsrecht vergebenes Gut, geliehene Sache (Bedeutung örtlich beschränkt); ÜG.: lat. feudum; Hw.: vgl. mhd. lÐhenguot; E.: s. lÐhen, gæt; R.: lÐhengæt mit sõmender hant hebben: nhd. »Lehngut mit gesamter Hand haben«, in Gesamtbelehnung besitzen; L.: MndHwb 2, 784f. (lê[e]ng¦t), Lü 203a (lêngût); Son.: nach MndHwb Schreibung mit o nicht belegt</w:t>
      </w:r>
    </w:p>
    <w:p>
      <w:pPr>
        <w:pStyle w:val="Normal"/>
        <w:rPr/>
      </w:pPr>
      <w:r>
        <w:rPr>
          <w:rStyle w:val="Wrterbuchkopfzeile"/>
        </w:rPr>
        <w:t>lÐhenguot</w:t>
      </w:r>
      <w:r>
        <w:rPr>
          <w:rStyle w:val="WrterbuchStandard"/>
        </w:rPr>
        <w:t>, mhd., st. N.: nhd. Lehngut, Lehen; Hw.: s. lÐhengelt; Q.: Helbl (1290-1300), Köditz; E.: ahd.? lÐhanguot* 1, st. N. (a), Lehngut; s. lÐhan, guot; W.: nhd. (ält.) Lehengut, N., Lehengut, DW 12, 540; L.: Lexer 124a (lÐhenguot)</w:t>
      </w:r>
    </w:p>
    <w:p>
      <w:pPr>
        <w:pStyle w:val="Normal"/>
        <w:rPr/>
      </w:pPr>
      <w:r>
        <w:rPr>
          <w:rStyle w:val="Wrterbuchkopfzeile"/>
        </w:rPr>
        <w:t>lÐhenhaft</w:t>
      </w:r>
      <w:r>
        <w:rPr>
          <w:rStyle w:val="WrterbuchStandard"/>
        </w:rPr>
        <w:t>, mhd., Adj.: nhd. lehenhaft, lehnbar; E.: s. lÐhen, haft; W.: nhd. (ält.) lehenhaft, Adj., lehenhaft, lehenbar, DW 12, 540; L.: Lexer 124a (lÐhenhaft)</w:t>
      </w:r>
    </w:p>
    <w:p>
      <w:pPr>
        <w:pStyle w:val="Normal"/>
        <w:rPr/>
      </w:pPr>
      <w:r>
        <w:rPr>
          <w:rStyle w:val="Wrterbuchkopfzeile"/>
        </w:rPr>
        <w:t>lÐhenhant</w:t>
      </w:r>
      <w:r>
        <w:rPr>
          <w:rStyle w:val="WrterbuchStandard"/>
        </w:rPr>
        <w:t>, mhd., st. F.: nhd. »Lehenhand«, Lehnsherr; E.: s. lÐhen, hant; W.: nhd. (ält.) Lehenhand, F., Lehenhand, Lehen verleihende Hand, DW 12, 540; L.: Lexer 124a (lÐhenhant)</w:t>
      </w:r>
    </w:p>
    <w:p>
      <w:pPr>
        <w:pStyle w:val="Normal"/>
        <w:rPr/>
      </w:pPr>
      <w:r>
        <w:rPr>
          <w:rStyle w:val="Wrterbuchkopfzeile"/>
        </w:rPr>
        <w:t>lÐhenhÐre</w:t>
      </w:r>
      <w:r>
        <w:rPr>
          <w:rStyle w:val="WrterbuchStandard"/>
        </w:rPr>
        <w:t>, lÐenhÐre, lÐnhÐre, leynhÐre, lienhÐre, mnd., M.: nhd. Lehnsherr, Eigentümer oder Lehnsträger eines nach Lehnsrecht verliehenen Gutes, Vergeber einer geistlichen Pfründe, Patron; ÜG.: lat. dominus feodi; Vw.: s. mÐde-; Hw.: vgl. mhd. lÐhenhÐrre; E.: s. lÐhen, hÐre (4); R.: lÐhenhÐre unde besittÏre des minschen: nhd. »Lehnsherr und Besitzer des Menschen«, Gott; L.: MndHwb 2, 785 (lê[e]nhêre), Lü 203a (lênhêre)</w:t>
      </w:r>
    </w:p>
    <w:p>
      <w:pPr>
        <w:pStyle w:val="Normal"/>
        <w:rPr/>
      </w:pPr>
      <w:r>
        <w:rPr>
          <w:rStyle w:val="Wrterbuchkopfzeile"/>
        </w:rPr>
        <w:t>lÐhenherre</w:t>
      </w:r>
      <w:r>
        <w:rPr>
          <w:rStyle w:val="WrterbuchStandard"/>
        </w:rPr>
        <w:t>, mhd., sw. M.: Vw.: s. lÐhenhÐrre*</w:t>
      </w:r>
    </w:p>
    <w:p>
      <w:pPr>
        <w:pStyle w:val="Normal"/>
        <w:rPr/>
      </w:pPr>
      <w:r>
        <w:rPr>
          <w:rStyle w:val="Wrterbuchkopfzeile"/>
        </w:rPr>
        <w:t>lÐhenhÐrre*</w:t>
      </w:r>
      <w:r>
        <w:rPr>
          <w:rStyle w:val="WrterbuchStandard"/>
        </w:rPr>
        <w:t>, lÐhenherre, mhd., sw. M.: nhd. »Lehenherr«, Lehnsherr, Vergeber eines Lehens oder Lehnsguts; Q.: Köditz, Renner, Urk (1251); E.: ahd. lÐhanhÐriro* 1, lÐhanhÐrro*, sw. M. (n), Lehnsherr; s. lÐhan, hÐriro; W.: nhd. (ält.) Lehenherr, Lehensherr, M., Lehnsherr, Herr eines Lehens, DW 12, 540; L.: Lexer 124a (lÐhenherre), WMU (lÐhenherre 17 [1251] 67 Bel.)</w:t>
      </w:r>
    </w:p>
    <w:p>
      <w:pPr>
        <w:pStyle w:val="Normal"/>
        <w:rPr/>
      </w:pPr>
      <w:r>
        <w:rPr>
          <w:rStyle w:val="Wrterbuchkopfzeile"/>
        </w:rPr>
        <w:t>lÐhenhof*</w:t>
      </w:r>
      <w:r>
        <w:rPr>
          <w:rStyle w:val="WrterbuchStandard"/>
        </w:rPr>
        <w:t>, lÐenhof, lÐnhof, mnd., M.: nhd. »Lehnhof« (Bezeichnung eines Hofes); E.: s. lÐhen, hof; L.: MndHwb 2, 785 (lê[e]nhof); Son.: örtlich beschränkt</w:t>
      </w:r>
    </w:p>
    <w:p>
      <w:pPr>
        <w:pStyle w:val="Normal"/>
        <w:rPr/>
      </w:pPr>
      <w:r>
        <w:rPr>
          <w:rStyle w:val="Wrterbuchkopfzeile"/>
        </w:rPr>
        <w:t>lÐhenhofstÐde</w:t>
      </w:r>
      <w:r>
        <w:rPr>
          <w:rStyle w:val="WrterbuchStandard"/>
        </w:rPr>
        <w:t>, lÐenhofstÐde, lÐnhofstÐde, mnd., F.: nhd. »Lehnhofstätte«, verlehnte Bauernstelle; E.: s. lÐhen, hofstÐde; L.: MndHwb 2, 785 (lê[e]nhofstÐde); Son.: jünger</w:t>
      </w:r>
    </w:p>
    <w:p>
      <w:pPr>
        <w:pStyle w:val="Normal"/>
        <w:rPr/>
      </w:pPr>
      <w:r>
        <w:rPr>
          <w:rStyle w:val="Wrterbuchkopfzeile"/>
        </w:rPr>
        <w:t>lÐhenhouwÏre*</w:t>
      </w:r>
      <w:r>
        <w:rPr>
          <w:rStyle w:val="WrterbuchStandard"/>
        </w:rPr>
        <w:t>, lÐenhouwer, lÐnhouwer, mnd., M.: nhd. Bergmann der auf Akkord arbeitet; E.: s. lÐhen, houwÏre; L.: MndHwb 2, 785 (lê[e]nhouwer); Son.: örtlich beschränkt</w:t>
      </w:r>
    </w:p>
    <w:p>
      <w:pPr>
        <w:pStyle w:val="Normal"/>
        <w:rPr/>
      </w:pPr>
      <w:r>
        <w:rPr>
          <w:rStyle w:val="Wrterbuchkopfzeile"/>
        </w:rPr>
        <w:t>lÐheninge*</w:t>
      </w:r>
      <w:r>
        <w:rPr>
          <w:rStyle w:val="WrterbuchStandard"/>
        </w:rPr>
        <w:t>, lÐeninge, lÐninge, mnd., F.: nhd. Belehnung, Vorgang der Übergabe eines Lehens, durch die Belehnung erhaltenes Recht, Leihe, leihweise Überlassung, geliehenes Gut (Bedeutung örtlich beschränkt), Verliehenes, Schulden (F. Pl.); ÜG.: lat. collatio, commodatio; Vw.: s. be-; Hw.: s. lÐhen, lÐhene, vgl. mhd. lÐhenunge; Q.: Ssp (1221-1224) (lÐninge); E.: s. lÐhen, inge; L.: MndHwb 2, 785 (lê[e]ninge), Lü 203a (lêninge)</w:t>
      </w:r>
    </w:p>
    <w:p>
      <w:pPr>
        <w:pStyle w:val="Normal"/>
        <w:rPr/>
      </w:pPr>
      <w:r>
        <w:rPr>
          <w:rStyle w:val="Wrterbuchkopfzeile"/>
        </w:rPr>
        <w:t>lÐhenisch*</w:t>
      </w:r>
      <w:r>
        <w:rPr>
          <w:rStyle w:val="WrterbuchStandard"/>
        </w:rPr>
        <w:t>, lÐenesch, lÐensch, leynesch, lentsch, lÐnisch, lÐnsch, lÐns, mnd., Adj.: nhd. zum Lehen gehörig, Lehen betreffend; ÜG.: lat. feudalis; I.: Lüt. lat. feudalis?; E.: s. lÐhen, isch; R.: in lÐnisch weren hebben: nhd. zu Lehen besitzen, nach Lehnsrecht besitzen; L.: MndHwb 2, 783 (lê[e]nesch), Lü 203a (lênisch)</w:t>
      </w:r>
    </w:p>
    <w:p>
      <w:pPr>
        <w:pStyle w:val="Normal"/>
        <w:rPr/>
      </w:pPr>
      <w:r>
        <w:rPr>
          <w:rStyle w:val="Wrterbuchkopfzeile"/>
        </w:rPr>
        <w:t>lÐhenjunchÐre*</w:t>
      </w:r>
      <w:r>
        <w:rPr>
          <w:rStyle w:val="WrterbuchStandard"/>
        </w:rPr>
        <w:t>, lÐenjunker, lÐnjunker, mnd., M.: nhd. »Lehenjunker«, Lehnsmann; Q.: Nd. Jb. 43 76; E.: s. lÐhen, junchÐre; L.: MndHwb 2, 785 (lê[e]njunker); Son.: jünger, örtlich beschränkt (Braunschweig 1570)</w:t>
      </w:r>
    </w:p>
    <w:p>
      <w:pPr>
        <w:pStyle w:val="Normal"/>
        <w:rPr/>
      </w:pPr>
      <w:r>
        <w:rPr>
          <w:rStyle w:val="Wrterbuchkopfzeile"/>
        </w:rPr>
        <w:t>lÐhenlich</w:t>
      </w:r>
      <w:r>
        <w:rPr>
          <w:rStyle w:val="WrterbuchStandard"/>
        </w:rPr>
        <w:t>, mhd., Adj.: nhd. Lehen betreffend; Q.: Kudr (1230/40); E.: s. lÐhen, lich; W.: nhd. DW-; R.: lÐhenlichez recht: nhd. Lehnsrecht; L.: Lexer 124a (lÐhenlich), Hennig (lÐhenlich)</w:t>
      </w:r>
    </w:p>
    <w:p>
      <w:pPr>
        <w:pStyle w:val="Normal"/>
        <w:rPr/>
      </w:pPr>
      <w:r>
        <w:rPr>
          <w:rStyle w:val="Wrterbuchkopfzeile"/>
        </w:rPr>
        <w:t>lÐhenlÆk***</w:t>
      </w:r>
      <w:r>
        <w:rPr>
          <w:rStyle w:val="WrterbuchStandard"/>
        </w:rPr>
        <w:t>, lÐenlÆk***, mnd., Adj.: nhd. Lehen betreffend?; Hw.: s. lÐhenlÆken, vgl. mhd. lÐhenlich; E.: s. lÐhen, lÆk (3)</w:t>
      </w:r>
    </w:p>
    <w:p>
      <w:pPr>
        <w:pStyle w:val="Normal"/>
        <w:rPr/>
      </w:pPr>
      <w:r>
        <w:rPr>
          <w:rStyle w:val="Wrterbuchkopfzeile"/>
        </w:rPr>
        <w:t>lÐhenlÆken*</w:t>
      </w:r>
      <w:r>
        <w:rPr>
          <w:rStyle w:val="WrterbuchStandard"/>
        </w:rPr>
        <w:t>, lÐenlÆken, lÐnlÆken, leynlÆken, mnd., Adv.: nhd. als Lehnsgut?, nach Lehnsrecht?; Hw.: s. lÐhenlÆk; E.: s. lÐhenlÆk, lÐhen, lÆken (1); L.: MndHwb 2, 786 (lê[e]nlÆken), Lü 203a (lênliken); Son.: örtlich beschränkt</w:t>
      </w:r>
    </w:p>
    <w:p>
      <w:pPr>
        <w:pStyle w:val="Normal"/>
        <w:rPr/>
      </w:pPr>
      <w:r>
        <w:rPr>
          <w:rStyle w:val="Wrterbuchkopfzeile"/>
        </w:rPr>
        <w:t>lÐhenliute</w:t>
      </w:r>
      <w:r>
        <w:rPr>
          <w:rStyle w:val="WrterbuchStandard"/>
          <w:b/>
        </w:rPr>
        <w:t xml:space="preserve"> 13 und häufiger?</w:t>
      </w:r>
      <w:r>
        <w:rPr>
          <w:rStyle w:val="WrterbuchStandard"/>
        </w:rPr>
        <w:t>, mhd., M. Pl.: nhd. »Lehenleute«, Lehnsleute, Empfänger von Lehen oder Leihgut; Vw.: s. gotes-; Q.: Chr, Urk (1275); E.: s. lÐhen, liute; W.: nhd. (ält.) Lehenleute, M. Pl., Lehenleute, Lehnsleute, DW 12, 541; L.: Lexer 124a (lÐhenliute), WMU (lÐhenliute 251 [1275] 13 Bel.)</w:t>
      </w:r>
    </w:p>
    <w:p>
      <w:pPr>
        <w:pStyle w:val="Normal"/>
        <w:rPr>
          <w:rStyle w:val="WrterbuchStandard"/>
        </w:rPr>
      </w:pPr>
      <w:r>
        <w:rPr>
          <w:rStyle w:val="Wrterbuchkopfzeile"/>
        </w:rPr>
        <w:t>lÐhenl</w:t>
      </w:r>
      <w:r>
        <w:rPr>
          <w:rStyle w:val="Wrterbuchkopfzeile"/>
          <w:rFonts w:cs="Times New Roman"/>
        </w:rPr>
        <w:t>ǖ</w:t>
      </w:r>
      <w:r>
        <w:rPr>
          <w:rStyle w:val="Wrterbuchkopfzeile"/>
          <w:rFonts w:cs="Times German"/>
        </w:rPr>
        <w:t>de</w:t>
      </w:r>
      <w:r>
        <w:rPr>
          <w:rStyle w:val="Wrterbuchkopfzeile"/>
        </w:rPr>
        <w:t>*</w:t>
      </w:r>
      <w:r>
        <w:rPr>
          <w:rStyle w:val="WrterbuchStandard"/>
        </w:rPr>
        <w:t>, lÐenl</w:t>
      </w:r>
      <w:r>
        <w:rPr>
          <w:rStyle w:val="WrterbuchStandard"/>
          <w:rFonts w:cs="Times New Roman"/>
        </w:rPr>
        <w:t>ǖ</w:t>
      </w:r>
      <w:r>
        <w:rPr>
          <w:rStyle w:val="WrterbuchStandard"/>
          <w:rFonts w:cs="Times German"/>
        </w:rPr>
        <w:t>de, lÐnl</w:t>
      </w:r>
      <w:r>
        <w:rPr>
          <w:rStyle w:val="WrterbuchStandard"/>
          <w:rFonts w:cs="Times New Roman"/>
        </w:rPr>
        <w:t>ǖ</w:t>
      </w:r>
      <w:r>
        <w:rPr>
          <w:rStyle w:val="WrterbuchStandard"/>
          <w:rFonts w:cs="Times German"/>
        </w:rPr>
        <w:t>de, mnd., Pl.: nhd. Lehnsleute; Hw.: vgl. mhd. lÐhenliute; E.: s. lÐhen, l</w:t>
      </w:r>
      <w:r>
        <w:rPr>
          <w:rStyle w:val="WrterbuchStandard"/>
          <w:rFonts w:cs="Times New Roman"/>
        </w:rPr>
        <w:t>ǖ</w:t>
      </w:r>
      <w:r>
        <w:rPr>
          <w:rStyle w:val="WrterbuchStandard"/>
          <w:rFonts w:cs="Times German"/>
        </w:rPr>
        <w:t>de (1); L.: MndHwb 2, 786 (lê[e]nl</w:t>
      </w:r>
      <w:r>
        <w:rPr>
          <w:rStyle w:val="WrterbuchStandard"/>
          <w:rFonts w:cs="Times New Roman"/>
        </w:rPr>
        <w:t>ǖ</w:t>
      </w:r>
      <w:r>
        <w:rPr>
          <w:rStyle w:val="WrterbuchStandard"/>
          <w:rFonts w:cs="Times German"/>
        </w:rPr>
        <w:t>de); Son.: langes ü</w:t>
      </w:r>
    </w:p>
    <w:p>
      <w:pPr>
        <w:pStyle w:val="Normal"/>
        <w:rPr/>
      </w:pPr>
      <w:r>
        <w:rPr>
          <w:rStyle w:val="Wrterbuchkopfzeile"/>
        </w:rPr>
        <w:t>lÐhenman*</w:t>
      </w:r>
      <w:r>
        <w:rPr>
          <w:rStyle w:val="WrterbuchStandard"/>
        </w:rPr>
        <w:t>, lÐenman, lÐnman, lehnman, lheenman, mnd., M.: nhd. Lehnsmann, Inhaber eines zu Lehnsrecht übernommenen Gutes, Vasall, mit einem Lehenamt versehener Untertan; Hw.: s. lÐhenesman;, vgl. mhd. lÐhenman E.: s. lÐhen, man (1); L.: MndHwb 2, 786 (lê[e]nman), Lü 203a (lênman); Son.: lÐhenman (Pl.), lÐhenmanne (Pl.), lÐhenmenne (Pl.), lÐhenmans (Pl.)</w:t>
      </w:r>
    </w:p>
    <w:p>
      <w:pPr>
        <w:pStyle w:val="Normal"/>
        <w:rPr/>
      </w:pPr>
      <w:r>
        <w:rPr>
          <w:rStyle w:val="Wrterbuchkopfzeile"/>
        </w:rPr>
        <w:t>lÐhenman</w:t>
      </w:r>
      <w:r>
        <w:rPr>
          <w:rStyle w:val="WrterbuchStandard"/>
        </w:rPr>
        <w:t>, lÐnman, mhd., st. M.: nhd. »Lehenmann«, Lehnsmann, Empfänger von Lehen oder Leihegut; ÜG.: lat. feodalis Gl; Hw.: s. lÐhensman; Q.: Chr, LivlChr, NvJer, Gl (11./12. Jh.), Urk; E.: s. lÐhen, man; W.: nhd. (ält.) Lehenmann, M., Lehenmann, Lehnsmann, DW 12, 541; L.: Lexer 124a (lÐhenman), WMU (lÐhenman 475 [1281] 13 Bel.), Glossenwörterbuch 365b (lÐhenman), Karg-Gasterstädt/Frings 5, 737 (lÐhanmann)</w:t>
      </w:r>
    </w:p>
    <w:p>
      <w:pPr>
        <w:pStyle w:val="Normal"/>
        <w:rPr/>
      </w:pPr>
      <w:r>
        <w:rPr>
          <w:rStyle w:val="Wrterbuchkopfzeile"/>
        </w:rPr>
        <w:t>lÐhenpacht*</w:t>
      </w:r>
      <w:r>
        <w:rPr>
          <w:rStyle w:val="WrterbuchStandard"/>
        </w:rPr>
        <w:t>, lÐenpacht, lÐnpacht, mnd., F.: nhd. Einkunft aus verpachtetem Lehngut; E.: s. lÐhen, pacht; L.: MndHwb 2, 786 (lê[e]npacht); Son.: lÐhenpechte (Pl.)</w:t>
      </w:r>
    </w:p>
    <w:p>
      <w:pPr>
        <w:pStyle w:val="Normal"/>
        <w:rPr/>
      </w:pPr>
      <w:r>
        <w:rPr>
          <w:rStyle w:val="Wrterbuchkopfzeile"/>
        </w:rPr>
        <w:t>lÐhenpenninc*</w:t>
      </w:r>
      <w:r>
        <w:rPr>
          <w:rStyle w:val="WrterbuchStandard"/>
        </w:rPr>
        <w:t>, lÐenpenninc, lÐnpenninc, leinpenninc, mnd., M.: nhd. Einkunft aus Lehnsgut, Lehnsabgabe; E.: s. lÐhen, penninc; L.: MndHwb 2, 786 (lê[e]npacht/lê[e]npenninc), Lü 203a (lênpenninge); Son.: lÐhenpenninge (Pl.)</w:t>
      </w:r>
    </w:p>
    <w:p>
      <w:pPr>
        <w:pStyle w:val="Normal"/>
        <w:rPr/>
      </w:pPr>
      <w:r>
        <w:rPr>
          <w:rStyle w:val="Wrterbuchkopfzeile"/>
        </w:rPr>
        <w:t>lÐhenpÐrt*</w:t>
      </w:r>
      <w:r>
        <w:rPr>
          <w:rStyle w:val="WrterbuchStandard"/>
        </w:rPr>
        <w:t>, lÐenpÐrt, lÐnpÐrt, lehnpÐrt, leynpÐrt, mnd., N.: nhd. dem Lehnsherrn jährlich zu stellendes Pferd; E.: s. lÐhen, pÐrt (1); L.: MndHwb 2, 786 (lê[e]npacht/lê[e]npÐrt)</w:t>
      </w:r>
    </w:p>
    <w:p>
      <w:pPr>
        <w:pStyle w:val="Normal"/>
        <w:rPr/>
      </w:pPr>
      <w:r>
        <w:rPr>
          <w:rStyle w:val="Wrterbuchkopfzeile"/>
        </w:rPr>
        <w:t>lÐhenphlegÏre*</w:t>
      </w:r>
      <w:r>
        <w:rPr>
          <w:rStyle w:val="WrterbuchStandard"/>
          <w:b/>
        </w:rPr>
        <w:t xml:space="preserve"> 2</w:t>
      </w:r>
      <w:r>
        <w:rPr>
          <w:rStyle w:val="WrterbuchStandard"/>
        </w:rPr>
        <w:t>, lÐhenphlegere, mhd., st. M.: nhd. »Lehenpfleger«, Verwalter eines Lehens; Q.: Urk (1276); E.: s. lÐhen, phlegÏre; W.: nhd. DW-; L.: WMU (lÐhenphleger N143 [1276] 2 Bel.)</w:t>
      </w:r>
    </w:p>
    <w:p>
      <w:pPr>
        <w:pStyle w:val="Normal"/>
        <w:rPr/>
      </w:pPr>
      <w:r>
        <w:rPr>
          <w:rStyle w:val="Wrterbuchkopfzeile"/>
        </w:rPr>
        <w:t>lÐhenphlegere</w:t>
      </w:r>
      <w:r>
        <w:rPr>
          <w:rStyle w:val="WrterbuchStandard"/>
        </w:rPr>
        <w:t>, mhd., st. M.: Vw.: s. lÐhenphlegÏre*</w:t>
      </w:r>
    </w:p>
    <w:p>
      <w:pPr>
        <w:pStyle w:val="Normal"/>
        <w:rPr/>
      </w:pPr>
      <w:r>
        <w:rPr>
          <w:rStyle w:val="Wrterbuchkopfzeile"/>
        </w:rPr>
        <w:t>lÐhenrecht*</w:t>
      </w:r>
      <w:r>
        <w:rPr>
          <w:rStyle w:val="WrterbuchStandard"/>
        </w:rPr>
        <w:t>, lÐenrecht, lehnrecht, lÐensrecht, lehnsrecht, mnd., N.: nhd. Lehnrecht, Gesamtheit der das Lehnsverhältnise betreffenden Rechtssätze, Gesamtheit der dem Beliehenen aus der Belehnung erwachsenen Pflichten und Rechte, Recht auf das Kirchenpatronat, Gericht (N.) (1) über Lehnsangelegenheiten; Vw.: s. keiser-; Hw.: s. lÐhenesch, vgl. mhd. lÐhenreht; Q.: Ssp (1221-1224) (lÐnrecht); E.: s. lÐhen, recht (2); R.: bæk des lÐhenrechtes: nhd. »Buch des Lehnrechts«, zweiter Teil des Sachsenspiegels; R.: lÐhenrecht dæn: nhd. »Lehnsrecht tun«, seinen Dienstpflichten nachkommen; R.: lÐhenrecht hebben: nhd. »Lehnrecht haben«; R.: lÐhenrechtes darven: nhd. nicht am Lehnrecht beteiligt sein (V.); R.: lÐhenrecht sitten: nhd. »Lehngericht halten«; L.: MndHwb 2, 786 (lê[e]nrecht), Lü 203a (lênrecht)</w:t>
      </w:r>
    </w:p>
    <w:p>
      <w:pPr>
        <w:pStyle w:val="Normal"/>
        <w:rPr/>
      </w:pPr>
      <w:r>
        <w:rPr>
          <w:rStyle w:val="Wrterbuchkopfzeile"/>
        </w:rPr>
        <w:t>lÐhenregister*</w:t>
      </w:r>
      <w:r>
        <w:rPr>
          <w:rStyle w:val="WrterbuchStandard"/>
        </w:rPr>
        <w:t>, lÐenregister, lÐnregister, mnd., N.?: nhd. Verzeichnis der Lehnsurkunden; E.: s. lÐhen, register; L.: MndHwb 2, 786 (lê[e]nregister)</w:t>
      </w:r>
    </w:p>
    <w:p>
      <w:pPr>
        <w:pStyle w:val="Normal"/>
        <w:rPr/>
      </w:pPr>
      <w:r>
        <w:rPr>
          <w:rStyle w:val="Wrterbuchkopfzeile"/>
        </w:rPr>
        <w:t>lÐhenreht</w:t>
      </w:r>
      <w:r>
        <w:rPr>
          <w:rStyle w:val="WrterbuchStandard"/>
        </w:rPr>
        <w:t>, mhd., st. N.: nhd. »Lehenrecht«, Lehnsrecht, Lehnsfähigkeit, Recht Lehen zu besitzen; Vw.: s. burc</w:t>
        <w:noBreakHyphen/>
        <w:t>; Q.: RWh, DSp, Ot (FB lÐhenreht), Athis, KlKsr, LivlChr, Reinfr, SchwSp, Trist (um 1210); E.: s. lÐhen, reht; W.: nhd. Lehenrecht, M., Lehenrecht, Lehnsrecht, DW 12, 542; L.: Lexer 124a (lÐhenreht), Hennig (lÐhenreht)</w:t>
      </w:r>
    </w:p>
    <w:p>
      <w:pPr>
        <w:pStyle w:val="Normal"/>
        <w:rPr/>
      </w:pPr>
      <w:r>
        <w:rPr>
          <w:rStyle w:val="Wrterbuchkopfzeile"/>
        </w:rPr>
        <w:t>lÐhenrehtbuoche</w:t>
      </w:r>
      <w:r>
        <w:rPr>
          <w:rStyle w:val="WrterbuchStandard"/>
        </w:rPr>
        <w:t>, mhd., st. N.: nhd. Lehnsrechtbuch; Q.: SchwSp (1278); E.: s. lÐhen, reht, buoch; W.: s. nhd. (ält.) Lehnsrechtbuch, N., Lehnsrechtbuch, DW</w:t>
        <w:noBreakHyphen/>
        <w:t>; L.: Lexer 421b (lÐhenrehtbuoche)</w:t>
      </w:r>
    </w:p>
    <w:p>
      <w:pPr>
        <w:pStyle w:val="Normal"/>
        <w:rPr/>
      </w:pPr>
      <w:r>
        <w:rPr>
          <w:rStyle w:val="Wrterbuchkopfzeile"/>
        </w:rPr>
        <w:t>lÐhenrÐkinge*</w:t>
      </w:r>
      <w:r>
        <w:rPr>
          <w:rStyle w:val="WrterbuchStandard"/>
        </w:rPr>
        <w:t>, lÐenrÐkinge, lÐnrÐkinge, mnd., F.: nhd. Abrechnung über die Lehnseinkünfte; E.: s. lÐhen, rÐkinge (1); L.: MndHwb 2, 786 (lê[e]nregister/lê[e]nrÐkinge)</w:t>
      </w:r>
    </w:p>
    <w:p>
      <w:pPr>
        <w:pStyle w:val="Normal"/>
        <w:rPr/>
      </w:pPr>
      <w:r>
        <w:rPr>
          <w:rStyle w:val="Wrterbuchkopfzeile"/>
        </w:rPr>
        <w:t>lÐhenrichtÏre*</w:t>
      </w:r>
      <w:r>
        <w:rPr>
          <w:rStyle w:val="WrterbuchStandard"/>
        </w:rPr>
        <w:t>, lÐenrichter, lÐnrichter, mnd., M.: nhd. vom Lehnsherrn eingesetzter Richter über Lehnsangelegenheiten; E.: s. lÐhen, richtÏre; L.: MndHwb 2, 786 (lê[e]nregister/lê[e]nrichter); Son.: örtlich beschränkt (Osnabrück-Tecklenburg)</w:t>
      </w:r>
    </w:p>
    <w:p>
      <w:pPr>
        <w:pStyle w:val="Normal"/>
        <w:rPr/>
      </w:pPr>
      <w:r>
        <w:rPr>
          <w:rStyle w:val="Wrterbuchkopfzeile"/>
        </w:rPr>
        <w:t>lÐhenrichte*</w:t>
      </w:r>
      <w:r>
        <w:rPr>
          <w:rStyle w:val="WrterbuchStandard"/>
        </w:rPr>
        <w:t>, lÐenrichte, lÐnrichte, mnd., M.: nhd. Gericht (N.) (1) über Lehnsangelegenheiten; E.: s. lÐhen, richte (2); L.: MndHwb 2, 786 (lê[e]nregister/lê[e]nrichte)</w:t>
      </w:r>
    </w:p>
    <w:p>
      <w:pPr>
        <w:pStyle w:val="Normal"/>
        <w:rPr>
          <w:rStyle w:val="WrterbuchStandard"/>
        </w:rPr>
      </w:pPr>
      <w:r>
        <w:rPr>
          <w:rStyle w:val="Wrterbuchkopfzeile"/>
        </w:rPr>
        <w:t>lÐhenr</w:t>
      </w:r>
      <w:r>
        <w:rPr>
          <w:rStyle w:val="Wrterbuchkopfzeile"/>
          <w:rFonts w:cs="Microsoft Sans Serif" w:ascii="Microsoft Sans Serif" w:hAnsi="Microsoft Sans Serif"/>
        </w:rPr>
        <w:t>ȫ</w:t>
      </w:r>
      <w:r>
        <w:rPr>
          <w:rStyle w:val="Wrterbuchkopfzeile"/>
          <w:rFonts w:cs="Times German"/>
        </w:rPr>
        <w:t>rich</w:t>
      </w:r>
      <w:r>
        <w:rPr>
          <w:rStyle w:val="Wrterbuchkopfzeile"/>
        </w:rPr>
        <w:t>*</w:t>
      </w:r>
      <w:r>
        <w:rPr>
          <w:rStyle w:val="WrterbuchStandard"/>
        </w:rPr>
        <w:t>, lÐenr</w:t>
      </w:r>
      <w:r>
        <w:rPr>
          <w:rStyle w:val="WrterbuchStandard"/>
          <w:rFonts w:cs="Microsoft Sans Serif" w:ascii="Microsoft Sans Serif" w:hAnsi="Microsoft Sans Serif"/>
        </w:rPr>
        <w:t>ȫ</w:t>
      </w:r>
      <w:r>
        <w:rPr>
          <w:rStyle w:val="WrterbuchStandard"/>
          <w:rFonts w:cs="Times German"/>
        </w:rPr>
        <w:t>rich, lÐnr</w:t>
      </w:r>
      <w:r>
        <w:rPr>
          <w:rStyle w:val="WrterbuchStandard"/>
          <w:rFonts w:cs="Microsoft Sans Serif" w:ascii="Microsoft Sans Serif" w:hAnsi="Microsoft Sans Serif"/>
        </w:rPr>
        <w:t>ȫ</w:t>
      </w:r>
      <w:r>
        <w:rPr>
          <w:rStyle w:val="WrterbuchStandard"/>
          <w:rFonts w:cs="Times German"/>
        </w:rPr>
        <w:t>rich, lehenr</w:t>
      </w:r>
      <w:r>
        <w:rPr>
          <w:rStyle w:val="WrterbuchStandard"/>
          <w:rFonts w:cs="Microsoft Sans Serif" w:ascii="Microsoft Sans Serif" w:hAnsi="Microsoft Sans Serif"/>
        </w:rPr>
        <w:t>ȫ</w:t>
      </w:r>
      <w:r>
        <w:rPr>
          <w:rStyle w:val="WrterbuchStandard"/>
          <w:rFonts w:cs="Times German"/>
        </w:rPr>
        <w:t>rich, mnd., Adj.: nhd. aus Verlehnung stammend; E.: s. lÐhen, r</w:t>
      </w:r>
      <w:r>
        <w:rPr>
          <w:rStyle w:val="WrterbuchStandard"/>
          <w:rFonts w:cs="Microsoft Sans Serif" w:ascii="Microsoft Sans Serif" w:hAnsi="Microsoft Sans Serif"/>
        </w:rPr>
        <w:t>ȫ</w:t>
      </w:r>
      <w:r>
        <w:rPr>
          <w:rStyle w:val="WrterbuchStandard"/>
          <w:rFonts w:cs="Times German"/>
        </w:rPr>
        <w:t>rich (2); L.: MndHwb 2, 786 (lê[e]nregister/lê[e]nr</w:t>
      </w:r>
      <w:r>
        <w:rPr>
          <w:rStyle w:val="WrterbuchStandard"/>
          <w:rFonts w:cs="Microsoft Sans Serif" w:ascii="Microsoft Sans Serif" w:hAnsi="Microsoft Sans Serif"/>
        </w:rPr>
        <w:t>ȫ</w:t>
      </w:r>
      <w:r>
        <w:rPr>
          <w:rStyle w:val="WrterbuchStandard"/>
          <w:rFonts w:cs="Times German"/>
        </w:rPr>
        <w:t>rich); Son.: langes ö, örtlich beschränkt</w:t>
      </w:r>
    </w:p>
    <w:p>
      <w:pPr>
        <w:pStyle w:val="Normal"/>
        <w:rPr/>
      </w:pPr>
      <w:r>
        <w:rPr>
          <w:rStyle w:val="Wrterbuchkopfzeile"/>
        </w:rPr>
        <w:t>lÐhensõke*</w:t>
      </w:r>
      <w:r>
        <w:rPr>
          <w:rStyle w:val="WrterbuchStandard"/>
        </w:rPr>
        <w:t>, lÐensõke, lÐnsõke, mnd., F.: nhd. »Lehnsache«, gerichtlich zu klärende Lehnsangelegenheit; E.: s. lÐhen, sõke; L.: MndHwb 2, 786 (lê[e]nregister/lê[e]nsõke)</w:t>
      </w:r>
    </w:p>
    <w:p>
      <w:pPr>
        <w:pStyle w:val="Normal"/>
        <w:rPr/>
      </w:pPr>
      <w:r>
        <w:rPr>
          <w:rStyle w:val="Wrterbuchkopfzeile"/>
        </w:rPr>
        <w:t>lÐhensatzunge</w:t>
      </w:r>
      <w:r>
        <w:rPr>
          <w:rStyle w:val="WrterbuchStandard"/>
        </w:rPr>
        <w:t>, mhd., st. F.: nhd. Lehenssatzung; Q.: SchwSp (1278); E.: s. lÐhen, satzunge; W.: nhd. DW-; L.: Lexer 421b (lÐhensatzunge)</w:t>
      </w:r>
    </w:p>
    <w:p>
      <w:pPr>
        <w:pStyle w:val="Normal"/>
        <w:rPr/>
      </w:pPr>
      <w:r>
        <w:rPr>
          <w:rStyle w:val="Wrterbuchkopfzeile"/>
        </w:rPr>
        <w:t>lÐhenschaft</w:t>
      </w:r>
      <w:r>
        <w:rPr>
          <w:rStyle w:val="WrterbuchStandard"/>
        </w:rPr>
        <w:t>, mhd., st. F.: nhd. Belehnung, Lehen, Recht des Lehnherrn an einem Lehen, Rechte des Lehnmanns, Rechtsform des Lehens; Vw.: s. berc</w:t>
        <w:noBreakHyphen/>
        <w:t>, burc</w:t>
        <w:noBreakHyphen/>
        <w:t>; Q.: Teichn (FB lÐhenschaft), KlKsr, RvEGer (1215-1225), Urk; E.: s. lÐhen; W.: nhd. (ält.) Lehenschaft, F., Lehenschaft, Belehnung, Eigenschaft als Lehenmann, DW 12, 542; L.: Lexer 124a (lÐhenschaft), WMU (lÐhenschaft 222 [1274] 95 Bel.)</w:t>
      </w:r>
    </w:p>
    <w:p>
      <w:pPr>
        <w:pStyle w:val="Normal"/>
        <w:rPr/>
      </w:pPr>
      <w:r>
        <w:rPr>
          <w:rStyle w:val="Wrterbuchkopfzeile"/>
        </w:rPr>
        <w:t>lÐhenschaftÏre*</w:t>
      </w:r>
      <w:r>
        <w:rPr>
          <w:rStyle w:val="WrterbuchStandard"/>
        </w:rPr>
        <w:t>, lÐhenschafter, mhd., st. M.: nhd. Lehnrechtsverleiher; E.: s. lÐhenschaft; W.: nhd. (ält.) Lehenschafter, M., Lehenschafter, DW 12, 542; L.: Lexer 124a (lÐhenschafter)</w:t>
      </w:r>
    </w:p>
    <w:p>
      <w:pPr>
        <w:pStyle w:val="Normal"/>
        <w:rPr/>
      </w:pPr>
      <w:r>
        <w:rPr>
          <w:rStyle w:val="Wrterbuchkopfzeile"/>
        </w:rPr>
        <w:t>lÐhenschafter</w:t>
      </w:r>
      <w:r>
        <w:rPr>
          <w:rStyle w:val="WrterbuchStandard"/>
        </w:rPr>
        <w:t>, mhd., st. M.: Vw.: s. lÐhenschaftÏre*</w:t>
      </w:r>
    </w:p>
    <w:p>
      <w:pPr>
        <w:pStyle w:val="Normal"/>
        <w:rPr/>
      </w:pPr>
      <w:r>
        <w:rPr>
          <w:rStyle w:val="Wrterbuchkopfzeile"/>
        </w:rPr>
        <w:t>lÐhenschop*</w:t>
      </w:r>
      <w:r>
        <w:rPr>
          <w:rStyle w:val="WrterbuchStandard"/>
        </w:rPr>
        <w:t>, lÐenschop, lÐnschop, lehnschop, mnd., F.: nhd. Lehnsverhältnis, Lehnsverpflichtung, auf Zeit geliehener Bergwerksanteil ohne Anspruch auf Übergang in Eigentum oder Lehen (Bedeutung örtlich beschränkt); Hw.: vgl. mhd. lÐhenschaft; E.: s. lÐhen, schop (1); L.: MndHwb 2, 786 (lê[e]nschop)</w:t>
      </w:r>
    </w:p>
    <w:p>
      <w:pPr>
        <w:pStyle w:val="Normal"/>
        <w:rPr/>
      </w:pPr>
      <w:r>
        <w:rPr>
          <w:rStyle w:val="Wrterbuchkopfzeile"/>
        </w:rPr>
        <w:t>lÐhenserbe</w:t>
      </w:r>
      <w:r>
        <w:rPr>
          <w:rStyle w:val="WrterbuchStandard"/>
        </w:rPr>
        <w:t>, mhd., sw. M.: Vw.: s. lÐhenerbe</w:t>
      </w:r>
    </w:p>
    <w:p>
      <w:pPr>
        <w:pStyle w:val="Normal"/>
        <w:rPr/>
      </w:pPr>
      <w:r>
        <w:rPr>
          <w:rStyle w:val="Wrterbuchkopfzeile"/>
        </w:rPr>
        <w:t>lÐhensgewer</w:t>
      </w:r>
      <w:r>
        <w:rPr>
          <w:rStyle w:val="WrterbuchStandard"/>
        </w:rPr>
        <w:t>, mhd., st. F.: nhd. Lehensgewere, Besitzrecht an einem Lehen; Q.: Ot (FB lÐhensgewer), Urk (1278); E.: s. lÐhen, gewer; W.: s. nhd. (ält.) Lehensgewere, F., Lehensgewere, DW</w:t>
        <w:noBreakHyphen/>
        <w:t>; L.: WMU (lÐhensgewer 360 [1278] 10 Bel.)</w:t>
      </w:r>
    </w:p>
    <w:p>
      <w:pPr>
        <w:pStyle w:val="Normal"/>
        <w:rPr/>
      </w:pPr>
      <w:r>
        <w:rPr>
          <w:rStyle w:val="Wrterbuchkopfzeile"/>
        </w:rPr>
        <w:t>lÐhenshant</w:t>
      </w:r>
      <w:r>
        <w:rPr>
          <w:rStyle w:val="WrterbuchStandard"/>
          <w:b/>
        </w:rPr>
        <w:t xml:space="preserve"> 1</w:t>
      </w:r>
      <w:r>
        <w:rPr>
          <w:rStyle w:val="WrterbuchStandard"/>
        </w:rPr>
        <w:t>, mhd., st. F.: nhd. »Lehenhand«, Lehen empfangende Hand; Q.: Urk (1280); E.: s. lÐhen, hant; W.: s. nhd. (ält.) Lehenhand, F., Lehenhand, Lehen verleihende Hand, Lehenherr, Lehen empfangende Hand, DW 12, 540; L.: WMU (lÐhenshant 429 [1280] 1 Bel.)</w:t>
      </w:r>
    </w:p>
    <w:p>
      <w:pPr>
        <w:pStyle w:val="Normal"/>
        <w:rPr/>
      </w:pPr>
      <w:r>
        <w:rPr>
          <w:rStyle w:val="Wrterbuchkopfzeile"/>
        </w:rPr>
        <w:t>lÐhensherre</w:t>
      </w:r>
      <w:r>
        <w:rPr>
          <w:rStyle w:val="WrterbuchStandard"/>
        </w:rPr>
        <w:t>, mhd., sw. M.: Vw.: s. lÐhenshÐrre*</w:t>
      </w:r>
    </w:p>
    <w:p>
      <w:pPr>
        <w:pStyle w:val="Normal"/>
        <w:rPr/>
      </w:pPr>
      <w:r>
        <w:rPr>
          <w:rStyle w:val="Wrterbuchkopfzeile"/>
        </w:rPr>
        <w:t>lÐhenshÐrre*</w:t>
      </w:r>
      <w:r>
        <w:rPr>
          <w:rStyle w:val="WrterbuchStandard"/>
          <w:b/>
        </w:rPr>
        <w:t xml:space="preserve"> 5</w:t>
      </w:r>
      <w:r>
        <w:rPr>
          <w:rStyle w:val="WrterbuchStandard"/>
        </w:rPr>
        <w:t>, lÐhensherre, mhd., sw. M.: nhd. Lehensherr, Lehnsherr, Vergeber eines Lehens oder Leihgutes; Q.: Urk (1280); E.: s. lÐhen, hÐrre; W.: nhd. (ält.) Lehensherr, Lehnsherr, Lehenherr, M., Lehensherr, Lehenherr, Herr, Oberherr eines Lehens, DW 12, 540; L.: WMU (lÐhensherre 440 [1280] 5 Bel.)</w:t>
      </w:r>
    </w:p>
    <w:p>
      <w:pPr>
        <w:pStyle w:val="Normal"/>
        <w:rPr/>
      </w:pPr>
      <w:r>
        <w:rPr>
          <w:rStyle w:val="Wrterbuchkopfzeile"/>
        </w:rPr>
        <w:t>lÐhensman</w:t>
      </w:r>
      <w:r>
        <w:rPr>
          <w:rStyle w:val="WrterbuchStandard"/>
          <w:b/>
        </w:rPr>
        <w:t xml:space="preserve"> 1</w:t>
      </w:r>
      <w:r>
        <w:rPr>
          <w:rStyle w:val="WrterbuchStandard"/>
        </w:rPr>
        <w:t>, mhd., st. M.: nhd. Lehnsmann, Empfänger von Lehen oder Leihgut; Hw.: s. lÐhenman; Q.: Urk (1286); E.: s. lÐhen, man; W.: s. nhd. (ält.) Lehenmann, M., Lehenmann, DW 12, 541, s. nhd. Lehnsmann, M., Lehnsmann; L.: WMU (lÐhensman N320 [1286] 1 Bel.)</w:t>
      </w:r>
    </w:p>
    <w:p>
      <w:pPr>
        <w:pStyle w:val="Normal"/>
        <w:rPr/>
      </w:pPr>
      <w:r>
        <w:rPr>
          <w:rStyle w:val="Wrterbuchkopfzeile"/>
        </w:rPr>
        <w:t>lÐhensreht</w:t>
      </w:r>
      <w:r>
        <w:rPr>
          <w:rStyle w:val="WrterbuchStandard"/>
          <w:b/>
        </w:rPr>
        <w:t xml:space="preserve"> 27</w:t>
      </w:r>
      <w:r>
        <w:rPr>
          <w:rStyle w:val="WrterbuchStandard"/>
        </w:rPr>
        <w:t>, mhd., st. N.: nhd. Lehnrecht, Lehensrecht, Lehen betreffende rechtliche Regelungen, Recht des Lehnsherrn ein Gut zu verleihen; Q.: Urk (1290); E.: s. lÐhen, reht; W.: s. nhd. (ält.) Lehenrecht, N., Lehenrecht, DW 12, 542, s. nhd. Lehnsrecht, N., Lehnsrecht; L.: WMU (lÐhensreht 1215 [1290] 27 Bel.)</w:t>
      </w:r>
    </w:p>
    <w:p>
      <w:pPr>
        <w:pStyle w:val="Normal"/>
        <w:rPr/>
      </w:pPr>
      <w:r>
        <w:rPr>
          <w:rStyle w:val="Wrterbuchkopfzeile"/>
        </w:rPr>
        <w:t>lÐhenstücke*</w:t>
      </w:r>
      <w:r>
        <w:rPr>
          <w:rStyle w:val="WrterbuchStandard"/>
        </w:rPr>
        <w:t>, lÐenstücke, lÐnstücke, lehenstücke, mnd., N.: nhd. Ackerstück als Lehnsgut; E.: s. lÐhen, stücke; L.: MndHwb 2, 787 (lê[e]nstücke)</w:t>
      </w:r>
    </w:p>
    <w:p>
      <w:pPr>
        <w:pStyle w:val="Normal"/>
        <w:rPr/>
      </w:pPr>
      <w:r>
        <w:rPr>
          <w:rStyle w:val="Wrterbuchkopfzeile"/>
        </w:rPr>
        <w:t>lÐhentragÏre*</w:t>
      </w:r>
      <w:r>
        <w:rPr>
          <w:rStyle w:val="WrterbuchStandard"/>
        </w:rPr>
        <w:t>, lÐhentrager, lÐhentreger, mhd., st. M.: nhd. »Lehenträger«, Belehnter, treuhändischer Lehnsinhaber; Q.: Urk (1288); E.: s. lÐhen, tragen; W.: nhd. (ält.) Lehenträger, M., Lehenträger, DW 12, 544, nhd. (ält.) Lehensträger, M., Lehensträger; L.: Lexer 124a (lÐhentrager), WMU (lÐhentrager 1022 [1288] 2 Bel.)</w:t>
      </w:r>
    </w:p>
    <w:p>
      <w:pPr>
        <w:pStyle w:val="Normal"/>
        <w:rPr/>
      </w:pPr>
      <w:r>
        <w:rPr>
          <w:rStyle w:val="Wrterbuchkopfzeile"/>
        </w:rPr>
        <w:t>lÐhentrager</w:t>
      </w:r>
      <w:r>
        <w:rPr>
          <w:rStyle w:val="WrterbuchStandard"/>
        </w:rPr>
        <w:t>, mhd., st. M.: Vw.: s. lÐhentragÏre</w:t>
      </w:r>
    </w:p>
    <w:p>
      <w:pPr>
        <w:pStyle w:val="Normal"/>
        <w:rPr/>
      </w:pPr>
      <w:r>
        <w:rPr>
          <w:rStyle w:val="Wrterbuchkopfzeile"/>
        </w:rPr>
        <w:t>lÐhentreger</w:t>
      </w:r>
      <w:r>
        <w:rPr>
          <w:rStyle w:val="WrterbuchStandard"/>
        </w:rPr>
        <w:t>, mhd., st. M.: Vw.: s. lÐhentragÏre</w:t>
      </w:r>
    </w:p>
    <w:p>
      <w:pPr>
        <w:pStyle w:val="Normal"/>
        <w:rPr/>
      </w:pPr>
      <w:r>
        <w:rPr>
          <w:rStyle w:val="Wrterbuchkopfzeile"/>
        </w:rPr>
        <w:t>lÐhenunge</w:t>
      </w:r>
      <w:r>
        <w:rPr>
          <w:rStyle w:val="WrterbuchStandard"/>
        </w:rPr>
        <w:t>, lÐnunge, mhd., st. F.: nhd. »Lehnung«, Geliehenes, Darlehen, Belehnung, Leihgeschäft; Vw.: s. erbe-; Q.: Chr, DSp, SchwSp, SSp (1221-1224); E.: s. lÐhen; W.: nhd. (ält.) Lehnung, F., Lehnung, Leihen, Darlehen, DW 12, 552; L.: Lexer 124a (lÐhenunge); Son.: SSp mnd.?</w:t>
      </w:r>
    </w:p>
    <w:p>
      <w:pPr>
        <w:pStyle w:val="Normal"/>
        <w:rPr/>
      </w:pPr>
      <w:r>
        <w:rPr>
          <w:rStyle w:val="Wrterbuchkopfzeile"/>
        </w:rPr>
        <w:t>lÐhenvedder</w:t>
      </w:r>
      <w:r>
        <w:rPr>
          <w:rStyle w:val="WrterbuchStandard"/>
        </w:rPr>
        <w:t>, lÐenvedder, lÐnvedder, mnd., M.: nhd. »Lehenvetter«, Lehnsverwandter; Hw.: s. lÐhenenvedder; E.: s. lÐhen, vedder (2); L.: MndHwb 2, 784 (lê[e]nvedder)</w:t>
      </w:r>
    </w:p>
    <w:p>
      <w:pPr>
        <w:pStyle w:val="Normal"/>
        <w:rPr/>
      </w:pPr>
      <w:r>
        <w:rPr>
          <w:rStyle w:val="Wrterbuchkopfzeile"/>
        </w:rPr>
        <w:t>lÐhenvorderunge</w:t>
      </w:r>
      <w:r>
        <w:rPr>
          <w:rStyle w:val="WrterbuchStandard"/>
        </w:rPr>
        <w:t>, lÐhenforderunge*, mhd., st. F.: nhd. »Lehenforderung«, Lehensforderung; Q.: SchwSp (1287); E.: s. lÐhen, vorderunge; W.: s. nhd. (ält.) Lehensforderung, F., Lehensforderung, DW 12, 543; L.: Lexer 421b (lÐhenvorderunge)</w:t>
      </w:r>
    </w:p>
    <w:p>
      <w:pPr>
        <w:pStyle w:val="Normal"/>
        <w:rPr/>
      </w:pPr>
      <w:r>
        <w:rPr>
          <w:rStyle w:val="Wrterbuchkopfzeile"/>
        </w:rPr>
        <w:t>lÐhenvörste*</w:t>
      </w:r>
      <w:r>
        <w:rPr>
          <w:rStyle w:val="WrterbuchStandard"/>
        </w:rPr>
        <w:t>, lÐenvörste, lÐnvörste, mnd., M.: nhd. fürstlicher Lehnsherr; E.: s. lÐhen, vörste; L.: MndHwb 2, 784 (lê[e]nvedder/lê[e]nvörste)</w:t>
      </w:r>
    </w:p>
    <w:p>
      <w:pPr>
        <w:pStyle w:val="Normal"/>
        <w:rPr/>
      </w:pPr>
      <w:r>
        <w:rPr>
          <w:rStyle w:val="Wrterbuchkopfzeile"/>
        </w:rPr>
        <w:t>lÐhenvrouwe*</w:t>
      </w:r>
      <w:r>
        <w:rPr>
          <w:rStyle w:val="WrterbuchStandard"/>
        </w:rPr>
        <w:t>, lÐenvrouwe, lÐenvrûwe, lÐnvrouwe, lehnvrouwe, mnd., F.: nhd. Lehnsgeberin, Lehnsherrin; Hw.: vgl. mhd. lÐhenvrouwe; L.: MndHwb 2, 784 (lê[e]nvedder/lê[e]nvrûwe), Lü 203a (lênvrouwe)</w:t>
      </w:r>
    </w:p>
    <w:p>
      <w:pPr>
        <w:pStyle w:val="Normal"/>
        <w:rPr/>
      </w:pPr>
      <w:r>
        <w:rPr>
          <w:rStyle w:val="Wrterbuchkopfzeile"/>
        </w:rPr>
        <w:t>lÐhenvrouwe</w:t>
      </w:r>
      <w:r>
        <w:rPr>
          <w:rStyle w:val="WrterbuchStandard"/>
          <w:b/>
        </w:rPr>
        <w:t xml:space="preserve"> 3 und häufiger?</w:t>
      </w:r>
      <w:r>
        <w:rPr>
          <w:rStyle w:val="WrterbuchStandard"/>
        </w:rPr>
        <w:t>, lÐhenfrouwe*, mhd., st. F.: nhd. »Lehenfrau«, Lehnsherrin, Verleiherin eines Lehens oder Leiheguts, Hausvermieterin, Lehnbesitzerin; Q.: Urk (1282); E.: s. lÐhen, vrouwe; W.: nhd. (ält.) Lehenfrau, F., Lehenfrau, Besitzerin eines Lehens, DW 12, 540; L.: Lexer 124a (lÐhenvrouwe), WMU (lÐhenvrouwe 524 [1282] 3 Bel.)</w:t>
      </w:r>
    </w:p>
    <w:p>
      <w:pPr>
        <w:pStyle w:val="Normal"/>
        <w:rPr/>
      </w:pPr>
      <w:r>
        <w:rPr>
          <w:rStyle w:val="Wrterbuchkopfzeile"/>
        </w:rPr>
        <w:t>lÐhenwõre*</w:t>
      </w:r>
      <w:r>
        <w:rPr>
          <w:rStyle w:val="WrterbuchStandard"/>
        </w:rPr>
        <w:t>, lÐenwõre, lÐenwõr, lÐnware, lÐnwere, lehnwõre, lhenwõre, leinwõre, leynwõre, mnd., F.: nhd. Lehnsgewere, Sicherung für verlehntes Gut, Anrecht auf Sicherung und die aus ihr entstehenden Einkünfte, Sicherung des Lehnsempfängers in seinem Recht, die aus der Belehnung entspringende Lehnspflicht, Recht zur Verlehnung, Lehnsanrecht, Patronatsrecht, Berechtigung ein geistliches Lehen zu vergeben (V.); ÜG.: lat. ius feodale, collatio, ius patronatus; E.: s. lÐhen, wõre (3); R.: Ðnem de lÐhenwõre hælden: nhd. das Besitzrecht bis zur Belehnung offen halten; L.: MndHwb 2, 787 (lê[e]nwõr[e]), Lü 203a (lênware)</w:t>
      </w:r>
    </w:p>
    <w:p>
      <w:pPr>
        <w:pStyle w:val="Normal"/>
        <w:rPr/>
      </w:pPr>
      <w:r>
        <w:rPr>
          <w:rStyle w:val="Wrterbuchkopfzeile"/>
        </w:rPr>
        <w:t>lÐhenwõringe*</w:t>
      </w:r>
      <w:r>
        <w:rPr>
          <w:rStyle w:val="WrterbuchStandard"/>
        </w:rPr>
        <w:t>, lÐenwõringe, lÐnwõringe, mnd., F.: nhd. Besetzungsrecht einer Pfründe, Patronatsrecht einer Pfründe; ÜG.: lat. ius praesentandi; E.: s. lÐhen, wõringe; L.: MndHwb 2, 787 (lê[e]nwõringe)</w:t>
      </w:r>
    </w:p>
    <w:p>
      <w:pPr>
        <w:pStyle w:val="Normal"/>
        <w:rPr/>
      </w:pPr>
      <w:r>
        <w:rPr>
          <w:rStyle w:val="Wrterbuchkopfzeile"/>
        </w:rPr>
        <w:t>lÐhenwõrschop*</w:t>
      </w:r>
      <w:r>
        <w:rPr>
          <w:rStyle w:val="WrterbuchStandard"/>
        </w:rPr>
        <w:t>, lÐenwõrschop, lÐnwõrschop, lehnwõrschop, lÐeenwõreschop, lÐnwÐrschop, lÐnwarschup, mnd., F.: nhd. Lehnsbesitzsicherung, Lehnsanrecht, Verleihung des Lehens, Übertragung des Lehens; E.: s. lÐhen, wõrschop; R.: de lÐhenwõrschop der capellen: nhd. Patronatsrecht der Kapelle; L.: MndHwb 2, 788 (lê[e]nwõrschop), Lü 203b (lênwarschup)</w:t>
      </w:r>
    </w:p>
    <w:p>
      <w:pPr>
        <w:pStyle w:val="Normal"/>
        <w:rPr/>
      </w:pPr>
      <w:r>
        <w:rPr>
          <w:rStyle w:val="Wrterbuchkopfzeile"/>
        </w:rPr>
        <w:t>lÐhenwer</w:t>
      </w:r>
      <w:r>
        <w:rPr>
          <w:rStyle w:val="WrterbuchStandard"/>
          <w:b/>
        </w:rPr>
        <w:t xml:space="preserve"> 1</w:t>
      </w:r>
      <w:r>
        <w:rPr>
          <w:rStyle w:val="WrterbuchStandard"/>
        </w:rPr>
        <w:t>, mhd., st. F.: nhd. Lehensgewere, Besitzrecht an einem Lehen; Q.: Urk (1296); E.: s. lÐhen, wer; W.: nhd. DW-; L.: WMU (lÐhenwer 2438 [1296] 1 Bel.)</w:t>
      </w:r>
    </w:p>
    <w:p>
      <w:pPr>
        <w:pStyle w:val="Normal"/>
        <w:rPr/>
      </w:pPr>
      <w:r>
        <w:rPr>
          <w:rStyle w:val="Wrterbuchkopfzeile"/>
        </w:rPr>
        <w:t>lÐhenwise</w:t>
      </w:r>
      <w:r>
        <w:rPr>
          <w:rStyle w:val="WrterbuchStandard"/>
          <w:b/>
        </w:rPr>
        <w:t xml:space="preserve"> 1</w:t>
      </w:r>
      <w:r>
        <w:rPr>
          <w:rStyle w:val="WrterbuchStandard"/>
        </w:rPr>
        <w:t>, mhd., st. F., sw. F.: nhd. zu Lehenrecht oder Leihrecht gegebene Wiese; Q.: Urk (1299); E.: s. lÐhenwise; W.: nhd. DW-; L.: WMU (lÐhenwise 3382 [1299] 1 Bel.)</w:t>
      </w:r>
    </w:p>
    <w:p>
      <w:pPr>
        <w:pStyle w:val="Normal"/>
        <w:rPr/>
      </w:pPr>
      <w:r>
        <w:rPr>
          <w:rStyle w:val="Wrterbuchkopfzeile"/>
        </w:rPr>
        <w:t>*lehhan?</w:t>
      </w:r>
      <w:r>
        <w:rPr>
          <w:rStyle w:val="WrterbuchStandard"/>
        </w:rPr>
        <w:t>, *lechan?, ahd., st. V. (4): Vw.: s. duruh</w:t>
        <w:noBreakHyphen/>
        <w:t>*, *int</w:t>
        <w:noBreakHyphen/>
        <w:t>, ir</w:t>
        <w:noBreakHyphen/>
        <w:t>, zi</w:t>
        <w:noBreakHyphen/>
        <w:t>; W.: s. mhd. lëchen, sw. V., austrocknen, verschmachten; E.: germ *lekan, st. V., leck sein (V.), undicht sein (V.), auslaufen; s. idg. *leg- (1), V., tröpfeln, sickern, zergehen, Pokorny 657</w:t>
      </w:r>
    </w:p>
    <w:p>
      <w:pPr>
        <w:pStyle w:val="Normal"/>
        <w:rPr/>
      </w:pPr>
      <w:r>
        <w:rPr>
          <w:rStyle w:val="Wrterbuchkopfzeile"/>
        </w:rPr>
        <w:t>lehhezzen*</w:t>
      </w:r>
      <w:r>
        <w:rPr>
          <w:rStyle w:val="WrterbuchStandard"/>
          <w:b/>
        </w:rPr>
        <w:t xml:space="preserve"> 7</w:t>
      </w:r>
      <w:r>
        <w:rPr>
          <w:rStyle w:val="WrterbuchStandard"/>
        </w:rPr>
        <w:t>, lechezzen*, ahd., sw. V. (1a): nhd. zucken, zittern, schwingen; ne. shiver (V.), twitch (V.), swing (V.); ÜG.: lat. micare Gl, vibrare Gl; Q.: Gl (11. Jh.); E.: s. germ. *lekan, st. V., leck sein (V.), undicht sein (V.), auslaufen; vgl. idg. *leg</w:t>
        <w:noBreakHyphen/>
        <w:t xml:space="preserve"> (1), V., tröpfeln, sickern, zergehen, Pokorny 657; W.: mhd. lëchezen, lëchzen, sw. V., austrocknen, lechzen; nhd. lechzen, sw. V., lechzen, DW 12, 472</w:t>
      </w:r>
    </w:p>
    <w:p>
      <w:pPr>
        <w:pStyle w:val="Normal"/>
        <w:rPr/>
      </w:pPr>
      <w:r>
        <w:rPr>
          <w:rStyle w:val="Wrterbuchkopfzeile"/>
        </w:rPr>
        <w:t>l’hn</w:t>
        <w:noBreakHyphen/>
        <w:t>i*</w:t>
      </w:r>
      <w:r>
        <w:rPr>
          <w:rStyle w:val="WrterbuchStandard"/>
          <w:b/>
        </w:rPr>
        <w:t xml:space="preserve"> 2</w:t>
      </w:r>
      <w:r>
        <w:rPr>
          <w:rStyle w:val="WrterbuchStandard"/>
        </w:rPr>
        <w:t>, as., Adj.: nhd. vergänglich; ne. perishable (Adj.); Hw.: vgl. ahd. *lÐhani?; Q.: H (830); E.: germ. *laihwnja</w:t>
        <w:noBreakHyphen/>
        <w:t>, *laihwnjaz, Adj., vergänglich; s. idg. *leikÝ</w:t>
        <w:noBreakHyphen/>
        <w:t>, V., lassen, übriglassen, Pokorny 669; B.: H Nom. Sg. N. lehni 1548 M C, Dat. Sg. F. sw. lehneon 1542 M, lehnun 1542 C; Kont.: H an thesoro lêhneon uueroldi 1542; Son.: vgl. Lagenpusch, E., Das germanische Recht im Heliand, 1894, S. 8, Sievers, E., Heliand, 1878, S. 473, 41, S. 443, 22 (zu H 1548), Vilmar, A., Deutsche Altertümer im Heliand, 1845, S. 43, Berr, S., An Etymological Glossary to the Old Saxon Heliand, 1971, S. 239</w:t>
      </w:r>
    </w:p>
    <w:p>
      <w:pPr>
        <w:pStyle w:val="Normal"/>
        <w:rPr/>
      </w:pPr>
      <w:r>
        <w:rPr>
          <w:rStyle w:val="Wrterbuchkopfzeile"/>
        </w:rPr>
        <w:t>lêhn</w:t>
        <w:noBreakHyphen/>
        <w:t>on</w:t>
      </w:r>
      <w:r>
        <w:rPr>
          <w:rStyle w:val="WrterbuchStandard"/>
          <w:b/>
        </w:rPr>
        <w:t xml:space="preserve"> 1</w:t>
      </w:r>
      <w:r>
        <w:rPr>
          <w:rStyle w:val="WrterbuchStandard"/>
        </w:rPr>
        <w:t>, lêhan-on*, as., sw. V. (2): nhd. leihen; ne. lend (V.); ÜG.: lat. mutuari GlEe; Vw.: s. an</w:t>
        <w:noBreakHyphen/>
        <w:t>*; Hw.: s. lÆhan*, lêhan; vgl. ahd. lÐhanæn (sw. V. 2); Q.: GlEe (10. Jh.); E.: s. lÆhan*; W.: mnd. lehenen, lênen, leenen, lehnen, leinen, sw. V., leihen, borgen; B.: GlEe Inf. léhnon mutuari Wa 49, 12a = SAGA 97, 12a = Gl 4, 287, 62</w:t>
      </w:r>
    </w:p>
    <w:p>
      <w:pPr>
        <w:pStyle w:val="Normal"/>
        <w:rPr/>
      </w:pPr>
      <w:r>
        <w:rPr>
          <w:rStyle w:val="Wrterbuchkopfzeile"/>
        </w:rPr>
        <w:t>leht***</w:t>
      </w:r>
      <w:r>
        <w:rPr>
          <w:rStyle w:val="WrterbuchStandard"/>
        </w:rPr>
        <w:t>, mhd., Suff.: Vw.: s. hãhe-; E.: ?</w:t>
      </w:r>
    </w:p>
    <w:p>
      <w:pPr>
        <w:pStyle w:val="Normal"/>
        <w:rPr/>
      </w:pPr>
      <w:r>
        <w:rPr>
          <w:rStyle w:val="Wrterbuchkopfzeile"/>
        </w:rPr>
        <w:t>lÐh-t-an</w:t>
      </w:r>
      <w:r>
        <w:rPr>
          <w:rStyle w:val="WrterbuchStandard"/>
        </w:rPr>
        <w:t>, ae., sw. V. (1): Vw.: s. líeh-t</w:t>
        <w:noBreakHyphen/>
        <w:t>an (2)</w:t>
      </w:r>
    </w:p>
    <w:p>
      <w:pPr>
        <w:pStyle w:val="Normal"/>
        <w:rPr/>
      </w:pPr>
      <w:r>
        <w:rPr>
          <w:rStyle w:val="Wrterbuchkopfzeile"/>
        </w:rPr>
        <w:t>lehtar*</w:t>
      </w:r>
      <w:r>
        <w:rPr>
          <w:rStyle w:val="WrterbuchStandard"/>
          <w:b/>
        </w:rPr>
        <w:t xml:space="preserve"> 8</w:t>
      </w:r>
      <w:r>
        <w:rPr>
          <w:rStyle w:val="WrterbuchStandard"/>
        </w:rPr>
        <w:t>, ahd., st. M. (a?, i?), N. (a): nhd. Nachgeburt, Gebärmutter; ne. afterbirth, womb; ÜG.: lat. (maceria) Gl, matrix Gl, secundae Gl, N; Vw.: s. gi</w:t>
        <w:noBreakHyphen/>
        <w:t>; Q.: Gl (9. Jh.), N; E.: s. germ. *lahtra</w:t>
        <w:noBreakHyphen/>
        <w:t>, *lahtraz, st. M. (a), Lager, Lagerstätte?; vgl. idg. *legh</w:t>
        <w:noBreakHyphen/>
        <w:t>, V., sich legen, liegen, Pokorny 658</w:t>
      </w:r>
    </w:p>
    <w:p>
      <w:pPr>
        <w:pStyle w:val="Normal"/>
        <w:rPr/>
      </w:pPr>
      <w:r>
        <w:rPr>
          <w:rStyle w:val="Wrterbuchkopfzeile"/>
        </w:rPr>
        <w:t>lehterlich</w:t>
      </w:r>
      <w:r>
        <w:rPr>
          <w:rStyle w:val="WrterbuchStandard"/>
        </w:rPr>
        <w:t>, mhd., Adj.: nhd. »(?)«; Q.: HvBer (1325-1330) (FB lehterlich); E.: ?; W.: nhd. DW-</w:t>
      </w:r>
    </w:p>
    <w:p>
      <w:pPr>
        <w:pStyle w:val="Normal"/>
        <w:rPr/>
      </w:pPr>
      <w:r>
        <w:rPr>
          <w:rStyle w:val="Wrterbuchkopfzeile"/>
        </w:rPr>
        <w:t>leh-tor</w:t>
      </w:r>
      <w:r>
        <w:rPr>
          <w:rStyle w:val="WrterbuchStandard"/>
        </w:rPr>
        <w:t>, ae., st. M. (a): Vw.: s. leah-tor</w:t>
      </w:r>
    </w:p>
    <w:p>
      <w:pPr>
        <w:pStyle w:val="Normal"/>
        <w:rPr/>
      </w:pPr>
      <w:r>
        <w:rPr>
          <w:rStyle w:val="Wrterbuchkopfzeile"/>
        </w:rPr>
        <w:t>*leh-t</w:t>
        <w:noBreakHyphen/>
        <w:t>ung</w:t>
      </w:r>
      <w:r>
        <w:rPr>
          <w:rStyle w:val="WrterbuchStandard"/>
        </w:rPr>
        <w:t>, ae., st. F. (æ): Vw.: s. æ</w:t>
        <w:noBreakHyphen/>
        <w:t>; E.: s. loc-c-ian; L.: Hh 241</w:t>
      </w:r>
    </w:p>
    <w:p>
      <w:pPr>
        <w:pStyle w:val="Normal"/>
        <w:rPr/>
      </w:pPr>
      <w:r>
        <w:rPr>
          <w:rStyle w:val="Wrterbuchkopfzeile"/>
        </w:rPr>
        <w:t>*lehw</w:t>
        <w:noBreakHyphen/>
      </w:r>
      <w:r>
        <w:rPr>
          <w:rStyle w:val="WrterbuchStandard"/>
        </w:rPr>
        <w:t>, germ., V.: Vw.: s. *lahw</w:t>
        <w:noBreakHyphen/>
      </w:r>
    </w:p>
    <w:p>
      <w:pPr>
        <w:pStyle w:val="Normal"/>
        <w:rPr/>
      </w:pPr>
      <w:r>
        <w:rPr>
          <w:rStyle w:val="Wrterbuchkopfzeile"/>
        </w:rPr>
        <w:t>lei</w:t>
      </w:r>
      <w:r>
        <w:rPr>
          <w:rStyle w:val="WrterbuchStandard"/>
          <w:b/>
        </w:rPr>
        <w:t xml:space="preserve"> (1)</w:t>
      </w:r>
      <w:r>
        <w:rPr>
          <w:rStyle w:val="WrterbuchStandard"/>
        </w:rPr>
        <w:t xml:space="preserve">, leie, leige, ley, leye, leyge, mnd., F.: nhd. Art (F.) (1), Weise (F.) (2); Vw.: s. aller-, drÆer-, Ðner-, Ðniger-, Ðr-, iÐner, iÐniger-, nÐgender-, </w:t>
      </w:r>
      <w:r>
        <w:rPr>
          <w:rStyle w:val="WrterbuchStandard"/>
          <w:rFonts w:cs="Microsoft Sans Serif" w:ascii="Microsoft Sans Serif" w:hAnsi="Microsoft Sans Serif"/>
        </w:rPr>
        <w:t>ȫ</w:t>
      </w:r>
      <w:r>
        <w:rPr>
          <w:rStyle w:val="WrterbuchStandard"/>
          <w:rFonts w:cs="Times German"/>
        </w:rPr>
        <w:t xml:space="preserve">ver-, schol-, sÆner-, vÐr-, vÐrer-, vÆf-, vÆver-; Hw.: vgl. mhd. lei (2); E.: s. mhd. lei, st. F., Art </w:t>
      </w:r>
      <w:r>
        <w:rPr>
          <w:rStyle w:val="WrterbuchStandard"/>
        </w:rPr>
        <w:t>(F.) (1); s. mhd. leie, st. F., Art (F.) (1), Weise (F.) (2); weitere Herkunft unbekannt; L.: MndHwb 2, 775 (ley[e]), Lü 201b (lei); Son.: langes ö</w:t>
      </w:r>
    </w:p>
    <w:p>
      <w:pPr>
        <w:pStyle w:val="Normal"/>
        <w:rPr/>
      </w:pPr>
      <w:r>
        <w:rPr>
          <w:rStyle w:val="Wrterbuchkopfzeile"/>
        </w:rPr>
        <w:t>*lei-</w:t>
      </w:r>
      <w:r>
        <w:rPr>
          <w:rStyle w:val="WrterbuchStandard"/>
          <w:b/>
        </w:rPr>
        <w:t xml:space="preserve"> (2)</w:t>
      </w:r>
      <w:r>
        <w:rPr>
          <w:rStyle w:val="WrterbuchStandard"/>
        </w:rPr>
        <w:t>, idg., V., Adj.: nhd. eingehen, abnehmen, schwinden, mager, schlank; ne. disappear, meagre; RB.: Pokorny 661 (1071/27), gr., kelt., germ., balt., slaw., toch.; Hw.: s. *leibho</w:t>
        <w:noBreakHyphen/>
        <w:t>, *leino</w:t>
        <w:noBreakHyphen/>
        <w:t>, *leiro</w:t>
        <w:noBreakHyphen/>
        <w:t>, *leig- (1), *leik- (1)? (?), *loisis, *leis</w:t>
        <w:noBreakHyphen/>
        <w:t>, *leit- (2) (?); W.: gr. leirÒj (leirós), Adj., mager, bleich, zart; W.: gr. Ñl…goj (olígos), Adj., klein, kurz, gering; W.: s. gr. limÒj (limós), M., F., Hunger, Hungersnot; W.: s. gr. loimÒj (loimós), M., Pest, Seuche; W.: s. gr. loigÒj (loigós), M., Verderben, Unheil, Vernichtung; W.: s. gr. loig…oj (loigíos), Adj., verderblich; W.: s. gr. lo‹sqoj (loisthos), Adj., äußerste, letzte; W.: s. gr. lo…sqioj (loísthios), Adj., äußerste, letzte; W.: s. gr. li£zesqai (liázesthai), Adj., abbiegen, ausweichen, hinsinken; W.: s. gr. liarÒj (liarós), Adj., lau, warm, sanft, angenehm, mild; W.: vgl. lat. lÆra, F., Furche im Ackerbeet, Ackerbeet; W.: ? s. lat. licÐre (1), V., feil sein (V.), zum Verkauf angeboten werden, taxiert werden; W.: ? s. lat. licÐre (2), V., erlaubt sein (V.), vergönnt sein (V.), freistehen; W.: ? s. lat. licÐrÆ, V., auf etwas bieten; W.: s. germ. *lÐba</w:t>
        <w:noBreakHyphen/>
        <w:t>, *lÐbaz, Adj., gebrechlich, schwach; germ. *leiba</w:t>
        <w:noBreakHyphen/>
        <w:t>, *leibaz, Adj., gebrechlich, schwach; ae. lÐ-f, Adj., schwach, gebrechlich, krank; W.: s. germ. *lÐba</w:t>
        <w:noBreakHyphen/>
        <w:t>, *lÐbaz, Adj., gebrechlich, schwach; germ. *leiba</w:t>
        <w:noBreakHyphen/>
        <w:t>, *leibaz, Adj., gebrechlich, schwach; afries. lÐ-f 2, Adj., schwach, krank; W.: s. germ. *lÐba</w:t>
        <w:noBreakHyphen/>
        <w:t>, *lÐbaz, Adj., gebrechlich, schwach; as. lÐ</w:t>
        <w:noBreakHyphen/>
        <w:t>f (2) 4, Adj., krank, schwach, gebrechlich; W.: s. germ. *lennan, st. V., ablassen, weichen (V.) (2), aufhören; got. *li-n-n-an, st. V. (3,1); W.: s. germ. *lennan, st. V., weggehen; ae. li-n-n-an, st. V. (3a), aufhören, aufgeben, verlieren; W.: s. germ. *lennan, st. V., weggehen; vgl. ahd. unbilinnanlÆhhaz 1, unbilinnanlÆchaz*, Adv., unaufhörlich; W.: s. germ. *bilennan, st. V., aufhören; ae. b</w:t>
        <w:noBreakHyphen/>
        <w:t>li-n-n-an, st. V. (3a), aufhören; W.: s. germ. *bilennan, st. V., aufhören; ahd. bilinnan* 11, st. V. (3a), nachlassen, aufhören, enden; W.: s. germ. *linnan, sw. V., ablassen, weichen (V.) (2), aufhören; vgl. afries. le-nd-a (1) 1 und häufiger?, sw. V. (1), aufhören, beenden; W.: s. germ. *laisi</w:t>
        <w:noBreakHyphen/>
        <w:t>, *laisiz, Adj., mindere, wenigere, geringere; ae. lÚ-s (3), Adv., weniger, geringer; W.: s. germ. *laisi</w:t>
        <w:noBreakHyphen/>
        <w:t>, *laisiz, Adj., mindere, wenigere, geringere; afries. lê-s 1 und häufiger?, Adv., weniger; W.: s. germ. *laisi</w:t>
        <w:noBreakHyphen/>
        <w:t>, *laisiz, Adj., mindere, wenigere, geringere; as. lê</w:t>
        <w:noBreakHyphen/>
        <w:t>s (1) 1, Adv., weniger; W.: s. germ. laizizan, Adj., wenigere; ae. lÚ-s-s-a, Adj., kleinere, geringere, wenigere; W.: s. germ. laizizan, Adj., wenigere; afries. le-s-s-era 1 und häufiger?, le-s-s-a, Adj. (Komp.), wenigere; W.: s. germ. *laiwa, Sb., Schaden; an. lÏ, st. N. (a), Schaden, Verlust, List, Betrug; W.: s. germ. *laiwa, Sb., Schaden; ae. lÚ-w, lÐ-w, st. F. (wæ), Verstümmelung; W.: s. germ. *laiwa, Sb., Schaden; as. lês? (2) 1, Interj., o Schande; W.: s. germ. *laiwa, Sb., Schaden; ahd. lÐ (1) 3?, lÐo, Interj., ach, leider, heil; mhd. lÐ, Adv., leider; W.: s. germ. *laiwa, Sb., Schaden; ahd. lÐwes* 35, lÐs*, Interj., ach, leider, sieh, wohlan; s. mhd. lÐwes, lÐs, lÐ, Adv., leider; W.: vgl. germ. *leisja</w:t>
        <w:noBreakHyphen/>
        <w:t>, *leisjaz, Adj., leise; got. *lÆ-s, Adj. (ja?), leise?, sanft?; W.: vgl. germ. *leisja</w:t>
        <w:noBreakHyphen/>
        <w:t>, *leisjaz, Adj., leise; ahd. lÆso 4, Adv., leise, sanft, allmählich, nach und nach; mhd. lÆse, Adv., leise, sanft, langsam, anständig; nhd. leise, Adj., Adv., leise, DW 12, 713; W.: vgl. germ. *leisæn, sw. V., leise sein (V.); ae. *lÆ-s</w:t>
        <w:noBreakHyphen/>
        <w:t>ian, sw. V. (2), schlüpfen, gleiten; W.: vgl. germ. *galeiþan, st. V., kommen, gehen; ahd. gilÆdan* 27, st. V. (1a), gehen, weggehen, vergehen; nhd. geleiden, st. V., (verstärktes) leiden, DW 5, 2980; W.: vgl. germ. *lÆtÆla</w:t>
        <w:noBreakHyphen/>
        <w:t>, *lÆtÆlaz, Adj., klein, gering; got. lei-til-s 36, Adj. (a), klein, wenig (, Lehmann L33); W.: vgl. germ. *lÆtÆla</w:t>
        <w:noBreakHyphen/>
        <w:t>, *lÆtÆlaz, *leitila</w:t>
        <w:noBreakHyphen/>
        <w:t>, *leitilaz, Adj., klein, gering; an. lÆ-t-il-l, Adj., klein; W.: vgl. germ. *leitikæn, sw. V., verkleinern; vgl. afries. lÆ-tik</w:t>
        <w:noBreakHyphen/>
        <w:t>ia 2, sw. V. (2), verkleinern, verringern; W.: vgl. germ. *leitika</w:t>
        <w:noBreakHyphen/>
        <w:t>, *leitikaz, *littika</w:t>
        <w:noBreakHyphen/>
        <w:t>, *littikaz, Adj., klein, Heidermanns 371; vgl. afries. lÆ-tik 40 und häufiger?, li-t-tik, Adj., klein</w:t>
      </w:r>
    </w:p>
    <w:p>
      <w:pPr>
        <w:pStyle w:val="Normal"/>
        <w:rPr/>
      </w:pPr>
      <w:r>
        <w:rPr>
          <w:rStyle w:val="Wrterbuchkopfzeile"/>
        </w:rPr>
        <w:t>*lei-</w:t>
      </w:r>
      <w:r>
        <w:rPr>
          <w:rStyle w:val="WrterbuchStandard"/>
          <w:b/>
        </w:rPr>
        <w:t xml:space="preserve"> (3)</w:t>
      </w:r>
      <w:r>
        <w:rPr>
          <w:rStyle w:val="WrterbuchStandard"/>
        </w:rPr>
        <w:t>, idg., Adj., V.: nhd. schleimig, klebrig, gleiten, glätten, streichen; ne. slimy; RB.: Pokorny 662 (1072/28), ind., gr., ital., kelt., germ., balt., slaw.; Hw.: s. *leiøo</w:t>
        <w:noBreakHyphen/>
        <w:t>, *loimo</w:t>
        <w:noBreakHyphen/>
        <w:t>, *loisõ, *leimõk</w:t>
        <w:noBreakHyphen/>
        <w:t>, *slei</w:t>
        <w:noBreakHyphen/>
        <w:t>, *sleib</w:t>
        <w:noBreakHyphen/>
        <w:t>, *sleidh</w:t>
        <w:noBreakHyphen/>
        <w:t>, *leit</w:t>
        <w:noBreakHyphen/>
        <w:t>, *sleig</w:t>
        <w:noBreakHyphen/>
        <w:t>, *leip- (1), *leibh- (?), *lÁi- (4) (?), *lendh</w:t>
        <w:noBreakHyphen/>
        <w:t xml:space="preserve"> (1); W.: gr. le‹oj (leios), Adj., glatt, eben, flach; W.: gr. litÒj (litós), Adj., glatt, schlicht, einfach; W.: s. gr. litaneÚein (litaneúein), flehen, anflehen, bitten; vgl. gr. litane…a (litaneía), F., Litanei; lat. litanÆa, F., öffentliches Beten, Litanei; ae. letonia, sw. M. (n), Litanei; W.: s. gr. l…tanoj (lítanos), Adj., flehend; W.: s. gr. le…m©x (leímax), F., Nacktschnecke; lat. lÆmõx, F., Wegschnecke; W.: s. gr. l…j (lís), M., glattes Tuch, Leinwand, Linnenhülle; W.: s. gr. l…ssesqai (líssesthai), l…tesqai (lítesthai), V., bitten, flehen, anflehen; W.: s. gr. lissÒj (lissós), Adj., kahl, schroff, glatt; W.: s. gr. lineÚj (lineús), M., Schleimfisch, Seebarbe; W.: s. gr. ¢l…nein (alínein), V., bestreichen, salben; W.: s. gr. l…spoj (líspos), l…sfoj (lísphos), Adj., abgerieben, glatt; W.: s. gr. lit» (lit›), F., Flehen, Bitten, Bitte; W.: s. gr. loitÒj (loitós), M., Pest, Seuche; W.: s. gr. loit» (loit›), F., Leichenbestattung?; W.: s. gr. loiteÚein (loiteúein), V., bestatten; W.: s. gr. l…pa (lípa), Adv., fett, blank; W.: s. gr. l…poj (lípos), N., Fett; W.: s. gr. liparÒj (liparós), Adj., schimmernd, glänzend, fett, gesalbt; W.: s. gr. l…gdoj (lígdos), M., Reibstein, Mörser; W.: s. gr. l…gdhn (lígdÐn), Adj., ritzend, streifend, Oberfläche streifend; W.: s. gr. ÑlibrÒj (olobrós), Adj., schlüpfrig, glatt; W.: vgl. gr. Ñlisq£nein (olisthánein), V., gleiten, ausgleiten; W.: vgl. gr. Ôlisqoj (ólisthos), M., Glätte, Schlüpfrigkeit; W.: vgl. gr. ÑlisqhrÒj (olisthÐrós), Adj., schlüpfrig, glatt; W.: vgl. gr. a„g…liy (aigílips), Adj., von Ziegen zu erklettern, schwer zugänglich; W.: vgl. gr. ¢loif» (aloiph›), F., Fett, Schweinefett, Öl, Salbe; W.: s. lat. linere, V., schmieren, aufschmieren, bestreichen; vgl. lat. polÆre, V., feilen, glätten, polieren; afrz. polir, V., polieren; me. pulischen, V., polieren; an. puliz-a, sw. V., polieren; W.: s. lat. linere, V., schmieren, aufschmieren, bestreichen; vgl. lat. littera, F., Buchstabe, Aufgezeichnetes; afrz. lettre, M., Brief, Schrift?; an. let-r, st. N. (a), Schrift; W.: s. lat. linÆre, V., schmieren, aufschmieren, bestreichen; W.: s. lat. lÆma, F., Feile; W.: s. lat. lÆmus (2), M., Schmiere, dünner Schlamm, Kot, Schmutz; W.: s. lat. litõre, V., unter günstigen Vorzeichen opfern, günstige Vorzeichen für ein Unternehmen erlangen, opfern, Opfer bringen; W.: vgl. lat. littuus, M., Krummstab, Augurenstab; W.: s. lat. lÐvõre, V., glatt machen, glätten; vgl. lat. dÐlÐre, V., zerstören, zugrunde richten; germ. *dÆligæn, sw. V., tilgen, auslöschen?; ae. dÆleg</w:t>
        <w:noBreakHyphen/>
        <w:t>ian, dÆlig-ian, dÆlg-ian, d‘leg-ian, d‘lig-ian, d‘lg-ian, sw. V. (2), tilgen; W.: s. lat. lÐvõre, V., glatt machen, glätten; vgl. lat. dÐlÐre, V., zerstören, zugrunde richten; germ. *dÆligæn, sw. V., tilgen, auslöschen?; afries. dÆ-li-g-ia* 2, sw. V. (2), tilgen; W.: vgl. lat. lÐvis, Adj., glatt, blank, unbehaart, ohne Bart, jugendlich, zart; W.: s. lat. dÐlÐre, V., zerstören, zugrunde richten; germ. *dÆligæn, sw. V., tilgen, auslöschen?; anfrk. *di-li-g-on?, sw. V. (2), tilgen; W.: s. lat. dÐlÐre, V., zerstören, zugrunde richten; germ. *dÆligæn, sw. V., tilgen, auslöschen?; ahd. tÆligæn 24, sw. V. (2), tilgen, vertilgen, vernichten; mhd. tiligen, sw. V., tilgen, vertilgen; nhd. tilgen, sw. V., tilgen, DW 21, 499; W.: germ. *leiban, st. V., bleiben; got. *lei-b-an, st. V. (1); W.: germ. *leiban, st. V., bleiben; s. got. *li-f-n-an, sw. V. (4), übrigbleiben; W.: germ. *leiban, st. V., bleiben; ae. *lÆ-f</w:t>
        <w:noBreakHyphen/>
        <w:t>an (1), st. V. (1), bleiben; W.: germ. *leiban, st. V., bleiben; afries. *lÆ-v-a, st. V. (1), bleiben; W.: germ. *leiban, st. V., bleiben; anfrk. *lÆ-v-an?, st. V. (1); W.: germ. *leiban, st. V., bleiben; as. *lÆ</w:t>
        <w:noBreakHyphen/>
        <w:t>v</w:t>
        <w:noBreakHyphen/>
        <w:t>an?, st. V. (1a), bleiben, ausbleiben, unterbleiben; W.: germ. *leiban, st. V., bleiben; s. ahd. oblÆban* 1, obalÆban*, st. V. (1a), wegbleiben, aufhören; W.: germ. *leiban, st. V., bleiben; s. ahd. ubarlÆban* 1, st. V. (1a), übrigbleiben; nhd. überleiben, st. V., übriglassen, DW 23, 392; W.: germ. *leiban, st. V., bleiben; vgl. ahd. ubarlÆbo* 3, sw. M. (n), Überlebender; W.: germ. *leiban, st. V., bleiben; vgl. ahd. unbilibanlÆh* 1, Adj., unaufhörlich; W.: germ. *leiban, st. V., bleiben; s. ahd. unbilibano* 1, Adv., unaufhörlich, unablässig; W.: s. germ. *bileiban, st. V., bleiben; got. *bi-lei-b-an?, st. V. (1), bleiben (, Lehmann B58); W.: s. germ. *bileiban, st. V., bleiben; ae. be</w:t>
        <w:noBreakHyphen/>
        <w:t>lÆ-f-an, st. V. (1), bleiben; W.: s. germ. *bileiban, st. V., bleiben; afries. bi</w:t>
        <w:noBreakHyphen/>
        <w:t>lÆ-v-a 25, b-lÆ-v-a, st. V. (1), bleiben, tot bleiben, sterben; W.: s. germ. *bileiban, st. V., bleiben; as. bi</w:t>
        <w:noBreakHyphen/>
        <w:t>lÆ</w:t>
        <w:noBreakHyphen/>
        <w:t>v</w:t>
        <w:noBreakHyphen/>
        <w:t>an* 3, st. V. (1a), bleiben, ausleihen, unterbleiben; W.: s. germ. *bileiban, st. V., bleiben; ahd. bilÆban 34?, st. V. (1a), bleiben, aufhören, sterben; mhd. belÆben, blÆben, st. V., in gleichem Zustand bleiben, verharren, unterbleiben; nhd. bleiben, st. V., bleiben, DW 2, 90; W.: s. germ. *laibjan, sw. V., zurücklassen, übriglassen; an. lei-f-a, sw. V. (1), hinterlassen; W.: s. germ. *laibjan, sw. V., zurücklassen, übriglassen; ae. lÚ-f</w:t>
        <w:noBreakHyphen/>
        <w:t>an, sw. V. (1), vermachen, zurücklassen, zurückbleiben; W.: s. germ. *laibjan, sw. V., zurücklassen, übriglassen; afries. lê-v-a (2) 35, liæ-v-a, sw. V. (1), hinterlassen (V.), zurücklassen, übriglassen; W.: s. germ. *laibjan, sw. V., zurücklassen, übriglassen; afries. lâ-v</w:t>
        <w:noBreakHyphen/>
        <w:t>ia* 1, sw. V. (2), hinterlassen (V.), zurücklassen; W.: s. germ. *laibjan, sw. V., zurücklassen, übriglassen; as. lê</w:t>
        <w:noBreakHyphen/>
        <w:t>v</w:t>
        <w:noBreakHyphen/>
        <w:t>ian* 2, sw. V. (1a), lassen, übergeben (V.); W.: s. germ. *laibjan, sw. V., zurücklassen, übriglassen; as. lê</w:t>
        <w:noBreakHyphen/>
        <w:t>v</w:t>
        <w:noBreakHyphen/>
        <w:t>on* 2, sw. V. (2), übrigbleiben, dauern (V.) (1); W.: s. germ. *laibjan, sw. V., zurücklassen, übriglassen; ahd. leiben* 4, sw. V. (1a), übriglassen, unvollendet lassen; mhd. leiben, sw. V., schonen, übrig lassen; nhd. leiben, sw. V., übrig lassen, schonen, DW 12, 594; W.: vgl. germ. *laibæ, st. F. (æ), Überbleibsel, Rest, Hinterlassenschaft; got. lai-b-a* 3, st. F. (æ), Überbleibsel, Rest; W.: vgl. germ. *laibæ, st. F. (æ), Überbleibsel, Rest, Hinterlassenschaft; an. lei-f (2), st. F. (æ) Pl. nhd. Folgen (F. Pl.); W.: vgl. germ. *laibæ, st. F. (æ), Überbleibsel, Rest, Hinterlassenschaft; ae. lõ-f, st. F. (æ), Rest, Überbleibsel, Vermächtnis, Witwe; W.: vgl. germ. *laibæ, st. F. (æ), Überbleibsel, Rest, Hinterlassenschaft; afries. lâ-v</w:t>
        <w:noBreakHyphen/>
        <w:t>a (2) 100 und häufiger?, Sb., st. F. (æ) Pl.? nhd. Hinterlassenschaft, Erbrecht; W.: vgl. germ. *laibæ, st. F. (æ), Überbleibsel, Rest, Hinterlassenschaft; anfrk. *lei-v-a?, *lÐ-v-a?, st. F. (æ), Rest, Überbleibsel; W.: vgl. germ. *laibæ, st. F. (æ), Überbleibsel, Rest, Hinterlassenschaft; as. lê</w:t>
        <w:noBreakHyphen/>
        <w:t>v</w:t>
        <w:noBreakHyphen/>
        <w:t>a* 2, st. F. (æ), Rest, Erbe (N.), Nachlass; W.: vgl. germ. *laibæ, st. F. (æ), Überbleibsel, Rest, Hinterlassenschaft; lang. laib* 1, st. F. (i?), Hinterlassenschaft; W.: vgl. germ. *laibæ, st. F. (æ), Überbleibsel, Rest, Hinterlassenschaft; ahd. leiba 80, st. F. (æ), Rest, Überbleibsel; mhd. leibe, st. F., Übrigbleibsel; W.: vgl. germ. *leiba</w:t>
        <w:noBreakHyphen/>
        <w:t>, *leibaz, st. M. (a), Leben, Leib; germ. *leiba</w:t>
        <w:noBreakHyphen/>
        <w:t>, leibam, st. N. (a), Leben, Leib; an. lÆ-f, st. N. (a), Leben, Leib; W.: vgl. germ. *leiba</w:t>
        <w:noBreakHyphen/>
        <w:t>, *leibaz, st. M. (a), Leben, Leib; germ. *leiba</w:t>
        <w:noBreakHyphen/>
        <w:t>, leibam, st. N. (a), Leben, Leib; ae. *li-f</w:t>
        <w:noBreakHyphen/>
        <w:t>a, *leo-f</w:t>
        <w:noBreakHyphen/>
        <w:t>a, *lio-f</w:t>
        <w:noBreakHyphen/>
        <w:t>a, sw. M. (n), Unterhalt; W.: vgl. germ. *leiba</w:t>
        <w:noBreakHyphen/>
        <w:t>, *leibaz, st. M. (a), Leben, Leib; germ. *leiba</w:t>
        <w:noBreakHyphen/>
        <w:t>, leibam, st. N. (a), Leben, Leib; ae. *li-f</w:t>
        <w:noBreakHyphen/>
        <w:t>en, *leo-f</w:t>
        <w:noBreakHyphen/>
        <w:t>en, *lio-f</w:t>
        <w:noBreakHyphen/>
        <w:t>an, *ly-f-en, st. F. (æ), Unterhalt; W.: vgl. germ. *leiba</w:t>
        <w:noBreakHyphen/>
        <w:t>, leibam, st. N. (a), Leben, Leib; got. *li-f-s?, st. Sb., Leben, Leib; W.: vgl. germ. *leiba</w:t>
        <w:noBreakHyphen/>
        <w:t>, leibam, st. N. (a), Leben, Leib; ae. lÆ-f, st. N. (a), Leben, Aufenthalt; W.: vgl. germ. *leiba</w:t>
        <w:noBreakHyphen/>
        <w:t>, leibam, st. N. (a), Leben, Leib; afries. lÆ-f (2) 150 und häufiger?, st. N. (a), Leib, Leben, Person; W.: vgl. germ. *leiba</w:t>
        <w:noBreakHyphen/>
        <w:t>, *leibam, st. N. (a), Leben, Leib; afries. lÆ-f (1) 1, Adj., lebendig; W.: vgl. germ. *leiba</w:t>
        <w:noBreakHyphen/>
        <w:t>, leibam, st. N. (a), Leben, Leib; anfrk. lÆ-f* 11, st. N. (a), Leben; W.: vgl. germ. *leiba</w:t>
        <w:noBreakHyphen/>
        <w:t>, leibam, st. N. (a), Leben, Leib; as. lÆ</w:t>
        <w:noBreakHyphen/>
        <w:t>f 71, st. N. (a), Leben; W.: vgl. germ. *leiba</w:t>
        <w:noBreakHyphen/>
        <w:t>, *leibam, st. N. (a), Leben, Leib; ahd. lÆb (1) 298, st. M. (a), st. N. (a), Leben, Lebensunterhalt, Leib; mhd. lÆp, lÆb, st. M., Leben, Leib, Körper; nhd. Leib, M., Leib, Leben, Person, DW 12, 580; W.: vgl. germ. *libÐn, *libÚn, sw. V., übrig sein (V.), leben; got. li-b-an 61=60, sw. V. (3), leben (, Lehmann L38); W.: germ. *libÐn, *libÚn, sw. V., übrig sein (V.), leben; an. li-f-a (1), sw. V. (3), leben; W.: germ. *libÐn, *libÚn, sw. V., übrig sein (V.), leben; an. li-f-a (2), sw. V. (3), übrig sein (V.); W.: vgl. germ. *libÐn, *libÚn, sw. V., übrig sein (V.), leben; ae. li-b-b-an, li-f</w:t>
        <w:noBreakHyphen/>
        <w:t>ian, leo-f-ian, sw. V. (3), leben, sein (V.); W.: vgl. germ. *libÐn, *libÚn, sw. V., übrig sein (V.), leben; afries. le-v-a (1) 21, sw. V. (1), leben; W.: vgl. germ. *libÐn, *libÚn, sw. V., übrig sein (V.), leben; afries. li-b-b-a 43, sw. V. (1), leben; W.: vgl. germ. *libÐn, *libÚn, sw. V., übrig sein (V.) (V.), leben; anfrk. li-b-b-en* 6, sw. V. (1), leben; W.: vgl. germ. *libÐn, *libÚn, sw. V., übrig sein (V.) (V.), leben; as. lib</w:t>
        <w:noBreakHyphen/>
        <w:t>b</w:t>
        <w:noBreakHyphen/>
        <w:t>ian 40, sw. V. (3), leben; W.: vgl. germ. *libÐn, *libÚn, sw. V., übrig sein (V.), leben; ahd. lebÐn (1) 241, leben, sw. V. (3, 1b), leben, wohnen, überleben; mhd. lëben (1), sw. V., leben, erleben; nhd. leben, sw. V., leben, DW 12, 397; W.: vgl. germ. *libaræ, st. F. (æ), Leber; an. li-f-r, st. F. (æ), Leber; W.: vgl. germ. *libaræ, st. F. (æ), Leber; ae. li-f</w:t>
        <w:noBreakHyphen/>
        <w:t>er (1), st. F. (æ), Leber; W.: vgl. germ. *libaræ, st. F. (æ), Leber; afries. li-v-ere 2, st. F. (æ), Leber; W.: vgl. germ. *libaræ, st. F. (æ), Leber; ahd. lebara 43, st. F. (æ), sw. F. (n), Leber; mhd. lëbere, lëber, st. F., sw. F., Leber; nhd. Leber, F., Leber, DW 12, 460; W.: s. germ. *farleidan, sw. V., verleiten; as. far</w:t>
        <w:noBreakHyphen/>
        <w:t>lê</w:t>
        <w:noBreakHyphen/>
        <w:t>d</w:t>
        <w:noBreakHyphen/>
        <w:t>ian* 9, sw. V. (1a), verleiten, verführen; mnd. vorleiden, vorlÐden, sw. V.; W.: germ. *leiþan, *lÆþan, st. V., weggehen, gehen, fahren, leiden; got. *lei-þ-an, st. V. (1), gehen; W.: germ. *leiþan, *lÆþan, st. V., weggehen, gehen, fahren, leiden; an. lÆ-Œ-a (1), st. V. (1), fahren, gehen, sterben, vorübergehen; W.: germ. *leiþan, *lÆþan, st. V., weggehen, gehen, fahren, leiden; ae. lÆ-þ</w:t>
        <w:noBreakHyphen/>
        <w:t>an (1), st. V. (1), gehen, reisen, segeln; W.: germ. *leiþan, *lÆþan, st. V., weggehen, gehen, fahren, leiden; afries. lÆ-th-a 4, st. V. (1), leiden; W.: germ. *leiþan, *lÆþan, st. V., weggehen, gehen, fahren, leiden; afries. *le-th-ia, sw. V. (2), schneiden, hauen; W.: germ. *leiþan, *lÆþan, st. V., weggehen, gehen, fahren, leiden; s. afries. li-th (2) 1, Sb., Schar (F.) (1); W.: germ. *leiþan, *lÆþan, st. V., weggehen, gehen, fahren, leiden; as. lÆ</w:t>
        <w:noBreakHyphen/>
        <w:t>th</w:t>
        <w:noBreakHyphen/>
        <w:t>an 8, st. V. (1a), gehen, ziehen; mnd. lÆden, V., leiden; an. liŒ-a (3), sw. V., dulden, leiden; W.: germ. *leiþan, *lÆþan, st. V., weggehen, gehen, fahren, leiden; anfrk. lÆ-th-an* 13, st. V. (3), gehen, ziehen, ertragen, auf sich nehmen; W.: germ. *leiþan, *lÆþan, st. V., weggehen, gehen, fahren, leiden; ahd. lÆdan 106, st. V. (1a), fahren, gehen, vorbeigehen; mhd. lÆden, st. V., gehen, vorübergehen, etwas über sich ergehen lassen; nhd. leiden, st. V., leiden, dulden, DW 12, 658; W.: s. germ. *bileiþan, *bilÆþan, st. V., verlassen (V.); ahd. bilÆdan* 1, st. V. (1a), vergehen; nhd. beleiden, st. V., verletzen, Unrecht antun, DW 1, 1443; W.: s. germ. *farleiþan, *farlÆþan, st. V., verlassen (V.); anfrk. far-lÆ-th-an* 2, st. V. (1), vorübergehen; W.: s. germ. *farleiþan, *farlÆþan, st. V., verlassen; as. far</w:t>
        <w:noBreakHyphen/>
        <w:t>lÆ-th</w:t>
        <w:noBreakHyphen/>
        <w:t>an* 1, st. V. (1a), vorübergehen, verlassen (V.); mnd. vorliden, st. V.; W.: s. germ. *uzleiþan, *uzleiþan, st. V., ausgehen; got. us-lei-þ-an 12, st. V. (1), hinausgehen, weggehen, verreisen; W.: s. germ. *uzleiþan, *uzleiþan, st. V., ausgehen; ahd. irlÆdan* 34, st. V. (1a), »ergehen«, erleben, ertragen; mhd. erlÆden, st. V., bis zum Ende gehen, bestehen, erleben; nhd. erleiden, st. V., erleiden, leid sein (V.), leid machen, DW 3, 900; W.: s. germ. *laidjan, *leidjan, sw. V., gehen machen, leiten, führen; an. lei-Œ-a (2), sw. V. (1), führen, leiten, folgen, begraben (V.); W.: s. germ. *laidjan, *leidjan, sw. V., gehen machen, leiten, führen; ae. lõ-d</w:t>
        <w:noBreakHyphen/>
        <w:t>ian, sw. V. (1), sich reinigen, entschuldigen, loslassen; W.: s. germ. *laidjan, *leidjan, sw. V., gehen machen, leiten, führen; afries. lê-d-a 200 und häufiger?, sw. V. (1) (1), leiten, führen, eine Bande führen, stellen; W.: s. germ. *laidjan, *leidjan, sw. V., gehen machen, leiten, führen; anfrk. lei-d-en 10, sw. V. (1), leiten, führen; W.: s. germ. *laidjan, *leidjan, sw. V., gehen machen, leiten, führen; as. lê</w:t>
        <w:noBreakHyphen/>
        <w:t>d</w:t>
        <w:noBreakHyphen/>
        <w:t>ian 33, sw. V. (1a), leiten, führen, bringen, tragen; W.: s. germ. *laidjan, *leidjan, sw. V., gehen machen, leiten, führen; ahd. leiten 165, leitæn*, sw. V. (1a, 2), leiten, lenken, führen; mhd. leiten, sw. V., leiten, führen, sich richten nach; nhd. leiten, sw. V., leiten, führen, DW 12, 728; W.: vgl. germ. *laidæ, st. F. (æ), Weg, Führung, Leitung; an. lei-Œ, st. F. (æ), Weg, Reise, Zeitpunkt; W.: vgl. germ. *laidæ, st. F. (æ), Weg, Führung, Leitung; ae. lõ-d, st. F. (æ), st. N. (a), Reise, Weg, Straße, Leitung; W.: vgl. germ. *laidæ, st. F. (æ), Weg, Führung, Leitung; afries. lê-d-e (1) 42, lâ-d-e (2), st. F. (æ), Leite, Beweisführung, Leitung; W.: vgl. germ. *laidæ, st. F. (æ), Weg, Führung, Leitung; as. *lê</w:t>
        <w:noBreakHyphen/>
        <w:t>d</w:t>
        <w:noBreakHyphen/>
        <w:t>a?, st. F. (æ), Leitung, Graben (M.), Wasserlauf; W.: vgl. germ. *laidæ, st. F. (æ), Weg, Führung, Leitung; ahd. leita (1) 5, st. F. (æ), Leitung, Führung, Leichenbegängnis; mhd. leite, st. F., sw. F., Leitung, Führung, Fuhre; nhd. Leite, F., Leitung, »Gang« (M.) (1), »Fuhre«, DW 12, 728; W.: vgl. germ. *lida</w:t>
        <w:noBreakHyphen/>
        <w:t>, *lidam, st. N. (a), Fahrzeug, Gefolge; an. li-Œ, st. N. (a), Gefolge, Mannschaft; W.: vgl. germ. *lida</w:t>
        <w:noBreakHyphen/>
        <w:t>, *lidam, st. N. (a), Fahrzeug, Gefolge; ae. li-d, st. N. (a), Schiff; W.: germ. *laima</w:t>
        <w:noBreakHyphen/>
        <w:t>, *laimaz, st. M. (a), Schlamm, Lehm, Leim, Ton (M.) (1); ahd. leim 33, st. M. (a?), Lehm, Ton (M.) (1), Schlamm; mhd. leim, st. M., Lehm; nhd. Leim, Leimen, M., Leim, Lehm, Ton (M.) (1), DW 12, 697; W.: germ. *laimæ</w:t>
        <w:noBreakHyphen/>
        <w:t>, *laimæn, *laima</w:t>
        <w:noBreakHyphen/>
        <w:t>, *laiman, sw. M. (n), Schlamm, Lehm, Leim, Ton (M.) (1); ae. lõ</w:t>
        <w:noBreakHyphen/>
        <w:t>m, st. N. (a), st. M. (a), Lehm, Ton (M.) (1), Erde; W.: germ. *laimæ</w:t>
        <w:noBreakHyphen/>
        <w:t>, *laimæn, *laima</w:t>
        <w:noBreakHyphen/>
        <w:t>, *laiman, sw. M. (n), Schlamm, Lehm, Leim, Ton (M.) (1); anfrk. lei-m-o* 1, sw. M. (n), »Leim«, Lehm; W.: germ. *laimæ</w:t>
        <w:noBreakHyphen/>
        <w:t>, *laimæn, *laima</w:t>
        <w:noBreakHyphen/>
        <w:t>, *laiman, sw. M. (n), Schlamm, Lehm, Leim, Ton (M.) (1); as. lê</w:t>
        <w:noBreakHyphen/>
        <w:t>m</w:t>
        <w:noBreakHyphen/>
        <w:t>o* 1, sw. M. (n), Lehm; W.: germ. *laimæ</w:t>
        <w:noBreakHyphen/>
        <w:t>, *laimæn, *laima</w:t>
        <w:noBreakHyphen/>
        <w:t>, *laiman, sw. M. (n), Schlamm, Lehm, Leim, Ton (M.) (1); ahd. leimo 15, sw. M. (n), »Leim«, Lehm, Teig; mhd. leime, sw. M., Lehm; nhd. Leim, Leimen, M., »Leim«, Lehm, DW 12, 697; W.: germ. *lÆma</w:t>
        <w:noBreakHyphen/>
        <w:t>, *lÆmaz, st. M. (a), Leim, Kalk; as. lÆ</w:t>
        <w:noBreakHyphen/>
        <w:t>m 9, st. M. (a), Leim; W.: germ. *lÆma</w:t>
        <w:noBreakHyphen/>
        <w:t>, *lÆmaz, st. M. (a), Leim, Kalk; ahd. lÆm 42, st. M. (a), Leim, Pech, Vogelleim; mhd. lÆm, st. M., Leim, Vogelleim; nhd. Leim, M., Leim, DW 12, 695; W.: germ. *lÆma</w:t>
        <w:noBreakHyphen/>
        <w:t>, *lÆmam, st. N. (a), Leim, Kalk; an. lÆ-m, st. N. (a), Leim, Kalk; W.: s. germ. *laiza</w:t>
        <w:noBreakHyphen/>
        <w:t>, *laizam?, st. N. (a), Lehm; an. lei-r, st. N. (a), Lehm, Schlamm; W.: s. germ. *laiza</w:t>
        <w:noBreakHyphen/>
        <w:t>, *laizam, st. N. (a), Lehm; as. *lÐ</w:t>
        <w:noBreakHyphen/>
        <w:t>r?, Sb., Schlamm?; W.: germ. *leima</w:t>
        <w:noBreakHyphen/>
        <w:t>, *leimaz, st. M. (a), Erde, Ton (M.) (1), Lehm, Leim, Kalk; ae. lÆ-m, st. M. (a), Leim, Mörtel; W.: vgl. *leima</w:t>
        <w:noBreakHyphen/>
        <w:t>, *leimaz, st. M. (a), Erde, Ton (M.) (1), Lehm, Leim, Kalk; ahd. lÆm 42, st. M. (a), Leim, Pech, Vogelleim; mhd. lÆm, st. M., Leim, Vogelleim; nhd. Leim, M., Leim, DW 12, 695; W.: vgl. germ. *leimu</w:t>
        <w:noBreakHyphen/>
        <w:t>, *leimuz, *lÆmu</w:t>
        <w:noBreakHyphen/>
        <w:t>, *lÆmuz, st. M. (u), Glied, Zweig; germ. *leima</w:t>
        <w:noBreakHyphen/>
        <w:t>, *leimam, *lÆma</w:t>
        <w:noBreakHyphen/>
        <w:t>, *lÆmam, st. N. (a), Erde, Ton (M.) (1), Lehm, Leim, Kalk; ae. li-m, ly-m, st. N. (a), Glied, Mitglied, Zweig; W.: germ. *sleidan, st. V., gleiten; ae. s-lÆ-d-an, st. V. (1), gleiten, schlüpfen, fallen, irren, vor</w:t>
        <w:softHyphen/>
        <w:t>übergehen; W.: germ. *sleidan, st. V., gleiten; anfrk. *s-lÆ-d-an?, st. V. (1); W.: germ. *sleidan, st. V., gleiten; ahd. slit* (1) 1, st. M. (a?, i?), Ausgleiten, Fall; W.: s. germ. *slidi</w:t>
        <w:noBreakHyphen/>
        <w:t>, *slidiz, Adj., schlüpfrig; ae. s-li-d, Adj., schlüpfrig; W.: s. germ. *slidæ</w:t>
        <w:noBreakHyphen/>
        <w:t>, *slidæn, *slida</w:t>
        <w:noBreakHyphen/>
        <w:t>, *slidan, sw. M. (n), Schlitten; an. s-le-Œ-i, sw. M. (n), Schlitten; W.: vgl. germ. *slidara</w:t>
        <w:noBreakHyphen/>
        <w:t>, *slidaraz, *slidra</w:t>
        <w:noBreakHyphen/>
        <w:t>, *slidraz, Adj., schlüpfrig; ae. s-li-d-or (1), Adj., schlüpfrig, glatt; W.: vgl. germ. *slidræn, sw. V., schlittern, gleiten; ae. s-li-d</w:t>
        <w:noBreakHyphen/>
        <w:t>r</w:t>
        <w:noBreakHyphen/>
        <w:t>ian, sw. V. (2), ausgleiten; W.: germ. *sleikan, st. V., schleichen; ae. s-li-c-ian, sw. V., glätten; W.: germ. *sleikan, st. V., schleichen; afries. sli-k-k 1 und häufiger?, N.? nhd. Schlick; W.: germ. *sleikan, st. V., schleichen; ahd. slÆhhan* 18, slÆchan*, st. V. (1a), schleichen, kriechen, kribbeln; mhd. slÆchen, st. V., schleichen; nhd. schleichen, st. V., schleichen, DW 15, 561; W.: s. germ. *sleikjan, sw. V., glätten; an. slÆ-k-i-stei-n-n, st. M. (a), Schleifstein; W.: s. germ. *sleipan, st. V., schleifen (V.) (2); got. *slei</w:t>
        <w:noBreakHyphen/>
        <w:t>p</w:t>
        <w:noBreakHyphen/>
        <w:t>an, st. V. (3), schlüpfen; W.: s. germ. *sleipan, st. V., schleifen (V.) (2); vgl. got. *sli</w:t>
        <w:noBreakHyphen/>
        <w:t>p</w:t>
        <w:noBreakHyphen/>
        <w:t>jan, sw. V. (1), schlüpfen; W.: s. germ. *sleipan, st. V., schleifen (V.) (2); vgl. ae. s-li-p-a, sw. M. (n), Schleim, Brei, Teig; W.: s. germ. *sleipan, st. V., schleifen (V.) (2); afries. s-lÆ-p-a 1 und häufiger?, st. V. (1), schleifen (V.) (2); W.: s. germ. *sleipan, st. V., schleifen (V.) (2); vgl. mnd. slÆper, M., Schleifer; an. slÆp-ari, st. M. (ja), Schleifer; W.: s. germ. *sleipan, st. V., schleifen (V.) (2); ahd. slÆfan* 14, st. V. (1a), gleiten, vergehen, schleifen (V.) (2); mhd. slÆfen, st. V., gleiten, sinken, fallen; nhd. schleifen, st. V., schleifen (V.) (2), sich gleitend hinwegbewegen, DW 15, 592; W.: vgl. germ. *slippjan, sw. V., gleiten; got. *sli</w:t>
        <w:noBreakHyphen/>
        <w:t>p</w:t>
        <w:noBreakHyphen/>
        <w:t>jan, sw. V. (1), schlüpfen; W.: vgl. germ. *slippjan, sw. V., gleiten; ahd. slipfen* 13, sliphen, sw. V. (1a), ausgleiten, straucheln, gleiten; mhd. slipfen, sw. V., ausgleiten, fallen; nhd. (ält.) schlipfen, sw. V., »schlipfen«, gleiten, DW 15, 745; W.: vgl. germ. *slaipa</w:t>
        <w:noBreakHyphen/>
        <w:t>, *slaipaz, *sleipa</w:t>
        <w:noBreakHyphen/>
        <w:t>, *sleipaz, Adj., schlüpfrig, glatt; ae. *s-lÚ-p (2), *s-lõ-p (2), st. M. (a), schlüpfrige Stelle; W.: vgl. germ. *slaipa</w:t>
        <w:noBreakHyphen/>
        <w:t>, *slaipaz, *sleipa</w:t>
        <w:noBreakHyphen/>
        <w:t>, *sleipaz, Adj., schlüpfrig, glatt; germ. *slipra</w:t>
        <w:noBreakHyphen/>
        <w:t>, *slipraz, Adj., schlüpfrig, glatt; an. s-lei-p-r, Adj. nhd, schlüpfrig; W.: vgl. germ. *slipra</w:t>
        <w:noBreakHyphen/>
        <w:t>, *slipraz, Adj., schlüpfrig, glatt; ae. s-li-p-or, Adj., schlüpfrig, schmutzig, unbeständig; W.: vgl. germ. *slipra</w:t>
        <w:noBreakHyphen/>
        <w:t>, *slipraz, Adj., schlüpfrig, glatt; ahd. sleffar* 4, Adj., schlüpfrig; W.: vgl. germ. *slibra</w:t>
        <w:noBreakHyphen/>
        <w:t>, *slibraz, Adj., schlüpfrig; ae. s-li-f-er, s-li-f-or, Adj., schlüpfrig, trügerisch; W.: vgl. germ. *slÆma</w:t>
        <w:noBreakHyphen/>
        <w:t>, *slÆmam, st. N. (a), Schleim; ae. s-lÆ-m, st. N. (a), Schleim; W.: vgl. germ. *slÆma</w:t>
        <w:noBreakHyphen/>
        <w:t>, *slÆmaz, st. M. (a), Schleim; ahd. slÆm 1, st. M. (a?, i?), Schleim; mhd. slÆm, st. N., Schleim, Schlamm; nhd. Schleim, M., Schleim, Schlamm, DW 15, 607; W.: vgl. germ. *slÆma</w:t>
        <w:noBreakHyphen/>
        <w:t>, *slÆmam, st. N. (a), Schleim; an. s-lÆ-m, st. N. (a), Schleim; W.: vgl. germ. *slÆwa</w:t>
        <w:noBreakHyphen/>
        <w:t>, *slÆwam, st. N. (a), Schleim, Schleie; an. s-l‘, st. N. (a), schleimige Wasserpflanze; W.: vgl. germ. *slÆwa</w:t>
        <w:noBreakHyphen/>
        <w:t>, *slÆwam, st. N. (a), Schleim, Schleie; ae. s-lÆ-w, s-léo-w, s-lío, st. M. (a), Schleie; W.: vgl. germ. *slÆwa</w:t>
        <w:noBreakHyphen/>
        <w:t>, *slÆwam, st. N. (a), Schleim, Schleie; ahd. slÆo 23, sw. M. (n), Schlei, Schleie; mhd. slÆe, sw. M., sw. F., Schleie; s. nhd. Schleie, F., Schleie, DW 15, 575; W.: vgl. germ. *slantjan, sw. V., klatschen, spritzen, schlenzen; s. germ. *slentan, st. V., gleiten; an. s-le-t-t-a, sw. V. (1), werfen, spritzen; W.: ? vgl. germ. *ainalibi, Num. Kard., elf; got. ai-n-li-f* 2, Num. Kard., elf (, Lehmann A77); W.: ? vgl. germ. *ainalibi, Num. Kard., elf; an. e-l-li-f-u, Num. Kard., elf; W.: ? vgl. germ. *ainalibi, Num. Kard., elf; vgl. ae. e-n</w:t>
        <w:noBreakHyphen/>
        <w:t>le-f-an, Ú-n</w:t>
        <w:noBreakHyphen/>
        <w:t>le-f-an, Ú-n</w:t>
        <w:noBreakHyphen/>
        <w:t>leo-f-an, Ú</w:t>
        <w:noBreakHyphen/>
        <w:t>n</w:t>
        <w:noBreakHyphen/>
        <w:t>lu-f-on, e</w:t>
        <w:noBreakHyphen/>
        <w:t>l</w:t>
        <w:noBreakHyphen/>
        <w:t>le-f-an, e</w:t>
        <w:noBreakHyphen/>
        <w:t>nd</w:t>
        <w:noBreakHyphen/>
        <w:t>le-f-an, e</w:t>
        <w:noBreakHyphen/>
        <w:t>n</w:t>
        <w:noBreakHyphen/>
        <w:t>leo-f-an, Num. Kard., elf; W.: ? vgl. germ. *ainalibi, Num. Kard., elf; vgl. afries. a-n-d</w:t>
        <w:noBreakHyphen/>
        <w:t>lo-v-a 26, a-l-v-e, a</w:t>
        <w:noBreakHyphen/>
        <w:t>l-v-ene, e-l</w:t>
        <w:noBreakHyphen/>
        <w:t>le-v-a, Num. Kard., elf; W.: ? vgl. germ. *ainalibi, Num. Kard., elf; as. el</w:t>
        <w:noBreakHyphen/>
        <w:t>le</w:t>
        <w:noBreakHyphen/>
        <w:t>v</w:t>
        <w:noBreakHyphen/>
        <w:t>an* 3, e-le-v-an*, Num. Kard., elf; mnd. elvene, Num. Kard.; W.: ? vgl. germ. *ainalibi, Num. Kard., elf; ahd. einlif 8, Num. Kard., elf; mhd. einlif, einlef, eilif, eilef, eilf, Num. Kard., elf; nhd. elf, Num. Kard., elf, DW 3, 413</w:t>
      </w:r>
    </w:p>
    <w:p>
      <w:pPr>
        <w:pStyle w:val="Normal"/>
        <w:rPr>
          <w:rStyle w:val="WrterbuchStandard"/>
        </w:rPr>
      </w:pPr>
      <w:r>
        <w:rPr>
          <w:rStyle w:val="Wrterbuchkopfzeile"/>
        </w:rPr>
        <w:t>lei***</w:t>
      </w:r>
      <w:r>
        <w:rPr>
          <w:rStyle w:val="WrterbuchStandard"/>
          <w:b/>
        </w:rPr>
        <w:t xml:space="preserve"> (2)</w:t>
      </w:r>
      <w:r>
        <w:rPr>
          <w:rStyle w:val="WrterbuchStandard"/>
        </w:rPr>
        <w:t xml:space="preserve">, ley***, mnd., Suff.: nhd. »lei«; Vw.: s. ander-, manniger-, nÐner-, </w:t>
      </w:r>
      <w:r>
        <w:rPr>
          <w:rStyle w:val="WrterbuchStandard"/>
          <w:rFonts w:cs="Microsoft Sans Serif" w:ascii="Microsoft Sans Serif" w:hAnsi="Microsoft Sans Serif"/>
        </w:rPr>
        <w:t>ȫ</w:t>
      </w:r>
      <w:r>
        <w:rPr>
          <w:rStyle w:val="WrterbuchStandard"/>
          <w:rFonts w:cs="Times German"/>
        </w:rPr>
        <w:t xml:space="preserve">ver-, sÐven-, tein-, wat-, welker-; Hw.: s. leie (4), vgl. mhd. lei (1); E.: s. lei (1); Son.: langes ö </w:t>
      </w:r>
    </w:p>
    <w:p>
      <w:pPr>
        <w:pStyle w:val="Normal"/>
        <w:rPr/>
      </w:pPr>
      <w:r>
        <w:rPr>
          <w:rStyle w:val="Wrterbuchkopfzeile"/>
        </w:rPr>
        <w:t>lei***</w:t>
      </w:r>
      <w:r>
        <w:rPr>
          <w:rStyle w:val="WrterbuchStandard"/>
          <w:b/>
        </w:rPr>
        <w:t xml:space="preserve"> (1)</w:t>
      </w:r>
      <w:r>
        <w:rPr>
          <w:rStyle w:val="WrterbuchStandard"/>
        </w:rPr>
        <w:t>, lÆ***, mhd., Suff.: Vw.: s. aller-, drÆ-, einer-, keiner-, sehs-, siben-, tðsent-***, vier-, vünfer-, wazer-, welher-, zwelfer-; E.: s. lat. lÐx, F., Wortformel, Gesetz; lat. legere, V., zusammenlesen, wählen, lesen (V.) (2); idg. *le</w:t>
        <w:noBreakHyphen/>
        <w:t>, V., sammeln, zusammenlesen, Pokorny 658; W.: nhd. DW-</w:t>
      </w:r>
    </w:p>
    <w:p>
      <w:pPr>
        <w:pStyle w:val="Normal"/>
        <w:rPr/>
      </w:pPr>
      <w:r>
        <w:rPr>
          <w:rStyle w:val="Wrterbuchkopfzeile"/>
        </w:rPr>
        <w:t>lei</w:t>
      </w:r>
      <w:r>
        <w:rPr>
          <w:rStyle w:val="WrterbuchStandard"/>
          <w:b/>
        </w:rPr>
        <w:t xml:space="preserve"> (2)</w:t>
      </w:r>
      <w:r>
        <w:rPr>
          <w:rStyle w:val="WrterbuchStandard"/>
        </w:rPr>
        <w:t>, mhd., st. F.: nhd. »Lei«, Art (F.) (1); E.: s. leie (4); W.: nhd. Lei, F., Lei, Art (F.) (1), Gattung, DW 12, 580; L.: Hennig (lei)</w:t>
      </w:r>
    </w:p>
    <w:p>
      <w:pPr>
        <w:pStyle w:val="Normal"/>
        <w:rPr/>
      </w:pPr>
      <w:r>
        <w:rPr>
          <w:rStyle w:val="Wrterbuchkopfzeile"/>
        </w:rPr>
        <w:t>lei</w:t>
      </w:r>
      <w:r>
        <w:rPr>
          <w:rStyle w:val="WrterbuchStandard"/>
          <w:b/>
        </w:rPr>
        <w:t xml:space="preserve"> (3)</w:t>
      </w:r>
      <w:r>
        <w:rPr>
          <w:rStyle w:val="WrterbuchStandard"/>
        </w:rPr>
        <w:t>, mhd., st. F.: Vw.: s. leie</w:t>
      </w:r>
    </w:p>
    <w:p>
      <w:pPr>
        <w:pStyle w:val="Normal"/>
        <w:rPr/>
      </w:pPr>
      <w:r>
        <w:rPr>
          <w:rStyle w:val="Wrterbuchkopfzeile"/>
        </w:rPr>
        <w:t>*lÁi-</w:t>
      </w:r>
      <w:r>
        <w:rPr>
          <w:rStyle w:val="WrterbuchStandard"/>
          <w:b/>
        </w:rPr>
        <w:t xml:space="preserve"> (1)</w:t>
      </w:r>
      <w:r>
        <w:rPr>
          <w:rStyle w:val="WrterbuchStandard"/>
        </w:rPr>
        <w:t>, idg., V.: Vw.: s. *el- (8)</w:t>
      </w:r>
    </w:p>
    <w:p>
      <w:pPr>
        <w:pStyle w:val="Normal"/>
        <w:rPr/>
      </w:pPr>
      <w:r>
        <w:rPr>
          <w:rStyle w:val="Wrterbuchkopfzeile"/>
        </w:rPr>
        <w:t>*lÁi</w:t>
        <w:noBreakHyphen/>
      </w:r>
      <w:r>
        <w:rPr>
          <w:rStyle w:val="WrterbuchStandard"/>
          <w:b/>
        </w:rPr>
        <w:t xml:space="preserve"> (4)</w:t>
      </w:r>
      <w:r>
        <w:rPr>
          <w:rStyle w:val="WrterbuchStandard"/>
        </w:rPr>
        <w:t>, idg., V.: nhd. gießen, fließen, tröpfeln; ne. pour (V.); RB.: Pokorny 664 (1073/29), ind., gr., ital., kelt., germ., balt., slaw.; Hw.: s. *lei- (3) (?), *lendh</w:t>
        <w:noBreakHyphen/>
        <w:t xml:space="preserve"> (1), *lindh</w:t>
        <w:noBreakHyphen/>
        <w:t>?; W.: vgl. gr. ¥leison (áleison), N., Becher, Weingefäß; W.: s. lat. lÆtus, M., Strand, Gestade, Küstengegend, Küste; W.: s. germ. *lÆþu</w:t>
        <w:noBreakHyphen/>
        <w:t>, st. N.?, Obstwein; got. lei-þ-u* 1, st. N. (u), Obstwein (, Lehmann L34); W.: s. germ. *lÆþu</w:t>
        <w:noBreakHyphen/>
        <w:t>, *lÆþuz, st. M. (u)?, Obstwein; an. lÆ-Œ, st. N. (a?), Rauschtrank; W.: s. germ. *lÆþu</w:t>
        <w:noBreakHyphen/>
        <w:t>, *lÆþuz, st. M. (u)?, Obstwein; ae. lÆ-þ (1), st. N. (a?), Apfelwein, geistiges Getränk; W.: s. germ. *lÆþu</w:t>
        <w:noBreakHyphen/>
        <w:t>, *lÆþuz, st. M. (u)?, Obstwein; afries. lÆ-th 1, Sb., Getränk; W.: s. germ. *lÆþu</w:t>
        <w:noBreakHyphen/>
        <w:t>, *lÆþuz, st. M. (u)?, Obstwein; as. lÆ</w:t>
        <w:noBreakHyphen/>
        <w:t>th* 8, st. N. (a, u), Obstwein, Wein; W.: s. germ. *lÆþu</w:t>
        <w:noBreakHyphen/>
        <w:t>, st. N.?, Obstwein; ahd. lÆd (1) 30, st. M. (i?), st. N. (a), Trank, Obstwein; mhd. lÆt, st. N., st. M., Obstwein, Gewürzwein</w:t>
      </w:r>
    </w:p>
    <w:p>
      <w:pPr>
        <w:pStyle w:val="Normal"/>
        <w:rPr/>
      </w:pPr>
      <w:r>
        <w:rPr>
          <w:rStyle w:val="Wrterbuchkopfzeile"/>
        </w:rPr>
        <w:t>*lÐi-</w:t>
      </w:r>
      <w:r>
        <w:rPr>
          <w:rStyle w:val="WrterbuchStandard"/>
          <w:b/>
        </w:rPr>
        <w:t xml:space="preserve"> (1)</w:t>
      </w:r>
      <w:r>
        <w:rPr>
          <w:rStyle w:val="WrterbuchStandard"/>
        </w:rPr>
        <w:t>, *lÐ- (1), *lýi</w:t>
        <w:noBreakHyphen/>
        <w:t>, idg., V.: nhd. wollen (V.); ne. want (V.); RB.: Pokorny 665 (1074/30), gr., kelt.?, germ.; W.: gr. lÁn (lÐn), leo…tan (leoítan), V., wollen (V.); W.: s. gr. (el.) lÁma (lÐma), N., Wille, Begehren, Mut; W.: s. gr. lèion (læion), Adj. (Komp.), besser; W.: s. gr. lw…teroj (læíteros), Adj. (Komp.), besser; W.: s. gr. lèistoj (læistos), Adj. (Superl.), bester; W.: s. gr. la- (la), lai- (lai), li- (li), Partikel, sehr; W.: s. gr. laidrÒj (laidrós), Adj., keck, dreist; W.: s. gr. laimÒj (laimós), Adj., wild, ausgelassen; W.: s. gr. lšwj (léæs), le…wj (leíæs), Adv., ganz, vollständig; W.: s. gr. lirÒj (lirós), Adj., frech, lüstern; W.: s. germ. *laþæn, sw. V., laden (V.) (2), einladen (V.) (2); got. la-þ-æn 19, sw. V. (2), einladen (V.) (2) (, Lehmann L16); W.: s. germ. *laþæn, sw. V., laden (V.) (2), einladen (V.) (2); an. laŒ-a, sw. V. (2), einladen (V.) (2), bitten; W.: s. germ. *laþæn, sw. V., laden (V.) (2), einladen (V.) (2); ae. la-þ</w:t>
        <w:noBreakHyphen/>
        <w:t>ian, sw. V. (2), einladen (V.) (2), auffordern; W.: s. germ. *laþæn, sw. V., laden (V.) (2), einladen (V.) (2); afries. la-th-ia 34, la-d-ia, sw. V. (1), laden (V.) (2), vorladen; W.: s. germ. *laþæn, sw. V., laden (V.) (2), einladen (V.) (2); anfrk. la-th-on* 2, sw. V. (2), einladen (V.) (2), rufen; W.: s. germ. *laþæn, sw. V., laden (V.) (2), einladen (V.) (2); as. la</w:t>
        <w:noBreakHyphen/>
        <w:t>th</w:t>
        <w:noBreakHyphen/>
        <w:t>æn* 1, sw. V. (2), einladen (V.) (2), berufen (V.); W.: s. germ. *laþæn, sw. V., laden (V.) (2), einladen (V.) (2); ahd. ladæn 49?, sw. V. (2), laden (V.) (2), einladen (V.) (2), rufen; mhd. laden, sw. V., st. V., laden (V.) (2), auffordern, berufen (V.); s. nhd. laden, st. V., laden (V.) (2); W.: s. germ. *laþæn, sw. V., laden (V.) (2), einladen (V.) (2); ahd. ladÐn* 11, sw. V. (3), laden (V.) (2), einladen (V.) (2), kommen lassen; s. mhd. laden, sw. V., st. V., laden (V.) (2), auffordern, berufen (V.); s. nhd. laden, st. V., laden (V.) (2), DW 12, 41; W.: vgl. germ. *laþæ, st. F. (æ), Einladung, Vorladung, Ladung (F.) (2); got. *la-þ-a?, st. F. (æ), Ruf, Ladung (F.) (2); W.: vgl. germ. *laþæ, st. F. (æ), Einladung, Vorladung, Ladung (F.) (2); an. l‡-Œ (1), st. F. (æ), Einladung; W.: vgl. germ. *laþæ, st. F. (æ), Einladung, Vorladung, Ladung (F.) (2); ae. *la-þ</w:t>
        <w:noBreakHyphen/>
        <w:t>u, st. F. (æ), Ladung (F.) (2); W.: vgl. germ. *loþra, Sb., Lockspeise, Lockvogel, Luder, Hinterhalt; got. *læ-þr, st. Sb., Luder, Lockspeise</w:t>
      </w:r>
    </w:p>
    <w:p>
      <w:pPr>
        <w:pStyle w:val="Normal"/>
        <w:rPr/>
      </w:pPr>
      <w:r>
        <w:rPr>
          <w:rStyle w:val="Wrterbuchkopfzeile"/>
        </w:rPr>
        <w:t>*lÐi-</w:t>
      </w:r>
      <w:r>
        <w:rPr>
          <w:rStyle w:val="WrterbuchStandard"/>
          <w:b/>
        </w:rPr>
        <w:t xml:space="preserve"> (2)</w:t>
      </w:r>
      <w:r>
        <w:rPr>
          <w:rStyle w:val="WrterbuchStandard"/>
        </w:rPr>
        <w:t>, *lÐ- (2), idg., V., Sb.: nhd. überlassen, gewähren, Besitz; ne. grant (V.), possession; RB.: Pokorny 665 (1075/31), ind., gr., germ., balt., slaw.; Hw.: s. *lÐi- (3), (*lÐs</w:t>
        <w:noBreakHyphen/>
        <w:t>); E.: s. *lÐi- (3); W.: s. gr. l£tron (látron), N., Bezahlung, Vergütung; vgl. gr. l£trij (látris), M., Lohnarbeiter; lat. latro, M., Räuber, Söldner, gedungener Diener; afrz. ladroun, M., Räuber; an. la-Œ-rðn-n, st. M. (a), Räuber; W.: s. gr. l£tron (látron), N., Bezahlung, Vergütung; vgl. gr. l£trij (látris), M., Lohnarbeiter; lat. latro, M., Räuber, Söldner, gedungener Diener; afrz. ladroun, M., Räuber; an. la-t-ræn-n, st. M. (a), Räuber; W.: s. gr. latreÚj (latreús), M., Lohnarbeiter; W.: s. gr. latreÚein (latreúein), V., im Lohn dienen, dienen; W.: s. germ. *lÐda</w:t>
        <w:noBreakHyphen/>
        <w:t>, *lÐdam, *lÚda</w:t>
        <w:noBreakHyphen/>
        <w:t>, *lÚdam, st. N. (a), Besitz, Habe; got. *lÐ-d-i, st. N. (ja); W.: s. germ. *lÐda</w:t>
        <w:noBreakHyphen/>
        <w:t>, *lÐdam, *lÚda</w:t>
        <w:noBreakHyphen/>
        <w:t>, *lÚdam, st. N. (a), Besitz, Habe; an. lõ-Œ, st. N. (a), Land, Bodenbesitz; W.: s. germ. *lÐda</w:t>
        <w:noBreakHyphen/>
        <w:t>, *lÐdam, *lÚda</w:t>
        <w:noBreakHyphen/>
        <w:t>, *lÚdam, st. N. (a), Besitz, Habe; ae. lÚ</w:t>
        <w:noBreakHyphen/>
        <w:t>þ, st. N. (a), Bezirk; W.: s. germ. *lÐda</w:t>
        <w:noBreakHyphen/>
        <w:t>, *lÐdam, st. N. (a), Besitz, Habe?; ahd. *lõt?, Adj.?, gut?; W.: s. germ. *lÐda</w:t>
        <w:noBreakHyphen/>
        <w:t>, *lÐdam, st. N. (a), Besitz, Habe?; ahd. unlõt 1, Adj., arm, elend; W.: s. germ. *lædi</w:t>
        <w:noBreakHyphen/>
        <w:t>, *lædiz, st. F. (i), Ertrag; an. læ-Œ, st. F. (i), st. N. (a), Ertrag, Frucht</w:t>
      </w:r>
    </w:p>
    <w:p>
      <w:pPr>
        <w:pStyle w:val="Normal"/>
        <w:rPr/>
      </w:pPr>
      <w:r>
        <w:rPr>
          <w:rStyle w:val="Wrterbuchkopfzeile"/>
        </w:rPr>
        <w:t>*lÐi-</w:t>
      </w:r>
      <w:r>
        <w:rPr>
          <w:rStyle w:val="WrterbuchStandard"/>
          <w:b/>
        </w:rPr>
        <w:t xml:space="preserve"> (3)</w:t>
      </w:r>
      <w:r>
        <w:rPr>
          <w:rStyle w:val="WrterbuchStandard"/>
        </w:rPr>
        <w:t>, *lÐ- (3), idg., V.: nhd. lassen, nachlassen; ne. leave (V.) behind; RB.: Pokorny 666 (1076/32), gr., alb., ital., germ., balt., slaw.; Hw.: s. *lÐi- (2), *lÐid</w:t>
        <w:noBreakHyphen/>
        <w:t>, *lÐno</w:t>
        <w:noBreakHyphen/>
        <w:t>, (*lÐs</w:t>
        <w:noBreakHyphen/>
        <w:t>); W.: s. gr. lhde‹n (lÐdein), V., träge sein (V.), müde sein (V.); W.: ? gr. ™linÚein (elin‹eon), V., rasten, stehen bleiben, aufhören; W.: s. lat. lÐnis, Adj., lind, gelinde, sanft, mild; W.: s. lat. lÐtum, N., Tod, Untergang, Vernichtung; W.: vgl. lat. lassus, Adj., lass, matt, müde, träge; W.: s. germ. *lasa</w:t>
        <w:noBreakHyphen/>
        <w:t>, *lasaz, Adj., schlaff, schwach, lasch; an. *la-s-, Adj., schlaff, schwach; W.: germ. *lÐtan, *lÚtan, st. V., lassen; got. lÐ-t-an* 21, red. abl. V. (6), lassen, zurücklassen, zulassen (, Lehmann L36); W.: germ. *lÐtan, *lÚtan, st. V., lassen; an. lõ-t-a, st. V. (6), lassen; W.: germ. *lÐtan, *lÚtan, st. V., lassen; ae. lÚ-t-an, lÐ-t-an, st. V. (7)=red. V. (1), lassen, verlassen (V.), zurücklassen, unter</w:t>
        <w:softHyphen/>
        <w:t>lassen (V.); W.: germ. *lÐtan, *lÚtan, st. V., lassen; afries. lÐ-t-a (1) 70 und häufiger?, st. V. (7)=red. (V.), lassen, unterlassen (V.), zulassen; W.: germ. *lÐtan, *lÚtan, st. V., lassen; anfrk. *lõ-t-an?, st. V. (7)=red. V., lassen; W.: germ. *lÐtan, *lÚtan, st. V., lassen; as. lõ</w:t>
        <w:noBreakHyphen/>
        <w:t>t</w:t>
        <w:noBreakHyphen/>
        <w:t>an 89, red. V. (2a), lassen, verlassen (V.), zurücklassen, auslassen, ausnehmen; W.: germ. *lÐtan, *lÚtan, st. V., lassen; ahd. lõzan* (1) 334, red. V., lassen, zulassen, kommen lassen; mhd. lõzen, red. V., unterlassen, lösen (abs.), entlassen; nhd. lassen, st. V., lassen, DW 12, 213; W.: s. germ. *farlÐtan, *farlÚtan, st. V., entlassen, verlassen (V.); anfrk. far-lõ-t-an* 3, st. V. (7)=red. V., verlassen (V.); W.: s. germ. *farlÐtan, *farlÚtan, st. V., entlassen, verlassen (V.); ahd. firlõzan (1) 313?, red. V., verlassen (V.), zurücklassen, aufgeben; mhd. verlõzen, st. V., red. V., loslassen, entlassen, erlassen; nhd. verlassen, st. V., verlassen (V.), zurücklassend entfernen, aufgeben, DW 25, 725; W.: s. germ. *galÐtan, *galÚtan, st. V., lassen, überlassen, zugestehen; ahd. gilõzan (1) 84, red. V., lassen, überlassen (V.), zulassen; mhd. gelõzen, st. V., sich benehmen, lassen, loslassen; W.: s. germ. *telÐtan, *telÚtan, st. V., zerlassen (V.); as. te</w:t>
        <w:noBreakHyphen/>
        <w:t>lõ</w:t>
        <w:noBreakHyphen/>
        <w:t>t</w:t>
        <w:noBreakHyphen/>
        <w:t>an 3, red. V. (2a), »zerlassen« (V.), sich zerteilen; W.: s. germ. *telÐtan, *telÚtan, st. V., zerlassen; ahd. zilõzan 11, zirlõzan*, red. V., zerlassen (V.), verlassen (V.), ablassen; mhd. zerlõzen, red. V., entlassen, aufweichen, auseinandergehen; nhd. zerlassen, st. V., zerlassen, DW 31, 714; W.: s. germ. *uzlÐtan, *uzlÚtan, st. V., auslassen; got. us-lÐ-t-an 1, red. V. (6), ausschließen; W.: s. germ. *uzlÐtan, *uzlÚtan, st. V., auslassen; as. õ</w:t>
        <w:noBreakHyphen/>
        <w:t>lõ</w:t>
        <w:noBreakHyphen/>
        <w:t>t</w:t>
        <w:noBreakHyphen/>
        <w:t>an 15, red. V. (2a), freilassen, erlassen; mnd. vorlõten (Gallée), st. V.; W.: s. germ. *uzlÐtan, *uzlÚtan, st. V., auslassen; ahd. irlõzan* (1) 5, red. V., »erlassen«, unterlassen, befreien; mhd. erlõzen, st. V., erlassen, auseinander gehen; nhd. erlassen, st. V., frei lassen, erlassen, DW 3, 889; W.: s. germ. *latjan, sw. V., lass machen, müde machen; got. la-t-jan* 1, sw. V. (1), aufhalten, verzögern, lange dauern; W.: s. germ. *latjan, sw. V., lass machen, müde machen; an. le-t-ja, sw. V. (1), abhalten, hindern; W.: s. germ. *latjan, sw. V., lass machen, müde machen; ae. l’-t</w:t>
        <w:noBreakHyphen/>
        <w:t>t</w:t>
        <w:noBreakHyphen/>
        <w:t>an, sw. V. (1), hindern, verzögern, bedrücken; W.: s. germ. *latjan, sw. V., lass machen, müde machen; afries. le-t-t-a* 3, sw. V. (1), verhindern, behindern, aufhalten, stören; W.: s. germ. *latjan, sw. V., lass machen, müde machen; as. l’</w:t>
        <w:noBreakHyphen/>
        <w:t>t</w:t>
        <w:noBreakHyphen/>
        <w:t>t</w:t>
        <w:noBreakHyphen/>
        <w:t>ian* 5, sw. V. (1a), ablassen, müde werden, hemmen, verhindern; W.: s. germ. *latjan, sw. V., lass machen, müde machen; ahd. lezzen* 10, sw. V. (1a), hemmen, aufhalten, hindern; mhd. letzen, sw. V., hemmen, aufhalten, hindern; nhd. letzen, sw. V., hindern, verletzen, DW 12, 802; W.: s. germ. *latæn, sw. V., lass werden, müde werden; an. la-t-a, sw. V. (2), langsam, ruhig werden, schlaff werden; W.: s. germ. *latæn, sw. V., lass machen, müde machen; ahd. lazæn* 3, sw. V. (2), zögern, verzögern, sich langsam bewegen; W.: s. germ. *latÐn, *latÚn, zögern, verweilen; germ. *latæn, sw. V., lass werden, müde werden; ae. la-t-ian, sw. V., langsam sein (V.), träge sein (V.), zögern; W.: vgl. germ. *lata</w:t>
        <w:noBreakHyphen/>
        <w:t>, *lataz, Adj., lass, faul, säumig, träge; got. la-t-s* 3, Adj. (a), lässig, träge, faul (, Lehmann L15); W.: s. germ. *lata</w:t>
        <w:noBreakHyphen/>
        <w:t>, *lataz, Adj., lass, faul, säumig, träge; an. la-t-r, Adj., faul, schlaff; W.: s. germ. *lata</w:t>
        <w:noBreakHyphen/>
        <w:t>, *lataz, Adj., lass, faul, säumig, träge; ae. lÏ-t, Adj., langsam, träge, lässig; W.: s. germ. *lata</w:t>
        <w:noBreakHyphen/>
        <w:t>, *lataz, Adj., lass, faul, säumig, träge; afries. le-t 48, Adj., lass, böse, spät; W.: s. germ. *lata</w:t>
        <w:noBreakHyphen/>
        <w:t>, *lataz, Adj., lass, faul, säumig, träge; anfrk. *la-t?, Adj., spät; W.: s. germ. *lata</w:t>
        <w:noBreakHyphen/>
        <w:t>, *lataz, Adj., lass, faul, säumig, träge, lässig; as. la</w:t>
        <w:noBreakHyphen/>
        <w:t>t 16, Adj., träge, spät, lässig, saumselig; W.: s. germ. *lata</w:t>
        <w:noBreakHyphen/>
        <w:t>, *lataz, Adj., lass, faul, säumig, träge; ahd. laz (2) 17, Adj., träge, stumpfsinnig; mhd. laz (1), Adj., matt, träge, saumselig; nhd. lass, lasch, Adj., lasch, schlaff, matt, träge, DW 12, 210, 268; W.: vgl. germ. *latæ, st. F. (æ), Verzögerung; ae. la-t</w:t>
        <w:noBreakHyphen/>
        <w:t>u, st. F. (æ), Verzug; W.: vgl. germ. *latæ</w:t>
        <w:noBreakHyphen/>
        <w:t>, *latæn, *lata</w:t>
        <w:noBreakHyphen/>
        <w:t>, *latan, sw. M. (n), Fauler, Säumiger; an. *la-t-i?, sw. M. (n); W.: vgl. germ. *latæ</w:t>
        <w:noBreakHyphen/>
        <w:t>, *latæn, *lata</w:t>
        <w:noBreakHyphen/>
        <w:t>, *latan, sw. M. (n), Fauler, Säumiger; ae. *la-t</w:t>
        <w:noBreakHyphen/>
        <w:t>a, sw. M. (n); W.: vgl. germ. *latÆ</w:t>
        <w:noBreakHyphen/>
        <w:t xml:space="preserve"> (1), *latÆn, sw. F. (n), Trägheit; an. le-t-i, F. (Æn), Faulheit, Schlaffheit; W.: vgl. germ. *lÐta</w:t>
        <w:noBreakHyphen/>
        <w:t>, *lÐtaz, *lÚta</w:t>
        <w:noBreakHyphen/>
        <w:t>, *lÚtaz, Adj., sich verhaltend; an. *lõ-t-r (2)?, Adj.; W.: vgl. germ. *lÐti</w:t>
        <w:noBreakHyphen/>
        <w:t>, *lÐtiz, *lÚti</w:t>
        <w:noBreakHyphen/>
        <w:t>, *lÚtiz, Adj., lassend, zu lassen; ae. *lÚ-t-e (4), Adj.; W.: vgl. germ. *lÐta</w:t>
        <w:noBreakHyphen/>
        <w:t>, *lÐtaz, *lÚta</w:t>
        <w:noBreakHyphen/>
        <w:t>, *lÚtaz, st. M. (a), Gelassener, Freigelassener, Halbfreier; ae. lÚ</w:t>
        <w:noBreakHyphen/>
        <w:t>t (1), st. M. (a), Halbfreier, Freigelassener, Lasse; W.: vgl. germ. *lÐta</w:t>
        <w:noBreakHyphen/>
        <w:t>, *lÐtaz, *lÚta</w:t>
        <w:noBreakHyphen/>
        <w:t>, *lÚtaz, st. M. (a), Gelassener, Freigelassener, Halbfreier, Höriger; afries. lÐ-t 6, st. M. (a), Lasse, Halbfreier; W.: vgl. germ. *lÐta</w:t>
        <w:noBreakHyphen/>
        <w:t>, *lÐtaz, *lÚta</w:t>
        <w:noBreakHyphen/>
        <w:t>, *lÚtaz, st. M. (a), Gelassener, Freigelassener, Halbfreier, Höriger; as. *lõ</w:t>
        <w:noBreakHyphen/>
        <w:t>t?, st. M. (a), Lite, Höriger; W.: vgl. germ. *lÐta</w:t>
        <w:noBreakHyphen/>
        <w:t>, *lÐtaz, *lÚta</w:t>
        <w:noBreakHyphen/>
        <w:t>, *lÚtaz, st. M. (a), Gelassener, Freigelassener, Halbfreier, Höriger; as. la</w:t>
        <w:noBreakHyphen/>
        <w:t>t</w:t>
        <w:noBreakHyphen/>
        <w:t>us* 4, lat.</w:t>
        <w:noBreakHyphen/>
        <w:t>M., Lite, Höriger; W.: vgl. germ. *lÐta</w:t>
        <w:noBreakHyphen/>
        <w:t>, *lÐtaz, *lÚta</w:t>
        <w:noBreakHyphen/>
        <w:t>, *lÚtaz, st. M. (a), Gelassener, Freigelassener, Halbfreier, Höriger; as. li</w:t>
        <w:noBreakHyphen/>
        <w:t>d</w:t>
        <w:noBreakHyphen/>
        <w:t>o* 1, li</w:t>
        <w:noBreakHyphen/>
        <w:t>d</w:t>
        <w:noBreakHyphen/>
        <w:t>d</w:t>
        <w:noBreakHyphen/>
        <w:t>o*, lat.</w:t>
        <w:noBreakHyphen/>
        <w:t>M., Lite, Höriger; W.: vgl. germ. *lÐta</w:t>
        <w:noBreakHyphen/>
        <w:t>, *lÐtaz, *lÚta</w:t>
        <w:noBreakHyphen/>
        <w:t>, *lÚtaz, st. M. (a), Gelassener, Freigelassener, Halbfreier, Höriger; ahd. lõz (1) 6, st. M. (a), Freigelassener; W.: vgl. germ. *lÐta</w:t>
        <w:noBreakHyphen/>
        <w:t>, *lÐtaz, *lÚta</w:t>
        <w:noBreakHyphen/>
        <w:t>, *lÚtaz, st. M. (a), Gelassener, Freigelassener, Halbfreier, Höriger; lat.-ahd. litus 28 und häufiger?, M., Lite, Halbfreier, Freigelassener; W.: vgl. germ. *lÐta</w:t>
        <w:noBreakHyphen/>
        <w:t>, *lÐtam, *lÚta</w:t>
        <w:noBreakHyphen/>
        <w:t>, *lÚtam, st. N. (a), Lassen, Freilassen; got. *lÐ</w:t>
        <w:noBreakHyphen/>
        <w:t>t, st. N. (a), Lassen (N.); W.: vgl. germ. *lÐta</w:t>
        <w:noBreakHyphen/>
        <w:t>, *lÐtam, *lÚta</w:t>
        <w:noBreakHyphen/>
        <w:t>, *lÚtam, st. N. (a), Lassen, Freilassen; an. lõ-t, st. N. (a), Laut, Benehmen, Verlust, Tod; W.: vgl. germ. *lÐta</w:t>
        <w:noBreakHyphen/>
        <w:t>, *lÐtam, *lÚta</w:t>
        <w:noBreakHyphen/>
        <w:t>, *lÚtam, st. N. (a), Lassen (N.), Freilassen; ae. *lÚ-t</w:t>
        <w:noBreakHyphen/>
        <w:t>e (3), sw. F. (n); W.: vgl. germ. *lÐtja</w:t>
        <w:noBreakHyphen/>
        <w:t>, *lÐtjam, *lÚtja</w:t>
        <w:noBreakHyphen/>
        <w:t>, *lÚtjam, st. N. (a), Verhalten; an. lÏ-t-i, st. N. (ja), Gebahren, Benehmen, Stimme; W.: vgl. germ. *lasiwa</w:t>
        <w:noBreakHyphen/>
        <w:t>, *lasiwaz, Adj., schwach, kraftlos; got. la-s-iw-s 2, Adj. (a), schwach (, Lehmann L14); W.: vgl. germ. *laskwa</w:t>
        <w:noBreakHyphen/>
        <w:t>, *laskwaz, Adj., träge, matt, faul; an. l‡-s-k-r, Adj., faul; W.: vgl. germ. *lÐswæ?, *lÚswæ?, st. F., (æ), Weide (F.) (2); ae. lÚ-s (1), st. F. (wæ), Weide (F.) (2), Wiese; W.: vgl. germ. *lÐswæ?, *lÚswæ?, st. F., (æ), Weide (F.) (2); as. *lês</w:t>
        <w:noBreakHyphen/>
        <w:t>a? (2), Sb., Wiese; W.: vgl. germ. *lÐswæ?, *lÚswæ?, st. F., (æ), Weide (F.) (2); as. *lõs?, Sb., Wiese</w:t>
      </w:r>
    </w:p>
    <w:p>
      <w:pPr>
        <w:pStyle w:val="Normal"/>
        <w:rPr/>
      </w:pPr>
      <w:r>
        <w:rPr>
          <w:rStyle w:val="Wrterbuchkopfzeile"/>
        </w:rPr>
        <w:t>*lýi</w:t>
        <w:noBreakHyphen/>
      </w:r>
      <w:r>
        <w:rPr>
          <w:rStyle w:val="WrterbuchStandard"/>
        </w:rPr>
        <w:t>, idg., V.: Vw.: s. *lÐi- (1)</w:t>
      </w:r>
    </w:p>
    <w:p>
      <w:pPr>
        <w:pStyle w:val="Normal"/>
        <w:rPr/>
      </w:pPr>
      <w:r>
        <w:rPr>
          <w:rStyle w:val="Wrterbuchkopfzeile"/>
        </w:rPr>
        <w:t>*leia?</w:t>
      </w:r>
      <w:r>
        <w:rPr>
          <w:rStyle w:val="WrterbuchStandard"/>
        </w:rPr>
        <w:t>, ahd., st. F. (æ), sw. F. (n): Hw.: vgl. as. leia*</w:t>
      </w:r>
    </w:p>
    <w:p>
      <w:pPr>
        <w:pStyle w:val="Normal"/>
        <w:rPr/>
      </w:pPr>
      <w:r>
        <w:rPr>
          <w:rStyle w:val="Wrterbuchkopfzeile"/>
        </w:rPr>
        <w:noBreakHyphen/>
      </w:r>
      <w:r>
        <w:rPr>
          <w:rStyle w:val="Wrterbuchkopfzeile"/>
        </w:rPr>
        <w:t>lei-a</w:t>
      </w:r>
      <w:r>
        <w:rPr>
          <w:rStyle w:val="WrterbuchStandard"/>
          <w:b/>
        </w:rPr>
        <w:t xml:space="preserve"> (3)</w:t>
      </w:r>
      <w:r>
        <w:rPr>
          <w:rStyle w:val="WrterbuchStandard"/>
        </w:rPr>
        <w:t>, afries., Suff.: nhd. ...lei; ne. ?; Vw.: s. fiðwer</w:t>
        <w:noBreakHyphen/>
        <w:t>; Hw.: s. lei-e; E.: s. s. lei-e</w:t>
      </w:r>
    </w:p>
    <w:p>
      <w:pPr>
        <w:pStyle w:val="Normal"/>
        <w:rPr/>
      </w:pPr>
      <w:r>
        <w:rPr>
          <w:rStyle w:val="Wrterbuchkopfzeile"/>
        </w:rPr>
        <w:t>lei-a</w:t>
      </w:r>
      <w:r>
        <w:rPr>
          <w:rStyle w:val="WrterbuchStandard"/>
          <w:b/>
        </w:rPr>
        <w:t xml:space="preserve"> (2) 21</w:t>
      </w:r>
      <w:r>
        <w:rPr>
          <w:rStyle w:val="WrterbuchStandard"/>
        </w:rPr>
        <w:t>, afries., sw. M. (n): nhd. Laie; ne. layman; Hw.: s. lê-k</w:t>
        <w:noBreakHyphen/>
        <w:t>a; Hw.: vgl. ae. leigo; Q.: R, B, E, S, W; I.: Lw. lat. lõicus, gr. la‹koj (laÆkos); E.: s. lat. lõicus, Adj., zum Volke gehörig; s. gr. la‹koj (laÆkos), Adj., zum Volk gehörig; vgl. gr. l©Òj (lõós), M., Volk, Volksmenge, Heervolk, Fußvolk; vgl. idg. *leudh</w:t>
        <w:noBreakHyphen/>
        <w:t xml:space="preserve"> (1), *h1leudh</w:t>
        <w:noBreakHyphen/>
        <w:t>, V., wachsen (V.) (1), hochkommen, Pokorny 684?; L.: Hh 63b, Rh 890b</w:t>
      </w:r>
    </w:p>
    <w:p>
      <w:pPr>
        <w:pStyle w:val="Normal"/>
        <w:rPr/>
      </w:pPr>
      <w:r>
        <w:rPr>
          <w:rStyle w:val="Wrterbuchkopfzeile"/>
        </w:rPr>
        <w:t>lei-a</w:t>
      </w:r>
      <w:r>
        <w:rPr>
          <w:rStyle w:val="WrterbuchStandard"/>
          <w:b/>
        </w:rPr>
        <w:t xml:space="preserve"> (1)</w:t>
      </w:r>
      <w:r>
        <w:rPr>
          <w:rStyle w:val="WrterbuchStandard"/>
        </w:rPr>
        <w:t>, afries., sw. V. (1): Vw.: s. ledz-a</w:t>
      </w:r>
    </w:p>
    <w:p>
      <w:pPr>
        <w:pStyle w:val="Normal"/>
        <w:rPr/>
      </w:pPr>
      <w:r>
        <w:rPr>
          <w:rStyle w:val="Wrterbuchkopfzeile"/>
        </w:rPr>
        <w:t>l’ia*</w:t>
      </w:r>
      <w:r>
        <w:rPr>
          <w:rStyle w:val="WrterbuchStandard"/>
          <w:b/>
        </w:rPr>
        <w:t xml:space="preserve"> 2</w:t>
      </w:r>
      <w:r>
        <w:rPr>
          <w:rStyle w:val="WrterbuchStandard"/>
        </w:rPr>
        <w:t>, as., st. F. (æ), sw. F. (n): nhd. Fels, Lei; ne. rock (N.); ÜG.: lat. lapis H; Hw.: s. hlea; vgl. ahd. *leia?; Q.: H (830); E.: ?; W.: mnd. leye, F., »Lei«, Schieferstein; B.: H Dat. Sg. F. sw. leian 2394 M, Akk. Sg. F. leia 4077 M; Kont.: H thô hêt the hêlago Crist antlûcan thea lêia 4077; Son.: vgl. Holthausen, F., Altsächsisches Elementarbuch, 1921, § 98, Sievers, E., Zum Heliand, Z. f. d. A. 19 (1876), S.66 (zu H 4077), Simon, W., Zur Sprachmischung im Heliand, 1965, S. 54, Berr, S., An Etymological Glossary to the Old Saxon Heliand, 1971, S. 239</w:t>
      </w:r>
    </w:p>
    <w:p>
      <w:pPr>
        <w:pStyle w:val="Normal"/>
        <w:rPr/>
      </w:pPr>
      <w:r>
        <w:rPr>
          <w:rStyle w:val="Wrterbuchkopfzeile"/>
        </w:rPr>
        <w:t>*leib</w:t>
        <w:noBreakHyphen/>
      </w:r>
      <w:r>
        <w:rPr>
          <w:rStyle w:val="WrterbuchStandard"/>
        </w:rPr>
        <w:t>, idg., Adj., V.: Vw.: s. *sleib</w:t>
        <w:noBreakHyphen/>
      </w:r>
    </w:p>
    <w:p>
      <w:pPr>
        <w:pStyle w:val="Normal"/>
        <w:rPr/>
      </w:pPr>
      <w:r>
        <w:rPr>
          <w:rStyle w:val="Wrterbuchkopfzeile"/>
        </w:rPr>
        <w:t>*leib</w:t>
      </w:r>
      <w:r>
        <w:rPr>
          <w:rStyle w:val="WrterbuchStandard"/>
          <w:b/>
        </w:rPr>
        <w:t xml:space="preserve"> (3)?</w:t>
      </w:r>
      <w:r>
        <w:rPr>
          <w:rStyle w:val="WrterbuchStandard"/>
        </w:rPr>
        <w:t>, ahd., st. M. (a): Hw.: vgl. as. *lÐf (1)?; E.: *germ. *laiba</w:t>
        <w:noBreakHyphen/>
        <w:t>, *laibaz, st. M. (a), Nachkomme; s. idg. *leip- (1), V., beschmieren, kleben; Pokorny 670; vgl. idg. *lei- (3), Adj., V., schleimig, klebrig, gleiten, glätten, streichen, Pokorny 662</w:t>
      </w:r>
    </w:p>
    <w:p>
      <w:pPr>
        <w:pStyle w:val="Normal"/>
        <w:rPr/>
      </w:pPr>
      <w:r>
        <w:rPr>
          <w:rStyle w:val="Wrterbuchkopfzeile"/>
        </w:rPr>
        <w:t>leib*</w:t>
      </w:r>
      <w:r>
        <w:rPr>
          <w:rStyle w:val="WrterbuchStandard"/>
          <w:b/>
        </w:rPr>
        <w:t xml:space="preserve"> (2) 1 und häufiger?</w:t>
      </w:r>
      <w:r>
        <w:rPr>
          <w:rStyle w:val="WrterbuchStandard"/>
        </w:rPr>
        <w:t>, ahd., st. F. (i)?: nhd. Rest, Überbleibsel; ne. rest (N.), remains; ÜG.: für Gl s. leiba; Hw.: s. leiba, lang. laib*; Q.: Gl; E.: s. leiba</w:t>
      </w:r>
    </w:p>
    <w:p>
      <w:pPr>
        <w:pStyle w:val="Normal"/>
        <w:rPr/>
      </w:pPr>
      <w:r>
        <w:rPr>
          <w:rStyle w:val="Wrterbuchkopfzeile"/>
        </w:rPr>
        <w:t>leib</w:t>
      </w:r>
      <w:r>
        <w:rPr>
          <w:rStyle w:val="WrterbuchStandard"/>
          <w:b/>
        </w:rPr>
        <w:t xml:space="preserve"> (1) 17</w:t>
      </w:r>
      <w:r>
        <w:rPr>
          <w:rStyle w:val="WrterbuchStandard"/>
        </w:rPr>
        <w:t>, ahd., st. M. (a): nhd. Brot, Laib; ne. loaf of bread; ÜG.: lat. buccella Gl, panis Gl?, T, paxema Gl, torta (F.) Gl, tortella (F.) Gl, tortula Gl, tortura? Gl; Vw.: s. smero</w:t>
        <w:noBreakHyphen/>
        <w:t>, unsliht</w:t>
        <w:noBreakHyphen/>
        <w:t>, wahs</w:t>
        <w:noBreakHyphen/>
        <w:t>; Q.: Gl (Ende 8. Jh.), O, T; E.: germ. *hlaiba</w:t>
        <w:noBreakHyphen/>
        <w:t>, *hlaibaz, st. M. (a), Laib, Brotlaib, Fladen, Brot; W.: mhd. leip, st. M., Brotlaib; nhd. Leib, Laib, M., Laib, DW 12, 580; Son.: Tglr Rb = großes Reichenauer Bibel-Glossar (Karlsruhe, Badische Landesbibliothek Aug. IC = XCIX) (Ende 8. Jh.)</w:t>
      </w:r>
    </w:p>
    <w:p>
      <w:pPr>
        <w:pStyle w:val="Normal"/>
        <w:rPr/>
      </w:pPr>
      <w:r>
        <w:rPr>
          <w:rStyle w:val="Wrterbuchkopfzeile"/>
        </w:rPr>
        <w:t>*leiba-</w:t>
      </w:r>
      <w:r>
        <w:rPr>
          <w:rStyle w:val="WrterbuchStandard"/>
        </w:rPr>
        <w:t>, *leibam, *lÆba</w:t>
        <w:noBreakHyphen/>
        <w:t>, *lÆbam, germ., st. N. (a): nhd. Leben, Leib; ne. life, body; RB.: got., an., ae., afries., anfrk., as., ahd.; Hw.: s. *leiba- (M.); E.: s. idg. *leip- (1), V., kleben, beschmieren, Pokorny 670; idg. *lei- (3), V., Adj., streichen, gleiten, glätten, schleimig, klebrig, Pokorny 662; W.: got. *li-f-s, st. Sb., Leben, Leib; W.: an. lÆ-f, st. N. (a), Leben, Leib; W.: ae. lÆ-f, st. N. (a), Leben, Aufenthalt; W.: s. ae. *li-f</w:t>
        <w:noBreakHyphen/>
        <w:t>a, *leo-f</w:t>
        <w:noBreakHyphen/>
        <w:t>a, *lio-f</w:t>
        <w:noBreakHyphen/>
        <w:t>a, sw. M. (n), Unterhalt; W.: s. ae. *li-f</w:t>
        <w:noBreakHyphen/>
        <w:t>en, *leo-f</w:t>
        <w:noBreakHyphen/>
        <w:t>en, st. F. (æ), Unterhalt; W.: afries. lÆ-f (2) 150?, st. N. (a), Leib, Leben, Person, Lebensunterhalt; nnordfries. liff; W.: s. afries. lÆ-f (1) 1, Adj., lebendig; W.: anfrk. lÆ-f* 11, st. N. (a), Leben; W.: as. lÆ</w:t>
        <w:noBreakHyphen/>
        <w:t>f 71, st. N. (a), Leben; mnd. lÆv, N., M., Leben, Lebenskraft; W.: ahd. lÆb (1) 299, st. M. (a), st. N. (a), Leben, Lebensunterhalt, Leib, Lebenswandel, Lebensweise; mhd. lÆp, lÆb, st. M., Leben, Leib, Körper; nhd. Leib, M., Leib, Leben, Person, Körper, DW 12, 580; L.: Kluge s. u. Leib</w:t>
      </w:r>
    </w:p>
    <w:p>
      <w:pPr>
        <w:pStyle w:val="Normal"/>
        <w:rPr/>
      </w:pPr>
      <w:r>
        <w:rPr>
          <w:rStyle w:val="Wrterbuchkopfzeile"/>
        </w:rPr>
        <w:t>*leiba-</w:t>
      </w:r>
      <w:r>
        <w:rPr>
          <w:rStyle w:val="WrterbuchStandard"/>
        </w:rPr>
        <w:t>, *leibaz, germ., Adj.: nhd. gebrechlich, schwach; ne. weak; RB.: ae., afries.; E.: s. idg. *leip- (1), V., beschmieren, kleben, Pokorny 670?; vgl. idg. *lei- (3), Adj., V., schleimig, klebrig, gleiten, glätten, streichen, Pokorny 662?; idg. *lei- (2), V., Adj., eingehen, abnehmen, schwinden, mager, schlank, Pokorny 661?; W.: ae. lÐ-f, Adj., schwach, gebrechlich, krank; W.: afries. lÐ-f 2, Adj., schwach, krank; nfries. lef, laf, Adj., schwach, krank; L.: Heidermanns 370</w:t>
      </w:r>
    </w:p>
    <w:p>
      <w:pPr>
        <w:pStyle w:val="Normal"/>
        <w:rPr/>
      </w:pPr>
      <w:r>
        <w:rPr>
          <w:rStyle w:val="Wrterbuchkopfzeile"/>
        </w:rPr>
        <w:t>*leiba-</w:t>
      </w:r>
      <w:r>
        <w:rPr>
          <w:rStyle w:val="WrterbuchStandard"/>
        </w:rPr>
        <w:t>, *leibaz, germ., st. M. (a): nhd. Leben, Leib; ne. life, body; RB.: got., an., ae., afries., anfrk., as., ahd.; Hw.: s. *leiba- (N.); E.: vgl. idg. *leip- (1), V., kleben, beschmieren, Pokorny 670; idg. *lei- (3), V., Adj., streichen, gleiten, glätten, schleimig, klebrig, Pokorny 662; W.: got. *li-f-s, st. Sb., Leben, Leib; W.: s. an. lÆ-f, st. N. (a), Leben, Leib; W.: s. ae. lÆ-f, st. N. (a), Leben, Aufenthalt; W.: s. ae. *li-f</w:t>
        <w:noBreakHyphen/>
        <w:t>en, *leo-f</w:t>
        <w:noBreakHyphen/>
        <w:t>en, *lio-f</w:t>
        <w:noBreakHyphen/>
        <w:t>an, *ly-f-en, st. F. (æ), Unterhalt; W.: s. ae. *li-f</w:t>
        <w:noBreakHyphen/>
        <w:t>a, *leo-f</w:t>
        <w:noBreakHyphen/>
        <w:t>a, *lio-f</w:t>
        <w:noBreakHyphen/>
        <w:t>a, sw. M. (n), Unterhalt; W.: s. afries. lÆ-f (2) 150?, st. N. (a), Leib, Leben, Person; nnordfries. liff; W.: anfrk. lÆ-f* 11, st. N. (a), Leben; W.: as. lÆ</w:t>
        <w:noBreakHyphen/>
        <w:t>f 71, st. N. (a), Leben; mnd. lÆv, N., M., Leben, Lebenskraft; W.: ahd. lÆb (1) 299, st. M. (a), st. N. (a), Leben, Lebensunterhalt, Leib, Lebenswandel, Lebensweise; mhd. lÆp, lÆb, st. M., Leben, Leib, Körper; nhd. Leib, M., Leib, Leben, Person, Körper, DW 12, 580; L.: Kluge s. u. Leib</w:t>
      </w:r>
    </w:p>
    <w:p>
      <w:pPr>
        <w:pStyle w:val="Normal"/>
        <w:rPr/>
      </w:pPr>
      <w:r>
        <w:rPr>
          <w:rStyle w:val="Wrterbuchkopfzeile"/>
        </w:rPr>
        <w:t>leiba</w:t>
      </w:r>
      <w:r>
        <w:rPr>
          <w:rStyle w:val="WrterbuchStandard"/>
          <w:b/>
        </w:rPr>
        <w:t xml:space="preserve"> 80</w:t>
      </w:r>
      <w:r>
        <w:rPr>
          <w:rStyle w:val="WrterbuchStandard"/>
        </w:rPr>
        <w:t>, ahd., st. F. (æ): nhd. Rest, Überbleibsel, restlicher Anteil; ne. remains; ÜG.: lat. frigere (V.) (1) (= zi leibu werdan) N, (manere) (= zi leibu werdan) N, (mutilus) N, non esse (= zi leibu ni werdan) N, non esse fieri (= zi leibu ni werdan) N, non evenire (= zi leibu werdan) N, non evitari (= zi leibu ni werdan) N, non posse (= zi leibu ni werdan) N, non posse possibile (= zi leibu ni werdan) N, permanere (= zi leibu werdan) N, relinqui (= zi leibu werdan) NGl, reliquum (= zi leibu) Gl, remanere (= zi leibu werdan) N, O, residere (= zi leibu wesan) Gl, N, residuum B, Gl, N, residuum (= zi leibu) Gl, (residuum) N, restare (= zi leibu werdan) N, restare (= zi leibu wesan) B, Gl, (semen) N, super esse (= zi leibu wesan) Gl, superare (= zi leibu werdan) Gl, superare (= zi leibu wesan) Gl, superstes (= zi leibu) Gl, superstes (= zi leibu wortan) N, superexsistere (= zi leibu wesan) Gl, suspendi (= zi leibu werdan) N; Vw.: s. õ</w:t>
        <w:noBreakHyphen/>
        <w:t>; Hw.: s. leib, lang. laib*; vgl. anfrk. *leiva?, as. lêva*; Q.: B, GA, GB, Gl (Ende 8. Jh.), N, NGl, O, ON, OT, PN; E.: germ. *laibæ, st. F. (æ), Überbleibsel, Rest, Hinterlassenschaft; s. idg. *leip</w:t>
        <w:noBreakHyphen/>
        <w:t xml:space="preserve"> (1), V., beschmieren, kleben, Pokorny 670; vgl. idg. *lei</w:t>
        <w:noBreakHyphen/>
        <w:t xml:space="preserve"> (3), Adj., V., schleimig, klebrig, gleiten, glätten, streichen, Pokorny 662; W.: mhd. leibe, st. F., Übrigbleibsel; R.: zi leibu sÆn: nhd. übrig sein (V.), unterbleiben; ne. remain (V.), not to happen; R.: zi leibu werdan: nhd. bleiben, übrigbleiben, zurückbleiben, ausbleiben, unterbleiben, zunichte werden; ne. remain (V.), not to happen, be ruined; ÜG.: lat. frigere (V.) (1) N, (manere) N, non evenire N, permanere N, relinqui NGl, remanere N, O, restare N, superare Gl, suspendi N; R.: zi leibu wesan: nhd. übrig sein (V.), zurück bleiben; ne. remain (V.); ÜG.: lat. residere Gl, N, restare Gl, super esse Gl, superare Gl, superexsistere Gl; R.: zi leibu: nhd. am Leben bleibend; ne. staying alive; ÜG.: lat. reliquum Gl, residuum Gl, superstes Gl; Son.: Tgl04 = Tegernseer Cura-Glossen (München, Bayerische Staatsbibliothek Clm 18550a) (Ende 8. Jh.), Tglr Rb = großes Reichenauer Bibel-Glossar (Karlsruhe, Badische Landesbibliothek Aug. IC = XCIX) (Ende 8. Jh.)</w:t>
      </w:r>
    </w:p>
    <w:p>
      <w:pPr>
        <w:pStyle w:val="Normal"/>
        <w:rPr/>
      </w:pPr>
      <w:r>
        <w:rPr>
          <w:rStyle w:val="Wrterbuchkopfzeile"/>
        </w:rPr>
        <w:t>*leiban</w:t>
      </w:r>
      <w:r>
        <w:rPr>
          <w:rStyle w:val="WrterbuchStandard"/>
        </w:rPr>
        <w:t>, *lÆban, germ., st. V.: nhd. bleiben; ne. stay (V.); RB.: got., ae., afries., anfrk., as., ahd.; Vw.: s. *bi</w:t>
        <w:noBreakHyphen/>
        <w:t>; Q.: PN? (1. Jh. v. Chr.); E.: s. idg. *leip- (1), V., kleben, beschmieren, Pokorny 670; idg. *lei- (3), Adj., V., gleiten, streichen, schmieren, klebrig, schleimig, Pokorny 662; W.: got. *lei-b-an, st. V. (1); W.: s. got. *li-f-n-an?, sw. V. (4), übrigbleiben; W.: ae. *lÆ-f</w:t>
        <w:noBreakHyphen/>
        <w:t>an (1), st. V. (1), bleiben; W.: afries. *lÆ-v-a, st. V. (1), bleiben; W.: anfrk. *lÆ-v-an?, st. V. (1); W.: as. *lÆ</w:t>
        <w:noBreakHyphen/>
        <w:t>v</w:t>
        <w:noBreakHyphen/>
        <w:t>an?, st. V. (1a), bleiben, ausbleiben, unterbleiben; W.: s. ahd. ubarlÆban* 1, st. V. (1a), übrigbleiben; nhd. überleiben, st. V., übriglassen, DW 23, 392; W.: vgl. ahd. ubarlÆbo* 3, sw. M. (n), Überlebender; W.: vgl. ahd. unbilibano* 1, Adv., unaufhörlich, unablässig; L.: Falk/Torp 368, Seebold 326; Son.: Schönfeld, Wörterbuch der altgermanischen Personen- und Völkernamen, 1911, 114 (Gudeliva?, Gudilevus?), 155 (Libefridus?, Libo?, Livila?)</w:t>
      </w:r>
    </w:p>
    <w:p>
      <w:pPr>
        <w:pStyle w:val="Normal"/>
        <w:rPr/>
      </w:pPr>
      <w:r>
        <w:rPr>
          <w:rStyle w:val="Wrterbuchkopfzeile"/>
        </w:rPr>
        <w:t>*lei-b-an</w:t>
      </w:r>
      <w:r>
        <w:rPr>
          <w:rStyle w:val="WrterbuchStandard"/>
        </w:rPr>
        <w:t>, got., st. V. (1), (vgl. Krause, Handbuch des Gotischen 222,1): Vw.: s. bi-; E.: germ. *leiban, st. V., bleiben; s. idg. *leip- (1), V., kleben, beschmieren, Pokorny 670; idg. *lei- (3), Adj., V., gleiten, streichen, schmieren, klebrig, schleimig, Pokorny 662</w:t>
      </w:r>
    </w:p>
    <w:p>
      <w:pPr>
        <w:pStyle w:val="Normal"/>
        <w:rPr/>
      </w:pPr>
      <w:r>
        <w:rPr>
          <w:rStyle w:val="Wrterbuchkopfzeile"/>
        </w:rPr>
        <w:t>leibe</w:t>
      </w:r>
      <w:r>
        <w:rPr>
          <w:rStyle w:val="WrterbuchStandard"/>
        </w:rPr>
        <w:t>, mhd., st. F.: nhd. Übrigbleibsel, Rest; Vw.: s. õ-, abe-, bð-, tæt-, ur-; Q.: Lei (FB leibe), Exod (um 1120/30); E.: ahd. leiba 80, st. F. (æ), Rest, Überbleibsel; germ. *laibæ, st. F. (æ), Überbleibsel, Rest, Hinterlassenschaft; s. idg. *leip</w:t>
        <w:noBreakHyphen/>
        <w:t xml:space="preserve"> (1), V., beschmieren, kleben, Pokorny 670; vgl. idg. *lei</w:t>
        <w:noBreakHyphen/>
        <w:t xml:space="preserve"> (3), Adj., V., schleimig, klebrig, gleiten, glätten, streichen, Pokorny 662; W.: nhd. (ält.) Leibe, F., Leibe, DW 12, 592; R.: ze leibe werden: nhd. übrigbleiben; L.: Lexer 124a (leibe)</w:t>
      </w:r>
    </w:p>
    <w:p>
      <w:pPr>
        <w:pStyle w:val="Normal"/>
        <w:rPr/>
      </w:pPr>
      <w:r>
        <w:rPr>
          <w:rStyle w:val="Wrterbuchkopfzeile"/>
        </w:rPr>
        <w:t>leibelÆn</w:t>
      </w:r>
      <w:r>
        <w:rPr>
          <w:rStyle w:val="WrterbuchStandard"/>
        </w:rPr>
        <w:t>, mhd., st. N.: nhd. »Laiblein«, kleiner Brotlaib; Q.: Urk (1299); E.: s. leip; W.: nhd. Laiblein, N., Laiblein, kleiner Laib Brotes, DW 12, 604 (Leiblein); R.: leibelÆns bræt: nhd. Brotlaib; L.: Lexer 124a (leibelÆn), WMU (leibelÆn 3239 [1299] 1 Bel.)</w:t>
      </w:r>
    </w:p>
    <w:p>
      <w:pPr>
        <w:pStyle w:val="Normal"/>
        <w:rPr/>
      </w:pPr>
      <w:r>
        <w:rPr>
          <w:rStyle w:val="Wrterbuchkopfzeile"/>
        </w:rPr>
        <w:t>leiben*</w:t>
      </w:r>
      <w:r>
        <w:rPr>
          <w:rStyle w:val="WrterbuchStandard"/>
          <w:b/>
        </w:rPr>
        <w:t xml:space="preserve"> 4</w:t>
      </w:r>
      <w:r>
        <w:rPr>
          <w:rStyle w:val="WrterbuchStandard"/>
        </w:rPr>
        <w:t>, ahd., sw. V. (1a): nhd. übriglassen, unvollendet lassen; ne. leave over; ÜG.: lat. reliquiae (= daz man leibit) N, reliquiae (= daz er leibita) O; Vw.: s. fir</w:t>
        <w:noBreakHyphen/>
        <w:t>; Hw.: vgl. as. lÐvian*; Q.: N, O (863-871); E.: germ. *laibjan, sw. V., zurücklassen, übriglassen; idg. *leip</w:t>
        <w:noBreakHyphen/>
        <w:t xml:space="preserve"> (1), V., beschmieren, kleben, Pokorny 670; s. idg. *lei</w:t>
        <w:noBreakHyphen/>
        <w:t xml:space="preserve"> (3), Adj., V., schleimig, klebrig, gleiten, glätten, streichen, Pokorny 662; W.: mhd. leiben, sw. V., schonen, übrig lassen; nhd. leiben, sw. V., übrig lassen, schonen, DW 12, 594</w:t>
      </w:r>
    </w:p>
    <w:p>
      <w:pPr>
        <w:pStyle w:val="Normal"/>
        <w:rPr/>
      </w:pPr>
      <w:r>
        <w:rPr>
          <w:rStyle w:val="Wrterbuchkopfzeile"/>
        </w:rPr>
        <w:t>leiben</w:t>
      </w:r>
      <w:r>
        <w:rPr>
          <w:rStyle w:val="WrterbuchStandard"/>
        </w:rPr>
        <w:t>, mhd., sw. V.: nhd. schonen, übriglassen, zurücklassen, liegenlassen, verschonen, angreifen; Vw.: s. er-, ver-; Q.: LBarl, Ren, ErzIII, Vät (FB leiben), Chr, Exod, Gen (1060-1080), NvJer, Reinfr, Roseng, UvZLanz, Urk; E.: ahd. leiben* 4, sw. V. (1a), übriglassen, unvollendet lassen; germ. *laibjan, sw. V., zurücklassen, übriglassen; idg. *leip</w:t>
        <w:noBreakHyphen/>
        <w:t xml:space="preserve"> (1), V., beschmieren, kleben, Pokorny 670; s. idg. *lei</w:t>
        <w:noBreakHyphen/>
        <w:t xml:space="preserve"> (3), Adj., V., schleimig, klebrig, gleiten, glätten, streichen, Pokorny 662; W.: nhd. (ält.) leiben, sw. V., übrig lassen, schonen, DW 12, 594; L.: Lexer 124b (leiben), Hennig (leiben), WMU (leiben N816 [13. Jh.] 1 Bel.)</w:t>
      </w:r>
    </w:p>
    <w:p>
      <w:pPr>
        <w:pStyle w:val="Normal"/>
        <w:rPr/>
      </w:pPr>
      <w:r>
        <w:rPr>
          <w:rStyle w:val="Wrterbuchkopfzeile"/>
        </w:rPr>
        <w:t>leibÐn*</w:t>
      </w:r>
      <w:r>
        <w:rPr>
          <w:rStyle w:val="WrterbuchStandard"/>
          <w:b/>
        </w:rPr>
        <w:t xml:space="preserve"> 2</w:t>
      </w:r>
      <w:r>
        <w:rPr>
          <w:rStyle w:val="WrterbuchStandard"/>
        </w:rPr>
        <w:t>, ahd., sw. V. (3): nhd. vorkommen; ne. happen; Hw.: vgl. as. lêvon*; Q.: N (1000); E.: s. leiben, lÆban</w:t>
      </w:r>
    </w:p>
    <w:p>
      <w:pPr>
        <w:pStyle w:val="Normal"/>
        <w:rPr/>
      </w:pPr>
      <w:r>
        <w:rPr>
          <w:rStyle w:val="Wrterbuchkopfzeile"/>
        </w:rPr>
        <w:t>*leibh-</w:t>
      </w:r>
      <w:r>
        <w:rPr>
          <w:rStyle w:val="WrterbuchStandard"/>
        </w:rPr>
        <w:t>, idg., V.: nhd. leben; ne. live (V.); RB.: Pokorny 666; Hw.: s. *leip- (1) (?), *lei- (3) (?); E.: s. *lei- (3)</w:t>
      </w:r>
    </w:p>
    <w:p>
      <w:pPr>
        <w:pStyle w:val="Normal"/>
        <w:rPr/>
      </w:pPr>
      <w:r>
        <w:rPr>
          <w:rStyle w:val="Wrterbuchkopfzeile"/>
        </w:rPr>
        <w:t>*leibho-</w:t>
      </w:r>
      <w:r>
        <w:rPr>
          <w:rStyle w:val="WrterbuchStandard"/>
        </w:rPr>
        <w:t>, idg., Adj.: nhd. schwach; ne. weak; RB.: Pokorny 661; Hw.: s. *lei- (2); E.: s. *lei- (2)</w:t>
      </w:r>
    </w:p>
    <w:p>
      <w:pPr>
        <w:pStyle w:val="Normal"/>
        <w:rPr/>
      </w:pPr>
      <w:r>
        <w:rPr>
          <w:rStyle w:val="Wrterbuchkopfzeile"/>
        </w:rPr>
        <w:t>*leibit?</w:t>
      </w:r>
      <w:r>
        <w:rPr>
          <w:rStyle w:val="WrterbuchStandard"/>
        </w:rPr>
        <w:t>, ahd., (Part. Prät.=Adj.): Vw.: s. fir</w:t>
        <w:noBreakHyphen/>
        <w:t>; Hw.: s. leiben*</w:t>
      </w:r>
    </w:p>
    <w:p>
      <w:pPr>
        <w:pStyle w:val="Normal"/>
        <w:rPr/>
      </w:pPr>
      <w:r>
        <w:rPr>
          <w:rStyle w:val="Wrterbuchkopfzeile"/>
        </w:rPr>
        <w:t>*leiblÆh?</w:t>
      </w:r>
      <w:r>
        <w:rPr>
          <w:rStyle w:val="WrterbuchStandard"/>
        </w:rPr>
        <w:t>, ahd., (Adj.): Vw.: s. gi</w:t>
        <w:noBreakHyphen/>
      </w:r>
    </w:p>
    <w:p>
      <w:pPr>
        <w:pStyle w:val="Normal"/>
        <w:rPr/>
      </w:pPr>
      <w:r>
        <w:rPr>
          <w:rStyle w:val="Wrterbuchkopfzeile"/>
        </w:rPr>
        <w:t>*leibo?</w:t>
      </w:r>
      <w:r>
        <w:rPr>
          <w:rStyle w:val="WrterbuchStandard"/>
        </w:rPr>
        <w:t>, ahd., sw. M. (n): Vw.: s. after</w:t>
        <w:noBreakHyphen/>
        <w:t>, gi</w:t>
        <w:noBreakHyphen/>
        <w:t>, ofan</w:t>
        <w:noBreakHyphen/>
        <w:t>; Hw.: s. *libo?</w:t>
      </w:r>
    </w:p>
    <w:p>
      <w:pPr>
        <w:pStyle w:val="Normal"/>
        <w:rPr/>
      </w:pPr>
      <w:r>
        <w:rPr>
          <w:rStyle w:val="Wrterbuchkopfzeile"/>
        </w:rPr>
        <w:t>leibræder</w:t>
      </w:r>
      <w:r>
        <w:rPr>
          <w:rStyle w:val="WrterbuchStandard"/>
        </w:rPr>
        <w:t>, mnd., M.: Hw.: s. leienbræder</w:t>
      </w:r>
    </w:p>
    <w:p>
      <w:pPr>
        <w:pStyle w:val="Normal"/>
        <w:rPr/>
      </w:pPr>
      <w:r>
        <w:rPr>
          <w:rStyle w:val="Wrterbuchkopfzeile"/>
        </w:rPr>
        <w:t>leibruoder</w:t>
      </w:r>
      <w:r>
        <w:rPr>
          <w:rStyle w:val="WrterbuchStandard"/>
        </w:rPr>
        <w:t>, mhd., st. M.: nhd. Laienbruder; E.: s. leie, bruoder; W.: nhd. DW-; L.: Hennig (leibruoder)</w:t>
      </w:r>
    </w:p>
    <w:p>
      <w:pPr>
        <w:pStyle w:val="Normal"/>
        <w:rPr/>
      </w:pPr>
      <w:r>
        <w:rPr>
          <w:rStyle w:val="Wrterbuchkopfzeile"/>
        </w:rPr>
        <w:t>leic...</w:t>
      </w:r>
      <w:r>
        <w:rPr>
          <w:rStyle w:val="WrterbuchStandard"/>
        </w:rPr>
        <w:t>, ahd.: Vw.: s. leih...</w:t>
      </w:r>
    </w:p>
    <w:p>
      <w:pPr>
        <w:pStyle w:val="Normal"/>
        <w:rPr/>
      </w:pPr>
      <w:r>
        <w:rPr>
          <w:rStyle w:val="Wrterbuchkopfzeile"/>
        </w:rPr>
        <w:t>leich***</w:t>
      </w:r>
      <w:r>
        <w:rPr>
          <w:rStyle w:val="WrterbuchStandard"/>
          <w:b/>
        </w:rPr>
        <w:t xml:space="preserve"> (3)</w:t>
      </w:r>
      <w:r>
        <w:rPr>
          <w:rStyle w:val="WrterbuchStandard"/>
        </w:rPr>
        <w:t>, mhd., st. N.: Vw.: s. vizzer-; E.: s. loch?; W.: nhd. DW-</w:t>
      </w:r>
    </w:p>
    <w:p>
      <w:pPr>
        <w:pStyle w:val="Normal"/>
        <w:rPr/>
      </w:pPr>
      <w:r>
        <w:rPr>
          <w:rStyle w:val="Wrterbuchkopfzeile"/>
        </w:rPr>
        <w:t>leich</w:t>
      </w:r>
      <w:r>
        <w:rPr>
          <w:rStyle w:val="WrterbuchStandard"/>
          <w:b/>
        </w:rPr>
        <w:t xml:space="preserve"> (2)</w:t>
      </w:r>
      <w:r>
        <w:rPr>
          <w:rStyle w:val="WrterbuchStandard"/>
        </w:rPr>
        <w:t>, mhd., st. M.: nhd. »Laich«, Fischlaibchen, Laichen der Fische; Hw.: s. leichen; E.: s. leich; W.: nhd. Leich, Laich, M. (2), Laich, Eierklumpen von Fischen und Amphibien, Laichzeit, DW 12, 611; L.: Lexer 124a (leich)</w:t>
      </w:r>
    </w:p>
    <w:p>
      <w:pPr>
        <w:pStyle w:val="Normal"/>
        <w:rPr/>
      </w:pPr>
      <w:r>
        <w:rPr>
          <w:rStyle w:val="Wrterbuchkopfzeile"/>
        </w:rPr>
        <w:t>leich</w:t>
      </w:r>
      <w:r>
        <w:rPr>
          <w:rStyle w:val="WrterbuchStandard"/>
          <w:b/>
        </w:rPr>
        <w:t xml:space="preserve"> (1)</w:t>
      </w:r>
      <w:r>
        <w:rPr>
          <w:rStyle w:val="WrterbuchStandard"/>
        </w:rPr>
        <w:t>, mhd., st. M.: nhd. »Leich«, Tonstück, Lied, Melodie, Gesang; Vw.: s. brðt-, Ðwe-, hÆ-, jõmer-, sanc-, wein-, weter</w:t>
        <w:noBreakHyphen/>
        <w:t>, wÆc-; Q.: RWchr, Pilgerf (FB leich), Chr, Kolm, Krone, KvWTroj, Nib, Roth (3. Viertel 12. Jh.), Trist; E.: ahd. leih (1) 22, st. M. (a, i), Lied, Gesang, Melodie, Musik; germ. *laika</w:t>
        <w:noBreakHyphen/>
        <w:t>, *laikaz, st. M. (a), Tanz, Spiel; germ. *laiki</w:t>
        <w:noBreakHyphen/>
        <w:t>, *laikiz, st. M. (i), Tanz, Spiel; s. idg. *leig</w:t>
        <w:noBreakHyphen/>
        <w:t xml:space="preserve"> (3), *loig</w:t>
        <w:noBreakHyphen/>
        <w:t>, V., hüpfen, beben, beben machen, Pokorny 667; W.: nhd. (ält.) Leich, M. (1), Leich, DW 12, 611; L.: Lexer 124a (leich), Hennig (leich)</w:t>
      </w:r>
    </w:p>
    <w:p>
      <w:pPr>
        <w:pStyle w:val="Normal"/>
        <w:rPr/>
      </w:pPr>
      <w:r>
        <w:rPr>
          <w:rStyle w:val="Wrterbuchkopfzeile"/>
        </w:rPr>
        <w:t>leichÏre</w:t>
      </w:r>
      <w:r>
        <w:rPr>
          <w:rStyle w:val="WrterbuchStandard"/>
        </w:rPr>
        <w:t>, leicher, mhd., st. M.: nhd. »Leicher«, Spielmann, Betrüger; Q.: Cranc (FB leichÏre), Berth (um 1275), Teichn; E.: s. leichen; W.: nhd. (ält.) Leicher, M., Leicher, Betrüger, Täuscher, DW 12, 624; L.: Lexer 124a (leichÏre), Hennig (leicher)</w:t>
      </w:r>
    </w:p>
    <w:p>
      <w:pPr>
        <w:pStyle w:val="Normal"/>
        <w:rPr/>
      </w:pPr>
      <w:r>
        <w:rPr>
          <w:rStyle w:val="Wrterbuchkopfzeile"/>
        </w:rPr>
        <w:t>leichÏrinne</w:t>
      </w:r>
      <w:r>
        <w:rPr>
          <w:rStyle w:val="WrterbuchStandard"/>
        </w:rPr>
        <w:t>, mhd., st. F.: nhd. »Leicherin«, Betrügerin; Q.: HvBer (FB leichÏrinne), Kchr (um 1150); E.: s. leich; W.: nhd. (ält.) Leicherin, F., Leicherin, Betrügerin, DW 12, 624; L.: Lexer 124a (leichÏrinne)</w:t>
      </w:r>
    </w:p>
    <w:p>
      <w:pPr>
        <w:pStyle w:val="Normal"/>
        <w:rPr/>
      </w:pPr>
      <w:r>
        <w:rPr>
          <w:rStyle w:val="Wrterbuchkopfzeile"/>
        </w:rPr>
        <w:t>leichen</w:t>
      </w:r>
      <w:r>
        <w:rPr>
          <w:rStyle w:val="WrterbuchStandard"/>
          <w:b/>
        </w:rPr>
        <w:t xml:space="preserve"> (2)</w:t>
      </w:r>
      <w:r>
        <w:rPr>
          <w:rStyle w:val="WrterbuchStandard"/>
        </w:rPr>
        <w:t>, mhd., st. N.: nhd. Fischlaibchen; Hw.: s. leich; Q.: BdN (1348/50), HvM; E.: s. leich; W.: nhd. (ält.) Laichen, N., Laichen (N.), DW</w:t>
        <w:noBreakHyphen/>
        <w:t>; L.: Lexer 421b (leichen)</w:t>
      </w:r>
    </w:p>
    <w:p>
      <w:pPr>
        <w:pStyle w:val="Normal"/>
        <w:rPr/>
      </w:pPr>
      <w:r>
        <w:rPr>
          <w:rStyle w:val="Wrterbuchkopfzeile"/>
        </w:rPr>
        <w:t>leichen</w:t>
      </w:r>
      <w:r>
        <w:rPr>
          <w:rStyle w:val="WrterbuchStandard"/>
          <w:b/>
        </w:rPr>
        <w:t xml:space="preserve"> (1)</w:t>
      </w:r>
      <w:r>
        <w:rPr>
          <w:rStyle w:val="WrterbuchStandard"/>
        </w:rPr>
        <w:t>, mhd., sw. V.: nhd. laichen, hüpfen, aufsteigen, gelenkig biegen, biegen, sein Spiel mit jemandem treiben, sich rühren, bewegen, tanzen, jubeln, betrügen, foppen, necken, täuschen; Vw.: s. brðt-, hÆ-, über-; Q.: Lei, LvReg, EvSPaul, MinnerI, Seuse (FB leichen), BdN, Freid, Gen (1060-1080), Hätzl, HvM, KvWGS, KvWTroj, OvW, Rennaus, RWchr, Serv, Vintl; E.: ahd. leihhen* 1, leichen*, sw. V. (1a), zucken, wippen; s. germ. *laikan, st. V., springen, spielen; idg. *leig</w:t>
        <w:noBreakHyphen/>
        <w:t xml:space="preserve"> (3), *loig</w:t>
        <w:noBreakHyphen/>
        <w:t>, V., hüpfen, beben, beben machen, Pokorny 667; W.: nhd. (ält.) leichen, sw. V., »laichen«, foppen, DW 12, 615; L.: Lexer 124a (leichen), Lexer 421b (leichen), Hennig (leichen)</w:t>
      </w:r>
    </w:p>
    <w:p>
      <w:pPr>
        <w:pStyle w:val="Normal"/>
        <w:rPr/>
      </w:pPr>
      <w:r>
        <w:rPr>
          <w:rStyle w:val="Wrterbuchkopfzeile"/>
        </w:rPr>
        <w:t>leichen</w:t>
      </w:r>
      <w:r>
        <w:rPr>
          <w:rStyle w:val="WrterbuchStandard"/>
        </w:rPr>
        <w:t>, mhd., st. M.: Vw.: s. leichÏre</w:t>
      </w:r>
    </w:p>
    <w:p>
      <w:pPr>
        <w:pStyle w:val="Normal"/>
        <w:rPr/>
      </w:pPr>
      <w:r>
        <w:rPr>
          <w:rStyle w:val="Wrterbuchkopfzeile"/>
        </w:rPr>
        <w:t>leicherÆe</w:t>
      </w:r>
      <w:r>
        <w:rPr>
          <w:rStyle w:val="WrterbuchStandard"/>
        </w:rPr>
        <w:t>, mhd., st. F.: nhd. »Leicherei«, Betrügerei; Q.: Suol, Jüngl (nach 1280) (FB leicherÆe); E.: s. leich; W.: nhd. (ält.) Leicherei, F., Leicherei, Täuschung, Betrügerei, DW 12, 624</w:t>
      </w:r>
    </w:p>
    <w:p>
      <w:pPr>
        <w:pStyle w:val="Normal"/>
        <w:rPr/>
      </w:pPr>
      <w:r>
        <w:rPr>
          <w:rStyle w:val="Wrterbuchkopfzeile"/>
        </w:rPr>
        <w:t>leichgelen</w:t>
      </w:r>
      <w:r>
        <w:rPr>
          <w:rStyle w:val="WrterbuchStandard"/>
        </w:rPr>
        <w:t>, leychgelen, mnd., N.: Vw.: s. lÐgelen; L.: MndHwb 2, 723 (lâge/lechgelen)</w:t>
      </w:r>
    </w:p>
    <w:p>
      <w:pPr>
        <w:pStyle w:val="Normal"/>
        <w:rPr/>
      </w:pPr>
      <w:r>
        <w:rPr>
          <w:rStyle w:val="Wrterbuchkopfzeile"/>
        </w:rPr>
        <w:t>leichnotelÆn</w:t>
      </w:r>
      <w:r>
        <w:rPr>
          <w:rStyle w:val="WrterbuchStandard"/>
        </w:rPr>
        <w:t>, mhd., st. N.: nhd. Gesangsmelodie, Melodie; Q.: Suol (FB leichnotelÆn), Trist (um 1210); E.: s. leich, notelÆn; W.: nhd. DW-; L.: Lexer 124a (leichnotelÆn), Hennig (leichnotelÆn)</w:t>
      </w:r>
    </w:p>
    <w:p>
      <w:pPr>
        <w:pStyle w:val="Normal"/>
        <w:rPr/>
      </w:pPr>
      <w:r>
        <w:rPr>
          <w:rStyle w:val="Wrterbuchkopfzeile"/>
        </w:rPr>
        <w:t>leid</w:t>
      </w:r>
      <w:r>
        <w:rPr>
          <w:rStyle w:val="WrterbuchStandard"/>
          <w:b/>
        </w:rPr>
        <w:t xml:space="preserve"> (2) 86</w:t>
      </w:r>
      <w:r>
        <w:rPr>
          <w:rStyle w:val="WrterbuchStandard"/>
        </w:rPr>
        <w:t>, ahd., st. N. (a): nhd. Leid, Unglück, Schmerz, Leiden, Betrübnis, Kummer, Besorgnis, Entrüstung, Gräueltat, Böses; ne. pain, misery; ÜG.: lat. (adversum) (N.) N, aegritudo Gl, dolor Gl, N, exsecratio Gl, indignatio Gl, iniuria Gl, lamentatio Gl, maeror N, malum (N.) (1) Gl, N, NGl, perpeti quid grave acerbumque (= zi leide tuon) N, miseria Gl, (passio) N, perturbatio N, poena N, NGl, sarcina N, scandalum NGl, sinistrum (N.) Gl, stigma? Gl, supplicia N, tempestas Gl, timor Gl, triste (N.) Gl, tristia (N. Pl.) Gl, N, (vae) Gl, vicis? Gl, vulnera Gl; Hw.: s. leid (1); vgl. anfrk. leith* (1), as. lêth (1); Q.: Gl (9. Jh.), M (9. Jh.?, 810?, 830?), N, NGl, O, WH; I.: Lbd. lat. iniuria?, poena?, supplicium?; E.: germ. *laiþa</w:t>
        <w:noBreakHyphen/>
        <w:t>, *laiþam, st. N. (a), Leid, Unglück, Schmerz, Kummer; s. idg. *leit</w:t>
        <w:noBreakHyphen/>
        <w:t xml:space="preserve"> (1), V., verabscheuen, freveln, Pokorny 672; W.: nhd. Leid, N., Leid, Schmerz, Trauer, Kränklichkeit, DW 12, 654; R.: zi leide tuon: mhd. leit, N., Leid, Böses, Betrübnis, Schmerz, Krankheit; nhd. Leid zufügen; ne. do harm to s.o.; ÜG.: lat. perpeti quid grave acerbumque N</w:t>
      </w:r>
    </w:p>
    <w:p>
      <w:pPr>
        <w:pStyle w:val="Normal"/>
        <w:rPr/>
      </w:pPr>
      <w:r>
        <w:rPr>
          <w:rStyle w:val="Wrterbuchkopfzeile"/>
        </w:rPr>
        <w:t>leid</w:t>
      </w:r>
      <w:r>
        <w:rPr>
          <w:rStyle w:val="WrterbuchStandard"/>
          <w:b/>
        </w:rPr>
        <w:t xml:space="preserve"> (1) 51</w:t>
      </w:r>
      <w:r>
        <w:rPr>
          <w:rStyle w:val="WrterbuchStandard"/>
        </w:rPr>
        <w:t>, ahd., Adj.: nhd. leid, traurig, böse, nicht lieb, schmerzlich, verhasst, verdrießlich, traurig, verleidet, schändlich, schrecklich, unerbittlich; ne. painful, sad, bad; ÜG.: lat. exosus Gl, exsecrabilis Gl, (ignorare) N, implacabilis Gl, informis Gl, ingratus Gl, invidiosus Gl, invisus (Adj.) (2) Gl, intestabilis (Adj.) (1) Gl, malignus NGl, malus (Adj.) N, minax Gl, odiosus Gl, N, perosus Gl, probrosus Gl, sacratus Gl, sinister Gl, (taedium) N, tristis Gl, N, (vitiosus) N, ; Vw.: s. maz</w:t>
        <w:noBreakHyphen/>
        <w:t>; Hw.: s. leid (2); vgl. anfrk. leith* (1), as. lêth (2); Q.: Gl (Anfang 9. Jh.), N, NGl, O, PN, SPs, WH; I.: lat. beeinflusst?; E.: germ. *laiþa</w:t>
        <w:noBreakHyphen/>
        <w:t>, *laiþaz, Adj., leid, widerwärtig, feindlich, betrüblich, unwillig, verhasst; s. idg. *leit</w:t>
        <w:noBreakHyphen/>
        <w:t xml:space="preserve"> (1), V., verabscheuen, freveln, Pokorny 672; W.: mhd. leit, Adj., betrübend, leid; nhd. leid, Adj., Adv., leid, DW 12, 651</w:t>
      </w:r>
    </w:p>
    <w:p>
      <w:pPr>
        <w:pStyle w:val="Normal"/>
        <w:rPr/>
      </w:pPr>
      <w:r>
        <w:rPr>
          <w:rStyle w:val="Wrterbuchkopfzeile"/>
        </w:rPr>
        <w:t>leid</w:t>
      </w:r>
      <w:r>
        <w:rPr>
          <w:rStyle w:val="WrterbuchStandard"/>
          <w:b/>
        </w:rPr>
        <w:t xml:space="preserve"> 4</w:t>
      </w:r>
      <w:r>
        <w:rPr>
          <w:rStyle w:val="WrterbuchStandard"/>
        </w:rPr>
        <w:t>, *leg-id?, afries., M.: nhd. Balken; ne. plank (N.); Q.: E, H; E.: s. ledz-a; L.: Hh 63b, Rh 889b</w:t>
      </w:r>
    </w:p>
    <w:p>
      <w:pPr>
        <w:pStyle w:val="Normal"/>
        <w:rPr/>
      </w:pPr>
      <w:r>
        <w:rPr>
          <w:rStyle w:val="Wrterbuchkopfzeile"/>
        </w:rPr>
        <w:t>*leid</w:t>
        <w:noBreakHyphen/>
        <w:t>?</w:t>
      </w:r>
      <w:r>
        <w:rPr>
          <w:rStyle w:val="WrterbuchStandard"/>
        </w:rPr>
        <w:t>, idg., V.: nhd. spielen, scherzen, necken; ne. play (V.), joke (V.); RB.: Pokorny 666 (1077/33), gr., ital., kelt.?; W.: gr. loidore‹n (loidorein), V., schimpfen, lästern, schmähen; W.: s. gr. lo…doroj (loídoros), Adj., schimpfend, schmähend; W.: lat. lðdere, V., spilen, zum besten halten, schäkern, tändeln; W.: s. lat. lðdus, M., Spiel, Zeitvertreib, Satire</w:t>
      </w:r>
    </w:p>
    <w:p>
      <w:pPr>
        <w:pStyle w:val="Normal"/>
        <w:rPr/>
      </w:pPr>
      <w:r>
        <w:rPr>
          <w:rStyle w:val="Wrterbuchkopfzeile"/>
        </w:rPr>
        <w:t>lei-Œ</w:t>
      </w:r>
      <w:r>
        <w:rPr>
          <w:rStyle w:val="WrterbuchStandard"/>
        </w:rPr>
        <w:t>, an., st. F. (æ): nhd. Weg, Reise, Zeitpunkt; Vw.: s. rak</w:t>
        <w:noBreakHyphen/>
        <w:t>; Hw.: s. lõ</w:t>
        <w:noBreakHyphen/>
        <w:t>Œ-maŒ-r, lei-Œ-ang</w:t>
        <w:noBreakHyphen/>
        <w:t>r, lei-Œ</w:t>
        <w:noBreakHyphen/>
        <w:t>i (1), lÆ-Œ-a; vgl. ae. lõd, as. *lÐda?, ahd. leita (1), afries. lêde (1); E.: germ. *laidæ, st. F. (æ), Weg, Führung, Leitung; s. idg. *leit</w:t>
        <w:noBreakHyphen/>
        <w:t xml:space="preserve"> (2), V., gehen, fortgehen, sterben, Pokorny 672; vgl. idg. *lei</w:t>
        <w:noBreakHyphen/>
        <w:t xml:space="preserve"> (3), Adj., V., schleimig, klebrig, gleiten, glätten, streichen, Pokorny 662; L.: Vr 350a</w:t>
      </w:r>
    </w:p>
    <w:p>
      <w:pPr>
        <w:pStyle w:val="Normal"/>
        <w:rPr/>
      </w:pPr>
      <w:r>
        <w:rPr>
          <w:rStyle w:val="Wrterbuchkopfzeile"/>
        </w:rPr>
        <w:t>*lÐid-</w:t>
      </w:r>
      <w:r>
        <w:rPr>
          <w:rStyle w:val="WrterbuchStandard"/>
        </w:rPr>
        <w:t>, *lÐd</w:t>
        <w:noBreakHyphen/>
        <w:t>, *lýd</w:t>
        <w:noBreakHyphen/>
        <w:t>, idg., V.: nhd. lassen, nachlassen; ne. let (V.); RB.: Pokorny 666; Hw.: s. *lÐi- (3); E.: s. *lÐi- (3); W.: gr. lhde‹n (lÐdein), V., träge sein (V.), müde sein (V.); W.: s. lat. lassus, Adj., lass, matt, müde, träge; W.: germ. *lÐtan, *lÚtan, st. V., lassen; got. lÐ-t-an* 21, red. abl. V. (6), lassen, zurücklassen, zulassen; W.: germ. *lÐtan, *lÚtan, st. V., lassen; an. lõ-t-a, st. V. (6), lassen; W.: germ. *lÐtan, *lÚtan, st. V., lassen; ae. lÚ-t-an, lÐ-t-an, st. V. (7)=red. V. (1), lassen, verlassen (V.), zurücklassen, unter</w:t>
        <w:softHyphen/>
        <w:t>lassen (V.); W.: germ. *lÐtan, *lÚtan, st. V., lassen; afries. lÐ-t-a (1) 70 und häufiger?, st. V. (7)=red. (V.), lassen, unterlassen (V.), zulassen; W.: germ. *lÐtan, *lÚtan, st. V., lassen; anfrk. *lõ-t-an?, st. V. (7)=red. V., lassen; W.: germ. *lÐtan, *lÚtan, st. V., lassen; as. lõ</w:t>
        <w:noBreakHyphen/>
        <w:t>t</w:t>
        <w:noBreakHyphen/>
        <w:t>an 89, red. V. (2a), lassen, verlassen (V.), zurücklassen, auslassen, ausnehmen, bewenden lassen; W.: germ. *lÐtan, *lÚtan, st. V., lassen; ahd. lõzan* (1) 334, red. V., lassen, zulassen, kommen lassen; mhd. lõzen, red. V., unterlassen, lösen (abs.), entlassen; nhd. lassen, st. V., lassen, DW 12, 213; W.: s. germ. *farlÐtan, *farlÚtan, st. V., entlassen, verlassen (V.); anfrk. far-lõ-t-an* 3, st. V. (7)=red. V., verlassen (V.); W.: s. germ. *farlÐtan, *farlÚtan, st. V., entlassen, verlassen (V.); ahd. firlõzan (1) 313?, red. V., verlassen (V.), zurücklassen, aufgeben; mhd. verlõzen, st. V., red. V., loslassen, entlassen, erlassen; nhd. verlassen, st. V., verlassen (V.), zurücklassend entfernen, aufgeben, DW 25, 725; W.: s. germ. *galÐtan, *galÚtan, st. V., lassen, überlassen, zugestehen; ahd. gilõzan (1) 84, red. V., lassen, überlassen (V.), zulassen; mhd. gelõzen, st. V., sich benehmen, lassen, loslassen; W.: s. germ. *telÐtan, *telÚtan, st. V., zerlassen (V.); as. te</w:t>
        <w:noBreakHyphen/>
        <w:t>lõ</w:t>
        <w:noBreakHyphen/>
        <w:t>t</w:t>
        <w:noBreakHyphen/>
        <w:t>an 3, red. V. (2a), »zerlassen« (V.), sich zerteilen; W.: s. germ. *telÐtan, *telÚtan, st. V., zerlassen; ahd. zilõzan 11, zirlõzan*, red. V., zerlassen (V.), verlassen (V.), lösen; mhd. zerlõzen, red. V., entlassen, aufweichen, auseinandergehen; nhd. zerlassen, st. V., zerlassen, DW 31, 714; W.: s. germ. *uzlÐtan, *uzlÚtan, st. V., auslassen; got. us-lÐ-t-an 1, red. V. (6), ausschließen; W.: s. germ. *uzlÐtan, *uzlÚtan, st. V., auslassen; as. õ</w:t>
        <w:noBreakHyphen/>
        <w:t>lõ</w:t>
        <w:noBreakHyphen/>
        <w:t>t</w:t>
        <w:noBreakHyphen/>
        <w:t>an 15, red. V. (2a), freilassen, erlassen; mnd. vorlõten (Gallée), st. V.; W.: s. germ. *uzlÐtan, *uzlÚtan, st. V., auslassen; ahd. irlõzan* (1) 5, red. V., »erlassen«, unterlassen, befreien; mhd. erlõzen, st. V., erlassen, auseinander gehen; nhd. erlassen, st. V., frei lassen, erlassen, DW 3, 889; W.: s. germ. *latjan, sw. V., lass machen, müde machen; got. la-t-jan* 1, sw. V. (1), aufhalten, verzögern, lange dauern; W.: s. germ. *latjan, sw. V., lass machen, müde machen; an. le-t-ja, sw. V. (1), abhalten, hindern; W.: s. germ. *latjan, sw. V., lass machen, müde machen; ae. l’-t</w:t>
        <w:noBreakHyphen/>
        <w:t>t</w:t>
        <w:noBreakHyphen/>
        <w:t>an, sw. V. (1), hindern, verzögern, bedrücken; W.: s. germ. *latjan, sw. V., lass machen, müde machen; afries. le-t-t-a* 3, sw. V. (1), verhindern, behindern, aufhalten, stören; W.: s. germ. *latjan, sw. V., lass machen, müde machen; as. l’</w:t>
        <w:noBreakHyphen/>
        <w:t>t</w:t>
        <w:noBreakHyphen/>
        <w:t>t</w:t>
        <w:noBreakHyphen/>
        <w:t>ian* 5, sw. V. (1a), ablassen, müde werden, hemmen, verhindern; W.: s. germ. *latjan, sw. V., lass machen, müde machen; ahd. lezzen* 10, sw. V. (1a), hemmen, aufhalten, hindern; mhd. letzen, sw. V., hemmen, aufhalten, hindern; nhd. letzen, sw. V., hindern, verletzen, DW 12, 802; W.: s. germ. *latæn, sw. V., lass werden, müde werden; an. la-t-a, sw. V. (2), langsam, ruhig werden, schlaff werden; W.: s. germ. *latæn, sw. V., lass machen, müde machen; ahd. lazæn* 3, sw. V. (2), zögern, verzögern, sich langsam bewegen; W.: s. germ. *latÐn, *latÚn, zögern, verweilen; germ. *latæn, sw. V., lass werden, müde werden; ae. la-t-ian, sw. V., langsam sein (V.), träge sein (V.), zögern; W.: s. germ. *lata</w:t>
        <w:noBreakHyphen/>
        <w:t>, *lataz, Adj., lass, faul, säumig, träge; got. la-t-s* 3, Adj. (a), lässig, träge, faul; W.: germ. *lata</w:t>
        <w:noBreakHyphen/>
        <w:t>, *lataz, Adj., lass, faul, säumig, träge; an. la-t-r, Adj., faul, schlaff; W.: germ. *lata</w:t>
        <w:noBreakHyphen/>
        <w:t>, *lataz, Adj., lass, faul, säumig, träge; ae. lÏ-t, Adj., langsam, träge, lässig, nachlässig, spät; W.: germ. *lata</w:t>
        <w:noBreakHyphen/>
        <w:t>, *lataz, Adj., lass, faul, säumig, träge; afries. le-t 48, Adj., lass, böse, spät; W.: germ. *lata</w:t>
        <w:noBreakHyphen/>
        <w:t>, *lataz, Adj., lass, faul, säumig, träge; anfrk. *la-t?, Adj., spät; W.: germ. *lata</w:t>
        <w:noBreakHyphen/>
        <w:t>, *lataz, Adj., lass, faul, säumig, träge, lässig; as. la</w:t>
        <w:noBreakHyphen/>
        <w:t>t 16, Adj., träge, spät, lässig, saumselig; W.: germ. *lata</w:t>
        <w:noBreakHyphen/>
        <w:t>, *lataz, Adj., lass, faul, säumig, träge; ahd. laz (2) 17, Adj., träge, stumpfsinnig; mhd. laz (1), Adj., matt, träge, saumselig; nhd. lass, lasch, Adj., lasch, schlaff, matt, träge, DW 12, 210, 268; W.: s. germ. *latæ, st. F. (æ), Verzögerung; ae. la-t</w:t>
        <w:noBreakHyphen/>
        <w:t>u, st. F. (æ), Verzug; W.: s. germ. *latæ</w:t>
        <w:noBreakHyphen/>
        <w:t>, *latæn, *lata</w:t>
        <w:noBreakHyphen/>
        <w:t>, *latan, sw. M. (n), Fauler, Säumiger; an. *la-t-i?, sw. M. (n); W.: s. germ. *latæ</w:t>
        <w:noBreakHyphen/>
        <w:t>, *latæn, *lata</w:t>
        <w:noBreakHyphen/>
        <w:t>, *latan, sw. M. (n), Fauler, Säumiger; ae. *la-t</w:t>
        <w:noBreakHyphen/>
        <w:t>a, sw. M. (n); W.: s. germ. *latÆ</w:t>
        <w:noBreakHyphen/>
        <w:t xml:space="preserve"> (1), *latÆn, sw. F. (n), Trägheit; an. le-t-i, F. (Æn), Faulheit, Schlaffheit; W.: s. germ. *lÐta</w:t>
        <w:noBreakHyphen/>
        <w:t>, *lÐtaz, *lÚta</w:t>
        <w:noBreakHyphen/>
        <w:t>, *lÚtaz, st. M. (a), Gelassener, Freigelassener, Halbfreier; ae. lÚ</w:t>
        <w:noBreakHyphen/>
        <w:t>t (1), st. M. (a), Halbfreier, Freigelassener, Lasse; W.: s. germ. *lÐta</w:t>
        <w:noBreakHyphen/>
        <w:t>, *lÐtaz, *lÚta</w:t>
        <w:noBreakHyphen/>
        <w:t>, *lÚtaz, st. M. (a), Gelassener, Freigelassener, Halbfreier, Höriger; afries. lÐ-t 6, st. M. (a), Lasse, Halbfreier; W.: s. germ. *lÐta</w:t>
        <w:noBreakHyphen/>
        <w:t>, *lÐtaz, *lÚta</w:t>
        <w:noBreakHyphen/>
        <w:t>, *lÚtaz, st. M. (a), Gelassener, Freigelassener, Halbfreier, Höriger; as. *lõ</w:t>
        <w:noBreakHyphen/>
        <w:t>t?, st. M. (a), Lite, Höriger; W.: germ. *lÐta</w:t>
        <w:noBreakHyphen/>
        <w:t>, *lÐtaz, *lÚta</w:t>
        <w:noBreakHyphen/>
        <w:t>, *lÚtaz, st. M. (a), Gelassener, Freigelassener, Halbfreier, Höriger; as. la</w:t>
        <w:noBreakHyphen/>
        <w:t>t</w:t>
        <w:noBreakHyphen/>
        <w:t>us* 4, lat.</w:t>
        <w:noBreakHyphen/>
        <w:t>M., Lite, Höriger; W.: s. germ. *lÐta</w:t>
        <w:noBreakHyphen/>
        <w:t>, *lÐtaz, *lÚta</w:t>
        <w:noBreakHyphen/>
        <w:t>, *lÚtaz, st. M. (a), Gelassener, Freigelassener, Halbfreier, Höriger; as. li</w:t>
        <w:noBreakHyphen/>
        <w:t>d</w:t>
        <w:noBreakHyphen/>
        <w:t>o* 1, li</w:t>
        <w:noBreakHyphen/>
        <w:t>d</w:t>
        <w:noBreakHyphen/>
        <w:t>d</w:t>
        <w:noBreakHyphen/>
        <w:t>o*, lat.</w:t>
        <w:noBreakHyphen/>
        <w:t>M., Lite, Höriger; W.: s. germ. *lÐta</w:t>
        <w:noBreakHyphen/>
        <w:t>, *lÐtaz, *lÚta</w:t>
        <w:noBreakHyphen/>
        <w:t>, *lÚtaz, st. M. (a), Gelassener, Freigelassener, Halbfreier, Höriger; ahd. lõz (1) 6, st. M. (a), Freigelassener; W.: s. germ. *lÐta</w:t>
        <w:noBreakHyphen/>
        <w:t>, *lÐtaz, *lÚta</w:t>
        <w:noBreakHyphen/>
        <w:t>, *lÚtaz, st. M. (a), Gelassener, Freigelassener, Halbfreier, Höriger; lat.-ahd. litus 28 und häufiger?, M., Lite, Halbfreier, Freigelassener; W.: s. germ. *lÐta</w:t>
        <w:noBreakHyphen/>
        <w:t>, *lÐtam, *lÚta</w:t>
        <w:noBreakHyphen/>
        <w:t>, *lÚtam, st. N. (a), Lassen, Freilassen; got. *lÐ</w:t>
        <w:noBreakHyphen/>
        <w:t>t, st. N. (a), Lassen (N.); W.: s. germ. *lÐta</w:t>
        <w:noBreakHyphen/>
        <w:t>, *lÐtam, *lÚta</w:t>
        <w:noBreakHyphen/>
        <w:t>, *lÚtam, st. N. (a), Lassen, Freilassen; an. lõ-t, st. N. (a), Laut, Benehmen, Verlust, Tod; W.: s. germ. *lÐta</w:t>
        <w:noBreakHyphen/>
        <w:t>, *lÐtam, *lÚta</w:t>
        <w:noBreakHyphen/>
        <w:t>, *lÚtam, st. N. (a), Lassen, Freilassen; ae. *lÚ-t</w:t>
        <w:noBreakHyphen/>
        <w:t>e (3), sw. F. (n); W.: s. germ. *lÐtja</w:t>
        <w:noBreakHyphen/>
        <w:t>, *lÐtjam, *lÚtja</w:t>
        <w:noBreakHyphen/>
        <w:t>, *lÚtjam, st. N. (a), Verhalten; an. lÏ-t-i, st. N. (ja), Gebahren, Benehmen, Stimme; W.: s. germ. *lÐta</w:t>
        <w:noBreakHyphen/>
        <w:t>, *lÐtaz, *lÚta</w:t>
        <w:noBreakHyphen/>
        <w:t>, *lÚtaz, Adj., sich verhaltend; an. *lõ-t-r (2)?, Adj.; W.: s. germ. *lÐti</w:t>
        <w:noBreakHyphen/>
        <w:t>, *lÐtiz, *lÚti</w:t>
        <w:noBreakHyphen/>
        <w:t>, *lÚtiz, Adj., lassend, zu lassen; ae. *lÚ-t-e (4), Adj.; W.: vgl. germ. *laskwa</w:t>
        <w:noBreakHyphen/>
        <w:t>, *laskwaz, Adj., träge, matt, faul; an. l‡-s-k-r, Adj., faul; W.: vgl. germ. *lÐswæ?, *lÚswæ?, st. F., (æ), Weide (F.) (2); ae. lÚ-s (1), st. F. (wæ), Weide (F.) (2), Wiese; W.: vgl. germ. *lÐswæ?, *lÚswæ?, st. F., (æ), Weide (F.) (2); as. *lês</w:t>
        <w:noBreakHyphen/>
        <w:t>a? (2), Sb., Wiese; W.: vgl. germ. *lÐswæ?, *lÚswæ?, st. F., (æ), Weide (F.) (2); as. *lõs?, Sb., Wiese</w:t>
      </w:r>
    </w:p>
    <w:p>
      <w:pPr>
        <w:pStyle w:val="Normal"/>
        <w:rPr/>
      </w:pPr>
      <w:r>
        <w:rPr>
          <w:rStyle w:val="Wrterbuchkopfzeile"/>
        </w:rPr>
        <w:t>leida*</w:t>
      </w:r>
      <w:r>
        <w:rPr>
          <w:rStyle w:val="WrterbuchStandard"/>
          <w:b/>
        </w:rPr>
        <w:t xml:space="preserve"> 3</w:t>
      </w:r>
      <w:r>
        <w:rPr>
          <w:rStyle w:val="WrterbuchStandard"/>
        </w:rPr>
        <w:t>, ahd., st. F. (æ): nhd. Anklage, Beschuldigung, Anfechtung; ne. accusation; ÜG.: lat. accusatio (= leida ruogentÆ) Gl, (calumnia) Gl, (lenocinium)? Gl, persecutio? Gl, persuasio? Gl; Q.: Gl (765); I.: lat. beeinflusst?; E.: s. leidæn, leidÐn, leid; W.: mhd. leide (1), st. F., Leid, Schmerz, Feindseligkeit, Missgunst, Betrübnis; nhd. Leide, F., Zustand des Widerwärtigen, Trauer, Leid, DW 12, 657</w:t>
      </w:r>
    </w:p>
    <w:p>
      <w:pPr>
        <w:pStyle w:val="Normal"/>
        <w:rPr/>
      </w:pPr>
      <w:r>
        <w:rPr>
          <w:rStyle w:val="Wrterbuchkopfzeile"/>
        </w:rPr>
        <w:t>leiŒ-a</w:t>
      </w:r>
      <w:r>
        <w:rPr>
          <w:rStyle w:val="WrterbuchStandard"/>
          <w:b/>
        </w:rPr>
        <w:t xml:space="preserve"> (1)</w:t>
      </w:r>
      <w:r>
        <w:rPr>
          <w:rStyle w:val="WrterbuchStandard"/>
        </w:rPr>
        <w:t>, an., sw. F. (n): nhd. Unlust, Unbehagen, Widerwille, Abscheu; Hw.: s. leiŒ-r; E.: germ. *laiþæ</w:t>
        <w:noBreakHyphen/>
        <w:t>, *laiþæn, sw. F. (n), Leid, Unbehagen; s. idg. *leit</w:t>
        <w:noBreakHyphen/>
        <w:t xml:space="preserve"> (1), V., verabscheuen, freveln, Pokorny 672; L.: Vr 350a</w:t>
      </w:r>
    </w:p>
    <w:p>
      <w:pPr>
        <w:pStyle w:val="Normal"/>
        <w:rPr/>
      </w:pPr>
      <w:r>
        <w:rPr>
          <w:rStyle w:val="Wrterbuchkopfzeile"/>
        </w:rPr>
        <w:t>leiŒ-a</w:t>
      </w:r>
      <w:r>
        <w:rPr>
          <w:rStyle w:val="WrterbuchStandard"/>
          <w:b/>
        </w:rPr>
        <w:t xml:space="preserve"> (3)</w:t>
      </w:r>
      <w:r>
        <w:rPr>
          <w:rStyle w:val="WrterbuchStandard"/>
        </w:rPr>
        <w:t>, an., sw. V. (1): verhasst machen, verleiden; Hw.: s. leiŒ</w:t>
        <w:noBreakHyphen/>
        <w:t>r; E.: germ. *laiþjan, sw. V., unwillig machen, verhasst machen, leid machen; s. idg. *leit</w:t>
        <w:noBreakHyphen/>
        <w:t xml:space="preserve"> (1), V., verabscheuen, freveln, Pokorny 672; L.: Vr 350a</w:t>
      </w:r>
    </w:p>
    <w:p>
      <w:pPr>
        <w:pStyle w:val="Normal"/>
        <w:rPr/>
      </w:pPr>
      <w:r>
        <w:rPr>
          <w:rStyle w:val="Wrterbuchkopfzeile"/>
        </w:rPr>
        <w:t>lei-Œ-a</w:t>
      </w:r>
      <w:r>
        <w:rPr>
          <w:rStyle w:val="WrterbuchStandard"/>
          <w:b/>
        </w:rPr>
        <w:t xml:space="preserve"> (2)</w:t>
      </w:r>
      <w:r>
        <w:rPr>
          <w:rStyle w:val="WrterbuchStandard"/>
        </w:rPr>
        <w:t>, an., sw. V. (1): nhd. führen, leiten, folgen, begraben (V.); ÜG.: lat. ducere, introducere, reducere; Hw.: vgl. got. *laidjan, ae. lõdian, anfrk. leiden, as. lÐdian, ahd. leiten, afries. lêda; E.: germ. *laidjan, *leidjan, sw. V., gehen machen, leiten, führen; idg. *leit</w:t>
        <w:noBreakHyphen/>
        <w:t xml:space="preserve"> (2), V., gehen, fortgehen, sterben, Pokorny 672; s. idg. *lei</w:t>
        <w:noBreakHyphen/>
        <w:t xml:space="preserve"> (3), Adj., V., schleimig, klebrig, gleiten, glätten, streichen, Pokorny 662; L.: Vr 350a</w:t>
      </w:r>
    </w:p>
    <w:p>
      <w:pPr>
        <w:pStyle w:val="Normal"/>
        <w:rPr/>
      </w:pPr>
      <w:r>
        <w:rPr>
          <w:rStyle w:val="Wrterbuchkopfzeile"/>
        </w:rPr>
        <w:t>leidalÆh</w:t>
      </w:r>
      <w:r>
        <w:rPr>
          <w:rStyle w:val="WrterbuchStandard"/>
          <w:b/>
        </w:rPr>
        <w:t xml:space="preserve"> 1</w:t>
      </w:r>
      <w:r>
        <w:rPr>
          <w:rStyle w:val="WrterbuchStandard"/>
        </w:rPr>
        <w:t>, ahd., Pron.</w:t>
        <w:noBreakHyphen/>
        <w:t>Adj.: nhd. jedes Leid; ne. every pain; Q.: O (863-871); I.: lat. beeinflusst?; E.: s. leid (1), lÆh (3)</w:t>
      </w:r>
    </w:p>
    <w:p>
      <w:pPr>
        <w:pStyle w:val="Normal"/>
        <w:rPr/>
      </w:pPr>
      <w:r>
        <w:rPr>
          <w:rStyle w:val="Wrterbuchkopfzeile"/>
        </w:rPr>
        <w:t>lei-Œ-ang-r</w:t>
      </w:r>
      <w:r>
        <w:rPr>
          <w:rStyle w:val="WrterbuchStandard"/>
        </w:rPr>
        <w:t>, an., st. M. (a): nhd. Schiffsaufgebot; Hw.: s. lei</w:t>
        <w:noBreakHyphen/>
        <w:t>Œ; E.: s. lei</w:t>
        <w:noBreakHyphen/>
        <w:t>Œ; L.: Vr 350a</w:t>
      </w:r>
    </w:p>
    <w:p>
      <w:pPr>
        <w:pStyle w:val="Normal"/>
        <w:rPr/>
      </w:pPr>
      <w:r>
        <w:rPr>
          <w:rStyle w:val="Wrterbuchkopfzeile"/>
        </w:rPr>
        <w:t>leidÏre*</w:t>
      </w:r>
      <w:r>
        <w:rPr>
          <w:rStyle w:val="WrterbuchStandard"/>
        </w:rPr>
        <w:t>, leider 1, mhd., st. M.: nhd. Leider, Angeber, Ankläger; Vw.: s. ver-; Q.: Urk (1294); E.: s. leiden (1); W.: nhd. (ält.) Leider, M., Leider, DW 12, 673; L.: WMU (leider N613 [1294] 1 Bel.)</w:t>
      </w:r>
    </w:p>
    <w:p>
      <w:pPr>
        <w:pStyle w:val="Normal"/>
        <w:rPr/>
      </w:pPr>
      <w:r>
        <w:rPr>
          <w:rStyle w:val="Wrterbuchkopfzeile"/>
        </w:rPr>
        <w:t>lÐidÏre*</w:t>
      </w:r>
      <w:r>
        <w:rPr>
          <w:rStyle w:val="WrterbuchStandard"/>
        </w:rPr>
        <w:t xml:space="preserve">, lÐider, leider, mnd., M.: nhd. Leiter (M.), Führer, Anführer, Lenker, Herrscher, Blindenführer; Vw.: s. bõren-, blinden-, ge-, hoppen-, </w:t>
      </w:r>
      <w:r>
        <w:rPr>
          <w:rStyle w:val="WrterbuchStandard"/>
          <w:rFonts w:cs="Microsoft Sans Serif" w:ascii="Microsoft Sans Serif" w:hAnsi="Microsoft Sans Serif"/>
        </w:rPr>
        <w:t>ȫ</w:t>
      </w:r>
      <w:r>
        <w:rPr>
          <w:rStyle w:val="WrterbuchStandard"/>
          <w:rFonts w:cs="Times German"/>
        </w:rPr>
        <w:t>ver-, strÆt-, wõgen-; Hw.: s. lÐide (2), vgl. mhd. leitÏre; E.: s. lÐiden (1); L.: MndHwb 2, 764 (lêider), Lü 202a (l</w:t>
      </w:r>
      <w:r>
        <w:rPr>
          <w:rStyle w:val="WrterbuchStandard"/>
        </w:rPr>
        <w:t>eider); Son.: langes ö</w:t>
      </w:r>
    </w:p>
    <w:p>
      <w:pPr>
        <w:pStyle w:val="Normal"/>
        <w:rPr/>
      </w:pPr>
      <w:r>
        <w:rPr>
          <w:rStyle w:val="Wrterbuchkopfzeile"/>
        </w:rPr>
        <w:t>leidõri*</w:t>
      </w:r>
      <w:r>
        <w:rPr>
          <w:rStyle w:val="WrterbuchStandard"/>
          <w:b/>
        </w:rPr>
        <w:t xml:space="preserve"> 9</w:t>
      </w:r>
      <w:r>
        <w:rPr>
          <w:rStyle w:val="WrterbuchStandard"/>
        </w:rPr>
        <w:t>, ahd., st. M. (ja): nhd. Ankläger, Anzeiger, Denunziant, Hasser; ne. accuser; ÜG.: lat. accusans (M.) N, (accusatio)? Gl, accusator? Gl, N, (deferens) N, delator N, osor Gl; Q.: Gl (Anfang 9. Jh.), N; I.: Lüt. lat. accusator?, delator?; E.: s. leidæn, leidÐn; W.: nhd. Leider, M., Leider, der da leidet, DW 12, 673</w:t>
      </w:r>
    </w:p>
    <w:p>
      <w:pPr>
        <w:pStyle w:val="Normal"/>
        <w:rPr/>
      </w:pPr>
      <w:r>
        <w:rPr>
          <w:rStyle w:val="Wrterbuchkopfzeile"/>
        </w:rPr>
        <w:t>lÐidÏrinne*</w:t>
      </w:r>
      <w:r>
        <w:rPr>
          <w:rStyle w:val="WrterbuchStandard"/>
        </w:rPr>
        <w:t>, lÐiderinne, mnd., F.: nhd. Leiterin, Lenkerin, Führerin; E.: s. lÐiden (1), inne (5); L.: MndHwb 2, 764 (lêiderinne)</w:t>
      </w:r>
    </w:p>
    <w:p>
      <w:pPr>
        <w:pStyle w:val="Normal"/>
        <w:rPr/>
      </w:pPr>
      <w:r>
        <w:rPr>
          <w:rStyle w:val="Wrterbuchkopfzeile"/>
        </w:rPr>
        <w:t>leiŒ-ask</w:t>
      </w:r>
      <w:r>
        <w:rPr>
          <w:rStyle w:val="WrterbuchStandard"/>
        </w:rPr>
        <w:t>, an., sw. V.: nhd. rauh werden, uneben werden; ÜG.: lat. horrescere</w:t>
      </w:r>
    </w:p>
    <w:p>
      <w:pPr>
        <w:pStyle w:val="Normal"/>
        <w:rPr/>
      </w:pPr>
      <w:r>
        <w:rPr>
          <w:rStyle w:val="Wrterbuchkopfzeile"/>
        </w:rPr>
        <w:t>leidazzõri*</w:t>
      </w:r>
      <w:r>
        <w:rPr>
          <w:rStyle w:val="WrterbuchStandard"/>
          <w:b/>
        </w:rPr>
        <w:t xml:space="preserve"> 1</w:t>
      </w:r>
      <w:r>
        <w:rPr>
          <w:rStyle w:val="WrterbuchStandard"/>
        </w:rPr>
        <w:t>, leidezzõri*, ahd., st. M. (ja): nhd. Ankläger, Hasser; ne. accuser; ÜG.: lat. osor Gl; Q.: Gl (10. Jh.); I.: Lüs. lat. osor?; E.: s. leidazzen</w:t>
      </w:r>
    </w:p>
    <w:p>
      <w:pPr>
        <w:pStyle w:val="Normal"/>
        <w:rPr/>
      </w:pPr>
      <w:r>
        <w:rPr>
          <w:rStyle w:val="Wrterbuchkopfzeile"/>
        </w:rPr>
        <w:t>leidazzen*</w:t>
      </w:r>
      <w:r>
        <w:rPr>
          <w:rStyle w:val="WrterbuchStandard"/>
          <w:b/>
        </w:rPr>
        <w:t xml:space="preserve"> 58</w:t>
      </w:r>
      <w:r>
        <w:rPr>
          <w:rStyle w:val="WrterbuchStandard"/>
        </w:rPr>
        <w:t>, leidezzen*, leidizæn*, ahd., sw. V. (1a, 2): nhd. fluchen, verfluchen, verachten, verabscheuen, anklagen, tadeln, sich entsetzen vor, verschmähen, sich ekeln vor; ne. curse (V.), loathe, accuse; ÜG.: lat. abominare Gl, abominari N, accusare Gl, anathematizare N, aspernari Gl, aversari Gl, N, avertere Gl, condemnare NGl, despicere N, detestari Gl, T, (exacerbare) N, exhorrescere Gl, exosus (= leidazzenti) Gl, exsecrari N, NGl, horrere N, indignari Gl, N, (iniuria) N, (obtinere) N, perhorrescere N, vituperare Gl; Q.: Gl (765), N, NGl, OT, T; I.: Lbd. lat. accusare?, anathematizare?; E.: s. leidÐn, leidæn, leid (1); germ. *laiþatjan, sw. V., verabscheuen, verachten; vgl. idg. *leit</w:t>
        <w:noBreakHyphen/>
        <w:t xml:space="preserve"> (1), V., verabscheuen, freveln, Pokorny 672; R.: leidazzenti, Part. Präs.=Adj.: nhd. hassend; ne. hating; ÜG.: lat. exosus Gl; R.: leidazzento, Part. Präs.=Adv.: nhd. verfluchend; ne. cursingly; ÜG.: lat. exsecrando NGl</w:t>
      </w:r>
    </w:p>
    <w:p>
      <w:pPr>
        <w:pStyle w:val="Normal"/>
        <w:rPr/>
      </w:pPr>
      <w:r>
        <w:rPr>
          <w:rStyle w:val="Wrterbuchkopfzeile"/>
        </w:rPr>
        <w:t>leidazzenti*</w:t>
      </w:r>
      <w:r>
        <w:rPr>
          <w:rStyle w:val="WrterbuchStandard"/>
        </w:rPr>
        <w:t>, ahd., Part. Präs.=Adj.: Vw.: s. leidazzen*</w:t>
      </w:r>
    </w:p>
    <w:p>
      <w:pPr>
        <w:pStyle w:val="Normal"/>
        <w:rPr/>
      </w:pPr>
      <w:r>
        <w:rPr>
          <w:rStyle w:val="Wrterbuchkopfzeile"/>
        </w:rPr>
        <w:t>leidazzento*</w:t>
      </w:r>
      <w:r>
        <w:rPr>
          <w:rStyle w:val="WrterbuchStandard"/>
        </w:rPr>
        <w:t>, ahd., Part. Präs.=Adv.: Vw.: s. leidazzen*</w:t>
      </w:r>
    </w:p>
    <w:p>
      <w:pPr>
        <w:pStyle w:val="Normal"/>
        <w:rPr/>
      </w:pPr>
      <w:r>
        <w:rPr>
          <w:rStyle w:val="Wrterbuchkopfzeile"/>
        </w:rPr>
        <w:t>leidazzunga*</w:t>
      </w:r>
      <w:r>
        <w:rPr>
          <w:rStyle w:val="WrterbuchStandard"/>
          <w:b/>
        </w:rPr>
        <w:t xml:space="preserve"> 2</w:t>
      </w:r>
      <w:r>
        <w:rPr>
          <w:rStyle w:val="WrterbuchStandard"/>
        </w:rPr>
        <w:t>, leidezzunga*, ahd., st. F. (æ): nhd. Grauen, Gräuel, Gräueltat, Verabscheuung; ne. horror; ÜG.: lat. abominatio Gl, T; Q.: Gl, T (830); I.: Lüs. lat. abominatio; E.: s. leidazzen</w:t>
      </w:r>
    </w:p>
    <w:p>
      <w:pPr>
        <w:pStyle w:val="Normal"/>
        <w:rPr/>
      </w:pPr>
      <w:r>
        <w:rPr>
          <w:rStyle w:val="Wrterbuchkopfzeile"/>
        </w:rPr>
        <w:t>leide</w:t>
      </w:r>
      <w:r>
        <w:rPr>
          <w:rStyle w:val="WrterbuchStandard"/>
          <w:b/>
        </w:rPr>
        <w:t xml:space="preserve"> (1)</w:t>
      </w:r>
      <w:r>
        <w:rPr>
          <w:rStyle w:val="WrterbuchStandard"/>
        </w:rPr>
        <w:t>, lÐde, mnd.?, F.: nhd. Linie, Leine, Tau (N.) woran eine Anzahl Angelschnüre und Haken befestigt sind; E.: ?; L.: Lü 201b (leide)</w:t>
      </w:r>
    </w:p>
    <w:p>
      <w:pPr>
        <w:pStyle w:val="Normal"/>
        <w:rPr/>
      </w:pPr>
      <w:r>
        <w:rPr>
          <w:rStyle w:val="Wrterbuchkopfzeile"/>
        </w:rPr>
        <w:t>leide</w:t>
      </w:r>
      <w:r>
        <w:rPr>
          <w:rStyle w:val="WrterbuchStandard"/>
          <w:b/>
        </w:rPr>
        <w:t xml:space="preserve"> (2)</w:t>
      </w:r>
      <w:r>
        <w:rPr>
          <w:rStyle w:val="WrterbuchStandard"/>
        </w:rPr>
        <w:t>, mnd.?, M.: nhd. Gang; Hw.: s. lide; E.: ?; L.: Lü 201b (leide)</w:t>
      </w:r>
    </w:p>
    <w:p>
      <w:pPr>
        <w:pStyle w:val="Normal"/>
        <w:rPr/>
      </w:pPr>
      <w:r>
        <w:rPr>
          <w:rStyle w:val="Wrterbuchkopfzeile"/>
        </w:rPr>
        <w:t>leide</w:t>
      </w:r>
      <w:r>
        <w:rPr>
          <w:rStyle w:val="WrterbuchStandard"/>
          <w:b/>
        </w:rPr>
        <w:t xml:space="preserve"> (3)</w:t>
      </w:r>
      <w:r>
        <w:rPr>
          <w:rStyle w:val="WrterbuchStandard"/>
        </w:rPr>
        <w:t>, mnd.?, Adv.: nhd. zu Leide (zum Ausdruck des Schmerzes); Hw.: s. lÐde (1), lÐt (2); E.: s. lÐt (2); L.: Lü 201b (leide)</w:t>
      </w:r>
    </w:p>
    <w:p>
      <w:pPr>
        <w:pStyle w:val="Normal"/>
        <w:rPr/>
      </w:pPr>
      <w:r>
        <w:rPr>
          <w:rStyle w:val="Wrterbuchkopfzeile"/>
        </w:rPr>
        <w:t>leide</w:t>
      </w:r>
      <w:r>
        <w:rPr>
          <w:rStyle w:val="WrterbuchStandard"/>
          <w:b/>
        </w:rPr>
        <w:t xml:space="preserve"> (1)</w:t>
      </w:r>
      <w:r>
        <w:rPr>
          <w:rStyle w:val="WrterbuchStandard"/>
        </w:rPr>
        <w:t>, mhd., st. F.: nhd. Leid, Schmerz, Feindseligkeit, Missgunst, Betrübnis, Leid, Böses, Abneigung; ÜG.: lat. dolor STheol; Vw.: s. herze-, herzen-; Q.: Eilh (1170-1190), Ren, DvAPat, Enik, DSp, Brun, SGPr, HTrist, Kreuzf, Apk, EckhII, EckhV, Parad, Macc, BDan, MinnerII (FB leide), Elis, Er, GFrau, Herb, Iw, KvWTroj, Nib, MarLegPass, NvJer, Parz, PassI/II, Rab, ReinFu, Trist, STheol, Urk; E.: ahd. leida* 3, st. F. (æ), Anklage, Beschuldigung, Anfechtung; s. leidæn, leidÐn, eid; W.: nhd. Leide, F., Zustand des Widerwärtigen, Trauer, Leid, DW 12, 657; L.: Lexer 124a (leide), Lexer 421b (leide), Hennig (leide), WMU (leide 476 [1281] 3 Bel.)</w:t>
      </w:r>
    </w:p>
    <w:p>
      <w:pPr>
        <w:pStyle w:val="Normal"/>
        <w:rPr/>
      </w:pPr>
      <w:r>
        <w:rPr>
          <w:rStyle w:val="Wrterbuchkopfzeile"/>
        </w:rPr>
        <w:t>leide</w:t>
      </w:r>
      <w:r>
        <w:rPr>
          <w:rStyle w:val="WrterbuchStandard"/>
          <w:b/>
        </w:rPr>
        <w:t xml:space="preserve"> (2)</w:t>
      </w:r>
      <w:r>
        <w:rPr>
          <w:rStyle w:val="WrterbuchStandard"/>
        </w:rPr>
        <w:t>, mhd., st. N.: nhd. Totenklage, Trauer; E.: s. leide (F.); W.: nhd. DW-; L.: Lexer 124a (leide)</w:t>
      </w:r>
    </w:p>
    <w:p>
      <w:pPr>
        <w:pStyle w:val="Normal"/>
        <w:rPr/>
      </w:pPr>
      <w:r>
        <w:rPr>
          <w:rStyle w:val="Wrterbuchkopfzeile"/>
        </w:rPr>
        <w:t>leide</w:t>
      </w:r>
      <w:r>
        <w:rPr>
          <w:rStyle w:val="WrterbuchStandard"/>
          <w:b/>
        </w:rPr>
        <w:t xml:space="preserve"> (3)</w:t>
      </w:r>
      <w:r>
        <w:rPr>
          <w:rStyle w:val="WrterbuchStandard"/>
        </w:rPr>
        <w:t>, liede, mhd., Adv.: Vw.: s. leit</w:t>
      </w:r>
    </w:p>
    <w:p>
      <w:pPr>
        <w:pStyle w:val="Normal"/>
        <w:rPr/>
      </w:pPr>
      <w:r>
        <w:rPr>
          <w:rStyle w:val="Wrterbuchkopfzeile"/>
        </w:rPr>
        <w:t>lÐide</w:t>
      </w:r>
      <w:r>
        <w:rPr>
          <w:rStyle w:val="WrterbuchStandard"/>
          <w:b/>
        </w:rPr>
        <w:t xml:space="preserve"> (1)</w:t>
      </w:r>
      <w:r>
        <w:rPr>
          <w:rStyle w:val="WrterbuchStandard"/>
        </w:rPr>
        <w:t>, lÐde, leede, leide, mnd., N.: nhd. Geleit, Führung, Leitung, Schutz, Sicherheitsversprechen, Schutz eines Fremden, Abgabe für sicheres Geleit, Schutzmannschaft, Recht der Geleitstellung; ÜG.: lat. salvus conductus; Vw.: s. ge-, misse-, wõter-; Hw.: vgl. mhd. leite (1); E.: s. lÐiden; R.: des wõteres lÐide: nhd. Wasserleitung; R.: in sÆn lÐide nÐmen: nhd. »in seine Leitung nehmen«, unter seinen Schutz nehmen; R.: lÐide gÐven: nhd. freies Durchzugsrecht gewähren; R.: lÐide werven: nhd. sicheres Geleit beantragen; L.: MndHwb 2, 762f. (lêide), Lü 201b (leide)</w:t>
      </w:r>
    </w:p>
    <w:p>
      <w:pPr>
        <w:pStyle w:val="Normal"/>
        <w:rPr/>
      </w:pPr>
      <w:r>
        <w:rPr>
          <w:rStyle w:val="Wrterbuchkopfzeile"/>
        </w:rPr>
        <w:t>lÐide</w:t>
      </w:r>
      <w:r>
        <w:rPr>
          <w:rStyle w:val="WrterbuchStandard"/>
          <w:b/>
        </w:rPr>
        <w:t xml:space="preserve"> (3)</w:t>
      </w:r>
      <w:r>
        <w:rPr>
          <w:rStyle w:val="WrterbuchStandard"/>
        </w:rPr>
        <w:t>, mnd., N.: Vw.: s. lÐt (1)</w:t>
      </w:r>
    </w:p>
    <w:p>
      <w:pPr>
        <w:pStyle w:val="Normal"/>
        <w:rPr/>
      </w:pPr>
      <w:r>
        <w:rPr>
          <w:rStyle w:val="Wrterbuchkopfzeile"/>
        </w:rPr>
        <w:t>lÐide</w:t>
      </w:r>
      <w:r>
        <w:rPr>
          <w:rStyle w:val="WrterbuchStandard"/>
          <w:b/>
        </w:rPr>
        <w:t xml:space="preserve"> (2)</w:t>
      </w:r>
      <w:r>
        <w:rPr>
          <w:rStyle w:val="WrterbuchStandard"/>
        </w:rPr>
        <w:t>, mnd., M.: nhd. Führer, Fürsorger, Leitbild; Hw.: s. lÐidÏre, vgl. mhd. leite (2); E.: s. lÐiden; L.: MndHwb 2, 763 (lêide)</w:t>
      </w:r>
    </w:p>
    <w:p>
      <w:pPr>
        <w:pStyle w:val="Normal"/>
        <w:rPr/>
      </w:pPr>
      <w:r>
        <w:rPr>
          <w:rStyle w:val="Wrterbuchkopfzeile"/>
        </w:rPr>
        <w:t>leideberende*</w:t>
      </w:r>
      <w:r>
        <w:rPr>
          <w:rStyle w:val="WrterbuchStandard"/>
        </w:rPr>
        <w:t>, leidebernde, mhd., (Part. Präs.=)Adj.: nhd. »leidbärend«, betrübend; Q.: RvEBarl (1225-1230); E.: s. leit, beren; W.: nhd. DW-; L.: Lexer 421b (leidebernde)</w:t>
      </w:r>
    </w:p>
    <w:p>
      <w:pPr>
        <w:pStyle w:val="Normal"/>
        <w:rPr/>
      </w:pPr>
      <w:r>
        <w:rPr>
          <w:rStyle w:val="Wrterbuchkopfzeile"/>
        </w:rPr>
        <w:t>lÐidebæk</w:t>
      </w:r>
      <w:r>
        <w:rPr>
          <w:rStyle w:val="WrterbuchStandard"/>
        </w:rPr>
        <w:t>, mnd., N.: nhd. Geschichtstabelle, Buch zum Aufzeichnen; ÜG.: lat. registrum; I.: Lsch. lat. registrum?; E.: s. lÐide (1), bæk (2); L.: MndHwb 2, 763 (lêidebôk), Lü 201b (leidebôk); Son.: örtlich beschränkt</w:t>
      </w:r>
    </w:p>
    <w:p>
      <w:pPr>
        <w:pStyle w:val="Normal"/>
        <w:rPr/>
      </w:pPr>
      <w:r>
        <w:rPr>
          <w:rStyle w:val="Wrterbuchkopfzeile"/>
        </w:rPr>
        <w:t>lÐidebrÐf</w:t>
      </w:r>
      <w:r>
        <w:rPr>
          <w:rStyle w:val="WrterbuchStandard"/>
        </w:rPr>
        <w:t xml:space="preserve">, mnd., M.: nhd. Geleitbrief, Geleitsbrief, schriftliche Durchreiseerlaubnis; Vw.: s. ge-; Hw.: s. lÐidesbrÐf, vgl. mhd. leitbrief; E.: s. lÐide (1), brÐf; L.: MndHwb 2, 763 (lêidebrêf), Lü 201b (leidebrêf) </w:t>
      </w:r>
    </w:p>
    <w:p>
      <w:pPr>
        <w:pStyle w:val="Normal"/>
        <w:rPr/>
      </w:pPr>
      <w:r>
        <w:rPr>
          <w:rStyle w:val="Wrterbuchkopfzeile"/>
        </w:rPr>
        <w:t>leidec</w:t>
      </w:r>
      <w:r>
        <w:rPr>
          <w:rStyle w:val="WrterbuchStandard"/>
        </w:rPr>
        <w:t>, mhd., Adj.: Vw.: s. leidic</w:t>
      </w:r>
    </w:p>
    <w:p>
      <w:pPr>
        <w:pStyle w:val="Normal"/>
        <w:rPr/>
      </w:pPr>
      <w:r>
        <w:rPr>
          <w:rStyle w:val="Wrterbuchkopfzeile"/>
        </w:rPr>
        <w:t>leidegelÆch***</w:t>
      </w:r>
      <w:r>
        <w:rPr>
          <w:rStyle w:val="WrterbuchStandard"/>
        </w:rPr>
        <w:t>, mhd., Pron.: Vw.: s. leide (1), gelÆch</w:t>
      </w:r>
    </w:p>
    <w:p>
      <w:pPr>
        <w:pStyle w:val="Normal"/>
        <w:rPr/>
      </w:pPr>
      <w:r>
        <w:rPr>
          <w:rStyle w:val="Wrterbuchkopfzeile"/>
        </w:rPr>
        <w:t>lÐidegelt</w:t>
      </w:r>
      <w:r>
        <w:rPr>
          <w:rStyle w:val="WrterbuchStandard"/>
        </w:rPr>
        <w:t>, leidegelt, lÐigelt, mnd., N.: nhd. »Geleitgeld«, Geleitsgeld, Abgabe für Schutzgewährung; Vw.: s. ge-; Hw.: s. lÐidengelt; E.: s. lÐide (1), gelt; L.: MndHwb 2, 763 (lêidegelt), Lü 201b (leidegelt)</w:t>
      </w:r>
    </w:p>
    <w:p>
      <w:pPr>
        <w:pStyle w:val="Normal"/>
        <w:rPr/>
      </w:pPr>
      <w:r>
        <w:rPr>
          <w:rStyle w:val="Wrterbuchkopfzeile"/>
        </w:rPr>
        <w:t>leidegunge</w:t>
      </w:r>
      <w:r>
        <w:rPr>
          <w:rStyle w:val="WrterbuchStandard"/>
        </w:rPr>
        <w:t>, mhd., st. F.: Vw.: s. leidigunge</w:t>
      </w:r>
    </w:p>
    <w:p>
      <w:pPr>
        <w:pStyle w:val="Normal"/>
        <w:rPr/>
      </w:pPr>
      <w:r>
        <w:rPr>
          <w:rStyle w:val="Wrterbuchkopfzeile"/>
        </w:rPr>
        <w:t>lÐidehunt</w:t>
      </w:r>
      <w:r>
        <w:rPr>
          <w:rStyle w:val="WrterbuchStandard"/>
        </w:rPr>
        <w:t>, lÐithunt, mnd., M.: nhd. Leithund, an der langen Leine geführter Jagdhund; Hw.: vgl. mhd. leithunt; E.: s. lÐide (1), lÐiden, hunt; L.: MndHwb 2, 763 (lêidehunt), Lü 201b (leidehunt)</w:t>
      </w:r>
    </w:p>
    <w:p>
      <w:pPr>
        <w:pStyle w:val="Normal"/>
        <w:rPr/>
      </w:pPr>
      <w:r>
        <w:rPr>
          <w:rStyle w:val="Wrterbuchkopfzeile"/>
        </w:rPr>
        <w:t>lÐidelõge</w:t>
      </w:r>
      <w:r>
        <w:rPr>
          <w:rStyle w:val="WrterbuchStandard"/>
        </w:rPr>
        <w:t>, leidelage, mnd., F.: nhd. Legen eines Hinterhalt; ÜG.: lat. offendiculum; E.: s. lÐide (1), lage; L.: MndHwb 2, 763 (lêidelâge), Lü 201b (leidelage)</w:t>
      </w:r>
    </w:p>
    <w:p>
      <w:pPr>
        <w:pStyle w:val="Normal"/>
        <w:rPr/>
      </w:pPr>
      <w:r>
        <w:rPr>
          <w:rStyle w:val="Wrterbuchkopfzeile"/>
        </w:rPr>
        <w:t>lÐideman</w:t>
      </w:r>
      <w:r>
        <w:rPr>
          <w:rStyle w:val="WrterbuchStandard"/>
        </w:rPr>
        <w:t>, mnd., M.: nhd. Geleiter, Führer; Vw.: s. ge-; Hw.: s. lÐidesman, vgl. mhd. leitman; E.: s. lÐden (1), man (1); L.: MndHwb 2, 765 (lêideman)</w:t>
      </w:r>
    </w:p>
    <w:p>
      <w:pPr>
        <w:pStyle w:val="Normal"/>
        <w:rPr/>
      </w:pPr>
      <w:r>
        <w:rPr>
          <w:rStyle w:val="Wrterbuchkopfzeile"/>
        </w:rPr>
        <w:t>leiden</w:t>
      </w:r>
      <w:r>
        <w:rPr>
          <w:rStyle w:val="WrterbuchStandard"/>
          <w:b/>
        </w:rPr>
        <w:t xml:space="preserve"> (1)</w:t>
      </w:r>
      <w:r>
        <w:rPr>
          <w:rStyle w:val="WrterbuchStandard"/>
        </w:rPr>
        <w:t>, mhd., sw. V.: nhd. leid sein (V.), leid werden, zuwider sein (V.), zuwider werden, verhasst sein (V.), verhasst werden, leid werden, unangenehm sein (V.), schädigen, zerstören, betrüben, beleidigen, quälen, bedauern, anklagen, denunzieren, gehen, vorübergehen, über sich ergehen lassen, erfahren (V.), ertragen (V.), erdulden, leiden, sich gefallen lassen, gerne haben, nicht entfernen, sich gedulden; Vw.: s. be-, ent-, er-, herze-, ver-; Q.: LAlex, TrSilv, LBarl, RWh, RWchr, StrAmis, Enik, Vät, HvBurg, HvNst, WvÖst, Ot, BDan, Hiob, KvHelmsd, Minneb, MinnerII (FB leiden), GenM (um 1120?), Kudr, KvWTroj, MarLegPass, Nib, NibA, PassIII, Tund, Urk; E.: ahd. leiden 5, sw. V. (1a), »verleiden«, verabscheuen, verhasst machen; ahd. leidÐn* 8, sw. V. (3), verhasst sein (V.), verleidet sein (V.), anklagen; ahd. leidæn* 17, sw. V. (2), schelten, anklagen, anschuldigen, zurückweisen; germ. *laiþjan, sw. V., unwillig machen, verhasst machen, Leid machen; germ. *laiþÐn, *laiþÚn, sw. V., verhasst sein (V.); germ. *laiþæn, sw. V., verhasst sein (V.); s. idg. *leit</w:t>
        <w:noBreakHyphen/>
        <w:t xml:space="preserve"> (1), V., verabscheuen, freveln, Pokorny 672; W.: nhd. leiden, st. V., leiden, Not durchmachen, Pein durchmachen, etwas über sich geschehen lassen, gestatten, erlauben, DW 12, 658; L.: Lexer 124b (leiden), Lexer 421b (leiden), WMU (leiden 26 [1252] 3 Bel.)</w:t>
      </w:r>
    </w:p>
    <w:p>
      <w:pPr>
        <w:pStyle w:val="Normal"/>
        <w:rPr/>
      </w:pPr>
      <w:r>
        <w:rPr>
          <w:rStyle w:val="Wrterbuchkopfzeile"/>
        </w:rPr>
        <w:t>leiden</w:t>
      </w:r>
      <w:r>
        <w:rPr>
          <w:rStyle w:val="WrterbuchStandard"/>
          <w:b/>
        </w:rPr>
        <w:t xml:space="preserve"> (3)</w:t>
      </w:r>
      <w:r>
        <w:rPr>
          <w:rStyle w:val="WrterbuchStandard"/>
        </w:rPr>
        <w:t>, mhd., sw. V.: nhd. Leid antun; Vw.: s. leiden (1); Q.: SGPr, SHort, WvÖst, Bdan (FB leiden), Albert (1190-1200), Frl, NibA, PassIII, Trist, WvE; E.: s. leit; W.: nhd. leiden, V., leiden, zu Leide tun, in Leid bringen, DW 12, 668</w:t>
      </w:r>
    </w:p>
    <w:p>
      <w:pPr>
        <w:pStyle w:val="Normal"/>
        <w:rPr/>
      </w:pPr>
      <w:r>
        <w:rPr>
          <w:rStyle w:val="Wrterbuchkopfzeile"/>
        </w:rPr>
        <w:t>leiden</w:t>
      </w:r>
      <w:r>
        <w:rPr>
          <w:rStyle w:val="WrterbuchStandard"/>
          <w:b/>
        </w:rPr>
        <w:t xml:space="preserve"> (2)</w:t>
      </w:r>
      <w:r>
        <w:rPr>
          <w:rStyle w:val="WrterbuchStandard"/>
        </w:rPr>
        <w:t>, mhd., sw. V.: nhd. leid machen, verleiden; Vw.: s. leiden (1); Q.: LvReg, Enik, SHort, HvBurg, WvÖst, Ot, BibVor, KvHelmsd, MinnerII, Seuse, SAlex, WernhMl, Schürebr (FB leiden), Er (um 1185), HartmKlage, GrRud, Kudr, KvWTroj, Nib, PassIII; E.: s. leide; W.: nhd. leiden, V., leiden, leid machen, verleiden, DW 12, 668</w:t>
      </w:r>
    </w:p>
    <w:p>
      <w:pPr>
        <w:pStyle w:val="Normal"/>
        <w:rPr/>
      </w:pPr>
      <w:r>
        <w:rPr>
          <w:rStyle w:val="Wrterbuchkopfzeile"/>
        </w:rPr>
        <w:t>lei-d-en</w:t>
      </w:r>
      <w:r>
        <w:rPr>
          <w:rStyle w:val="WrterbuchStandard"/>
          <w:b/>
        </w:rPr>
        <w:t xml:space="preserve"> 10</w:t>
      </w:r>
      <w:r>
        <w:rPr>
          <w:rStyle w:val="WrterbuchStandard"/>
        </w:rPr>
        <w:t>, lei-d-on, anfrk., sw. V. (1): nhd. leiten, führen; ne. lead (V.); ÜG.: lat. deducere MNPs, ducere LW, inducere MNPs, introducere LW; Vw.: s. fra</w:t>
        <w:noBreakHyphen/>
        <w:t>m-gi</w:t>
        <w:noBreakHyphen/>
        <w:t>*, gi</w:t>
        <w:noBreakHyphen/>
        <w:t>*, ðt</w:t>
        <w:noBreakHyphen/>
        <w:t>*; Hw.: vgl. as. lêdian, ahd. leiten; Q.: MNPs (9. Jh.), LW; E.: germ. *laidjan, *leidjan, sw. V., gehen machen, leiten, führen; idg. *leit</w:t>
        <w:noBreakHyphen/>
        <w:t xml:space="preserve"> (2), V., gehen, fortgehen, sterben, Pokorny 672; s. idg. *lei</w:t>
        <w:noBreakHyphen/>
        <w:t xml:space="preserve"> (3), Adj., V., schleimig, klebrig, gleiten, glätten, streichen, Pokorny 662; B.: MNPs (Inf.) sal leiden deducet 59, 11 Berlin, (Inf.) leiden sal deducet 59, 14 Berlin, (Inf.) sal leidon deducet 59, 11 Berlin, (Inf.) leidon salt deduces 54, 24 Berlin, (Inf.) leidon saltu deduces 58, 9 Berlin, 2. P. Sg. Prät. Ind. leidos deduxisti 60, 4 Berlin, 72, 24 Berlin, 2. P. Sg. Prät. Akt. Ind. leidos induxisti 65, 11 Berlin, LW (leyden) leydede 6, 1 leydoda 30, 1; Son.: Quak setzt leidon an</w:t>
      </w:r>
    </w:p>
    <w:p>
      <w:pPr>
        <w:pStyle w:val="Normal"/>
        <w:rPr/>
      </w:pPr>
      <w:r>
        <w:rPr>
          <w:rStyle w:val="Wrterbuchkopfzeile"/>
        </w:rPr>
        <w:t>leiden</w:t>
      </w:r>
      <w:r>
        <w:rPr>
          <w:rStyle w:val="WrterbuchStandard"/>
          <w:b/>
        </w:rPr>
        <w:t xml:space="preserve"> 5</w:t>
      </w:r>
      <w:r>
        <w:rPr>
          <w:rStyle w:val="WrterbuchStandard"/>
        </w:rPr>
        <w:t>, ahd., sw. V. (1a): nhd. »verleiden«, verabscheuen, verhasst machen, verfluchen; ne. loathe; ÜG.: lat. abominare Gl, aliquem odiosum facere N; Vw.: s. *ir</w:t>
        <w:noBreakHyphen/>
        <w:t>; Hw.: vgl. as. *lÐthian?; Q.: Gl (4. Viertel 8. Jh.), N, O; E.: germ. *laiþjan, sw. V., unwillig machen, verhasst machen, leid machen; idg. *leit</w:t>
        <w:noBreakHyphen/>
        <w:t xml:space="preserve"> (1), V., verabscheuen, freveln, Pokorny 672; W.: mhd. leiden, sw. V., verhasst machen (tr.); Son.: Tgl07b = Fuldaer Isidor- und Basilius-Glossen (Basel, Öffentliche Bibliothek der Universität F. III. 15c) (4. Viertel 8. Jh.)</w:t>
      </w:r>
    </w:p>
    <w:p>
      <w:pPr>
        <w:pStyle w:val="Normal"/>
        <w:rPr/>
      </w:pPr>
      <w:r>
        <w:rPr>
          <w:rStyle w:val="Wrterbuchkopfzeile"/>
        </w:rPr>
        <w:t>leidÐn*</w:t>
      </w:r>
      <w:r>
        <w:rPr>
          <w:rStyle w:val="WrterbuchStandard"/>
          <w:b/>
        </w:rPr>
        <w:t xml:space="preserve"> 8</w:t>
      </w:r>
      <w:r>
        <w:rPr>
          <w:rStyle w:val="WrterbuchStandard"/>
        </w:rPr>
        <w:t>, ahd., sw. V. (3): nhd. verhasst sein (V.), verleidet sein (V.), anklagen, verfluchen, verabscheuen, anwidern; ne. loathe, accuse (V.), disdain (V.); ÜG.: lat. compati Gl, (detestari) Gl, exsecrari Gl, invisus (Adj.) (2) (= gileidÐt)? Gl, odium facere N, sordere Gl, (trahere) Gl; Hw.: vgl. as. *lÐthian; Q.: Gl (vor 790?), N, O; E.: germ. *laiþÐn, *laiþÚn, sw. V., verhasst sein (V.); s. idg. *leit</w:t>
        <w:noBreakHyphen/>
        <w:t xml:space="preserve"> (1), V., verabscheuen, freveln, Pokorny 672; W.: s. mhd. leiden, sw. V., verhasst sein (V.), verhasst werden (intr.)</w:t>
      </w:r>
    </w:p>
    <w:p>
      <w:pPr>
        <w:pStyle w:val="Normal"/>
        <w:rPr/>
      </w:pPr>
      <w:r>
        <w:rPr>
          <w:rStyle w:val="Wrterbuchkopfzeile"/>
        </w:rPr>
        <w:t>lÐiden</w:t>
      </w:r>
      <w:r>
        <w:rPr>
          <w:rStyle w:val="WrterbuchStandard"/>
          <w:b/>
        </w:rPr>
        <w:t xml:space="preserve"> (2)</w:t>
      </w:r>
      <w:r>
        <w:rPr>
          <w:rStyle w:val="WrterbuchStandard"/>
        </w:rPr>
        <w:t>, lÐident, mnd., N.: nhd. Leiten (N.), Blindenführung, Prozessionsgang; Vw.: s. ane-; Hw.: vgl. mhd. leiten (2); E.: s. lÐiden (1); L.: MndHwb 2, 763f. (lÐiden)</w:t>
      </w:r>
    </w:p>
    <w:p>
      <w:pPr>
        <w:pStyle w:val="Normal"/>
        <w:rPr>
          <w:rStyle w:val="WrterbuchStandard"/>
        </w:rPr>
      </w:pPr>
      <w:r>
        <w:rPr>
          <w:rStyle w:val="Wrterbuchkopfzeile"/>
        </w:rPr>
        <w:t>lÐiden</w:t>
      </w:r>
      <w:r>
        <w:rPr>
          <w:rStyle w:val="WrterbuchStandard"/>
          <w:b/>
        </w:rPr>
        <w:t xml:space="preserve"> (1)</w:t>
      </w:r>
      <w:r>
        <w:rPr>
          <w:rStyle w:val="WrterbuchStandard"/>
        </w:rPr>
        <w:t xml:space="preserve">, lÐden, leeden, mnd., sw. V.: nhd. leiten, führen, sicheres Geleit geben, Leben führen, den Weg zeigen, einführen, verleiten, verführen, zusichern, gewähren, vor Gericht (N.) (1) bringen, beibringen, passieren, vorbeifahren; Vw.: s. ane-, be-, ent-, ge-, hant-, misse-, nõ-, </w:t>
      </w:r>
      <w:r>
        <w:rPr>
          <w:rStyle w:val="WrterbuchStandard"/>
          <w:rFonts w:cs="Microsoft Sans Serif" w:ascii="Microsoft Sans Serif" w:hAnsi="Microsoft Sans Serif"/>
        </w:rPr>
        <w:t>ȫ</w:t>
      </w:r>
      <w:r>
        <w:rPr>
          <w:rStyle w:val="WrterbuchStandard"/>
          <w:rFonts w:cs="Times German"/>
        </w:rPr>
        <w:t>ver-, tæ-, ümme-, vor-, v</w:t>
      </w:r>
      <w:r>
        <w:rPr>
          <w:rStyle w:val="WrterbuchStandard"/>
          <w:rFonts w:cs="Microsoft Sans Serif" w:ascii="Microsoft Sans Serif" w:hAnsi="Microsoft Sans Serif"/>
        </w:rPr>
        <w:t>ȫ</w:t>
      </w:r>
      <w:r>
        <w:rPr>
          <w:rStyle w:val="WrterbuchStandard"/>
          <w:rFonts w:cs="Times German"/>
        </w:rPr>
        <w:t>r-, vært-, vul-, wõter-; Hw.: vgl. mhd. leiten (1); Q.: Ssp (1221-1224) (lÐden); E.: s. as. li</w:t>
      </w:r>
      <w:r>
        <w:rPr>
          <w:rStyle w:val="WrterbuchStandard"/>
          <w:rFonts w:eastAsia="Batang;바탕" w:cs="Batang;바탕" w:ascii="Batang;바탕" w:hAnsi="Batang;바탕"/>
        </w:rPr>
        <w:noBreakHyphen/>
      </w:r>
      <w:r>
        <w:rPr>
          <w:rStyle w:val="WrterbuchStandard"/>
          <w:rFonts w:cs="Times German"/>
        </w:rPr>
        <w:t>th</w:t>
      </w:r>
      <w:r>
        <w:rPr>
          <w:rStyle w:val="WrterbuchStandard"/>
          <w:rFonts w:eastAsia="Batang;바탕" w:cs="Batang;바탕" w:ascii="Batang;바탕" w:hAnsi="Batang;바탕"/>
        </w:rPr>
        <w:noBreakHyphen/>
      </w:r>
      <w:r>
        <w:rPr>
          <w:rStyle w:val="WrterbuchStandard"/>
          <w:rFonts w:cs="Times German"/>
        </w:rPr>
        <w:t>æn* 2, sw. V. (2), führen, bringen, gehen; L.: MndHwb 2, 763f. (lêiden), Lü 201b (leiden); Son.: langes ö</w:t>
      </w:r>
    </w:p>
    <w:p>
      <w:pPr>
        <w:pStyle w:val="Normal"/>
        <w:rPr/>
      </w:pPr>
      <w:r>
        <w:rPr>
          <w:rStyle w:val="Wrterbuchkopfzeile"/>
        </w:rPr>
        <w:t>lÐidengelt</w:t>
      </w:r>
      <w:r>
        <w:rPr>
          <w:rStyle w:val="WrterbuchStandard"/>
        </w:rPr>
        <w:t>, mnd., N.: nhd. Geleitsgeld, Abgabe für Schutzgewährung; Hw.: s. lÐidegelt; E.: s. lÐide (1), gelt; L.: MndHwb 2, 763 (lêidegelt/lêidengelt)</w:t>
      </w:r>
    </w:p>
    <w:p>
      <w:pPr>
        <w:pStyle w:val="Normal"/>
        <w:rPr/>
      </w:pPr>
      <w:r>
        <w:rPr>
          <w:rStyle w:val="Wrterbuchkopfzeile"/>
        </w:rPr>
        <w:t>leidenhaftic</w:t>
      </w:r>
      <w:r>
        <w:rPr>
          <w:rStyle w:val="WrterbuchStandard"/>
        </w:rPr>
        <w:t>, leidenhaftec, mhd., Adj.: nhd. leidbedrückt, leiderfüllt; E.: s. leit, leiden, haftic; W.: nhd. DW-; L.: Lexer 124b (leidenhaftec), Hennig (leidenhaftic)</w:t>
      </w:r>
    </w:p>
    <w:p>
      <w:pPr>
        <w:pStyle w:val="Normal"/>
        <w:rPr/>
      </w:pPr>
      <w:r>
        <w:rPr>
          <w:rStyle w:val="Wrterbuchkopfzeile"/>
        </w:rPr>
        <w:t>lÐidepenninc*</w:t>
      </w:r>
      <w:r>
        <w:rPr>
          <w:rStyle w:val="WrterbuchStandard"/>
        </w:rPr>
        <w:t>, mnd., M.: nhd. Geleitpfennig, Bezahlung für Geleit; Hw.: s. lÐidegelt; E.: s. lÐiden, penninc; L.: MndHwb 2, 764 (lêidepenninge); Son.: lÐidepenninge (Pl.)</w:t>
      </w:r>
    </w:p>
    <w:p>
      <w:pPr>
        <w:pStyle w:val="Normal"/>
        <w:rPr/>
      </w:pPr>
      <w:r>
        <w:rPr>
          <w:rStyle w:val="Wrterbuchkopfzeile"/>
        </w:rPr>
        <w:t>lÐidepÐrt</w:t>
      </w:r>
      <w:r>
        <w:rPr>
          <w:rStyle w:val="WrterbuchStandard"/>
        </w:rPr>
        <w:t>, mnd., N.: nhd. Leitpferd, linkes bzw. vorderes Pferd im Gespann; E.: s. lÐiden (1), pÐrt (1); L.: MndHwb 2, 764 (lêidepÐrt)</w:t>
      </w:r>
    </w:p>
    <w:p>
      <w:pPr>
        <w:pStyle w:val="Normal"/>
        <w:rPr/>
      </w:pPr>
      <w:r>
        <w:rPr>
          <w:rStyle w:val="Wrterbuchkopfzeile"/>
        </w:rPr>
        <w:t>leider</w:t>
      </w:r>
      <w:r>
        <w:rPr>
          <w:rStyle w:val="WrterbuchStandard"/>
          <w:b/>
        </w:rPr>
        <w:t xml:space="preserve"> (1)</w:t>
      </w:r>
      <w:r>
        <w:rPr>
          <w:rStyle w:val="WrterbuchStandard"/>
        </w:rPr>
        <w:t>, mhd., Adv. (Komp.), Interj.: nhd. leider, zu seinem Leidwesen, zu seinem Kummer, zu seinem Unglück, traurigerweise, unglücklicherweise; Q.: Eilh (1170-1190), StrAmis, Kreuzf, HvNst, Apk, BibVor, WernhMl (FB leider); E.: ahd. leidær 9, Adv., Interj., leider; s. leid (1); W.: nhd. leider, Adv., leider, DW 12, 673; L.: Hennig (leider)</w:t>
      </w:r>
    </w:p>
    <w:p>
      <w:pPr>
        <w:pStyle w:val="Normal"/>
        <w:rPr/>
      </w:pPr>
      <w:r>
        <w:rPr>
          <w:rStyle w:val="Wrterbuchkopfzeile"/>
        </w:rPr>
        <w:t>leider</w:t>
      </w:r>
      <w:r>
        <w:rPr>
          <w:rStyle w:val="WrterbuchStandard"/>
          <w:b/>
        </w:rPr>
        <w:t xml:space="preserve"> (2) 1</w:t>
      </w:r>
      <w:r>
        <w:rPr>
          <w:rStyle w:val="WrterbuchStandard"/>
        </w:rPr>
        <w:t xml:space="preserve">, mhd., st. M.: Vw.: s. leidÏre </w:t>
      </w:r>
    </w:p>
    <w:p>
      <w:pPr>
        <w:pStyle w:val="Normal"/>
        <w:rPr/>
      </w:pPr>
      <w:r>
        <w:rPr>
          <w:rStyle w:val="Wrterbuchkopfzeile"/>
        </w:rPr>
        <w:t>lei-d-ere*</w:t>
      </w:r>
      <w:r>
        <w:rPr>
          <w:rStyle w:val="WrterbuchStandard"/>
          <w:b/>
        </w:rPr>
        <w:t xml:space="preserve"> 1</w:t>
      </w:r>
      <w:r>
        <w:rPr>
          <w:rStyle w:val="WrterbuchStandard"/>
        </w:rPr>
        <w:t>, anfrk., st. M. (ja): nhd. Leiter (M.), Führer; ne. leader; ÜG.: lat. dux MNPs; Hw.: vgl. ahd. leitõri*; Q.: MNPs (9. Jh.); E.: s. lei-d-en; B.: MNPs Nom. Pl. leidera duces 67, 8 Berlin</w:t>
      </w:r>
    </w:p>
    <w:p>
      <w:pPr>
        <w:pStyle w:val="Normal"/>
        <w:rPr/>
      </w:pPr>
      <w:r>
        <w:rPr>
          <w:rStyle w:val="Wrterbuchkopfzeile"/>
        </w:rPr>
        <w:t>lÐiderÐme</w:t>
      </w:r>
      <w:r>
        <w:rPr>
          <w:rStyle w:val="WrterbuchStandard"/>
        </w:rPr>
        <w:t>, mnd., M.: nhd. Lenkriemen, Zügel; E.: s. lÐiden (1), rÐme; L.: MndHwb 2, 764 (lêiderême)</w:t>
      </w:r>
    </w:p>
    <w:p>
      <w:pPr>
        <w:pStyle w:val="Normal"/>
        <w:rPr/>
      </w:pPr>
      <w:r>
        <w:rPr>
          <w:rStyle w:val="Wrterbuchkopfzeile"/>
        </w:rPr>
        <w:t>leiderÆche</w:t>
      </w:r>
      <w:r>
        <w:rPr>
          <w:rStyle w:val="WrterbuchStandard"/>
        </w:rPr>
        <w:t>, mhd., Adj.: nhd. leidensvoll; Q.: UvTürhTr (vor 1243); E.: s. leit, leiden, rÆche; W.: nhd. DW-; L.: Lexer 124b (leiderÆche)</w:t>
      </w:r>
    </w:p>
    <w:p>
      <w:pPr>
        <w:pStyle w:val="Normal"/>
        <w:rPr/>
      </w:pPr>
      <w:r>
        <w:rPr>
          <w:rStyle w:val="Wrterbuchkopfzeile"/>
        </w:rPr>
        <w:t>leides</w:t>
      </w:r>
      <w:r>
        <w:rPr>
          <w:rStyle w:val="WrterbuchStandard"/>
        </w:rPr>
        <w:t>, mhd., Adv.: nhd. wehtuend; Q.: Nib (um 1200); E.: s. leit, leiden; W.: nhd. DW-; L.: Lexer 124b (leides)</w:t>
      </w:r>
    </w:p>
    <w:p>
      <w:pPr>
        <w:pStyle w:val="Normal"/>
        <w:rPr/>
      </w:pPr>
      <w:r>
        <w:rPr>
          <w:rStyle w:val="Wrterbuchkopfzeile"/>
        </w:rPr>
        <w:t>leides</w:t>
      </w:r>
      <w:r>
        <w:rPr>
          <w:rStyle w:val="WrterbuchStandard"/>
        </w:rPr>
        <w:t>, leidisch*, leidesch, mnd.?, Adj.: nhd. aus Leiden (ON) stammend; E.: s. ON Leiden; R.: leidisch lõken: nhd. Tuch aus Leiden (ON); R.: leidisch want: nhd. Kleiderstoff aus Leiden (ON), ein beliebter Kleiderstoff; L.: Lü 202a (leides[ch])</w:t>
      </w:r>
    </w:p>
    <w:p>
      <w:pPr>
        <w:pStyle w:val="Normal"/>
        <w:rPr/>
      </w:pPr>
      <w:r>
        <w:rPr>
          <w:rStyle w:val="Wrterbuchkopfzeile"/>
        </w:rPr>
        <w:t>lÐidesbrÐf</w:t>
      </w:r>
      <w:r>
        <w:rPr>
          <w:rStyle w:val="WrterbuchStandard"/>
        </w:rPr>
        <w:t>, mnd., M.: nhd. Geleitsbrief, Geleitbrief, schriftliche Durchreiseerlaubnis; Hw.: s. lÐidebrÐf; E.: s. lÐide (1), brÐf; L.: MndHwb 2, 763 (lêidebrêf/lêidesbrêf)</w:t>
      </w:r>
    </w:p>
    <w:p>
      <w:pPr>
        <w:pStyle w:val="Normal"/>
        <w:rPr>
          <w:rStyle w:val="WrterbuchStandard"/>
        </w:rPr>
      </w:pPr>
      <w:r>
        <w:rPr>
          <w:rStyle w:val="Wrterbuchkopfzeile"/>
        </w:rPr>
        <w:t>lÐidesÐl</w:t>
      </w:r>
      <w:r>
        <w:rPr>
          <w:rStyle w:val="WrterbuchStandard"/>
        </w:rPr>
        <w:t>, lÐdeseil, mnd., N.: nhd. Leitseil, Lenkseil, Zügel; Hw.: s. lÐidesnær, lÐidet</w:t>
      </w:r>
      <w:r>
        <w:rPr>
          <w:rStyle w:val="WrterbuchStandard"/>
          <w:rFonts w:cs="Microsoft Sans Serif" w:ascii="Microsoft Sans Serif" w:hAnsi="Microsoft Sans Serif"/>
        </w:rPr>
        <w:t>ȫ</w:t>
      </w:r>
      <w:r>
        <w:rPr>
          <w:rStyle w:val="WrterbuchStandard"/>
          <w:rFonts w:cs="Times German"/>
        </w:rPr>
        <w:t>gel; E.: s. lÐiden (1), sÐl (2); L.: MndHwb 2, 764 (lêidesê[i]l), Lü 202a (leidesêl); Son.: langes ö</w:t>
      </w:r>
    </w:p>
    <w:p>
      <w:pPr>
        <w:pStyle w:val="Normal"/>
        <w:rPr/>
      </w:pPr>
      <w:r>
        <w:rPr>
          <w:rStyle w:val="Wrterbuchkopfzeile"/>
        </w:rPr>
        <w:t>lÐideshÐre</w:t>
      </w:r>
      <w:r>
        <w:rPr>
          <w:rStyle w:val="WrterbuchStandard"/>
        </w:rPr>
        <w:t>, mnd., M.: nhd. Heerführer, Führer, Geleitsherr; ÜG.: lat. dux primus; Q.: Bibel 2. Par. 8 9; E.: s. lÐiden (1), hÐre (4); L.: MndHwb 2, 764 (lêideshêre), Lü 202a (leideshêre)</w:t>
      </w:r>
    </w:p>
    <w:p>
      <w:pPr>
        <w:pStyle w:val="Normal"/>
        <w:rPr>
          <w:rStyle w:val="WrterbuchStandard"/>
        </w:rPr>
      </w:pPr>
      <w:r>
        <w:rPr>
          <w:rStyle w:val="Wrterbuchkopfzeile"/>
        </w:rPr>
        <w:t>lÐidesl</w:t>
      </w:r>
      <w:r>
        <w:rPr>
          <w:rStyle w:val="Wrterbuchkopfzeile"/>
          <w:rFonts w:cs="Times New Roman"/>
        </w:rPr>
        <w:t>ǖ</w:t>
      </w:r>
      <w:r>
        <w:rPr>
          <w:rStyle w:val="Wrterbuchkopfzeile"/>
          <w:rFonts w:cs="Times German"/>
        </w:rPr>
        <w:t>d</w:t>
      </w:r>
      <w:r>
        <w:rPr>
          <w:rStyle w:val="Wrterbuchkopfzeile"/>
        </w:rPr>
        <w:t>e</w:t>
      </w:r>
      <w:r>
        <w:rPr>
          <w:rStyle w:val="WrterbuchStandard"/>
        </w:rPr>
        <w:t>, mnd., Pl.: nhd. Geleitsleute, Geleitsmänner, bewaffnete Begleiter eines gesicherten Transports, Einnehmer von Geleitsgebühren; Hw.: s. lÐidesman; E.: s. lÐiden (1), l</w:t>
      </w:r>
      <w:r>
        <w:rPr>
          <w:rStyle w:val="WrterbuchStandard"/>
          <w:rFonts w:cs="Times New Roman"/>
        </w:rPr>
        <w:t>ǖ</w:t>
      </w:r>
      <w:r>
        <w:rPr>
          <w:rStyle w:val="WrterbuchStandard"/>
          <w:rFonts w:cs="Times German"/>
        </w:rPr>
        <w:t>de; L.: MndHwb 2, 765 (lêidesman/lêidesl</w:t>
      </w:r>
      <w:r>
        <w:rPr>
          <w:rStyle w:val="WrterbuchStandard"/>
          <w:rFonts w:cs="Times New Roman"/>
        </w:rPr>
        <w:t>ǖ</w:t>
      </w:r>
      <w:r>
        <w:rPr>
          <w:rStyle w:val="WrterbuchStandard"/>
          <w:rFonts w:cs="Times German"/>
        </w:rPr>
        <w:t>de); Son.: langes ü</w:t>
      </w:r>
    </w:p>
    <w:p>
      <w:pPr>
        <w:pStyle w:val="Normal"/>
        <w:rPr/>
      </w:pPr>
      <w:r>
        <w:rPr>
          <w:rStyle w:val="Wrterbuchkopfzeile"/>
        </w:rPr>
        <w:t>lÐidesman</w:t>
      </w:r>
      <w:r>
        <w:rPr>
          <w:rStyle w:val="WrterbuchStandard"/>
        </w:rPr>
        <w:t>, leidesman, leitsman, lÐdesman, mnd., M.: nhd. Führer, Oberster, Lenker, Schutzherr, Geleit, Schiffsführer, Anführer, Rädelsführer; Hw.: s. lÐideman, lÐidesl</w:t>
      </w:r>
      <w:r>
        <w:rPr>
          <w:rStyle w:val="WrterbuchStandard"/>
          <w:rFonts w:cs="Times New Roman"/>
        </w:rPr>
        <w:t>ǖ</w:t>
      </w:r>
      <w:r>
        <w:rPr>
          <w:rStyle w:val="WrterbuchStandard"/>
          <w:rFonts w:cs="Times German"/>
        </w:rPr>
        <w:t>de, vgl. mhd. leitesman; E.: s. lÐiden (1), man (1); L.: MndHwb 2, 765 (lêidesman), Lü 202a (leid</w:t>
      </w:r>
      <w:r>
        <w:rPr>
          <w:rStyle w:val="WrterbuchStandard"/>
        </w:rPr>
        <w:t>esman)</w:t>
      </w:r>
    </w:p>
    <w:p>
      <w:pPr>
        <w:pStyle w:val="Normal"/>
        <w:rPr/>
      </w:pPr>
      <w:r>
        <w:rPr>
          <w:rStyle w:val="Wrterbuchkopfzeile"/>
        </w:rPr>
        <w:t>lÐidesmannisch***</w:t>
      </w:r>
      <w:r>
        <w:rPr>
          <w:rStyle w:val="WrterbuchStandard"/>
        </w:rPr>
        <w:t>, mnd., Adj.: nhd. den Leiter betreffend; Hw.: s. lÐidesman, lÐidesmannische; E.: s. lÐidesman, isch</w:t>
      </w:r>
    </w:p>
    <w:p>
      <w:pPr>
        <w:pStyle w:val="Normal"/>
        <w:rPr/>
      </w:pPr>
      <w:r>
        <w:rPr>
          <w:rStyle w:val="Wrterbuchkopfzeile"/>
        </w:rPr>
        <w:t>lÐidesmannische*</w:t>
      </w:r>
      <w:r>
        <w:rPr>
          <w:rStyle w:val="WrterbuchStandard"/>
        </w:rPr>
        <w:t>, lÐdesmansche, mnd., F.: nhd. Schutzherrin, Hl. Maria; E.: s. lÐidesmannisch, lÐidesman; L.: MndHwb 2, 765 (lêidesman/lêidesmansche)</w:t>
      </w:r>
    </w:p>
    <w:p>
      <w:pPr>
        <w:pStyle w:val="Normal"/>
        <w:rPr/>
      </w:pPr>
      <w:r>
        <w:rPr>
          <w:rStyle w:val="Wrterbuchkopfzeile"/>
        </w:rPr>
        <w:t>leidesmort</w:t>
      </w:r>
      <w:r>
        <w:rPr>
          <w:rStyle w:val="WrterbuchStandard"/>
        </w:rPr>
        <w:t>, mhd., st. M., st. N.: nhd. Ende des Unglücks; Q.: MinnerI (um 1340) (FB leidesmort); E.: s. leit; W.: nhd. DW-; R.: aller manne leidesmort: nhd. »(?)«; L.: Lexer 421b (leidesmort)</w:t>
      </w:r>
    </w:p>
    <w:p>
      <w:pPr>
        <w:pStyle w:val="Normal"/>
        <w:rPr>
          <w:rStyle w:val="WrterbuchStandard"/>
        </w:rPr>
      </w:pPr>
      <w:r>
        <w:rPr>
          <w:rStyle w:val="Wrterbuchkopfzeile"/>
        </w:rPr>
        <w:t>lÐidesnær</w:t>
      </w:r>
      <w:r>
        <w:rPr>
          <w:rStyle w:val="WrterbuchStandard"/>
        </w:rPr>
        <w:t>, mnd., M.: nhd. Lenkseil, Zügel; Hw.: s. lÐidesÐl, lÐidet</w:t>
      </w:r>
      <w:r>
        <w:rPr>
          <w:rStyle w:val="WrterbuchStandard"/>
          <w:rFonts w:cs="Microsoft Sans Serif" w:ascii="Microsoft Sans Serif" w:hAnsi="Microsoft Sans Serif"/>
        </w:rPr>
        <w:t>ȫ</w:t>
      </w:r>
      <w:r>
        <w:rPr>
          <w:rStyle w:val="WrterbuchStandard"/>
          <w:rFonts w:cs="Times German"/>
        </w:rPr>
        <w:t>gel, vgl. mhd. leitesnuor; E.: s. lÐiden (1), snær; L.: MndHwb 2, 765 (lêidesnôr); Son.: langes ö</w:t>
      </w:r>
    </w:p>
    <w:p>
      <w:pPr>
        <w:pStyle w:val="Normal"/>
        <w:rPr/>
      </w:pPr>
      <w:r>
        <w:rPr>
          <w:rStyle w:val="Wrterbuchkopfzeile"/>
        </w:rPr>
        <w:t>lÐidestaf</w:t>
      </w:r>
      <w:r>
        <w:rPr>
          <w:rStyle w:val="WrterbuchStandard"/>
        </w:rPr>
        <w:t>, mnd., M.: nhd. Leitstab, Stütze, Führer; Q.: Schachb. V. 604; E.: s. lÐiden (1), staf; L.: MndHwb 2, 765 (lêidestaf), Lü 202a (leidestaf); Son.: örtlich beschränkt</w:t>
      </w:r>
    </w:p>
    <w:p>
      <w:pPr>
        <w:pStyle w:val="Normal"/>
        <w:rPr/>
      </w:pPr>
      <w:r>
        <w:rPr>
          <w:rStyle w:val="Wrterbuchkopfzeile"/>
        </w:rPr>
        <w:t>leidestern</w:t>
      </w:r>
      <w:r>
        <w:rPr>
          <w:rStyle w:val="WrterbuchStandard"/>
        </w:rPr>
        <w:t>, mhd., sw. M., st. M.: Vw.: s. leitestern</w:t>
      </w:r>
    </w:p>
    <w:p>
      <w:pPr>
        <w:pStyle w:val="Normal"/>
        <w:rPr/>
      </w:pPr>
      <w:r>
        <w:rPr>
          <w:rStyle w:val="Wrterbuchkopfzeile"/>
        </w:rPr>
        <w:t>lÐidestern</w:t>
      </w:r>
      <w:r>
        <w:rPr>
          <w:rStyle w:val="WrterbuchStandard"/>
        </w:rPr>
        <w:t>, mnd., M.: nhd. Leitstern, Nordstern, Polarstern, festes Richtungszeichen; Hw.: s. lÐidestÐrne, vgl. mhd. leitestern; E.: s. lÐiden (1), stÐrn; L.: MndHwb 2, 765 (lêidestêrne), Lü 202a (leidestern)</w:t>
      </w:r>
    </w:p>
    <w:p>
      <w:pPr>
        <w:pStyle w:val="Normal"/>
        <w:rPr/>
      </w:pPr>
      <w:r>
        <w:rPr>
          <w:rStyle w:val="Wrterbuchkopfzeile"/>
        </w:rPr>
        <w:t>lÐidestÐrne</w:t>
      </w:r>
      <w:r>
        <w:rPr>
          <w:rStyle w:val="WrterbuchStandard"/>
        </w:rPr>
        <w:t>, mnd., M.: nhd. Leitstern, Nordstern, Polarstern, festes Richtungszeichen; Hw.: s. lÐidestern; E.: s. lÐiden (1), stÐrne (2); R.: Ðn lÐidesterne der werlt: nhd. »ein Leitstern der Welt«, Hl. Maria; L.: MndHwb 2, 765 (lêidestêrne), Lü 202a (leidestern)</w:t>
      </w:r>
    </w:p>
    <w:p>
      <w:pPr>
        <w:pStyle w:val="Normal"/>
        <w:rPr>
          <w:rStyle w:val="WrterbuchStandard"/>
        </w:rPr>
      </w:pPr>
      <w:r>
        <w:rPr>
          <w:rStyle w:val="Wrterbuchkopfzeile"/>
        </w:rPr>
        <w:t>lÐidetõgel</w:t>
      </w:r>
      <w:r>
        <w:rPr>
          <w:rStyle w:val="WrterbuchStandard"/>
        </w:rPr>
        <w:t>, mnd., M.: nhd. Zügel, Lenkseil; Hw.: s. lÐidet</w:t>
      </w:r>
      <w:r>
        <w:rPr>
          <w:rStyle w:val="WrterbuchStandard"/>
          <w:rFonts w:cs="Microsoft Sans Serif" w:ascii="Microsoft Sans Serif" w:hAnsi="Microsoft Sans Serif"/>
        </w:rPr>
        <w:t>ȫ</w:t>
      </w:r>
      <w:r>
        <w:rPr>
          <w:rStyle w:val="WrterbuchStandard"/>
          <w:rFonts w:cs="Times German"/>
        </w:rPr>
        <w:t>gel; E.: s. lÐiden, tõgel; L.: MndHwb 2, 765 (lêidet</w:t>
      </w:r>
      <w:r>
        <w:rPr>
          <w:rStyle w:val="WrterbuchStandard"/>
          <w:rFonts w:cs="Microsoft Sans Serif" w:ascii="Microsoft Sans Serif" w:hAnsi="Microsoft Sans Serif"/>
        </w:rPr>
        <w:t>ȫ</w:t>
      </w:r>
      <w:r>
        <w:rPr>
          <w:rStyle w:val="WrterbuchStandard"/>
          <w:rFonts w:cs="Times German"/>
        </w:rPr>
        <w:t>gel); Son.: langes ö</w:t>
      </w:r>
    </w:p>
    <w:p>
      <w:pPr>
        <w:pStyle w:val="Normal"/>
        <w:rPr>
          <w:rStyle w:val="WrterbuchStandard"/>
        </w:rPr>
      </w:pPr>
      <w:r>
        <w:rPr>
          <w:rStyle w:val="Wrterbuchkopfzeile"/>
        </w:rPr>
        <w:t>lÐidet</w:t>
      </w:r>
      <w:r>
        <w:rPr>
          <w:rStyle w:val="Wrterbuchkopfzeile"/>
          <w:rFonts w:cs="Microsoft Sans Serif" w:ascii="Microsoft Sans Serif" w:hAnsi="Microsoft Sans Serif"/>
        </w:rPr>
        <w:t>ȫ</w:t>
      </w:r>
      <w:r>
        <w:rPr>
          <w:rStyle w:val="Wrterbuchkopfzeile"/>
          <w:rFonts w:cs="Times German"/>
        </w:rPr>
        <w:t>ge</w:t>
      </w:r>
      <w:r>
        <w:rPr>
          <w:rStyle w:val="Wrterbuchkopfzeile"/>
        </w:rPr>
        <w:t>l</w:t>
      </w:r>
      <w:r>
        <w:rPr>
          <w:rStyle w:val="WrterbuchStandard"/>
        </w:rPr>
        <w:t>, mnd., M.: nhd. »Leitzügel«, Zügel, Lenkseil; Hw.: s. lÐidetõgel, lÐidesÐl, lÐidesnær, lÐidetouwe; E.: s. lÐiden (1), t</w:t>
      </w:r>
      <w:r>
        <w:rPr>
          <w:rStyle w:val="WrterbuchStandard"/>
          <w:rFonts w:cs="Microsoft Sans Serif" w:ascii="Microsoft Sans Serif" w:hAnsi="Microsoft Sans Serif"/>
        </w:rPr>
        <w:t>ȫ</w:t>
      </w:r>
      <w:r>
        <w:rPr>
          <w:rStyle w:val="WrterbuchStandard"/>
          <w:rFonts w:cs="Times German"/>
        </w:rPr>
        <w:t>gel; L.: MndHwb 2, 765 (lêidegel); Son.: langes ö</w:t>
      </w:r>
    </w:p>
    <w:p>
      <w:pPr>
        <w:pStyle w:val="Normal"/>
        <w:rPr>
          <w:rStyle w:val="WrterbuchStandard"/>
        </w:rPr>
      </w:pPr>
      <w:r>
        <w:rPr>
          <w:rStyle w:val="Wrterbuchkopfzeile"/>
        </w:rPr>
        <w:t>lÐidetouwe</w:t>
      </w:r>
      <w:r>
        <w:rPr>
          <w:rStyle w:val="WrterbuchStandard"/>
        </w:rPr>
        <w:t>, mnd., N.: nhd. Leitseil; Q.: SL 3 138b; Hw.: s. lÐidet</w:t>
      </w:r>
      <w:r>
        <w:rPr>
          <w:rStyle w:val="WrterbuchStandard"/>
          <w:rFonts w:cs="Microsoft Sans Serif" w:ascii="Microsoft Sans Serif" w:hAnsi="Microsoft Sans Serif"/>
        </w:rPr>
        <w:t>ȫ</w:t>
      </w:r>
      <w:r>
        <w:rPr>
          <w:rStyle w:val="WrterbuchStandard"/>
          <w:rFonts w:cs="Times German"/>
        </w:rPr>
        <w:t>gel, lÐidesÐl, lÐidesnær; E.: s. lÐiden (1), touwe; L.: MndHwb 2, 765 (lêidetouwe); Son.: langes ö, örtlich beschränkt</w:t>
      </w:r>
    </w:p>
    <w:p>
      <w:pPr>
        <w:pStyle w:val="Normal"/>
        <w:rPr/>
      </w:pPr>
      <w:r>
        <w:rPr>
          <w:rStyle w:val="Wrterbuchkopfzeile"/>
        </w:rPr>
        <w:t>lÐidewech</w:t>
      </w:r>
      <w:r>
        <w:rPr>
          <w:rStyle w:val="WrterbuchStandard"/>
        </w:rPr>
        <w:t>, mnd., M.: nhd. Leitweg, Leitpfad; E.: s. lÐiden (1), wech (1); L.: MndHwb 2, 765 (lêidewech), Lü 202a (leidewech)</w:t>
      </w:r>
    </w:p>
    <w:p>
      <w:pPr>
        <w:pStyle w:val="Normal"/>
        <w:rPr/>
      </w:pPr>
      <w:r>
        <w:rPr>
          <w:rStyle w:val="Wrterbuchkopfzeile"/>
        </w:rPr>
        <w:t>leidezz...</w:t>
      </w:r>
      <w:r>
        <w:rPr>
          <w:rStyle w:val="WrterbuchStandard"/>
        </w:rPr>
        <w:t>, ahd.: Vw.: s. leidazz...</w:t>
      </w:r>
    </w:p>
    <w:p>
      <w:pPr>
        <w:pStyle w:val="Normal"/>
        <w:rPr/>
      </w:pPr>
      <w:r>
        <w:rPr>
          <w:rStyle w:val="Wrterbuchkopfzeile"/>
        </w:rPr>
        <w:t>leidfirwÆz*</w:t>
      </w:r>
      <w:r>
        <w:rPr>
          <w:rStyle w:val="WrterbuchStandard"/>
          <w:b/>
        </w:rPr>
        <w:t xml:space="preserve"> 1</w:t>
      </w:r>
      <w:r>
        <w:rPr>
          <w:rStyle w:val="WrterbuchStandard"/>
        </w:rPr>
        <w:t>, ahd., st. M. (a?): nhd. Schmähung; ne. calumniation; ÜG.: lat. calumnia NGl; Q.: NGl (2. Viertel 11. Jh.); I.: Lsch. lat. calumnia?; E.: s. leid (1), firwÆzan</w:t>
      </w:r>
    </w:p>
    <w:p>
      <w:pPr>
        <w:pStyle w:val="Normal"/>
        <w:rPr/>
      </w:pPr>
      <w:r>
        <w:rPr>
          <w:rStyle w:val="Wrterbuchkopfzeile"/>
        </w:rPr>
        <w:t>*leidh</w:t>
        <w:noBreakHyphen/>
      </w:r>
      <w:r>
        <w:rPr>
          <w:rStyle w:val="WrterbuchStandard"/>
        </w:rPr>
        <w:t>, idg., Adj., V.: Vw.: s. *sleidh</w:t>
        <w:noBreakHyphen/>
      </w:r>
    </w:p>
    <w:p>
      <w:pPr>
        <w:pStyle w:val="Normal"/>
        <w:rPr/>
      </w:pPr>
      <w:r>
        <w:rPr>
          <w:rStyle w:val="Wrterbuchkopfzeile"/>
        </w:rPr>
        <w:t>leidholz*</w:t>
      </w:r>
      <w:r>
        <w:rPr>
          <w:rStyle w:val="WrterbuchStandard"/>
          <w:b/>
        </w:rPr>
        <w:t xml:space="preserve"> 1</w:t>
      </w:r>
      <w:r>
        <w:rPr>
          <w:rStyle w:val="WrterbuchStandard"/>
        </w:rPr>
        <w:t>, ahd., st. N. (a): nhd. »Leidholz«, verhasster Wald, böses unfruchtbares Gezweig; ne. forest of misery; ÜG.: lat. idolum silvosum Gl; Q.: Gl (11./12. Jh.); I.: Lüt. lat. idolum silvosum?; E.: s. leid (1), holz</w:t>
      </w:r>
    </w:p>
    <w:p>
      <w:pPr>
        <w:pStyle w:val="Normal"/>
        <w:rPr/>
      </w:pPr>
      <w:r>
        <w:rPr>
          <w:rStyle w:val="Wrterbuchkopfzeile"/>
        </w:rPr>
        <w:t>*leidÆ?</w:t>
      </w:r>
      <w:r>
        <w:rPr>
          <w:rStyle w:val="WrterbuchStandard"/>
        </w:rPr>
        <w:t>, ahd., (st. F.) (Æ): Vw.: s. mõz</w:t>
        <w:noBreakHyphen/>
        <w:t>; E.: germ. *laiþÆ</w:t>
        <w:noBreakHyphen/>
        <w:t>, *laiþÆn, sw. F. (n), Abscheu, Ekel; s. idg. *leit</w:t>
        <w:noBreakHyphen/>
        <w:t xml:space="preserve"> (1), V., verabscheuen, freveln, Pokorny 672</w:t>
      </w:r>
    </w:p>
    <w:p>
      <w:pPr>
        <w:pStyle w:val="Normal"/>
        <w:rPr/>
      </w:pPr>
      <w:r>
        <w:rPr>
          <w:rStyle w:val="Wrterbuchkopfzeile"/>
        </w:rPr>
        <w:t>leiŒ-i</w:t>
      </w:r>
      <w:r>
        <w:rPr>
          <w:rStyle w:val="WrterbuchStandard"/>
          <w:b/>
        </w:rPr>
        <w:t xml:space="preserve"> (2)</w:t>
      </w:r>
      <w:r>
        <w:rPr>
          <w:rStyle w:val="WrterbuchStandard"/>
        </w:rPr>
        <w:t>, an., sw. M. (n): nhd. Widerwille; Hw.: s. leiŒ-r; E.: germ. *laiþæ</w:t>
        <w:noBreakHyphen/>
        <w:t>, *laiþæn, *laiþa</w:t>
        <w:noBreakHyphen/>
        <w:t>, *laiþan, sw. M. (n), Leid, Kummer; s. idg. *leit</w:t>
        <w:noBreakHyphen/>
        <w:t xml:space="preserve"> (1), V., verabscheuen, freveln, Pokorny 672; L.: Vr 350b</w:t>
      </w:r>
    </w:p>
    <w:p>
      <w:pPr>
        <w:pStyle w:val="Normal"/>
        <w:rPr/>
      </w:pPr>
      <w:r>
        <w:rPr>
          <w:rStyle w:val="Wrterbuchkopfzeile"/>
        </w:rPr>
        <w:t>lei-Œ-i</w:t>
      </w:r>
      <w:r>
        <w:rPr>
          <w:rStyle w:val="WrterbuchStandard"/>
          <w:b/>
        </w:rPr>
        <w:t xml:space="preserve"> (1)</w:t>
      </w:r>
      <w:r>
        <w:rPr>
          <w:rStyle w:val="WrterbuchStandard"/>
        </w:rPr>
        <w:t>, an., N.: nhd. guter Fahrtwind, Weg, Grabstätte; Hw.: s. lei</w:t>
        <w:noBreakHyphen/>
        <w:t>Œ; E.: s. lei</w:t>
        <w:noBreakHyphen/>
        <w:t>Œ; L.: Vr 350a</w:t>
      </w:r>
    </w:p>
    <w:p>
      <w:pPr>
        <w:pStyle w:val="Normal"/>
        <w:rPr/>
      </w:pPr>
      <w:r>
        <w:rPr>
          <w:rStyle w:val="Wrterbuchkopfzeile"/>
        </w:rPr>
        <w:t>leidic</w:t>
      </w:r>
      <w:r>
        <w:rPr>
          <w:rStyle w:val="WrterbuchStandard"/>
        </w:rPr>
        <w:t>, leidec, mhd., Adj.: nhd. »leidig«, leidend, betrübt, traurig, mitleidig, schmerzend, schlimm, böse, unlieb, tödlich, widerwärtig, zornig, gefährlich, bekümmert, durch Leid beeinträchtigt; ÜG.: lat. anxiatus PsM; Vw.: s. herze-*, maz-, un-; Q.: PsM (vor 1190), Ren, RWchr, Enik, Brun, HvBurg, HvNst, Ot, EckhIII, EckhV, BDan, Minneb, MinnerI, Tauler, Seuse, SAlex, WernhMl (FB leidec), Albrecht, Chr, Dietr, Herb, Krone, KvWTroj, Nib, PassIII, ReinFu, Roseng, RvEBarl, SchwPr, SalMor, StrDan, Trist, Urk; E.: ahd. leidÆg 22, Adj., »leidig«, traurig, überdrüssig, verhasst; germ. *laiþÆga</w:t>
        <w:noBreakHyphen/>
        <w:t>, *laiþÆgaz, Adj., leidig, widerwärtig; vgl. idg. *leit</w:t>
        <w:noBreakHyphen/>
        <w:t xml:space="preserve"> (1), V., verabscheuen, freveln, Pokorny 672; W.: nhd. leidig, Adj., Leid habend, leidig, beschwerlich, DW 12, 675; L.: Lexer 124a (leidec), Hennig (leidec), WMU (leidic 1377 [1291] 1 Bel.)</w:t>
      </w:r>
    </w:p>
    <w:p>
      <w:pPr>
        <w:pStyle w:val="Normal"/>
        <w:rPr/>
      </w:pPr>
      <w:r>
        <w:rPr>
          <w:rStyle w:val="Wrterbuchkopfzeile"/>
        </w:rPr>
        <w:t>lÐidich</w:t>
      </w:r>
      <w:r>
        <w:rPr>
          <w:rStyle w:val="WrterbuchStandard"/>
        </w:rPr>
        <w:t>, leidich, mnd., Adj.: nhd. leitbar, gezähmt; Vw.: s. ge-; Q.: Veghe? Wyng. 354; E.: s. lÐiden (1), ich; L.: MndHwb 2, 765 (lêidich)</w:t>
      </w:r>
    </w:p>
    <w:p>
      <w:pPr>
        <w:pStyle w:val="Normal"/>
        <w:rPr/>
      </w:pPr>
      <w:r>
        <w:rPr>
          <w:rStyle w:val="Wrterbuchkopfzeile"/>
        </w:rPr>
        <w:t>leidiclich*</w:t>
      </w:r>
      <w:r>
        <w:rPr>
          <w:rStyle w:val="WrterbuchStandard"/>
        </w:rPr>
        <w:t>, leideclich, mhd., Adj.: nhd. betrübt, schlimm, traurig; Vw.: s. aller</w:t>
        <w:noBreakHyphen/>
        <w:t>; Hw.: s. leidiclÆche; Q.: HTrist (1285-1290), Vät, WernhMl (FB leideclich); E.: s. leidic; W.: nhd. DW-; L.: Lexer 124a (leideclich), Hennig (leideclich)</w:t>
      </w:r>
    </w:p>
    <w:p>
      <w:pPr>
        <w:pStyle w:val="Normal"/>
        <w:rPr/>
      </w:pPr>
      <w:r>
        <w:rPr>
          <w:rStyle w:val="Wrterbuchkopfzeile"/>
        </w:rPr>
        <w:t>leidiclÆche*</w:t>
      </w:r>
      <w:r>
        <w:rPr>
          <w:rStyle w:val="WrterbuchStandard"/>
        </w:rPr>
        <w:t>, leideclÆche, mhd., Adv.: nhd. betrübt, schlimm, traurig; Q.: Mar (1172-1190), HvBurg, Ot, MinnerI (FB leideclÆche), Krone, Mai, Neidh; E.: s. leidiclich; W.: nhd. (ält.) leidiglich, Adv., leidiglich, DW 12, 677; R.: leidiclÆche tuon: nhd. Leid zufügen; L.: Lexer 124a (leideclÆche), Hennig (leideclÆche)</w:t>
      </w:r>
    </w:p>
    <w:p>
      <w:pPr>
        <w:pStyle w:val="Normal"/>
        <w:rPr/>
      </w:pPr>
      <w:r>
        <w:rPr>
          <w:rStyle w:val="Wrterbuchkopfzeile"/>
        </w:rPr>
        <w:t>leidÆg</w:t>
      </w:r>
      <w:r>
        <w:rPr>
          <w:rStyle w:val="WrterbuchStandard"/>
          <w:b/>
        </w:rPr>
        <w:t xml:space="preserve"> 22</w:t>
      </w:r>
      <w:r>
        <w:rPr>
          <w:rStyle w:val="WrterbuchStandard"/>
        </w:rPr>
        <w:t>, ahd., Adj.: nhd. leidig, böse, traurig, überdrüssig, verhasst, abscheulich, schrecklich, betrübt, beunruhigt, beunruhigt über, beunruhigt wegen, verwirrt, bedrängt, überdrüssig, einer Sache überdrüssig, widerwärtig; ne. miserable, hated, horrible; ÜG.: lat. contristari (= leidÆg wesan) N, contristatus N, conturbari (= leidÆg wesan) N, (gemere) N, invisus (Adj.) (2) Gl, (lacer) N, nequissimus OG, odiosus Gl, (paenitentia) N, tristis N, turbatus N; Q.: Gl, N (1000), OG; E.: germ. *laiþÆga</w:t>
        <w:noBreakHyphen/>
        <w:t>, *laiþÆgaz, Adj., leidig, widerwärtig; vgl. idg. *leit</w:t>
        <w:noBreakHyphen/>
        <w:t xml:space="preserve"> (1), V., verabscheuen, freveln, Pokorny 672; W.: mhd. leidec, leidic, Adj., betrübt, mitleidig, schmerzend, böse, unlieb, tödlich; nhd. leidig, Adj., Leid habend, leidig, beschwerlich, DW 12, 675</w:t>
      </w:r>
    </w:p>
    <w:p>
      <w:pPr>
        <w:pStyle w:val="Normal"/>
        <w:rPr/>
      </w:pPr>
      <w:r>
        <w:rPr>
          <w:rStyle w:val="Wrterbuchkopfzeile"/>
        </w:rPr>
        <w:t>leidigÏre</w:t>
      </w:r>
      <w:r>
        <w:rPr>
          <w:rStyle w:val="WrterbuchStandard"/>
        </w:rPr>
        <w:t>, leidegÏre, mhd., st. M.: nhd. Leid Zufügender, Verfolger; Q.: Hiob (FB leidegÏre), Eckh (1. Drittel 14. Jh.); E.: s. leit, leidigen; W.: nhd. (ält.) Leidiger, M., Leidiger, DW 12, 677; L.: Lexer 124a (leidegÏre), Hennig (leidigÏre)</w:t>
      </w:r>
    </w:p>
    <w:p>
      <w:pPr>
        <w:pStyle w:val="Normal"/>
        <w:rPr/>
      </w:pPr>
      <w:r>
        <w:rPr>
          <w:rStyle w:val="Wrterbuchkopfzeile"/>
        </w:rPr>
        <w:t>leidigen</w:t>
      </w:r>
      <w:r>
        <w:rPr>
          <w:rStyle w:val="WrterbuchStandard"/>
        </w:rPr>
        <w:t>, leidegen, mhd., sw. V.: nhd. betrüben, kränken, beleidigen, angreifen, verfolgen, quälen, verletzen, beschädigen, schädigen, Leid zufügen, kränkeln; ÜG.: lat. affligere PsM, tribulare PsM; Vw.: s. be-, ver</w:t>
        <w:noBreakHyphen/>
        <w:t>; Q.: Kchr, Mar, PsM, LBarl, Secr, HvBurg, Apk, EvA, Schachzb, WernhMl, Pilgerf (FB leidegen), BdN, Gen (1060-1080), Trist, Urk; E.: ahd. leidigæn* 11, sw. V. (2), »beleidigen«, betrüben, Leid zufügen, verwirren; s. leid (1); s. mhd. leide; W.: nhd. (ält.) leidigen, sw. V., leidig machen, kränken, schädigen, »beleidigen«, DW 12, 677; L.: Lexer 124a (leidigen), Hennig (leidegen), WMU (leidegen 475 [1281] 19 Bel.)</w:t>
      </w:r>
    </w:p>
    <w:p>
      <w:pPr>
        <w:pStyle w:val="Normal"/>
        <w:rPr/>
      </w:pPr>
      <w:r>
        <w:rPr>
          <w:rStyle w:val="Wrterbuchkopfzeile"/>
        </w:rPr>
        <w:t>lÐidigen</w:t>
      </w:r>
      <w:r>
        <w:rPr>
          <w:rStyle w:val="WrterbuchStandard"/>
        </w:rPr>
        <w:t>, leidigen, mnd., sw. V.: nhd. geleiten, freies Geleit gewähren; E.: s. lÐiden (1); L.: MndHwb 2, 765 (lêidigen), Lü 202a (leidigen)</w:t>
      </w:r>
    </w:p>
    <w:p>
      <w:pPr>
        <w:pStyle w:val="Normal"/>
        <w:rPr/>
      </w:pPr>
      <w:r>
        <w:rPr>
          <w:rStyle w:val="Wrterbuchkopfzeile"/>
        </w:rPr>
        <w:t>leidigÆ</w:t>
      </w:r>
      <w:r>
        <w:rPr>
          <w:rStyle w:val="WrterbuchStandard"/>
          <w:b/>
        </w:rPr>
        <w:t xml:space="preserve"> 1</w:t>
      </w:r>
      <w:r>
        <w:rPr>
          <w:rStyle w:val="WrterbuchStandard"/>
        </w:rPr>
        <w:t>, ahd., st. F. (Æ): nhd. Betrübnis, Trauer; ne. sadness, mourning (N.); Q.: N (1000); E.: s. leid (1)</w:t>
      </w:r>
    </w:p>
    <w:p>
      <w:pPr>
        <w:pStyle w:val="Normal"/>
        <w:rPr/>
      </w:pPr>
      <w:r>
        <w:rPr>
          <w:rStyle w:val="Wrterbuchkopfzeile"/>
        </w:rPr>
        <w:t>leidigæn*</w:t>
      </w:r>
      <w:r>
        <w:rPr>
          <w:rStyle w:val="WrterbuchStandard"/>
          <w:b/>
        </w:rPr>
        <w:t xml:space="preserve"> 11</w:t>
      </w:r>
      <w:r>
        <w:rPr>
          <w:rStyle w:val="WrterbuchStandard"/>
        </w:rPr>
        <w:t>, ahd., sw. V. (2): nhd. »beleidigen«, betrüben, Leid zufügen, jemandem Leid zufügen, jemanden betrüben, verwirren, jemanden verwirren; ne. sadden, insult (V.); ÜG.: lat. ciere doloribus N, contristare N, conturbare N, ictus (Part. Prät.) (= gileidigæt) N, (maestus) (Adj.) N, turbare N; Vw.: s. gi</w:t>
        <w:noBreakHyphen/>
        <w:t>; Q.: N (1000); E.: s. leid (1); W.: mhd. leidegen, leidigen, sw. V., betrüben, kränken, beleidigen, verletzen, schädigen; nhd. leidigen, sw. V., leidig machen, kränken, schädigen, »beleidigen«, DW 12, 677</w:t>
      </w:r>
    </w:p>
    <w:p>
      <w:pPr>
        <w:pStyle w:val="Normal"/>
        <w:rPr/>
      </w:pPr>
      <w:r>
        <w:rPr>
          <w:rStyle w:val="Wrterbuchkopfzeile"/>
        </w:rPr>
        <w:t>leidÆgunga*</w:t>
      </w:r>
      <w:r>
        <w:rPr>
          <w:rStyle w:val="WrterbuchStandard"/>
          <w:b/>
        </w:rPr>
        <w:t xml:space="preserve"> 1</w:t>
      </w:r>
      <w:r>
        <w:rPr>
          <w:rStyle w:val="WrterbuchStandard"/>
        </w:rPr>
        <w:t>, ahd., st. F. (æ): nhd. Unheil; ne. calamity; ÜG.: lat. calamitas N; Q.: N (1000); I.: Lüs. lat. calamitas?; E.: s. leid (1); W.: mhd. leidegunge, st. F., Beleidigung, Verletzung; nhd. Leidigung, F., Schädigung, DW 12, 677</w:t>
      </w:r>
    </w:p>
    <w:p>
      <w:pPr>
        <w:pStyle w:val="Normal"/>
        <w:rPr/>
      </w:pPr>
      <w:r>
        <w:rPr>
          <w:rStyle w:val="Wrterbuchkopfzeile"/>
        </w:rPr>
        <w:t>leidigunge</w:t>
      </w:r>
      <w:r>
        <w:rPr>
          <w:rStyle w:val="WrterbuchStandard"/>
        </w:rPr>
        <w:t>, leidegunge, mhd., st. F.: nhd. Beleidigung, Verletzung, Beeinträchtigung, Schädigung, Schmerzen; Q.: Secr (1282) (FB leidegunge), Beisp, Urk; E.: ahd. leidÆgunga* 1, st. F. (æ), Unheil; s. leid (1); W.: nhd. (ält.) Leidigung, F., Schädigung, DW 12, 677; L.: Lexer 124a (leidegunge), Lexer 421b (leidigunge), Hennig (leidigunge), WMU (leidegunge 1788 [1293] 6 Bel.)</w:t>
      </w:r>
    </w:p>
    <w:p>
      <w:pPr>
        <w:pStyle w:val="Normal"/>
        <w:rPr>
          <w:rStyle w:val="WrterbuchStandard"/>
        </w:rPr>
      </w:pPr>
      <w:r>
        <w:rPr>
          <w:rStyle w:val="Wrterbuchkopfzeile"/>
        </w:rPr>
        <w:t>lÐidinc</w:t>
      </w:r>
      <w:r>
        <w:rPr>
          <w:rStyle w:val="WrterbuchStandard"/>
        </w:rPr>
        <w:t>, leyding, mnd., M.: nhd. Polarstern, richtungsweisender Stern, Geleitszug; Vw.: s. nært-, s</w:t>
      </w:r>
      <w:r>
        <w:rPr>
          <w:rStyle w:val="WrterbuchStandard"/>
          <w:rFonts w:cs="Times New Roman"/>
        </w:rPr>
        <w:t>ǖ</w:t>
      </w:r>
      <w:r>
        <w:rPr>
          <w:rStyle w:val="WrterbuchStandard"/>
          <w:rFonts w:cs="Times German"/>
        </w:rPr>
        <w:t>t-; Q.: SL 2 658b; E.: s. lÐiden (1), inc?; L.: MndHwb 2, 765 (lêidinc)</w:t>
      </w:r>
    </w:p>
    <w:p>
      <w:pPr>
        <w:pStyle w:val="Normal"/>
        <w:rPr/>
      </w:pPr>
      <w:r>
        <w:rPr>
          <w:rStyle w:val="Wrterbuchkopfzeile"/>
        </w:rPr>
        <w:t>leiŒ-ind-i</w:t>
      </w:r>
      <w:r>
        <w:rPr>
          <w:rStyle w:val="WrterbuchStandard"/>
        </w:rPr>
        <w:t>, an., st. N. (ja): nhd. Abscheu, Unwille; E.: germ. *laiþindja</w:t>
        <w:noBreakHyphen/>
        <w:t>, *laiþindjam, *laiþendja</w:t>
        <w:noBreakHyphen/>
        <w:t>, *laiþendjam, st. N. (a), Abscheu; vgl. idg. *leit</w:t>
        <w:noBreakHyphen/>
        <w:t xml:space="preserve"> (1), V., verabscheuen, freveln, Pokorny 672; L.: Vr 350b</w:t>
      </w:r>
    </w:p>
    <w:p>
      <w:pPr>
        <w:pStyle w:val="Normal"/>
        <w:rPr/>
      </w:pPr>
      <w:r>
        <w:rPr>
          <w:rStyle w:val="Wrterbuchkopfzeile"/>
        </w:rPr>
        <w:t>leiŒ-ing</w:t>
      </w:r>
      <w:r>
        <w:rPr>
          <w:rStyle w:val="WrterbuchStandard"/>
        </w:rPr>
        <w:t>, an., st. F. (æ): nhd. Überredung; ÜG.: lat. occasio; L.: Baetke 372</w:t>
      </w:r>
    </w:p>
    <w:p>
      <w:pPr>
        <w:pStyle w:val="Normal"/>
        <w:rPr/>
      </w:pPr>
      <w:r>
        <w:rPr>
          <w:rStyle w:val="Wrterbuchkopfzeile"/>
        </w:rPr>
        <w:t>lÐidinge</w:t>
      </w:r>
      <w:r>
        <w:rPr>
          <w:rStyle w:val="WrterbuchStandard"/>
        </w:rPr>
        <w:t xml:space="preserve">, leydinge, lÐdinge, mnd., F.: nhd. Führung, Leitung, Wasserleitung, Geleit, Zug; Vw.: s. af-, ane-, hant-, recht-; Hw.: vgl. mhd. leitunge; E.: s. lÐiden (1), inge; L.: MndHwb 2, 765 (lêidinge), Lü 202a (leidinge) </w:t>
      </w:r>
    </w:p>
    <w:p>
      <w:pPr>
        <w:pStyle w:val="Normal"/>
        <w:rPr/>
      </w:pPr>
      <w:r>
        <w:rPr>
          <w:rStyle w:val="Wrterbuchkopfzeile"/>
        </w:rPr>
        <w:t>leidisch</w:t>
      </w:r>
      <w:r>
        <w:rPr>
          <w:rStyle w:val="WrterbuchStandard"/>
        </w:rPr>
        <w:t>, leydisch, laidisch leydis, leydesch, leidesch, ledesch, leitsch, leysch, leydensch, mnd., Adj.: nhd. Leidener, in Leiden hergestellt, aus Leiden stammend; E.: s. ON Leiden; L.: MndHwb 2, 774 (leydisch)</w:t>
      </w:r>
    </w:p>
    <w:p>
      <w:pPr>
        <w:pStyle w:val="Normal"/>
        <w:rPr/>
      </w:pPr>
      <w:r>
        <w:rPr>
          <w:rStyle w:val="Wrterbuchkopfzeile"/>
        </w:rPr>
        <w:t>leidizæn*</w:t>
      </w:r>
      <w:r>
        <w:rPr>
          <w:rStyle w:val="WrterbuchStandard"/>
        </w:rPr>
        <w:t>, ahd., sw. V. (2): Vw.: s. *ðz</w:t>
        <w:noBreakHyphen/>
        <w:t>; Hw.: s. leidazzen*; vgl. as. *lÐthitiæn?</w:t>
      </w:r>
    </w:p>
    <w:p>
      <w:pPr>
        <w:pStyle w:val="Normal"/>
        <w:rPr/>
      </w:pPr>
      <w:r>
        <w:rPr>
          <w:rStyle w:val="Wrterbuchkopfzeile"/>
        </w:rPr>
        <w:t>*leidjan</w:t>
      </w:r>
      <w:r>
        <w:rPr>
          <w:rStyle w:val="WrterbuchStandard"/>
        </w:rPr>
        <w:t>, germ., sw. V.: Vw.: s. *laidjan</w:t>
      </w:r>
    </w:p>
    <w:p>
      <w:pPr>
        <w:pStyle w:val="Normal"/>
        <w:rPr/>
      </w:pPr>
      <w:r>
        <w:rPr>
          <w:rStyle w:val="Wrterbuchkopfzeile"/>
        </w:rPr>
        <w:t>leidlÆh</w:t>
      </w:r>
      <w:r>
        <w:rPr>
          <w:rStyle w:val="WrterbuchStandard"/>
          <w:b/>
        </w:rPr>
        <w:t xml:space="preserve"> 15</w:t>
      </w:r>
      <w:r>
        <w:rPr>
          <w:rStyle w:val="WrterbuchStandard"/>
        </w:rPr>
        <w:t>, ahd., Adj.: nhd. »leidig«, leidvoll, widerwärtig, abscheulich, schrecklich, verhasst, hassenswert; ne. painful, loathsome, horrible; ÜG.: lat. abominatio (= leidlÆh fora gote) T, (accusare) O, deterrimus Gl, detestabilis Gl, exsecrabilis Gl, exosus Gl, horrendus Gl, luteus Gl, (obscenitas) Gl, spurcus Gl; Hw.: vgl. as. lÐthlÆk*; Q.: Gl (765), O, T; E.: germ. *laiþalÆka</w:t>
        <w:noBreakHyphen/>
        <w:t>, *laiþalÆkaz, Adj., leidvoll; s. idg. *leit</w:t>
        <w:noBreakHyphen/>
        <w:t xml:space="preserve"> (1), V., verabscheuen, freveln, Pokorny 672; idg. *lÁig</w:t>
        <w:noBreakHyphen/>
        <w:t xml:space="preserve"> (2), *lÆg</w:t>
        <w:noBreakHyphen/>
        <w:t>?, Sb., Adj., Gestalt, ähnlich, gleich, Pokorny 667; W.: nhd. leidlich, Adj., Adv., leidlich, DW 12, 677</w:t>
      </w:r>
    </w:p>
    <w:p>
      <w:pPr>
        <w:pStyle w:val="Normal"/>
        <w:rPr/>
      </w:pPr>
      <w:r>
        <w:rPr>
          <w:rStyle w:val="Wrterbuchkopfzeile"/>
        </w:rPr>
        <w:t>leidlÆhhÐn*</w:t>
      </w:r>
      <w:r>
        <w:rPr>
          <w:rStyle w:val="WrterbuchStandard"/>
          <w:b/>
        </w:rPr>
        <w:t xml:space="preserve"> 7</w:t>
      </w:r>
      <w:r>
        <w:rPr>
          <w:rStyle w:val="WrterbuchStandard"/>
        </w:rPr>
        <w:t>, leidlichÐn*, leidlihhæn*, ahd., sw. V. (3, 2): nhd. scheuen, verabscheuen, verschmähen, verachten, verwerfen; ne. avoid, loathe; ÜG.: lat. aspernari Gl, aversari Gl, detestari Gl, horrere MH, profanare (V.) (2) Gl; Q.: Gl (Anfang 9. Jh.), MH; I.: Lbd. lat. profanare?; E.: s. leidlÆh</w:t>
      </w:r>
    </w:p>
    <w:p>
      <w:pPr>
        <w:pStyle w:val="Normal"/>
        <w:rPr/>
      </w:pPr>
      <w:r>
        <w:rPr>
          <w:rStyle w:val="Wrterbuchkopfzeile"/>
        </w:rPr>
        <w:t>leidlÆhho*</w:t>
      </w:r>
      <w:r>
        <w:rPr>
          <w:rStyle w:val="WrterbuchStandard"/>
          <w:b/>
        </w:rPr>
        <w:t xml:space="preserve"> 1</w:t>
      </w:r>
      <w:r>
        <w:rPr>
          <w:rStyle w:val="WrterbuchStandard"/>
        </w:rPr>
        <w:t>, leidlÆcho, ahd., Adv.: nhd. leidig, auf hassenswerte Weise, widerwärtig, auf widerwärtige Weise; ne. loathsomely; Hw.: vgl. as. lÐthlÆko*; Q.: O (863-871); E.: s. leid (1), lÆh (3); W.: nhd. leidlich, Adj., Adv., leidlich, DW 12, 677</w:t>
      </w:r>
    </w:p>
    <w:p>
      <w:pPr>
        <w:pStyle w:val="Normal"/>
        <w:rPr/>
      </w:pPr>
      <w:r>
        <w:rPr>
          <w:rStyle w:val="Wrterbuchkopfzeile"/>
        </w:rPr>
        <w:t>leidlÆhhæn*</w:t>
      </w:r>
      <w:r>
        <w:rPr>
          <w:rStyle w:val="WrterbuchStandard"/>
        </w:rPr>
        <w:t>, ahd., sw. V. (2): Vw.: s. leidlÆhhÐn*</w:t>
      </w:r>
    </w:p>
    <w:p>
      <w:pPr>
        <w:pStyle w:val="Normal"/>
        <w:rPr/>
      </w:pPr>
      <w:r>
        <w:rPr>
          <w:rStyle w:val="Wrterbuchkopfzeile"/>
        </w:rPr>
        <w:t>leidlust*</w:t>
      </w:r>
      <w:r>
        <w:rPr>
          <w:rStyle w:val="WrterbuchStandard"/>
          <w:b/>
        </w:rPr>
        <w:t xml:space="preserve"> 2</w:t>
      </w:r>
      <w:r>
        <w:rPr>
          <w:rStyle w:val="WrterbuchStandard"/>
        </w:rPr>
        <w:t>, ahd., st. F. (i): nhd. Leid, Schmerz; ne. pain; Q.: O (863-871); E.: s. leid (1), lust</w:t>
      </w:r>
    </w:p>
    <w:p>
      <w:pPr>
        <w:pStyle w:val="Normal"/>
        <w:rPr/>
      </w:pPr>
      <w:r>
        <w:rPr>
          <w:rStyle w:val="Wrterbuchkopfzeile"/>
        </w:rPr>
        <w:t>leidnissa*</w:t>
      </w:r>
      <w:r>
        <w:rPr>
          <w:rStyle w:val="WrterbuchStandard"/>
          <w:b/>
        </w:rPr>
        <w:t xml:space="preserve"> 1</w:t>
      </w:r>
      <w:r>
        <w:rPr>
          <w:rStyle w:val="WrterbuchStandard"/>
        </w:rPr>
        <w:t>, ahd., st. F. (jæ): nhd. Widerwärtigkeit, Gräuel, Gräueltat, Untat; ne. loathsomeness, evil deed; ÜG.: lat. abominatio Gl, (idolum) Gl; Q.: Gl (Anfang 9. Jh.); I.: Lüt. lat. abominatio?; E.: s. leid (1)</w:t>
      </w:r>
    </w:p>
    <w:p>
      <w:pPr>
        <w:pStyle w:val="Normal"/>
        <w:rPr/>
      </w:pPr>
      <w:r>
        <w:rPr>
          <w:rStyle w:val="Wrterbuchkopfzeile"/>
        </w:rPr>
        <w:t>lei-d-o</w:t>
      </w:r>
      <w:r>
        <w:rPr>
          <w:rStyle w:val="WrterbuchStandard"/>
          <w:b/>
        </w:rPr>
        <w:t xml:space="preserve"> 1</w:t>
      </w:r>
      <w:r>
        <w:rPr>
          <w:rStyle w:val="WrterbuchStandard"/>
        </w:rPr>
        <w:t>, anfrk., sw. M. (n): nhd. Leiter (M.), Führer; ne. leader; ÜG.: lat. dux MNPs; Hw.: vgl. ahd. leito; Q.: MNPs (9. Jh.); E.: s. lei-d-en; B.: MNPs Nom. Sg. leido dux 54, 14 Berlin</w:t>
      </w:r>
    </w:p>
    <w:p>
      <w:pPr>
        <w:pStyle w:val="Normal"/>
        <w:rPr/>
      </w:pPr>
      <w:r>
        <w:rPr>
          <w:rStyle w:val="Wrterbuchkopfzeile"/>
        </w:rPr>
        <w:t>leido</w:t>
      </w:r>
      <w:r>
        <w:rPr>
          <w:rStyle w:val="WrterbuchStandard"/>
          <w:b/>
        </w:rPr>
        <w:t xml:space="preserve"> (1) 1</w:t>
      </w:r>
      <w:r>
        <w:rPr>
          <w:rStyle w:val="WrterbuchStandard"/>
        </w:rPr>
        <w:t>, ahd., Adv.: nhd. leid, widerwärtig; ne. loathesomely; Hw.: s. leidær; Q.: N (1000); E.: s. leid (1); W.: mhd. leide (3), Adv., trübe zumute, traurig ergehend; nhd. leid, Adj., Adv., leid, DW 12, 651; R.: leido ist: nhd. jemandem ist jemand widerwärtig; ne. s.o. finds s.o. offensive</w:t>
      </w:r>
    </w:p>
    <w:p>
      <w:pPr>
        <w:pStyle w:val="Normal"/>
        <w:rPr/>
      </w:pPr>
      <w:r>
        <w:rPr>
          <w:rStyle w:val="Wrterbuchkopfzeile"/>
        </w:rPr>
        <w:t>*leido</w:t>
      </w:r>
      <w:r>
        <w:rPr>
          <w:rStyle w:val="WrterbuchStandard"/>
          <w:b/>
        </w:rPr>
        <w:t xml:space="preserve"> (2)?</w:t>
      </w:r>
      <w:r>
        <w:rPr>
          <w:rStyle w:val="WrterbuchStandard"/>
        </w:rPr>
        <w:t>, ahd., sw. M. (n): Vw.: s. gota</w:t>
        <w:noBreakHyphen/>
      </w:r>
    </w:p>
    <w:p>
      <w:pPr>
        <w:pStyle w:val="Normal"/>
        <w:rPr/>
      </w:pPr>
      <w:r>
        <w:rPr>
          <w:rStyle w:val="Wrterbuchkopfzeile"/>
        </w:rPr>
        <w:t>leidogilÆh</w:t>
      </w:r>
      <w:r>
        <w:rPr>
          <w:rStyle w:val="WrterbuchStandard"/>
          <w:b/>
        </w:rPr>
        <w:t xml:space="preserve"> 1</w:t>
      </w:r>
      <w:r>
        <w:rPr>
          <w:rStyle w:val="WrterbuchStandard"/>
        </w:rPr>
        <w:t>, ahd., Pron.</w:t>
        <w:noBreakHyphen/>
        <w:t>Adj.: nhd. jedes Leid, jegliches Leid; ne. every pain; Q.: O (863-871); I.: lat. beeinflusst?; E.: s. leid (1), gilÆh; W.: nhd. leidiglich, Adj., in Leid, DW 12, 677</w:t>
      </w:r>
    </w:p>
    <w:p>
      <w:pPr>
        <w:pStyle w:val="Normal"/>
        <w:rPr/>
      </w:pPr>
      <w:r>
        <w:rPr>
          <w:rStyle w:val="Wrterbuchkopfzeile"/>
        </w:rPr>
        <w:t>leidæn*</w:t>
      </w:r>
      <w:r>
        <w:rPr>
          <w:rStyle w:val="WrterbuchStandard"/>
          <w:b/>
        </w:rPr>
        <w:t xml:space="preserve"> 17</w:t>
      </w:r>
      <w:r>
        <w:rPr>
          <w:rStyle w:val="WrterbuchStandard"/>
        </w:rPr>
        <w:t>, ahd., sw. V. (2): nhd. schelten, anklagen, anschuldigen, zurückweisen, verleumden, verabscheuen; ne. blame (V.), reject; ÜG.: lat. accusare Gl, MF, N?, (accusatio) N, (arguere)? N, aversari? Gl, avertere? Gl, deferre Gl, (deplorare)? N, detestari Gl, perosus (= leidænti) Gl; Vw.: s. fir</w:t>
        <w:noBreakHyphen/>
        <w:t>; Hw.: vgl. as. lÐthon*; Q.: Gl (Ende 8. Jh.), MF (Ende 8. Jh.), N; E.: germ. *laiþæn, sw. V., verhasst sein (V.); s. idg. *leit</w:t>
        <w:noBreakHyphen/>
        <w:t xml:space="preserve"> (1), V., verabscheuen, freveln, Pokorny 672; W.: s. mhd. leiden, sw. V., betrüben, beleidigen, anklagen, denunzieren (tr.); R.: leidænti, Part. Präs.=Adj.: nhd. hassend; ne. hating; ÜG.: lat. perosus Gl; Son.: Tgl04 = Tegernseer Cura-Glossen (München, Bayerische Staatsbibliothek Clm 18550a) (Ende 8. Jh.)</w:t>
      </w:r>
    </w:p>
    <w:p>
      <w:pPr>
        <w:pStyle w:val="Normal"/>
        <w:rPr/>
      </w:pPr>
      <w:r>
        <w:rPr>
          <w:rStyle w:val="Wrterbuchkopfzeile"/>
        </w:rPr>
        <w:t>leidænti*</w:t>
      </w:r>
      <w:r>
        <w:rPr>
          <w:rStyle w:val="WrterbuchStandard"/>
        </w:rPr>
        <w:t>, ahd., Part Präs.=Adj.: Vw.: s. leidæn*</w:t>
      </w:r>
    </w:p>
    <w:p>
      <w:pPr>
        <w:pStyle w:val="Normal"/>
        <w:rPr/>
      </w:pPr>
      <w:r>
        <w:rPr>
          <w:rStyle w:val="Wrterbuchkopfzeile"/>
        </w:rPr>
        <w:t>leidær</w:t>
      </w:r>
      <w:r>
        <w:rPr>
          <w:rStyle w:val="WrterbuchStandard"/>
          <w:b/>
        </w:rPr>
        <w:t xml:space="preserve"> 9</w:t>
      </w:r>
      <w:r>
        <w:rPr>
          <w:rStyle w:val="WrterbuchStandard"/>
        </w:rPr>
        <w:t>, ahd., Adv., Interj.: nhd. leider, wehe, ach!; ne. unfortunately; ÜG.: lat. ah Gl, proh Gl; Q.: Gl, L, N, O (863-871); E.: s. leid (1); W.: mhd. leider, Adv., leider; nhd. leider, Adv., leider, DW 12, 673</w:t>
      </w:r>
    </w:p>
    <w:p>
      <w:pPr>
        <w:pStyle w:val="Normal"/>
        <w:rPr/>
      </w:pPr>
      <w:r>
        <w:rPr>
          <w:rStyle w:val="Wrterbuchkopfzeile"/>
        </w:rPr>
        <w:t>leiŒ-r</w:t>
      </w:r>
      <w:r>
        <w:rPr>
          <w:rStyle w:val="WrterbuchStandard"/>
        </w:rPr>
        <w:t>, an., Adj.: nhd. verhasst, leid; Vw.: s. ð</w:t>
        <w:noBreakHyphen/>
        <w:t>; Hw.: s. leiŒ-a (1), leiŒ-a (3), leiŒ-i (2), leiŒ-ind-i, lim-r, lÏ, slÆŒ-r (2); vgl. got. *laiþs, ae. lõþ (1), as. lÐth (2), ahd. leid (1), afries. lêth (2); E.: germ. *laiþa</w:t>
        <w:noBreakHyphen/>
        <w:t>, *laiþaz, Adj., leid, widerwärtig, feindlich, betrüblich, unwillig, verhasst; s. idg. *leit</w:t>
        <w:noBreakHyphen/>
        <w:t xml:space="preserve"> (1), V., verabscheuen, freveln, Pokorny 672; L.: Vr 350b</w:t>
      </w:r>
    </w:p>
    <w:p>
      <w:pPr>
        <w:pStyle w:val="Normal"/>
        <w:rPr/>
      </w:pPr>
      <w:r>
        <w:rPr>
          <w:rStyle w:val="Wrterbuchkopfzeile"/>
        </w:rPr>
        <w:t>leiŒ-rÐt-t-ing</w:t>
      </w:r>
      <w:r>
        <w:rPr>
          <w:rStyle w:val="WrterbuchStandard"/>
        </w:rPr>
        <w:t>, an., st. F. (æ): nhd. Buße, In-Ordnung-Bringen, Genugtuung, Verbesserung; ÜG.: lat. conversio; L.: Baetke 370</w:t>
      </w:r>
    </w:p>
    <w:p>
      <w:pPr>
        <w:pStyle w:val="Normal"/>
        <w:rPr/>
      </w:pPr>
      <w:r>
        <w:rPr>
          <w:rStyle w:val="Wrterbuchkopfzeile"/>
        </w:rPr>
        <w:t>leidsam</w:t>
      </w:r>
      <w:r>
        <w:rPr>
          <w:rStyle w:val="WrterbuchStandard"/>
          <w:b/>
        </w:rPr>
        <w:t xml:space="preserve"> 31</w:t>
      </w:r>
      <w:r>
        <w:rPr>
          <w:rStyle w:val="WrterbuchStandard"/>
        </w:rPr>
        <w:t>, ahd., Adj.: nhd. leidvoll, abscheulich, unheilvoll, verhasst, verabscheuungswert, trübselig; ne. painful, horrible, hated; ÜG.: lat. abominabilis B, abominatus Gl, detestabilis Gl, non dignus Gl, displicere (= leidsam wesan) N, exosus Gl, exsecrabilis Gl, N, exsecrandus Gl, illicitus Gl, indignissimus Gl, indignus Gl, infamis Gl, N, infandus N, informis Gl, intestabilis (Adj.) (1) Gl, invidiosus Gl, invisus (Adj.) (2) Gl, N, maestus N, nefandus Gl, profanus Gl, (reprobus) N, sacer Gl, tristis N; Q.: B, GB, Gl (Ende 8. Jh.), N; I.: Lbd. lat. nefandus?, profanus?, sacer?; E.: s. leid (1), sam; W.: nhd. leidsam, Adj., Leid bringend, Leid tragend, DW 12, 680; Son.: Tglr Rb = großes Reichenauer Bibel-Glossar (Karlsruhe, Badische Landesbibliothek Aug. IC = XCIX) (Ende 8. Jh.)</w:t>
      </w:r>
    </w:p>
    <w:p>
      <w:pPr>
        <w:pStyle w:val="Normal"/>
        <w:rPr/>
      </w:pPr>
      <w:r>
        <w:rPr>
          <w:rStyle w:val="Wrterbuchkopfzeile"/>
        </w:rPr>
        <w:t>leidsama*</w:t>
      </w:r>
      <w:r>
        <w:rPr>
          <w:rStyle w:val="WrterbuchStandard"/>
          <w:b/>
        </w:rPr>
        <w:t xml:space="preserve"> 1 und häufiger?</w:t>
      </w:r>
      <w:r>
        <w:rPr>
          <w:rStyle w:val="WrterbuchStandard"/>
        </w:rPr>
        <w:t>, ahd., st. F. (æ): nhd. Leid, Gräuel, Verfluchung, Abscheu, Verabscheuung; ne. pain (N.), horror, curse (N.); ÜG.: s. leidsamÆ; Hw.: s. leidsamÆ; Q.: Gl; E.: s. leidsam; W.: s. nhd. Leidsame, F., Leid, DW 12, 680</w:t>
      </w:r>
    </w:p>
    <w:p>
      <w:pPr>
        <w:pStyle w:val="Normal"/>
        <w:rPr/>
      </w:pPr>
      <w:r>
        <w:rPr>
          <w:rStyle w:val="Wrterbuchkopfzeile"/>
        </w:rPr>
        <w:t>leidsamÆ</w:t>
      </w:r>
      <w:r>
        <w:rPr>
          <w:rStyle w:val="WrterbuchStandard"/>
          <w:b/>
        </w:rPr>
        <w:t xml:space="preserve"> 10</w:t>
      </w:r>
      <w:r>
        <w:rPr>
          <w:rStyle w:val="WrterbuchStandard"/>
        </w:rPr>
        <w:t>, ahd., st. F. (Æ): nhd. »Leid«, Gräuel, Verfluchung, Abscheu, Scheusal, Verabscheuung; ne. »pain« (N.), horror, curse (N.); ÜG.: lat. abominatio N, NGl, anathema NGl, exsecramentum Gl, exsecratio Gl, N; Hw.: s. leidsama*; Q.: Gl (Ende 8. Jh.), N, NGl; I.: Lbd. lat. anathema?; E.: s. leidsam; W.: s. nhd. Leidsame, F., Leid, DW 12, 680; Son.: Tglr Rb = großes Reichenauer Bibel-Glossar (Karlsruhe, Badische Landesbibliothek Aug. IC = XCIX) (Ende 8. Jh.)</w:t>
      </w:r>
    </w:p>
    <w:p>
      <w:pPr>
        <w:pStyle w:val="Normal"/>
        <w:rPr/>
      </w:pPr>
      <w:r>
        <w:rPr>
          <w:rStyle w:val="Wrterbuchkopfzeile"/>
        </w:rPr>
        <w:t>leidsamida*</w:t>
      </w:r>
      <w:r>
        <w:rPr>
          <w:rStyle w:val="WrterbuchStandard"/>
          <w:b/>
        </w:rPr>
        <w:t xml:space="preserve"> 1?</w:t>
      </w:r>
      <w:r>
        <w:rPr>
          <w:rStyle w:val="WrterbuchStandard"/>
        </w:rPr>
        <w:t>, ahd., st. F. (æ): nhd. »Leid«, Abscheu, Gräuel, Gräueltat; ne. »pain« (N.), horror; ÜG.: lat. abominatio; Q.: Gl (12. Jh.); I.: Lüt. lat. abominatio?; E.: s. leidsam</w:t>
      </w:r>
    </w:p>
    <w:p>
      <w:pPr>
        <w:pStyle w:val="Normal"/>
        <w:rPr/>
      </w:pPr>
      <w:r>
        <w:rPr>
          <w:rStyle w:val="Wrterbuchkopfzeile"/>
        </w:rPr>
        <w:t>leidsamlÆh*</w:t>
      </w:r>
      <w:r>
        <w:rPr>
          <w:rStyle w:val="WrterbuchStandard"/>
          <w:b/>
        </w:rPr>
        <w:t xml:space="preserve"> 1</w:t>
      </w:r>
      <w:r>
        <w:rPr>
          <w:rStyle w:val="WrterbuchStandard"/>
        </w:rPr>
        <w:t>, ahd., Adj.: nhd. verwünscht, verflucht, verabscheungswürdig, wiederwärtig; ne. cursed; ÜG.: lat. exsecrabilis Gl; Q.: Gl (10. Jh.); E.: s. leidsam, lÆh (3); W.: nhd. leidsamlich, Adj., Adv., »leidsamlich«, DW 12, 680</w:t>
      </w:r>
    </w:p>
    <w:p>
      <w:pPr>
        <w:pStyle w:val="Normal"/>
        <w:rPr/>
      </w:pPr>
      <w:r>
        <w:rPr>
          <w:rStyle w:val="Wrterbuchkopfzeile"/>
        </w:rPr>
        <w:t>leidsamæn*</w:t>
      </w:r>
      <w:r>
        <w:rPr>
          <w:rStyle w:val="WrterbuchStandard"/>
          <w:b/>
        </w:rPr>
        <w:t xml:space="preserve"> 4</w:t>
      </w:r>
      <w:r>
        <w:rPr>
          <w:rStyle w:val="WrterbuchStandard"/>
        </w:rPr>
        <w:t>, ahd., sw. V. (2): nhd. lästern, tadeln, hassen, Abscheu empfinden; ne. blaspheme, blame (V.), hate (V.); ÜG.: lat. abominationem ponere N, exosus (= leidsamæt) Gl, horrescere Gl, vituperare Gl; Q.: Gl (10. Jh.), N; E.: s. leidsam</w:t>
      </w:r>
    </w:p>
    <w:p>
      <w:pPr>
        <w:pStyle w:val="Normal"/>
        <w:rPr/>
      </w:pPr>
      <w:r>
        <w:rPr>
          <w:rStyle w:val="Wrterbuchkopfzeile"/>
        </w:rPr>
        <w:t>leidsÐr*</w:t>
      </w:r>
      <w:r>
        <w:rPr>
          <w:rStyle w:val="WrterbuchStandard"/>
          <w:b/>
        </w:rPr>
        <w:t xml:space="preserve"> 1</w:t>
      </w:r>
      <w:r>
        <w:rPr>
          <w:rStyle w:val="WrterbuchStandard"/>
        </w:rPr>
        <w:t>, ahd., st. N. (a): nhd. Schmerz; ne. pain (N.); ÜG.: lat. dolor NGl; Q.: NGl (2. Viertel 11. Jh.); E.: s. leid (1), sÐr</w:t>
      </w:r>
    </w:p>
    <w:p>
      <w:pPr>
        <w:pStyle w:val="Normal"/>
        <w:rPr/>
      </w:pPr>
      <w:r>
        <w:rPr>
          <w:rStyle w:val="Wrterbuchkopfzeile"/>
        </w:rPr>
        <w:t>leidtõt</w:t>
      </w:r>
      <w:r>
        <w:rPr>
          <w:rStyle w:val="WrterbuchStandard"/>
          <w:b/>
        </w:rPr>
        <w:t xml:space="preserve"> 2</w:t>
      </w:r>
      <w:r>
        <w:rPr>
          <w:rStyle w:val="WrterbuchStandard"/>
        </w:rPr>
        <w:t>, ahd., st. F. (i): nhd. Schandtat, Verfolgung; ne. evil deed; ÜG.: lat. calumnia N, supplicium N; Q.: N (1000); E.: s. leid (1), tot</w:t>
      </w:r>
    </w:p>
    <w:p>
      <w:pPr>
        <w:pStyle w:val="Normal"/>
        <w:rPr/>
      </w:pPr>
      <w:r>
        <w:rPr>
          <w:rStyle w:val="Wrterbuchkopfzeile"/>
        </w:rPr>
        <w:t>leidunga*</w:t>
      </w:r>
      <w:r>
        <w:rPr>
          <w:rStyle w:val="WrterbuchStandard"/>
          <w:b/>
        </w:rPr>
        <w:t xml:space="preserve"> 2</w:t>
      </w:r>
      <w:r>
        <w:rPr>
          <w:rStyle w:val="WrterbuchStandard"/>
        </w:rPr>
        <w:t>, ahd., st. F. (æ): nhd. Anklage; ne. accusation; ÜG.: lat. criminatio N; Q.: N (1000); I.: Lüs. lat. criminatio?; E.: s. leidÐn, leidæn; W.: mhd. leidunge, st. F., Beleidigung, Verletzung, Schmerzen; nhd. Leidung, F., Leiden, DW 12, 681</w:t>
      </w:r>
    </w:p>
    <w:p>
      <w:pPr>
        <w:pStyle w:val="Normal"/>
        <w:rPr/>
      </w:pPr>
      <w:r>
        <w:rPr>
          <w:rStyle w:val="Wrterbuchkopfzeile"/>
        </w:rPr>
        <w:t>leidunge</w:t>
      </w:r>
      <w:r>
        <w:rPr>
          <w:rStyle w:val="WrterbuchStandard"/>
        </w:rPr>
        <w:t>, mhd., st. F.: nhd. »Leidung«, Beleidigung, Verletzung, Schmerzen; Q.: MinnerI (um 1340) (FB leidunge), Vintl; E.: ahd. leidunga* 2, st. F. (æ), Anklage; s. leidÐn, leidæn; W.: nhd. (ält.) Leidung, F., Leiden, DW 12, 681; L.: Lexer 124b (leidunge)</w:t>
      </w:r>
    </w:p>
    <w:p>
      <w:pPr>
        <w:pStyle w:val="Normal"/>
        <w:rPr/>
      </w:pPr>
      <w:r>
        <w:rPr>
          <w:rStyle w:val="Wrterbuchkopfzeile"/>
        </w:rPr>
        <w:t>leidunt*</w:t>
      </w:r>
      <w:r>
        <w:rPr>
          <w:rStyle w:val="WrterbuchStandard"/>
          <w:b/>
        </w:rPr>
        <w:t xml:space="preserve"> 1</w:t>
      </w:r>
      <w:r>
        <w:rPr>
          <w:rStyle w:val="WrterbuchStandard"/>
        </w:rPr>
        <w:t>, ahd., st. F. (athem.?): nhd. Schande; ne. scandal; Q.: O (863-871); E.: germ. *laiþundi</w:t>
        <w:noBreakHyphen/>
        <w:t>, *laiþundiz, st. F. (i), Schande; vgl. idg. *leit</w:t>
        <w:noBreakHyphen/>
        <w:t xml:space="preserve"> (1), V., verabscheuen, freveln, Pokorny 672</w:t>
      </w:r>
    </w:p>
    <w:p>
      <w:pPr>
        <w:pStyle w:val="Normal"/>
        <w:rPr/>
      </w:pPr>
      <w:r>
        <w:rPr>
          <w:rStyle w:val="Wrterbuchkopfzeile"/>
        </w:rPr>
        <w:t>leidwenti*</w:t>
      </w:r>
      <w:r>
        <w:rPr>
          <w:rStyle w:val="WrterbuchStandard"/>
          <w:b/>
        </w:rPr>
        <w:t xml:space="preserve"> 2</w:t>
      </w:r>
      <w:r>
        <w:rPr>
          <w:rStyle w:val="WrterbuchStandard"/>
        </w:rPr>
        <w:t>, ahd., st. N. (ja): nhd. Unglück, Leid, Beleidigung; ne. misery; ÜG.: lat. calamitas N, calumnia Gl; Q.: Gl, N (1000); I.: lat. beeinflusst?; E.: s. leid (1), wenten</w:t>
      </w:r>
    </w:p>
    <w:p>
      <w:pPr>
        <w:pStyle w:val="Normal"/>
        <w:rPr/>
      </w:pPr>
      <w:r>
        <w:rPr>
          <w:rStyle w:val="Wrterbuchkopfzeile"/>
        </w:rPr>
        <w:t>leidwentÆg*</w:t>
      </w:r>
      <w:r>
        <w:rPr>
          <w:rStyle w:val="WrterbuchStandard"/>
          <w:b/>
        </w:rPr>
        <w:t xml:space="preserve"> 2</w:t>
      </w:r>
      <w:r>
        <w:rPr>
          <w:rStyle w:val="WrterbuchStandard"/>
        </w:rPr>
        <w:t>, ahd.?, Adj.: nhd. unglücklich, unheilvoll, unheilbringend; ne. miserable; ÜG.: lat. calamitosus Gl; Q.: Gl (13. Jh.); I.: Lsch. lat. calamitosus; E.: s. leid (1), wenten</w:t>
      </w:r>
    </w:p>
    <w:p>
      <w:pPr>
        <w:pStyle w:val="Normal"/>
        <w:rPr/>
      </w:pPr>
      <w:r>
        <w:rPr>
          <w:rStyle w:val="Wrterbuchkopfzeile"/>
        </w:rPr>
        <w:t>leidwentigÆ*</w:t>
      </w:r>
      <w:r>
        <w:rPr>
          <w:rStyle w:val="WrterbuchStandard"/>
          <w:b/>
        </w:rPr>
        <w:t xml:space="preserve"> 2</w:t>
      </w:r>
      <w:r>
        <w:rPr>
          <w:rStyle w:val="WrterbuchStandard"/>
        </w:rPr>
        <w:t>, ahd., st. F. (Æ): nhd. Unglück, Elend, Schaden; ne. misery, damage (N.); ÜG.: lat. calamitas Gl; Q.: Gl (10. Jh.); I.: Lsch. lat. calamitas?; E.: s. leid (1), wenten</w:t>
      </w:r>
    </w:p>
    <w:p>
      <w:pPr>
        <w:pStyle w:val="Normal"/>
        <w:rPr/>
      </w:pPr>
      <w:r>
        <w:rPr>
          <w:rStyle w:val="Wrterbuchkopfzeile"/>
        </w:rPr>
        <w:t>*leidwerk?</w:t>
      </w:r>
      <w:r>
        <w:rPr>
          <w:rStyle w:val="WrterbuchStandard"/>
        </w:rPr>
        <w:t>, ahd., st. N. (a): Hw.: vgl. as. lÐthwerk*</w:t>
      </w:r>
    </w:p>
    <w:p>
      <w:pPr>
        <w:pStyle w:val="Normal"/>
        <w:rPr/>
      </w:pPr>
      <w:r>
        <w:rPr>
          <w:rStyle w:val="Wrterbuchkopfzeile"/>
        </w:rPr>
        <w:t>leie***</w:t>
      </w:r>
      <w:r>
        <w:rPr>
          <w:rStyle w:val="WrterbuchStandard"/>
          <w:b/>
        </w:rPr>
        <w:t xml:space="preserve"> (6)</w:t>
      </w:r>
      <w:r>
        <w:rPr>
          <w:rStyle w:val="WrterbuchStandard"/>
        </w:rPr>
        <w:t>, mhd., Adv., Suff.: Vw.: s. ander-, maneger-, tðsent-; E.: s. lei; W.: nhd. DW-</w:t>
      </w:r>
    </w:p>
    <w:p>
      <w:pPr>
        <w:pStyle w:val="Normal"/>
        <w:rPr/>
      </w:pPr>
      <w:r>
        <w:rPr>
          <w:rStyle w:val="Wrterbuchkopfzeile"/>
        </w:rPr>
        <w:t>leie***</w:t>
      </w:r>
      <w:r>
        <w:rPr>
          <w:rStyle w:val="WrterbuchStandard"/>
          <w:b/>
        </w:rPr>
        <w:t xml:space="preserve"> (5)</w:t>
      </w:r>
      <w:r>
        <w:rPr>
          <w:rStyle w:val="WrterbuchStandard"/>
        </w:rPr>
        <w:t>, mhd., Adj., Suff.: Vw.: s. ander-, drÆer-, sehser-, welcher-; E.: s. lei; W.: nhd. DW-</w:t>
      </w:r>
    </w:p>
    <w:p>
      <w:pPr>
        <w:pStyle w:val="Normal"/>
        <w:rPr/>
      </w:pPr>
      <w:r>
        <w:rPr>
          <w:rStyle w:val="Wrterbuchkopfzeile"/>
        </w:rPr>
        <w:t>leie</w:t>
      </w:r>
      <w:r>
        <w:rPr>
          <w:rStyle w:val="WrterbuchStandard"/>
          <w:b/>
        </w:rPr>
        <w:t xml:space="preserve"> (2)</w:t>
      </w:r>
      <w:r>
        <w:rPr>
          <w:rStyle w:val="WrterbuchStandard"/>
        </w:rPr>
        <w:t>, leide, leige, leye, mnd., F.: nhd. »Lei«, Schieferstein, Schieferplatte, Fels, Stein; Vw.: s. rüste-; Hw.: vgl. mhd. leie (2); E.: as. l’ia* 2, st. F. (æ), sw. F. (n), Fels, Lei; L.: MndHwb 2, 775 (leye), Lü 202a (leie)</w:t>
      </w:r>
    </w:p>
    <w:p>
      <w:pPr>
        <w:pStyle w:val="Normal"/>
        <w:rPr/>
      </w:pPr>
      <w:r>
        <w:rPr>
          <w:rStyle w:val="Wrterbuchkopfzeile"/>
        </w:rPr>
        <w:t>leie</w:t>
      </w:r>
      <w:r>
        <w:rPr>
          <w:rStyle w:val="WrterbuchStandard"/>
          <w:b/>
        </w:rPr>
        <w:t xml:space="preserve"> (1)</w:t>
      </w:r>
      <w:r>
        <w:rPr>
          <w:rStyle w:val="WrterbuchStandard"/>
        </w:rPr>
        <w:t>, leye, leyge, leige, leije, lege, legge, leyke, leke, mnd., M.: nhd. Laie im Sinne des nicht geistlichen Mannes, nicht lateinkundiger und schreibkundiger Mann, Ungelehrter, seit dem 15. Jh. auch lesekundiger und schreibkundiger Mann ohne tiefere Lateinkenntnisse, einfacher und ungelehrter Mann (in der Reformationszeit [um 1550]), Nichtarzt; ÜG.: lat. laicus; Hw.: s. lÐk (2), vgl. mhd. leie (1); Q.: Emder Jb. 2, 2, Aeg. Rom. 160 (1277-1279), Ssp (1221-1224); E.: s. ahd. leigo* 1, sw. M. (n), Laie; s. lat. lõicus, Adj., zum Volke gehörig; vgl. idg. *leudh</w:t>
        <w:noBreakHyphen/>
        <w:t xml:space="preserve"> (1), *h1leudh</w:t>
        <w:noBreakHyphen/>
        <w:t>, V., wachsen (V.) (1), hochkommen, Pokorny 684?; L.: MndHwb 2, 774, 775 (leye), Lü 202a (leie)</w:t>
      </w:r>
    </w:p>
    <w:p>
      <w:pPr>
        <w:pStyle w:val="Normal"/>
        <w:rPr/>
      </w:pPr>
      <w:r>
        <w:rPr>
          <w:rStyle w:val="Wrterbuchkopfzeile"/>
        </w:rPr>
        <w:t>leie</w:t>
      </w:r>
      <w:r>
        <w:rPr>
          <w:rStyle w:val="WrterbuchStandard"/>
          <w:b/>
        </w:rPr>
        <w:t xml:space="preserve"> (4)</w:t>
      </w:r>
      <w:r>
        <w:rPr>
          <w:rStyle w:val="WrterbuchStandard"/>
        </w:rPr>
        <w:t>, mhd., st. F.: nhd. »Lei«, Art (F.) (1), Weise (F.) (2); Q.: Pal, Suol1, RqvI, RqvII, LBarl (vor 1200), RWchr, Lanc, Enik, HvNst, Tauler (FB leie), RqvI, BDan, Hiob, KvHelmsd, Tauler (FB 496b (*zweierleie), Urk; E.: ?; W.: s. nhd. (ält.) Lei, F., Lei, Art (F.) (1), Gattung, DW 12, 580; R.: zweier leie: nhd. zweierlei; L.: WMU (leie 174 [1272] 75 Bel.)</w:t>
      </w:r>
    </w:p>
    <w:p>
      <w:pPr>
        <w:pStyle w:val="Normal"/>
        <w:rPr/>
      </w:pPr>
      <w:r>
        <w:rPr>
          <w:rStyle w:val="Wrterbuchkopfzeile"/>
        </w:rPr>
        <w:t>leie</w:t>
      </w:r>
      <w:r>
        <w:rPr>
          <w:rStyle w:val="WrterbuchStandard"/>
          <w:b/>
        </w:rPr>
        <w:t xml:space="preserve"> (1)</w:t>
      </w:r>
      <w:r>
        <w:rPr>
          <w:rStyle w:val="WrterbuchStandard"/>
        </w:rPr>
        <w:t>, lei, leige, leije, mhd., sw. M.: nhd. Laie, Nichtgeistlicher, Nichtgebildeter; Q.: LAlex (1150-1170), Lucid, Ren, RvZw, StrAmis, ErzIII, LvReg, Enik, DSp, Brun, SGPr, HTrist, GTroj, HBir, Kreuzf, HvNst, Apk, Ot, BibVor, KvHelmsd, MinnerII, Tauler, KvMSph (FB leie), BdN, Elis, Er, Erinn, Neidh, Parz, PassIII, UvTürhTr, Walth, Wartb, Wig, Urk; E.: ahd. leigo* 1, sw. M. (n), Laie; s. lat. lõicus, Adj., zum Volke gehörig; vgl. idg. *leudh</w:t>
        <w:noBreakHyphen/>
        <w:t xml:space="preserve"> (1), *h1leudh</w:t>
        <w:noBreakHyphen/>
        <w:t>, V., wachsen (V.) (1), hochkommen, Pokorny 684?; W.: nhd. Laie, M., Laie, DW 12, 77; L.: Lexer 124b (leie), Hennig (leie), WMU (leie 31 [1254] 73 Bel.)</w:t>
      </w:r>
    </w:p>
    <w:p>
      <w:pPr>
        <w:pStyle w:val="Normal"/>
        <w:rPr/>
      </w:pPr>
      <w:r>
        <w:rPr>
          <w:rStyle w:val="Wrterbuchkopfzeile"/>
        </w:rPr>
        <w:t>lei-e</w:t>
      </w:r>
      <w:r>
        <w:rPr>
          <w:rStyle w:val="WrterbuchStandard"/>
          <w:b/>
        </w:rPr>
        <w:t xml:space="preserve"> 4</w:t>
      </w:r>
      <w:r>
        <w:rPr>
          <w:rStyle w:val="WrterbuchStandard"/>
        </w:rPr>
        <w:t xml:space="preserve">, afries., F.: nhd. Art (F.) (1); ne. way; Hw.: s. </w:t>
        <w:noBreakHyphen/>
        <w:t>lei; vgl. mhd. leige; Q.: E, Jur; I.: Lw. afrz. lei, Lw. lat. lÐx; E.: s. lat. lÐx, F., Wortformel, Gesetz; s. lat. lÐgõre, V., gesetzlich verfügen; vgl. idg. *le</w:t>
        <w:noBreakHyphen/>
        <w:t>, V., sammeln, zusammenlesen, Pokorny 658; L.: Hh 63b, Rh 890a</w:t>
      </w:r>
    </w:p>
    <w:p>
      <w:pPr>
        <w:pStyle w:val="Normal"/>
        <w:rPr/>
      </w:pPr>
      <w:r>
        <w:rPr>
          <w:rStyle w:val="Wrterbuchkopfzeile"/>
        </w:rPr>
        <w:t>leie</w:t>
      </w:r>
      <w:r>
        <w:rPr>
          <w:rStyle w:val="WrterbuchStandard"/>
          <w:b/>
        </w:rPr>
        <w:t xml:space="preserve"> (3)</w:t>
      </w:r>
      <w:r>
        <w:rPr>
          <w:rStyle w:val="WrterbuchStandard"/>
        </w:rPr>
        <w:t>, mhd., sw. F.: nhd. Laienschwester; E.: s. lere (M.); W.: nhd. DW-; L.: Lexer 124b (leie)</w:t>
      </w:r>
    </w:p>
    <w:p>
      <w:pPr>
        <w:pStyle w:val="Normal"/>
        <w:rPr/>
      </w:pPr>
      <w:r>
        <w:rPr>
          <w:rStyle w:val="Wrterbuchkopfzeile"/>
        </w:rPr>
        <w:t>leie</w:t>
      </w:r>
      <w:r>
        <w:rPr>
          <w:rStyle w:val="WrterbuchStandard"/>
          <w:b/>
        </w:rPr>
        <w:t xml:space="preserve"> (2)</w:t>
      </w:r>
      <w:r>
        <w:rPr>
          <w:rStyle w:val="WrterbuchStandard"/>
        </w:rPr>
        <w:t>, lei, leige, leije, mhd., sw. F.: nhd. »Leie«, Fels, Stein, Schieferstein, Steinweg, Weg; Q.: Lanc (FB leie), BdN, Elis, Erlös, GvN, KvWEngelh, Neidh (1. Hälfte 13. Jh.), Nib, Renner; E.: Etymologie unklar; W.: nhd. (ält.) Leie, Lei, F., Leie, Fels, Stein, DW 12, 681; L.: Lexer 124b (leie)</w:t>
      </w:r>
    </w:p>
    <w:p>
      <w:pPr>
        <w:pStyle w:val="Normal"/>
        <w:rPr/>
      </w:pPr>
      <w:r>
        <w:rPr>
          <w:rStyle w:val="Wrterbuchkopfzeile"/>
        </w:rPr>
        <w:t>leie</w:t>
      </w:r>
      <w:r>
        <w:rPr>
          <w:rStyle w:val="WrterbuchStandard"/>
          <w:b/>
        </w:rPr>
        <w:t xml:space="preserve"> (3)</w:t>
      </w:r>
      <w:r>
        <w:rPr>
          <w:rStyle w:val="WrterbuchStandard"/>
        </w:rPr>
        <w:t>, mnd., Adj.: Vw.: s. lei (2); L.: MndHwb 2, 775 (ley[e])</w:t>
      </w:r>
    </w:p>
    <w:p>
      <w:pPr>
        <w:pStyle w:val="Normal"/>
        <w:rPr>
          <w:rStyle w:val="WrterbuchStandard"/>
        </w:rPr>
      </w:pPr>
      <w:r>
        <w:rPr>
          <w:rStyle w:val="Wrterbuchkopfzeile"/>
        </w:rPr>
        <w:t>leie</w:t>
      </w:r>
      <w:r>
        <w:rPr>
          <w:rStyle w:val="WrterbuchStandard"/>
          <w:b/>
        </w:rPr>
        <w:t xml:space="preserve"> (5)</w:t>
      </w:r>
      <w:r>
        <w:rPr>
          <w:rStyle w:val="WrterbuchStandard"/>
        </w:rPr>
        <w:t>, mnd., F.: Vw.: s. l</w:t>
      </w:r>
      <w:r>
        <w:rPr>
          <w:rStyle w:val="WrterbuchStandard"/>
          <w:rFonts w:cs="Microsoft Sans Serif" w:ascii="Microsoft Sans Serif" w:hAnsi="Microsoft Sans Serif"/>
        </w:rPr>
        <w:t>ȫ</w:t>
      </w:r>
      <w:r>
        <w:rPr>
          <w:rStyle w:val="WrterbuchStandard"/>
          <w:rFonts w:cs="Times German"/>
        </w:rPr>
        <w:t>ie; L.: MndHwb 2, 844 (l</w:t>
      </w:r>
      <w:r>
        <w:rPr>
          <w:rStyle w:val="WrterbuchStandard"/>
          <w:rFonts w:cs="Microsoft Sans Serif" w:ascii="Microsoft Sans Serif" w:hAnsi="Microsoft Sans Serif"/>
        </w:rPr>
        <w:t>ȫ</w:t>
      </w:r>
      <w:r>
        <w:rPr>
          <w:rStyle w:val="WrterbuchStandard"/>
          <w:rFonts w:cs="Times German"/>
        </w:rPr>
        <w:t>ye); Son.: langes ö</w:t>
      </w:r>
    </w:p>
    <w:p>
      <w:pPr>
        <w:pStyle w:val="Normal"/>
        <w:rPr/>
      </w:pPr>
      <w:r>
        <w:rPr>
          <w:rStyle w:val="Wrterbuchkopfzeile"/>
        </w:rPr>
        <w:t>leie***</w:t>
      </w:r>
      <w:r>
        <w:rPr>
          <w:rStyle w:val="WrterbuchStandard"/>
          <w:b/>
        </w:rPr>
        <w:t xml:space="preserve"> (4)</w:t>
      </w:r>
      <w:r>
        <w:rPr>
          <w:rStyle w:val="WrterbuchStandard"/>
        </w:rPr>
        <w:t>, leye***, mnd., Suff.: nhd. »lei«; Vw.: s. aller-, bÐder-, gÐner-, ses-, sester-, swelker-, teiner-, vÆfter-; Hw.: s. lei (2), vgl. mhd. leie (5); E.: s. lei (1)</w:t>
      </w:r>
    </w:p>
    <w:p>
      <w:pPr>
        <w:pStyle w:val="Normal"/>
        <w:rPr/>
      </w:pPr>
      <w:r>
        <w:rPr>
          <w:rStyle w:val="Wrterbuchkopfzeile"/>
        </w:rPr>
        <w:t>leiebÏre</w:t>
      </w:r>
      <w:r>
        <w:rPr>
          <w:rStyle w:val="WrterbuchStandard"/>
        </w:rPr>
        <w:t>, mhd., Adj.: nhd. laienhaft; E.: s. leie, bÏre; W.: nhd. DW-; L.: Lexer 124b (leiebÏre)</w:t>
      </w:r>
    </w:p>
    <w:p>
      <w:pPr>
        <w:pStyle w:val="Normal"/>
        <w:rPr/>
      </w:pPr>
      <w:r>
        <w:rPr>
          <w:rStyle w:val="Wrterbuchkopfzeile"/>
        </w:rPr>
        <w:t>leiebint</w:t>
      </w:r>
      <w:r>
        <w:rPr>
          <w:rStyle w:val="WrterbuchStandard"/>
        </w:rPr>
        <w:t>, leyebint, leykebint, lekebint, mnd., N.: nhd. Garngebinde als Almosen?; Q.: Kindlinger Münst. Beitr. 2 360; E.: s. bint; L.: MndHwb 2, 775 ([leye]bint); Son.: langes ö, örtlich beschränkt</w:t>
      </w:r>
    </w:p>
    <w:p>
      <w:pPr>
        <w:pStyle w:val="Normal"/>
        <w:rPr/>
      </w:pPr>
      <w:r>
        <w:rPr>
          <w:rStyle w:val="Wrterbuchkopfzeile"/>
        </w:rPr>
        <w:t>leiebræder</w:t>
      </w:r>
      <w:r>
        <w:rPr>
          <w:rStyle w:val="WrterbuchStandard"/>
        </w:rPr>
        <w:t>, mnd., M.: Hw.: s. leienbræder</w:t>
      </w:r>
    </w:p>
    <w:p>
      <w:pPr>
        <w:pStyle w:val="Normal"/>
        <w:rPr/>
      </w:pPr>
      <w:r>
        <w:rPr>
          <w:rStyle w:val="Wrterbuchkopfzeile"/>
        </w:rPr>
        <w:t>leiekðle*</w:t>
      </w:r>
      <w:r>
        <w:rPr>
          <w:rStyle w:val="WrterbuchStandard"/>
        </w:rPr>
        <w:t>, leyekðle, mnd., F.: nhd. Schiefergrube; Q.: Brschw. WR. Altst. (1462); E.: s. leie (2), kðle; L.: MndHwb 2, 775 (leyekûle); Son.: örtlich beschränkt</w:t>
      </w:r>
    </w:p>
    <w:p>
      <w:pPr>
        <w:pStyle w:val="Normal"/>
        <w:rPr/>
      </w:pPr>
      <w:r>
        <w:rPr>
          <w:rStyle w:val="Wrterbuchkopfzeile"/>
        </w:rPr>
        <w:t>leielÆk*</w:t>
      </w:r>
      <w:r>
        <w:rPr>
          <w:rStyle w:val="WrterbuchStandard"/>
        </w:rPr>
        <w:t>, leyelÆk, leygelÆk, leylÆk, mnd., Adj.: nhd. »laikal«, von bürgerlichem Stand seiend; I.: Lüs. lat. laicalis?; ÜG.: lat. laicalis; E.: s. leie (1), lÆk (3); L.: MndHwb 2, 775 (leyelÆk)</w:t>
      </w:r>
    </w:p>
    <w:p>
      <w:pPr>
        <w:pStyle w:val="Normal"/>
        <w:rPr/>
      </w:pPr>
      <w:r>
        <w:rPr>
          <w:rStyle w:val="Wrterbuchkopfzeile"/>
        </w:rPr>
        <w:t>leieman*</w:t>
      </w:r>
      <w:r>
        <w:rPr>
          <w:rStyle w:val="WrterbuchStandard"/>
        </w:rPr>
        <w:t>, leiman*, leyman, mnd., M.: nhd. Klosterbruder für vorwiegend manuelle Arbeit und ohne Zugang zur Priesterweihe, Laienbruder; Hw.: s. leienbræder, leiichman; Q.: SL 2-660b; E.: s. leie (1), man (1); L.: MndHwb 2, 775 ([ley]man)</w:t>
      </w:r>
    </w:p>
    <w:p>
      <w:pPr>
        <w:pStyle w:val="Normal"/>
        <w:rPr/>
      </w:pPr>
      <w:r>
        <w:rPr>
          <w:rStyle w:val="Wrterbuchkopfzeile"/>
        </w:rPr>
        <w:t>leiemark</w:t>
      </w:r>
      <w:r>
        <w:rPr>
          <w:rStyle w:val="WrterbuchStandard"/>
        </w:rPr>
        <w:t>, mnd.?, F.: nhd. Münze (entspricht 12 Schilling); E.: s. mark (3); L.: Lü 202a (leiemark)</w:t>
      </w:r>
    </w:p>
    <w:p>
      <w:pPr>
        <w:pStyle w:val="Normal"/>
        <w:rPr/>
      </w:pPr>
      <w:r>
        <w:rPr>
          <w:rStyle w:val="Wrterbuchkopfzeile"/>
        </w:rPr>
        <w:t>leiemönnik*</w:t>
      </w:r>
      <w:r>
        <w:rPr>
          <w:rStyle w:val="WrterbuchStandard"/>
        </w:rPr>
        <w:t>, leyemönnik, leymönnik, leimonnik, mnd., M.: nhd. Laienbruder, Laienmönch; Hw.: s. leienbræder; E.: s. leie (1), mönnik; L.: MndHwb 2, 775 (leyen mönnik), Lü 202a (leimonnik)</w:t>
      </w:r>
    </w:p>
    <w:p>
      <w:pPr>
        <w:pStyle w:val="Normal"/>
        <w:rPr/>
      </w:pPr>
      <w:r>
        <w:rPr>
          <w:rStyle w:val="Wrterbuchkopfzeile"/>
        </w:rPr>
        <w:t>leienbræder*</w:t>
      </w:r>
      <w:r>
        <w:rPr>
          <w:rStyle w:val="WrterbuchStandard"/>
        </w:rPr>
        <w:t>, leyenbræder, leynbræder, leibroder, mnd., M.: nhd. Klosterbruder für vorwiegend manuelle Arbeit und ohne Zugang zur Priesterweihe, Laienbruder; Hw.: s. leiman, leykenbræder, vgl. mhd. leienbruoder; E.: s. leie (1), bræder; L.: MndHwb 2, 775 (leyenbrôder), Lü 201b (leibroder)</w:t>
      </w:r>
    </w:p>
    <w:p>
      <w:pPr>
        <w:pStyle w:val="Normal"/>
        <w:rPr/>
      </w:pPr>
      <w:r>
        <w:rPr>
          <w:rStyle w:val="Wrterbuchkopfzeile"/>
        </w:rPr>
        <w:t>leienbræt*</w:t>
      </w:r>
      <w:r>
        <w:rPr>
          <w:rStyle w:val="WrterbuchStandard"/>
        </w:rPr>
        <w:t>, leyenbræt, mnd., N.: nhd. gewöhnliches, ungeweihtes Brot; ÜG.: lat. panis laicus; Q.: 1. Sam. 21 4; I.: Lüt. lat. panis laicus; E.: s. leie (1), bræt; L.: MndHwb 2, 775 (leyenbrôt); Son.: örtlich beschränkt</w:t>
      </w:r>
    </w:p>
    <w:p>
      <w:pPr>
        <w:pStyle w:val="Normal"/>
        <w:rPr/>
      </w:pPr>
      <w:r>
        <w:rPr>
          <w:rStyle w:val="Wrterbuchkopfzeile"/>
        </w:rPr>
        <w:t>leienbruoder</w:t>
      </w:r>
      <w:r>
        <w:rPr>
          <w:rStyle w:val="WrterbuchStandard"/>
        </w:rPr>
        <w:t>, leiebruoder, mhd., st. M.: nhd. Laienbruder; Q.: Seuse (leybruoder) (FB leienbruoder), NvJer, Urk (1267); E.: s. leie, bruodÏre; W.: nhd. (ält.) Laienbruder, M., Laienbruder, Bruder in einem Kloster der die Weihen nicht empfangen hat, DW 12, 78; L.: Lexer 421b (leienbruoder), WMU (leienbruoder 107 [1267] 13 Bel.)</w:t>
      </w:r>
    </w:p>
    <w:p>
      <w:pPr>
        <w:pStyle w:val="Normal"/>
        <w:rPr/>
      </w:pPr>
      <w:r>
        <w:rPr>
          <w:rStyle w:val="Wrterbuchkopfzeile"/>
        </w:rPr>
        <w:t>leiendeckÏre*</w:t>
      </w:r>
      <w:r>
        <w:rPr>
          <w:rStyle w:val="WrterbuchStandard"/>
        </w:rPr>
        <w:t>, leiendecker*, leyendecker, leidecker, leydecker, mnd., M.: nhd. Schieferdecker; E.: s. leie (2), deckÏre; L.: MndHwb 2, 775 (leyendecker), Lü 202a (leidecker)</w:t>
      </w:r>
    </w:p>
    <w:p>
      <w:pPr>
        <w:pStyle w:val="Normal"/>
        <w:rPr/>
      </w:pPr>
      <w:r>
        <w:rPr>
          <w:rStyle w:val="Wrterbuchkopfzeile"/>
        </w:rPr>
        <w:t>leiendeckÏrenõgel*</w:t>
      </w:r>
      <w:r>
        <w:rPr>
          <w:rStyle w:val="WrterbuchStandard"/>
        </w:rPr>
        <w:t>, leyendeckernõgel, mnd., M.: nhd. Schieferdeckernagel; E.: s. leiendeckÏre, nõgel; L.: MndHwb 2, 775 (leydeckernõgel)</w:t>
      </w:r>
    </w:p>
    <w:p>
      <w:pPr>
        <w:pStyle w:val="Normal"/>
        <w:rPr/>
      </w:pPr>
      <w:r>
        <w:rPr>
          <w:rStyle w:val="Wrterbuchkopfzeile"/>
        </w:rPr>
        <w:t>leienherre</w:t>
      </w:r>
      <w:r>
        <w:rPr>
          <w:rStyle w:val="WrterbuchStandard"/>
        </w:rPr>
        <w:t>, mhd., sw. M.: Vw.: s. leienhÐrre*</w:t>
      </w:r>
    </w:p>
    <w:p>
      <w:pPr>
        <w:pStyle w:val="Normal"/>
        <w:rPr/>
      </w:pPr>
      <w:r>
        <w:rPr>
          <w:rStyle w:val="Wrterbuchkopfzeile"/>
        </w:rPr>
        <w:t>leienhÐrre*</w:t>
      </w:r>
      <w:r>
        <w:rPr>
          <w:rStyle w:val="WrterbuchStandard"/>
        </w:rPr>
        <w:t>, leienherre, mhd., sw. M.: nhd. »Laienherr«, weltlicher Fürst; Q.: DSp (um 1275) (FB leienherre), SchwSp; E.: s. leie, hÐrre; W.: nhd. DW-; L.: Lexer 124b (leienherre), Hennig (leienherre)</w:t>
      </w:r>
    </w:p>
    <w:p>
      <w:pPr>
        <w:pStyle w:val="Normal"/>
        <w:rPr/>
      </w:pPr>
      <w:r>
        <w:rPr>
          <w:rStyle w:val="Wrterbuchkopfzeile"/>
        </w:rPr>
        <w:t>leienklÐ*</w:t>
      </w:r>
      <w:r>
        <w:rPr>
          <w:rStyle w:val="WrterbuchStandard"/>
        </w:rPr>
        <w:t>, leyenklÐ, leygenklÐ, mnd., M.: nhd. Steinklee; ÜG.: lat. oxalis trifolium?; E.: s. leie (2)?, klÐver; L.: MndHwb 2, 775 (leyenklê); Son.: örtlich beschränkt</w:t>
      </w:r>
    </w:p>
    <w:p>
      <w:pPr>
        <w:pStyle w:val="Normal"/>
        <w:rPr/>
      </w:pPr>
      <w:r>
        <w:rPr>
          <w:rStyle w:val="Wrterbuchkopfzeile"/>
        </w:rPr>
        <w:t>leienkurvüreste*</w:t>
      </w:r>
      <w:r>
        <w:rPr>
          <w:rStyle w:val="WrterbuchStandard"/>
          <w:b/>
        </w:rPr>
        <w:t xml:space="preserve"> 1</w:t>
      </w:r>
      <w:r>
        <w:rPr>
          <w:rStyle w:val="WrterbuchStandard"/>
        </w:rPr>
        <w:t>, leienkurvürste, leienkurfüreste*, mhd., sw. M.: nhd. »Laienkurfürst«, weltlicher Kurfürst; Q.: Urk (1299); E.: s. leie, kurvüreste; W.: nhd. Laienkurfürst, M., Laienkurfürst, DW</w:t>
        <w:noBreakHyphen/>
        <w:t>; L.: WMU (leienkurvürste 3110 [1299] 1 Bel.)</w:t>
      </w:r>
    </w:p>
    <w:p>
      <w:pPr>
        <w:pStyle w:val="Normal"/>
        <w:rPr/>
      </w:pPr>
      <w:r>
        <w:rPr>
          <w:rStyle w:val="Wrterbuchkopfzeile"/>
        </w:rPr>
        <w:t>leienkurvürste</w:t>
      </w:r>
      <w:r>
        <w:rPr>
          <w:rStyle w:val="WrterbuchStandard"/>
        </w:rPr>
        <w:t>, leienkurfürste*, mhd., sw. M.: Vw.: s. leienkurvüreste</w:t>
      </w:r>
    </w:p>
    <w:p>
      <w:pPr>
        <w:pStyle w:val="Normal"/>
        <w:rPr/>
      </w:pPr>
      <w:r>
        <w:rPr>
          <w:rStyle w:val="Wrterbuchkopfzeile"/>
        </w:rPr>
        <w:t>leienlehen*</w:t>
      </w:r>
      <w:r>
        <w:rPr>
          <w:rStyle w:val="WrterbuchStandard"/>
        </w:rPr>
        <w:t>, leienlÐn, leyenlÐn, leyenlÐen, mnd., N.: nhd. »Laienlehen«, mit einem Nichtgeistlichen zu besetzendes Amt, durch eine nichtgeistliche Institution (Zunft) zu besetzende Pfründenstelle; E.: s. leie (1), lÐhen?; L.: MndHwb 2, 775 (leyenlê[e]n)</w:t>
      </w:r>
    </w:p>
    <w:p>
      <w:pPr>
        <w:pStyle w:val="Normal"/>
        <w:rPr/>
      </w:pPr>
      <w:r>
        <w:rPr>
          <w:rStyle w:val="Wrterbuchkopfzeile"/>
        </w:rPr>
        <w:t>leienpfaffe</w:t>
      </w:r>
      <w:r>
        <w:rPr>
          <w:rStyle w:val="WrterbuchStandard"/>
        </w:rPr>
        <w:t>, leienphaffe, mhd., sw. M.: nhd. Weltgeistlicher; Q.: Teichn (FB leienphaffe), StRAugsb (1276); E.: s. leie, pfaffe; W.: nhd. DW-; L.: Lexer 124b (leienpfaffe)</w:t>
      </w:r>
    </w:p>
    <w:p>
      <w:pPr>
        <w:pStyle w:val="Normal"/>
        <w:rPr/>
      </w:pPr>
      <w:r>
        <w:rPr>
          <w:rStyle w:val="Wrterbuchkopfzeile"/>
        </w:rPr>
        <w:t>leienphaffe</w:t>
      </w:r>
      <w:r>
        <w:rPr>
          <w:rStyle w:val="WrterbuchStandard"/>
        </w:rPr>
        <w:t>, mhd., sw. M.: Vw.: s. leienpfaffe</w:t>
      </w:r>
    </w:p>
    <w:p>
      <w:pPr>
        <w:pStyle w:val="Normal"/>
        <w:rPr/>
      </w:pPr>
      <w:r>
        <w:rPr>
          <w:rStyle w:val="Wrterbuchkopfzeile"/>
        </w:rPr>
        <w:t>leienrÐde*</w:t>
      </w:r>
      <w:r>
        <w:rPr>
          <w:rStyle w:val="WrterbuchStandard"/>
        </w:rPr>
        <w:t>, leyenrÐde, mnd., F.: nhd. »Laienrede«, Lehrvortrag eines Nichtgeistlichen; ÜG.: lat. (homelia) sermo laicalis; I.: Lüs. lat. sermo laicalis?; E.: s. leie (1), rÐde (1); L.: MndHwb 2, 1593ff. (rÐde/leyenrÐde); Son.: örtlich beschränkt</w:t>
      </w:r>
    </w:p>
    <w:p>
      <w:pPr>
        <w:pStyle w:val="Normal"/>
        <w:rPr/>
      </w:pPr>
      <w:r>
        <w:rPr>
          <w:rStyle w:val="Wrterbuchkopfzeile"/>
        </w:rPr>
        <w:t>leienrÐgel*</w:t>
      </w:r>
      <w:r>
        <w:rPr>
          <w:rStyle w:val="WrterbuchStandard"/>
        </w:rPr>
        <w:t>, leyenrÐgel, mnd., F.: nhd. Sammlung von geistlichen Glaubensregeln und Lebensregeln für Laien; ÜG.: lat. regula laicorum; Q.: Engelhusen (1435); I.: Lüs. lat. regula laicorum; E.: s. leie (1), rÐgel; L.: MndHwb 2, 775 (leyenrêgel)</w:t>
      </w:r>
    </w:p>
    <w:p>
      <w:pPr>
        <w:pStyle w:val="Normal"/>
        <w:rPr/>
      </w:pPr>
      <w:r>
        <w:rPr>
          <w:rStyle w:val="Wrterbuchkopfzeile"/>
        </w:rPr>
        <w:t>leienreht</w:t>
      </w:r>
      <w:r>
        <w:rPr>
          <w:rStyle w:val="WrterbuchStandard"/>
        </w:rPr>
        <w:t>, mhd., st. N.: nhd. »Laienrecht«, weltliches Recht; Q.: DSp (um 1275) (FB leienreht); E.: s. leie, reht; W.: nhd. (ält.) Laienrecht, N., Laienrecht, DW 12, 78; L.: Hennig (leienreht)</w:t>
      </w:r>
    </w:p>
    <w:p>
      <w:pPr>
        <w:pStyle w:val="Normal"/>
        <w:rPr/>
      </w:pPr>
      <w:r>
        <w:rPr>
          <w:rStyle w:val="Wrterbuchkopfzeile"/>
        </w:rPr>
        <w:t>leienspÐgel*</w:t>
      </w:r>
      <w:r>
        <w:rPr>
          <w:rStyle w:val="WrterbuchStandard"/>
        </w:rPr>
        <w:t>, leyenspÐgel, mnd., M.?: nhd. Laienspiegel, Sammlung von geistlichen Glaubensregeln und Lebensregeln für Laien; ÜG.: lat. regula laicorum; Q.: Lübecker Druck von 1496, B.-C. Nr. 269; I.: Lüt. lat. regula laicorum?; E.: s. leie (1), spÐgel; L.: MndHwb 2, 775 (leyenspêgel)</w:t>
      </w:r>
    </w:p>
    <w:p>
      <w:pPr>
        <w:pStyle w:val="Normal"/>
        <w:rPr/>
      </w:pPr>
      <w:r>
        <w:rPr>
          <w:rStyle w:val="Wrterbuchkopfzeile"/>
        </w:rPr>
        <w:t>leienswester</w:t>
      </w:r>
      <w:r>
        <w:rPr>
          <w:rStyle w:val="WrterbuchStandard"/>
        </w:rPr>
        <w:t>, leieswester, leiswester, leigenswester, mhd., st. F.: nhd. Laienschwester; Hw.: s. leigenswester; Q.: Stagel (FB leienswester), Urk (1298); E.: s. leie, swester; W.: nhd. (ält.) Laienschwester, F., Laienschwester, Nonne die nicht zum Chor geht sondern nur ihres Dienstes im Kloster wartet, DW 12, 78; L.: Lexer 421b (leienswester), WMU (leienswester 2881 [1298] 1 Bel.)</w:t>
      </w:r>
    </w:p>
    <w:p>
      <w:pPr>
        <w:pStyle w:val="Normal"/>
        <w:rPr/>
      </w:pPr>
      <w:r>
        <w:rPr>
          <w:rStyle w:val="Wrterbuchkopfzeile"/>
        </w:rPr>
        <w:t>leienvörste*</w:t>
      </w:r>
      <w:r>
        <w:rPr>
          <w:rStyle w:val="WrterbuchStandard"/>
        </w:rPr>
        <w:t>, leyenvörste, leynvörste, mnd., M.: nhd. »Laienfürst«, weltlicher Fürst, Kurfürst; Hw.: vgl. mhd. leienvüreste; Q.: Ssp (1221-1224); E.: s. leie (1), vörste; L.: MndHwb 2, 775 (leyenvörste)</w:t>
      </w:r>
    </w:p>
    <w:p>
      <w:pPr>
        <w:pStyle w:val="Normal"/>
        <w:rPr/>
      </w:pPr>
      <w:r>
        <w:rPr>
          <w:rStyle w:val="Wrterbuchkopfzeile"/>
        </w:rPr>
        <w:t>leienvüreste*</w:t>
      </w:r>
      <w:r>
        <w:rPr>
          <w:rStyle w:val="WrterbuchStandard"/>
        </w:rPr>
        <w:t>, leienvürste, leienfürste*, mhd., sw. M.: nhd. Laienfürst, weltlicher Fürst; Q.: DSp (um 1275), Ot, Hawich (FB leienvürste), Helbl, Loheng, SchwSp; E.: s. leie, vürste; W.: nhd. (ält.) Laienfürst, M., Laienfürst, DW 12, 78; L.: Lexer 124b (leienvürste)</w:t>
      </w:r>
    </w:p>
    <w:p>
      <w:pPr>
        <w:pStyle w:val="Normal"/>
        <w:rPr/>
      </w:pPr>
      <w:r>
        <w:rPr>
          <w:rStyle w:val="Wrterbuchkopfzeile"/>
        </w:rPr>
        <w:t>leienzehende</w:t>
      </w:r>
      <w:r>
        <w:rPr>
          <w:rStyle w:val="WrterbuchStandard"/>
        </w:rPr>
        <w:t>, mhd., sw. M.: nhd. Laienzehnt, an weltliche Herrn zu entrichtender Zehnt; Q.: Urk (1292); E.: s. leie, zehende; W.: nhd. DW-; L.: WMU (leienzehende 1569 [1292] 2 Bel.)</w:t>
      </w:r>
    </w:p>
    <w:p>
      <w:pPr>
        <w:pStyle w:val="Normal"/>
        <w:rPr/>
      </w:pPr>
      <w:r>
        <w:rPr>
          <w:rStyle w:val="Wrterbuchkopfzeile"/>
        </w:rPr>
        <w:t>leieschop*</w:t>
      </w:r>
      <w:r>
        <w:rPr>
          <w:rStyle w:val="WrterbuchStandard"/>
        </w:rPr>
        <w:t>, leischop*, leyschop, leischap, leschap, leitschap, mnd., F.: nhd. Laienschaft, Laienstand, Bauerschaft, Gesamtheit der Laien, Flurgenossenschaft, Feldgenossenschaft, Weidegenossenschaft; Q.: SL Körner; E.: s. leie (1), schop; L.: MndHwb 2, 775 (leyschop), Lü 202a (leischap); Son.: örtlich beschränkt</w:t>
      </w:r>
    </w:p>
    <w:p>
      <w:pPr>
        <w:pStyle w:val="Normal"/>
        <w:rPr/>
      </w:pPr>
      <w:r>
        <w:rPr>
          <w:rStyle w:val="Wrterbuchkopfzeile"/>
        </w:rPr>
        <w:t>leiesüster*</w:t>
      </w:r>
      <w:r>
        <w:rPr>
          <w:rStyle w:val="WrterbuchStandard"/>
        </w:rPr>
        <w:t>, leisüster*, leysüster, mnd., F.: nhd. »Laieschwester«, eingekleidete Nonne ohne höhere Weihen; Q.: Ribn. Chr. 117; E.: s. leie (1), süster; L.: MndHwb 2, 776 (leysüster); Son.: örtlich beschränkt</w:t>
      </w:r>
    </w:p>
    <w:p>
      <w:pPr>
        <w:pStyle w:val="Normal"/>
        <w:rPr/>
      </w:pPr>
      <w:r>
        <w:rPr>
          <w:rStyle w:val="Wrterbuchkopfzeile"/>
        </w:rPr>
        <w:t>lei-f</w:t>
      </w:r>
      <w:r>
        <w:rPr>
          <w:rStyle w:val="WrterbuchStandard"/>
          <w:b/>
        </w:rPr>
        <w:t xml:space="preserve"> (1)</w:t>
      </w:r>
      <w:r>
        <w:rPr>
          <w:rStyle w:val="WrterbuchStandard"/>
        </w:rPr>
        <w:t>, an., st. F. (æ): nhd. Erbschaft, Erbe (N.); Hw.: s. lei-f</w:t>
        <w:noBreakHyphen/>
        <w:t>a; E.: s. lei-f</w:t>
        <w:noBreakHyphen/>
        <w:t>a; L.: Vr 350b</w:t>
      </w:r>
    </w:p>
    <w:p>
      <w:pPr>
        <w:pStyle w:val="Normal"/>
        <w:rPr/>
      </w:pPr>
      <w:r>
        <w:rPr>
          <w:rStyle w:val="Wrterbuchkopfzeile"/>
        </w:rPr>
        <w:t>lei-f</w:t>
      </w:r>
      <w:r>
        <w:rPr>
          <w:rStyle w:val="WrterbuchStandard"/>
          <w:b/>
        </w:rPr>
        <w:t xml:space="preserve"> (2)</w:t>
      </w:r>
      <w:r>
        <w:rPr>
          <w:rStyle w:val="WrterbuchStandard"/>
        </w:rPr>
        <w:t>, an., st. F. (æ) Pl.: nhd. Folgen (F. Pl.); Hw.: s. lei-f</w:t>
        <w:noBreakHyphen/>
        <w:t>a; vgl. got. laiba*, ae. lõf, anfrk. leiva, as. lêva*, lang. laib*, ahd. leiba, afries. lâva (2); E.: germ. *laibæ, st. F. (æ), Überbleibsel, Rest, Hinterlassenschaft; s. idg. *leip</w:t>
        <w:noBreakHyphen/>
        <w:t xml:space="preserve"> (1), V., beschmieren, kleben, Pokorny 670; vgl. idg. *lei</w:t>
        <w:noBreakHyphen/>
        <w:t xml:space="preserve"> (3), Adj., V., schleimig, klebrig, gleiten, glätten, streichen, Pokorny 662; L.: Vr 350b</w:t>
      </w:r>
    </w:p>
    <w:p>
      <w:pPr>
        <w:pStyle w:val="Normal"/>
        <w:rPr/>
      </w:pPr>
      <w:r>
        <w:rPr>
          <w:rStyle w:val="Wrterbuchkopfzeile"/>
        </w:rPr>
        <w:t>lei-f-a</w:t>
      </w:r>
      <w:r>
        <w:rPr>
          <w:rStyle w:val="WrterbuchStandard"/>
        </w:rPr>
        <w:t>, an., sw. V. (1): nhd. hinterlassen; Hw.: s. lei</w:t>
        <w:noBreakHyphen/>
        <w:t>f</w:t>
        <w:noBreakHyphen/>
        <w:t>Œ, lei</w:t>
        <w:noBreakHyphen/>
        <w:t>f-nir; vgl. got. *laibjan, ae. lÚfan, as. lêvon*, lêvian, ahd. leiben, afries. lêva (2); E.: germ. *laibjan, sw. V., zurücklassen, übriglassen; idg. *leip</w:t>
        <w:noBreakHyphen/>
        <w:t xml:space="preserve"> (1), V., beschmieren, kleben, Pokorny 670; s. idg. *lei</w:t>
        <w:noBreakHyphen/>
        <w:t xml:space="preserve"> (3), Adj., V., schleimig, klebrig, gleiten, glätten, streichen, Pokorny 662; L.: Vr 350b</w:t>
      </w:r>
    </w:p>
    <w:p>
      <w:pPr>
        <w:pStyle w:val="Normal"/>
        <w:rPr/>
      </w:pPr>
      <w:r>
        <w:rPr>
          <w:rStyle w:val="Wrterbuchkopfzeile"/>
        </w:rPr>
        <w:t>lei</w:t>
        <w:noBreakHyphen/>
        <w:t>f-Œ</w:t>
      </w:r>
      <w:r>
        <w:rPr>
          <w:rStyle w:val="WrterbuchStandard"/>
        </w:rPr>
        <w:t>, an., st. F. (æ): nhd. Erbschaft, Rest; Hw.: s. lei-f</w:t>
        <w:noBreakHyphen/>
        <w:t>a; E.: s. lei-f</w:t>
        <w:noBreakHyphen/>
        <w:t>a; L.: Vr 350b</w:t>
      </w:r>
    </w:p>
    <w:p>
      <w:pPr>
        <w:pStyle w:val="Normal"/>
        <w:rPr/>
      </w:pPr>
      <w:r>
        <w:rPr>
          <w:rStyle w:val="Wrterbuchkopfzeile"/>
        </w:rPr>
        <w:t>leifkyy</w:t>
      </w:r>
      <w:r>
        <w:rPr>
          <w:rStyle w:val="WrterbuchStandard"/>
        </w:rPr>
        <w:t>, mhd., F.: nhd. Liebste; Q.: MinnerII (um 1340) (FB leifkyy); E.: ?; W.: nhd. DW-; L.: FB 220b (*leifkyy)</w:t>
      </w:r>
    </w:p>
    <w:p>
      <w:pPr>
        <w:pStyle w:val="Normal"/>
        <w:rPr/>
      </w:pPr>
      <w:r>
        <w:rPr>
          <w:rStyle w:val="Wrterbuchkopfzeile"/>
        </w:rPr>
        <w:t>lei-f-nir</w:t>
      </w:r>
      <w:r>
        <w:rPr>
          <w:rStyle w:val="WrterbuchStandard"/>
        </w:rPr>
        <w:t>, an., M.: nhd. Schiff; Hw.: s. lei</w:t>
        <w:noBreakHyphen/>
        <w:t>f, lei-f-a, li-f-a (2), li</w:t>
        <w:noBreakHyphen/>
        <w:t>f-n-a (2), li</w:t>
        <w:noBreakHyphen/>
        <w:t>f-r; E.: s. lei-f</w:t>
        <w:noBreakHyphen/>
        <w:t>a; L.: Vr 350b</w:t>
      </w:r>
    </w:p>
    <w:p>
      <w:pPr>
        <w:pStyle w:val="Normal"/>
        <w:rPr/>
      </w:pPr>
      <w:r>
        <w:rPr>
          <w:rStyle w:val="Wrterbuchkopfzeile"/>
        </w:rPr>
        <w:t>*leig-</w:t>
      </w:r>
      <w:r>
        <w:rPr>
          <w:rStyle w:val="WrterbuchStandard"/>
          <w:b/>
        </w:rPr>
        <w:t xml:space="preserve"> (4)</w:t>
      </w:r>
      <w:r>
        <w:rPr>
          <w:rStyle w:val="WrterbuchStandard"/>
        </w:rPr>
        <w:t>, *lei-, idg., V.: nhd. binden; ne. tie (V.), bind; RB.: Pokorny 668 (1081/37), alb., ital., germ., balt., slaw., heth.; W.: vgl. gr. loigwnt…a (loigæntía), F.?, Bruderschaft?; W.: lat. ligõre, V., binden, zusammenbinden, anbinden; s. lat. obligõre, V., anbinden, befestigen, binden; vgl. lat. obligõmentum, N., Verbindlichkeit, Verpflichtung; as. of</w:t>
        <w:noBreakHyphen/>
        <w:t>liges* 1, st. N. (a), Obliegenheit, Abgabe; W.: s. germ. *lÆka</w:t>
        <w:noBreakHyphen/>
        <w:t>, *lÆkam, st. N. (a), Band (N.); mnd. lÆk; an. lÆk (2), st. N. (a), Leik, Einfassung des Segels</w:t>
      </w:r>
    </w:p>
    <w:p>
      <w:pPr>
        <w:pStyle w:val="Normal"/>
        <w:rPr/>
      </w:pPr>
      <w:r>
        <w:rPr>
          <w:rStyle w:val="Wrterbuchkopfzeile"/>
        </w:rPr>
        <w:t>*leig-</w:t>
      </w:r>
      <w:r>
        <w:rPr>
          <w:rStyle w:val="WrterbuchStandard"/>
        </w:rPr>
        <w:t>, idg., V.: Vw.: s. *sleig</w:t>
        <w:noBreakHyphen/>
      </w:r>
    </w:p>
    <w:p>
      <w:pPr>
        <w:pStyle w:val="Normal"/>
        <w:rPr/>
      </w:pPr>
      <w:r>
        <w:rPr>
          <w:rStyle w:val="Wrterbuchkopfzeile"/>
        </w:rPr>
        <w:t>*leig-</w:t>
      </w:r>
      <w:r>
        <w:rPr>
          <w:rStyle w:val="WrterbuchStandard"/>
          <w:b/>
        </w:rPr>
        <w:t xml:space="preserve"> (1)</w:t>
      </w:r>
      <w:r>
        <w:rPr>
          <w:rStyle w:val="WrterbuchStandard"/>
        </w:rPr>
        <w:t>, *oleig</w:t>
        <w:noBreakHyphen/>
        <w:t>, idg., Adj., Sb.: nhd. dürftig, elend, Krankheit; ne. needy, miserable, illness; RB.: Pokorny 667 (1078/34), arm., gr., alb., kelt., balt.; Hw.: s. *leik</w:t>
        <w:noBreakHyphen/>
        <w:t>, *lei- (2); E.: s. *lei- (2); W.: gr. loig…oj (loigíos), Adj., verderblich; W.: s. gr. Ñl…goj (olígos), Adj., klein, kurz, gering; W.: gr. loigÒj (loigós), M., Verderben, Unheil, Vernichtung</w:t>
      </w:r>
    </w:p>
    <w:p>
      <w:pPr>
        <w:pStyle w:val="Normal"/>
        <w:rPr/>
      </w:pPr>
      <w:r>
        <w:rPr>
          <w:rStyle w:val="Wrterbuchkopfzeile"/>
        </w:rPr>
        <w:t>*leig-</w:t>
      </w:r>
      <w:r>
        <w:rPr>
          <w:rStyle w:val="WrterbuchStandard"/>
          <w:b/>
        </w:rPr>
        <w:t xml:space="preserve"> (3)</w:t>
      </w:r>
      <w:r>
        <w:rPr>
          <w:rStyle w:val="WrterbuchStandard"/>
        </w:rPr>
        <w:t>, *loig-, idg., V.: nhd. hüpfen, beben, beben machen; ne. hop (V.), tremble (V.); RB.: Pokorny 667 (1080/36), ind., iran., gr., kelt., germ., balt.; W.: s. gr. liga…nein (ligaínein), V., laut rufen, laut auffordern, losstürmen; W.: s. gr. ™lel…zein (elelízein) (2), V., erschüttern, in Bewegung setzen; W.: germ. *laikan, st. V., springen, spielen; got. laik-an* 3, red. V. (1), hüpfen, springen (, Lehmann L7); W.: germ. *laikan, st. V., springen, spielen; an. leik-a (2), st. V., spielen; W.: germ. *laikan, st. V., springen, spielen; ae. lõc-an, st. V. (7)=red. V. (1), sich bewegen, springen, fließen, schwingen; W.: germ. *laikan, st. V., springen, spielen; ahd. leihhen* 1, leichen*, sw. V. (1a), zucken, wippen; mhd. leichen, sw. V., hüpfen, aufsteigen; nhd. leichen, sw. V., »laichen«, foppen, DW 12, 615; W.: germ. *laikan, st. V., springen, spielen; ahd. gruntleihha* 2, gruntleicha*, gruntlahha*?, st. F. (æ), Steinbeißer; W.: s. germ. *laika</w:t>
        <w:noBreakHyphen/>
        <w:t>, *laikaz, st. M. (a), Tanz, Spiel; got. laik-s* 1, st. M. (i), Tanz; W.: s. germ. *laika</w:t>
        <w:noBreakHyphen/>
        <w:t>, *laikaz, st. M. (a), Tanz, Spiel; an. leik-r (1), st. M. (a), Spiel; W.: s. germ. *laika</w:t>
        <w:noBreakHyphen/>
        <w:t>, *laikaz, st. M. (a), Tanz, Spiel; germ. *laiki</w:t>
        <w:noBreakHyphen/>
        <w:t>, *laikiz, st. M. (i), Tanz, Spiel; as. *lêk?, st. N. (a?), Spiel; W.: s. germ. *laika</w:t>
        <w:noBreakHyphen/>
        <w:t>, *laikaz, st. M. (a), Tanz, Spiel; ahd. leih (1) 22, st. M. (a, i), Lied, Gesang, Melodie; mhd. leich, st. M., Tonstück; nhd. Leich, M., Leich, DW 12, 611; W.: s. germ. *laika</w:t>
        <w:noBreakHyphen/>
        <w:t>, *laikam, st. N. (a), Spiel; ae. lõc (1), st. N. (a), st. F. (æ), Spiel, Kampf; W.: s. germ. *laika</w:t>
        <w:noBreakHyphen/>
        <w:t>, *laikam, st. N. (a), Spiel; germ. *laika</w:t>
        <w:noBreakHyphen/>
        <w:t>, *laikaz, st. M. (a), Tanz, Spiel; germ. *laiki</w:t>
        <w:noBreakHyphen/>
        <w:t>, *laikiz, st. M. (i), Tanz, Spiel; s. afries. lêk 1 und häufiger?, Sb., Spiel</w:t>
      </w:r>
    </w:p>
    <w:p>
      <w:pPr>
        <w:pStyle w:val="Normal"/>
        <w:rPr/>
      </w:pPr>
      <w:r>
        <w:rPr>
          <w:rStyle w:val="Wrterbuchkopfzeile"/>
        </w:rPr>
        <w:t>*lei</w:t>
        <w:noBreakHyphen/>
      </w:r>
      <w:r>
        <w:rPr>
          <w:rStyle w:val="WrterbuchStandard"/>
        </w:rPr>
        <w:t>, idg., V.: Vw.: s. *leig- (4)</w:t>
      </w:r>
    </w:p>
    <w:p>
      <w:pPr>
        <w:pStyle w:val="Normal"/>
        <w:rPr/>
      </w:pPr>
      <w:r>
        <w:rPr>
          <w:rStyle w:val="Wrterbuchkopfzeile"/>
        </w:rPr>
        <w:t>*lÁig-</w:t>
      </w:r>
      <w:r>
        <w:rPr>
          <w:rStyle w:val="WrterbuchStandard"/>
          <w:b/>
        </w:rPr>
        <w:t xml:space="preserve"> (2)?</w:t>
      </w:r>
      <w:r>
        <w:rPr>
          <w:rStyle w:val="WrterbuchStandard"/>
        </w:rPr>
        <w:t>, *lÆg-?, idg., Sb., Adj.: nhd. Gestalt, ähnlich, gleich; ne. form (N.), similar, like (Adj.); RB.: Pokorny 667 (1079/35), germ., balt.; W.: germ. *lÆka</w:t>
        <w:noBreakHyphen/>
        <w:t>, *lÆkam, *leika</w:t>
        <w:noBreakHyphen/>
        <w:t>, *leikam, st. N. (a), Leib, Körper, Leiche; got. leik (1) 173=171, st. N. (a), Körper, Leib, Leichnam, Fleisch (, Lehmann L30); W.: germ. *lÆka</w:t>
        <w:noBreakHyphen/>
        <w:t>, *lÆkam, *leika</w:t>
        <w:noBreakHyphen/>
        <w:t>, *leikam, st. N. (a), Leib, Körper, Leiche; got. *leik (2)?, st. N. (a); W.: germ. *lÆka</w:t>
        <w:noBreakHyphen/>
        <w:t>, *lÆkam, *leika</w:t>
        <w:noBreakHyphen/>
        <w:t>, *leikam, st. N. (a), Leib, Körper, Leiche, Gestalt?; an. lÆk (1), st. N. (a), Körper, Leichnam; W.: germ. *lÆka</w:t>
        <w:noBreakHyphen/>
        <w:t>, *lÆkam, *leika</w:t>
        <w:noBreakHyphen/>
        <w:t>, *leikam, st. N. (a), Leib, Körper, Leiche, Gestalt?; s. ae. Ú-lc, Pron., jeglich, jeder, all; W.: germ. *lÆka</w:t>
        <w:noBreakHyphen/>
        <w:t>, *lÆkam, *leika</w:t>
        <w:noBreakHyphen/>
        <w:t>, *leikam, st. N. (a), Leib, Körper, Leiche, Gestalt?; ae. lÆc (1), st. N. (a), Körper, Leiche; W.: germ. *lÆka</w:t>
        <w:noBreakHyphen/>
        <w:t>, *lÆkam, *leika</w:t>
        <w:noBreakHyphen/>
        <w:t>, *leikam, st. N. (a), Leib, Körper, Leiche, Gestalt?; afries. *lÆk (1), st. N. (a), Leib, Leiche; W.: germ. *lÆka</w:t>
        <w:noBreakHyphen/>
        <w:t>, *lÆkam, *leika</w:t>
        <w:noBreakHyphen/>
        <w:t>, *leikam, st. N. (a), Leib, Körper, Leiche, Gestalt?; afries. lÆk (2), F., Leib, Körper; W.: germ. *lÆka</w:t>
        <w:noBreakHyphen/>
        <w:t>, *lÆkam, *leika</w:t>
        <w:noBreakHyphen/>
        <w:t>, *leikam, st. N. (a), Leib, Körper, Leiche, Gestalt?; as. lÆk* (1) 5, st. N. (a), Leib, Leichnam, Körper; W.: germ. *lÆka</w:t>
        <w:noBreakHyphen/>
        <w:t>, *lÆkam, *leika</w:t>
        <w:noBreakHyphen/>
        <w:t>, *leikam, st. N. (a), Leib, Körper, Leiche, Gestalt?; ahd. lÆh (1) 24, st. F. (i), st. N. (a), Leib, Fleisch, Leichnam; mhd. lÆch, st. F., Leib, Körper, Leiche; nhd. Leich, Leiche, F., Leiche, toter Körper, DW 12, 612; W.: s. germ. *lÆkja</w:t>
        <w:noBreakHyphen/>
        <w:t>, *lÆkjam, st. N. (a), Gleichheit; an. lÆk-i (2), st. N. (ja), Form, Körper, Gestalt, Leichnam, Ähnlichkeit; W.: germ. *</w:t>
        <w:noBreakHyphen/>
        <w:t>lÆka</w:t>
        <w:noBreakHyphen/>
        <w:t>, *</w:t>
        <w:noBreakHyphen/>
        <w:t>lÆkaz, Adj., gleich, ähnlich; an. lÆk-r, Adj., gleich, wahrscheinlich, gut; W.: germ. *</w:t>
        <w:noBreakHyphen/>
        <w:t>lÆka</w:t>
        <w:noBreakHyphen/>
        <w:t>, *</w:t>
        <w:noBreakHyphen/>
        <w:t>lÆkaz, Adj., gleich, ähnlich; ae. lÆc (2), Adj., gleich, ähnlich; W.: germ. *</w:t>
        <w:noBreakHyphen/>
        <w:t>lÆka</w:t>
        <w:noBreakHyphen/>
        <w:t>, *</w:t>
        <w:noBreakHyphen/>
        <w:t xml:space="preserve">lÆkaz, Adj., gleich, ähnlich; afries. -lik (3), Adj., Suff., gleich, </w:t>
        <w:noBreakHyphen/>
        <w:t>lich; W.: germ. *</w:t>
        <w:noBreakHyphen/>
        <w:t>lÆka</w:t>
        <w:noBreakHyphen/>
        <w:t>, *</w:t>
        <w:noBreakHyphen/>
        <w:t>lÆkaz, Adj., gleich, ähnlich; anfrk. -lÆk, Adj., Suff.; W.: germ. *</w:t>
        <w:noBreakHyphen/>
        <w:t>lÆka</w:t>
        <w:noBreakHyphen/>
        <w:t>, *</w:t>
        <w:noBreakHyphen/>
        <w:t>lÆkaz, Adj., gleich, ähnlich; ahd. *lÆh (3)?, Adj., gleich, ähnlich; mhd. lÆch, Adj., gleich, geradlinig, eben; nhd. lich, Suff., lich; W.: s. germ. *galeika</w:t>
        <w:noBreakHyphen/>
        <w:t>, galeikaz, *galÆka</w:t>
        <w:noBreakHyphen/>
        <w:t>, *galÆkaz, Adj., gleich; got. ga-leik-s 17, W.: s. germ. *galeika</w:t>
        <w:noBreakHyphen/>
        <w:t>, galeikaz, *galÆka</w:t>
        <w:noBreakHyphen/>
        <w:t>, *galÆkaz, Adj., gleich; got. ga-leik-æ 1, Adv., ähnlich, gleich; W.: s. germ. *galeika</w:t>
        <w:noBreakHyphen/>
        <w:t>, galeikaz, *galÆka</w:t>
        <w:noBreakHyphen/>
        <w:t>, *galÆkaz, Adj., gleich; got. ga-leik-i* 2, st. N. (ja), »Ähnlichkeit«, Abbild; W.: s. germ. *galeika</w:t>
        <w:noBreakHyphen/>
        <w:t>, galeikaz, *galÆka</w:t>
        <w:noBreakHyphen/>
        <w:t>, galÆkaz, Adj., gleich; an. g-lÆk-r, Adj., gleich; W.: s. germ. *galeika</w:t>
        <w:noBreakHyphen/>
        <w:t>, galeikaz, *galÆka</w:t>
        <w:noBreakHyphen/>
        <w:t>, galÆkaz, Adj., gleich; ae. ge-lic, Adj., gleich; W.: s. germ. *galeika</w:t>
        <w:noBreakHyphen/>
        <w:t>, galeikaz, *galÆka</w:t>
        <w:noBreakHyphen/>
        <w:t>, galÆkaz, Adj., gleich; afries. ge-lik 3, Adj., gleich, auf gleiche Weise; W.: s. germ. *galeika</w:t>
        <w:noBreakHyphen/>
        <w:t>, galeikaz, *galÆka</w:t>
        <w:noBreakHyphen/>
        <w:t>, galÆkaz, Adj., gleich; anfrk. gi-lÆk* 1, Adj., gleich, ähnlich; W.: s. germ. *galeika</w:t>
        <w:noBreakHyphen/>
        <w:t>, galeikaz, *galÆka</w:t>
        <w:noBreakHyphen/>
        <w:t xml:space="preserve">, *galÆkaz, Adj., gleich; ahd. gilÆh 301, Adj., gleich, ähnlich, ebenbürtig; mhd. gelÆch, gelich, gelÆche, glÆch, Adj., gleich, geradlinig, eben; nhd. gleich, Adj., gleich, DW 7, 7930; W.: vgl. germ. *lÆkæn, *lÆkÐn, *lÆkÚn, sw. V., angemessen sein (V.), gefallen (V.); ae. lÆc-ian, sw. V. (2), gefallen (V.); W.: vgl. germ. *lÆkæn, sw. V., gleichen; an. lÆk-a (1), sw. V. (2), gleichmachen, polieren, glätten; W.: vgl. germ. *lÆkæn, sw. V., angemessen sein (V.), gefallen (V.); ae. </w:t>
        <w:noBreakHyphen/>
        <w:t>lÚc</w:t>
        <w:noBreakHyphen/>
        <w:t>an (2), Suff.; W.: vgl. germ. *lÆkjan, sw. V., gleichmachen; afries. lÆz-a 1 und häufiger?, sw. V. (1), ausgleichen, ebnen; W.: vgl. germ. *lÆkjan, sw. V., gleichmachen; an. lÆk-ja, an, sw. V. (1), gleichmachen; W.: vgl. germ. *lÆkæn, sw. V., gleichen; afries. lÆk</w:t>
        <w:noBreakHyphen/>
        <w:t>ia 10, sw. V. (2), ähnlich sein (V.), gefallen (V.), vergleichen, gleichen; W.: vgl. germ. *lÆkÐn, *likÚn, sw. V., angemessen sein (V.), gefallen (V.); got. leik-an* 2, sw. V. (3), gefallen (V.), zu Gefallen sein (V.) (, Lehmann L31); W.: vgl. germ. *lÆkÐn, *lÆkÚn, sw. V., angemessen sein (V.), gefallen (V.); an. lÆk-a (2), sw. V. (3), behagen, gefallen (V.); W.: vgl. germ. *lÆkÐn, *lÆkÚn, sw. V., angemessen sein (V.), gefallen (V.); anfrk. lÆk-on* 4, sw. V. (2), gefallen (V.); W.: vgl. germ. *lÆkÐn, *lÆkÚn, sw. V., angemessen sein (V.), gefallen (V.); as. lÆk</w:t>
        <w:noBreakHyphen/>
        <w:t>on* 4, sw. V. (2), gefallen (V.), Gefallen haben; W.: vgl. germ. *lÆkÐn, *likÚn, sw. V., angemessen sein (V.), gefallen (V.); ahd. lÆhhÐn* 87, lÆchÐn, lÆhhen*, lÆchen, sw. V. (3), gefallen (V.), angenehm sein (V.); mhd. lÆchen, sw. V., st. V., gleich sein (V.), ähnlich sein (V.), gefallen (V.); s. nhd. (ält.) leichen, st. V., gleichen, DW 12, 617; W.: vgl. germ. *lÆkahamæ</w:t>
        <w:noBreakHyphen/>
        <w:t>, *lÆkahamæn, *lÆkahama</w:t>
        <w:noBreakHyphen/>
        <w:t>, *lÆkahaman, sw. M. (n), Leib, Körper, Leibeshülle, Leichnam; an. lÆk-am-r, st. M. (a), Körper, Leichnam; W.: vgl. germ. *lÆkahamæ</w:t>
        <w:noBreakHyphen/>
        <w:t>, *lÆkahamæn, *lÆkahama</w:t>
        <w:noBreakHyphen/>
        <w:t>, *lÆkahaman, sw. M. (n), Leib, Körper, Leibeshülle, Leichnam; ae. lÆc</w:t>
        <w:noBreakHyphen/>
        <w:t>ham-a, lÆc-hom-a, lÆc</w:t>
        <w:noBreakHyphen/>
        <w:t>um-a, sw. M. (n), Leib, Leichnam; W.: vgl. germ. *lÆkahamæ</w:t>
        <w:noBreakHyphen/>
        <w:t>, *lÆkahamæn, *lÆkahama</w:t>
        <w:noBreakHyphen/>
        <w:t>, *lÆkahaman, sw. M. (n), Leib, Körper, Leibeshülle, Leichnam; afries. lÆk</w:t>
        <w:noBreakHyphen/>
        <w:t>ham-a 13, lÆk</w:t>
        <w:noBreakHyphen/>
        <w:t>hom-a, lÆk</w:t>
        <w:noBreakHyphen/>
        <w:t>m-a, sw. M. (n), Leib, Körper; W.: vgl. germ. *lÆkahamæ</w:t>
        <w:noBreakHyphen/>
        <w:t>, *lÆkahamæn, *lÆkahama</w:t>
        <w:noBreakHyphen/>
        <w:t>, *lÆkahaman, sw. M. (n), Leib, Körper, Leibeshülle, Leichnam; ahd. lÆhhamo* 295, sw. M. (n), Leib, Körper, Fleisch, Leichnam; mhd. lÆcham, lÆchame, st. M., sw. M., Leib, Körper, Leichnam, Körperschaft; W.: vgl. germ. *lÆkinæn, *lÆkenæn, sw. V., vergleichen; an. lÆk-n-a, sw. V. (2), gnädig sein (V.), helfen, vergeben; W.: vgl. germ. *lÆkinæn, *lÆkenæn, sw. V., vergleichen; afries. lÆk</w:t>
        <w:noBreakHyphen/>
        <w:t>n-ia 1 und häufiger?, sw. V. (2), vergleichen; W.: vgl. germ. *lÆkatjan, *lÆketjan, sw. V., heucheln; ae. lÆc-’t-t</w:t>
        <w:noBreakHyphen/>
        <w:t>an, sw. V. (1), vorgeben, sich verstellen, heucheln; W.: vgl. germ. *lÆkatjan, *lÆketjan, sw. V., heucheln; ahd. lÆhizzen* 2, sw. V. (1a), heucheln, sich stellen als ob; W.: vgl. germ. *hwelÆka</w:t>
        <w:noBreakHyphen/>
        <w:t>, *hwelÆkaz, *hwilÆka</w:t>
        <w:noBreakHyphen/>
        <w:t>, *hwilÆkaz, Adj., Pron., welch, wie beschaffen; got. ¸i-leik-s 17=16, Pron., Adj. (a), wie beschaffen, was für ein, welcher; W.: vgl. germ. *hwelÆka</w:t>
        <w:noBreakHyphen/>
        <w:t>, *hwelÆkaz, *hwÆlÆka</w:t>
        <w:noBreakHyphen/>
        <w:t>, *hwÆlÆkaz, Adj., Pron., welcher, wie beschaffen (Adj.); an. hvÆ-lÆk-r, Pron., welch; W.: vgl. germ. *hwelÆka</w:t>
        <w:noBreakHyphen/>
        <w:t>, *hwelÆkaz, *hwilÆka</w:t>
        <w:noBreakHyphen/>
        <w:t>, *hwilÆkaz, Adj., Pron., welch, wie beschaffen; ae. hwe-lc, hwi</w:t>
        <w:noBreakHyphen/>
        <w:t>lc, *hwy-lc, Pron., Adj., welch, was für, irgendein, jeder, all; W.: vgl. germ. *hwelÆka</w:t>
        <w:noBreakHyphen/>
        <w:t>, *hwelÆkaz, *hwilÆka</w:t>
        <w:noBreakHyphen/>
        <w:t>, *hwilÆkaz, Adj., Pron., welcher, wie beschaffen (Adj.); afries. hwe</w:t>
        <w:noBreakHyphen/>
        <w:t>lik 50 und häufiger?, hwe</w:t>
        <w:noBreakHyphen/>
        <w:t>lk, hwe</w:t>
        <w:noBreakHyphen/>
        <w:t>k, Pron., welch, jeder; W.: vgl. germ. *hwelÆka</w:t>
        <w:noBreakHyphen/>
        <w:t>, *hwelÆkaz, *hwilÆka</w:t>
        <w:noBreakHyphen/>
        <w:t>, *hwilÆkaz, Adj., Pron., welche, wie beschaffen (Adj.); anfrk. *we-lÆk?, Pron., wer, welch; W.: vgl. germ. *hwelÆka</w:t>
        <w:noBreakHyphen/>
        <w:t>, *hwelÆkaz, *hwilÆka</w:t>
        <w:noBreakHyphen/>
        <w:t>, *hwilÆkaz, Adj., Pron., welcher, wie beschaffen (Part.</w:t>
        <w:noBreakHyphen/>
        <w:t>Prät. = Adj.); as. hwi-lÆk* 55, Indef.-Pron., Adv., welcher, irgendein; mnd. welk, welek, welîk, Pron., welch, irgendwer; W.: vgl. germ. *hwelÆka</w:t>
        <w:noBreakHyphen/>
        <w:t>, *hwelÆkaz, *hwilÆka</w:t>
        <w:noBreakHyphen/>
        <w:t>, *hwilÆkaz, Adj., Pron., welcher, wie beschaffen; ahd. welÆh* 394, hwelÆh*, Pron., wer, welcher, irgendeiner; mhd. welich, Pron., welch, wer; nhd. welch, Pron., welch, DW 28, 1342; W.: vgl. germ. *hwelÆka</w:t>
        <w:noBreakHyphen/>
        <w:t>, *hwelÆkaz, *hwilÆka</w:t>
        <w:noBreakHyphen/>
        <w:t>, *hwilÆkaz, Adj., Pron., welcher, wie beschaffen; ahd. wilÆh* 8, Pron., welcher, von welcher Art; mhd. wilich, Pron., welch; W.: vgl. germ. *swalÆka</w:t>
        <w:noBreakHyphen/>
        <w:t>, *swalÆkaz, Pron., Adj., so beschaffen (Adj.), solch; afries. sÀ</w:t>
        <w:noBreakHyphen/>
        <w:t>lik 6, sÀ</w:t>
        <w:noBreakHyphen/>
        <w:t>lk, sÐ</w:t>
        <w:noBreakHyphen/>
        <w:t>lik, sÐ</w:t>
        <w:noBreakHyphen/>
        <w:t>lk, sÐ</w:t>
        <w:noBreakHyphen/>
        <w:t>l-lech, sÐ-k, Pron., solch, einig; W.: vgl. germ. *swalÆka</w:t>
        <w:noBreakHyphen/>
        <w:t>, *swalÆkaz, Pron., Adj., so beschaffen (Adj.), solch; afries. su</w:t>
        <w:noBreakHyphen/>
        <w:t>lik 18, su-l-lik, su-lk, su</w:t>
        <w:noBreakHyphen/>
        <w:t>k, Adj., solch; W.: vgl. germ. *swalÆka</w:t>
        <w:noBreakHyphen/>
        <w:t>, *swalÆkaz, Pron., Adj., so beschaffen (V.), solch; as. su</w:t>
        <w:noBreakHyphen/>
        <w:t>lÆk 104, Pron., Adj., solch</w:t>
      </w:r>
    </w:p>
    <w:p>
      <w:pPr>
        <w:pStyle w:val="Normal"/>
        <w:rPr/>
      </w:pPr>
      <w:r>
        <w:rPr>
          <w:rStyle w:val="Wrterbuchkopfzeile"/>
        </w:rPr>
        <w:t>leig-a</w:t>
      </w:r>
      <w:r>
        <w:rPr>
          <w:rStyle w:val="WrterbuchStandard"/>
          <w:b/>
        </w:rPr>
        <w:t xml:space="preserve"> (2)</w:t>
      </w:r>
      <w:r>
        <w:rPr>
          <w:rStyle w:val="WrterbuchStandard"/>
        </w:rPr>
        <w:t>, an., sw. V.: nhd. borgen, leihen; L.: Vr 351a</w:t>
      </w:r>
    </w:p>
    <w:p>
      <w:pPr>
        <w:pStyle w:val="Normal"/>
        <w:rPr/>
      </w:pPr>
      <w:r>
        <w:rPr>
          <w:rStyle w:val="Wrterbuchkopfzeile"/>
        </w:rPr>
        <w:t>*leiga?</w:t>
      </w:r>
      <w:r>
        <w:rPr>
          <w:rStyle w:val="WrterbuchStandard"/>
        </w:rPr>
        <w:t>, ahd., F. (?): nhd. Fels?; ne. rock (N.)?; Q.: ON</w:t>
      </w:r>
    </w:p>
    <w:p>
      <w:pPr>
        <w:pStyle w:val="Normal"/>
        <w:rPr/>
      </w:pPr>
      <w:r>
        <w:rPr>
          <w:rStyle w:val="Wrterbuchkopfzeile"/>
        </w:rPr>
        <w:t>leig-a</w:t>
      </w:r>
      <w:r>
        <w:rPr>
          <w:rStyle w:val="WrterbuchStandard"/>
          <w:b/>
        </w:rPr>
        <w:t xml:space="preserve"> (1)</w:t>
      </w:r>
      <w:r>
        <w:rPr>
          <w:rStyle w:val="WrterbuchStandard"/>
        </w:rPr>
        <w:t>, an., sw. F. (n): nhd. Miete (F.) (1), Pacht, Zinspflicht; Hw.: s. leig-a (2); L.: Vr 351a</w:t>
      </w:r>
    </w:p>
    <w:p>
      <w:pPr>
        <w:pStyle w:val="Normal"/>
        <w:rPr/>
      </w:pPr>
      <w:r>
        <w:rPr>
          <w:rStyle w:val="Wrterbuchkopfzeile"/>
        </w:rPr>
        <w:t>leige</w:t>
      </w:r>
      <w:r>
        <w:rPr>
          <w:rStyle w:val="WrterbuchStandard"/>
          <w:b/>
        </w:rPr>
        <w:t xml:space="preserve"> (2)</w:t>
      </w:r>
      <w:r>
        <w:rPr>
          <w:rStyle w:val="WrterbuchStandard"/>
        </w:rPr>
        <w:t>, mhd., sw. M.: Vw.: s. leie</w:t>
      </w:r>
    </w:p>
    <w:p>
      <w:pPr>
        <w:pStyle w:val="Normal"/>
        <w:rPr/>
      </w:pPr>
      <w:r>
        <w:rPr>
          <w:rStyle w:val="Wrterbuchkopfzeile"/>
        </w:rPr>
        <w:t>leige</w:t>
      </w:r>
      <w:r>
        <w:rPr>
          <w:rStyle w:val="WrterbuchStandard"/>
          <w:b/>
        </w:rPr>
        <w:t xml:space="preserve"> (1)</w:t>
      </w:r>
      <w:r>
        <w:rPr>
          <w:rStyle w:val="WrterbuchStandard"/>
        </w:rPr>
        <w:t>, lÐge, mhd., sw. F.: nhd. Laienschwester; Hw.: s. leie; E.: s. leie; W.: nhd. DW-; L.: Lexer 124b (leige), Hennig (leige)</w:t>
      </w:r>
    </w:p>
    <w:p>
      <w:pPr>
        <w:pStyle w:val="Normal"/>
        <w:rPr/>
      </w:pPr>
      <w:r>
        <w:rPr>
          <w:rStyle w:val="Wrterbuchkopfzeile"/>
        </w:rPr>
        <w:t>leige</w:t>
      </w:r>
      <w:r>
        <w:rPr>
          <w:rStyle w:val="WrterbuchStandard"/>
        </w:rPr>
        <w:t>, mnd., Adj.: Vw.: s. lei; L.: MndHwb 2, 775 (ley[e]), Lü 201b (lei)</w:t>
      </w:r>
    </w:p>
    <w:p>
      <w:pPr>
        <w:pStyle w:val="Normal"/>
        <w:rPr/>
      </w:pPr>
      <w:r>
        <w:rPr>
          <w:rStyle w:val="Wrterbuchkopfzeile"/>
        </w:rPr>
        <w:t>leigelich</w:t>
      </w:r>
      <w:r>
        <w:rPr>
          <w:rStyle w:val="WrterbuchStandard"/>
        </w:rPr>
        <w:t>, mhd., Adj.: nhd. aus dem Laienstand stammend, Laien...; E.: s. ahd. leiglÆh* 2, leiklÆh*, Adj. (?), Laien..., laikal, weltlich, dem gemeinen Volk gehörig; s. lÆh (3); s. lat. lõicus, Adj., zum Volke gehörig; vgl. idg. *leudh</w:t>
        <w:noBreakHyphen/>
        <w:t xml:space="preserve"> (1), *h1leudh</w:t>
        <w:noBreakHyphen/>
        <w:t>, V., wachsen (V.) (1), hochkommen, Pokorny 684?; W.: nhd. DW-; R.: diu leigelichiu menige: nhd. Laien; R.: diu leigelichiu povel: nhd. Laien; L.: Lexer 421b (leigelich), Hennig (leigelich)</w:t>
      </w:r>
    </w:p>
    <w:p>
      <w:pPr>
        <w:pStyle w:val="Normal"/>
        <w:rPr/>
      </w:pPr>
      <w:r>
        <w:rPr>
          <w:rStyle w:val="Wrterbuchkopfzeile"/>
        </w:rPr>
        <w:t>leigeliute</w:t>
      </w:r>
      <w:r>
        <w:rPr>
          <w:rStyle w:val="WrterbuchStandard"/>
        </w:rPr>
        <w:t>, mhd., M. Pl.: nhd. Laien; E.: s. leie, liute; W.: nhd. DW-; L.: Lexer 124b (leigeliute)</w:t>
      </w:r>
    </w:p>
    <w:p>
      <w:pPr>
        <w:pStyle w:val="Normal"/>
        <w:rPr/>
      </w:pPr>
      <w:r>
        <w:rPr>
          <w:rStyle w:val="Wrterbuchkopfzeile"/>
        </w:rPr>
        <w:t>leigenbræt*</w:t>
      </w:r>
      <w:r>
        <w:rPr>
          <w:rStyle w:val="WrterbuchStandard"/>
          <w:b/>
        </w:rPr>
        <w:t xml:space="preserve"> 1</w:t>
      </w:r>
      <w:r>
        <w:rPr>
          <w:rStyle w:val="WrterbuchStandard"/>
        </w:rPr>
        <w:t>, ahd., st. N. (a): nhd. »Laienbrot«, gemeines Brot, gewöhnliches Brot; ne. »bread for laymen«, common bread; ÜG.: lat. panis laicus Gl; Q.: Gl (12. Jh.); I.: z. T. Lw. lat. lõicus; Lüs. lat. panis laicus, E.: s. bræt; s. lat. lõicus, Adj., zum Volke gehörig; s. gr. la‹koj (laÆkos), Adj., zum Volk gehörig; vgl. gr. l©Òj (lõós), M., Volk, Volksmenge, Heervolk, Fußvolk; vgl. idg. *leudh</w:t>
        <w:noBreakHyphen/>
        <w:t xml:space="preserve"> (1), *h1leudh</w:t>
        <w:noBreakHyphen/>
        <w:t>, V., wachsen (V.) (1), hochkommen, Pokorny 684?</w:t>
      </w:r>
    </w:p>
    <w:p>
      <w:pPr>
        <w:pStyle w:val="Normal"/>
        <w:rPr/>
      </w:pPr>
      <w:r>
        <w:rPr>
          <w:rStyle w:val="Wrterbuchkopfzeile"/>
        </w:rPr>
        <w:t>leigenswester</w:t>
      </w:r>
      <w:r>
        <w:rPr>
          <w:rStyle w:val="WrterbuchStandard"/>
        </w:rPr>
        <w:t>, lÐgenswester, mhd., st. F.: nhd. Laienschwester; Hw.: s. leienswester; E.: s. leie, swester; W.: s. nhd. (ält.) Laienschwester, F., Laienschwester, Nonne die nicht zum Chor geht sondern nur ihres Dienstes im Kloster wartet, DW 12, 78; L.: Lexer 421b (leienswester), Hennig (leigenswester)</w:t>
      </w:r>
    </w:p>
    <w:p>
      <w:pPr>
        <w:pStyle w:val="Normal"/>
        <w:rPr/>
      </w:pPr>
      <w:r>
        <w:rPr>
          <w:rStyle w:val="Wrterbuchkopfzeile"/>
        </w:rPr>
        <w:t>leigenvürste</w:t>
      </w:r>
      <w:r>
        <w:rPr>
          <w:rStyle w:val="WrterbuchStandard"/>
        </w:rPr>
        <w:t>, mhd., st. F.: Vw.: s. leienvüreste</w:t>
      </w:r>
    </w:p>
    <w:p>
      <w:pPr>
        <w:pStyle w:val="Normal"/>
        <w:rPr/>
      </w:pPr>
      <w:r>
        <w:rPr>
          <w:rStyle w:val="Wrterbuchkopfzeile"/>
        </w:rPr>
        <w:t>*leih-</w:t>
      </w:r>
      <w:r>
        <w:rPr>
          <w:rStyle w:val="WrterbuchStandard"/>
        </w:rPr>
        <w:t>, *sleih</w:t>
        <w:noBreakHyphen/>
        <w:t>, idg., V.: nhd. lecken (V.) (1); ne. lick (V.); RB.: Pokorny 668 (1082/38), ind., iran., arm., gr., ital., kelt., germ., balt., slaw.; W.: gr. licneÚein (lichneúein), V., belecken, benaschen; W.: s. gr. l…cnoj (líchnos), Adj., lecker, lüstern; W.: s. gr. licanÒj (lichanós), M., »Lecker«, Zeigefinger; W.: s. gr. leic»n (leich›n), M., Flechte, Ausschlag; W.: s. lat. lingere, V., lecken, belecken; W.: s. lat. ligurrÆre, lig-ðrÆre, V., lecken, leckerhaft sein (V.), belecken; W.: vgl. lat. ligula, lingula, F., kleine Zunge, Erdzunge, Löffel, Löffelchen, kleiner Degen; W.: s. germ. *laigæn, sw. V., lecken (V.) (1); got. *laig-æn, sw. V. (2), lecken (V.) (1); W.: s. germ. *likkæn, sw. V., lecken (V.) (1); ae. lic-c-ian, sw. V. (2), lecken (V.) (1); W.: s. germ. *likkæn, sw. V., lecken (V.) (1); anfrk. lek-k-on* 1, sw. V. (2), lecken (V.) (1); W.: s. germ. *likkæn, sw. V., lecken (V.) (1); as. lik</w:t>
        <w:noBreakHyphen/>
        <w:t>k</w:t>
        <w:noBreakHyphen/>
        <w:t>on* 1, sw. V. (2), lecken (V.) (1); W.: s. germ. *likkæn, sw. V., lecken (V.) (1); ahd. lekkæn* 10, leckæn*, sw. V. (1), lecken (V.) (1), belecken; mhd. lëcken, sw. V., lecken (V.) (1), belecken, duften; nhd. lecken, sw. V., lecken (V.) (1), DW 12, 477; W.: s. germ. *likkæn, sw. V., lecken (V.) (1); lat.-ahd. leccator* 1, M., Schlemmer, Wüstling</w:t>
      </w:r>
    </w:p>
    <w:p>
      <w:pPr>
        <w:pStyle w:val="Normal"/>
        <w:rPr/>
      </w:pPr>
      <w:r>
        <w:rPr>
          <w:rStyle w:val="Wrterbuchkopfzeile"/>
        </w:rPr>
        <w:t>leig-ja</w:t>
      </w:r>
      <w:r>
        <w:rPr>
          <w:rStyle w:val="WrterbuchStandard"/>
        </w:rPr>
        <w:t>, an., sw. V.: nhd. mieten, Miete zahlen; Hw.: s. ljõ (2); L.: Vr 351a</w:t>
      </w:r>
    </w:p>
    <w:p>
      <w:pPr>
        <w:pStyle w:val="Normal"/>
        <w:rPr/>
      </w:pPr>
      <w:r>
        <w:rPr>
          <w:rStyle w:val="Wrterbuchkopfzeile"/>
        </w:rPr>
        <w:t>leiglÆh*</w:t>
      </w:r>
      <w:r>
        <w:rPr>
          <w:rStyle w:val="WrterbuchStandard"/>
          <w:b/>
        </w:rPr>
        <w:t xml:space="preserve"> 2</w:t>
      </w:r>
      <w:r>
        <w:rPr>
          <w:rStyle w:val="WrterbuchStandard"/>
        </w:rPr>
        <w:t>, leiklÆh*, leiclÆh*, ahd., Adj. (?): nhd. Laien..., laikal, weltlich, dem gemeinen Volk gehörig; ne. lay..., wordly; ÜG.: lat. exterior Gl, laicus Gl; Hw.: s. leih* (2); Q.: Gl (Ende 10. Jh.); I.: z. T. Lw. lat. lõicus; E.: s. lÆh (3); s. lat. lõicus, Adj., zum Volke gehörig; s. gr. la‹koj (laÆkos), Adj., zum Volk gehörig; vgl. gr. l©Òj (lõós), M., Volk, Volksmenge, Heervolk, Fußvolk; vgl. idg. *leudh</w:t>
        <w:noBreakHyphen/>
        <w:t xml:space="preserve"> (1), *h1leudh</w:t>
        <w:noBreakHyphen/>
        <w:t>, V., wachsen (V.) (1), hochkommen, Pokorny 684?; W.: s. mhd. leigelich, Adj., aus dem Laienstand</w:t>
      </w:r>
    </w:p>
    <w:p>
      <w:pPr>
        <w:pStyle w:val="Normal"/>
        <w:rPr/>
      </w:pPr>
      <w:r>
        <w:rPr>
          <w:rStyle w:val="Wrterbuchkopfzeile"/>
        </w:rPr>
        <w:t>leigo*</w:t>
      </w:r>
      <w:r>
        <w:rPr>
          <w:rStyle w:val="WrterbuchStandard"/>
          <w:b/>
        </w:rPr>
        <w:t xml:space="preserve"> 1</w:t>
      </w:r>
      <w:r>
        <w:rPr>
          <w:rStyle w:val="WrterbuchStandard"/>
        </w:rPr>
        <w:t>, ahd., sw. M. (n): nhd. Laie; ne. layman; Q.: OG (nach 1067); I.: Lw. lat. lõicus, gr. la‹koj (laÆkos); E.: s. lat. lõicus, Adj., zum Volke gehörig; s. gr. la‹koj (laÆkos), Adj., zum Volk gehörig; vgl. gr. l©Òj (lõós), M., Volk, Volksmenge, Heervolk, Fußvolk; vgl. idg. *leudh</w:t>
        <w:noBreakHyphen/>
        <w:t xml:space="preserve"> (1), *h1leudh</w:t>
        <w:noBreakHyphen/>
        <w:t>, V., wachsen (V.) (1), hochkommen, Pokorny 684?; W.: mhd. leie, leige, sw. M., Nichtgeistlicher, Laie; nhd. Laie, M., Laie, DW 12, 77</w:t>
      </w:r>
    </w:p>
    <w:p>
      <w:pPr>
        <w:pStyle w:val="Normal"/>
        <w:rPr/>
      </w:pPr>
      <w:r>
        <w:rPr>
          <w:rStyle w:val="Wrterbuchkopfzeile"/>
        </w:rPr>
        <w:t>leih*</w:t>
      </w:r>
      <w:r>
        <w:rPr>
          <w:rStyle w:val="WrterbuchStandard"/>
          <w:b/>
        </w:rPr>
        <w:t xml:space="preserve"> (2) 2</w:t>
      </w:r>
      <w:r>
        <w:rPr>
          <w:rStyle w:val="WrterbuchStandard"/>
        </w:rPr>
        <w:t>, ahd., Adj.: nhd. Laien..., laikal, weltlich, zum gemeinen Volk gehörig, gewöhnlich; ne. lay..., woredly; ÜG.: lat. (civicus) Gl, panis lõicus (= leih bræt) Gl; Hw.: s. leiglÆh*; Q.: Gl (10. Jh.); I.: Lw. lat. lõicus; E.: s. lat. lõicus, Adj., zum Volke gehörig; s. gr. la‹koj (laÆkos), Adj., zum Volk gehörig; vgl. gr. l©Òj (lõós), M., Volk, Volksmenge, Heervolk, Fußvolk; vgl. idg. *leudh</w:t>
        <w:noBreakHyphen/>
        <w:t xml:space="preserve"> (1), *h1leudh</w:t>
        <w:noBreakHyphen/>
        <w:t>, V., wachsen (V.) (1), hochkommen, Pokorny 684?</w:t>
      </w:r>
    </w:p>
    <w:p>
      <w:pPr>
        <w:pStyle w:val="Normal"/>
        <w:rPr/>
      </w:pPr>
      <w:r>
        <w:rPr>
          <w:rStyle w:val="Wrterbuchkopfzeile"/>
        </w:rPr>
        <w:t>leih</w:t>
      </w:r>
      <w:r>
        <w:rPr>
          <w:rStyle w:val="WrterbuchStandard"/>
          <w:b/>
        </w:rPr>
        <w:t xml:space="preserve"> (1) 22</w:t>
      </w:r>
      <w:r>
        <w:rPr>
          <w:rStyle w:val="WrterbuchStandard"/>
        </w:rPr>
        <w:t>, ahd., st. M. (a, i): nhd. Lied, Gesang, Melodie, Musik, Tonart; ne. song, melody, music; ÜG.: lat. (canticum)? N, (ludius)? Gl, modulus Gl, modus Gl, N, (musicus) Gl, (numerus)? Gl, opera cantandi (= singan liod inti leihha) N, tonus musicus Gl, versus (M.) Gl; Vw.: s. harpf</w:t>
        <w:noBreakHyphen/>
        <w:t>, hÆ</w:t>
        <w:noBreakHyphen/>
        <w:t>, gihÆ</w:t>
        <w:noBreakHyphen/>
        <w:t>, kara</w:t>
        <w:noBreakHyphen/>
        <w:t>, klaf</w:t>
        <w:noBreakHyphen/>
        <w:t>, rang</w:t>
        <w:noBreakHyphen/>
        <w:t>, sang</w:t>
        <w:noBreakHyphen/>
        <w:t>, skÆn</w:t>
        <w:noBreakHyphen/>
        <w:t>; Q.: Gl (9./10. Jh.), N, PN; E.: germ. *laika</w:t>
        <w:noBreakHyphen/>
        <w:t>, *laikaz, st. M. (a), Tanz, Spiel; germ. *laiki</w:t>
        <w:noBreakHyphen/>
        <w:t>, *laikiz, st. M. (i), Tanz, Spiel; s. idg. *leig</w:t>
        <w:noBreakHyphen/>
        <w:t xml:space="preserve"> (3), *loig</w:t>
        <w:noBreakHyphen/>
        <w:t>, V., hüpfen, beben, beben machen, Pokorny 667; W.: mhd. leich, st. M., Tonstück; nhd. Leich, M., Leich, DW 12, 611</w:t>
      </w:r>
    </w:p>
    <w:p>
      <w:pPr>
        <w:pStyle w:val="Normal"/>
        <w:rPr/>
      </w:pPr>
      <w:r>
        <w:rPr>
          <w:rStyle w:val="Wrterbuchkopfzeile"/>
        </w:rPr>
        <w:t>*leih?</w:t>
      </w:r>
      <w:r>
        <w:rPr>
          <w:rStyle w:val="WrterbuchStandard"/>
        </w:rPr>
        <w:t>, ahd., st. N. (a?): Hw.: vgl. as. *lÐk</w:t>
      </w:r>
    </w:p>
    <w:p>
      <w:pPr>
        <w:pStyle w:val="Normal"/>
        <w:rPr/>
      </w:pPr>
      <w:r>
        <w:rPr>
          <w:rStyle w:val="Wrterbuchkopfzeile"/>
        </w:rPr>
        <w:t>lei¸-an</w:t>
      </w:r>
      <w:r>
        <w:rPr>
          <w:rStyle w:val="WrterbuchStandard"/>
          <w:b/>
        </w:rPr>
        <w:t xml:space="preserve"> (sis) 4</w:t>
      </w:r>
      <w:r>
        <w:rPr>
          <w:rStyle w:val="WrterbuchStandard"/>
        </w:rPr>
        <w:t>, got., st. V. (1), (Streitberg, Gotisches Elementarbuch 303, Krause, Handbuch des Gotischen 56,2, 61 Anm. 3, 77,1, 103,II,1a, 222,2, 223,2): nhd. leihen, borgen; ne. lend, loan (V.), take on loan, borrow; ÜG.: gr. dane…zein; ÜE.: lat. fenerari, mutuari, mutuum dare; Q.: Bi (340-380); E.: germ. *leihwan, st. V., leihen, überlassen; idg. *leikÝ-, V., lassen, übriglassen, Pokorny 669, Lehmann L29; B.: 3. Pers. Sg. Opt. Präs. lei¸aid Luk 6,35 CA; lei¸an Mat 5,42 CA; lei¸and Luk 6,34 CA; 3. Pers. Sg. Präs. lei¸id Luk 6,34 CA</w:t>
      </w:r>
    </w:p>
    <w:p>
      <w:pPr>
        <w:pStyle w:val="Normal"/>
        <w:rPr/>
      </w:pPr>
      <w:r>
        <w:rPr>
          <w:rStyle w:val="Wrterbuchkopfzeile"/>
        </w:rPr>
        <w:t>leihfahs</w:t>
      </w:r>
      <w:r>
        <w:rPr>
          <w:rStyle w:val="WrterbuchStandard"/>
          <w:b/>
        </w:rPr>
        <w:t xml:space="preserve"> 1</w:t>
      </w:r>
      <w:r>
        <w:rPr>
          <w:rStyle w:val="WrterbuchStandard"/>
        </w:rPr>
        <w:t>, ahd., st. M. (a?), st. N. (a): nhd. »Lockenhaar«?, Haar (N.), Kopfhaar, ungeschorenes Haar; ne. hair, »curly hair«?; ÜG.: lat. caesaries Gl; Q.: Gl (790)</w:t>
      </w:r>
    </w:p>
    <w:p>
      <w:pPr>
        <w:pStyle w:val="Normal"/>
        <w:rPr/>
      </w:pPr>
      <w:r>
        <w:rPr>
          <w:rStyle w:val="Wrterbuchkopfzeile"/>
        </w:rPr>
        <w:t>*leihha?</w:t>
      </w:r>
      <w:r>
        <w:rPr>
          <w:rStyle w:val="WrterbuchStandard"/>
        </w:rPr>
        <w:t>, *leicha?, ahd., st. F. (æ): Vw.: s. grunt</w:t>
        <w:noBreakHyphen/>
      </w:r>
    </w:p>
    <w:p>
      <w:pPr>
        <w:pStyle w:val="Normal"/>
        <w:rPr/>
      </w:pPr>
      <w:r>
        <w:rPr>
          <w:rStyle w:val="Wrterbuchkopfzeile"/>
        </w:rPr>
        <w:t>leihhen*</w:t>
      </w:r>
      <w:r>
        <w:rPr>
          <w:rStyle w:val="WrterbuchStandard"/>
          <w:b/>
        </w:rPr>
        <w:t xml:space="preserve"> 1</w:t>
      </w:r>
      <w:r>
        <w:rPr>
          <w:rStyle w:val="WrterbuchStandard"/>
        </w:rPr>
        <w:t>, leichen*, ahd., sw. V. (1a): nhd. zucken, wippen; ne. twitch (V.), seesaw (V.); ÜG.: lat. vibrare Gl; Vw.: s. gi</w:t>
        <w:noBreakHyphen/>
        <w:t>; Hw.: s. leih (1); Q.: Gl (11. Jh.); E.: s. germ. *laikan, st. V., springen, spielen; idg. *leig</w:t>
        <w:noBreakHyphen/>
        <w:t xml:space="preserve"> (3), *loig</w:t>
        <w:noBreakHyphen/>
        <w:t>, V., hüpfen, beben, beben machen, Pokorny 667; W.: mhd. leichen, sw. V., hüpfen, aufsteigen (intr. bzw. refl.); nhd. leichen, sw. V., »laichen«, foppen, DW 12, 615</w:t>
      </w:r>
    </w:p>
    <w:p>
      <w:pPr>
        <w:pStyle w:val="Normal"/>
        <w:rPr/>
      </w:pPr>
      <w:r>
        <w:rPr>
          <w:rStyle w:val="Wrterbuchkopfzeile"/>
        </w:rPr>
        <w:t>*leihhi?</w:t>
      </w:r>
      <w:r>
        <w:rPr>
          <w:rStyle w:val="WrterbuchStandard"/>
        </w:rPr>
        <w:t>, ahd., (st. M.) (ja): Vw.: s. gi</w:t>
        <w:noBreakHyphen/>
        <w:t>, eigi</w:t>
        <w:noBreakHyphen/>
      </w:r>
    </w:p>
    <w:p>
      <w:pPr>
        <w:pStyle w:val="Normal"/>
        <w:rPr/>
      </w:pPr>
      <w:r>
        <w:rPr>
          <w:rStyle w:val="Wrterbuchkopfzeile"/>
        </w:rPr>
        <w:t>leihhilo*</w:t>
      </w:r>
      <w:r>
        <w:rPr>
          <w:rStyle w:val="WrterbuchStandard"/>
          <w:b/>
        </w:rPr>
        <w:t xml:space="preserve"> 2</w:t>
      </w:r>
      <w:r>
        <w:rPr>
          <w:rStyle w:val="WrterbuchStandard"/>
        </w:rPr>
        <w:t>, leichilo, ahd., sw. M. (n) (?): nhd. Riegel; ne. bolt (N.); ÜG.: lat. pessulus Gl; Q.: Gl (11. Jh.); I.: Lüt. lat. pessulus?</w:t>
      </w:r>
    </w:p>
    <w:p>
      <w:pPr>
        <w:pStyle w:val="Normal"/>
        <w:rPr/>
      </w:pPr>
      <w:r>
        <w:rPr>
          <w:rStyle w:val="Wrterbuchkopfzeile"/>
        </w:rPr>
        <w:t>leihhæd*</w:t>
      </w:r>
      <w:r>
        <w:rPr>
          <w:rStyle w:val="WrterbuchStandard"/>
          <w:b/>
        </w:rPr>
        <w:t xml:space="preserve"> 2?</w:t>
      </w:r>
      <w:r>
        <w:rPr>
          <w:rStyle w:val="WrterbuchStandard"/>
        </w:rPr>
        <w:t>, leichæd, ahd., st. M. (a?, i?): nhd. Gesang, Paarung?, Hochzeit?; ne. singing (N.); ÜG.: lat. (hymenaeos) Gl, (Heliacus) Gl; Q.: Gl (11. Jh.); I.: lat. beeinflusst?; E.: s. leih (1)</w:t>
      </w:r>
    </w:p>
    <w:p>
      <w:pPr>
        <w:pStyle w:val="Normal"/>
        <w:rPr/>
      </w:pPr>
      <w:r>
        <w:rPr>
          <w:rStyle w:val="Wrterbuchkopfzeile"/>
        </w:rPr>
        <w:t>*leihlÆh?</w:t>
      </w:r>
      <w:r>
        <w:rPr>
          <w:rStyle w:val="WrterbuchStandard"/>
        </w:rPr>
        <w:t>, ahd., (Adj.): Vw.: s. gihÆ</w:t>
        <w:noBreakHyphen/>
        <w:t>, *hÆ</w:t>
        <w:noBreakHyphen/>
      </w:r>
    </w:p>
    <w:p>
      <w:pPr>
        <w:pStyle w:val="Normal"/>
        <w:rPr/>
      </w:pPr>
      <w:r>
        <w:rPr>
          <w:rStyle w:val="Wrterbuchkopfzeile"/>
        </w:rPr>
        <w:t>*leihmahhõri?</w:t>
      </w:r>
      <w:r>
        <w:rPr>
          <w:rStyle w:val="WrterbuchStandard"/>
        </w:rPr>
        <w:t>, ahd., (st. M.) (ja): Vw.: s. hÆ</w:t>
        <w:noBreakHyphen/>
      </w:r>
    </w:p>
    <w:p>
      <w:pPr>
        <w:pStyle w:val="Normal"/>
        <w:rPr/>
      </w:pPr>
      <w:r>
        <w:rPr>
          <w:rStyle w:val="Wrterbuchkopfzeile"/>
        </w:rPr>
        <w:t>leihman*</w:t>
      </w:r>
      <w:r>
        <w:rPr>
          <w:rStyle w:val="WrterbuchStandard"/>
          <w:b/>
        </w:rPr>
        <w:t xml:space="preserve"> 2</w:t>
      </w:r>
      <w:r>
        <w:rPr>
          <w:rStyle w:val="WrterbuchStandard"/>
        </w:rPr>
        <w:t>, ahd., st. M. (athem.): nhd. Laie; ne. layman; ÜG.: lat. lõicus (M.) Gl, lat.</w:t>
        <w:noBreakHyphen/>
        <w:t>ahd.? froccum (= leihmannes rok) Gl; Q.: Gl (Ende 8. Jh.); I.: z. T. Lw. lat. lõicus, Lüt. lat. lõicus; E.: s. man; s. lat. lõicus</w:t>
      </w:r>
    </w:p>
    <w:p>
      <w:pPr>
        <w:pStyle w:val="Normal"/>
        <w:rPr/>
      </w:pPr>
      <w:r>
        <w:rPr>
          <w:rStyle w:val="Wrterbuchkopfzeile"/>
        </w:rPr>
        <w:t>leiht</w:t>
      </w:r>
      <w:r>
        <w:rPr>
          <w:rStyle w:val="WrterbuchStandard"/>
        </w:rPr>
        <w:t>, mhd., Adj.: nhd. zuckend, grell aufleuchtend (?); Q.: RWchr (um 1254) (FB leiht); E.: ?; W.: nhd. DW-</w:t>
      </w:r>
    </w:p>
    <w:p>
      <w:pPr>
        <w:pStyle w:val="Normal"/>
        <w:rPr/>
      </w:pPr>
      <w:r>
        <w:rPr>
          <w:rStyle w:val="Wrterbuchkopfzeile"/>
        </w:rPr>
        <w:t>leih-t-s*</w:t>
      </w:r>
      <w:r>
        <w:rPr>
          <w:rStyle w:val="WrterbuchStandard"/>
          <w:b/>
        </w:rPr>
        <w:t xml:space="preserve"> 2</w:t>
      </w:r>
      <w:r>
        <w:rPr>
          <w:rStyle w:val="WrterbuchStandard"/>
        </w:rPr>
        <w:t>, got., Adj. (a), (Krause, Handbuch des Gotischen 154,2): nhd. leicht, leichtsinnig; ne. light (Adj.), lightweight (Adj.), light-headed, slight (Adj.); ÜG.: gr. tÍ ™lafr…v (= leihtis), ™lafrÒj; ÜE.: lat. levis, levitate (= leihtis); Q.: Bi (340-380); E.: germ. *lÆhta</w:t>
        <w:noBreakHyphen/>
        <w:t>, *lÆhtaz, *lÆhtja</w:t>
        <w:noBreakHyphen/>
        <w:t>, *lÆhtjaz, Adj., leicht; germ. *lenhwta</w:t>
        <w:noBreakHyphen/>
        <w:t>, *lenhwtaz, Adj., leicht; s. idg. *lengÝh-, *lengÝho-, Adj., V., leicht, flink, sich bewegen, Pokorny 660, Lehmann L28; idg. *legÝh-, Adj., V., leicht, flink, sich bewegen, Pokorny 660; B.: Nom. Sg. N. leiht 2Kr 4,17 B; adv. Gen. N. leihtis 2Kr 1,17 A B</w:t>
      </w:r>
    </w:p>
    <w:p>
      <w:pPr>
        <w:pStyle w:val="Normal"/>
        <w:rPr/>
      </w:pPr>
      <w:r>
        <w:rPr>
          <w:rStyle w:val="Wrterbuchkopfzeile"/>
        </w:rPr>
        <w:t>*leihwan</w:t>
      </w:r>
      <w:r>
        <w:rPr>
          <w:rStyle w:val="WrterbuchStandard"/>
        </w:rPr>
        <w:t>, *lÆhwan, germ., st. V.: nhd. leihen, überlassen (V.); ne. lend, leave (V.); RB.: got., an., ae., afries., anfrk., as., ahd.; Vw.: s. *an</w:t>
        <w:noBreakHyphen/>
        <w:t>, *far</w:t>
        <w:noBreakHyphen/>
        <w:t>; E.: idg. *leikÝ</w:t>
        <w:noBreakHyphen/>
        <w:t>, V., lassen, übriglassen, Pokorny 669; W.: got. lei¸-an (sis) 4, st. V. (1), leihen, borgen (, Lehmann L29); W.: an. ljõ (2), st. V. (1), leihen; W.: ae. lío-n, léo-n, st. V. (1), leihen, gewähren; W.: afries. li-õ, sw. V. (1), leihen; W.: afries. lên</w:t>
        <w:noBreakHyphen/>
        <w:t>a 16, sw. V. (1), leihen, borgen, übertragen (V.), zu Lehen geben; saterl. lena, V., leihen; W.: anfrk. lÆ-an* 2, st. V. (1), leihen; W.: as. lÆh</w:t>
        <w:noBreakHyphen/>
        <w:t>an* 1, st. V. (1b), leihen, verleihen; mnd. lîen, lÆgen, st. V., leihen; W.: s. mnd. lÐnen, V., ausleihen, belehnen; vgl. an. lÐn-a (3), sw. V. (2), ausleihen, belehnen; W.: ahd. lÆhan* 11, st. V. (1b), leihen, verleihen, geben, hergeben; mhd. lÆhen, st. V., leihen, auf Borg geben, als Lehen geben; nhd. leihen, st. V., leihen, wechselseitig geben, wechselseitig nehmen, DW 12, 688; L.: Falk/Torp 367, Seebold 327, Kluge s. u. leihen</w:t>
      </w:r>
    </w:p>
    <w:p>
      <w:pPr>
        <w:pStyle w:val="Normal"/>
        <w:rPr/>
      </w:pPr>
      <w:r>
        <w:rPr>
          <w:rStyle w:val="Wrterbuchkopfzeile"/>
        </w:rPr>
        <w:t>*leihwæn</w:t>
      </w:r>
      <w:r>
        <w:rPr>
          <w:rStyle w:val="WrterbuchStandard"/>
        </w:rPr>
        <w:t>, germ., sw. V.: nhd. leihen, überlassen (V.); ne. lend, leave (V.); RB.: an., afries., mnd.; Hw.: s. *leihwan; E.: s. idg. *leikÝ</w:t>
        <w:noBreakHyphen/>
        <w:t>, V., lassen, übriglassen, Pokorny 669; W.: an. lÐ-a, sw. V. (2), leihen; W.: afries. li-õ, sw. V. (1), leihen; W.: afries. lên</w:t>
        <w:noBreakHyphen/>
        <w:t>a 16, sw. V. (1), leihen, borgen, übertragen (V.), zu Lehen geben; saterl. lena, V., leihen; W.: mnd. lÐnen, V., ausleihen, belehnen; an. lÐn-a (3), sw. V. (2), ausleihen, belehnen; L.: Seebold 327</w:t>
      </w:r>
    </w:p>
    <w:p>
      <w:pPr>
        <w:pStyle w:val="Normal"/>
        <w:rPr/>
      </w:pPr>
      <w:r>
        <w:rPr>
          <w:rStyle w:val="Wrterbuchkopfzeile"/>
        </w:rPr>
        <w:t>leiich***</w:t>
      </w:r>
      <w:r>
        <w:rPr>
          <w:rStyle w:val="WrterbuchStandard"/>
        </w:rPr>
        <w:t>, mnd., Adj.: nhd. Laien betreffend, laiisch; Hw.: s. leiichman; E.: s. leie (1), ich (2)</w:t>
      </w:r>
    </w:p>
    <w:p>
      <w:pPr>
        <w:pStyle w:val="Normal"/>
        <w:rPr/>
      </w:pPr>
      <w:r>
        <w:rPr>
          <w:rStyle w:val="Wrterbuchkopfzeile"/>
        </w:rPr>
        <w:t>leiichman*</w:t>
      </w:r>
      <w:r>
        <w:rPr>
          <w:rStyle w:val="WrterbuchStandard"/>
        </w:rPr>
        <w:t>, leykman, leecman, leckman, mnd., M.: nhd. Klosterbruder für vorwiegend manuelle Arbeit und ohne Zugang zur Priesterweihe, Laienbruder; Hw.: s. leieman; E.: s. leiich, man (1); L.: MndHwb 2, 775 ([ley]man)</w:t>
      </w:r>
    </w:p>
    <w:p>
      <w:pPr>
        <w:pStyle w:val="Normal"/>
        <w:rPr/>
      </w:pPr>
      <w:r>
        <w:rPr>
          <w:rStyle w:val="Wrterbuchkopfzeile"/>
        </w:rPr>
        <w:t>leiisch*</w:t>
      </w:r>
      <w:r>
        <w:rPr>
          <w:rStyle w:val="WrterbuchStandard"/>
        </w:rPr>
        <w:t>, leyisch, leysch, leiesch, mnd., Adj.: nhd. Laien betreffend, laiisch, aus Laien bestehend; ÜG.: lat. laicus; Hw.: vgl. mhd. leiisch; Q.: SL Ecclestiasticus; I.: Lüs. lat. laicus; E.: s. leie (1), isch; L.: MndHwb 2, 775 (leyisch), Lü 202a (leiesch); Son.: örtlich beschränkt</w:t>
      </w:r>
    </w:p>
    <w:p>
      <w:pPr>
        <w:pStyle w:val="Normal"/>
        <w:rPr/>
      </w:pPr>
      <w:r>
        <w:rPr>
          <w:rStyle w:val="Wrterbuchkopfzeile"/>
        </w:rPr>
        <w:t>leiisch</w:t>
      </w:r>
      <w:r>
        <w:rPr>
          <w:rStyle w:val="WrterbuchStandard"/>
        </w:rPr>
        <w:t>, mhd., Adj.: nhd. »laiisch«, laienständisch; Hw.: s. leiisch; Q.: Chr (14./15. Jh.); E.: s. leie; W.: nhd. (ält.) laiisch, Adj. laiisch, DW 12, 79; L.: Lexer 124b (leiisch)</w:t>
      </w:r>
    </w:p>
    <w:p>
      <w:pPr>
        <w:pStyle w:val="Normal"/>
        <w:rPr/>
      </w:pPr>
      <w:r>
        <w:rPr>
          <w:rStyle w:val="Wrterbuchkopfzeile"/>
        </w:rPr>
        <w:t>*lei-j-a?</w:t>
      </w:r>
      <w:r>
        <w:rPr>
          <w:rStyle w:val="WrterbuchStandard"/>
        </w:rPr>
        <w:t>, got., sw. M. (n): Vw.: s. undar-; E.: s. germ. *ligjan, sw. V., liegen; vgl. idg. *legh-, V., sich legen, liegen, Pokorny 658</w:t>
      </w:r>
    </w:p>
    <w:p>
      <w:pPr>
        <w:pStyle w:val="Normal"/>
        <w:rPr/>
      </w:pPr>
      <w:r>
        <w:rPr>
          <w:rStyle w:val="Wrterbuchkopfzeile"/>
        </w:rPr>
        <w:t>leije</w:t>
      </w:r>
      <w:r>
        <w:rPr>
          <w:rStyle w:val="WrterbuchStandard"/>
        </w:rPr>
        <w:t>, mhd., st. F.: Vw.: s. leie</w:t>
      </w:r>
    </w:p>
    <w:p>
      <w:pPr>
        <w:pStyle w:val="Normal"/>
        <w:rPr/>
      </w:pPr>
      <w:r>
        <w:rPr>
          <w:rStyle w:val="Wrterbuchkopfzeile"/>
        </w:rPr>
        <w:t>leik</w:t>
      </w:r>
      <w:r>
        <w:rPr>
          <w:rStyle w:val="WrterbuchStandard"/>
          <w:b/>
        </w:rPr>
        <w:t xml:space="preserve"> (1) 173=171</w:t>
      </w:r>
      <w:r>
        <w:rPr>
          <w:rStyle w:val="WrterbuchStandard"/>
        </w:rPr>
        <w:t>, got., st. N. (a), (Krause, Handbuch des Gotischen 119,2): nhd. Körper, Leib, Leichnam, Fleisch; ne. body, fleshly body, corpse, flesh (N.); ÜG.: gr. ? nÒhma, ptîma, s£rx, sîma, swmatikÒn e‡doj (= leikis siuns); ÜE.: lat. caro, corporalis species (= leikis siuns), corpus; Q.: Bi (340-380), Sk; I.: Lbd. gr. s£rx, sîma; E.: Etymologie streitig, germ. *lÆka</w:t>
        <w:noBreakHyphen/>
        <w:t>, *lÆkam, *leika</w:t>
        <w:noBreakHyphen/>
        <w:t>, *leikam, st. N. (a), Leib, Körper, Leiche; s. idg. *lÁig- (2)?, *lÆg-?, Sb., Adj., Gestalt, ähnlich, gleich, Pokorny 667, Lehmann L30; R.: leikis siuns: nhd. leibliche Gestalt; ne. physical figure; ÜG.: gr. swmatikÒn e‡doj; ÜE.: lat. corporalis species; Luk 3,22 CA; B.: leik Mat 5,29 CA (Nom. Sg.); Mat 5,30 CA; Mat 6,22 CA; Mat 6,23 CA; Mat 6,25 CA; Mat 27,58 CA; Mat 27,59 CA; Joh 6,51 CA; Joh 6,52 CA; Joh 6,53 CA; Joh 6,54 CA; Joh 6,55 CA; Joh 6,56 CA; Joh 6,63 CA; Luk 17,37 CA; Mrk 6,29 CA; Mrk 10,8 CA; Mrk 14,8 CA; Mrk 15,45 CA; Rom 7,4 A; Rom 8,3 A; Rom 8,10 A; Rom 11,14 A; Rom 12,5 CC; 1Kr 9,27 A; 1Kr 10,17 A; 1Kr 11,24 A; 1Kr 11,29 A; 1Kr 12,12 A2; 1Kr 12,14 A; 1Kr 12,17 A; 1Kr 12,19 A; 1Kr 12,20 A; 1Kr 13,3 A; 1Kr 15,50 A B; 2Kr 7,5 A B; 2Kr 12,2 A B; 2Kr 12,3 A B; Eph 1,23 A B; Eph 4,4 A B; Eph 4,16 A; Eph 5,28 A (ganz in eckigen Klammern); Eph 5,29 A; Eph 6,12 A B; Gal 5,17 A B2; Gal 5,24 A B; Kol 1,24 A B; Kol 2,17 B; Kol 2,19 B; 1Th 5,23 A B; Sk 1,10 Enb; Sk 1,23 Enb; Sk 2,2 Enb; leika Mat 6,25 CA; Mat 10,28 CA2; Mat 27,52 CA; Joh 8,15 CA; Mrk 5,29 CA; Mrk 10,8 CA; Rom 7,5 A; Rom 7,18 A; Rom 7,24 A; Rom 7,25 A; Rom 8,1 A; Rom 8,3 A; Rom 8,4 A; Rom 8,5 A; Rom 8,8 A; Rom 8,9 A; Rom 9,3 A; Rom 9,5 A; Rom 12,1 CC; Rom 12,4 CC; 1Kr 10,18 A; 1Kr 12,12 A; 1Kr 12,13 A; 1Kr 12,15 A2; 1Kr 12,16 A2; 1Kr 12,18 A; 2Kr 1,17 A B; 2Kr 4,10 A B; 2Kr 4,11 B; 2Kr 5,6 A B (teilweise kursiv); 2Kr 5,8 A B; 2Kr 5,16 A2 B2; 2Kr 10,2 B; 2Kr 10,3 B2; 2Kr 11,18 B; 2Kr 12,2 A B; 2Kr 12,3 A B; 2Kr 12,7 A B; Eph 2,11 A2 B2; Eph 2,15 A B; Eph 2,16 A B; Eph 5,28 A; Gal 2,20 A; Gal 3,3 A; Gal 4,14 A; Gal 4,23 A B; Gal 4,29 B; Gal 6,8 A2 B2; Gal 6,12 A B; Gal 6,13 A B; Gal 6,17 A (teilweise kursiv) B; Php 1,20 B; Php 1,22 B; Php 1,24 B; Php 3,3 A B; Php 3,4 A2 B B (teilweise kursiv); Php 3,21 A2 B2; Php 4,7 B; Kol 1,22 A B; Kol 1,24 A B; Kol 2,15 B; Kol 3,15 B; Kol 3,22 B; 1Tm 3,16 A; Phm 16 A; Sk 2,23 Enb; Sk 4,19 Enb; leike Joh 17,2 CA; Luk 3,6 CA; Mrk 13,20 CA; Gal 2,16 B; leikis Mat 6,22 CA; Mat 27,58 CA; Luk 3,22 CA; Mrk 15,43 CA; Rom 8,3 A; Rom 8,5 A; Rom 8,6 A; Rom 8,7 A; Rom 9,8 A; Rom 13,14 A; 1Kr 5,5 A; 1Kr 7,28 A; 1Kr 10,16 A; 1Kr 11,27 A; 1Kr 12,15 A; 1Kr 12,16 A; 1Kr 12,22 A; 2Kr 5,10 A B; 2Kr 7,1 A B; 2Kr 10,10 B; Eph 2,3 A2 B2; Eph 4,12 A; Eph 4,16 A; Eph 5,23 A; Gal 4,13 A; Gal 5,13 B (teilweise kursiv); Gal 5,16 B; Gal 5,19 A B; Kol 1,18 A B; Kol 2,11 B; Kol 2,13 B; Kol 2,18 B; Kol 2,23 A2 B2; Sk 3,8 Enb</w:t>
      </w:r>
    </w:p>
    <w:p>
      <w:pPr>
        <w:pStyle w:val="Normal"/>
        <w:rPr/>
      </w:pPr>
      <w:r>
        <w:rPr>
          <w:rStyle w:val="Wrterbuchkopfzeile"/>
        </w:rPr>
        <w:t>*leik</w:t>
      </w:r>
      <w:r>
        <w:rPr>
          <w:rStyle w:val="WrterbuchStandard"/>
          <w:b/>
        </w:rPr>
        <w:t xml:space="preserve"> (2)?</w:t>
      </w:r>
      <w:r>
        <w:rPr>
          <w:rStyle w:val="WrterbuchStandard"/>
        </w:rPr>
        <w:t>, got., st. N. (a): Vw.: s. silda-; Hw.: s. leiks; E.: germ. *lÆka</w:t>
        <w:noBreakHyphen/>
        <w:t>, *lÆkam, *leika</w:t>
        <w:noBreakHyphen/>
        <w:t>, *leikam, st. N. (a), Leib, Körper, Leiche; idg. *lÁig- (2)?, *lÆg-?, Sb., Adj., Gestalt, ähnlich, gleich, Pokorny 667; Son.: s. Holthausen, Gotisches etymologisches Wörterbuch u. leik (2)</w:t>
      </w:r>
    </w:p>
    <w:p>
      <w:pPr>
        <w:pStyle w:val="Normal"/>
        <w:rPr/>
      </w:pPr>
      <w:r>
        <w:rPr>
          <w:rStyle w:val="Wrterbuchkopfzeile"/>
        </w:rPr>
        <w:t>*leik</w:t>
        <w:noBreakHyphen/>
      </w:r>
      <w:r>
        <w:rPr>
          <w:rStyle w:val="WrterbuchStandard"/>
        </w:rPr>
        <w:t>, *oleik</w:t>
        <w:noBreakHyphen/>
        <w:t>, idg., Adj., Sb.: nhd. dürftig, elend, Krankheit; ne. needy, miserable, illness; RB.: Pokorny 667; Hw.: s. *leig- (1); E.: s. *leig- (1)</w:t>
      </w:r>
    </w:p>
    <w:p>
      <w:pPr>
        <w:pStyle w:val="Normal"/>
        <w:rPr/>
      </w:pPr>
      <w:r>
        <w:rPr>
          <w:rStyle w:val="Wrterbuchkopfzeile"/>
        </w:rPr>
        <w:t>*leik-</w:t>
      </w:r>
      <w:r>
        <w:rPr>
          <w:rStyle w:val="WrterbuchStandard"/>
          <w:b/>
        </w:rPr>
        <w:t xml:space="preserve"> (2)</w:t>
      </w:r>
      <w:r>
        <w:rPr>
          <w:rStyle w:val="WrterbuchStandard"/>
        </w:rPr>
        <w:t>, idg., V.: nhd. biegen; ne. bend (V.); RB.: Pokorny 669; Hw.: s. *el- (8); E.: s. *el- (8)</w:t>
      </w:r>
    </w:p>
    <w:p>
      <w:pPr>
        <w:pStyle w:val="Normal"/>
        <w:rPr/>
      </w:pPr>
      <w:r>
        <w:rPr>
          <w:rStyle w:val="Wrterbuchkopfzeile"/>
        </w:rPr>
        <w:t>*leik-</w:t>
      </w:r>
      <w:r>
        <w:rPr>
          <w:rStyle w:val="WrterbuchStandard"/>
          <w:b/>
        </w:rPr>
        <w:t xml:space="preserve"> (1)?</w:t>
      </w:r>
      <w:r>
        <w:rPr>
          <w:rStyle w:val="WrterbuchStandard"/>
        </w:rPr>
        <w:t>, idg., V.: nhd. feilbieten, feilschen, handeln; ne. offer (V.) for sale; RB.: Pokorny 669 (1083/39), ital., balt.; Hw.: s. *lei- (2) (?); E.: s. *lei- (2) (?); W.: lat. licÐre (1), V., feil sein (V.), zum Verkauf angeboten werden, taxiert werden; W.: lat. licÐre (2), V., erlaubt sein (V.), vergönnt sein (V.), freistehen; W.: lat. licÐrÆ, V., auf etwas bieten</w:t>
      </w:r>
    </w:p>
    <w:p>
      <w:pPr>
        <w:pStyle w:val="Normal"/>
        <w:rPr/>
      </w:pPr>
      <w:r>
        <w:rPr>
          <w:rStyle w:val="Wrterbuchkopfzeile"/>
        </w:rPr>
        <w:t>leik-a</w:t>
      </w:r>
      <w:r>
        <w:rPr>
          <w:rStyle w:val="WrterbuchStandard"/>
          <w:b/>
        </w:rPr>
        <w:t xml:space="preserve"> (1)</w:t>
      </w:r>
      <w:r>
        <w:rPr>
          <w:rStyle w:val="WrterbuchStandard"/>
        </w:rPr>
        <w:t>, an., N.: nhd. Gespielin, Spielzeug; Hw.: s. leik-r (1); E.: s. leik-r (1); L.: Vr 351a</w:t>
      </w:r>
    </w:p>
    <w:p>
      <w:pPr>
        <w:pStyle w:val="Normal"/>
        <w:rPr/>
      </w:pPr>
      <w:r>
        <w:rPr>
          <w:rStyle w:val="Wrterbuchkopfzeile"/>
        </w:rPr>
        <w:t>*leika</w:t>
        <w:noBreakHyphen/>
      </w:r>
      <w:r>
        <w:rPr>
          <w:rStyle w:val="WrterbuchStandard"/>
        </w:rPr>
        <w:t>, *leikam, germ., st. N. (a): Vw.: s. *lÆka- (N.)</w:t>
      </w:r>
    </w:p>
    <w:p>
      <w:pPr>
        <w:pStyle w:val="Normal"/>
        <w:rPr/>
      </w:pPr>
      <w:r>
        <w:rPr>
          <w:rStyle w:val="Wrterbuchkopfzeile"/>
        </w:rPr>
        <w:t>leik-a</w:t>
      </w:r>
      <w:r>
        <w:rPr>
          <w:rStyle w:val="WrterbuchStandard"/>
          <w:b/>
        </w:rPr>
        <w:t xml:space="preserve"> (2)</w:t>
      </w:r>
      <w:r>
        <w:rPr>
          <w:rStyle w:val="WrterbuchStandard"/>
        </w:rPr>
        <w:t>, an., st. V.: nhd. spielen; Hw.: s. leik-r (1); E.: germ. *laikan, st. V., springen, spielen; s. idg. *leig</w:t>
        <w:noBreakHyphen/>
        <w:t xml:space="preserve"> (3), *loig</w:t>
        <w:noBreakHyphen/>
        <w:t>, V., hüpfen, beben, beben machen, Pokorny 667; L.: Vr 351a</w:t>
      </w:r>
    </w:p>
    <w:p>
      <w:pPr>
        <w:pStyle w:val="Normal"/>
        <w:rPr/>
      </w:pPr>
      <w:r>
        <w:rPr>
          <w:rStyle w:val="Wrterbuchkopfzeile"/>
        </w:rPr>
        <w:t>*leik-a?</w:t>
      </w:r>
      <w:r>
        <w:rPr>
          <w:rStyle w:val="WrterbuchStandard"/>
        </w:rPr>
        <w:t>, got., sw. M. (n): Vw.: s. ga-, man-; E.: s. leik</w:t>
      </w:r>
    </w:p>
    <w:p>
      <w:pPr>
        <w:pStyle w:val="Normal"/>
        <w:rPr/>
      </w:pPr>
      <w:r>
        <w:rPr>
          <w:rStyle w:val="Wrterbuchkopfzeile"/>
        </w:rPr>
        <w:t>leik-ain-s*</w:t>
      </w:r>
      <w:r>
        <w:rPr>
          <w:rStyle w:val="WrterbuchStandard"/>
          <w:b/>
        </w:rPr>
        <w:t xml:space="preserve"> 4</w:t>
      </w:r>
      <w:r>
        <w:rPr>
          <w:rStyle w:val="WrterbuchStandard"/>
        </w:rPr>
        <w:t>, got., st. F. (i), (Streitberg, Gotisches Elementarbuch 152 Anm. 5): nhd. Gefallen, Gutdünken, Wohlgefallen, Vorsatz; ne. liking, preference, pleasure, approval, purpose (N.); ÜG.: gr. eÙdok…a, prÒqesij; ÜE.: lat. beneplacitum, propositum, voluntas; Q.: Bi (340-380); I.: ? Lüt. gr. eÙdok…a, prÒqesij; E.: s. leikan; B.: leikain 2Th 1,11 A; leikainai Eph 1,5 A B; Eph 1,9 GlA; 2Tm 1,9 A B</w:t>
      </w:r>
    </w:p>
    <w:p>
      <w:pPr>
        <w:pStyle w:val="Normal"/>
        <w:rPr/>
      </w:pPr>
      <w:r>
        <w:rPr>
          <w:rStyle w:val="Wrterbuchkopfzeile"/>
        </w:rPr>
        <w:t>leik-an*</w:t>
      </w:r>
      <w:r>
        <w:rPr>
          <w:rStyle w:val="WrterbuchStandard"/>
          <w:b/>
        </w:rPr>
        <w:t xml:space="preserve"> 2</w:t>
      </w:r>
      <w:r>
        <w:rPr>
          <w:rStyle w:val="WrterbuchStandard"/>
        </w:rPr>
        <w:t>, got., sw. V. (3), m. Dat., (Krause, Handbuch des Gotischen 244,2): nhd. gefallen, zu Gefallen sein (V.); ne. please (V.), be pleasing to; ÜG.: gr. ¢ršskein; ÜE.: lat. placere; Vw.: s. fauraga-, ga-; Q.: Bi (340-380); E.: germ. *lÆkÐn, *lÆkÚn, sw. V., angemessen sein (V.), gefallen (V.); vgl. idg. *lÁig- (2)?, *lÆg-?, Sb., Adj., Gestalt, ähnlich, gleich, Pokorny 667, Lehmann L31; B.: leika 1Kr 10,33 A; 3. Pers. Sg. Präs. leikaiþ Joh 8,29 CA</w:t>
      </w:r>
    </w:p>
    <w:p>
      <w:pPr>
        <w:pStyle w:val="Normal"/>
        <w:rPr/>
      </w:pPr>
      <w:r>
        <w:rPr>
          <w:rStyle w:val="Wrterbuchkopfzeile"/>
        </w:rPr>
        <w:t>leikbræder</w:t>
      </w:r>
      <w:r>
        <w:rPr>
          <w:rStyle w:val="WrterbuchStandard"/>
        </w:rPr>
        <w:t>, mnd., M.: Vw.: s. leykebræder; L.: MndHwb 2, 775 (leyenbrôder), Lü 201b (leibroder)</w:t>
      </w:r>
    </w:p>
    <w:p>
      <w:pPr>
        <w:pStyle w:val="Normal"/>
        <w:rPr/>
      </w:pPr>
      <w:r>
        <w:rPr>
          <w:rStyle w:val="Wrterbuchkopfzeile"/>
        </w:rPr>
        <w:t>*leik-ei?</w:t>
      </w:r>
      <w:r>
        <w:rPr>
          <w:rStyle w:val="WrterbuchStandard"/>
        </w:rPr>
        <w:t>, got., sw. F. (n): nhd. Gleichheit; ne. equality, identity; Vw.: s. anþar-; E.: s. leik (1)</w:t>
      </w:r>
    </w:p>
    <w:p>
      <w:pPr>
        <w:pStyle w:val="Normal"/>
        <w:rPr/>
      </w:pPr>
      <w:r>
        <w:rPr>
          <w:rStyle w:val="Wrterbuchkopfzeile"/>
        </w:rPr>
        <w:t>leik-ein-s</w:t>
      </w:r>
      <w:r>
        <w:rPr>
          <w:rStyle w:val="WrterbuchStandard"/>
          <w:b/>
        </w:rPr>
        <w:t xml:space="preserve"> 6</w:t>
      </w:r>
      <w:r>
        <w:rPr>
          <w:rStyle w:val="WrterbuchStandard"/>
        </w:rPr>
        <w:t>, got., Adj. (a), (Krause, Handbuch des Gotischen 154,2): nhd. leiblich, fleischlich; ne. bodily, corporeal, carnal, fleshly; ÜG.: gr. sarkikÒj, s£rkinoj, swmatikÒj; ÜE.: lat. carnalis, corporalis; Q.: Bi (340-380), Sk; I.: ? Lüs. gr. swmatikÒj, sarkikÒj; E.: s. leik (1); B.: leikeina 2Kr 10,4 B; 1Tm 4,8 A B; leikeinai 2Kr 1,12 A B; leikeinaim 2Kr 3,3 A B; leikeinon Sk 2,13 Enb; Nom. Sg. leikeins Rom 7,14 A</w:t>
      </w:r>
    </w:p>
    <w:p>
      <w:pPr>
        <w:pStyle w:val="Normal"/>
        <w:rPr/>
      </w:pPr>
      <w:r>
        <w:rPr>
          <w:rStyle w:val="Wrterbuchkopfzeile"/>
        </w:rPr>
        <w:t>leik-ei-s*</w:t>
      </w:r>
      <w:r>
        <w:rPr>
          <w:rStyle w:val="WrterbuchStandard"/>
        </w:rPr>
        <w:t>, got., st. M. (ja): Vw.: s. lÐkeis*</w:t>
      </w:r>
    </w:p>
    <w:p>
      <w:pPr>
        <w:pStyle w:val="Normal"/>
        <w:rPr/>
      </w:pPr>
      <w:r>
        <w:rPr>
          <w:rStyle w:val="Wrterbuchkopfzeile"/>
        </w:rPr>
        <w:t>*leik-i?</w:t>
      </w:r>
      <w:r>
        <w:rPr>
          <w:rStyle w:val="WrterbuchStandard"/>
        </w:rPr>
        <w:t>, got., st. N. (ja): Vw.: s. ga-; E.: germ. *lÆkja</w:t>
        <w:noBreakHyphen/>
        <w:t>, *lÆkjam, st. N. (a), Gleichheit; s. idg. *lÁig</w:t>
        <w:noBreakHyphen/>
        <w:t xml:space="preserve"> (2), *lÆg</w:t>
        <w:noBreakHyphen/>
        <w:t>?, Sb., Adj., Gestalt, ähnlich, gleich, Pokorny 667</w:t>
      </w:r>
    </w:p>
    <w:p>
      <w:pPr>
        <w:pStyle w:val="Normal"/>
        <w:rPr/>
      </w:pPr>
      <w:r>
        <w:rPr>
          <w:rStyle w:val="Wrterbuchkopfzeile"/>
        </w:rPr>
        <w:t>leik-i-n-a-s-su-s*</w:t>
      </w:r>
      <w:r>
        <w:rPr>
          <w:rStyle w:val="WrterbuchStandard"/>
        </w:rPr>
        <w:t>, got., st. M. (u): Vw.: s. lÐkinassus*</w:t>
      </w:r>
    </w:p>
    <w:p>
      <w:pPr>
        <w:pStyle w:val="Normal"/>
        <w:rPr/>
      </w:pPr>
      <w:r>
        <w:rPr>
          <w:rStyle w:val="Wrterbuchkopfzeile"/>
        </w:rPr>
        <w:t>leik-in-æn*</w:t>
      </w:r>
      <w:r>
        <w:rPr>
          <w:rStyle w:val="WrterbuchStandard"/>
        </w:rPr>
        <w:t>, got., sw. V. (2): Vw.: s. lÐkinæn*</w:t>
      </w:r>
    </w:p>
    <w:p>
      <w:pPr>
        <w:pStyle w:val="Normal"/>
        <w:rPr/>
      </w:pPr>
      <w:r>
        <w:rPr>
          <w:rStyle w:val="Wrterbuchkopfzeile"/>
        </w:rPr>
        <w:t>*leik-jan?</w:t>
      </w:r>
      <w:r>
        <w:rPr>
          <w:rStyle w:val="WrterbuchStandard"/>
        </w:rPr>
        <w:t>, got., sw. V. (1): Vw.: s. silda-; E.: s. leik (2)</w:t>
      </w:r>
    </w:p>
    <w:p>
      <w:pPr>
        <w:pStyle w:val="Normal"/>
        <w:rPr/>
      </w:pPr>
      <w:r>
        <w:rPr>
          <w:rStyle w:val="Wrterbuchkopfzeile"/>
        </w:rPr>
        <w:t>leiklÆh*</w:t>
      </w:r>
      <w:r>
        <w:rPr>
          <w:rStyle w:val="WrterbuchStandard"/>
        </w:rPr>
        <w:t>, ahd., Adj.: Vw.: s. leiglÆh*</w:t>
      </w:r>
    </w:p>
    <w:p>
      <w:pPr>
        <w:pStyle w:val="Normal"/>
        <w:rPr/>
      </w:pPr>
      <w:r>
        <w:rPr>
          <w:rStyle w:val="Wrterbuchkopfzeile"/>
        </w:rPr>
        <w:t>leik-mæt</w:t>
      </w:r>
      <w:r>
        <w:rPr>
          <w:rStyle w:val="WrterbuchStandard"/>
        </w:rPr>
        <w:t>, an., st. N. (a): nhd. öffentliches Spiel, Zusammenkunft zu Spiel und Sport; ÜG.: lat. spectaculum; L.: Baetke 373</w:t>
      </w:r>
    </w:p>
    <w:p>
      <w:pPr>
        <w:pStyle w:val="Normal"/>
        <w:rPr/>
      </w:pPr>
      <w:r>
        <w:rPr>
          <w:rStyle w:val="Wrterbuchkopfzeile"/>
        </w:rPr>
        <w:t>*leik-n-an</w:t>
      </w:r>
      <w:r>
        <w:rPr>
          <w:rStyle w:val="WrterbuchStandard"/>
        </w:rPr>
        <w:t>, got., sw. V. (4): Vw.: s. silda-; E.: s. leik (2)</w:t>
      </w:r>
    </w:p>
    <w:p>
      <w:pPr>
        <w:pStyle w:val="Normal"/>
        <w:rPr/>
      </w:pPr>
      <w:r>
        <w:rPr>
          <w:rStyle w:val="Wrterbuchkopfzeile"/>
        </w:rPr>
        <w:t>leik-n-i</w:t>
      </w:r>
      <w:r>
        <w:rPr>
          <w:rStyle w:val="WrterbuchStandard"/>
        </w:rPr>
        <w:t>, an., F.: nhd. Verhextheit; Vw.: s. harŒ</w:t>
        <w:noBreakHyphen/>
        <w:t>, il</w:t>
        <w:noBreakHyphen/>
        <w:t>; Hw.: s. leik-r (1); E.: s. leik-r (1); L.: Vr 351a</w:t>
      </w:r>
    </w:p>
    <w:p>
      <w:pPr>
        <w:pStyle w:val="Normal"/>
        <w:rPr/>
      </w:pPr>
      <w:r>
        <w:rPr>
          <w:rStyle w:val="Wrterbuchkopfzeile"/>
        </w:rPr>
        <w:t>*leik-æ</w:t>
      </w:r>
      <w:r>
        <w:rPr>
          <w:rStyle w:val="WrterbuchStandard"/>
        </w:rPr>
        <w:t>, got., Adv.: Vw.: s. alja-, ana-, anþar-, ga-, waira-; E.: s. leiks</w:t>
      </w:r>
    </w:p>
    <w:p>
      <w:pPr>
        <w:pStyle w:val="Normal"/>
        <w:rPr/>
      </w:pPr>
      <w:r>
        <w:rPr>
          <w:rStyle w:val="Wrterbuchkopfzeile"/>
        </w:rPr>
        <w:t>*leik-æn</w:t>
      </w:r>
      <w:r>
        <w:rPr>
          <w:rStyle w:val="WrterbuchStandard"/>
        </w:rPr>
        <w:t>, got., sw. V. (2): Vw.: s. *alja-, ga-, gaga-, inga-, miþga-, þairhga-; E.: germ. *lÆkæn, sw. V., gleichen; s. idg. *lÁig</w:t>
        <w:noBreakHyphen/>
        <w:t xml:space="preserve"> (2), *lÆg</w:t>
        <w:noBreakHyphen/>
        <w:t>?, Sb., Adj., Gestalt, ähnlich, gleich, Pokorny 667</w:t>
      </w:r>
    </w:p>
    <w:p>
      <w:pPr>
        <w:pStyle w:val="Normal"/>
        <w:rPr/>
      </w:pPr>
      <w:r>
        <w:rPr>
          <w:rStyle w:val="Wrterbuchkopfzeile"/>
        </w:rPr>
        <w:t>*leik-æþ-s?</w:t>
      </w:r>
      <w:r>
        <w:rPr>
          <w:rStyle w:val="WrterbuchStandard"/>
        </w:rPr>
        <w:t>, got., Adj. (a) = Part. Prät.: Vw.: s. alja-; E.: s. leikæn</w:t>
      </w:r>
    </w:p>
    <w:p>
      <w:pPr>
        <w:pStyle w:val="Normal"/>
        <w:rPr/>
      </w:pPr>
      <w:r>
        <w:rPr>
          <w:rStyle w:val="Wrterbuchkopfzeile"/>
        </w:rPr>
        <w:t>leikouf</w:t>
      </w:r>
      <w:r>
        <w:rPr>
          <w:rStyle w:val="WrterbuchStandard"/>
        </w:rPr>
        <w:t>, mhd.: Vw.: s. lÆtkouf</w:t>
      </w:r>
    </w:p>
    <w:p>
      <w:pPr>
        <w:pStyle w:val="Normal"/>
        <w:rPr/>
      </w:pPr>
      <w:r>
        <w:rPr>
          <w:rStyle w:val="Wrterbuchkopfzeile"/>
        </w:rPr>
        <w:t>leik-r</w:t>
      </w:r>
      <w:r>
        <w:rPr>
          <w:rStyle w:val="WrterbuchStandard"/>
          <w:b/>
        </w:rPr>
        <w:t xml:space="preserve"> (2)</w:t>
      </w:r>
      <w:r>
        <w:rPr>
          <w:rStyle w:val="WrterbuchStandard"/>
        </w:rPr>
        <w:t>, an., Adj.: nhd. laienhaft; I.: Lw. mnd. lÐk, Lw. lat. lõicus; E.: s. mnd. lÐk, Adj., laienhaft; s. lat. lõicus, Adj., zum Volke gehörig; s. gr. la‹koj (laÆkos), Adj., zum Volk gehörig; vgl. gr. l©Òj (lõós), M., Volk, Volksmenge, Heervolk, Fußvolk; vgl. idg. *leudh</w:t>
        <w:noBreakHyphen/>
        <w:t xml:space="preserve"> (1), *h1leudh</w:t>
        <w:noBreakHyphen/>
        <w:t>, V., wachsen (V.) (1), hochkommen, Pokorny 684?; L.: Vr 351b</w:t>
      </w:r>
    </w:p>
    <w:p>
      <w:pPr>
        <w:pStyle w:val="Normal"/>
        <w:rPr/>
      </w:pPr>
      <w:r>
        <w:rPr>
          <w:rStyle w:val="Wrterbuchkopfzeile"/>
        </w:rPr>
        <w:t>leik-r</w:t>
      </w:r>
      <w:r>
        <w:rPr>
          <w:rStyle w:val="WrterbuchStandard"/>
          <w:b/>
        </w:rPr>
        <w:t xml:space="preserve"> (1)</w:t>
      </w:r>
      <w:r>
        <w:rPr>
          <w:rStyle w:val="WrterbuchStandard"/>
        </w:rPr>
        <w:t>, an., st. M. (a): nhd. Spiel; ÜG.: lat. iocus; Hw.: s. leik-a (2); vgl. ae. lõc (1), ahd. leih (1), afries. lêk; E.: germ. *laika</w:t>
        <w:noBreakHyphen/>
        <w:t>, *laikaz, st. M. (a), Spiel; germ. *laiki</w:t>
        <w:noBreakHyphen/>
        <w:t>, *laikiz, st. M. (i), Tanz, Spiel; s. idg. *leig</w:t>
        <w:noBreakHyphen/>
        <w:t xml:space="preserve"> (3), *loig</w:t>
        <w:noBreakHyphen/>
        <w:t>, V., hüpfen, beben, beben machen, Pokorny 667; L.: Vr 351a</w:t>
      </w:r>
    </w:p>
    <w:p>
      <w:pPr>
        <w:pStyle w:val="Normal"/>
        <w:rPr/>
      </w:pPr>
      <w:r>
        <w:rPr>
          <w:rStyle w:val="Wrterbuchkopfzeile"/>
        </w:rPr>
        <w:t>*leik-s</w:t>
      </w:r>
      <w:r>
        <w:rPr>
          <w:rStyle w:val="WrterbuchStandard"/>
        </w:rPr>
        <w:t>, got., Adj. (a): Vw.: s. *alja-, *ana-, *anþar-, ga-, ¸i-, ibna-, laþa-, liuba-, missa-, sama-, silda-, swa-, waira-; E.: germ. *</w:t>
        <w:noBreakHyphen/>
        <w:t>lÆka</w:t>
        <w:noBreakHyphen/>
        <w:t>, *</w:t>
        <w:noBreakHyphen/>
        <w:t>lÆkaz, Adj., gleich, ähnlich; idg. *lÁig</w:t>
        <w:noBreakHyphen/>
        <w:t xml:space="preserve"> (2), *lÆg</w:t>
        <w:noBreakHyphen/>
        <w:t>?, Sb., Adj., Gestalt, ähnlich, gleich, Pokorny 667</w:t>
      </w:r>
    </w:p>
    <w:p>
      <w:pPr>
        <w:pStyle w:val="Normal"/>
        <w:rPr/>
      </w:pPr>
      <w:r>
        <w:rPr>
          <w:rStyle w:val="Wrterbuchkopfzeile"/>
        </w:rPr>
        <w:t>*leikÝ-</w:t>
      </w:r>
      <w:r>
        <w:rPr>
          <w:rStyle w:val="WrterbuchStandard"/>
        </w:rPr>
        <w:t>, idg., V.: nhd. lassen, übriglassen; ne. let (V.), leave (V.) over; RB.: Pokorny 669 (1084/40), ind., iran., arm., gr., ital., kelt., germ., balt., slaw.; Hw.: s. *loikÝos, *loikÝnos, *likÝtós, *etiloikÝos; W.: gr. le…pein (leípein), V., lassen, verlassen, im Stich lassen; s. gr. ™kle…pein (ekleípein), V., auslassen, verlassen, sich verfinstern; vgl. gr. œkleiysij (ékleipsis), F., Verlassen, Aufgeben, Ausbleiben; lat. eclÆpsis, F., Ausbleiben, Verschwinden; nhd. Eklipse, F., Eklipse, Sonnenfinsternis, Mondfinsternis; W.: s. gr. loipÒj (loipós), Adj., zurückgelassen, übrig geblieben; W.: vgl. gr. limp£nein (limpánein), V., lassen; W.: vgl. gr. le…ysanon (leípsanon), N., Rest, Überbleibsel; W.: vgl. gr. le‹mma (leimma), N., Rest, Überbleibsel; W.: germ. *leihwan, st. V., leihen, überlassen; got. lei¸-an (sis) 4, st. V. (1), leihen, borgen (, Lehmann L29); W.: germ. *leihwan, st. V., leihen, überlassen; an. ljõ (2), st. V. (1), leihen; W.: germ. *leihwan, st. V., leihen, überlassen (V.); germ. *leihwæn, sw. V., leihen, überlassen (V.); s. afries. lên</w:t>
        <w:noBreakHyphen/>
        <w:t>a 16, sw. V. (1), leihen, borgen, übertragen (V.); W.: germ. *leihwan, st. V., leihen, überlassen; ae. lío-n, léo-n, st. V. (1), leihen, gewähren; W.: germ. *leihwan, st. V., leihen, überlassen (V.); germ. *leihwæn, sw. V., leihen, überlassen (V.); afries. li-õ, sw. V. (1), leihen; W.: germ. *leihwan, st. V., leihen, überlassen (V.); anfrk. lÆ-an* 2, st. V. (1), leihen; W.: germ. *leihwan, st. V., leihen, überlassen (V.); as. lÆh</w:t>
        <w:noBreakHyphen/>
        <w:t>an* 1, st. V. (1b), leihen, verleihen; W.: germ. *leihwan, st. V., leihen, überlassen; ahd. lÆhan* 11, st. V. (1b), leihen, verleihen, geben; mhd. lÆhen, st. V., leihen, als Lehen geben, verleihen; nhd. leihen, st. V., leihen, wechselseitig geben, wechselseitig nehmen, DW 12, 688; W.: s. germ. *anleihwan, st. V., entleihen; as. an</w:t>
        <w:noBreakHyphen/>
        <w:t>lêhn</w:t>
        <w:noBreakHyphen/>
        <w:t>on* 1, sw. V. (2), leihen; W.: s. germ. *anleihwan, st. V., entleihen; ahd. intlÆhan* 21, inlÆhan*, st. V. (1b), leihen, entleihen, ausliefern; mhd. entlÆhen, st. V., entleihen, auf Borg geben oder nehmen; nhd. entleihen, st. V., entleihen, entlehnen, DW 3, 572; W.: s. germ. *farleihwan, st. V., verleihen; anfrk. far-lÆ-an* 1, st. V. (1), verleihen, leihen; W.: s. germ. *farleihwan, st. V., verleihen; as. far</w:t>
        <w:noBreakHyphen/>
        <w:t>lÆh</w:t>
        <w:noBreakHyphen/>
        <w:t>an* 7, st. V. (1b), verleihen, geben; vgl. mnd. vorlien, st. V. und sw. V.; W.: s. germ. *farleihwan, st. V., verleihen; ahd. firlÆhan* 17, st. V. (1b), leihen, verleihen, gewähren; mhd. verlÆhen, st. V., als Darlehen Lehen oder Miete geben, geben, schenken; nhd. verleihen, st. V., verleihen, dahin geben, DW 25, 768; W.: s. germ. *leihwæn, sw. V., leihen, überlassen (V.); mnd. lÐnen, V., ausleihen, belehnen; an. lÐn-a (3), sw. V. (2), ausleihen, belehnen; W.: s. germ. *leihwæn, sw. V., leihen, überlassen; an. lÐ-a, sw. V. (2), leihen; W.: s. germ. *laihna</w:t>
        <w:noBreakHyphen/>
        <w:t>, *laihnam, st. N. (a), Geliehens; an. lõn, st. N. (a), Lehen, Geliehenes, Glück; W.: s. germ. *laihna</w:t>
        <w:noBreakHyphen/>
        <w:t>, *laihnam, st. N. (a), Geliehenes; ae. lÚ-n, st. F. (i), st. N. (i), Gabe, Geschenk, Lehen; W.: s. germ. *laihna</w:t>
        <w:noBreakHyphen/>
        <w:t>, *laihnam, st. N. (a), Geliehenes; afries. lên 21, st. N. (a), Lehen, Darlehen, Amt; W.: s. germ. *laihna</w:t>
        <w:noBreakHyphen/>
        <w:t>, *laihnam, *laihwna</w:t>
        <w:noBreakHyphen/>
        <w:t>, *laihwnam, st. N. (a), Geliehenes; as. lêh</w:t>
        <w:noBreakHyphen/>
        <w:t>an 2, st. N. (a), Lehen; W.: s. germ. *laihna</w:t>
        <w:noBreakHyphen/>
        <w:t>, *laihnam, st. N. (a), Geliehenes; ahd. lÐhan 41?, lÐn, st. N. (a), Leihe, Anleihe, Lehen; mhd. lÐhen, lÐn, st. N., Lehen, geliehenes Gut; s. nhd. Lehen, Lehn, N., F., Dargeliehenes, Lehen, DW 12, 538; W.: s. germ. *laihna</w:t>
        <w:noBreakHyphen/>
        <w:t>, *laihnam, *laihwna</w:t>
        <w:noBreakHyphen/>
        <w:t>, *laihwnam, st. N. (a), Geliehenes; mnd. lÐn, N., Lehen; an. lÐn, st. N. (a), Lehen, vom König übertragenes Land oder Amt; W.: vgl. germ. *laihwnja</w:t>
        <w:noBreakHyphen/>
        <w:t>, *laihwnjaz, Adj., vergänglich; ae. lÚ-n-e, Adj. (ja), geliehen, zeitlich, vergänglich, sterblich; W.: vgl. germ. *laihwnja</w:t>
        <w:noBreakHyphen/>
        <w:t>, *laihwnjaz, Adj., vergänglich; as. l’hn</w:t>
        <w:noBreakHyphen/>
        <w:t>i* 2, Adj., vergänglich; W.: vgl. germ. *twalifa, *twalibi, Num. Kard., zwölf; got. twa-lif 23, Num. Kard., zwölf; W.: vgl. germ. *twalibi, Num. Kard., zwölf; an. to-lf, Num. Kard. nhd. zwölf; W.: vgl. germ. *twalibi, Num. Kard., zwölf; ae. tw’-lf, Num. Kard., zwölf; W.: vgl. germ. *twalibi, Num. Kard., zwölf; afries. twe</w:t>
        <w:noBreakHyphen/>
        <w:t>lef 45, twe</w:t>
        <w:noBreakHyphen/>
        <w:t>lf, twi</w:t>
        <w:noBreakHyphen/>
        <w:t>lif, to-lef, Num. Kard., zwölf; W.: vgl. germ. *twalibi, Num. Kard., zwölf; as. tw’</w:t>
        <w:noBreakHyphen/>
        <w:t>lif* 27, twi</w:t>
        <w:noBreakHyphen/>
        <w:t>lif*, twu</w:t>
        <w:noBreakHyphen/>
        <w:t>lif*, Num. Kard., zwölf; W.: vgl. germ. *twalibi, Num. Kard., zwölf; ahd. zwelif* 51, Num. Kard., zwölf; mhd. zwelif, Num. Kard., zwölf; nhd. zwölf, Num. Kard., zwölf, DW 32, 1432</w:t>
      </w:r>
    </w:p>
    <w:p>
      <w:pPr>
        <w:pStyle w:val="Normal"/>
        <w:rPr/>
      </w:pPr>
      <w:r>
        <w:rPr>
          <w:rStyle w:val="Wrterbuchkopfzeile"/>
        </w:rPr>
        <w:t>leilich</w:t>
      </w:r>
      <w:r>
        <w:rPr>
          <w:rStyle w:val="WrterbuchStandard"/>
        </w:rPr>
        <w:t>, mhd., Adj.: nhd. laienständlich; E.: s. leie; W.: nhd. DW-; L.: Lexer 124b (leilich)</w:t>
      </w:r>
    </w:p>
    <w:p>
      <w:pPr>
        <w:pStyle w:val="Normal"/>
        <w:rPr/>
      </w:pPr>
      <w:r>
        <w:rPr>
          <w:rStyle w:val="Wrterbuchkopfzeile"/>
        </w:rPr>
        <w:t>leim</w:t>
      </w:r>
      <w:r>
        <w:rPr>
          <w:rStyle w:val="WrterbuchStandard"/>
          <w:b/>
        </w:rPr>
        <w:t xml:space="preserve"> 33</w:t>
      </w:r>
      <w:r>
        <w:rPr>
          <w:rStyle w:val="WrterbuchStandard"/>
        </w:rPr>
        <w:t>, ahd., st. M. (a?): nhd. Lehm, Ton (M.) (1), Schlamm, Erdpech, Vogelleim; ne. loam (N.), mud; ÜG.: lat. argilla Gl, creta Gl, glis (M.) (2) Gl, limus (M.) (1) Gl, N, NGl, lutum (N.) (2) Gl, terra Samia Gl, terra tenax Gl, viscum Gl; Vw.: s. erd</w:t>
        <w:noBreakHyphen/>
        <w:t>; Q.: Gl (790), N, NGl; E.: germ. *laima</w:t>
        <w:noBreakHyphen/>
        <w:t>, *laimaz, st. M. (a), Schlamm, Lehm, Leim, Ton (M.) (1); s. idg. *lei</w:t>
        <w:noBreakHyphen/>
        <w:t xml:space="preserve"> (3), Adj., V., schleimig, klebrig, gleiten, glätten, streichen, Pokorny 662; W.: mhd. leim, st. M., Lehm; nhd. Leim, Leimen, M., Leim, Lehm, Ton (M.) (1), DW 12, 697</w:t>
      </w:r>
    </w:p>
    <w:p>
      <w:pPr>
        <w:pStyle w:val="Normal"/>
        <w:rPr/>
      </w:pPr>
      <w:r>
        <w:rPr>
          <w:rStyle w:val="Wrterbuchkopfzeile"/>
        </w:rPr>
        <w:t>leim</w:t>
      </w:r>
      <w:r>
        <w:rPr>
          <w:rStyle w:val="WrterbuchStandard"/>
        </w:rPr>
        <w:t>, lein, mhd., lÐm, mmd., st. M.: nhd. »Leim«, Lehm, Ton (M.) (1); ÜG.: lat. limus (M.) (1) PsM; Vw.: s. golt-; Hw.: s. leime; Q.: PsM, RWchr, Enik, Ot, BDan, Teichn, Cranc, WernhMl (FB leim), Aneg, BdN, Chr, Erinn, GenM (um 1120?), JTit, Mar, Martina, MvHeilGr, RvEBarl, SchwPr; E.: ahd. leim 33, st. M. (a?), Lehm, Ton (M.) (1), Schlamm; germ. *laima</w:t>
        <w:noBreakHyphen/>
        <w:t>, *laimaz, st. M. (a), Schlamm, Lehm, Leim, Ton (M.) (1); s. idg. *lei</w:t>
        <w:noBreakHyphen/>
        <w:t xml:space="preserve"> (3), Adj., V., schleimig, klebrig, gleiten, glätten, streichen, Pokorny 662; W.: nhd. Leim, Leimen, M., Leim, Lehm, Ton (M.) (1), DW 12, 697; L.: Lexer 124b (leim), Hennig (leim)</w:t>
      </w:r>
    </w:p>
    <w:p>
      <w:pPr>
        <w:pStyle w:val="Normal"/>
        <w:rPr/>
      </w:pPr>
      <w:r>
        <w:rPr>
          <w:rStyle w:val="Wrterbuchkopfzeile"/>
        </w:rPr>
        <w:t>*lÁim-</w:t>
      </w:r>
      <w:r>
        <w:rPr>
          <w:rStyle w:val="WrterbuchStandard"/>
        </w:rPr>
        <w:t>, idg., Sb.: nhd. Biegung, Bucht; ne. bend (N.), curve (N.), bay (N.) (2); RB.: Pokorny 309; Hw.: s. *el- (8); E.: s. *el- (8)</w:t>
      </w:r>
    </w:p>
    <w:p>
      <w:pPr>
        <w:pStyle w:val="Normal"/>
        <w:rPr/>
      </w:pPr>
      <w:r>
        <w:rPr>
          <w:rStyle w:val="Wrterbuchkopfzeile"/>
        </w:rPr>
        <w:t>*leima-</w:t>
      </w:r>
      <w:r>
        <w:rPr>
          <w:rStyle w:val="WrterbuchStandard"/>
        </w:rPr>
        <w:t>, *leimam, *lÆma</w:t>
        <w:noBreakHyphen/>
        <w:t>, *lÆmam, germ., st. N. (a): nhd. Erde, Ton (M.) (1), Lehm, Leim, Kalk; ne. earth, loam; RB.: an., ae., as., ahd.; Hw.: s. *laima</w:t>
        <w:noBreakHyphen/>
        <w:t>, *laimæn, *lÆma- (M.); E.: s. idg. *loimo</w:t>
        <w:noBreakHyphen/>
        <w:t>, Sb., feuchte Erde, Pokorny 662; vgl. idg. *lei</w:t>
        <w:noBreakHyphen/>
        <w:t xml:space="preserve"> (3), Adj., V., schleimig, klebrig, gleiten, glätten, streichen, Pokorny 662; W.: an. lÆ-m, st. N. (a), Leim, Kalk; W.: ae. li-m, ly-m, st. N. (a), Glied, Mitglied, Zweig; W.: ae. lÆ-m, st. M. (a), Leim, Mörtel; W.: as. lÆ</w:t>
        <w:noBreakHyphen/>
        <w:t>m 9, st. M. (a), Leim; mnd. lÆm, M., Leim; W.: s. ahd. lÆm 42, st. M. (a), Leim, Pech, Vogelleim, Tonerde, Lehm; mhd. lÆm, st. M., Leim, Vogelleim; nhd. Leim, M., Leim, DW 12, 695; L.: Seebold 327</w:t>
      </w:r>
    </w:p>
    <w:p>
      <w:pPr>
        <w:pStyle w:val="Normal"/>
        <w:rPr/>
      </w:pPr>
      <w:r>
        <w:rPr>
          <w:rStyle w:val="Wrterbuchkopfzeile"/>
        </w:rPr>
        <w:t>*leima-</w:t>
      </w:r>
      <w:r>
        <w:rPr>
          <w:rStyle w:val="WrterbuchStandard"/>
        </w:rPr>
        <w:t>, *leimaz, *lÆma</w:t>
        <w:noBreakHyphen/>
        <w:t>, *lÆmaz, germ., st. M. (a): nhd. Leim, Kalk; ne. loam; RB.: an., ae., ahd. Hw.: s. *lÆma- (N.); E.: s. idg. *loimo</w:t>
        <w:noBreakHyphen/>
        <w:t>, Sb., feuchte Erde, Pokorny 662; vgl. idg. *lei</w:t>
        <w:noBreakHyphen/>
        <w:t xml:space="preserve"> (3), Adj., V., schleimig, klebrig, gleiten, glätten, streichen, Pokorny 662; W.: s. an. lÆ-m, st. N. (a), Leim, Kalk; W.: ae. lÆ-m, st. M. (a), Leim, Mörtel; W.: ahd. lÆm 42, st. M. (a), Leim, Pech, Vogelleim, Tonerde, Lehm, Verbindung, Zusammenhalt; mhd. lÆm, st. M., Leim, Vogelleim; nhd. Leim, M., Leim, DW 12, 695; L.: Kluge s. u. Leim</w:t>
      </w:r>
    </w:p>
    <w:p>
      <w:pPr>
        <w:pStyle w:val="Normal"/>
        <w:rPr/>
      </w:pPr>
      <w:r>
        <w:rPr>
          <w:rStyle w:val="Wrterbuchkopfzeile"/>
        </w:rPr>
        <w:t>leimag*</w:t>
      </w:r>
      <w:r>
        <w:rPr>
          <w:rStyle w:val="WrterbuchStandard"/>
          <w:b/>
        </w:rPr>
        <w:t xml:space="preserve"> 8</w:t>
      </w:r>
      <w:r>
        <w:rPr>
          <w:rStyle w:val="WrterbuchStandard"/>
        </w:rPr>
        <w:t>, leimÆg*, ahd., Adj.: nhd. lehmig, tönern; ne. earthen, muddy; ÜG.: lat. argillosus Gl, fictilis Gl; Q.: Gl (Ende 8. Jh.); E.: s. leim, leimo; W.: nhd. leimig, Adj., leimig, voll Leims, DW 12, 700; Son.: Tglr Rb = großes Reichenauer Bibel-Glossar (Karlsruhe, Badische Landesbibliothek Aug. IC = XCIX) (Ende 8. Jh.)</w:t>
      </w:r>
    </w:p>
    <w:p>
      <w:pPr>
        <w:pStyle w:val="Normal"/>
        <w:rPr/>
      </w:pPr>
      <w:r>
        <w:rPr>
          <w:rStyle w:val="Wrterbuchkopfzeile"/>
        </w:rPr>
        <w:t>*leimõk</w:t>
        <w:noBreakHyphen/>
      </w:r>
      <w:r>
        <w:rPr>
          <w:rStyle w:val="WrterbuchStandard"/>
        </w:rPr>
        <w:t>, idg., Sb.: nhd. Schnecke; ne. snail; RB.: Pokorny 662; Hw.: s. *lei- (3); E.: s. *lei- (3)</w:t>
      </w:r>
    </w:p>
    <w:p>
      <w:pPr>
        <w:pStyle w:val="Normal"/>
        <w:rPr/>
      </w:pPr>
      <w:r>
        <w:rPr>
          <w:rStyle w:val="Wrterbuchkopfzeile"/>
        </w:rPr>
        <w:t>leimõri</w:t>
      </w:r>
      <w:r>
        <w:rPr>
          <w:rStyle w:val="WrterbuchStandard"/>
          <w:b/>
        </w:rPr>
        <w:t xml:space="preserve"> 1</w:t>
      </w:r>
      <w:r>
        <w:rPr>
          <w:rStyle w:val="WrterbuchStandard"/>
        </w:rPr>
        <w:t>, ahd., st. M. (ja): nhd. Töpfer; ne. potter (M.); ÜG.: lat. (fictilis)? Gl, fictulus? Gl, figulus? Gl; Q.: Gl (11./12. Jh.); I.: Lsch. lat. figulus?; E.: s. leim, leimo; W.: nhd. Leimer, M., »Leimer«, DW 12, 699</w:t>
      </w:r>
    </w:p>
    <w:p>
      <w:pPr>
        <w:pStyle w:val="Normal"/>
        <w:rPr/>
      </w:pPr>
      <w:r>
        <w:rPr>
          <w:rStyle w:val="Wrterbuchkopfzeile"/>
        </w:rPr>
        <w:t>leimbilidõri*</w:t>
      </w:r>
      <w:r>
        <w:rPr>
          <w:rStyle w:val="WrterbuchStandard"/>
          <w:b/>
        </w:rPr>
        <w:t xml:space="preserve"> 1</w:t>
      </w:r>
      <w:r>
        <w:rPr>
          <w:rStyle w:val="WrterbuchStandard"/>
        </w:rPr>
        <w:t>, ahd., st. M. (ja): nhd. »Lehmbildner«, Töpfer, Tonarbeiter; ne. potter (M.); ÜG.: lat. figulus Gl; Q.: Gl (10. Jh.); I.: Lsch. lat. figulus?; E.: s. leim, leimo, bilidõri</w:t>
      </w:r>
    </w:p>
    <w:p>
      <w:pPr>
        <w:pStyle w:val="Normal"/>
        <w:rPr/>
      </w:pPr>
      <w:r>
        <w:rPr>
          <w:rStyle w:val="Wrterbuchkopfzeile"/>
        </w:rPr>
        <w:t>leime</w:t>
      </w:r>
      <w:r>
        <w:rPr>
          <w:rStyle w:val="WrterbuchStandard"/>
          <w:b/>
        </w:rPr>
        <w:t xml:space="preserve"> 2 und häufiger?</w:t>
      </w:r>
      <w:r>
        <w:rPr>
          <w:rStyle w:val="WrterbuchStandard"/>
        </w:rPr>
        <w:t>, mhd., sw. M.: nhd. »Leim«, Lehm, lehmiger Grund, Ton (M.) (1); Hw.: s. leim; Q.: Urk (1280-1299); E.: ahd. leimo 15, sw. M. (n), »Leim«, Lehm, Teig, Ton (M.) (1); germ. *laimæ</w:t>
        <w:noBreakHyphen/>
        <w:t>, *laimæn, *laima</w:t>
        <w:noBreakHyphen/>
        <w:t>, *laiman, sw. M. (n), Schlamm, Lehm, Leim, Ton (M.) (1); s. idg. *lei</w:t>
        <w:noBreakHyphen/>
        <w:t xml:space="preserve"> (3), Adj., V., schleimig, klebrig, gleiten, glätten, streichen, Pokorny 662; W.: s. nhd. Leim, Leimen, M., »Leim«, Lehm, DW 12, 697; L.: Lexer 124b (leim), WMU (leime N410 [1280-1299] 2 Bel.)</w:t>
      </w:r>
    </w:p>
    <w:p>
      <w:pPr>
        <w:pStyle w:val="Normal"/>
        <w:rPr/>
      </w:pPr>
      <w:r>
        <w:rPr>
          <w:rStyle w:val="Wrterbuchkopfzeile"/>
        </w:rPr>
        <w:t>leimen</w:t>
      </w:r>
      <w:r>
        <w:rPr>
          <w:rStyle w:val="WrterbuchStandard"/>
        </w:rPr>
        <w:t>, mhd., sw. V.: nhd. leimen; Vw.: s. be</w:t>
        <w:noBreakHyphen/>
        <w:t>; E.: s. leim; W.: nhd. leimen, V., leimen, mit Leim befestigen, DW 12, 698; L.: Lexer Handwörterbuch 1, 1868</w:t>
      </w:r>
    </w:p>
    <w:p>
      <w:pPr>
        <w:pStyle w:val="Normal"/>
        <w:rPr/>
      </w:pPr>
      <w:r>
        <w:rPr>
          <w:rStyle w:val="Wrterbuchkopfzeile"/>
        </w:rPr>
        <w:t>leimgruobe</w:t>
      </w:r>
      <w:r>
        <w:rPr>
          <w:rStyle w:val="WrterbuchStandard"/>
        </w:rPr>
        <w:t>, mhd., st. F., sw. F.: nhd. »Leimgrube«, Lehmgrube; Q.: Urk (1276); E.: s. leim, gruobe; W.: nhd. (ält.) Leimgrube, F., Leimgrube, Lehmgrube, DW 12, 699; L.: Lexer 421b (leimgruobe), WMU (leimgruobe 291 [1276] 3 Bel.)</w:t>
      </w:r>
    </w:p>
    <w:p>
      <w:pPr>
        <w:pStyle w:val="Normal"/>
        <w:rPr/>
      </w:pPr>
      <w:r>
        <w:rPr>
          <w:rStyle w:val="Wrterbuchkopfzeile"/>
        </w:rPr>
        <w:t>leimhðs</w:t>
      </w:r>
      <w:r>
        <w:rPr>
          <w:rStyle w:val="WrterbuchStandard"/>
        </w:rPr>
        <w:t>, mhd., st. N.: nhd. »Leimhaus«, Lehmhütte; Q.: Hiob (1338) (FB leimhðs); E.: s. leim, hðs; W.: nhd. (ält.) Leimhaus, N., Leimhaus, Haus von Lehm, DW 12, 700; L.: Lexer 421b (leimhðs)</w:t>
      </w:r>
    </w:p>
    <w:p>
      <w:pPr>
        <w:pStyle w:val="Normal"/>
        <w:rPr/>
      </w:pPr>
      <w:r>
        <w:rPr>
          <w:rStyle w:val="Wrterbuchkopfzeile"/>
        </w:rPr>
        <w:t>leimÆg*</w:t>
      </w:r>
      <w:r>
        <w:rPr>
          <w:rStyle w:val="WrterbuchStandard"/>
        </w:rPr>
        <w:t>, ahd., Adj.: Vw.: s. leimag*</w:t>
      </w:r>
    </w:p>
    <w:p>
      <w:pPr>
        <w:pStyle w:val="Normal"/>
        <w:rPr/>
      </w:pPr>
      <w:r>
        <w:rPr>
          <w:rStyle w:val="Wrterbuchkopfzeile"/>
        </w:rPr>
        <w:t>leimÆn</w:t>
      </w:r>
      <w:r>
        <w:rPr>
          <w:rStyle w:val="WrterbuchStandard"/>
        </w:rPr>
        <w:t>, leimen, mhd., Adj.: nhd. lehmig, von Lehm stammend, aus Lehm hergestellt, Lehm..; Q.: RWchr, Cranc (FB leimÆn), Georg, Neidh (1. Hälfte 13. Jh.), Urk; E.: ahd. leimÆn 7, Adj., lehmig, aus Lehm bestehend, tönern; s. leim, leimo; W.: nhd. leimen, Adj., von Lehm hergestellt, DW 12, 698; L.: Lexer 124b (leimÆn), Hennig (leimÆn), WMU (leimÆn 1980 [1294] 1 Bel.)</w:t>
      </w:r>
    </w:p>
    <w:p>
      <w:pPr>
        <w:pStyle w:val="Normal"/>
        <w:rPr/>
      </w:pPr>
      <w:r>
        <w:rPr>
          <w:rStyle w:val="Wrterbuchkopfzeile"/>
        </w:rPr>
        <w:t>leimÆn</w:t>
      </w:r>
      <w:r>
        <w:rPr>
          <w:rStyle w:val="WrterbuchStandard"/>
          <w:b/>
        </w:rPr>
        <w:t xml:space="preserve"> 7</w:t>
      </w:r>
      <w:r>
        <w:rPr>
          <w:rStyle w:val="WrterbuchStandard"/>
        </w:rPr>
        <w:t>, ahd., Adj.: nhd. lehmig, aus Lehm bestehend, tönern; ne. muddy, earthen; ÜG.: lat. argillosus? Gl, Argivus? Gl, fictilis Gl, luteus NGl; Q.: Gl (4. Viertel 8. Jh.), NGl; E.: s. leim, leimo; W.: mhd. leimÆn, Adj., von Lehm; nhd. leimen, Adj., von Lehm, DW 12, 698; Son.: Tgl02 = Freisinger Moralia-Glossen (München, Bayerische Staatsbibliothek Clm 6300) (4. Viertel 8. Jh.)</w:t>
      </w:r>
    </w:p>
    <w:p>
      <w:pPr>
        <w:pStyle w:val="Normal"/>
        <w:rPr/>
      </w:pPr>
      <w:r>
        <w:rPr>
          <w:rStyle w:val="Wrterbuchkopfzeile"/>
        </w:rPr>
        <w:t>lei-m-o*</w:t>
      </w:r>
      <w:r>
        <w:rPr>
          <w:rStyle w:val="WrterbuchStandard"/>
          <w:b/>
        </w:rPr>
        <w:t xml:space="preserve"> 1</w:t>
      </w:r>
      <w:r>
        <w:rPr>
          <w:rStyle w:val="WrterbuchStandard"/>
        </w:rPr>
        <w:t>, lei-m*, anfrk., sw. M. (n): nhd. »Leim«, Lehm; ne. loam (N.); ÜG.: lat. limus MNPs; Hw.: vgl. as. lÐmo*, ahd. leimo; Q.: MNPs (9. Jh.); E.: germ. *laimæ</w:t>
        <w:noBreakHyphen/>
        <w:t>, *laimæn, *laima</w:t>
        <w:noBreakHyphen/>
        <w:t>, *laiman, sw. M. (n), Schlamm, Lehm, Leim, Ton (M.) (1); s. idg. *lei</w:t>
        <w:noBreakHyphen/>
        <w:t xml:space="preserve"> (3), Adj., V., schleimig, klebrig, gleiten, glätten, streichen, Pokorny 662; B.: Dat. Sg. leimo (= leimon* (Heyne)) limum 68, 3 Berlin; Son.: Quak setzt leim an</w:t>
      </w:r>
    </w:p>
    <w:p>
      <w:pPr>
        <w:pStyle w:val="Normal"/>
        <w:rPr/>
      </w:pPr>
      <w:r>
        <w:rPr>
          <w:rStyle w:val="Wrterbuchkopfzeile"/>
        </w:rPr>
        <w:t>leimo</w:t>
      </w:r>
      <w:r>
        <w:rPr>
          <w:rStyle w:val="WrterbuchStandard"/>
          <w:b/>
        </w:rPr>
        <w:t xml:space="preserve"> 15</w:t>
      </w:r>
      <w:r>
        <w:rPr>
          <w:rStyle w:val="WrterbuchStandard"/>
        </w:rPr>
        <w:t>, ahd., sw. M. (n): nhd. »Leim«, Lehm, Teig, Ton (M.) (1); ne. loam (N.), dough, potter's earth; ÜG.: lat. argilla Gl, creta Gl, lutum (N.) (2) T, (terra) Samia Gl; Vw.: s. ofan</w:t>
        <w:noBreakHyphen/>
        <w:t>; Hw.: vgl. anfrk. leimo*, as. lÐmo*; Q.: Gl (3. Viertel 8. Jh.), T; E.: germ. *laimæ</w:t>
        <w:noBreakHyphen/>
        <w:t>, *laimæn, *laima</w:t>
        <w:noBreakHyphen/>
        <w:t>, *laiman, sw. M. (n), Schlamm, Lehm, Leim, Ton (M.) (1); s. idg. *lei</w:t>
        <w:noBreakHyphen/>
        <w:t xml:space="preserve"> (3), Adj., V., schleimig, klebrig, gleiten, glätten, streichen, Pokorny 662; W.: mhd. leime, sw. M., Lehm; nhd. Leim, Leimen, M., »Leim«, Lehm, DW 12, 697; Son.: Sachglr = Sachglossar Hermeneumata (Vocabularius St. Galli) (Sankt Gallen, Stiftsbibliothek 913) (3. Viertel 8. Jh.)</w:t>
      </w:r>
    </w:p>
    <w:p>
      <w:pPr>
        <w:pStyle w:val="Normal"/>
        <w:rPr/>
      </w:pPr>
      <w:r>
        <w:rPr>
          <w:rStyle w:val="Wrterbuchkopfzeile"/>
        </w:rPr>
        <w:t>*leimæ-</w:t>
      </w:r>
      <w:r>
        <w:rPr>
          <w:rStyle w:val="WrterbuchStandard"/>
        </w:rPr>
        <w:t>, *leimon, *leima-, *leiman, *lÆmæ-, *lÆmon, *lÆma-, *lÆman, germ.?, sw. M. (n), sw. N. (n): nhd. Leim, Kalk; ne. loam; RB.: ahd.; E.: vgl. idg. *lei</w:t>
        <w:noBreakHyphen/>
        <w:t xml:space="preserve"> (3), Adj., V., schleimig, klebrig, gleiten, glätten, streichen, Pokorny 662; W.: ahd. gilimida* 1, st. F. (æ), Leimung, Verbindung</w:t>
      </w:r>
    </w:p>
    <w:p>
      <w:pPr>
        <w:pStyle w:val="Normal"/>
        <w:rPr/>
      </w:pPr>
      <w:r>
        <w:rPr>
          <w:rStyle w:val="Wrterbuchkopfzeile"/>
        </w:rPr>
        <w:t>leimstrich</w:t>
      </w:r>
      <w:r>
        <w:rPr>
          <w:rStyle w:val="WrterbuchStandard"/>
        </w:rPr>
        <w:t>, mhd., st. M.: nhd. Lehmlage; Q.: GenM (um 1120?); E.: s. leim, strich; W.: nhd. DW-; L.: Lexer 124b (leimstrich)</w:t>
      </w:r>
    </w:p>
    <w:p>
      <w:pPr>
        <w:pStyle w:val="Normal"/>
        <w:rPr/>
      </w:pPr>
      <w:r>
        <w:rPr>
          <w:rStyle w:val="Wrterbuchkopfzeile"/>
        </w:rPr>
        <w:t>*leimu-</w:t>
      </w:r>
      <w:r>
        <w:rPr>
          <w:rStyle w:val="WrterbuchStandard"/>
        </w:rPr>
        <w:t>, *leimuz, *lÆmu</w:t>
        <w:noBreakHyphen/>
        <w:t>, *lÆmuz, germ., st. M. (u): nhd. Glied, Zweig; ne. limb; RB.: an., ae.; E.: vgl. idg. *el- (8), *elÁi</w:t>
        <w:noBreakHyphen/>
        <w:t>, *lÁi</w:t>
        <w:noBreakHyphen/>
        <w:t xml:space="preserve"> (1), *h2el</w:t>
        <w:noBreakHyphen/>
        <w:t>, V., biegen, Pokorny 309; W.: an. lim-r, st. M. (u), Glied, Zweig; W.: ae. li-m, ly-m, st. N. (a), Glied, Mitglied, Zweig</w:t>
      </w:r>
    </w:p>
    <w:p>
      <w:pPr>
        <w:pStyle w:val="Normal"/>
        <w:rPr/>
      </w:pPr>
      <w:r>
        <w:rPr>
          <w:rStyle w:val="Wrterbuchkopfzeile"/>
        </w:rPr>
        <w:t>leimvar</w:t>
      </w:r>
      <w:r>
        <w:rPr>
          <w:rStyle w:val="WrterbuchStandard"/>
        </w:rPr>
        <w:t>, leimfar*, mhd., Adj.: nhd. lehmfarben, lehmfarbig; Q.: Albrecht (1190-1210); E.: s. leim, var; W.: nhd. DW-; L.: Lexer 124b (leimvar)</w:t>
      </w:r>
    </w:p>
    <w:p>
      <w:pPr>
        <w:pStyle w:val="Normal"/>
        <w:rPr/>
      </w:pPr>
      <w:r>
        <w:rPr>
          <w:rStyle w:val="Wrterbuchkopfzeile"/>
        </w:rPr>
        <w:t>leimvüerÏre*</w:t>
      </w:r>
      <w:r>
        <w:rPr>
          <w:rStyle w:val="WrterbuchStandard"/>
        </w:rPr>
        <w:t>, leimvüerer, mhd., st. M.: nhd. »Leimführer«, der aus der Lehmpfütze fährt; E.: s. leim, vüerÏre; W.: nhd. DW-; L.: Lexer 421b (leimvüerer)</w:t>
      </w:r>
    </w:p>
    <w:p>
      <w:pPr>
        <w:pStyle w:val="Normal"/>
        <w:rPr/>
      </w:pPr>
      <w:r>
        <w:rPr>
          <w:rStyle w:val="Wrterbuchkopfzeile"/>
        </w:rPr>
        <w:t>leimwurhto*</w:t>
      </w:r>
      <w:r>
        <w:rPr>
          <w:rStyle w:val="WrterbuchStandard"/>
          <w:b/>
        </w:rPr>
        <w:t xml:space="preserve"> 1</w:t>
      </w:r>
      <w:r>
        <w:rPr>
          <w:rStyle w:val="WrterbuchStandard"/>
        </w:rPr>
        <w:t>, ahd., sw. M. (n): nhd. »Lehmwerker«, Töpfer; ne. potter (M.); ÜG.: lat. figulus T; Q.: OT, T (830); I.: Lsch. lat. figulus; E.: s. leim, leimo, wurhto</w:t>
      </w:r>
    </w:p>
    <w:p>
      <w:pPr>
        <w:pStyle w:val="Normal"/>
        <w:rPr/>
      </w:pPr>
      <w:r>
        <w:rPr>
          <w:rStyle w:val="Wrterbuchkopfzeile"/>
        </w:rPr>
        <w:t>lein*</w:t>
      </w:r>
      <w:r>
        <w:rPr>
          <w:rStyle w:val="WrterbuchStandard"/>
        </w:rPr>
        <w:t>, ahd., st. F. (jæ): Vw.: s. lewin</w:t>
      </w:r>
    </w:p>
    <w:p>
      <w:pPr>
        <w:pStyle w:val="Normal"/>
        <w:rPr/>
      </w:pPr>
      <w:r>
        <w:rPr>
          <w:rStyle w:val="Wrterbuchkopfzeile"/>
        </w:rPr>
        <w:t>lein*</w:t>
      </w:r>
      <w:r>
        <w:rPr>
          <w:rStyle w:val="WrterbuchStandard"/>
          <w:b/>
        </w:rPr>
        <w:t xml:space="preserve"> 4</w:t>
      </w:r>
      <w:r>
        <w:rPr>
          <w:rStyle w:val="WrterbuchStandard"/>
        </w:rPr>
        <w:t>, got., st. N. (a), (Krause, Handbuch des Gotischen 119,2): nhd. Leinen, Leinwand, Linnen; ne. linen (N.), flaxen cloth; ÜG.: gr. sindèn; ÜE.: lat. sindon; Q.: Bi (340-380); I.: ? Lbd. gr. sindèn, Lw. lat. linum?; E.: ? germ. *lÆna</w:t>
        <w:noBreakHyphen/>
        <w:t>, *lÆnam, st. N. (a), Lein, Linnen, Leinen; oder aus lat. lÆnum, N., Flachs, Lein; idg. *lÂno-, Sb., Lein?, Pokorny 691, Lehmann L32 (voridg. Lw.); B.: Akk. Sg. lein Mrk 15,46 CA; Dat. Sg. leina Mrk 14,51 CA; Mrk 14,52 CA; Mrk 15,46 CA</w:t>
      </w:r>
    </w:p>
    <w:p>
      <w:pPr>
        <w:pStyle w:val="Normal"/>
        <w:rPr/>
      </w:pPr>
      <w:r>
        <w:rPr>
          <w:rStyle w:val="Wrterbuchkopfzeile"/>
        </w:rPr>
        <w:t>lei</w:t>
        <w:noBreakHyphen/>
        <w:t>n</w:t>
      </w:r>
      <w:r>
        <w:rPr>
          <w:rStyle w:val="WrterbuchStandard"/>
        </w:rPr>
        <w:t>, an., st. F. (æ): nhd. Abhang; Hw.: s. hlei</w:t>
        <w:noBreakHyphen/>
        <w:t>n; E.: s. hlei</w:t>
        <w:noBreakHyphen/>
        <w:t>n; L.: Vr 351b</w:t>
      </w:r>
    </w:p>
    <w:p>
      <w:pPr>
        <w:pStyle w:val="Normal"/>
        <w:rPr/>
      </w:pPr>
      <w:r>
        <w:rPr>
          <w:rStyle w:val="Wrterbuchkopfzeile"/>
        </w:rPr>
        <w:t>lein</w:t>
      </w:r>
      <w:r>
        <w:rPr>
          <w:rStyle w:val="WrterbuchStandard"/>
        </w:rPr>
        <w:t>, mhd., st. M.: Vw.: s. leim</w:t>
      </w:r>
    </w:p>
    <w:p>
      <w:pPr>
        <w:pStyle w:val="Normal"/>
        <w:rPr/>
      </w:pPr>
      <w:r>
        <w:rPr>
          <w:rStyle w:val="Wrterbuchkopfzeile"/>
        </w:rPr>
        <w:t>*leina-</w:t>
      </w:r>
      <w:r>
        <w:rPr>
          <w:rStyle w:val="WrterbuchStandard"/>
        </w:rPr>
        <w:t>, *leinam, *lÆna-, *lÆnam, germ., st. N. (a): nhd. Lein, Linnen, Leinen (N.); ne. linen (N.); RB.: got., an., ae., afries., as., ahd.; E.: idg. *lÂno-, Sb., Lein?, Pokorny 691; voridg. Lw.?; vgl. lat. lÆnum?, N., Lein, Flachs; W.: got. lein* 4, st. N. (a), Leinen (N.), Leinwand, Linnen (, Lehmann L32); W.: an. lÆn, st. N. (a), Leinen (N.), Linnen, Flachs; W.: ae. lÆn, st. N. (a), Lein, Flachs, Linnen, Tuch; W.: afries. lÆn 1?, Sb., Lein; W.: as. lÆn* 1, st. N. (a?), Linnen, Leinen (N.); mnd. lîn, N., M., Lein, Flachs, Leinen (N.), Leinwand; W.: ahd. lÆn* 1, st. M. (a?), Lein, Flachs, Leinengewand, Docht; mhd. lÆn, st. M., Lein, Flachs, leinenes Kleidungsstück; s. nhd. Lein, M., N., »Lein«, DW 12, 702; L.: Falk/Torp 368, Kluge s. u. Lein</w:t>
      </w:r>
    </w:p>
    <w:p>
      <w:pPr>
        <w:pStyle w:val="Normal"/>
        <w:rPr/>
      </w:pPr>
      <w:r>
        <w:rPr>
          <w:rStyle w:val="Wrterbuchkopfzeile"/>
        </w:rPr>
        <w:t>lêin-a</w:t>
      </w:r>
      <w:r>
        <w:rPr>
          <w:rStyle w:val="WrterbuchStandard"/>
          <w:b/>
        </w:rPr>
        <w:t xml:space="preserve"> 3</w:t>
      </w:r>
      <w:r>
        <w:rPr>
          <w:rStyle w:val="WrterbuchStandard"/>
        </w:rPr>
        <w:t>, lain</w:t>
        <w:noBreakHyphen/>
        <w:t>a, afries., sw. V. (1): nhd. Eidesleistung verweigern; ne. refuse to swear; Hw.: vgl. got. laugnjan*, ae. lygnian, as. lôgnian*, ahd. lougnen; Q.: H, R; E.: germ. *laugnjan, sw. V., verbergen, verneinen, leugnen; s. idg. *leugh</w:t>
        <w:noBreakHyphen/>
        <w:t xml:space="preserve"> (1), V., lügen, Pokorny 686; L.: Hh 63b, Rh 890a</w:t>
      </w:r>
    </w:p>
    <w:p>
      <w:pPr>
        <w:pStyle w:val="Normal"/>
        <w:rPr/>
      </w:pPr>
      <w:r>
        <w:rPr>
          <w:rStyle w:val="Wrterbuchkopfzeile"/>
        </w:rPr>
        <w:t>lein-af-t-ich</w:t>
      </w:r>
      <w:r>
        <w:rPr>
          <w:rStyle w:val="WrterbuchStandard"/>
        </w:rPr>
        <w:t>, afries., Adj.: Vw.: s. lein-haf-t</w:t>
        <w:noBreakHyphen/>
        <w:t>ich</w:t>
      </w:r>
    </w:p>
    <w:p>
      <w:pPr>
        <w:pStyle w:val="Normal"/>
        <w:rPr/>
      </w:pPr>
      <w:r>
        <w:rPr>
          <w:rStyle w:val="Wrterbuchkopfzeile"/>
        </w:rPr>
        <w:t>lein</w:t>
        <w:noBreakHyphen/>
        <w:t>d</w:t>
      </w:r>
      <w:r>
        <w:rPr>
          <w:rStyle w:val="WrterbuchStandard"/>
          <w:b/>
        </w:rPr>
        <w:t xml:space="preserve"> 1 und häufiger?</w:t>
      </w:r>
      <w:r>
        <w:rPr>
          <w:rStyle w:val="WrterbuchStandard"/>
        </w:rPr>
        <w:t>, afries., Adj.: nhd. lügnerisch; ne. deceitful; Hw.: s. lein-e (1); E.: s. lein-e (1); L.: Hh 63b</w:t>
      </w:r>
    </w:p>
    <w:p>
      <w:pPr>
        <w:pStyle w:val="Normal"/>
        <w:rPr/>
      </w:pPr>
      <w:r>
        <w:rPr>
          <w:rStyle w:val="Wrterbuchkopfzeile"/>
        </w:rPr>
        <w:t>leine</w:t>
      </w:r>
      <w:r>
        <w:rPr>
          <w:rStyle w:val="WrterbuchStandard"/>
        </w:rPr>
        <w:t>, mhd., F.: Vw.: s. lÆne (2)</w:t>
      </w:r>
    </w:p>
    <w:p>
      <w:pPr>
        <w:pStyle w:val="Normal"/>
        <w:rPr/>
      </w:pPr>
      <w:r>
        <w:rPr>
          <w:rStyle w:val="Wrterbuchkopfzeile"/>
        </w:rPr>
        <w:t>leine*</w:t>
      </w:r>
      <w:r>
        <w:rPr>
          <w:rStyle w:val="WrterbuchStandard"/>
        </w:rPr>
        <w:t>, leyne, lene, mnd., F.: nhd. Niederung, Niedrigkeit, niedrig gelegener Ort, niedrig gelegenes Landstück, Wiese Umland, Lehde; Hw.: s. lÐgede (1); E.: s. lÐgede (1); L.: MndHwb 2, 775 (leyne)</w:t>
      </w:r>
    </w:p>
    <w:p>
      <w:pPr>
        <w:pStyle w:val="Normal"/>
        <w:rPr/>
      </w:pPr>
      <w:r>
        <w:rPr>
          <w:rStyle w:val="Wrterbuchkopfzeile"/>
        </w:rPr>
        <w:t>lein-e</w:t>
      </w:r>
      <w:r>
        <w:rPr>
          <w:rStyle w:val="WrterbuchStandard"/>
          <w:b/>
        </w:rPr>
        <w:t xml:space="preserve"> (1) 4</w:t>
      </w:r>
      <w:r>
        <w:rPr>
          <w:rStyle w:val="WrterbuchStandard"/>
        </w:rPr>
        <w:t>, afries., st. F. (æ): nhd. Lüge; ne. lie (N.); Hw.: s. lein</w:t>
        <w:noBreakHyphen/>
        <w:t>d; Hw.: vgl. ae. lygen (1), anfrk. lugina, as. lugina, ahd. lugina; Q.: W; E.: germ. *luginæ, st. F. (æ), Lüge; s. idg. *leugh</w:t>
        <w:noBreakHyphen/>
        <w:t xml:space="preserve"> (1), V., lügen, Pokorny 686; W.: nfries. ljeagne; L.: Hh 63b, Rh 890a</w:t>
      </w:r>
    </w:p>
    <w:p>
      <w:pPr>
        <w:pStyle w:val="Normal"/>
        <w:rPr/>
      </w:pPr>
      <w:r>
        <w:rPr>
          <w:rStyle w:val="Wrterbuchkopfzeile"/>
        </w:rPr>
        <w:t>lein-e</w:t>
      </w:r>
      <w:r>
        <w:rPr>
          <w:rStyle w:val="WrterbuchStandard"/>
          <w:b/>
        </w:rPr>
        <w:t xml:space="preserve"> (2)</w:t>
      </w:r>
      <w:r>
        <w:rPr>
          <w:rStyle w:val="WrterbuchStandard"/>
        </w:rPr>
        <w:t>, afries., F.: Vw.: s. lÆn-e</w:t>
      </w:r>
    </w:p>
    <w:p>
      <w:pPr>
        <w:pStyle w:val="Normal"/>
        <w:rPr/>
      </w:pPr>
      <w:r>
        <w:rPr>
          <w:rStyle w:val="Wrterbuchkopfzeile"/>
        </w:rPr>
        <w:t>leinen</w:t>
      </w:r>
      <w:r>
        <w:rPr>
          <w:rStyle w:val="WrterbuchStandard"/>
          <w:b/>
        </w:rPr>
        <w:t xml:space="preserve"> (2)</w:t>
      </w:r>
      <w:r>
        <w:rPr>
          <w:rStyle w:val="WrterbuchStandard"/>
        </w:rPr>
        <w:t>, mhd., st. N.: nhd. Leinen (N.); Q.: SGPr (1250-1300) (FB leinen); E.: s. leinen; W.: nhd. Leinen, N., Leinen, DW 12, 706</w:t>
      </w:r>
    </w:p>
    <w:p>
      <w:pPr>
        <w:pStyle w:val="Normal"/>
        <w:rPr/>
      </w:pPr>
      <w:r>
        <w:rPr>
          <w:rStyle w:val="Wrterbuchkopfzeile"/>
        </w:rPr>
        <w:t>leinen*</w:t>
      </w:r>
      <w:r>
        <w:rPr>
          <w:rStyle w:val="WrterbuchStandard"/>
          <w:b/>
        </w:rPr>
        <w:t xml:space="preserve"> 5</w:t>
      </w:r>
      <w:r>
        <w:rPr>
          <w:rStyle w:val="WrterbuchStandard"/>
        </w:rPr>
        <w:t>, ahd., sw. V. (1a): nhd. lehnen (V.) (1), sich lehnen, anlehnen, beugen, sich beugen; ne. recline (V.); ÜG.: lat. inniti WH, ponere Gl, reclinare Gl; Vw.: s. *ir</w:t>
        <w:noBreakHyphen/>
        <w:t>, ðfir</w:t>
        <w:noBreakHyphen/>
        <w:t>; Q.: Gl, N (1000), WH; E.: germ. *hlainjan, sw. V., lehnen (V.) (1); s. idg. *¨lei</w:t>
        <w:noBreakHyphen/>
        <w:t>, V., neigen, lehnen (V.) (1), Pokorny 600; W.: mhd. leinen, sw. V., lehnen (V.) (1), anlehnen (tr.), sich lehnen, schmiegen (refl. bzw. intr.); nhd. leinen, sw. V., lehnen (V.) (1), DW 12, 704</w:t>
      </w:r>
    </w:p>
    <w:p>
      <w:pPr>
        <w:pStyle w:val="Normal"/>
        <w:rPr/>
      </w:pPr>
      <w:r>
        <w:rPr>
          <w:rStyle w:val="Wrterbuchkopfzeile"/>
        </w:rPr>
        <w:t>leinen</w:t>
      </w:r>
      <w:r>
        <w:rPr>
          <w:rStyle w:val="WrterbuchStandard"/>
          <w:b/>
        </w:rPr>
        <w:t xml:space="preserve"> (1)</w:t>
      </w:r>
      <w:r>
        <w:rPr>
          <w:rStyle w:val="WrterbuchStandard"/>
        </w:rPr>
        <w:t>, mhd., sw. V.: nhd. lehnen (V.) (1), lehnen an, lehnen auf, sich auflehnen gegen, stützen auf, anwenden, anlehnen, sich anlehnen, sich lehnen, schmiegen; Vw.: s. be-, er-, ðf-, under-, ver-, zuo-; Q.: Will (1060-1065), Mar, HTrist, Märt, SHort, Kreuzf, HvBurg, HvNst, WvÖst, Ot, TvKulm, BDan, Tauler, Teichn (FB leinen), Albrecht, BdN, Frl, GenM (um 1120?), HartmKlage, Helbl, Himmelr, Krone, KvWEngelh, Neidh, Nib, PassIII, OvW, Trist, Wh, WolfdD, WvRh; E.: ahd. leinen* 3, sw. V. (1a), lehnen (V.) (1); germ. *hlainjan, sw. V., lehnen (V.) (1); s. idg. *¨lei</w:t>
        <w:noBreakHyphen/>
        <w:t>, V., neigen, lehnen (V.) (1), Pokorny 600; W.: nhd. (ält.) leinen, sw. V., lehnen (V.) (1), DW 12, 704; R.: von der hant leinen: nhd. aus der Hand legen; R.: von im leinen: nhd. aus der Hand legen; L.: Lexer 124b (leinen), Hennig (leinen)</w:t>
      </w:r>
    </w:p>
    <w:p>
      <w:pPr>
        <w:pStyle w:val="Normal"/>
        <w:rPr/>
      </w:pPr>
      <w:r>
        <w:rPr>
          <w:rStyle w:val="Wrterbuchkopfzeile"/>
        </w:rPr>
        <w:t>lein</w:t>
        <w:noBreakHyphen/>
        <w:t>er</w:t>
      </w:r>
      <w:r>
        <w:rPr>
          <w:rStyle w:val="WrterbuchStandard"/>
          <w:b/>
        </w:rPr>
        <w:t xml:space="preserve"> 1 und häufiger?</w:t>
      </w:r>
      <w:r>
        <w:rPr>
          <w:rStyle w:val="WrterbuchStandard"/>
        </w:rPr>
        <w:t>, afries., st. M. (ja): nhd. Lügner; ne. liar; Hw.: s. lein-e (1); vgl. as. luginõri*, ahd. luginõri; E.: s. lein-e (1); L.: Hh 142b</w:t>
      </w:r>
    </w:p>
    <w:p>
      <w:pPr>
        <w:pStyle w:val="Normal"/>
        <w:rPr/>
      </w:pPr>
      <w:r>
        <w:rPr>
          <w:rStyle w:val="Wrterbuchkopfzeile"/>
        </w:rPr>
        <w:t>leinet***</w:t>
      </w:r>
      <w:r>
        <w:rPr>
          <w:rStyle w:val="WrterbuchStandard"/>
        </w:rPr>
        <w:t>, mhd., Part. Prät.: Vw.: s. er-; E.: ?; W.: nhd. DW-</w:t>
      </w:r>
    </w:p>
    <w:p>
      <w:pPr>
        <w:pStyle w:val="Normal"/>
        <w:rPr/>
      </w:pPr>
      <w:r>
        <w:rPr>
          <w:rStyle w:val="Wrterbuchkopfzeile"/>
        </w:rPr>
        <w:t>leinfloke*</w:t>
      </w:r>
      <w:r>
        <w:rPr>
          <w:rStyle w:val="WrterbuchStandard"/>
          <w:b/>
        </w:rPr>
        <w:t xml:space="preserve"> 1?</w:t>
      </w:r>
      <w:r>
        <w:rPr>
          <w:rStyle w:val="WrterbuchStandard"/>
        </w:rPr>
        <w:t>, lyncotte*, ahd.?, Sb.: nhd. eine Pflanze; ne. a plant; ÜG.: lat. (cremium) Gl; Q.: Gl (14. Jh.)</w:t>
      </w:r>
    </w:p>
    <w:p>
      <w:pPr>
        <w:pStyle w:val="Normal"/>
        <w:rPr/>
      </w:pPr>
      <w:r>
        <w:rPr>
          <w:rStyle w:val="Wrterbuchkopfzeile"/>
        </w:rPr>
        <w:t>lein</w:t>
        <w:noBreakHyphen/>
        <w:t>haf-t</w:t>
        <w:noBreakHyphen/>
        <w:t>ich</w:t>
      </w:r>
      <w:r>
        <w:rPr>
          <w:rStyle w:val="WrterbuchStandard"/>
          <w:b/>
        </w:rPr>
        <w:t xml:space="preserve"> 1 und häufiger?</w:t>
      </w:r>
      <w:r>
        <w:rPr>
          <w:rStyle w:val="WrterbuchStandard"/>
        </w:rPr>
        <w:t>, lein-af-t-ich, afries., Adj.: nhd. »lügenhaft«, lügnerisch; ne. deceitful; E.: s. lein-e (1), haf-t-ich; L.: Hh 142b, Hh 186</w:t>
      </w:r>
    </w:p>
    <w:p>
      <w:pPr>
        <w:pStyle w:val="Normal"/>
        <w:rPr/>
      </w:pPr>
      <w:r>
        <w:rPr>
          <w:rStyle w:val="Wrterbuchkopfzeile"/>
        </w:rPr>
        <w:t>*leinjæ-</w:t>
      </w:r>
      <w:r>
        <w:rPr>
          <w:rStyle w:val="WrterbuchStandard"/>
        </w:rPr>
        <w:t>, *leinjæn, *lÆnjæ-, *lÆnjæn, germ., sw. F. (n): nhd. Leine; ne. line (N.); RB.: an., ae., afries., mnl., ahd.; E.: Etymologie unbekannt; W.: an. lÆn-a (1), sw. F. (n), leinene Binde, Kopftuch; W.: ae. lÆn-e, sw. F. (n), Leine, Seil, Reihe, Linie, Richtschnur, Regel; W.: afries. lÆn-e 2, lein-e (2), F., Leine, Seil; nnordfries. liin; W.: mnl. line, Sb., Leine; W.: ahd. lÆna 6, st. F. (æ), sw. F. (n), »Leine«, Seil, Tau (N.), Schnur (F.) (1); mhd. lÆne, sw. F., st. F., Seil, Leine; nhd. Leine, F., Leine, Seil, längerer Strick, DW 12, 704; L.: L.: Falk/Torp 368, Kluge s. u. Leine</w:t>
      </w:r>
    </w:p>
    <w:p>
      <w:pPr>
        <w:pStyle w:val="Normal"/>
        <w:rPr/>
      </w:pPr>
      <w:r>
        <w:rPr>
          <w:rStyle w:val="Wrterbuchkopfzeile"/>
        </w:rPr>
        <w:t>lein</w:t>
        <w:noBreakHyphen/>
        <w:t>liõt</w:t>
        <w:noBreakHyphen/>
        <w:t>ich</w:t>
      </w:r>
      <w:r>
        <w:rPr>
          <w:rStyle w:val="WrterbuchStandard"/>
          <w:b/>
        </w:rPr>
        <w:t xml:space="preserve"> 1 und häufiger?</w:t>
      </w:r>
      <w:r>
        <w:rPr>
          <w:rStyle w:val="WrterbuchStandard"/>
        </w:rPr>
        <w:t>, afries., Adj.: nhd. lügenhaft; ne. deceitful; E.: s. lein-e (1), liõt-ich; L.: Hh 63b</w:t>
      </w:r>
    </w:p>
    <w:p>
      <w:pPr>
        <w:pStyle w:val="Normal"/>
        <w:rPr/>
      </w:pPr>
      <w:r>
        <w:rPr>
          <w:rStyle w:val="Wrterbuchkopfzeile"/>
        </w:rPr>
        <w:t>*leino</w:t>
        <w:noBreakHyphen/>
      </w:r>
      <w:r>
        <w:rPr>
          <w:rStyle w:val="WrterbuchStandard"/>
        </w:rPr>
        <w:t>, idg., Adj.: nhd. matt; ne. weak; RB.: Pokorny 661; Hw.: s. *lei- (2); E.: s. *lei- (2)</w:t>
      </w:r>
    </w:p>
    <w:p>
      <w:pPr>
        <w:pStyle w:val="Normal"/>
        <w:rPr/>
      </w:pPr>
      <w:r>
        <w:rPr>
          <w:rStyle w:val="Wrterbuchkopfzeile"/>
        </w:rPr>
        <w:t>lein</w:t>
        <w:noBreakHyphen/>
        <w:t>te-l-l</w:t>
        <w:noBreakHyphen/>
        <w:t>er</w:t>
      </w:r>
      <w:r>
        <w:rPr>
          <w:rStyle w:val="WrterbuchStandard"/>
          <w:b/>
        </w:rPr>
        <w:t xml:space="preserve"> 1 und häufiger?</w:t>
      </w:r>
      <w:r>
        <w:rPr>
          <w:rStyle w:val="WrterbuchStandard"/>
        </w:rPr>
        <w:t>, afries., M.: nhd. »Lügenerzähler«, Lügner; ne. liar; E.: s. lein-e (1), *te</w:t>
        <w:noBreakHyphen/>
        <w:t>l-l</w:t>
        <w:noBreakHyphen/>
        <w:t>er; L.: Hh 142b, Hh 186</w:t>
      </w:r>
    </w:p>
    <w:p>
      <w:pPr>
        <w:pStyle w:val="Normal"/>
        <w:rPr/>
      </w:pPr>
      <w:r>
        <w:rPr>
          <w:rStyle w:val="Wrterbuchkopfzeile"/>
        </w:rPr>
        <w:t>leinten</w:t>
      </w:r>
      <w:r>
        <w:rPr>
          <w:rStyle w:val="WrterbuchStandard"/>
        </w:rPr>
        <w:t>, mhd., sw. V.: Vw.: s. lenden</w:t>
      </w:r>
    </w:p>
    <w:p>
      <w:pPr>
        <w:pStyle w:val="Normal"/>
        <w:rPr/>
      </w:pPr>
      <w:r>
        <w:rPr>
          <w:rStyle w:val="Wrterbuchkopfzeile"/>
        </w:rPr>
        <w:t>*leip-</w:t>
      </w:r>
      <w:r>
        <w:rPr>
          <w:rStyle w:val="WrterbuchStandard"/>
          <w:b/>
        </w:rPr>
        <w:t xml:space="preserve"> (1)</w:t>
      </w:r>
      <w:r>
        <w:rPr>
          <w:rStyle w:val="WrterbuchStandard"/>
        </w:rPr>
        <w:t>, idg., V.: nhd. beschmieren, kleben; ne. smear (V.) with fat; RB.: Pokorny 670 (1085/41), ind., iran., gr., alb., ital., germ., balt., slaw., toch., heth.; Hw.: s. *leibh</w:t>
        <w:noBreakHyphen/>
        <w:t xml:space="preserve"> (?), *lei- (3); E.: s. *lei- (3); W.: s. gr. l…pa (lípa), Adv., fett, blank; W.: s. gr. l…poj (lípos), N., Fett; W.: s. gr. liparÒj (liparós), Adj., schimmernd, glänzend, fett, gesalbt; W.: vgl. gr. a„g…liy (aigílips), Adj., von Ziegen zu erklettern, schwer zugänglich; W.: vgl. gr. ¢loif» (aloiph›), F., Fett, Schweinefett, Öl, Salbe; W.: s. lat. lippus, Adj., triefend, triefäugig, verschroben; W.: germ. *leiban, st. V., bleiben; got. *lei-b-an, st. V. (1); W.: germ. *leiban, st. V., bleiben; s. got. *li-f-n-an, sw. V. (4), übrigbleiben; W.: germ. *leiban, st. V., bleiben; ae. *lÆ-f</w:t>
        <w:noBreakHyphen/>
        <w:t>an (1), st. V. (1), bleiben; W.: germ. *leiban, st. V., bleiben; afries. *lÆ-v-a, st. V. (1), bleiben; W.: germ. *leiban, st. V., bleiben; anfrk. *lÆ-v-an?, st. V. (1); W.: germ. *leiban, st. V., bleiben; as. *lÆ</w:t>
        <w:noBreakHyphen/>
        <w:t>v</w:t>
        <w:noBreakHyphen/>
        <w:t>an?, st. V. (1a), bleiben, ausbleiben, unterbleiben; W.: germ. *leiban, st. V., bleiben; s. ahd. oblÆban* 1, obalÆban*, st. V. (1a), wegbleiben, aufhören; W.: germ. *leiban, st. V., bleiben; s. ahd. ubarlÆban* 1, st. V. (1a), übrigbleiben; nhd. überleiben, st. V., übriglassen, DW 23, 392; W.: germ. *leiban, st. V., bleiben; s. ahd. ubarlÆbo* 3, sw. M. (n), Überlebender; W.: germ. *leiban, st. V., bleiben?; s. ahd. unbilibano* 1, Adv., unaufhörlich, unablässig; W.: germ. *leiban, st. V., bleiben?; vgl. ahd. unbilibanlÆh* 1, Adj., unaufhörlich; W.: s. germ. *bileiban, st. V., bleiben; got. *bi-lei-b-an?, st. V. (1), bleiben; W.: s. germ. *bileiban, st. V., bleiben; ae. be</w:t>
        <w:noBreakHyphen/>
        <w:t>lÆ-f-an, st. V. (1), bleiben; W.: s. germ. *bileiban, st. V., bleiben; afries. bi</w:t>
        <w:noBreakHyphen/>
        <w:t>lÆ-v-a 25, b-lÆ-v-a, st. V. (1), bleiben, tot bleiben, sterben; W.: s. germ. *bileiban, st. V., bleiben; as. bi</w:t>
        <w:noBreakHyphen/>
        <w:t>lÆ</w:t>
        <w:noBreakHyphen/>
        <w:t>v</w:t>
        <w:noBreakHyphen/>
        <w:t>an* 3, st. V. (1a), bleiben, ausleihen, unterbleiben; W.: s. germ. *bileiban, st. V., bleiben; ahd. bilÆban 34?, st. V. (1a), bleiben, zurückbleiben, aufhören; mhd. belÆben, blÆben, st. V., in gleichem Zustand bleiben, verharren, unterbleiben; nhd. bleiben, st. V., bleiben, DW 2, 90; W.: s. germ. *laibjan, sw. V., zurücklassen, übriglassen; an. lei-f-a, sw. V. (1), hinterlassen; W.: s. germ. *laibjan, sw. V., zurücklassen, übriglassen; ae. lÚ-f</w:t>
        <w:noBreakHyphen/>
        <w:t>an, sw. V. (1), vermachen, zurücklassen, zurückbleiben; W.: s. germ. *laibjan, sw. V., zurücklassen, übriglassen; afries. lê-v-a (2) 35, liæ-v-a, sw. V. (1), hinterlassen (V.), zurücklassen, übriglassen; W.: s. germ. *laibjan, sw. V., zurücklassen, übriglassen; afries. lâ-v</w:t>
        <w:noBreakHyphen/>
        <w:t>ia* 1, sw. V. (2), hinterlassen (V.), zurücklassen; W.: s. germ. *laibjan, sw. V., zurücklassen, übriglassen; as. lê</w:t>
        <w:noBreakHyphen/>
        <w:t>v</w:t>
        <w:noBreakHyphen/>
        <w:t>ian* 2, sw. V. (1a), lassen, übergeben (V.); W.: s. germ. *laibjan, sw. V., zurücklassen, übriglassen; as. lê</w:t>
        <w:noBreakHyphen/>
        <w:t>v</w:t>
        <w:noBreakHyphen/>
        <w:t>on* 2, sw. V. (2), übrigbleiben, dauern (V.) (1); W.: s. germ. *laibjan, sw. V., zurücklassen, übriglassen; ahd. leiben* 4, sw. V. (1a), übriglassen, unvollendet lassen; mhd. leiben, sw. V., schonen, übrig lassen; nhd. leiben, sw. V., übrig lassen, schonen, DW 12, 594; W.: vgl. germ. *laiba</w:t>
        <w:noBreakHyphen/>
        <w:t>, *laibaz, st. M. (a), Nachkomme; as. *lê</w:t>
        <w:noBreakHyphen/>
        <w:t>f? (1), st. M. (a), Erbe (M.), Nachkomme; W.: vgl. germ. *laibæ, st. F. (æ), Überbleibsel, Rest, Hinterlassenschaft; got. lai-b-a* 3, st. F. (æ), Überbleibsel, Rest (, Lehmann L5); W.: vgl. germ. *laibæ, st. F. (æ), Überbleibsel, Rest, Hinterlassenschaft; an. lei-f (2), st. F. (æ) Pl. nhd. Folgen (F. Pl.); W.: vgl. germ. *laibæ, st. F. (æ), Überbleibsel, Rest, Hinterlassenschaft; ae. lõ-f, st. F. (æ), Rest, Überbleibsel, Vermächtnis, Witwe; W.: vgl. germ. *laibæ, st. F. (æ), Überbleibsel, Rest, Hinterlassenschaft; afries. lâ-v</w:t>
        <w:noBreakHyphen/>
        <w:t>a (2) 100 und häufiger?, Sb., st. F. (æ) Pl.? nhd. Hinterlassenschaft, Erbrecht; W.: vgl. germ. *laibæ, st. F. (æ), Überbleibsel, Rest, Hinterlassenschaft; anfrk. *lei-v-a?, *lÐ-v-a?, st. F. (æ), Rest, Überbleibsel; W.: vgl. germ. *laibæ, st. F. (æ), Überbleibsel, Rest, Hinterlassenschaft; as. lê</w:t>
        <w:noBreakHyphen/>
        <w:t>v</w:t>
        <w:noBreakHyphen/>
        <w:t>a* 2, st. F. (æ), Rest, Erbe (N.), Nachlass; W.: vgl. germ. *laibæ, st. F. (æ), Überbleibsel, Rest, Hinterlassenschaft; lang. laib* 1, st. F. (i?), Hinterlassenschaft; W.: vgl. germ. *laibæ, st. F. (æ), Überbleibsel, Rest, Hinterlassenschaft; ahd. leiba 80, st. F. (æ), Rest, Überbleibsel; mhd. leibe, st. F., Übrigbleibsel; W.: vgl. germ. *leiba</w:t>
        <w:noBreakHyphen/>
        <w:t>, *leibam, st. N. (a), Leben, Leib; got. *li-f-s?, st. Sb., Leben, Leib; W.: vgl. germ. *leiba</w:t>
        <w:noBreakHyphen/>
        <w:t>, leibam, st. N. (a), Leben, Leib; an. lÆ-f, st. N. (a), Leben, Leib; W.: vgl. germ. *leiba</w:t>
        <w:noBreakHyphen/>
        <w:t>, leibam, st. N. (a), Leben, Leib; ae. lÆ-f, st. N. (a), Leben, Aufenthalt; W.: vgl. germ. *leiba</w:t>
        <w:noBreakHyphen/>
        <w:t>, leibam, st. N. (a), Leben, Leib; afries. lÆ-f (2) 150 und häufiger?, st. N. (a), Leib, Leben, Person, Lebensunterhalt; W.: vgl. germ. *leiba</w:t>
        <w:noBreakHyphen/>
        <w:t>, leibam, st. N. (a), Leben, Leib; afries. lÆ-f (1) 1, Adj., lebendig; W.: vgl. germ. *leiba</w:t>
        <w:noBreakHyphen/>
        <w:t>, *leibaz, st. M. (a), Leben, Leib; germ. *leiba</w:t>
        <w:noBreakHyphen/>
        <w:t>, leibam, st. N. (a), Leben, Leib; ae. *li-f</w:t>
        <w:noBreakHyphen/>
        <w:t>a, *leo-f</w:t>
        <w:noBreakHyphen/>
        <w:t>a, *lio-f</w:t>
        <w:noBreakHyphen/>
        <w:t>a, sw. M. (n), Unterhalt; W.: vgl. germ. *leiba</w:t>
        <w:noBreakHyphen/>
        <w:t>, leibam, st. N. (a), Leben, Leib; anfrk. lÆ-f* 11, st. N. (a), Leben; W.: vgl. germ. *leiba</w:t>
        <w:noBreakHyphen/>
        <w:t>, leibam, st. N. (a), Leben, Leib; anfrk. lÆ-f* 11, st. N. (a), Leben; W.: vgl. germ. *leiba</w:t>
        <w:noBreakHyphen/>
        <w:t>, leibam, st. N. (a), Leben, Leib; as. lÆ</w:t>
        <w:noBreakHyphen/>
        <w:t>f 71, st. N. (a), Leben; W.: vgl. germ. *leiba</w:t>
        <w:noBreakHyphen/>
        <w:t>, *leibam, st. N. (a), Leben, Leib; ahd. lÆb (1) 298, st. M. (a), st. N. (a), Leben, Lebensunterhalt, Leib, Lebenswandel; mhd. lÆp, lÆb, st. M., Leben, Leib, Körper; nhd. Leib, M., Leib, Leben, Person, DW 12, 580; W.: vgl. germ. *leiba</w:t>
        <w:noBreakHyphen/>
        <w:t>, *leibaz, st. M. (a), Leben, Leib; germ. *leiba</w:t>
        <w:noBreakHyphen/>
        <w:t>, leibam, st. N. (a), Leben, Leib; ae. *li-f</w:t>
        <w:noBreakHyphen/>
        <w:t>en, *leo-f</w:t>
        <w:noBreakHyphen/>
        <w:t>en, *lio-f</w:t>
        <w:noBreakHyphen/>
        <w:t>an, *ly-f-en, st. F. (æ), Unterhalt; W.: vgl. germ. *lÐba</w:t>
        <w:noBreakHyphen/>
        <w:t>, *lÐbaz, Adj., gebrechlich, schwach; germ. *leiba</w:t>
        <w:noBreakHyphen/>
        <w:t>, *leibaz, Adj., gebrechlich, schwach; ae. lÐ-f, Adj., schwach, gebrechlich, krank; W.: vgl. germ. *lÐba</w:t>
        <w:noBreakHyphen/>
        <w:t>, *lÐbaz, Adj., gebrechlich, schwach; germ. *leiba</w:t>
        <w:noBreakHyphen/>
        <w:t>, *leibaz, Adj., gebrechlich, schwach; afries. lÐ-f 2, Adj., schwach, krank; W.: vgl. germ. *lÐba</w:t>
        <w:noBreakHyphen/>
        <w:t>, *lÐbaz, Adj., gebrechlich, schwach; as. lÐ</w:t>
        <w:noBreakHyphen/>
        <w:t>f (2) 4, Adj., krank, schwach, gebrechlich; W.: vgl. germ. *libÐn, *libÚn, sw. V., übrig sein (V.), leben; got. li-b-an 61=60, sw. V. (3), leben; W.: vgl. germ. *libÐn, *libÚn, sw. V., übrig sein (V.), leben; an. li-f-a (1), sw. V. (3), leben; W.: vgl. germ. *libÐn, *libÚn, sw. V., übrig sein (V.), leben; an. li-f-a (2), sw. V. (3), übrig sein (V.); W.: vgl. germ. *libÐn, *libÚn, sw. V., übrig sein (V.), leben; ae. li-b-b-an, li-f</w:t>
        <w:noBreakHyphen/>
        <w:t>ian, leo-f-ian, sw. V. (3), leben, sein (V.); W.: vgl. germ. *libÐn, *libÚn, sw. V., übrig sein (V.), leben; afries. le-v-a (1) 21, sw. V. (1), leben; W.: vgl. germ. *libÐn, *libÚn, sw. V., übrig sein (V.), leben; s. afries. li-b-b-a 43, sw. V. (1), leben; W.: vgl. germ. *libÐn, *libÚn, sw. V., übrig sein (V.) (V.), leben; anfrk. li-b-b-en* 6, sw. V. (1), leben; W.: vgl. germ. *libÐn, *libÚn, sw. V., übrig sein (V.) (V.), leben; as. lib</w:t>
        <w:noBreakHyphen/>
        <w:t>b</w:t>
        <w:noBreakHyphen/>
        <w:t>ian 40, sw. V. (3), leben; W.: vgl. germ. *libÐn, *libÚn, sw. V., übrig sein (V.), leben; ahd. lebÐn (1) 241, leben, sw. V. (3, 1b), leben, wohnen, überleben; mhd. lëben (1), sw. V., leben, erleben; nhd. leben, sw. V., leben, DW 12, 397; W.: vgl. germ. *libaræ, st. F. (æ), Leber; an. li-f-r, st. F. (æ), Leber; W.: vgl. germ. *libaræ, st. F. (æ), Leber; ae. li-f</w:t>
        <w:noBreakHyphen/>
        <w:t>er (1), st. F. (æ), Leber; W.: vgl. germ. *libaræ, st. F. (æ), Leber; afries. li-v-ere 2, st. F. (æ), Leber; W.: vgl. germ. *libaræ, st. F. (æ), Leber; ahd. lebara 43, st. F. (æ), sw. F. (n), Leber; mhd. lëbere, lëber, st. F., sw. F., Leber; nhd. Leber, F., Leber, DW 12, 460; W.: ? vgl. germ. *ainalibi, Num. Kard., elf; got. ai-n-li-f* 2, Num. Kard., elf (, Lehmann A77); W.: ? vgl. germ. *ainalibi, Num. Kard., elf; an. e-l-li-f-u, Num. Kard., elf; W.: ? vgl. germ. *ainalibi, Num. Kard., elf; ae. e-n</w:t>
        <w:noBreakHyphen/>
        <w:t>le-f-an, Ú-n</w:t>
        <w:noBreakHyphen/>
        <w:t>le-f-an, Ú-n</w:t>
        <w:noBreakHyphen/>
        <w:t>leo-f-an, e</w:t>
        <w:noBreakHyphen/>
        <w:t>l</w:t>
        <w:noBreakHyphen/>
        <w:t>le-f-an, e</w:t>
        <w:noBreakHyphen/>
        <w:t>nd</w:t>
        <w:noBreakHyphen/>
        <w:t>le-f-an, e</w:t>
        <w:noBreakHyphen/>
        <w:t>n</w:t>
        <w:noBreakHyphen/>
        <w:t>leo-f-an, Num. Kard., elf; W.: ? vgl. germ. *ainalibi, Num. Kard., elf; afries. a-n-d</w:t>
        <w:noBreakHyphen/>
        <w:t>lo-v-a 26, a-l-v-e, a</w:t>
        <w:noBreakHyphen/>
        <w:t>l-v-ene, e-l</w:t>
        <w:noBreakHyphen/>
        <w:t>le-v-a, Num. Kard., elf; W.: ? vgl. germ. *ainalibi, Num. Kard., elf; as. el</w:t>
        <w:noBreakHyphen/>
        <w:t>le</w:t>
        <w:noBreakHyphen/>
        <w:t>v</w:t>
        <w:noBreakHyphen/>
        <w:t>an* 3, e-le-v-an*, Num. Kard., elf; mnd. elvene, Num. Kard.; W.: ? vgl. germ. *ainalibi, Num. Kard., elf; ahd. einlif 8, Num. Kard., elf; mhd. einlif, einlef, eilif, eilef, eilf, Num. Kard., elf; nhd. elf, Num. Kard., elf, DW 3, 413</w:t>
      </w:r>
    </w:p>
    <w:p>
      <w:pPr>
        <w:pStyle w:val="Normal"/>
        <w:rPr/>
      </w:pPr>
      <w:r>
        <w:rPr>
          <w:rStyle w:val="Wrterbuchkopfzeile"/>
        </w:rPr>
        <w:t>*leip-</w:t>
      </w:r>
      <w:r>
        <w:rPr>
          <w:rStyle w:val="WrterbuchStandard"/>
          <w:b/>
        </w:rPr>
        <w:t xml:space="preserve"> (2)?</w:t>
      </w:r>
      <w:r>
        <w:rPr>
          <w:rStyle w:val="WrterbuchStandard"/>
        </w:rPr>
        <w:t>, idg., V.: nhd. begehren, verlangen; ne. desire (V.); RB.: Pokorny 671 (1086/42), gr., balt.; W.: gr. l…ptesqai (líptesthai), V., verlangen, begehren</w:t>
      </w:r>
    </w:p>
    <w:p>
      <w:pPr>
        <w:pStyle w:val="Normal"/>
        <w:rPr/>
      </w:pPr>
      <w:r>
        <w:rPr>
          <w:rStyle w:val="Wrterbuchkopfzeile"/>
        </w:rPr>
        <w:t>leip</w:t>
      </w:r>
      <w:r>
        <w:rPr>
          <w:rStyle w:val="WrterbuchStandard"/>
        </w:rPr>
        <w:t>, mhd., st. M.: nhd. Laib, Brotlaib, Brot; Vw.: s. hðs-, knie-, smer-; Q.: MinnerII (FB leip), Helbl (1290-1300), PassI/II, OvW; E.: ahd. leib (1) 17, st. M. (a), Brot, Laib; germ. *hlaiba</w:t>
        <w:noBreakHyphen/>
        <w:t>, *hlaibaz, st. M. (a), Laib, Brotlaib, Fladen, Brot; W.: nhd. Leib, Laib, M., Laib, DW 12, 580; L.: Lexer 124b (leip), Hennig (leip)</w:t>
      </w:r>
    </w:p>
    <w:p>
      <w:pPr>
        <w:pStyle w:val="Normal"/>
        <w:rPr/>
      </w:pPr>
      <w:r>
        <w:rPr>
          <w:rStyle w:val="Wrterbuchkopfzeile"/>
        </w:rPr>
        <w:t>*lýip</w:t>
        <w:noBreakHyphen/>
      </w:r>
      <w:r>
        <w:rPr>
          <w:rStyle w:val="WrterbuchStandard"/>
        </w:rPr>
        <w:t>, idg., V.: Vw.: s. *lõip</w:t>
        <w:noBreakHyphen/>
      </w:r>
    </w:p>
    <w:p>
      <w:pPr>
        <w:pStyle w:val="Normal"/>
        <w:rPr/>
      </w:pPr>
      <w:r>
        <w:rPr>
          <w:rStyle w:val="Wrterbuchkopfzeile"/>
        </w:rPr>
        <w:t>leipt-r</w:t>
      </w:r>
      <w:r>
        <w:rPr>
          <w:rStyle w:val="WrterbuchStandard"/>
          <w:b/>
        </w:rPr>
        <w:t xml:space="preserve"> (2)</w:t>
      </w:r>
      <w:r>
        <w:rPr>
          <w:rStyle w:val="WrterbuchStandard"/>
        </w:rPr>
        <w:t>, an., F., st. N. (a): nhd. Blitz, Lichtglanz; L.: Vr 351b</w:t>
      </w:r>
    </w:p>
    <w:p>
      <w:pPr>
        <w:pStyle w:val="Normal"/>
        <w:rPr/>
      </w:pPr>
      <w:r>
        <w:rPr>
          <w:rStyle w:val="Wrterbuchkopfzeile"/>
        </w:rPr>
        <w:t>leipt-r</w:t>
      </w:r>
      <w:r>
        <w:rPr>
          <w:rStyle w:val="WrterbuchStandard"/>
          <w:b/>
        </w:rPr>
        <w:t xml:space="preserve"> (1)</w:t>
      </w:r>
      <w:r>
        <w:rPr>
          <w:rStyle w:val="WrterbuchStandard"/>
        </w:rPr>
        <w:t>, an., st. M. (a?, i?): nhd. kleiner Wal; Hw.: s. leipt-r (2); L.: Vr 351b</w:t>
      </w:r>
    </w:p>
    <w:p>
      <w:pPr>
        <w:pStyle w:val="Normal"/>
        <w:rPr/>
      </w:pPr>
      <w:r>
        <w:rPr>
          <w:rStyle w:val="Wrterbuchkopfzeile"/>
        </w:rPr>
        <w:t>lei-r</w:t>
      </w:r>
      <w:r>
        <w:rPr>
          <w:rStyle w:val="WrterbuchStandard"/>
        </w:rPr>
        <w:t>, an., st. N. (a): nhd. Lehm, Schlamm; Hw.: s. lei-r</w:t>
        <w:noBreakHyphen/>
        <w:t>a, lei</w:t>
        <w:noBreakHyphen/>
        <w:t>r</w:t>
        <w:noBreakHyphen/>
        <w:t>r; E.: germ. *laiza</w:t>
        <w:noBreakHyphen/>
        <w:t>, *laizam?, st. N. (a), Lehm; idg. *loisõ, F., Lehm, Pokorny 662; idg. *lei- (3), Adj., V., schleimig, klebrig, gleiten, glätten, streichen, Pokorny 662; L.: Vr 351b; (urn. *laiRa)</w:t>
      </w:r>
    </w:p>
    <w:p>
      <w:pPr>
        <w:pStyle w:val="Normal"/>
        <w:rPr/>
      </w:pPr>
      <w:r>
        <w:rPr>
          <w:rStyle w:val="Wrterbuchkopfzeile"/>
        </w:rPr>
        <w:t>lei-r-a</w:t>
      </w:r>
      <w:r>
        <w:rPr>
          <w:rStyle w:val="WrterbuchStandard"/>
        </w:rPr>
        <w:t>, an., sw. F. (n): nhd. schlammige Stelle (Flussname); Hw.: s. lei</w:t>
        <w:noBreakHyphen/>
        <w:t>r; E.: s. lei</w:t>
        <w:noBreakHyphen/>
        <w:t>r; L.: Vr 351b</w:t>
      </w:r>
    </w:p>
    <w:p>
      <w:pPr>
        <w:pStyle w:val="Normal"/>
        <w:rPr/>
      </w:pPr>
      <w:r>
        <w:rPr>
          <w:rStyle w:val="Wrterbuchkopfzeile"/>
        </w:rPr>
        <w:t>*leiro</w:t>
        <w:noBreakHyphen/>
      </w:r>
      <w:r>
        <w:rPr>
          <w:rStyle w:val="WrterbuchStandard"/>
        </w:rPr>
        <w:t>, idg., Adj.: nhd. schlank; ne. slim (Adj.); RB.: Pokorny 661; Hw.: s. *lei- (2); E.: s. *lei- (2)</w:t>
      </w:r>
    </w:p>
    <w:p>
      <w:pPr>
        <w:pStyle w:val="Normal"/>
        <w:rPr/>
      </w:pPr>
      <w:r>
        <w:rPr>
          <w:rStyle w:val="Wrterbuchkopfzeile"/>
        </w:rPr>
        <w:t>lei-r-r</w:t>
      </w:r>
      <w:r>
        <w:rPr>
          <w:rStyle w:val="WrterbuchStandard"/>
        </w:rPr>
        <w:t>, an., st. M. (a): nhd. Lehm, Lehmboden; Hw.: s. lei</w:t>
        <w:noBreakHyphen/>
        <w:t>r; E.: s. lei</w:t>
        <w:noBreakHyphen/>
        <w:t>r; L.: Vr 351b</w:t>
      </w:r>
    </w:p>
    <w:p>
      <w:pPr>
        <w:pStyle w:val="Normal"/>
        <w:rPr/>
      </w:pPr>
      <w:r>
        <w:rPr>
          <w:rStyle w:val="Wrterbuchkopfzeile"/>
        </w:rPr>
        <w:t>*leis?</w:t>
      </w:r>
      <w:r>
        <w:rPr>
          <w:rStyle w:val="WrterbuchStandard"/>
        </w:rPr>
        <w:t>, ahd., Adv.: Hw.: vgl. as. lês (1); E.: germ. *laisi</w:t>
        <w:noBreakHyphen/>
        <w:t>, *laisiz, Adj., mindere, wenigere, geringere; idg. *leis</w:t>
        <w:noBreakHyphen/>
        <w:t>, *lois</w:t>
        <w:noBreakHyphen/>
        <w:t>, Adj., wenig, lind, Pokorny 662; s. idg. *lei</w:t>
        <w:noBreakHyphen/>
        <w:t xml:space="preserve"> (2), V., Adj., eingehen, abnehmen, schwinden, mager, schlank, Pokorny 661</w:t>
      </w:r>
    </w:p>
    <w:p>
      <w:pPr>
        <w:pStyle w:val="Normal"/>
        <w:rPr/>
      </w:pPr>
      <w:r>
        <w:rPr>
          <w:rStyle w:val="Wrterbuchkopfzeile"/>
        </w:rPr>
        <w:t>leis</w:t>
      </w:r>
      <w:r>
        <w:rPr>
          <w:rStyle w:val="WrterbuchStandard"/>
          <w:b/>
        </w:rPr>
        <w:t xml:space="preserve"> (2)</w:t>
      </w:r>
      <w:r>
        <w:rPr>
          <w:rStyle w:val="WrterbuchStandard"/>
        </w:rPr>
        <w:t>, mhd., st. F., sw. F.: Vw.: s. leise (2)</w:t>
      </w:r>
    </w:p>
    <w:p>
      <w:pPr>
        <w:pStyle w:val="Normal"/>
        <w:rPr/>
      </w:pPr>
      <w:r>
        <w:rPr>
          <w:rStyle w:val="Wrterbuchkopfzeile"/>
        </w:rPr>
        <w:t>*leis-</w:t>
      </w:r>
      <w:r>
        <w:rPr>
          <w:rStyle w:val="WrterbuchStandard"/>
        </w:rPr>
        <w:t>, *lois-, idg., Adj.: nhd. wenig, lind; ne. little, soft (Adj.); RB.: Pokorny 662; Hw.: s. *lei- (2); E.: s. *lei- (2); W.: gr. lo‹sqoj (loisthos), Adj., äußerste, letzte; W.: gr. lo…sqioj (loísthios), Adj., äußerste, letzte; W.: gr. liarÒj (liarós), Adj., lau, warm, sanft, angenehm, mild; W.: s. lat. lÆra, F., Furche im Ackerbeet, Ackerbeet; W.: germ. *laisi</w:t>
        <w:noBreakHyphen/>
        <w:t>, *laisiz, Adj., mindere, wenigere, geringere; ae. lÚ-s (3), Adv., weniger, geringer; W.: germ. *laisi</w:t>
        <w:noBreakHyphen/>
        <w:t>, *laisiz, Adj., mindere, wenigere, geringere; afries. lê-s 1 und häufiger?, Adv., weniger; W.: germ. *laisi</w:t>
        <w:noBreakHyphen/>
        <w:t>, *laisiz, Adj., mindere, wenigere, geringere; as. lê</w:t>
        <w:noBreakHyphen/>
        <w:t>s (1) 1, Adv., weniger; W.: s. germ. laizizan, Adj., wenigere; ae. lÚ-s-s-a, Adj., kleinere, geringere, wenigere; W.: s. germ. laizizan, Adj., wenigere; afries. le-s-s-era 1 und häufiger?, le-s-s-a, Adj. (Komp.), wenigere; W.: germ. *leisja</w:t>
        <w:noBreakHyphen/>
        <w:t>, *leisjaz, Adj., leise; got. *lÆ-s, Adj. (ja?), leise?, sanft?; W.: germ. *leisja</w:t>
        <w:noBreakHyphen/>
        <w:t>, *leisjaz, Adj., leise; ahd. lÆso 4, Adv., leise, sanft, allmählich, nach und nach; mhd. lÆse, Adv., leise, sanft, langsam, anständig; nhd. leise, Adj., Adv., leise, DW 12, 713; W.: s. germ. *leisæn, sw. V., leise sein (V.); ae. *lÆ-s</w:t>
        <w:noBreakHyphen/>
        <w:t>ian, sw. V. (2), schlüpfen, gleiten</w:t>
      </w:r>
    </w:p>
    <w:p>
      <w:pPr>
        <w:pStyle w:val="Normal"/>
        <w:rPr/>
      </w:pPr>
      <w:r>
        <w:rPr>
          <w:rStyle w:val="Wrterbuchkopfzeile"/>
        </w:rPr>
        <w:t>*leis-</w:t>
      </w:r>
      <w:r>
        <w:rPr>
          <w:rStyle w:val="WrterbuchStandard"/>
        </w:rPr>
        <w:t>, idg., Sb.: nhd. Spur, Furche, Geleise; ne. track (V.) down on the ground, furrow (N.); RB.: Pokorny 671 (1087/43), ital., germ., balt., slaw.; Hw.: s. *loisõ; W.: s. lat. lÆra, F., Furche im Ackerbeet, Ackerbeet; W.: s. germ. *lais-, sw. V., gehen; ahd. leisinen* 3, sw. V. (1a), nacheifern, sich richten nach; W.: s. germ. *lais-, sw. V., gehen; ahd. leisinæn* 2, leisanæn*, sw. V. (2), nacheifern, nachahmen, jemandem nacheifern; W.: s. germ. *lais, Prät.-Präs., er weiß, er erfährt; got. lais-an* 2, Prät.-Präs. (1), wissen, erfahren (V.) (, Lehmann L9); W.: vgl. germ. *laisæ, st. F. (æ), Spur, Leisten; as. *lês</w:t>
        <w:noBreakHyphen/>
        <w:t>a? (1), st. F. (æ)?, sw. F. (n)?, Geleise; W.: vgl. germ. *laisæ, st. F. (æ), Spur, Leisten; ahd. *leis?, sw. F. (n), Geleise, Spur; mhd. leis (2), leise, st. F., sw. F., Spur, Geleis; nhd. Leise, F., Spur, Wagenspur, DW 12, 713; W.: vgl. germ. *laisæ, st. F. (æ), Spur, Leisten; ahd. waganleisa* 24, sw. F. (n), Wagenspur, Wagengleis; mhd. wagenleise, st. F., sw. F., Wagengleis, Spurweite eines Wagens; nhd. (ält.) Wagenleise, F., Wagenspur, Spur des Wagenrades im weichen Erdboden, DW 27, 459; W.: vgl. germ. lisæ?, st. F. (æ), Furche, Runzel; vgl. afries. les-ek-a 15, les-ok-a, sw. M. (n), Runzel; W.: vgl. germ. *lisæ?, st. F. (æ), Furche, Runzel; ahd. lesa (2) 4, sw. F. (n), Spur, Furche, Falte; W.: vgl. germ. *lisæ?, st. F. (æ), Furche, Runzel; ahd. lesæn* 1, sw. V. (2), falten, zusammenfalten; W.: s. germ. laisti</w:t>
        <w:noBreakHyphen/>
        <w:t>, *laistiz, st. M. (i), Spur, Leisten (M.); got. lais-t-s* 3, st. M. (i), Spur (, Lehmann L11); W.: s. germ. *laisti</w:t>
        <w:noBreakHyphen/>
        <w:t>, *laistiz, st. M. (i), Spur, Leisten (M.); an. leis-t-r, st. M. (i), Hosenbein, Schritt, Strumpf; W.: s. germ. *laisti</w:t>
        <w:noBreakHyphen/>
        <w:t>, *laistiz, st. M. (i), Spur, Leisten (M.); ae. lÚs-t (2) lõs-t (1), st. M. (a), Sohle, Fußspur, Schritt; W.: s. germ. *laisti</w:t>
        <w:noBreakHyphen/>
        <w:t>, *laistiz, st. M. (i), Spur, Leisten (M.); ahd. leist (1) 40, st. M. (i?), Form, Spur, Leisten; mhd. leist (1), st. M., Weg, Spur, Form; nhd. Leist, M., Gestalt, Leisten, DW 12, 720; W.: vgl. germ. *laistjan, sw. V., nachgehen, folgen; got. lais-t-jan 49, sw. V. (1), m. Akk., folgen, nachstreben, verfolgen, nachgehen; W.: vgl. germ. *laistjan, sw. V., nachgehen, folgen; ae. lÚs-t</w:t>
        <w:noBreakHyphen/>
        <w:t>an, sw. V. (1), folgen, leisten, helfen, dienen, tun; W.: vgl. germ. *laistjan, sw. V., nachgehen, folgen; ae. lõs-t (2), N., Leistung, Beobachtung, Pflicht (F.) (1), Gelübde; W.: vgl. germ. *laistjan, sw. V., nachgehen, folgen; afries. las-t-a 43, les-t-a, sw. V. (1), leisten, erfüllen, zahlen, ent</w:t>
        <w:softHyphen/>
        <w:t>richten; W.: vgl. germ. *laistjan, sw. V., nachgehen, folgen; anfrk. *leis-t-en?, sw. V. (1); W.: vgl. germ. *laistjan, sw. V., nachgehen, folgen; as. lês</w:t>
        <w:noBreakHyphen/>
        <w:t>t</w:t>
        <w:noBreakHyphen/>
        <w:t>ian 42, sw. V. (1a), leisten, erfüllen, tun, befolgen; W.: vgl. germ. *laistjan, sw. V., nachgehen, folgen; ahd. leisten* 11, sw. V. (1a), leisten, beweisen, erfüllen; mhd. leisten, sw. V., ein Versprechen erfüllen, ein Gebot befolgen und ausführen; nhd. leisten, sw. V., leisten, DW 12, 722; W.: vgl. germ. *listi</w:t>
        <w:noBreakHyphen/>
        <w:t>, *listiz, st. F. (i), Kunst, List; got. lis-t-s* 1, st. F. (i), List (, Lehmann L44); W.: vgl. germ. *listi</w:t>
        <w:noBreakHyphen/>
        <w:t>, *listiz, st. F. (i), Kunst, List; an. lis-t, st. F. (i), Kunstfertigkeit, Klugheit, gutes Benehmen; W.: vgl. germ. *listi</w:t>
        <w:noBreakHyphen/>
        <w:t>, *listiz, st. F. (i), Kunst, List; ae. lis</w:t>
        <w:noBreakHyphen/>
        <w:t>t, st. M. (i), st. F. (i), List, Kunst, Geschick, Erfahrung; W.: vgl. germ. *listi</w:t>
        <w:noBreakHyphen/>
        <w:t>, *listiz, st. F. (i), Kunst, List; afries. lis-t 3, les-t (2), st. F. (i), »List«, Kenntnis; W.: vgl. germ. *listi</w:t>
        <w:noBreakHyphen/>
        <w:t>, *listiz, st. F. (i), Kunst, List; as. lis</w:t>
        <w:noBreakHyphen/>
        <w:t>t* 8, st. M. (i), st. F. (i), Kunst, Klugheit, Verschlagenheit; W.: vgl. germ. *listi</w:t>
        <w:noBreakHyphen/>
        <w:t>, *listiz, st. F. (i), Kunst, List; ahd. list 68, st. M. (i), st. F. (i), Kenntnis, Wissen, Kunst; mhd. list, st. M., st. F., Weisheit, Klugheit, Wissenschaft; nhd. List, M., F., List, Kunst, Weisheit, DW 12, 1065; W.: vgl. germ. *listæ</w:t>
        <w:noBreakHyphen/>
        <w:t>, *lÆstæn, sw. F. (n), Leiste; got. *leist-a, st. F. (æ), Leiste; W.: vgl. germ. *lÆstæ</w:t>
        <w:noBreakHyphen/>
        <w:t>, *lÆstæn, sw. F. (n), Leiste; ae. lÆst</w:t>
        <w:noBreakHyphen/>
        <w:t>e, sw. F. (n), Leiste, Rand, Franse; mnd. liste; an. list-a (lÆst-a), sw. F. (n), Rand, Leiste; W.: vgl. germ. *lÆstæ</w:t>
        <w:noBreakHyphen/>
        <w:t>, *lÆstæn, sw. F. (n), Leiste; as. *lÆst</w:t>
        <w:noBreakHyphen/>
        <w:t>a?, sw. F. (n), Leiste, Streifen (M.), Kante; W.: vgl. germ. *lÆstæ</w:t>
        <w:noBreakHyphen/>
        <w:t>, *lÆstæn, sw. F. (n), Leiste; lat.-lang. lista* 1, st. F. (æ), Streifen (M.), Borte, Leiste; W.: vgl. germ. *lÆstæ</w:t>
        <w:noBreakHyphen/>
        <w:t>, *lÆstæn, sw. F. (n), Leiste; ahd. lÆsta 16, sw. F. (n), Leiste, Rand, Saum (M.) (1); mhd. lÆste, sw. F., Leiste, Saum (M.) (1), Borte; nhd. Leiste, F., Leiste, schmaler Streifen, DW 12, 722; W.: vgl. germ. *lÆstæ</w:t>
        <w:noBreakHyphen/>
        <w:t>, *lÆstæn, sw. F. (n), Leiste; lat.-ahd. lista* 8, F., Rand, Saum (M.) (1), Leiste; W.: vgl. germ. *laizja</w:t>
        <w:noBreakHyphen/>
        <w:t>, *laizjaz, Adj., zu belehren; ae. *lÚr</w:t>
        <w:noBreakHyphen/>
        <w:t>e (1), Adj., gelehrig; W.: vgl. germ. *laizjan, sw. V., lehren; got. lais-jan 54, sw. V. (1), lehren, belehren, sich belehren (, Lehmann L10); W.: vgl. germ. *laizjan, sw. V., lehren; ae. lÚr</w:t>
        <w:noBreakHyphen/>
        <w:t>an, lÐr-an, sw. V. (1), lehren, raten, drängen, predigen; an. lÏr-a, sw. V. (1), lehren, lernen; W.: vgl. germ. *laizjan, sw. V., lehren; afries. lêr-a 12, sw. V. (1), lehren; W.: vgl. germ. *laizjan, sw. V., lehren; anfrk. lÐr-en* 1, sw. V. (1), lehren; W.: vgl. germ. *laizjan, sw. V., lehren; as. lêr</w:t>
        <w:noBreakHyphen/>
        <w:t>ian 29, sw. V. (1a), lehren; W.: vgl. germ. *laizjan, sw. V., lehren; ahd. lÐren 347, sw. V. (1a), lehren, erklären, zeigen; mhd. lÐren, sw. V., zurechtweisen, lehren, kennenlernen; nhd. lehren, sw. V., lehren, DW 12, 559; W.: vgl. germ. *laizæ, st. F. (æ), Lehre; got. *lais-æ?, sw. F. (n), Lehre; W.: vgl. germ. *laizæ, st. F. (æ), Lehre; ae. lõr, st. F. (æ), Lehre, Vorschrift, Rat, Wissenschaft; W.: vgl. germ. *laizæ, st. F. (æ), Lehre; afries. lâr-e 1, st. F. (æ), Lehre; W.: vgl. germ. *laizæ, st. F. (æ), Lehre; as. lêr</w:t>
        <w:noBreakHyphen/>
        <w:t>a 83, st. F. (æ), sw. F. (n), Lehre, Gebot; W.: vgl. germ. *laizæ, st. F. (æ), Lehre; ahd. lÐra 152, st. F. (æ), Lehre, Unterricht, Überlieferung; mhd. lÐre, st. F., Lehre, Anleitung, Unterweisung; nhd. Lehre, F., Lehre, DW 12, 554; W.: vgl. germ. *liza</w:t>
        <w:noBreakHyphen/>
        <w:t>, *lizam, st. N. (a), Kenntnis, Lehre; ae. *lis-e, st. N. (a); W.: vgl. germ. *liznæn, sw. V., lernen; ae. lior-n</w:t>
        <w:noBreakHyphen/>
        <w:t>ian, leor-n</w:t>
        <w:noBreakHyphen/>
        <w:t>ian, sw. V. (2), lernen, lesen (V.) (1), bedenken; W.: vgl. germ. *liznæn, sw. V., lernen; afries. ler-n-ia* 2, lir-n-ia*, ler-n-a*, lir-n-a*, sw. V. (2), lernen; W.: vgl. germ. *liznæn, sw. V., lernen; as. lÆn</w:t>
        <w:noBreakHyphen/>
        <w:t>on 10, sw. V. (2), lernen; W.: vgl. germ. *liznæn, sw. V., lernen; ahd. lirnÐn 56, sw. V. (3), lernen, kennenlernen, erkennen; mhd. lërnen, sw. V., lernen, kennen lernen; nhd. lernen, sw. V., lernen, DW 12, 762; W.: vgl. germ. *liznæn, sw. V., lernen; ahd. lernÐn 15, sw. V. (3), lernen, erkennen, erforschen; mhd. lërnen, sw. V., lernen, kennenlernen; nhd. lernen, sw. V., lernen, DW 12, 762</w:t>
      </w:r>
    </w:p>
    <w:p>
      <w:pPr>
        <w:pStyle w:val="Normal"/>
        <w:rPr/>
      </w:pPr>
      <w:r>
        <w:rPr>
          <w:rStyle w:val="Wrterbuchkopfzeile"/>
        </w:rPr>
        <w:t>*lei-s</w:t>
      </w:r>
      <w:r>
        <w:rPr>
          <w:rStyle w:val="WrterbuchStandard"/>
          <w:b/>
        </w:rPr>
        <w:t xml:space="preserve"> (2)</w:t>
      </w:r>
      <w:r>
        <w:rPr>
          <w:rStyle w:val="WrterbuchStandard"/>
        </w:rPr>
        <w:t>, got., Adj. (ja): Vw.: s. *undar-; E.: s. germ. *ligjan, sw. V., liegen; vgl. idg. *legh-, V., sich legen, liegen, Pokorny 658</w:t>
      </w:r>
    </w:p>
    <w:p>
      <w:pPr>
        <w:pStyle w:val="Normal"/>
        <w:rPr/>
      </w:pPr>
      <w:r>
        <w:rPr>
          <w:rStyle w:val="Wrterbuchkopfzeile"/>
        </w:rPr>
        <w:t>*leis</w:t>
      </w:r>
      <w:r>
        <w:rPr>
          <w:rStyle w:val="WrterbuchStandard"/>
          <w:b/>
        </w:rPr>
        <w:t xml:space="preserve"> (1)</w:t>
      </w:r>
      <w:r>
        <w:rPr>
          <w:rStyle w:val="WrterbuchStandard"/>
        </w:rPr>
        <w:t>, got., Adj. (a): nhd. kundig; ne. knowledgeable, experienced, versed in; Vw.: s. lubja-; Hw.: s. *filudeis?, lais; E.: germ. *leisa- (2), *leisaz, Adj., kundig; s. idg. *leis-, Sb., Spur, Furche, Geleise, Pokorny 671</w:t>
      </w:r>
    </w:p>
    <w:p>
      <w:pPr>
        <w:pStyle w:val="Normal"/>
        <w:rPr/>
      </w:pPr>
      <w:r>
        <w:rPr>
          <w:rStyle w:val="Wrterbuchkopfzeile"/>
        </w:rPr>
        <w:t>leis</w:t>
      </w:r>
      <w:r>
        <w:rPr>
          <w:rStyle w:val="WrterbuchStandard"/>
          <w:b/>
        </w:rPr>
        <w:t xml:space="preserve"> (1)</w:t>
      </w:r>
      <w:r>
        <w:rPr>
          <w:rStyle w:val="WrterbuchStandard"/>
        </w:rPr>
        <w:t>, mhd., st. M.: nhd. geistlicher Gesang, Gesang; Vw.: s. heier-, jõmer-; Hw.: s. leise; Q.: Kreuzf (FB leis), ErnstD (2. Hälfte 13. Jh.), Renner; E.: s. kirleis; W.: nhd. (ält.) Leis, Leise, M., Leis, geistliches Lied, DW 12, 712; L.: Lexer 124b (leis)</w:t>
      </w:r>
    </w:p>
    <w:p>
      <w:pPr>
        <w:pStyle w:val="Normal"/>
        <w:rPr/>
      </w:pPr>
      <w:r>
        <w:rPr>
          <w:rStyle w:val="Wrterbuchkopfzeile"/>
        </w:rPr>
        <w:t>*leisa-</w:t>
      </w:r>
      <w:r>
        <w:rPr>
          <w:rStyle w:val="WrterbuchStandard"/>
          <w:b/>
        </w:rPr>
        <w:t xml:space="preserve"> (1)</w:t>
      </w:r>
      <w:r>
        <w:rPr>
          <w:rStyle w:val="WrterbuchStandard"/>
        </w:rPr>
        <w:t>, *leisaz, *leisja</w:t>
        <w:noBreakHyphen/>
        <w:t>, *leisjaz, *lÆsja</w:t>
        <w:noBreakHyphen/>
        <w:t>, *lÆsjaz, germ., Adj.: nhd. leise, sanft; ne. low-voiced; RB.: got., mnl., mnd., ahd.; E.: s. idg. *leis-, *lois-, Adj., wenig, lind, Pokorny 662; vgl. idg. *lei- (2), V., Adj., eingehen, abnehmen, schwinden, mager, schlank, Pokorny 661; W.: got. *lÆ-s?, Adj. (ja?), leise?, sanft?; W.: mnl. lise, Adj., sanft, leise; W.: s. mnd. lÆse, Adv., sanft, sacht, leise; W.: s. ahd. lÆso 4, Adv., leise, sanft, bedächtig, allmählich, nach und nach; mhd. lÆse, Adv., leise, sanft, langsam, anständig; nhd. leise, Adj., Adv., leise, DW 12, 713; L.: Heidermanns 370</w:t>
      </w:r>
    </w:p>
    <w:p>
      <w:pPr>
        <w:pStyle w:val="Normal"/>
        <w:rPr/>
      </w:pPr>
      <w:r>
        <w:rPr>
          <w:rStyle w:val="Wrterbuchkopfzeile"/>
        </w:rPr>
        <w:t>l-eis-a</w:t>
      </w:r>
      <w:r>
        <w:rPr>
          <w:rStyle w:val="WrterbuchStandard"/>
          <w:b/>
        </w:rPr>
        <w:t xml:space="preserve"> 1</w:t>
      </w:r>
      <w:r>
        <w:rPr>
          <w:rStyle w:val="WrterbuchStandard"/>
        </w:rPr>
        <w:t>, *lais, afries., Sb.: nhd. Gesang; ne. song; Hw.: s. lof-l-ais-a-sang; Q.: W; I.: Lw. gr. (kÚrie) ™le‹son ([k‹rie] eleÆson); E.: s. gr. (kÚrie) ™le‹son ([k‹rie] eleÆson), Herr erbarme Dich; vgl. gr. œleein (éleein), V., bemitleiden, sich erbarmen; gr. œleoj (éleos), M., Mitleid; vgl. idg. *el- (4), *ol</w:t>
        <w:noBreakHyphen/>
        <w:t>, Sb., Lärm, Pokorny 306; L.: Hh 64a, Rh 890a</w:t>
      </w:r>
    </w:p>
    <w:p>
      <w:pPr>
        <w:pStyle w:val="Normal"/>
        <w:rPr/>
      </w:pPr>
      <w:r>
        <w:rPr>
          <w:rStyle w:val="Wrterbuchkopfzeile"/>
        </w:rPr>
        <w:t>*leisa?</w:t>
      </w:r>
      <w:r>
        <w:rPr>
          <w:rStyle w:val="WrterbuchStandard"/>
        </w:rPr>
        <w:t>, ahd., Sb.: Hw.: vgl. as. *lÐsa (2)?; E.: germ. *lÐswæ?, *lÚswæ?, st. F., (æ), Weide (F.) (2); s. idg. *lÐid</w:t>
        <w:noBreakHyphen/>
        <w:t>, *lÐd</w:t>
        <w:noBreakHyphen/>
        <w:t>, *lýd</w:t>
        <w:noBreakHyphen/>
        <w:t>, V., lassen, nachlassen, Pokorny 666; vgl. idg. *lÐi</w:t>
        <w:noBreakHyphen/>
        <w:t xml:space="preserve"> (3), *lÐ</w:t>
        <w:noBreakHyphen/>
        <w:t xml:space="preserve"> (3), V., lassen, nachlassen, Pokorny 666</w:t>
      </w:r>
    </w:p>
    <w:p>
      <w:pPr>
        <w:pStyle w:val="Normal"/>
        <w:rPr/>
      </w:pPr>
      <w:r>
        <w:rPr>
          <w:rStyle w:val="Wrterbuchkopfzeile"/>
        </w:rPr>
        <w:t>*leisa?</w:t>
      </w:r>
      <w:r>
        <w:rPr>
          <w:rStyle w:val="WrterbuchStandard"/>
        </w:rPr>
        <w:t>, ahd., sw. F. (n): nhd. Geleise, Spur; ne. rut (N.), track (N.); Vw.: s. wagan</w:t>
        <w:noBreakHyphen/>
        <w:t>; Hw.: vgl. as. *lÐsa (1)?; Q.: PN; E.: s. germ. *laisæ, st. F. (æ), Spur, Leisten; vgl. idg. *leis</w:t>
        <w:noBreakHyphen/>
        <w:t>, Sb., Spur, Furche, Geleise, Pokorny 671?; W.: mhd. leis (2), leise, st. F., sw. F., Spur, Geleis; nhd. Leise, F., Spur, Wagenspur, DW 12, 713</w:t>
      </w:r>
    </w:p>
    <w:p>
      <w:pPr>
        <w:pStyle w:val="Normal"/>
        <w:rPr/>
      </w:pPr>
      <w:r>
        <w:rPr>
          <w:rStyle w:val="Wrterbuchkopfzeile"/>
        </w:rPr>
        <w:t>*leisa-</w:t>
      </w:r>
      <w:r>
        <w:rPr>
          <w:rStyle w:val="WrterbuchStandard"/>
          <w:b/>
        </w:rPr>
        <w:t xml:space="preserve"> (2)</w:t>
      </w:r>
      <w:r>
        <w:rPr>
          <w:rStyle w:val="WrterbuchStandard"/>
        </w:rPr>
        <w:t>, *leisaz, germ.?, Adj.: nhd. kundig; ne. experienced; RB.: got.; E.: s. idg. *leis-, Sb., Spur, Furche, Geleise, Gleis, Pokorny 671; W.: got. *leis (1), Adj. (a), kundig; L.: Heidermanns 370</w:t>
      </w:r>
    </w:p>
    <w:p>
      <w:pPr>
        <w:pStyle w:val="Normal"/>
        <w:rPr/>
      </w:pPr>
      <w:r>
        <w:rPr>
          <w:rStyle w:val="Wrterbuchkopfzeile"/>
        </w:rPr>
        <w:t>leisanæn*</w:t>
      </w:r>
      <w:r>
        <w:rPr>
          <w:rStyle w:val="WrterbuchStandard"/>
        </w:rPr>
        <w:t>, ahd., sw. V. (2): Vw.: s. leisinæn*</w:t>
      </w:r>
    </w:p>
    <w:p>
      <w:pPr>
        <w:pStyle w:val="Normal"/>
        <w:rPr/>
      </w:pPr>
      <w:r>
        <w:rPr>
          <w:rStyle w:val="Wrterbuchkopfzeile"/>
        </w:rPr>
        <w:t>leischieren</w:t>
      </w:r>
      <w:r>
        <w:rPr>
          <w:rStyle w:val="WrterbuchStandard"/>
        </w:rPr>
        <w:t>, mhd., sw. V.: Vw.: s. leisieren</w:t>
      </w:r>
    </w:p>
    <w:p>
      <w:pPr>
        <w:pStyle w:val="Normal"/>
        <w:rPr/>
      </w:pPr>
      <w:r>
        <w:rPr>
          <w:rStyle w:val="Wrterbuchkopfzeile"/>
        </w:rPr>
        <w:t>leise</w:t>
      </w:r>
      <w:r>
        <w:rPr>
          <w:rStyle w:val="WrterbuchStandard"/>
          <w:b/>
        </w:rPr>
        <w:t xml:space="preserve"> (1)</w:t>
      </w:r>
      <w:r>
        <w:rPr>
          <w:rStyle w:val="WrterbuchStandard"/>
        </w:rPr>
        <w:t>, mhd., sw. M.: nhd. geistlicher Gesang, Gesang; Vw.: s. wÆc-; Hw.: s. leis (1); E.: s. leis; W.: nhd. (ält.) Leise, Leis, M., Leise, geistliches Lied, DW 12, 712; L.: Lexer 124b (leise)</w:t>
      </w:r>
    </w:p>
    <w:p>
      <w:pPr>
        <w:pStyle w:val="Normal"/>
        <w:rPr/>
      </w:pPr>
      <w:r>
        <w:rPr>
          <w:rStyle w:val="Wrterbuchkopfzeile"/>
        </w:rPr>
        <w:t>leise</w:t>
      </w:r>
      <w:r>
        <w:rPr>
          <w:rStyle w:val="WrterbuchStandard"/>
          <w:b/>
        </w:rPr>
        <w:t xml:space="preserve"> (2)</w:t>
      </w:r>
      <w:r>
        <w:rPr>
          <w:rStyle w:val="WrterbuchStandard"/>
        </w:rPr>
        <w:t>, leis, mhd., st. F., sw. F.: nhd. Spur, Geleise; Vw.: s. wagen-; Q.: RWh (FB leis), Hadam, JTit, Parz (1200-1210), SalMor; E.: ahd. *leisa?, sw. F. (n), Geleise, Spur; s. germ. *laisæ, st. F. (æ), Spur, Leisten (M.); vgl. idg. *leis</w:t>
        <w:noBreakHyphen/>
        <w:t>, Sb., Spur, Furche, Geleise, Pokorny 671?; W.: nhd. Leise, F., Spur, Wagenspur, DW 12, 713; L.: Lexer 124b (leise), Hennig (leis)</w:t>
      </w:r>
    </w:p>
    <w:p>
      <w:pPr>
        <w:pStyle w:val="Normal"/>
        <w:rPr/>
      </w:pPr>
      <w:r>
        <w:rPr>
          <w:rStyle w:val="Wrterbuchkopfzeile"/>
        </w:rPr>
        <w:t>leise</w:t>
      </w:r>
      <w:r>
        <w:rPr>
          <w:rStyle w:val="WrterbuchStandard"/>
          <w:b/>
        </w:rPr>
        <w:t xml:space="preserve"> (2)</w:t>
      </w:r>
      <w:r>
        <w:rPr>
          <w:rStyle w:val="WrterbuchStandard"/>
        </w:rPr>
        <w:t>, loyse*, mnd.?, M.?: nhd. Besatz (an Kleidern)?; Vw.: s. wõgen-; E.: s. mhd. geleis, mhd. leis[e], ahd. -leisa, l. lÆra?; L.: Lü 202a (leise)</w:t>
      </w:r>
    </w:p>
    <w:p>
      <w:pPr>
        <w:pStyle w:val="Normal"/>
        <w:rPr/>
      </w:pPr>
      <w:r>
        <w:rPr>
          <w:rStyle w:val="Wrterbuchkopfzeile"/>
        </w:rPr>
        <w:t>leise</w:t>
      </w:r>
      <w:r>
        <w:rPr>
          <w:rStyle w:val="WrterbuchStandard"/>
          <w:b/>
        </w:rPr>
        <w:t xml:space="preserve"> (1)</w:t>
      </w:r>
      <w:r>
        <w:rPr>
          <w:rStyle w:val="WrterbuchStandard"/>
        </w:rPr>
        <w:t>, leyse, layse, loyse, loise, löse, lose, loische, mnd., F.: nhd. geistliches Bittlied, Kirchengesang, geistliches Lied; Vw.: s. vrÐde-; Hw.: vgl. mhd. leise (1); Q.: J. Brandis 7, Staphorst II 1-232; E.: s. gr. kÚrie ™le‹son (k‹rie eleÆson), Interj., Herr erbarme Dich; s. gr. œlee‹n (éleein), V., bemitleiden, Mitleid haben, erbarmen; s. gr. œleoj (éleos), M., Mitleid; s. idg. *el- (4), *ol</w:t>
        <w:noBreakHyphen/>
        <w:t>, Sb., Lärm, Pokorny 306; s. gr. kÚrioj (k‘rios), M., Herr, Macht Habender; s. idg. *¨eu- (1), *¨eøý-, *¨ð-, *¨øõ-, V., Sb., Adj., schwellen, wölben, höhlen, Schwellung, Wölbung, Höhlung, hohl, Pokorny 592; L.: MndHwb 2, 776 (leyse), Lü 202a (leise); Son.: im 16. Jh. auch missachtend und spöttisch</w:t>
      </w:r>
    </w:p>
    <w:p>
      <w:pPr>
        <w:pStyle w:val="Normal"/>
        <w:rPr/>
      </w:pPr>
      <w:r>
        <w:rPr>
          <w:rStyle w:val="Wrterbuchkopfzeile"/>
        </w:rPr>
        <w:t>*leis-ei</w:t>
      </w:r>
      <w:r>
        <w:rPr>
          <w:rStyle w:val="WrterbuchStandard"/>
        </w:rPr>
        <w:t>, got., sw. F. (n): nhd. Kunde (F.); ne. knowledge; Vw.: s. lubja-; E.: germ. *leisÆ</w:t>
        <w:noBreakHyphen/>
        <w:t>, *leisÆn, sw. F. (n), Kunde; s. idg. *leis-, Sb., Spur, Furche, Geleise, Pokorny 671</w:t>
      </w:r>
    </w:p>
    <w:p>
      <w:pPr>
        <w:pStyle w:val="Normal"/>
        <w:rPr/>
      </w:pPr>
      <w:r>
        <w:rPr>
          <w:rStyle w:val="Wrterbuchkopfzeile"/>
        </w:rPr>
        <w:t>leiseken*</w:t>
      </w:r>
      <w:r>
        <w:rPr>
          <w:rStyle w:val="WrterbuchStandard"/>
        </w:rPr>
        <w:t>, leyseken, leisken, loyseke, loiysche, loitzke, mnd., N.: nhd. Bittlied, Liedchen, Lügengeschichte; E.: s. leise, ken; L.: MndHwb 2, 776 (leyseken)</w:t>
      </w:r>
    </w:p>
    <w:p>
      <w:pPr>
        <w:pStyle w:val="Normal"/>
        <w:rPr/>
      </w:pPr>
      <w:r>
        <w:rPr>
          <w:rStyle w:val="Wrterbuchkopfzeile"/>
        </w:rPr>
        <w:t>leisenbræder*</w:t>
      </w:r>
      <w:r>
        <w:rPr>
          <w:rStyle w:val="WrterbuchStandard"/>
        </w:rPr>
        <w:t>, leisenbroder, leysenbræder*, loysenbræder*, loisenbroder, mnd., M.: nhd. Prozessionsbruder, Geißelbruder, Kreuzbruder, Flagellant; Hw.: s. loyskenbræder; E.: s. leise (1), bræder; R.: leysenbröder, leysenbrödere, loiysenbröder, loiyskenbröder (Pl.): nhd. Prozessionsbrüder, Geißelbrüder; L.: MndHwb 2, 776 (leysenbröder[e]), Lü 202a (leisenbroder)</w:t>
      </w:r>
    </w:p>
    <w:p>
      <w:pPr>
        <w:pStyle w:val="Normal"/>
        <w:rPr>
          <w:rStyle w:val="WrterbuchStandard"/>
        </w:rPr>
      </w:pPr>
      <w:r>
        <w:rPr>
          <w:rStyle w:val="Wrterbuchkopfzeile"/>
        </w:rPr>
        <w:t>leisenpr</w:t>
      </w:r>
      <w:r>
        <w:rPr>
          <w:rStyle w:val="Wrterbuchkopfzeile"/>
          <w:rFonts w:cs="Microsoft Sans Serif" w:ascii="Microsoft Sans Serif" w:hAnsi="Microsoft Sans Serif"/>
        </w:rPr>
        <w:t>ȫ</w:t>
      </w:r>
      <w:r>
        <w:rPr>
          <w:rStyle w:val="Wrterbuchkopfzeile"/>
          <w:rFonts w:cs="Times German"/>
        </w:rPr>
        <w:t>vende</w:t>
      </w:r>
      <w:r>
        <w:rPr>
          <w:rStyle w:val="Wrterbuchkopfzeile"/>
        </w:rPr>
        <w:t>*</w:t>
      </w:r>
      <w:r>
        <w:rPr>
          <w:rStyle w:val="WrterbuchStandard"/>
        </w:rPr>
        <w:t>, loysenpr</w:t>
      </w:r>
      <w:r>
        <w:rPr>
          <w:rStyle w:val="WrterbuchStandard"/>
          <w:rFonts w:cs="Microsoft Sans Serif" w:ascii="Microsoft Sans Serif" w:hAnsi="Microsoft Sans Serif"/>
        </w:rPr>
        <w:t>ȫ</w:t>
      </w:r>
      <w:r>
        <w:rPr>
          <w:rStyle w:val="WrterbuchStandard"/>
          <w:rFonts w:cs="Times German"/>
        </w:rPr>
        <w:t>vende, mnd., F.: nhd. Singpfründe; E.: s. leise (1), pr</w:t>
      </w:r>
      <w:r>
        <w:rPr>
          <w:rStyle w:val="WrterbuchStandard"/>
          <w:rFonts w:cs="Microsoft Sans Serif" w:ascii="Microsoft Sans Serif" w:hAnsi="Microsoft Sans Serif"/>
        </w:rPr>
        <w:t>ȫ</w:t>
      </w:r>
      <w:r>
        <w:rPr>
          <w:rStyle w:val="WrterbuchStandard"/>
          <w:rFonts w:cs="Times German"/>
        </w:rPr>
        <w:t>vende; L.: MndHwb 2, 844 (loysenpr</w:t>
      </w:r>
      <w:r>
        <w:rPr>
          <w:rStyle w:val="WrterbuchStandard"/>
          <w:rFonts w:cs="Microsoft Sans Serif" w:ascii="Microsoft Sans Serif" w:hAnsi="Microsoft Sans Serif"/>
        </w:rPr>
        <w:t>ȫ</w:t>
      </w:r>
      <w:r>
        <w:rPr>
          <w:rStyle w:val="WrterbuchStandard"/>
          <w:rFonts w:cs="Times German"/>
        </w:rPr>
        <w:t>vende); Son.: langes ö, örtlich beschränkt</w:t>
      </w:r>
    </w:p>
    <w:p>
      <w:pPr>
        <w:pStyle w:val="Normal"/>
        <w:rPr/>
      </w:pPr>
      <w:r>
        <w:rPr>
          <w:rStyle w:val="Wrterbuchkopfzeile"/>
        </w:rPr>
        <w:t>*leisÆ-</w:t>
      </w:r>
      <w:r>
        <w:rPr>
          <w:rStyle w:val="WrterbuchStandard"/>
        </w:rPr>
        <w:t>, *leisÆn, germ., sw. F. (n): nhd. Kunde (F.); ne. tiding; RB.: got.; Hw.: s. *leisa- (2); E.: s. idg. *leis-, Sb., Spur, Furche, Geleise, Gleis, Pokorny 671; W.: got. *leis-ei, sw. F. (n), Kunde (F.); L.: Heidermanns 370</w:t>
      </w:r>
    </w:p>
    <w:p>
      <w:pPr>
        <w:pStyle w:val="Normal"/>
        <w:rPr/>
      </w:pPr>
      <w:r>
        <w:rPr>
          <w:rStyle w:val="Wrterbuchkopfzeile"/>
        </w:rPr>
        <w:t>leisieren</w:t>
      </w:r>
      <w:r>
        <w:rPr>
          <w:rStyle w:val="WrterbuchStandard"/>
        </w:rPr>
        <w:t>, leischieren, mhd., sw. V.: nhd. Ross mit verhängten Zügel laufen lassen, mit verhängtem Zügel galoppieren, galoppieren, sprengen, sprengen auf, sprengen auf, sprengen über, sprengen zu, tummeln; Q.: Pal., Suol, RqvI, RWh, HTrist, Ot, Minneb (FB leisieren), Iw, Krone, Parz, Reinfr, Trist, UvL, UvZLanz (nach 1193); E.: s. mfrz. laissier, lat. laxõre, V., schlaff machen, losspannen, lockern, lösen; vgl. lat. laxus, Adj., schlaff, nicht straff angezogen, gelockert; idg. *slÐg</w:t>
        <w:noBreakHyphen/>
        <w:t>, *lÐg</w:t>
        <w:noBreakHyphen/>
        <w:t>, *sleng</w:t>
        <w:noBreakHyphen/>
        <w:t>, *leng</w:t>
        <w:noBreakHyphen/>
        <w:t>, Adj., schlaff, matt, Pokorny 959; W.: nhd. DW-; L.: Lexer 124b (leisieren), Hennig (leisieren)</w:t>
      </w:r>
    </w:p>
    <w:p>
      <w:pPr>
        <w:pStyle w:val="Normal"/>
        <w:rPr/>
      </w:pPr>
      <w:r>
        <w:rPr>
          <w:rStyle w:val="Wrterbuchkopfzeile"/>
        </w:rPr>
        <w:t>leisinen*</w:t>
      </w:r>
      <w:r>
        <w:rPr>
          <w:rStyle w:val="WrterbuchStandard"/>
          <w:b/>
        </w:rPr>
        <w:t xml:space="preserve"> 3</w:t>
      </w:r>
      <w:r>
        <w:rPr>
          <w:rStyle w:val="WrterbuchStandard"/>
        </w:rPr>
        <w:t>, ahd., sw. V. (1a): nhd. nacheifern, sich richten nach; ne. imitate; ÜG.: lat. imitari B; Q.: B (800); E.: s. germ. *lais</w:t>
        <w:noBreakHyphen/>
        <w:t>, sw. V., gehen; vgl. germ. *lais</w:t>
        <w:noBreakHyphen/>
        <w:t>, Sb., Spur; germ. *laisæ, st. F. (æ), Geleise, Furche; idg. *leis</w:t>
        <w:noBreakHyphen/>
        <w:t>, Sb., Spur, Geleise, Furche, Pokorny 671</w:t>
      </w:r>
    </w:p>
    <w:p>
      <w:pPr>
        <w:pStyle w:val="Normal"/>
        <w:rPr/>
      </w:pPr>
      <w:r>
        <w:rPr>
          <w:rStyle w:val="Wrterbuchkopfzeile"/>
        </w:rPr>
        <w:t>leisinæn*</w:t>
      </w:r>
      <w:r>
        <w:rPr>
          <w:rStyle w:val="WrterbuchStandard"/>
          <w:b/>
        </w:rPr>
        <w:t xml:space="preserve"> 2</w:t>
      </w:r>
      <w:r>
        <w:rPr>
          <w:rStyle w:val="WrterbuchStandard"/>
        </w:rPr>
        <w:t>, leisanæn*, ahd., sw. V. (2): nhd. nacheifern, nachahmen, jemandem nacheifern, sich richten nach; ne. imitate; ÜG.: lat. aemulari Gl, imitari B; Q.: B (800), GB, Gl; I.: Lbd. lat. aemulari?, imitari?; E.: s. germ. *lais</w:t>
        <w:noBreakHyphen/>
        <w:t>, sw. V., gehen; vgl. germ. *lais</w:t>
        <w:noBreakHyphen/>
        <w:t>, Sb., Spur; germ. *laisæ, st. F. (æ), Geleise, Furche; idg. *leis</w:t>
        <w:noBreakHyphen/>
        <w:t>, Sb., Spur, Furche, Geleise, Pokorny 671</w:t>
      </w:r>
    </w:p>
    <w:p>
      <w:pPr>
        <w:pStyle w:val="Normal"/>
        <w:rPr/>
      </w:pPr>
      <w:r>
        <w:rPr>
          <w:rStyle w:val="Wrterbuchkopfzeile"/>
        </w:rPr>
        <w:t>*leisja-</w:t>
      </w:r>
      <w:r>
        <w:rPr>
          <w:rStyle w:val="WrterbuchStandard"/>
        </w:rPr>
        <w:t xml:space="preserve">, *leisjaz, germ., Adj.: Vw.: s. *leisa- (1) </w:t>
      </w:r>
    </w:p>
    <w:p>
      <w:pPr>
        <w:pStyle w:val="Normal"/>
        <w:rPr/>
      </w:pPr>
      <w:r>
        <w:rPr>
          <w:rStyle w:val="Wrterbuchkopfzeile"/>
        </w:rPr>
        <w:t>leisk</w:t>
      </w:r>
      <w:r>
        <w:rPr>
          <w:rStyle w:val="WrterbuchStandard"/>
        </w:rPr>
        <w:t>, an., st. N. (a): nhd. Stoff, Tuch; I.: Lw. mnd. (over-)leyesch laken; E.: s. mnd. (over-)leyesch laken; L.: Vr 351b</w:t>
      </w:r>
    </w:p>
    <w:p>
      <w:pPr>
        <w:pStyle w:val="Normal"/>
        <w:rPr/>
      </w:pPr>
      <w:r>
        <w:rPr>
          <w:rStyle w:val="Wrterbuchkopfzeile"/>
        </w:rPr>
        <w:t>*leiso?</w:t>
      </w:r>
      <w:r>
        <w:rPr>
          <w:rStyle w:val="WrterbuchStandard"/>
        </w:rPr>
        <w:t>, ahd., (sw. M.) (n): Vw.: s. fora</w:t>
        <w:noBreakHyphen/>
      </w:r>
    </w:p>
    <w:p>
      <w:pPr>
        <w:pStyle w:val="Normal"/>
        <w:rPr/>
      </w:pPr>
      <w:r>
        <w:rPr>
          <w:rStyle w:val="Wrterbuchkopfzeile"/>
        </w:rPr>
        <w:t>*leisæn</w:t>
      </w:r>
      <w:r>
        <w:rPr>
          <w:rStyle w:val="WrterbuchStandard"/>
        </w:rPr>
        <w:t>, germ.?, sw. V.: nhd. leise sein (V.); ne. be (V.) low-voiced; RB.: ae.; Hw.: s. *leisa- (1); E.: s. idg. *leis</w:t>
        <w:noBreakHyphen/>
        <w:t>, *lois</w:t>
        <w:noBreakHyphen/>
        <w:t>, Adj., wenig, lind, Pokorny 662; idg. *lei</w:t>
        <w:noBreakHyphen/>
        <w:t xml:space="preserve"> (2), V., Adj., eingehen, abnehmen, schwinden, mager, schlank, Pokorny 661; W.: ae. *lÆ-s</w:t>
        <w:noBreakHyphen/>
        <w:t>ian, sw. V. (2), schlüpfen, gleiten; L.: Heidermanns 370</w:t>
      </w:r>
    </w:p>
    <w:p>
      <w:pPr>
        <w:pStyle w:val="Normal"/>
        <w:rPr/>
      </w:pPr>
      <w:r>
        <w:rPr>
          <w:rStyle w:val="Wrterbuchkopfzeile"/>
        </w:rPr>
        <w:t>*leist</w:t>
      </w:r>
      <w:r>
        <w:rPr>
          <w:rStyle w:val="WrterbuchStandard"/>
          <w:b/>
        </w:rPr>
        <w:t xml:space="preserve"> (2)?</w:t>
      </w:r>
      <w:r>
        <w:rPr>
          <w:rStyle w:val="WrterbuchStandard"/>
        </w:rPr>
        <w:t>, ahd., st. M. (a?, i?), st. N. (a): Vw.: s. *fol- (1); Hw.: vgl. as. *lêst?, *lêsti (2)?</w:t>
      </w:r>
    </w:p>
    <w:p>
      <w:pPr>
        <w:pStyle w:val="Normal"/>
        <w:rPr/>
      </w:pPr>
      <w:r>
        <w:rPr>
          <w:rStyle w:val="Wrterbuchkopfzeile"/>
        </w:rPr>
        <w:t>leist</w:t>
      </w:r>
      <w:r>
        <w:rPr>
          <w:rStyle w:val="WrterbuchStandard"/>
          <w:b/>
        </w:rPr>
        <w:t xml:space="preserve"> (1)</w:t>
      </w:r>
      <w:r>
        <w:rPr>
          <w:rStyle w:val="WrterbuchStandard"/>
        </w:rPr>
        <w:t>, mhd., st. M.: nhd. Weg, Spur, Form, Leisten (M.), Schuhmacherleisten; Vw.: s. wagen-; Q.: Apk, Ot (FB leist), Frl (1276-1318), Netz, OvW, PassIII; E.: ahd. leist (1) 40, st. M. (i?), Form, Spur, Leisten (M.), Schusterleisten; germ. *laista</w:t>
        <w:noBreakHyphen/>
        <w:t>, *laistaz, st. M. (a), *laisti</w:t>
        <w:noBreakHyphen/>
        <w:t>, *laistiz, st. M. (i), Spur, Leisten (M.), Fuß; s. idg. *leis</w:t>
        <w:noBreakHyphen/>
        <w:t>, Sb., Spur, Furche, Geleise, Pokorny 671?; W.: nhd. (ält.) Leist, M., Gestalt, Leisten (M.), DW 12, 720; L.: Lexer 124b (leist)</w:t>
      </w:r>
    </w:p>
    <w:p>
      <w:pPr>
        <w:pStyle w:val="Normal"/>
        <w:rPr/>
      </w:pPr>
      <w:r>
        <w:rPr>
          <w:rStyle w:val="Wrterbuchkopfzeile"/>
        </w:rPr>
        <w:t>leist</w:t>
      </w:r>
      <w:r>
        <w:rPr>
          <w:rStyle w:val="WrterbuchStandard"/>
          <w:b/>
        </w:rPr>
        <w:t xml:space="preserve"> (1) 40</w:t>
      </w:r>
      <w:r>
        <w:rPr>
          <w:rStyle w:val="WrterbuchStandard"/>
        </w:rPr>
        <w:t>, ahd., st. M. (i?): nhd. Form, Spur, Leisten, Schusterleisten; ne. form (N.), track (N.), last (N.); ÜG.: lat. (calceamentum) Gl, (caliga) Gl, calopodium Gl, forma Gl, forma lignea Gl, formula ad faciendum calceos Gl, mustricula Gl, pes ligneus Gl; Vw.: s. wagan</w:t>
        <w:noBreakHyphen/>
        <w:t>; Q.: Gl (11. Jh.), ON; I.: lat. beeinflusst?; E.: germ. *laista</w:t>
        <w:noBreakHyphen/>
        <w:t>, *laistaz, st. M. (a), *laisti</w:t>
        <w:noBreakHyphen/>
        <w:t>, *laistiz, st. M. (i), Spur, Leisten, Fuß; s. idg. *leis</w:t>
        <w:noBreakHyphen/>
        <w:t>, Sb., Spur, Furche, Geleise, Pokorny 671?; W.: mhd. leist (1), st. M., Weg, Spur, Form; nhd. Leist, M., Gestalt, Leisten, DW 12, 720</w:t>
      </w:r>
    </w:p>
    <w:p>
      <w:pPr>
        <w:pStyle w:val="Normal"/>
        <w:rPr/>
      </w:pPr>
      <w:r>
        <w:rPr>
          <w:rStyle w:val="Wrterbuchkopfzeile"/>
        </w:rPr>
        <w:t>leist</w:t>
      </w:r>
      <w:r>
        <w:rPr>
          <w:rStyle w:val="WrterbuchStandard"/>
          <w:b/>
        </w:rPr>
        <w:t xml:space="preserve"> (2)</w:t>
      </w:r>
      <w:r>
        <w:rPr>
          <w:rStyle w:val="WrterbuchStandard"/>
        </w:rPr>
        <w:t>, mhd., st. M., st. F.: nhd. Leistung; Q.: Teichn (FB leist), Reinfr (nach 1291); E.: s. leisten; W.: nhd. DW-; L.: Lexer 124b (leist)</w:t>
      </w:r>
    </w:p>
    <w:p>
      <w:pPr>
        <w:pStyle w:val="Normal"/>
        <w:rPr/>
      </w:pPr>
      <w:r>
        <w:rPr>
          <w:rStyle w:val="Wrterbuchkopfzeile"/>
        </w:rPr>
        <w:t>lÐi</w:t>
        <w:noBreakHyphen/>
        <w:t>st</w:t>
      </w:r>
      <w:r>
        <w:rPr>
          <w:rStyle w:val="WrterbuchStandard"/>
        </w:rPr>
        <w:t>, afries., Adj. (Superl.): Hw.: s. lÐch</w:t>
      </w:r>
    </w:p>
    <w:p>
      <w:pPr>
        <w:pStyle w:val="Normal"/>
        <w:rPr/>
      </w:pPr>
      <w:r>
        <w:rPr>
          <w:rStyle w:val="Wrterbuchkopfzeile"/>
        </w:rPr>
        <w:t>*leist-a</w:t>
      </w:r>
      <w:r>
        <w:rPr>
          <w:rStyle w:val="WrterbuchStandard"/>
        </w:rPr>
        <w:t>, got., st. F. (æ): nhd. Leiste; ne. list (N.); Q.: it., prov., span. lista, Holthausen, Gotisches etymologisches Wörterbuch 62; E.: s. germ. *lÆstæ</w:t>
        <w:noBreakHyphen/>
        <w:t>, *lÆstæn, sw. F. (n), Leiste; vgl. idg. *leis-, Sb., Spur, Furche, Geleise, Pokorny 671?; idg. *leizd-, *loizd-?, Sb., Rand, Saum, Leiste, Pokorny 672?</w:t>
      </w:r>
    </w:p>
    <w:p>
      <w:pPr>
        <w:pStyle w:val="Normal"/>
        <w:rPr/>
      </w:pPr>
      <w:r>
        <w:rPr>
          <w:rStyle w:val="Wrterbuchkopfzeile"/>
        </w:rPr>
        <w:t>leistÏre*</w:t>
      </w:r>
      <w:r>
        <w:rPr>
          <w:rStyle w:val="WrterbuchStandard"/>
        </w:rPr>
        <w:t>, leister, mhd., st. M.: nhd. »Leister«, Leistender, Leistung Erbringender; Vw.: s. vol-; Q.: NvJer, StRMünch, WälGa (1215/16), Urk; E.: s. leisten; W.: nhd. (ält.) Leister, M., Leister, Erfüller einer Obliegenheit, Übernehmer einer Verpflichtung, der etwas Tüchtiges vollbringt, DW 12, 726; L.: Lexer 124b (leister), WMU (leister 2749 [1297] 5 Bel.)</w:t>
      </w:r>
    </w:p>
    <w:p>
      <w:pPr>
        <w:pStyle w:val="Normal"/>
        <w:rPr/>
      </w:pPr>
      <w:r>
        <w:rPr>
          <w:rStyle w:val="Wrterbuchkopfzeile"/>
        </w:rPr>
        <w:t>leistbÏre</w:t>
      </w:r>
      <w:r>
        <w:rPr>
          <w:rStyle w:val="WrterbuchStandard"/>
        </w:rPr>
        <w:t>, mhd., Adj.: nhd. »leistbar«, was zu leisten fällig ist, leistungsfähig; Q.: Lexer (1405); E.: s. leisten; W.: nhd. leistbar, Adj., leistbar, DW 12, 720; L.: Lexer 124b (leistbÏre)</w:t>
      </w:r>
    </w:p>
    <w:p>
      <w:pPr>
        <w:pStyle w:val="Normal"/>
        <w:rPr/>
      </w:pPr>
      <w:r>
        <w:rPr>
          <w:rStyle w:val="Wrterbuchkopfzeile"/>
        </w:rPr>
        <w:t>leisten</w:t>
      </w:r>
      <w:r>
        <w:rPr>
          <w:rStyle w:val="WrterbuchStandard"/>
        </w:rPr>
        <w:t>, mnd., sw. V.: Vw.: s. lÐsten; L.: MndHwb 2, 794 (lê[i]sten), Lü 202a (leisten)</w:t>
      </w:r>
    </w:p>
    <w:p>
      <w:pPr>
        <w:pStyle w:val="Normal"/>
        <w:rPr/>
      </w:pPr>
      <w:r>
        <w:rPr>
          <w:rStyle w:val="Wrterbuchkopfzeile"/>
        </w:rPr>
        <w:t>*leis-t-en?</w:t>
      </w:r>
      <w:r>
        <w:rPr>
          <w:rStyle w:val="WrterbuchStandard"/>
        </w:rPr>
        <w:t>, anfrk., sw. V. (1): Vw.: s. fol</w:t>
        <w:noBreakHyphen/>
        <w:t>*; Hw.: vgl. as. lêstian, ahd. leisten*; E.: germ. *laistjan, sw. V., nachgehen, folgen; s. idg. *leis</w:t>
        <w:noBreakHyphen/>
        <w:t>, Sb., Spur, Furche, Geleise, Pokorny 671?</w:t>
      </w:r>
    </w:p>
    <w:p>
      <w:pPr>
        <w:pStyle w:val="Normal"/>
        <w:rPr/>
      </w:pPr>
      <w:r>
        <w:rPr>
          <w:rStyle w:val="Wrterbuchkopfzeile"/>
        </w:rPr>
        <w:t>leisten</w:t>
      </w:r>
      <w:r>
        <w:rPr>
          <w:rStyle w:val="WrterbuchStandard"/>
          <w:b/>
        </w:rPr>
        <w:t xml:space="preserve"> (1)</w:t>
      </w:r>
      <w:r>
        <w:rPr>
          <w:rStyle w:val="WrterbuchStandard"/>
        </w:rPr>
        <w:t>, lÐsten, mhd., sw. V.: nhd. leisten, dienen, erfüllen, einhalten, Versprechen erfüllen, Gebot befolgen und ausführen, ausführen, befolgen, versprechen, schenken, gewähren, erweisen, aufbringen, tun, Pflicht tun, Waffen stellen; ÜG.: lat. reddere PsM; Vw.: s. tage-, ver-, vollen-; Q.: Will (1060-1065), LAlex, Eilh, PsM, RWh, RWchr, ErzIII, LvReg, Enik, Lilie, Kreuzf, HvBurg, HvNst, Apk, Ot, EckhII, EckhIII, EckhV, BDan, EvB, MinnerII, Tauler, WernhMl (FB leisten), Aneg, Er, Eracl, GenM (um 1120?), HartmKlage, Kudr, Nib, NvJer, Parz, RvEGer, Urk; E.: ahd. leisten* 11, sw. V. (1a), leisten, beweisen, erfüllen, erstatten; germ. *laistjan, sw. V., nachgehen, folgen; s. idg. *leis</w:t>
        <w:noBreakHyphen/>
        <w:t>, Sb., Spur, Furche, Geleise, Pokorny 671?; W.: nhd. leisten, sw. V., leisten, DW 12, 722; R.: mit pferden leisten: nhd. Einlager einhalten; R.: einen tac leisten: nhd. der Einladung zu einer Verhandlung folgen, eine Verhandlung besuchen, einen Hoftag halten; R.: eine gÆselschaft leisten: nhd. das Einlager halten; R.: iemannes gebot leisten: nhd. in jemandes Dienst stehen; L.: Lexer 124b (leisten), Lexer 421b (leisten), Hennig (leisten), WMU (leisten 62 [1262] 820 Bel.)</w:t>
      </w:r>
    </w:p>
    <w:p>
      <w:pPr>
        <w:pStyle w:val="Normal"/>
        <w:rPr/>
      </w:pPr>
      <w:r>
        <w:rPr>
          <w:rStyle w:val="Wrterbuchkopfzeile"/>
        </w:rPr>
        <w:t>leisten*</w:t>
      </w:r>
      <w:r>
        <w:rPr>
          <w:rStyle w:val="WrterbuchStandard"/>
          <w:b/>
        </w:rPr>
        <w:t xml:space="preserve"> 22</w:t>
      </w:r>
      <w:r>
        <w:rPr>
          <w:rStyle w:val="WrterbuchStandard"/>
        </w:rPr>
        <w:t>, ahd., sw. V. (1a): nhd. leisten, beweisen, erweisen, erfüllen, erstatten, erzeigen, einhalten; ne. effect (V.), prove, fulfill, repay (V.); ÜG.: lat. (dare) N, WH, efficere WH, exsolvere WH, facere N, (parere) WH, persolvere Gl, reddere N, NGl, servare WH, tenere (V.) N; Vw.: s. gi</w:t>
        <w:noBreakHyphen/>
        <w:t>, *un</w:t>
        <w:noBreakHyphen/>
        <w:t>; Hw.: s. leistit?; vgl. anfrk. *leisten?, as. lêstian; Q.: BG (Anfang 9. Jh.), Gl, N, NGl, O, WH; E.: germ. *laistjan, sw. V., nachgehen, folgen; s. idg. *leis</w:t>
        <w:noBreakHyphen/>
        <w:t>, Sb., Spur, Furche, Geleise, Pokorny 671?; W.: mhd. leisten, sw. V., ein Versprechen erfüllen, ein Gebot befolgen und ausführen (abs. bzw. tr.); nhd. leisten, sw. V., leisten, DW 12, 722</w:t>
      </w:r>
    </w:p>
    <w:p>
      <w:pPr>
        <w:pStyle w:val="Normal"/>
        <w:rPr/>
      </w:pPr>
      <w:r>
        <w:rPr>
          <w:rStyle w:val="Wrterbuchkopfzeile"/>
        </w:rPr>
        <w:t>leisten</w:t>
      </w:r>
      <w:r>
        <w:rPr>
          <w:rStyle w:val="WrterbuchStandard"/>
          <w:b/>
        </w:rPr>
        <w:t xml:space="preserve"> (2) 17</w:t>
      </w:r>
      <w:r>
        <w:rPr>
          <w:rStyle w:val="WrterbuchStandard"/>
        </w:rPr>
        <w:t>, mhd., st. N.: nhd. »Leisten« (N.), Leistung, Bürgschaftsleistung; Q.: Teichn (FB leisten), Urk (1278); E.: s. leisten (1); W.: nhd. Leisten, N., Leisten (N.), DW</w:t>
        <w:noBreakHyphen/>
        <w:t>; L.: WMU (leisten 343 [1278] 17 Bel.)</w:t>
      </w:r>
    </w:p>
    <w:p>
      <w:pPr>
        <w:pStyle w:val="Normal"/>
        <w:rPr/>
      </w:pPr>
      <w:r>
        <w:rPr>
          <w:rStyle w:val="Wrterbuchkopfzeile"/>
        </w:rPr>
        <w:t>leister</w:t>
      </w:r>
      <w:r>
        <w:rPr>
          <w:rStyle w:val="WrterbuchStandard"/>
        </w:rPr>
        <w:t>, mhd., st. M.: Vw.: s. leistÏre*</w:t>
      </w:r>
    </w:p>
    <w:p>
      <w:pPr>
        <w:pStyle w:val="Normal"/>
        <w:rPr/>
      </w:pPr>
      <w:r>
        <w:rPr>
          <w:rStyle w:val="Wrterbuchkopfzeile"/>
        </w:rPr>
        <w:t>leisthaftic</w:t>
      </w:r>
      <w:r>
        <w:rPr>
          <w:rStyle w:val="WrterbuchStandard"/>
        </w:rPr>
        <w:t>, mhd., Adj.: nhd. zu leisten schuldig; Q.: Lexer (1405); E.: s. leisten; W.: nhd. DW-; L.: Lexer 124b (leisthaftic)</w:t>
      </w:r>
    </w:p>
    <w:p>
      <w:pPr>
        <w:pStyle w:val="Normal"/>
        <w:rPr/>
      </w:pPr>
      <w:r>
        <w:rPr>
          <w:rStyle w:val="Wrterbuchkopfzeile"/>
        </w:rPr>
        <w:t>*leisti?</w:t>
      </w:r>
      <w:r>
        <w:rPr>
          <w:rStyle w:val="WrterbuchStandard"/>
        </w:rPr>
        <w:t>, ahd., st. N. (ja): Vw.: s. *gi</w:t>
        <w:noBreakHyphen/>
        <w:t>; Hw.: vgl. as. *lÐsti (1)?</w:t>
      </w:r>
    </w:p>
    <w:p>
      <w:pPr>
        <w:pStyle w:val="Normal"/>
        <w:rPr/>
      </w:pPr>
      <w:r>
        <w:rPr>
          <w:rStyle w:val="Wrterbuchkopfzeile"/>
        </w:rPr>
        <w:t>*leistÆ?</w:t>
      </w:r>
      <w:r>
        <w:rPr>
          <w:rStyle w:val="WrterbuchStandard"/>
        </w:rPr>
        <w:t>, ahd., (st. F.) (Æ) (?): Vw.: s. gi</w:t>
        <w:noBreakHyphen/>
      </w:r>
    </w:p>
    <w:p>
      <w:pPr>
        <w:pStyle w:val="Normal"/>
        <w:rPr/>
      </w:pPr>
      <w:r>
        <w:rPr>
          <w:rStyle w:val="Wrterbuchkopfzeile"/>
        </w:rPr>
        <w:t>leistic*</w:t>
      </w:r>
      <w:r>
        <w:rPr>
          <w:rStyle w:val="WrterbuchStandard"/>
        </w:rPr>
        <w:t>, leistec, mhd., Adj.: nhd. leistend; E.: s. leisten, ic; W.: nhd. DW-; L.: Lexer 124b (leistec)</w:t>
      </w:r>
    </w:p>
    <w:p>
      <w:pPr>
        <w:pStyle w:val="Normal"/>
        <w:rPr/>
      </w:pPr>
      <w:r>
        <w:rPr>
          <w:rStyle w:val="Wrterbuchkopfzeile"/>
        </w:rPr>
        <w:t>leistilant*</w:t>
      </w:r>
      <w:r>
        <w:rPr>
          <w:rStyle w:val="WrterbuchStandard"/>
          <w:b/>
        </w:rPr>
        <w:t xml:space="preserve"> 1</w:t>
      </w:r>
      <w:r>
        <w:rPr>
          <w:rStyle w:val="WrterbuchStandard"/>
        </w:rPr>
        <w:t>, ahd., st. N. (a): nhd. »Leistungsland« (?), Land der Austeilung; ne. land of distribution; Q.: GV III (Ende 10. Jh.); I.: lat. beeinflusst?; E.: s. leisten?, lant</w:t>
      </w:r>
    </w:p>
    <w:p>
      <w:pPr>
        <w:pStyle w:val="Normal"/>
        <w:rPr/>
      </w:pPr>
      <w:r>
        <w:rPr>
          <w:rStyle w:val="Wrterbuchkopfzeile"/>
        </w:rPr>
        <w:t>*leistæ-</w:t>
      </w:r>
      <w:r>
        <w:rPr>
          <w:rStyle w:val="WrterbuchStandard"/>
        </w:rPr>
        <w:t>, *leistæn, *lÆstæ-, *lÆstæn, germ., sw. F. (n): nhd. Leiste; ne. ledge; RB.: got., ae., as., lang.?, ahd.; E.: vgl. idg. *leis-, Sb., Spur, Furche, Geleise, Gleis, Pokorny 671?; idg. *leizd-, *loizd-?, Sb., Rand, Saum, Leiste, Pokorny 672?; W.: s. got. *leist-a, st. F. (æ), Leiste; W.: ae. lÆst</w:t>
        <w:noBreakHyphen/>
        <w:t>e, sw. F. (n), Leiste, Rand, Franse; W.: as. *lÆst</w:t>
        <w:noBreakHyphen/>
        <w:t>a?, sw. F. (n), Leiste, Streifen (M.), Kante; mnd. lÆste, F., M., »Leiste«, schmaler Stoffstreifen; an. list-a (lÆst-a), sw. F. (n), Rand, Leiste; W.: lat.</w:t>
        <w:noBreakHyphen/>
        <w:t>lang.? lista* 1, st. F. (æ), Streifen (M.), Borte, Leiste; W.: ahd. lÆsta 16, sw. F. (n), Leiste, Rand, Saum (M.) (1), Borte; mhd. lÆste, sw. F., Leiste, Saum (M.) (1), Borte, bandförmiger Streifen (M.); nhd. Leiste, F., Leiste, schmaler Streifen (M.), DW 12, 722; W.: lat.-ahd.? lista* 8, F., Rand, Saum (M.) (1), Leiste; L.: Falk/Torp 370, Kluge s. u. Leiste</w:t>
      </w:r>
    </w:p>
    <w:p>
      <w:pPr>
        <w:pStyle w:val="Normal"/>
        <w:rPr/>
      </w:pPr>
      <w:r>
        <w:rPr>
          <w:rStyle w:val="Wrterbuchkopfzeile"/>
        </w:rPr>
        <w:t>*leistæ</w:t>
      </w:r>
      <w:r>
        <w:rPr>
          <w:rStyle w:val="WrterbuchStandard"/>
        </w:rPr>
        <w:t>, *lÆstæ, germ., st. F. (æ): nhd. Leiste; ne. ledge; RB.: got., ae., mnl., as., lang.?, ahd.; E.: vgl. idg. *leis-, Sb., Spur, Furche, Geleise, Gleis, Pokorny 671?; idg. *leizd-, *loizd-?, Sb., Rand, Saum, Leiste, Pokorny 672?; W.: got. *leist-a, st. F. (æ), Leiste; W.: s. ae. lÆst</w:t>
        <w:noBreakHyphen/>
        <w:t>e, sw. F. (n), Leiste, Rand, Franse; W.: mnl. lijst, Sb., Leiste?; W.: s. as. *lÆst</w:t>
        <w:noBreakHyphen/>
        <w:t>a?, sw. F. (n), Leiste, Streifen (M.), Kante; mnd. lÆste, F., M., »Leiste«, schmaler Stoffstreifen; an. list-a (lÆst-a), sw. F. (n), Rand, Leiste; W.: lat.</w:t>
        <w:noBreakHyphen/>
        <w:t>lang.? lista* 1, st. F. (æ), Streifen (M.), Borte, Leiste; W.: s. ahd. lÆsta 16, sw. F. (n), Leiste, Rand, Saum (M.) (1), Borte; mhd. lÆste, sw. F., Leiste, Saum (M.) (1), Borte, bandförmiger Streifen (M.); nhd. Leiste, F., Leiste, schmaler Streifen (M.), DW 12, 722; W.: lat.-ahd.? lista* 8, F., Rand, Saum (M.) (1), Leiste; L.: Falk/Torp 370, Kluge s. u. Leiste</w:t>
      </w:r>
    </w:p>
    <w:p>
      <w:pPr>
        <w:pStyle w:val="Normal"/>
        <w:rPr/>
      </w:pPr>
      <w:r>
        <w:rPr>
          <w:rStyle w:val="Wrterbuchkopfzeile"/>
        </w:rPr>
        <w:t>leis-t-r</w:t>
      </w:r>
      <w:r>
        <w:rPr>
          <w:rStyle w:val="WrterbuchStandard"/>
        </w:rPr>
        <w:t>, an., st. M. (i): nhd. Hosenbein, Schritt, Strumpf; Hw.: s. lis</w:t>
        <w:noBreakHyphen/>
        <w:t>t, lÏr-a; E.: germ. *laisti</w:t>
        <w:noBreakHyphen/>
        <w:t>, *laistiz, st. M. (i), Spur, Leisten (M.), Fuß; s. idg. *leis</w:t>
        <w:noBreakHyphen/>
        <w:t>, Sb., Spur, Furche, Geleise, Pokorny 671?; L.: Vr 351b</w:t>
      </w:r>
    </w:p>
    <w:p>
      <w:pPr>
        <w:pStyle w:val="Normal"/>
        <w:rPr/>
      </w:pPr>
      <w:r>
        <w:rPr>
          <w:rStyle w:val="Wrterbuchkopfzeile"/>
        </w:rPr>
        <w:t>leistunge</w:t>
      </w:r>
      <w:r>
        <w:rPr>
          <w:rStyle w:val="WrterbuchStandard"/>
        </w:rPr>
        <w:t>, mhd., st. F.: nhd. »Leistung«, Bürgschaftsleistung, Einlager; Vw.: s. tage-, vol-; Q.: Urk (1285); E.: s. leisten; W.: nhd. Leistung, F., Leistung, DW 12, 726; L.: Lexer 124b (leistunge), WMU (leistunge 745 [1285] 9 Bel.)</w:t>
      </w:r>
    </w:p>
    <w:p>
      <w:pPr>
        <w:pStyle w:val="Normal"/>
        <w:rPr/>
      </w:pPr>
      <w:r>
        <w:rPr>
          <w:rStyle w:val="Wrterbuchkopfzeile"/>
        </w:rPr>
        <w:t>leiswester</w:t>
      </w:r>
      <w:r>
        <w:rPr>
          <w:rStyle w:val="WrterbuchStandard"/>
        </w:rPr>
        <w:t>, mhd., st. F.: Vw.: s. leienswester</w:t>
      </w:r>
    </w:p>
    <w:p>
      <w:pPr>
        <w:pStyle w:val="Normal"/>
        <w:rPr/>
      </w:pPr>
      <w:r>
        <w:rPr>
          <w:rStyle w:val="Wrterbuchkopfzeile"/>
        </w:rPr>
        <w:t>leit</w:t>
      </w:r>
      <w:r>
        <w:rPr>
          <w:rStyle w:val="WrterbuchStandard"/>
          <w:b/>
        </w:rPr>
        <w:t xml:space="preserve"> (2)</w:t>
      </w:r>
      <w:r>
        <w:rPr>
          <w:rStyle w:val="WrterbuchStandard"/>
        </w:rPr>
        <w:t>, liet, leide, liede, mhd., Adv.: nhd. »leid«, trübe zumute, traurig ergehend, unfreundlich, unlustig, unerquicklich, schlimm, böse, bekümmert, hasserfüllt, leider, betrüblicherweise; Q.: Kchr, RAlex, RWchr, LvReg, Enik, HvNst, Ot, EckhII, Parad, Tauler (FB leide), BdN, Er, Exod, GenM (um 1120?), GrRud, Herb, Iw, Kudr, KvWHerzm, KvWSchwanr, Nib, PassIII, PsM, RvEBarl, StrKarl, Tris, Warnung, Urk; E.: ahd. leido (1) 1, Adv., leid, widerwärtig; s. leid (1); W.: nhd. leid, Adj., Adv., leid, DW 12, 651; R.: leit tuon: nhd. leid tun, bedauern, schmerzen, bekümmern, traurig sein (V.), zu Herzen gehen, bereuen, schwer werden, unangenehm sein (V.), gleichgültig sein (V.), verdrießen, ärgern, beleidigen, kränken, hassen; ÜG.: lat. detrahere PsM; R.: leit wesen: nhd. leid tun, bedauern, schmerzen, bekümmern, traurig sein (V.), zu Herzen gehen, bereuen, schwer werden, unangenehm sein (V.), gleichgültig sein (V.), verdrießen, ärgern, beleidigen, kränken, hassen; R.: leit werden: nhd. leid tun, bedauern, schmerzen, bekümmern, traurig sein (V.), zu Herzen gehen, bereuen, schwer werden, unangenehm sein (V.), gleichgültig sein (V.), verdrießen, ärgern, beleidigen, kränken, hassen; R.: leit sÆn: nhd. neidisch sein (V.) auf; R.: leit haben: nhd. für schlecht halten; R.: leide tuon: nhd. wehtun, Leid zufügen; R.: mir ist leide: nhd. mir ist trübe zumute, mir ergeht es traurig; R.: mir wirt leide: nhd. mir ist trübe zumute, mir ergeht es traurig; R.: mir geschiht leide: nhd. mir ist trübe zumute, mir ergeht es traurig; R.: leide sÆn: nhd. traurig sein (V.); R.: leide wesen: nhd. traurig sein (V.); R.: leide werden: nhd. traurig werden, betrüben, bekümmern; R.: leide geschehen: nhd. schlimm ergehen; R.: leide ergõn: nhd. schlecht ergehen, Unglück haben; R.: leide rõten: nhd. Schlimmes antun, weh tun; R.: leide stõn: nhd. schlimm stehen um; R.: leide leben: nhd. schlimm stehen um; R.: leide sehen: nhd. Schlimmes erfahren (V.), schmerzerfüllt zusehen, sorgenvoll zusehen, schreckensvoll zusehen; R.: leide gedenken: nhd. Schlimmes erfahren (V.), schmerzerfüllt zusehen, sorgenvoll zusehen, schreckensvoll zusehen; L.: Lexer 124a (leit), Lexer 421b (leit), Hennig (leit); Son.: Komp. leider, zu meinem Unglück, zu meinem Leidwesen, leider</w:t>
      </w:r>
    </w:p>
    <w:p>
      <w:pPr>
        <w:pStyle w:val="Normal"/>
        <w:rPr/>
      </w:pPr>
      <w:r>
        <w:rPr>
          <w:rStyle w:val="Wrterbuchkopfzeile"/>
        </w:rPr>
        <w:t>leit</w:t>
      </w:r>
      <w:r>
        <w:rPr>
          <w:rStyle w:val="WrterbuchStandard"/>
          <w:b/>
        </w:rPr>
        <w:t xml:space="preserve"> (1)</w:t>
      </w:r>
      <w:r>
        <w:rPr>
          <w:rStyle w:val="WrterbuchStandard"/>
        </w:rPr>
        <w:t>, leide*, mhd., Adj.: nhd. betrübend, leid, widerwärtig, unlieb, schlimm, böse, leidig, verhasst, traurig, arm; Vw.: s. herze-, wunder-; Q.: Lei, Will (1060-1065), Eilh, TrSilv, Ren, RWh, RWchr5, StrAmis, ErzIII, LvReg, HlReg, Enik, TürlWh, Brun, HTrist, GTroj, Gund, Kreuzf, HvBurg, HvNst, Apk, Ot, EckhI, EckhII, EckhIII, EckhV, BDan, HistAE, Tauler, Seuse (FB leit), Exod, GenM (um 1120?), Krone, KvWEngelh, KvWSilv, KvWTroj, MF, Nib, Parz, PassI/II, StrKarl, Wenzl, Urk; E.: ahd. leid (1) 50, Adj., leid, traurig, böse; germ. *laiþa</w:t>
        <w:noBreakHyphen/>
        <w:t>, *laiþaz, Adj., leid, widerwärtig, feindlich, betrüblich, unwillig, verhasst; s. idg. *leit</w:t>
        <w:noBreakHyphen/>
        <w:t xml:space="preserve"> (1), V., verabscheuen, freveln, Pokorny 672; W.: nhd. leid, Adj., Adv., leid, DW 12, 651; R.: daz ist mir leit: nhd. dagegen lehne ich mich auf; R.: daz was im snider leit: nhd. das wurde ihm zum Gefängnis; R.: im ist leit: nhd. er bedauert; R.: leit sÆn: nhd. leid tun, bedauern, schmerzen, bekümmern, traurig sein (V.), zu Herzen gehen, bereuen, schwer werden, unangenehm sein (V.), gleichgültig sein (V.), verdrießen, ärgern, beleidigen, kränken, hassen; L.: Lexer 124b (leit), Lexer 421c (leit), Hennig (leit), WMU (leit N568 [1293] 9 Bel.)</w:t>
      </w:r>
    </w:p>
    <w:p>
      <w:pPr>
        <w:pStyle w:val="Normal"/>
        <w:rPr/>
      </w:pPr>
      <w:r>
        <w:rPr>
          <w:rStyle w:val="Wrterbuchkopfzeile"/>
        </w:rPr>
        <w:t>leit</w:t>
      </w:r>
      <w:r>
        <w:rPr>
          <w:rStyle w:val="WrterbuchStandard"/>
          <w:b/>
        </w:rPr>
        <w:t xml:space="preserve"> (3)</w:t>
      </w:r>
      <w:r>
        <w:rPr>
          <w:rStyle w:val="WrterbuchStandard"/>
        </w:rPr>
        <w:t>, mhd., st. N.: nhd. Leiden, Böses, Betrübnis, Leid, Schmerz, Kummer, Trauer, Sorge, Unheil, Beleidigung, Angst, Not, Schlimmes, Ärger, Kränkung, Schande, Krankheit, Sucht, Schaden, Nachteil; ÜG.: lat. (detrahere) PsM, dolor PsM, STheol, malum (N.) (1) PsM, molestia PsM; Vw.: s. herze-, jõmer-, smerze-, über-, vernunft-, winter-; Q.: Will (1060-1065), LAlex, Eilh, PsM, Heimesf, Ren, RWh, StrAmis, LvReg, Enik, HTrist, Kreuzf, HvNst, Apk, FvS, Ot, EckhI, EckhII, EckhIII, EckhV, Tauler (FB leit), STheol, Urk; E.: s. leit (1); W.: nhd. Leid, N., Leid, DW 12, 654; R.: ze leide: nhd. zum Verderben; R.: ze leide geschehen: nhd. Schlimmes widerfahren, Unrecht geschehen; R.: ze leide tuon: nhd. zuleide tun; R.: verholnez leit: nhd. Gewissensqual; R.: sich ze leide nemen: nhd. bereuen; R.: ze leide ergõn: nhd. gefährlich werden; L.: Lexer 124b (leit), Lexer 421b (leit), Hennig (leit), WMU (leit 302 [1277] 81 Bel.)</w:t>
      </w:r>
    </w:p>
    <w:p>
      <w:pPr>
        <w:pStyle w:val="Normal"/>
        <w:rPr/>
      </w:pPr>
      <w:r>
        <w:rPr>
          <w:rStyle w:val="Wrterbuchkopfzeile"/>
        </w:rPr>
        <w:t>leit</w:t>
      </w:r>
      <w:r>
        <w:rPr>
          <w:rStyle w:val="WrterbuchStandard"/>
          <w:b/>
        </w:rPr>
        <w:t xml:space="preserve"> (4)***</w:t>
      </w:r>
      <w:r>
        <w:rPr>
          <w:rStyle w:val="WrterbuchStandard"/>
        </w:rPr>
        <w:t>, mhd., st. N.: Vw.: s. be-; E.: s. leiten; W.: nhd. DW-</w:t>
      </w:r>
    </w:p>
    <w:p>
      <w:pPr>
        <w:pStyle w:val="Normal"/>
        <w:rPr/>
      </w:pPr>
      <w:r>
        <w:rPr>
          <w:rStyle w:val="Wrterbuchkopfzeile"/>
        </w:rPr>
        <w:t>leit***</w:t>
      </w:r>
      <w:r>
        <w:rPr>
          <w:rStyle w:val="WrterbuchStandard"/>
          <w:b/>
        </w:rPr>
        <w:t xml:space="preserve"> (5)</w:t>
      </w:r>
      <w:r>
        <w:rPr>
          <w:rStyle w:val="WrterbuchStandard"/>
        </w:rPr>
        <w:t>, leget*, mhd., Part. Prät.: Vw.: s. er-; E.: s. legen; W.: nhd. DW-</w:t>
      </w:r>
    </w:p>
    <w:p>
      <w:pPr>
        <w:pStyle w:val="Normal"/>
        <w:rPr/>
      </w:pPr>
      <w:r>
        <w:rPr>
          <w:rStyle w:val="Wrterbuchkopfzeile"/>
        </w:rPr>
        <w:t>*leit-</w:t>
      </w:r>
      <w:r>
        <w:rPr>
          <w:rStyle w:val="WrterbuchStandard"/>
          <w:b/>
        </w:rPr>
        <w:t xml:space="preserve"> (1)</w:t>
      </w:r>
      <w:r>
        <w:rPr>
          <w:rStyle w:val="WrterbuchStandard"/>
        </w:rPr>
        <w:t>, idg., V.: nhd. verabscheuen, freveln; ne. abhor, detest; RB.: Pokorny 672 (1088/44), gr., kelt., germ.; W.: gr. ¢l…tainein (alítainein), V., freveln, durch Frevel beleidigen, sündigen; W.: s. gr. ¢le…thj (aleítÐs), M., Frevler; W.: s. gr. ¢loitÒj (aloitós), M., Frevler; W.: s. germ. *laiþjan, sw. V., unwillig machen, verhasst machen, leid machen; an. leiŒ-a (3), sw. V. (1) verhasst machen, verleiden; W.: s. germ. *laiþjan, sw. V., unwillig machen, verhasst machen, leid machen; as. *lêth</w:t>
        <w:noBreakHyphen/>
        <w:t>ian?, sw. V. (1a), verleiden, verhasst machen; W.: s. germ. *laiþjan, sw. V., unwillig machen, verhasst machen, leid machen; ahd. leiden 5, sw. V. (1a), »verleiden«, verabscheuen, verhasst machen; mhd. leiden, sw. V., verhasst machen; W.: s. germ. *laiþÐn, *laiþÚn, sw. V., verhasst sein (V.); ae. lõþ</w:t>
        <w:noBreakHyphen/>
        <w:t>ian, sw. V. (2), hassen, verhasst machen; W.: s. germ. *laiþÐn, *laiþÚn, sw. V., verhasst sein (V.); as. lêth</w:t>
        <w:noBreakHyphen/>
        <w:t>on* 1, sw. V. (2), leid tun, reuen; W.: s. germ. *laiþa</w:t>
        <w:noBreakHyphen/>
        <w:t>, *laiþaz, Adj., leid, widerwärtig, feindlich, betrüblich; got. *laiþ-s, Adj. (a), leid; W.: s. germ. *laiþa</w:t>
        <w:noBreakHyphen/>
        <w:t>, *laiþaz, Adj., leid, widerwärtig, feindlich, betrüblich; an. leiŒ-r, Adj., verhasst, leid; W.: s. germ. *laiþa</w:t>
        <w:noBreakHyphen/>
        <w:t>, *laiþaz, Adj., leid, widerwärtig, feindlich, betrüblich; ae. lõþ (1), Adj., leid, verhasst, feindlich, boshaft; W.: s. germ. laiþa</w:t>
        <w:noBreakHyphen/>
        <w:t>, *laiþaz, Adj., leid, widerwärtig, feindlich, betrüblich; vgl. ae. lÚþ</w:t>
        <w:noBreakHyphen/>
        <w:t>þ, st. F. (æ), Hass, Unrecht, Beleidigung, Bosheit; W.: s. germ. *laiþa</w:t>
        <w:noBreakHyphen/>
        <w:t>, *laiþaz, Adj., leid, widerwärtig, feindlich, betrüblich; afries. lêth (2) 7, Adj., leid, leidig, verhasst; W.: s. germ. *laiþa</w:t>
        <w:noBreakHyphen/>
        <w:t>, *laiþaz, Adj., leid, widerwärtig, feindlich, betrüblich; anfrk. leith* (2) 1, Adj., leid; W.: s. germ. *laiþa</w:t>
        <w:noBreakHyphen/>
        <w:t>, *laiþaz, Adj., leid, widerwärtig, feindlich, betrüblich; as. lêth (2) 42, Adj., widerwärtig, verhasst, böse, bösartig, feindlich; W.: s. germ. *laiþa</w:t>
        <w:noBreakHyphen/>
        <w:t>, *laiþaz, Adj., leid, widerwärtig, feindlich, betrüblich; vgl. as. *lêth</w:t>
        <w:noBreakHyphen/>
        <w:t>iti</w:t>
        <w:noBreakHyphen/>
        <w:t>æn?, sw. V. (2), verabscheuen; W.: s. germ. *laiþa</w:t>
        <w:noBreakHyphen/>
        <w:t>, *laiþaz, Adj., leid, widerwärtig, feindlich, betrüblich; ahd. leid (1) 50, Adj., leid, traurig, böse; mhd. leit, Adj., betrübend, leid; nhd. leid, Adj., Adv., leid, DW 12, 651; W.: vgl. germ. *laiþÆga</w:t>
        <w:noBreakHyphen/>
        <w:t>, *laiþÆgaz, Adj., leidig, widerwärtig; afries. lêth-ich 1 und häufiger?, Adj., leid; W.: vgl. germ. *laiþÆga</w:t>
        <w:noBreakHyphen/>
        <w:t>, *laiþÆgaz, Adj., leidig, widerwärtig; ahd. leidÆg 22, Adj., »leidig«, traurig, überdrüssig, verhasst; mhd. leidec, leidic, Adj., betrübt, mitleidig, schmerzend, böse; nhd. leidig, Adj., Leid habend, leidig, beschwerlich, DW 12, 675; W.: vgl. germ. *laiþalÆka</w:t>
        <w:noBreakHyphen/>
        <w:t>, *laiþalÆkaz, Adj., leidvoll; ae. lõþ-lic, Adj., leidlig, leidvoll; W.: vgl. germ. *laiþalÆka</w:t>
        <w:noBreakHyphen/>
        <w:t>, *laiþalÆkaz, Adj., leidvoll; afries. lêth</w:t>
        <w:noBreakHyphen/>
        <w:t>lik 1, Adj., leidig, schlecht; W.: vgl. germ. *laiþalÆka</w:t>
        <w:noBreakHyphen/>
        <w:t>, *laiþalÆkaz, Adj., leidvoll; as. lêth</w:t>
        <w:noBreakHyphen/>
        <w:t>lÆk* 3, Adj., böse, schmerzlich, strafend; W.: vgl. germ. *laiþalÆka</w:t>
        <w:noBreakHyphen/>
        <w:t>, *laiþalÆkaz, Adj., leidvoll; ahd. leidlÆh 15, Adj., »leidig«, leidvoll, widerwärtig, abscheulich; nhd. leidlich, Adj., Adv., leidlich, DW 12, 677; W.: s. germ. *laiþa</w:t>
        <w:noBreakHyphen/>
        <w:t>, *laiþam, st. N. (a), Leid, Unglück, Schmerz; ae. lõþ (2), st. N. (a), Leid, Schmerz, Unglück; W.: s. germ. *laiþa</w:t>
        <w:noBreakHyphen/>
        <w:t>, *laiþam, st. N. (a), Leid, Unglück, Schmerz; afries. lêth (1) 3, st. N. (a), Leid, Leidwesen; W.: s. germ. *laiþa</w:t>
        <w:noBreakHyphen/>
        <w:t>, *laiþam, st. N. (a), Leid, Unglück, Schmerz; anfrk. leith (1) 2, st. N. (a), Leid; W.: s. germ. *laiþa</w:t>
        <w:noBreakHyphen/>
        <w:t>, *laiþam, st. N. (a), Leid, Unglück, Schmerz, Kummer; as. lêth (1) 28, st. N. (a), Leid, Feindschaft, Sünde, Böses; W.: s. germ. *laiþæ</w:t>
        <w:noBreakHyphen/>
        <w:t>, *laiþæn, *laiþa</w:t>
        <w:noBreakHyphen/>
        <w:t>, *laiþan, sw. M. (n), Leid; an. leiŒ-i (2), sw. M. (n), Widerwille; W.: s. germ. *laiþæ</w:t>
        <w:noBreakHyphen/>
        <w:t>, *laiþæn, sw. F. (n), Leid, Unbehagen; an. leiŒ-a (1), sw. F. (n), Unlust, Unbehagen, Widerwille, Abscheu; W.: vgl. germ. *laiþindja</w:t>
        <w:noBreakHyphen/>
        <w:t>, *laiþindjam, *laiþendja</w:t>
        <w:noBreakHyphen/>
        <w:t>, *laiþendjam, st. N. (a), Abscheu; an. leiŒ-ind-i, st. N. (ja), Abscheu, Unwille; W.: vgl. germ. *sleiþa</w:t>
        <w:noBreakHyphen/>
        <w:t>, *sleiþaz, *slÆþa</w:t>
        <w:noBreakHyphen/>
        <w:t>, *slÆþaz, *sleiþja</w:t>
        <w:noBreakHyphen/>
        <w:t>, *sleiþjaz, *slÆþja</w:t>
        <w:noBreakHyphen/>
        <w:t>, *slÆþjaz, Adj., schädlich, schlimm; got. slei</w:t>
        <w:noBreakHyphen/>
        <w:t>þ</w:t>
        <w:noBreakHyphen/>
        <w:t>s* 2, sleideis*?, Adj. (i/ja), schlimm, gefährlich (, Lehmann S101); W.: vgl. germ. *sleiþa</w:t>
        <w:noBreakHyphen/>
        <w:t>, *sleiþaz, *slÆþa</w:t>
        <w:noBreakHyphen/>
        <w:t>, *slÆþaz, *sleiþja</w:t>
        <w:noBreakHyphen/>
        <w:t>, *sleiþjaz, *slÆþja</w:t>
        <w:noBreakHyphen/>
        <w:t>, *slÆþjaz, Adj., schädlich, schlimm; ae. slÆ-þ-e, slÆ-þ-en, Adj., wild, grausam, hart; W.: vgl. germ. *sleiþa</w:t>
        <w:noBreakHyphen/>
        <w:t>, *sleiþaz, *slÆþa</w:t>
        <w:noBreakHyphen/>
        <w:t>, *slÆþaz, *sleiþja</w:t>
        <w:noBreakHyphen/>
        <w:t>, *sleiþjaz, *slÆþja</w:t>
        <w:noBreakHyphen/>
        <w:t>, *slÆþjaz, Adj., schädlich, schlimm, grimmig, gefährlich; germ. *sleiþÆga</w:t>
        <w:noBreakHyphen/>
        <w:t>, *sleiþÆgaz, Adj., grausam; as. s</w:t>
        <w:noBreakHyphen/>
        <w:t>lÆ</w:t>
        <w:noBreakHyphen/>
        <w:t>thi 3, Adj., schlimm, grimmig, böse; W.: vgl. germ. *sleiþa</w:t>
        <w:noBreakHyphen/>
        <w:t>, *sleiþaz, *slÆþa</w:t>
        <w:noBreakHyphen/>
        <w:t>, *slÆþaz, *sleiþja</w:t>
        <w:noBreakHyphen/>
        <w:t>, *sleiþjaz, *slÆþja</w:t>
        <w:noBreakHyphen/>
        <w:t>, *slÆþjaz, Adj., schädlich, schlimm; ahd. slÆdÆg* 1, Adj., grausam, grimmig; W.: vgl. germ. *sleiþra</w:t>
        <w:noBreakHyphen/>
        <w:t>, *sleiþraz, Adj., schädlich, schlimm, gefährlich; an. slÆŒ-r (2), Adj., grimmig, furchtbar, gefährlich</w:t>
      </w:r>
    </w:p>
    <w:p>
      <w:pPr>
        <w:pStyle w:val="Normal"/>
        <w:rPr/>
      </w:pPr>
      <w:r>
        <w:rPr>
          <w:rStyle w:val="Wrterbuchkopfzeile"/>
        </w:rPr>
        <w:t>*leit-</w:t>
      </w:r>
      <w:r>
        <w:rPr>
          <w:rStyle w:val="WrterbuchStandard"/>
          <w:b/>
        </w:rPr>
        <w:t xml:space="preserve"> (2)</w:t>
      </w:r>
      <w:r>
        <w:rPr>
          <w:rStyle w:val="WrterbuchStandard"/>
        </w:rPr>
        <w:t>, *leith</w:t>
        <w:noBreakHyphen/>
        <w:t>, idg., V.: nhd. gehen, fortgehen, sterben; ne. go (V.) away, die (V.); RB.: Pokorny 672 (1089/45), iran., gr., germ., toch.; Hw.: s. *lei- (2) (?); E.: s. *lei- (2) (?); W.: gr. loiteÚein (loiteúein), V., bestatten; W.: s. gr. loitÒj (loitós), M., Pest, Seuche; W.: s. gr. loit» (loit›), F., Leichenbestattung?; W.: germ. *leiþan, *lÆþan, st. V., weggehen, gehen, fahren, leiden; got. *lei-þ-an, st. V. (1), gehen; W.: germ. *leiþan, *lÆþan, st. V., weggehen, gehen, fahren, leiden; an. lÆ-Œ-a (1), st. V. (1), fahren, gehen, sterben, vorübergehen; W.: germ. *leiþan, *lÆþan, st. V., weggehen, gehen, fahren, leiden; ae. lÆ-þ</w:t>
        <w:noBreakHyphen/>
        <w:t>an (1), st. V. (1), gehen, reisen, segeln, sich trennen; W.: germ. *leiþan, *lÆþan, st. V., weggehen, gehen, fahren, leiden; afries. lÆ-th-a 4, st. V. (1), leiden; W.: germ. *leiþan, *lÆþan, st. V., weggehen, gehen, fahren, leiden; afries. *le-th-ia, sw. V. (2), schneiden, hauen; W.: germ. *leiþan, *lÆþan, st. V., weggehen, gehen, fahren, leiden; afries. li-th (2) 1, Sb., Schar (F.) (1); W.: germ. *leiþan, *lÆþan, st. V., weggehen, gehen, fahren, leiden; anfrk. lÆ-th-an* 13, st. V. (3), gehen, ziehen, ertragen, auf sich nehmen; W.: germ. *leiþan, *lÆþan, st. V., weggehen, gehen, fahren, leiden; as. lÆ</w:t>
        <w:noBreakHyphen/>
        <w:t>th</w:t>
        <w:noBreakHyphen/>
        <w:t>an 8, st. V. (1a), gehen, ziehen; mnd. lÆden, V., leiden; an. liŒ-a (3), sw. V., dulden, leiden; W.: germ. *leiþan, st. V., weggehen, gehen, fahren, leiden; ahd. lÆdan 106, st. V. (1a), fahren, gehen, leiden; mhd. lÆden, st. V., gehen, vorübergehen, erleiden; nhd. leiden, st. V., leiden, dulden, DW 12, 658; W.: s. germ. *bileiþan, st. V., verlassen (V.); ahd. bilÆdan* 1, st. V. (1a), vergehen; nhd. beleiden, st. V., verletzen, Unrecht antun, DW 1, 1443; W.: s. germ. *farleiþan, *farlÆþan, st. V., verlassen (V.); anfrk. far-lÆ-th-an* 2, st. V. (1), vorübergehen; W.: s. germ. *farleiþan, *farlÆþan, st. V., verlassen; as. far</w:t>
        <w:noBreakHyphen/>
        <w:t>lÆ-th</w:t>
        <w:noBreakHyphen/>
        <w:t>an* 1, st. V. (1a), vorübergehen, verlassen (V.); mnd. vorliden, st. V.; W.: s. germ. *galeiþan, st. V., kommen, gehen; ahd. gilÆdan* 27, st. V. (1a), gehen, weggehen, vergehen; nhd. geleiden, st. V., (verstärktes) leiden, DW 5, 2980; W.: s. germ. *uzleiþan, st. V., ausgehen; got. us-lei-þ-an 12, st. V. (1), hinausgehen, weggehen, verreisen; W.: s. germ. *uzleiþan, st. V., ausgehen; ahd. irlÆdan* 34, st. V. (1a), »ergehen«, erleben, ertragen; mhd. erlÆden, st. V., bis zum Ende gehen, bestehen, erleben; nhd. erleiden, st. V., erleiden, leid sein (V.), leid machen, DW 3, 900; W.: s. germ. *farleidan, sw. V., verleiten; as. far</w:t>
        <w:noBreakHyphen/>
        <w:t>lê</w:t>
        <w:noBreakHyphen/>
        <w:t>d</w:t>
        <w:noBreakHyphen/>
        <w:t>ian* 9, sw. V. (1a), verleiten, verführen; mnd. vorleiden, vorlÐden, sw. V.; W.: s. germ. *laidjan, *leidjan, sw. V., gehen machen, leiten, führen; an. lei-Œ-a (2), sw. V. (1), führen, leiten, folgen, begraben (V.); W.: s. germ. *laidjan, *leidjan, sw. V., gehen machen, leiten, führen; ae. lÚ-d-an, sw. V. (1), leiten, bringen, tragen, hervorbringen, abgrenzen; W.: s. germ. *laidjan, *leidjan, sw. V., gehen machen, leiten, führen; ae. lõ-d</w:t>
        <w:noBreakHyphen/>
        <w:t>ian, sw. V. (1), sich reinigen, entschuldigen, loslassen; W.: s. germ. *laidjan, *leidjan, sw. V., gehen machen, leiten, führen; afries. lê-d-a 200 und häufiger?, sw. V. (1) (1), leiten, führen, stellen; W.: s. germ. *laidjan, *leidjan, sw. V., gehen machen, leiten, führen; anfrk. lei-d-en 10, sw. V. (1), leiten, führen; W.: s. germ. *laidjan, *leidjan, sw. V., gehen machen, leiten, führen; as. lê</w:t>
        <w:noBreakHyphen/>
        <w:t>d</w:t>
        <w:noBreakHyphen/>
        <w:t>ian 33, sw. V. (1a), leiten, führen, bringen, tragen; W.: s. germ. *laidjan, *leidjan, sw. V., gehen machen, leiten, führen; ahd. leiten 165, leitæn*, sw. V. (1a, 2), leiten, lenken, führen; mhd. leiten, sw. V., leiten, führen, sich richten nach; nhd. leiten, sw. V., leiten, führen, DW 12, 728; W.: vgl. germ. *laidæ, st. F. (æ), Weg, Führung, Leitung; an. lei-Œ, st. F. (æ), Weg, Reise, Zeitpunkt; W.: vgl. germ. *laidæ, st. F. (æ), Weg, Führung, Leitung; ae. lõ-d, st. F. (æ), st. N. (a), Reise, Weg, Straße; W.: vgl. germ. *laidæ, st. F. (æ), Weg, Führung, Leitung; afries. lê-d-e (1) 42, lâ-d-e (2), st. F. (æ), Leite, Beweisführung, Leitung; W.: vgl. germ. *laidæ, st. F. (æ), Weg, Führung, Leitung; as. *lê</w:t>
        <w:noBreakHyphen/>
        <w:t>d</w:t>
        <w:noBreakHyphen/>
        <w:t>a?, st. F. (æ), Leitung, Graben (M.), Wasserlauf; W.: vgl. germ. *laidæ, st. F. (æ), Weg, Führung, Leitung; ahd. leita (1) 5, st. F. (æ), Leitung, Führung, Leichenbegängnis; mhd. leite, st. F., sw. F., Leitung, Führung, Fuhre; nhd. Leite, F., Leitung, »Gang« (M.) (1), »Fuhre«, DW 12, 728; W.: vgl. germ. *lida</w:t>
        <w:noBreakHyphen/>
        <w:t>, *lidam, st. N. (a), Fahrzeug, Gefolge; an. li-Œ, st. N. (a), Gefolge, Mannschaft; W.: vgl. germ. *lida</w:t>
        <w:noBreakHyphen/>
        <w:t>, *lidam, st. N. (a), Fahrzeug, Gefolge; ae. li-d, st. N. (a), Schiff</w:t>
      </w:r>
    </w:p>
    <w:p>
      <w:pPr>
        <w:pStyle w:val="Normal"/>
        <w:rPr/>
      </w:pPr>
      <w:r>
        <w:rPr>
          <w:rStyle w:val="Wrterbuchkopfzeile"/>
        </w:rPr>
        <w:t>*leit</w:t>
        <w:noBreakHyphen/>
      </w:r>
      <w:r>
        <w:rPr>
          <w:rStyle w:val="WrterbuchStandard"/>
        </w:rPr>
        <w:t>, idg., V.: nhd. streichen, streicheln; ne. stroke (V.); RB.: Pokorny 664; Hw.: s. *lei- (3); E.: s. *lei- (3); W.: gr. l…ssesqai (líssesthai), l…tesqai (lítesthai), V., bitten, flehen, anflehen; W.: s. gr. lit» (lit›), F., Flehen, Bitten, Bitte; W.: s. gr. l…tanoj (lítanos), Adj., flehend; W.: s. gr. litaneÚein (litaneúein), flehen, anflehen, bitten; vgl. gr. litane…a (litaneía), F., Litanei; lat. litanÆa, F., öffentliches Beten, Litanei; ae. letonia, sw. M. (n), Litanei; W.: s. lat. litõre, V., unter günstigen Vorzeichen opfern, Opfer bringen</w:t>
      </w:r>
    </w:p>
    <w:p>
      <w:pPr>
        <w:pStyle w:val="Normal"/>
        <w:rPr/>
      </w:pPr>
      <w:r>
        <w:rPr>
          <w:rStyle w:val="Wrterbuchkopfzeile"/>
        </w:rPr>
        <w:t>leit</w:t>
      </w:r>
      <w:r>
        <w:rPr>
          <w:rStyle w:val="WrterbuchStandard"/>
        </w:rPr>
        <w:t>, mnd., N.: Vw.: s. lÐt (1); L.: MndHwb 2, 795f. (lê[i]t)</w:t>
      </w:r>
    </w:p>
    <w:p>
      <w:pPr>
        <w:pStyle w:val="Normal"/>
        <w:rPr/>
      </w:pPr>
      <w:r>
        <w:rPr>
          <w:rStyle w:val="Wrterbuchkopfzeile"/>
        </w:rPr>
        <w:t>lei-t</w:t>
      </w:r>
      <w:r>
        <w:rPr>
          <w:rStyle w:val="WrterbuchStandard"/>
        </w:rPr>
        <w:t>, an., st. F. (æ): nhd. Suche, Zweck; Hw.: s. lÆ-t</w:t>
        <w:noBreakHyphen/>
        <w:t>a; E.: germ. *wlaitæ, st. F. (æ), Spähen; s. idg. *øel- (1), V., sehen, Pokorny 1136; L.: Vr 352a</w:t>
      </w:r>
    </w:p>
    <w:p>
      <w:pPr>
        <w:pStyle w:val="Normal"/>
        <w:rPr/>
      </w:pPr>
      <w:r>
        <w:rPr>
          <w:rStyle w:val="Wrterbuchkopfzeile"/>
        </w:rPr>
        <w:t>lei-t-a</w:t>
      </w:r>
      <w:r>
        <w:rPr>
          <w:rStyle w:val="WrterbuchStandard"/>
        </w:rPr>
        <w:t>, an., sw. V. (2): nhd. suchen; ÜG.: lat. quaerere, requirere; Hw.: s. lei-t</w:t>
        <w:noBreakHyphen/>
        <w:t>i; E.: germ. *wlaitæn, sw. V., spähen, blicken; s. idg. *øel- (1), V., sehen, Pokorny 1136; L.: Vr 352a</w:t>
      </w:r>
    </w:p>
    <w:p>
      <w:pPr>
        <w:pStyle w:val="Normal"/>
        <w:rPr/>
      </w:pPr>
      <w:r>
        <w:rPr>
          <w:rStyle w:val="Wrterbuchkopfzeile"/>
        </w:rPr>
        <w:t>leita</w:t>
      </w:r>
      <w:r>
        <w:rPr>
          <w:rStyle w:val="WrterbuchStandard"/>
          <w:b/>
        </w:rPr>
        <w:t xml:space="preserve"> (1) 5</w:t>
      </w:r>
      <w:r>
        <w:rPr>
          <w:rStyle w:val="WrterbuchStandard"/>
        </w:rPr>
        <w:t>, ahd., st. F. (æ): nhd. Leitung, Führung, Leichenbegängnis; ne. leadership, funeral (N.); ÜG.: lat. ducatus Gl, NGl, exsequiae Gl, funus Gl; Vw.: s. ana</w:t>
        <w:noBreakHyphen/>
        <w:t>, in</w:t>
        <w:noBreakHyphen/>
        <w:t>, lÆb</w:t>
        <w:noBreakHyphen/>
        <w:t>, rÐo</w:t>
        <w:noBreakHyphen/>
        <w:t>; Hw.: vgl. as. *lÐda?; Q.: Gl (Anfang 9. Jh.), NGl; I.: Lbd. lat. exsequiae?, funus?; E.: germ. *laidæ, st. F. (æ), Weg, Führung, Leitung; s. idg. *leit</w:t>
        <w:noBreakHyphen/>
        <w:t xml:space="preserve"> (2), V., gehen, fortgehen, sterben, Pokorny 672; vgl. idg. *lei</w:t>
        <w:noBreakHyphen/>
        <w:t xml:space="preserve"> (3), Adj., V., schleimig, klebrig, gleiten, glätten, streichen, Pokorny 662; W.: mhd. leite, st. F., sw. F., Leitung, Führung, Fuhre, Wagenladung, Tonne, Berglehne; nhd. Leite, F., Leitung, »Gang«, »Fuhre«, DW 12, 728</w:t>
      </w:r>
    </w:p>
    <w:p>
      <w:pPr>
        <w:pStyle w:val="Normal"/>
        <w:rPr/>
      </w:pPr>
      <w:r>
        <w:rPr>
          <w:rStyle w:val="Wrterbuchkopfzeile"/>
        </w:rPr>
        <w:t>leita*</w:t>
      </w:r>
      <w:r>
        <w:rPr>
          <w:rStyle w:val="WrterbuchStandard"/>
          <w:b/>
        </w:rPr>
        <w:t xml:space="preserve"> (2)? 1</w:t>
      </w:r>
      <w:r>
        <w:rPr>
          <w:rStyle w:val="WrterbuchStandard"/>
        </w:rPr>
        <w:t>, ahd., st. F. (æ): nhd. Rechtfertigung; ne. justification; ÜG.: lat. excusatio Gl; Q.: Gl (nach 765?); I.: Lbd. lat. excusatio?</w:t>
      </w:r>
    </w:p>
    <w:p>
      <w:pPr>
        <w:pStyle w:val="Normal"/>
        <w:rPr/>
      </w:pPr>
      <w:r>
        <w:rPr>
          <w:rStyle w:val="Wrterbuchkopfzeile"/>
        </w:rPr>
        <w:t>lei-t-an*</w:t>
      </w:r>
      <w:r>
        <w:rPr>
          <w:rStyle w:val="WrterbuchStandard"/>
        </w:rPr>
        <w:t>, got., red. abl. V.: Vw.: s. lÐtan*</w:t>
      </w:r>
    </w:p>
    <w:p>
      <w:pPr>
        <w:pStyle w:val="Normal"/>
        <w:rPr/>
      </w:pPr>
      <w:r>
        <w:rPr>
          <w:rStyle w:val="Wrterbuchkopfzeile"/>
        </w:rPr>
        <w:t>*leiþan</w:t>
      </w:r>
      <w:r>
        <w:rPr>
          <w:rStyle w:val="WrterbuchStandard"/>
        </w:rPr>
        <w:t>, *lÆþan, germ., st. V.: nhd. weggehen, gehen, fahren, leiden; ne. leave (V.), go (V.), suffer; RB.: got., an., ae., afries., anfrk., as., ahd.; Vw.: s. *bi</w:t>
        <w:noBreakHyphen/>
        <w:t>, *far</w:t>
        <w:noBreakHyphen/>
        <w:t>, *fra</w:t>
        <w:noBreakHyphen/>
        <w:t>, *ga</w:t>
        <w:noBreakHyphen/>
        <w:t>, *uz</w:t>
        <w:noBreakHyphen/>
        <w:t>; E.: idg. *leit- (2), V., gehen, fortgehen, sterben, Pokorny 672; s. idg. *lei- (3), V., Adj., gleiten, streichen, schmieren, schleimig, klebrig, Pokorny 662; W.: got. *lei-þ-an, st. V. (1), gehen; W.: an. lÆ-Œ-a (1), st. V. (1), fahren, gehen, sterben, vorübergehen; W.: ae. lÆ-þ</w:t>
        <w:noBreakHyphen/>
        <w:t>an (1), st. V. (1), gehen, reisen, segeln, sich trennen; W.: afries. lÆ-th-a 4, st. V. (1), leiden; nfries. lyen, lye, lit, V., leiden; W.: afries. *le-th-ia, sw. V. (2), schneiden, hauen; W.: afries. li-th (2) 1, Sb., Schar (F.) (1); W.: anfrk. lÆ-th-an* 13, lÆ-th-on*, st. V. (3), gehen, ziehen, ertragen (V.), auf sich nehmen; W.: as. lÆ</w:t>
        <w:noBreakHyphen/>
        <w:t>th</w:t>
        <w:noBreakHyphen/>
        <w:t>an 8, st. V. (1a), gehen, ziehen; W.: s. mnd. lÆden, V., leiden; an. liŒ-a (3), sw. V., dulden, leiden; W.: ahd. lÆdan 116, st. V. (1a), fahren, gehen, vorbeigehen, leiden; mhd. lÆden, st. V., gehen, vorübergehen, erleiden; nhd. leiden, st. V., leiden, dulden, DW 12, 658; L.: Falk/Torp 376, Seebold 328, Kluge s. u. leiden, leiten</w:t>
      </w:r>
    </w:p>
    <w:p>
      <w:pPr>
        <w:pStyle w:val="Normal"/>
        <w:rPr/>
      </w:pPr>
      <w:r>
        <w:rPr>
          <w:rStyle w:val="Wrterbuchkopfzeile"/>
        </w:rPr>
        <w:t>*lei-þ-an</w:t>
      </w:r>
      <w:r>
        <w:rPr>
          <w:rStyle w:val="WrterbuchStandard"/>
        </w:rPr>
        <w:t>, got., st. V. (1), (vgl. Krause, Handbuch des Gotischen 115,4, 222,1): nhd. gehen; ne. go (V.); Vw.: s. af-, bi-, ga-, hindar-, innga-, miþinnga-, þairh-, ufar-, us-; E.: germ. *leiþan, *lÆþan, st. V., weggehen, gehen, fahren, leiden; idg. *leit- (2), V., gehen, fortgehen, sterben, Pokorny 672; s. idg. *lei- (3), V., Adj., gleiten, streichen, schmieren, schleimig, klebrig, Pokorny 662</w:t>
      </w:r>
    </w:p>
    <w:p>
      <w:pPr>
        <w:pStyle w:val="Normal"/>
        <w:rPr/>
      </w:pPr>
      <w:r>
        <w:rPr>
          <w:rStyle w:val="Wrterbuchkopfzeile"/>
        </w:rPr>
        <w:t>lÐitanger</w:t>
      </w:r>
      <w:r>
        <w:rPr>
          <w:rStyle w:val="WrterbuchStandard"/>
        </w:rPr>
        <w:t>, mnd., M.: nhd. Kriegssteuer (F.); ÜG.: an. leiºangr; I.: Lw. an. leiºangr; E.: s. an. leiºangr; L.: MndHwb 2, 796 (lêitanger); Son.: Fremdwort in mnd. Form</w:t>
      </w:r>
    </w:p>
    <w:p>
      <w:pPr>
        <w:pStyle w:val="Normal"/>
        <w:rPr/>
      </w:pPr>
      <w:r>
        <w:rPr>
          <w:rStyle w:val="Wrterbuchkopfzeile"/>
        </w:rPr>
        <w:t>*leitanÆ?</w:t>
      </w:r>
      <w:r>
        <w:rPr>
          <w:rStyle w:val="WrterbuchStandard"/>
        </w:rPr>
        <w:t>, ahd., (st. F.) (Æ): Vw.: s. fir</w:t>
        <w:noBreakHyphen/>
      </w:r>
    </w:p>
    <w:p>
      <w:pPr>
        <w:pStyle w:val="Normal"/>
        <w:rPr/>
      </w:pPr>
      <w:r>
        <w:rPr>
          <w:rStyle w:val="Wrterbuchkopfzeile"/>
        </w:rPr>
        <w:t>leitar*</w:t>
      </w:r>
      <w:r>
        <w:rPr>
          <w:rStyle w:val="WrterbuchStandard"/>
          <w:b/>
        </w:rPr>
        <w:t xml:space="preserve"> 8?</w:t>
      </w:r>
      <w:r>
        <w:rPr>
          <w:rStyle w:val="WrterbuchStandard"/>
        </w:rPr>
        <w:t>, ahd., st. F. (i): nhd. Leiter (F.), Treppe; ne. ladder (N.); ÜG.: lat. (clima) Gl, scala B, Gl, (N); Hw.: s. leitara*; Q.: B (800), GB, Gl, N; E.: germ. *hlaidri</w:t>
        <w:noBreakHyphen/>
        <w:t>, *hlaidriz, st. F. (i), Leiter (F.); s. idg. *¨leitrõ, Sb., Gestell, Gestänge, Pokorny 601; vgl. idg. *¨lei</w:t>
        <w:noBreakHyphen/>
        <w:t>, V., neigen, lehnen (V.) (1), Pokorny 600; W.: mhd. leiter, st. F., sw. F., Leiter (F.), Wagenleiter; nhd. Leiter, F., Leiter (F.), DW 12, 733</w:t>
      </w:r>
    </w:p>
    <w:p>
      <w:pPr>
        <w:pStyle w:val="Normal"/>
        <w:rPr/>
      </w:pPr>
      <w:r>
        <w:rPr>
          <w:rStyle w:val="Wrterbuchkopfzeile"/>
        </w:rPr>
        <w:t>leitara*</w:t>
      </w:r>
      <w:r>
        <w:rPr>
          <w:rStyle w:val="WrterbuchStandard"/>
          <w:b/>
        </w:rPr>
        <w:t xml:space="preserve"> 17?</w:t>
      </w:r>
      <w:r>
        <w:rPr>
          <w:rStyle w:val="WrterbuchStandard"/>
        </w:rPr>
        <w:t>, ahd., st. F. (æ), sw. F. (n): nhd. Leiter (F.), Treppe, Seitenwand des Leiterwagens; ne. ladder (N.); ÜG.: lat. (clima) Gl, cochlea Gl, gradus Gl, scala Gl; Vw.: s. wagan</w:t>
        <w:noBreakHyphen/>
        <w:t>; Hw.: s. leitar*; Q.: Gl (9. Jh.), N; I.: Lbd. lat. gradus?; E.: s. germ. *hlaidri</w:t>
        <w:noBreakHyphen/>
        <w:t>, *hlaidriz, st. F. (i), Leiter (F.); idg. *¨leitrõ, Sb., Gestell, Gestänge, Pokorny 601; vgl. idg. *¨lei</w:t>
        <w:noBreakHyphen/>
        <w:t>, V., neigen, lehnen (V.) (1), Pokorny 600; W.: mhd. leitere, st. F., sw. F., Leiter (F.), Wagenleiter; s. nhd. Leiter, F., Leiter (F.), DW 12, 733</w:t>
      </w:r>
    </w:p>
    <w:p>
      <w:pPr>
        <w:pStyle w:val="Normal"/>
        <w:rPr/>
      </w:pPr>
      <w:r>
        <w:rPr>
          <w:rStyle w:val="Wrterbuchkopfzeile"/>
        </w:rPr>
        <w:t>leitarboum*</w:t>
      </w:r>
      <w:r>
        <w:rPr>
          <w:rStyle w:val="WrterbuchStandard"/>
          <w:b/>
        </w:rPr>
        <w:t xml:space="preserve"> 2</w:t>
      </w:r>
      <w:r>
        <w:rPr>
          <w:rStyle w:val="WrterbuchStandard"/>
        </w:rPr>
        <w:t>, ahd., st. M. (a): nhd. Leiterbaum, Leiterholm; ne. ladder beam; ÜG.: lat. latus (N.) B; Q.: B (800), GB; E.: s. leitar, leitara, boum; W.: mhd. leiterbuom, st. M., Leiterstange; nhd. Leiterbaum, M., Leiterbaum, DW 12, 736</w:t>
      </w:r>
    </w:p>
    <w:p>
      <w:pPr>
        <w:pStyle w:val="Normal"/>
        <w:rPr/>
      </w:pPr>
      <w:r>
        <w:rPr>
          <w:rStyle w:val="Wrterbuchkopfzeile"/>
        </w:rPr>
        <w:t>leitõre</w:t>
      </w:r>
      <w:r>
        <w:rPr>
          <w:rStyle w:val="WrterbuchStandard"/>
        </w:rPr>
        <w:t>, mhd., st. M.: Vw.: s. leitÏre</w:t>
      </w:r>
    </w:p>
    <w:p>
      <w:pPr>
        <w:pStyle w:val="Normal"/>
        <w:rPr/>
      </w:pPr>
      <w:r>
        <w:rPr>
          <w:rStyle w:val="Wrterbuchkopfzeile"/>
        </w:rPr>
        <w:t>leitÏre</w:t>
      </w:r>
      <w:r>
        <w:rPr>
          <w:rStyle w:val="WrterbuchStandard"/>
        </w:rPr>
        <w:t>, leitõre, leiter, lÐter, mhd., st. M.: nhd. Leiter (M.), Anführer, Führer, Verführer; ÜG.: lat. dux PsM; Vw.: s. ane-, abe-, be-, blinden-, Æn-*, umbe-*, ver-, wege-*; Q.: PsM, HlReg, DSp, Brun, SGPr, GTroj, Vät, EckhV, EvB, EvA, Seuse (FB leitÏre), BdN, Bit, Chr, EvBeh, Exod, GenM (um 1120?), JSigen, Karlmeinet, Kchr, KvWPart, Mai, PassI/II, Renner, Serv, StrKarl, Trist; E.: ahd. leitõri* 4, st. M. (ja), Leiter (M.), Führer, Anführer; W.: nhd. Leiter, M., Leiter (M.), Führer, DW 12, 733; L.: Lexer 124c (leitÏre), Hennig (leiter)</w:t>
      </w:r>
    </w:p>
    <w:p>
      <w:pPr>
        <w:pStyle w:val="Normal"/>
        <w:rPr/>
      </w:pPr>
      <w:r>
        <w:rPr>
          <w:rStyle w:val="Wrterbuchkopfzeile"/>
        </w:rPr>
        <w:t>*leitarÆ?</w:t>
      </w:r>
      <w:r>
        <w:rPr>
          <w:rStyle w:val="WrterbuchStandard"/>
        </w:rPr>
        <w:t>, ahd., st. F. (Æ): Hw.: vgl. as. hlÐderi*</w:t>
      </w:r>
    </w:p>
    <w:p>
      <w:pPr>
        <w:pStyle w:val="Normal"/>
        <w:rPr/>
      </w:pPr>
      <w:r>
        <w:rPr>
          <w:rStyle w:val="Wrterbuchkopfzeile"/>
        </w:rPr>
        <w:t>leitõri*</w:t>
      </w:r>
      <w:r>
        <w:rPr>
          <w:rStyle w:val="WrterbuchStandard"/>
          <w:b/>
        </w:rPr>
        <w:t xml:space="preserve"> 4</w:t>
      </w:r>
      <w:r>
        <w:rPr>
          <w:rStyle w:val="WrterbuchStandard"/>
        </w:rPr>
        <w:t>, ahd., st. M. (ja): nhd. Leiter (M.), Führer, Anführer; ne. leader; ÜG.: lat. antecedere (= leitõri wesan) O, dux Gl, N; Vw.: s. fir</w:t>
        <w:noBreakHyphen/>
        <w:t>; Hw.: vgl. anfrk. leidere*; Q.: Gl (8. Jh.), N, O; E.: s. leiten; W.: mhd. leitÏre, leiter, st. M., Leiter (M.), Führer, Verführer; nhd. Leiter, M., Leiter (M.), Führer, DW 12, 733</w:t>
      </w:r>
    </w:p>
    <w:p>
      <w:pPr>
        <w:pStyle w:val="Normal"/>
        <w:rPr/>
      </w:pPr>
      <w:r>
        <w:rPr>
          <w:rStyle w:val="Wrterbuchkopfzeile"/>
        </w:rPr>
        <w:t>leitÏrinne</w:t>
      </w:r>
      <w:r>
        <w:rPr>
          <w:rStyle w:val="WrterbuchStandard"/>
        </w:rPr>
        <w:t>, mhd., st. F.: nhd. Leiterin, Anführerin; Vw.: s. be-, himel-*; Q.: NvJer, RhMl, Trist (um 1210); E.: s. leiten, leitÏre; W.: nhd. Leiterin, F., Leiterin, DW 12, 736; L.: Lexer 124c (leitÏrinne)</w:t>
      </w:r>
    </w:p>
    <w:p>
      <w:pPr>
        <w:pStyle w:val="Normal"/>
        <w:rPr/>
      </w:pPr>
      <w:r>
        <w:rPr>
          <w:rStyle w:val="Wrterbuchkopfzeile"/>
        </w:rPr>
        <w:t>leitarsprozzo*</w:t>
      </w:r>
      <w:r>
        <w:rPr>
          <w:rStyle w:val="WrterbuchStandard"/>
          <w:b/>
        </w:rPr>
        <w:t xml:space="preserve"> 1</w:t>
      </w:r>
      <w:r>
        <w:rPr>
          <w:rStyle w:val="WrterbuchStandard"/>
        </w:rPr>
        <w:t>, ahd., sw. M. (n): nhd. Leitersprosse; ne. beam (N.), spar (N.); ÜG.: lat. gradus scalarum N; Q.: N (1000); I.: Lüs. lat. gradus scalarum?; E.: s. leitar, leitara, sprozzo; W.: nhd. Leitersprosse, F., Leitersprosse, Sprosse an einer Leiter, DW 12, 736</w:t>
      </w:r>
    </w:p>
    <w:p>
      <w:pPr>
        <w:pStyle w:val="Normal"/>
        <w:rPr/>
      </w:pPr>
      <w:r>
        <w:rPr>
          <w:rStyle w:val="Wrterbuchkopfzeile"/>
        </w:rPr>
        <w:t>leitbant</w:t>
      </w:r>
      <w:r>
        <w:rPr>
          <w:rStyle w:val="WrterbuchStandard"/>
        </w:rPr>
        <w:t>, mhd., st. N.: nhd. »Leitband«, Leitseil; Q.: Krone (um 1230); E.: s. leiten, bant (1); W.: nhd. (ält.) Leitband, N., Leitband, DW 12, 727; L.: Lexer 124c (leitbant)</w:t>
      </w:r>
    </w:p>
    <w:p>
      <w:pPr>
        <w:pStyle w:val="Normal"/>
        <w:rPr/>
      </w:pPr>
      <w:r>
        <w:rPr>
          <w:rStyle w:val="Wrterbuchkopfzeile"/>
        </w:rPr>
        <w:t>leitbÏre</w:t>
      </w:r>
      <w:r>
        <w:rPr>
          <w:rStyle w:val="WrterbuchStandard"/>
        </w:rPr>
        <w:t>, mhd., Adj.: nhd. langmütig; Q.: Ot (1301-1319) (FB leitbÏre); E.: s. leit, bÏre; W.: nhd. DW-</w:t>
      </w:r>
    </w:p>
    <w:p>
      <w:pPr>
        <w:pStyle w:val="Normal"/>
        <w:rPr/>
      </w:pPr>
      <w:r>
        <w:rPr>
          <w:rStyle w:val="Wrterbuchkopfzeile"/>
        </w:rPr>
        <w:t>leitbejac</w:t>
      </w:r>
      <w:r>
        <w:rPr>
          <w:rStyle w:val="WrterbuchStandard"/>
        </w:rPr>
        <w:t>, mhd., st. M.: nhd. Leid; Q.: Hiob (1338) (FB leitbejac); E.: s. leit, bejac; W.: nhd. DW-; R.: õne leitbejac: nhd. leidlos; L.: Lexer 124c (leitbejac)</w:t>
      </w:r>
    </w:p>
    <w:p>
      <w:pPr>
        <w:pStyle w:val="Normal"/>
        <w:rPr/>
      </w:pPr>
      <w:r>
        <w:rPr>
          <w:rStyle w:val="Wrterbuchkopfzeile"/>
        </w:rPr>
        <w:t>leitbracke</w:t>
      </w:r>
      <w:r>
        <w:rPr>
          <w:rStyle w:val="WrterbuchStandard"/>
        </w:rPr>
        <w:t>, mhd., sw. M.: nhd. »Leitbracke«, Jagdhund; Q.: Krone (um 1230); E.: s. leiten, bracke (2); W.: nhd. (ält.) Leitbracke, M., Leitbracke, Leithund, DW 12, 727; L.: Lexer 124c (leitbracke)</w:t>
      </w:r>
    </w:p>
    <w:p>
      <w:pPr>
        <w:pStyle w:val="Normal"/>
        <w:rPr/>
      </w:pPr>
      <w:r>
        <w:rPr>
          <w:rStyle w:val="Wrterbuchkopfzeile"/>
        </w:rPr>
        <w:t>leitbrief</w:t>
      </w:r>
      <w:r>
        <w:rPr>
          <w:rStyle w:val="WrterbuchStandard"/>
        </w:rPr>
        <w:t>, mhd., st. M.: nhd. Geleitbrief; E.: s. leiten, brief; W.: nhd. DW-; L.: Lexer 124c (leitbrief)</w:t>
      </w:r>
    </w:p>
    <w:p>
      <w:pPr>
        <w:pStyle w:val="Normal"/>
        <w:rPr/>
      </w:pPr>
      <w:r>
        <w:rPr>
          <w:rStyle w:val="Wrterbuchkopfzeile"/>
        </w:rPr>
        <w:t>leitbuoch</w:t>
      </w:r>
      <w:r>
        <w:rPr>
          <w:rStyle w:val="WrterbuchStandard"/>
        </w:rPr>
        <w:t>, mhd., st. N.: nhd. »Leitbuch«; E.: s. leiten, buoch; W.: nhd. DW-; L.: Lexer 421c (leitbuoch)</w:t>
      </w:r>
    </w:p>
    <w:p>
      <w:pPr>
        <w:pStyle w:val="Normal"/>
        <w:rPr/>
      </w:pPr>
      <w:r>
        <w:rPr>
          <w:rStyle w:val="Wrterbuchkopfzeile"/>
        </w:rPr>
        <w:t>leite</w:t>
      </w:r>
      <w:r>
        <w:rPr>
          <w:rStyle w:val="WrterbuchStandard"/>
          <w:b/>
        </w:rPr>
        <w:t xml:space="preserve"> (1)</w:t>
      </w:r>
      <w:r>
        <w:rPr>
          <w:rStyle w:val="WrterbuchStandard"/>
        </w:rPr>
        <w:t>, mhd., st. F., sw. F.: nhd. Leitung, Führung, Gang (M.) (1), Fahrweg, Fuhre, Wagenladung, Tonne (F.) (1), Fass, Leite, Abhang, Berglehne; Vw.: s. abe</w:t>
        <w:noBreakHyphen/>
        <w:t>, ane-, bÆ-, brðt-, heim-, hin-, Æn-, lant-, salz-, swebe-, swert-, ðf-, vram-, wagen-, wazzer-, wege-, wÆn-; Q.: Brun (1275-1276) (st. F.) (FB leite), NvJer, Urk; E.: ahd. leita (1) 5, st. F. (æ), Leitung, Führung, Leichenbegängnis; ahd. leitÆ 1, st. F. (Æ), »Leitung«, Führung; germ. *laidæ, st. F. (æ), Weg, Führung, Leitung; s. idg. *leit</w:t>
        <w:noBreakHyphen/>
        <w:t xml:space="preserve"> (2), V., gehen, fortgehen, sterben, Pokorny 672; vgl. idg. *lei</w:t>
        <w:noBreakHyphen/>
        <w:t xml:space="preserve"> (3), Adj., V., schleimig, klebrig, gleiten, glätten, streichen, Pokorny 662; W.: nhd. Leite, F., »Leitung«, Gang (M.) (1), Leite, DW 12, 728; L.: Lexer 124c (leite), Lexer 421c (leite), Hennig (leite), WMU (leite 2204 [1295] 1 Bel.) </w:t>
      </w:r>
    </w:p>
    <w:p>
      <w:pPr>
        <w:pStyle w:val="Normal"/>
        <w:rPr/>
      </w:pPr>
      <w:r>
        <w:rPr>
          <w:rStyle w:val="Wrterbuchkopfzeile"/>
        </w:rPr>
        <w:t>leite</w:t>
      </w:r>
      <w:r>
        <w:rPr>
          <w:rStyle w:val="WrterbuchStandard"/>
          <w:b/>
        </w:rPr>
        <w:t xml:space="preserve"> (3)</w:t>
      </w:r>
      <w:r>
        <w:rPr>
          <w:rStyle w:val="WrterbuchStandard"/>
        </w:rPr>
        <w:t>, mhd., sw. V., Prät.: Vw.: s. legen; Hw.: s. legete</w:t>
      </w:r>
    </w:p>
    <w:p>
      <w:pPr>
        <w:pStyle w:val="Normal"/>
        <w:rPr/>
      </w:pPr>
      <w:r>
        <w:rPr>
          <w:rStyle w:val="Wrterbuchkopfzeile"/>
        </w:rPr>
        <w:t>leite</w:t>
      </w:r>
      <w:r>
        <w:rPr>
          <w:rStyle w:val="WrterbuchStandard"/>
          <w:b/>
        </w:rPr>
        <w:t xml:space="preserve"> (2)</w:t>
      </w:r>
      <w:r>
        <w:rPr>
          <w:rStyle w:val="WrterbuchStandard"/>
        </w:rPr>
        <w:t>, mhd., sw. M.: nhd. Leiter (M.), Führer, Verführer; E.: ahd. leito 3, sw. M. (n), Leiter (M.), Führer, Leittier, s. leiten; W.: nhd. DW-; L.: Lexer 124c (leite)</w:t>
      </w:r>
    </w:p>
    <w:p>
      <w:pPr>
        <w:pStyle w:val="Normal"/>
        <w:rPr/>
      </w:pPr>
      <w:r>
        <w:rPr>
          <w:rStyle w:val="Wrterbuchkopfzeile"/>
        </w:rPr>
        <w:t>leitel</w:t>
      </w:r>
      <w:r>
        <w:rPr>
          <w:rStyle w:val="WrterbuchStandard"/>
        </w:rPr>
        <w:t>, mhd., sw. M.: nhd. Führer; E.: s. leite; W.: nhd. DW-; L.: Lexer 124c (leite)</w:t>
      </w:r>
    </w:p>
    <w:p>
      <w:pPr>
        <w:pStyle w:val="Normal"/>
        <w:rPr/>
      </w:pPr>
      <w:r>
        <w:rPr>
          <w:rStyle w:val="Wrterbuchkopfzeile"/>
        </w:rPr>
        <w:t>leitelich</w:t>
      </w:r>
      <w:r>
        <w:rPr>
          <w:rStyle w:val="WrterbuchStandard"/>
        </w:rPr>
        <w:t>, mhd., Adj.: Vw.: s. leitlich</w:t>
      </w:r>
    </w:p>
    <w:p>
      <w:pPr>
        <w:pStyle w:val="Normal"/>
        <w:rPr/>
      </w:pPr>
      <w:r>
        <w:rPr>
          <w:rStyle w:val="Wrterbuchkopfzeile"/>
        </w:rPr>
        <w:t>leiten***</w:t>
      </w:r>
      <w:r>
        <w:rPr>
          <w:rStyle w:val="WrterbuchStandard"/>
          <w:b/>
        </w:rPr>
        <w:t xml:space="preserve"> (2)</w:t>
      </w:r>
      <w:r>
        <w:rPr>
          <w:rStyle w:val="WrterbuchStandard"/>
        </w:rPr>
        <w:t>, mhd., (subst. Inf.=)st. N.: nhd. Leiten (N.); Vw.: s. abe-, be-, ver-; E.: s. leiten; W.: nhd. Leiten, N., Leiten (N.), DW</w:t>
        <w:noBreakHyphen/>
      </w:r>
    </w:p>
    <w:p>
      <w:pPr>
        <w:pStyle w:val="Normal"/>
        <w:rPr/>
      </w:pPr>
      <w:r>
        <w:rPr>
          <w:rStyle w:val="Wrterbuchkopfzeile"/>
        </w:rPr>
        <w:t>leiten</w:t>
      </w:r>
      <w:r>
        <w:rPr>
          <w:rStyle w:val="WrterbuchStandard"/>
          <w:b/>
        </w:rPr>
        <w:t xml:space="preserve"> (1)</w:t>
      </w:r>
      <w:r>
        <w:rPr>
          <w:rStyle w:val="WrterbuchStandard"/>
        </w:rPr>
        <w:t>, mhd., sw. V.: nhd. leiten, führen, veranlassen, lenken, anführen, zuführen, herbeibringen, beibringen, Zeugen beibringen, geleiten, bringen in, bringen nach, bringen über, bringen vor, bringen zu, übertragen (V.) in, leiten durch, wegführen aus, führen aus, abbringen, wenden von, sich richten nach; ÜG.: lat. deducere PsM, ducere BrTr, PsM, inducere BrTr, STheol, perducere BrTr, STheol, producere PsM, STheol, reducere STheol; Vw.: s. abe-, ane-, be-, dar-, ent-, hant-, heim-, her-, herÆn-, hin-, Æn-, swert-, umbe-, un-***, ðz-, vol-, vollen-, vore-*, wider-, zer-, zuo-; Q.: Will (1060-1065), LAlex, PsM, TrSilv, Ren, RWchr, LvReg, DvAPat, TürlWh, DSp, Vät, Märt, Kreuzf, HvBurg, HvNst, Apk, EckhI, EckhII, EckhIII, EckhV, Parad, STheol, TvKulm, EvB, MinnerII, EvA, Tauler, Seuse, KvMSel (FB leiten), BdN, BrTr, Bit, Chr, Er, Herb, JTit, Kchr (um 1150), KvWTroj, Loheng, Parz, PassIII, StRAugsb, Virg, Urk; E.: ahd. leiten 165, leitæn*, sw. V. (1a, 2), leiten, lenken, führen, geleiten, ausführen; germ. *laidjan, *leidjan, sw. V., gehen machen, leiten, führen; idg. *leit</w:t>
        <w:noBreakHyphen/>
        <w:t xml:space="preserve"> (2), V., gehen, fortgehen, sterben, Pokorny 672; s. idg. *lei</w:t>
        <w:noBreakHyphen/>
        <w:t xml:space="preserve"> (3), Adj., V., schleimig, klebrig, gleiten, glätten, streichen, Pokorny 662; W.: nhd. leiten, sw. V., leiten, führen, DW 12, 728; R.: daz swert leiten: nhd. das Schwert tragen, Ritter werden; R.: eine linden leiten: nhd. die Zweige einer Linde nach einer bestimmten Richtung biegen damit sie dort Schatten geben; R.: eine kuntschaft leiten: nhd. einen strittigen Gegenstand durch beeidete Männer besichtigen lassen und sich deren Entscheidung unterwerfen; R.: geziuc leiten: nhd. Zeugnis ablegen, Zeugnis beibringen; R.: leiten von: nhd. abbringen von; R.: lðterliche minne leiten: nhd. treu bleiben; R.: tæt und leben leiten: nhd. leben und sterben; R.: daz leben leiten: nhd. das Leben verbringen; R.: den lÆp leiten: nhd. das Leben verbringen; R.: die jugent leiten: nhd. die Jugend verbringen; R.: leben und tæt leiten: nhd. über Leben und Tod verfügen; R.: andõht leiten: nhd. Hingabe erleben; R.: minne leiten: nhd. Liebe erleben; R.: swert leiten: nhd. Schwert tragen, Schwert führen, zum Ritter geschlagen werden; R.: schildes rant leiten: nhd. Schild tragen; R.: vanen leiten: nhd. Fahne tragen; R.: wõpen leiten: nhd. Waffen tragen; R.: her leiten: nhd. Krieg führen; L.: Lexer 124c (leiten), Lexer 421c (leiten), Hennig (leiten), WMU (leiten 159 [1272] 30 Bel.)</w:t>
      </w:r>
    </w:p>
    <w:p>
      <w:pPr>
        <w:pStyle w:val="Normal"/>
        <w:rPr/>
      </w:pPr>
      <w:r>
        <w:rPr>
          <w:rStyle w:val="Wrterbuchkopfzeile"/>
        </w:rPr>
        <w:t>leiten</w:t>
      </w:r>
      <w:r>
        <w:rPr>
          <w:rStyle w:val="WrterbuchStandard"/>
          <w:b/>
        </w:rPr>
        <w:t xml:space="preserve"> 165</w:t>
      </w:r>
      <w:r>
        <w:rPr>
          <w:rStyle w:val="WrterbuchStandard"/>
        </w:rPr>
        <w:t>, leitæn*, ahd., sw. V. (1a, 2): nhd. leiten, lenken, führen, geleiten, ausführen, hinführen, bringen, tragen, heiraten; ne. lead (V.), bring, marry; ÜG.: lat. adducere MF, O, T, agere Gl, agitare Gl, antecedere O, (ciere) Gl, conducere Gl, deducere Gl, N, (deflectere) Gl, (dirigere) N, ducere B, Gl, MH, N, O, T, dux (= leitenti subst.) MF, (dux) N, educere N, (ferre) N, inducere N, NGl, (ire) N, (meare) N, perducere Gl, N, (praecedere) N, (praeire) N, rapere Gl, reducere N, regere N, texere N, tolerare Gl, traducere N, (via) N; Vw.: s. aba</w:t>
        <w:noBreakHyphen/>
        <w:t>, ana</w:t>
        <w:noBreakHyphen/>
        <w:t>, bi</w:t>
        <w:noBreakHyphen/>
        <w:t>, dana</w:t>
        <w:noBreakHyphen/>
        <w:t>, dara</w:t>
        <w:noBreakHyphen/>
        <w:t>, darain</w:t>
        <w:noBreakHyphen/>
        <w:t>, darazuo</w:t>
        <w:noBreakHyphen/>
        <w:t>, duruh</w:t>
        <w:noBreakHyphen/>
        <w:t>, fir</w:t>
        <w:noBreakHyphen/>
        <w:t>, folla</w:t>
        <w:noBreakHyphen/>
        <w:t>, framgi</w:t>
        <w:noBreakHyphen/>
        <w:t>, furi</w:t>
        <w:noBreakHyphen/>
        <w:t>, gi</w:t>
        <w:noBreakHyphen/>
        <w:t>, hera</w:t>
        <w:noBreakHyphen/>
        <w:t>, in</w:t>
        <w:noBreakHyphen/>
        <w:t>, ingi</w:t>
        <w:noBreakHyphen/>
        <w:t>, int</w:t>
        <w:noBreakHyphen/>
        <w:t>, ir</w:t>
        <w:noBreakHyphen/>
        <w:t>, missi</w:t>
        <w:noBreakHyphen/>
        <w:t>, ubar</w:t>
        <w:noBreakHyphen/>
        <w:t>, ðf</w:t>
        <w:noBreakHyphen/>
        <w:t>, umbi</w:t>
        <w:noBreakHyphen/>
        <w:t>, ðz</w:t>
        <w:noBreakHyphen/>
        <w:t>, ðzgi</w:t>
        <w:noBreakHyphen/>
        <w:t>, widari</w:t>
        <w:noBreakHyphen/>
        <w:t>, zuo</w:t>
        <w:noBreakHyphen/>
        <w:t>, zuogi</w:t>
        <w:noBreakHyphen/>
        <w:t>; Hw.: vgl. anfrk. leiden, as. lêdian; Q.: B, DH, GB, Gl (765), M, MF, MH, N, NGl, O, OT, PN, T, WK; I.: Lbd. lat. regere?; E.: germ. *laidjan, *leidjan, sw. V., gehen machen, leiten, führen; idg. *leit</w:t>
        <w:noBreakHyphen/>
        <w:t xml:space="preserve"> (2), V., gehen, fortgehen, sterben, Pokorny 672; s. idg. *lei</w:t>
        <w:noBreakHyphen/>
        <w:t xml:space="preserve"> (3), Adj., V., schleimig, klebrig, gleiten, glätten, streichen, Pokorny 662; W.: mhd. leiten, sw. V., leiten, führen, sich richten nach; nhd. leiten, sw. V., leiten, führen, DW 12, 728; R.: daz lÆb leiten: nhd. das Leben führen, das Leben verbringen; ne. lead life, spend life; R.: den tag leiten: nhd. den Tag verbringen; ne. spend the day; R.: leitenti, Part. Präs. subst.=M.: nhd. Leiter (M.), Führer; ne. leader; ÜG.: lat. dux MF; Son.: Tglr Rb = großes Reichenauer Bibel-Glossar (Karlsruhe, Badische Landesbibliothek Aug. IC = XCIX)</w:t>
      </w:r>
    </w:p>
    <w:p>
      <w:pPr>
        <w:pStyle w:val="Normal"/>
        <w:rPr/>
      </w:pPr>
      <w:r>
        <w:rPr>
          <w:rStyle w:val="Wrterbuchkopfzeile"/>
        </w:rPr>
        <w:t>leitende</w:t>
      </w:r>
      <w:r>
        <w:rPr>
          <w:rStyle w:val="WrterbuchStandard"/>
        </w:rPr>
        <w:t>, mhd., (Part. Präs.=)Adj.: nhd. leitend; ÜG.: lat. ductivus STheol; Q.: STheol (nach 1323), Tauler (FB leitende); E.: s. leiten; W.: nhd. leitend, (Part. Präs.=)Adj., leitend, DW</w:t>
        <w:noBreakHyphen/>
      </w:r>
    </w:p>
    <w:p>
      <w:pPr>
        <w:pStyle w:val="Normal"/>
        <w:rPr/>
      </w:pPr>
      <w:r>
        <w:rPr>
          <w:rStyle w:val="Wrterbuchkopfzeile"/>
        </w:rPr>
        <w:t>leitent*</w:t>
      </w:r>
      <w:r>
        <w:rPr>
          <w:rStyle w:val="WrterbuchStandard"/>
          <w:b/>
        </w:rPr>
        <w:t xml:space="preserve"> 1</w:t>
      </w:r>
      <w:r>
        <w:rPr>
          <w:rStyle w:val="WrterbuchStandard"/>
        </w:rPr>
        <w:t>, ahd., st. M. (a?, i?): nhd. Bringer, Führer; ne. bringer, leader; ÜG.: lat. lator Gl; Q.: Gl (3. Viertel 8. Jh.); I.: Lsch. lat. lator?; E.: s. leiten; Son.: Tgl40 = Würzburg, Universitätsbibliothek M. p. th. f. 17 (3. Viertel 8. Jh.)</w:t>
      </w:r>
    </w:p>
    <w:p>
      <w:pPr>
        <w:pStyle w:val="Normal"/>
        <w:rPr/>
      </w:pPr>
      <w:r>
        <w:rPr>
          <w:rStyle w:val="Wrterbuchkopfzeile"/>
        </w:rPr>
        <w:t>leitenti*</w:t>
      </w:r>
      <w:r>
        <w:rPr>
          <w:rStyle w:val="WrterbuchStandard"/>
        </w:rPr>
        <w:t>, ahd., Part. Präs.=M.: Vw.: s. fir</w:t>
        <w:noBreakHyphen/>
        <w:t>; Hw.: s. leiten</w:t>
      </w:r>
    </w:p>
    <w:p>
      <w:pPr>
        <w:pStyle w:val="Normal"/>
        <w:rPr/>
      </w:pPr>
      <w:r>
        <w:rPr>
          <w:rStyle w:val="Wrterbuchkopfzeile"/>
        </w:rPr>
        <w:t>leiter</w:t>
      </w:r>
      <w:r>
        <w:rPr>
          <w:rStyle w:val="WrterbuchStandard"/>
          <w:b/>
        </w:rPr>
        <w:t xml:space="preserve"> (2)</w:t>
      </w:r>
      <w:r>
        <w:rPr>
          <w:rStyle w:val="WrterbuchStandard"/>
        </w:rPr>
        <w:t>, mhd., st. M.: Vw.: s. leitÏre</w:t>
      </w:r>
    </w:p>
    <w:p>
      <w:pPr>
        <w:pStyle w:val="Normal"/>
        <w:rPr/>
      </w:pPr>
      <w:r>
        <w:rPr>
          <w:rStyle w:val="Wrterbuchkopfzeile"/>
        </w:rPr>
        <w:t>leiter</w:t>
      </w:r>
      <w:r>
        <w:rPr>
          <w:rStyle w:val="WrterbuchStandard"/>
          <w:b/>
        </w:rPr>
        <w:t xml:space="preserve"> (1)</w:t>
      </w:r>
      <w:r>
        <w:rPr>
          <w:rStyle w:val="WrterbuchStandard"/>
        </w:rPr>
        <w:t>, lÐter, mhd., st. F., sw. F.: nhd. Leiter (F.), Wagenleiter; Vw.: s. hebe-, schræt-, stÆg-, wagen-; Hw.: s. leitere; Q.: (F.) ErzIII, WernhMl, (st. F.) Enik, Kreuzf, Ot, EckhII, KvHelmsd, EvB, (sw. F.) HlReg, Enik, SGPr, HvNst, Parad, MinnerII (FB leiter), Albert, GenM (um 1120?), Karlmeinet, SchwSp, Serv, Sigen, Urk; E.: ahd. leitar* 8?, st. F. (i), Leiter (F.), Treppe; germ. *hlaidri</w:t>
        <w:noBreakHyphen/>
        <w:t>, *hlaidriz, st. F. (i), Leiter (F.); s. idg. *¨leitrõ, Sb., Gestell, Gestänge, Pokorny 601; vgl. idg. *¨lei</w:t>
        <w:noBreakHyphen/>
        <w:t>, V., neigen, lehnen (V.) (1), Pokorny 600; W.: nhd. Leiter, F., Leiter (F.), DW 12, 733; L.: Lexer 124c (leiter), Hennig (leiter), WMU (leiter N286 [1285] 5 Bel.)</w:t>
      </w:r>
    </w:p>
    <w:p>
      <w:pPr>
        <w:pStyle w:val="Normal"/>
        <w:rPr/>
      </w:pPr>
      <w:r>
        <w:rPr>
          <w:rStyle w:val="Wrterbuchkopfzeile"/>
        </w:rPr>
        <w:t>leiterboum</w:t>
      </w:r>
      <w:r>
        <w:rPr>
          <w:rStyle w:val="WrterbuchStandard"/>
        </w:rPr>
        <w:t>, mhd., st. M.: nhd. Leiterbaum, Leiterstange; Q.: BrE (1250-1267), Enik, KvHelmsd (FB leiterboum), Renner, Urk; E.: ahd. leitarboum* 2, st. M. (a), Leiterbaum, Leiterholm; s. leitar, leitara, boum; W.: nhd. Leiterbaum, M., Leiterbaum, DW 12, 736; L.: Lexer 421c (leiterboum), Hennig (leiterboum), WMU (leiterboum N651 [1294] 1 Bel.)</w:t>
      </w:r>
    </w:p>
    <w:p>
      <w:pPr>
        <w:pStyle w:val="Normal"/>
        <w:rPr/>
      </w:pPr>
      <w:r>
        <w:rPr>
          <w:rStyle w:val="Wrterbuchkopfzeile"/>
        </w:rPr>
        <w:t>leitere</w:t>
      </w:r>
      <w:r>
        <w:rPr>
          <w:rStyle w:val="WrterbuchStandard"/>
        </w:rPr>
        <w:t>, mhd., st. F., sw. F.: nhd. Leiter (F.), Wagenleiter; ÜG.: lat. scala BrTr; Vw.: s. wagen-; Hw.: s. leiter; Q.: BrTr (Anfang 15. Jh.); E.: ahd. leitara* 17?, st. F. (æ), sw. F. (n), Leiter (F.), Treppe; s. germ. *hlaidri</w:t>
        <w:noBreakHyphen/>
        <w:t>, *hlaidriz, st. F. (i), Leiter (F.); idg. *¨leitrõ, Sb., Gestell, Gestänge, Pokorny 601; vgl. idg. *¨lei</w:t>
        <w:noBreakHyphen/>
        <w:t>, V., neigen, lehnen (V.) (1), Pokorny 600; W.: s. nhd. Leiter, F., Leiter (F.), DW 12, 735; L.: Lexer 124c (leitere)</w:t>
      </w:r>
    </w:p>
    <w:p>
      <w:pPr>
        <w:pStyle w:val="Normal"/>
        <w:rPr/>
      </w:pPr>
      <w:r>
        <w:rPr>
          <w:rStyle w:val="Wrterbuchkopfzeile"/>
        </w:rPr>
        <w:t>leiteren</w:t>
      </w:r>
      <w:r>
        <w:rPr>
          <w:rStyle w:val="WrterbuchStandard"/>
          <w:b/>
        </w:rPr>
        <w:t xml:space="preserve"> (1)</w:t>
      </w:r>
      <w:r>
        <w:rPr>
          <w:rStyle w:val="WrterbuchStandard"/>
        </w:rPr>
        <w:t>, leitern, mhd., sw. V.: nhd. »leitern«, mit einer Wagenleiter versehen (V.); Hw.: s. leiteren (2); Q.: Kirchb, Urk (1297); E.: s. leiter; W.: nhd. (ält.) leitern, sw. V., leitern, mit Leitern versehen (V.), DW 12, 736; L.: WMU (leitern 2749 [1297] 1 Bel.)</w:t>
      </w:r>
    </w:p>
    <w:p>
      <w:pPr>
        <w:pStyle w:val="Normal"/>
        <w:rPr/>
      </w:pPr>
      <w:r>
        <w:rPr>
          <w:rStyle w:val="Wrterbuchkopfzeile"/>
        </w:rPr>
        <w:t>leiteren***</w:t>
      </w:r>
      <w:r>
        <w:rPr>
          <w:rStyle w:val="WrterbuchStandard"/>
          <w:b/>
        </w:rPr>
        <w:t xml:space="preserve"> (2)</w:t>
      </w:r>
      <w:r>
        <w:rPr>
          <w:rStyle w:val="WrterbuchStandard"/>
        </w:rPr>
        <w:t>, mhd., sw. V.: Vw.: s. er-; Hw.: s. leiteren (1); E.: s. leiten?; W.: nhd. DW-</w:t>
      </w:r>
    </w:p>
    <w:p>
      <w:pPr>
        <w:pStyle w:val="Normal"/>
        <w:rPr/>
      </w:pPr>
      <w:r>
        <w:rPr>
          <w:rStyle w:val="Wrterbuchkopfzeile"/>
        </w:rPr>
        <w:t>leitern</w:t>
      </w:r>
      <w:r>
        <w:rPr>
          <w:rStyle w:val="WrterbuchStandard"/>
        </w:rPr>
        <w:t>, mhd., sw. V.: Vw.: s. leiteren (1)</w:t>
      </w:r>
    </w:p>
    <w:p>
      <w:pPr>
        <w:pStyle w:val="Normal"/>
        <w:rPr/>
      </w:pPr>
      <w:r>
        <w:rPr>
          <w:rStyle w:val="Wrterbuchkopfzeile"/>
        </w:rPr>
        <w:t>leitersprosse</w:t>
      </w:r>
      <w:r>
        <w:rPr>
          <w:rStyle w:val="WrterbuchStandard"/>
        </w:rPr>
        <w:t>, mhd., sw. M.: nhd. Leitersprosse; E.: s. leiter, sprozze; W.: nhd. Leitersprosse, F., Leitersprosse, Sprosse an einer Leiter, DW 12, 736; L.: Hennig (leitersprosse)</w:t>
      </w:r>
    </w:p>
    <w:p>
      <w:pPr>
        <w:pStyle w:val="Normal"/>
        <w:rPr/>
      </w:pPr>
      <w:r>
        <w:rPr>
          <w:rStyle w:val="Wrterbuchkopfzeile"/>
        </w:rPr>
        <w:t>leitesman</w:t>
      </w:r>
      <w:r>
        <w:rPr>
          <w:rStyle w:val="WrterbuchStandard"/>
        </w:rPr>
        <w:t>, mhd., st. M.: nhd. Führer, Wegweiser; Q.: Vät (1275-1300), Macc, EvB (FB leitesman), Hans, Hester, NvJer; E.: s. leiten, man; W.: nhd. DW-, s. nhd. (ält.) Leitmann, M., Leitmann, DW 12, 739; L.: Lexer 124c (leitesman)</w:t>
      </w:r>
    </w:p>
    <w:p>
      <w:pPr>
        <w:pStyle w:val="Normal"/>
        <w:rPr/>
      </w:pPr>
      <w:r>
        <w:rPr>
          <w:rStyle w:val="Wrterbuchkopfzeile"/>
        </w:rPr>
        <w:t>leitesnuor*</w:t>
      </w:r>
      <w:r>
        <w:rPr>
          <w:rStyle w:val="WrterbuchStandard"/>
        </w:rPr>
        <w:t>, leitsnuor, mhd., st. F.: nhd. »Leitschnur«, Leitseil des Jagdhundes; E.: s. leiten, snuor; W.: s. nhd. (ält.) Leitschnur, F., Leitschnur, DW 12, 739; L.: Lexer 124c (leitsnuor)</w:t>
      </w:r>
    </w:p>
    <w:p>
      <w:pPr>
        <w:pStyle w:val="Normal"/>
        <w:rPr/>
      </w:pPr>
      <w:r>
        <w:rPr>
          <w:rStyle w:val="Wrterbuchkopfzeile"/>
        </w:rPr>
        <w:t>leitestap</w:t>
      </w:r>
      <w:r>
        <w:rPr>
          <w:rStyle w:val="WrterbuchStandard"/>
        </w:rPr>
        <w:t>, mhd., st. M.: nhd. »Leitstab«, leitender Stab, Wanderstab, Stütze, Führer; Hw.: s. leitstap; Q.: RAlex, GTroj, HBir, Ot, Seuse (FB leitestap), Elis, Krone (um 1230), KvWPart, KvWTroj, MarHimmelf, Martina, Suchenw, Virg, WvRh; E.: s. leiten, stap; W.: s. nhd. (ält.) Leitstab, M., Leitstab, leitender Stab, DW 12, 740; L.: Lexer 124c (leitestap)</w:t>
      </w:r>
    </w:p>
    <w:p>
      <w:pPr>
        <w:pStyle w:val="Normal"/>
        <w:rPr/>
      </w:pPr>
      <w:r>
        <w:rPr>
          <w:rStyle w:val="Wrterbuchkopfzeile"/>
        </w:rPr>
        <w:t>leitestern</w:t>
      </w:r>
      <w:r>
        <w:rPr>
          <w:rStyle w:val="WrterbuchStandard"/>
        </w:rPr>
        <w:t>, leitesterne, leitstern, leidestern, mhd., sw. M., st. M.: nhd. Leitstern, Polarstern; Hw.: s. leitesterre; Q.: Brun, SAlex (FB leitesterne), Elis, Kolm, Kröllwitz, Krone, KvWPart, MarLegPass, PassI/II, RhMl, Trist, Walth (1190-1229), WvRh; E.: s. leiten, stern; W.: s. nhd. (ält.) Leitstern, M., Leitstern, Polarstern, DW 12, 740; L.: Lexer 124c (leitestern), Hennig (leitestern)</w:t>
      </w:r>
    </w:p>
    <w:p>
      <w:pPr>
        <w:pStyle w:val="Normal"/>
        <w:rPr/>
      </w:pPr>
      <w:r>
        <w:rPr>
          <w:rStyle w:val="Wrterbuchkopfzeile"/>
        </w:rPr>
        <w:t>leitesterre</w:t>
      </w:r>
      <w:r>
        <w:rPr>
          <w:rStyle w:val="WrterbuchStandard"/>
          <w:b/>
        </w:rPr>
        <w:t xml:space="preserve"> 1</w:t>
      </w:r>
      <w:r>
        <w:rPr>
          <w:rStyle w:val="WrterbuchStandard"/>
        </w:rPr>
        <w:t>, mhd., leidesterre, mmfrk., sw. M., st. M.: nhd. Leitstern, Polarstern; ÜG.: lat. stella maris Gl; Q.: Gl (12./13. Jh.); E.: s. leite, sterre (2); W.: s. nhd. (ält.) Leitstern, M., Leitstern, Polarstern, DW 12, 740; L.: Glossenwörterbuch 368b (leitesterre), Karg-Gasterstädt/Frings 5, 756</w:t>
      </w:r>
    </w:p>
    <w:p>
      <w:pPr>
        <w:pStyle w:val="Normal"/>
        <w:rPr/>
      </w:pPr>
      <w:r>
        <w:rPr>
          <w:rStyle w:val="Wrterbuchkopfzeile"/>
        </w:rPr>
        <w:t>leitevane*</w:t>
      </w:r>
      <w:r>
        <w:rPr>
          <w:rStyle w:val="WrterbuchStandard"/>
        </w:rPr>
        <w:t>, leitvane, leitfane*, leitefane*, mhd., sw. M.: nhd. Leitfahne; E.: s. leiten, vane; W.: nhd. Leitfahne, M., Leitfahne, DW</w:t>
        <w:noBreakHyphen/>
        <w:t>; L.: Lexer 124c (leitvane)</w:t>
      </w:r>
    </w:p>
    <w:p>
      <w:pPr>
        <w:pStyle w:val="Normal"/>
        <w:rPr/>
      </w:pPr>
      <w:r>
        <w:rPr>
          <w:rStyle w:val="Wrterbuchkopfzeile"/>
        </w:rPr>
        <w:t>leitevrouwe</w:t>
      </w:r>
      <w:r>
        <w:rPr>
          <w:rStyle w:val="WrterbuchStandard"/>
        </w:rPr>
        <w:t>, leitefrouwe*, mhd., sw. F.: nhd. »Leitfrau«, Anführerin; Q.: Trist (um 1210); E.: s. leiten, vrouwe; W.: nhd. DW-; L.: Lexer 124c (leitevrouwe), Hennig (leitevrouwe)</w:t>
      </w:r>
    </w:p>
    <w:p>
      <w:pPr>
        <w:pStyle w:val="Normal"/>
        <w:rPr/>
      </w:pPr>
      <w:r>
        <w:rPr>
          <w:rStyle w:val="Wrterbuchkopfzeile"/>
        </w:rPr>
        <w:t>leitfaz</w:t>
      </w:r>
      <w:r>
        <w:rPr>
          <w:rStyle w:val="WrterbuchStandard"/>
          <w:b/>
        </w:rPr>
        <w:t xml:space="preserve"> 2</w:t>
      </w:r>
      <w:r>
        <w:rPr>
          <w:rStyle w:val="WrterbuchStandard"/>
        </w:rPr>
        <w:t>, ahd., st. N. (a): nhd. Gefäß, Tonne, großes Fass zum Befördern von Flüssigkeiten; ne. vessel, tun; ÜG.: lat. dolium (N.) (1) Gl, tonna Gl; Q.: Gl (12. Jh.); E.: s. leiten, faz; W.: mhd. leitvaz, st. N., Tonne, Fass zum Verführen einer Flüssigkeit; nhd. Leitfaß, N., Fass zum Verführen von Flüssigkeiten, DW 12, 737</w:t>
      </w:r>
    </w:p>
    <w:p>
      <w:pPr>
        <w:pStyle w:val="Normal"/>
        <w:rPr/>
      </w:pPr>
      <w:r>
        <w:rPr>
          <w:rStyle w:val="Wrterbuchkopfzeile"/>
        </w:rPr>
        <w:t>leitgeboren*</w:t>
      </w:r>
      <w:r>
        <w:rPr>
          <w:rStyle w:val="WrterbuchStandard"/>
        </w:rPr>
        <w:t>, leitgeborn, mhd., Part. Prät.: nhd. ungeboren, im Leide geboren; Q.: Apk (vor 1312) (FB leitgeborn); E.: s. leit, geboren, beren; W.: nhd. DW-; L.: Lexer 124c (leitgeborn)</w:t>
      </w:r>
    </w:p>
    <w:p>
      <w:pPr>
        <w:pStyle w:val="Normal"/>
        <w:rPr/>
      </w:pPr>
      <w:r>
        <w:rPr>
          <w:rStyle w:val="Wrterbuchkopfzeile"/>
        </w:rPr>
        <w:t>leitgemuot</w:t>
      </w:r>
      <w:r>
        <w:rPr>
          <w:rStyle w:val="WrterbuchStandard"/>
        </w:rPr>
        <w:t>, mhd., Adj.: nhd. schmerzerfüllt; E.: s. leit, gemuot; W.: nhd. DW-; L.: Lexer 421c (leitgemuot)</w:t>
      </w:r>
    </w:p>
    <w:p>
      <w:pPr>
        <w:pStyle w:val="Normal"/>
        <w:rPr/>
      </w:pPr>
      <w:r>
        <w:rPr>
          <w:rStyle w:val="Wrterbuchkopfzeile"/>
        </w:rPr>
        <w:t>leitgeselle</w:t>
      </w:r>
      <w:r>
        <w:rPr>
          <w:rStyle w:val="WrterbuchStandard"/>
        </w:rPr>
        <w:t>, mhd., sw. M.: nhd. »Leitgeselle«, Begleiter; Q.: PassI/II (Ende 13. Jh.); E.: s. leiten, geselle; W.: nhd. DW-; L.: Lexer 124c (leitgeselle), Hennig (leitgeselle)</w:t>
      </w:r>
    </w:p>
    <w:p>
      <w:pPr>
        <w:pStyle w:val="Normal"/>
        <w:rPr/>
      </w:pPr>
      <w:r>
        <w:rPr>
          <w:rStyle w:val="Wrterbuchkopfzeile"/>
        </w:rPr>
        <w:t>leith</w:t>
      </w:r>
      <w:r>
        <w:rPr>
          <w:rStyle w:val="WrterbuchStandard"/>
          <w:b/>
        </w:rPr>
        <w:t xml:space="preserve"> (1) 2</w:t>
      </w:r>
      <w:r>
        <w:rPr>
          <w:rStyle w:val="WrterbuchStandard"/>
        </w:rPr>
        <w:t>, anfrk., st. N. (a): nhd. Leid; ne. harm (N.), sorrow (N.); ÜG.: lat. tribulatio LW, fervor malorum LW; Hw.: vgl. as. lêth (1), ahd. leid (2); Q.: LW (1100); E.: germ. *laiþa</w:t>
        <w:noBreakHyphen/>
        <w:t>, *laiþam, st. N. (a), Leid, Unglück, Schmerz, Kummer; s. idg. *leit</w:t>
        <w:noBreakHyphen/>
        <w:t xml:space="preserve"> (1), V., verabscheuen, freveln, Pokorny 672; B.: LW (leyth) leythes 10, 4, leyth 11, 2 (z. T. mhd.)</w:t>
      </w:r>
    </w:p>
    <w:p>
      <w:pPr>
        <w:pStyle w:val="Normal"/>
        <w:rPr/>
      </w:pPr>
      <w:r>
        <w:rPr>
          <w:rStyle w:val="Wrterbuchkopfzeile"/>
        </w:rPr>
        <w:t>leith*</w:t>
      </w:r>
      <w:r>
        <w:rPr>
          <w:rStyle w:val="WrterbuchStandard"/>
          <w:b/>
        </w:rPr>
        <w:t xml:space="preserve"> (2) 1</w:t>
      </w:r>
      <w:r>
        <w:rPr>
          <w:rStyle w:val="WrterbuchStandard"/>
        </w:rPr>
        <w:t>, anfrk., Adj.: nhd. leid; ne. painful; Hw.: vgl. as. lêth (2), ahd. leid (1); Q.: LW (1100); E.: germ. *laiþa</w:t>
        <w:noBreakHyphen/>
        <w:t>, *laiþaz, Adj., leid, widerwärtig, feindlich, betrüblich, unwillig, verhasst; s. idg. *leit</w:t>
        <w:noBreakHyphen/>
        <w:t xml:space="preserve"> (1), V., verabscheuen, freveln, Pokorny 672; W.: mnl. leet, leit, Adj., verhasst, widerwärtig; B.: LW (leyth) Komp. leyther 13, 13 (z. T. mhd.)</w:t>
      </w:r>
    </w:p>
    <w:p>
      <w:pPr>
        <w:pStyle w:val="Normal"/>
        <w:rPr/>
      </w:pPr>
      <w:r>
        <w:rPr>
          <w:rStyle w:val="Wrterbuchkopfzeile"/>
        </w:rPr>
        <w:t>*leith</w:t>
        <w:noBreakHyphen/>
      </w:r>
      <w:r>
        <w:rPr>
          <w:rStyle w:val="WrterbuchStandard"/>
        </w:rPr>
        <w:t>, idg., V.: Vw.: s. *leit- (2)</w:t>
      </w:r>
    </w:p>
    <w:p>
      <w:pPr>
        <w:pStyle w:val="Normal"/>
        <w:rPr/>
      </w:pPr>
      <w:r>
        <w:rPr>
          <w:rStyle w:val="Wrterbuchkopfzeile"/>
        </w:rPr>
        <w:t>leit-hê-d</w:t>
      </w:r>
      <w:r>
        <w:rPr>
          <w:rStyle w:val="WrterbuchStandard"/>
        </w:rPr>
        <w:t>, afries., st. F. (i): Vw.: s. lêth-hê</w:t>
        <w:noBreakHyphen/>
        <w:t>d*</w:t>
      </w:r>
    </w:p>
    <w:p>
      <w:pPr>
        <w:pStyle w:val="Normal"/>
        <w:rPr/>
      </w:pPr>
      <w:r>
        <w:rPr>
          <w:rStyle w:val="Wrterbuchkopfzeile"/>
        </w:rPr>
        <w:t>leithunt</w:t>
      </w:r>
      <w:r>
        <w:rPr>
          <w:rStyle w:val="WrterbuchStandard"/>
        </w:rPr>
        <w:t>, mhd., st. M.: nhd. »Leithund«, am Seil geführter Jagdhund, die Spur des Wildes aufsuchender Hund, Jagdhund, Spürhund; Q.: Brun, SHort, WvÖst (FB leithunt), Albrecht, JTit, KlKsr, Krone, Mügeln, Parz, SchwSp, UvZLanz (nach 1193), Wh; E.: ahd. leitihunt 2, st. M. (a), Leithund; s. leiten, hunt; W.: nhd. Leithund, M., Leithund, Jagdhund, DW 12, 738; L.: Lexer 124c (leithunt), Hennig (leithunt)</w:t>
      </w:r>
    </w:p>
    <w:p>
      <w:pPr>
        <w:pStyle w:val="Normal"/>
        <w:rPr/>
      </w:pPr>
      <w:r>
        <w:rPr>
          <w:rStyle w:val="Wrterbuchkopfzeile"/>
        </w:rPr>
        <w:t>lei-t-i</w:t>
      </w:r>
      <w:r>
        <w:rPr>
          <w:rStyle w:val="WrterbuchStandard"/>
        </w:rPr>
        <w:t>, an., N.: nhd. Hügel der Ausblick verhindert oder verleiht; Hw.: s. lei-t</w:t>
        <w:noBreakHyphen/>
        <w:t>a, li-t</w:t>
        <w:noBreakHyphen/>
        <w:t>a; L.: Vr 352a</w:t>
      </w:r>
    </w:p>
    <w:p>
      <w:pPr>
        <w:pStyle w:val="Normal"/>
        <w:rPr/>
      </w:pPr>
      <w:r>
        <w:rPr>
          <w:rStyle w:val="Wrterbuchkopfzeile"/>
        </w:rPr>
        <w:t>leitÆ</w:t>
      </w:r>
      <w:r>
        <w:rPr>
          <w:rStyle w:val="WrterbuchStandard"/>
          <w:b/>
        </w:rPr>
        <w:t xml:space="preserve"> 1</w:t>
      </w:r>
      <w:r>
        <w:rPr>
          <w:rStyle w:val="WrterbuchStandard"/>
        </w:rPr>
        <w:t>, ahd., st. F. (Æ): nhd. »Leitung«, Führung; ne. leadership; ÜG.: lat. ductus Gl; Vw.: s. fir</w:t>
        <w:noBreakHyphen/>
        <w:t>, heim</w:t>
        <w:noBreakHyphen/>
        <w:t>, hÆ</w:t>
        <w:noBreakHyphen/>
        <w:t>, lÆb</w:t>
        <w:noBreakHyphen/>
        <w:t>, ðz</w:t>
        <w:noBreakHyphen/>
        <w:t>, wazzar</w:t>
        <w:noBreakHyphen/>
        <w:t>; Q.: Gl (9. Jh.), ON; I.: Lüs. lat. ductus?; E.: s. leiten, leita (1); W.: s. mhd. leite, st. F., sw. F., Leitung, Führung, Weg auf dem gefahren wird, Berglehne; s. nhd. Leite, F., »Leitung«, Gang, Leite, DW 12, 728</w:t>
      </w:r>
    </w:p>
    <w:p>
      <w:pPr>
        <w:pStyle w:val="Normal"/>
        <w:rPr/>
      </w:pPr>
      <w:r>
        <w:rPr>
          <w:rStyle w:val="Wrterbuchkopfzeile"/>
        </w:rPr>
        <w:t>leitid*</w:t>
      </w:r>
      <w:r>
        <w:rPr>
          <w:rStyle w:val="WrterbuchStandard"/>
          <w:b/>
        </w:rPr>
        <w:t xml:space="preserve"> 7</w:t>
      </w:r>
      <w:r>
        <w:rPr>
          <w:rStyle w:val="WrterbuchStandard"/>
        </w:rPr>
        <w:t>, leitud*, ahd., st. M. (a): nhd. Leiter (M.), Führer, Anführer; ne. leader; ÜG.: lat. (ducatus) Gl, dux I, MF, MH, T; Q.: Gl, I (Ende 8. Jh.), MF, MH, T; I.: Lbd. lat. dux; E.: s. leiten</w:t>
      </w:r>
    </w:p>
    <w:p>
      <w:pPr>
        <w:pStyle w:val="Normal"/>
        <w:rPr/>
      </w:pPr>
      <w:r>
        <w:rPr>
          <w:rStyle w:val="Wrterbuchkopfzeile"/>
        </w:rPr>
        <w:t>leitida*</w:t>
      </w:r>
      <w:r>
        <w:rPr>
          <w:rStyle w:val="WrterbuchStandard"/>
          <w:b/>
        </w:rPr>
        <w:t xml:space="preserve"> 1</w:t>
      </w:r>
      <w:r>
        <w:rPr>
          <w:rStyle w:val="WrterbuchStandard"/>
        </w:rPr>
        <w:t>, ahd., st. F. (æ): nhd. Leitung; ne. »leadership«, water</w:t>
        <w:noBreakHyphen/>
        <w:t>pipe; ÜG.: lat. aquaeductus (= wazzares leitida) Gl; Vw.: s. fir</w:t>
        <w:noBreakHyphen/>
        <w:t>, ðz</w:t>
        <w:noBreakHyphen/>
        <w:t>; Q.: Gl (Ende 8. Jh.); I.: Lüt. lat. ductus?; E.: s. leiten; R.: wazzares leitida: nhd. Wasserleitung; ne. water pipe; ÜG.: lat. aquaeductus Gl</w:t>
      </w:r>
    </w:p>
    <w:p>
      <w:pPr>
        <w:pStyle w:val="Normal"/>
        <w:rPr/>
      </w:pPr>
      <w:r>
        <w:rPr>
          <w:rStyle w:val="Wrterbuchkopfzeile"/>
        </w:rPr>
        <w:t>leitido*</w:t>
      </w:r>
      <w:r>
        <w:rPr>
          <w:rStyle w:val="WrterbuchStandard"/>
          <w:b/>
        </w:rPr>
        <w:t xml:space="preserve"> 3</w:t>
      </w:r>
      <w:r>
        <w:rPr>
          <w:rStyle w:val="WrterbuchStandard"/>
        </w:rPr>
        <w:t>, ahd., sw. M. (n): nhd. Leiter (M.), Führer, Geleit; ne. leader; ÜG.: lat. ducatus T, dux T; Q.: T (830); I.: Lüs. lat. ducatus?; E.: s. leiten</w:t>
      </w:r>
    </w:p>
    <w:p>
      <w:pPr>
        <w:pStyle w:val="Normal"/>
        <w:rPr/>
      </w:pPr>
      <w:r>
        <w:rPr>
          <w:rStyle w:val="Wrterbuchkopfzeile"/>
        </w:rPr>
        <w:t>leitidtuom*</w:t>
      </w:r>
      <w:r>
        <w:rPr>
          <w:rStyle w:val="WrterbuchStandard"/>
          <w:b/>
        </w:rPr>
        <w:t xml:space="preserve"> 1</w:t>
      </w:r>
      <w:r>
        <w:rPr>
          <w:rStyle w:val="WrterbuchStandard"/>
        </w:rPr>
        <w:t>, ahd., st. M. (a)?, st. N. (a)?: nhd. »Leiterschaft«, Führerschaft; ne. leadership; ÜG.: lat. (dux) I; Q.: I (Ende 8. Jh.); I.: Lsch. lat. dux; E.: s. leitid, tuom</w:t>
      </w:r>
    </w:p>
    <w:p>
      <w:pPr>
        <w:pStyle w:val="Normal"/>
        <w:rPr/>
      </w:pPr>
      <w:r>
        <w:rPr>
          <w:rStyle w:val="Wrterbuchkopfzeile"/>
        </w:rPr>
        <w:t>*leitÆg?</w:t>
      </w:r>
      <w:r>
        <w:rPr>
          <w:rStyle w:val="WrterbuchStandard"/>
        </w:rPr>
        <w:t>, ahd., (Adj.): Vw.: s. fir</w:t>
        <w:noBreakHyphen/>
      </w:r>
    </w:p>
    <w:p>
      <w:pPr>
        <w:pStyle w:val="Normal"/>
        <w:rPr/>
      </w:pPr>
      <w:r>
        <w:rPr>
          <w:rStyle w:val="Wrterbuchkopfzeile"/>
        </w:rPr>
        <w:t>leitihunt</w:t>
      </w:r>
      <w:r>
        <w:rPr>
          <w:rStyle w:val="WrterbuchStandard"/>
          <w:b/>
        </w:rPr>
        <w:t xml:space="preserve"> 2</w:t>
      </w:r>
      <w:r>
        <w:rPr>
          <w:rStyle w:val="WrterbuchStandard"/>
        </w:rPr>
        <w:t>, ahd., st. M. (a): nhd. Leithund; ne. line</w:t>
        <w:noBreakHyphen/>
        <w:t>hound; ÜG.: lat. canis seucis LBai, (ductor) LBai; Q.: LAl, LBai (vor 743); E.: s. leiten, hunt; W.: mhd. leithunt, st. M., Jagdhund, die Spur des Wildes aufsuchender Hund; nhd. Leithund, M., Leithund, Jagdhund, DW 12, 738</w:t>
      </w:r>
    </w:p>
    <w:p>
      <w:pPr>
        <w:pStyle w:val="Normal"/>
        <w:rPr/>
      </w:pPr>
      <w:r>
        <w:rPr>
          <w:rStyle w:val="Wrterbuchkopfzeile"/>
        </w:rPr>
        <w:t>*leitika-</w:t>
      </w:r>
      <w:r>
        <w:rPr>
          <w:rStyle w:val="WrterbuchStandard"/>
        </w:rPr>
        <w:t>, *leitikaz, *littika</w:t>
        <w:noBreakHyphen/>
        <w:t>, *littikaz, germ., Adj.: nhd. klein; ne. small; RB.: afries., mnl.; E.: vgl. idg. *lei- (2), V., Adj., eingehen, abnehmen, schwinden, mager, schlank, Pokorny 661; W.: afries. lÆ-tik 40?, li-t-tik, Adj., klein; nnordfries. lit, leit, Adj., klein; W.: mnl. littik, Adj., klein, gering, wenig; L.: Heidermanns 371</w:t>
      </w:r>
    </w:p>
    <w:p>
      <w:pPr>
        <w:pStyle w:val="Normal"/>
        <w:rPr/>
      </w:pPr>
      <w:r>
        <w:rPr>
          <w:rStyle w:val="Wrterbuchkopfzeile"/>
        </w:rPr>
        <w:t>*leitikæn</w:t>
      </w:r>
      <w:r>
        <w:rPr>
          <w:rStyle w:val="WrterbuchStandard"/>
        </w:rPr>
        <w:t>, germ.?, sw. V.: nhd. verkleinern; ne. make (V.) smaller; RB.: afries.; E.: vgl. idg. *lei- (2), V., Adj., eingehen, abnehmen, schwinden, mager, schlank, Pokorny 661; W.: afries. lÆ-tik</w:t>
        <w:noBreakHyphen/>
        <w:t>ia 2, sw. V. (2), verkleinern, verringern; L.: Heidermanns 371</w:t>
      </w:r>
    </w:p>
    <w:p>
      <w:pPr>
        <w:pStyle w:val="Normal"/>
        <w:rPr/>
      </w:pPr>
      <w:r>
        <w:rPr>
          <w:rStyle w:val="Wrterbuchkopfzeile"/>
        </w:rPr>
        <w:t>*leitila</w:t>
        <w:noBreakHyphen/>
      </w:r>
      <w:r>
        <w:rPr>
          <w:rStyle w:val="WrterbuchStandard"/>
        </w:rPr>
        <w:t>, *leitilaz, germ., Adj.: Vw.: s. *lÆtila</w:t>
        <w:noBreakHyphen/>
      </w:r>
    </w:p>
    <w:p>
      <w:pPr>
        <w:pStyle w:val="Normal"/>
        <w:rPr/>
      </w:pPr>
      <w:r>
        <w:rPr>
          <w:rStyle w:val="Wrterbuchkopfzeile"/>
        </w:rPr>
        <w:t>lei-til-s</w:t>
      </w:r>
      <w:r>
        <w:rPr>
          <w:rStyle w:val="WrterbuchStandard"/>
          <w:b/>
        </w:rPr>
        <w:t xml:space="preserve"> 36</w:t>
      </w:r>
      <w:r>
        <w:rPr>
          <w:rStyle w:val="WrterbuchStandard"/>
        </w:rPr>
        <w:t>, got., Adj. (a), (Krause, Handbuch des Gotischen 75 Anm., 154,2, 168): nhd. klein, wenig; ne. little, small; ÜG.: gr. bracÚj, ™l£cistoj, mikrÒj, ÑligÒpistoj (= leitil galaubjands), Ñl…goj; ÜE.: lat. brevis, minor, modicus, pusillus; Hw.: s. minnists, minniza, vgl. krimgot. lista (= Superl.?); Q.: Bi (340-380), Sk; E.: germ. *lÆtÆla</w:t>
        <w:noBreakHyphen/>
        <w:t>, *lÆtÆlaz, *leitila</w:t>
        <w:noBreakHyphen/>
        <w:t>, *leitilaz, Adj., klein, gering; vgl. idg. *lei- (2), V., Adj., eingehen, abnehmen, schwinden, mager, schlank, Pokorny 661, Lehmann L33, nach Feist keine Etymologie; R.: leitil galaubjands: nhd. kleingläubig; ne. sceptical; ÜG.: gr. ÑligÒpistoj; ÜE.: lat. modicae fidei; Mat 6,30 CA; Mat 8,26 CA; B.: leitil Mat 6,30 CA; Mat 8,26 CA; Mat 26,73 CA C; Joh 6,7 CA; Joh 12,35 CA; Joh 13,33 CA; Joh 14,19 CA; Joh 16,16 CA2; Joh 16,17 CA2; Joh 16,18 CA; Joh 16,19 CA2; Luk 5,3 CA; Luk 7,47 CA2; Mrk 14,70 CA; 1Kr 5,6 A; 2Kr 8,15 A B; 2Kr 11,1 B; 2Kr 11,16 B; Gal 5,9 B (teilweise kursiv); 1Tm 5,23 A B; leitila Joh 7,33 CA; leitilai 2Kr 7,8 A B; Sk 6,3 Enb; leitilamma Luk 16,10 CA2; Luk 19,17 CA; Eph 3,3 B; Sk 4,7 Enb; leitilane Mat 25,45 C; Mrk 9,42 CA; leitilata Mrk 1,19 CA (teilweise in spitzen Klammern); Nom. Sg. leitils Luk 19,3 CA</w:t>
      </w:r>
    </w:p>
    <w:p>
      <w:pPr>
        <w:pStyle w:val="Normal"/>
        <w:rPr/>
      </w:pPr>
      <w:r>
        <w:rPr>
          <w:rStyle w:val="Wrterbuchkopfzeile"/>
        </w:rPr>
        <w:t>leitinc</w:t>
      </w:r>
      <w:r>
        <w:rPr>
          <w:rStyle w:val="WrterbuchStandard"/>
        </w:rPr>
        <w:t>, mhd., st. M.: nhd. »Leitender«, Polarstern; E.: s. leiten, leitestern; W.: nhd. DW-; L.: Lexer 421c (leitinc), Berichtigungen</w:t>
      </w:r>
    </w:p>
    <w:p>
      <w:pPr>
        <w:pStyle w:val="Normal"/>
        <w:rPr/>
      </w:pPr>
      <w:r>
        <w:rPr>
          <w:rStyle w:val="Wrterbuchkopfzeile"/>
        </w:rPr>
        <w:t>leitklagende</w:t>
      </w:r>
      <w:r>
        <w:rPr>
          <w:rStyle w:val="WrterbuchStandard"/>
        </w:rPr>
        <w:t>, mhd., (Part. Präs.=)Adj.: nhd. »leidklagend«; Q.: Apk (vor 1312) (FB leitklagende); E.: s. leit, klagen; W.: nhd. leidklagend, (Part. Präs.=)Adj., leidklagend, DW</w:t>
        <w:noBreakHyphen/>
      </w:r>
    </w:p>
    <w:p>
      <w:pPr>
        <w:pStyle w:val="Normal"/>
        <w:rPr/>
      </w:pPr>
      <w:r>
        <w:rPr>
          <w:rStyle w:val="Wrterbuchkopfzeile"/>
        </w:rPr>
        <w:t>leitkouf*</w:t>
      </w:r>
      <w:r>
        <w:rPr>
          <w:rStyle w:val="WrterbuchStandard"/>
          <w:b/>
        </w:rPr>
        <w:t xml:space="preserve"> 1</w:t>
      </w:r>
      <w:r>
        <w:rPr>
          <w:rStyle w:val="WrterbuchStandard"/>
        </w:rPr>
        <w:t>, ahd.?, st. M. (a?, i?): nhd. »Weinkauf«, Angeld; ne. additional pay; ÜG.: lat. arrha Gl; Q.: Gl (10. Jh.); E.: s. leiten, kouf</w:t>
      </w:r>
    </w:p>
    <w:p>
      <w:pPr>
        <w:pStyle w:val="Normal"/>
        <w:rPr/>
      </w:pPr>
      <w:r>
        <w:rPr>
          <w:rStyle w:val="Wrterbuchkopfzeile"/>
        </w:rPr>
        <w:t>leitlich</w:t>
      </w:r>
      <w:r>
        <w:rPr>
          <w:rStyle w:val="WrterbuchStandard"/>
        </w:rPr>
        <w:t>, leitelich, mhd., Adj.: nhd. »leidlich«, leidvoll, schmerzlich, grausam, was man erleidet; Q.: Ren, RWchr, DvAPat, GTroj, Vät, Kreuzf, HvNst, Apk, BDan, Tauler, Seuse (FB leitlich), ErnstD, Hadam, Hester, Neidh, Nib, PassI/II, PassIII, RvEBarl, UvZLanz (nach 1193); E.: s. leit; W.: nhd. leidlich, Adj., Adv., leidlich, DW 12, 678; L.: Lexer 124c (leitlich), Hennig (leitlich)</w:t>
      </w:r>
    </w:p>
    <w:p>
      <w:pPr>
        <w:pStyle w:val="Normal"/>
        <w:rPr/>
      </w:pPr>
      <w:r>
        <w:rPr>
          <w:rStyle w:val="Wrterbuchkopfzeile"/>
        </w:rPr>
        <w:t>leitlÆche</w:t>
      </w:r>
      <w:r>
        <w:rPr>
          <w:rStyle w:val="WrterbuchStandard"/>
          <w:b/>
        </w:rPr>
        <w:t xml:space="preserve"> (1)</w:t>
      </w:r>
      <w:r>
        <w:rPr>
          <w:rStyle w:val="WrterbuchStandard"/>
        </w:rPr>
        <w:t>, mhd., Adv.: nhd. leidvoll, schmerzlich, schmerzerfüllt, schmerzhaft, grausam, in Trauer, mit Trauer, betrübend, kläglich; Q.: RWchr, Brun, Vät, Apk, Seuse (FB leitlÆche), Athis, ErnstB, Mai, Mar (1172-1190), MarLegPass, NibA, PassI/II, RvEBarl, UvLFrb, UvZLanz; E.: s. leit; W.: nhd. leidlich, Adj., Adv., leidlich, DW 12, 678; L.: Lexer 124c (leitlÆche), Hennig (leitlÆche)</w:t>
      </w:r>
    </w:p>
    <w:p>
      <w:pPr>
        <w:pStyle w:val="Normal"/>
        <w:rPr/>
      </w:pPr>
      <w:r>
        <w:rPr>
          <w:rStyle w:val="Wrterbuchkopfzeile"/>
        </w:rPr>
        <w:t>leitlÆche</w:t>
      </w:r>
      <w:r>
        <w:rPr>
          <w:rStyle w:val="WrterbuchStandard"/>
          <w:b/>
        </w:rPr>
        <w:t xml:space="preserve"> (2) 2</w:t>
      </w:r>
      <w:r>
        <w:rPr>
          <w:rStyle w:val="WrterbuchStandard"/>
        </w:rPr>
        <w:t>, mhd., st. F.: nhd. Widerwärtigkeit; ÜG.: lat. (squalor) Gl; Q.: Gl (12. Jh.); E.: s. leitlich; W.: nhd. DW-; L.: Glossenwörterbuch 366b (leitlÆche), Karg-Gasterstädt/Frings 5, 758 (leitlÆhhÆ)</w:t>
      </w:r>
    </w:p>
    <w:p>
      <w:pPr>
        <w:pStyle w:val="Normal"/>
        <w:rPr/>
      </w:pPr>
      <w:r>
        <w:rPr>
          <w:rStyle w:val="Wrterbuchkopfzeile"/>
        </w:rPr>
        <w:t>leitlÆk*</w:t>
      </w:r>
      <w:r>
        <w:rPr>
          <w:rStyle w:val="WrterbuchStandard"/>
        </w:rPr>
        <w:t>, leitlik, mnd.?, Adj.: nhd. dem Geleite gemäß, anständig; Hw.: vgl. mhd. leitlich; E.: s. lÐiden (1), lÆk (3); L.: Lü 202a (leitlik)</w:t>
      </w:r>
    </w:p>
    <w:p>
      <w:pPr>
        <w:pStyle w:val="Normal"/>
        <w:rPr/>
      </w:pPr>
      <w:r>
        <w:rPr>
          <w:rStyle w:val="Wrterbuchkopfzeile"/>
        </w:rPr>
        <w:t>leitman</w:t>
      </w:r>
      <w:r>
        <w:rPr>
          <w:rStyle w:val="WrterbuchStandard"/>
        </w:rPr>
        <w:t>, mhd., st. M.: nhd. »Leidensmann« (?); Q.: HistAE (1338-1345), Cranc (FB leitman); E.: s. leit, man; W.: s. nhd. (ält.) Leitmann, M., Leitmann, DW 12, 739</w:t>
      </w:r>
    </w:p>
    <w:p>
      <w:pPr>
        <w:pStyle w:val="Normal"/>
        <w:rPr/>
      </w:pPr>
      <w:r>
        <w:rPr>
          <w:rStyle w:val="Wrterbuchkopfzeile"/>
        </w:rPr>
        <w:t>leitmüetic</w:t>
      </w:r>
      <w:r>
        <w:rPr>
          <w:rStyle w:val="WrterbuchStandard"/>
        </w:rPr>
        <w:t>, mhd., Adj.: nhd. traurig, betrübt; E.: s. leit, müetic; W.: nhd. (ält.) leidmütig, Adj., Adv., leidmütig, DW 12, 679 (leidmüthig); L.: Lexer 124c (leitmüetic)</w:t>
      </w:r>
    </w:p>
    <w:p>
      <w:pPr>
        <w:pStyle w:val="Normal"/>
        <w:rPr/>
      </w:pPr>
      <w:r>
        <w:rPr>
          <w:rStyle w:val="Wrterbuchkopfzeile"/>
        </w:rPr>
        <w:t>leito</w:t>
      </w:r>
      <w:r>
        <w:rPr>
          <w:rStyle w:val="WrterbuchStandard"/>
          <w:b/>
        </w:rPr>
        <w:t xml:space="preserve"> 3</w:t>
      </w:r>
      <w:r>
        <w:rPr>
          <w:rStyle w:val="WrterbuchStandard"/>
        </w:rPr>
        <w:t>, ahd., sw. M. (n): nhd. Leiter (M.), Führer, Leittier; ne. leader; ÜG.: lat. aries ovium N, dux NGl; Vw.: s. fir</w:t>
        <w:noBreakHyphen/>
        <w:t>; Hw.: vgl. anfrk. leido; Q.: N (1000), NGl; I.: Lbd. lat. dux?; E.: s. leiten; W.: mhd. leite, sw. M., Leiter (M.), Führer, Verführer</w:t>
      </w:r>
    </w:p>
    <w:p>
      <w:pPr>
        <w:pStyle w:val="Normal"/>
        <w:rPr/>
      </w:pPr>
      <w:r>
        <w:rPr>
          <w:rStyle w:val="Wrterbuchkopfzeile"/>
        </w:rPr>
        <w:t>leitæn*</w:t>
      </w:r>
      <w:r>
        <w:rPr>
          <w:rStyle w:val="WrterbuchStandard"/>
          <w:b/>
        </w:rPr>
        <w:t xml:space="preserve"> 2</w:t>
      </w:r>
      <w:r>
        <w:rPr>
          <w:rStyle w:val="WrterbuchStandard"/>
        </w:rPr>
        <w:t>, ahd., sw. V. (2): nhd. führen; ne. lead (V.); Vw.: s. ana</w:t>
        <w:noBreakHyphen/>
        <w:t>; Hw.: s. leiten; Q.: WH (um 1065); E.: s. leiten</w:t>
      </w:r>
    </w:p>
    <w:p>
      <w:pPr>
        <w:pStyle w:val="Normal"/>
        <w:rPr/>
      </w:pPr>
      <w:r>
        <w:rPr>
          <w:rStyle w:val="Wrterbuchkopfzeile"/>
        </w:rPr>
        <w:t>*leitæt?</w:t>
      </w:r>
      <w:r>
        <w:rPr>
          <w:rStyle w:val="WrterbuchStandard"/>
        </w:rPr>
        <w:t>, ahd., (Part. Prät.=Adj.): Vw.: s. *ana</w:t>
        <w:noBreakHyphen/>
        <w:t>, giana</w:t>
        <w:noBreakHyphen/>
        <w:t>; Hw.: s. leitæn*</w:t>
      </w:r>
    </w:p>
    <w:p>
      <w:pPr>
        <w:pStyle w:val="Normal"/>
        <w:rPr/>
      </w:pPr>
      <w:r>
        <w:rPr>
          <w:rStyle w:val="Wrterbuchkopfzeile"/>
        </w:rPr>
        <w:t>leitrechen</w:t>
      </w:r>
      <w:r>
        <w:rPr>
          <w:rStyle w:val="WrterbuchStandard"/>
          <w:b/>
        </w:rPr>
        <w:t xml:space="preserve"> (1)</w:t>
      </w:r>
      <w:r>
        <w:rPr>
          <w:rStyle w:val="WrterbuchStandard"/>
        </w:rPr>
        <w:t>, mhd., st. V.: nhd. rächen; E.: s. leit, rache; W.: nhd. DW-; R.: leitrechen vristen: nhd. Vergeltung aufschieben; L.: Lexer 421c (leitrechen)</w:t>
      </w:r>
    </w:p>
    <w:p>
      <w:pPr>
        <w:pStyle w:val="Normal"/>
        <w:rPr/>
      </w:pPr>
      <w:r>
        <w:rPr>
          <w:rStyle w:val="Wrterbuchkopfzeile"/>
        </w:rPr>
        <w:t>leitrechen</w:t>
      </w:r>
      <w:r>
        <w:rPr>
          <w:rStyle w:val="WrterbuchStandard"/>
          <w:b/>
        </w:rPr>
        <w:t xml:space="preserve"> (2)</w:t>
      </w:r>
      <w:r>
        <w:rPr>
          <w:rStyle w:val="WrterbuchStandard"/>
        </w:rPr>
        <w:t>, mhd., st. N.: nhd. Rache; Q.: RAlex (1220-1250) (FB leitrechen); E.: s. leitrechen (1); W.: nhd. DW-</w:t>
      </w:r>
    </w:p>
    <w:p>
      <w:pPr>
        <w:pStyle w:val="Normal"/>
        <w:rPr/>
      </w:pPr>
      <w:r>
        <w:rPr>
          <w:rStyle w:val="Wrterbuchkopfzeile"/>
        </w:rPr>
        <w:t>leitrieme</w:t>
      </w:r>
      <w:r>
        <w:rPr>
          <w:rStyle w:val="WrterbuchStandard"/>
        </w:rPr>
        <w:t>, mhd., sw. M.: nhd. »Leitriemen«, Leitseil; E.: s. leiten, rieme (1); W.: s. nhd. (ält.) Leitriemen, M., Leitriemen, DW 12, 739; L.: Lexer 124c (leitrieme)</w:t>
      </w:r>
    </w:p>
    <w:p>
      <w:pPr>
        <w:pStyle w:val="Normal"/>
        <w:rPr/>
      </w:pPr>
      <w:r>
        <w:rPr>
          <w:rStyle w:val="Wrterbuchkopfzeile"/>
        </w:rPr>
        <w:t>leitroc</w:t>
      </w:r>
      <w:r>
        <w:rPr>
          <w:rStyle w:val="WrterbuchStandard"/>
        </w:rPr>
        <w:t>, mhd., st. M.: nhd. »Leidrock«, Trauermantel; E.: s. leit, roc; W.: nhd. (ält.) Leidrock, M., Leidrock, langer schwarzer Rock, DW 12, 680; L.: Lexer 124c (leitroc)</w:t>
      </w:r>
    </w:p>
    <w:p>
      <w:pPr>
        <w:pStyle w:val="Normal"/>
        <w:rPr/>
      </w:pPr>
      <w:r>
        <w:rPr>
          <w:rStyle w:val="Wrterbuchkopfzeile"/>
        </w:rPr>
        <w:t>lÐitsõgÏre*</w:t>
      </w:r>
      <w:r>
        <w:rPr>
          <w:rStyle w:val="WrterbuchStandard"/>
        </w:rPr>
        <w:t>, lÐitsõger, mnd., M.: nhd. Geleiter, Führer, Lotse, Wegweiser, Geleitsmann, Abgesandter der für Einhaltung des Geleits zu sorgen hat, Fürsprecher; Hw.: s. lÐitsõge; E.: s. lÐitsõgen, lÐiden (1), sõgÏre (3); L.: MndHwb 2, 796 (lêitsõge/lêitsõger)</w:t>
      </w:r>
    </w:p>
    <w:p>
      <w:pPr>
        <w:pStyle w:val="Normal"/>
        <w:rPr/>
      </w:pPr>
      <w:r>
        <w:rPr>
          <w:rStyle w:val="Wrterbuchkopfzeile"/>
        </w:rPr>
        <w:t>leitsage</w:t>
      </w:r>
      <w:r>
        <w:rPr>
          <w:rStyle w:val="WrterbuchStandard"/>
        </w:rPr>
        <w:t>, mhd., sw. M.: nhd. Wegweiser; Q.: LivlChr (Ende 13. Jh.), NvJer; E.: s. leiten, sage; W.: nhd. DW-; L.: Lexer 124c (leitsage)</w:t>
      </w:r>
    </w:p>
    <w:p>
      <w:pPr>
        <w:pStyle w:val="Normal"/>
        <w:rPr/>
      </w:pPr>
      <w:r>
        <w:rPr>
          <w:rStyle w:val="Wrterbuchkopfzeile"/>
        </w:rPr>
        <w:t>lÐitsõge</w:t>
      </w:r>
      <w:r>
        <w:rPr>
          <w:rStyle w:val="WrterbuchStandard"/>
        </w:rPr>
        <w:t>, lÐtsage, mnd., M.: nhd. Geleiter, Führer, Lotse, Wegweiser, Geleitsmann, Abgesandter der für Einhaltung des Geleits zu sorgen hat, Fürsprecher; Hw.: s. lÐitsõgÏre, vgl. mhd. leitsage; E.: s. lÐitsõgen; L.: MndHwb 2, 796 (lêitsõge), Lü 204a (lêtsage)</w:t>
      </w:r>
    </w:p>
    <w:p>
      <w:pPr>
        <w:pStyle w:val="Normal"/>
        <w:rPr/>
      </w:pPr>
      <w:r>
        <w:rPr>
          <w:rStyle w:val="Wrterbuchkopfzeile"/>
        </w:rPr>
        <w:t>lÐitsõgen</w:t>
      </w:r>
      <w:r>
        <w:rPr>
          <w:rStyle w:val="WrterbuchStandard"/>
        </w:rPr>
        <w:t>, lÐtsagen, lÐisõgen, mnd., sw. V.: nhd. geleiten, führen, den Weg zeigen; E.: s. lÐiden (1), sõgen (1); L.: MndHwb 2, 796 (lêitsõgen), Lü 204a (lêtsagen)</w:t>
      </w:r>
    </w:p>
    <w:p>
      <w:pPr>
        <w:pStyle w:val="Normal"/>
        <w:rPr/>
      </w:pPr>
      <w:r>
        <w:rPr>
          <w:rStyle w:val="Wrterbuchkopfzeile"/>
        </w:rPr>
        <w:t>lÐitsõgengelt</w:t>
      </w:r>
      <w:r>
        <w:rPr>
          <w:rStyle w:val="WrterbuchStandard"/>
        </w:rPr>
        <w:t>, lÐisõgengelt, mnd., N.: nhd. Bezahlung für Geleitsmann; E.: s. lÐitsõge, gelt; L.: MndHwb 2, 796 (lêitsõgengelt); Son.: örtlich beschränkt</w:t>
      </w:r>
    </w:p>
    <w:p>
      <w:pPr>
        <w:pStyle w:val="Normal"/>
        <w:rPr/>
      </w:pPr>
      <w:r>
        <w:rPr>
          <w:rStyle w:val="Wrterbuchkopfzeile"/>
        </w:rPr>
        <w:t>lÐitsõginge</w:t>
      </w:r>
      <w:r>
        <w:rPr>
          <w:rStyle w:val="WrterbuchStandard"/>
        </w:rPr>
        <w:t>, lÐtsaginge, mnd., F.: nhd. Führung, Geleitung; E.: s. lÐitsõgen, inge; L.: MndHwb 2, 796 (lêitsõginge), Lü 204a (lêtsaginge); Son.: örtlich beschränkt</w:t>
      </w:r>
    </w:p>
    <w:p>
      <w:pPr>
        <w:pStyle w:val="Normal"/>
        <w:rPr/>
      </w:pPr>
      <w:r>
        <w:rPr>
          <w:rStyle w:val="Wrterbuchkopfzeile"/>
        </w:rPr>
        <w:t>leitsam</w:t>
      </w:r>
      <w:r>
        <w:rPr>
          <w:rStyle w:val="WrterbuchStandard"/>
        </w:rPr>
        <w:t>, mhd., Adj.: nhd. Leid verursachend, geduldig, böse, schmerzlich, traurig; Q.: Elis (um 1300); E.: s. leit, sam; W.: nhd. (ält.) leidsam, Adj., leidsam, Leid bringend, Leid tragend, DW 12, 680; L.: Lexer 124c (leitsam), Lexer 421c (leitsam)</w:t>
      </w:r>
    </w:p>
    <w:p>
      <w:pPr>
        <w:pStyle w:val="Normal"/>
        <w:rPr/>
      </w:pPr>
      <w:r>
        <w:rPr>
          <w:rStyle w:val="Wrterbuchkopfzeile"/>
        </w:rPr>
        <w:t>leitsõme</w:t>
      </w:r>
      <w:r>
        <w:rPr>
          <w:rStyle w:val="WrterbuchStandard"/>
        </w:rPr>
        <w:t>, mhd., sw. M.: nhd. Same des Leides; Q.: TürlWh (nach 1270) (FB leitsõme); E.: s. leit, sõme; W.: nhd. DW-</w:t>
      </w:r>
    </w:p>
    <w:p>
      <w:pPr>
        <w:pStyle w:val="Normal"/>
        <w:rPr/>
      </w:pPr>
      <w:r>
        <w:rPr>
          <w:rStyle w:val="Wrterbuchkopfzeile"/>
        </w:rPr>
        <w:t>leitsanc</w:t>
      </w:r>
      <w:r>
        <w:rPr>
          <w:rStyle w:val="WrterbuchStandard"/>
          <w:b/>
        </w:rPr>
        <w:t xml:space="preserve"> 2</w:t>
      </w:r>
      <w:r>
        <w:rPr>
          <w:rStyle w:val="WrterbuchStandard"/>
        </w:rPr>
        <w:t>, mhd., st. N., st. M.: nhd. »Leidsang«, Trauergesang, Totenlied; ÜG.: lat. nenia Gl; Q.: Gl (12. Jh.); E.: s. leit (3), sanc; W.: nhd. DW-; L.: Glossenwörterbuch 368b (leitsanc), Karg-Gasterstädt/Frings 5, 763 (leitsang)</w:t>
      </w:r>
    </w:p>
    <w:p>
      <w:pPr>
        <w:pStyle w:val="Normal"/>
        <w:rPr/>
      </w:pPr>
      <w:r>
        <w:rPr>
          <w:rStyle w:val="Wrterbuchkopfzeile"/>
        </w:rPr>
        <w:t>leitschaft</w:t>
      </w:r>
      <w:r>
        <w:rPr>
          <w:rStyle w:val="WrterbuchStandard"/>
        </w:rPr>
        <w:t>, mhd., st. F.: nhd. Leitung; Q.: Martina (um 1293); E.: s. leiten, schaft; W.: nhd. DW-; L.: Lexer 124c (leitschaft)</w:t>
      </w:r>
    </w:p>
    <w:p>
      <w:pPr>
        <w:pStyle w:val="Normal"/>
        <w:rPr/>
      </w:pPr>
      <w:r>
        <w:rPr>
          <w:rStyle w:val="Wrterbuchkopfzeile"/>
        </w:rPr>
        <w:t>leitschal</w:t>
      </w:r>
      <w:r>
        <w:rPr>
          <w:rStyle w:val="WrterbuchStandard"/>
        </w:rPr>
        <w:t>, mhd., st. M.: nhd. Klage, Klageschrei; Q.: UvZLanz (nach 1193); E.: s. leit, schal; W.: nhd. DW-; L.: Lexer 124c (leitschal), Hennig (leitschal)</w:t>
      </w:r>
    </w:p>
    <w:p>
      <w:pPr>
        <w:pStyle w:val="Normal"/>
        <w:rPr/>
      </w:pPr>
      <w:r>
        <w:rPr>
          <w:rStyle w:val="Wrterbuchkopfzeile"/>
        </w:rPr>
        <w:t>leitschrÆn</w:t>
      </w:r>
      <w:r>
        <w:rPr>
          <w:rStyle w:val="WrterbuchStandard"/>
        </w:rPr>
        <w:t>, mhd., st. M.: nhd. »Leitschrein«, Reisekasten, Transportkiste, Kiste; Hw.: s. soumschrÆn; Q.: NibC (1. Hälfte 13. Jh.); E.: s. leiten, schrÆn; W.: nhd. DW-; L.: Lexer 126c (leitschrÆn), Hennig (leitschrÆn)</w:t>
      </w:r>
    </w:p>
    <w:p>
      <w:pPr>
        <w:pStyle w:val="Normal"/>
        <w:rPr/>
      </w:pPr>
      <w:r>
        <w:rPr>
          <w:rStyle w:val="Wrterbuchkopfzeile"/>
        </w:rPr>
        <w:t>leitseil</w:t>
      </w:r>
      <w:r>
        <w:rPr>
          <w:rStyle w:val="WrterbuchStandard"/>
        </w:rPr>
        <w:t>, mhd., st. N.: nhd. »Leitseil«, Leitseil des Jagdhundes, Leine; E.: s. leiten, seil; W.: nhd. (ält.) Leitseil, N., Leitseil, Seil zum Leiten, DW 12, 739; L.: Lexer 124c (leitseil), Hennig (leitseil)</w:t>
      </w:r>
    </w:p>
    <w:p>
      <w:pPr>
        <w:pStyle w:val="Normal"/>
        <w:rPr/>
      </w:pPr>
      <w:r>
        <w:rPr>
          <w:rStyle w:val="Wrterbuchkopfzeile"/>
        </w:rPr>
        <w:t>leitspil</w:t>
      </w:r>
      <w:r>
        <w:rPr>
          <w:rStyle w:val="WrterbuchStandard"/>
        </w:rPr>
        <w:t>, mhd., st. N.: nhd. Leiden das wie ein Spiel aussieht, böses Spiel; Q.: UvZLanz (nach 1193); E.: s. leit, spil; W.: nhd. DW-; L.: Hennig (leitspil)</w:t>
      </w:r>
    </w:p>
    <w:p>
      <w:pPr>
        <w:pStyle w:val="Normal"/>
        <w:rPr/>
      </w:pPr>
      <w:r>
        <w:rPr>
          <w:rStyle w:val="Wrterbuchkopfzeile"/>
        </w:rPr>
        <w:t>leitstap</w:t>
      </w:r>
      <w:r>
        <w:rPr>
          <w:rStyle w:val="WrterbuchStandard"/>
        </w:rPr>
        <w:t>, mhd., st. M.: nhd. »Leitstab«, leitender Stab, Wanderstab, Stütze, Führer; Hw.: s. leitestap; E.: s. leiten, stap; W.: nhd. (ält.) Leitstab, M., Leitstab, leitender Stab, DW 12, 740; L.: Lexer 124c (leitstap), Hennig (leitstap)</w:t>
      </w:r>
    </w:p>
    <w:p>
      <w:pPr>
        <w:pStyle w:val="Normal"/>
        <w:rPr/>
      </w:pPr>
      <w:r>
        <w:rPr>
          <w:rStyle w:val="Wrterbuchkopfzeile"/>
        </w:rPr>
        <w:t>leitstern</w:t>
      </w:r>
      <w:r>
        <w:rPr>
          <w:rStyle w:val="WrterbuchStandard"/>
        </w:rPr>
        <w:t>, mhd., sw. M., st. M.: Vw.: s. leitestern</w:t>
      </w:r>
    </w:p>
    <w:p>
      <w:pPr>
        <w:pStyle w:val="Normal"/>
        <w:rPr/>
      </w:pPr>
      <w:r>
        <w:rPr>
          <w:rStyle w:val="Wrterbuchkopfzeile"/>
        </w:rPr>
        <w:t>leittuon</w:t>
      </w:r>
      <w:r>
        <w:rPr>
          <w:rStyle w:val="WrterbuchStandard"/>
        </w:rPr>
        <w:t>, mhd., an. V.: nhd. unrecht handeln; E.: s. leit, tuon; W.: nhd. DW-; L.: Lexer 421c (leittuon)</w:t>
      </w:r>
    </w:p>
    <w:p>
      <w:pPr>
        <w:pStyle w:val="Normal"/>
        <w:rPr/>
      </w:pPr>
      <w:r>
        <w:rPr>
          <w:rStyle w:val="Wrterbuchkopfzeile"/>
        </w:rPr>
        <w:t>lei-þ-u*</w:t>
      </w:r>
      <w:r>
        <w:rPr>
          <w:rStyle w:val="WrterbuchStandard"/>
          <w:b/>
        </w:rPr>
        <w:t xml:space="preserve"> 1</w:t>
      </w:r>
      <w:r>
        <w:rPr>
          <w:rStyle w:val="WrterbuchStandard"/>
        </w:rPr>
        <w:t>, got., st. N. (u), (Krause, Handbuch des Gotischen 55,3, 134,3): nhd. Obstwein; ne. cider, fermented beverage, strong drink; ÜG.: gr. s…kera; ÜE.: lat. sicera; Q.: Bi (340-380); I.: ? Lbd. gr. s…kera; E.: germ. *lÆþu</w:t>
        <w:noBreakHyphen/>
        <w:t>, *lÆþuz, st. M. (u)?, Obstwein; vgl. idg. *lÁi- (4), V., gießen, fließen, tröpfeln, Pokorny 664, Lehmann L34; B.: Akk. Sg. leiþu Luk 1,15 CA</w:t>
      </w:r>
    </w:p>
    <w:p>
      <w:pPr>
        <w:pStyle w:val="Normal"/>
        <w:rPr/>
      </w:pPr>
      <w:r>
        <w:rPr>
          <w:rStyle w:val="Wrterbuchkopfzeile"/>
        </w:rPr>
        <w:t>*leiþu</w:t>
        <w:noBreakHyphen/>
      </w:r>
      <w:r>
        <w:rPr>
          <w:rStyle w:val="WrterbuchStandard"/>
        </w:rPr>
        <w:t>, *leiþuz, *lÆþu-, *lÆþuz, germ., st. M. (u): nhd. Obstwein; ne. cider; RB.: got., an., ae., afries., as., ahd.; E.: s. idg. *lÁi- (4), V., gießen, fließen, tröpfeln, Pokorny 664; W.: got. lei-þ-u* 1, st. N. (u), Obstwein (, Lehmann L34); W.: an. lÆ-Œ, st. N. (a?), Rauschtrank; W.: ae. lÆ-þ (1), st. N. (a?), Apfelwein, geistiges Getränk; W.: afries. lÆ-th 1, Sb., Getränk; W.: as. lÆ</w:t>
        <w:noBreakHyphen/>
        <w:t>th* 8, st. N. (a, u), Obstwein, Wein; W.: ahd. lÆd (1) 30, st. M. (i?), st. N. (a), Trank, Getränk, Obstwein, Wein; mhd. lÆt, st. N., st. M., Obstwein, Gewürzwein; L.: Falk/Torp 364, Kluge s. u. Leihkauf</w:t>
      </w:r>
    </w:p>
    <w:p>
      <w:pPr>
        <w:pStyle w:val="Normal"/>
        <w:rPr/>
      </w:pPr>
      <w:r>
        <w:rPr>
          <w:rStyle w:val="Wrterbuchkopfzeile"/>
        </w:rPr>
        <w:t>leitud*</w:t>
      </w:r>
      <w:r>
        <w:rPr>
          <w:rStyle w:val="WrterbuchStandard"/>
        </w:rPr>
        <w:t>, ahd., st. M. (a): Vw.: s. leitid*</w:t>
      </w:r>
    </w:p>
    <w:p>
      <w:pPr>
        <w:pStyle w:val="Normal"/>
        <w:rPr/>
      </w:pPr>
      <w:r>
        <w:rPr>
          <w:rStyle w:val="Wrterbuchkopfzeile"/>
        </w:rPr>
        <w:t>*leitunga?</w:t>
      </w:r>
      <w:r>
        <w:rPr>
          <w:rStyle w:val="WrterbuchStandard"/>
        </w:rPr>
        <w:t>, ahd., (st. F.) (æ): Vw.: s. fir</w:t>
        <w:noBreakHyphen/>
      </w:r>
    </w:p>
    <w:p>
      <w:pPr>
        <w:pStyle w:val="Normal"/>
        <w:rPr/>
      </w:pPr>
      <w:r>
        <w:rPr>
          <w:rStyle w:val="Wrterbuchkopfzeile"/>
        </w:rPr>
        <w:t>leitunge</w:t>
      </w:r>
      <w:r>
        <w:rPr>
          <w:rStyle w:val="WrterbuchStandard"/>
        </w:rPr>
        <w:t>, mhd., st. F.: nhd. »Leitung«, Wegweiser; Vw.: s. ane</w:t>
        <w:noBreakHyphen/>
        <w:t>, be-, heim</w:t>
        <w:noBreakHyphen/>
        <w:t>, un</w:t>
        <w:noBreakHyphen/>
        <w:t>***, ðz</w:t>
        <w:noBreakHyphen/>
        <w:t>, wider</w:t>
        <w:noBreakHyphen/>
        <w:t>; Q.: Tauler (vor 1350) (FB leitunge); E.: s. leiten; W.: nhd. Leitung, F., Leitung, Leiten, Führen, DW 12, 741; R.: leitunge geben: nhd. leiten; L.: Lexer 421c (leitunge), Hennig (leitunge)</w:t>
      </w:r>
    </w:p>
    <w:p>
      <w:pPr>
        <w:pStyle w:val="Normal"/>
        <w:rPr/>
      </w:pPr>
      <w:r>
        <w:rPr>
          <w:rStyle w:val="Wrterbuchkopfzeile"/>
        </w:rPr>
        <w:t>leitvane</w:t>
      </w:r>
      <w:r>
        <w:rPr>
          <w:rStyle w:val="WrterbuchStandard"/>
        </w:rPr>
        <w:t>, leifane*, mhd., sw. M.: nhd. »Fahne«; Q.: WvÖst (FB leitvane), KvWGS (1277/87); E.: s. leit, vane; W.: nhd. DW-</w:t>
      </w:r>
    </w:p>
    <w:p>
      <w:pPr>
        <w:pStyle w:val="Normal"/>
        <w:rPr/>
      </w:pPr>
      <w:r>
        <w:rPr>
          <w:rStyle w:val="Wrterbuchkopfzeile"/>
        </w:rPr>
        <w:t>leitvaz</w:t>
      </w:r>
      <w:r>
        <w:rPr>
          <w:rStyle w:val="WrterbuchStandard"/>
        </w:rPr>
        <w:t>, leitfaz*, mhd., st. N.: nhd. Tonne (F.) (1), Fass, Fass zum Verführen einer Flüssigkeit; Q.: Lexer (1470), Gl; E.: ahd. leitfaz 2, st. N. (a), Gefäß, Tonne (F.) (1), großes Fass zum Befördern von Flüssigkeiten; s. leiten, faz; W.: nhd. (ält.) Leitfass, N., Fass zum Verführen von Flüssigkeiten, DW 12, 737; L.: Lexer 124c (leitvaz)</w:t>
      </w:r>
    </w:p>
    <w:p>
      <w:pPr>
        <w:pStyle w:val="Normal"/>
        <w:rPr/>
      </w:pPr>
      <w:r>
        <w:rPr>
          <w:rStyle w:val="Wrterbuchkopfzeile"/>
        </w:rPr>
        <w:t>leitvertrÆbÏre***</w:t>
      </w:r>
      <w:r>
        <w:rPr>
          <w:rStyle w:val="WrterbuchStandard"/>
        </w:rPr>
        <w:t>, mhd., st. M.: nhd. »Leidvertreiber«; Hw.: s. leitvertrÆbÏrinne; E.: s. leit, vertrÆben; W.: nhd. DW-</w:t>
      </w:r>
    </w:p>
    <w:p>
      <w:pPr>
        <w:pStyle w:val="Normal"/>
        <w:rPr/>
      </w:pPr>
      <w:r>
        <w:rPr>
          <w:rStyle w:val="Wrterbuchkopfzeile"/>
        </w:rPr>
        <w:t>leitvertrÆbÏrinne*</w:t>
      </w:r>
      <w:r>
        <w:rPr>
          <w:rStyle w:val="WrterbuchStandard"/>
        </w:rPr>
        <w:t>, leitvertrÆberinne*, leitvertrÆberin, leitfertrÆbÏrinne*, leitfertrÆberinne*, leitfertrÆberin*, mhd., st. F.: nhd. »Leidvertreiberin«, Vertreiberin von Leid; Q.: Seuse (1330-1360) (FB leitvertrÆberin); E.: s. leit, vertrÆben; W.: nhd. DW-; L.: Hennig (leitvertrÆberin)</w:t>
      </w:r>
    </w:p>
    <w:p>
      <w:pPr>
        <w:pStyle w:val="Normal"/>
        <w:rPr/>
      </w:pPr>
      <w:r>
        <w:rPr>
          <w:rStyle w:val="Wrterbuchkopfzeile"/>
        </w:rPr>
        <w:t>leitvertrÆp</w:t>
      </w:r>
      <w:r>
        <w:rPr>
          <w:rStyle w:val="WrterbuchStandard"/>
        </w:rPr>
        <w:t>, leitfertrÆp*, mhd., st. M., N.: nhd. Vertreiber von Leid, Vertreiberin von Leid, Vertreibung des Leides; Hw.: s. leitvortrÆp; Q.: GTroj (1270-1300), WvÖst, TvKulm, MinnerII (FB leitvertrÆp), Hätzl, Kolm, ReinFu, Renner, Vintl; E.: s. leit, vertrÆben; W.: nhd. DW-; L.: Lexer 124c (leitvertrÆp), Hennig (leitvertrÆp)</w:t>
      </w:r>
    </w:p>
    <w:p>
      <w:pPr>
        <w:pStyle w:val="Normal"/>
        <w:rPr/>
      </w:pPr>
      <w:r>
        <w:rPr>
          <w:rStyle w:val="Wrterbuchkopfzeile"/>
        </w:rPr>
        <w:t>leitvoretrÆp*</w:t>
      </w:r>
      <w:r>
        <w:rPr>
          <w:rStyle w:val="WrterbuchStandard"/>
        </w:rPr>
        <w:t>, leitvortrÆp, leitforetrÆp*, mhd., st. M., N.: nhd. Vertreiber von Leid, Vertreiberin von Leid, Vertreibung des Leides; Hw.: s. leitvertrÆp; E.: s. leit, vertrÆben; W.: nhd. DW-; L.: Lexer 124c (leitvertrÆp), Hennig (leitvertrÆp)</w:t>
      </w:r>
    </w:p>
    <w:p>
      <w:pPr>
        <w:pStyle w:val="Normal"/>
        <w:rPr/>
      </w:pPr>
      <w:r>
        <w:rPr>
          <w:rStyle w:val="Wrterbuchkopfzeile"/>
        </w:rPr>
        <w:t>leitvortrÆp</w:t>
      </w:r>
      <w:r>
        <w:rPr>
          <w:rStyle w:val="WrterbuchStandard"/>
        </w:rPr>
        <w:t>, leitforetrÆp*, mhd., st. M., N.: Vw.: s. leitvoretrÆp</w:t>
      </w:r>
    </w:p>
    <w:p>
      <w:pPr>
        <w:pStyle w:val="Normal"/>
        <w:rPr/>
      </w:pPr>
      <w:r>
        <w:rPr>
          <w:rStyle w:val="Wrterbuchkopfzeile"/>
        </w:rPr>
        <w:t>leitwende</w:t>
      </w:r>
      <w:r>
        <w:rPr>
          <w:rStyle w:val="WrterbuchStandard"/>
        </w:rPr>
        <w:t>, mhd., st. F.: nhd. Leidensweg, Wendung zur Betrübnis, Wendung zum Leiden, Zufügung von Leid; Q.: Enik (um 1272) (FB leitwende); E.: s. leit, wende; W.: nhd. DW-; L.: Lexer 124c (leitwende), Hennig (leitwende)</w:t>
      </w:r>
    </w:p>
    <w:p>
      <w:pPr>
        <w:pStyle w:val="Normal"/>
        <w:rPr/>
      </w:pPr>
      <w:r>
        <w:rPr>
          <w:rStyle w:val="Wrterbuchkopfzeile"/>
        </w:rPr>
        <w:t>leitzæha</w:t>
      </w:r>
      <w:r>
        <w:rPr>
          <w:rStyle w:val="WrterbuchStandard"/>
          <w:b/>
        </w:rPr>
        <w:t xml:space="preserve"> 1</w:t>
      </w:r>
      <w:r>
        <w:rPr>
          <w:rStyle w:val="WrterbuchStandard"/>
        </w:rPr>
        <w:t>, ahd., sw. F. (n): nhd. Leithündin, Spürhündin; ne. line</w:t>
        <w:noBreakHyphen/>
        <w:t>hound (F.); ÜG.: lat. (odorisequus) Gl; Q.: Gl (11. Jh.); E.: s. leiten, zæha</w:t>
      </w:r>
    </w:p>
    <w:p>
      <w:pPr>
        <w:pStyle w:val="Normal"/>
        <w:rPr/>
      </w:pPr>
      <w:r>
        <w:rPr>
          <w:rStyle w:val="Wrterbuchkopfzeile"/>
        </w:rPr>
        <w:t>leiðn</w:t>
      </w:r>
      <w:r>
        <w:rPr>
          <w:rStyle w:val="WrterbuchStandard"/>
        </w:rPr>
        <w:t>, leyðn, lejun, leygun, mnd., M.: nhd. französische Goldmünze mit Löwenbild; E.: s. löuwe?; L.: MndHwb 2, 776 (leyûn), Lü 202a (leiûn); Son.: Münze = 14 Schilling 6-8 Pfennig Lüb.</w:t>
      </w:r>
    </w:p>
    <w:p>
      <w:pPr>
        <w:pStyle w:val="Normal"/>
        <w:rPr/>
      </w:pPr>
      <w:r>
        <w:rPr>
          <w:rStyle w:val="Wrterbuchkopfzeile"/>
        </w:rPr>
        <w:t>*lei-v-a?</w:t>
      </w:r>
      <w:r>
        <w:rPr>
          <w:rStyle w:val="WrterbuchStandard"/>
        </w:rPr>
        <w:t>, *lÐ-v-a?, anfrk., st. F. (æ): nhd. Rest, Überbleibsel; ne. remains; Vw.: s. õ</w:t>
        <w:noBreakHyphen/>
        <w:t>; Hw.: vgl. as. lêva*, ahd. leiba; E.: germ. *laibæ, st. F. (æ), Überbleibsel, Rest, Hinterlassenschaft; s. idg. *leip</w:t>
        <w:noBreakHyphen/>
        <w:t xml:space="preserve"> (1), V., beschmieren, kleben, Pokorny 670; vgl. idg. *lei</w:t>
        <w:noBreakHyphen/>
        <w:t xml:space="preserve"> (3), Adj., V., schleimig, klebrig, gleiten, glätten, streichen, Pokorny 662</w:t>
      </w:r>
    </w:p>
    <w:p>
      <w:pPr>
        <w:pStyle w:val="Normal"/>
        <w:rPr/>
      </w:pPr>
      <w:r>
        <w:rPr>
          <w:rStyle w:val="Wrterbuchkopfzeile"/>
        </w:rPr>
        <w:t>leiven</w:t>
      </w:r>
      <w:r>
        <w:rPr>
          <w:rStyle w:val="WrterbuchStandard"/>
        </w:rPr>
        <w:t>, mnd., sw. V.: Vw.: s. lÐven (1); L.: MndHwb 2, 799 (lê[i]ven)</w:t>
      </w:r>
    </w:p>
    <w:p>
      <w:pPr>
        <w:pStyle w:val="Normal"/>
        <w:rPr/>
      </w:pPr>
      <w:r>
        <w:rPr>
          <w:rStyle w:val="Wrterbuchkopfzeile"/>
        </w:rPr>
        <w:t>*leiøo</w:t>
        <w:noBreakHyphen/>
      </w:r>
      <w:r>
        <w:rPr>
          <w:rStyle w:val="WrterbuchStandard"/>
        </w:rPr>
        <w:t>, idg., Adj.: nhd. glatt; ne. smooth (Adj.); RB.: Pokorny 662; Hw.: s. *lei- (3); E.: s. *lei- (3)</w:t>
      </w:r>
    </w:p>
    <w:p>
      <w:pPr>
        <w:pStyle w:val="Normal"/>
        <w:rPr/>
      </w:pPr>
      <w:r>
        <w:rPr>
          <w:rStyle w:val="Wrterbuchkopfzeile"/>
        </w:rPr>
        <w:t>leiweide***</w:t>
      </w:r>
      <w:r>
        <w:rPr>
          <w:rStyle w:val="WrterbuchStandard"/>
        </w:rPr>
        <w:t>, mhd., Adv.: Vw.: s. ander-; E.: s. lei</w:t>
      </w:r>
    </w:p>
    <w:p>
      <w:pPr>
        <w:pStyle w:val="Normal"/>
        <w:rPr/>
      </w:pPr>
      <w:r>
        <w:rPr>
          <w:rStyle w:val="Wrterbuchkopfzeile"/>
        </w:rPr>
        <w:t>*leizd-</w:t>
      </w:r>
      <w:r>
        <w:rPr>
          <w:rStyle w:val="WrterbuchStandard"/>
        </w:rPr>
        <w:t>, *loizd</w:t>
        <w:noBreakHyphen/>
        <w:t>?, idg., Sb.: nhd. Rand, Saum (M.) (1), Leiste; ne. edge (N.), hem (N.); RB.: Pokorny 672 (1090/46), alb., germ.; W.: ? s. germ. *listæ</w:t>
        <w:noBreakHyphen/>
        <w:t>, *lÆstæn, sw. F. (n), Leiste; got. *leist-a, st. F. (æ), Leiste; W.: ? s. germ. *lÆstæ</w:t>
        <w:noBreakHyphen/>
        <w:t>, *lÆstæn, sw. F. (n), Leiste; ae. lÆst</w:t>
        <w:noBreakHyphen/>
        <w:t>e, sw. F. (n), Leiste, Rand, Franse; W.: ? s. germ. *lÆstæ</w:t>
        <w:noBreakHyphen/>
        <w:t>, *lÆstæn, sw. F. (n), Leiste; as. *lÆst</w:t>
        <w:noBreakHyphen/>
        <w:t>a?, sw. F. (n), Leiste, Streifen (M.), Kante; mnd. liste, F., Leiste; an. list-a (lÆst-a), sw. F. (n), Rand, Leiste; W.: ? s. germ. *lÆstæ</w:t>
        <w:noBreakHyphen/>
        <w:t>, *listæn, sw. F. (n), Leiste; lat.-lang. lang.? lista* 1, st. F. (æ), Streifen (M.), Borte, Leiste; W.: ? s. germ. *listæ</w:t>
        <w:noBreakHyphen/>
        <w:t>, *listæn, sw. F. (n), Leiste; ahd. lÆsta 16, sw. F. (n), Leiste, Rand, Saum (M.) (1), Borte; mhd. lÆste, sw. F., Leiste, Saum (M.) (1), Borte, bandförmiger Streifen; nhd. Leiste, F., Leiste, schmaler Streifen, DW 12, 722; W.: ? s. germ. *lÆstæ</w:t>
        <w:noBreakHyphen/>
        <w:t>, *lÆstæn, sw. F. (n), Leiste; lat.-ahd. lista* 8, F., Rand, Saum (M.) (1), Leiste; W.: ? s. germ. *leizda</w:t>
        <w:noBreakHyphen/>
        <w:t>, Sb., Rand, Saum (M.) (1), Leiste; s. ae. lÚr</w:t>
        <w:noBreakHyphen/>
        <w:t>ig, Sb., Rand</w:t>
      </w:r>
    </w:p>
    <w:p>
      <w:pPr>
        <w:pStyle w:val="Normal"/>
        <w:rPr/>
      </w:pPr>
      <w:r>
        <w:rPr>
          <w:rStyle w:val="Wrterbuchkopfzeile"/>
        </w:rPr>
        <w:t>*leizda-</w:t>
      </w:r>
      <w:r>
        <w:rPr>
          <w:rStyle w:val="WrterbuchStandard"/>
        </w:rPr>
        <w:t>, germ., Sb.: nhd. Rand, Saum (M.) (1), Leiste; ne. ledge, seam (N.); RB.: ae.; E.: s. idg. *leizd</w:t>
        <w:noBreakHyphen/>
        <w:t>, *loizd</w:t>
        <w:noBreakHyphen/>
        <w:t>?, Sb., Rand, Saum (M.) (1), Leiste, Pokorny 672?; W.: ae. lÚr</w:t>
        <w:noBreakHyphen/>
        <w:t>ig, Sb., Rand</w:t>
      </w:r>
    </w:p>
    <w:p>
      <w:pPr>
        <w:pStyle w:val="Normal"/>
        <w:rPr/>
      </w:pPr>
      <w:r>
        <w:rPr>
          <w:rStyle w:val="Wrterbuchkopfzeile"/>
        </w:rPr>
        <w:t>leiz-l-a</w:t>
      </w:r>
      <w:r>
        <w:rPr>
          <w:rStyle w:val="WrterbuchStandard"/>
        </w:rPr>
        <w:t>, an., sw. F. (n): nhd. Begräbnis, Führung; Hw.: s. leiŒ-a (2); L.: Vr 352a; (urn. *leiŒislæ)</w:t>
      </w:r>
    </w:p>
    <w:p>
      <w:pPr>
        <w:pStyle w:val="Normal"/>
        <w:rPr/>
      </w:pPr>
      <w:r>
        <w:rPr>
          <w:rStyle w:val="Wrterbuchkopfzeile"/>
        </w:rPr>
        <w:t>*lÐjan</w:t>
      </w:r>
      <w:r>
        <w:rPr>
          <w:rStyle w:val="WrterbuchStandard"/>
        </w:rPr>
        <w:t>, germ.?, st. V.: nhd. schmähen; ne. slander (V.); RB.: got.; E.: s. idg. *lõ- (1), V., tönen, bellen, Pokorny 650; W.: got. lá-i-an* (?) 1, lauan* (?), red. (abl.?) V. (6?), schmähen (, Lehmann L4); L.: Falk/Torp 354, Seebold 324</w:t>
      </w:r>
    </w:p>
    <w:p>
      <w:pPr>
        <w:pStyle w:val="Normal"/>
        <w:rPr/>
      </w:pPr>
      <w:r>
        <w:rPr>
          <w:rStyle w:val="Wrterbuchkopfzeile"/>
        </w:rPr>
        <w:t>(*lek-</w:t>
      </w:r>
      <w:r>
        <w:rPr>
          <w:rStyle w:val="WrterbuchStandard"/>
          <w:b/>
        </w:rPr>
        <w:t xml:space="preserve"> [1]?)</w:t>
      </w:r>
      <w:r>
        <w:rPr>
          <w:rStyle w:val="WrterbuchStandard"/>
        </w:rPr>
        <w:t>, *lok-?, idg., V.: nhd. tadeln, schmähen; ne. blame (V.); RB.: Pokorny 673 (1091/47), kelt., germ.; Hw.: s. *lengh</w:t>
        <w:noBreakHyphen/>
        <w:t>?; W.: gr. ™lšgcein (elénchein), V., beschimpfen, schmähen, tadeln, überführen; W.: s. gr. œlegcoj (élenchos), M., Schimpf, Beschimpfung, Vorwurf; W.: germ. *lahan, st. V., tadeln; ae. léa-n (3), st. V. (6), tadeln; W.: germ. *lahan, st. V., tadeln; afries. lak-ia 2, lek-ia, sw. V. (2), anfechten, tadeln; W.: germ. *lahan, st. V., tadeln; as. lah</w:t>
        <w:noBreakHyphen/>
        <w:t>an 8, st. V. (6), tadeln, verbieten; W.: germ. *lahan, st. V., tadeln; ahd. lahan* 5, st. V. (6), tadeln, verwehren, verbieten; W.: s. germ. *bilahan, st. V., hindern; ahd. bilahan* 1, st. V. (6), verwehren; W.: ? s. germ. *lahstu</w:t>
        <w:noBreakHyphen/>
        <w:t>, *lahstuz, st. M. (u), Schmähung, Fehler, Laster; an. l‡st-r, st. M. (u?), Fehler; W.: ? vgl. germ. *lahtra</w:t>
        <w:noBreakHyphen/>
        <w:t xml:space="preserve"> (1), *lahtraz, st. M. (a), Schmähung, Fehler, Laster; s. ae. leah-tor, leh-tor, st. M. (a), Laster, Sünde, Verbrechen, Fehler; W.: ? vgl. germ. *lahstra</w:t>
        <w:noBreakHyphen/>
        <w:t>, *lahstram, st. N. (a), Schmähung, Fehler, Laster; ae. lÏst, st. F. (æ), Fehler, Sünde; W.: ? vgl. germ. *lahstra</w:t>
        <w:noBreakHyphen/>
        <w:t>, *lahstram, st. N. (a), Schmähung, Fehler, Laster; afries. la-st-er 5, st. N. (a), Verletzung, Beschädigung; W.: ? vgl. germ. *lahstra</w:t>
        <w:noBreakHyphen/>
        <w:t>, *lahstram, st. N. (a), Schmähung, Fehler, Laster; anfrk. la-st-er* 2, st. M. (a), Verleumdung, Schmähung, Lästerung; W.: ? vgl. germ. *lahstra</w:t>
        <w:noBreakHyphen/>
        <w:t>, *lahstram, st. N. (a), Schmähung, Fehler, Laster; as. la</w:t>
        <w:noBreakHyphen/>
        <w:t>star* 7, st. N. (a), Sünde, Schuld, Lästerung, Spott; W.: ? vgl. germ. *lahstra</w:t>
        <w:noBreakHyphen/>
        <w:t>, *lahstram, st. N. (a), Schmähung, Fehler, Laster; ahd. lastar 33, st. N. (a), »Laster«, Sünde, Tadel; mhd. laster, st. N., Schmähung, Schmach, Schimpf; nhd. Laster, N., Laster, Verbrechen, Schandtat, DW 12, 254</w:t>
      </w:r>
    </w:p>
    <w:p>
      <w:pPr>
        <w:pStyle w:val="Normal"/>
        <w:rPr/>
      </w:pPr>
      <w:r>
        <w:rPr>
          <w:rStyle w:val="Wrterbuchkopfzeile"/>
        </w:rPr>
        <w:t>lek</w:t>
      </w:r>
      <w:r>
        <w:rPr>
          <w:rStyle w:val="WrterbuchStandard"/>
        </w:rPr>
        <w:t>, lÐke, mnd., N., F.: nhd. undichte Stelle, Leck, Schiffsleck, Loch im Schiffskörper; E.: s. an. lekr, ae. hlec, mndl. lec[ke], mndd. lak; s. germ. *lek-a-, st. V., undicht sein, an. leka, V., leck sein, tropfen, afr. bileka, V., austrocknen, ahd. -lehhan, -lehhen, V., undicht sein (V.); L.: MndHwb 2, 776 (lek)</w:t>
      </w:r>
    </w:p>
    <w:p>
      <w:pPr>
        <w:pStyle w:val="Normal"/>
        <w:rPr/>
      </w:pPr>
      <w:r>
        <w:rPr>
          <w:rStyle w:val="Wrterbuchkopfzeile"/>
        </w:rPr>
        <w:t>*lek</w:t>
        <w:noBreakHyphen/>
      </w:r>
      <w:r>
        <w:rPr>
          <w:rStyle w:val="WrterbuchStandard"/>
        </w:rPr>
        <w:t>, idg., V., Sb.: Vw.: s. *lek- (2)</w:t>
      </w:r>
    </w:p>
    <w:p>
      <w:pPr>
        <w:pStyle w:val="Normal"/>
        <w:rPr/>
      </w:pPr>
      <w:r>
        <w:rPr>
          <w:rStyle w:val="Wrterbuchkopfzeile"/>
        </w:rPr>
        <w:t>*lek-</w:t>
      </w:r>
      <w:r>
        <w:rPr>
          <w:rStyle w:val="WrterbuchStandard"/>
          <w:b/>
        </w:rPr>
        <w:t xml:space="preserve"> (2)</w:t>
      </w:r>
      <w:r>
        <w:rPr>
          <w:rStyle w:val="WrterbuchStandard"/>
        </w:rPr>
        <w:t>, *lÐk</w:t>
        <w:noBreakHyphen/>
        <w:t>, *lýk</w:t>
        <w:noBreakHyphen/>
        <w:t>, *lek</w:t>
        <w:noBreakHyphen/>
        <w:t>, idg., V., Sb.: nhd. biegen, winden, springen, zappeln, Glied; ne. bend (V.), limb of the body; RB.: Pokorny 673 (1092/48), ind., gr., ital., kelt., germ., balt., slaw.; Hw.: s. *el- (8); W.: s. gr. lhk©n (lÐkan), V., zum Gesang tanzen?; W.: s. gr. lakt…zein (laktízein), V., mit der Ferse ausschlagen, mit dem Fuß stoßen; W.: s. gr. l£ktij (láktis), F., Mörserkeule; W.: s. gr. l£x (láx), Adv., mit dem Fuß stoßend, mit dem Fuß ausschlagend; W.: s. gr. l£gdhn (lágdÐn), Adj.?, Adv.?, mit dem Fuß stoßend, mit dem Fuß ausschlagend; W.: s. gr. lacmÒj (lachmós), M., Ausschlagen mit dem Fuß; W.: s. gr. likert…zein (likertízein), V., hüpfen, springen; W.: vgl. lat. locusta, F., Heuschrecke; ae. læpust, st. F. (æ), Heuschrecke; W.: ? s. lat. lacca, F., Geschwulst an den Schienbeinen; W.: ? s. lat. lacertus, M., Muskel, Muskel des Oberarms, Wurf, Schlag; W.: ? s. lat. lacerta, F., Eidechse; W.: s. germ. *lagjæ</w:t>
        <w:noBreakHyphen/>
        <w:t>, *lagjæn, *lagja</w:t>
        <w:noBreakHyphen/>
        <w:t>, *lagjan, Sb., Bein; an. leg-g-r, st. M. (a), Bein, Wade, Knochenröhre</w:t>
      </w:r>
    </w:p>
    <w:p>
      <w:pPr>
        <w:pStyle w:val="Normal"/>
        <w:rPr/>
      </w:pPr>
      <w:r>
        <w:rPr>
          <w:rStyle w:val="Wrterbuchkopfzeile"/>
        </w:rPr>
        <w:t>lek</w:t>
      </w:r>
      <w:r>
        <w:rPr>
          <w:rStyle w:val="WrterbuchStandard"/>
          <w:b/>
        </w:rPr>
        <w:t xml:space="preserve"> 2</w:t>
      </w:r>
      <w:r>
        <w:rPr>
          <w:rStyle w:val="WrterbuchStandard"/>
        </w:rPr>
        <w:t>, afries., Sb.: nhd. Schaden, Nachteil; ne. damage (N.), disadvantage; Hw.: s. lak-ia; Q.: W, S, AA 69; E.: s. lak-ia; W.: nfries. leck; W.: saterl. lec; L.: Hh 64a, Rh 890a, AA 69</w:t>
      </w:r>
    </w:p>
    <w:p>
      <w:pPr>
        <w:pStyle w:val="Normal"/>
        <w:rPr/>
      </w:pPr>
      <w:r>
        <w:rPr>
          <w:rStyle w:val="Wrterbuchkopfzeile"/>
        </w:rPr>
        <w:t>*lÐk-</w:t>
      </w:r>
      <w:r>
        <w:rPr>
          <w:rStyle w:val="WrterbuchStandard"/>
          <w:b/>
        </w:rPr>
        <w:t xml:space="preserve"> (2)</w:t>
      </w:r>
      <w:r>
        <w:rPr>
          <w:rStyle w:val="WrterbuchStandard"/>
        </w:rPr>
        <w:t>, *lýk</w:t>
        <w:noBreakHyphen/>
        <w:t>, idg., V.: nhd. zerreißen; ne. tear (V.) to pieces; RB.: Pokorny 674 (1094/50), gr., alb., ital., slaw.; W.: gr. lak…zein (lakízein), V., zerreißen, zerfetzen; W.: s. gr. lak…j (lakís), F., Fetzen, Zerfetzen; W.: s. gr. l£koj (lákos), N., Fetzen; W.: s. lat. lancinõre, V., zerfleischen, zerreißen; W.: s. lat. lacer, Adj., zerfetzt, zerfleischt, verstümmelt; W.: vgl. lat. lacinia, F., Fetzen (M.), Zipfel; W.: vgl. lat. lacerna, F., mantelartiger Überwurf</w:t>
      </w:r>
    </w:p>
    <w:p>
      <w:pPr>
        <w:pStyle w:val="Normal"/>
        <w:rPr/>
      </w:pPr>
      <w:r>
        <w:rPr>
          <w:rStyle w:val="Wrterbuchkopfzeile"/>
        </w:rPr>
        <w:t>*lÐk</w:t>
        <w:noBreakHyphen/>
      </w:r>
      <w:r>
        <w:rPr>
          <w:rStyle w:val="WrterbuchStandard"/>
        </w:rPr>
        <w:t>, idg., V., Sb.: Vw.: s. *lek- (2)</w:t>
      </w:r>
    </w:p>
    <w:p>
      <w:pPr>
        <w:pStyle w:val="Normal"/>
        <w:rPr/>
      </w:pPr>
      <w:r>
        <w:rPr>
          <w:rStyle w:val="Wrterbuchkopfzeile"/>
        </w:rPr>
        <w:t>*lÐk</w:t>
        <w:noBreakHyphen/>
      </w:r>
      <w:r>
        <w:rPr>
          <w:rStyle w:val="WrterbuchStandard"/>
        </w:rPr>
        <w:t>, germ., V.: Vw.: s. *lak</w:t>
        <w:noBreakHyphen/>
      </w:r>
    </w:p>
    <w:p>
      <w:pPr>
        <w:pStyle w:val="Normal"/>
        <w:rPr/>
      </w:pPr>
      <w:r>
        <w:rPr>
          <w:rStyle w:val="Wrterbuchkopfzeile"/>
        </w:rPr>
        <w:t>*lÐk-</w:t>
      </w:r>
      <w:r>
        <w:rPr>
          <w:rStyle w:val="WrterbuchStandard"/>
          <w:b/>
        </w:rPr>
        <w:t xml:space="preserve"> (1)?</w:t>
      </w:r>
      <w:r>
        <w:rPr>
          <w:rStyle w:val="WrterbuchStandard"/>
        </w:rPr>
        <w:t>, *lýk</w:t>
        <w:noBreakHyphen/>
        <w:t>?, idg., Sb., V.: nhd. Reis (N.), Schlinge, fangen; ne. tendril, trap (N.), catch (V.); RB.: Pokorny 673 (1093/49), ital., germ.; W.: s. lat. lacere, V., locken; W.: s. lat. lacessere, V., herrausforden, necken, keine Ruhe lassen</w:t>
      </w:r>
    </w:p>
    <w:p>
      <w:pPr>
        <w:pStyle w:val="Normal"/>
        <w:rPr/>
      </w:pPr>
      <w:r>
        <w:rPr>
          <w:rStyle w:val="Wrterbuchkopfzeile"/>
        </w:rPr>
        <w:t>lÐk</w:t>
      </w:r>
      <w:r>
        <w:rPr>
          <w:rStyle w:val="WrterbuchStandard"/>
          <w:b/>
        </w:rPr>
        <w:t xml:space="preserve"> (1)</w:t>
      </w:r>
      <w:r>
        <w:rPr>
          <w:rStyle w:val="WrterbuchStandard"/>
        </w:rPr>
        <w:t>, lÐik, leik, leck, mnd., M., N.: nhd. Laich, Fischeier, Fischlaich, Zeit des Laichens; Vw.: s. bley-, bæssel-, hÐket-, stint-; Hw.: vgl. mhd. leich (2); Q.: Zs. Nds. 1892-301; E.: s. spmhd. leik; L.: MndHwb 2, 776 (lê[i]), Lü 202a (lêk); Son.: N. örtlich beschränkt</w:t>
      </w:r>
    </w:p>
    <w:p>
      <w:pPr>
        <w:pStyle w:val="Normal"/>
        <w:rPr>
          <w:rStyle w:val="WrterbuchStandard"/>
        </w:rPr>
      </w:pPr>
      <w:r>
        <w:rPr>
          <w:rStyle w:val="Wrterbuchkopfzeile"/>
        </w:rPr>
        <w:t>lÐk</w:t>
      </w:r>
      <w:r>
        <w:rPr>
          <w:rStyle w:val="WrterbuchStandard"/>
          <w:b/>
        </w:rPr>
        <w:t xml:space="preserve"> (2)</w:t>
      </w:r>
      <w:r>
        <w:rPr>
          <w:rStyle w:val="WrterbuchStandard"/>
        </w:rPr>
        <w:t>, mnd.?, M.: nhd. Laie; ÜG.: lat. laicus; Hw.: s. leie (1); I.: Lw. lat. laicus; E.: s. lat. laicus; R.: dat lÐke volk: nhd. Laienvolk; R.: lÐke l</w:t>
      </w:r>
      <w:r>
        <w:rPr>
          <w:rStyle w:val="WrterbuchStandard"/>
          <w:rFonts w:cs="Times New Roman"/>
        </w:rPr>
        <w:t>ǖ</w:t>
      </w:r>
      <w:r>
        <w:rPr>
          <w:rStyle w:val="WrterbuchStandard"/>
          <w:rFonts w:cs="Times German"/>
        </w:rPr>
        <w:t>de: nhd. Laienleute; L.: Lü 202a (lêk)</w:t>
      </w:r>
    </w:p>
    <w:p>
      <w:pPr>
        <w:pStyle w:val="Normal"/>
        <w:rPr/>
      </w:pPr>
      <w:r>
        <w:rPr>
          <w:rStyle w:val="Wrterbuchkopfzeile"/>
        </w:rPr>
        <w:t>lêk</w:t>
      </w:r>
      <w:r>
        <w:rPr>
          <w:rStyle w:val="WrterbuchStandard"/>
          <w:b/>
        </w:rPr>
        <w:t xml:space="preserve"> 1 und häufiger?</w:t>
      </w:r>
      <w:r>
        <w:rPr>
          <w:rStyle w:val="WrterbuchStandard"/>
        </w:rPr>
        <w:t>, afries., Sb.: nhd. Spiel; ne. game (N.); Vw.: s. fiuch</w:t>
        <w:noBreakHyphen/>
        <w:t>t</w:t>
        <w:noBreakHyphen/>
        <w:t>; Hw.: vgl. an. leikr (1), ae. lõc (1), ahd. leih (1); E.: germ. *laika</w:t>
        <w:noBreakHyphen/>
        <w:t>, *laikam, st. N. (a), Spiel; germ. *laika</w:t>
        <w:noBreakHyphen/>
        <w:t>, *laikaz, st. M. (a), Tanz, Spiel; germ. *laiki</w:t>
        <w:noBreakHyphen/>
        <w:t>, *laikiz, st. M. (i), Tanz, Spiel; s. idg. *leig</w:t>
        <w:noBreakHyphen/>
        <w:t xml:space="preserve"> (3), *loig</w:t>
        <w:noBreakHyphen/>
        <w:t>, V., hüpfen, beben, beben machen, Pokorny 667; L.: Hh 64a</w:t>
      </w:r>
    </w:p>
    <w:p>
      <w:pPr>
        <w:pStyle w:val="Normal"/>
        <w:rPr/>
      </w:pPr>
      <w:r>
        <w:rPr>
          <w:rStyle w:val="Wrterbuchkopfzeile"/>
        </w:rPr>
        <w:t>*lêk?</w:t>
      </w:r>
      <w:r>
        <w:rPr>
          <w:rStyle w:val="WrterbuchStandard"/>
        </w:rPr>
        <w:t>, as., st. N. (a?): nhd. Spiel; ne. play (N.); Hw.: vgl. ahd. *leih? (st. N. a?); Q.: PN; E.: germ. *laika</w:t>
        <w:noBreakHyphen/>
        <w:t>, *laikaz, st. M. (a), Tanz, Spiel; germ. *laiki</w:t>
        <w:noBreakHyphen/>
        <w:t>, *laikiz, st. M. (i), Tanz, Spiel; s. idg. *leig</w:t>
        <w:noBreakHyphen/>
        <w:t xml:space="preserve"> (3), *loig</w:t>
        <w:noBreakHyphen/>
        <w:t>, V., hüpfen, beben, beben machen, Pokorny 667; Son.: nach Holthausen, F., Altsächsisches Wörterbuch, 2. A. 1967, S. 45b in den kleineren altsächsischen Denkmälern belegt, dort aber nicht auffindbar, Schlaug, W., Studien zu den altsächsischen Personennamen des 11. und 12. Jahrhunderts, 1955, S. 119 (z. B. Hildilec), Schlaug, W., Die altsächsischen Personennamen vor dem Jahre 1000, 1962, S. 123</w:t>
      </w:r>
    </w:p>
    <w:p>
      <w:pPr>
        <w:pStyle w:val="Normal"/>
        <w:rPr/>
      </w:pPr>
      <w:r>
        <w:rPr>
          <w:rStyle w:val="Wrterbuchkopfzeile"/>
        </w:rPr>
        <w:t>*lýk</w:t>
        <w:noBreakHyphen/>
      </w:r>
      <w:r>
        <w:rPr>
          <w:rStyle w:val="WrterbuchStandard"/>
        </w:rPr>
        <w:t>, idg., V., Sb.: Vw.: s. *lek- (2)</w:t>
      </w:r>
    </w:p>
    <w:p>
      <w:pPr>
        <w:pStyle w:val="Normal"/>
        <w:rPr/>
      </w:pPr>
      <w:r>
        <w:rPr>
          <w:rStyle w:val="Wrterbuchkopfzeile"/>
        </w:rPr>
        <w:t>*lýk</w:t>
        <w:noBreakHyphen/>
      </w:r>
      <w:r>
        <w:rPr>
          <w:rStyle w:val="WrterbuchStandard"/>
        </w:rPr>
        <w:t>, idg., V.: Vw.: s. *lÐk- (2)</w:t>
      </w:r>
    </w:p>
    <w:p>
      <w:pPr>
        <w:pStyle w:val="Normal"/>
        <w:rPr/>
      </w:pPr>
      <w:r>
        <w:rPr>
          <w:rStyle w:val="Wrterbuchkopfzeile"/>
        </w:rPr>
        <w:t>*lýk</w:t>
        <w:noBreakHyphen/>
        <w:t>?</w:t>
      </w:r>
      <w:r>
        <w:rPr>
          <w:rStyle w:val="WrterbuchStandard"/>
        </w:rPr>
        <w:t>, idg., Sb., V.: Vw.: s. *lÐk- (1)?</w:t>
      </w:r>
    </w:p>
    <w:p>
      <w:pPr>
        <w:pStyle w:val="Normal"/>
        <w:rPr/>
      </w:pPr>
      <w:r>
        <w:rPr>
          <w:rStyle w:val="Wrterbuchkopfzeile"/>
        </w:rPr>
        <w:t>lek-a</w:t>
      </w:r>
      <w:r>
        <w:rPr>
          <w:rStyle w:val="WrterbuchStandard"/>
          <w:b/>
        </w:rPr>
        <w:t xml:space="preserve"> (1)</w:t>
      </w:r>
      <w:r>
        <w:rPr>
          <w:rStyle w:val="WrterbuchStandard"/>
        </w:rPr>
        <w:t>, an., st. V. (4?): nhd. lecken (V.) (3), rinnen; Hw.: s. lek-r, lek-a (2), lek-i, lãk-r (1); E.: germ *lekan, st. V., leck sein (V.), undicht sein (V.), auslaufen; s. idg. *leg- (1), V., tröpfeln, sickern, zergehen, Pokorny 657; L.: Vr 352a</w:t>
      </w:r>
    </w:p>
    <w:p>
      <w:pPr>
        <w:pStyle w:val="Normal"/>
        <w:rPr/>
      </w:pPr>
      <w:r>
        <w:rPr>
          <w:rStyle w:val="Wrterbuchkopfzeile"/>
        </w:rPr>
        <w:t>*leka-</w:t>
      </w:r>
      <w:r>
        <w:rPr>
          <w:rStyle w:val="WrterbuchStandard"/>
        </w:rPr>
        <w:t>, *lekaz, germ., Adj.: nhd. leck; ne. leaking (Adj.); RB.: an., ae., mnl., nnd.; Hw.: s. *laka</w:t>
        <w:noBreakHyphen/>
        <w:t xml:space="preserve"> (2); E.: s. idg. *leg- (1), V., tröpfeln, sickern, zergehen, Pokorny 657; W.: an. lek-r, Adj., leck, undicht; W.: ae. lec, Adj., leck, rissig; W.: mnl. lec, Adj., leck; W.: nnd. leck, Ajd., leck; nhd. leck, Adj., leck; L.: Falk/Torp 356, Heidermanns 373</w:t>
      </w:r>
    </w:p>
    <w:p>
      <w:pPr>
        <w:pStyle w:val="Normal"/>
        <w:rPr/>
      </w:pPr>
      <w:r>
        <w:rPr>
          <w:rStyle w:val="Wrterbuchkopfzeile"/>
        </w:rPr>
        <w:t>lek-a*</w:t>
      </w:r>
      <w:r>
        <w:rPr>
          <w:rStyle w:val="WrterbuchStandard"/>
        </w:rPr>
        <w:t>, afries., st. V. (2): Vw.: s. lðk-a</w:t>
      </w:r>
    </w:p>
    <w:p>
      <w:pPr>
        <w:pStyle w:val="Normal"/>
        <w:rPr/>
      </w:pPr>
      <w:r>
        <w:rPr>
          <w:rStyle w:val="Wrterbuchkopfzeile"/>
        </w:rPr>
        <w:t>lek-a</w:t>
      </w:r>
      <w:r>
        <w:rPr>
          <w:rStyle w:val="WrterbuchStandard"/>
          <w:b/>
        </w:rPr>
        <w:t xml:space="preserve"> (2)</w:t>
      </w:r>
      <w:r>
        <w:rPr>
          <w:rStyle w:val="WrterbuchStandard"/>
        </w:rPr>
        <w:t>, an., sw. V. (2): nhd. leck machen; Hw.: s. lek-a (1); E.: germ. *lekæn, sw. V., leck machen, undicht machen; s. idg. *leg- (1), V., tröpfeln, sickern, zergehen, Pokorny 657; L.: Vr 352a</w:t>
      </w:r>
    </w:p>
    <w:p>
      <w:pPr>
        <w:pStyle w:val="Normal"/>
        <w:rPr/>
      </w:pPr>
      <w:r>
        <w:rPr>
          <w:rStyle w:val="Wrterbuchkopfzeile"/>
        </w:rPr>
        <w:t>lÐk-a</w:t>
      </w:r>
      <w:r>
        <w:rPr>
          <w:rStyle w:val="WrterbuchStandard"/>
        </w:rPr>
        <w:t>, afries., sw. M. (n): Vw.: s. lÐtz-a</w:t>
      </w:r>
    </w:p>
    <w:p>
      <w:pPr>
        <w:pStyle w:val="Normal"/>
        <w:rPr/>
      </w:pPr>
      <w:r>
        <w:rPr>
          <w:rStyle w:val="Wrterbuchkopfzeile"/>
        </w:rPr>
        <w:t>*lÐka-</w:t>
      </w:r>
      <w:r>
        <w:rPr>
          <w:rStyle w:val="WrterbuchStandard"/>
        </w:rPr>
        <w:t>, *lÐkaz, *lÚka</w:t>
        <w:noBreakHyphen/>
        <w:t>, *lÚkaz, germ., Adj.: nhd. gering, elend; ne. low, miserable; RB.: an., mnd?; E.: idg. *slÐg</w:t>
        <w:noBreakHyphen/>
        <w:t>, *lÐg</w:t>
        <w:noBreakHyphen/>
        <w:t>, *sleng</w:t>
        <w:noBreakHyphen/>
        <w:t>, *leng</w:t>
        <w:noBreakHyphen/>
        <w:t>, Adj., schlaff, matt, Pokorny 959; W.: an. lak-r, lõk-r, Adj., unbedeutend, schlecht; L.: Falk/Torp 356, Heidermanns 373</w:t>
      </w:r>
    </w:p>
    <w:p>
      <w:pPr>
        <w:pStyle w:val="Normal"/>
        <w:rPr/>
      </w:pPr>
      <w:r>
        <w:rPr>
          <w:rStyle w:val="Wrterbuchkopfzeile"/>
        </w:rPr>
        <w:t>lê-k</w:t>
        <w:noBreakHyphen/>
        <w:t>a</w:t>
      </w:r>
      <w:r>
        <w:rPr>
          <w:rStyle w:val="WrterbuchStandard"/>
          <w:b/>
        </w:rPr>
        <w:t xml:space="preserve"> 15</w:t>
      </w:r>
      <w:r>
        <w:rPr>
          <w:rStyle w:val="WrterbuchStandard"/>
        </w:rPr>
        <w:t xml:space="preserve">, afries., sw. M. (n): nhd. Laie; ne. layman; Vw.: s. </w:t>
        <w:noBreakHyphen/>
        <w:t>liæd-e; Hw.: s. lê</w:t>
        <w:noBreakHyphen/>
        <w:t>k-mann, lei-a (2); Q.: R, B, E, S, W; I.: Lw. lat. lõicus, gr. la‹koj (laÆkos); E.: s. lat. lõicus, Adj., zum Volke gehörig; s. gr. la‹koj (laÆkos), Adj., zum Volk gehörig; vgl. gr. l©Òj (lõós), M., Volk, Volksmenge, Heervolk, Fußvolk; vgl. idg. *leudh</w:t>
        <w:noBreakHyphen/>
        <w:t xml:space="preserve"> (1), *h1leudh</w:t>
        <w:noBreakHyphen/>
        <w:t>, V., wachsen (V.) (1), hochkommen, Pokorny 684?; L.: Hh 64a, Rh 890b</w:t>
      </w:r>
    </w:p>
    <w:p>
      <w:pPr>
        <w:pStyle w:val="Normal"/>
        <w:rPr/>
      </w:pPr>
      <w:r>
        <w:rPr>
          <w:rStyle w:val="Wrterbuchkopfzeile"/>
        </w:rPr>
        <w:t>lê-k</w:t>
        <w:noBreakHyphen/>
        <w:t>a</w:t>
        <w:noBreakHyphen/>
        <w:t>liæd-e</w:t>
      </w:r>
      <w:r>
        <w:rPr>
          <w:rStyle w:val="WrterbuchStandard"/>
          <w:b/>
        </w:rPr>
        <w:t xml:space="preserve"> 1</w:t>
      </w:r>
      <w:r>
        <w:rPr>
          <w:rStyle w:val="WrterbuchStandard"/>
        </w:rPr>
        <w:t>, afries., M. Pl.: nhd. Laien; ne. laymen; Q.: W; E.: s. lê-k</w:t>
        <w:noBreakHyphen/>
        <w:t>a, liæd-e; L.: Hh 64a, Rh 890b</w:t>
      </w:r>
    </w:p>
    <w:p>
      <w:pPr>
        <w:pStyle w:val="Normal"/>
        <w:rPr/>
      </w:pPr>
      <w:r>
        <w:rPr>
          <w:rStyle w:val="Wrterbuchkopfzeile"/>
        </w:rPr>
        <w:t>*lekan</w:t>
      </w:r>
      <w:r>
        <w:rPr>
          <w:rStyle w:val="WrterbuchStandard"/>
        </w:rPr>
        <w:t>, germ., st. V.: nhd. »lecken« (V.) (2), leck sein (V.), undicht sein (V.), auslaufen; ne. leak (V.); RB.: ae., ahd.; E.: s. idg. *leg- (1), V., tröpfeln, sickern, zergehen, Pokorny 657; W.: ae. l’c-c-an (1), sw. V. (1), bewässern, benetzen, löschen (V.) (1); W.: s. ahd. lehhezzen* 7, lechezzen*, sw. V. (1a), zucken, zittern, schwingen; mhd. lëchezen, lëchzen, sw. V., austrocknen, lechzen; nhd. lechzen, sw. V., lechzen, DW 12, 472; W.: s. ahd. irlehhan* 1, irlechan*, st. V. (4), lechzen, austrocknen, rissig werden; mhd. erlëchen, st. V., austrocknen, verschmachten, leeren; s. nhd. (ält.) erlechen, st. V., sw. V., trocken werden, DW 3, 895, 896; W.: s. ahd. zilehhan* (1) 1, zilechan*, 1, st. V. (4), undicht werden; L.: Falk/Torp 356, Seebold 330, Kluge s. u. Lache 1</w:t>
      </w:r>
    </w:p>
    <w:p>
      <w:pPr>
        <w:pStyle w:val="Normal"/>
        <w:rPr/>
      </w:pPr>
      <w:r>
        <w:rPr>
          <w:rStyle w:val="Wrterbuchkopfzeile"/>
        </w:rPr>
        <w:t>lek-e</w:t>
      </w:r>
      <w:r>
        <w:rPr>
          <w:rStyle w:val="WrterbuchStandard"/>
          <w:b/>
        </w:rPr>
        <w:t xml:space="preserve"> 1 und häufiger?</w:t>
      </w:r>
      <w:r>
        <w:rPr>
          <w:rStyle w:val="WrterbuchStandard"/>
        </w:rPr>
        <w:t>, afries., Sb.: nhd. eine Münze; ne. a coin (N.); E.: ?; L.: Hh 142b</w:t>
      </w:r>
    </w:p>
    <w:p>
      <w:pPr>
        <w:pStyle w:val="Normal"/>
        <w:rPr/>
      </w:pPr>
      <w:r>
        <w:rPr>
          <w:rStyle w:val="Wrterbuchkopfzeile"/>
        </w:rPr>
        <w:t>lÐkebint*</w:t>
      </w:r>
      <w:r>
        <w:rPr>
          <w:rStyle w:val="WrterbuchStandard"/>
        </w:rPr>
        <w:t>, lekebint, mnd.?, N.: nhd. Band; E.: s. bint; L.: Lü 202a (lekebint)</w:t>
      </w:r>
    </w:p>
    <w:p>
      <w:pPr>
        <w:pStyle w:val="Normal"/>
        <w:rPr/>
      </w:pPr>
      <w:r>
        <w:rPr>
          <w:rStyle w:val="Wrterbuchkopfzeile"/>
        </w:rPr>
        <w:t>lÐk-ei-s*</w:t>
      </w:r>
      <w:r>
        <w:rPr>
          <w:rStyle w:val="WrterbuchStandard"/>
          <w:b/>
        </w:rPr>
        <w:t xml:space="preserve"> 7</w:t>
      </w:r>
      <w:r>
        <w:rPr>
          <w:rStyle w:val="WrterbuchStandard"/>
        </w:rPr>
        <w:t>, leikeis*, got., st. M. (ja), (Krause, Handbuch des Gotischen 55 Anm. 3, 125,1): nhd. Arzt; ne. physician, medical practitioner; ÜG.: gr. „atrÒj; ÜE.: lat. medicus; Q.: Bi (340-380); E.: germ. *lÐkja</w:t>
        <w:noBreakHyphen/>
        <w:t>, *lÐkjaz, *lÚkja</w:t>
        <w:noBreakHyphen/>
        <w:t>, *lÚkjaz, *lÐkija</w:t>
        <w:noBreakHyphen/>
        <w:t>, *lÐkijaz, *lÚkija</w:t>
        <w:noBreakHyphen/>
        <w:t>, *lÚkijaz, st. M. (a), Arzt, Besprecher?, Sammler; kelt. Lw.?, vgl. idg. *le-, V., sammeln, zusammenlesen, Pokorny 658, Lehmann L35; B.: Gen. Sg. leikeis Luk 5,31 CA; Kol 4,14 B; Vok. Sg. leiki Luk 4,23 CA; Gen. Sg. lekeis Mat 9,12 CA; Mrk 2,17 CA; Dat. Sg. lekjam Mrk 5,26 CA; Akk. Pl. lekjans Luk 8,43 CA</w:t>
      </w:r>
    </w:p>
    <w:p>
      <w:pPr>
        <w:pStyle w:val="Normal"/>
        <w:rPr/>
      </w:pPr>
      <w:r>
        <w:rPr>
          <w:rStyle w:val="Wrterbuchkopfzeile"/>
        </w:rPr>
        <w:t>lÐkelen</w:t>
      </w:r>
      <w:r>
        <w:rPr>
          <w:rStyle w:val="WrterbuchStandard"/>
        </w:rPr>
        <w:t>, lÐikelen, leikelen, mnd., sw. V.: nhd. hüpfen, tänzerisch springen, sich drehen; Hw.: s. lÐken (2); Q.: Chr. d. d. Str. 20-458; E.: s. lÐken (2)?; L.: MndHwb 2, 776 (lê[i]kelen); Son.: örtlich beschränkt</w:t>
      </w:r>
    </w:p>
    <w:p>
      <w:pPr>
        <w:pStyle w:val="Normal"/>
        <w:rPr/>
      </w:pPr>
      <w:r>
        <w:rPr>
          <w:rStyle w:val="Wrterbuchkopfzeile"/>
        </w:rPr>
        <w:t>lek-en</w:t>
      </w:r>
      <w:r>
        <w:rPr>
          <w:rStyle w:val="WrterbuchStandard"/>
          <w:b/>
        </w:rPr>
        <w:t xml:space="preserve"> 1 und häufiger?</w:t>
      </w:r>
      <w:r>
        <w:rPr>
          <w:rStyle w:val="WrterbuchStandard"/>
        </w:rPr>
        <w:t>, lez-en, letz-en, afries., st. N. (a): nhd. Laken; ne. bedcloth; Vw.: s. al-t-er</w:t>
        <w:noBreakHyphen/>
        <w:t>, s</w:t>
        <w:noBreakHyphen/>
        <w:t>lÐp</w:t>
        <w:noBreakHyphen/>
        <w:t xml:space="preserve">; Hw.: vgl. an. </w:t>
        <w:noBreakHyphen/>
        <w:t>lak, ae. lacen?, as. lakan*, ahd. lahhan (1); E.: germ. *lakana, Sb., Laken, Tuch, Lappen (M.); s. idg. *slÐg</w:t>
        <w:noBreakHyphen/>
        <w:t>, *lÐg</w:t>
        <w:noBreakHyphen/>
        <w:t>, *sleng</w:t>
        <w:noBreakHyphen/>
        <w:t>, *leng</w:t>
        <w:noBreakHyphen/>
        <w:t>, Adj., schlaff, matt, Pokorny 959; W.: nfries. lecken; L.: Hh 64a, Rh 890b; Son.: nach Buma/Ebel 6, 1, Nr. 143 ist lesene eine Schreibart von lekene</w:t>
      </w:r>
    </w:p>
    <w:p>
      <w:pPr>
        <w:pStyle w:val="Normal"/>
        <w:rPr/>
      </w:pPr>
      <w:r>
        <w:rPr>
          <w:rStyle w:val="Wrterbuchkopfzeile"/>
        </w:rPr>
        <w:t>lÐken?</w:t>
      </w:r>
      <w:r>
        <w:rPr>
          <w:rStyle w:val="WrterbuchStandard"/>
          <w:b/>
        </w:rPr>
        <w:t xml:space="preserve"> (2)</w:t>
      </w:r>
      <w:r>
        <w:rPr>
          <w:rStyle w:val="WrterbuchStandard"/>
        </w:rPr>
        <w:t>, lÐiken, leiken, mnd., sw. V.: nhd. hüpfen, springen; Hw.: s. lÐkelen, vgl. mhd. leichen (1), lachen (3); Q.: SL; E.: ?; L.: MndHwb 2, 776 (lê[i]ken), Lü 202b (lêken)</w:t>
      </w:r>
    </w:p>
    <w:p>
      <w:pPr>
        <w:pStyle w:val="Normal"/>
        <w:rPr/>
      </w:pPr>
      <w:r>
        <w:rPr>
          <w:rStyle w:val="Wrterbuchkopfzeile"/>
        </w:rPr>
        <w:t>lÐken</w:t>
      </w:r>
      <w:r>
        <w:rPr>
          <w:rStyle w:val="WrterbuchStandard"/>
          <w:b/>
        </w:rPr>
        <w:t xml:space="preserve"> (1)</w:t>
      </w:r>
      <w:r>
        <w:rPr>
          <w:rStyle w:val="WrterbuchStandard"/>
        </w:rPr>
        <w:t>, lÐiken, leiken, mnd., sw. V.: nhd. laichen, Eier zur Befruchtung absetzen; E.: s. lÐk (1); L.: MndHwb 2, 776 (lê[i]ken)</w:t>
      </w:r>
    </w:p>
    <w:p>
      <w:pPr>
        <w:pStyle w:val="Normal"/>
        <w:rPr/>
      </w:pPr>
      <w:r>
        <w:rPr>
          <w:rStyle w:val="Wrterbuchkopfzeile"/>
        </w:rPr>
        <w:t>lÐken</w:t>
      </w:r>
      <w:r>
        <w:rPr>
          <w:rStyle w:val="WrterbuchStandard"/>
          <w:b/>
        </w:rPr>
        <w:t xml:space="preserve"> (3)</w:t>
      </w:r>
      <w:r>
        <w:rPr>
          <w:rStyle w:val="WrterbuchStandard"/>
        </w:rPr>
        <w:t>, mnd., V.: nhd. undicht sein (V.), durchlecken, lechzen, vor Durst oder Brunst hastig atmen, Deichfläche mit Grassoden belegen (V.); Q.: UB. Bremen 5-326, Bugenhagen-Bibel (1533/1534) Jerem. 2-24, Schl.-holst. Westküste; E.: s. lek; L.: MndHwb 2, 776 (lÐken); Son.: örtlich beschränkt</w:t>
      </w:r>
    </w:p>
    <w:p>
      <w:pPr>
        <w:pStyle w:val="Normal"/>
        <w:rPr/>
      </w:pPr>
      <w:r>
        <w:rPr>
          <w:rStyle w:val="Wrterbuchkopfzeile"/>
        </w:rPr>
        <w:t>lekerize</w:t>
      </w:r>
      <w:r>
        <w:rPr>
          <w:rStyle w:val="WrterbuchStandard"/>
        </w:rPr>
        <w:t>, mhd., sw. F.: Vw.: s. lakritze*</w:t>
      </w:r>
    </w:p>
    <w:p>
      <w:pPr>
        <w:pStyle w:val="Normal"/>
        <w:rPr/>
      </w:pPr>
      <w:r>
        <w:rPr>
          <w:rStyle w:val="Wrterbuchkopfzeile"/>
        </w:rPr>
        <w:t>lÐketÆt</w:t>
      </w:r>
      <w:r>
        <w:rPr>
          <w:rStyle w:val="WrterbuchStandard"/>
        </w:rPr>
        <w:t>, lÐiketÆt, leiketÆt, mnd., F.: nhd. Laichzeit, Zeit des Laichens; E.: s. lÐken (1), lÐk (1), tÆt; L.: MndHwb 2, 776 (lê[i]ketît), Lü 202b (lêketît)</w:t>
      </w:r>
    </w:p>
    <w:p>
      <w:pPr>
        <w:pStyle w:val="Normal"/>
        <w:rPr/>
      </w:pPr>
      <w:r>
        <w:rPr>
          <w:rStyle w:val="Wrterbuchkopfzeile"/>
        </w:rPr>
        <w:t>lek-i</w:t>
      </w:r>
      <w:r>
        <w:rPr>
          <w:rStyle w:val="WrterbuchStandard"/>
        </w:rPr>
        <w:t>, an., sw. M. (n): nhd. Leck, Öffnung durch die Wasser sickert; Hw.: s. lek-a (1); E.: germ. *lekæ</w:t>
        <w:noBreakHyphen/>
        <w:t>, *lekæn, *leka</w:t>
        <w:noBreakHyphen/>
        <w:t>, *lekan, sw. M. (n), Leck; s. idg. *leg- (1), V., tröpfeln, sickern, zergehen, Pokorny 657; L.: Vr 352a</w:t>
      </w:r>
    </w:p>
    <w:p>
      <w:pPr>
        <w:pStyle w:val="Normal"/>
        <w:rPr/>
      </w:pPr>
      <w:r>
        <w:rPr>
          <w:rStyle w:val="Wrterbuchkopfzeile"/>
        </w:rPr>
        <w:t>lek-ia</w:t>
      </w:r>
      <w:r>
        <w:rPr>
          <w:rStyle w:val="WrterbuchStandard"/>
        </w:rPr>
        <w:t>, afries., sw. V. (2): Vw.: s. lak-ia</w:t>
      </w:r>
    </w:p>
    <w:p>
      <w:pPr>
        <w:pStyle w:val="Normal"/>
        <w:rPr/>
      </w:pPr>
      <w:r>
        <w:rPr>
          <w:rStyle w:val="Wrterbuchkopfzeile"/>
        </w:rPr>
        <w:t>*lÐkija</w:t>
        <w:noBreakHyphen/>
      </w:r>
      <w:r>
        <w:rPr>
          <w:rStyle w:val="WrterbuchStandard"/>
        </w:rPr>
        <w:t>, *lÐkijaz, *lÚkija</w:t>
        <w:noBreakHyphen/>
        <w:t>, *lÚkijaz, germ., st. M. (a): Vw.: s. *lÐkja</w:t>
        <w:noBreakHyphen/>
      </w:r>
    </w:p>
    <w:p>
      <w:pPr>
        <w:pStyle w:val="Normal"/>
        <w:rPr/>
      </w:pPr>
      <w:r>
        <w:rPr>
          <w:rStyle w:val="Wrterbuchkopfzeile"/>
        </w:rPr>
        <w:t>lÐk-i-n-a-s-su-s*</w:t>
      </w:r>
      <w:r>
        <w:rPr>
          <w:rStyle w:val="WrterbuchStandard"/>
          <w:b/>
        </w:rPr>
        <w:t xml:space="preserve"> 1</w:t>
      </w:r>
      <w:r>
        <w:rPr>
          <w:rStyle w:val="WrterbuchStandard"/>
        </w:rPr>
        <w:t>, leikinassus*, got., st. M. (u): nhd. Heilung; ne. healing (N.), cure (N.), curing (N.); ÜG.: gr. qerape…a; ÜE.: lat. cura; Q.: Bi (340-380); E.: s. lÐkeis; B.: Gen. Sg. leikinassaus Luk 9,11 CA</w:t>
      </w:r>
    </w:p>
    <w:p>
      <w:pPr>
        <w:pStyle w:val="Normal"/>
        <w:rPr/>
      </w:pPr>
      <w:r>
        <w:rPr>
          <w:rStyle w:val="Wrterbuchkopfzeile"/>
        </w:rPr>
        <w:t>lek-inge</w:t>
      </w:r>
      <w:r>
        <w:rPr>
          <w:rStyle w:val="WrterbuchStandard"/>
        </w:rPr>
        <w:t>, afries., st. F. (æ): Vw.: s. lak-inge</w:t>
      </w:r>
    </w:p>
    <w:p>
      <w:pPr>
        <w:pStyle w:val="Normal"/>
        <w:rPr/>
      </w:pPr>
      <w:r>
        <w:rPr>
          <w:rStyle w:val="Wrterbuchkopfzeile"/>
        </w:rPr>
        <w:t>lÐkinge</w:t>
      </w:r>
      <w:r>
        <w:rPr>
          <w:rStyle w:val="WrterbuchStandard"/>
        </w:rPr>
        <w:t>, lÐikinge, leikinge, leckinge, mnd., F.: nhd. Laichen (N.), Laichung, Vorgang des Laichens, Ablage der Eier, abgelegter Laich; Vw.: s. visch-; E.: s. lÐken (1), lÐk (1), inge; L.: MndHwb 2, 776 (lê[i]kinge), Lü 202b (lêkinge); Son.: Belege nur aus Braunschweig</w:t>
      </w:r>
    </w:p>
    <w:p>
      <w:pPr>
        <w:pStyle w:val="Normal"/>
        <w:rPr/>
      </w:pPr>
      <w:r>
        <w:rPr>
          <w:rStyle w:val="Wrterbuchkopfzeile"/>
        </w:rPr>
        <w:t>*lÐkinæn</w:t>
      </w:r>
      <w:r>
        <w:rPr>
          <w:rStyle w:val="WrterbuchStandard"/>
        </w:rPr>
        <w:t>, germ., sw. V.: nhd. heilen (V.) (1); ne. heal; RB.: got., ae., as., ahd.; E.: vgl. idg. *le-, V., sammeln, zusammenlesen, Pokorny 658; W.: got. lÐk-in-æn* 5, leikinæn*, sw. V. (2), heilen; W.: ae. lõcnian, V., heilen (V.) (1); an. lÏk-n-a, sw. V. (2), heilen (V.) (1); W.: ae. lõc-n-ian, sw. V. (2), heilen (V.) (1); W.: ae. lÚc-n-ian, sw. V. (2), heilen (V.) (1), behandeln, verbinden; W.: s. ae. *lÚc-e (4), Adj., heilbar; W.: as. lõk</w:t>
        <w:noBreakHyphen/>
        <w:t>n</w:t>
        <w:noBreakHyphen/>
        <w:t>on* 2, sw. V. (2), heilen (V.) (1); W.: ahd. lõhhanæn* 6, lõhhinæn*, sw. V. (2), heilen (V.) (1), gesund machen; mhd. lõchenen (2), sw. V., ärztlich behandeln; L.: Falk/Torp 356</w:t>
      </w:r>
    </w:p>
    <w:p>
      <w:pPr>
        <w:pStyle w:val="Normal"/>
        <w:rPr/>
      </w:pPr>
      <w:r>
        <w:rPr>
          <w:rStyle w:val="Wrterbuchkopfzeile"/>
        </w:rPr>
        <w:t>lÐk-in-æn*</w:t>
      </w:r>
      <w:r>
        <w:rPr>
          <w:rStyle w:val="WrterbuchStandard"/>
          <w:b/>
        </w:rPr>
        <w:t xml:space="preserve"> 5</w:t>
      </w:r>
      <w:r>
        <w:rPr>
          <w:rStyle w:val="WrterbuchStandard"/>
        </w:rPr>
        <w:t>, leikinæn*, got., sw. V. (2), (Krause, Handbuch des Gotischen 242,2e): nhd. heilen; ne. heal (V.), cure (V.); ÜG.: gr. qerapeÚein; ÜE.: lat. curare; Vw.: s. ga-; Q.: Bi (340-380), Ver; E.: germ. *lÐkinæn, sw. V., heilen; vgl. idg. *le-, V., sammeln, zusammenlesen, Pokorny 658; B.: leikinoda Ver 7,13 V (teilweise kursiv); leikinodedi Luk 6,7 CA; leikinon Luk 5,15 CA; leikinondans Luk 9,6 CA; lekinoþ Luk 10,9 CA</w:t>
      </w:r>
    </w:p>
    <w:p>
      <w:pPr>
        <w:pStyle w:val="Normal"/>
        <w:rPr/>
      </w:pPr>
      <w:r>
        <w:rPr>
          <w:rStyle w:val="Wrterbuchkopfzeile"/>
        </w:rPr>
        <w:t>*lÐkja-</w:t>
      </w:r>
      <w:r>
        <w:rPr>
          <w:rStyle w:val="WrterbuchStandard"/>
        </w:rPr>
        <w:t>, *lÐkjaz, *lÚkja</w:t>
        <w:noBreakHyphen/>
        <w:t>, *lÚkjaz, *lÐkija</w:t>
        <w:noBreakHyphen/>
        <w:t>, *lÐkijaz, *lÚkija</w:t>
        <w:noBreakHyphen/>
        <w:t>, *lÚkijaz, germ., st. M. (a): nhd. Besprecher?, Sammler, Arzt; ne. physician, magician; RB.: got., an., ae., afries., ahd.; E.: kelt. Lw.?, s. idg. *le-, V., sammeln, zusammenlesen, Pokorny 658; W.: got. lÐk-ei-s* 7, leikeis*, st. M. (ja), Arzt (, Lehmann L35); W.: an. lÏk-n-ir, M., Arzt; W.: an. lÏkn-ar-i, st. M. (ja), Arzt; W.: ae. lÚc-e (1), st. M. (ja), sw. F. (n), Arzt, Blutegel; W.: afries. lÐtz-a 3, lÐk-a, sw. M. (n), Arzt; W.: ahd. lõhhi* 5, lõchi*, st. M. (ja), Arzt; L.: Falk/Torp 356</w:t>
      </w:r>
    </w:p>
    <w:p>
      <w:pPr>
        <w:pStyle w:val="Normal"/>
        <w:rPr/>
      </w:pPr>
      <w:r>
        <w:rPr>
          <w:rStyle w:val="Wrterbuchkopfzeile"/>
        </w:rPr>
        <w:t>*lekjan</w:t>
      </w:r>
      <w:r>
        <w:rPr>
          <w:rStyle w:val="WrterbuchStandard"/>
        </w:rPr>
        <w:t>, germ., sw. V.: nhd. heilen (V.) (1); ne. heal; E.: s. idg. *le-, V., sammeln, zusammenlesen, Pokorny 658</w:t>
      </w:r>
    </w:p>
    <w:p>
      <w:pPr>
        <w:pStyle w:val="Normal"/>
        <w:rPr/>
      </w:pPr>
      <w:r>
        <w:rPr>
          <w:rStyle w:val="Wrterbuchkopfzeile"/>
        </w:rPr>
        <w:t>*lekka?</w:t>
      </w:r>
      <w:r>
        <w:rPr>
          <w:rStyle w:val="WrterbuchStandard"/>
        </w:rPr>
        <w:t>, *lecka?, ahd., FlN.: nhd. Lek, Rheinmündung; ne. mouth of the river Rhine; Hw.: vgl. anfrk. lekka*, as. *lekko?</w:t>
      </w:r>
    </w:p>
    <w:p>
      <w:pPr>
        <w:pStyle w:val="Normal"/>
        <w:rPr/>
      </w:pPr>
      <w:r>
        <w:rPr>
          <w:rStyle w:val="Wrterbuchkopfzeile"/>
        </w:rPr>
        <w:t>Lekk-a*</w:t>
      </w:r>
      <w:r>
        <w:rPr>
          <w:rStyle w:val="WrterbuchStandard"/>
          <w:b/>
        </w:rPr>
        <w:t xml:space="preserve"> 1</w:t>
      </w:r>
      <w:r>
        <w:rPr>
          <w:rStyle w:val="WrterbuchStandard"/>
        </w:rPr>
        <w:t>, Leck-a*, anfrk., FlN.: nhd. Lek, Rheinmündung; ne. mouth of the river Rhine; ÜG.: lat. ostium Rheni Gl; Hw.: vgl. as. *lekko?, ahd. *lekka?; Q.: Gl (1. Hälfte 10. Jh.); B.: Gl (Leiden, Universitätsbibliothek Ms. Lips. 7) legka ostia rheni Mayer 45, 4 (= 45, 18) = SANFT Glossen 12, 18</w:t>
      </w:r>
    </w:p>
    <w:p>
      <w:pPr>
        <w:pStyle w:val="Normal"/>
        <w:rPr/>
      </w:pPr>
      <w:r>
        <w:rPr>
          <w:rStyle w:val="Wrterbuchkopfzeile"/>
        </w:rPr>
        <w:t>lekkõri*</w:t>
      </w:r>
      <w:r>
        <w:rPr>
          <w:rStyle w:val="WrterbuchStandard"/>
          <w:b/>
        </w:rPr>
        <w:t xml:space="preserve"> 4</w:t>
      </w:r>
      <w:r>
        <w:rPr>
          <w:rStyle w:val="WrterbuchStandard"/>
        </w:rPr>
        <w:t>, leckõri*, ahd., st. M. (ja): nhd. »Lecker«, Schlemmer, Schwelger, Wüstling; ne. dainty person; ÜG.: lat. ardalio Gl, leccator Gl, lurco Gl; Q.: Gl (765); I.: lat. beeinflusst?; E.: s. lekkæn; W.: mhd. lëcker, st. M., Tellerlecker, Fresser, Schmarotzer, Possenreißer, Schelm; nhd. Lecker, M., »Lecker«, Laffe, Schmarotzer, DW 12, 482</w:t>
      </w:r>
    </w:p>
    <w:p>
      <w:pPr>
        <w:pStyle w:val="Normal"/>
        <w:rPr/>
      </w:pPr>
      <w:r>
        <w:rPr>
          <w:rStyle w:val="Wrterbuchkopfzeile"/>
        </w:rPr>
        <w:t>lÐkkarpe</w:t>
      </w:r>
      <w:r>
        <w:rPr>
          <w:rStyle w:val="WrterbuchStandard"/>
        </w:rPr>
        <w:t>, lÐikkarpe, leikkarpe, lÐkkerpe, lÐikkerpe, leikkerpe, mnd., M.: nhd. zum Laichen ausgesetzter Karpfen; Q.: Braunschweig (1462); E.: s. lÐk (1), karpe (1); L.: MndHwb 2, 776 (lê[i]k[karpe]); Son.: örtlich beschränkt</w:t>
      </w:r>
    </w:p>
    <w:p>
      <w:pPr>
        <w:pStyle w:val="Normal"/>
        <w:rPr/>
      </w:pPr>
      <w:r>
        <w:rPr>
          <w:rStyle w:val="Wrterbuchkopfzeile"/>
        </w:rPr>
        <w:t>lekken*</w:t>
      </w:r>
      <w:r>
        <w:rPr>
          <w:rStyle w:val="WrterbuchStandard"/>
          <w:b/>
        </w:rPr>
        <w:t xml:space="preserve"> 3</w:t>
      </w:r>
      <w:r>
        <w:rPr>
          <w:rStyle w:val="WrterbuchStandard"/>
        </w:rPr>
        <w:t>, lecken*, ahd., sw. V. (1a): nhd. benetzen; ne. moisten; ÜG.: lat. rigare Gl, T; Vw.: s. ir</w:t>
        <w:noBreakHyphen/>
        <w:t>?; Q.: Gl (765), T; E.: germ. *lakjan, sw. V., benetzen; idg. *leg</w:t>
        <w:noBreakHyphen/>
        <w:t xml:space="preserve"> (1), V., tröpfeln, sickern, zergehen, Pokorny 657?; W.: mhd. lecken, sw. V., benetzen, mit dem Badwedel streichen; nhd. lecken, sw. V., lecken (V.) (3), DW 12, 477</w:t>
      </w:r>
    </w:p>
    <w:p>
      <w:pPr>
        <w:pStyle w:val="Normal"/>
        <w:rPr/>
      </w:pPr>
      <w:r>
        <w:rPr>
          <w:rStyle w:val="Wrterbuchkopfzeile"/>
        </w:rPr>
        <w:t>lek-k-ia</w:t>
      </w:r>
      <w:r>
        <w:rPr>
          <w:rStyle w:val="WrterbuchStandard"/>
          <w:b/>
        </w:rPr>
        <w:t xml:space="preserve"> 1 und häufiger?</w:t>
      </w:r>
      <w:r>
        <w:rPr>
          <w:rStyle w:val="WrterbuchStandard"/>
        </w:rPr>
        <w:t>, afries., sw. V. (2): nhd. ablehnen; ne. refuse (N.); Hw.: s. lak-ia; E.: s. lak-ia; L.: Hh 64a</w:t>
      </w:r>
    </w:p>
    <w:p>
      <w:pPr>
        <w:pStyle w:val="Normal"/>
        <w:rPr/>
      </w:pPr>
      <w:r>
        <w:rPr>
          <w:rStyle w:val="Wrterbuchkopfzeile"/>
        </w:rPr>
        <w:t>*lekko?</w:t>
      </w:r>
      <w:r>
        <w:rPr>
          <w:rStyle w:val="WrterbuchStandard"/>
        </w:rPr>
        <w:t>, as., sw. M. (n): Hw.: vgl. ahd. lekka*; Q.: ON; Son.: vgl. Holthausen, F., Altsächsisches Wörterbuch, 1967</w:t>
      </w:r>
    </w:p>
    <w:p>
      <w:pPr>
        <w:pStyle w:val="Normal"/>
        <w:rPr/>
      </w:pPr>
      <w:r>
        <w:rPr>
          <w:rStyle w:val="Wrterbuchkopfzeile"/>
        </w:rPr>
        <w:t>lek-k-on*</w:t>
      </w:r>
      <w:r>
        <w:rPr>
          <w:rStyle w:val="WrterbuchStandard"/>
          <w:b/>
        </w:rPr>
        <w:t xml:space="preserve"> 1</w:t>
      </w:r>
      <w:r>
        <w:rPr>
          <w:rStyle w:val="WrterbuchStandard"/>
        </w:rPr>
        <w:t>, lec-k-on*, anfrk., sw. V. (2): nhd. lecken (V.) (1); ne. lick (V.); ÜG.: lat. lingere MNPs; Hw.: vgl. as. likkon*, ahd. lekkæn*; Q.: MNPs (9. Jh.); E.: germ. *likkæn, sw. V., lecken (V.) (1); idg. *leih</w:t>
        <w:noBreakHyphen/>
        <w:t>, *sleih</w:t>
        <w:noBreakHyphen/>
        <w:t>, V., lecken (V.) (1), Pokorny 668; B.: MNPs (Inf.) leccon sulun lingent 71, 9 Berlin; Son.: Quak setzt leckon an</w:t>
      </w:r>
    </w:p>
    <w:p>
      <w:pPr>
        <w:pStyle w:val="Normal"/>
        <w:rPr/>
      </w:pPr>
      <w:r>
        <w:rPr>
          <w:rStyle w:val="Wrterbuchkopfzeile"/>
        </w:rPr>
        <w:t>lekkæn*</w:t>
      </w:r>
      <w:r>
        <w:rPr>
          <w:rStyle w:val="WrterbuchStandard"/>
          <w:b/>
        </w:rPr>
        <w:t xml:space="preserve"> 10</w:t>
      </w:r>
      <w:r>
        <w:rPr>
          <w:rStyle w:val="WrterbuchStandard"/>
        </w:rPr>
        <w:t>, leckæn*, ahd., sw. V. (2): nhd. lecken (V.) (1), belecken; ne. lick (V.); ÜG.: lat. lambere Gl, N, lingere Gl, N, NGl, T; Vw.: s. gi</w:t>
        <w:noBreakHyphen/>
        <w:t>; Hw.: vgl. anfrk. lekkon*, likkon*, as. likkon*; Q.: Gl (Ende 8. Jh.), N, NGl, T; E.: germ. *likkæn, sw. V., lecken (V.) (1); idg. *leih</w:t>
        <w:noBreakHyphen/>
        <w:t>, *sleih</w:t>
        <w:noBreakHyphen/>
        <w:t>, V., lecken (V.) (1), Pokorny 668; W.: s. mhd. lëcken, sw. V., lecken (V.) (1), belecken, duften; nhd. lecken, sw. V., lecken (V.) (1), DW 12, 477; Son.: Tglr Rb = großes Reichenauer Bibel-Glossar (Karlsruhe, Badische Landesbibliothek Aug. IC = XCIX) (Ende 8. Jh.)</w:t>
      </w:r>
    </w:p>
    <w:p>
      <w:pPr>
        <w:pStyle w:val="Normal"/>
        <w:rPr/>
      </w:pPr>
      <w:r>
        <w:rPr>
          <w:rStyle w:val="Wrterbuchkopfzeile"/>
        </w:rPr>
        <w:t>lÐkman</w:t>
      </w:r>
      <w:r>
        <w:rPr>
          <w:rStyle w:val="WrterbuchStandard"/>
        </w:rPr>
        <w:t>, mnd., M.: nhd. Laienbruder; E.: s. lÐk (2), man (1); L.: Lü 202a (lêk)</w:t>
      </w:r>
    </w:p>
    <w:p>
      <w:pPr>
        <w:pStyle w:val="Normal"/>
        <w:rPr/>
      </w:pPr>
      <w:r>
        <w:rPr>
          <w:rStyle w:val="Wrterbuchkopfzeile"/>
        </w:rPr>
        <w:t>lê-k</w:t>
        <w:noBreakHyphen/>
        <w:t>man-n</w:t>
      </w:r>
      <w:r>
        <w:rPr>
          <w:rStyle w:val="WrterbuchStandard"/>
          <w:b/>
        </w:rPr>
        <w:t xml:space="preserve"> 3</w:t>
      </w:r>
      <w:r>
        <w:rPr>
          <w:rStyle w:val="WrterbuchStandard"/>
        </w:rPr>
        <w:t>, lê-k</w:t>
        <w:noBreakHyphen/>
        <w:t>mon-n, afries., st. M. (a): nhd. Laie; ne. layman; Hw.: s. lê-k</w:t>
        <w:noBreakHyphen/>
        <w:t>a; vgl. ahd. leihman*; Q.: W; E.: s. lê-k-a; L.: Hh 64a, Rh 891a</w:t>
      </w:r>
    </w:p>
    <w:p>
      <w:pPr>
        <w:pStyle w:val="Normal"/>
        <w:rPr/>
      </w:pPr>
      <w:r>
        <w:rPr>
          <w:rStyle w:val="Wrterbuchkopfzeile"/>
        </w:rPr>
        <w:t>lê-k-mon-n</w:t>
      </w:r>
      <w:r>
        <w:rPr>
          <w:rStyle w:val="WrterbuchStandard"/>
        </w:rPr>
        <w:t>, afries., st. M. (a): Vw.: s. lê</w:t>
        <w:noBreakHyphen/>
        <w:t>k-man-n</w:t>
      </w:r>
    </w:p>
    <w:p>
      <w:pPr>
        <w:pStyle w:val="Normal"/>
        <w:rPr/>
      </w:pPr>
      <w:r>
        <w:rPr>
          <w:rStyle w:val="Wrterbuchkopfzeile"/>
        </w:rPr>
        <w:t>*lekæ-</w:t>
      </w:r>
      <w:r>
        <w:rPr>
          <w:rStyle w:val="WrterbuchStandard"/>
        </w:rPr>
        <w:t>, *lekæn, *leka</w:t>
        <w:noBreakHyphen/>
        <w:t>, *lekan, germ.?, sw. M. (n): nhd. Leck; ne. leak (N.); RB.: an.; Hw.: s. *leka</w:t>
        <w:noBreakHyphen/>
        <w:t>; E.: s. idg. *leg- (1), V., tröpfeln, sickern, zergehen, Pokorny 657; W.: an. lek-i, sw. M. (n), Leck, Öffnung durch die Wasser sickert; L.: Heidermanns 373</w:t>
      </w:r>
    </w:p>
    <w:p>
      <w:pPr>
        <w:pStyle w:val="Normal"/>
        <w:rPr/>
      </w:pPr>
      <w:r>
        <w:rPr>
          <w:rStyle w:val="Wrterbuchkopfzeile"/>
        </w:rPr>
        <w:t>*lÐkæ</w:t>
      </w:r>
      <w:r>
        <w:rPr>
          <w:rStyle w:val="WrterbuchStandard"/>
        </w:rPr>
        <w:t>, germ., st. F. (æ): nhd. Zeichen, Einschnitt, Kerbe; ne. mark (N.), notch (N.); RB.: lat.-ahd.?; E.: Etymologie unbekannt; W.: lat.-ahd.? lachus 4, lacha*?, Lache (F.) (2), Kerbe, Grenzzeichen</w:t>
      </w:r>
    </w:p>
    <w:p>
      <w:pPr>
        <w:pStyle w:val="Normal"/>
        <w:rPr/>
      </w:pPr>
      <w:r>
        <w:rPr>
          <w:rStyle w:val="Wrterbuchkopfzeile"/>
        </w:rPr>
        <w:t>*lekæn</w:t>
      </w:r>
      <w:r>
        <w:rPr>
          <w:rStyle w:val="WrterbuchStandard"/>
        </w:rPr>
        <w:t>, germ.?, sw. V.: nhd. leck machen, undicht machen; ne. make (V.) leak; RB.: an.; Hw.: s. *leka-; E.: s. idg. *leg- (1), V., tröpfeln, sickern, zergehen, Pokorny 657; W.: an. lek-a (2), sw. V. (2), leck machen; L.: Heidermanns 373</w:t>
      </w:r>
    </w:p>
    <w:p>
      <w:pPr>
        <w:pStyle w:val="Normal"/>
        <w:rPr/>
      </w:pPr>
      <w:r>
        <w:rPr>
          <w:rStyle w:val="Wrterbuchkopfzeile"/>
        </w:rPr>
        <w:t>lek-r</w:t>
      </w:r>
      <w:r>
        <w:rPr>
          <w:rStyle w:val="WrterbuchStandard"/>
        </w:rPr>
        <w:t>, an., Adj.: nhd. leck, undicht; Hw.: s. lek-a (1); E.: germ. *leka</w:t>
        <w:noBreakHyphen/>
        <w:t>, *lekaz, Adj., leck; s. idg. *leg- (1), V., tröpfeln, sickern, zergehen, Pokorny 657; L.: Vr 352a</w:t>
      </w:r>
    </w:p>
    <w:p>
      <w:pPr>
        <w:pStyle w:val="Normal"/>
        <w:rPr/>
      </w:pPr>
      <w:r>
        <w:rPr>
          <w:rStyle w:val="Wrterbuchkopfzeile"/>
        </w:rPr>
        <w:t>lekritze</w:t>
      </w:r>
      <w:r>
        <w:rPr>
          <w:rStyle w:val="WrterbuchStandard"/>
        </w:rPr>
        <w:t>, mhd., sw. F.: Vw.: s. lakritze*</w:t>
      </w:r>
    </w:p>
    <w:p>
      <w:pPr>
        <w:pStyle w:val="Normal"/>
        <w:rPr/>
      </w:pPr>
      <w:r>
        <w:rPr>
          <w:rStyle w:val="Wrterbuchkopfzeile"/>
        </w:rPr>
        <w:t>lekritzenpulver</w:t>
      </w:r>
      <w:r>
        <w:rPr>
          <w:rStyle w:val="WrterbuchStandard"/>
        </w:rPr>
        <w:t>, mhd., st. N.: nhd. Lakritzpulver, Süßholzpulver; E.: s. lakritze*, pulver; W.: vgl. nhd. Lakritzpulver, N., Lakritzpulver, DW</w:t>
        <w:noBreakHyphen/>
        <w:t>; L.: Hennig (lekritzenpulver)</w:t>
      </w:r>
    </w:p>
    <w:p>
      <w:pPr>
        <w:pStyle w:val="Normal"/>
        <w:rPr/>
      </w:pPr>
      <w:r>
        <w:rPr>
          <w:rStyle w:val="Wrterbuchkopfzeile"/>
        </w:rPr>
        <w:t>*lekskan</w:t>
      </w:r>
      <w:r>
        <w:rPr>
          <w:rStyle w:val="WrterbuchStandard"/>
        </w:rPr>
        <w:t>, germ., sw. V.: Vw.: s. *leskan</w:t>
      </w:r>
    </w:p>
    <w:p>
      <w:pPr>
        <w:pStyle w:val="Normal"/>
        <w:rPr/>
      </w:pPr>
      <w:r>
        <w:rPr>
          <w:rStyle w:val="Wrterbuchkopfzeile"/>
        </w:rPr>
        <w:t>lektar*</w:t>
      </w:r>
      <w:r>
        <w:rPr>
          <w:rStyle w:val="WrterbuchStandard"/>
        </w:rPr>
        <w:t>, ahd., st. M. (i?), st. N. (a): Vw.: s. lektur*</w:t>
      </w:r>
    </w:p>
    <w:p>
      <w:pPr>
        <w:pStyle w:val="Normal"/>
        <w:rPr/>
      </w:pPr>
      <w:r>
        <w:rPr>
          <w:rStyle w:val="Wrterbuchkopfzeile"/>
        </w:rPr>
        <w:t>lek-t-ar-i</w:t>
      </w:r>
      <w:r>
        <w:rPr>
          <w:rStyle w:val="WrterbuchStandard"/>
        </w:rPr>
        <w:t>, an., sw. M. (n): nhd. Lesepult; I.: Lw. mnd. lekter, Lw. lat. lÐctærium; E.: s. mnd. lekter, N., Lesepult; s. lat. lÐctærium, N., Lektorium; s. lat. legere, V., zusammenlesen, wählen, lesen; vgl. idg. *le</w:t>
        <w:noBreakHyphen/>
        <w:t>, V., sammeln, zusammenlesen, Pokorny 658; L.: Vr 352a</w:t>
      </w:r>
    </w:p>
    <w:p>
      <w:pPr>
        <w:pStyle w:val="Normal"/>
        <w:rPr/>
      </w:pPr>
      <w:r>
        <w:rPr>
          <w:rStyle w:val="Wrterbuchkopfzeile"/>
        </w:rPr>
        <w:t>lektener</w:t>
      </w:r>
      <w:r>
        <w:rPr>
          <w:rStyle w:val="WrterbuchStandard"/>
        </w:rPr>
        <w:t>, mhd., st. M. (?): Vw.: s. lectener</w:t>
      </w:r>
    </w:p>
    <w:p>
      <w:pPr>
        <w:pStyle w:val="Normal"/>
        <w:rPr/>
      </w:pPr>
      <w:r>
        <w:rPr>
          <w:rStyle w:val="Wrterbuchkopfzeile"/>
        </w:rPr>
        <w:t>lek-t-ia</w:t>
      </w:r>
      <w:r>
        <w:rPr>
          <w:rStyle w:val="WrterbuchStandard"/>
        </w:rPr>
        <w:t>, an., F.: nhd. Leseaufgabe aus dem Evangelium; I.: Lw. mnd. lectie, Lw. lat. lÐctio; E.: s. mnd. lectie, F., Lesung; s. lat. lÐctio, F., Lesung, Lesen (F.) (1); s. lat. legere, V., zusammenlesen, wählen, lesen; vgl. idg. *le</w:t>
        <w:noBreakHyphen/>
        <w:t>, V., sammeln, zusammenlesen, Pokorny 658; L.: Vr 352a</w:t>
      </w:r>
    </w:p>
    <w:p>
      <w:pPr>
        <w:pStyle w:val="Normal"/>
        <w:rPr/>
      </w:pPr>
      <w:r>
        <w:rPr>
          <w:rStyle w:val="Wrterbuchkopfzeile"/>
        </w:rPr>
        <w:t>lek-t-or</w:t>
      </w:r>
      <w:r>
        <w:rPr>
          <w:rStyle w:val="WrterbuchStandard"/>
          <w:b/>
        </w:rPr>
        <w:t xml:space="preserve"> 2</w:t>
      </w:r>
      <w:r>
        <w:rPr>
          <w:rStyle w:val="WrterbuchStandard"/>
        </w:rPr>
        <w:t>, afries., st. M. (a): nhd. Lektor; ne. reader (member of the lower clergy); Q.: E, H; I.: Lw. lat. lÐctor; E.: s. lat. lÐctor, M., Lektor, Vorleser; s. lat. legere, V., zusammenlesen, wählen, lesen (V.) (1); vgl. idg. *le</w:t>
        <w:noBreakHyphen/>
        <w:t>, V., sammeln, zusammenlesen, Pokorny 658; L.: Hh 64a, Rh 891a</w:t>
      </w:r>
    </w:p>
    <w:p>
      <w:pPr>
        <w:pStyle w:val="Normal"/>
        <w:rPr/>
      </w:pPr>
      <w:r>
        <w:rPr>
          <w:rStyle w:val="Wrterbuchkopfzeile"/>
        </w:rPr>
        <w:t>lektor*</w:t>
      </w:r>
      <w:r>
        <w:rPr>
          <w:rStyle w:val="WrterbuchStandard"/>
        </w:rPr>
        <w:t>, ahd., st. M. (i?), st. N. (a): Vw.: s. lektur*</w:t>
      </w:r>
    </w:p>
    <w:p>
      <w:pPr>
        <w:pStyle w:val="Normal"/>
        <w:rPr/>
      </w:pPr>
      <w:r>
        <w:rPr>
          <w:rStyle w:val="Wrterbuchkopfzeile"/>
        </w:rPr>
        <w:t>*lek-t-or?</w:t>
      </w:r>
      <w:r>
        <w:rPr>
          <w:rStyle w:val="WrterbuchStandard"/>
        </w:rPr>
        <w:t>, anfrk.?, st. M. (a)?, st. N. (a)?: Hw.: vgl. as. lektor*, ahd. lektur*; Son.: vgl. as. Gl (Brüssel, Bibliothèque Royale 9987-91) lector tribunal SAGA 36, 43 = Gl 2, 572, 43</w:t>
      </w:r>
    </w:p>
    <w:p>
      <w:pPr>
        <w:pStyle w:val="Normal"/>
        <w:rPr/>
      </w:pPr>
      <w:r>
        <w:rPr>
          <w:rStyle w:val="Wrterbuchkopfzeile"/>
        </w:rPr>
        <w:t>lek</w:t>
        <w:noBreakHyphen/>
        <w:t>t</w:t>
        <w:noBreakHyphen/>
        <w:t>or*</w:t>
      </w:r>
      <w:r>
        <w:rPr>
          <w:rStyle w:val="WrterbuchStandard"/>
          <w:b/>
        </w:rPr>
        <w:t xml:space="preserve"> 2</w:t>
      </w:r>
      <w:r>
        <w:rPr>
          <w:rStyle w:val="WrterbuchStandard"/>
        </w:rPr>
        <w:t>, as., st. N. (a)?: nhd. Lesepult; ne. readingdesk (N.); ÜG.: lat. pulpitum? GlP, tribunal Gl; Hw.: vgl. ahd. lektur* (st. M. i?, st. N. a); anfrk. lektor; Q.: Gl (Brüssel Bibliothèque Royale 9987-91), GlP (10. Jh.); I.: Lw. lat. lÐctærium; E.: s. lat. lÐctærium, N., Lektorium; s. lat. legere, V., zusammenlesen, wählen, lesen; vgl. idg. *le</w:t>
        <w:noBreakHyphen/>
        <w:t>, V., sammeln, zusammenlesen, Pokorny 658; W.: mnd. lector, lecter, N., Lesepult; B.: GlP Akk.? Sg. lector pulpitum Wa 87, 4b = SAGA 134, 4b = Gl 2, 623, 21, Gl (Brüssel Bibliothèque Royale 9987-91) Nom. Sg.? lector tribunal SAGA 35, 43 = Gl 2, 572, 437</w:t>
      </w:r>
    </w:p>
    <w:p>
      <w:pPr>
        <w:pStyle w:val="Normal"/>
        <w:rPr/>
      </w:pPr>
      <w:r>
        <w:rPr>
          <w:rStyle w:val="Wrterbuchkopfzeile"/>
        </w:rPr>
        <w:t>lektorõt***</w:t>
      </w:r>
      <w:r>
        <w:rPr>
          <w:rStyle w:val="WrterbuchStandard"/>
        </w:rPr>
        <w:t>, mnd., N.: nhd. Lektorat; Hw.: s. lektorõtprÐbende; I.: Lw. lat. lectoratus?; E.: s. lector</w:t>
      </w:r>
    </w:p>
    <w:p>
      <w:pPr>
        <w:pStyle w:val="Normal"/>
        <w:rPr/>
      </w:pPr>
      <w:r>
        <w:rPr>
          <w:rStyle w:val="Wrterbuchkopfzeile"/>
        </w:rPr>
        <w:t>lektorõtprÐbende</w:t>
      </w:r>
      <w:r>
        <w:rPr>
          <w:rStyle w:val="WrterbuchStandard"/>
        </w:rPr>
        <w:t>, mnd., F.: nhd. »Lektoratspräbende«, Zuwendung an den Lektor im Hamburger Dom; Q.: Hamb. KR (1572/1573); E.: s. lektorõt, prÐbende; L.: MndHwb 2, 1662 (prêbende/lectorâtprêbende); Son.: jünger, örtlich beschränkt</w:t>
      </w:r>
    </w:p>
    <w:p>
      <w:pPr>
        <w:pStyle w:val="Normal"/>
        <w:rPr/>
      </w:pPr>
      <w:r>
        <w:rPr>
          <w:rStyle w:val="Wrterbuchkopfzeile"/>
        </w:rPr>
        <w:t>lektur*</w:t>
      </w:r>
      <w:r>
        <w:rPr>
          <w:rStyle w:val="WrterbuchStandard"/>
          <w:b/>
        </w:rPr>
        <w:t xml:space="preserve"> 38?</w:t>
      </w:r>
      <w:r>
        <w:rPr>
          <w:rStyle w:val="WrterbuchStandard"/>
        </w:rPr>
        <w:t>, lektor*, lektar*, ahd., st. M. (i?), st. N. (a): nhd. Lesepult, Kanzel; ne. lectern; ÜG.: lat. ambo (M.) Gl, analogium B, Gl, lectorium Gl, pluteum Gl, pulpita? Gl, pulpitum Gl, tribunal Gl; Hw.: vgl. anfrk. lektor, as. lektor*; Q.: B (800), GB, Gl; I.: Lw. lat. lÐctærium; E.: s. lat. lÐctærium, N., Lektorium; s. lat. legere, V., zusammenlesen, wählen, lesen; vgl. idg. *le</w:t>
        <w:noBreakHyphen/>
        <w:t>, V., sammeln, zusammenlesen, Pokorny 658; W.: mhd. lecter, st. M., Lesepult auf dem Chore der Kirche, Chor in der Kirche, Emporkirche; nhd. Lecter, Lettner, M., Lesepult, Lettner, DW 12, 488, 794</w:t>
      </w:r>
    </w:p>
    <w:p>
      <w:pPr>
        <w:pStyle w:val="Normal"/>
        <w:rPr/>
      </w:pPr>
      <w:r>
        <w:rPr>
          <w:rStyle w:val="Wrterbuchkopfzeile"/>
        </w:rPr>
        <w:t>lektðri*</w:t>
      </w:r>
      <w:r>
        <w:rPr>
          <w:rStyle w:val="WrterbuchStandard"/>
          <w:b/>
        </w:rPr>
        <w:t xml:space="preserve"> 6</w:t>
      </w:r>
      <w:r>
        <w:rPr>
          <w:rStyle w:val="WrterbuchStandard"/>
        </w:rPr>
        <w:t>, ahd., st. N. (ja): nhd. Lesepult; ne. lectern; ÜG.: lat. analogium Gl, pulpitum Gl; Hw.: vgl. as. lekturi*; Q.: Gl (11. Jh.); I.: Lw. lat. lÐctærium; E.: s. lat. lÐctærium, N., Lektorium; s. lat. legere, V., zusammenlesen, wählen, lesen; vgl. idg. *le</w:t>
        <w:noBreakHyphen/>
        <w:t>, V., sammeln, zusammenlesen, Pokorny 658</w:t>
      </w:r>
    </w:p>
    <w:p>
      <w:pPr>
        <w:pStyle w:val="Normal"/>
        <w:rPr/>
      </w:pPr>
      <w:r>
        <w:rPr>
          <w:rStyle w:val="Wrterbuchkopfzeile"/>
        </w:rPr>
        <w:t>lek</w:t>
        <w:noBreakHyphen/>
        <w:t>t</w:t>
        <w:noBreakHyphen/>
        <w:t>ur</w:t>
        <w:noBreakHyphen/>
        <w:t>i*</w:t>
      </w:r>
      <w:r>
        <w:rPr>
          <w:rStyle w:val="WrterbuchStandard"/>
          <w:b/>
        </w:rPr>
        <w:t xml:space="preserve"> 2</w:t>
      </w:r>
      <w:r>
        <w:rPr>
          <w:rStyle w:val="WrterbuchStandard"/>
        </w:rPr>
        <w:t>, as., st. N. (ja): nhd. Lesepult; ne. readingdesk (N.); ÜG.: lat. analogium GlTr, pulpitum GlTr; Hw.: vgl. ahd. lektðri* (st. N. ja); Q.: GlTr (Anfang 11. Jh.); I.: Lw. lat. lÐctærium?; E.: s. lektor*; B.: GlTr Nom. Sg. lecturi analogium SAGA 302(, 3, 3) = Ka 92(, 3, 3) = Gl 4, 197, 3 (as.? oder eher ahd.?), lecturi pulpitum SAGA 377(, 13, 45) = Ka 167(, 13, 45) = Gl 4, 207, 63 (as.? oder eher ahd?); Son.: nach Cordes, G., Altniederdeutsches Elementarbuch, 1973, S. 271 altsächsisch</w:t>
      </w:r>
    </w:p>
    <w:p>
      <w:pPr>
        <w:pStyle w:val="Normal"/>
        <w:rPr/>
      </w:pPr>
      <w:r>
        <w:rPr>
          <w:rStyle w:val="Wrterbuchkopfzeile"/>
        </w:rPr>
        <w:t>lekza</w:t>
      </w:r>
      <w:r>
        <w:rPr>
          <w:rStyle w:val="WrterbuchStandard"/>
          <w:b/>
        </w:rPr>
        <w:t xml:space="preserve"> 25</w:t>
      </w:r>
      <w:r>
        <w:rPr>
          <w:rStyle w:val="WrterbuchStandard"/>
        </w:rPr>
        <w:t>, ahd., st. F. (æ), sw. F. (n): nhd. Lesung, Lektion, Abschnitt; ne. reading (N.), lesson; ÜG.: lat. capitulum B, lectio B, O; Hw.: vgl. as. leccia, lekzia*; Q.: B (800), GB, O, WB; I.: Lw. lat. lÐctio; E.: s. lat. lÐctio, F., Lesung, Lesen (F.) (1); s. lat. legere, V., zusammenlesen, wählen, lesen; vgl. idg. *le</w:t>
        <w:noBreakHyphen/>
        <w:t>, V., sammeln, zusammenlesen, Pokorny 658; W.: mhd. lëcze, sw. F., st. F., Vorlesung eines Schriftabschnittes, Lehre, Schulunterricht, Lektion</w:t>
      </w:r>
    </w:p>
    <w:p>
      <w:pPr>
        <w:pStyle w:val="Normal"/>
        <w:rPr/>
      </w:pPr>
      <w:r>
        <w:rPr>
          <w:rStyle w:val="Wrterbuchkopfzeile"/>
        </w:rPr>
        <w:t>lekzen</w:t>
      </w:r>
      <w:r>
        <w:rPr>
          <w:rStyle w:val="WrterbuchStandard"/>
        </w:rPr>
        <w:t>, mhd., sw. V.: Vw.: s. legen</w:t>
      </w:r>
    </w:p>
    <w:p>
      <w:pPr>
        <w:pStyle w:val="Normal"/>
        <w:rPr/>
      </w:pPr>
      <w:r>
        <w:rPr>
          <w:rStyle w:val="Wrterbuchkopfzeile"/>
        </w:rPr>
        <w:t>lekzia*</w:t>
      </w:r>
      <w:r>
        <w:rPr>
          <w:rStyle w:val="WrterbuchStandard"/>
        </w:rPr>
        <w:t>, as., sw. F. (n): Vw.: s. leccia</w:t>
      </w:r>
    </w:p>
    <w:p>
      <w:pPr>
        <w:pStyle w:val="Normal"/>
        <w:rPr/>
      </w:pPr>
      <w:r>
        <w:rPr>
          <w:rStyle w:val="Wrterbuchkopfzeile"/>
        </w:rPr>
        <w:t>lekzurÆ*</w:t>
      </w:r>
      <w:r>
        <w:rPr>
          <w:rStyle w:val="WrterbuchStandard"/>
          <w:b/>
        </w:rPr>
        <w:t xml:space="preserve"> 1</w:t>
      </w:r>
      <w:r>
        <w:rPr>
          <w:rStyle w:val="WrterbuchStandard"/>
        </w:rPr>
        <w:t>, ahd., st. F. (Æ): nhd. Lesung; ne. lecture; Q.: Gl (Mitte 12. Jh.); I.: Lw. lat. lÐctio?; E.: s. lat. lÐctio, F., Lesung, Lesen (F.) (1); s. lat. legere, V., zusammenlesen, wählen, lesen; vgl. idg. *le</w:t>
        <w:noBreakHyphen/>
        <w:t>, V., sammeln, zusammenlesen, Pokorny 658</w:t>
      </w:r>
    </w:p>
    <w:p>
      <w:pPr>
        <w:pStyle w:val="Normal"/>
        <w:rPr/>
      </w:pPr>
      <w:r>
        <w:rPr>
          <w:rStyle w:val="Wrterbuchkopfzeile"/>
        </w:rPr>
        <w:t>*lel</w:t>
        <w:noBreakHyphen/>
      </w:r>
      <w:r>
        <w:rPr>
          <w:rStyle w:val="WrterbuchStandard"/>
        </w:rPr>
        <w:t>, *lul</w:t>
        <w:noBreakHyphen/>
        <w:t>, idg., V.: nhd. tönen, lullen; ne. sound (V.); RB.: Pokorny 650; Hw.: s. *lõ- (1), *lÐ</w:t>
        <w:noBreakHyphen/>
        <w:t>; E.: s. *lõ- (1); W.: s. lat. lolium, N., Lolch, Schwindelhafer, Trespe, Taumel erregende Pflanze</w:t>
      </w:r>
    </w:p>
    <w:p>
      <w:pPr>
        <w:pStyle w:val="Normal"/>
        <w:rPr/>
      </w:pPr>
      <w:r>
        <w:rPr>
          <w:rStyle w:val="Wrterbuchkopfzeile"/>
        </w:rPr>
        <w:t>*lel</w:t>
        <w:noBreakHyphen/>
      </w:r>
      <w:r>
        <w:rPr>
          <w:rStyle w:val="WrterbuchStandard"/>
        </w:rPr>
        <w:t>, germ.: Q.: PN (2./3 Jh.); Son.: Reichert, Lexikon der altgermanischen Namen 2, 1990, 558 (Leilio, Lella, Lell, Lellav, Lellu), nach Schönfeld, Wörterbuch der altgermanischen Personen- und Völkernamen, 1911 152 ist der Ansatz vielleicht kelt.</w:t>
      </w:r>
    </w:p>
    <w:p>
      <w:pPr>
        <w:pStyle w:val="Normal"/>
        <w:rPr/>
      </w:pPr>
      <w:r>
        <w:rPr>
          <w:rStyle w:val="Wrterbuchkopfzeile"/>
        </w:rPr>
        <w:t>lÐlichÐt</w:t>
      </w:r>
      <w:r>
        <w:rPr>
          <w:rStyle w:val="WrterbuchStandard"/>
        </w:rPr>
        <w:t xml:space="preserve">, mnd., F.: nhd. Hässlichkeit, Widerwärtigkeit, Boshaftigkeit, Verwerflichkeit; Hw.: s. lÐlichÐt; E.: s. lÐtlÆk, hÐt (1); L.: </w:t>
      </w:r>
    </w:p>
    <w:p>
      <w:pPr>
        <w:pStyle w:val="Normal"/>
        <w:rPr/>
      </w:pPr>
      <w:r>
        <w:rPr>
          <w:rStyle w:val="Wrterbuchkopfzeile"/>
        </w:rPr>
        <w:t>lÐlÆchÐt*</w:t>
      </w:r>
      <w:r>
        <w:rPr>
          <w:rStyle w:val="WrterbuchStandard"/>
        </w:rPr>
        <w:t>, lÐlicheit, leilÆcheit, mnd.?, F.: nhd. Hässlichkeit; Hw.: s. lÐtlichÐt; E.: s. lÐlÆk, hÐt (1); L.: MndHwb 2, 796 (lê[i]tlichê[i]t/lê[i]lichê[i]t), Lü 202b (lêlicheit)</w:t>
      </w:r>
    </w:p>
    <w:p>
      <w:pPr>
        <w:pStyle w:val="Normal"/>
        <w:rPr/>
      </w:pPr>
      <w:r>
        <w:rPr>
          <w:rStyle w:val="Wrterbuchkopfzeile"/>
        </w:rPr>
        <w:t>lÐlÆk</w:t>
      </w:r>
      <w:r>
        <w:rPr>
          <w:rStyle w:val="WrterbuchStandard"/>
        </w:rPr>
        <w:t>, lÐilÆk, leilÆk, lÐlik, mnd., Adj.: nhd. hässlich anzusehen seiend, unschön, abstoßend, widerlich, abscheulich, ekelhaft, unangenehm, bösartig anzusehen seiend, hässlich anzuhören seiend; Hw.: s. lÐdelÆk (1), lÐtlÆk; E.: s. lÆk (3); L.: MndHwb 2, 777 (lê[i]lik), Lü 202b (lêlik)</w:t>
      </w:r>
    </w:p>
    <w:p>
      <w:pPr>
        <w:pStyle w:val="Normal"/>
        <w:rPr/>
      </w:pPr>
      <w:r>
        <w:rPr>
          <w:rStyle w:val="Wrterbuchkopfzeile"/>
        </w:rPr>
        <w:t>lellen</w:t>
      </w:r>
      <w:r>
        <w:rPr>
          <w:rStyle w:val="WrterbuchStandard"/>
        </w:rPr>
        <w:t>, mhd., sw. V.: Vw.: s. lallen</w:t>
      </w:r>
    </w:p>
    <w:p>
      <w:pPr>
        <w:pStyle w:val="Normal"/>
        <w:rPr/>
      </w:pPr>
      <w:r>
        <w:rPr>
          <w:rStyle w:val="Wrterbuchkopfzeile"/>
        </w:rPr>
        <w:t>leloþr</w:t>
        <w:noBreakHyphen/>
        <w:t>e</w:t>
      </w:r>
      <w:r>
        <w:rPr>
          <w:rStyle w:val="WrterbuchStandard"/>
        </w:rPr>
        <w:t>, ae., sw. F. (n): nhd. Sauerampfer; ÜG.: lat. lapathium Gl, rhododaphne Gl; E.: ?; L.: Hh 198</w:t>
      </w:r>
    </w:p>
    <w:p>
      <w:pPr>
        <w:pStyle w:val="Normal"/>
        <w:rPr/>
      </w:pPr>
      <w:r>
        <w:rPr>
          <w:rStyle w:val="Wrterbuchkopfzeile"/>
        </w:rPr>
        <w:t>*lem-</w:t>
      </w:r>
      <w:r>
        <w:rPr>
          <w:rStyle w:val="WrterbuchStandard"/>
          <w:b/>
        </w:rPr>
        <w:t xml:space="preserve"> (2)</w:t>
      </w:r>
      <w:r>
        <w:rPr>
          <w:rStyle w:val="WrterbuchStandard"/>
        </w:rPr>
        <w:t>, idg., Sb., V.: nhd. Schlund, Rachen, lechzen; ne. with the look of wide open jaws; RB.: Pokorny 675 (1096/52), gr., ital., kelt., balt.; W.: gr. l£moj (lámos), M., Schlund; W.: s. gr. l£mia (lámia), F., Vampirin, Unholdin; vgl. lat. lamia, F., Vampirin, Unholdin; W.: s. gr. *l£mion (lámion), N., Taubnessel?; vgl. lat. lamium, N., Taubnessel; W.: s. gr. lamurÒj (lamyrós), Adj., gefräßig, gierig; W.: vgl. lat. lemurÐs, M. Pl., abgeschiedene Seelen, Nachtgeister, Gespenster</w:t>
      </w:r>
    </w:p>
    <w:p>
      <w:pPr>
        <w:pStyle w:val="Normal"/>
        <w:rPr/>
      </w:pPr>
      <w:r>
        <w:rPr>
          <w:rStyle w:val="Wrterbuchkopfzeile"/>
        </w:rPr>
        <w:t>lem</w:t>
      </w:r>
      <w:r>
        <w:rPr>
          <w:rStyle w:val="WrterbuchStandard"/>
          <w:b/>
        </w:rPr>
        <w:t xml:space="preserve"> (2)</w:t>
      </w:r>
      <w:r>
        <w:rPr>
          <w:rStyle w:val="WrterbuchStandard"/>
        </w:rPr>
        <w:t>, mnd., N.: nhd. Glied; Hw.: vgl. mhd. leme; Q.: Finn. UB. 6-302; E.: s. schwed. lem; L.: MndHwb 2, 778 (lem); Son.: Fremdwort in mnd. Form, örtlich beschränkt</w:t>
      </w:r>
    </w:p>
    <w:p>
      <w:pPr>
        <w:pStyle w:val="Normal"/>
        <w:rPr/>
      </w:pPr>
      <w:r>
        <w:rPr>
          <w:rStyle w:val="Wrterbuchkopfzeile"/>
        </w:rPr>
        <w:t>lem</w:t>
      </w:r>
      <w:r>
        <w:rPr>
          <w:rStyle w:val="WrterbuchStandard"/>
          <w:b/>
        </w:rPr>
        <w:t xml:space="preserve"> (1)</w:t>
      </w:r>
      <w:r>
        <w:rPr>
          <w:rStyle w:val="WrterbuchStandard"/>
        </w:rPr>
        <w:t>, lim, mnd., M.: nhd. Dachboden; Q.: Hans. Kontor Bergen; E.: s. an. hlemmr; L.: MndHwb 2, 778 (lem); Son.: Fremdwort in mnd. Form, örtlich beschränkt</w:t>
      </w:r>
    </w:p>
    <w:p>
      <w:pPr>
        <w:pStyle w:val="Normal"/>
        <w:rPr/>
      </w:pPr>
      <w:r>
        <w:rPr>
          <w:rStyle w:val="Wrterbuchkopfzeile"/>
        </w:rPr>
        <w:t>lem</w:t>
      </w:r>
      <w:r>
        <w:rPr>
          <w:rStyle w:val="WrterbuchStandard"/>
        </w:rPr>
        <w:t>, afries., Adj.: Vw.: s. lam</w:t>
      </w:r>
    </w:p>
    <w:p>
      <w:pPr>
        <w:pStyle w:val="Normal"/>
        <w:rPr/>
      </w:pPr>
      <w:r>
        <w:rPr>
          <w:rStyle w:val="Wrterbuchkopfzeile"/>
        </w:rPr>
        <w:t>*lem-</w:t>
      </w:r>
      <w:r>
        <w:rPr>
          <w:rStyle w:val="WrterbuchStandard"/>
          <w:b/>
        </w:rPr>
        <w:t xml:space="preserve"> (1)</w:t>
      </w:r>
      <w:r>
        <w:rPr>
          <w:rStyle w:val="WrterbuchStandard"/>
        </w:rPr>
        <w:t>, idg., V., Adj.: nhd. zerbrechen, zerbrochen, weich; ne. break (V.) to pieces, broken; RB.: Pokorny 674 (1095/51), gr., ill., alb.?, kelt., germ., balt., slaw.; W.: s. gr. nwlemšj (næmelés), Adj., unermüdlich; W.: s. gr. nwlemšwj (næmeléæs), Adv., unermüdlich; W.: s. germ. *lamjan, sw. V., brechen, lähmen, lahm machen; an. lem-ja, sw. V. (1), lähmen; W.: s. germ. *lamjan, sw. V., brechen, lähmen, lahm machen; ae. l’m-m-an, sw. V. (1), lähmen, zähmen; W.: s. germ. *lamjan, sw. V., brechen, lähmen, lahm machen; afries. lam</w:t>
        <w:noBreakHyphen/>
        <w:t>m-a* 11, lem-m-a*, sw. V. (1), lähmen; W.: s. germ. *lamjan, sw. V., brechen, lähmen, lahm machen; as. *l’m</w:t>
        <w:noBreakHyphen/>
        <w:t>m</w:t>
        <w:noBreakHyphen/>
        <w:t>ian?, sw. V. (1b), lähmen; W.: s. germ. *lamjan, sw. V., brechen, lähmen, lahm machen; ahd. lemmen* 2, sw. V. (1b), lähmen, schwächen; mhd. lemen, sw. V., lähmen, lahmen, verwunden; nhd. lähmen, sw. V., lähmen, lahm machen, DW 12, 75; W.: s. germ. *læmen, sw. V., ermatten?; ahd. gimanagluomen* 1, sw. V. (1a), vervielfältigen, vermehren; W.: s. germ. *læmen, sw. V., ermatten?; ahd. manlõmi* 1, st. F. (i), Zahmheit, Sanftheit; W.: s. germ. *lama</w:t>
        <w:noBreakHyphen/>
        <w:t>, *lamaz, Adj., lahm; got. *lam-ei-s?, *lamjis?, Adj. (ja), lahm, schlaff, mild, matt; W.: s. germ. *lama</w:t>
        <w:noBreakHyphen/>
        <w:t>, *lamaz, Adj., lahm; an. lam-i, Adj., gelähmt, gebrechlich; W.: s. germ. *lama</w:t>
        <w:noBreakHyphen/>
        <w:t>, *lamaz, Adj., lahm; ae. lam-a, Adj., lahm, verkrüppelt, schwach, krank; W.: s. germ. *lama</w:t>
        <w:noBreakHyphen/>
        <w:t>, *lamaz, Adj., lahm; afries. lam 23, lem, lom, Adj., lahm; W.: s. germ. *lama</w:t>
        <w:noBreakHyphen/>
        <w:t>, *lamaz, Adj., lahm; as. lam 1?, Adj., lahm, gelähmt, verdorrt; W.: s. germ. *lama</w:t>
        <w:noBreakHyphen/>
        <w:t>, *lamaz, Adj., lahm; ahd. lam 21, Adj., lahm, gelähmt, verkrüppelt; mhd. lam (1), Adj., gliederschwach, lahm; nhd. lahm, Adj., lahm, DW 12, 72; W.: s. germ. *lamæ</w:t>
        <w:noBreakHyphen/>
        <w:t>, *lamæn, *lama</w:t>
        <w:noBreakHyphen/>
        <w:t>, *laman, sw. M. (n), Lahmer; s. afries. *lam-a, *lom-a, sw. M. (n), Lahmer; W.: s. germ. *lamÆ</w:t>
        <w:noBreakHyphen/>
        <w:t>, *lamÆn, sw. F. (n), Lähmung; as. l’m</w:t>
        <w:noBreakHyphen/>
        <w:t>i* 1, st. F. (Æ), Lähmung; W.: vgl. germ. *lamiþæ, *lameþæ, st. F. (æ), Lähmung, Gebrechlichkeit; an. lem-d, st. F. (æ), Gebrechlichkeit; W.: vgl. germ. *lamiþæ, *lameþæ, st. F. (æ), Lähmung, Gebrechlichkeit; afries. lam-ithe* 77, lam</w:t>
        <w:noBreakHyphen/>
        <w:t>ethe, lem</w:t>
        <w:noBreakHyphen/>
        <w:t>ethe, st. F. (æ), Lähmung; W.: vgl. germ. *lamislæ</w:t>
        <w:noBreakHyphen/>
        <w:t>, *lamislæn, *lamisla</w:t>
        <w:noBreakHyphen/>
        <w:t>, *lamislan, *lameslæ</w:t>
        <w:noBreakHyphen/>
        <w:t>, *lameslæn, *lamesla</w:t>
        <w:noBreakHyphen/>
        <w:t>, *lameslan, sw. M. (n), Lähmung, Heidermanns 360; vgl. afries. lam</w:t>
        <w:noBreakHyphen/>
        <w:t>els-a 4, lem</w:t>
        <w:noBreakHyphen/>
        <w:t>els-a, sw. M. (n), Lähmung; W.: s. germ. *læma</w:t>
        <w:noBreakHyphen/>
        <w:t>, *læmaz, Adj., weich, matt; s. ae. *læm, Adj., häufig, beständig; W.: vgl. germ. *læmja</w:t>
        <w:noBreakHyphen/>
        <w:t>, *læmjaz, Adj., gelähmt, lahm; ahd. giluomo* 1, Adv., oft, häufig; W.: vgl. germ. *læmja</w:t>
        <w:noBreakHyphen/>
        <w:t>, *læmjaz, Adj., gelähmt, lahm?; ahd. skazluomi* 2, scazluomi*, Adj., angenehm, nützlich, vorteilhaft; W.: vgl. germ. *læmja</w:t>
        <w:noBreakHyphen/>
        <w:t>, *læmjaz, Adj., gelähmt, lahm?; ahd. suhtluomi* 4, Adj., verdorben, ansteckend, verpestet; W.: vgl. germ. *læmja</w:t>
        <w:noBreakHyphen/>
        <w:t>, *læmjaz, Adj., gelähmt, lahm?; ahd. sumarluomi* 2, Adj., sommerlich; W.: vgl. germ. *landa</w:t>
        <w:noBreakHyphen/>
        <w:t>, *landam, st. N. (a), Land, Talsenke; an. lan-d, st. N. (a), Land; W.: vgl. germ. *landa</w:t>
        <w:noBreakHyphen/>
        <w:t>, *landam, st. N. (a), Land, Talsenke; ae. lan-d, lon</w:t>
        <w:noBreakHyphen/>
        <w:t>d, st. N. (a), Land, Erde; W.: vgl. germ. *landa</w:t>
        <w:noBreakHyphen/>
        <w:t>, *landam, st. N. (a), Land, Talsenke; afries. lan-d 100 und häufiger?, lon-d, st. N. (a), Land, Landschaft, Raum, Volk; W.: vgl. germ. *landa</w:t>
        <w:noBreakHyphen/>
        <w:t>, *landam, st. N. (a), Land, Talsenke; anfrk. lan-d* 3, st. N. (a), Land; W.: vgl. germ. *landa</w:t>
        <w:noBreakHyphen/>
        <w:t>, *landam, st. N. (a), Land, Talsenke; as. lan</w:t>
        <w:noBreakHyphen/>
        <w:t>d 103, st. N. (a), Land, Gebiet; W.: vgl. germ. *landa</w:t>
        <w:noBreakHyphen/>
        <w:t>, *landam, st. N. (a), Land, Talsenke; ahd. lant 170, st. N. (a), Land, Gebiet, Erde; mhd. lant, st. N., Land, Erde, Heimat; nhd. Land, N., Land, Erde, Gebiet, DW 12, 90</w:t>
      </w:r>
    </w:p>
    <w:p>
      <w:pPr>
        <w:pStyle w:val="Normal"/>
        <w:rPr/>
      </w:pPr>
      <w:r>
        <w:rPr>
          <w:rStyle w:val="Wrterbuchkopfzeile"/>
        </w:rPr>
        <w:t>lÐm</w:t>
      </w:r>
      <w:r>
        <w:rPr>
          <w:rStyle w:val="WrterbuchStandard"/>
        </w:rPr>
        <w:t>, mhd., st. M.: Vw.: s. leim</w:t>
      </w:r>
    </w:p>
    <w:p>
      <w:pPr>
        <w:pStyle w:val="Normal"/>
        <w:rPr/>
      </w:pPr>
      <w:r>
        <w:rPr>
          <w:rStyle w:val="Wrterbuchkopfzeile"/>
        </w:rPr>
        <w:t>lÐm</w:t>
      </w:r>
      <w:r>
        <w:rPr>
          <w:rStyle w:val="WrterbuchStandard"/>
        </w:rPr>
        <w:t>, leim, lehm, lehem, lÐme, lÐim, lÐime, leime, leyme, mnd., M.: nhd. feuchte Erde die sich als Bindemittel eignet, Lehm, Harnsteinabgang (medizinisch), feinere bildsame Erdformen, Ton (M.) (1), Töpfererde, Meisterstück, Heilerde, Ton (M.) (1) in getrocknetem Zustand als Heilmittel; ÜG.: lat. lutum, argilla; Vw.: s. dõ-, ge-?, gÐst-, æven-, schilde-, tÐgel-; Hw.: s. lÐmede (1), vgl. mhd. leim; Q.: Luther-Bibeln, Hiob 33-6, Jes. 64-8, Jes. 45-9, Exod. 2-3, Bugenhagen-Bibel (1533/1534), vgl. Stockh. Arzneib. 105; E.: s. mhd. leim, mmd. lÐm, st. M., »Leim«, Lehm, Ton (M.) (1); s. ahd. leim 33, st. M. (a?), Lehm, Ton (M.) (1), Schlamm; germ. *laima</w:t>
        <w:noBreakHyphen/>
        <w:t>, *laimaz, st. M. (a), Schlamm, Lehm, Leim, Ton (M.) (1); s. idg. *lei</w:t>
        <w:noBreakHyphen/>
        <w:t xml:space="preserve"> (3), Adj., V., schleimig, klebrig, gleiten, glätten, streichen, Pokorny 662; L.: MndHwb 2, 777 (lê[i]m), Lü 202b (lêm); Son.: zum Binden und Verputzen der Fachwerkwände, Dichtung des Daches, Verstreichen der Ziegel und Mauersteine</w:t>
      </w:r>
    </w:p>
    <w:p>
      <w:pPr>
        <w:pStyle w:val="Normal"/>
        <w:rPr/>
      </w:pPr>
      <w:r>
        <w:rPr>
          <w:rStyle w:val="Wrterbuchkopfzeile"/>
        </w:rPr>
        <w:t>*lema?</w:t>
      </w:r>
      <w:r>
        <w:rPr>
          <w:rStyle w:val="WrterbuchStandard"/>
        </w:rPr>
        <w:t>, germ., Sb.: nhd. Bellen; ne. barking (N.); E.: Etymologie unbekannt</w:t>
      </w:r>
    </w:p>
    <w:p>
      <w:pPr>
        <w:pStyle w:val="Normal"/>
        <w:rPr/>
      </w:pPr>
      <w:r>
        <w:rPr>
          <w:rStyle w:val="Wrterbuchkopfzeile"/>
        </w:rPr>
        <w:t>lemÏre*</w:t>
      </w:r>
      <w:r>
        <w:rPr>
          <w:rStyle w:val="WrterbuchStandard"/>
        </w:rPr>
        <w:t>, lemer, mhd., st. M.: nhd. Lähmer, Lähmender; E.: s. lemen; W.: nhd. Lähmer, M., Lähmer, auf Wasserpflanzen lebender Käfer der den Pferden eine Lähmung verursachen soll, DW 12, 76; L.: Lexer 125a (lemer)</w:t>
      </w:r>
    </w:p>
    <w:p>
      <w:pPr>
        <w:pStyle w:val="Normal"/>
        <w:rPr/>
      </w:pPr>
      <w:r>
        <w:rPr>
          <w:rStyle w:val="Wrterbuchkopfzeile"/>
        </w:rPr>
        <w:t>lÐmÏre*</w:t>
      </w:r>
      <w:r>
        <w:rPr>
          <w:rStyle w:val="WrterbuchStandard"/>
        </w:rPr>
        <w:t>, mnd., M.: nhd. Lehmarbeiter, Handwerker der das Verstreichen mit Lehm besorgt; Vw.: s. rær-; Hw.: s. lÐmenkleimÏre, lÐmenklickÏre, lÐmensmÆtÏre, lÐmentÐrÏre; ÜG.: lat. alutarius; E.: s. lÐm; L.: MndHwb 2, 779 (lê[i]mer), Lü 202b (lêmer)</w:t>
      </w:r>
    </w:p>
    <w:p>
      <w:pPr>
        <w:pStyle w:val="Normal"/>
        <w:rPr/>
      </w:pPr>
      <w:r>
        <w:rPr>
          <w:rStyle w:val="Wrterbuchkopfzeile"/>
        </w:rPr>
        <w:t>*lemb</w:t>
        <w:noBreakHyphen/>
      </w:r>
      <w:r>
        <w:rPr>
          <w:rStyle w:val="WrterbuchStandard"/>
        </w:rPr>
        <w:t>, idg., V.: Vw.: s. *slemb</w:t>
        <w:noBreakHyphen/>
      </w:r>
    </w:p>
    <w:p>
      <w:pPr>
        <w:pStyle w:val="Normal"/>
        <w:rPr/>
      </w:pPr>
      <w:r>
        <w:rPr>
          <w:rStyle w:val="Wrterbuchkopfzeile"/>
        </w:rPr>
        <w:t>l-emb-a</w:t>
      </w:r>
      <w:r>
        <w:rPr>
          <w:rStyle w:val="WrterbuchStandard"/>
        </w:rPr>
        <w:t>, an., sw. V.: nhd. lammen; E.: s. l</w:t>
        <w:noBreakHyphen/>
        <w:t>amb; L.: Vr 352a</w:t>
      </w:r>
    </w:p>
    <w:p>
      <w:pPr>
        <w:pStyle w:val="Normal"/>
        <w:rPr/>
      </w:pPr>
      <w:r>
        <w:rPr>
          <w:rStyle w:val="Wrterbuchkopfzeile"/>
        </w:rPr>
        <w:t>lembeken*</w:t>
      </w:r>
      <w:r>
        <w:rPr>
          <w:rStyle w:val="WrterbuchStandard"/>
        </w:rPr>
        <w:t>, mnd., N.: Vw.: s. lemmeken</w:t>
      </w:r>
    </w:p>
    <w:p>
      <w:pPr>
        <w:pStyle w:val="Normal"/>
        <w:rPr/>
      </w:pPr>
      <w:r>
        <w:rPr>
          <w:rStyle w:val="Wrterbuchkopfzeile"/>
        </w:rPr>
        <w:t>lembekenfest</w:t>
      </w:r>
      <w:r>
        <w:rPr>
          <w:rStyle w:val="WrterbuchStandard"/>
        </w:rPr>
        <w:t>, mnd., N.: Vw.: s. lemmekenfest; L.: MndHwb 2, 726 (lam/lemmekenfest), MndHwb 1/2 778 (lembekenfest); Son.: örtlich beschränkt</w:t>
      </w:r>
    </w:p>
    <w:p>
      <w:pPr>
        <w:pStyle w:val="Normal"/>
        <w:rPr/>
      </w:pPr>
      <w:r>
        <w:rPr>
          <w:rStyle w:val="Wrterbuchkopfzeile"/>
        </w:rPr>
        <w:t>lembel</w:t>
      </w:r>
      <w:r>
        <w:rPr>
          <w:rStyle w:val="WrterbuchStandard"/>
        </w:rPr>
        <w:t>, lemmel, mhd., st. N.: nhd. Lämmchen; Vw.: s. schõf-*; Hw.: s. lembelÆn; E.: s. lamp; W.: nhd. DW-; L.: Lexer 125a (lembel)</w:t>
      </w:r>
    </w:p>
    <w:p>
      <w:pPr>
        <w:pStyle w:val="Normal"/>
        <w:rPr/>
      </w:pPr>
      <w:r>
        <w:rPr>
          <w:rStyle w:val="Wrterbuchkopfzeile"/>
        </w:rPr>
        <w:t>lembelÆn</w:t>
      </w:r>
      <w:r>
        <w:rPr>
          <w:rStyle w:val="WrterbuchStandard"/>
        </w:rPr>
        <w:t>, lemmelÆn, mhd., st. N.: nhd. Lämmlein, Lämmchen; Vw.: s. æster-, schõf-*; Hw.: s. lembel; Q.: RWchr, GTroj, SHort, HvNst, EckhI, EckhII, BDan, KvHelmsd, Tauler, Seuse, Teichn (FB lembelÆn), BdN, KvWTroj, Mar (1172-1190), MarGr, Myst, PassIII, RvEBarl, Vintl, WvRh, Urk; E.: s. lamp; W.: s. nhd. Lämmlein, N., Lämmlein, kleines Lamm, zierliches Lamm, DW 12, 86; L.: Lexer 125a (lembelÆn), WMU (lembelÆn N795 [13. Jh.] 2 Bel.)</w:t>
      </w:r>
    </w:p>
    <w:p>
      <w:pPr>
        <w:pStyle w:val="Normal"/>
        <w:rPr/>
      </w:pPr>
      <w:r>
        <w:rPr>
          <w:rStyle w:val="Wrterbuchkopfzeile"/>
        </w:rPr>
        <w:t>lember</w:t>
      </w:r>
      <w:r>
        <w:rPr>
          <w:rStyle w:val="WrterbuchStandard"/>
        </w:rPr>
        <w:t>, mhd., st. N. Pl.: Vw.: s. lamp</w:t>
      </w:r>
    </w:p>
    <w:p>
      <w:pPr>
        <w:pStyle w:val="Normal"/>
        <w:rPr/>
      </w:pPr>
      <w:r>
        <w:rPr>
          <w:rStyle w:val="Wrterbuchkopfzeile"/>
        </w:rPr>
        <w:t>lemberbðch</w:t>
      </w:r>
      <w:r>
        <w:rPr>
          <w:rStyle w:val="WrterbuchStandard"/>
          <w:b/>
        </w:rPr>
        <w:t xml:space="preserve"> 1</w:t>
      </w:r>
      <w:r>
        <w:rPr>
          <w:rStyle w:val="WrterbuchStandard"/>
        </w:rPr>
        <w:t>, mhd., st. M.: nhd. »Lämmerbauch«, geschlachtetes Lamm, Lammfleisch; Q.: Urk (1293); E.: s. lamp, bðch; W.: nhd. DW-; L.: WMU (lemberbðch N557 [1293] 1 Bel.)</w:t>
      </w:r>
    </w:p>
    <w:p>
      <w:pPr>
        <w:pStyle w:val="Normal"/>
        <w:rPr/>
      </w:pPr>
      <w:r>
        <w:rPr>
          <w:rStyle w:val="Wrterbuchkopfzeile"/>
        </w:rPr>
        <w:t>lÐmberÐdÏre*</w:t>
      </w:r>
      <w:r>
        <w:rPr>
          <w:rStyle w:val="WrterbuchStandard"/>
        </w:rPr>
        <w:t>, lÐmberÐder, lÐimberÐider, leimbereider, leemberÐder, lenenberÐder, mnd., M.: nhd. »Lehmbereiter«, Lehmarbeiter; E.: s. lÐm, berÐdÏre; L.: MndHwb 2, 778 (lê[i]berê[i]der); Son.: jünger (1584), örtlich beschränkt (Hamburg)</w:t>
      </w:r>
    </w:p>
    <w:p>
      <w:pPr>
        <w:pStyle w:val="Normal"/>
        <w:rPr/>
      </w:pPr>
      <w:r>
        <w:rPr>
          <w:rStyle w:val="Wrterbuchkopfzeile"/>
        </w:rPr>
        <w:t>lemberÆn</w:t>
      </w:r>
      <w:r>
        <w:rPr>
          <w:rStyle w:val="WrterbuchStandard"/>
        </w:rPr>
        <w:t>, lemmerÆn, lemrÆn, mhd., Adj.: nhd. »lämmern«, Lamm..., aus Lamm hergestellt; Q.: Apk (lemmerÆn) (FB lemberÆn), BdN, Jüngl (nach 1280), ReinFu, Urk; E.: s. lamp; W.: s. nhd. (ält.) lämmern, Adj., lämmern, DW 12, 85; L.: Lexer 125a (lemberÆn), Hennig (lemrÆn), WMU (lemberÆn 614 [1283] 6 Bel.)</w:t>
      </w:r>
    </w:p>
    <w:p>
      <w:pPr>
        <w:pStyle w:val="Normal"/>
        <w:rPr/>
      </w:pPr>
      <w:r>
        <w:rPr>
          <w:rStyle w:val="Wrterbuchkopfzeile"/>
        </w:rPr>
        <w:t>lÐmbÐtekalk</w:t>
      </w:r>
      <w:r>
        <w:rPr>
          <w:rStyle w:val="WrterbuchStandard"/>
        </w:rPr>
        <w:t>, lÐimbÐitekalk, leimbeitekalk, mnd., M.: nhd. »Beizkalk«, Ätzkalk, ungelöschter Kalk, Kalk zum Abbeizen der Haare; Q.: UB. Hildesh. 6-645; E.: s. lÐm, bÐtekalk; L.: MndHwb 2, 778 (bê[i]tekalk ?)</w:t>
      </w:r>
    </w:p>
    <w:p>
      <w:pPr>
        <w:pStyle w:val="Normal"/>
        <w:rPr/>
      </w:pPr>
      <w:r>
        <w:rPr>
          <w:rStyle w:val="Wrterbuchkopfzeile"/>
        </w:rPr>
        <w:t>lÐmbÐtel***</w:t>
      </w:r>
      <w:r>
        <w:rPr>
          <w:rStyle w:val="WrterbuchStandard"/>
        </w:rPr>
        <w:t>, mnd., M.: nhd. Lehmmeißel, Meißel um Lehm zu schlagen, Stecheisen zum Lehmabbau; Hw.: s. lÐmbÐtellÐm; E.: s. lÐm, bÐtel</w:t>
      </w:r>
    </w:p>
    <w:p>
      <w:pPr>
        <w:pStyle w:val="Normal"/>
        <w:rPr/>
      </w:pPr>
      <w:r>
        <w:rPr>
          <w:rStyle w:val="Wrterbuchkopfzeile"/>
        </w:rPr>
        <w:t>lÐmbÐtellÐm*</w:t>
      </w:r>
      <w:r>
        <w:rPr>
          <w:rStyle w:val="WrterbuchStandard"/>
        </w:rPr>
        <w:t>, lÐmbÐtelÐm, lÐimbÐitelÐim, leimbeiteleim, mnd., M.: nhd. Beizkalk«, Ätzkalk, ungelöschter Kalk, Kalk zum Abbeizen der Haare; E.: s. lÐmbÐtel, lÐm; L.: MndHwb 2, 778 (bê[i]telê[i]m); Son.: örtlich beschränkt</w:t>
      </w:r>
    </w:p>
    <w:p>
      <w:pPr>
        <w:pStyle w:val="Normal"/>
        <w:rPr/>
      </w:pPr>
      <w:r>
        <w:rPr>
          <w:rStyle w:val="Wrterbuchkopfzeile"/>
        </w:rPr>
        <w:t>*lembh-</w:t>
      </w:r>
      <w:r>
        <w:rPr>
          <w:rStyle w:val="WrterbuchStandard"/>
        </w:rPr>
        <w:t>, idg., V.: Vw.: s. *slembh</w:t>
        <w:noBreakHyphen/>
      </w:r>
    </w:p>
    <w:p>
      <w:pPr>
        <w:pStyle w:val="Normal"/>
        <w:rPr/>
      </w:pPr>
      <w:r>
        <w:rPr>
          <w:rStyle w:val="Wrterbuchkopfzeile"/>
        </w:rPr>
        <w:t>lembichÆn</w:t>
      </w:r>
      <w:r>
        <w:rPr>
          <w:rStyle w:val="WrterbuchStandard"/>
          <w:b/>
        </w:rPr>
        <w:t xml:space="preserve"> 1</w:t>
      </w:r>
      <w:r>
        <w:rPr>
          <w:rStyle w:val="WrterbuchStandard"/>
        </w:rPr>
        <w:t>, mhd., st. N.: nhd. Lämmchen, Lämmlein; ÜG.: lat. agniculus Gl; Q.: Gl (12./13. Jh.); I.: Lüt. lat. agniculus; E.: s. lamp; W.: s. nhd. Lämmchen, N., Lämmchen, DW 12, 84; L.: Glossenwörterbuch 359a (lembichÆn)</w:t>
      </w:r>
    </w:p>
    <w:p>
      <w:pPr>
        <w:pStyle w:val="Normal"/>
        <w:rPr/>
      </w:pPr>
      <w:r>
        <w:rPr>
          <w:rStyle w:val="Wrterbuchkopfzeile"/>
        </w:rPr>
        <w:t>l’mbis</w:t>
        <w:noBreakHyphen/>
        <w:t>líeg?</w:t>
      </w:r>
      <w:r>
        <w:rPr>
          <w:rStyle w:val="WrterbuchStandard"/>
        </w:rPr>
        <w:t>, ae., Sb.: Vw.: s. l’ndis</w:t>
        <w:noBreakHyphen/>
        <w:t>líeg</w:t>
      </w:r>
    </w:p>
    <w:p>
      <w:pPr>
        <w:pStyle w:val="Normal"/>
        <w:rPr/>
      </w:pPr>
      <w:r>
        <w:rPr>
          <w:rStyle w:val="Wrterbuchkopfzeile"/>
        </w:rPr>
        <w:t>lem-d</w:t>
      </w:r>
      <w:r>
        <w:rPr>
          <w:rStyle w:val="WrterbuchStandard"/>
        </w:rPr>
        <w:t>, an., st. F. (æ): nhd. Gebrechlichkeit; Hw.: s. lam-i; E.: germ. *lamiþæ, *lameþæ, st. F. (æ), Lähmung, Gebrechlichkeit; vgl. idg. *lem- (1), V., Adj., zerbrechen, zerbrochen, weich, Pokorny 674; L.: Vr 352a</w:t>
      </w:r>
    </w:p>
    <w:p>
      <w:pPr>
        <w:pStyle w:val="Normal"/>
        <w:rPr/>
      </w:pPr>
      <w:r>
        <w:rPr>
          <w:rStyle w:val="Wrterbuchkopfzeile"/>
        </w:rPr>
        <w:t>lemde</w:t>
      </w:r>
      <w:r>
        <w:rPr>
          <w:rStyle w:val="WrterbuchStandard"/>
        </w:rPr>
        <w:t>, mhd., st. F.: Vw.: s. lemede</w:t>
      </w:r>
    </w:p>
    <w:p>
      <w:pPr>
        <w:pStyle w:val="Normal"/>
        <w:rPr/>
      </w:pPr>
      <w:r>
        <w:rPr>
          <w:rStyle w:val="Wrterbuchkopfzeile"/>
        </w:rPr>
        <w:t>lÐmdeckÏre*</w:t>
      </w:r>
      <w:r>
        <w:rPr>
          <w:rStyle w:val="WrterbuchStandard"/>
        </w:rPr>
        <w:t>, leimdeckÏre*, mnd., M.: nhd. Handwerker der ein lehmverstrichenes Dach herstellt; Hw.: s. lÐmendeckÏre, stÐndeckÏre; E.: s. lÐm, deckÏre; L.: MndHwb 2, 778, (lê[i]mendecker), Lü 202b (lêmendecker)</w:t>
      </w:r>
    </w:p>
    <w:p>
      <w:pPr>
        <w:pStyle w:val="Normal"/>
        <w:rPr/>
      </w:pPr>
      <w:r>
        <w:rPr>
          <w:rStyle w:val="Wrterbuchkopfzeile"/>
        </w:rPr>
        <w:t>lÐmdobbe</w:t>
      </w:r>
      <w:r>
        <w:rPr>
          <w:rStyle w:val="WrterbuchStandard"/>
        </w:rPr>
        <w:t>, lÐimdobbe, leimdobbe, mnd., F.: nhd. Lehmgrube; Q.: Emder. Jb. 2-2-32; E.: s. lÐm, dobbe (1); L.: MndHwb 2, 778 (lê[i]mdobbe); Son.: örtlich beschränkt</w:t>
      </w:r>
    </w:p>
    <w:p>
      <w:pPr>
        <w:pStyle w:val="Normal"/>
        <w:rPr/>
      </w:pPr>
      <w:r>
        <w:rPr>
          <w:rStyle w:val="Wrterbuchkopfzeile"/>
        </w:rPr>
        <w:t>leme</w:t>
      </w:r>
      <w:r>
        <w:rPr>
          <w:rStyle w:val="WrterbuchStandard"/>
        </w:rPr>
        <w:t>, lem, mhd., st. F.: nhd. Lähmung, Bewegungsunfähigkeit, Lahmheit, gelähmtes Glied; Hw.: s. lemede; Q.: RWchr5, DSp, Gund, WvÖst, JvFrst (FB leme), KvFuss (2. Hälfte 12. Jh.), Loheng, Parz, Renner, SchwSp, StRPrag, Urk; E.: ahd. lemÆ* 5, st. F. (Æ), Lähmung, Verstümmelung; germ. *lamÆ</w:t>
        <w:noBreakHyphen/>
        <w:t>, *lamÆn, sw. F. (n), Lähmung; s. idg. *lem</w:t>
        <w:noBreakHyphen/>
        <w:t xml:space="preserve"> (1), V., Adj., zerbrechen, zerbrochen, weich, Pokorny 674; W.: nhd. (ält.) Lähme, F., Lahmheit, DW 12, 74; R.: getõne leme: nhd. getane Körperverletzung; L.: Lexer 125a (leme), Lexer 421c (leme), Hennig (leme), WMU (leme 475 [1281] 22 Bel.)</w:t>
      </w:r>
    </w:p>
    <w:p>
      <w:pPr>
        <w:pStyle w:val="Normal"/>
        <w:rPr/>
      </w:pPr>
      <w:r>
        <w:rPr>
          <w:rStyle w:val="Wrterbuchkopfzeile"/>
        </w:rPr>
        <w:t>lemede</w:t>
      </w:r>
      <w:r>
        <w:rPr>
          <w:rStyle w:val="WrterbuchStandard"/>
        </w:rPr>
        <w:t>, lemde, mhd., st. F.: nhd. »Lähmde«, Lähmung, Lahmheit, gelähmtes Glied, Bewegungsunfähigkeit, Bewegungsunfähigkeit der Gliedmaßen; Vw.: s. rücke-; Hw.: s. leme; Q.: Apk (FB lemede), Herb (1190-1200), Karlmeinet, Urk; E.: s. leme, lemen; W.: nhd. (ält.) Lähmde, F., Lähmde, Lahmheit, DW 12, 74; L.: Lexer 125a (leme), Hennig (leme), WMU (lemede 2 [1227] 4 Bel.)</w:t>
      </w:r>
    </w:p>
    <w:p>
      <w:pPr>
        <w:pStyle w:val="Normal"/>
        <w:rPr/>
      </w:pPr>
      <w:r>
        <w:rPr>
          <w:rStyle w:val="Wrterbuchkopfzeile"/>
        </w:rPr>
        <w:t>lÐmede</w:t>
      </w:r>
      <w:r>
        <w:rPr>
          <w:rStyle w:val="WrterbuchStandard"/>
          <w:b/>
        </w:rPr>
        <w:t xml:space="preserve"> (1)</w:t>
      </w:r>
      <w:r>
        <w:rPr>
          <w:rStyle w:val="WrterbuchStandard"/>
        </w:rPr>
        <w:t>, lÐimede, leimede, mnd., M.: nhd. feuchte Erde als Bindemittel, Lehm, Ton (M.) (1); ÜG.: lat. (gleba); Hw.: s. lÐm; Q.: Kölner Bibel Hiob 28-6; E.: s. lÐm; L.: MndHwb 2, 778 (lê[i]mede); Son.: örtlich beschränkt</w:t>
      </w:r>
    </w:p>
    <w:p>
      <w:pPr>
        <w:pStyle w:val="Normal"/>
        <w:rPr/>
      </w:pPr>
      <w:r>
        <w:rPr>
          <w:rStyle w:val="Wrterbuchkopfzeile"/>
        </w:rPr>
        <w:t>lÐmede</w:t>
      </w:r>
      <w:r>
        <w:rPr>
          <w:rStyle w:val="WrterbuchStandard"/>
          <w:b/>
        </w:rPr>
        <w:t xml:space="preserve"> (2)</w:t>
      </w:r>
      <w:r>
        <w:rPr>
          <w:rStyle w:val="WrterbuchStandard"/>
        </w:rPr>
        <w:t>, leymede, lemmede, lemte, leemte, lembde, lemede, lembte, mnd., F.: nhd. Lähmung; Vw.: s. bðk-, ge-, hals-, in-, stok-; Hw.: s. lõmede, vgl. mhd. lemede; Q.: Ssp (1221-1224) (lemede); E.: s. lõmede, lÐmen (1); L.: MndHwb 1/2, 51 (gelÐmede), MndHwb 2, 778 (lÐmede), Lü 202b (lemede)</w:t>
      </w:r>
    </w:p>
    <w:p>
      <w:pPr>
        <w:pStyle w:val="Normal"/>
        <w:rPr/>
      </w:pPr>
      <w:r>
        <w:rPr>
          <w:rStyle w:val="Wrterbuchkopfzeile"/>
        </w:rPr>
        <w:t>lemeden***</w:t>
      </w:r>
      <w:r>
        <w:rPr>
          <w:rStyle w:val="WrterbuchStandard"/>
        </w:rPr>
        <w:t>, mhd., sw. V.: Vw.: s. er-; E.: s. lemen; W.: nhd. DW-</w:t>
      </w:r>
    </w:p>
    <w:p>
      <w:pPr>
        <w:pStyle w:val="Normal"/>
        <w:rPr/>
      </w:pPr>
      <w:r>
        <w:rPr>
          <w:rStyle w:val="Wrterbuchkopfzeile"/>
        </w:rPr>
        <w:t>lemel</w:t>
      </w:r>
      <w:r>
        <w:rPr>
          <w:rStyle w:val="WrterbuchStandard"/>
        </w:rPr>
        <w:t>, lomel, mnd.?, N.: nhd. Degenklinge, Messerblatt; ÜG.: lat. lamella; Hw.: s. lachen; Hw.: s. lemmelen; I.: Lw. mlat. lamella; E.: s. mlat. lamella?; s. lat. lõmella, lammella, F., Metallblättlein, Metallblättchen, dünnes Blech; s. lat. lõmina, F., dünnes Stück Metall, dünnes Stück Holz, dünnes Stück Marmor, dünne Platte, Blatt; s. idg. *stel- (2), *stelý-, V., ausbreiten, Pokorny 1018?; L.: Lü 202b (lemel)</w:t>
      </w:r>
    </w:p>
    <w:p>
      <w:pPr>
        <w:pStyle w:val="Normal"/>
        <w:rPr/>
      </w:pPr>
      <w:r>
        <w:rPr>
          <w:rStyle w:val="Wrterbuchkopfzeile"/>
        </w:rPr>
        <w:t>lem-elsa</w:t>
      </w:r>
      <w:r>
        <w:rPr>
          <w:rStyle w:val="WrterbuchStandard"/>
        </w:rPr>
        <w:t>, afries., sw. M. (n): Vw.: s. lam-elsa</w:t>
      </w:r>
    </w:p>
    <w:p>
      <w:pPr>
        <w:pStyle w:val="Normal"/>
        <w:rPr/>
      </w:pPr>
      <w:r>
        <w:rPr>
          <w:rStyle w:val="Wrterbuchkopfzeile"/>
        </w:rPr>
        <w:t>lÐmelse</w:t>
      </w:r>
      <w:r>
        <w:rPr>
          <w:rStyle w:val="WrterbuchStandard"/>
        </w:rPr>
        <w:t>, lÐmesle, lemelse, lemesle, mnd., F.: nhd. Lähmung; Hw.: s. lõmelse, vgl. mhd. lemelse; E.: s. lõmelse, lÐmen (3), else (3); L.: MndHwb 2, 778 (lÐmelse), Lü 202b (lemelse); Son.: örtlich beschränkt</w:t>
      </w:r>
    </w:p>
    <w:p>
      <w:pPr>
        <w:pStyle w:val="Normal"/>
        <w:rPr/>
      </w:pPr>
      <w:r>
        <w:rPr>
          <w:rStyle w:val="Wrterbuchkopfzeile"/>
        </w:rPr>
        <w:t>lemen</w:t>
      </w:r>
      <w:r>
        <w:rPr>
          <w:rStyle w:val="WrterbuchStandard"/>
        </w:rPr>
        <w:t>, mhd., sw. V.: nhd. lahm machen, lähmen, verletzen, verwunden (V.), Wunde beibringen die Lähmung eines Gliedes zur Folge hat, lahm sein (V.), lahmen, lahm werden; Vw.: s. be-, er-; Q.: StrAmis, HvNst, Minneb (FB lemen), Jüngl, Krone, Litan (nach 1150), SchwSp, StrDan, Urk; E.: s. ahd. lemmen* 2, sw. V. (1b), lähmen, schwächen; germ. *lamjan, sw. V., brechen, lähmen, lahm machen; s. idg. *lem</w:t>
        <w:noBreakHyphen/>
        <w:t xml:space="preserve"> (1), V., Adj., zerbrechen, zerbrochen, weich, Pokorny 674; W.: nhd. lähmen, sw. V., lähmen, lahm machen, DW 12, 75; L.: Lexer 125a (lemen), Lexer 421c (lemen), Hennig (lemen), WMU (lemen 1914 [1294] 2 Bel.)</w:t>
      </w:r>
    </w:p>
    <w:p>
      <w:pPr>
        <w:pStyle w:val="Normal"/>
        <w:rPr/>
      </w:pPr>
      <w:r>
        <w:rPr>
          <w:rStyle w:val="Wrterbuchkopfzeile"/>
        </w:rPr>
        <w:t>lÐmen</w:t>
      </w:r>
      <w:r>
        <w:rPr>
          <w:rStyle w:val="WrterbuchStandard"/>
          <w:b/>
        </w:rPr>
        <w:t xml:space="preserve"> (3)</w:t>
      </w:r>
      <w:r>
        <w:rPr>
          <w:rStyle w:val="WrterbuchStandard"/>
        </w:rPr>
        <w:t>, lemmen, lämen, mnd., sw. V.: nhd. lähmen, lahm schlagen, zum Krüppel schlagen, kraftlos machen, hilflos machen, behindern, behindern von Tieren durch Durchschneiden von Fersensehnen, Kraft schwächen, verletzen; ÜG.: lat. subnervare; Vw.: be-, ge-, vor-; Hw.: s. lõmen (1), vgl. mhd. lemen; Q.: NS S. 66 2. Sam. 8-4, Lüb. u. Halb., Köln, Bugenhagen (1533/1534), Ssp (1221-1224) (lemen); E.: as. *l’m</w:t>
        <w:noBreakHyphen/>
        <w:t>m</w:t>
        <w:noBreakHyphen/>
        <w:t>ian?, sw. V. (1b), lähmen; germ. *lamjan, sw. V., brechen, lähmen, lahm machen; s. idg. *lem</w:t>
        <w:noBreakHyphen/>
        <w:t xml:space="preserve"> (1), V., Adj., zerbrechen, zerbrochen, weich, Pk 674; R.: gelÐmet: nhd. »gelähmt«, verletzt, ungültig, kraftlos; L.: MndHwb 1/2, 51 (gelÐmen), MndHwb 2, 778 (lÐmen), Lü 202b (lemen)</w:t>
      </w:r>
    </w:p>
    <w:p>
      <w:pPr>
        <w:pStyle w:val="Normal"/>
        <w:rPr/>
      </w:pPr>
      <w:r>
        <w:rPr>
          <w:rStyle w:val="Wrterbuchkopfzeile"/>
        </w:rPr>
        <w:t>lÐmen</w:t>
      </w:r>
      <w:r>
        <w:rPr>
          <w:rStyle w:val="WrterbuchStandard"/>
          <w:b/>
        </w:rPr>
        <w:t xml:space="preserve"> (2)</w:t>
      </w:r>
      <w:r>
        <w:rPr>
          <w:rStyle w:val="WrterbuchStandard"/>
        </w:rPr>
        <w:t>, lÐimen, leimen, mnd., sw. V.: nhd. mit Lehm verputzen, mit Lehm bestreichen; Vw.: s. ge-; Hw.: vgl. mhd. leimen; E.: s. lÐm; L.: MndHwb 2, 778 (lê[i]men), Lü 202b (lêmen)</w:t>
      </w:r>
    </w:p>
    <w:p>
      <w:pPr>
        <w:pStyle w:val="Normal"/>
        <w:rPr/>
      </w:pPr>
      <w:r>
        <w:rPr>
          <w:rStyle w:val="Wrterbuchkopfzeile"/>
        </w:rPr>
        <w:t>lÐmen</w:t>
      </w:r>
      <w:r>
        <w:rPr>
          <w:rStyle w:val="WrterbuchStandard"/>
          <w:b/>
        </w:rPr>
        <w:t xml:space="preserve"> (1)</w:t>
      </w:r>
      <w:r>
        <w:rPr>
          <w:rStyle w:val="WrterbuchStandard"/>
        </w:rPr>
        <w:t>, lÐimen, leimen, mnd., Adj.: nhd. aus Lehm bestehend, irden, tönern, von Lehm gefertigt, lehmig, Lehm...; ÜG.: lat. fictilis; Hw.: vgl. mhd. leimÆn; Q.: Bugenhagen-Bibel (1533/1534) Dan. 2-33, ält. Bibel; I.: Lüt. lat. fictilis?; E.: s. lÐm; L.: MndHwb 2, 778 (lê[i]men), Lü 202b (lêmen)</w:t>
      </w:r>
    </w:p>
    <w:p>
      <w:pPr>
        <w:pStyle w:val="Normal"/>
        <w:rPr/>
      </w:pPr>
      <w:r>
        <w:rPr>
          <w:rStyle w:val="Wrterbuchkopfzeile"/>
        </w:rPr>
        <w:t>lÐmendeckÏre*</w:t>
      </w:r>
      <w:r>
        <w:rPr>
          <w:rStyle w:val="WrterbuchStandard"/>
        </w:rPr>
        <w:t>, leimendeckÏre*, lÐmendecker, mnd., M.: nhd. Handwerker der ein lehmverstrichenes Dach herstellt; Hw.: s. stÐndeckÏre; E.: s. lÐm, deckÏre; L.: MndHwb 2, 778, (lê[i]mendecker), Lü 202b (lêmendecker)</w:t>
      </w:r>
    </w:p>
    <w:p>
      <w:pPr>
        <w:pStyle w:val="Normal"/>
        <w:rPr/>
      </w:pPr>
      <w:r>
        <w:rPr>
          <w:rStyle w:val="Wrterbuchkopfzeile"/>
        </w:rPr>
        <w:t>lÐmenisse</w:t>
      </w:r>
      <w:r>
        <w:rPr>
          <w:rStyle w:val="WrterbuchStandard"/>
        </w:rPr>
        <w:t>, lÐmenitze, lÐmnisse, lÐmnis, lõmenisse, mnd., F., N.: nhd. Lähmung, totale Lähmung oder Lähmung eines Gliedes durch Gewalttat; ÜG.: lat. paralysis; Hw.: s. gelÐmnis, gÐleme, lÐmede, lõmede, lettinge; Q.: Ssp (1221-1224) (lemnisse); E.: s. lemen (3); R.: lÐmenisse werken: nhd. »Lähmung wirken«, Lähmung zufügen; R.: lÐmenisse klõgen: nhd. »Lähmung klagen«, auf Lähmung klagen; L.: MndHwb 2, 778/779 (lÐmenisse), Lü 202b (lemenisse); Son.: lõmenisse örtlich beschränkt</w:t>
      </w:r>
    </w:p>
    <w:p>
      <w:pPr>
        <w:pStyle w:val="Normal"/>
        <w:rPr/>
      </w:pPr>
      <w:r>
        <w:rPr>
          <w:rStyle w:val="Wrterbuchkopfzeile"/>
        </w:rPr>
        <w:t>lÐmenkleimÏre*</w:t>
      </w:r>
      <w:r>
        <w:rPr>
          <w:rStyle w:val="WrterbuchStandard"/>
        </w:rPr>
        <w:t>, lÐmenkleimer, lÐmenklÐmer, mnd., M.: nhd. Handwerker der das Verstreichen mit Lehm besorgt; Q.: Nd. JB. 38 108; Hw.: s. lÐmenklickÏre, lÐmensmÆtÏre, lÐmentÐrÏre; E.: s. lÐm, kleimÏre; L.: MndHwb 2, 779 (lê[i]menklê[i]mer)</w:t>
      </w:r>
    </w:p>
    <w:p>
      <w:pPr>
        <w:pStyle w:val="Normal"/>
        <w:rPr/>
      </w:pPr>
      <w:r>
        <w:rPr>
          <w:rStyle w:val="Wrterbuchkopfzeile"/>
        </w:rPr>
        <w:t>lÐmenklickÏre*</w:t>
      </w:r>
      <w:r>
        <w:rPr>
          <w:rStyle w:val="WrterbuchStandard"/>
        </w:rPr>
        <w:t>, lÐmenklicker, mnd., M.: nhd. Handwerker der das Verstreichen mit Lehm besorgt; Hw.: s. lÐmenkleimÏre, lÐmensmÆtÏre, lÐmentÐrÏre; E.: s. lÐm, klickÏre; L.: MndHwb 2, 779 (lê[i]menklê[i]mer/lê[i]menklicker)</w:t>
      </w:r>
    </w:p>
    <w:p>
      <w:pPr>
        <w:pStyle w:val="Normal"/>
        <w:rPr/>
      </w:pPr>
      <w:r>
        <w:rPr>
          <w:rStyle w:val="Wrterbuchkopfzeile"/>
        </w:rPr>
        <w:t>lemenklæt</w:t>
      </w:r>
      <w:r>
        <w:rPr>
          <w:rStyle w:val="WrterbuchStandard"/>
        </w:rPr>
        <w:t>, leimenklæt, mnd., M.: nhd. »Lehmkloß«, Erdenkloß; Hw.: s. lÐmklðt, lÐmesklæt; Q.: Nd. JB. 5 35; E.: s. lÐm, klæt; L.: MndHwb 2, 779 (lê[i]mesklôt); Son.: örtlich beschränkt</w:t>
      </w:r>
    </w:p>
    <w:p>
      <w:pPr>
        <w:pStyle w:val="Normal"/>
        <w:rPr/>
      </w:pPr>
      <w:r>
        <w:rPr>
          <w:rStyle w:val="Wrterbuchkopfzeile"/>
        </w:rPr>
        <w:t>lÐmensmÆtÏre*</w:t>
      </w:r>
      <w:r>
        <w:rPr>
          <w:rStyle w:val="WrterbuchStandard"/>
        </w:rPr>
        <w:t>, lÐmensmÆter, mnd., M.: nhd. Handwerker der das Verstreichen mit Lehm besorgt; Q.: Chr. d. d. St. 20 395; Hw.: s. lÐmenkleimÏre, lÐmenklickÏre, lÐmentÐrÏre; E.: s. lÐm, smÆtÏre; L.: MndHwb 2, 779 (lê[i]menklê[i]mer)</w:t>
      </w:r>
    </w:p>
    <w:p>
      <w:pPr>
        <w:pStyle w:val="Normal"/>
        <w:rPr/>
      </w:pPr>
      <w:r>
        <w:rPr>
          <w:rStyle w:val="Wrterbuchkopfzeile"/>
        </w:rPr>
        <w:t>lement</w:t>
      </w:r>
      <w:r>
        <w:rPr>
          <w:rStyle w:val="WrterbuchStandard"/>
        </w:rPr>
        <w:t>, leiment, lemet, leimet, mnd.?, Sb.: nhd. Kerzendocht; E.: vielleicht von lat. lðmen, N., leuchtendes Licht, Lichtkörper; vgl. mhd. lemmet, st. N., Docht für Öllampe; L.: Lü 202b (leme[n]t)</w:t>
      </w:r>
    </w:p>
    <w:p>
      <w:pPr>
        <w:pStyle w:val="Normal"/>
        <w:rPr/>
      </w:pPr>
      <w:r>
        <w:rPr>
          <w:rStyle w:val="Wrterbuchkopfzeile"/>
        </w:rPr>
        <w:t>lÐmentÐrÏre*</w:t>
      </w:r>
      <w:r>
        <w:rPr>
          <w:rStyle w:val="WrterbuchStandard"/>
        </w:rPr>
        <w:t>, lÐmentÐrer, mnd., M.: nhd. Handwerker der das Verstreichen mit Lehm besorgt; Hw.: s. lÐmenkleimÏre, lÐmenklickÏre, lÐmensmÆtÏre; E.: s. lÐm, tÐrÏre (2); L.: MndHwb 2, 779 (lê[i]mentêre), Lü 202b (lêmenterer); Son.: nach MndHwb vielleicht aus lÐmenwerchtÏre?</w:t>
      </w:r>
    </w:p>
    <w:p>
      <w:pPr>
        <w:pStyle w:val="Normal"/>
        <w:rPr/>
      </w:pPr>
      <w:r>
        <w:rPr>
          <w:rStyle w:val="Wrterbuchkopfzeile"/>
        </w:rPr>
        <w:t>lÐmentÐre</w:t>
      </w:r>
      <w:r>
        <w:rPr>
          <w:rStyle w:val="WrterbuchStandard"/>
        </w:rPr>
        <w:t>, lÐmenteyre, leimentÐre, mnd., M.: nhd. Handwerker der das Verstreichen mit Lehm besorgt; Hw.: s. lÐmentÐrÏre; E.: s. lÐm; L.: MndHwb 2, 779 (lê[i]mentêre), Lü 202b (lêmenterer); Son.: nach MndHwb vielleicht aus lÐmenwerchtÏre?</w:t>
      </w:r>
    </w:p>
    <w:p>
      <w:pPr>
        <w:pStyle w:val="Normal"/>
        <w:rPr/>
      </w:pPr>
      <w:r>
        <w:rPr>
          <w:rStyle w:val="Wrterbuchkopfzeile"/>
        </w:rPr>
        <w:t>lÐmenvære</w:t>
      </w:r>
      <w:r>
        <w:rPr>
          <w:rStyle w:val="WrterbuchStandard"/>
        </w:rPr>
        <w:t>, leimenvære, mnd., F.: nhd. Fuhre von Lehm; Hw.: s. lÐmvære; E.: s. lÐm, være (3); L.: MndHwb 2, 778 (lê[i]menvôre)</w:t>
      </w:r>
    </w:p>
    <w:p>
      <w:pPr>
        <w:pStyle w:val="Normal"/>
        <w:rPr/>
      </w:pPr>
      <w:r>
        <w:rPr>
          <w:rStyle w:val="Wrterbuchkopfzeile"/>
        </w:rPr>
        <w:t>lÐmer</w:t>
      </w:r>
      <w:r>
        <w:rPr>
          <w:rStyle w:val="WrterbuchStandard"/>
        </w:rPr>
        <w:t>, mnd., M.: Vw.: s. lÐmÏre; L.: MndHwb 2, 779 (lê[i]mer)</w:t>
      </w:r>
    </w:p>
    <w:p>
      <w:pPr>
        <w:pStyle w:val="Normal"/>
        <w:rPr/>
      </w:pPr>
      <w:r>
        <w:rPr>
          <w:rStyle w:val="Wrterbuchkopfzeile"/>
        </w:rPr>
        <w:t>lÐmeren***</w:t>
      </w:r>
      <w:r>
        <w:rPr>
          <w:rStyle w:val="WrterbuchStandard"/>
        </w:rPr>
        <w:t>, mnd., V.: nhd. behindern, verzögern; Hw.: s. lÐmeringe; E.: s. lÐmen (3)</w:t>
      </w:r>
    </w:p>
    <w:p>
      <w:pPr>
        <w:pStyle w:val="Normal"/>
        <w:rPr/>
      </w:pPr>
      <w:r>
        <w:rPr>
          <w:rStyle w:val="Wrterbuchkopfzeile"/>
        </w:rPr>
        <w:t>lÐmeringe</w:t>
      </w:r>
      <w:r>
        <w:rPr>
          <w:rStyle w:val="WrterbuchStandard"/>
        </w:rPr>
        <w:t>, mnd., F.: nhd. Behinderung, Verzögerung; E.: s. lÐmeren, inge; L.: MndHwb 2, 779 (lÐmeringe); Son.: örtlich beschränkt</w:t>
      </w:r>
    </w:p>
    <w:p>
      <w:pPr>
        <w:pStyle w:val="Normal"/>
        <w:rPr/>
      </w:pPr>
      <w:r>
        <w:rPr>
          <w:rStyle w:val="Wrterbuchkopfzeile"/>
        </w:rPr>
        <w:t>lÐmesklæt</w:t>
      </w:r>
      <w:r>
        <w:rPr>
          <w:rStyle w:val="WrterbuchStandard"/>
        </w:rPr>
        <w:t>, leimesklæt, mnd., M.: nhd. »Lehmkloß«, Erdenkloß; Hw.: s. lÐmklðt, lÐmenklæt; Q.: Nd. JB. 5 35; E.: s. lÐm, klæt; L.: MndHwb 2, 779 (lê[i]mesklôt); Son.: örtlich beschränkt</w:t>
      </w:r>
    </w:p>
    <w:p>
      <w:pPr>
        <w:pStyle w:val="Normal"/>
        <w:rPr/>
      </w:pPr>
      <w:r>
        <w:rPr>
          <w:rStyle w:val="Wrterbuchkopfzeile"/>
        </w:rPr>
        <w:t>lemesle</w:t>
      </w:r>
      <w:r>
        <w:rPr>
          <w:rStyle w:val="WrterbuchStandard"/>
          <w:b/>
        </w:rPr>
        <w:t xml:space="preserve"> 2</w:t>
      </w:r>
      <w:r>
        <w:rPr>
          <w:rStyle w:val="WrterbuchStandard"/>
        </w:rPr>
        <w:t>, mhd., st. Sb.: nhd. Lähmung, Bewegungsunfähigkeit von Gliedmaßen; Q.: Urk (1261); E.: s. lemen; W.: nhd. DW-; L.: WMU (lemesle 51 [1261] 2 Bel.)</w:t>
      </w:r>
    </w:p>
    <w:p>
      <w:pPr>
        <w:pStyle w:val="Normal"/>
        <w:rPr/>
      </w:pPr>
      <w:r>
        <w:rPr>
          <w:rStyle w:val="Wrterbuchkopfzeile"/>
        </w:rPr>
        <w:t>lÐmesle</w:t>
      </w:r>
      <w:r>
        <w:rPr>
          <w:rStyle w:val="WrterbuchStandard"/>
        </w:rPr>
        <w:t>, mnd., F.: Vw.: s. lÐmelse; L.: MndHwb 2, 779 (lÐmesle); Son.: örtlich beschränkt</w:t>
      </w:r>
    </w:p>
    <w:p>
      <w:pPr>
        <w:pStyle w:val="Normal"/>
        <w:rPr/>
      </w:pPr>
      <w:r>
        <w:rPr>
          <w:rStyle w:val="Wrterbuchkopfzeile"/>
        </w:rPr>
        <w:t>lÐmeswant</w:t>
      </w:r>
      <w:r>
        <w:rPr>
          <w:rStyle w:val="WrterbuchStandard"/>
        </w:rPr>
        <w:t>, leimeswant, mnd., F.: nhd. mit Lehm verputzte Wand; Q.: Nd. JB. 79 47; E.: s. lÐm, want (1); L.: MndHwb 2, 779 (lê[i]meswant); Son.: jünger</w:t>
      </w:r>
    </w:p>
    <w:p>
      <w:pPr>
        <w:pStyle w:val="Normal"/>
        <w:rPr/>
      </w:pPr>
      <w:r>
        <w:rPr>
          <w:rStyle w:val="Wrterbuchkopfzeile"/>
        </w:rPr>
        <w:t>lÐmet***</w:t>
      </w:r>
      <w:r>
        <w:rPr>
          <w:rStyle w:val="WrterbuchStandard"/>
        </w:rPr>
        <w:t>, mnd., Adj.: nhd. »lehmt«, aus Lehm gemacht; Vw.: s. ge-; E.: s. lÐmen (2)</w:t>
      </w:r>
    </w:p>
    <w:p>
      <w:pPr>
        <w:pStyle w:val="Normal"/>
        <w:rPr/>
      </w:pPr>
      <w:r>
        <w:rPr>
          <w:rStyle w:val="Wrterbuchkopfzeile"/>
        </w:rPr>
        <w:t>lem-ethe</w:t>
      </w:r>
      <w:r>
        <w:rPr>
          <w:rStyle w:val="WrterbuchStandard"/>
        </w:rPr>
        <w:t>, afries., st. F. (æ): Vw.: s. lam-ithe*</w:t>
      </w:r>
    </w:p>
    <w:p>
      <w:pPr>
        <w:pStyle w:val="Normal"/>
        <w:rPr/>
      </w:pPr>
      <w:r>
        <w:rPr>
          <w:rStyle w:val="Wrterbuchkopfzeile"/>
        </w:rPr>
        <w:t>lÐmgræve</w:t>
      </w:r>
      <w:r>
        <w:rPr>
          <w:rStyle w:val="WrterbuchStandard"/>
        </w:rPr>
        <w:t>, leimgræve, mnd., F.: nhd. Lehmgrube; Hw.: s. lÐmgrðve, vgl. mhd. leimgruobe; E.: s. lÐm, græve (1); L.: MndHwb 2, 779 (lê[i]mgrôve)</w:t>
      </w:r>
    </w:p>
    <w:p>
      <w:pPr>
        <w:pStyle w:val="Normal"/>
        <w:rPr/>
      </w:pPr>
      <w:r>
        <w:rPr>
          <w:rStyle w:val="Wrterbuchkopfzeile"/>
        </w:rPr>
        <w:t>lÐmgrðve</w:t>
      </w:r>
      <w:r>
        <w:rPr>
          <w:rStyle w:val="WrterbuchStandard"/>
        </w:rPr>
        <w:t>, leimgrðve, mnd., F.: nhd. Lehmgrube; Hw.: s. lÐmgræve, vgl. mhd. leimgruobe; Q.: Ssp (1221-1224); E.: s. lÐm, grðve; L.: MndHwb 2, 779 (lê[i]mgrôve)</w:t>
      </w:r>
    </w:p>
    <w:p>
      <w:pPr>
        <w:pStyle w:val="Normal"/>
        <w:rPr/>
      </w:pPr>
      <w:r>
        <w:rPr>
          <w:rStyle w:val="Wrterbuchkopfzeile"/>
        </w:rPr>
        <w:t>lÐmhaftich*</w:t>
      </w:r>
      <w:r>
        <w:rPr>
          <w:rStyle w:val="WrterbuchStandard"/>
        </w:rPr>
        <w:t>, lÐmechtich, lÐimechtich, leimechtich, mnd., Adj.: nhd. aus Lehm bestehend, echt aus Lehm; Q.: Dief. 23, SL 2-719; E.: s. lÐm, haftich; L.: MndHwb 2, 778 (lê[i]mechtich); Son.: örtlich beschränkt</w:t>
      </w:r>
    </w:p>
    <w:p>
      <w:pPr>
        <w:pStyle w:val="Normal"/>
        <w:rPr/>
      </w:pPr>
      <w:r>
        <w:rPr>
          <w:rStyle w:val="Wrterbuchkopfzeile"/>
        </w:rPr>
        <w:t>lÐmhðs</w:t>
      </w:r>
      <w:r>
        <w:rPr>
          <w:rStyle w:val="WrterbuchStandard"/>
        </w:rPr>
        <w:t>, leimhðs, mnd., N.: nhd. »Lehmhaus«, aus Lehm gebautes Haus, aus Lehmflechtwerk gebautes Haus; Hw.: vgl. mhd. leimhðs; E.: s. lÐm, hðs; L.: MndHwb 2, 779 (lê[i]mhûs)</w:t>
      </w:r>
    </w:p>
    <w:p>
      <w:pPr>
        <w:pStyle w:val="Normal"/>
        <w:rPr/>
      </w:pPr>
      <w:r>
        <w:rPr>
          <w:rStyle w:val="Wrterbuchkopfzeile"/>
        </w:rPr>
        <w:t>lemÆ*</w:t>
      </w:r>
      <w:r>
        <w:rPr>
          <w:rStyle w:val="WrterbuchStandard"/>
          <w:b/>
        </w:rPr>
        <w:t xml:space="preserve"> 5</w:t>
      </w:r>
      <w:r>
        <w:rPr>
          <w:rStyle w:val="WrterbuchStandard"/>
        </w:rPr>
        <w:t>, ahd., st. F. (Æ): nhd. Lähmung, Verstümmelung; ne. paralysis, mutilation; ÜG.: lat. debilitas Gl, (deminutio) Gl, (fragmenta membrorum) Gl, strages Gl; Hw.: vgl. as. lemi*; Q.: Gl (10./11. Jh.); E.: germ. *lamÆ</w:t>
        <w:noBreakHyphen/>
        <w:t>, *lamÆn, sw. F. (n), Lähmung; s. idg. *lem</w:t>
        <w:noBreakHyphen/>
        <w:t xml:space="preserve"> (1), V., Adj., zerbrechen, zerbrochen, weich, Pokorny 674; W.: mhd. leme, lem, st. F., Lähmung, gelähmtes Glied; nhd. Lähme, F., Lahmheit, DW 12, 74</w:t>
      </w:r>
    </w:p>
    <w:p>
      <w:pPr>
        <w:pStyle w:val="Normal"/>
        <w:rPr/>
      </w:pPr>
      <w:r>
        <w:rPr>
          <w:rStyle w:val="Wrterbuchkopfzeile"/>
        </w:rPr>
        <w:t>l’m</w:t>
        <w:noBreakHyphen/>
        <w:t>i*</w:t>
      </w:r>
      <w:r>
        <w:rPr>
          <w:rStyle w:val="WrterbuchStandard"/>
          <w:b/>
        </w:rPr>
        <w:t xml:space="preserve"> 1</w:t>
      </w:r>
      <w:r>
        <w:rPr>
          <w:rStyle w:val="WrterbuchStandard"/>
        </w:rPr>
        <w:t>, as., st. F. (Æ): nhd. Lähmung, Verstümmelung; ne. paralysis (N.); ÜG.: lat. fragmentum GlPW; Hw.: s. lam*; vgl. ahd. lemÆ* (st. F. Æ); Q.: GlPW (Ende 10. Jh.); E.: germ. *lamÆ</w:t>
        <w:noBreakHyphen/>
        <w:t>, *lamÆn, sw. F. (n), Lähmung; s. idg. *lem</w:t>
        <w:noBreakHyphen/>
        <w:t xml:space="preserve"> (1), V., Adj., zerbrechen, zerbrochen, weich, Pokorny 674; B.: GlPW Akk. Sg. lémi (fragmenta membrorum) Wa 100, 16b = SAGA 88, 16b = Gl 2, 586, 50; Son.: Wadstein, E., Kleinere altsächsische Sprachdenkmäler, 1899 setzt sw. F. an, Riecke, J., Anatomisches und Heilkundliches in altsächsischen Glossaren, ABäG 52 (1999), S. 217</w:t>
      </w:r>
    </w:p>
    <w:p>
      <w:pPr>
        <w:pStyle w:val="Normal"/>
        <w:rPr/>
      </w:pPr>
      <w:r>
        <w:rPr>
          <w:rStyle w:val="Wrterbuchkopfzeile"/>
        </w:rPr>
        <w:t>l’m-ian</w:t>
      </w:r>
      <w:r>
        <w:rPr>
          <w:rStyle w:val="WrterbuchStandard"/>
        </w:rPr>
        <w:t>, ae., sw. V. (2): nhd. lähmen, zähmen; Vw.: s. ge</w:t>
        <w:noBreakHyphen/>
        <w:t>; Hw.: s. l’m-m</w:t>
        <w:noBreakHyphen/>
        <w:t>an; E.: s. l’m-m</w:t>
        <w:noBreakHyphen/>
        <w:t>an; L.: Hall/Meritt 214b, Lehnert 135a</w:t>
      </w:r>
    </w:p>
    <w:p>
      <w:pPr>
        <w:pStyle w:val="Normal"/>
        <w:rPr/>
      </w:pPr>
      <w:r>
        <w:rPr>
          <w:rStyle w:val="Wrterbuchkopfzeile"/>
        </w:rPr>
        <w:t>lemic</w:t>
      </w:r>
      <w:r>
        <w:rPr>
          <w:rStyle w:val="WrterbuchStandard"/>
        </w:rPr>
        <w:t>, mhd., Adj.: nhd. lahm, lähmend; Vw.: s. rücke-; Q.: StRAugsb; E.: s. lemen; W.: nhd. DW-; L.: Lexer 125a (lemic)</w:t>
      </w:r>
    </w:p>
    <w:p>
      <w:pPr>
        <w:pStyle w:val="Normal"/>
        <w:rPr/>
      </w:pPr>
      <w:r>
        <w:rPr>
          <w:rStyle w:val="Wrterbuchkopfzeile"/>
        </w:rPr>
        <w:t>lÐmich</w:t>
      </w:r>
      <w:r>
        <w:rPr>
          <w:rStyle w:val="WrterbuchStandard"/>
          <w:b/>
        </w:rPr>
        <w:t xml:space="preserve"> (1)</w:t>
      </w:r>
      <w:r>
        <w:rPr>
          <w:rStyle w:val="WrterbuchStandard"/>
        </w:rPr>
        <w:t>, leimich, mnd., Adj.: nhd. lehmig; ÜG.: lat. argilleus; Q.: Hamb. dt.-lat. Gl; I.: Lüt. lat. argilleus; E.: s. lÐm, ich (2); L.: MndHwb 2, 779 (lê[i]mich), Lü 202b (lêmich)</w:t>
      </w:r>
    </w:p>
    <w:p>
      <w:pPr>
        <w:pStyle w:val="Normal"/>
        <w:rPr/>
      </w:pPr>
      <w:r>
        <w:rPr>
          <w:rStyle w:val="Wrterbuchkopfzeile"/>
        </w:rPr>
        <w:t>lÐmich</w:t>
      </w:r>
      <w:r>
        <w:rPr>
          <w:rStyle w:val="WrterbuchStandard"/>
          <w:b/>
        </w:rPr>
        <w:t xml:space="preserve"> (2)</w:t>
      </w:r>
      <w:r>
        <w:rPr>
          <w:rStyle w:val="WrterbuchStandard"/>
        </w:rPr>
        <w:t>, lemich, mnd., Adj.: nhd. nachlässig?, träge?; Q.: Nd. JB. 52 94; E.: s. lÐm ?, ich (2); L.: MndHwb 2, 779 (lÐmich), Lü 202b (lemich)</w:t>
      </w:r>
    </w:p>
    <w:p>
      <w:pPr>
        <w:pStyle w:val="Normal"/>
        <w:rPr/>
      </w:pPr>
      <w:r>
        <w:rPr>
          <w:rStyle w:val="Wrterbuchkopfzeile"/>
        </w:rPr>
        <w:t>lÐminge</w:t>
      </w:r>
      <w:r>
        <w:rPr>
          <w:rStyle w:val="WrterbuchStandard"/>
        </w:rPr>
        <w:t>, mnd., F.: nhd. gewaltsame Lähmung; Hw.: vgl. mhd. lemunge; E.: s. lÐmen (3), inge; L.: MndHwb 2, 779 (lÐminge)</w:t>
      </w:r>
    </w:p>
    <w:p>
      <w:pPr>
        <w:pStyle w:val="Normal"/>
        <w:rPr/>
      </w:pPr>
      <w:r>
        <w:rPr>
          <w:rStyle w:val="Wrterbuchkopfzeile"/>
        </w:rPr>
        <w:t>lem-ja</w:t>
      </w:r>
      <w:r>
        <w:rPr>
          <w:rStyle w:val="WrterbuchStandard"/>
        </w:rPr>
        <w:t>, an., sw. V. (1): nhd. lähmen; Hw.: s. lem-st-r; vgl. ae. l’mman, as. *lemmian?, ahd. lemmen*, afries. lamma*; E.: germ. *lamjan, sw. V., brechen, lähmen, lahm machen; idg. *lem</w:t>
        <w:noBreakHyphen/>
        <w:t xml:space="preserve"> (1), V., Adj., zerbrechen, zerbrochen, weich, Pokorny 674; L.: Vr 352a</w:t>
      </w:r>
    </w:p>
    <w:p>
      <w:pPr>
        <w:pStyle w:val="Normal"/>
        <w:rPr/>
      </w:pPr>
      <w:r>
        <w:rPr>
          <w:rStyle w:val="Wrterbuchkopfzeile"/>
        </w:rPr>
        <w:t>lÐmkõre</w:t>
      </w:r>
      <w:r>
        <w:rPr>
          <w:rStyle w:val="WrterbuchStandard"/>
        </w:rPr>
        <w:t>, leimkõre, mnd., F.: nhd. Karre für Lehm; E.: s. lÐm, kõre; L.: MndHwb 2, 779 (lê[i]mkõre)</w:t>
      </w:r>
    </w:p>
    <w:p>
      <w:pPr>
        <w:pStyle w:val="Normal"/>
        <w:rPr/>
      </w:pPr>
      <w:r>
        <w:rPr>
          <w:rStyle w:val="Wrterbuchkopfzeile"/>
        </w:rPr>
        <w:t>lÐmkõte</w:t>
      </w:r>
      <w:r>
        <w:rPr>
          <w:rStyle w:val="WrterbuchStandard"/>
        </w:rPr>
        <w:t>, leimkõte, mnd., M.: nhd. aus Lehm gebaute Kate oder Hütte; Q.: Ribn. Chr. 166; E.: s. lÐm, kõte; L.: MndHwb 2, 779 (lê[i]mkõte); Son.: örtlich beschränkt</w:t>
      </w:r>
    </w:p>
    <w:p>
      <w:pPr>
        <w:pStyle w:val="Normal"/>
        <w:rPr/>
      </w:pPr>
      <w:r>
        <w:rPr>
          <w:rStyle w:val="Wrterbuchkopfzeile"/>
        </w:rPr>
        <w:t>lemken</w:t>
      </w:r>
      <w:r>
        <w:rPr>
          <w:rStyle w:val="WrterbuchStandard"/>
        </w:rPr>
        <w:t>, lembken, mnd., N.: Vw.: s. lemmeken; L.: MndHwb 2, 779 (lemken)</w:t>
      </w:r>
    </w:p>
    <w:p>
      <w:pPr>
        <w:pStyle w:val="Normal"/>
        <w:rPr/>
      </w:pPr>
      <w:r>
        <w:rPr>
          <w:rStyle w:val="Wrterbuchkopfzeile"/>
        </w:rPr>
        <w:t>lÐmklickÏre*</w:t>
      </w:r>
      <w:r>
        <w:rPr>
          <w:rStyle w:val="WrterbuchStandard"/>
        </w:rPr>
        <w:t>, leimklickÏre*, lÐmklicker, lÐmenklicker, mnd.?, M.: nhd. Lehmarbeiter, Mauermann, Topfbäcker?; Hw.: s. lÐmenklickÏre; E.: s. lÐm, klickÏre; L.: Lü 202b (lêmklicker)</w:t>
      </w:r>
    </w:p>
    <w:p>
      <w:pPr>
        <w:pStyle w:val="Normal"/>
        <w:rPr/>
      </w:pPr>
      <w:r>
        <w:rPr>
          <w:rStyle w:val="Wrterbuchkopfzeile"/>
        </w:rPr>
        <w:t>lÐmklickÏrebæk*</w:t>
      </w:r>
      <w:r>
        <w:rPr>
          <w:rStyle w:val="WrterbuchStandard"/>
        </w:rPr>
        <w:t>, leimklickÏrebæk*, lÐmklickerbæk, mnd., N.: nhd. »Lehmklickerbuch« (Spottwort für eine angebliche Quelle für katholischen Ritus); Q.: Brschw. KO. 222; E.: s. lÐmklickÏre, bæk (2); L.: MndHwb 2, 779 (lê[i]mklickerbôk)</w:t>
      </w:r>
    </w:p>
    <w:p>
      <w:pPr>
        <w:pStyle w:val="Normal"/>
        <w:rPr/>
      </w:pPr>
      <w:r>
        <w:rPr>
          <w:rStyle w:val="Wrterbuchkopfzeile"/>
        </w:rPr>
        <w:t>lÐmklðt*</w:t>
      </w:r>
      <w:r>
        <w:rPr>
          <w:rStyle w:val="WrterbuchStandard"/>
        </w:rPr>
        <w:t>, lÐmklðte, leimklðte, mnd., M.: nhd. »Lehmkloß«, Erdenkloß; Hw.: s. lÐmesklæt; Q.: Meigerius D d d; E.: s. lÐm, klðt; L.: MndHwb 2, 779 (lÐ[i]mklûte)</w:t>
      </w:r>
    </w:p>
    <w:p>
      <w:pPr>
        <w:pStyle w:val="Normal"/>
        <w:rPr/>
      </w:pPr>
      <w:r>
        <w:rPr>
          <w:rStyle w:val="Wrterbuchkopfzeile"/>
        </w:rPr>
        <w:t>lÐmkðle</w:t>
      </w:r>
      <w:r>
        <w:rPr>
          <w:rStyle w:val="WrterbuchStandard"/>
        </w:rPr>
        <w:t>, lÐmekðle, lÐmenkðle, mnd., F.: nhd. Lehmgrube; Hw.: s. lÐmgræve, lÐmgrðve, stÐnkðle, santkðle; E.: s. lÐm, kðle (1); L.: MndHwb 2, 779 (lê[i]mkûle)</w:t>
      </w:r>
    </w:p>
    <w:p>
      <w:pPr>
        <w:pStyle w:val="Normal"/>
        <w:rPr/>
      </w:pPr>
      <w:r>
        <w:rPr>
          <w:rStyle w:val="Wrterbuchkopfzeile"/>
        </w:rPr>
        <w:t>lemlÆn***</w:t>
      </w:r>
      <w:r>
        <w:rPr>
          <w:rStyle w:val="WrterbuchStandard"/>
        </w:rPr>
        <w:t>, mnd., N.: nhd. Lämmlein; Vw.: s. æster-; E.: s. lam (2), lÆn (2)</w:t>
      </w:r>
    </w:p>
    <w:p>
      <w:pPr>
        <w:pStyle w:val="Normal"/>
        <w:rPr/>
      </w:pPr>
      <w:r>
        <w:rPr>
          <w:rStyle w:val="Wrterbuchkopfzeile"/>
        </w:rPr>
        <w:t>lem-m-a*</w:t>
      </w:r>
      <w:r>
        <w:rPr>
          <w:rStyle w:val="WrterbuchStandard"/>
        </w:rPr>
        <w:t>, afries., sw. V. (1): Vw.: s. lam-m</w:t>
        <w:noBreakHyphen/>
        <w:t>a*</w:t>
      </w:r>
    </w:p>
    <w:p>
      <w:pPr>
        <w:pStyle w:val="Normal"/>
        <w:rPr/>
      </w:pPr>
      <w:r>
        <w:rPr>
          <w:rStyle w:val="Wrterbuchkopfzeile"/>
        </w:rPr>
        <w:t>l’m-m-an</w:t>
      </w:r>
      <w:r>
        <w:rPr>
          <w:rStyle w:val="WrterbuchStandard"/>
        </w:rPr>
        <w:t>, ae., sw. V. (1): nhd. lähmen, zähmen; Hw.: s. lam-a; vgl. an. lemja, afries. lamma*, as. *lemmian?, ahd. lemmen*; E.: germ. *lamjan, sw. V., brechen, lähmen, lahm machen; idg. *lem</w:t>
        <w:noBreakHyphen/>
        <w:t xml:space="preserve"> (1), V., Adj., zerbrechen, zerbrochen, weich, Pokorny 674; L.: Hh 198, Lehnert 135a</w:t>
      </w:r>
    </w:p>
    <w:p>
      <w:pPr>
        <w:pStyle w:val="Normal"/>
        <w:rPr/>
      </w:pPr>
      <w:r>
        <w:rPr>
          <w:rStyle w:val="Wrterbuchkopfzeile"/>
        </w:rPr>
        <w:t>lemmede</w:t>
      </w:r>
      <w:r>
        <w:rPr>
          <w:rStyle w:val="WrterbuchStandard"/>
        </w:rPr>
        <w:t>, mnd., F.: Vw.: s. lÐmede; L.: MndHwb 1/2, 51 (gelÐmede)</w:t>
      </w:r>
    </w:p>
    <w:p>
      <w:pPr>
        <w:pStyle w:val="Normal"/>
        <w:rPr/>
      </w:pPr>
      <w:r>
        <w:rPr>
          <w:rStyle w:val="Wrterbuchkopfzeile"/>
        </w:rPr>
        <w:t>lemmeken</w:t>
      </w:r>
      <w:r>
        <w:rPr>
          <w:rStyle w:val="WrterbuchStandard"/>
        </w:rPr>
        <w:t>, lemken, lemmekÆn, lemghin, lembeken*, mnd., N.: nhd. Lämmchen, Lamm, unschuldiges Lamm, Opferlamm, Schäfchen, Gerechter zur rechten Hand im jüngsten Gericht (N.) (1); Vw.: s. gædes-, ouwe-; Hw.: s. lamken, vgl. mhd. lembelÆn; E.: s. lam (2), ken; R.: dat snÐwitte lemmeken: nhd. »das schneeweiße Lämmchen«, Symbol für Christus, Lamm der Apokalypse; L.: MndHwb 2, 726 (lam/lemmeken)</w:t>
      </w:r>
    </w:p>
    <w:p>
      <w:pPr>
        <w:pStyle w:val="Normal"/>
        <w:rPr/>
      </w:pPr>
      <w:r>
        <w:rPr>
          <w:rStyle w:val="Wrterbuchkopfzeile"/>
        </w:rPr>
        <w:t>lemmekenfest</w:t>
      </w:r>
      <w:r>
        <w:rPr>
          <w:rStyle w:val="WrterbuchStandard"/>
        </w:rPr>
        <w:t>, lembekenfest, mnd., N.: nhd. »Lämmchenfest«, ein münsterisches Fest im Juli; E.: s. lemmeken, fest (1); L.: MndHwb 2, 726 (lam/lemmekenfest), MndHwb 1/2 778 (lembekenfest); Son.: örtlich beschränkt</w:t>
      </w:r>
    </w:p>
    <w:p>
      <w:pPr>
        <w:pStyle w:val="Normal"/>
        <w:rPr/>
      </w:pPr>
      <w:r>
        <w:rPr>
          <w:rStyle w:val="Wrterbuchkopfzeile"/>
        </w:rPr>
        <w:t>lemmel</w:t>
      </w:r>
      <w:r>
        <w:rPr>
          <w:rStyle w:val="WrterbuchStandard"/>
        </w:rPr>
        <w:t>, mhd., st. N.: Vw.: s. lembel</w:t>
      </w:r>
    </w:p>
    <w:p>
      <w:pPr>
        <w:pStyle w:val="Normal"/>
        <w:rPr/>
      </w:pPr>
      <w:r>
        <w:rPr>
          <w:rStyle w:val="Wrterbuchkopfzeile"/>
        </w:rPr>
        <w:t>lemmelen</w:t>
      </w:r>
      <w:r>
        <w:rPr>
          <w:rStyle w:val="WrterbuchStandard"/>
        </w:rPr>
        <w:t>, lemelen, lemenen, lemel, lomel, mnd., N.: nhd. Degenklinge, Messerblatt; ÜG.: lat. lamella; Hw.: s. lachen; I.: Lw. mlat. lamella; E.: s. mlat. lamella?; s. lat. lõmella, lammella, F., Metallblättlein, Metallblättchen, dünnes Blech; s. lat. lõmina, F., dünnes Stück Metall, Holz, Marmor, dünne Platte, Blatt; s. idg. *stel- (2), *stelý-, V., ausbreiten, Pokorny 1018?; L.: MndHwb 2, 779 (lemmelen), Lü 202b (lemel); Son.: wird auch verwechselt mit lamina (Blechplatte)</w:t>
      </w:r>
    </w:p>
    <w:p>
      <w:pPr>
        <w:pStyle w:val="Normal"/>
        <w:rPr/>
      </w:pPr>
      <w:r>
        <w:rPr>
          <w:rStyle w:val="Wrterbuchkopfzeile"/>
        </w:rPr>
        <w:t>lemmelÆn</w:t>
      </w:r>
      <w:r>
        <w:rPr>
          <w:rStyle w:val="WrterbuchStandard"/>
        </w:rPr>
        <w:t>, mhd., st. N.: Vw.: s. lembelÆn</w:t>
      </w:r>
    </w:p>
    <w:p>
      <w:pPr>
        <w:pStyle w:val="Normal"/>
        <w:rPr/>
      </w:pPr>
      <w:r>
        <w:rPr>
          <w:rStyle w:val="Wrterbuchkopfzeile"/>
        </w:rPr>
        <w:t>lemmen*</w:t>
      </w:r>
      <w:r>
        <w:rPr>
          <w:rStyle w:val="WrterbuchStandard"/>
          <w:b/>
        </w:rPr>
        <w:t xml:space="preserve"> 2</w:t>
      </w:r>
      <w:r>
        <w:rPr>
          <w:rStyle w:val="WrterbuchStandard"/>
        </w:rPr>
        <w:t>, ahd., sw. V. (1b): nhd. lähmen, schwächen, kampfunfähig machen; ne. paralyse, weaken; ÜG.: lat. debilitare Gl; Vw.: s. bi</w:t>
        <w:noBreakHyphen/>
        <w:t>, ir</w:t>
        <w:noBreakHyphen/>
        <w:t>; Hw.: vgl. as. *lemmian?; Q.: Gl (Ende 8. Jh.); I.: Lbd. lat. debilitare?; E.: germ. *lamjan, sw. V., brechen, lähmen, lahm machen; s. idg. *lem</w:t>
        <w:noBreakHyphen/>
        <w:t xml:space="preserve"> (1), V., Adj., zerbrechen, zerbrochen, weich, Pokorny 674; W.: mhd. lemen, sw. V., lahm machen, lähmen, lahmen, verwunden; nhd. lähmen, sw. V., lähmen, lahm machen, DW 12, 75; Son.: Tglr Rb = großes Reichenauer Bibel-Glossar (Karlsruhe, Badische Landesbibliothek Aug. IC = XCIX) (Ende 8. Jh.)</w:t>
      </w:r>
    </w:p>
    <w:p>
      <w:pPr>
        <w:pStyle w:val="Normal"/>
        <w:rPr/>
      </w:pPr>
      <w:r>
        <w:rPr>
          <w:rStyle w:val="Wrterbuchkopfzeile"/>
        </w:rPr>
        <w:t>lemmen</w:t>
      </w:r>
      <w:r>
        <w:rPr>
          <w:rStyle w:val="WrterbuchStandard"/>
        </w:rPr>
        <w:t>, mnd., sw. V.: Vw.: s. lÐmen (1); L.: MndHwb 1/2, 51 (gelÐmen)</w:t>
      </w:r>
    </w:p>
    <w:p>
      <w:pPr>
        <w:pStyle w:val="Normal"/>
        <w:rPr/>
      </w:pPr>
      <w:r>
        <w:rPr>
          <w:rStyle w:val="Wrterbuchkopfzeile"/>
        </w:rPr>
        <w:t>lemmer</w:t>
      </w:r>
      <w:r>
        <w:rPr>
          <w:rStyle w:val="WrterbuchStandard"/>
        </w:rPr>
        <w:t>, mhd., st. N. Pl.: Vw.: s. lamp</w:t>
      </w:r>
    </w:p>
    <w:p>
      <w:pPr>
        <w:pStyle w:val="Normal"/>
        <w:rPr/>
      </w:pPr>
      <w:r>
        <w:rPr>
          <w:rStyle w:val="Wrterbuchkopfzeile"/>
        </w:rPr>
        <w:t>lemmer...</w:t>
      </w:r>
      <w:r>
        <w:rPr>
          <w:rStyle w:val="WrterbuchStandard"/>
        </w:rPr>
        <w:t>, mnd., ?: Vw.: s. lammer...; L.: MndHwb 2, 779 (lemmer-)</w:t>
      </w:r>
    </w:p>
    <w:p>
      <w:pPr>
        <w:pStyle w:val="Normal"/>
        <w:rPr/>
      </w:pPr>
      <w:r>
        <w:rPr>
          <w:rStyle w:val="Wrterbuchkopfzeile"/>
        </w:rPr>
        <w:t>lemmerdÐke</w:t>
      </w:r>
      <w:r>
        <w:rPr>
          <w:rStyle w:val="WrterbuchStandard"/>
        </w:rPr>
        <w:t>, mnd., F.: nhd. Decke von Lammwolle; E.: s. lam (2), dÐke; L.: MndHwb 2, 779 (lemmerdÐke)</w:t>
      </w:r>
    </w:p>
    <w:p>
      <w:pPr>
        <w:pStyle w:val="Normal"/>
        <w:rPr/>
      </w:pPr>
      <w:r>
        <w:rPr>
          <w:rStyle w:val="Wrterbuchkopfzeile"/>
        </w:rPr>
        <w:t>lemmeren***</w:t>
      </w:r>
      <w:r>
        <w:rPr>
          <w:rStyle w:val="WrterbuchStandard"/>
          <w:b/>
        </w:rPr>
        <w:t xml:space="preserve"> (2)</w:t>
      </w:r>
      <w:r>
        <w:rPr>
          <w:rStyle w:val="WrterbuchStandard"/>
        </w:rPr>
        <w:t>, mnd., sw. V.: nhd. hindern, hemmen, schädigen; Vw.: s. be-; E.: s. lÐmen (3)?</w:t>
      </w:r>
    </w:p>
    <w:p>
      <w:pPr>
        <w:pStyle w:val="Normal"/>
        <w:rPr/>
      </w:pPr>
      <w:r>
        <w:rPr>
          <w:rStyle w:val="Wrterbuchkopfzeile"/>
        </w:rPr>
        <w:t>lemmeren</w:t>
      </w:r>
      <w:r>
        <w:rPr>
          <w:rStyle w:val="WrterbuchStandard"/>
          <w:b/>
        </w:rPr>
        <w:t xml:space="preserve"> (1)</w:t>
      </w:r>
      <w:r>
        <w:rPr>
          <w:rStyle w:val="WrterbuchStandard"/>
        </w:rPr>
        <w:t>, mnd., Adj.: nhd. aus Lammwolle bestehend; Hw.: vgl. mhd. lemberÆn; E.: s. lam (2); L.: MndHwb 2, 779 (lemmeren), Lü 202b (lemmeren)</w:t>
      </w:r>
    </w:p>
    <w:p>
      <w:pPr>
        <w:pStyle w:val="Normal"/>
        <w:rPr/>
      </w:pPr>
      <w:r>
        <w:rPr>
          <w:rStyle w:val="Wrterbuchkopfzeile"/>
        </w:rPr>
        <w:t>lemmerich</w:t>
      </w:r>
      <w:r>
        <w:rPr>
          <w:rStyle w:val="WrterbuchStandard"/>
        </w:rPr>
        <w:t>, mnd., Adj.: nhd. »lämmerig«; E.: s. lam (2), ich (2); R.: lemmerige wærde: nhd. Lämmleinrede; L.: MndHwb 2, 779 (lemmerich); Son.: örtlich beschränkt</w:t>
      </w:r>
    </w:p>
    <w:p>
      <w:pPr>
        <w:pStyle w:val="Normal"/>
        <w:rPr/>
      </w:pPr>
      <w:r>
        <w:rPr>
          <w:rStyle w:val="Wrterbuchkopfzeile"/>
        </w:rPr>
        <w:t>lemmerÆn</w:t>
      </w:r>
      <w:r>
        <w:rPr>
          <w:rStyle w:val="WrterbuchStandard"/>
        </w:rPr>
        <w:t>, mhd., Adj.: Vw.: s. lemberÆn</w:t>
      </w:r>
    </w:p>
    <w:p>
      <w:pPr>
        <w:pStyle w:val="Normal"/>
        <w:rPr/>
      </w:pPr>
      <w:r>
        <w:rPr>
          <w:rStyle w:val="Wrterbuchkopfzeile"/>
        </w:rPr>
        <w:t>lemmertÐgede</w:t>
      </w:r>
      <w:r>
        <w:rPr>
          <w:rStyle w:val="WrterbuchStandard"/>
        </w:rPr>
        <w:t>, lemmertege, mnd.?, M.: nhd. Lämmerzehnt; Q.: Ssp (1221-1224) (lemmertegede); E.: s. lam (2), tÐgede; L.: Lü 202b (lemmertege)</w:t>
      </w:r>
    </w:p>
    <w:p>
      <w:pPr>
        <w:pStyle w:val="Normal"/>
        <w:rPr/>
      </w:pPr>
      <w:r>
        <w:rPr>
          <w:rStyle w:val="Wrterbuchkopfzeile"/>
        </w:rPr>
        <w:t>lemmertÆt</w:t>
      </w:r>
      <w:r>
        <w:rPr>
          <w:rStyle w:val="WrterbuchStandard"/>
        </w:rPr>
        <w:t>, mnd., F.: nhd. »Lämmerzeit«, Zeit des Lämmersprungs, fröhliche Maienzeit; E.: s. lam (2), tÆt; L.: MndHwb 2, 779 (lemmertît), Lü 202b (lemmertît); Son.: örtlich beschränkt</w:t>
      </w:r>
    </w:p>
    <w:p>
      <w:pPr>
        <w:pStyle w:val="Normal"/>
        <w:rPr/>
      </w:pPr>
      <w:r>
        <w:rPr>
          <w:rStyle w:val="Wrterbuchkopfzeile"/>
        </w:rPr>
        <w:t>lemmet</w:t>
      </w:r>
      <w:r>
        <w:rPr>
          <w:rStyle w:val="WrterbuchStandard"/>
        </w:rPr>
        <w:t>, mhd., st. N.: nhd. Docht für Öllampe; E.: vielleicht von lat. lðmen, N., leuchtendes Licht, Lichtkörper; W.: nhd. DW-; L.: Lexer 421c (lemmet)</w:t>
      </w:r>
    </w:p>
    <w:p>
      <w:pPr>
        <w:pStyle w:val="Normal"/>
        <w:rPr/>
      </w:pPr>
      <w:r>
        <w:rPr>
          <w:rStyle w:val="Wrterbuchkopfzeile"/>
        </w:rPr>
        <w:t>*l’m</w:t>
        <w:noBreakHyphen/>
        <w:t>m</w:t>
        <w:noBreakHyphen/>
        <w:t>ian?</w:t>
      </w:r>
      <w:r>
        <w:rPr>
          <w:rStyle w:val="WrterbuchStandard"/>
        </w:rPr>
        <w:t>, as., sw. V. (1b): nhd. lähmen; ne. paralyse (V.); Vw.: s. bi</w:t>
        <w:noBreakHyphen/>
        <w:t>*; Hw.: s. lamo*; vgl. ahd. lemmen* (sw. V. 1b); E.: germ. *lamjan, sw. V., brechen, lähmen, lahm machen; s. idg. *lem</w:t>
        <w:noBreakHyphen/>
        <w:t xml:space="preserve"> (1), V., Adj., zerbrechen, zerbrochen, weich, Pokorny 674; W.: mnd. lemen, lemmen, lamen, sw. V., lähmen, lahm schlagen</w:t>
      </w:r>
    </w:p>
    <w:p>
      <w:pPr>
        <w:pStyle w:val="Normal"/>
        <w:rPr/>
      </w:pPr>
      <w:r>
        <w:rPr>
          <w:rStyle w:val="Wrterbuchkopfzeile"/>
        </w:rPr>
        <w:t>lemnisse</w:t>
      </w:r>
      <w:r>
        <w:rPr>
          <w:rStyle w:val="WrterbuchStandard"/>
        </w:rPr>
        <w:t>, mhd., st. F., st. N.: nhd. Lähmung; Q.: SSp (1221-1224); E.: s. lemen; W.: nhd. DW-; L.: Lexer 125a (lemnisse); Son.: SSp mnd.?</w:t>
      </w:r>
    </w:p>
    <w:p>
      <w:pPr>
        <w:pStyle w:val="Normal"/>
        <w:rPr/>
      </w:pPr>
      <w:r>
        <w:rPr>
          <w:rStyle w:val="Wrterbuchkopfzeile"/>
        </w:rPr>
        <w:t>lê</w:t>
        <w:noBreakHyphen/>
        <w:t>m</w:t>
        <w:noBreakHyphen/>
        <w:t>o*</w:t>
      </w:r>
      <w:r>
        <w:rPr>
          <w:rStyle w:val="WrterbuchStandard"/>
          <w:b/>
        </w:rPr>
        <w:t xml:space="preserve"> 1</w:t>
      </w:r>
      <w:r>
        <w:rPr>
          <w:rStyle w:val="WrterbuchStandard"/>
        </w:rPr>
        <w:t>, as., sw. M. (n): nhd. Lehm; ne. loam (V.); ÜG.: lat. limus GlS; Hw.: vgl. ahd. leimo (sw. M. n); anfrk. leimo; Q.: GlS (1000), ON; E.: germ. *laimæ</w:t>
        <w:noBreakHyphen/>
        <w:t>, *laimæn, *laima</w:t>
        <w:noBreakHyphen/>
        <w:t>, *laiman, sw. M. (n), Schlamm, Lehm, Leim, Ton (M.) (1); s. idg. *lei</w:t>
        <w:noBreakHyphen/>
        <w:t xml:space="preserve"> (3), Adj., V., schleimig, klebrig, gleiten, glätten, streichen, Pokorny 662; W. mnd. lêm, leim, M., Lehm; B.: GlS Akk.? Sg. lemon limum Wa 108, 7a = SAGA 288, 7a = Gl (nicht bei Steinmeyer)</w:t>
      </w:r>
    </w:p>
    <w:p>
      <w:pPr>
        <w:pStyle w:val="Normal"/>
        <w:rPr/>
      </w:pPr>
      <w:r>
        <w:rPr>
          <w:rStyle w:val="Wrterbuchkopfzeile"/>
        </w:rPr>
        <w:t>lÐmæden***</w:t>
      </w:r>
      <w:r>
        <w:rPr>
          <w:rStyle w:val="WrterbuchStandard"/>
        </w:rPr>
        <w:t>, mnd., sw. V.: nhd. »leumden«; Vw.: s. vor-; E.: s. lÐmunt?</w:t>
      </w:r>
    </w:p>
    <w:p>
      <w:pPr>
        <w:pStyle w:val="Normal"/>
        <w:rPr/>
      </w:pPr>
      <w:r>
        <w:rPr>
          <w:rStyle w:val="Wrterbuchkopfzeile"/>
        </w:rPr>
        <w:t>lemonie</w:t>
      </w:r>
      <w:r>
        <w:rPr>
          <w:rStyle w:val="WrterbuchStandard"/>
        </w:rPr>
        <w:t>, mnd., F.: Vw.: s. limonie; L.: MndHwb 2, 779 (lemonie)</w:t>
      </w:r>
    </w:p>
    <w:p>
      <w:pPr>
        <w:pStyle w:val="Normal"/>
        <w:rPr/>
      </w:pPr>
      <w:r>
        <w:rPr>
          <w:rStyle w:val="Wrterbuchkopfzeile"/>
        </w:rPr>
        <w:t>*lemp-</w:t>
      </w:r>
      <w:r>
        <w:rPr>
          <w:rStyle w:val="WrterbuchStandard"/>
        </w:rPr>
        <w:t>, germ., V.: nhd. niederhängen; ne. hang down; Hw.: s. *lempan; E.: idg. *slembh</w:t>
        <w:noBreakHyphen/>
        <w:t>, *lembh</w:t>
        <w:noBreakHyphen/>
        <w:t>, *slemb</w:t>
        <w:noBreakHyphen/>
        <w:t>, *lemb</w:t>
        <w:noBreakHyphen/>
        <w:t>, V., schlaff hängen, Pokorny 655; vgl. idg. *lÁb</w:t>
        <w:noBreakHyphen/>
        <w:t>, *lÅb</w:t>
        <w:noBreakHyphen/>
        <w:t>, *lõb</w:t>
        <w:noBreakHyphen/>
        <w:t>, V., schlaff hängen, Pokorny 655; L.: Falk/Torp 363</w:t>
      </w:r>
    </w:p>
    <w:p>
      <w:pPr>
        <w:pStyle w:val="Normal"/>
        <w:rPr/>
      </w:pPr>
      <w:r>
        <w:rPr>
          <w:rStyle w:val="Wrterbuchkopfzeile"/>
        </w:rPr>
        <w:t>*lempa-</w:t>
      </w:r>
      <w:r>
        <w:rPr>
          <w:rStyle w:val="WrterbuchStandard"/>
        </w:rPr>
        <w:t>, *lempam, germ., st. N. (a): nhd. Ereignis, Angemessenheit; ne. event, decency; RB.: ae., ahd.; Hw.: s. *lempan; E.: s. idg. *slembh</w:t>
        <w:noBreakHyphen/>
        <w:t>, *lembh</w:t>
        <w:noBreakHyphen/>
        <w:t>, *slemb</w:t>
        <w:noBreakHyphen/>
        <w:t>, *lemb</w:t>
        <w:noBreakHyphen/>
        <w:t>, Adj., V., schlaff, hängen, Pokorny 655; vgl. idg. *lÁb</w:t>
        <w:noBreakHyphen/>
        <w:t>, *lÅb</w:t>
        <w:noBreakHyphen/>
        <w:t>, *lõb</w:t>
        <w:noBreakHyphen/>
        <w:t>, *leb</w:t>
        <w:noBreakHyphen/>
        <w:t>, V., schlaff hängen, Pokorny 655; W.: ae. *li</w:t>
        <w:noBreakHyphen/>
        <w:t>m</w:t>
        <w:noBreakHyphen/>
        <w:t>p, st. N. (a), Zufall, Geschick; W.: s. ahd. gilimpf* 1, st. M. (a?, i?), st. N. (a), Übereinstimmung, Passen, Zusammenpassen, Harmonie; mhd. gelimpf, gelimpfe, glimpf, st. M., sw. M., Benehmen, Befugnis, Recht; nhd. Glimpf, st. M., Angemessenheit, Benehmen, Ehre, DW 8, 103; L.: Seebold 330</w:t>
      </w:r>
    </w:p>
    <w:p>
      <w:pPr>
        <w:pStyle w:val="Normal"/>
        <w:rPr/>
      </w:pPr>
      <w:r>
        <w:rPr>
          <w:rStyle w:val="Wrterbuchkopfzeile"/>
        </w:rPr>
        <w:t>*lempan</w:t>
      </w:r>
      <w:r>
        <w:rPr>
          <w:rStyle w:val="WrterbuchStandard"/>
        </w:rPr>
        <w:t>, germ., st. V.: nhd. gleiten, gehen, angemessen sein (V.), passen; ne. glide (V.), go (V.), suit (V.); RB.: ae., as., ahd.; Vw.: s. *ga</w:t>
        <w:noBreakHyphen/>
        <w:t>; E.: s. idg. *slembh</w:t>
        <w:noBreakHyphen/>
        <w:t>, *lembh</w:t>
        <w:noBreakHyphen/>
        <w:t>, *slemb</w:t>
        <w:noBreakHyphen/>
        <w:t>, *lemb</w:t>
        <w:noBreakHyphen/>
        <w:t>, V., schlaff hängen, Pokorny 655; vgl. idg. *lÁb</w:t>
        <w:noBreakHyphen/>
        <w:t>, *lÅb</w:t>
        <w:noBreakHyphen/>
        <w:t>, *lõb</w:t>
        <w:noBreakHyphen/>
        <w:t>, V., schlaff hängen, Pokorny 655; W.: ae. li-m-p-an, ly-m-p-an, st. V. (3a), sich ereignen, gehören, entsprechen, passen, betreffen; W.: s. ae. l’-m-p</w:t>
        <w:noBreakHyphen/>
        <w:t>heal-t, l’-m-p-i</w:t>
        <w:noBreakHyphen/>
        <w:t>heal-t, Adj., hinkend; W.: s. as. gi</w:t>
        <w:noBreakHyphen/>
        <w:t>li-m-p</w:t>
        <w:noBreakHyphen/>
        <w:t>an*, st. V. (3a), zukommen, zutreffen, geziemen; mnd. gelimpen, sw. V., glimpflich behandeln, mildern; W.: ahd. limpfan* 11, limphan*, st. V. (3a), passen, zukommen, jemandem zukommen, gebühren, sich gebühren; mhd. limpfen, st. V., angemessen sein (V.); L.: Falk/Torp 363, Seebold 330</w:t>
      </w:r>
    </w:p>
    <w:p>
      <w:pPr>
        <w:pStyle w:val="Normal"/>
        <w:rPr/>
      </w:pPr>
      <w:r>
        <w:rPr>
          <w:rStyle w:val="Wrterbuchkopfzeile"/>
        </w:rPr>
        <w:t>lempe</w:t>
      </w:r>
      <w:r>
        <w:rPr>
          <w:rStyle w:val="WrterbuchStandard"/>
        </w:rPr>
        <w:t>, mnd., Sb.: nhd. Angemessenheit, Gelegenheit; E.: s. ahd. *limpf?, st. M., Angemessenheit; s. germ. *lempa-, *lempaz, st. M. (a), Ereignis, Angemessenheit; s. idg. *slembh-, *lembh-, *slemb-, *lemb-, schlaff, hängen, Pokorny 655; vgl. idg. *lÁb-, *lÅb-, *lõb-, *leb-, V., schlaff hängen, Pokorny 655; vgl. mhd. limpfen, V., angemessen sein (V.); L.: MndHwb 2, 779 (lempe)</w:t>
      </w:r>
    </w:p>
    <w:p>
      <w:pPr>
        <w:pStyle w:val="Normal"/>
        <w:rPr/>
      </w:pPr>
      <w:r>
        <w:rPr>
          <w:rStyle w:val="Wrterbuchkopfzeile"/>
        </w:rPr>
        <w:t>l’mped-u</w:t>
      </w:r>
      <w:r>
        <w:rPr>
          <w:rStyle w:val="WrterbuchStandard"/>
        </w:rPr>
        <w:t>, ae., st. F. (æ): nhd. Lamprete; Hw.: s. lamprÐde; I.: Lw. lat. lampreta; E.: s. lat. lampreta; L.: Hh 198</w:t>
      </w:r>
    </w:p>
    <w:p>
      <w:pPr>
        <w:pStyle w:val="Normal"/>
        <w:rPr/>
      </w:pPr>
      <w:r>
        <w:rPr>
          <w:rStyle w:val="Wrterbuchkopfzeile"/>
        </w:rPr>
        <w:t>lempeil</w:t>
      </w:r>
      <w:r>
        <w:rPr>
          <w:rStyle w:val="WrterbuchStandard"/>
          <w:b/>
        </w:rPr>
        <w:t xml:space="preserve"> ?</w:t>
      </w:r>
      <w:r>
        <w:rPr>
          <w:rStyle w:val="WrterbuchStandard"/>
        </w:rPr>
        <w:t>, mhd., st. N.: nhd. Lümmel; E.: s. lam; W.: nhd. DW-; L.: Hennig (lempeil)</w:t>
      </w:r>
    </w:p>
    <w:p>
      <w:pPr>
        <w:pStyle w:val="Normal"/>
        <w:rPr/>
      </w:pPr>
      <w:r>
        <w:rPr>
          <w:rStyle w:val="Wrterbuchkopfzeile"/>
        </w:rPr>
        <w:t>lemperðr</w:t>
      </w:r>
      <w:r>
        <w:rPr>
          <w:rStyle w:val="WrterbuchStandard"/>
        </w:rPr>
        <w:t>, mhd., st. M.: Vw.: s. lampriure</w:t>
      </w:r>
    </w:p>
    <w:p>
      <w:pPr>
        <w:pStyle w:val="Normal"/>
        <w:rPr/>
      </w:pPr>
      <w:r>
        <w:rPr>
          <w:rStyle w:val="Wrterbuchkopfzeile"/>
        </w:rPr>
        <w:t>l’-m-p</w:t>
        <w:noBreakHyphen/>
        <w:t>heal-t</w:t>
      </w:r>
      <w:r>
        <w:rPr>
          <w:rStyle w:val="WrterbuchStandard"/>
        </w:rPr>
        <w:t>, l’-m-p-i</w:t>
        <w:noBreakHyphen/>
        <w:t>heal-t, ae., Adj.: nhd. hinkend; ÜG.: lat. lurdus Gl; Hw.: s. li</w:t>
        <w:noBreakHyphen/>
        <w:t>m-p-an; E.: s. germ. *lempan, st. V., gleiten, gehen, angemessen sein (V.), passen; vgl. idg. *slembh</w:t>
        <w:noBreakHyphen/>
        <w:t>, *lembh</w:t>
        <w:noBreakHyphen/>
        <w:t>, *slemb</w:t>
        <w:noBreakHyphen/>
        <w:t>, *lemb</w:t>
        <w:noBreakHyphen/>
        <w:t>, V., schlaff hängen, Pokorny 655; idg. *lÁb</w:t>
        <w:noBreakHyphen/>
        <w:t>, *lÅb</w:t>
        <w:noBreakHyphen/>
        <w:t>, *lõb</w:t>
        <w:noBreakHyphen/>
        <w:t>, V., schlaff hängen, Pokorny 655; s. ae. heal</w:t>
        <w:noBreakHyphen/>
        <w:t>t; L.: Hh 198</w:t>
      </w:r>
    </w:p>
    <w:p>
      <w:pPr>
        <w:pStyle w:val="Normal"/>
        <w:rPr/>
      </w:pPr>
      <w:r>
        <w:rPr>
          <w:rStyle w:val="Wrterbuchkopfzeile"/>
        </w:rPr>
        <w:t>l’-m-p-i</w:t>
        <w:noBreakHyphen/>
        <w:t>heal-t</w:t>
      </w:r>
      <w:r>
        <w:rPr>
          <w:rStyle w:val="WrterbuchStandard"/>
        </w:rPr>
        <w:t>, ae., Adj.: Vw.: s. l’</w:t>
        <w:noBreakHyphen/>
        <w:t>m</w:t>
        <w:noBreakHyphen/>
        <w:t>p</w:t>
        <w:noBreakHyphen/>
        <w:t>heal</w:t>
        <w:noBreakHyphen/>
        <w:t>t</w:t>
      </w:r>
    </w:p>
    <w:p>
      <w:pPr>
        <w:pStyle w:val="Normal"/>
        <w:rPr/>
      </w:pPr>
      <w:r>
        <w:rPr>
          <w:rStyle w:val="Wrterbuchkopfzeile"/>
        </w:rPr>
        <w:t>l’mp-it-u</w:t>
      </w:r>
      <w:r>
        <w:rPr>
          <w:rStyle w:val="WrterbuchStandard"/>
        </w:rPr>
        <w:t>, ae., F.: nhd. Schüssel; ÜG.: lat. patella Gl; E.: s. lat. lambere, V., lecken (V.) (1); idg. *lab</w:t>
        <w:noBreakHyphen/>
        <w:t>, *labh</w:t>
        <w:noBreakHyphen/>
        <w:t>, V., schlürfen, lecken (V.) (1), schmatzen, Pokorny 651; L.: Hh 198</w:t>
      </w:r>
    </w:p>
    <w:p>
      <w:pPr>
        <w:pStyle w:val="Normal"/>
        <w:rPr/>
      </w:pPr>
      <w:r>
        <w:rPr>
          <w:rStyle w:val="Wrterbuchkopfzeile"/>
        </w:rPr>
        <w:t>lemplÏre*</w:t>
      </w:r>
      <w:r>
        <w:rPr>
          <w:rStyle w:val="WrterbuchStandard"/>
        </w:rPr>
        <w:t>, lempler, mhd., st. M.: nhd. Lampenhersteller; Q.: Urk (1287); E.: s. lampe; W.: nhd. DW</w:t>
        <w:noBreakHyphen/>
        <w:t>; L.: WMU (lempler N347 [1287] 1 Bel.)</w:t>
      </w:r>
    </w:p>
    <w:p>
      <w:pPr>
        <w:pStyle w:val="Normal"/>
        <w:rPr/>
      </w:pPr>
      <w:r>
        <w:rPr>
          <w:rStyle w:val="Wrterbuchkopfzeile"/>
        </w:rPr>
        <w:t>lempler</w:t>
      </w:r>
      <w:r>
        <w:rPr>
          <w:rStyle w:val="WrterbuchStandard"/>
        </w:rPr>
        <w:t>, mhd., st. M.: Vw.: s. lemplÏre*</w:t>
      </w:r>
    </w:p>
    <w:p>
      <w:pPr>
        <w:pStyle w:val="Normal"/>
        <w:rPr/>
      </w:pPr>
      <w:r>
        <w:rPr>
          <w:rStyle w:val="Wrterbuchkopfzeile"/>
        </w:rPr>
        <w:t>lemptic</w:t>
      </w:r>
      <w:r>
        <w:rPr>
          <w:rStyle w:val="WrterbuchStandard"/>
        </w:rPr>
        <w:t>, mhd., Adj.: Vw.: s. lebendic</w:t>
      </w:r>
    </w:p>
    <w:p>
      <w:pPr>
        <w:pStyle w:val="Normal"/>
        <w:rPr/>
      </w:pPr>
      <w:r>
        <w:rPr>
          <w:rStyle w:val="Wrterbuchkopfzeile"/>
        </w:rPr>
        <w:t>lÐmschip</w:t>
      </w:r>
      <w:r>
        <w:rPr>
          <w:rStyle w:val="WrterbuchStandard"/>
        </w:rPr>
        <w:t>, leimschip, mnd., N.: nhd. mit Lehm beladenes Schiff; E.: s. lÐm, schip (2); L.: MndHwb 2,     779 (lê[i]mschip)</w:t>
      </w:r>
    </w:p>
    <w:p>
      <w:pPr>
        <w:pStyle w:val="Normal"/>
        <w:rPr/>
      </w:pPr>
      <w:r>
        <w:rPr>
          <w:rStyle w:val="Wrterbuchkopfzeile"/>
        </w:rPr>
        <w:t>lemsen*</w:t>
      </w:r>
      <w:r>
        <w:rPr>
          <w:rStyle w:val="WrterbuchStandard"/>
          <w:b/>
        </w:rPr>
        <w:t xml:space="preserve"> 1</w:t>
      </w:r>
      <w:r>
        <w:rPr>
          <w:rStyle w:val="WrterbuchStandard"/>
        </w:rPr>
        <w:t>, ahd., sw. V. (1a): nhd. sperren, verriegeln; ne. lock (V.); ÜG.: lat. oppilare (V.) (1) Gl; Q.: Gl (Ende 8. Jh.); E.: s. germ. *lamsa, M., Schloss; Son.: Tglr Rb = großes Reichenauer Bibel-Glossar (Karlsruhe, Badische Landesbibliothek Aug. IC = XCIX) (Ende 8. Jh.)</w:t>
      </w:r>
    </w:p>
    <w:p>
      <w:pPr>
        <w:pStyle w:val="Normal"/>
        <w:rPr/>
      </w:pPr>
      <w:r>
        <w:rPr>
          <w:rStyle w:val="Wrterbuchkopfzeile"/>
        </w:rPr>
        <w:t>lemslach</w:t>
      </w:r>
      <w:r>
        <w:rPr>
          <w:rStyle w:val="WrterbuchStandard"/>
        </w:rPr>
        <w:t>, mnd.?, M.: nhd. Schlag der lähmt; E.: s. lÐmen (3), slach (1); L.: Lü 202b (lemslach)</w:t>
      </w:r>
    </w:p>
    <w:p>
      <w:pPr>
        <w:pStyle w:val="Normal"/>
        <w:rPr/>
      </w:pPr>
      <w:r>
        <w:rPr>
          <w:rStyle w:val="Wrterbuchkopfzeile"/>
        </w:rPr>
        <w:t>lÐmstõke*</w:t>
      </w:r>
      <w:r>
        <w:rPr>
          <w:rStyle w:val="WrterbuchStandard"/>
        </w:rPr>
        <w:t>, leimstõke, mnd., M.: nhd. »Lehmstange«, Pfahl zum Halten des mit Lehm verstrichenen Flechtwerks; E.: s. lÐmstõken?, lÐm, stõke; R.: lÐmstõken (M. Pl.): nhd, Flechtwerk von Zweigen und Pfählen mit Lehm dazwischen; L.: MndHwb 2, 780 (lê[i]mstõke), Lü 202b (lêmstaken); Son.: jünger</w:t>
      </w:r>
    </w:p>
    <w:p>
      <w:pPr>
        <w:pStyle w:val="Normal"/>
        <w:rPr/>
      </w:pPr>
      <w:r>
        <w:rPr>
          <w:rStyle w:val="Wrterbuchkopfzeile"/>
        </w:rPr>
        <w:t>lÐmstõken***</w:t>
      </w:r>
      <w:r>
        <w:rPr>
          <w:rStyle w:val="WrterbuchStandard"/>
        </w:rPr>
        <w:t>, mnd., sw. V.: nhd. in ein Flechtwerk von Zweigen und Pfählen mit Lehm dazwischen einsetzen; Hw.: s. lÐmstõke; E.: s. lÐm, stõken</w:t>
      </w:r>
    </w:p>
    <w:p>
      <w:pPr>
        <w:pStyle w:val="Normal"/>
        <w:rPr/>
      </w:pPr>
      <w:r>
        <w:rPr>
          <w:rStyle w:val="Wrterbuchkopfzeile"/>
        </w:rPr>
        <w:t>lÐmstÐn</w:t>
      </w:r>
      <w:r>
        <w:rPr>
          <w:rStyle w:val="WrterbuchStandard"/>
        </w:rPr>
        <w:t>, leimstÐn, lÐmstein, leimstein, mnd., M.: nhd. »Lehmstein«, gelblicher Harnstein; E.: s. lÐm, stÐn (1); L.: MndHwb 2, 780 (lê[i]mstê[i]n); Son.: örtlich beschränkt</w:t>
      </w:r>
    </w:p>
    <w:p>
      <w:pPr>
        <w:pStyle w:val="Normal"/>
        <w:rPr/>
      </w:pPr>
      <w:r>
        <w:rPr>
          <w:rStyle w:val="Wrterbuchkopfzeile"/>
        </w:rPr>
        <w:t>lem-st-r</w:t>
      </w:r>
      <w:r>
        <w:rPr>
          <w:rStyle w:val="WrterbuchStandard"/>
        </w:rPr>
        <w:t>, an., st. M. (a): nhd. Verstümmelung; ÜG.: lat. supplicium; Hw.: s. lam-i, lem-ja; L.: Vr 352a; (germ. *lamistra)</w:t>
      </w:r>
    </w:p>
    <w:p>
      <w:pPr>
        <w:pStyle w:val="Normal"/>
        <w:rPr/>
      </w:pPr>
      <w:r>
        <w:rPr>
          <w:rStyle w:val="Wrterbuchkopfzeile"/>
        </w:rPr>
        <w:t>lemtic</w:t>
      </w:r>
      <w:r>
        <w:rPr>
          <w:rStyle w:val="WrterbuchStandard"/>
        </w:rPr>
        <w:t>, mhd., Adj.: Vw.: s. lebendic</w:t>
      </w:r>
    </w:p>
    <w:p>
      <w:pPr>
        <w:pStyle w:val="Normal"/>
        <w:rPr/>
      </w:pPr>
      <w:r>
        <w:rPr>
          <w:rStyle w:val="Wrterbuchkopfzeile"/>
        </w:rPr>
        <w:t>lemunge</w:t>
      </w:r>
      <w:r>
        <w:rPr>
          <w:rStyle w:val="WrterbuchStandard"/>
        </w:rPr>
        <w:t>, mhd., st. F.: nhd. Lähmung, gelähmtes Glied; E.: s. lemen; W.: nhd. Lähmung, F., Lähmung, DW 12, 76; L.: Lexer 125a (lemunge)</w:t>
      </w:r>
    </w:p>
    <w:p>
      <w:pPr>
        <w:pStyle w:val="Normal"/>
        <w:rPr/>
      </w:pPr>
      <w:r>
        <w:rPr>
          <w:rStyle w:val="Wrterbuchkopfzeile"/>
        </w:rPr>
        <w:t>lÐmunt</w:t>
      </w:r>
      <w:r>
        <w:rPr>
          <w:rStyle w:val="WrterbuchStandard"/>
        </w:rPr>
        <w:t>, lÐment, mhd., st. M.: Vw.: s. liumunt</w:t>
      </w:r>
    </w:p>
    <w:p>
      <w:pPr>
        <w:pStyle w:val="Normal"/>
        <w:rPr/>
      </w:pPr>
      <w:r>
        <w:rPr>
          <w:rStyle w:val="Wrterbuchkopfzeile"/>
        </w:rPr>
        <w:t>lÐmunt</w:t>
      </w:r>
      <w:r>
        <w:rPr>
          <w:rStyle w:val="WrterbuchStandard"/>
        </w:rPr>
        <w:t>, mnd.?, M.: nhd. Leumund, Ruf; Hw.: s. l</w:t>
      </w:r>
      <w:r>
        <w:rPr>
          <w:rStyle w:val="WrterbuchStandard"/>
          <w:rFonts w:cs="Times New Roman"/>
        </w:rPr>
        <w:t>ǖ</w:t>
      </w:r>
      <w:r>
        <w:rPr>
          <w:rStyle w:val="WrterbuchStandard"/>
          <w:rFonts w:cs="Times German"/>
        </w:rPr>
        <w:t>munt, vgl. mhd. liumunt; E.: s. ahd. liumunt 64, hliumunt, st. M. (a?), st. F. (i), »Hören«, Ruf, Gerücht, Leumund; germ. *hleumunda</w:t>
      </w:r>
      <w:r>
        <w:rPr>
          <w:rStyle w:val="WrterbuchStandard"/>
          <w:rFonts w:eastAsia="Batang;바탕" w:cs="Batang;바탕" w:ascii="Batang;바탕" w:hAnsi="Batang;바탕"/>
        </w:rPr>
        <w:noBreakHyphen/>
      </w:r>
      <w:r>
        <w:rPr>
          <w:rStyle w:val="WrterbuchStandard"/>
          <w:rFonts w:cs="Times German"/>
        </w:rPr>
        <w:t>, *hleumundaz, st. M. (a), Leumund; s. idg. *¨leumen</w:t>
      </w:r>
      <w:r>
        <w:rPr>
          <w:rStyle w:val="WrterbuchStandard"/>
          <w:rFonts w:eastAsia="Batang;바탕" w:cs="Batang;바탕" w:ascii="Batang;바탕" w:hAnsi="Batang;바탕"/>
        </w:rPr>
        <w:noBreakHyphen/>
      </w:r>
      <w:r>
        <w:rPr>
          <w:rStyle w:val="WrterbuchStandard"/>
          <w:rFonts w:cs="Times German"/>
        </w:rPr>
        <w:t xml:space="preserve">, N., Gehör, Ruf, Leumund, </w:t>
      </w:r>
      <w:r>
        <w:rPr>
          <w:rStyle w:val="WrterbuchStandard"/>
        </w:rPr>
        <w:t>Pokorny 605; vgl. idg. *¨leu</w:t>
        <w:noBreakHyphen/>
        <w:t xml:space="preserve"> (1), *¨leøý</w:t>
        <w:noBreakHyphen/>
        <w:t>, *¨lð</w:t>
        <w:noBreakHyphen/>
        <w:t>, V., Sb., hören, Ruhm, Pokorny 605; idg. *¨el</w:t>
        <w:noBreakHyphen/>
        <w:t xml:space="preserve"> (5), V., Sb., hören, Ruhm, Pokorny 605; L.: Lü 202b (lêmund)</w:t>
      </w:r>
    </w:p>
    <w:p>
      <w:pPr>
        <w:pStyle w:val="Normal"/>
        <w:rPr/>
      </w:pPr>
      <w:r>
        <w:rPr>
          <w:rStyle w:val="Wrterbuchkopfzeile"/>
        </w:rPr>
        <w:t>lÐmvõr</w:t>
      </w:r>
      <w:r>
        <w:rPr>
          <w:rStyle w:val="WrterbuchStandard"/>
        </w:rPr>
        <w:t>, leimvõr, mnd., Adj.: nhd. lehmfarben, gelblich trüb; Hw.: vgl. mhd. leimvar; E.: s. lÐm, võr (7); L.: MndHwb 2, 779 (lÐ[i]mvõr)</w:t>
      </w:r>
    </w:p>
    <w:p>
      <w:pPr>
        <w:pStyle w:val="Normal"/>
        <w:rPr>
          <w:rStyle w:val="WrterbuchStandard"/>
        </w:rPr>
      </w:pPr>
      <w:r>
        <w:rPr>
          <w:rStyle w:val="Wrterbuchkopfzeile"/>
        </w:rPr>
        <w:t>lÐmv</w:t>
      </w:r>
      <w:r>
        <w:rPr>
          <w:rStyle w:val="Wrterbuchkopfzeile"/>
          <w:rFonts w:cs="Microsoft Sans Serif" w:ascii="Microsoft Sans Serif" w:hAnsi="Microsoft Sans Serif"/>
        </w:rPr>
        <w:t>ȫ</w:t>
      </w:r>
      <w:r>
        <w:rPr>
          <w:rStyle w:val="Wrterbuchkopfzeile"/>
          <w:rFonts w:cs="Times German"/>
        </w:rPr>
        <w:t>rÏre</w:t>
      </w:r>
      <w:r>
        <w:rPr>
          <w:rStyle w:val="Wrterbuchkopfzeile"/>
        </w:rPr>
        <w:t>*</w:t>
      </w:r>
      <w:r>
        <w:rPr>
          <w:rStyle w:val="WrterbuchStandard"/>
        </w:rPr>
        <w:t>, lÐmv</w:t>
      </w:r>
      <w:r>
        <w:rPr>
          <w:rStyle w:val="WrterbuchStandard"/>
          <w:rFonts w:cs="Microsoft Sans Serif" w:ascii="Microsoft Sans Serif" w:hAnsi="Microsoft Sans Serif"/>
        </w:rPr>
        <w:t>ȫ</w:t>
      </w:r>
      <w:r>
        <w:rPr>
          <w:rStyle w:val="WrterbuchStandard"/>
          <w:rFonts w:cs="Times German"/>
        </w:rPr>
        <w:t>rere, leimv</w:t>
      </w:r>
      <w:r>
        <w:rPr>
          <w:rStyle w:val="WrterbuchStandard"/>
          <w:rFonts w:cs="Microsoft Sans Serif" w:ascii="Microsoft Sans Serif" w:hAnsi="Microsoft Sans Serif"/>
        </w:rPr>
        <w:t>ȫ</w:t>
      </w:r>
      <w:r>
        <w:rPr>
          <w:rStyle w:val="WrterbuchStandard"/>
          <w:rFonts w:cs="Times German"/>
        </w:rPr>
        <w:t>rere, mnd., M.: nhd. »Lehmfahrer«, Lehmfuhrmann; Hw.: vgl. mhd. leimvüerÏre; E.: s. lÐm, v</w:t>
      </w:r>
      <w:r>
        <w:rPr>
          <w:rStyle w:val="WrterbuchStandard"/>
          <w:rFonts w:cs="Microsoft Sans Serif" w:ascii="Microsoft Sans Serif" w:hAnsi="Microsoft Sans Serif"/>
        </w:rPr>
        <w:t>ȫ</w:t>
      </w:r>
      <w:r>
        <w:rPr>
          <w:rStyle w:val="WrterbuchStandard"/>
          <w:rFonts w:cs="Times German"/>
        </w:rPr>
        <w:t>rÏre; L.: MndHwb 2, 779 (lê[i]mv</w:t>
      </w:r>
      <w:r>
        <w:rPr>
          <w:rStyle w:val="WrterbuchStandard"/>
          <w:rFonts w:cs="Microsoft Sans Serif" w:ascii="Microsoft Sans Serif" w:hAnsi="Microsoft Sans Serif"/>
        </w:rPr>
        <w:t>ȫ</w:t>
      </w:r>
      <w:r>
        <w:rPr>
          <w:rStyle w:val="WrterbuchStandard"/>
          <w:rFonts w:cs="Times German"/>
        </w:rPr>
        <w:t>rere); Son.: langes ö</w:t>
      </w:r>
    </w:p>
    <w:p>
      <w:pPr>
        <w:pStyle w:val="Normal"/>
        <w:rPr/>
      </w:pPr>
      <w:r>
        <w:rPr>
          <w:rStyle w:val="Wrterbuchkopfzeile"/>
        </w:rPr>
        <w:t>lÐmvære</w:t>
      </w:r>
      <w:r>
        <w:rPr>
          <w:rStyle w:val="WrterbuchStandard"/>
        </w:rPr>
        <w:t>, leimvære, mnd., F.: nhd. »Lehmfuhre«, Fuhre von Lehm; Hw.: s. lÐmenvære; E.: s. lÐm, være (3); L.: MndHwb 2, 778 (lê[i]menvôre)</w:t>
      </w:r>
    </w:p>
    <w:p>
      <w:pPr>
        <w:pStyle w:val="Normal"/>
        <w:rPr/>
      </w:pPr>
      <w:r>
        <w:rPr>
          <w:rStyle w:val="Wrterbuchkopfzeile"/>
        </w:rPr>
        <w:t>lÐmwõse</w:t>
      </w:r>
      <w:r>
        <w:rPr>
          <w:rStyle w:val="WrterbuchStandard"/>
        </w:rPr>
        <w:t>, leimwõse, mnd., F.: nhd. »Lehmwasen«, Lehmbelag, Sode von Lehm; E.: s. lÐm, wõse; L.: MndHwb 2, 780 (lê[i]mwõse), Lü 202b (lêmwase)</w:t>
      </w:r>
    </w:p>
    <w:p>
      <w:pPr>
        <w:pStyle w:val="Normal"/>
        <w:rPr/>
      </w:pPr>
      <w:r>
        <w:rPr>
          <w:rStyle w:val="Wrterbuchkopfzeile"/>
        </w:rPr>
        <w:t>lÐmwrechtÏre*</w:t>
      </w:r>
      <w:r>
        <w:rPr>
          <w:rStyle w:val="WrterbuchStandard"/>
        </w:rPr>
        <w:t>, lÐmwerter, leimwerter, mnd., M.: nhd. Lehmarbeiter, Lehmdecker; E.: s. lÐm, wrechtÏre; L.: MndHwb 2, 780 (lê[i]mwerter), Lü 202b (lêmwerter)</w:t>
      </w:r>
    </w:p>
    <w:p>
      <w:pPr>
        <w:pStyle w:val="Normal"/>
        <w:rPr/>
      </w:pPr>
      <w:r>
        <w:rPr>
          <w:rStyle w:val="Wrterbuchkopfzeile"/>
        </w:rPr>
        <w:t>lemwunde</w:t>
      </w:r>
      <w:r>
        <w:rPr>
          <w:rStyle w:val="WrterbuchStandard"/>
        </w:rPr>
        <w:t>, mhd., st. F.: nhd. »Lähmwunde«, lähmende Wunde; E.: s. lemen, wunde; W.: nhd. (ält.) Lähmwunde, F., Lähmwunde, Wunde die ein Glied lähmt, DW 12, 76; L.: Lexer 125a (lemwunde)</w:t>
      </w:r>
    </w:p>
    <w:p>
      <w:pPr>
        <w:pStyle w:val="Normal"/>
        <w:rPr/>
      </w:pPr>
      <w:r>
        <w:rPr>
          <w:rStyle w:val="Wrterbuchkopfzeile"/>
        </w:rPr>
        <w:t>len*</w:t>
      </w:r>
      <w:r>
        <w:rPr>
          <w:rStyle w:val="WrterbuchStandard"/>
          <w:b/>
        </w:rPr>
        <w:t xml:space="preserve"> 1</w:t>
      </w:r>
      <w:r>
        <w:rPr>
          <w:rStyle w:val="WrterbuchStandard"/>
        </w:rPr>
        <w:t>, ahd., Adj.: nhd. lind, sanft; ne. mild; ÜG.: lat. lenis N; Hw.: s. leno; Q.: N (1000); E.: germ. *lina</w:t>
        <w:noBreakHyphen/>
        <w:t>, *linaz, *linwa</w:t>
        <w:noBreakHyphen/>
        <w:t>, *linwaz, Adj., sanft, weich, mild, lind; s. idg. *lento</w:t>
        <w:noBreakHyphen/>
        <w:t>, Adj., biegsam, nachgiebig, Pokorny 677</w:t>
      </w:r>
    </w:p>
    <w:p>
      <w:pPr>
        <w:pStyle w:val="Normal"/>
        <w:rPr/>
      </w:pPr>
      <w:r>
        <w:rPr>
          <w:rStyle w:val="Wrterbuchkopfzeile"/>
        </w:rPr>
        <w:t>lÐn</w:t>
      </w:r>
      <w:r>
        <w:rPr>
          <w:rStyle w:val="WrterbuchStandard"/>
        </w:rPr>
        <w:t>, an., st. N. (a): nhd. Lehen, vom König übertragenes Land oder Amt; I.: Lw. mnd. lÐn; E.: s. mnd. lÐn, N., Lehen; germ. *laihna</w:t>
        <w:noBreakHyphen/>
        <w:t>, *laihnam, *laihwna</w:t>
        <w:noBreakHyphen/>
        <w:t>, *laihwnam, st. N. (a), Geliehenes; s. idg. *leikÝ</w:t>
        <w:noBreakHyphen/>
        <w:t>, V., lassen, übriglassen, Pokorny 669; L.: Vr 352a</w:t>
      </w:r>
    </w:p>
    <w:p>
      <w:pPr>
        <w:pStyle w:val="Normal"/>
        <w:rPr/>
      </w:pPr>
      <w:r>
        <w:rPr>
          <w:rStyle w:val="Wrterbuchkopfzeile"/>
        </w:rPr>
        <w:t>lÐn</w:t>
      </w:r>
      <w:r>
        <w:rPr>
          <w:rStyle w:val="WrterbuchStandard"/>
        </w:rPr>
        <w:t>, ahd., st. N. (a): Vw.: s. lÐhan</w:t>
      </w:r>
    </w:p>
    <w:p>
      <w:pPr>
        <w:pStyle w:val="Normal"/>
        <w:rPr/>
      </w:pPr>
      <w:r>
        <w:rPr>
          <w:rStyle w:val="Wrterbuchkopfzeile"/>
        </w:rPr>
        <w:t>lÐn</w:t>
      </w:r>
      <w:r>
        <w:rPr>
          <w:rStyle w:val="WrterbuchStandard"/>
        </w:rPr>
        <w:t>, mhd., st. N.: Vw.: s. lÐhen</w:t>
      </w:r>
    </w:p>
    <w:p>
      <w:pPr>
        <w:pStyle w:val="Normal"/>
        <w:rPr/>
      </w:pPr>
      <w:r>
        <w:rPr>
          <w:rStyle w:val="Wrterbuchkopfzeile"/>
        </w:rPr>
        <w:t>lÐn...</w:t>
      </w:r>
      <w:r>
        <w:rPr>
          <w:rStyle w:val="WrterbuchStandard"/>
        </w:rPr>
        <w:t>, mhd.: Vw.: s. lÐhen...</w:t>
      </w:r>
    </w:p>
    <w:p>
      <w:pPr>
        <w:pStyle w:val="Normal"/>
        <w:rPr/>
      </w:pPr>
      <w:r>
        <w:rPr>
          <w:rStyle w:val="Wrterbuchkopfzeile"/>
        </w:rPr>
        <w:t>lên</w:t>
      </w:r>
      <w:r>
        <w:rPr>
          <w:rStyle w:val="WrterbuchStandard"/>
          <w:b/>
        </w:rPr>
        <w:t xml:space="preserve"> 21</w:t>
      </w:r>
      <w:r>
        <w:rPr>
          <w:rStyle w:val="WrterbuchStandard"/>
        </w:rPr>
        <w:t>, afries., st. N. (a): nhd. Lehen, Darlehen, Amt; ne. credit (N.), feudal tenure, office; Vw.: s. ta-l</w:t>
        <w:noBreakHyphen/>
        <w:t>e</w:t>
        <w:noBreakHyphen/>
        <w:t xml:space="preserve">, </w:t>
        <w:noBreakHyphen/>
        <w:t xml:space="preserve">erf-skip, </w:t>
        <w:noBreakHyphen/>
        <w:t xml:space="preserve">gæd, </w:t>
        <w:noBreakHyphen/>
        <w:t>kor</w:t>
        <w:noBreakHyphen/>
        <w:t xml:space="preserve">n, </w:t>
        <w:noBreakHyphen/>
        <w:t xml:space="preserve">pan-n-ing, </w:t>
        <w:noBreakHyphen/>
        <w:t>riuch</w:t>
        <w:noBreakHyphen/>
        <w:t>t; Hw.: s. lên-a; vgl. an. lõn, ae. lÚn, as. lÐhan, ahd. lÐhan; Q.: B, E, W, R, Jur; E.: germ. *laihna</w:t>
        <w:noBreakHyphen/>
        <w:t>, *laihnam, *laihwna</w:t>
        <w:noBreakHyphen/>
        <w:t>, *laihwnam, st. N. (a), Geliehenes; s. idg. *leikÝ</w:t>
        <w:noBreakHyphen/>
        <w:t>, V., lassen, übriglassen, Pokorny 669; W.: nnordfries. leen; L.: Hh 64a, Rh 891b</w:t>
      </w:r>
    </w:p>
    <w:p>
      <w:pPr>
        <w:pStyle w:val="Normal"/>
        <w:rPr/>
      </w:pPr>
      <w:r>
        <w:rPr>
          <w:rStyle w:val="Wrterbuchkopfzeile"/>
        </w:rPr>
        <w:t>lena</w:t>
      </w:r>
      <w:r>
        <w:rPr>
          <w:rStyle w:val="WrterbuchStandard"/>
          <w:b/>
        </w:rPr>
        <w:t xml:space="preserve"> 4</w:t>
      </w:r>
      <w:r>
        <w:rPr>
          <w:rStyle w:val="WrterbuchStandard"/>
        </w:rPr>
        <w:t>, ahd., sw. F. (n): nhd. Lehne (F.) (1); ne. back of a chair; ÜG.: lat. (podium) Gl, reclinatorium Gl; Hw.: vgl. as. hlena; Q.: Gl (10. Jh.); E.: s. germ. *hlina, Sb., Lehne (F.) (1); germ. *hlaina-, *hlainaz, st. M. (a), Halde, Lehne (F.) (1), Hang, Hügel; idg., *¨loinos, Adj., schräg, Pokorny 601; vgl. idg. *¨lei</w:t>
        <w:noBreakHyphen/>
        <w:t>, V., neigen, lehnen (V.) (1), Pokorny 600; W.: s. mhd. lëne, st. F., Lehne (F.) (1); nhd. Lehne, F., »Lehne« (F.) (1), DW 12, 546</w:t>
      </w:r>
    </w:p>
    <w:p>
      <w:pPr>
        <w:pStyle w:val="Normal"/>
        <w:rPr/>
      </w:pPr>
      <w:r>
        <w:rPr>
          <w:rStyle w:val="Wrterbuchkopfzeile"/>
        </w:rPr>
        <w:t>len-a?</w:t>
      </w:r>
      <w:r>
        <w:rPr>
          <w:rStyle w:val="WrterbuchStandard"/>
        </w:rPr>
        <w:t>, afries., sw. V. (1): nhd. anlehnen, grenzen; ne. lean (V.); Q.: W; E.: ?; L.: Rh 892b; Son.: In Buma/Ebel 6, 1, Nr. 88 ist diese Textversion nicht auffindbar</w:t>
      </w:r>
    </w:p>
    <w:p>
      <w:pPr>
        <w:pStyle w:val="Normal"/>
        <w:rPr/>
      </w:pPr>
      <w:r>
        <w:rPr>
          <w:rStyle w:val="Wrterbuchkopfzeile"/>
        </w:rPr>
        <w:t>lÐn-a</w:t>
      </w:r>
      <w:r>
        <w:rPr>
          <w:rStyle w:val="WrterbuchStandard"/>
          <w:b/>
        </w:rPr>
        <w:t xml:space="preserve"> (3)</w:t>
      </w:r>
      <w:r>
        <w:rPr>
          <w:rStyle w:val="WrterbuchStandard"/>
        </w:rPr>
        <w:t>, an., sw. V. (2): nhd. ausleihen, belehnen; Hw.: vgl. ae. lÚnan, as. lÐhnon, ahd. lÐhanæn*, afries. lêna; I.: Lw. mnd. lÐnen; E.: s. mnd. lÐnen, V., ausleihen, belehnen; vgl. germ. *leihwan, st. V., leihen, überlassen (V.); germ. *leihwæn, sw. V., leihen, überlassen (V.); vgl. idg. *leikÝ</w:t>
        <w:noBreakHyphen/>
        <w:t>, V., lassen, übriglassen, Pokorny 669; L.: Vr 352b</w:t>
      </w:r>
    </w:p>
    <w:p>
      <w:pPr>
        <w:pStyle w:val="Normal"/>
        <w:rPr/>
      </w:pPr>
      <w:r>
        <w:rPr>
          <w:rStyle w:val="Wrterbuchkopfzeile"/>
        </w:rPr>
        <w:t>lÐn-a</w:t>
      </w:r>
      <w:r>
        <w:rPr>
          <w:rStyle w:val="WrterbuchStandard"/>
          <w:b/>
        </w:rPr>
        <w:t xml:space="preserve"> (2)</w:t>
      </w:r>
      <w:r>
        <w:rPr>
          <w:rStyle w:val="WrterbuchStandard"/>
        </w:rPr>
        <w:t>, an., sw. V.: nhd. ein Kissen auflegen; Hw.: s. lÐn-a (1); L.: Vr 352b</w:t>
      </w:r>
    </w:p>
    <w:p>
      <w:pPr>
        <w:pStyle w:val="Normal"/>
        <w:rPr/>
      </w:pPr>
      <w:r>
        <w:rPr>
          <w:rStyle w:val="Wrterbuchkopfzeile"/>
        </w:rPr>
        <w:t>lÐn-a</w:t>
      </w:r>
      <w:r>
        <w:rPr>
          <w:rStyle w:val="WrterbuchStandard"/>
          <w:b/>
        </w:rPr>
        <w:t xml:space="preserve"> (1)</w:t>
      </w:r>
      <w:r>
        <w:rPr>
          <w:rStyle w:val="WrterbuchStandard"/>
        </w:rPr>
        <w:t>, an., sw. F. (n): nhd. Kissen unter dem Saumsattel; L.: Vr 352a</w:t>
      </w:r>
    </w:p>
    <w:p>
      <w:pPr>
        <w:pStyle w:val="Normal"/>
        <w:rPr/>
      </w:pPr>
      <w:r>
        <w:rPr>
          <w:rStyle w:val="Wrterbuchkopfzeile"/>
        </w:rPr>
        <w:t>lên</w:t>
        <w:noBreakHyphen/>
        <w:t>a</w:t>
      </w:r>
      <w:r>
        <w:rPr>
          <w:rStyle w:val="WrterbuchStandard"/>
          <w:b/>
        </w:rPr>
        <w:t xml:space="preserve"> 16</w:t>
      </w:r>
      <w:r>
        <w:rPr>
          <w:rStyle w:val="WrterbuchStandard"/>
        </w:rPr>
        <w:t>, afries., sw. V. (1): nhd. leihen, borgen, übertragen (V.), zu Lehen geben; ne. lend, give (V.) as af feudal tenure; Vw.: s. bi</w:t>
        <w:noBreakHyphen/>
        <w:t>, for</w:t>
        <w:noBreakHyphen/>
        <w:t>, ov-er</w:t>
        <w:noBreakHyphen/>
        <w:t>; Hw.: s. lên-ig-ia, lÆ-a; vgl. an. lÐna (3), ae. lÚnan, as. lÐhnon, ahd. lÐhanæn*; Q.: W, E, R, B; E.: s. germ. *leihwan, st. V., leihen, überlassen (V.); germ. *leihwæn, sw. V., leihen, überlassen (V.); vgl. idg. *leikÝ</w:t>
        <w:noBreakHyphen/>
        <w:t>, V., lassen, übriglassen, Pokorny 669; W.: nfries. lienen, V., leihen; W.: saterl. lena, V., leihen; L.: Hh 64a, Rh 892a</w:t>
      </w:r>
    </w:p>
    <w:p>
      <w:pPr>
        <w:pStyle w:val="Normal"/>
        <w:rPr/>
      </w:pPr>
      <w:r>
        <w:rPr>
          <w:rStyle w:val="Wrterbuchkopfzeile"/>
        </w:rPr>
        <w:t>lenaberga*</w:t>
      </w:r>
      <w:r>
        <w:rPr>
          <w:rStyle w:val="WrterbuchStandard"/>
        </w:rPr>
        <w:t>, ahd., st. F. (æ): Vw.: s. linaberga*</w:t>
      </w:r>
    </w:p>
    <w:p>
      <w:pPr>
        <w:pStyle w:val="Normal"/>
        <w:rPr/>
      </w:pPr>
      <w:r>
        <w:rPr>
          <w:rStyle w:val="Wrterbuchkopfzeile"/>
        </w:rPr>
        <w:t>lenc</w:t>
      </w:r>
      <w:r>
        <w:rPr>
          <w:rStyle w:val="WrterbuchStandard"/>
        </w:rPr>
        <w:t>, mhd., Adj.: Vw.: s. linc</w:t>
      </w:r>
    </w:p>
    <w:p>
      <w:pPr>
        <w:pStyle w:val="Normal"/>
        <w:rPr/>
      </w:pPr>
      <w:r>
        <w:rPr>
          <w:rStyle w:val="Wrterbuchkopfzeile"/>
        </w:rPr>
        <w:t>lenc</w:t>
      </w:r>
      <w:r>
        <w:rPr>
          <w:rStyle w:val="WrterbuchStandard"/>
        </w:rPr>
        <w:t>, lenk, lenck, lengk, leng, mnd., Adv. (Komp.): nhd. länger, andauernd, längere Zeit hindurch, weiter; ÜG.: lat. diutius; Hw.: s. lanc (2); E.: s. lanc (2); R.: nicht lenc den: nhd. nicht länger als; R.: nicht lenc wachten: nhd. nicht länger warten, nicht länger dulden; R.: nicht lenc unse börgÏre wÐsen: nhd. »nicht länger unser Bürger sein« (V.), das Bürgerrecht verlieren; L.: MndHwb 2, 785 (lenc), Lü 203a (lenk)</w:t>
      </w:r>
    </w:p>
    <w:p>
      <w:pPr>
        <w:pStyle w:val="Normal"/>
        <w:rPr/>
      </w:pPr>
      <w:r>
        <w:rPr>
          <w:rStyle w:val="Wrterbuchkopfzeile"/>
        </w:rPr>
        <w:t>lencsam</w:t>
      </w:r>
      <w:r>
        <w:rPr>
          <w:rStyle w:val="WrterbuchStandard"/>
          <w:b/>
        </w:rPr>
        <w:t xml:space="preserve"> (1)</w:t>
      </w:r>
      <w:r>
        <w:rPr>
          <w:rStyle w:val="WrterbuchStandard"/>
        </w:rPr>
        <w:t>, mnd., Adj.: nhd. lange dauernd, langsam, säumig, langmütig; Hw.: s. lancsÀm (1), vgl. mhd. lancsam (1); E.: s. lancsõm (1); L.: MndHwb 2, 733 (lancsÀm), Lü 196b (lanksam)</w:t>
      </w:r>
    </w:p>
    <w:p>
      <w:pPr>
        <w:pStyle w:val="Normal"/>
        <w:rPr/>
      </w:pPr>
      <w:r>
        <w:rPr>
          <w:rStyle w:val="Wrterbuchkopfzeile"/>
        </w:rPr>
        <w:t>lencsam</w:t>
      </w:r>
      <w:r>
        <w:rPr>
          <w:rStyle w:val="WrterbuchStandard"/>
          <w:b/>
        </w:rPr>
        <w:t xml:space="preserve"> (2)</w:t>
      </w:r>
      <w:r>
        <w:rPr>
          <w:rStyle w:val="WrterbuchStandard"/>
        </w:rPr>
        <w:t>, lencsÀm, lencsÐm, lencseim, lenksem, mnd., Adv.: nhd. lange dauernd, langsam, säumig, zögernd, bedächtig, allmählich, kaum, schwerlich; Hw.: s. lancsÀm (2), vgl. mhd. lancsam (2); E.: s. lancsam (2); L.: MndHwb 2, 733 (lancsÀm), MndHwb 2, 786 (lencsÀm), Lü 203a (lenksem), Lü 196b (lanksam)</w:t>
      </w:r>
    </w:p>
    <w:p>
      <w:pPr>
        <w:pStyle w:val="Normal"/>
        <w:rPr/>
      </w:pPr>
      <w:r>
        <w:rPr>
          <w:rStyle w:val="Wrterbuchkopfzeile"/>
        </w:rPr>
        <w:t>l’nc-t</w:t>
        <w:noBreakHyphen/>
        <w:t>en</w:t>
      </w:r>
      <w:r>
        <w:rPr>
          <w:rStyle w:val="WrterbuchStandard"/>
        </w:rPr>
        <w:t xml:space="preserve">, ae., st. M. (a): Vw.: s. </w:t>
        <w:noBreakHyphen/>
        <w:t>lif-en, l’ng</w:t>
        <w:noBreakHyphen/>
        <w:t>t</w:t>
        <w:noBreakHyphen/>
        <w:t>en</w:t>
      </w:r>
    </w:p>
    <w:p>
      <w:pPr>
        <w:pStyle w:val="Normal"/>
        <w:rPr/>
      </w:pPr>
      <w:r>
        <w:rPr>
          <w:rStyle w:val="Wrterbuchkopfzeile"/>
        </w:rPr>
        <w:t>l’nc-t-en-õdl</w:t>
      </w:r>
      <w:r>
        <w:rPr>
          <w:rStyle w:val="WrterbuchStandard"/>
        </w:rPr>
        <w:t>, ae., st. F. (æ), st. N. (a): nhd. Frühlingsfieber; ÜG.: lat. (febricitare), febris, tertiana Gl; E.: s. l’ng-t-en, õdl; L.: Hall/Meritt 215a</w:t>
      </w:r>
    </w:p>
    <w:p>
      <w:pPr>
        <w:pStyle w:val="Normal"/>
        <w:rPr/>
      </w:pPr>
      <w:r>
        <w:rPr>
          <w:rStyle w:val="Wrterbuchkopfzeile"/>
        </w:rPr>
        <w:t>lenc-t</w:t>
        <w:noBreakHyphen/>
        <w:t>en</w:t>
        <w:noBreakHyphen/>
        <w:t>leo-f</w:t>
        <w:noBreakHyphen/>
        <w:t>en</w:t>
      </w:r>
      <w:r>
        <w:rPr>
          <w:rStyle w:val="WrterbuchStandard"/>
        </w:rPr>
        <w:t>, ae., st. F. (æ): Vw.: s. lenc-ten</w:t>
        <w:noBreakHyphen/>
        <w:t>li-f</w:t>
        <w:noBreakHyphen/>
        <w:t>en</w:t>
      </w:r>
    </w:p>
    <w:p>
      <w:pPr>
        <w:pStyle w:val="Normal"/>
        <w:rPr/>
      </w:pPr>
      <w:r>
        <w:rPr>
          <w:rStyle w:val="Wrterbuchkopfzeile"/>
        </w:rPr>
        <w:t>l’nc-t-en</w:t>
        <w:noBreakHyphen/>
        <w:t>li-f</w:t>
        <w:noBreakHyphen/>
        <w:t>en</w:t>
      </w:r>
      <w:r>
        <w:rPr>
          <w:rStyle w:val="WrterbuchStandard"/>
        </w:rPr>
        <w:t>, l’nc-t</w:t>
        <w:noBreakHyphen/>
        <w:t>en</w:t>
        <w:noBreakHyphen/>
        <w:t>leo-f</w:t>
        <w:noBreakHyphen/>
        <w:t>en, l’nc-t-en</w:t>
        <w:noBreakHyphen/>
        <w:t>lio-f</w:t>
        <w:noBreakHyphen/>
        <w:t>an, l’nc-t-en-ly-f-en, ae., st. F. (æ): nhd. Unter</w:t>
        <w:softHyphen/>
        <w:t>halt, Nahrung; E.: s. l’ng-t-en, *li-f-en; L.: Hh 202</w:t>
      </w:r>
    </w:p>
    <w:p>
      <w:pPr>
        <w:pStyle w:val="Normal"/>
        <w:rPr/>
      </w:pPr>
      <w:r>
        <w:rPr>
          <w:rStyle w:val="Wrterbuchkopfzeile"/>
        </w:rPr>
        <w:t>l’nc-t</w:t>
        <w:noBreakHyphen/>
        <w:t>en</w:t>
        <w:noBreakHyphen/>
        <w:t>lio-f</w:t>
        <w:noBreakHyphen/>
        <w:t>an</w:t>
      </w:r>
      <w:r>
        <w:rPr>
          <w:rStyle w:val="WrterbuchStandard"/>
        </w:rPr>
        <w:t>, ae., st. F. (æ): Vw.: s. l’nc-t</w:t>
        <w:noBreakHyphen/>
        <w:t>en</w:t>
        <w:noBreakHyphen/>
        <w:t>li-f</w:t>
        <w:noBreakHyphen/>
        <w:t>en</w:t>
      </w:r>
    </w:p>
    <w:p>
      <w:pPr>
        <w:pStyle w:val="Normal"/>
        <w:rPr/>
      </w:pPr>
      <w:r>
        <w:rPr>
          <w:rStyle w:val="Wrterbuchkopfzeile"/>
        </w:rPr>
        <w:t>l’nc-t-en-ly-f-en</w:t>
      </w:r>
      <w:r>
        <w:rPr>
          <w:rStyle w:val="WrterbuchStandard"/>
        </w:rPr>
        <w:t>, ae., st. F. (æ): Vw.: s. l’nc-t</w:t>
        <w:noBreakHyphen/>
        <w:t>en</w:t>
        <w:noBreakHyphen/>
        <w:t>li-f</w:t>
        <w:noBreakHyphen/>
        <w:t>en</w:t>
      </w:r>
    </w:p>
    <w:p>
      <w:pPr>
        <w:pStyle w:val="Normal"/>
        <w:rPr/>
      </w:pPr>
      <w:r>
        <w:rPr>
          <w:rStyle w:val="Wrterbuchkopfzeile"/>
        </w:rPr>
        <w:t>lencvisch</w:t>
      </w:r>
      <w:r>
        <w:rPr>
          <w:rStyle w:val="WrterbuchStandard"/>
        </w:rPr>
        <w:t>, mnd., M.: nhd. Langfisch, eine Dorschart; ÜG.: lat. lota molva; E.: s. lenc, visch (1); L.: MndHwb 2, 786 (lencvisch)</w:t>
      </w:r>
    </w:p>
    <w:p>
      <w:pPr>
        <w:pStyle w:val="Normal"/>
        <w:rPr/>
      </w:pPr>
      <w:r>
        <w:rPr>
          <w:rStyle w:val="Wrterbuchkopfzeile"/>
        </w:rPr>
        <w:t>lend</w:t>
      </w:r>
      <w:r>
        <w:rPr>
          <w:rStyle w:val="WrterbuchStandard"/>
        </w:rPr>
        <w:t>, an., st. F. (jæ): nhd. Lende; Hw.: s. lund, lynd-i; E.: germ. *landjæ, st. F. (æ), Lende; germ. *landÆ</w:t>
        <w:noBreakHyphen/>
        <w:t>, *landÆn, sw. F. (n), Lende; idg. *lendh</w:t>
        <w:noBreakHyphen/>
        <w:t xml:space="preserve"> (2), Sb., Lende, Niere, Pokorny 675; L.: Vr 352b</w:t>
      </w:r>
    </w:p>
    <w:p>
      <w:pPr>
        <w:pStyle w:val="Normal"/>
        <w:rPr/>
      </w:pPr>
      <w:r>
        <w:rPr>
          <w:rStyle w:val="Wrterbuchkopfzeile"/>
        </w:rPr>
        <w:t>*len-d-a</w:t>
      </w:r>
      <w:r>
        <w:rPr>
          <w:rStyle w:val="WrterbuchStandard"/>
          <w:b/>
        </w:rPr>
        <w:t xml:space="preserve"> (4)</w:t>
      </w:r>
      <w:r>
        <w:rPr>
          <w:rStyle w:val="WrterbuchStandard"/>
        </w:rPr>
        <w:t>, afries., st. V. (3a): Vw.: s. ov-er</w:t>
        <w:noBreakHyphen/>
        <w:t>; E.: s. lên-a; L.: Hh 142b</w:t>
      </w:r>
    </w:p>
    <w:p>
      <w:pPr>
        <w:pStyle w:val="Normal"/>
        <w:rPr/>
      </w:pPr>
      <w:r>
        <w:rPr>
          <w:rStyle w:val="Wrterbuchkopfzeile"/>
        </w:rPr>
        <w:t>*len-d-a</w:t>
      </w:r>
      <w:r>
        <w:rPr>
          <w:rStyle w:val="WrterbuchStandard"/>
          <w:b/>
        </w:rPr>
        <w:t xml:space="preserve"> (5)</w:t>
      </w:r>
      <w:r>
        <w:rPr>
          <w:rStyle w:val="WrterbuchStandard"/>
        </w:rPr>
        <w:t>, afries., sw. V. (1): Vw.: s. on</w:t>
        <w:noBreakHyphen/>
        <w:t>; E.: s. lan</w:t>
        <w:noBreakHyphen/>
        <w:t>d; L.: Hh 144b</w:t>
      </w:r>
    </w:p>
    <w:p>
      <w:pPr>
        <w:pStyle w:val="Normal"/>
        <w:rPr/>
      </w:pPr>
      <w:r>
        <w:rPr>
          <w:rStyle w:val="Wrterbuchkopfzeile"/>
        </w:rPr>
        <w:t>*len-d-a</w:t>
      </w:r>
      <w:r>
        <w:rPr>
          <w:rStyle w:val="WrterbuchStandard"/>
          <w:b/>
        </w:rPr>
        <w:t xml:space="preserve"> (3)</w:t>
      </w:r>
      <w:r>
        <w:rPr>
          <w:rStyle w:val="WrterbuchStandard"/>
        </w:rPr>
        <w:t>, afries., sw. V. (1): Vw.: s. *lan-d</w:t>
        <w:noBreakHyphen/>
        <w:t>a</w:t>
      </w:r>
    </w:p>
    <w:p>
      <w:pPr>
        <w:pStyle w:val="Normal"/>
        <w:rPr/>
      </w:pPr>
      <w:r>
        <w:rPr>
          <w:rStyle w:val="Wrterbuchkopfzeile"/>
        </w:rPr>
        <w:t>len-d-a</w:t>
      </w:r>
      <w:r>
        <w:rPr>
          <w:rStyle w:val="WrterbuchStandard"/>
          <w:b/>
        </w:rPr>
        <w:t xml:space="preserve"> (2)</w:t>
      </w:r>
      <w:r>
        <w:rPr>
          <w:rStyle w:val="WrterbuchStandard"/>
        </w:rPr>
        <w:t>, an., sw. V.: nhd. an Land kommen, Landbesitz geben; Hw.: s. lan</w:t>
        <w:noBreakHyphen/>
        <w:t>d; E.: s. lan</w:t>
        <w:noBreakHyphen/>
        <w:t>d; L.: Vr 352b</w:t>
      </w:r>
    </w:p>
    <w:p>
      <w:pPr>
        <w:pStyle w:val="Normal"/>
        <w:rPr/>
      </w:pPr>
      <w:r>
        <w:rPr>
          <w:rStyle w:val="Wrterbuchkopfzeile"/>
        </w:rPr>
        <w:t>len-d-a</w:t>
      </w:r>
      <w:r>
        <w:rPr>
          <w:rStyle w:val="WrterbuchStandard"/>
          <w:b/>
        </w:rPr>
        <w:t xml:space="preserve"> (1)</w:t>
      </w:r>
      <w:r>
        <w:rPr>
          <w:rStyle w:val="WrterbuchStandard"/>
        </w:rPr>
        <w:t>, an., sw. F. (n): nhd. Landbesitz; Hw.: s. lan</w:t>
        <w:noBreakHyphen/>
        <w:t>d; E.: s. lan</w:t>
        <w:noBreakHyphen/>
        <w:t>d; L.: Vr 352b</w:t>
      </w:r>
    </w:p>
    <w:p>
      <w:pPr>
        <w:pStyle w:val="Normal"/>
        <w:rPr/>
      </w:pPr>
      <w:r>
        <w:rPr>
          <w:rStyle w:val="Wrterbuchkopfzeile"/>
        </w:rPr>
        <w:t>*len-d-a</w:t>
      </w:r>
      <w:r>
        <w:rPr>
          <w:rStyle w:val="WrterbuchStandard"/>
          <w:b/>
        </w:rPr>
        <w:t xml:space="preserve"> (2)</w:t>
      </w:r>
      <w:r>
        <w:rPr>
          <w:rStyle w:val="WrterbuchStandard"/>
        </w:rPr>
        <w:t>, afries., sw. V. (1): nhd. landen; ne. land (V.); Vw.: s. bi</w:t>
        <w:noBreakHyphen/>
        <w:t>*; Hw.: vgl. ae. l’ndan, ahd. lenten*; E.: s. lan</w:t>
        <w:noBreakHyphen/>
        <w:t>d; L.: Hh 142b</w:t>
      </w:r>
    </w:p>
    <w:p>
      <w:pPr>
        <w:pStyle w:val="Normal"/>
        <w:rPr/>
      </w:pPr>
      <w:r>
        <w:rPr>
          <w:rStyle w:val="Wrterbuchkopfzeile"/>
        </w:rPr>
        <w:t>le-nd-a</w:t>
      </w:r>
      <w:r>
        <w:rPr>
          <w:rStyle w:val="WrterbuchStandard"/>
          <w:b/>
        </w:rPr>
        <w:t xml:space="preserve"> (1) 1 und häufiger?</w:t>
      </w:r>
      <w:r>
        <w:rPr>
          <w:rStyle w:val="WrterbuchStandard"/>
        </w:rPr>
        <w:t>, afries., sw. V. (1): nhd. aufhören, beenden; ne. stop (V.), finish (V.); Q.: AA 45; E.: s. germ. *linnan, sw. V., ablassen, weichen (V.) (2), aufhören; vgl. idg. *lei</w:t>
        <w:noBreakHyphen/>
        <w:t xml:space="preserve"> (2), V., Adj., eingehen, abnehmen, schwinden, mager, schlank, Pokorny 661; L.: Hh 64a, AA 45</w:t>
      </w:r>
    </w:p>
    <w:p>
      <w:pPr>
        <w:pStyle w:val="Normal"/>
        <w:rPr/>
      </w:pPr>
      <w:r>
        <w:rPr>
          <w:rStyle w:val="Wrterbuchkopfzeile"/>
        </w:rPr>
        <w:t>*l’n-d-a</w:t>
      </w:r>
      <w:r>
        <w:rPr>
          <w:rStyle w:val="WrterbuchStandard"/>
        </w:rPr>
        <w:t>, ae., M.?: Vw.: s. ge</w:t>
        <w:noBreakHyphen/>
        <w:t>, in</w:t>
        <w:noBreakHyphen/>
        <w:t>; Hw.: s. lan</w:t>
        <w:noBreakHyphen/>
        <w:t>d, *lan-d-a; E.: s. lan</w:t>
        <w:noBreakHyphen/>
        <w:t>d; L.: Hh 198</w:t>
      </w:r>
    </w:p>
    <w:p>
      <w:pPr>
        <w:pStyle w:val="Normal"/>
        <w:rPr/>
      </w:pPr>
      <w:r>
        <w:rPr>
          <w:rStyle w:val="Wrterbuchkopfzeile"/>
        </w:rPr>
        <w:t>l’n-d-an</w:t>
      </w:r>
      <w:r>
        <w:rPr>
          <w:rStyle w:val="WrterbuchStandard"/>
        </w:rPr>
        <w:t>, ae., sw. V. (1): nhd. landen, ankommen; Vw.: s. ge</w:t>
        <w:noBreakHyphen/>
        <w:t>; Hw.: s. lan</w:t>
        <w:noBreakHyphen/>
        <w:t>d; vgl. afries. *lenda (2), ahd. lenten*; E.: s. lan</w:t>
        <w:noBreakHyphen/>
        <w:t>d; L.: Hh 198</w:t>
      </w:r>
    </w:p>
    <w:p>
      <w:pPr>
        <w:pStyle w:val="Normal"/>
        <w:rPr/>
      </w:pPr>
      <w:r>
        <w:rPr>
          <w:rStyle w:val="Wrterbuchkopfzeile"/>
        </w:rPr>
        <w:t>lendÏre***</w:t>
      </w:r>
      <w:r>
        <w:rPr>
          <w:rStyle w:val="WrterbuchStandard"/>
        </w:rPr>
        <w:t>, mhd., st. M.: Vw.: s. in-, ðz-; E.: s. lant; W.: nhd. DW-</w:t>
      </w:r>
    </w:p>
    <w:p>
      <w:pPr>
        <w:pStyle w:val="Normal"/>
        <w:rPr>
          <w:rStyle w:val="WrterbuchStandard"/>
        </w:rPr>
      </w:pPr>
      <w:r>
        <w:rPr>
          <w:rStyle w:val="Wrterbuchkopfzeile"/>
        </w:rPr>
        <w:t>lendÏre*</w:t>
      </w:r>
      <w:r>
        <w:rPr>
          <w:rStyle w:val="WrterbuchStandard"/>
        </w:rPr>
        <w:t xml:space="preserve">, lender, mnd., M.: nhd. Länder, Bewohner eines Landes; Vw.: s. æster-, </w:t>
      </w:r>
      <w:r>
        <w:rPr>
          <w:rStyle w:val="WrterbuchStandard"/>
          <w:rFonts w:cs="Microsoft Sans Serif" w:ascii="Microsoft Sans Serif" w:hAnsi="Microsoft Sans Serif"/>
        </w:rPr>
        <w:t>ȫ</w:t>
      </w:r>
      <w:r>
        <w:rPr>
          <w:rStyle w:val="WrterbuchStandard"/>
          <w:rFonts w:cs="Times German"/>
        </w:rPr>
        <w:t>ver-, rÆn-, sch</w:t>
      </w:r>
      <w:r>
        <w:rPr>
          <w:rStyle w:val="WrterbuchStandard"/>
          <w:rFonts w:cs="Microsoft Sans Serif" w:ascii="Microsoft Sans Serif" w:hAnsi="Microsoft Sans Serif"/>
        </w:rPr>
        <w:t>ȫ</w:t>
      </w:r>
      <w:r>
        <w:rPr>
          <w:rStyle w:val="WrterbuchStandard"/>
          <w:rFonts w:cs="Times German"/>
        </w:rPr>
        <w:t>n-, ðt-; E.: s. lant; L.: MndHwb 2, 1202 (ôsterlender); Son.: langes ö, örtlich beschränkt</w:t>
      </w:r>
    </w:p>
    <w:p>
      <w:pPr>
        <w:pStyle w:val="Normal"/>
        <w:rPr/>
      </w:pPr>
      <w:r>
        <w:rPr>
          <w:rStyle w:val="Wrterbuchkopfzeile"/>
        </w:rPr>
        <w:t>lendÏrÆe*</w:t>
      </w:r>
      <w:r>
        <w:rPr>
          <w:rStyle w:val="WrterbuchStandard"/>
        </w:rPr>
        <w:t>, lenderÆe, mnd., F., N.: nhd. Länderei, Landstück, Landbesitz, Grundstück, Ackerstück, nutzbare Bodenfläche; Hw.: s. landÏrÆe; Q.: Osnabr. Gqu. 2 56; E.: s. lendÏre, lant; L.: MndHwb 2, 728 (landerîe)</w:t>
      </w:r>
    </w:p>
    <w:p>
      <w:pPr>
        <w:pStyle w:val="Normal"/>
        <w:rPr/>
      </w:pPr>
      <w:r>
        <w:rPr>
          <w:rStyle w:val="Wrterbuchkopfzeile"/>
        </w:rPr>
        <w:t>lende***</w:t>
      </w:r>
      <w:r>
        <w:rPr>
          <w:rStyle w:val="WrterbuchStandard"/>
          <w:b/>
        </w:rPr>
        <w:t xml:space="preserve"> (4)</w:t>
      </w:r>
      <w:r>
        <w:rPr>
          <w:rStyle w:val="WrterbuchStandard"/>
        </w:rPr>
        <w:t>, mhd., Adj.: Vw.: s. ur-; E.: s. lant; W.: nhd. DW-</w:t>
      </w:r>
    </w:p>
    <w:p>
      <w:pPr>
        <w:pStyle w:val="Normal"/>
        <w:rPr/>
      </w:pPr>
      <w:r>
        <w:rPr>
          <w:rStyle w:val="Wrterbuchkopfzeile"/>
        </w:rPr>
        <w:t>lende***</w:t>
      </w:r>
      <w:r>
        <w:rPr>
          <w:rStyle w:val="WrterbuchStandard"/>
          <w:b/>
        </w:rPr>
        <w:t xml:space="preserve"> (3)</w:t>
      </w:r>
      <w:r>
        <w:rPr>
          <w:rStyle w:val="WrterbuchStandard"/>
        </w:rPr>
        <w:t>, mhd., sw. M.: Vw.: s. in-; E.: s. lant; W.: nhd. DW-</w:t>
      </w:r>
    </w:p>
    <w:p>
      <w:pPr>
        <w:pStyle w:val="Normal"/>
        <w:rPr/>
      </w:pPr>
      <w:r>
        <w:rPr>
          <w:rStyle w:val="Wrterbuchkopfzeile"/>
        </w:rPr>
        <w:t>lende</w:t>
      </w:r>
      <w:r>
        <w:rPr>
          <w:rStyle w:val="WrterbuchStandard"/>
          <w:b/>
        </w:rPr>
        <w:t xml:space="preserve"> (1)</w:t>
      </w:r>
      <w:r>
        <w:rPr>
          <w:rStyle w:val="WrterbuchStandard"/>
        </w:rPr>
        <w:t>, lente, mhd., st. F., sw. F.: nhd. Lende; ÜG.: lat. lumbus BrTr, PsM, ren BrTr; Vw.: s. rücke</w:t>
        <w:noBreakHyphen/>
        <w:t>; Q.: (F.) SHort, (st. F.) Märt, EvA, Tauler, (sw. F.) HvNst, Parad, BDan, EvB, Tauler (FB lende), Albrecht, BdN, Berth, BrTr, JTit, Jüngl, Karlmeinet, Krone, LAlex (1150-1170), PsM, StrKarl, WvÖst; E.: s. ahd. lentÆn (1) 36, lentin, lentÆ, st. F. (jæ, Æ), Lende, Hüfte, Niere; germ. *landjæ, st. F. (æ), Lende; germ. *landÆ</w:t>
        <w:noBreakHyphen/>
        <w:t>, *landÆn, sw. F. (n), Lende; idg. *lendh</w:t>
        <w:noBreakHyphen/>
        <w:t xml:space="preserve"> (2), Sb., Lende, Niere, Pokorny 675; W.: nhd. Lende, F., Lende, DW 12, 742; L.: Lexer 125a (lende), Hennig (lende)</w:t>
      </w:r>
    </w:p>
    <w:p>
      <w:pPr>
        <w:pStyle w:val="Normal"/>
        <w:rPr/>
      </w:pPr>
      <w:r>
        <w:rPr>
          <w:rStyle w:val="Wrterbuchkopfzeile"/>
        </w:rPr>
        <w:t>*len-d-e</w:t>
      </w:r>
      <w:r>
        <w:rPr>
          <w:rStyle w:val="WrterbuchStandard"/>
          <w:b/>
        </w:rPr>
        <w:t xml:space="preserve"> (2)</w:t>
      </w:r>
      <w:r>
        <w:rPr>
          <w:rStyle w:val="WrterbuchStandard"/>
        </w:rPr>
        <w:t>, afries., Adj.: Vw.: s. un</w:t>
        <w:softHyphen/>
        <w:noBreakHyphen/>
        <w:t>; L.: Hh 118b, Rh 1105a</w:t>
      </w:r>
    </w:p>
    <w:p>
      <w:pPr>
        <w:pStyle w:val="Normal"/>
        <w:rPr/>
      </w:pPr>
      <w:r>
        <w:rPr>
          <w:rStyle w:val="Wrterbuchkopfzeile"/>
        </w:rPr>
        <w:t>len-d-e</w:t>
      </w:r>
      <w:r>
        <w:rPr>
          <w:rStyle w:val="WrterbuchStandard"/>
          <w:b/>
        </w:rPr>
        <w:t xml:space="preserve"> (1) 1 und häufiger?</w:t>
      </w:r>
      <w:r>
        <w:rPr>
          <w:rStyle w:val="WrterbuchStandard"/>
        </w:rPr>
        <w:t>, afries., N.: nhd. Land; ne. land (N.); Vw.: s. el-e</w:t>
        <w:noBreakHyphen/>
        <w:t>, in</w:t>
        <w:noBreakHyphen/>
        <w:t>, *ðt</w:t>
        <w:noBreakHyphen/>
        <w:t>; E.: s. lan</w:t>
        <w:noBreakHyphen/>
        <w:t>d; L.: Hh 64a, Rh 892b</w:t>
      </w:r>
    </w:p>
    <w:p>
      <w:pPr>
        <w:pStyle w:val="Normal"/>
        <w:rPr/>
      </w:pPr>
      <w:r>
        <w:rPr>
          <w:rStyle w:val="Wrterbuchkopfzeile"/>
        </w:rPr>
        <w:t>lende</w:t>
      </w:r>
      <w:r>
        <w:rPr>
          <w:rStyle w:val="WrterbuchStandard"/>
          <w:b/>
        </w:rPr>
        <w:t xml:space="preserve"> (2)</w:t>
      </w:r>
      <w:r>
        <w:rPr>
          <w:rStyle w:val="WrterbuchStandard"/>
        </w:rPr>
        <w:t>, mhd., st. N.: nhd. »Gelände«, Gefilde, Landstrich, Sprengel; Vw.: s. in-, über-, zuo-; E.: s. lant; W.: nhd. DW-; L.: Lexer 125a (lende)</w:t>
      </w:r>
    </w:p>
    <w:p>
      <w:pPr>
        <w:pStyle w:val="Normal"/>
        <w:rPr/>
      </w:pPr>
      <w:r>
        <w:rPr>
          <w:rStyle w:val="Wrterbuchkopfzeile"/>
        </w:rPr>
        <w:t>lende</w:t>
      </w:r>
      <w:r>
        <w:rPr>
          <w:rStyle w:val="WrterbuchStandard"/>
        </w:rPr>
        <w:t>, mnd., F.: nhd. Lende, unterer Teil des Rumpfes, Becken, Körperteil als Träger der unteren Kleidungsstücke, Hinterbacke, Niere, Prostata, Zeugungskraft des Mannes; Vw.: s. õrs-; Hw.: vgl. mhd. lende (1); E.: s. as. *lend</w:t>
        <w:noBreakHyphen/>
        <w:t>in?, st. F. (jæ, Æ), Lende, Hüfte; s. germ. *landjæ, st. F. (æ), Lende; germ. *landÆ</w:t>
        <w:noBreakHyphen/>
        <w:t>, *landÆn, sw. F. (n), Lende; idg. *lendh</w:t>
        <w:noBreakHyphen/>
        <w:t xml:space="preserve"> (2), Sb., Lende, Niere, Pk 675; L.: MndHwb 2, 781 (lende), Lü 202b (lende); Son.: lenden (Pl.)</w:t>
      </w:r>
    </w:p>
    <w:p>
      <w:pPr>
        <w:pStyle w:val="Normal"/>
        <w:rPr/>
      </w:pPr>
      <w:r>
        <w:rPr>
          <w:rStyle w:val="Wrterbuchkopfzeile"/>
        </w:rPr>
        <w:t>*</w:t>
        <w:noBreakHyphen/>
        <w:t>l’n-d-e</w:t>
      </w:r>
      <w:r>
        <w:rPr>
          <w:rStyle w:val="WrterbuchStandard"/>
          <w:b/>
        </w:rPr>
        <w:t xml:space="preserve"> (2)</w:t>
      </w:r>
      <w:r>
        <w:rPr>
          <w:rStyle w:val="WrterbuchStandard"/>
        </w:rPr>
        <w:t>, ae., N.: nhd. Land; Vw.: s. ’l</w:t>
        <w:noBreakHyphen/>
        <w:t>; E.: s. lan</w:t>
        <w:noBreakHyphen/>
        <w:t>d; L.: Hall/Meritt 103b</w:t>
      </w:r>
    </w:p>
    <w:p>
      <w:pPr>
        <w:pStyle w:val="Normal"/>
        <w:rPr/>
      </w:pPr>
      <w:r>
        <w:rPr>
          <w:rStyle w:val="Wrterbuchkopfzeile"/>
        </w:rPr>
        <w:t>*</w:t>
        <w:noBreakHyphen/>
        <w:t>l’n-d-e</w:t>
      </w:r>
      <w:r>
        <w:rPr>
          <w:rStyle w:val="WrterbuchStandard"/>
          <w:b/>
        </w:rPr>
        <w:t xml:space="preserve"> (1)</w:t>
      </w:r>
      <w:r>
        <w:rPr>
          <w:rStyle w:val="WrterbuchStandard"/>
        </w:rPr>
        <w:t>, ae., Adj.: nhd. ...ländisch; Vw.: s. ’l</w:t>
        <w:noBreakHyphen/>
        <w:t>, in</w:t>
        <w:noBreakHyphen/>
        <w:t>, ðt</w:t>
        <w:noBreakHyphen/>
        <w:t>; Hw.: s. lan</w:t>
        <w:noBreakHyphen/>
        <w:t>d; E.: s. lan</w:t>
        <w:noBreakHyphen/>
        <w:t>d; L.: Hh 198</w:t>
      </w:r>
    </w:p>
    <w:p>
      <w:pPr>
        <w:pStyle w:val="Normal"/>
        <w:rPr/>
      </w:pPr>
      <w:r>
        <w:rPr>
          <w:rStyle w:val="Wrterbuchkopfzeile"/>
        </w:rPr>
        <w:t>lendebrõde</w:t>
      </w:r>
      <w:r>
        <w:rPr>
          <w:rStyle w:val="WrterbuchStandard"/>
        </w:rPr>
        <w:t>, mnd., F., M.: nhd. »Lendenbraten«; Hw.: vgl. mhd. lendebrõte; E.: s. lende, brõde; L.: MndHwb 2, 781 (lendebrâde)</w:t>
      </w:r>
    </w:p>
    <w:p>
      <w:pPr>
        <w:pStyle w:val="Normal"/>
        <w:rPr/>
      </w:pPr>
      <w:r>
        <w:rPr>
          <w:rStyle w:val="Wrterbuchkopfzeile"/>
        </w:rPr>
        <w:t>lendebrõte</w:t>
      </w:r>
      <w:r>
        <w:rPr>
          <w:rStyle w:val="WrterbuchStandard"/>
        </w:rPr>
        <w:t>, mhd., sw. M.: nhd. »Lendenbraten«, Lendenfleisch; Q.: Gl; E.: ahd. lentinbrõto* 33, lentibrõto, sw. M. (n), Niere, Lende, Lendenbraten; s. lentin, brõto; W.: s. nhd. (ält.) Lendenbraten, M., Lendenbraten, DW 12, 743; L.: Lexer 421c (lendebrõte)</w:t>
      </w:r>
    </w:p>
    <w:p>
      <w:pPr>
        <w:pStyle w:val="Normal"/>
        <w:rPr/>
      </w:pPr>
      <w:r>
        <w:rPr>
          <w:rStyle w:val="Wrterbuchkopfzeile"/>
        </w:rPr>
        <w:t>lendegelÆch</w:t>
      </w:r>
      <w:r>
        <w:rPr>
          <w:rStyle w:val="WrterbuchStandard"/>
        </w:rPr>
        <w:t>, lendeglÆch, mhd., st. F., st. N.: nhd. »jedes Land«; Hw.: s. landegelÆch; E.: s. lant, gelÆch; W.: nhd. DW-; R.: in aller lendegelÆch: nhd. überall; L.: Lexer 121b (landegelÆch), Hennig 199a (lendegelÆch)</w:t>
      </w:r>
    </w:p>
    <w:p>
      <w:pPr>
        <w:pStyle w:val="Normal"/>
        <w:rPr/>
      </w:pPr>
      <w:r>
        <w:rPr>
          <w:rStyle w:val="Wrterbuchkopfzeile"/>
        </w:rPr>
        <w:t>lendeken</w:t>
      </w:r>
      <w:r>
        <w:rPr>
          <w:rStyle w:val="WrterbuchStandard"/>
        </w:rPr>
        <w:t>, lendiken, mnd., N.: nhd. »Ländchen«, kleinerer Landbezirk, Territorium einer kleinen Stadt; Hw.: s. landeken; E.: s. lant, ken; L.: MndHwb 2, 781 (lendeken)</w:t>
      </w:r>
    </w:p>
    <w:p>
      <w:pPr>
        <w:pStyle w:val="Normal"/>
        <w:rPr/>
      </w:pPr>
      <w:r>
        <w:rPr>
          <w:rStyle w:val="Wrterbuchkopfzeile"/>
        </w:rPr>
        <w:t>lendelÆn</w:t>
      </w:r>
      <w:r>
        <w:rPr>
          <w:rStyle w:val="WrterbuchStandard"/>
          <w:b/>
        </w:rPr>
        <w:t xml:space="preserve"> (2)</w:t>
      </w:r>
      <w:r>
        <w:rPr>
          <w:rStyle w:val="WrterbuchStandard"/>
        </w:rPr>
        <w:t>, mhd., st. N.: nhd. »Ländlein«, Ländchen, kleines Gebiet; Vw.: s. wazzer-; Q.: Enik (um 1272) (lendel) (FB lendelÆn), Helbl, NvJer, PassI/II; E.: s. lant, lende; W.: nhd. (ält.) Ländlein, N., Ländlein, kleines Land, DW 12, 123; L.: Lexer 125a (lendelÆn)</w:t>
      </w:r>
    </w:p>
    <w:p>
      <w:pPr>
        <w:pStyle w:val="Normal"/>
        <w:rPr/>
      </w:pPr>
      <w:r>
        <w:rPr>
          <w:rStyle w:val="Wrterbuchkopfzeile"/>
        </w:rPr>
        <w:t>lendelÆn*</w:t>
      </w:r>
      <w:r>
        <w:rPr>
          <w:rStyle w:val="WrterbuchStandard"/>
          <w:b/>
        </w:rPr>
        <w:t xml:space="preserve"> (1)</w:t>
      </w:r>
      <w:r>
        <w:rPr>
          <w:rStyle w:val="WrterbuchStandard"/>
        </w:rPr>
        <w:t>, lendelin, mhd., st. N.: nhd. »Lendlein«, kleine Niere; ÜG.: lat. renunculus Gl; Q.: Gl (13./14. Jh.); I.: Lüt. lat. renunculus?; E.: s. lende; W.: nhd. DW-; L.: Glossenwörterbuch 369b (lendelin)</w:t>
      </w:r>
    </w:p>
    <w:p>
      <w:pPr>
        <w:pStyle w:val="Normal"/>
        <w:rPr/>
      </w:pPr>
      <w:r>
        <w:rPr>
          <w:rStyle w:val="Wrterbuchkopfzeile"/>
        </w:rPr>
        <w:t>lenden</w:t>
      </w:r>
      <w:r>
        <w:rPr>
          <w:rStyle w:val="WrterbuchStandard"/>
        </w:rPr>
        <w:t>, lenten, leinten, mhd., sw. V.: nhd. an Land kommen machen, landen, landen in, anlegen in, gelangen in, enden in, sich wenden in, sich wenden zu, beenden, heimkehren, ans Ziel bringen, zustandebringen, angrenzen; Vw.: s. er-; Q.: Kchr, LAlex, LBarl, Ren, LvReg, SHort, HvNst, WvÖst, MinnerI, MinnerII, Seuse, Teichn, WernhMl, Schürebr (FB lenden), Albrecht, Elis, GenM (um 1120?), HartmKlage, Helbl, JTit, Krone, KvWTroj, Martina, OvW, Parz, WvE; E.: ahd. lenten* 3, sw. V. (1a), landen, anlegen, hinsteuern; s. lant; W.: nhd. (ält.) länden, sw. V., ans Land bringen, ans Land fahren, DW 12, 102; L.: Lexer 421c (lenden), Hennig (lenden)</w:t>
      </w:r>
    </w:p>
    <w:p>
      <w:pPr>
        <w:pStyle w:val="Normal"/>
        <w:rPr/>
      </w:pPr>
      <w:r>
        <w:rPr>
          <w:rStyle w:val="Wrterbuchkopfzeile"/>
        </w:rPr>
        <w:t>lend-en*</w:t>
      </w:r>
      <w:r>
        <w:rPr>
          <w:rStyle w:val="WrterbuchStandard"/>
          <w:b/>
        </w:rPr>
        <w:t xml:space="preserve"> 2</w:t>
      </w:r>
      <w:r>
        <w:rPr>
          <w:rStyle w:val="WrterbuchStandard"/>
        </w:rPr>
        <w:t>, afries., st. F. (æ): nhd. Lende; ne. loin; Vw.: s. lund</w:t>
        <w:noBreakHyphen/>
        <w:t>lag-a; Hw.: vgl. an. lund (1), ae. lynd, ahd. lunta*; Q.: S, R; E.: germ. *lundæ, st. F. (æ), Lende; s. idg. *lendh</w:t>
        <w:noBreakHyphen/>
        <w:t xml:space="preserve"> (2), Sb., Lende, Niere, Pokorny 675; W.: saterl. lande; L.: Hh 64a, Rh 892b</w:t>
      </w:r>
    </w:p>
    <w:p>
      <w:pPr>
        <w:pStyle w:val="Normal"/>
        <w:rPr/>
      </w:pPr>
      <w:r>
        <w:rPr>
          <w:rStyle w:val="Wrterbuchkopfzeile"/>
        </w:rPr>
        <w:t>lenden</w:t>
      </w:r>
      <w:r>
        <w:rPr>
          <w:rStyle w:val="WrterbuchStandard"/>
          <w:b/>
        </w:rPr>
        <w:t xml:space="preserve"> (1)</w:t>
      </w:r>
      <w:r>
        <w:rPr>
          <w:rStyle w:val="WrterbuchStandard"/>
        </w:rPr>
        <w:t>, mnd., sw. V.: nhd. landen, ans Land bringen, an Land kommen, anlanden, an Land schaffen, antreiben, sich dem Land nähern, verlanden; Vw.: s. ane-, be-; Hw.: s. landen, vgl. mhd. lenden; E.: s. lant; s. ahd. lenten* 3, sw. V. (1a), landen, anlegen, hinsteuern; L.: MndHwb 2, 728 (landen), Lü 196a (landen)</w:t>
      </w:r>
    </w:p>
    <w:p>
      <w:pPr>
        <w:pStyle w:val="Normal"/>
        <w:rPr/>
      </w:pPr>
      <w:r>
        <w:rPr>
          <w:rStyle w:val="Wrterbuchkopfzeile"/>
        </w:rPr>
        <w:t>lenden</w:t>
      </w:r>
      <w:r>
        <w:rPr>
          <w:rStyle w:val="WrterbuchStandard"/>
          <w:b/>
        </w:rPr>
        <w:t xml:space="preserve"> (2)</w:t>
      </w:r>
      <w:r>
        <w:rPr>
          <w:rStyle w:val="WrterbuchStandard"/>
        </w:rPr>
        <w:t>, mnd., sw. V.: nhd. enden, aufhören, zu Ende kommen, zu Ende bringen, abschließen, gerichtlich zum Abschluss bringen, durch Richterspruch entscheiden; Hw.: s. lendigen; Q.: Ssp (1221-1224); E.: Herkunft unklar; L.: MndHwb 2, 781f. (lenden), Lü 202b (lenden)</w:t>
      </w:r>
    </w:p>
    <w:p>
      <w:pPr>
        <w:pStyle w:val="Normal"/>
        <w:rPr/>
      </w:pPr>
      <w:r>
        <w:rPr>
          <w:rStyle w:val="Wrterbuchkopfzeile"/>
        </w:rPr>
        <w:t>l’nd-en</w:t>
      </w:r>
      <w:r>
        <w:rPr>
          <w:rStyle w:val="WrterbuchStandard"/>
          <w:b/>
        </w:rPr>
        <w:t xml:space="preserve"> (3)</w:t>
      </w:r>
      <w:r>
        <w:rPr>
          <w:rStyle w:val="WrterbuchStandard"/>
        </w:rPr>
        <w:t xml:space="preserve">, ae., st. N. (wa): nhd. Lende; ÜG.: lat. femur Gl; Vw.: s. </w:t>
        <w:noBreakHyphen/>
        <w:t>brÚ</w:t>
        <w:noBreakHyphen/>
        <w:t>d; Hw.: s. l’nd-en-u; L.: Hh 198</w:t>
      </w:r>
    </w:p>
    <w:p>
      <w:pPr>
        <w:pStyle w:val="Normal"/>
        <w:rPr/>
      </w:pPr>
      <w:r>
        <w:rPr>
          <w:rStyle w:val="Wrterbuchkopfzeile"/>
        </w:rPr>
        <w:t>lendenÏre*?</w:t>
      </w:r>
      <w:r>
        <w:rPr>
          <w:rStyle w:val="WrterbuchStandard"/>
        </w:rPr>
        <w:t>, lendenÐr, mnd., N.: nhd. Hosengürtel, breiter Gürtel aus Leinen (N.), Nierenschutz als Stück der Rüstung; ÜG.: lat. lumbale; Hw.: s. lengener; E.: s. lende; L.: MndHwb 2, 782 (lendenêr), Lü 202b (lendener)</w:t>
      </w:r>
    </w:p>
    <w:p>
      <w:pPr>
        <w:pStyle w:val="Normal"/>
        <w:rPr/>
      </w:pPr>
      <w:r>
        <w:rPr>
          <w:rStyle w:val="Wrterbuchkopfzeile"/>
        </w:rPr>
        <w:t>lendenbein</w:t>
      </w:r>
      <w:r>
        <w:rPr>
          <w:rStyle w:val="WrterbuchStandard"/>
          <w:b/>
        </w:rPr>
        <w:t xml:space="preserve"> 2</w:t>
      </w:r>
      <w:r>
        <w:rPr>
          <w:rStyle w:val="WrterbuchStandard"/>
        </w:rPr>
        <w:t>, mhd., st. N.: nhd. »Lendenbein«, Kreuzbein; ÜG.: lat. sacra spina Gl; Q.: Gl (12. Jh.); I.: Lüt. lat. sacra spina Gl; E.: s. lende, bein (1); W.: nhd. DW-; L.: Glossenwörterbuch 369b (lendenbein)</w:t>
      </w:r>
    </w:p>
    <w:p>
      <w:pPr>
        <w:pStyle w:val="Normal"/>
        <w:rPr/>
      </w:pPr>
      <w:r>
        <w:rPr>
          <w:rStyle w:val="Wrterbuchkopfzeile"/>
        </w:rPr>
        <w:t>l’nd-en-brÚ-d</w:t>
      </w:r>
      <w:r>
        <w:rPr>
          <w:rStyle w:val="WrterbuchStandard"/>
        </w:rPr>
        <w:t>, ae., F.: nhd. kleine Niere, Lende; ÜG.: lat. lumbulus Gl, renunculus Gl; E.: s. l’nd-en (3), brÚ-d (2); L.: Hall/Meritt 215a</w:t>
      </w:r>
    </w:p>
    <w:p>
      <w:pPr>
        <w:pStyle w:val="Normal"/>
        <w:rPr/>
      </w:pPr>
      <w:r>
        <w:rPr>
          <w:rStyle w:val="Wrterbuchkopfzeile"/>
        </w:rPr>
        <w:t>*len-d-enge</w:t>
      </w:r>
      <w:r>
        <w:rPr>
          <w:rStyle w:val="WrterbuchStandard"/>
        </w:rPr>
        <w:t>, afries., st. F. (æ): Vw.: s. *len-d-inge</w:t>
      </w:r>
    </w:p>
    <w:p>
      <w:pPr>
        <w:pStyle w:val="Normal"/>
        <w:rPr/>
      </w:pPr>
      <w:r>
        <w:rPr>
          <w:rStyle w:val="Wrterbuchkopfzeile"/>
        </w:rPr>
        <w:t>lendenier</w:t>
      </w:r>
      <w:r>
        <w:rPr>
          <w:rStyle w:val="WrterbuchStandard"/>
        </w:rPr>
        <w:t>, mhd., st. M.: nhd. Lendengürtel, Lendenschutz; Q.: Suol (FB lendenier), Krone, Wh (um 1210), WvÖst; E.: ahd. lendenier* 1, st. M. (a?, i?), Lendengürtel; W.: nhd. DW-; L.: Lexer 125a (lendenier), Hennig (lendenier)</w:t>
      </w:r>
    </w:p>
    <w:p>
      <w:pPr>
        <w:pStyle w:val="Normal"/>
        <w:rPr/>
      </w:pPr>
      <w:r>
        <w:rPr>
          <w:rStyle w:val="Wrterbuchkopfzeile"/>
        </w:rPr>
        <w:t>lendenier*</w:t>
      </w:r>
      <w:r>
        <w:rPr>
          <w:rStyle w:val="WrterbuchStandard"/>
          <w:b/>
        </w:rPr>
        <w:t xml:space="preserve"> 1</w:t>
      </w:r>
      <w:r>
        <w:rPr>
          <w:rStyle w:val="WrterbuchStandard"/>
        </w:rPr>
        <w:t>, ahd., st. M. (a?, i?): nhd. Lendengürtel; ne. baldric; ÜG.: lat. (baltea) Gl; Q.: Gl (12. Jh.); W.: mhd. lendenier, st. M., Lendengürtel</w:t>
      </w:r>
    </w:p>
    <w:p>
      <w:pPr>
        <w:pStyle w:val="Normal"/>
        <w:rPr/>
      </w:pPr>
      <w:r>
        <w:rPr>
          <w:rStyle w:val="Wrterbuchkopfzeile"/>
        </w:rPr>
        <w:t>lendenierstric</w:t>
      </w:r>
      <w:r>
        <w:rPr>
          <w:rStyle w:val="WrterbuchStandard"/>
        </w:rPr>
        <w:t>, mhd., st. M.: nhd. »Lendenstrick«, Lendengürtel, die den Lendengürtel haltende Schnur (F.) (1); Q.: Suol (FB lendenierstric), Wh (um 1210); E.: s. lendenier, stric; W.: nhd. DW-; L.: Lexer 125a (lendenierstric), Lexer 421c (lendenierstric), Hennig (lendenierstric)</w:t>
      </w:r>
    </w:p>
    <w:p>
      <w:pPr>
        <w:pStyle w:val="Normal"/>
        <w:rPr>
          <w:rStyle w:val="WrterbuchStandard"/>
        </w:rPr>
      </w:pPr>
      <w:r>
        <w:rPr>
          <w:rStyle w:val="Wrterbuchkopfzeile"/>
        </w:rPr>
        <w:t>lenden</w:t>
      </w:r>
      <w:r>
        <w:rPr>
          <w:rStyle w:val="Wrterbuchkopfzeile"/>
          <w:rFonts w:cs="Microsoft Sans Serif" w:ascii="Microsoft Sans Serif" w:hAnsi="Microsoft Sans Serif"/>
        </w:rPr>
        <w:t>ȫ</w:t>
      </w:r>
      <w:r>
        <w:rPr>
          <w:rStyle w:val="Wrterbuchkopfzeile"/>
          <w:rFonts w:cs="Times German"/>
        </w:rPr>
        <w:t>ve</w:t>
      </w:r>
      <w:r>
        <w:rPr>
          <w:rStyle w:val="Wrterbuchkopfzeile"/>
        </w:rPr>
        <w:t>l</w:t>
      </w:r>
      <w:r>
        <w:rPr>
          <w:rStyle w:val="WrterbuchStandard"/>
        </w:rPr>
        <w:t>, mnd., N.: nhd. englische Krankheit, Lendenschwäche; Hw.: s. lendens</w:t>
      </w:r>
      <w:r>
        <w:rPr>
          <w:rStyle w:val="WrterbuchStandard"/>
          <w:rFonts w:cs="Times New Roman"/>
        </w:rPr>
        <w:t>ǖ</w:t>
      </w:r>
      <w:r>
        <w:rPr>
          <w:rStyle w:val="WrterbuchStandard"/>
          <w:rFonts w:cs="Times German"/>
        </w:rPr>
        <w:t xml:space="preserve">ke; E.: s. lende, </w:t>
      </w:r>
      <w:r>
        <w:rPr>
          <w:rStyle w:val="WrterbuchStandard"/>
          <w:rFonts w:cs="Microsoft Sans Serif" w:ascii="Microsoft Sans Serif" w:hAnsi="Microsoft Sans Serif"/>
        </w:rPr>
        <w:t>ȫ</w:t>
      </w:r>
      <w:r>
        <w:rPr>
          <w:rStyle w:val="WrterbuchStandard"/>
          <w:rFonts w:cs="Times German"/>
        </w:rPr>
        <w:t>vel; L.: MndHwb 2, 782 (lenden</w:t>
      </w:r>
      <w:r>
        <w:rPr>
          <w:rStyle w:val="WrterbuchStandard"/>
          <w:rFonts w:cs="Microsoft Sans Serif" w:ascii="Microsoft Sans Serif" w:hAnsi="Microsoft Sans Serif"/>
        </w:rPr>
        <w:t>ȫ</w:t>
      </w:r>
      <w:r>
        <w:rPr>
          <w:rStyle w:val="WrterbuchStandard"/>
          <w:rFonts w:cs="Times German"/>
        </w:rPr>
        <w:t>vel); Son.: langes ö</w:t>
      </w:r>
    </w:p>
    <w:p>
      <w:pPr>
        <w:pStyle w:val="Normal"/>
        <w:rPr>
          <w:rStyle w:val="WrterbuchStandard"/>
        </w:rPr>
      </w:pPr>
      <w:r>
        <w:rPr>
          <w:rStyle w:val="Wrterbuchkopfzeile"/>
        </w:rPr>
        <w:t>lendensüchtich</w:t>
      </w:r>
      <w:r>
        <w:rPr>
          <w:rStyle w:val="WrterbuchStandard"/>
        </w:rPr>
        <w:t>, mnd., Adj.: nhd. »lendensüchtig«, lendenkrank, lendenschwach; E.: s. lende, süchtich (2); L.: MndHwb 2, 782 (lenden</w:t>
      </w:r>
      <w:r>
        <w:rPr>
          <w:rStyle w:val="WrterbuchStandard"/>
          <w:rFonts w:cs="Microsoft Sans Serif" w:ascii="Microsoft Sans Serif" w:hAnsi="Microsoft Sans Serif"/>
        </w:rPr>
        <w:t>ȫ</w:t>
      </w:r>
      <w:r>
        <w:rPr>
          <w:rStyle w:val="WrterbuchStandard"/>
          <w:rFonts w:cs="Times German"/>
        </w:rPr>
        <w:t>vel/lendensüchtich); Son.: langes ö</w:t>
      </w:r>
    </w:p>
    <w:p>
      <w:pPr>
        <w:pStyle w:val="Normal"/>
        <w:rPr>
          <w:rStyle w:val="WrterbuchStandard"/>
        </w:rPr>
      </w:pPr>
      <w:r>
        <w:rPr>
          <w:rStyle w:val="Wrterbuchkopfzeile"/>
        </w:rPr>
        <w:t>lendens</w:t>
      </w:r>
      <w:r>
        <w:rPr>
          <w:rStyle w:val="Wrterbuchkopfzeile"/>
          <w:rFonts w:cs="Times New Roman"/>
        </w:rPr>
        <w:t>ǖ</w:t>
      </w:r>
      <w:r>
        <w:rPr>
          <w:rStyle w:val="Wrterbuchkopfzeile"/>
          <w:rFonts w:cs="Times German"/>
        </w:rPr>
        <w:t>k</w:t>
      </w:r>
      <w:r>
        <w:rPr>
          <w:rStyle w:val="Wrterbuchkopfzeile"/>
        </w:rPr>
        <w:t>e</w:t>
      </w:r>
      <w:r>
        <w:rPr>
          <w:rStyle w:val="WrterbuchStandard"/>
        </w:rPr>
        <w:t>, mnd., F.: nhd. »Lendenseuche«, englische Krankheit, Lendenschwäche; E.: s. lende, s</w:t>
      </w:r>
      <w:r>
        <w:rPr>
          <w:rStyle w:val="WrterbuchStandard"/>
          <w:rFonts w:cs="Times New Roman"/>
        </w:rPr>
        <w:t>ǖ</w:t>
      </w:r>
      <w:r>
        <w:rPr>
          <w:rStyle w:val="WrterbuchStandard"/>
          <w:rFonts w:cs="Times German"/>
        </w:rPr>
        <w:t>ke; L.: MndHwb 2, 782 (lenden</w:t>
      </w:r>
      <w:r>
        <w:rPr>
          <w:rStyle w:val="WrterbuchStandard"/>
          <w:rFonts w:cs="Microsoft Sans Serif" w:ascii="Microsoft Sans Serif" w:hAnsi="Microsoft Sans Serif"/>
        </w:rPr>
        <w:t>ȫ</w:t>
      </w:r>
      <w:r>
        <w:rPr>
          <w:rStyle w:val="WrterbuchStandard"/>
          <w:rFonts w:cs="Times German"/>
        </w:rPr>
        <w:t>vel/lendens</w:t>
      </w:r>
      <w:r>
        <w:rPr>
          <w:rStyle w:val="WrterbuchStandard"/>
          <w:rFonts w:cs="Times New Roman"/>
        </w:rPr>
        <w:t>ǖ</w:t>
      </w:r>
      <w:r>
        <w:rPr>
          <w:rStyle w:val="WrterbuchStandard"/>
          <w:rFonts w:cs="Times German"/>
        </w:rPr>
        <w:t>ke); Son.: langes ü, langes ö</w:t>
      </w:r>
    </w:p>
    <w:p>
      <w:pPr>
        <w:pStyle w:val="Normal"/>
        <w:rPr/>
      </w:pPr>
      <w:r>
        <w:rPr>
          <w:rStyle w:val="Wrterbuchkopfzeile"/>
        </w:rPr>
        <w:t>l’nd-en-u</w:t>
      </w:r>
      <w:r>
        <w:rPr>
          <w:rStyle w:val="WrterbuchStandard"/>
        </w:rPr>
        <w:t>, ae., N. Pl.: nhd. Lenden; ÜG.: lat. clunis Gl, ren Gl; E.: s. germ. *landjæ, st. F. (æ), Lende; germ. *landÆ</w:t>
        <w:noBreakHyphen/>
        <w:t>, *landÆn, sw. F. (n), Lende; idg. *lendh</w:t>
        <w:noBreakHyphen/>
        <w:t xml:space="preserve"> (2), Sb., Lende, Niere, Pokorny 675; L.: Hh 198</w:t>
      </w:r>
    </w:p>
    <w:p>
      <w:pPr>
        <w:pStyle w:val="Normal"/>
        <w:rPr>
          <w:rStyle w:val="WrterbuchStandard"/>
        </w:rPr>
      </w:pPr>
      <w:r>
        <w:rPr>
          <w:rStyle w:val="Wrterbuchkopfzeile"/>
        </w:rPr>
        <w:t>lendenwÐ</w:t>
      </w:r>
      <w:r>
        <w:rPr>
          <w:rStyle w:val="WrterbuchStandard"/>
        </w:rPr>
        <w:t>, mnd., M.: nhd. Lendenweh; ÜG.: lat. lumbago; E.: s. lende, wÐ (2); L.: MndHwb 2, 782 (lenden</w:t>
      </w:r>
      <w:r>
        <w:rPr>
          <w:rStyle w:val="WrterbuchStandard"/>
          <w:rFonts w:cs="Microsoft Sans Serif" w:ascii="Microsoft Sans Serif" w:hAnsi="Microsoft Sans Serif"/>
        </w:rPr>
        <w:t>ȫ</w:t>
      </w:r>
      <w:r>
        <w:rPr>
          <w:rStyle w:val="WrterbuchStandard"/>
          <w:rFonts w:cs="Times German"/>
        </w:rPr>
        <w:t>vel/lendenwê); Son.: langes ö</w:t>
      </w:r>
    </w:p>
    <w:p>
      <w:pPr>
        <w:pStyle w:val="Normal"/>
        <w:rPr>
          <w:rStyle w:val="WrterbuchStandard"/>
        </w:rPr>
      </w:pPr>
      <w:r>
        <w:rPr>
          <w:rStyle w:val="Wrterbuchkopfzeile"/>
        </w:rPr>
        <w:t>lendenwÐdach</w:t>
      </w:r>
      <w:r>
        <w:rPr>
          <w:rStyle w:val="WrterbuchStandard"/>
        </w:rPr>
        <w:t>, mnd., M.: nhd. Lendenschmerz; E.: s. lendenwÐ, lende, wÐ (2); L.: MndHwb 2, 782 (lenden</w:t>
      </w:r>
      <w:r>
        <w:rPr>
          <w:rStyle w:val="WrterbuchStandard"/>
          <w:rFonts w:cs="Microsoft Sans Serif" w:ascii="Microsoft Sans Serif" w:hAnsi="Microsoft Sans Serif"/>
        </w:rPr>
        <w:t>ȫ</w:t>
      </w:r>
      <w:r>
        <w:rPr>
          <w:rStyle w:val="WrterbuchStandard"/>
          <w:rFonts w:cs="Times German"/>
        </w:rPr>
        <w:t>vel/lendenwêdõge); Son.: langes ö, lendenwÐdõge (Pl.)</w:t>
      </w:r>
    </w:p>
    <w:p>
      <w:pPr>
        <w:pStyle w:val="Normal"/>
        <w:rPr/>
      </w:pPr>
      <w:r>
        <w:rPr>
          <w:rStyle w:val="Wrterbuchkopfzeile"/>
        </w:rPr>
        <w:t>lenderen*</w:t>
      </w:r>
      <w:r>
        <w:rPr>
          <w:rStyle w:val="WrterbuchStandard"/>
        </w:rPr>
        <w:t>, lendern, mhd., sw. V.: nhd. langsam gehen, schlendern; Q.: Renner (1290-1300); E.: s. lenden; W.: nhd. DW-; L.: Lexer 125a (lendern)</w:t>
      </w:r>
    </w:p>
    <w:p>
      <w:pPr>
        <w:pStyle w:val="Normal"/>
        <w:rPr/>
      </w:pPr>
      <w:r>
        <w:rPr>
          <w:rStyle w:val="Wrterbuchkopfzeile"/>
        </w:rPr>
        <w:t>lenderÐp</w:t>
      </w:r>
      <w:r>
        <w:rPr>
          <w:rStyle w:val="WrterbuchStandard"/>
        </w:rPr>
        <w:t>, lendereip, mnd., M., N.: nhd. seitliches Zugseil?; E.: s. lende, rÐp; L.: MndHwb 2, 782 (lenderê[i]p); Son.: örtlich beschränkt</w:t>
      </w:r>
    </w:p>
    <w:p>
      <w:pPr>
        <w:pStyle w:val="Normal"/>
        <w:rPr/>
      </w:pPr>
      <w:r>
        <w:rPr>
          <w:rStyle w:val="Wrterbuchkopfzeile"/>
        </w:rPr>
        <w:t>lendern</w:t>
      </w:r>
      <w:r>
        <w:rPr>
          <w:rStyle w:val="WrterbuchStandard"/>
        </w:rPr>
        <w:t>, mhd., sw. V.: Vw.: s. lenderen*</w:t>
      </w:r>
    </w:p>
    <w:p>
      <w:pPr>
        <w:pStyle w:val="Normal"/>
        <w:rPr/>
      </w:pPr>
      <w:r>
        <w:rPr>
          <w:rStyle w:val="Wrterbuchkopfzeile"/>
        </w:rPr>
        <w:t>*len-d-es</w:t>
      </w:r>
      <w:r>
        <w:rPr>
          <w:rStyle w:val="WrterbuchStandard"/>
        </w:rPr>
        <w:t>, afries., Adv.: Vw.: s. in</w:t>
        <w:noBreakHyphen/>
        <w:t>, ðt</w:t>
        <w:noBreakHyphen/>
        <w:t>; E.: s. lan</w:t>
        <w:noBreakHyphen/>
        <w:t>d</w:t>
      </w:r>
    </w:p>
    <w:p>
      <w:pPr>
        <w:pStyle w:val="Normal"/>
        <w:rPr/>
      </w:pPr>
      <w:r>
        <w:rPr>
          <w:rStyle w:val="Wrterbuchkopfzeile"/>
        </w:rPr>
        <w:t>*l’n</w:t>
        <w:noBreakHyphen/>
        <w:t>d</w:t>
        <w:noBreakHyphen/>
        <w:t>es?</w:t>
      </w:r>
      <w:r>
        <w:rPr>
          <w:rStyle w:val="WrterbuchStandard"/>
        </w:rPr>
        <w:t>, as., Adv.: Vw.: s. ðt</w:t>
        <w:noBreakHyphen/>
        <w:t>*; Hw.: s. land?, *l’ndi?; vgl. ahd. *lantes?; E.: s. land</w:t>
      </w:r>
    </w:p>
    <w:p>
      <w:pPr>
        <w:pStyle w:val="Normal"/>
        <w:rPr/>
      </w:pPr>
      <w:r>
        <w:rPr>
          <w:rStyle w:val="Wrterbuchkopfzeile"/>
        </w:rPr>
        <w:t>lendeswer</w:t>
      </w:r>
      <w:r>
        <w:rPr>
          <w:rStyle w:val="WrterbuchStandard"/>
        </w:rPr>
        <w:t>, mhd., sw. M.: nhd. Lendenschmerz, Lendenweh; E.: ahd.? lentinswero* 1, lentiswero*, sw. M. (n), Seitenstechen, Pleuritis; s. lentin, swero; W.: s. nhd. Lendenschmerz, M., Lendenschmerz, Lendenweh, DW 12, 744; L.: Lexer 125a (lendeswer)</w:t>
      </w:r>
    </w:p>
    <w:p>
      <w:pPr>
        <w:pStyle w:val="Normal"/>
        <w:rPr/>
      </w:pPr>
      <w:r>
        <w:rPr>
          <w:rStyle w:val="Wrterbuchkopfzeile"/>
        </w:rPr>
        <w:t>lendete</w:t>
      </w:r>
      <w:r>
        <w:rPr>
          <w:rStyle w:val="WrterbuchStandard"/>
        </w:rPr>
        <w:t>, mhd., Prät.: Hw.: s. lenden; W.: nhd. DW-; L.: Lexer 125a (lenden)</w:t>
      </w:r>
    </w:p>
    <w:p>
      <w:pPr>
        <w:pStyle w:val="Normal"/>
        <w:rPr/>
      </w:pPr>
      <w:r>
        <w:rPr>
          <w:rStyle w:val="Wrterbuchkopfzeile"/>
        </w:rPr>
        <w:t>*lendh-</w:t>
      </w:r>
      <w:r>
        <w:rPr>
          <w:rStyle w:val="WrterbuchStandard"/>
          <w:b/>
        </w:rPr>
        <w:t xml:space="preserve"> (3)</w:t>
      </w:r>
      <w:r>
        <w:rPr>
          <w:rStyle w:val="WrterbuchStandard"/>
        </w:rPr>
        <w:t>, idg., Sb.: nhd. Land, Heide (F.) (1), Steppe; ne. free (Adj.) land, heath; RB.: Pokorny 675 (1099/55), kelt., germ., balt., slaw.; W.: germ. *landa</w:t>
        <w:noBreakHyphen/>
        <w:t>, *landam, st. N. (a), Land, Talsenke; got. land* 11, st. N. (a), Land, Landgut, Gegend (, Lehmann L13); W.: germ. *landa</w:t>
        <w:noBreakHyphen/>
        <w:t>, *landam, st. N. (a), Land, Talsenke; an. lan-d, st. N. (a), Land; W.: germ. *landa</w:t>
        <w:noBreakHyphen/>
        <w:t>, *landam, st. N. (a), Land, Talsenke; ae. lan-d, lon</w:t>
        <w:noBreakHyphen/>
        <w:t>d, st. N. (a), Land, Erde; W.: germ. *landa</w:t>
        <w:noBreakHyphen/>
        <w:t>, *landam, st. N. (a), Land, Talsenke; afries. lan-d 100 und häufiger?, lon-d, st. N. (a), Land, Landschaft, Raum, Volk; W.: germ. *landa</w:t>
        <w:noBreakHyphen/>
        <w:t>, *landam, st. N. (a), Land, Talsenke; anfrk. lan-d* 3, st. N. (a), Land; W.: germ. *landa</w:t>
        <w:noBreakHyphen/>
        <w:t>, *landam, st. N. (a), Land, Talsenke; as. lan</w:t>
        <w:noBreakHyphen/>
        <w:t>d 103, st. N. (a), Land, Gebiet; W.: germ. *landa</w:t>
        <w:noBreakHyphen/>
        <w:t>, *landam, st. N. (a), Land, Talsenke; ahd. lant 170, st. N. (a), Land, Gebiet, Erde; mhd. lant, st. N., Land, Erde, Heimat; nhd. Land, N., Land, Erde, Gebiet, DW 12, 90; W.: germ. *lendjæ</w:t>
        <w:noBreakHyphen/>
        <w:t>, *lendjæn, Sb., Land, Feld; anfrk. õ-len-d-i* 2, st. N. (ja), Insel, Eiland; W.: germ. *lendjæ</w:t>
        <w:noBreakHyphen/>
        <w:t>, *lendjæn, Sb., Land, Feld; ahd. lenti* (1) 1?, st. N. (ja), Land, Ufer</w:t>
      </w:r>
    </w:p>
    <w:p>
      <w:pPr>
        <w:pStyle w:val="Normal"/>
        <w:rPr/>
      </w:pPr>
      <w:r>
        <w:rPr>
          <w:rStyle w:val="Wrterbuchkopfzeile"/>
        </w:rPr>
        <w:t>*lendh-</w:t>
      </w:r>
      <w:r>
        <w:rPr>
          <w:rStyle w:val="WrterbuchStandard"/>
          <w:b/>
        </w:rPr>
        <w:t xml:space="preserve"> (2)</w:t>
      </w:r>
      <w:r>
        <w:rPr>
          <w:rStyle w:val="WrterbuchStandard"/>
        </w:rPr>
        <w:t>, idg., Sb.: nhd. Lende, Niere; ne. loins, kidney; RB.: Pokorny 675 (1098/54), ital., germ., slaw.; Hw.: s. *londhøos; W.: lat. lumbus, N., Lende; vgl. s. lat. lumbulus, M., kleine Lende, kleine Rippe; as. lumbal* 1, st. M. (a?, i?), Niere; W.: germ. *lundæ, st. F. (æ), Lende; an. lund (1), st. F. (æ), Lende, Nierenfett; W.: germ. *lundæ, st. F. (æ), Lende; ae. lynd, st. F. (æ), Fett; W.: germ. *lundæ, st. F. (æ), Lende; afries. lend-en* 2, st. F. (æ), Lende; W.: germ. *lundæ, st. F. (æ), Lende; s. afries. lund</w:t>
        <w:noBreakHyphen/>
        <w:t>lag-a 1, lung-lag-a, sw. M. (a)? nhd. Niere; W.: germ. *lundæ, st. F. (æ), Lende; ahd. lunta* 3, lunda, st. F. (æ)?, sw. F. (n)?, Fett; W.: s. germ. *landjæ, st. F. (æ), Lende; germ. *landÆ</w:t>
        <w:noBreakHyphen/>
        <w:t>, *landÆn, sw. F. (n), Lende; got. *land-j-æ?, sw. F. (jæ), Lende; W.: s. germ. *landjæ, st. F. (æ), Lende; germ. *landÆ</w:t>
        <w:noBreakHyphen/>
        <w:t>, *landÆn, sw. F. (n), Lende; an. lend, st. F. (jæ), Lende; W.: s. germ. *landjæ, st. F. (æ), Lende; germ. *landÆ</w:t>
        <w:noBreakHyphen/>
        <w:t>, *landÆn, sw. F. (n), Lende; ae. l’nd-enu, N. Pl., Lenden; W.: s. germ. *landjæ, st. F. (æ), Lende, germ. *landÆ</w:t>
        <w:noBreakHyphen/>
        <w:t>, *landÆn, sw. F. (n), Lende; anfrk. lend-in* 1, st. F. (jæ, Æ), Lende, Hüfte; W.: s. germ. *landjæ, st. F. (æ), Lende; germ. *landÆ</w:t>
        <w:noBreakHyphen/>
        <w:t>, *landÆn, sw. F. (n), Lende; as. *lend</w:t>
        <w:noBreakHyphen/>
        <w:t>in?, st. F. (jæ, Æ), Lende, Hüfte; W.: s. germ. *landjæ, st. F. (æ), Lende; germ. *landÆ</w:t>
        <w:noBreakHyphen/>
        <w:t>, *landÆn, sw. F. (n), Lende; ahd. lentÆn (1) 36, lentin, lentÆ, st. F. (jæ, Æ), Lende, Hüfte, Niere; mhd. lende, lente, st. F., sw. F., Lende; nhd. Lende, F., Lende, DW 12, 742</w:t>
      </w:r>
    </w:p>
    <w:p>
      <w:pPr>
        <w:pStyle w:val="Normal"/>
        <w:rPr/>
      </w:pPr>
      <w:r>
        <w:rPr>
          <w:rStyle w:val="Wrterbuchkopfzeile"/>
        </w:rPr>
        <w:t>*lendh-</w:t>
      </w:r>
      <w:r>
        <w:rPr>
          <w:rStyle w:val="WrterbuchStandard"/>
          <w:b/>
        </w:rPr>
        <w:t xml:space="preserve"> (1)?</w:t>
      </w:r>
      <w:r>
        <w:rPr>
          <w:rStyle w:val="WrterbuchStandard"/>
        </w:rPr>
        <w:t>, idg., Sb.: nhd. Nass, Quelle; ne. wetness, spring (N.); RB.: Pokorny 675 (1097/53), kelt., germ.; Hw.: s. *lindh</w:t>
        <w:noBreakHyphen/>
        <w:t>?, *lei- (3), *lÁi- (4); E.: s. *lÁi- (3, 4) (?); W.: germ. *lendæ?, st. F. (æ), Quelle; as. *lind?, st. F. (jæ), Quelle; W.: germ. *lendæ?, st. F. (æ), Quelle; ahd. *lind?, st. F. (jæ?); vgl. as. *lind?</w:t>
      </w:r>
    </w:p>
    <w:p>
      <w:pPr>
        <w:pStyle w:val="Normal"/>
        <w:rPr/>
      </w:pPr>
      <w:r>
        <w:rPr>
          <w:rStyle w:val="Wrterbuchkopfzeile"/>
        </w:rPr>
        <w:t>*len-d-i?</w:t>
      </w:r>
      <w:r>
        <w:rPr>
          <w:rStyle w:val="WrterbuchStandard"/>
        </w:rPr>
        <w:t>, anfrk., st. N. (ja): Vw.: s. õ</w:t>
        <w:noBreakHyphen/>
        <w:t>, el-i</w:t>
        <w:noBreakHyphen/>
        <w:t>*; Hw.: vgl. as. *lendi (1)?, ahd. lenti* (1); E.: germ. *lendjæ</w:t>
        <w:noBreakHyphen/>
        <w:t>, *lendjæn, Sb., Land, Feld; idg. *lendh</w:t>
        <w:noBreakHyphen/>
        <w:t xml:space="preserve"> (3), Sb., Land, Heide (F.) (1), Steppe, Pokorny 675</w:t>
      </w:r>
    </w:p>
    <w:p>
      <w:pPr>
        <w:pStyle w:val="Normal"/>
        <w:rPr/>
      </w:pPr>
      <w:r>
        <w:rPr>
          <w:rStyle w:val="Wrterbuchkopfzeile"/>
        </w:rPr>
        <w:t>*l’n</w:t>
        <w:noBreakHyphen/>
        <w:t>d</w:t>
        <w:noBreakHyphen/>
        <w:t>i?</w:t>
      </w:r>
      <w:r>
        <w:rPr>
          <w:rStyle w:val="WrterbuchStandard"/>
          <w:b/>
        </w:rPr>
        <w:t xml:space="preserve"> (1)</w:t>
      </w:r>
      <w:r>
        <w:rPr>
          <w:rStyle w:val="WrterbuchStandard"/>
        </w:rPr>
        <w:t>, as., st. N. (ja): nhd. Land; ne. land (N.); Vw.: s. ’li</w:t>
        <w:noBreakHyphen/>
        <w:t>* (1), gi</w:t>
        <w:noBreakHyphen/>
        <w:t>, niuwi</w:t>
        <w:noBreakHyphen/>
        <w:t>*, ovar</w:t>
        <w:noBreakHyphen/>
        <w:t>*; Hw.: s. ðtl’ndes* land; vgl. ahd. lenti* (1) (st. N. ja); E.: s. land; W.: vgl. mnd. *lende?, N.</w:t>
      </w:r>
    </w:p>
    <w:p>
      <w:pPr>
        <w:pStyle w:val="Normal"/>
        <w:rPr/>
      </w:pPr>
      <w:r>
        <w:rPr>
          <w:rStyle w:val="Wrterbuchkopfzeile"/>
        </w:rPr>
        <w:t>*l’n</w:t>
        <w:noBreakHyphen/>
        <w:t>d</w:t>
        <w:noBreakHyphen/>
        <w:t>i?</w:t>
      </w:r>
      <w:r>
        <w:rPr>
          <w:rStyle w:val="WrterbuchStandard"/>
          <w:b/>
        </w:rPr>
        <w:t xml:space="preserve"> (2)</w:t>
      </w:r>
      <w:r>
        <w:rPr>
          <w:rStyle w:val="WrterbuchStandard"/>
        </w:rPr>
        <w:t>, as., Adj.: Vw.: s. ’li</w:t>
        <w:noBreakHyphen/>
        <w:t>* (2); Hw.: vgl. ahd. lenti (2); E.: s. land</w:t>
      </w:r>
    </w:p>
    <w:p>
      <w:pPr>
        <w:pStyle w:val="Normal"/>
        <w:rPr/>
      </w:pPr>
      <w:r>
        <w:rPr>
          <w:rStyle w:val="Wrterbuchkopfzeile"/>
        </w:rPr>
        <w:t>len-d-ia</w:t>
      </w:r>
      <w:r>
        <w:rPr>
          <w:rStyle w:val="WrterbuchStandard"/>
          <w:b/>
        </w:rPr>
        <w:t xml:space="preserve"> 1 und häufiger?</w:t>
      </w:r>
      <w:r>
        <w:rPr>
          <w:rStyle w:val="WrterbuchStandard"/>
        </w:rPr>
        <w:t>, afries., sw. V. (2): nhd. bringen; ne. bring; L.: Hh 142b; E.: s. *len-d</w:t>
        <w:noBreakHyphen/>
        <w:t>a (2)</w:t>
      </w:r>
    </w:p>
    <w:p>
      <w:pPr>
        <w:pStyle w:val="Normal"/>
        <w:rPr/>
      </w:pPr>
      <w:r>
        <w:rPr>
          <w:rStyle w:val="Wrterbuchkopfzeile"/>
        </w:rPr>
        <w:t>lendic***</w:t>
      </w:r>
      <w:r>
        <w:rPr>
          <w:rStyle w:val="WrterbuchStandard"/>
          <w:b/>
        </w:rPr>
        <w:t xml:space="preserve"> (2)</w:t>
      </w:r>
      <w:r>
        <w:rPr>
          <w:rStyle w:val="WrterbuchStandard"/>
        </w:rPr>
        <w:t>, mhd., Adj.: Vw.: s. in-, ðz-, zuo-; E.: s. lant; W.: nhd. DW-</w:t>
      </w:r>
    </w:p>
    <w:p>
      <w:pPr>
        <w:pStyle w:val="Normal"/>
        <w:rPr/>
      </w:pPr>
      <w:r>
        <w:rPr>
          <w:rStyle w:val="Wrterbuchkopfzeile"/>
        </w:rPr>
        <w:t>lendic</w:t>
      </w:r>
      <w:r>
        <w:rPr>
          <w:rStyle w:val="WrterbuchStandard"/>
          <w:b/>
        </w:rPr>
        <w:t xml:space="preserve"> (1)</w:t>
      </w:r>
      <w:r>
        <w:rPr>
          <w:rStyle w:val="WrterbuchStandard"/>
        </w:rPr>
        <w:t>, mhd., Adj.: Vw.: s. lebendic</w:t>
      </w:r>
    </w:p>
    <w:p>
      <w:pPr>
        <w:pStyle w:val="Normal"/>
        <w:rPr/>
      </w:pPr>
      <w:r>
        <w:rPr>
          <w:rStyle w:val="Wrterbuchkopfzeile"/>
        </w:rPr>
        <w:t>lendich***</w:t>
      </w:r>
      <w:r>
        <w:rPr>
          <w:rStyle w:val="WrterbuchStandard"/>
        </w:rPr>
        <w:t>, mnd., Adj.: nhd. »ländig«, ländisch; Vw.: s. Ðn-, in-, ðt-; E.: s. lant, ich (2)</w:t>
      </w:r>
    </w:p>
    <w:p>
      <w:pPr>
        <w:pStyle w:val="Normal"/>
        <w:rPr/>
      </w:pPr>
      <w:r>
        <w:rPr>
          <w:rStyle w:val="Wrterbuchkopfzeile"/>
        </w:rPr>
        <w:t>*len-d-ich</w:t>
      </w:r>
      <w:r>
        <w:rPr>
          <w:rStyle w:val="WrterbuchStandard"/>
        </w:rPr>
        <w:t>, afries., Adj.: nhd. ...ländisch; ne. ...landish; Vw.: s. el-i</w:t>
        <w:noBreakHyphen/>
        <w:t>; Hw.: s. ov-er-lan-d-ich; as. *landig, ahd. *lantÆg?; E.: s. lan</w:t>
        <w:noBreakHyphen/>
        <w:t>d; L.: Hh 64a</w:t>
      </w:r>
    </w:p>
    <w:p>
      <w:pPr>
        <w:pStyle w:val="Normal"/>
        <w:rPr/>
      </w:pPr>
      <w:r>
        <w:rPr>
          <w:rStyle w:val="Wrterbuchkopfzeile"/>
        </w:rPr>
        <w:t>*len-d-ig?</w:t>
      </w:r>
      <w:r>
        <w:rPr>
          <w:rStyle w:val="WrterbuchStandard"/>
        </w:rPr>
        <w:t>, anfrk., Adj.: Vw.: s. el-i-*; Hw.: vgl. as. *landig?, ahd. *lentÆg?; E.: s. lan</w:t>
        <w:noBreakHyphen/>
        <w:t>d*</w:t>
      </w:r>
    </w:p>
    <w:p>
      <w:pPr>
        <w:pStyle w:val="Normal"/>
        <w:rPr/>
      </w:pPr>
      <w:r>
        <w:rPr>
          <w:rStyle w:val="Wrterbuchkopfzeile"/>
        </w:rPr>
        <w:t>lendigen</w:t>
      </w:r>
      <w:r>
        <w:rPr>
          <w:rStyle w:val="WrterbuchStandard"/>
        </w:rPr>
        <w:t>, mnd., sw. V.: nhd. enden, aufhören, zu Ende kommen, zu Ende bringen, abschließen, gerichtlich zum Abschluss bringen, durch Richterspruch entscheiden; Hw.: s. lenden (2); E.: Herkunft unklar; L.: MndHwb 2, 782 (lendigen); Son.: örtlich beschränkt</w:t>
      </w:r>
    </w:p>
    <w:p>
      <w:pPr>
        <w:pStyle w:val="Normal"/>
        <w:rPr/>
      </w:pPr>
      <w:r>
        <w:rPr>
          <w:rStyle w:val="Wrterbuchkopfzeile"/>
        </w:rPr>
        <w:t>*lend</w:t>
        <w:noBreakHyphen/>
        <w:t>in?</w:t>
      </w:r>
      <w:r>
        <w:rPr>
          <w:rStyle w:val="WrterbuchStandard"/>
        </w:rPr>
        <w:t xml:space="preserve">, as., st. F. (jæ, Æ): nhd. Lende, Hüfte; ne. loin (N.); Vw.: s. </w:t>
        <w:noBreakHyphen/>
        <w:t>brÐd*; Hw.: vgl. ahd. lentÆn (1) (st. F. jæ, Æ); anfrk. lendin; E.: s. germ. *landjæ, st. F. (æ), Lende; germ. *landÆ</w:t>
        <w:noBreakHyphen/>
        <w:t>, *landÆn, sw. F. (n), Lende; idg. *lendh</w:t>
        <w:noBreakHyphen/>
        <w:t xml:space="preserve"> (2), Sb., Lende, Niere, Pokorny 675; W.: mnd. lende, F., Lende, Hinterbacke</w:t>
      </w:r>
    </w:p>
    <w:p>
      <w:pPr>
        <w:pStyle w:val="Normal"/>
        <w:rPr/>
      </w:pPr>
      <w:r>
        <w:rPr>
          <w:rStyle w:val="Wrterbuchkopfzeile"/>
        </w:rPr>
        <w:t>lend-in*</w:t>
      </w:r>
      <w:r>
        <w:rPr>
          <w:rStyle w:val="WrterbuchStandard"/>
          <w:b/>
        </w:rPr>
        <w:t xml:space="preserve"> 1</w:t>
      </w:r>
      <w:r>
        <w:rPr>
          <w:rStyle w:val="WrterbuchStandard"/>
        </w:rPr>
        <w:t>, anfrk., st. F. (jæ, Æ): nhd. Lende, Hüfte; ne. loin; ÜG.: lat. ren MNPs; Hw.: vgl. as. *lendin?, ahd. lentÆn (1); Q.: MNPs (9. Jh.); E.: germ. *landjæ, st. F. (æ), Lende; germ. *landÆ</w:t>
        <w:noBreakHyphen/>
        <w:t>, *landÆn, sw. F. (n), Lende; idg. *lendh</w:t>
        <w:noBreakHyphen/>
        <w:t xml:space="preserve"> (2), Sb., Lende, Niere, Pokorny 675; B.: MNPs Nom. Pl. lendin renes 72, 21 Berlin</w:t>
      </w:r>
    </w:p>
    <w:p>
      <w:pPr>
        <w:pStyle w:val="Normal"/>
        <w:rPr/>
      </w:pPr>
      <w:r>
        <w:rPr>
          <w:rStyle w:val="Wrterbuchkopfzeile"/>
        </w:rPr>
        <w:t>lend</w:t>
        <w:noBreakHyphen/>
        <w:t>in</w:t>
        <w:noBreakHyphen/>
        <w:t>brÐ</w:t>
        <w:noBreakHyphen/>
        <w:t>d*</w:t>
      </w:r>
      <w:r>
        <w:rPr>
          <w:rStyle w:val="WrterbuchStandard"/>
          <w:b/>
        </w:rPr>
        <w:t xml:space="preserve"> 1</w:t>
      </w:r>
      <w:r>
        <w:rPr>
          <w:rStyle w:val="WrterbuchStandard"/>
        </w:rPr>
        <w:t>, as., sw. M. (n)?: nhd. Lende, Niere; ne. loin (N.), kidney (N.); ÜG.: lat. ren Gl; Hw.: vgl. ahd. lentÆnbrõto* (sw. M. n); Q.: Gl (Berlin Staatsbibliothek Preußischer Kulturbesitz Ms. lat. 8° 73) (12. Jh.); E.: s. *lendin, brÐd*; B.: Gl (Berlin Staatsbibliothek Preußischer Kulturbesitz Ms. lat. 8° 73) Nom. Sg. lindinbred rien SAGA 21, 67 = Gl 3, 686, 67</w:t>
      </w:r>
    </w:p>
    <w:p>
      <w:pPr>
        <w:pStyle w:val="Normal"/>
        <w:rPr/>
      </w:pPr>
      <w:r>
        <w:rPr>
          <w:rStyle w:val="Wrterbuchkopfzeile"/>
        </w:rPr>
        <w:t>*len-d-inge</w:t>
      </w:r>
      <w:r>
        <w:rPr>
          <w:rStyle w:val="WrterbuchStandard"/>
        </w:rPr>
        <w:t>, *len-d-enge, afries., st. F. (æ): Vw.: s. der</w:t>
        <w:noBreakHyphen/>
        <w:t>n</w:t>
        <w:noBreakHyphen/>
        <w:t>; E.: s. lan</w:t>
        <w:noBreakHyphen/>
        <w:t>d, *</w:t>
        <w:noBreakHyphen/>
        <w:t>inge; L.: Rh 892b, AA 45</w:t>
      </w:r>
    </w:p>
    <w:p>
      <w:pPr>
        <w:pStyle w:val="Normal"/>
        <w:rPr/>
      </w:pPr>
      <w:r>
        <w:rPr>
          <w:rStyle w:val="Wrterbuchkopfzeile"/>
        </w:rPr>
        <w:t>*l’n-d-isc</w:t>
      </w:r>
      <w:r>
        <w:rPr>
          <w:rStyle w:val="WrterbuchStandard"/>
        </w:rPr>
        <w:t>, ae., Adj.?: nhd. ...ländisch; Vw.: s. ðt</w:t>
        <w:noBreakHyphen/>
        <w:t>; Hw.: s. lan</w:t>
        <w:noBreakHyphen/>
        <w:t>d; E.: s. lan</w:t>
        <w:noBreakHyphen/>
        <w:t>d; L.: Hh 198</w:t>
      </w:r>
    </w:p>
    <w:p>
      <w:pPr>
        <w:pStyle w:val="Normal"/>
        <w:rPr>
          <w:rStyle w:val="WrterbuchStandard"/>
        </w:rPr>
      </w:pPr>
      <w:r>
        <w:rPr>
          <w:rStyle w:val="Wrterbuchkopfzeile"/>
        </w:rPr>
        <w:t>lendisch*</w:t>
      </w:r>
      <w:r>
        <w:rPr>
          <w:rStyle w:val="WrterbuchStandard"/>
        </w:rPr>
        <w:t xml:space="preserve">, lendesch, mnd., Adj.: nhd. ländisch; Vw.: s. bðten-, hinder-, in-, hÆr-, æst-, </w:t>
      </w:r>
      <w:r>
        <w:rPr>
          <w:rStyle w:val="WrterbuchStandard"/>
          <w:rFonts w:cs="Microsoft Sans Serif" w:ascii="Microsoft Sans Serif" w:hAnsi="Microsoft Sans Serif"/>
        </w:rPr>
        <w:t>ȫ</w:t>
      </w:r>
      <w:r>
        <w:rPr>
          <w:rStyle w:val="WrterbuchStandard"/>
          <w:rFonts w:cs="Times German"/>
        </w:rPr>
        <w:t>ver-, ðt-, v</w:t>
      </w:r>
      <w:r>
        <w:rPr>
          <w:rStyle w:val="WrterbuchStandard"/>
          <w:rFonts w:cs="Microsoft Sans Serif" w:ascii="Microsoft Sans Serif" w:hAnsi="Microsoft Sans Serif"/>
        </w:rPr>
        <w:t>ȫ</w:t>
      </w:r>
      <w:r>
        <w:rPr>
          <w:rStyle w:val="WrterbuchStandard"/>
          <w:rFonts w:cs="Times German"/>
        </w:rPr>
        <w:t>r-, vrÐs-; Hw.: vgl. mhd. lendisch; E.: s. lant, isch; Son.: langes ö</w:t>
      </w:r>
    </w:p>
    <w:p>
      <w:pPr>
        <w:pStyle w:val="Normal"/>
        <w:rPr/>
      </w:pPr>
      <w:r>
        <w:rPr>
          <w:rStyle w:val="Wrterbuchkopfzeile"/>
        </w:rPr>
        <w:t>lendisch</w:t>
      </w:r>
      <w:r>
        <w:rPr>
          <w:rStyle w:val="WrterbuchStandard"/>
        </w:rPr>
        <w:t>, mhd., Adj.: nhd. »ländisch«, inländisch; Vw.: s. heim-, mær-, ðz-; E.: s. lende (N.), lant; W.: nhd. (ält.) ländisch, Adj., ländisch, dem Land angehörig, DW 12, 120; L.: Lexer 125a (lendisch)</w:t>
      </w:r>
    </w:p>
    <w:p>
      <w:pPr>
        <w:pStyle w:val="Normal"/>
        <w:rPr/>
      </w:pPr>
      <w:r>
        <w:rPr>
          <w:rStyle w:val="Wrterbuchkopfzeile"/>
        </w:rPr>
        <w:t>*len-d</w:t>
        <w:noBreakHyphen/>
        <w:t>isk</w:t>
      </w:r>
      <w:r>
        <w:rPr>
          <w:rStyle w:val="WrterbuchStandard"/>
        </w:rPr>
        <w:t>, afries., Adj.: nhd. ...ländisch; ne. ...landish; Vw.: s. ðt</w:t>
        <w:noBreakHyphen/>
        <w:t>*; E.: s. lan</w:t>
        <w:noBreakHyphen/>
        <w:t>d, *</w:t>
        <w:noBreakHyphen/>
        <w:t>isk; L.: Hh 64a, Rh 892b</w:t>
      </w:r>
    </w:p>
    <w:p>
      <w:pPr>
        <w:pStyle w:val="Normal"/>
        <w:rPr/>
      </w:pPr>
      <w:r>
        <w:rPr>
          <w:rStyle w:val="Wrterbuchkopfzeile"/>
        </w:rPr>
        <w:t>l’ndis</w:t>
        <w:noBreakHyphen/>
        <w:t>líeg?</w:t>
      </w:r>
      <w:r>
        <w:rPr>
          <w:rStyle w:val="WrterbuchStandard"/>
        </w:rPr>
        <w:t>, l’mbis</w:t>
        <w:noBreakHyphen/>
        <w:t>líeg?, ae., Sb.: nhd. Kröte?; ÜG.: lat. bofor? Gl; E.: ?; L.: Hh 198</w:t>
      </w:r>
    </w:p>
    <w:p>
      <w:pPr>
        <w:pStyle w:val="Normal"/>
        <w:rPr/>
      </w:pPr>
      <w:r>
        <w:rPr>
          <w:rStyle w:val="Wrterbuchkopfzeile"/>
        </w:rPr>
        <w:t>*lendjæ-</w:t>
      </w:r>
      <w:r>
        <w:rPr>
          <w:rStyle w:val="WrterbuchStandard"/>
        </w:rPr>
        <w:t>, *lendjæn, *lenþjæ</w:t>
        <w:noBreakHyphen/>
        <w:t>, *lenþjæn, germ., sw. F. (n): nhd. Linde; ne. linden-tree; RB.: got., an., as., ahd.; E.: s. idg. *lento-, Adj., biegsam, nachgiebig, Pokorny 677; W.: got. *lind-a?, st. F. (æ), Linde, Lindenschild; W.: s. an. lind (1), st. F. (æ), Linde, Schild, Speer; W.: as. lind</w:t>
        <w:noBreakHyphen/>
        <w:t>a* 2, st. F. (æ), Linde, Lindenbaum; mnd. linde, F., Linde, Lindenbaum; W.: as. lind</w:t>
        <w:noBreakHyphen/>
        <w:t>a* 2, st. F. (æ), Linde, Lindenbaum; mnd. linde, F., Linde, Lindenbaum; W.: ahd. linta 34, sw. F. (n), Linde, Schild, Lindenholzschild, Lindenschild; mhd. linte, linde, st. F., Linde; nhd. Linde, F., Linde, DW 12, 1032; L.: Kluge s. u. Linde</w:t>
      </w:r>
    </w:p>
    <w:p>
      <w:pPr>
        <w:pStyle w:val="Normal"/>
        <w:rPr/>
      </w:pPr>
      <w:r>
        <w:rPr>
          <w:rStyle w:val="Wrterbuchkopfzeile"/>
        </w:rPr>
        <w:t>*lendjæ-</w:t>
      </w:r>
      <w:r>
        <w:rPr>
          <w:rStyle w:val="WrterbuchStandard"/>
        </w:rPr>
        <w:t>, *lendjæn, germ., Sb.: nhd. Land, Feld; ne. land (N.), field; RB.: anfrk., ahd.; Hw.: s. *landa</w:t>
        <w:noBreakHyphen/>
        <w:t>; E.: idg. *lendh</w:t>
        <w:noBreakHyphen/>
        <w:t xml:space="preserve"> (3), Sb., Land, Heide (F.) (1), Steppe, Pokorny 675; W.: anfrk. *len-d-i?, st. N. (ja); W.: ahd. lenti* (1) 1?, st. N. (ja), Land, Ufer, Feld</w:t>
      </w:r>
    </w:p>
    <w:p>
      <w:pPr>
        <w:pStyle w:val="Normal"/>
        <w:rPr/>
      </w:pPr>
      <w:r>
        <w:rPr>
          <w:rStyle w:val="Wrterbuchkopfzeile"/>
        </w:rPr>
        <w:t>*lendjæ</w:t>
      </w:r>
      <w:r>
        <w:rPr>
          <w:rStyle w:val="WrterbuchStandard"/>
        </w:rPr>
        <w:t>, germ., st. F. (æ): Vw.: s. *lendæ (1)</w:t>
      </w:r>
    </w:p>
    <w:p>
      <w:pPr>
        <w:pStyle w:val="Normal"/>
        <w:rPr/>
      </w:pPr>
      <w:r>
        <w:rPr>
          <w:rStyle w:val="Wrterbuchkopfzeile"/>
        </w:rPr>
        <w:t>*len-d-o?</w:t>
      </w:r>
      <w:r>
        <w:rPr>
          <w:rStyle w:val="WrterbuchStandard"/>
        </w:rPr>
        <w:t>, anfrk., sw. M. (n): Vw.: s. gi</w:t>
        <w:noBreakHyphen/>
        <w:t>*; Hw.: vgl. ahd. *lanto?; E.: s. lan</w:t>
        <w:noBreakHyphen/>
        <w:t>d*</w:t>
      </w:r>
    </w:p>
    <w:p>
      <w:pPr>
        <w:pStyle w:val="Normal"/>
        <w:rPr/>
      </w:pPr>
      <w:r>
        <w:rPr>
          <w:rStyle w:val="Wrterbuchkopfzeile"/>
        </w:rPr>
        <w:t>*lendæ</w:t>
      </w:r>
      <w:r>
        <w:rPr>
          <w:rStyle w:val="WrterbuchStandard"/>
          <w:b/>
        </w:rPr>
        <w:t xml:space="preserve"> (1)</w:t>
      </w:r>
      <w:r>
        <w:rPr>
          <w:rStyle w:val="WrterbuchStandard"/>
        </w:rPr>
        <w:t>, *lendjæ, germ., st. F. (æ): nhd. Linde; ne. linden-tree; RB.: got., an., ae., as., ahd.; E.: vgl. idg. *lento-, Adj., biegsam, nachgiebig, Pokorny 677; W.: got. *lind-a?, st. F. (æ), Linde, Lindenschild; W.: an. lind (1), st. F. (æ), Linde, Schild, Speer; W.: ae. lind, st. F. (æ), Lindenschild; W.: as. lind</w:t>
        <w:noBreakHyphen/>
        <w:t>a* 2, st. F. (æ), Linde, Lindenbaum; mnd. linde, F., Linde, Lindenbaum; W.: ahd. linta 34, sw. F. (n), Linde, Schild, Lindenholzschild, Lindenschild; mhd. linte, linde, st. F., Linde; nhd. Linde, F., Linde, DW 12, 1032; L.: Falk/Torp 361</w:t>
      </w:r>
    </w:p>
    <w:p>
      <w:pPr>
        <w:pStyle w:val="Normal"/>
        <w:rPr/>
      </w:pPr>
      <w:r>
        <w:rPr>
          <w:rStyle w:val="Wrterbuchkopfzeile"/>
        </w:rPr>
        <w:t>*lendæ</w:t>
      </w:r>
      <w:r>
        <w:rPr>
          <w:rStyle w:val="WrterbuchStandard"/>
          <w:b/>
        </w:rPr>
        <w:t xml:space="preserve"> (2)?</w:t>
      </w:r>
      <w:r>
        <w:rPr>
          <w:rStyle w:val="WrterbuchStandard"/>
        </w:rPr>
        <w:t>, germ., st. F. (æ): nhd. Quelle; ne. well (N.), spring (N.); RB.: as., mhd.; E.: idg. *lendh- (1)?, Sb., Nass, Quelle, Pokorny 675; W.: as. *lind?, st. F. (jæ), Quelle; W.: mhd. lünde, lunde, st. F., sw. F., Welle; L.: Falk/Torp 362</w:t>
      </w:r>
    </w:p>
    <w:p>
      <w:pPr>
        <w:pStyle w:val="Normal"/>
        <w:rPr/>
      </w:pPr>
      <w:r>
        <w:rPr>
          <w:rStyle w:val="Wrterbuchkopfzeile"/>
        </w:rPr>
        <w:t>len-d-r-maŒ-r</w:t>
      </w:r>
      <w:r>
        <w:rPr>
          <w:rStyle w:val="WrterbuchStandard"/>
        </w:rPr>
        <w:t>, *galandia, an., st. M. (a): nhd. Mann der vom König mit Landbesitz belehnt ist; Hw.: s. lan</w:t>
        <w:noBreakHyphen/>
        <w:t>d; E.: s. lan</w:t>
        <w:noBreakHyphen/>
        <w:t>d; L.: Vr 352b</w:t>
      </w:r>
    </w:p>
    <w:p>
      <w:pPr>
        <w:pStyle w:val="Normal"/>
        <w:rPr/>
      </w:pPr>
      <w:r>
        <w:rPr>
          <w:rStyle w:val="Wrterbuchkopfzeile"/>
        </w:rPr>
        <w:t>lendz</w:t>
        <w:noBreakHyphen/>
        <w:t>a</w:t>
      </w:r>
      <w:r>
        <w:rPr>
          <w:rStyle w:val="WrterbuchStandard"/>
          <w:b/>
        </w:rPr>
        <w:t xml:space="preserve"> 1 und häufiger?</w:t>
      </w:r>
      <w:r>
        <w:rPr>
          <w:rStyle w:val="WrterbuchStandard"/>
        </w:rPr>
        <w:t>, lins-a, afries., sw. V. (1): nhd. verlängern; ne. prolong; Vw.: s. for</w:t>
        <w:noBreakHyphen/>
        <w:t>; Hw.: vgl. an. lengja, ae. l’ngan (1), ahd. lengen*; E.: germ. *langjan, sw. V., lang machen, verlängern, verzögern; s. idg. *dlonghos, *longhos, Adj., lang, Pokorny 196; L.: Hh 64a</w:t>
      </w:r>
    </w:p>
    <w:p>
      <w:pPr>
        <w:pStyle w:val="Normal"/>
        <w:rPr/>
      </w:pPr>
      <w:r>
        <w:rPr>
          <w:rStyle w:val="Wrterbuchkopfzeile"/>
        </w:rPr>
        <w:t>lendz-e</w:t>
      </w:r>
      <w:r>
        <w:rPr>
          <w:rStyle w:val="WrterbuchStandard"/>
          <w:b/>
        </w:rPr>
        <w:t xml:space="preserve"> 1</w:t>
      </w:r>
      <w:r>
        <w:rPr>
          <w:rStyle w:val="WrterbuchStandard"/>
        </w:rPr>
        <w:t>, leng-e, afries., F.: nhd. Länge; ne. length; Hw.: vgl. got. laggei, ae. l’ngu, ahd. lengÆ, mnd. lenge, mnl. lenge; Q.: E; E.: germ. *langÆ</w:t>
        <w:noBreakHyphen/>
        <w:t>, *langÆn, sw. F. (n), Länge; s. idg. *dlonghos, *longhos, Adj., lang, Pokorny 196; L.: Hh 64b, Rh 892b</w:t>
      </w:r>
    </w:p>
    <w:p>
      <w:pPr>
        <w:pStyle w:val="Normal"/>
        <w:rPr/>
      </w:pPr>
      <w:r>
        <w:rPr>
          <w:rStyle w:val="Wrterbuchkopfzeile"/>
        </w:rPr>
        <w:t>*lendz-inge</w:t>
      </w:r>
      <w:r>
        <w:rPr>
          <w:rStyle w:val="WrterbuchStandard"/>
        </w:rPr>
        <w:t>, afries., st. F. (æ): Vw.: s. for</w:t>
        <w:noBreakHyphen/>
        <w:t>; E.: s. lendz-a, *</w:t>
        <w:noBreakHyphen/>
        <w:t>inge; L.: AA 54</w:t>
      </w:r>
    </w:p>
    <w:p>
      <w:pPr>
        <w:pStyle w:val="Normal"/>
        <w:rPr/>
      </w:pPr>
      <w:r>
        <w:rPr>
          <w:rStyle w:val="Wrterbuchkopfzeile"/>
        </w:rPr>
        <w:t>lene</w:t>
      </w:r>
      <w:r>
        <w:rPr>
          <w:rStyle w:val="WrterbuchStandard"/>
          <w:b/>
        </w:rPr>
        <w:t xml:space="preserve"> (1)</w:t>
      </w:r>
      <w:r>
        <w:rPr>
          <w:rStyle w:val="WrterbuchStandard"/>
        </w:rPr>
        <w:t>, mhd., Adj.: nhd. »lehne«, weich; I.: Lw. lat. lÐnis; E.: s. lat. lÐnis, Adj., lind, gelinde, sanft, mild; s. idg. *lÐi</w:t>
        <w:noBreakHyphen/>
        <w:t xml:space="preserve"> (3), *lÐ</w:t>
        <w:noBreakHyphen/>
        <w:t xml:space="preserve"> (3), V., lassen, nachlassen, Pokorny 666; W.: nhd. (ält.) lehne, Adj., lehne, sanft ansteigend, weich, mager, abgezehrt, DW 12, 547; L.: Hennig (lene)</w:t>
      </w:r>
    </w:p>
    <w:p>
      <w:pPr>
        <w:pStyle w:val="Normal"/>
        <w:rPr/>
      </w:pPr>
      <w:r>
        <w:rPr>
          <w:rStyle w:val="Wrterbuchkopfzeile"/>
        </w:rPr>
        <w:t>lene</w:t>
      </w:r>
      <w:r>
        <w:rPr>
          <w:rStyle w:val="WrterbuchStandard"/>
          <w:b/>
        </w:rPr>
        <w:t xml:space="preserve"> (2)</w:t>
      </w:r>
      <w:r>
        <w:rPr>
          <w:rStyle w:val="WrterbuchStandard"/>
        </w:rPr>
        <w:t>, mhd., st. F.: nhd. Lehne (F.) (1); Vw.: s. houbet-; Q.: WvÖst (1314) (FB lene); E.: s. ahd. lena 4, sw. F. (n), Lehne (F.) (1); s. germ. *hlina, Sb., Lehne (F.) (1); germ. *hlaina, M.?, Halde, Lehne (F.) (1), Hang, Hügel; idg., *¨loinos, Adj., schräg, Pokorny 601; vgl. idg. *¨lei</w:t>
        <w:noBreakHyphen/>
        <w:t>, V., neigen, lehnen (V.) (1), Pokorny 600; W.: nhd. Lehne, F., »Lehne« (F.) (1), DW 12, 546; L.: Lexer 125a (lene), Hennig (lene)</w:t>
      </w:r>
    </w:p>
    <w:p>
      <w:pPr>
        <w:pStyle w:val="Normal"/>
        <w:rPr/>
      </w:pPr>
      <w:r>
        <w:rPr>
          <w:rStyle w:val="Wrterbuchkopfzeile"/>
        </w:rPr>
        <w:t>lÐne</w:t>
      </w:r>
      <w:r>
        <w:rPr>
          <w:rStyle w:val="WrterbuchStandard"/>
        </w:rPr>
        <w:t>, mhd., sw. F., st. F.: nhd. Lawine; Hw.: s. lÏn; Q.: OvW (2. Viertel 15. Jh.); E.: s. rätorom. lavina, F., Lawine; lat. lõbÆna, F., Erdfall; vgl. lat. lõbÆ, V., gleiten, schlüpfen, schweben; idg. *lÁb</w:t>
        <w:noBreakHyphen/>
        <w:t>, *lÅb</w:t>
        <w:noBreakHyphen/>
        <w:t>, *lõb</w:t>
        <w:noBreakHyphen/>
        <w:t>, V., schlaff hängen, Pokorny 655; W.: nhd. DW-; R.: heize lÐne: nhd. »heiße Lawine«, Feuerstrom; L.: Lexer 125a (lÐne), Hennig (lÐne)</w:t>
      </w:r>
    </w:p>
    <w:p>
      <w:pPr>
        <w:pStyle w:val="Normal"/>
        <w:rPr/>
      </w:pPr>
      <w:r>
        <w:rPr>
          <w:rStyle w:val="Wrterbuchkopfzeile"/>
        </w:rPr>
        <w:t>lÐne</w:t>
      </w:r>
      <w:r>
        <w:rPr>
          <w:rStyle w:val="WrterbuchStandard"/>
        </w:rPr>
        <w:t>, mnd., F.: nhd. Lehne (F.), Sitzlehne, Stütze, Geländer, Trockengerüst; Vw.: s. rügge-, stæl-; Hw.: s. lÐninge, vgl. mhd. lene (2); E.: s. as. *hli</w:t>
        <w:noBreakHyphen/>
        <w:t>n</w:t>
        <w:noBreakHyphen/>
        <w:t>a?, sw. F. (n), Lehne (F.) (1); s. ahd. lena 4, sw. F. (n), Lehne (F.) (1); s. germ. *hlina, Sb., Lehne (F.) (1); germ. *hlaina, M.?, Halde, Lehne (F.) (1), Hang, Hügel; idg., *¨loinos, Adj., schräg, Pokorny 601; vgl. idg. *¨lei</w:t>
        <w:noBreakHyphen/>
        <w:t>, V., neigen, lehnen (V.) (1), Pokorny 600; L.: MndHwb 2, 782 (lÐne)</w:t>
      </w:r>
    </w:p>
    <w:p>
      <w:pPr>
        <w:pStyle w:val="Normal"/>
        <w:rPr/>
      </w:pPr>
      <w:r>
        <w:rPr>
          <w:rStyle w:val="Wrterbuchkopfzeile"/>
        </w:rPr>
        <w:t>lenement</w:t>
      </w:r>
      <w:r>
        <w:rPr>
          <w:rStyle w:val="WrterbuchStandard"/>
        </w:rPr>
        <w:t>, lenemet, lemet, mnd., N.: nhd. ?; Hw.: s. lenept; ÜG.: lat. licmen, lignus; E.: ?; L.: MndHwb 2, 782 (lenement); Son.: Fremdwort in mnd. Form</w:t>
      </w:r>
    </w:p>
    <w:p>
      <w:pPr>
        <w:pStyle w:val="Normal"/>
        <w:rPr/>
      </w:pPr>
      <w:r>
        <w:rPr>
          <w:rStyle w:val="Wrterbuchkopfzeile"/>
        </w:rPr>
        <w:t>lenen</w:t>
      </w:r>
      <w:r>
        <w:rPr>
          <w:rStyle w:val="WrterbuchStandard"/>
          <w:b/>
        </w:rPr>
        <w:t xml:space="preserve"> (2)</w:t>
      </w:r>
      <w:r>
        <w:rPr>
          <w:rStyle w:val="WrterbuchStandard"/>
        </w:rPr>
        <w:t>, mhd., st. N.: nhd. Lehnen (N.); Q.: Seuse (1330-1360) (FB lenen); E.: s. lenen (1); W.: nhd. Lehnen, N., Lehnen (N.), DW</w:t>
        <w:noBreakHyphen/>
      </w:r>
    </w:p>
    <w:p>
      <w:pPr>
        <w:pStyle w:val="Normal"/>
        <w:rPr/>
      </w:pPr>
      <w:r>
        <w:rPr>
          <w:rStyle w:val="Wrterbuchkopfzeile"/>
        </w:rPr>
        <w:t>lenen</w:t>
      </w:r>
      <w:r>
        <w:rPr>
          <w:rStyle w:val="WrterbuchStandard"/>
          <w:b/>
        </w:rPr>
        <w:t xml:space="preserve"> (1)</w:t>
      </w:r>
      <w:r>
        <w:rPr>
          <w:rStyle w:val="WrterbuchStandard"/>
        </w:rPr>
        <w:t>, linen, mhd., sw. V.: nhd. lehnen (V.) (1), sich stützen, sich anlehnen, sich lehnen, aufstützen, stützen an, stützen auf, stützen in; Vw.: s. er-; Q.: Frl, Herb, Karlmeinet, Krone, Martina, Parz, Tund (um 1190); E.: ahd. linÐn* 22, hlinÐn, lenÐn*, sw. V. (3), sich anlehnen, anlehnen, lehnen (V.) (1); s. germ. *hlinæn, sw. V., lehnen (V.) (1); vgl. idg. *¨lei</w:t>
        <w:noBreakHyphen/>
        <w:t>, V., neigen, lehnen (V.) (1), Pokorny 600; W.: nhd. lehnen, sw. V., lehnen (V.) (1), DW 12, 547; L.: Lexer 125a (lenen), Hennig (lenen)</w:t>
      </w:r>
    </w:p>
    <w:p>
      <w:pPr>
        <w:pStyle w:val="Normal"/>
        <w:rPr/>
      </w:pPr>
      <w:r>
        <w:rPr>
          <w:rStyle w:val="Wrterbuchkopfzeile"/>
        </w:rPr>
        <w:t>lenÐn*</w:t>
      </w:r>
      <w:r>
        <w:rPr>
          <w:rStyle w:val="WrterbuchStandard"/>
        </w:rPr>
        <w:t>, ahd., sw. V. (3): Vw.: ana</w:t>
        <w:noBreakHyphen/>
        <w:t>; Hw.: s. linÐn*</w:t>
      </w:r>
    </w:p>
    <w:p>
      <w:pPr>
        <w:pStyle w:val="Normal"/>
        <w:rPr>
          <w:rStyle w:val="WrterbuchStandard"/>
        </w:rPr>
      </w:pPr>
      <w:r>
        <w:rPr>
          <w:rStyle w:val="Wrterbuchkopfzeile"/>
        </w:rPr>
        <w:t>lÐnen</w:t>
      </w:r>
      <w:r>
        <w:rPr>
          <w:rStyle w:val="WrterbuchStandard"/>
        </w:rPr>
        <w:t>, leinen, leenen, leyen, l</w:t>
      </w:r>
      <w:r>
        <w:rPr>
          <w:rStyle w:val="WrterbuchStandard"/>
          <w:rFonts w:cs="Microsoft Sans Serif" w:ascii="Microsoft Sans Serif" w:hAnsi="Microsoft Sans Serif"/>
        </w:rPr>
        <w:t>ȫ</w:t>
      </w:r>
      <w:r>
        <w:rPr>
          <w:rStyle w:val="WrterbuchStandard"/>
          <w:rFonts w:cs="Times German"/>
        </w:rPr>
        <w:t>nen, mnd., sw. V.: nhd. lehnen (V.) (1), anlehnen, gegenlehnen, stützen, niederlegen, sich stützen auf, sich berufen (V.) auf, sich fügen, sich anpassen; ÜG.: lat. accomodare; Vw.: s. af-, be-, tæ-, up-; Hw.: vgl. mhd. lenen (1)</w:t>
      </w:r>
      <w:r>
        <w:rPr>
          <w:rStyle w:val="WrterbuchStandard"/>
        </w:rPr>
        <w:t>; E.: s. as. hli</w:t>
        <w:noBreakHyphen/>
        <w:t>n</w:t>
        <w:noBreakHyphen/>
        <w:t>æn* 1, sw. V. (2), lehnen (V.) (1); s. germ. *hlinæn, sw. V., lehnen (V.) (1); vgl. idg. *¨lei</w:t>
      </w:r>
      <w:r>
        <w:rPr>
          <w:rStyle w:val="WrterbuchStandard"/>
          <w:rFonts w:eastAsia="Batang;바탕" w:cs="Batang;바탕" w:ascii="Batang;바탕" w:hAnsi="Batang;바탕"/>
        </w:rPr>
        <w:noBreakHyphen/>
      </w:r>
      <w:r>
        <w:rPr>
          <w:rStyle w:val="WrterbuchStandard"/>
          <w:rFonts w:cs="Times German"/>
        </w:rPr>
        <w:t>, V., neigen, lehnen (V.) (1), Pk 600; s. lÐne; L.: MndHwb 2, 783 (lÐnen); Son.: langes ö, l</w:t>
      </w:r>
      <w:r>
        <w:rPr>
          <w:rStyle w:val="WrterbuchStandard"/>
          <w:rFonts w:cs="Microsoft Sans Serif" w:ascii="Microsoft Sans Serif" w:hAnsi="Microsoft Sans Serif"/>
        </w:rPr>
        <w:t>ȫ</w:t>
      </w:r>
      <w:r>
        <w:rPr>
          <w:rStyle w:val="WrterbuchStandard"/>
          <w:rFonts w:cs="Times German"/>
        </w:rPr>
        <w:t>nen örtlich beschränkt</w:t>
      </w:r>
    </w:p>
    <w:p>
      <w:pPr>
        <w:pStyle w:val="Normal"/>
        <w:rPr/>
      </w:pPr>
      <w:r>
        <w:rPr>
          <w:rStyle w:val="Wrterbuchkopfzeile"/>
        </w:rPr>
        <w:t>lÐnen</w:t>
      </w:r>
      <w:r>
        <w:rPr>
          <w:rStyle w:val="WrterbuchStandard"/>
        </w:rPr>
        <w:t>, mhd., sw. V.: Vw.: s. lÐhenen</w:t>
      </w:r>
    </w:p>
    <w:p>
      <w:pPr>
        <w:pStyle w:val="Normal"/>
        <w:rPr/>
      </w:pPr>
      <w:r>
        <w:rPr>
          <w:rStyle w:val="Wrterbuchkopfzeile"/>
        </w:rPr>
        <w:t>lÐnense</w:t>
      </w:r>
      <w:r>
        <w:rPr>
          <w:rStyle w:val="WrterbuchStandard"/>
        </w:rPr>
        <w:t>, mnd., N.: nhd. Sitzlehne, woran man sich lehnt; ÜG.: lat. reclinatorium; I.: Lüt. lat. reclinatorium; E.: s. lÐnen; L.: MndHwb 2, 783 (lÐnense), Lü 202b (lenense); Son.: örtlich beschränkt</w:t>
      </w:r>
    </w:p>
    <w:p>
      <w:pPr>
        <w:pStyle w:val="Normal"/>
        <w:rPr/>
      </w:pPr>
      <w:r>
        <w:rPr>
          <w:rStyle w:val="Wrterbuchkopfzeile"/>
        </w:rPr>
        <w:t>lÐnenstæl</w:t>
      </w:r>
      <w:r>
        <w:rPr>
          <w:rStyle w:val="WrterbuchStandard"/>
        </w:rPr>
        <w:t>, mnd., M.: nhd. Lehnstuhl; ÜG.: lat. approdiamentum; E.: s. lÐne, stæl; L.: MndHwb 2, 783 (lÐnenstôl)</w:t>
      </w:r>
    </w:p>
    <w:p>
      <w:pPr>
        <w:pStyle w:val="Normal"/>
        <w:rPr/>
      </w:pPr>
      <w:r>
        <w:rPr>
          <w:rStyle w:val="Wrterbuchkopfzeile"/>
        </w:rPr>
        <w:t>lenept</w:t>
      </w:r>
      <w:r>
        <w:rPr>
          <w:rStyle w:val="WrterbuchStandard"/>
        </w:rPr>
        <w:t>, mnd., N.: nhd. ?; Hw.: s. lenement; E.: ?; L.: MndHwb 2, 783 (lenept); Son.: Fremdwort in mnd. Form, örtlich beschränkt</w:t>
      </w:r>
    </w:p>
    <w:p>
      <w:pPr>
        <w:pStyle w:val="Normal"/>
        <w:rPr/>
      </w:pPr>
      <w:r>
        <w:rPr>
          <w:rStyle w:val="Wrterbuchkopfzeile"/>
        </w:rPr>
        <w:t>lÐner</w:t>
      </w:r>
      <w:r>
        <w:rPr>
          <w:rStyle w:val="WrterbuchStandard"/>
        </w:rPr>
        <w:t>, mhd., st. M.: Vw.: s. lÐhenÏre</w:t>
      </w:r>
    </w:p>
    <w:p>
      <w:pPr>
        <w:pStyle w:val="Normal"/>
        <w:rPr/>
      </w:pPr>
      <w:r>
        <w:rPr>
          <w:rStyle w:val="Wrterbuchkopfzeile"/>
        </w:rPr>
        <w:t>lên</w:t>
        <w:noBreakHyphen/>
        <w:t>er</w:t>
      </w:r>
      <w:r>
        <w:rPr>
          <w:rStyle w:val="WrterbuchStandard"/>
          <w:b/>
        </w:rPr>
        <w:t xml:space="preserve"> 1</w:t>
      </w:r>
      <w:r>
        <w:rPr>
          <w:rStyle w:val="WrterbuchStandard"/>
        </w:rPr>
        <w:t>, afries., st. M. (ja): nhd. Leiher, Verleiher; ne. lender; Vw.: s. skip</w:t>
        <w:noBreakHyphen/>
        <w:t>; Hw.: vgl. ahd. *lÐhanõri?; Q.: Jur; E.: s. lên-a; L.: Hh 64b, Rh 892b</w:t>
      </w:r>
    </w:p>
    <w:p>
      <w:pPr>
        <w:pStyle w:val="Normal"/>
        <w:rPr/>
      </w:pPr>
      <w:r>
        <w:rPr>
          <w:rStyle w:val="Wrterbuchkopfzeile"/>
        </w:rPr>
        <w:t>leneren</w:t>
      </w:r>
      <w:r>
        <w:rPr>
          <w:rStyle w:val="WrterbuchStandard"/>
        </w:rPr>
        <w:t>, mnd., Adj.: nhd. ?; E.: Herkunft unklar; L.: MndHwb 2, 783 (leneren); Son.: örtlich beschränkt</w:t>
      </w:r>
    </w:p>
    <w:p>
      <w:pPr>
        <w:pStyle w:val="Normal"/>
        <w:rPr/>
      </w:pPr>
      <w:r>
        <w:rPr>
          <w:rStyle w:val="Wrterbuchkopfzeile"/>
        </w:rPr>
        <w:t>lên</w:t>
        <w:noBreakHyphen/>
        <w:t>erf</w:t>
        <w:noBreakHyphen/>
        <w:t>skip</w:t>
      </w:r>
      <w:r>
        <w:rPr>
          <w:rStyle w:val="WrterbuchStandard"/>
          <w:b/>
        </w:rPr>
        <w:t xml:space="preserve"> 1</w:t>
      </w:r>
      <w:r>
        <w:rPr>
          <w:rStyle w:val="WrterbuchStandard"/>
        </w:rPr>
        <w:t>, afries., N.?: nhd. Lehnerbschaft; ne. hereditary feudal tenure; Q.: AA 208; E.: s. lên, erf-skip; L.: Hh 64a, Rh 892b, AA 208</w:t>
      </w:r>
    </w:p>
    <w:p>
      <w:pPr>
        <w:pStyle w:val="Normal"/>
        <w:rPr/>
      </w:pPr>
      <w:r>
        <w:rPr>
          <w:rStyle w:val="Wrterbuchkopfzeile"/>
        </w:rPr>
        <w:t>lÐnewant</w:t>
      </w:r>
      <w:r>
        <w:rPr>
          <w:rStyle w:val="WrterbuchStandard"/>
        </w:rPr>
        <w:t>, lÐnewand, mnd., N., M.: Vw.: s. lÆnwant; L.: MndHwb 2, 784 (lÐnewant), Lü 203a (lenewand)</w:t>
      </w:r>
    </w:p>
    <w:p>
      <w:pPr>
        <w:pStyle w:val="Normal"/>
        <w:rPr/>
      </w:pPr>
      <w:r>
        <w:rPr>
          <w:rStyle w:val="Wrterbuchkopfzeile"/>
        </w:rPr>
        <w:t>*leng?</w:t>
      </w:r>
      <w:r>
        <w:rPr>
          <w:rStyle w:val="WrterbuchStandard"/>
        </w:rPr>
        <w:t>, ahd., Adv.: Hw.: vgl. as. *leng</w:t>
      </w:r>
    </w:p>
    <w:p>
      <w:pPr>
        <w:pStyle w:val="Normal"/>
        <w:rPr/>
      </w:pPr>
      <w:r>
        <w:rPr>
          <w:rStyle w:val="Wrterbuchkopfzeile"/>
        </w:rPr>
        <w:t>*leng-</w:t>
      </w:r>
      <w:r>
        <w:rPr>
          <w:rStyle w:val="WrterbuchStandard"/>
        </w:rPr>
        <w:t>, idg., V.: nhd. sich biegen, schaukeln, schwanken; ne. bend (V.) oneself; RB.: Pokorny 676 (1100/56), ind., alb., balt., slaw.; Hw.: s. *lenk-</w:t>
      </w:r>
    </w:p>
    <w:p>
      <w:pPr>
        <w:pStyle w:val="Normal"/>
        <w:rPr/>
      </w:pPr>
      <w:r>
        <w:rPr>
          <w:rStyle w:val="Wrterbuchkopfzeile"/>
        </w:rPr>
        <w:t>*leng-</w:t>
      </w:r>
      <w:r>
        <w:rPr>
          <w:rStyle w:val="WrterbuchStandard"/>
        </w:rPr>
        <w:t>, idg., Adj.: Vw.: s. *sleng-</w:t>
      </w:r>
    </w:p>
    <w:p>
      <w:pPr>
        <w:pStyle w:val="Normal"/>
        <w:rPr/>
      </w:pPr>
      <w:r>
        <w:rPr>
          <w:rStyle w:val="Wrterbuchkopfzeile"/>
        </w:rPr>
        <w:t>l’ng</w:t>
      </w:r>
      <w:r>
        <w:rPr>
          <w:rStyle w:val="WrterbuchStandard"/>
          <w:b/>
        </w:rPr>
        <w:t xml:space="preserve"> (1)</w:t>
      </w:r>
      <w:r>
        <w:rPr>
          <w:rStyle w:val="WrterbuchStandard"/>
        </w:rPr>
        <w:t>, ae., F.: nhd. Länge, Höhe; ÜG.: lat. (prolixus) Gl, (ulterior) Gl; Hw.: s. lang (1), leng</w:t>
        <w:noBreakHyphen/>
        <w:t>u; E.: s. lang (1); L.: Hh 198</w:t>
      </w:r>
    </w:p>
    <w:p>
      <w:pPr>
        <w:pStyle w:val="Normal"/>
        <w:rPr/>
      </w:pPr>
      <w:r>
        <w:rPr>
          <w:rStyle w:val="Wrterbuchkopfzeile"/>
        </w:rPr>
        <w:t>l’ng</w:t>
      </w:r>
      <w:r>
        <w:rPr>
          <w:rStyle w:val="WrterbuchStandard"/>
        </w:rPr>
        <w:t>, as., Adv. Komp.: Vw.: s. lango</w:t>
      </w:r>
    </w:p>
    <w:p>
      <w:pPr>
        <w:pStyle w:val="Normal"/>
        <w:rPr/>
      </w:pPr>
      <w:r>
        <w:rPr>
          <w:rStyle w:val="Wrterbuchkopfzeile"/>
        </w:rPr>
        <w:t>l’ng</w:t>
      </w:r>
      <w:r>
        <w:rPr>
          <w:rStyle w:val="WrterbuchStandard"/>
          <w:b/>
        </w:rPr>
        <w:t xml:space="preserve"> (2)</w:t>
      </w:r>
      <w:r>
        <w:rPr>
          <w:rStyle w:val="WrterbuchStandard"/>
        </w:rPr>
        <w:t>, ae., Adv.: nhd. länger; ÜG.: lat. adhuc Gl, (amplus) Gl, ultra Gl; Hw.: s. lang (1); E.: s. lang (1); L.: Hh 198</w:t>
      </w:r>
    </w:p>
    <w:p>
      <w:pPr>
        <w:pStyle w:val="Normal"/>
        <w:rPr/>
      </w:pPr>
      <w:r>
        <w:rPr>
          <w:rStyle w:val="Wrterbuchkopfzeile"/>
        </w:rPr>
        <w:t>*leng-a</w:t>
      </w:r>
      <w:r>
        <w:rPr>
          <w:rStyle w:val="WrterbuchStandard"/>
        </w:rPr>
        <w:t>, *ling-a, afries., Präp.: Vw.: s. a</w:t>
        <w:noBreakHyphen/>
        <w:t>, ond</w:t>
        <w:noBreakHyphen/>
        <w:t>; E.: s. lang</w:t>
      </w:r>
    </w:p>
    <w:p>
      <w:pPr>
        <w:pStyle w:val="Normal"/>
        <w:rPr/>
      </w:pPr>
      <w:r>
        <w:rPr>
          <w:rStyle w:val="Wrterbuchkopfzeile"/>
        </w:rPr>
        <w:t>*lengan</w:t>
      </w:r>
      <w:r>
        <w:rPr>
          <w:rStyle w:val="WrterbuchStandard"/>
        </w:rPr>
        <w:t>, germ.?, st. V.: nhd. vorwärtskommen, gelingen; ne. accomplish; RB.: ahd.; E.: s. idg. *lengÝh</w:t>
        <w:noBreakHyphen/>
        <w:t>, *lengÝho</w:t>
        <w:noBreakHyphen/>
        <w:t>, Adj., V., leicht, flink, sich bewegen, Pokorny 660; idg. *legÝh-, Adj., V., leicht, flink, sich bewegen, Pokorny 660; W.: ahd. lingan 1, st. V. (3a), gedeihen, gelingen; mhd. lingen, st. V., vorwärts gehen, gedeihen, vorwärts kommen, Erfolg haben, glücken; nhd. (ält.</w:t>
        <w:noBreakHyphen/>
        <w:t>dial.) lingen, sw. V., vorwärts kommen, DW 12, 1039; L.: Falk/Torp 360, Seebold 331</w:t>
      </w:r>
    </w:p>
    <w:p>
      <w:pPr>
        <w:pStyle w:val="Normal"/>
        <w:rPr/>
      </w:pPr>
      <w:r>
        <w:rPr>
          <w:rStyle w:val="Wrterbuchkopfzeile"/>
        </w:rPr>
        <w:t>l’ng</w:t>
        <w:noBreakHyphen/>
        <w:t>an</w:t>
      </w:r>
      <w:r>
        <w:rPr>
          <w:rStyle w:val="WrterbuchStandard"/>
          <w:b/>
        </w:rPr>
        <w:t xml:space="preserve"> (1)</w:t>
      </w:r>
      <w:r>
        <w:rPr>
          <w:rStyle w:val="WrterbuchStandard"/>
        </w:rPr>
        <w:t>, ae., sw. V. (1): nhd. verlängern, verzögern, ausdehnen; Vw.: s. ge</w:t>
        <w:noBreakHyphen/>
        <w:t>; Hw.: s. lang (1); vgl. an. lengja, ahd. lengen*, afries. lendza; E.: germ. *langjan, sw. V., lang machen, verlängern, verzögern; s. idg. *dlonghos, *longhos, Adj., lang, Pokorny 196; L.: Hh 198, Hall/Meritt 215a, Lehnert 135a</w:t>
      </w:r>
    </w:p>
    <w:p>
      <w:pPr>
        <w:pStyle w:val="Normal"/>
        <w:rPr/>
      </w:pPr>
      <w:r>
        <w:rPr>
          <w:rStyle w:val="Wrterbuchkopfzeile"/>
        </w:rPr>
        <w:t>l’-n-g</w:t>
        <w:noBreakHyphen/>
        <w:t>an</w:t>
      </w:r>
      <w:r>
        <w:rPr>
          <w:rStyle w:val="WrterbuchStandard"/>
          <w:b/>
        </w:rPr>
        <w:t xml:space="preserve"> (2)</w:t>
      </w:r>
      <w:r>
        <w:rPr>
          <w:rStyle w:val="WrterbuchStandard"/>
        </w:rPr>
        <w:t>, ae., sw. V. (2): nhd. erreichen, gehören, rufen nach; Hw.: s. l’</w:t>
        <w:noBreakHyphen/>
        <w:t>n-g</w:t>
        <w:noBreakHyphen/>
        <w:t>e; E.: germ. *langæn, sw. V., lang werden, verlangen; idg. *lengÝh</w:t>
        <w:noBreakHyphen/>
        <w:t>, Adj., leicht, flink, Pokorny 660; s. idg. *legÝh</w:t>
        <w:noBreakHyphen/>
        <w:t>, Adj., V., leicht, flink, sich bewegen, Pokorny 660; L.: Hh 198</w:t>
      </w:r>
    </w:p>
    <w:p>
      <w:pPr>
        <w:pStyle w:val="Normal"/>
        <w:rPr/>
      </w:pPr>
      <w:r>
        <w:rPr>
          <w:rStyle w:val="Wrterbuchkopfzeile"/>
        </w:rPr>
        <w:t>leng-d</w:t>
      </w:r>
      <w:r>
        <w:rPr>
          <w:rStyle w:val="WrterbuchStandard"/>
        </w:rPr>
        <w:t>, an., st. F. (æ): nhd. Länge; E.: germ. *langiþæ (1), *langeþæ, st. F. (æ), Länge; idg. *dlonghos, *longhos, Adj., lang, Pokorny 196; L.: Vr 352b</w:t>
      </w:r>
    </w:p>
    <w:p>
      <w:pPr>
        <w:pStyle w:val="Normal"/>
        <w:rPr/>
      </w:pPr>
      <w:r>
        <w:rPr>
          <w:rStyle w:val="Wrterbuchkopfzeile"/>
        </w:rPr>
        <w:t>lenge</w:t>
      </w:r>
      <w:r>
        <w:rPr>
          <w:rStyle w:val="WrterbuchStandard"/>
          <w:b/>
        </w:rPr>
        <w:t xml:space="preserve"> (1)</w:t>
      </w:r>
      <w:r>
        <w:rPr>
          <w:rStyle w:val="WrterbuchStandard"/>
        </w:rPr>
        <w:t>, leynge, lange, mnd., F.: nhd. Länge, Größe, zeitliche Ausdehnung, zeitlicher Aufschub; Vw.: s. bætes-, ge-, lõken-, schÐpes-; Hw.: s. lengede, lengene, vgl. mhd. lenge (1); E.: s. mhd. lenge, st. F., Länge, Größe, Dauer; ahd. lengÆ 41, st. F. (Æ), Länge, Verlauf; germ. *langÆ</w:t>
        <w:noBreakHyphen/>
        <w:t>, *langÆn, sw. F. (n), Länge; s. idg. *dlonghos, *longhos, Adj., lang, Pokorny 196; R.: in de lenge: nhd. in der Länge, längs; R.: in de lenge unde brÐde: nhd. »in der Länge und Breite«, nach allen Seiten; R.: die leng die quer (Redewendung jünger): nhd. allenthalben; R.: de brÐf de men n</w:t>
      </w:r>
      <w:r>
        <w:rPr>
          <w:rStyle w:val="WrterbuchStandard"/>
          <w:rFonts w:cs="Microsoft Sans Serif" w:ascii="Microsoft Sans Serif" w:hAnsi="Microsoft Sans Serif"/>
        </w:rPr>
        <w:t>ȫ</w:t>
      </w:r>
      <w:r>
        <w:rPr>
          <w:rStyle w:val="WrterbuchStandard"/>
          <w:rFonts w:cs="Times German"/>
        </w:rPr>
        <w:t>met de lenge Christi: nhd. »den Brief den man nennt die Länge Christi« (Amulett als Papierstreifen von der angeblichen Körperlänge Christi; R.: lenge de litmõte: nhd. »Länge der Gliedmaßen«?, ei</w:t>
      </w:r>
      <w:r>
        <w:rPr>
          <w:rStyle w:val="WrterbuchStandard"/>
        </w:rPr>
        <w:t>n Pflanzenstängel; R.: up de lenge: nhd. »auf die Länge«, auf die Dauer, mit der Zeit; L.: MndHwb 2, 784 (lenge), Lü 203a (lenge); Son.: langes ö, lange örtlich beschränkt</w:t>
      </w:r>
    </w:p>
    <w:p>
      <w:pPr>
        <w:pStyle w:val="Normal"/>
        <w:rPr/>
      </w:pPr>
      <w:r>
        <w:rPr>
          <w:rStyle w:val="Wrterbuchkopfzeile"/>
        </w:rPr>
        <w:t>leng-e</w:t>
      </w:r>
      <w:r>
        <w:rPr>
          <w:rStyle w:val="WrterbuchStandard"/>
        </w:rPr>
        <w:t>, afries., F.: Vw.: s. lendz-e</w:t>
      </w:r>
    </w:p>
    <w:p>
      <w:pPr>
        <w:pStyle w:val="Normal"/>
        <w:rPr/>
      </w:pPr>
      <w:r>
        <w:rPr>
          <w:rStyle w:val="Wrterbuchkopfzeile"/>
        </w:rPr>
        <w:t>lenge</w:t>
      </w:r>
      <w:r>
        <w:rPr>
          <w:rStyle w:val="WrterbuchStandard"/>
          <w:b/>
        </w:rPr>
        <w:t xml:space="preserve"> (2)</w:t>
      </w:r>
      <w:r>
        <w:rPr>
          <w:rStyle w:val="WrterbuchStandard"/>
        </w:rPr>
        <w:t>, mnd., N.: nhd. langes Seil zum Heraufziehen schwerer Lasten; E.: s. lenge (1)?; L.: MndHwb 2, 784 (lenge), Lü 203a (lenge); Son.: örtlich beschränkt</w:t>
      </w:r>
    </w:p>
    <w:p>
      <w:pPr>
        <w:pStyle w:val="Normal"/>
        <w:rPr/>
      </w:pPr>
      <w:r>
        <w:rPr>
          <w:rStyle w:val="Wrterbuchkopfzeile"/>
        </w:rPr>
        <w:t>lenge</w:t>
      </w:r>
      <w:r>
        <w:rPr>
          <w:rStyle w:val="WrterbuchStandard"/>
          <w:b/>
        </w:rPr>
        <w:t xml:space="preserve"> (1)</w:t>
      </w:r>
      <w:r>
        <w:rPr>
          <w:rStyle w:val="WrterbuchStandard"/>
        </w:rPr>
        <w:t>, mhd., st. F.: nhd. Länge, Größe, Dauer; ÜG.: lat. in condensis (= in der lenge) PsM; Vw.: s. acker-, after-, eben-, klafter-; Q.: PsM, Lucid, RWchr, ErzIII, LvReg, Enik, HTrist, HvNst, Apk, Ot, EckhI, EckhV, Parad, BDan, Minneb, Tauler, Seuse, KvMSph, WernhMl (FB lenge), AHeinr, Albrecht, BdN, Elis, En, Eracl, JTit, KvWTroj, Mar (1172-1190), MvHeilFr, Neidh, PassI/II, Renner, Roseng, Serv, UvLFrd, Walth, Wartb, Winsb; E.: ahd. lengÆ 41, st. F. (Æ), Länge, Verlauf; germ. *langÆ</w:t>
        <w:noBreakHyphen/>
        <w:t>, *langÆn, sw. F. (n), Länge; s. idg. *dlonghos, *longhos, Adj., lang, Pokorny 196; W.: nhd. Länge, F., Länge, DW 12, 165; R.: die lenge: nhd. der Zeit nach, lange Zeit hindurch, auf die Länge, lange für immer, auf Dauer, sein Leben lang, mit der Zeit; R.: die breite und die lenge: nhd. in allen Richtungen; R.: verre und die lenge: nhd. in allen Richtungen; L.: Lexer 125a (lenge), Hennig (lenge)</w:t>
      </w:r>
    </w:p>
    <w:p>
      <w:pPr>
        <w:pStyle w:val="Normal"/>
        <w:rPr/>
      </w:pPr>
      <w:r>
        <w:rPr>
          <w:rStyle w:val="Wrterbuchkopfzeile"/>
        </w:rPr>
        <w:t>lenge</w:t>
      </w:r>
      <w:r>
        <w:rPr>
          <w:rStyle w:val="WrterbuchStandard"/>
          <w:b/>
        </w:rPr>
        <w:t xml:space="preserve"> (2)</w:t>
      </w:r>
      <w:r>
        <w:rPr>
          <w:rStyle w:val="WrterbuchStandard"/>
        </w:rPr>
        <w:t>, mhd., Adj.: nhd. lang; Vw.: s. un-; Hw.: s. lanc; Q.: Lei, LvReg (FB lenge), Flore, Gen (1060-1080), Wh; E.: s. lanc; W.: nhd. DW-; L.: Lexer 121a (lanc)</w:t>
      </w:r>
    </w:p>
    <w:p>
      <w:pPr>
        <w:pStyle w:val="Normal"/>
        <w:rPr/>
      </w:pPr>
      <w:r>
        <w:rPr>
          <w:rStyle w:val="Wrterbuchkopfzeile"/>
        </w:rPr>
        <w:t>lenge</w:t>
      </w:r>
      <w:r>
        <w:rPr>
          <w:rStyle w:val="WrterbuchStandard"/>
          <w:b/>
        </w:rPr>
        <w:t xml:space="preserve"> (3)</w:t>
      </w:r>
      <w:r>
        <w:rPr>
          <w:rStyle w:val="WrterbuchStandard"/>
        </w:rPr>
        <w:t>, mhd., Adv.: nhd. »lang«; Vw.: s. die-, un</w:t>
        <w:noBreakHyphen/>
        <w:t>; Hw.: s. lange; E.: s. lanc; W.: nhd. DW-; L.: Hennig (lange)</w:t>
      </w:r>
    </w:p>
    <w:p>
      <w:pPr>
        <w:pStyle w:val="Normal"/>
        <w:rPr/>
      </w:pPr>
      <w:r>
        <w:rPr>
          <w:rStyle w:val="Wrterbuchkopfzeile"/>
        </w:rPr>
        <w:t>l’ng-e</w:t>
      </w:r>
      <w:r>
        <w:rPr>
          <w:rStyle w:val="WrterbuchStandard"/>
        </w:rPr>
        <w:t>, ae., Adj. (ja): nhd. zugehörig, sich beziehend, nah; Vw.: s. ge</w:t>
        <w:noBreakHyphen/>
        <w:t>; Hw.: s. *lang (2); E.: s. *lang (2); L.: Hh 198, Hall/Meritt 215a, Lehnert 135a</w:t>
      </w:r>
    </w:p>
    <w:p>
      <w:pPr>
        <w:pStyle w:val="Normal"/>
        <w:rPr/>
      </w:pPr>
      <w:r>
        <w:rPr>
          <w:rStyle w:val="Wrterbuchkopfzeile"/>
        </w:rPr>
        <w:t>lengede</w:t>
      </w:r>
      <w:r>
        <w:rPr>
          <w:rStyle w:val="WrterbuchStandard"/>
        </w:rPr>
        <w:t xml:space="preserve">, lengde, lencte, lenckte, lengte, langte, mnd., F.: nhd. Länge, Größe, zeitliche Ausdehnung, zeitlicher Aufschub; Vw.: s. </w:t>
      </w:r>
      <w:r>
        <w:rPr>
          <w:rStyle w:val="WrterbuchStandard"/>
          <w:rFonts w:cs="Microsoft Sans Serif" w:ascii="Microsoft Sans Serif" w:hAnsi="Microsoft Sans Serif"/>
        </w:rPr>
        <w:t>ȫ</w:t>
      </w:r>
      <w:r>
        <w:rPr>
          <w:rStyle w:val="WrterbuchStandard"/>
          <w:rFonts w:cs="Times German"/>
        </w:rPr>
        <w:t>ver-, schÐpes-; Hw.: s. lenge (1), vgl. mhd. lengede; E.: s. lenge (1); R.: up de lengede: nhd. »auf die Länge«, auf die Dauer, endl</w:t>
      </w:r>
      <w:r>
        <w:rPr>
          <w:rStyle w:val="WrterbuchStandard"/>
        </w:rPr>
        <w:t>ich; L.: MndHwb 2, 784 (lenge/lengede), Lü 203a (leng[e]de); Son.: langes ö, langte örtlich beschränkt</w:t>
      </w:r>
    </w:p>
    <w:p>
      <w:pPr>
        <w:pStyle w:val="Normal"/>
        <w:rPr/>
      </w:pPr>
      <w:r>
        <w:rPr>
          <w:rStyle w:val="Wrterbuchkopfzeile"/>
        </w:rPr>
        <w:t>lengede</w:t>
      </w:r>
      <w:r>
        <w:rPr>
          <w:rStyle w:val="WrterbuchStandard"/>
        </w:rPr>
        <w:t>, mhd., st. F.: nhd. »Längde«, Länge; Q.: Lilie (1267-1300) (langede) (FB lengede), Hans, Karlmeinet; E.: s. lenge; W.: nhd. (ält.) Längde, F., Längde, Länge, DW 12, 161; L.: Lexer 125a (lengede)</w:t>
      </w:r>
    </w:p>
    <w:p>
      <w:pPr>
        <w:pStyle w:val="Normal"/>
        <w:rPr/>
      </w:pPr>
      <w:r>
        <w:rPr>
          <w:rStyle w:val="Wrterbuchkopfzeile"/>
        </w:rPr>
        <w:t>lengehõke</w:t>
      </w:r>
      <w:r>
        <w:rPr>
          <w:rStyle w:val="WrterbuchStandard"/>
        </w:rPr>
        <w:t>, mnd., M.: Vw.: s. lenkhõke; L.: MndHwb 2, 784 (lengehâke)</w:t>
      </w:r>
    </w:p>
    <w:p>
      <w:pPr>
        <w:pStyle w:val="Normal"/>
        <w:rPr/>
      </w:pPr>
      <w:r>
        <w:rPr>
          <w:rStyle w:val="Wrterbuchkopfzeile"/>
        </w:rPr>
        <w:t>lengehõl</w:t>
      </w:r>
      <w:r>
        <w:rPr>
          <w:rStyle w:val="WrterbuchStandard"/>
        </w:rPr>
        <w:t>, mnd., N.: Vw.: s. lenkhõl; L.: MndHwb 2, 784 (lengehâl)</w:t>
      </w:r>
    </w:p>
    <w:p>
      <w:pPr>
        <w:pStyle w:val="Normal"/>
        <w:rPr/>
      </w:pPr>
      <w:r>
        <w:rPr>
          <w:rStyle w:val="Wrterbuchkopfzeile"/>
        </w:rPr>
        <w:t>lengel...***</w:t>
      </w:r>
      <w:r>
        <w:rPr>
          <w:rStyle w:val="WrterbuchStandard"/>
        </w:rPr>
        <w:t>, mnd., ?: nhd. »Länge...«?; Hw.: s. lengelhaftich; E.: s. lenge (1)</w:t>
      </w:r>
    </w:p>
    <w:p>
      <w:pPr>
        <w:pStyle w:val="Normal"/>
        <w:rPr/>
      </w:pPr>
      <w:r>
        <w:rPr>
          <w:rStyle w:val="Wrterbuchkopfzeile"/>
        </w:rPr>
        <w:t>lengeleht</w:t>
      </w:r>
      <w:r>
        <w:rPr>
          <w:rStyle w:val="WrterbuchStandard"/>
        </w:rPr>
        <w:t>, lengeloht, lengelot, lenclot, lenkeloht, mhd., Adj.: nhd. länglich; Hw.: s. lengeloht; Q.: BdN (1348/50), BvgSp; E.: s. lenge, eht, haft; W.: nhd. (ält.) länglicht, länglich, Adj., länglicht, ein wenig lang, DW 12, 176; L.: Lexer 125a (lengeleht), Hennig (lengelot)</w:t>
      </w:r>
    </w:p>
    <w:p>
      <w:pPr>
        <w:pStyle w:val="Normal"/>
        <w:rPr/>
      </w:pPr>
      <w:r>
        <w:rPr>
          <w:rStyle w:val="Wrterbuchkopfzeile"/>
        </w:rPr>
        <w:t>lengelhaftich*</w:t>
      </w:r>
      <w:r>
        <w:rPr>
          <w:rStyle w:val="WrterbuchStandard"/>
        </w:rPr>
        <w:t>, lengelaftich, lengelechtech, lengelochtich, mnd., Adj.: nhd. länglich; ÜG.: lat. oblongus; I.: Lüt. lat. oblongus?; E.: s. lengel, haftich; L.: MndHwb 2, 784 (lengelaftich), Lü 203a (lengelaftich); Son.: örtlich beschränkt</w:t>
      </w:r>
    </w:p>
    <w:p>
      <w:pPr>
        <w:pStyle w:val="Normal"/>
        <w:rPr/>
      </w:pPr>
      <w:r>
        <w:rPr>
          <w:rStyle w:val="Wrterbuchkopfzeile"/>
        </w:rPr>
        <w:t>lengen</w:t>
      </w:r>
      <w:r>
        <w:rPr>
          <w:rStyle w:val="WrterbuchStandard"/>
          <w:b/>
        </w:rPr>
        <w:t xml:space="preserve"> (1)</w:t>
      </w:r>
      <w:r>
        <w:rPr>
          <w:rStyle w:val="WrterbuchStandard"/>
        </w:rPr>
        <w:t>, mhd., sw. V.: nhd. »längen«, lang machen, in die Länge ziehen, längen, aufschieben, ausdehnen, verzögern, langen, reichen, sich erstrecken, verlängern, verschieben, hinausziehen; ÜG.: lat. differre PsM, distulere PsM, elongare PsM, protendere BrTr; Vw.: s. er-, über-; Hw.: s. langen, lengeren; Q.: Will (1060-1065), LAlex, PsM, Ren, RAlex, RWchr5, Lilie, Brun, Vät, Kreuzf, HvNst, Apk, WvÖst, Ot, EckhII, TvKulm, BDan, Hiob, Teichn, KvMSph (FB lengen), Albrecht, BdN, BrTr, Elis, En, Heimesf, Herb, JTit, Karlmeinet, KvWEngelh, KvWTroj, Parz, PassI/II, PassIII, Renner, RvEBarl, SchwSp, Trist, UvZLanz, Walth, Urk; E.: ahd. lengen* 24, sw. V. (1a), »längen«, verlängern, ausdehnen; germ. *langjan, sw. V., lang machen, verlängern, verzögern; s. idg. *dlonghos, *longhos, Adj., lang, Pokorny 196; W.: nhd. (ält.) längen, sw. V., lang machen, DW 12, 171; R.: õne lengen: nhd. ohne Zögern, sofort; R.: sunder lengen: nhd. ohne Zögern, sofort; L.: Lexer 125a (lengen), Hennig (lengen), WMU (lengen 17 [1251] 15 Bel.)</w:t>
      </w:r>
    </w:p>
    <w:p>
      <w:pPr>
        <w:pStyle w:val="Normal"/>
        <w:rPr/>
      </w:pPr>
      <w:r>
        <w:rPr>
          <w:rStyle w:val="Wrterbuchkopfzeile"/>
        </w:rPr>
        <w:t>lengen</w:t>
      </w:r>
      <w:r>
        <w:rPr>
          <w:rStyle w:val="WrterbuchStandard"/>
          <w:b/>
        </w:rPr>
        <w:t xml:space="preserve"> (2) 15 und häufiger?</w:t>
      </w:r>
      <w:r>
        <w:rPr>
          <w:rStyle w:val="WrterbuchStandard"/>
        </w:rPr>
        <w:t>, mmd., lenken, mhd., sw. V.: nhd. biegen, sich biegen, verbiegen, sich richten nach, sich wenden an, sich niederbeugen zu, ablenken, lenken, formen, abwenden von, entfernen von, führen zu, richten auf, hängen an, wenden, richten, zuschneiden, langen, reichen, sich erstrecken; Q.: Urk (1251); E.: s. lenke; W.: nhd. DW-; L.: Lexer 125a (lengen), Hennig (lenken), WMU (lengen 17 [1251] 15 Bel.)</w:t>
      </w:r>
    </w:p>
    <w:p>
      <w:pPr>
        <w:pStyle w:val="Normal"/>
        <w:rPr/>
      </w:pPr>
      <w:r>
        <w:rPr>
          <w:rStyle w:val="Wrterbuchkopfzeile"/>
        </w:rPr>
        <w:t>lengen</w:t>
      </w:r>
      <w:r>
        <w:rPr>
          <w:rStyle w:val="WrterbuchStandard"/>
          <w:b/>
        </w:rPr>
        <w:t xml:space="preserve"> (3)</w:t>
      </w:r>
      <w:r>
        <w:rPr>
          <w:rStyle w:val="WrterbuchStandard"/>
        </w:rPr>
        <w:t>, mhd., sw. V.: Vw.: s. lenken</w:t>
      </w:r>
    </w:p>
    <w:p>
      <w:pPr>
        <w:pStyle w:val="Normal"/>
        <w:rPr/>
      </w:pPr>
      <w:r>
        <w:rPr>
          <w:rStyle w:val="Wrterbuchkopfzeile"/>
        </w:rPr>
        <w:t>lengen</w:t>
      </w:r>
      <w:r>
        <w:rPr>
          <w:rStyle w:val="WrterbuchStandard"/>
        </w:rPr>
        <w:t xml:space="preserve">, mnd., sw. V.: nhd. »längen«, verlängern, ausdehnen, vergrößern, verschieben, hinausschieben, verzögern; Vw.: s. af-, ent-, er-, </w:t>
      </w:r>
      <w:r>
        <w:rPr>
          <w:rStyle w:val="WrterbuchStandard"/>
          <w:rFonts w:cs="Microsoft Sans Serif" w:ascii="Microsoft Sans Serif" w:hAnsi="Microsoft Sans Serif"/>
        </w:rPr>
        <w:t>ȫ</w:t>
      </w:r>
      <w:r>
        <w:rPr>
          <w:rStyle w:val="WrterbuchStandard"/>
          <w:rFonts w:cs="Times German"/>
        </w:rPr>
        <w:t xml:space="preserve">ver-, vor-; Hw.: s. lengeren, vgl. mhd. lengen (1); Q.: Ssp (1221-1224); E.: s. mhd. lengen, sw. V., »längen«, lang machen, </w:t>
      </w:r>
      <w:r>
        <w:rPr>
          <w:rStyle w:val="WrterbuchStandard"/>
        </w:rPr>
        <w:t xml:space="preserve">in die Länge ziehen, ausdehnen; ahd. lengen* 24, sw. V. (1a), »längen«, verlängern, ausdehnen; germ. *langjan, sw. V., lang machen, verlängern, verzögern; s. idg. *dlonghos, *longhos, Adj., lang, Pokorny 196; R.: sik lengen: nhd. sich in die Länge ziehen, länger werden; L.: MndHwb 2, 784 (lengen), Lü 203a (lengen); Son.: langes ö </w:t>
      </w:r>
    </w:p>
    <w:p>
      <w:pPr>
        <w:pStyle w:val="Normal"/>
        <w:rPr/>
      </w:pPr>
      <w:r>
        <w:rPr>
          <w:rStyle w:val="Wrterbuchkopfzeile"/>
        </w:rPr>
        <w:t>lengen*</w:t>
      </w:r>
      <w:r>
        <w:rPr>
          <w:rStyle w:val="WrterbuchStandard"/>
          <w:b/>
        </w:rPr>
        <w:t xml:space="preserve"> 24</w:t>
      </w:r>
      <w:r>
        <w:rPr>
          <w:rStyle w:val="WrterbuchStandard"/>
        </w:rPr>
        <w:t>, ahd., sw. V. (1a): nhd. »längen«, verlängern, ausdehnen, in die Länge ziehen, in der Länge bestimmen, aufschieben; ne. lengthen, extend; ÜG.: lat. deducere Gl, N, differre Gl, elongare Gl, extendere Gl, fatigare (ascensum) N, longius trahere N, procrastinare Gl, protelare Gl, protendere Gl, protrahere Gl, N, relaxare B, trahere Gl, N; Vw.: s. foragi</w:t>
        <w:noBreakHyphen/>
        <w:t>, gi</w:t>
        <w:noBreakHyphen/>
        <w:t>, hina</w:t>
        <w:noBreakHyphen/>
        <w:t>, ir</w:t>
        <w:noBreakHyphen/>
        <w:t>; Q.: B (800), GB, Gl, N; E.: germ. *langjan, sw. V., lang machen, verlängern, verzögern; s. idg. *dlonghos, *longhos, Adj., lang, Pokorny 196; W.: mhd. lengen, sw. V., lang machen, in die Länge ziehen, verlängern, aufschieben; nhd. längen, sw. V., lang machen, DW 12, 171</w:t>
      </w:r>
    </w:p>
    <w:p>
      <w:pPr>
        <w:pStyle w:val="Normal"/>
        <w:rPr/>
      </w:pPr>
      <w:r>
        <w:rPr>
          <w:rStyle w:val="Wrterbuchkopfzeile"/>
        </w:rPr>
        <w:t>lengen</w:t>
      </w:r>
      <w:r>
        <w:rPr>
          <w:rStyle w:val="WrterbuchStandard"/>
          <w:b/>
        </w:rPr>
        <w:t xml:space="preserve"> (4)</w:t>
      </w:r>
      <w:r>
        <w:rPr>
          <w:rStyle w:val="WrterbuchStandard"/>
        </w:rPr>
        <w:t>, mhd., (subst. Inf.=)st. N.: nhd. »Längen« (N.), Lang-Machen, Verzögern; Vw.: s. ver-; Q.: RAlex (1220-1250), Hiob (FB lengen), PassI/II, PassIII; E.: s. lengen (1); W.: nhd. (ält.) Längen, N., Längen (N.), DW</w:t>
        <w:noBreakHyphen/>
      </w:r>
    </w:p>
    <w:p>
      <w:pPr>
        <w:pStyle w:val="Normal"/>
        <w:rPr/>
      </w:pPr>
      <w:r>
        <w:rPr>
          <w:rStyle w:val="Wrterbuchkopfzeile"/>
        </w:rPr>
        <w:t>lengene</w:t>
      </w:r>
      <w:r>
        <w:rPr>
          <w:rStyle w:val="WrterbuchStandard"/>
        </w:rPr>
        <w:t>, mnd., F.: nhd. Länge, Größe, zeitliche Ausdehnung, zeitlicher Aufschub; ÜG.: lat. longitudo; I.: Lüt. lat. longitudo?; Hw.: s. lenge (1); E.: s. lenge (1); L.: MndHwb 2, 784 (lengene)</w:t>
      </w:r>
    </w:p>
    <w:p>
      <w:pPr>
        <w:pStyle w:val="Normal"/>
        <w:rPr/>
      </w:pPr>
      <w:r>
        <w:rPr>
          <w:rStyle w:val="Wrterbuchkopfzeile"/>
        </w:rPr>
        <w:t>lengener</w:t>
      </w:r>
      <w:r>
        <w:rPr>
          <w:rStyle w:val="WrterbuchStandard"/>
        </w:rPr>
        <w:t>, mnd., Sb.: nhd. Hosengürtel, breiter Gürtel aus Leinen, Nierenschutz als Stück der Rüstung; Hw.: s. lendenÐr; E.: s. lendenÐr; L.: MndHwb 2, 784 (lengener); Son.: örtlich beschränkt</w:t>
      </w:r>
    </w:p>
    <w:p>
      <w:pPr>
        <w:pStyle w:val="Normal"/>
        <w:rPr/>
      </w:pPr>
      <w:r>
        <w:rPr>
          <w:rStyle w:val="Wrterbuchkopfzeile"/>
        </w:rPr>
        <w:t>lengenneigÏre***</w:t>
      </w:r>
      <w:r>
        <w:rPr>
          <w:rStyle w:val="WrterbuchStandard"/>
        </w:rPr>
        <w:t>, mhd., st. M.: nhd. Längenneiger; Hw.: s. lengenneigÏrinne; E.: s. lanc, lenge, neigen; W.: nhd. DW-</w:t>
      </w:r>
    </w:p>
    <w:p>
      <w:pPr>
        <w:pStyle w:val="Normal"/>
        <w:rPr/>
      </w:pPr>
      <w:r>
        <w:rPr>
          <w:rStyle w:val="Wrterbuchkopfzeile"/>
        </w:rPr>
        <w:t>lengenneigÏrinne*</w:t>
      </w:r>
      <w:r>
        <w:rPr>
          <w:rStyle w:val="WrterbuchStandard"/>
        </w:rPr>
        <w:t>, lengenneigerin, mhd., st. F.: nhd. Längenneigerin, Teil des Astrolabiums; Q.: KvMSph1 (1347-1350) (FB lengenneigerin); E.: s. lanc, lenge, neigen; W.: nhd. DW-</w:t>
      </w:r>
    </w:p>
    <w:p>
      <w:pPr>
        <w:pStyle w:val="Normal"/>
        <w:rPr/>
      </w:pPr>
      <w:r>
        <w:rPr>
          <w:rStyle w:val="Wrterbuchkopfzeile"/>
        </w:rPr>
        <w:t>lengenneigerin</w:t>
      </w:r>
      <w:r>
        <w:rPr>
          <w:rStyle w:val="WrterbuchStandard"/>
        </w:rPr>
        <w:t>, mhd., st. F.: Vw.: s. lengenneigÏrinne*</w:t>
      </w:r>
    </w:p>
    <w:p>
      <w:pPr>
        <w:pStyle w:val="Normal"/>
        <w:rPr/>
      </w:pPr>
      <w:r>
        <w:rPr>
          <w:rStyle w:val="Wrterbuchkopfzeile"/>
        </w:rPr>
        <w:t>lenger</w:t>
      </w:r>
      <w:r>
        <w:rPr>
          <w:rStyle w:val="WrterbuchStandard"/>
        </w:rPr>
        <w:t>, mnd., N.?: nhd. Hinhalten, Zögern, Verzögerung, Aufschub; Vw.: s. ge-; E.: s. lengen; L.: MndHwb 2, 784 (lenger), Lü 203a (lenger); Son.: örtlich beschränkt</w:t>
      </w:r>
    </w:p>
    <w:p>
      <w:pPr>
        <w:pStyle w:val="Normal"/>
        <w:rPr/>
      </w:pPr>
      <w:r>
        <w:rPr>
          <w:rStyle w:val="Wrterbuchkopfzeile"/>
        </w:rPr>
        <w:t>lengeren***</w:t>
      </w:r>
      <w:r>
        <w:rPr>
          <w:rStyle w:val="WrterbuchStandard"/>
        </w:rPr>
        <w:t>, mnd., sw. V.: nhd. »längern«; Vw.: s. vor-; Hw.: s. lengeringe, lengen, vgl. mhd. lengeren; E.: s. lengen</w:t>
      </w:r>
    </w:p>
    <w:p>
      <w:pPr>
        <w:pStyle w:val="Normal"/>
        <w:rPr/>
      </w:pPr>
      <w:r>
        <w:rPr>
          <w:rStyle w:val="Wrterbuchkopfzeile"/>
        </w:rPr>
        <w:t>lengeren</w:t>
      </w:r>
      <w:r>
        <w:rPr>
          <w:rStyle w:val="WrterbuchStandard"/>
        </w:rPr>
        <w:t>, lengern, mhd., sw. V.: nhd. »längern«, verlängern, aufschieben, lang machen, in die Länge ziehen, längen, ausdehnen, verzögern, zeitlich verlängern; Vw.: s. er-; Hw.: s. langen, lengen; Q.: HvBurg, MinnerII (FB lengern), SchwPr (1275-1300), Urk; E.: s. lengen; W.: nhd. (ält.) längern, sw. V., längern, länger machen, DW 12, 172; L.: Lexer 125a (lengeren), Hennig (lengen), WMU (lengern N12 [?] 8 Bel.)</w:t>
      </w:r>
    </w:p>
    <w:p>
      <w:pPr>
        <w:pStyle w:val="Normal"/>
        <w:rPr/>
      </w:pPr>
      <w:r>
        <w:rPr>
          <w:rStyle w:val="Wrterbuchkopfzeile"/>
        </w:rPr>
        <w:t>lengeringe</w:t>
      </w:r>
      <w:r>
        <w:rPr>
          <w:rStyle w:val="WrterbuchStandard"/>
        </w:rPr>
        <w:t>, mnd., F.: nhd. Längerwerden, Längermachen?; Hw.: vgl. mhd. lengeren; Q.: Münst. Prot. (1537); E.: s. lengeren, inge; L.: MndHwb 2, 784 (lengeringe); Son.: örtlich beschränkt</w:t>
      </w:r>
    </w:p>
    <w:p>
      <w:pPr>
        <w:pStyle w:val="Normal"/>
        <w:rPr/>
      </w:pPr>
      <w:r>
        <w:rPr>
          <w:rStyle w:val="Wrterbuchkopfzeile"/>
        </w:rPr>
        <w:t>lengern</w:t>
      </w:r>
      <w:r>
        <w:rPr>
          <w:rStyle w:val="WrterbuchStandard"/>
        </w:rPr>
        <w:t>, mhd., sw. V.: Vw.: s. lengeren</w:t>
      </w:r>
    </w:p>
    <w:p>
      <w:pPr>
        <w:pStyle w:val="Normal"/>
        <w:rPr/>
      </w:pPr>
      <w:r>
        <w:rPr>
          <w:rStyle w:val="Wrterbuchkopfzeile"/>
        </w:rPr>
        <w:t>lengerunge</w:t>
      </w:r>
      <w:r>
        <w:rPr>
          <w:rStyle w:val="WrterbuchStandard"/>
        </w:rPr>
        <w:t>, mhd., st. F.: nhd. »Längerung«, Verlängerung; Hw.: s. lengunge; E.: s. lengeren; W.: nhd. (ält.) Längerung, F., Längerung, DW 12, 172; L.: Lexer 125a (lengerunge)</w:t>
      </w:r>
    </w:p>
    <w:p>
      <w:pPr>
        <w:pStyle w:val="Normal"/>
        <w:rPr/>
      </w:pPr>
      <w:r>
        <w:rPr>
          <w:rStyle w:val="Wrterbuchkopfzeile"/>
        </w:rPr>
        <w:t>lenges</w:t>
      </w:r>
      <w:r>
        <w:rPr>
          <w:rStyle w:val="WrterbuchStandard"/>
        </w:rPr>
        <w:t>, mhd., Adv.: Vw.: s. langes</w:t>
      </w:r>
    </w:p>
    <w:p>
      <w:pPr>
        <w:pStyle w:val="Normal"/>
        <w:rPr/>
      </w:pPr>
      <w:r>
        <w:rPr>
          <w:rStyle w:val="Wrterbuchkopfzeile"/>
        </w:rPr>
        <w:t>lengest***</w:t>
      </w:r>
      <w:r>
        <w:rPr>
          <w:rStyle w:val="WrterbuchStandard"/>
        </w:rPr>
        <w:t>, lengst***, mnd., Adv.: nhd. längst; Vw.: s. vor-; E.: s. lanc (1)?</w:t>
      </w:r>
    </w:p>
    <w:p>
      <w:pPr>
        <w:pStyle w:val="Normal"/>
        <w:rPr/>
      </w:pPr>
      <w:r>
        <w:rPr>
          <w:rStyle w:val="Wrterbuchkopfzeile"/>
        </w:rPr>
        <w:t>lenget***</w:t>
      </w:r>
      <w:r>
        <w:rPr>
          <w:rStyle w:val="WrterbuchStandard"/>
        </w:rPr>
        <w:t>, mhd., (Part. Prät.=)Adj.: Vw.: s. über-; E.: s. lengen; W.: nhd. DW-</w:t>
      </w:r>
    </w:p>
    <w:p>
      <w:pPr>
        <w:pStyle w:val="Normal"/>
        <w:rPr/>
      </w:pPr>
      <w:r>
        <w:rPr>
          <w:rStyle w:val="Wrterbuchkopfzeile"/>
        </w:rPr>
        <w:t>leng-ethe</w:t>
      </w:r>
      <w:r>
        <w:rPr>
          <w:rStyle w:val="WrterbuchStandard"/>
        </w:rPr>
        <w:t>, afries., st. F. (æ): Vw.: s. leng-ithe*</w:t>
      </w:r>
    </w:p>
    <w:p>
      <w:pPr>
        <w:pStyle w:val="Normal"/>
        <w:rPr/>
      </w:pPr>
      <w:r>
        <w:rPr>
          <w:rStyle w:val="Wrterbuchkopfzeile"/>
        </w:rPr>
        <w:t>lengevegÏre</w:t>
      </w:r>
      <w:r>
        <w:rPr>
          <w:rStyle w:val="WrterbuchStandard"/>
          <w:b/>
        </w:rPr>
        <w:t xml:space="preserve"> 1</w:t>
      </w:r>
      <w:r>
        <w:rPr>
          <w:rStyle w:val="WrterbuchStandard"/>
        </w:rPr>
        <w:t>, lengefegÏre*, lengevegere, lengefegere*, mhd., st. M.: nhd. Gossenfeger?, Abtrittreiniger; ÜG.: lat. cloacarius Gl; Q.: Gl (13. Jh.); E.: s. lanc?, lengen (1)?, vegen; W.: nhd. DW-; L.: Glossenwörterbuch 360a (lengevegÏre), 851b (lengevegÏre)</w:t>
      </w:r>
    </w:p>
    <w:p>
      <w:pPr>
        <w:pStyle w:val="Normal"/>
        <w:rPr/>
      </w:pPr>
      <w:r>
        <w:rPr>
          <w:rStyle w:val="Wrterbuchkopfzeile"/>
        </w:rPr>
        <w:t>lengevegere</w:t>
      </w:r>
      <w:r>
        <w:rPr>
          <w:rStyle w:val="WrterbuchStandard"/>
        </w:rPr>
        <w:t>, lengefegere*, mhd., st. M.: Vw.: s. lengevegÏre</w:t>
      </w:r>
    </w:p>
    <w:p>
      <w:pPr>
        <w:pStyle w:val="Normal"/>
        <w:rPr/>
      </w:pPr>
      <w:r>
        <w:rPr>
          <w:rStyle w:val="Wrterbuchkopfzeile"/>
        </w:rPr>
        <w:t>*lengh</w:t>
        <w:noBreakHyphen/>
        <w:t>?</w:t>
      </w:r>
      <w:r>
        <w:rPr>
          <w:rStyle w:val="WrterbuchStandard"/>
        </w:rPr>
        <w:t>, idg., V.: nhd. schmähen; ne. scorn (V.)?; RB.: Pokorny 676 (1101/57), gr., kelt.?, balt.; Hw.: s. (*lek- [1])?; E.: (*lek- [1]?); W.: gr. ™lšgcein (elénchein), V., beschimpfen, schmähen, tadeln, überführen; W.: s. gr. œlegcoj (élenchos), M., Schimpf, Beschimpfung, Vorwurf</w:t>
      </w:r>
    </w:p>
    <w:p>
      <w:pPr>
        <w:pStyle w:val="Normal"/>
        <w:rPr/>
      </w:pPr>
      <w:r>
        <w:rPr>
          <w:rStyle w:val="Wrterbuchkopfzeile"/>
        </w:rPr>
        <w:t>*lengi?</w:t>
      </w:r>
      <w:r>
        <w:rPr>
          <w:rStyle w:val="WrterbuchStandard"/>
        </w:rPr>
        <w:t>, ahd., (st. N.) (ja): Vw.: s. anta</w:t>
        <w:noBreakHyphen/>
        <w:t>, ant</w:t>
        <w:noBreakHyphen/>
      </w:r>
    </w:p>
    <w:p>
      <w:pPr>
        <w:pStyle w:val="Normal"/>
        <w:rPr/>
      </w:pPr>
      <w:r>
        <w:rPr>
          <w:rStyle w:val="Wrterbuchkopfzeile"/>
        </w:rPr>
        <w:t>leng-i</w:t>
      </w:r>
      <w:r>
        <w:rPr>
          <w:rStyle w:val="WrterbuchStandard"/>
        </w:rPr>
        <w:t>, an., Adv.: nhd. lange; Hw.: s. lang-r; R.: sva leng-i, an.: ÜG.: lat. tamdiu; L.: Vr 352b</w:t>
      </w:r>
    </w:p>
    <w:p>
      <w:pPr>
        <w:pStyle w:val="Normal"/>
        <w:rPr/>
      </w:pPr>
      <w:r>
        <w:rPr>
          <w:rStyle w:val="Wrterbuchkopfzeile"/>
        </w:rPr>
        <w:t>lengÆ</w:t>
      </w:r>
      <w:r>
        <w:rPr>
          <w:rStyle w:val="WrterbuchStandard"/>
          <w:b/>
        </w:rPr>
        <w:t xml:space="preserve"> 41</w:t>
      </w:r>
      <w:r>
        <w:rPr>
          <w:rStyle w:val="WrterbuchStandard"/>
        </w:rPr>
        <w:t>, ahd., st. F. (Æ): nhd. Länge, Verlauf; ne. length, course (N.); ÜG.: lat. longitudo N, NGl, processus (M.) Gl, prolixitas N, tractus (M.) N; Vw.: s. ðf</w:t>
        <w:noBreakHyphen/>
        <w:t>?; Q.: Gl, N, NGl, O (863-871); I.: Lbd. lat. longus?; E.: germ. *langÆ</w:t>
        <w:noBreakHyphen/>
        <w:t>, *langÆn, sw. F. (n), Länge; s. idg. *dlonghos, *longhos, Adj., lang, Pokorny 196; W.: mhd. lenge, st. F., Länge; nhd. Länge, F., Länge, DW 12, 165; R.: in lengÆ: nhd. lange Zeit hindurch; ne. for a long time</w:t>
      </w:r>
    </w:p>
    <w:p>
      <w:pPr>
        <w:pStyle w:val="Normal"/>
        <w:rPr/>
      </w:pPr>
      <w:r>
        <w:rPr>
          <w:rStyle w:val="Wrterbuchkopfzeile"/>
        </w:rPr>
        <w:t>lengich</w:t>
      </w:r>
      <w:r>
        <w:rPr>
          <w:rStyle w:val="WrterbuchStandard"/>
        </w:rPr>
        <w:t>, mnd., Adv.: nhd. ausführlich, umständlich; E.: s. lengen?, ich (2); L.: MndHwb 2, 784 (lengich); Son.: örtlich beschränkt</w:t>
      </w:r>
    </w:p>
    <w:p>
      <w:pPr>
        <w:pStyle w:val="Normal"/>
        <w:rPr/>
      </w:pPr>
      <w:r>
        <w:rPr>
          <w:rStyle w:val="Wrterbuchkopfzeile"/>
        </w:rPr>
        <w:t>lengida</w:t>
      </w:r>
      <w:r>
        <w:rPr>
          <w:rStyle w:val="WrterbuchStandard"/>
          <w:b/>
        </w:rPr>
        <w:t xml:space="preserve"> (2)?</w:t>
      </w:r>
      <w:r>
        <w:rPr>
          <w:rStyle w:val="WrterbuchStandard"/>
        </w:rPr>
        <w:t>, ahd., (st. F.) (æ): Vw.: s. gi</w:t>
        <w:noBreakHyphen/>
      </w:r>
    </w:p>
    <w:p>
      <w:pPr>
        <w:pStyle w:val="Normal"/>
        <w:rPr/>
      </w:pPr>
      <w:r>
        <w:rPr>
          <w:rStyle w:val="Wrterbuchkopfzeile"/>
        </w:rPr>
        <w:t>*lengida</w:t>
      </w:r>
      <w:r>
        <w:rPr>
          <w:rStyle w:val="WrterbuchStandard"/>
          <w:b/>
        </w:rPr>
        <w:t xml:space="preserve"> (1)?</w:t>
      </w:r>
      <w:r>
        <w:rPr>
          <w:rStyle w:val="WrterbuchStandard"/>
        </w:rPr>
        <w:t>, ahd., (st. F.) (æ): Vw.: s. gi</w:t>
        <w:noBreakHyphen/>
      </w:r>
    </w:p>
    <w:p>
      <w:pPr>
        <w:pStyle w:val="Normal"/>
        <w:rPr/>
      </w:pPr>
      <w:r>
        <w:rPr>
          <w:rStyle w:val="Wrterbuchkopfzeile"/>
        </w:rPr>
        <w:t>*lengidi?</w:t>
      </w:r>
      <w:r>
        <w:rPr>
          <w:rStyle w:val="WrterbuchStandard"/>
        </w:rPr>
        <w:t>, ahd., st. F.: Hw.: vgl. as. *lengithi?; E.: germ. *langiþæ, *langeþæ, st. F. (æ), Länge; s. idg. *lengÝh</w:t>
        <w:noBreakHyphen/>
        <w:t>, *lengÝho</w:t>
        <w:noBreakHyphen/>
        <w:t>, Adj., V., leicht, flink, sich bewegen, Pokorny 660; idg. *legÝh-, Adj., V., leicht, flink, sich bewegen, Pokorny 660</w:t>
      </w:r>
    </w:p>
    <w:p>
      <w:pPr>
        <w:pStyle w:val="Normal"/>
        <w:rPr/>
      </w:pPr>
      <w:r>
        <w:rPr>
          <w:rStyle w:val="Wrterbuchkopfzeile"/>
        </w:rPr>
        <w:t>*lengist?</w:t>
      </w:r>
      <w:r>
        <w:rPr>
          <w:rStyle w:val="WrterbuchStandard"/>
        </w:rPr>
        <w:t>, ahd., Adv.: Hw.: vgl. as. *lengist?</w:t>
      </w:r>
    </w:p>
    <w:p>
      <w:pPr>
        <w:pStyle w:val="Normal"/>
        <w:rPr/>
      </w:pPr>
      <w:r>
        <w:rPr>
          <w:rStyle w:val="Wrterbuchkopfzeile"/>
        </w:rPr>
        <w:t>l’ng</w:t>
        <w:noBreakHyphen/>
        <w:t>ist*</w:t>
      </w:r>
      <w:r>
        <w:rPr>
          <w:rStyle w:val="WrterbuchStandard"/>
        </w:rPr>
        <w:t>, as., Adv. (Superl.): Vw.: s. lango</w:t>
      </w:r>
    </w:p>
    <w:p>
      <w:pPr>
        <w:pStyle w:val="Normal"/>
        <w:rPr/>
      </w:pPr>
      <w:r>
        <w:rPr>
          <w:rStyle w:val="Wrterbuchkopfzeile"/>
        </w:rPr>
        <w:t>leng-ithe*</w:t>
      </w:r>
      <w:r>
        <w:rPr>
          <w:rStyle w:val="WrterbuchStandard"/>
          <w:b/>
        </w:rPr>
        <w:t xml:space="preserve"> 4</w:t>
      </w:r>
      <w:r>
        <w:rPr>
          <w:rStyle w:val="WrterbuchStandard"/>
        </w:rPr>
        <w:t>, leng</w:t>
        <w:noBreakHyphen/>
        <w:t>ethe, afries., st. F. (æ): nhd. Länge; ne. length; Hw.: vgl. ae. l’ngþu, as. *lengithi?, mnd. lengede, mnl. lengede, mhd. lengede; E.: germ. *langiþæ, *langeþæ, st. F. (æ), Länge; s. idg. *dlonghos, *longhos, Adj., lang, Pokorny 196; Q.: AA 132 (1459); L.: Hh 64b, AA 132</w:t>
      </w:r>
    </w:p>
    <w:p>
      <w:pPr>
        <w:pStyle w:val="Normal"/>
        <w:rPr/>
      </w:pPr>
      <w:r>
        <w:rPr>
          <w:rStyle w:val="Wrterbuchkopfzeile"/>
        </w:rPr>
        <w:t>*l’ng</w:t>
        <w:noBreakHyphen/>
        <w:t>ith</w:t>
        <w:noBreakHyphen/>
        <w:t>i?</w:t>
      </w:r>
      <w:r>
        <w:rPr>
          <w:rStyle w:val="WrterbuchStandard"/>
        </w:rPr>
        <w:t>, as., st. F. (Æ): nhd. Länge; ne. length (N.); Hw.: vgl. ahd. *lengidi? (st. F. Æ); Q.: ON; E.: germ. *langiþæ, *langeþæ, st. F. (æ), Länge; s. idg. *dlonghos, *longhos, Adj., lang, Pk 196; Son.: Holthausen, F., Altsächsisches Wörterbuch, 2. A. 1967, S. 46a</w:t>
      </w:r>
    </w:p>
    <w:p>
      <w:pPr>
        <w:pStyle w:val="Normal"/>
        <w:rPr/>
      </w:pPr>
      <w:r>
        <w:rPr>
          <w:rStyle w:val="Wrterbuchkopfzeile"/>
        </w:rPr>
        <w:t>lengiz...</w:t>
      </w:r>
      <w:r>
        <w:rPr>
          <w:rStyle w:val="WrterbuchStandard"/>
        </w:rPr>
        <w:t>, ahd.: Vw.: s. lenz...</w:t>
      </w:r>
    </w:p>
    <w:p>
      <w:pPr>
        <w:pStyle w:val="Normal"/>
        <w:rPr/>
      </w:pPr>
      <w:r>
        <w:rPr>
          <w:rStyle w:val="Wrterbuchkopfzeile"/>
        </w:rPr>
        <w:t>leng-ja</w:t>
      </w:r>
      <w:r>
        <w:rPr>
          <w:rStyle w:val="WrterbuchStandard"/>
          <w:b/>
        </w:rPr>
        <w:t xml:space="preserve"> (2)</w:t>
      </w:r>
      <w:r>
        <w:rPr>
          <w:rStyle w:val="WrterbuchStandard"/>
        </w:rPr>
        <w:t>, an., sw. V. (1): nhd. verlängern; Hw.: s. lang-r; vgl. ae. l’ngan (1), ahd. lengen*, afries. lendza; E.: germ. *langjan, sw. V., lang machen, verlängern, verzögern; s. idg. *dlonghos, *longhos, Adj., lang, Pokorny 196; L.: Vr 353a</w:t>
      </w:r>
    </w:p>
    <w:p>
      <w:pPr>
        <w:pStyle w:val="Normal"/>
        <w:rPr/>
      </w:pPr>
      <w:r>
        <w:rPr>
          <w:rStyle w:val="Wrterbuchkopfzeile"/>
        </w:rPr>
        <w:t>leng-ja</w:t>
      </w:r>
      <w:r>
        <w:rPr>
          <w:rStyle w:val="WrterbuchStandard"/>
          <w:b/>
        </w:rPr>
        <w:t xml:space="preserve"> (1)</w:t>
      </w:r>
      <w:r>
        <w:rPr>
          <w:rStyle w:val="WrterbuchStandard"/>
        </w:rPr>
        <w:t>, an., sw. F. (n): nhd. Riemen (M.) (1), Streifen (M.); Hw.: s. and-lang-r, lyng; E.: s. germ. *lanha, Sb., Riemen (M.) (1); s. idg. *lengÝh</w:t>
        <w:noBreakHyphen/>
        <w:t>, *lengÝho</w:t>
        <w:noBreakHyphen/>
        <w:t>, Adj., V., leicht, flink, sich bewegen, Pokorny 660; idg. *legÝh-, Adj., V., leicht, flink, sich bewegen, Pokorny 660; L.: Vr 352b</w:t>
      </w:r>
    </w:p>
    <w:p>
      <w:pPr>
        <w:pStyle w:val="Normal"/>
        <w:rPr/>
      </w:pPr>
      <w:r>
        <w:rPr>
          <w:rStyle w:val="Wrterbuchkopfzeile"/>
        </w:rPr>
        <w:t>lên</w:t>
        <w:noBreakHyphen/>
        <w:t>gæd</w:t>
      </w:r>
      <w:r>
        <w:rPr>
          <w:rStyle w:val="WrterbuchStandard"/>
          <w:b/>
        </w:rPr>
        <w:t xml:space="preserve"> 3</w:t>
      </w:r>
      <w:r>
        <w:rPr>
          <w:rStyle w:val="WrterbuchStandard"/>
        </w:rPr>
        <w:t>, afries., st. N. (a): nhd. Lehnsgut, Lehngut, Lehen, Darlehen; ne. feudal tenure; Hw.: vgl. ahd. lÐhanguot*; Q.: W; E.: s. lên, gæd (1); L.: Hh 64a, Rh 892b</w:t>
      </w:r>
    </w:p>
    <w:p>
      <w:pPr>
        <w:pStyle w:val="Normal"/>
        <w:rPr/>
      </w:pPr>
      <w:r>
        <w:rPr>
          <w:rStyle w:val="Wrterbuchkopfzeile"/>
        </w:rPr>
        <w:t>l’ng</w:t>
        <w:noBreakHyphen/>
        <w:t>t</w:t>
        <w:noBreakHyphen/>
        <w:t>en</w:t>
      </w:r>
      <w:r>
        <w:rPr>
          <w:rStyle w:val="WrterbuchStandard"/>
        </w:rPr>
        <w:t>, l’nc-t</w:t>
        <w:noBreakHyphen/>
        <w:t>en, l’nt</w:t>
        <w:noBreakHyphen/>
        <w:t>en, ae., st. M. (a): nhd. Lenz, Frühling, Fastenzeit; ÜG.: lat. ver Gl; Hw.: s. lang; E.: s. germ. *langat, *langit, *langattin?, Sb., Verlängerung, Lenz, Frühjahr; vgl. idg. *dlonghos, *longhos, Adj., lang, Pokorny 196; L.: Hh 198, Hall/Meritt 214b, Lehnert 134a</w:t>
      </w:r>
    </w:p>
    <w:p>
      <w:pPr>
        <w:pStyle w:val="Normal"/>
        <w:rPr/>
      </w:pPr>
      <w:r>
        <w:rPr>
          <w:rStyle w:val="Wrterbuchkopfzeile"/>
        </w:rPr>
        <w:t>l’ng-þ</w:t>
        <w:noBreakHyphen/>
        <w:t>u</w:t>
      </w:r>
      <w:r>
        <w:rPr>
          <w:rStyle w:val="WrterbuchStandard"/>
        </w:rPr>
        <w:t>, ae., st. F. (æ): nhd. Länge; Hw.: s. l’ng (1); vgl. as. *lengithi?, afries. lengithe*; E.: germ. *langiþæ, *langeþæ, st. F. (æ), Länge; s. idg. *dlonghos, *longhos, Adj., lang, Pokorny 196; L.: Hh 199</w:t>
      </w:r>
    </w:p>
    <w:p>
      <w:pPr>
        <w:pStyle w:val="Normal"/>
        <w:rPr/>
      </w:pPr>
      <w:r>
        <w:rPr>
          <w:rStyle w:val="Wrterbuchkopfzeile"/>
        </w:rPr>
        <w:t>l’ng</w:t>
        <w:noBreakHyphen/>
        <w:t>u</w:t>
      </w:r>
      <w:r>
        <w:rPr>
          <w:rStyle w:val="WrterbuchStandard"/>
        </w:rPr>
        <w:t>, ae., sw. F. (Æn): nhd. Länge, Höhe; ÜG.: lat. longitudo Gl, statura Gl; Vw.: s. hand</w:t>
        <w:noBreakHyphen/>
        <w:t>; Hw.: s. l’ng (1); vgl. got. laggei, ahd. lengÆ, afries. lendze; E.: germ. *langÆ</w:t>
        <w:noBreakHyphen/>
        <w:t>, *langÆn, sw. F. (n), Länge; s. idg. *dlonghos, *longhos, Adj., lang, Pokorny 196; L.: Hh 199</w:t>
      </w:r>
    </w:p>
    <w:p>
      <w:pPr>
        <w:pStyle w:val="Normal"/>
        <w:rPr/>
      </w:pPr>
      <w:r>
        <w:rPr>
          <w:rStyle w:val="Wrterbuchkopfzeile"/>
        </w:rPr>
        <w:t>*lengÝh</w:t>
        <w:noBreakHyphen/>
      </w:r>
      <w:r>
        <w:rPr>
          <w:rStyle w:val="WrterbuchStandard"/>
        </w:rPr>
        <w:t>, idg., Adj.: nhd. leicht, flink; ne. easy (Adj.); RB.: Pokorny 660; Hw.: s. *legÝh</w:t>
        <w:noBreakHyphen/>
        <w:t>, *lengÝho</w:t>
        <w:noBreakHyphen/>
        <w:t>; E.: s. *legÝh</w:t>
        <w:noBreakHyphen/>
        <w:t>; W.: germ. *lengan, st. V., vorwärtskommen, gelingen; ahd. lingan 1, st. V. (3a), gedeihen, gelingen; mhd. lingen, st. V., vorwärts gehen, gedeihen, vorwärts kommen; nhd. (ält.-dial.) lingen, sw. V., vorwärts kommen, DW 12, 1039; W.: s. germ. *lÆhta</w:t>
        <w:noBreakHyphen/>
        <w:t>, *lÆhtaz, *lÆhtja</w:t>
        <w:noBreakHyphen/>
        <w:t>, *lÆhtjaz, *leuhta</w:t>
        <w:noBreakHyphen/>
        <w:t>, *leuhtaz, Adj., leicht; afries. lÆch-t</w:t>
        <w:noBreakHyphen/>
        <w:t>e (2) 1 und häufiger?, liuch-t-e (2), Adv., anstandslos, unbeständig; W.: s. germ. *lÆhta</w:t>
        <w:noBreakHyphen/>
        <w:t>, *lÆhtaz, *lÆhtja</w:t>
        <w:noBreakHyphen/>
        <w:t>, *lÆhtjaz, *leuhta</w:t>
        <w:noBreakHyphen/>
        <w:t>, *leuhtaz, Adj., leicht; s. afries. lÆch-t-e (1) 8, lioch-t-e, liuch-t-e (1), Adj., leicht, geringfügig, niedrig; W.: s. germ. *lÆhta</w:t>
        <w:noBreakHyphen/>
        <w:t>, *lÆhtaz, *lÆhtja</w:t>
        <w:noBreakHyphen/>
        <w:t>, lÆhtjaz, Adj., leicht; germ. *lenhwta</w:t>
        <w:noBreakHyphen/>
        <w:t>, *lenhwtaz, Adj., leicht; as. *lÆht?, Adj., leicht; W.: vgl. germ. *lÆhtjan, sw. V., leicht machen, lichten (V.) (2); germ. *lenhwtjan, sw. V., leicht machen, lichten (V.) (2); an. lÐt-t-a, sw. V. (1), aufhalten, aufheben, erleichtern; W.: s. germ. *lÆhtjan, sw. V., leicht machen, lichten (V.) (1); ae. líeh-t-an (1), sw. V. (1), erleichtern, absteigen; W.: s. germ. *lÆhtjan, sw. V., leicht machen, lichten (V.) (1); afries. licht</w:t>
        <w:noBreakHyphen/>
        <w:t>a 2, sw. V. (1), erleichtern, herabsetzen; W.: s. germ. *lihta</w:t>
        <w:noBreakHyphen/>
        <w:t>, *lihtaz, *lihtja</w:t>
        <w:noBreakHyphen/>
        <w:t>, *lihtjaz, Adj., leicht; germ. *lenhta</w:t>
        <w:noBreakHyphen/>
        <w:t>, *lenhtaz, *lenhtja</w:t>
        <w:noBreakHyphen/>
        <w:t>, *lenhtjaz, Adj., leicht; germ. *lenhwta</w:t>
        <w:noBreakHyphen/>
        <w:t>, *lenhwtaz, Adj., leicht; an. lÐtt-r, Adj., leicht; W.: s. germ. *lihta</w:t>
        <w:noBreakHyphen/>
        <w:t>, *lihtaz, *lihtja</w:t>
        <w:noBreakHyphen/>
        <w:t>, *lihtjaz, *leuhta</w:t>
        <w:noBreakHyphen/>
        <w:t>, *leuhtaz, Adj., leicht; germ. *lenhwta</w:t>
        <w:noBreakHyphen/>
        <w:t>, *lenhwtaz, Adj., leicht; ae. léoh-t (1), Adj., leicht; W.: s. germ. *lenhta</w:t>
        <w:noBreakHyphen/>
        <w:t>, *lenhtaz, *lenhtja</w:t>
        <w:noBreakHyphen/>
        <w:t>, *lenhtjaz, Adj., leicht; ae. líoh-t, Adj., leicht, gering, unbedeutend, sanft; W.: vgl. germ. *lenhwtalÆka</w:t>
        <w:noBreakHyphen/>
        <w:t>, *lenhwtalÆkaz, Adj., leicht; an. lÐtt-lig-r, Adj., leicht, unbeschwert; W.: vgl. germ. *lenhwtalÆka</w:t>
        <w:noBreakHyphen/>
        <w:t>, *lenhwtalÆkaz, Adj., leicht; ae. léoh-t-lic (1), Adj., leicht, gering; W.: vgl. germ. *lenhwtalÆka</w:t>
        <w:noBreakHyphen/>
        <w:t>, *lenhwtalÆkaz, Adj., leicht; afries. *lÆch-t-e-lik, Adj., leicht; W.: vgl. germ. *lenhwtalÆka</w:t>
        <w:noBreakHyphen/>
        <w:t>, *lenhwtalÆkaz, Adj., leicht; as. lÆht</w:t>
        <w:noBreakHyphen/>
        <w:t>lÆk* 1, Adj., leicht, gering, schlecht; W.: vgl. germ. *lenhwtalÆka</w:t>
        <w:noBreakHyphen/>
        <w:t>, *lenhwtalÆkaz, Adj., leicht; ahd. lÆhtlÆh 2, Adj., »leicht«, unbedeutend, nichtig; W.: s. germ. *lanha, Sb., Riemen (M.) (1); an. leng-ja (1), sw. F. (n), Riemen (M.) (1), Streifen (M.); W.: s. germ. *langæn, sw. V., verlangen; an. la-n-g-a (2), sw. V. (2), verlangen; W.: s. germ. *langæn, sw. V., verlangen; ae. la-n-g</w:t>
        <w:noBreakHyphen/>
        <w:t>ian (1), sw. V. (2), verlangen, sich sehnen, sorgen für, länger werden; W.: s. germ. *langæn, sw. V., lang werden, verlangen; ae. l’-n-g</w:t>
        <w:noBreakHyphen/>
        <w:t>an (2), sw. V. (2), erreichen, gehören, rufen nach; W.: s. germ. *langæn, sw. V., verlangen; ahd. *langæn?, sw. V. (2); W.: s. germ. *langæn, sw. V., verlangen; ahd. gilangæn 2, sw. V. (2), erlangen, erreichen, reichen; mhd. gelangen, sw. V., erreichen; s. nhd. gelangen, sw. V., (verstärktes) langen, gelangen, DW 5, 2859; W.: s. germ. *langÐn, *langÚn, sw. V., sich sehnen nach, verlangen; as. la</w:t>
        <w:noBreakHyphen/>
        <w:t>n</w:t>
        <w:noBreakHyphen/>
        <w:t>g</w:t>
        <w:noBreakHyphen/>
        <w:t>on* 1, sw. V. (2), verlangen; W.: s. germ. *langÐn, *langÚn, sw. V., sich sehnen nach, verlangen; ahd. langÐn 31, sw. V. (3), »verlangen«, verlangen nach, sich sehnen; mhd. langen, sw. V., dünken, verlangen; nhd. langen, sw. V., lang werden, sich erstrecken, gelangen, DW 12, 168; W.: vgl. germ. *langiþæ, *langeþæ, st. F. (æ), Länge; afries. leng-ithe* 4, leng</w:t>
        <w:noBreakHyphen/>
        <w:t>ethe, st. F. (æ), Länge; W.: vgl. germ. *langiþæ, *langeþæ, st. F. (æ), Länge; as. *l’ng</w:t>
        <w:noBreakHyphen/>
        <w:t>ith</w:t>
        <w:noBreakHyphen/>
        <w:t>i?, st. F. (Æ), Länge; W.: vgl. germ. *lungæ</w:t>
        <w:noBreakHyphen/>
        <w:t>, *lungæn, *lunga</w:t>
        <w:noBreakHyphen/>
        <w:t>, *lungan, sw. N. (n), Lunge; an. lu-n-g-a, sw. N. (n), Lunge; W.: vgl. germ. *lungæ</w:t>
        <w:noBreakHyphen/>
        <w:t>, *lungæn, *lunga</w:t>
        <w:noBreakHyphen/>
        <w:t>, *lungan, sw. N. (n), Lunge; ae. lu-n-g-en, F., Lunge; W.: vgl. germ. *lungæ</w:t>
        <w:noBreakHyphen/>
        <w:t>, *lungæn, *lunga</w:t>
        <w:noBreakHyphen/>
        <w:t>, *lungan, sw. N. (n), Lunge; afries. lu-n-g-ene 3, lu-n-g-en, F., Lunge; W.: vgl. germ. *lungæ</w:t>
        <w:noBreakHyphen/>
        <w:t>, *lungæn, *lunga</w:t>
        <w:noBreakHyphen/>
        <w:t>, *lungan, sw. N. (n), Lunge; as. lung</w:t>
        <w:noBreakHyphen/>
        <w:t>a 1, sw. F. (n), Lunge; W.: vgl. germ. *lungæ</w:t>
        <w:noBreakHyphen/>
        <w:t>, *lungæn, *lunga, *lungan, sw. N. (n), Lunge; ahd. lunga 19, sw. F. (n), Lunge; mhd. lunge, sw. F., Lunge; nhd. Lunge, F., Lunge, DW 12, 1303; W.: vgl. germ. *lungæ</w:t>
        <w:noBreakHyphen/>
        <w:t>, *lungæn, *lunga, *lungan, sw. N. (n), Lunge; ahd. lungun 5, st. F. (jæ), Lunge; W.: vgl. germ. *lungæ</w:t>
        <w:noBreakHyphen/>
        <w:t>, *lungæn, *lunga, *lungan, sw. N. (n), Lunge; ahd. lunganna 1, st. F. (jæ), Lunge; W.: vgl. germ. *lungæ</w:t>
        <w:noBreakHyphen/>
        <w:t>, *lungæn, *lunga, *lungan, sw. N. (n), Lunge; ahd. lungina 7, lunginna, st. F. (æ?, jæ?), Lunge; W.: vgl. germ. *lungæ</w:t>
        <w:noBreakHyphen/>
        <w:t>, *lungæn, *lunga, *lungan, sw. N. (n), Lunge; ahd. lungunna 2, st. F. (jæ), Lunge; W.: vgl. germ. *lungæ</w:t>
        <w:noBreakHyphen/>
        <w:t>, *lungæn, *lunga, *lungan, sw. N. (n), Lunge; ahd. lungila* 6, st. F. (æ), sw. F. (n), Lunge; mhd. lungel, st. F., sw. F., Lunge; nhd. (ält.-dial.) Lungel, F., Lunge, DW 12, 1304; W.: vgl. germ. *lungura</w:t>
        <w:noBreakHyphen/>
        <w:t>, *lunguraz, *lungwra</w:t>
        <w:noBreakHyphen/>
        <w:t>, *lungwraz, Adj., schnell, kräftig; ae. lu-n-g-er, Adj., schnell, rasch; W.: vgl. germ. *lungura</w:t>
        <w:noBreakHyphen/>
        <w:t>, *lunguraz, *lungwra</w:t>
        <w:noBreakHyphen/>
        <w:t>, *lungwraz, Adj., schnell, kräftig; as. lu</w:t>
        <w:noBreakHyphen/>
        <w:t>n</w:t>
        <w:noBreakHyphen/>
        <w:t>g</w:t>
        <w:noBreakHyphen/>
        <w:t>ar* 4, Adj., kräftig, stark; W.: vgl. germ. *lungura</w:t>
        <w:noBreakHyphen/>
        <w:t>, *lunguraz, Adj., schnell; ahd. lungar 2, Adj., tüchtig, leicht, schnell; mhd. lunger, Adj., hurtig, schnell</w:t>
      </w:r>
    </w:p>
    <w:p>
      <w:pPr>
        <w:pStyle w:val="Normal"/>
        <w:rPr/>
      </w:pPr>
      <w:r>
        <w:rPr>
          <w:rStyle w:val="Wrterbuchkopfzeile"/>
        </w:rPr>
        <w:t>*lengÝho</w:t>
        <w:noBreakHyphen/>
      </w:r>
      <w:r>
        <w:rPr>
          <w:rStyle w:val="WrterbuchStandard"/>
        </w:rPr>
        <w:t>, idg., Adj.: nhd. leicht, flink; ne. easy (Adj.); RB.: Pokorny 660; Hw.: s. *legÝh</w:t>
        <w:noBreakHyphen/>
        <w:t>, *lengÝh</w:t>
        <w:noBreakHyphen/>
        <w:t>; E.: s. *legÝh</w:t>
        <w:noBreakHyphen/>
      </w:r>
    </w:p>
    <w:p>
      <w:pPr>
        <w:pStyle w:val="Normal"/>
        <w:rPr/>
      </w:pPr>
      <w:r>
        <w:rPr>
          <w:rStyle w:val="Wrterbuchkopfzeile"/>
        </w:rPr>
        <w:t>lengunge</w:t>
      </w:r>
      <w:r>
        <w:rPr>
          <w:rStyle w:val="WrterbuchStandard"/>
        </w:rPr>
        <w:t>, mhd., st. F.: nhd. »Längung«, Verlängerung, Verzögerung, Verschleppung; Hw.: s. lengerunge; Q.: Sph (FB lengunge), Urk (1296); E.: s. lengen; W.: nhd. DW-; L.: Lexer 125a (lengunge), WMU (lengunge 2345 [1296] 1 Bel.)</w:t>
      </w:r>
    </w:p>
    <w:p>
      <w:pPr>
        <w:pStyle w:val="Normal"/>
        <w:rPr/>
      </w:pPr>
      <w:r>
        <w:rPr>
          <w:rStyle w:val="Wrterbuchkopfzeile"/>
        </w:rPr>
        <w:t>*lenh-</w:t>
      </w:r>
      <w:r>
        <w:rPr>
          <w:rStyle w:val="WrterbuchStandard"/>
        </w:rPr>
        <w:t>, germ.?, V.: nhd. biegen, krümmen; ne. bend (V.); E.: idg. *lenk-, V., biegen, Pokorny 676; L.: Falk/Torp 360</w:t>
      </w:r>
    </w:p>
    <w:p>
      <w:pPr>
        <w:pStyle w:val="Normal"/>
        <w:rPr/>
      </w:pPr>
      <w:r>
        <w:rPr>
          <w:rStyle w:val="Wrterbuchkopfzeile"/>
        </w:rPr>
        <w:t>*lenhta-</w:t>
      </w:r>
      <w:r>
        <w:rPr>
          <w:rStyle w:val="WrterbuchStandard"/>
        </w:rPr>
        <w:t>, *lenhtaz, *lenhtja</w:t>
        <w:noBreakHyphen/>
        <w:t>, *lenhtjaz, *lenhwta-, *lenhwtaz, germ., Adj.: nhd. leicht; ne. easy, light (Adj.); RB.: got., an., ae., mnl., as., ahd.; Vw.: s. *</w:t>
        <w:noBreakHyphen/>
        <w:t>lÆka</w:t>
        <w:noBreakHyphen/>
        <w:t>; Hw.: s. *lenþa</w:t>
        <w:noBreakHyphen/>
        <w:t>; E.: s. idg. *lengÝh</w:t>
        <w:noBreakHyphen/>
        <w:t>, *lengÝho</w:t>
        <w:noBreakHyphen/>
        <w:t>, Adj., V., leicht, flink, sich bewegen, Pokorny 660; idg. *legÝh-, Adj., V., leicht, flink, sich bewegen, Pokorny 660; W.: got. leih-t-s* 2, Adj. (a), leicht, leichtsinnig (, Lehmann L28); W.: an. lÐtt-r, Adj., leicht; W.: ae. líoh-t, Adj., leicht, gering, unbedeutend, sanft; W.: ae. léoh-t (1), Adj., leicht; W.: mnl. licht, Adj., leicht, schnell, gering; W.: as. *lÆht?, Adj., leicht; mnd. licht, Adj., leicht, flink; W.: ahd. lÆht* 1?, Adj., leicht; mhd. lÆht, Adj., leicht, erleichtert, leichtfertig; nhd. leicht, Adj., Adv., leicht, DW 12, 629; W.: ahd. lÆhti 27, Adj., leicht, gering, leichtsinnig; mhd. lÆhte, Adj., leicht, erleichtert, leichtfertig, unbeständig; nhd. leichte, leicht, Adj., Adv., leicht, DW 12, 639; L.: Falk/Torp 360, Seebold 331, Heidermanns 373, Kluge s. u. leicht</w:t>
      </w:r>
    </w:p>
    <w:p>
      <w:pPr>
        <w:pStyle w:val="Normal"/>
        <w:rPr/>
      </w:pPr>
      <w:r>
        <w:rPr>
          <w:rStyle w:val="Wrterbuchkopfzeile"/>
        </w:rPr>
        <w:t>*lenhtalÆka-</w:t>
      </w:r>
      <w:r>
        <w:rPr>
          <w:rStyle w:val="WrterbuchStandard"/>
        </w:rPr>
        <w:t>, *lenhtalÆkaz, *lenhwtalÆka-, *lenhwtalÆkaz, germ., Adj.: nhd. leicht; ne. easy, light (Adj.); RB.: an., ae., afries., as., ahd.; E.: s. *lenhta</w:t>
        <w:noBreakHyphen/>
        <w:t>, *</w:t>
        <w:noBreakHyphen/>
        <w:t>lÆka</w:t>
        <w:noBreakHyphen/>
        <w:t>; W.: an. lÐtt-lig-r, Adj., leicht, unbeschwert; W.: ae. léoh-t-lic (1), Adj., leicht, gering; W.: afries. *lÆch-t-e-lik, Adj., leicht; W.: as. lÆht</w:t>
        <w:noBreakHyphen/>
        <w:t>lÆk* 1, Adj., leicht, gering, schlecht; mnd. lichtlÆk, Adj., leicht, leicht ertragbar; W.: ahd. lÆhtlÆh 2, Adj., »leicht«, unbedeutend, nichtig; L.: Heidermanns 374</w:t>
      </w:r>
    </w:p>
    <w:p>
      <w:pPr>
        <w:pStyle w:val="Normal"/>
        <w:rPr/>
      </w:pPr>
      <w:r>
        <w:rPr>
          <w:rStyle w:val="Wrterbuchkopfzeile"/>
        </w:rPr>
        <w:t>*lenhtÆ-</w:t>
      </w:r>
      <w:r>
        <w:rPr>
          <w:rStyle w:val="WrterbuchStandard"/>
        </w:rPr>
        <w:t>, *lenhtÆn?, *lenhwtÆ-, *lenhwtÆn?, germ., sw. F. (n): nhd. Leichtigkeit; ne. lightness; RB.: ahd.; Hw.: s. *lenhta</w:t>
        <w:noBreakHyphen/>
        <w:t>; E.: s. idg. *lengÝh</w:t>
        <w:noBreakHyphen/>
        <w:t>, *lengÝho</w:t>
        <w:noBreakHyphen/>
        <w:t>, Adj., V., leicht, flink, sich bewegen, Pokorny 660; idg. *legÝh-, Adj., V., leicht, flink, sich bewegen, Pokorny 660; W.: ahd. lÆhtÆ 7?, st. F. (Æ), Leichtigkeit, Leichtheit, Erleichterung; mhd. lÆhte, st. F., Leichtigkeit, Leichtsinn, Leichtfertigkeit; nhd. Leichte, F., Leichtsein, DW 12, 639; L.: Heidermanns 374</w:t>
      </w:r>
    </w:p>
    <w:p>
      <w:pPr>
        <w:pStyle w:val="Normal"/>
        <w:rPr/>
      </w:pPr>
      <w:r>
        <w:rPr>
          <w:rStyle w:val="Wrterbuchkopfzeile"/>
        </w:rPr>
        <w:t>*lenhtiþæ</w:t>
      </w:r>
      <w:r>
        <w:rPr>
          <w:rStyle w:val="WrterbuchStandard"/>
        </w:rPr>
        <w:t>, *lenhteþæ, *lenhwtiþæ, *lenhwteþæ, germ.?, st. F. (æ): nhd. Leichtigkeit; Hw.: s. *lenhtwta</w:t>
        <w:noBreakHyphen/>
        <w:t>; E.: s. idg. *lengÝh</w:t>
        <w:noBreakHyphen/>
        <w:t>, *lengÝho</w:t>
        <w:noBreakHyphen/>
        <w:t xml:space="preserve">, Adj., V., leicht, flink, sich bewegen, Pokorny 660; idg. *legÝh-, Adj., V., leicht, flink, sich bewegen, Pokorny 660; W.: ahd. lÆhtida 2, st. F. (æ), Erleichterung, Leichtigkeit; </w:t>
      </w:r>
    </w:p>
    <w:p>
      <w:pPr>
        <w:pStyle w:val="Normal"/>
        <w:rPr/>
      </w:pPr>
      <w:r>
        <w:rPr>
          <w:rStyle w:val="Wrterbuchkopfzeile"/>
        </w:rPr>
        <w:t>*lenhtja</w:t>
        <w:noBreakHyphen/>
      </w:r>
      <w:r>
        <w:rPr>
          <w:rStyle w:val="WrterbuchStandard"/>
        </w:rPr>
        <w:t>, *lenhtjaz, germ., Adj.: Vw.: s. *lenhta</w:t>
        <w:noBreakHyphen/>
      </w:r>
    </w:p>
    <w:p>
      <w:pPr>
        <w:pStyle w:val="Normal"/>
        <w:rPr/>
      </w:pPr>
      <w:r>
        <w:rPr>
          <w:rStyle w:val="Wrterbuchkopfzeile"/>
        </w:rPr>
        <w:t>*lenhtjan</w:t>
      </w:r>
      <w:r>
        <w:rPr>
          <w:rStyle w:val="WrterbuchStandard"/>
        </w:rPr>
        <w:t>, *lenhtwjan, germ., sw. V.: nhd. leicht machen, lichten (V.) (2); ne. lighten, clear (V.); RB.: an., ae., afries., ahd.; Hw.: s. *lenhta</w:t>
        <w:noBreakHyphen/>
        <w:t>; E.: s. idg. *lengÝh</w:t>
        <w:noBreakHyphen/>
        <w:t>, *lengÝho</w:t>
        <w:noBreakHyphen/>
        <w:t>, Adj., V., leicht, flink, sich bewegen, Pokorny 660; idg. *legÝh-, Adj., V., leicht, flink, sich bewegen, Pokorny 660; W.: an. lÐt-t-a, sw. V. (1), aufhalten, aufheben, erleichtern; W.: ae. líeh-t-an (1), sw. V. (1), erleichtern, absteigen; W.: afries. licht</w:t>
        <w:noBreakHyphen/>
        <w:t>a 2, sw. V. (1), erleichtern, herabsetzen; W.: ahd. lÆhten* 9, sw. V. (1a), erleichtern, befreien, entledigen, entleeren; mhd. lÆhten, sw. V., leicht machen, leicht werden, sich erleichtern; nhd. leichten, sw. V., leicht machen, DW 12, 640; L.: Falk/Torp 360, Heidermanns 374</w:t>
      </w:r>
    </w:p>
    <w:p>
      <w:pPr>
        <w:pStyle w:val="Normal"/>
        <w:rPr/>
      </w:pPr>
      <w:r>
        <w:rPr>
          <w:rStyle w:val="Wrterbuchkopfzeile"/>
        </w:rPr>
        <w:t>*lenhwta-</w:t>
      </w:r>
      <w:r>
        <w:rPr>
          <w:rStyle w:val="WrterbuchStandard"/>
        </w:rPr>
        <w:t>, *lenhwtaz, germ., Adj.: Vw.: s. *lenhta</w:t>
        <w:noBreakHyphen/>
      </w:r>
    </w:p>
    <w:p>
      <w:pPr>
        <w:pStyle w:val="Normal"/>
        <w:rPr/>
      </w:pPr>
      <w:r>
        <w:rPr>
          <w:rStyle w:val="Wrterbuchkopfzeile"/>
        </w:rPr>
        <w:t>*lenhwtalÆka-</w:t>
      </w:r>
      <w:r>
        <w:rPr>
          <w:rStyle w:val="WrterbuchStandard"/>
        </w:rPr>
        <w:t>, *lenhwtalÆkaz, germ., Adj.: Vw.: s. *lenhtalÆka</w:t>
        <w:noBreakHyphen/>
      </w:r>
    </w:p>
    <w:p>
      <w:pPr>
        <w:pStyle w:val="Normal"/>
        <w:rPr/>
      </w:pPr>
      <w:r>
        <w:rPr>
          <w:rStyle w:val="Wrterbuchkopfzeile"/>
        </w:rPr>
        <w:t>*lenhwtÆ-</w:t>
      </w:r>
      <w:r>
        <w:rPr>
          <w:rStyle w:val="WrterbuchStandard"/>
        </w:rPr>
        <w:t>, *lenhwtÆn?, germ.?, sw. F. (n): Vw.: s. *lenhtÆn?</w:t>
      </w:r>
    </w:p>
    <w:p>
      <w:pPr>
        <w:pStyle w:val="Normal"/>
        <w:rPr/>
      </w:pPr>
      <w:r>
        <w:rPr>
          <w:rStyle w:val="Wrterbuchkopfzeile"/>
        </w:rPr>
        <w:t>*lenhwtiþæ</w:t>
      </w:r>
      <w:r>
        <w:rPr>
          <w:rStyle w:val="WrterbuchStandard"/>
        </w:rPr>
        <w:t>, *lenhwteþæ, germ.?, st. F. (æ): Vw.: s. *lenhtiþæ</w:t>
      </w:r>
    </w:p>
    <w:p>
      <w:pPr>
        <w:pStyle w:val="Normal"/>
        <w:rPr/>
      </w:pPr>
      <w:r>
        <w:rPr>
          <w:rStyle w:val="Wrterbuchkopfzeile"/>
        </w:rPr>
        <w:t>*lenhwtjan</w:t>
      </w:r>
      <w:r>
        <w:rPr>
          <w:rStyle w:val="WrterbuchStandard"/>
        </w:rPr>
        <w:t>, germ., sw. V.: Vw.: s. *lenhtjan</w:t>
      </w:r>
    </w:p>
    <w:p>
      <w:pPr>
        <w:pStyle w:val="Normal"/>
        <w:rPr/>
      </w:pPr>
      <w:r>
        <w:rPr>
          <w:rStyle w:val="Wrterbuchkopfzeile"/>
        </w:rPr>
        <w:t>lên</w:t>
        <w:noBreakHyphen/>
        <w:t>ig</w:t>
        <w:noBreakHyphen/>
        <w:t>ia</w:t>
      </w:r>
      <w:r>
        <w:rPr>
          <w:rStyle w:val="WrterbuchStandard"/>
          <w:b/>
        </w:rPr>
        <w:t xml:space="preserve"> 1</w:t>
      </w:r>
      <w:r>
        <w:rPr>
          <w:rStyle w:val="WrterbuchStandard"/>
        </w:rPr>
        <w:t>, afries., sw. V. (2): nhd. leihen, zu Lehen geben; ne. lend, give (V.) as a feudal tenure; Vw.: s. for</w:t>
        <w:noBreakHyphen/>
        <w:t>; Hw.: s. lên-a; Q.: R; E.: s. lên-a; L.: Hh 64b</w:t>
      </w:r>
    </w:p>
    <w:p>
      <w:pPr>
        <w:pStyle w:val="Normal"/>
        <w:rPr/>
      </w:pPr>
      <w:r>
        <w:rPr>
          <w:rStyle w:val="Wrterbuchkopfzeile"/>
        </w:rPr>
        <w:t>lÐninge</w:t>
      </w:r>
      <w:r>
        <w:rPr>
          <w:rStyle w:val="WrterbuchStandard"/>
        </w:rPr>
        <w:t>, mnd., F.: nhd. Armlehne, Sitzlehne, Geländer, Brüstung; Vw.: s. rügge-, tæ-; Hw.: s. lÐne, vgl. mhd. lengunge; E.: s. lÐnen, inge; L.: MndHwb 2, 785 (lÐninge)</w:t>
      </w:r>
    </w:p>
    <w:p>
      <w:pPr>
        <w:pStyle w:val="Normal"/>
        <w:rPr/>
      </w:pPr>
      <w:r>
        <w:rPr>
          <w:rStyle w:val="Wrterbuchkopfzeile"/>
        </w:rPr>
        <w:t>*lenk-</w:t>
      </w:r>
      <w:r>
        <w:rPr>
          <w:rStyle w:val="WrterbuchStandard"/>
        </w:rPr>
        <w:t>, germ.?, sw. V.: nhd. schlaff sein (V.); ne. be (V.) slack; RB.: ae.; E.: vgl. idg. *slÐg</w:t>
        <w:noBreakHyphen/>
        <w:t>, *lÐg</w:t>
        <w:noBreakHyphen/>
        <w:t>, *sleng</w:t>
        <w:noBreakHyphen/>
        <w:t>, *leng</w:t>
        <w:noBreakHyphen/>
        <w:t>, Adj., schlaff, matt, Pokorny 959; W.: ae. lunc-ian, sw. V., hinken; L.: Falk/Torp 360</w:t>
      </w:r>
    </w:p>
    <w:p>
      <w:pPr>
        <w:pStyle w:val="Normal"/>
        <w:rPr/>
      </w:pPr>
      <w:r>
        <w:rPr>
          <w:rStyle w:val="Wrterbuchkopfzeile"/>
        </w:rPr>
        <w:t>lenk</w:t>
      </w:r>
      <w:r>
        <w:rPr>
          <w:rStyle w:val="WrterbuchStandard"/>
        </w:rPr>
        <w:t>, mnd., Adj.: Vw.: s. link (1); L.: MndHwb 2, 785 (lenk)</w:t>
      </w:r>
    </w:p>
    <w:p>
      <w:pPr>
        <w:pStyle w:val="Normal"/>
        <w:rPr/>
      </w:pPr>
      <w:r>
        <w:rPr>
          <w:rStyle w:val="Wrterbuchkopfzeile"/>
        </w:rPr>
        <w:t>*lenk-</w:t>
      </w:r>
      <w:r>
        <w:rPr>
          <w:rStyle w:val="WrterbuchStandard"/>
        </w:rPr>
        <w:t>, idg., V.: nhd. biegen; ne. bend (V.); RB.: Pokorny 676 (1102/58), kelt.?, germ., balt., slaw.; Hw.: s. *lonkos, *lonkõ, *leng</w:t>
        <w:noBreakHyphen/>
      </w:r>
    </w:p>
    <w:p>
      <w:pPr>
        <w:pStyle w:val="Normal"/>
        <w:rPr/>
      </w:pPr>
      <w:r>
        <w:rPr>
          <w:rStyle w:val="Wrterbuchkopfzeile"/>
        </w:rPr>
        <w:t>lenk*</w:t>
      </w:r>
      <w:r>
        <w:rPr>
          <w:rStyle w:val="WrterbuchStandard"/>
          <w:b/>
        </w:rPr>
        <w:t xml:space="preserve"> 1</w:t>
      </w:r>
      <w:r>
        <w:rPr>
          <w:rStyle w:val="WrterbuchStandard"/>
        </w:rPr>
        <w:t>, lenc*, ahd., Adj.: nhd. link, linke; ne. left (Adj.); ÜG.: lat. laevus Gl; Q.: Gl (765); E.: germ. *hlenka</w:t>
        <w:noBreakHyphen/>
        <w:t>, *hlenkaz, Adj., schief, links; s. idg. *slÐg</w:t>
        <w:noBreakHyphen/>
        <w:t>, *lÐg</w:t>
        <w:noBreakHyphen/>
        <w:t>, *sleng</w:t>
        <w:noBreakHyphen/>
        <w:t>, *leng</w:t>
        <w:noBreakHyphen/>
        <w:t>, Adj., schlaff, matt, Pokorny 959; R.: lenka: nhd. die linke Hand; ne. the left hand; ÜG.: lat. laeva Gl</w:t>
      </w:r>
    </w:p>
    <w:p>
      <w:pPr>
        <w:pStyle w:val="Normal"/>
        <w:rPr/>
      </w:pPr>
      <w:r>
        <w:rPr>
          <w:rStyle w:val="Wrterbuchkopfzeile"/>
        </w:rPr>
        <w:t>lenka</w:t>
      </w:r>
      <w:r>
        <w:rPr>
          <w:rStyle w:val="WrterbuchStandard"/>
        </w:rPr>
        <w:t>, lenca*, ahd., sw. F. (n): nhd. Linke, linke Hand; ne. left hand; Hw.: s. lenk*</w:t>
      </w:r>
    </w:p>
    <w:p>
      <w:pPr>
        <w:pStyle w:val="Normal"/>
        <w:rPr/>
      </w:pPr>
      <w:r>
        <w:rPr>
          <w:rStyle w:val="Wrterbuchkopfzeile"/>
        </w:rPr>
        <w:t>lenke</w:t>
      </w:r>
      <w:r>
        <w:rPr>
          <w:rStyle w:val="WrterbuchStandard"/>
        </w:rPr>
        <w:t>, mnd., Sb.: nhd. Gelenk, Kettenglied (Bedeutung Fremdwort in mnd. Form und örtlich beschränkt), Kette (Bedeutung Fremdwort in mnd. Form und örtlich beschränkt); ÜG.: dän. lenkÏ; Vw.: s. ge-; Hw.: s. gelenke, vgl. mhd. lenke (2); E.: s. dän. lenkÏ; L.: MndHwb 2, 785 (lenke)</w:t>
      </w:r>
    </w:p>
    <w:p>
      <w:pPr>
        <w:pStyle w:val="Normal"/>
        <w:rPr/>
      </w:pPr>
      <w:r>
        <w:rPr>
          <w:rStyle w:val="Wrterbuchkopfzeile"/>
        </w:rPr>
        <w:t>lenke</w:t>
      </w:r>
      <w:r>
        <w:rPr>
          <w:rStyle w:val="WrterbuchStandard"/>
          <w:b/>
        </w:rPr>
        <w:t xml:space="preserve"> (1)</w:t>
      </w:r>
      <w:r>
        <w:rPr>
          <w:rStyle w:val="WrterbuchStandard"/>
        </w:rPr>
        <w:t>, mhd., Adj.: nhd. biegsam, angepasst; Q.: Frl (1276-1318); E.: ?; W.: nhd. DW-; L.: Lexer 125a (lenke), Hennig (lenke)</w:t>
      </w:r>
    </w:p>
    <w:p>
      <w:pPr>
        <w:pStyle w:val="Normal"/>
        <w:rPr/>
      </w:pPr>
      <w:r>
        <w:rPr>
          <w:rStyle w:val="Wrterbuchkopfzeile"/>
        </w:rPr>
        <w:t>lenke</w:t>
      </w:r>
      <w:r>
        <w:rPr>
          <w:rStyle w:val="WrterbuchStandard"/>
          <w:b/>
        </w:rPr>
        <w:t xml:space="preserve"> (2)</w:t>
      </w:r>
      <w:r>
        <w:rPr>
          <w:rStyle w:val="WrterbuchStandard"/>
        </w:rPr>
        <w:t>, mhd., st. F.: nhd. Lenkung, Geschicklichkeit, Taille; Q.: Mar (1172-1190) (st. F.) (FB lenke); E.: s. lenke (1); W.: nhd. DW-; L.: Lexer 125a (lenke)</w:t>
      </w:r>
    </w:p>
    <w:p>
      <w:pPr>
        <w:pStyle w:val="Normal"/>
        <w:rPr/>
      </w:pPr>
      <w:r>
        <w:rPr>
          <w:rStyle w:val="Wrterbuchkopfzeile"/>
        </w:rPr>
        <w:t>lenkeloht</w:t>
      </w:r>
      <w:r>
        <w:rPr>
          <w:rStyle w:val="WrterbuchStandard"/>
        </w:rPr>
        <w:t>, lenkelot, mhd., Adj.: Vw.: s. lenclot</w:t>
      </w:r>
    </w:p>
    <w:p>
      <w:pPr>
        <w:pStyle w:val="Normal"/>
        <w:rPr/>
      </w:pPr>
      <w:r>
        <w:rPr>
          <w:rStyle w:val="Wrterbuchkopfzeile"/>
        </w:rPr>
        <w:t>lenken</w:t>
      </w:r>
      <w:r>
        <w:rPr>
          <w:rStyle w:val="WrterbuchStandard"/>
          <w:b/>
        </w:rPr>
        <w:t xml:space="preserve"> (2)</w:t>
      </w:r>
      <w:r>
        <w:rPr>
          <w:rStyle w:val="WrterbuchStandard"/>
        </w:rPr>
        <w:t>, mhd., st. N.: nhd. »Lenken«; Vw.: s. wider-; Q.: Hadam (14. Jh.); E.: s. lenken (1); W.: nhd. Lenken, N., Lenken (N.), DW</w:t>
        <w:noBreakHyphen/>
      </w:r>
    </w:p>
    <w:p>
      <w:pPr>
        <w:pStyle w:val="Normal"/>
        <w:rPr/>
      </w:pPr>
      <w:r>
        <w:rPr>
          <w:rStyle w:val="Wrterbuchkopfzeile"/>
        </w:rPr>
        <w:t>lenken</w:t>
      </w:r>
      <w:r>
        <w:rPr>
          <w:rStyle w:val="WrterbuchStandard"/>
          <w:b/>
        </w:rPr>
        <w:t xml:space="preserve"> (1)</w:t>
      </w:r>
      <w:r>
        <w:rPr>
          <w:rStyle w:val="WrterbuchStandard"/>
        </w:rPr>
        <w:t>, mhd., sw. V.: nhd. lenken, biegen, wenden, richten; Vw.: s. ent-, ge-, ðf-, ðz-, wider-; Q.: Mar (1172-1190), LvReg, HTrist, HvNst, WvÖst, FvS, Ot, Minneb, JvFrst1, Teichn, Gnadenl (FB lenken), Frl, Jüngl, KvWEngelh, KvWTroj, MarLegPass, MvHeilGr, PassI/II, PassIII; E.: s. lanke; W.: nhd. lenken, sw. V., lenken, Bewegung nach einer bestimmten Seitenrichtung hin machen oder veranlassen, DW 12, 744</w:t>
      </w:r>
    </w:p>
    <w:p>
      <w:pPr>
        <w:pStyle w:val="Normal"/>
        <w:rPr/>
      </w:pPr>
      <w:r>
        <w:rPr>
          <w:rStyle w:val="Wrterbuchkopfzeile"/>
        </w:rPr>
        <w:t>lenken</w:t>
      </w:r>
      <w:r>
        <w:rPr>
          <w:rStyle w:val="WrterbuchStandard"/>
        </w:rPr>
        <w:t>, mnd., sw. V.: nhd. lenken, steuern, biegen, richten, mit Gliedern versehen (V.); Vw.: s. ge-, vor-; Hw.: vgl. mhd. lenken (1); E.: s. mhd. lenken, sw. V., lenken, biegen, wenden; s. mhd. lanke, st. F., »Lanke«, Hüfte, Taille, Lende; ahd. lanka* 34, lanca, hlanka*, st. F. (æ), sw. F. (n), Flanke, Lende, Weiche (F.) (1), Seite; germ. *hlankæ, st. F. (æ), Biegung, Hüfte, Flanke; s. idg. *kleng</w:t>
        <w:noBreakHyphen/>
        <w:t>, *klenk</w:t>
        <w:noBreakHyphen/>
        <w:t>, V., biegen, winden, drehen, Pokorny 603; R.: sik lenken: nhd. die Richtung ändern, einlenken, nachgeben; R.: sik lenken tæ: nhd. sich hinwenden zu, sich ablenken lassen auf; R.: sik lenken darnõ: nhd. sich darauf richten, sich so verhalten (V.) dass; R.: nõ lenken: nhd. sich wenden, sich schicken; R.: in lenken: nhd. sich wenden, sich schicken; L.: MndHwb 2, 785f. (lenken), Lü 203a (lenken)</w:t>
      </w:r>
    </w:p>
    <w:p>
      <w:pPr>
        <w:pStyle w:val="Normal"/>
        <w:rPr/>
      </w:pPr>
      <w:r>
        <w:rPr>
          <w:rStyle w:val="Wrterbuchkopfzeile"/>
        </w:rPr>
        <w:t>*lenken?</w:t>
      </w:r>
      <w:r>
        <w:rPr>
          <w:rStyle w:val="WrterbuchStandard"/>
        </w:rPr>
        <w:t>, ahd., sw. V. (1a): Vw.: s. ir</w:t>
        <w:noBreakHyphen/>
        <w:t>, ðz</w:t>
        <w:noBreakHyphen/>
        <w:t>; Hw.: vgl. as. wlenkian*; E.: germ. *hlankjan, sw. V., verdrehen, biegen; s. idg. *kleng</w:t>
        <w:noBreakHyphen/>
        <w:t>, *klenk</w:t>
        <w:noBreakHyphen/>
        <w:t>, V., biegen, winden, drehen, Pokorny 603</w:t>
      </w:r>
    </w:p>
    <w:p>
      <w:pPr>
        <w:pStyle w:val="Normal"/>
        <w:rPr/>
      </w:pPr>
      <w:r>
        <w:rPr>
          <w:rStyle w:val="Wrterbuchkopfzeile"/>
        </w:rPr>
        <w:t>lenket</w:t>
      </w:r>
      <w:r>
        <w:rPr>
          <w:rStyle w:val="WrterbuchStandard"/>
        </w:rPr>
        <w:t>, mnd., Adj.: nhd. mit Gelenken versehen (Adj.); Vw.: s. ge-; E.: s. lenken; R.: Ðn lenket kÐtelhõke: nhd. ein mit Gelenken versehener Kesselhaken; L.: MndHwb 2, 785f. (lenken/lenket), Lü 203a (lenket)</w:t>
      </w:r>
    </w:p>
    <w:p>
      <w:pPr>
        <w:pStyle w:val="Normal"/>
        <w:rPr/>
      </w:pPr>
      <w:r>
        <w:rPr>
          <w:rStyle w:val="Wrterbuchkopfzeile"/>
        </w:rPr>
        <w:t>lenkhõke*?</w:t>
      </w:r>
      <w:r>
        <w:rPr>
          <w:rStyle w:val="WrterbuchStandard"/>
        </w:rPr>
        <w:t>, lengehõke, lenchõke, lengkhõke, lenghõke, mnd., M.: nhd. mehrfach ausgezahnte Eisenstange zum Aufhängen des Herdkessels oder einer Lampe, Kesselhaken mit Einschnitten zum Aufschieben und Niederschieben; Hw.: s. lenkhõl; E.: s. lenken, hõke (1); L.: MndHwb 2, 784 (lengehâke), MndHwb 3, 786 (lenchâke), Lü 203a (lenkhake)</w:t>
      </w:r>
    </w:p>
    <w:p>
      <w:pPr>
        <w:pStyle w:val="Normal"/>
        <w:rPr/>
      </w:pPr>
      <w:r>
        <w:rPr>
          <w:rStyle w:val="Wrterbuchkopfzeile"/>
        </w:rPr>
        <w:t>lenkhõl*?</w:t>
      </w:r>
      <w:r>
        <w:rPr>
          <w:rStyle w:val="WrterbuchStandard"/>
        </w:rPr>
        <w:t>, lengehõl, lengehael, mnd., N.: nhd. Kesselhaken; Hw.: s. lenkhõke; E.: s. lenken, hõl (1); L.: MndHwb 2, 784 (lengehâl)</w:t>
      </w:r>
    </w:p>
    <w:p>
      <w:pPr>
        <w:pStyle w:val="Normal"/>
        <w:rPr/>
      </w:pPr>
      <w:r>
        <w:rPr>
          <w:rStyle w:val="Wrterbuchkopfzeile"/>
        </w:rPr>
        <w:t>*lenki?</w:t>
      </w:r>
      <w:r>
        <w:rPr>
          <w:rStyle w:val="WrterbuchStandard"/>
        </w:rPr>
        <w:t>, ahd., (st. N.) (ja): Vw.: s. ðf</w:t>
        <w:noBreakHyphen/>
        <w:t>; E.: germ. *hlankja</w:t>
        <w:noBreakHyphen/>
        <w:t>, *hlankjam, st. N. (a), Weiche, Flanke; s. idg. *kleng</w:t>
        <w:noBreakHyphen/>
        <w:t>, *klenk</w:t>
        <w:noBreakHyphen/>
        <w:t>, V., biegen, winden, drehen, Pokorny 603</w:t>
      </w:r>
    </w:p>
    <w:p>
      <w:pPr>
        <w:pStyle w:val="Normal"/>
        <w:rPr/>
      </w:pPr>
      <w:r>
        <w:rPr>
          <w:rStyle w:val="Wrterbuchkopfzeile"/>
        </w:rPr>
        <w:t>lenkÆ*</w:t>
      </w:r>
      <w:r>
        <w:rPr>
          <w:rStyle w:val="WrterbuchStandard"/>
          <w:b/>
        </w:rPr>
        <w:t xml:space="preserve"> 6</w:t>
      </w:r>
      <w:r>
        <w:rPr>
          <w:rStyle w:val="WrterbuchStandard"/>
        </w:rPr>
        <w:t>, lenkÆn, ahd., st. F. (Æ): nhd. Flanke, Weiche (F.) (1), Lende; ne. flank (N.); ÜG.: lat. ilia Gl, inguen Gl, lumbus Gl, (gr.) aidoion? Gl; Vw.: s. gi</w:t>
        <w:noBreakHyphen/>
        <w:t>; Q.: Gl (10. Jh.); E.: germ. *hlankÆ</w:t>
        <w:noBreakHyphen/>
        <w:t>, *hlankÆn, sw. F. (n), Weiche, Flanke; s. idg. *kleng</w:t>
        <w:noBreakHyphen/>
        <w:t>, *klenk</w:t>
        <w:noBreakHyphen/>
        <w:t>, V., biegen, winden, drehen, Pokorny 603</w:t>
      </w:r>
    </w:p>
    <w:p>
      <w:pPr>
        <w:pStyle w:val="Normal"/>
        <w:rPr/>
      </w:pPr>
      <w:r>
        <w:rPr>
          <w:rStyle w:val="Wrterbuchkopfzeile"/>
        </w:rPr>
        <w:t>lenkÆn</w:t>
      </w:r>
      <w:r>
        <w:rPr>
          <w:rStyle w:val="WrterbuchStandard"/>
        </w:rPr>
        <w:t>, ahd., st. F. (Æ): Vw.: s. lenkÆ*</w:t>
      </w:r>
    </w:p>
    <w:p>
      <w:pPr>
        <w:pStyle w:val="Normal"/>
        <w:rPr/>
      </w:pPr>
      <w:r>
        <w:rPr>
          <w:rStyle w:val="Wrterbuchkopfzeile"/>
        </w:rPr>
        <w:t>lên</w:t>
        <w:noBreakHyphen/>
        <w:t>kor-n</w:t>
      </w:r>
      <w:r>
        <w:rPr>
          <w:rStyle w:val="WrterbuchStandard"/>
          <w:b/>
        </w:rPr>
        <w:t xml:space="preserve"> 1</w:t>
      </w:r>
      <w:r>
        <w:rPr>
          <w:rStyle w:val="WrterbuchStandard"/>
        </w:rPr>
        <w:t>, afries., st. N. (a): nhd. »Lehnkorn«, geliehenes Korn?; Q.: E; E.: s. lên, kor</w:t>
        <w:noBreakHyphen/>
        <w:t>n; L.: Hh 64a, Rh 893a</w:t>
      </w:r>
    </w:p>
    <w:p>
      <w:pPr>
        <w:pStyle w:val="Normal"/>
        <w:rPr/>
      </w:pPr>
      <w:r>
        <w:rPr>
          <w:rStyle w:val="Wrterbuchkopfzeile"/>
        </w:rPr>
        <w:t>lenkunge</w:t>
      </w:r>
      <w:r>
        <w:rPr>
          <w:rStyle w:val="WrterbuchStandard"/>
        </w:rPr>
        <w:t>, mhd., st. F.: nhd. Lenkung; Q.: Gnadenl (1390?) (FB lenkunge); E.: s. lenken; W.: nhd. Lenkung, F., Lenkung, Handlung des Lenkens, DW 12, 751</w:t>
      </w:r>
    </w:p>
    <w:p>
      <w:pPr>
        <w:pStyle w:val="Normal"/>
        <w:rPr/>
      </w:pPr>
      <w:r>
        <w:rPr>
          <w:rStyle w:val="Wrterbuchkopfzeile"/>
        </w:rPr>
        <w:t>*lên</w:t>
        <w:noBreakHyphen/>
        <w:t>man?</w:t>
      </w:r>
      <w:r>
        <w:rPr>
          <w:rStyle w:val="WrterbuchStandard"/>
        </w:rPr>
        <w:t>, as.?, st. M. (athem.): Hw.: vgl. ahd. *lÐhanman? (st. M. athem.); Son.: eher ahd., vgl. Holthausen, F., Altsächsisches Wörterbuch, 2. A. 1967, S. 93</w:t>
      </w:r>
    </w:p>
    <w:p>
      <w:pPr>
        <w:pStyle w:val="Normal"/>
        <w:rPr/>
      </w:pPr>
      <w:r>
        <w:rPr>
          <w:rStyle w:val="Wrterbuchkopfzeile"/>
        </w:rPr>
        <w:t>lÐnmark</w:t>
      </w:r>
      <w:r>
        <w:rPr>
          <w:rStyle w:val="WrterbuchStandard"/>
        </w:rPr>
        <w:t>, leinmark, mnd., F.: nhd. eine Art Mark (F.) (2) im Wert von zwölf Schillingen; E.: ?, s. mark (3); L.: MndHwb 2, 786 (lê[i]nmark); Son.: örtlich beschränkt</w:t>
      </w:r>
    </w:p>
    <w:p>
      <w:pPr>
        <w:pStyle w:val="Normal"/>
        <w:rPr/>
      </w:pPr>
      <w:r>
        <w:rPr>
          <w:rStyle w:val="Wrterbuchkopfzeile"/>
        </w:rPr>
        <w:t>lenna*</w:t>
      </w:r>
      <w:r>
        <w:rPr>
          <w:rStyle w:val="WrterbuchStandard"/>
          <w:b/>
        </w:rPr>
        <w:t xml:space="preserve"> 1</w:t>
      </w:r>
      <w:r>
        <w:rPr>
          <w:rStyle w:val="WrterbuchStandard"/>
        </w:rPr>
        <w:t>, ahd., st. F. (æ), sw. F. (n): nhd. Hure, Dirne; ne. whore (F.); ÜG.: lat. scortum Gl; Q.: Gl (765); I.: lat. beeinflusst?; E.: s. lat. lÐna, F., Kupplerin, Anlockerin; gr. lhn…j (lÐnís), F., Bacchantin; vgl. idg. *las, V., gierig sein (V.), mutwillig sein (V.), ausgelassen sein (V.), Pokorny 654; W.: mhd. lenne, F., Hure</w:t>
      </w:r>
    </w:p>
    <w:p>
      <w:pPr>
        <w:pStyle w:val="Normal"/>
        <w:rPr/>
      </w:pPr>
      <w:r>
        <w:rPr>
          <w:rStyle w:val="Wrterbuchkopfzeile"/>
        </w:rPr>
        <w:t>*lennan</w:t>
      </w:r>
      <w:r>
        <w:rPr>
          <w:rStyle w:val="WrterbuchStandard"/>
        </w:rPr>
        <w:t>, germ., st. V.: nhd. ablassen, weichen (V.) (2), weggehen, aufhören; ne. leave (V.); RB.: got., ae., ahd.; Vw.: s. *bi</w:t>
        <w:noBreakHyphen/>
        <w:t>; E.: s. idg. *lei- (2), V., Adj., eingehen, abnehmen, schwinden, mager, schlank, Pokorny 661; W.: got. *li-n-n-an?, st. V. (3,1); W.: ae. li-n-n-an, st. V. (3a), aufhören, aufgeben, verlieren; W.: vgl. ahd. unbilinnanlÆhhaz 1, unbilinnanlÆchaz*, Adv., unaufhörlich; L.: Falk/Torp 365, Seebold 331</w:t>
      </w:r>
    </w:p>
    <w:p>
      <w:pPr>
        <w:pStyle w:val="Normal"/>
        <w:rPr/>
      </w:pPr>
      <w:r>
        <w:rPr>
          <w:rStyle w:val="Wrterbuchkopfzeile"/>
        </w:rPr>
        <w:t>lenne</w:t>
      </w:r>
      <w:r>
        <w:rPr>
          <w:rStyle w:val="WrterbuchStandard"/>
        </w:rPr>
        <w:t>, mhd., F.: nhd. Hure; E.: ahd. lenna* 1, st. F. (æ), sw. F. (n), Hure, Dirne; s. lat. lÐna, F., Kupplerin, Anlockerin; gr. lhn…j (lÐnís), F., Bacchantin; vgl. idg. *las</w:t>
        <w:noBreakHyphen/>
        <w:t>, V., gierig sein (V.), mutwillig sein (V.), ausgelassen sein (V.), Pokorny 654; W.: nhd. DW-; L.: Lexer 125a (lenne)</w:t>
      </w:r>
    </w:p>
    <w:p>
      <w:pPr>
        <w:pStyle w:val="Normal"/>
        <w:rPr/>
      </w:pPr>
      <w:r>
        <w:rPr>
          <w:rStyle w:val="Wrterbuchkopfzeile"/>
        </w:rPr>
        <w:t>lennelÆn</w:t>
      </w:r>
      <w:r>
        <w:rPr>
          <w:rStyle w:val="WrterbuchStandard"/>
        </w:rPr>
        <w:t>, lönelÆn, mhd., st. N.: nhd. »Hürlein«, kleine Hure; Q.: Freid (1215-1230); E.: s. lenne, lÆn; W.: nhd. DW-; L.: Lexer 125a (lennelÆn)</w:t>
      </w:r>
    </w:p>
    <w:p>
      <w:pPr>
        <w:pStyle w:val="Normal"/>
        <w:rPr/>
      </w:pPr>
      <w:r>
        <w:rPr>
          <w:rStyle w:val="Wrterbuchkopfzeile"/>
        </w:rPr>
        <w:t>lennewant</w:t>
      </w:r>
      <w:r>
        <w:rPr>
          <w:rStyle w:val="WrterbuchStandard"/>
        </w:rPr>
        <w:t>, mnd., N., M.: Vw.: s. lÆnwant; L.: MndHwb 2, 786 (lennewant)</w:t>
      </w:r>
    </w:p>
    <w:p>
      <w:pPr>
        <w:pStyle w:val="Normal"/>
        <w:rPr/>
      </w:pPr>
      <w:r>
        <w:rPr>
          <w:rStyle w:val="Wrterbuchkopfzeile"/>
        </w:rPr>
        <w:t>lennindenstich</w:t>
      </w:r>
      <w:r>
        <w:rPr>
          <w:rStyle w:val="WrterbuchStandard"/>
        </w:rPr>
        <w:t>, mnd., Sb.: nhd. eine verzierte leinene Borte; E.: ?; L.: MndHwb 2, 786 (lennindenstich); Son.: jünger, örtlich beschränkt</w:t>
      </w:r>
    </w:p>
    <w:p>
      <w:pPr>
        <w:pStyle w:val="Normal"/>
        <w:rPr/>
      </w:pPr>
      <w:r>
        <w:rPr>
          <w:rStyle w:val="Wrterbuchkopfzeile"/>
        </w:rPr>
        <w:t>leno</w:t>
      </w:r>
      <w:r>
        <w:rPr>
          <w:rStyle w:val="WrterbuchStandard"/>
          <w:b/>
        </w:rPr>
        <w:t xml:space="preserve"> 1</w:t>
      </w:r>
      <w:r>
        <w:rPr>
          <w:rStyle w:val="WrterbuchStandard"/>
        </w:rPr>
        <w:t>, ahd., Adv.: nhd. sanft, lind; ne. mildly; ÜG.: lat. leniter N; Q.: N (1000); I.: Lüs. lat. leniter?; E.: s. len</w:t>
      </w:r>
    </w:p>
    <w:p>
      <w:pPr>
        <w:pStyle w:val="Normal"/>
        <w:rPr/>
      </w:pPr>
      <w:r>
        <w:rPr>
          <w:rStyle w:val="Wrterbuchkopfzeile"/>
        </w:rPr>
        <w:t>*lÐno</w:t>
        <w:noBreakHyphen/>
      </w:r>
      <w:r>
        <w:rPr>
          <w:rStyle w:val="WrterbuchStandard"/>
        </w:rPr>
        <w:t>, idg., Adj.: nhd. matt, sanft; ne. weak, soft (Adj.); RB.: Pokorny 666; Hw.: s. *lÐi- (3); E.: s. *lÐi- (3)</w:t>
      </w:r>
    </w:p>
    <w:p>
      <w:pPr>
        <w:pStyle w:val="Normal"/>
        <w:rPr/>
      </w:pPr>
      <w:r>
        <w:rPr>
          <w:rStyle w:val="Wrterbuchkopfzeile"/>
        </w:rPr>
        <w:t>lên</w:t>
        <w:noBreakHyphen/>
        <w:t>pan-n-ing</w:t>
      </w:r>
      <w:r>
        <w:rPr>
          <w:rStyle w:val="WrterbuchStandard"/>
          <w:b/>
        </w:rPr>
        <w:t xml:space="preserve"> 3</w:t>
      </w:r>
      <w:r>
        <w:rPr>
          <w:rStyle w:val="WrterbuchStandard"/>
        </w:rPr>
        <w:t>, afries., st. M. (a): nhd. »Lehnpfennig«, geliehenes Geld; ne. borrowed money; Q.: B, E; E.: s. lên, pan-n-ing; L.: Hh 64a, Rh 893a</w:t>
      </w:r>
    </w:p>
    <w:p>
      <w:pPr>
        <w:pStyle w:val="Normal"/>
        <w:rPr/>
      </w:pPr>
      <w:r>
        <w:rPr>
          <w:rStyle w:val="Wrterbuchkopfzeile"/>
        </w:rPr>
        <w:t>lên</w:t>
        <w:noBreakHyphen/>
        <w:t>riuch-t</w:t>
      </w:r>
      <w:r>
        <w:rPr>
          <w:rStyle w:val="WrterbuchStandard"/>
          <w:b/>
        </w:rPr>
        <w:t xml:space="preserve"> 1</w:t>
      </w:r>
      <w:r>
        <w:rPr>
          <w:rStyle w:val="WrterbuchStandard"/>
        </w:rPr>
        <w:t>, afries., st. N. (a): nhd. Lehnrecht; ne. feudal law; Q.: Jur; E.: s. lên, riuch</w:t>
        <w:noBreakHyphen/>
        <w:t>t (2); L.: Hh 64a, Rh 893a</w:t>
      </w:r>
    </w:p>
    <w:p>
      <w:pPr>
        <w:pStyle w:val="Normal"/>
        <w:rPr/>
      </w:pPr>
      <w:r>
        <w:rPr>
          <w:rStyle w:val="Wrterbuchkopfzeile"/>
        </w:rPr>
        <w:t>lensen</w:t>
      </w:r>
      <w:r>
        <w:rPr>
          <w:rStyle w:val="WrterbuchStandard"/>
        </w:rPr>
        <w:t>, mnd., sw. V.: nhd. vor dem Wind segeln, das Schiff in der Richtung des Windes laufen lassen; E.: s. lÐ (2)?; L.: MndHwb 2, 787 (lensen), Lü 203a (lensen); Son.: örtlich beschränkt</w:t>
      </w:r>
    </w:p>
    <w:p>
      <w:pPr>
        <w:pStyle w:val="Normal"/>
        <w:rPr/>
      </w:pPr>
      <w:r>
        <w:rPr>
          <w:rStyle w:val="Wrterbuchkopfzeile"/>
        </w:rPr>
        <w:t>lent?</w:t>
      </w:r>
      <w:r>
        <w:rPr>
          <w:rStyle w:val="WrterbuchStandard"/>
        </w:rPr>
        <w:t>, ae.?, F.: nhd. Linse; I.: Lw. lat. lÐns; E.: s. lat. lÐns, F., Linse; Entlehnung aus unbekannter Sprache; L.: Hh 199</w:t>
      </w:r>
    </w:p>
    <w:p>
      <w:pPr>
        <w:pStyle w:val="Normal"/>
        <w:rPr/>
      </w:pPr>
      <w:r>
        <w:rPr>
          <w:rStyle w:val="Wrterbuchkopfzeile"/>
        </w:rPr>
        <w:t>lent***</w:t>
      </w:r>
      <w:r>
        <w:rPr>
          <w:rStyle w:val="WrterbuchStandard"/>
        </w:rPr>
        <w:t>, mnd., Adv.: nhd. endlich, gänzlich; Hw.: s. lentlÆk, lentlÆken; E.: verstümmelt aus allent? (s. alle [2])</w:t>
      </w:r>
    </w:p>
    <w:p>
      <w:pPr>
        <w:pStyle w:val="Normal"/>
        <w:rPr/>
      </w:pPr>
      <w:r>
        <w:rPr>
          <w:rStyle w:val="Wrterbuchkopfzeile"/>
        </w:rPr>
        <w:t>*lenþa-</w:t>
      </w:r>
      <w:r>
        <w:rPr>
          <w:rStyle w:val="WrterbuchStandard"/>
        </w:rPr>
        <w:t>, *lenþaz, *lenþja</w:t>
        <w:noBreakHyphen/>
        <w:t>, *lenþjaz, *linþa-, *linþaz, *linþja</w:t>
        <w:noBreakHyphen/>
        <w:t>, *linþjaz, germ., Adj.: nhd. lind, biegsam, weich, geschmeidig, mild, milde, sanft; ne. soft, flexible; RB.: got., an., ae., as., ahd.; Hw.: s. *lenhta</w:t>
        <w:noBreakHyphen/>
        <w:t>; Q.: PN (1. Hälfte 2. Jh.); E.: s. idg. *lento</w:t>
        <w:noBreakHyphen/>
        <w:t>, Adj., biegsam, nachgiebig, Pokorny 677; W.: got. *lind-, Adj. (a?), lind, mild; W.: an. lin-r, Adj., weich, nachgiebig; W.: ae. lÆþ-e (2), Adj. (ja), gelinde, sanft, ruhig, mild; W.: as. lÆthi 2, Adj., gelinde, milde, gnädig; W.: ahd. lind (1) 9, Adj., lind, mild, sanft, freundlich, weich; mhd. lint, Adj., lind, weich, glatt, sanft, zart, milde, wenig gesalzen; nhd. lind, linde, Adj., Adv., weich, zart, sanft, DW 12, 1026; W.: ahd. lindi 9, Adj., lind, gelinde, mild, schmiegsam; mhd. linde, Adj., lind, weich, glatt, sanft, zart, milde, wenig gesalzen; nhd. lind, linde, Adj., Adv., lind, weich, zart, sanft, DW 12, 1026; L.: Falk/Torp 361, Heidermanns 375, Kluge s. u. lind; Son.: Schönfeld, Wörterbuch der altgermanischen Personen- und Völkernamen, 1911, 36 (Audolendis), 155 (Lindis), 183 (Radelindis), 230 (Theudelinda), Reichert, Lexikon der altgermanischen Namen 2, 1990, 558 (Audolendis, Linda, Lindis, Lindin, Radelindis, Rihlindis, Theodelind, Thudelindi)</w:t>
      </w:r>
    </w:p>
    <w:p>
      <w:pPr>
        <w:pStyle w:val="Normal"/>
        <w:rPr/>
      </w:pPr>
      <w:r>
        <w:rPr>
          <w:rStyle w:val="Wrterbuchkopfzeile"/>
        </w:rPr>
        <w:t>*lenþa-</w:t>
      </w:r>
      <w:r>
        <w:rPr>
          <w:rStyle w:val="WrterbuchStandard"/>
        </w:rPr>
        <w:t>, *lenþaz, *linþa-, *linþaz, germ., st. M. (a): nhd. Schlange; ne. snake; RB.: an., ahd.; Hw.: s. *lenþa- (Adj.)?; E.: s. idg. *lento</w:t>
        <w:noBreakHyphen/>
        <w:t>, Adj., biegsam, nachgiebig, Pokorny 677; W.: an. linn-r, st. M. (a), Schlange, Baum, Feuer; W.: s. an. linn-i, sw. M. (n), Schlange; W.: ahd. *lind (2)?, *lint?, st. M. (a?), st. F. (jæ), Schlange, Lindwurm; mhd. lint, st. M., Schlange; W.: s. nhd. Lindwurm, M., Lindwurm; L.: Falk/Torp 361</w:t>
      </w:r>
    </w:p>
    <w:p>
      <w:pPr>
        <w:pStyle w:val="Normal"/>
        <w:rPr/>
      </w:pPr>
      <w:r>
        <w:rPr>
          <w:rStyle w:val="Wrterbuchkopfzeile"/>
        </w:rPr>
        <w:t>lentboum*</w:t>
      </w:r>
      <w:r>
        <w:rPr>
          <w:rStyle w:val="WrterbuchStandard"/>
        </w:rPr>
        <w:t>, lentpoum, mhd., st. M.: nhd. »Lentbaum«, Mastixstrauch; E.: s. lent, boum; W.: nhd. Lentbaum, M., Lentbaum, Mastixbaum, ewiges Holz, DW 12, 752; L.: Hennig (lentpoum)</w:t>
      </w:r>
    </w:p>
    <w:p>
      <w:pPr>
        <w:pStyle w:val="Normal"/>
        <w:rPr/>
      </w:pPr>
      <w:r>
        <w:rPr>
          <w:rStyle w:val="Wrterbuchkopfzeile"/>
        </w:rPr>
        <w:t>lente</w:t>
      </w:r>
      <w:r>
        <w:rPr>
          <w:rStyle w:val="WrterbuchStandard"/>
        </w:rPr>
        <w:t>, mhd., st. F., sw. F.: Vw.: s. lende</w:t>
      </w:r>
    </w:p>
    <w:p>
      <w:pPr>
        <w:pStyle w:val="Normal"/>
        <w:rPr/>
      </w:pPr>
      <w:r>
        <w:rPr>
          <w:rStyle w:val="Wrterbuchkopfzeile"/>
        </w:rPr>
        <w:t>lente</w:t>
      </w:r>
      <w:r>
        <w:rPr>
          <w:rStyle w:val="WrterbuchStandard"/>
        </w:rPr>
        <w:t>, lenten, linte, lenze, mnd., M., F.: nhd. Lenz, Frühling, Frühjahr; Hw.: vgl. mhd. lenze; E.: as. *l’nt</w:t>
        <w:noBreakHyphen/>
        <w:t>Æn?, st. M. (a?, i?), Lenz, Frühling; s. germ. *langat, *langit, Sb., Verlängerung, Lenz, Frühjahr; s. idg. *dlonghos, *longhos, Adj., lang, Pk 196, Falk/Torp 361; L.: MndHwb 2, 787 (lente), Lü 203a (lente); Son.: lenze Fremdwort in mnd. Form und örtlich beschränkt</w:t>
      </w:r>
    </w:p>
    <w:p>
      <w:pPr>
        <w:pStyle w:val="Normal"/>
        <w:rPr/>
      </w:pPr>
      <w:r>
        <w:rPr>
          <w:rStyle w:val="Wrterbuchkopfzeile"/>
        </w:rPr>
        <w:t>lentel...***</w:t>
      </w:r>
      <w:r>
        <w:rPr>
          <w:rStyle w:val="WrterbuchStandard"/>
        </w:rPr>
        <w:t>, mnd., ?: nhd. »Frühlings...«?; Hw.: s. lentelwõre; E.: s. lente</w:t>
      </w:r>
    </w:p>
    <w:p>
      <w:pPr>
        <w:pStyle w:val="Normal"/>
        <w:rPr/>
      </w:pPr>
      <w:r>
        <w:rPr>
          <w:rStyle w:val="Wrterbuchkopfzeile"/>
        </w:rPr>
        <w:t>lentelinc</w:t>
      </w:r>
      <w:r>
        <w:rPr>
          <w:rStyle w:val="WrterbuchStandard"/>
        </w:rPr>
        <w:t>, mnd., M.?: nhd. einjähriges Schwein?; E.: s. lente?, linc; L.: MndHwb 2, 787 (lentelinc); Son.: örtlich beschränkt</w:t>
      </w:r>
    </w:p>
    <w:p>
      <w:pPr>
        <w:pStyle w:val="Normal"/>
        <w:rPr/>
      </w:pPr>
      <w:r>
        <w:rPr>
          <w:rStyle w:val="Wrterbuchkopfzeile"/>
        </w:rPr>
        <w:t>lentelwõre</w:t>
      </w:r>
      <w:r>
        <w:rPr>
          <w:rStyle w:val="WrterbuchStandard"/>
        </w:rPr>
        <w:t>, mnd., F.: nhd. »Frühlingsware«? (Bezeichnung für Pelzwerk), Frühjahrsfell?; E.: s. lentel, wõre (2); L.: MndHwb 2, 787 (lentelwõre); Son.: örtlich beschränkt, in Hans. UB. 8 712 f. fehlerhaft lentoware</w:t>
      </w:r>
    </w:p>
    <w:p>
      <w:pPr>
        <w:pStyle w:val="Normal"/>
        <w:rPr/>
      </w:pPr>
      <w:r>
        <w:rPr>
          <w:rStyle w:val="Wrterbuchkopfzeile"/>
        </w:rPr>
        <w:t>lenten*</w:t>
      </w:r>
      <w:r>
        <w:rPr>
          <w:rStyle w:val="WrterbuchStandard"/>
          <w:b/>
        </w:rPr>
        <w:t xml:space="preserve"> 3</w:t>
      </w:r>
      <w:r>
        <w:rPr>
          <w:rStyle w:val="WrterbuchStandard"/>
        </w:rPr>
        <w:t>, ahd., sw. V. (1a): nhd. landen, anlegen, anlanden, hinsteuern, an Land ziehen; ne. land (V.); ÜG.: lat. applicare Gl, educare? Gl, (educere) Gl, (subducere) Gl; Vw.: s. *gi</w:t>
        <w:noBreakHyphen/>
        <w:t>, zuogi</w:t>
        <w:noBreakHyphen/>
        <w:t>; Q.: Gl (Ende 8. Jh.); E.: s. lant; W.: mhd. lenden, lenten, sw. V., an Land kommen machen, landen; nhd. länden, sw. V., bezeichnen, ans Land bringen, ans Land fahren, DW 12, 102</w:t>
      </w:r>
    </w:p>
    <w:p>
      <w:pPr>
        <w:pStyle w:val="Normal"/>
        <w:rPr/>
      </w:pPr>
      <w:r>
        <w:rPr>
          <w:rStyle w:val="Wrterbuchkopfzeile"/>
        </w:rPr>
        <w:t>lenten</w:t>
      </w:r>
      <w:r>
        <w:rPr>
          <w:rStyle w:val="WrterbuchStandard"/>
        </w:rPr>
        <w:t>, mhd., sw. V.: Vw.: s. lenden</w:t>
      </w:r>
    </w:p>
    <w:p>
      <w:pPr>
        <w:pStyle w:val="Normal"/>
        <w:rPr/>
      </w:pPr>
      <w:r>
        <w:rPr>
          <w:rStyle w:val="Wrterbuchkopfzeile"/>
        </w:rPr>
        <w:t>lenten</w:t>
      </w:r>
      <w:r>
        <w:rPr>
          <w:rStyle w:val="WrterbuchStandard"/>
        </w:rPr>
        <w:t>, mnd., sw. V.: nhd. achten, Gedanken richten; Hw.: vgl. mhd. lenzen; E.: vgl. mndl. lenten, V., Frühjahrsbestellung erledigen?; vgl. lente; L.: MndHwb 2, 787 (lenten), Lü 203a (lenten); Son.: örtlich beschränkt</w:t>
      </w:r>
    </w:p>
    <w:p>
      <w:pPr>
        <w:pStyle w:val="Normal"/>
        <w:rPr/>
      </w:pPr>
      <w:r>
        <w:rPr>
          <w:rStyle w:val="Wrterbuchkopfzeile"/>
        </w:rPr>
        <w:t>*lenþÐn</w:t>
      </w:r>
      <w:r>
        <w:rPr>
          <w:rStyle w:val="WrterbuchStandard"/>
        </w:rPr>
        <w:t>, *lenþÚn, germ.?, sw. V.: nhd. sanft werden, mild werden; ne. soften; RB.: ae.; Hw.: s. *lenþa</w:t>
        <w:noBreakHyphen/>
        <w:t xml:space="preserve"> (Adj.); E.: s. idg. *lento</w:t>
        <w:noBreakHyphen/>
        <w:t>, Adj., biegsam, nachgiebig, Pokorny 677; W.: ae. *lÆþ-ig-an?, sw. V.; L.: Heidermanns 375</w:t>
      </w:r>
    </w:p>
    <w:p>
      <w:pPr>
        <w:pStyle w:val="Normal"/>
        <w:rPr/>
      </w:pPr>
      <w:r>
        <w:rPr>
          <w:rStyle w:val="Wrterbuchkopfzeile"/>
        </w:rPr>
        <w:t>l’nt</w:t>
        <w:noBreakHyphen/>
        <w:t>en</w:t>
      </w:r>
      <w:r>
        <w:rPr>
          <w:rStyle w:val="WrterbuchStandard"/>
        </w:rPr>
        <w:t>, ae., st. M. (a): Vw.: s. l’ng</w:t>
        <w:noBreakHyphen/>
        <w:t>t</w:t>
        <w:noBreakHyphen/>
        <w:t>en</w:t>
      </w:r>
    </w:p>
    <w:p>
      <w:pPr>
        <w:pStyle w:val="Normal"/>
        <w:rPr/>
      </w:pPr>
      <w:r>
        <w:rPr>
          <w:rStyle w:val="Wrterbuchkopfzeile"/>
        </w:rPr>
        <w:t>lentenbÐde</w:t>
      </w:r>
      <w:r>
        <w:rPr>
          <w:rStyle w:val="WrterbuchStandard"/>
        </w:rPr>
        <w:t>, mnd., F.: nhd. Abgabe zum Frühjahr; E.: s. lente, bÐde (5); L.: MndHwb 2, 787 (lentebÐde)</w:t>
      </w:r>
    </w:p>
    <w:p>
      <w:pPr>
        <w:pStyle w:val="Normal"/>
        <w:rPr/>
      </w:pPr>
      <w:r>
        <w:rPr>
          <w:rStyle w:val="Wrterbuchkopfzeile"/>
        </w:rPr>
        <w:t>lentenpenninc*</w:t>
      </w:r>
      <w:r>
        <w:rPr>
          <w:rStyle w:val="WrterbuchStandard"/>
        </w:rPr>
        <w:t>, mnd., M.: nhd. Abgabe zum Frühjahr; E.: s. lente, penninc; L.: MndHwb 2, 787 (lentenpenninge); Son.: lentenpenninge (Pl.)</w:t>
      </w:r>
    </w:p>
    <w:p>
      <w:pPr>
        <w:pStyle w:val="Normal"/>
        <w:rPr/>
      </w:pPr>
      <w:r>
        <w:rPr>
          <w:rStyle w:val="Wrterbuchkopfzeile"/>
        </w:rPr>
        <w:t>lenter...***</w:t>
      </w:r>
      <w:r>
        <w:rPr>
          <w:rStyle w:val="WrterbuchStandard"/>
        </w:rPr>
        <w:t>, mnd., ?: nhd. »Frühlings...«; Vw.: s. lentertÆt; E.: s. lente</w:t>
      </w:r>
    </w:p>
    <w:p>
      <w:pPr>
        <w:pStyle w:val="Normal"/>
        <w:rPr/>
      </w:pPr>
      <w:r>
        <w:rPr>
          <w:rStyle w:val="Wrterbuchkopfzeile"/>
        </w:rPr>
        <w:t>lentertÆt</w:t>
      </w:r>
      <w:r>
        <w:rPr>
          <w:rStyle w:val="WrterbuchStandard"/>
        </w:rPr>
        <w:t>, mnd., F.: nhd. Frühlingszeit; E.: s. lenter, tÆt; L.: MndHwb 2, 787 (lentertît); Son.: örtlich beschränkt</w:t>
      </w:r>
    </w:p>
    <w:p>
      <w:pPr>
        <w:pStyle w:val="Normal"/>
        <w:rPr/>
      </w:pPr>
      <w:r>
        <w:rPr>
          <w:rStyle w:val="Wrterbuchkopfzeile"/>
        </w:rPr>
        <w:t>*lentes?</w:t>
      </w:r>
      <w:r>
        <w:rPr>
          <w:rStyle w:val="WrterbuchStandard"/>
        </w:rPr>
        <w:t>, ahd., (Adv.): Vw.: s. in</w:t>
        <w:noBreakHyphen/>
      </w:r>
    </w:p>
    <w:p>
      <w:pPr>
        <w:pStyle w:val="Normal"/>
        <w:rPr/>
      </w:pPr>
      <w:r>
        <w:rPr>
          <w:rStyle w:val="Wrterbuchkopfzeile"/>
        </w:rPr>
        <w:t>lenteschat</w:t>
      </w:r>
      <w:r>
        <w:rPr>
          <w:rStyle w:val="WrterbuchStandard"/>
        </w:rPr>
        <w:t>, mnd., M.?: nhd. Abgabe zum Frühjahr; E.: s. lente, schat (2); L.: MndHwb 2, 787 (lenteschat); Son.: örtlich beschränkt</w:t>
      </w:r>
    </w:p>
    <w:p>
      <w:pPr>
        <w:pStyle w:val="Normal"/>
        <w:rPr/>
      </w:pPr>
      <w:r>
        <w:rPr>
          <w:rStyle w:val="Wrterbuchkopfzeile"/>
        </w:rPr>
        <w:t>*lenþesjæ</w:t>
      </w:r>
      <w:r>
        <w:rPr>
          <w:rStyle w:val="WrterbuchStandard"/>
        </w:rPr>
        <w:t>, germ.?, st. F. (æ): nhd. Ruhe; ne. rest (N.); RB.: ae.; E.: s. *lenþa</w:t>
        <w:noBreakHyphen/>
        <w:t xml:space="preserve"> (Adj.); W.: ae. lÆþ-s, lis-s, st. F. (æ), Gnade, Gunst, Liebe (F.) (1), Freude, Friede, Ruhe, Erleichterung; L.: Heidermanns 375</w:t>
      </w:r>
    </w:p>
    <w:p>
      <w:pPr>
        <w:pStyle w:val="Normal"/>
        <w:rPr/>
      </w:pPr>
      <w:r>
        <w:rPr>
          <w:rStyle w:val="Wrterbuchkopfzeile"/>
        </w:rPr>
        <w:t>lenthðdisch*</w:t>
      </w:r>
      <w:r>
        <w:rPr>
          <w:rStyle w:val="WrterbuchStandard"/>
        </w:rPr>
        <w:t>, lenthðdesch, mnd., Adj.: nhd. ?; E.: ?, isch; R.: lenthðdisch kõn: nhd. eines Sonderart von Last-Binnenschiff; L.: MndHwb 2, 787 (lenthûdesch), Lü 203a (lenthudisch); Son.: örtlich beschränkt</w:t>
      </w:r>
    </w:p>
    <w:p>
      <w:pPr>
        <w:pStyle w:val="Normal"/>
        <w:rPr/>
      </w:pPr>
      <w:r>
        <w:rPr>
          <w:rStyle w:val="Wrterbuchkopfzeile"/>
        </w:rPr>
        <w:t>lenti*</w:t>
      </w:r>
      <w:r>
        <w:rPr>
          <w:rStyle w:val="WrterbuchStandard"/>
          <w:b/>
        </w:rPr>
        <w:t xml:space="preserve"> (1) 1?</w:t>
      </w:r>
      <w:r>
        <w:rPr>
          <w:rStyle w:val="WrterbuchStandard"/>
        </w:rPr>
        <w:t>, ahd., st. N. (ja): nhd. Land, Ufer, Feld; ne. land (N.), shore (N.); Vw.: s. bluom</w:t>
        <w:noBreakHyphen/>
        <w:t>, eli</w:t>
        <w:noBreakHyphen/>
        <w:t>, ewi</w:t>
        <w:noBreakHyphen/>
        <w:t>, frÆgi</w:t>
        <w:noBreakHyphen/>
        <w:t>, gi</w:t>
        <w:noBreakHyphen/>
        <w:t>, gruon</w:t>
        <w:noBreakHyphen/>
        <w:t>, hch</w:t>
        <w:noBreakHyphen/>
        <w:t>, in</w:t>
        <w:noBreakHyphen/>
        <w:t>, niuwi</w:t>
        <w:noBreakHyphen/>
        <w:t>, niuwigi</w:t>
        <w:noBreakHyphen/>
        <w:t>, *ubar</w:t>
        <w:noBreakHyphen/>
        <w:t>, ðz</w:t>
        <w:noBreakHyphen/>
        <w:t>; Hw.: s. land; vgl. anfrk. *lendi?, as. *lendi (1)?; Q.: O (863-871); E.: germ. *lendjæ</w:t>
        <w:noBreakHyphen/>
        <w:t>, *lendjæn, Sb., Land, Feld; idg. *lendh</w:t>
        <w:noBreakHyphen/>
        <w:t xml:space="preserve"> (3), Sb., Land, Heide (F.) (1), Steppe, Pokorny 675</w:t>
      </w:r>
    </w:p>
    <w:p>
      <w:pPr>
        <w:pStyle w:val="Normal"/>
        <w:rPr/>
      </w:pPr>
      <w:r>
        <w:rPr>
          <w:rStyle w:val="Wrterbuchkopfzeile"/>
        </w:rPr>
        <w:t>*lenti</w:t>
      </w:r>
      <w:r>
        <w:rPr>
          <w:rStyle w:val="WrterbuchStandard"/>
          <w:b/>
        </w:rPr>
        <w:t xml:space="preserve"> (2)?</w:t>
      </w:r>
      <w:r>
        <w:rPr>
          <w:rStyle w:val="WrterbuchStandard"/>
        </w:rPr>
        <w:t>, ahd., (Adj.): Vw.: s. eli</w:t>
        <w:noBreakHyphen/>
        <w:t xml:space="preserve"> (1), un</w:t>
        <w:noBreakHyphen/>
        <w:t>, ur</w:t>
        <w:noBreakHyphen/>
        <w:t>, ðz</w:t>
        <w:noBreakHyphen/>
        <w:t>; Hw.: vgl. as. *lendi?</w:t>
      </w:r>
    </w:p>
    <w:p>
      <w:pPr>
        <w:pStyle w:val="Normal"/>
        <w:rPr/>
      </w:pPr>
      <w:r>
        <w:rPr>
          <w:rStyle w:val="Wrterbuchkopfzeile"/>
        </w:rPr>
        <w:t>lentÆ</w:t>
      </w:r>
      <w:r>
        <w:rPr>
          <w:rStyle w:val="WrterbuchStandard"/>
          <w:b/>
        </w:rPr>
        <w:t xml:space="preserve"> (1) 2</w:t>
      </w:r>
      <w:r>
        <w:rPr>
          <w:rStyle w:val="WrterbuchStandard"/>
        </w:rPr>
        <w:t>, ahd., st. F. (Æ): nhd. Lände, Landungsstelle, Anlegestelle; ne. landing spot; ÜG.: lat. statio Gl; Q.: Gl (um 1000); E.: s. lant, lenti (1); W.: nhd. Lände, F., Landungsplatz, DW 12, 101</w:t>
      </w:r>
    </w:p>
    <w:p>
      <w:pPr>
        <w:pStyle w:val="Normal"/>
        <w:rPr/>
      </w:pPr>
      <w:r>
        <w:rPr>
          <w:rStyle w:val="Wrterbuchkopfzeile"/>
        </w:rPr>
        <w:t>lentÆ</w:t>
      </w:r>
      <w:r>
        <w:rPr>
          <w:rStyle w:val="WrterbuchStandard"/>
          <w:b/>
        </w:rPr>
        <w:t xml:space="preserve"> (2)</w:t>
      </w:r>
      <w:r>
        <w:rPr>
          <w:rStyle w:val="WrterbuchStandard"/>
        </w:rPr>
        <w:t>, ahd., st. F. (Æ): Vw.: s. lentÆn</w:t>
      </w:r>
    </w:p>
    <w:p>
      <w:pPr>
        <w:pStyle w:val="Normal"/>
        <w:rPr/>
      </w:pPr>
      <w:r>
        <w:rPr>
          <w:rStyle w:val="Wrterbuchkopfzeile"/>
        </w:rPr>
        <w:t>*lenþÆ-</w:t>
      </w:r>
      <w:r>
        <w:rPr>
          <w:rStyle w:val="WrterbuchStandard"/>
        </w:rPr>
        <w:t>, *lenþÆn, germ.?, sw. F. (n): nhd. Sanftheit; ne. tenderness; Hw.: s. *lenþa</w:t>
        <w:noBreakHyphen/>
        <w:t xml:space="preserve"> (Adj.); E.: s. idg. *lento</w:t>
        <w:noBreakHyphen/>
        <w:t>, Adj., biegsam, nachgiebig, Pokorny 677; W.: ahd. lindÆ* 1, st. F. (Æ), Lindheit, Sanftheit, Milde; mhd. linde, st. F., Weichheit, Milde; nhd. Linde, F., Lindheit, Mildheit, DW 12, 1031; L.: Heidermanns 375</w:t>
      </w:r>
    </w:p>
    <w:p>
      <w:pPr>
        <w:pStyle w:val="Normal"/>
        <w:rPr/>
      </w:pPr>
      <w:r>
        <w:rPr>
          <w:rStyle w:val="Wrterbuchkopfzeile"/>
        </w:rPr>
        <w:t>lentibrõto</w:t>
      </w:r>
      <w:r>
        <w:rPr>
          <w:rStyle w:val="WrterbuchStandard"/>
        </w:rPr>
        <w:t>, ahd., sw. M. (n): Vw.: s. lentinbrõto*</w:t>
      </w:r>
    </w:p>
    <w:p>
      <w:pPr>
        <w:pStyle w:val="Normal"/>
        <w:rPr/>
      </w:pPr>
      <w:r>
        <w:rPr>
          <w:rStyle w:val="Wrterbuchkopfzeile"/>
        </w:rPr>
        <w:t>lentic</w:t>
      </w:r>
      <w:r>
        <w:rPr>
          <w:rStyle w:val="WrterbuchStandard"/>
        </w:rPr>
        <w:t>, mhd., Adj.: Vw.: s. lebendic</w:t>
      </w:r>
    </w:p>
    <w:p>
      <w:pPr>
        <w:pStyle w:val="Normal"/>
        <w:rPr/>
      </w:pPr>
      <w:r>
        <w:rPr>
          <w:rStyle w:val="Wrterbuchkopfzeile"/>
        </w:rPr>
        <w:t>*lentida?</w:t>
      </w:r>
      <w:r>
        <w:rPr>
          <w:rStyle w:val="WrterbuchStandard"/>
        </w:rPr>
        <w:t>, ahd., (st. F.) (æ): Vw.: s. eli</w:t>
        <w:noBreakHyphen/>
      </w:r>
    </w:p>
    <w:p>
      <w:pPr>
        <w:pStyle w:val="Normal"/>
        <w:rPr/>
      </w:pPr>
      <w:r>
        <w:rPr>
          <w:rStyle w:val="Wrterbuchkopfzeile"/>
        </w:rPr>
        <w:t>lentifano</w:t>
      </w:r>
      <w:r>
        <w:rPr>
          <w:rStyle w:val="WrterbuchStandard"/>
        </w:rPr>
        <w:t>, ahd., sw. M. (n): Vw.: s. lentinfano*</w:t>
      </w:r>
    </w:p>
    <w:p>
      <w:pPr>
        <w:pStyle w:val="Normal"/>
        <w:rPr/>
      </w:pPr>
      <w:r>
        <w:rPr>
          <w:rStyle w:val="Wrterbuchkopfzeile"/>
        </w:rPr>
        <w:t>*lentÆg?</w:t>
      </w:r>
      <w:r>
        <w:rPr>
          <w:rStyle w:val="WrterbuchStandard"/>
        </w:rPr>
        <w:t>, ahd., (Adj.): Vw.: s. in</w:t>
        <w:noBreakHyphen/>
        <w:t>; Hw.: vgl. anfrk. *lendig?, as. *landig?</w:t>
      </w:r>
    </w:p>
    <w:p>
      <w:pPr>
        <w:pStyle w:val="Normal"/>
        <w:rPr/>
      </w:pPr>
      <w:r>
        <w:rPr>
          <w:rStyle w:val="Wrterbuchkopfzeile"/>
        </w:rPr>
        <w:t>*lentigÆ?</w:t>
      </w:r>
      <w:r>
        <w:rPr>
          <w:rStyle w:val="WrterbuchStandard"/>
        </w:rPr>
        <w:t>, ahd., (st. F.) (Æ): Vw.: s. niuwi</w:t>
        <w:noBreakHyphen/>
      </w:r>
    </w:p>
    <w:p>
      <w:pPr>
        <w:pStyle w:val="Normal"/>
        <w:rPr/>
      </w:pPr>
      <w:r>
        <w:rPr>
          <w:rStyle w:val="Wrterbuchkopfzeile"/>
        </w:rPr>
        <w:t>*lent-in?</w:t>
      </w:r>
      <w:r>
        <w:rPr>
          <w:rStyle w:val="WrterbuchStandard"/>
        </w:rPr>
        <w:t xml:space="preserve">, anfrk., st. M. (a?, i?): nhd. Lenz, Frühling; ne. spring (N.) (a season); Vw.: s. </w:t>
        <w:noBreakHyphen/>
        <w:t>mõ-n-æth; Hw.: vgl. as. *l’ntÆn?, ahd. lenzin; E.: s. germ. *langat, *langit, Sb., Verlängerung, Lenz, Frühjahr; s. idg. *dlonghos, *longhos, Adj., lang, Pokorny 196, Falk/Torp 361</w:t>
      </w:r>
    </w:p>
    <w:p>
      <w:pPr>
        <w:pStyle w:val="Normal"/>
        <w:rPr/>
      </w:pPr>
      <w:r>
        <w:rPr>
          <w:rStyle w:val="Wrterbuchkopfzeile"/>
        </w:rPr>
        <w:t>*lentÆn?</w:t>
      </w:r>
      <w:r>
        <w:rPr>
          <w:rStyle w:val="WrterbuchStandard"/>
        </w:rPr>
        <w:t>, (2) ahd., (st. F.) (Æ): Vw.: s. eli</w:t>
        <w:noBreakHyphen/>
      </w:r>
    </w:p>
    <w:p>
      <w:pPr>
        <w:pStyle w:val="Normal"/>
        <w:rPr/>
      </w:pPr>
      <w:r>
        <w:rPr>
          <w:rStyle w:val="Wrterbuchkopfzeile"/>
        </w:rPr>
        <w:t>lentÆn</w:t>
      </w:r>
      <w:r>
        <w:rPr>
          <w:rStyle w:val="WrterbuchStandard"/>
          <w:b/>
        </w:rPr>
        <w:t xml:space="preserve"> (1) 36</w:t>
      </w:r>
      <w:r>
        <w:rPr>
          <w:rStyle w:val="WrterbuchStandard"/>
        </w:rPr>
        <w:t>, lentin, lentÆ, ahd., st. F. (jæ, Æ): nhd. Lende, Hüfte, Niere; ne. loin, hip (N.), kidney; ÜG.: lat. lumbus Gl, T, ren B, Gl, I, MF; Hw.: vgl. anfrk. lendin*, as. *lendin?; Q.: B, GB, Gl (Ende 8. Jh.), I (Ende 8. Jh.), MF, OT, T; E.: germ. *landjæ, st. F. (æ), Lende; germ. *landÆ</w:t>
        <w:noBreakHyphen/>
        <w:t>, *landÆn, sw. F. (n), Lende; idg. *lendh</w:t>
        <w:noBreakHyphen/>
        <w:t xml:space="preserve"> (2), Sb., Lende, Niere, Pokorny 675; W.: s. mhd. lende, lente, st. F., sw. F., Lende; nhd. Lende, F., Lende, DW 12, 742</w:t>
      </w:r>
    </w:p>
    <w:p>
      <w:pPr>
        <w:pStyle w:val="Normal"/>
        <w:rPr/>
      </w:pPr>
      <w:r>
        <w:rPr>
          <w:rStyle w:val="Wrterbuchkopfzeile"/>
        </w:rPr>
        <w:t>*l’nt</w:t>
        <w:noBreakHyphen/>
        <w:t>Æn?</w:t>
      </w:r>
      <w:r>
        <w:rPr>
          <w:rStyle w:val="WrterbuchStandard"/>
        </w:rPr>
        <w:t xml:space="preserve">, as., st. M. (a?, i?): nhd. Lenz, Frühling; ne. springtime (N.); Vw.: </w:t>
        <w:noBreakHyphen/>
        <w:t>mõnuth*; Hw.: vgl. ahd. lenzin (st. M. a?, i?); E.: s. germ. *langat, *langit, Sb., Verlängerung, Lenz, Frühjahr; s. idg. *dlonghos, *longhos, Adj., lang, Pokorny 196, Wortschatz der germanischen Spracheinheit, unter Mitw. v. Falk, H., gänzlich umgearb. v. Torp, A., 4. A., 1909, 361; W.: mnd. lente, M., F., Lenz, Frühjahr</w:t>
      </w:r>
    </w:p>
    <w:p>
      <w:pPr>
        <w:pStyle w:val="Normal"/>
        <w:rPr/>
      </w:pPr>
      <w:r>
        <w:rPr>
          <w:rStyle w:val="Wrterbuchkopfzeile"/>
        </w:rPr>
        <w:t>lentinbrõto*</w:t>
      </w:r>
      <w:r>
        <w:rPr>
          <w:rStyle w:val="WrterbuchStandard"/>
          <w:b/>
        </w:rPr>
        <w:t xml:space="preserve"> 33</w:t>
      </w:r>
      <w:r>
        <w:rPr>
          <w:rStyle w:val="WrterbuchStandard"/>
        </w:rPr>
        <w:t>, lentibrõto, ahd., sw. M. (n): nhd. Niere, Lende, Lendenbraten, Niere, Milz; ne. kidney, loin, roast loin; ÜG.: lat. ile Gl, (lien) Gl, lumbus Gl, lumbulus Gl, ren Gl, renunculus Gl; Hw.: vgl. as. lendinbrÐd*; Q.: Gl (Ende 8. Jh.); E.: s. lentin, brõto; W.: mhd. lendebrõte, sw. M., Lendenfleisch; nhd. Lendenbraten, M., Lendenbraten, DW 12, 743; Son.: Tglr Rb = großes Reichenauer Bibel-Glossar (Karlsruhe, Badische Landesbibliothek Aug. IC = XCIX) (Ende 8. Jh.)</w:t>
      </w:r>
    </w:p>
    <w:p>
      <w:pPr>
        <w:pStyle w:val="Normal"/>
        <w:rPr/>
      </w:pPr>
      <w:r>
        <w:rPr>
          <w:rStyle w:val="Wrterbuchkopfzeile"/>
        </w:rPr>
        <w:t>lentinfano*</w:t>
      </w:r>
      <w:r>
        <w:rPr>
          <w:rStyle w:val="WrterbuchStandard"/>
          <w:b/>
        </w:rPr>
        <w:t xml:space="preserve"> 2</w:t>
      </w:r>
      <w:r>
        <w:rPr>
          <w:rStyle w:val="WrterbuchStandard"/>
        </w:rPr>
        <w:t>, lentifano, ahd., sw. M. (n): nhd. Lendentuch, Lendenschurz; ne. loin cloth; ÜG.: lat. fasciola Gl, fasella (roman.)? Gl, lumbara Gl; Q.: Gl (Ende 8. Jh.); I.: lat. beeinflusst?; E.: s. lentin, fano; Son.: Tglr Rb = großes Reichenauer Bibel-Glossar (Karlsruhe, Badische Landesbibliothek Aug. IC = XCIX) (Ende 8. Jh.)</w:t>
      </w:r>
    </w:p>
    <w:p>
      <w:pPr>
        <w:pStyle w:val="Normal"/>
        <w:rPr/>
      </w:pPr>
      <w:r>
        <w:rPr>
          <w:rStyle w:val="Wrterbuchkopfzeile"/>
        </w:rPr>
        <w:t>lent-in-mõ-n-æth</w:t>
      </w:r>
      <w:r>
        <w:rPr>
          <w:rStyle w:val="WrterbuchStandard"/>
        </w:rPr>
        <w:t>, anfrk., st. M. (a?, z. T. athem.?): nhd. »Lenzmonat«, Mai; ne. March; ÜG.: lat. Martius EV; Hw.: vgl. as. l’ntÆnmõnuth*, ahd. lenzinmõnæd*; Quak EV (10. Jh.); E.: s. *lent-in?, *mõ-n-æth?; B.: EV (London, British Library Cotton Tiberius C. XI) lentinmanoth Martius Gysseling 13,18 = TT 441,23</w:t>
      </w:r>
    </w:p>
    <w:p>
      <w:pPr>
        <w:pStyle w:val="Normal"/>
        <w:rPr/>
      </w:pPr>
      <w:r>
        <w:rPr>
          <w:rStyle w:val="Wrterbuchkopfzeile"/>
        </w:rPr>
        <w:t>l’nt</w:t>
        <w:noBreakHyphen/>
        <w:t>Æn</w:t>
        <w:noBreakHyphen/>
        <w:t>mõ</w:t>
        <w:noBreakHyphen/>
        <w:t>nuth*</w:t>
      </w:r>
      <w:r>
        <w:rPr>
          <w:rStyle w:val="WrterbuchStandard"/>
          <w:b/>
        </w:rPr>
        <w:t xml:space="preserve"> 1</w:t>
      </w:r>
      <w:r>
        <w:rPr>
          <w:rStyle w:val="WrterbuchStandard"/>
        </w:rPr>
        <w:t>, as., st. M. (a): nhd. Lenzmonat, März; ne. march (N.); ÜG.: lat. Martius EV; Hw.: vgl. ahd. lenzinmõnæd* (st. M. a); anfrk. lentinmõnæth; Q.: EV (10. Jh.); I.: Lsch. lat. Martius?; E.: s. *l’ntÆn, mõnuth*; B.: EV lentinmanoth SAAT 20, 35</w:t>
      </w:r>
    </w:p>
    <w:p>
      <w:pPr>
        <w:pStyle w:val="Normal"/>
        <w:rPr/>
      </w:pPr>
      <w:r>
        <w:rPr>
          <w:rStyle w:val="Wrterbuchkopfzeile"/>
        </w:rPr>
        <w:t>lentinswero*</w:t>
      </w:r>
      <w:r>
        <w:rPr>
          <w:rStyle w:val="WrterbuchStandard"/>
          <w:b/>
        </w:rPr>
        <w:t xml:space="preserve"> 1</w:t>
      </w:r>
      <w:r>
        <w:rPr>
          <w:rStyle w:val="WrterbuchStandard"/>
        </w:rPr>
        <w:t>, lentiswero*, ahd.?, sw. M. (n): nhd. Seitenstechen, Pleuritis; ne. stitches in the side, lumbago; ÜG.: lat. pleurisis Gl; Q.: Gl (13. Jh.); I.: Lbd. lat. pleurisis?; E.: s. lentin, swero; W.: mhd. lendeswër, sw. M., Lendenschmerz</w:t>
      </w:r>
    </w:p>
    <w:p>
      <w:pPr>
        <w:pStyle w:val="Normal"/>
        <w:rPr/>
      </w:pPr>
      <w:r>
        <w:rPr>
          <w:rStyle w:val="Wrterbuchkopfzeile"/>
        </w:rPr>
        <w:t>lentinwurz*</w:t>
      </w:r>
      <w:r>
        <w:rPr>
          <w:rStyle w:val="WrterbuchStandard"/>
          <w:b/>
        </w:rPr>
        <w:t xml:space="preserve"> 3</w:t>
      </w:r>
      <w:r>
        <w:rPr>
          <w:rStyle w:val="WrterbuchStandard"/>
        </w:rPr>
        <w:t>, lentiwurz*, ahd., st. F. (i)?: nhd. »Lendenwurz«, stumpfblättriger Ampfer; ne. bitter dock; ÜG.: lat. argentilla Gl, (tragina) Gl; Q.: Gl (11. Jh.); E.: s. lentin, wurz</w:t>
      </w:r>
    </w:p>
    <w:p>
      <w:pPr>
        <w:pStyle w:val="Normal"/>
        <w:rPr/>
      </w:pPr>
      <w:r>
        <w:rPr>
          <w:rStyle w:val="Wrterbuchkopfzeile"/>
        </w:rPr>
        <w:t>lentiswero*</w:t>
      </w:r>
      <w:r>
        <w:rPr>
          <w:rStyle w:val="WrterbuchStandard"/>
        </w:rPr>
        <w:t>, ahd., sw. M. (n): Vw.: s. lentinswero*</w:t>
      </w:r>
    </w:p>
    <w:p>
      <w:pPr>
        <w:pStyle w:val="Normal"/>
        <w:rPr/>
      </w:pPr>
      <w:r>
        <w:rPr>
          <w:rStyle w:val="Wrterbuchkopfzeile"/>
        </w:rPr>
        <w:t>lentiwurz*</w:t>
      </w:r>
      <w:r>
        <w:rPr>
          <w:rStyle w:val="WrterbuchStandard"/>
        </w:rPr>
        <w:t>, ahd., st. F. (i)?: Vw.: s. lentinwurz*</w:t>
      </w:r>
    </w:p>
    <w:p>
      <w:pPr>
        <w:pStyle w:val="Normal"/>
        <w:rPr/>
      </w:pPr>
      <w:r>
        <w:rPr>
          <w:rStyle w:val="Wrterbuchkopfzeile"/>
        </w:rPr>
        <w:t>*lenþja</w:t>
        <w:noBreakHyphen/>
      </w:r>
      <w:r>
        <w:rPr>
          <w:rStyle w:val="WrterbuchStandard"/>
        </w:rPr>
        <w:t>, *lenþjaz, germ., Adj.: Vw.: s. *lenþa</w:t>
        <w:noBreakHyphen/>
        <w:t xml:space="preserve"> (Adj.)</w:t>
      </w:r>
    </w:p>
    <w:p>
      <w:pPr>
        <w:pStyle w:val="Normal"/>
        <w:rPr/>
      </w:pPr>
      <w:r>
        <w:rPr>
          <w:rStyle w:val="Wrterbuchkopfzeile"/>
        </w:rPr>
        <w:t>*lenþja-</w:t>
      </w:r>
      <w:r>
        <w:rPr>
          <w:rStyle w:val="WrterbuchStandard"/>
        </w:rPr>
        <w:t>, *lenþjaz, germ.?, st. M. (a): nhd. Milde; ne. softness; RB.: ae.; Hw.: s. *lenþa</w:t>
        <w:noBreakHyphen/>
        <w:t xml:space="preserve"> (Adj.); E.: s. idg. *lento</w:t>
        <w:noBreakHyphen/>
        <w:t>, Adj., biegsam, nachgiebig, Pokorny 677; W.: ae. lÆþ</w:t>
        <w:noBreakHyphen/>
        <w:t>a, sw. M. (n), Juni und Juli; L.: Heidermanns 375</w:t>
      </w:r>
    </w:p>
    <w:p>
      <w:pPr>
        <w:pStyle w:val="Normal"/>
        <w:rPr/>
      </w:pPr>
      <w:r>
        <w:rPr>
          <w:rStyle w:val="Wrterbuchkopfzeile"/>
        </w:rPr>
        <w:t>*lenþjan</w:t>
      </w:r>
      <w:r>
        <w:rPr>
          <w:rStyle w:val="WrterbuchStandard"/>
        </w:rPr>
        <w:t>, germ.?, sw. V.: nhd. lindern, angenehm machen; ne. soften; RB.: ahd.; Hw.: s. *lenþa</w:t>
        <w:noBreakHyphen/>
        <w:t xml:space="preserve"> (Adj.); E.: s. idg. *lento</w:t>
        <w:noBreakHyphen/>
        <w:t>, Adj., biegsam, nachgiebig, Pokorny 677; W.: ahd. linden* 3, sw. V. (1a), lindern, mildern, mäßigen, besänftigen, schmeicheln; mhd. linden, sw. V., lind sein (V.), lind werden, nachgiebig werden, lind machen; nhd. (ält.</w:t>
        <w:noBreakHyphen/>
        <w:t>dial.) linden, sw. V., lind machen, lind werden, DW 12, 1033; L.: Heidermanns 375</w:t>
      </w:r>
    </w:p>
    <w:p>
      <w:pPr>
        <w:pStyle w:val="Normal"/>
        <w:rPr/>
      </w:pPr>
      <w:r>
        <w:rPr>
          <w:rStyle w:val="Wrterbuchkopfzeile"/>
        </w:rPr>
        <w:t>*lenþjæ</w:t>
        <w:noBreakHyphen/>
      </w:r>
      <w:r>
        <w:rPr>
          <w:rStyle w:val="WrterbuchStandard"/>
        </w:rPr>
        <w:t>, *lenþjæn, germ., sw. F. (n): Vw.: s. *lendjæn</w:t>
      </w:r>
    </w:p>
    <w:p>
      <w:pPr>
        <w:pStyle w:val="Normal"/>
        <w:rPr/>
      </w:pPr>
      <w:r>
        <w:rPr>
          <w:rStyle w:val="Wrterbuchkopfzeile"/>
        </w:rPr>
        <w:t>lentlÆk***</w:t>
      </w:r>
      <w:r>
        <w:rPr>
          <w:rStyle w:val="WrterbuchStandard"/>
        </w:rPr>
        <w:t>, mnd., Adj.: nhd. endlich, schließlich; Hw.: s. lentlÆken, endelÆk?; E.: s. lent, lÆk (3)</w:t>
      </w:r>
    </w:p>
    <w:p>
      <w:pPr>
        <w:pStyle w:val="Normal"/>
        <w:rPr/>
      </w:pPr>
      <w:r>
        <w:rPr>
          <w:rStyle w:val="Wrterbuchkopfzeile"/>
        </w:rPr>
        <w:t>lentlÆken</w:t>
      </w:r>
      <w:r>
        <w:rPr>
          <w:rStyle w:val="WrterbuchStandard"/>
        </w:rPr>
        <w:t>, mnd., Adv.: nhd. allmählich, nach und nach, endlich, schließlich; Hw.: s. lentlÆk, endelÆken (1), allentlÆken (1); E.: s. lentlÆk, lent, lÆken (1); verstümmelt aus allentlÆken (1) oder endelÆken (1)?; L.: MndHwb 2, 787 (lentlÆken), Lü 203a (lentliken)</w:t>
      </w:r>
    </w:p>
    <w:p>
      <w:pPr>
        <w:pStyle w:val="Normal"/>
        <w:rPr/>
      </w:pPr>
      <w:r>
        <w:rPr>
          <w:rStyle w:val="Wrterbuchkopfzeile"/>
        </w:rPr>
        <w:t>*lento?</w:t>
      </w:r>
      <w:r>
        <w:rPr>
          <w:rStyle w:val="WrterbuchStandard"/>
        </w:rPr>
        <w:t>, ahd., (Adv.): Vw.: s. eli</w:t>
        <w:noBreakHyphen/>
      </w:r>
    </w:p>
    <w:p>
      <w:pPr>
        <w:pStyle w:val="Normal"/>
        <w:rPr/>
      </w:pPr>
      <w:r>
        <w:rPr>
          <w:rStyle w:val="Wrterbuchkopfzeile"/>
        </w:rPr>
        <w:t>*lento-</w:t>
      </w:r>
      <w:r>
        <w:rPr>
          <w:rStyle w:val="WrterbuchStandard"/>
        </w:rPr>
        <w:t>, idg., Adj.: nhd. biegsam, nachgiebig; ne. pliable; RB.: Pokorny 677 (1103/59), ind., ital., kelt., germ., balt., slaw.; W.: lat. lentus, Adj., zäh, biegsam, klebrig, lange dauernd, lange anhaltend; W.: s. germ. *lenþÐn, *lenþÚn, sw. V., sanft werden, mild werden; s. ae. *lÆþ-ig-an?, sw. V.; W.: s. germ. *lenþa</w:t>
        <w:noBreakHyphen/>
        <w:t>, *lenþaz, st. M. (a), Schlange; an. linn-i, sw. M. (n), Schlange; W.: s. germ. *lenþa</w:t>
        <w:noBreakHyphen/>
        <w:t>, *lenþaz, st. M. (a), Schlange; an. linn-r, st. M. (a), Schlange, Baum, Feuer; W.: s. germ. *lenþa</w:t>
        <w:noBreakHyphen/>
        <w:t>, *lenþaz, st. M. (a), Schlange; ahd. *lind (2)?, *lint?, st. M. (a?), st. F. (jæ), Schlange, Lindwurm; mhd. lint, st. M., Schlange; W.: s. germ. *lenþja</w:t>
        <w:noBreakHyphen/>
        <w:t>, *lenþjaz, st. M. (a), Milde; ae. lÆþ</w:t>
        <w:noBreakHyphen/>
        <w:t>a, sw. M. (n), Juni und Juli; W.: s. germ. *lendæ, *lendjæ, st. F. (æ), Linde; germ. *lendjæ</w:t>
        <w:noBreakHyphen/>
        <w:t>, *lendjæn, sw. F. (n), Linde; got. *lind-a, st. F. (æ), Linde, Lindenschild; W.: s. germ. *lendæ, *lendjæ, st. F. (æ), Linde; germ. *lendjæ</w:t>
        <w:noBreakHyphen/>
        <w:t>, *lendjæn, sw. F. (n), Linde; as. lind</w:t>
        <w:noBreakHyphen/>
        <w:t>a* 2, st. F. (æ), Linde; W.: s. germ. *lendæ, *lendjæ, st. F. (æ), Linde; germ. *lendjæ</w:t>
        <w:noBreakHyphen/>
        <w:t>, *lendjæn, sw. F. (n), Linde; ahd. linta 34, sw. F. (n), Linde, Schild, Schild aus Lindenholz; mhd. linte, linde, st. F., Linde; nhd. Linde, F., Linde, DW 12, 1032; W.: s. germ. *lendæ, st. F. (æ), Linde; germ. *lindjæ</w:t>
        <w:noBreakHyphen/>
        <w:t>, *lindjæn, Sb., Linde, Schild; an. lind (1), st. F. (æ), Linde, Schild, Speer; W.: s. germ. *lendæ, st. F. (æ), Linde; germ. *lindjæ</w:t>
        <w:noBreakHyphen/>
        <w:t>, *lindjæn, Sb., Linde, Schild; ae. lind, st. F. (æ), Lindenschild; W.: s. germ. *linþja</w:t>
        <w:noBreakHyphen/>
        <w:t>, *linþjaz, Adj., lind, biegsam, weich, mild; got. *lind-, Adj. (a?), lind, mild; W.: s. germ. *lenþa</w:t>
        <w:noBreakHyphen/>
        <w:t>, *lenþaz, *lenþja</w:t>
        <w:noBreakHyphen/>
        <w:t>, *lenþjaz, Adj., lind, biegsam, weich, mild; an. lin-r, Adj., weich, nachgiebig; W.: s. germ. *lenþa</w:t>
        <w:noBreakHyphen/>
        <w:t>, *lenþaz, *lenþja</w:t>
        <w:noBreakHyphen/>
        <w:t>, *lenþjaz, Adj., lind, biegsam, weich, mild; ae. lÆþ-e (2), Adj. (ja), gelinde, sanft, ruhig, mild; W.: s. germ. *lenþa</w:t>
        <w:noBreakHyphen/>
        <w:t>, *lenþaz, *lenþja</w:t>
        <w:noBreakHyphen/>
        <w:t>, *lenþjaz, Adj., lind, biegsam, weich, mild; as. lÆthi 2, Adj., gelinde, milde, gnädig; W.: s. germ. *lenþa</w:t>
        <w:noBreakHyphen/>
        <w:t>, *lenþaz, *lenþja</w:t>
        <w:noBreakHyphen/>
        <w:t>, *lenþjaz, Adj., lind, biegsam, weich, mild; ahd. lind (1) 9, Adj., lind, mild, sanft; mhd. lint, Adj., lind, weich, glatt; nhd. lind, linde, Adj., Adv., weich, zart, sanft, DW 12, 1026; W.: vgl. germ. *lenþesjæ, st. F. (æ), Ruhe; vgl. ae. lÆþ-s, lis-s, st. F. (æ), Gnade, Gunst, Liebe, Freude; W.: s. germ. *linæn, sw. V., mild machen, mildern; an. lin-a, sw. V. (2), besänftigen, beruhigen</w:t>
      </w:r>
    </w:p>
    <w:p>
      <w:pPr>
        <w:pStyle w:val="Normal"/>
        <w:rPr/>
      </w:pPr>
      <w:r>
        <w:rPr>
          <w:rStyle w:val="Wrterbuchkopfzeile"/>
        </w:rPr>
        <w:t>*lentæn?</w:t>
      </w:r>
      <w:r>
        <w:rPr>
          <w:rStyle w:val="WrterbuchStandard"/>
        </w:rPr>
        <w:t>, ahd., (sw. V.) (2): Vw.: s. eli</w:t>
        <w:noBreakHyphen/>
      </w:r>
    </w:p>
    <w:p>
      <w:pPr>
        <w:pStyle w:val="Normal"/>
        <w:rPr/>
      </w:pPr>
      <w:r>
        <w:rPr>
          <w:rStyle w:val="Wrterbuchkopfzeile"/>
        </w:rPr>
        <w:t>*lentætÆ?</w:t>
      </w:r>
      <w:r>
        <w:rPr>
          <w:rStyle w:val="WrterbuchStandard"/>
        </w:rPr>
        <w:t>, ahd., (st. F.) (Æ): Vw.: s. eli</w:t>
        <w:noBreakHyphen/>
      </w:r>
    </w:p>
    <w:p>
      <w:pPr>
        <w:pStyle w:val="Normal"/>
        <w:rPr/>
      </w:pPr>
      <w:r>
        <w:rPr>
          <w:rStyle w:val="Wrterbuchkopfzeile"/>
        </w:rPr>
        <w:t>lentsõke</w:t>
      </w:r>
      <w:r>
        <w:rPr>
          <w:rStyle w:val="WrterbuchStandard"/>
        </w:rPr>
        <w:t>, mnd., F.: nhd. zu Ende gebrachte Sache, endgültig abgeschlossenes Gerichtsverfahren; E.: s. lent, sõke; L.: MndHwb 2, 787 (lentsõke), Lü 203a (lentsake); Son.: örtlich beschränkt (Mecklenburg-Pommern)</w:t>
      </w:r>
    </w:p>
    <w:p>
      <w:pPr>
        <w:pStyle w:val="Normal"/>
        <w:rPr/>
      </w:pPr>
      <w:r>
        <w:rPr>
          <w:rStyle w:val="Wrterbuchkopfzeile"/>
        </w:rPr>
        <w:t>*lenttuom?</w:t>
      </w:r>
      <w:r>
        <w:rPr>
          <w:rStyle w:val="WrterbuchStandard"/>
        </w:rPr>
        <w:t>, ahd., (st. M.) (a), (st. N.) (a): Vw.: s. eli</w:t>
        <w:noBreakHyphen/>
      </w:r>
    </w:p>
    <w:p>
      <w:pPr>
        <w:pStyle w:val="Normal"/>
        <w:rPr/>
      </w:pPr>
      <w:r>
        <w:rPr>
          <w:rStyle w:val="Wrterbuchkopfzeile"/>
        </w:rPr>
        <w:t>*lentunga?</w:t>
      </w:r>
      <w:r>
        <w:rPr>
          <w:rStyle w:val="WrterbuchStandard"/>
        </w:rPr>
        <w:t>, ahd., (st. F.) (æ): Vw.: s. eli</w:t>
        <w:noBreakHyphen/>
      </w:r>
    </w:p>
    <w:p>
      <w:pPr>
        <w:pStyle w:val="Normal"/>
        <w:rPr/>
      </w:pPr>
      <w:r>
        <w:rPr>
          <w:rStyle w:val="Wrterbuchkopfzeile"/>
        </w:rPr>
        <w:t>lentwant</w:t>
      </w:r>
      <w:r>
        <w:rPr>
          <w:rStyle w:val="WrterbuchStandard"/>
        </w:rPr>
        <w:t>, mnd., N., M.: Vw.: s. lÆnwant; L.: Lü 203a (lentwant)</w:t>
      </w:r>
    </w:p>
    <w:p>
      <w:pPr>
        <w:pStyle w:val="Normal"/>
        <w:rPr/>
      </w:pPr>
      <w:r>
        <w:rPr>
          <w:rStyle w:val="Wrterbuchkopfzeile"/>
        </w:rPr>
        <w:t>lentzen***</w:t>
      </w:r>
      <w:r>
        <w:rPr>
          <w:rStyle w:val="WrterbuchStandard"/>
        </w:rPr>
        <w:t>, mnd., sw. V.: nhd. reizen; Vw.: s. up-; E.: ?</w:t>
      </w:r>
    </w:p>
    <w:p>
      <w:pPr>
        <w:pStyle w:val="Normal"/>
        <w:rPr/>
      </w:pPr>
      <w:r>
        <w:rPr>
          <w:rStyle w:val="Wrterbuchkopfzeile"/>
        </w:rPr>
        <w:t>lÐnunge</w:t>
      </w:r>
      <w:r>
        <w:rPr>
          <w:rStyle w:val="WrterbuchStandard"/>
        </w:rPr>
        <w:t>, mhd., st. F.: Vw.: s. lÐhenunge</w:t>
      </w:r>
    </w:p>
    <w:p>
      <w:pPr>
        <w:pStyle w:val="Normal"/>
        <w:rPr/>
      </w:pPr>
      <w:r>
        <w:rPr>
          <w:rStyle w:val="Wrterbuchkopfzeile"/>
        </w:rPr>
        <w:t>lÐnwant</w:t>
      </w:r>
      <w:r>
        <w:rPr>
          <w:rStyle w:val="WrterbuchStandard"/>
        </w:rPr>
        <w:t>, mnd., N., M.: Vw.: s. lÆnwant; L.: MndHwb 2, 787 (lÐnwant)</w:t>
      </w:r>
    </w:p>
    <w:p>
      <w:pPr>
        <w:pStyle w:val="Normal"/>
        <w:rPr/>
      </w:pPr>
      <w:r>
        <w:rPr>
          <w:rStyle w:val="Wrterbuchkopfzeile"/>
        </w:rPr>
        <w:t>lÐnwere</w:t>
      </w:r>
      <w:r>
        <w:rPr>
          <w:rStyle w:val="WrterbuchStandard"/>
        </w:rPr>
        <w:t>, mnd., F.: Vw.: s. lÐhenwõre; L.: MndHwb 2, 787 (lê[e]nwõr[e])</w:t>
      </w:r>
    </w:p>
    <w:p>
      <w:pPr>
        <w:pStyle w:val="Normal"/>
        <w:rPr/>
      </w:pPr>
      <w:r>
        <w:rPr>
          <w:rStyle w:val="Wrterbuchkopfzeile"/>
        </w:rPr>
        <w:t>lÐnwÐrschop</w:t>
      </w:r>
      <w:r>
        <w:rPr>
          <w:rStyle w:val="WrterbuchStandard"/>
        </w:rPr>
        <w:t>, mnd., F.: Vw.: s. lÐhenwõrschop; L.: MndHwb 2, 788 (lê[e]nwõrschop)</w:t>
      </w:r>
    </w:p>
    <w:p>
      <w:pPr>
        <w:pStyle w:val="Normal"/>
        <w:rPr/>
      </w:pPr>
      <w:r>
        <w:rPr>
          <w:rStyle w:val="Wrterbuchkopfzeile"/>
        </w:rPr>
        <w:t>le-n-z</w:t>
      </w:r>
      <w:r>
        <w:rPr>
          <w:rStyle w:val="WrterbuchStandard"/>
        </w:rPr>
        <w:t>, an., F.: nhd. Lanze, Speer; I.: Lw. lat. lancea; E.: s. lat. lancea, F., Lanze, Speer; aus dem Keltischen; vgl. idg. *plõk</w:t>
        <w:noBreakHyphen/>
        <w:t xml:space="preserve"> (2), *plõg</w:t>
        <w:noBreakHyphen/>
        <w:t>, V., schlagen, Pokorny 832?; idg. *pelý</w:t>
        <w:noBreakHyphen/>
        <w:t>, *plõ</w:t>
        <w:noBreakHyphen/>
        <w:t>, Adj., V., breit, flach, schlagen, klatschen, Pokorny 805?; L.: Vr 353a</w:t>
      </w:r>
    </w:p>
    <w:p>
      <w:pPr>
        <w:pStyle w:val="Normal"/>
        <w:rPr/>
      </w:pPr>
      <w:r>
        <w:rPr>
          <w:rStyle w:val="Wrterbuchkopfzeile"/>
        </w:rPr>
        <w:t>lenz*</w:t>
      </w:r>
      <w:r>
        <w:rPr>
          <w:rStyle w:val="WrterbuchStandard"/>
          <w:b/>
        </w:rPr>
        <w:t xml:space="preserve"> 5</w:t>
      </w:r>
      <w:r>
        <w:rPr>
          <w:rStyle w:val="WrterbuchStandard"/>
        </w:rPr>
        <w:t>, langez, ahd., st. M. (a?, i?): nhd. Lenz, Frühling; ne. spring (N.) (a season); ÜG.: lat. ver Gl; Q.: Gl (10. Jh.); E.: germ. *langat, *langit, Sb., Verlängerung, Lenz, Frühjahr; s. idg. *dlonghos, *longhos, Adj., lang, Pokorny 196, Falk/Torp 361?; W.: nhd. Lenz, M., »Lenz«, Frühling DW 12, 752</w:t>
      </w:r>
    </w:p>
    <w:p>
      <w:pPr>
        <w:pStyle w:val="Normal"/>
        <w:rPr/>
      </w:pPr>
      <w:r>
        <w:rPr>
          <w:rStyle w:val="Wrterbuchkopfzeile"/>
        </w:rPr>
        <w:t>lenze</w:t>
      </w:r>
      <w:r>
        <w:rPr>
          <w:rStyle w:val="WrterbuchStandard"/>
          <w:b/>
        </w:rPr>
        <w:t xml:space="preserve"> (1)</w:t>
      </w:r>
      <w:r>
        <w:rPr>
          <w:rStyle w:val="WrterbuchStandard"/>
        </w:rPr>
        <w:t>, lencze, lentze, mnd., F.: nhd. Wurflanze, Lanze für den Walfischfang; Vw.: s. schot-; Hw.: s. lanze; E.: s. lanze; L.: MndHwb 2, 786 (lenze); Son.: Fremdwort in mnd. Form</w:t>
      </w:r>
    </w:p>
    <w:p>
      <w:pPr>
        <w:pStyle w:val="Normal"/>
        <w:rPr/>
      </w:pPr>
      <w:r>
        <w:rPr>
          <w:rStyle w:val="Wrterbuchkopfzeile"/>
        </w:rPr>
        <w:t>lenze</w:t>
      </w:r>
      <w:r>
        <w:rPr>
          <w:rStyle w:val="WrterbuchStandard"/>
        </w:rPr>
        <w:t>, lenz, lentz, langez, langeze, mhd., sw. M., st. M.: nhd. Lenz, Frühling; ÜG.: lat. ver PsM; Vw.: s. vore-*; Q.: (sw. M.) Secr, Minneb, Teichn, KvMSph, (st. M.) Secr (FB lenze), GenM (um 1120?), MNat, Renner, PsM, PsWindb, Urk; E.: ahd. lenzo 25, langezo*, sw. M. (n), Frühling, Lenz; W.: s. nhd. Lenz, M., »Lenz«, DW 12, 752; L.: Lexer 125a (lenze), Hennig (lenze), WMU (lenze 516 [1282] 4 Bel.)</w:t>
      </w:r>
    </w:p>
    <w:p>
      <w:pPr>
        <w:pStyle w:val="Normal"/>
        <w:rPr/>
      </w:pPr>
      <w:r>
        <w:rPr>
          <w:rStyle w:val="Wrterbuchkopfzeile"/>
        </w:rPr>
        <w:t>lenze</w:t>
      </w:r>
      <w:r>
        <w:rPr>
          <w:rStyle w:val="WrterbuchStandard"/>
          <w:b/>
        </w:rPr>
        <w:t xml:space="preserve"> (2)</w:t>
      </w:r>
      <w:r>
        <w:rPr>
          <w:rStyle w:val="WrterbuchStandard"/>
        </w:rPr>
        <w:t>, mnd., M., F.: Vw.: s. lente; L.: MndHwb 2, 786 (lenze); Son.: Fremdwort in mnd. Form</w:t>
      </w:r>
    </w:p>
    <w:p>
      <w:pPr>
        <w:pStyle w:val="Normal"/>
        <w:rPr/>
      </w:pPr>
      <w:r>
        <w:rPr>
          <w:rStyle w:val="Wrterbuchkopfzeile"/>
        </w:rPr>
        <w:t>lenzelÆn</w:t>
      </w:r>
      <w:r>
        <w:rPr>
          <w:rStyle w:val="WrterbuchStandard"/>
        </w:rPr>
        <w:t>, mhd., st. N.: nhd. »Länzlein«, kleine Lanze; Q.: Urk (1281); E.: s. lanze; W.: s. nhd. (ält.) Länzlein, N., »Länzlein«, Lanzette, DW 12, 191; L.: WMU (lenzelÆn N198 [1281] 61 Bel.)</w:t>
      </w:r>
    </w:p>
    <w:p>
      <w:pPr>
        <w:pStyle w:val="Normal"/>
        <w:rPr/>
      </w:pPr>
      <w:r>
        <w:rPr>
          <w:rStyle w:val="Wrterbuchkopfzeile"/>
        </w:rPr>
        <w:t>lenzen</w:t>
      </w:r>
      <w:r>
        <w:rPr>
          <w:rStyle w:val="WrterbuchStandard"/>
        </w:rPr>
        <w:t>, mhd., sw. V.: nhd. »lenzen«, Frühling werden, dem Frühling gleichen, ackern; Q.: Frl (1276-1318); E.: s. lenze; W.: nhd. (ält.) lenzen, sw. V., lenzen, Frühling werden, Frühling sein (V.), zum Frühjahr den Acker bestellen, lustig sein (V.), übermütig sein (V.), DW 12, 756; L.: Lexer 125b (lenzen), Hennig (lenzen)</w:t>
      </w:r>
    </w:p>
    <w:p>
      <w:pPr>
        <w:pStyle w:val="Normal"/>
        <w:rPr/>
      </w:pPr>
      <w:r>
        <w:rPr>
          <w:rStyle w:val="Wrterbuchkopfzeile"/>
        </w:rPr>
        <w:t>lenzin</w:t>
      </w:r>
      <w:r>
        <w:rPr>
          <w:rStyle w:val="WrterbuchStandard"/>
          <w:b/>
        </w:rPr>
        <w:t xml:space="preserve"> 3</w:t>
      </w:r>
      <w:r>
        <w:rPr>
          <w:rStyle w:val="WrterbuchStandard"/>
        </w:rPr>
        <w:t>, langezen*, lengizin*, ahd., st. M. (a?, i?): nhd. Lenz, Frühling; ne. spring (N.) (a season); ÜG.: lat. ver Gl; Hw.: vgl. anfrk. *lentin?, as. *l’ntÆn?; Q.: Gl (3. Viertel 8. Jh.); E.: s. germ. *langat, *langit, Sb., Verlängerung, Lenz, Frühjahr; s. idg. *dlonghos, *longhos, Adj., lang, Pokorny 196, Falk/Torp 361; W.: nhd. Lenzen, M., Frühling, Bestellung des Feldes, DW 12, 757; Son.: Sachglr = Sachglossar Hermeneumata (Vocabularius St. Galli) (Sankt Gallen, Stiftsbibliothek 913) (3. Viertel 8. Jh.)</w:t>
      </w:r>
    </w:p>
    <w:p>
      <w:pPr>
        <w:pStyle w:val="Normal"/>
        <w:rPr/>
      </w:pPr>
      <w:r>
        <w:rPr>
          <w:rStyle w:val="Wrterbuchkopfzeile"/>
        </w:rPr>
        <w:t>lenzinlÆh*</w:t>
      </w:r>
      <w:r>
        <w:rPr>
          <w:rStyle w:val="WrterbuchStandard"/>
          <w:b/>
        </w:rPr>
        <w:t xml:space="preserve"> 1</w:t>
      </w:r>
      <w:r>
        <w:rPr>
          <w:rStyle w:val="WrterbuchStandard"/>
        </w:rPr>
        <w:t>, langezenlÆh*, ahd., Adj.: nhd. frühlingshaft, zum Frühling gehörig, Frühlings...; ne. springlike; ÜG.: lat. vernalis Gl; Q.: Gl (9. Jh.); I.: Lüs. lat. vernalis?; E.: s. lenzin, lÆh (3)</w:t>
      </w:r>
    </w:p>
    <w:p>
      <w:pPr>
        <w:pStyle w:val="Normal"/>
        <w:rPr/>
      </w:pPr>
      <w:r>
        <w:rPr>
          <w:rStyle w:val="Wrterbuchkopfzeile"/>
        </w:rPr>
        <w:t>lenzinmõnæd*</w:t>
      </w:r>
      <w:r>
        <w:rPr>
          <w:rStyle w:val="WrterbuchStandard"/>
          <w:b/>
        </w:rPr>
        <w:t xml:space="preserve"> 8 und häufiger?</w:t>
      </w:r>
      <w:r>
        <w:rPr>
          <w:rStyle w:val="WrterbuchStandard"/>
        </w:rPr>
        <w:t>, langezenmõnæd*, ahd., st. M. (a?): nhd. »Lenzmonat«, März; ne. March; ÜG.: lat. Martius Gl; Hw.: vgl. anfrk. lentinmõnæth, as. l’ntÆnmõnuth*; Q.: EV (830-840), Gl; I.: Lsch. lat. Martius?; E.: s. lenzin, mõnæd; W.: s. nhd. Lenzmonat, M., März, DW 12, 758</w:t>
      </w:r>
    </w:p>
    <w:p>
      <w:pPr>
        <w:pStyle w:val="Normal"/>
        <w:rPr/>
      </w:pPr>
      <w:r>
        <w:rPr>
          <w:rStyle w:val="Wrterbuchkopfzeile"/>
        </w:rPr>
        <w:t>lenzisk*</w:t>
      </w:r>
      <w:r>
        <w:rPr>
          <w:rStyle w:val="WrterbuchStandard"/>
          <w:b/>
        </w:rPr>
        <w:t xml:space="preserve"> 3</w:t>
      </w:r>
      <w:r>
        <w:rPr>
          <w:rStyle w:val="WrterbuchStandard"/>
        </w:rPr>
        <w:t>, lenzisc*, langezisk*, ahd., Adj.: nhd. frühlingshaft, Frühlings...; ne. springlike, spring...; ÜG.: lat. vernalis N, vernans N, vernificus N; Q.: N (1000); I.: Lüs. lat. vernalis?; E.: s. lenz</w:t>
      </w:r>
    </w:p>
    <w:p>
      <w:pPr>
        <w:pStyle w:val="Normal"/>
        <w:rPr/>
      </w:pPr>
      <w:r>
        <w:rPr>
          <w:rStyle w:val="Wrterbuchkopfzeile"/>
        </w:rPr>
        <w:t>lenzo</w:t>
      </w:r>
      <w:r>
        <w:rPr>
          <w:rStyle w:val="WrterbuchStandard"/>
          <w:b/>
        </w:rPr>
        <w:t xml:space="preserve"> 25</w:t>
      </w:r>
      <w:r>
        <w:rPr>
          <w:rStyle w:val="WrterbuchStandard"/>
        </w:rPr>
        <w:t>, langezo*, ahd., sw. M. (n): nhd. Frühling, Lenz; ne. spring (N.) (a season); ÜG.: lat. (calor) N, tempus (N.) (1) vernale N, ver Gl, N, vernum (N.) N; Q.: Gl, N (1000); E.: s. lenz; W.: mhd. lenze, langez, langeze, sw. M., Lenz, Frühling; s. nhd. Lenz, M., »Lenz«, DW 12, 752</w:t>
      </w:r>
    </w:p>
    <w:p>
      <w:pPr>
        <w:pStyle w:val="Normal"/>
        <w:rPr/>
      </w:pPr>
      <w:r>
        <w:rPr>
          <w:rStyle w:val="Wrterbuchkopfzeile"/>
        </w:rPr>
        <w:t>leo*</w:t>
      </w:r>
      <w:r>
        <w:rPr>
          <w:rStyle w:val="WrterbuchStandard"/>
          <w:b/>
        </w:rPr>
        <w:t xml:space="preserve"> 2</w:t>
      </w:r>
      <w:r>
        <w:rPr>
          <w:rStyle w:val="WrterbuchStandard"/>
        </w:rPr>
        <w:t>, anfrk., sw. M. (n): nhd. Löwe; ne. lion; ÜG.: lat. leo MNPs; Hw.: vgl. as. lewo; Q.: MNPs (9. Jh.); I.: Lw. lat. leo, *lewo; E.: s. lat. leo, *lewo, M., Löwe; s. gr. lšwn (léæn), M., Löwe; dieses wurde vielleicht aus einer semitischen Sprache übernommen, vgl. assyr. labbu, hebr. leva; B.: MNPs Gen. Pl. leono leonum 56, 5 Berlin, 57, 7 Berlin</w:t>
      </w:r>
    </w:p>
    <w:p>
      <w:pPr>
        <w:pStyle w:val="Normal"/>
        <w:rPr/>
      </w:pPr>
      <w:r>
        <w:rPr>
          <w:rStyle w:val="Wrterbuchkopfzeile"/>
        </w:rPr>
        <w:t>leo</w:t>
      </w:r>
      <w:r>
        <w:rPr>
          <w:rStyle w:val="WrterbuchStandard"/>
        </w:rPr>
        <w:t>, ahd., sw. M. (n): Vw.: s. lewo</w:t>
      </w:r>
    </w:p>
    <w:p>
      <w:pPr>
        <w:pStyle w:val="Normal"/>
        <w:rPr/>
      </w:pPr>
      <w:r>
        <w:rPr>
          <w:rStyle w:val="Wrterbuchkopfzeile"/>
        </w:rPr>
        <w:t>lÐo</w:t>
      </w:r>
      <w:r>
        <w:rPr>
          <w:rStyle w:val="WrterbuchStandard"/>
          <w:b/>
        </w:rPr>
        <w:t xml:space="preserve"> (2) 18</w:t>
      </w:r>
      <w:r>
        <w:rPr>
          <w:rStyle w:val="WrterbuchStandard"/>
        </w:rPr>
        <w:t>, lÐ, hlÐ, ahd., st. M. (wa): nhd. Grab, Grabhügel, Grabmal, Gedenkstein, Damm; ne. grave (N.), mound, tomb; ÜG.: lat. (acervus) Gl, (agger) Gl, cumulus Urk, dormitorium mortuorum Gl, (Mausoleum) Gl, memoria Gl, titulus Gl, tumulus Gl; Hw.: vgl. as. hlÐo*; Q.: Gl (765), M, ON, PN, Urk; E.: s. germ. *hlaiwa</w:t>
        <w:noBreakHyphen/>
        <w:t>, *hlaiwam, st. N. (a), Obdach, Grabhügel, Grab; s. idg. *¨leiøos, *¨loiøos, Sb., Hügel, Pokorny 601; vgl. idg. *¨lei</w:t>
        <w:noBreakHyphen/>
        <w:t>, V., neigen, lehnen (V.) (1), Pokorny 600; W.: mhd. lÐ, st. M., Hügel</w:t>
      </w:r>
    </w:p>
    <w:p>
      <w:pPr>
        <w:pStyle w:val="Normal"/>
        <w:rPr/>
      </w:pPr>
      <w:r>
        <w:rPr>
          <w:rStyle w:val="Wrterbuchkopfzeile"/>
        </w:rPr>
        <w:t>*lÐ-o?</w:t>
      </w:r>
      <w:r>
        <w:rPr>
          <w:rStyle w:val="WrterbuchStandard"/>
        </w:rPr>
        <w:t xml:space="preserve">, anfrk., st. M. (wa): nhd. Grab; ne. grave (N.); Vw.: s. </w:t>
        <w:noBreakHyphen/>
        <w:t>bar-b-io*; E.: s. germ. *hlaiwa</w:t>
        <w:noBreakHyphen/>
        <w:t>, *hlaiwam, st. N. (a), Obdach, Grabhügel, Grab; s. idg. *¨leiøos, *¨loiøos, Sb., Hügel, Pokorny 601; vgl. idg. *¨lei</w:t>
        <w:noBreakHyphen/>
        <w:t>, V., neigen, lehnen (V.) (1), Pokorny 600</w:t>
      </w:r>
    </w:p>
    <w:p>
      <w:pPr>
        <w:pStyle w:val="Normal"/>
        <w:rPr/>
      </w:pPr>
      <w:r>
        <w:rPr>
          <w:rStyle w:val="Wrterbuchkopfzeile"/>
        </w:rPr>
        <w:t>lÐo</w:t>
      </w:r>
      <w:r>
        <w:rPr>
          <w:rStyle w:val="WrterbuchStandard"/>
          <w:b/>
        </w:rPr>
        <w:t xml:space="preserve"> (1)</w:t>
      </w:r>
      <w:r>
        <w:rPr>
          <w:rStyle w:val="WrterbuchStandard"/>
        </w:rPr>
        <w:t>, ahd., Interj.: Vw.: s. lÐ</w:t>
      </w:r>
    </w:p>
    <w:p>
      <w:pPr>
        <w:pStyle w:val="Normal"/>
        <w:rPr/>
      </w:pPr>
      <w:r>
        <w:rPr>
          <w:rStyle w:val="Wrterbuchkopfzeile"/>
        </w:rPr>
        <w:t>léo</w:t>
      </w:r>
      <w:r>
        <w:rPr>
          <w:rStyle w:val="WrterbuchStandard"/>
        </w:rPr>
        <w:t>, léa, ae., st. M. (a?): nhd. Löwe; ÜG.: lat. leo Gl; I.: Lw. lat. leo; E.: s. lat. leo, M., Löwe; s. gr. lšwn (léæn), M., Löwe; dieses wurde vielleicht aus einer semitischen Sprache übernommen, vgl. assyr. labbu, hebr. leva; L.: Hh 199</w:t>
      </w:r>
    </w:p>
    <w:p>
      <w:pPr>
        <w:pStyle w:val="Normal"/>
        <w:rPr/>
      </w:pPr>
      <w:r>
        <w:rPr>
          <w:rStyle w:val="Wrterbuchkopfzeile"/>
        </w:rPr>
        <w:t>lÐ-o-bar-b-io*</w:t>
      </w:r>
      <w:r>
        <w:rPr>
          <w:rStyle w:val="WrterbuchStandard"/>
          <w:b/>
        </w:rPr>
        <w:t xml:space="preserve"> 1</w:t>
      </w:r>
      <w:r>
        <w:rPr>
          <w:rStyle w:val="WrterbuchStandard"/>
        </w:rPr>
        <w:t>, lat.-anfrk.?, Sb.: nhd. Grabentblößung, Grabhügelentblößung; Q.: Lex Salica (3. Viertel 8. Jh.); E.: s. *hlÐ-o?, *bar?; B.: Lex Salica 19, 3 Si quis arestatonem super hominem mortuum capulauerit mallobergo chleobarbio (Si quis testatorem ...); L.: Seebold, Chronologisches Wörterbuch des deutschen Wortschatzes, 2001, 345a; Son.: eher lat.-ahd.?</w:t>
      </w:r>
    </w:p>
    <w:p>
      <w:pPr>
        <w:pStyle w:val="Normal"/>
        <w:rPr/>
      </w:pPr>
      <w:r>
        <w:rPr>
          <w:rStyle w:val="Wrterbuchkopfzeile"/>
        </w:rPr>
        <w:t>lÐobarbio*</w:t>
      </w:r>
      <w:r>
        <w:rPr>
          <w:rStyle w:val="WrterbuchStandard"/>
          <w:b/>
        </w:rPr>
        <w:t xml:space="preserve"> 1</w:t>
      </w:r>
      <w:r>
        <w:rPr>
          <w:rStyle w:val="WrterbuchStandard"/>
        </w:rPr>
        <w:t>, lat.-ahd.?, Sb.: nhd. Grabentblößung, Grabhügelentblößung; Hw.: vgl. anfrk. lÐobarbio*; Q.: LSal (3. Viertel 8. Jh.); E.: s. lÐo (2), bar* (1); Son.: nach Seebold, Chronologisches Wörterbuch des deutschen Wortschatzes, 2001, 345a lat.-anfrk.</w:t>
      </w:r>
    </w:p>
    <w:p>
      <w:pPr>
        <w:pStyle w:val="Normal"/>
        <w:rPr/>
      </w:pPr>
      <w:r>
        <w:rPr>
          <w:rStyle w:val="Wrterbuchkopfzeile"/>
        </w:rPr>
        <w:t>léod</w:t>
      </w:r>
      <w:r>
        <w:rPr>
          <w:rStyle w:val="WrterbuchStandard"/>
          <w:b/>
        </w:rPr>
        <w:t xml:space="preserve"> (2)</w:t>
      </w:r>
      <w:r>
        <w:rPr>
          <w:rStyle w:val="WrterbuchStandard"/>
        </w:rPr>
        <w:t>, ae., st. F. (i): nhd. Volk, Nation; ÜG.: lat. gens, natio, populus (M.); Vw.: s. bur</w:t>
        <w:noBreakHyphen/>
        <w:t>g</w:t>
        <w:noBreakHyphen/>
        <w:t xml:space="preserve">, </w:t>
        <w:noBreakHyphen/>
        <w:t xml:space="preserve">bi-sceop, </w:t>
        <w:noBreakHyphen/>
        <w:t>gear</w:t>
        <w:noBreakHyphen/>
        <w:t xml:space="preserve">d, </w:t>
        <w:noBreakHyphen/>
        <w:t>wi-t</w:t>
        <w:noBreakHyphen/>
        <w:t>a; Hw.: s. léod-an, nor</w:t>
        <w:noBreakHyphen/>
        <w:t>þ-léod-e; vgl. an. ljæŒr (1), afries. liæd, as. liud, ahd. liut; E.: s. germ. *leudi</w:t>
        <w:noBreakHyphen/>
        <w:t>, *leudiz, st. M. (i), Mann, Leute, Volk, Wergeld, Manngeld; vgl. idg. *leudh</w:t>
        <w:noBreakHyphen/>
        <w:t xml:space="preserve"> (1), V., wachsen (V.) (1), hochkommen, Pokorny 684; L.: Hh 199, Hall/Meritt 215b, Lehnert 135a, Obst/Schleburg 315b</w:t>
      </w:r>
    </w:p>
    <w:p>
      <w:pPr>
        <w:pStyle w:val="Normal"/>
        <w:rPr/>
      </w:pPr>
      <w:r>
        <w:rPr>
          <w:rStyle w:val="Wrterbuchkopfzeile"/>
        </w:rPr>
        <w:t>léod</w:t>
      </w:r>
      <w:r>
        <w:rPr>
          <w:rStyle w:val="WrterbuchStandard"/>
          <w:b/>
        </w:rPr>
        <w:t xml:space="preserve"> (1)</w:t>
      </w:r>
      <w:r>
        <w:rPr>
          <w:rStyle w:val="WrterbuchStandard"/>
        </w:rPr>
        <w:t>, ae., st. M. (i): nhd. Fürst, König, Mann; Vw.: s. ge</w:t>
        <w:noBreakHyphen/>
        <w:t>, lan</w:t>
        <w:noBreakHyphen/>
        <w:t>d</w:t>
        <w:noBreakHyphen/>
        <w:t xml:space="preserve">, </w:t>
        <w:noBreakHyphen/>
        <w:t>gield; Hw.: s. léod (2); E.: s. léod (2); L.: Hh 199, Hall/Meritt 215b, Lehnert 135a</w:t>
      </w:r>
    </w:p>
    <w:p>
      <w:pPr>
        <w:pStyle w:val="Normal"/>
        <w:rPr/>
      </w:pPr>
      <w:r>
        <w:rPr>
          <w:rStyle w:val="Wrterbuchkopfzeile"/>
        </w:rPr>
        <w:t>léod-a</w:t>
      </w:r>
      <w:r>
        <w:rPr>
          <w:rStyle w:val="WrterbuchStandard"/>
        </w:rPr>
        <w:t>, ae., sw. M. (n): nhd. Mann, Landsmann; Hw.: s. léod (1); E.: s. léod (2); L.: Hh 199</w:t>
      </w:r>
    </w:p>
    <w:p>
      <w:pPr>
        <w:pStyle w:val="Normal"/>
        <w:rPr/>
      </w:pPr>
      <w:r>
        <w:rPr>
          <w:rStyle w:val="Wrterbuchkopfzeile"/>
        </w:rPr>
        <w:t>léod-an</w:t>
      </w:r>
      <w:r>
        <w:rPr>
          <w:rStyle w:val="WrterbuchStandard"/>
        </w:rPr>
        <w:t>, ae., st. V. (2): nhd. wachsen (V.) (1), sprießen; E.: germ. *leudan, st. V., wachsen (V.) (1), sprießen; idg. *leudh</w:t>
        <w:noBreakHyphen/>
        <w:t xml:space="preserve"> (1), V., wachsen (V.) (1), hochkommen, Pokorny 684; L.: Hh 199</w:t>
      </w:r>
    </w:p>
    <w:p>
      <w:pPr>
        <w:pStyle w:val="Normal"/>
        <w:rPr/>
      </w:pPr>
      <w:r>
        <w:rPr>
          <w:rStyle w:val="Wrterbuchkopfzeile"/>
        </w:rPr>
        <w:t>léod-bi-sceop</w:t>
      </w:r>
      <w:r>
        <w:rPr>
          <w:rStyle w:val="WrterbuchStandard"/>
        </w:rPr>
        <w:t>, ae., st. M. (a): nhd. Suffraganbischof; E.: s. léod (2), bi-sceop; L.: Hall/Meritt 215b, Lehnert 135b</w:t>
      </w:r>
    </w:p>
    <w:p>
      <w:pPr>
        <w:pStyle w:val="Normal"/>
        <w:rPr/>
      </w:pPr>
      <w:r>
        <w:rPr>
          <w:rStyle w:val="Wrterbuchkopfzeile"/>
        </w:rPr>
        <w:t>*léod-e</w:t>
      </w:r>
      <w:r>
        <w:rPr>
          <w:rStyle w:val="WrterbuchStandard"/>
        </w:rPr>
        <w:t>, ae., st. M. (i) Pl.: nhd. Leute; Vw.: s. éas-t</w:t>
        <w:noBreakHyphen/>
        <w:t>, nor</w:t>
        <w:noBreakHyphen/>
        <w:t>þ</w:t>
        <w:noBreakHyphen/>
        <w:t>; E.: s. léod (2); L.: Hall/Meritt 252a, Lehnert 135b</w:t>
      </w:r>
    </w:p>
    <w:p>
      <w:pPr>
        <w:pStyle w:val="Normal"/>
        <w:rPr/>
      </w:pPr>
      <w:r>
        <w:rPr>
          <w:rStyle w:val="Wrterbuchkopfzeile"/>
        </w:rPr>
        <w:t>leod-es</w:t>
      </w:r>
      <w:r>
        <w:rPr>
          <w:rStyle w:val="WrterbuchStandard"/>
        </w:rPr>
        <w:t>, lat.-got., M. Pl., (Krause, Handbuch des Gotischen 56,3): nhd. Leute; ne. people; Q.: LVis (7. Jh.); E.: germ. *leudi</w:t>
        <w:noBreakHyphen/>
        <w:t>, *leudiz, st. M. (i), Mann, Leute, Volk, Wergeld, Manngeld, Kluge s. u. Leute; vgl. idg. *leudh- (1), *h1leudh</w:t>
        <w:noBreakHyphen/>
        <w:t>, V., wachsen (V.) (1), hochkommen, Pokorny 684; B.: leudes, leodes, B.: LVis 202,1</w:t>
      </w:r>
    </w:p>
    <w:p>
      <w:pPr>
        <w:pStyle w:val="Normal"/>
        <w:rPr/>
      </w:pPr>
      <w:r>
        <w:rPr>
          <w:rStyle w:val="Wrterbuchkopfzeile"/>
        </w:rPr>
        <w:t>léod-géar-d</w:t>
      </w:r>
      <w:r>
        <w:rPr>
          <w:rStyle w:val="WrterbuchStandard"/>
        </w:rPr>
        <w:t>, ae., st. M. (a): nhd. Land, Landschaft; Hw.: vgl. afries. liædgarda; E.: s. léod (2), géar</w:t>
        <w:noBreakHyphen/>
        <w:t>d (1); L.: Hall/Meritt 215b</w:t>
      </w:r>
    </w:p>
    <w:p>
      <w:pPr>
        <w:pStyle w:val="Normal"/>
        <w:rPr/>
      </w:pPr>
      <w:r>
        <w:rPr>
          <w:rStyle w:val="Wrterbuchkopfzeile"/>
        </w:rPr>
        <w:t>léod-geld</w:t>
      </w:r>
      <w:r>
        <w:rPr>
          <w:rStyle w:val="WrterbuchStandard"/>
        </w:rPr>
        <w:t>, ae., st. N. (a): Vw.: s. léod-gield</w:t>
      </w:r>
    </w:p>
    <w:p>
      <w:pPr>
        <w:pStyle w:val="Normal"/>
        <w:rPr/>
      </w:pPr>
      <w:r>
        <w:rPr>
          <w:rStyle w:val="Wrterbuchkopfzeile"/>
        </w:rPr>
        <w:t>léod-gield</w:t>
      </w:r>
      <w:r>
        <w:rPr>
          <w:rStyle w:val="WrterbuchStandard"/>
        </w:rPr>
        <w:t>, léod-geld, ae., st. N. (a): nhd. Wergeld für Totschlag; E.: s. léod (1), gield; L.: Hall/Meritt 215b, Lehnert 135b</w:t>
      </w:r>
    </w:p>
    <w:p>
      <w:pPr>
        <w:pStyle w:val="Normal"/>
        <w:rPr/>
      </w:pPr>
      <w:r>
        <w:rPr>
          <w:rStyle w:val="Wrterbuchkopfzeile"/>
        </w:rPr>
        <w:t>léod-hat-a</w:t>
      </w:r>
      <w:r>
        <w:rPr>
          <w:rStyle w:val="WrterbuchStandard"/>
        </w:rPr>
        <w:t>, ae., sw. M. (n): nhd. Verfolger, Tyrann; ÜG.: lat. tyrannis; E.: s. *léod-e, *hat-a; L.: Hall/Meritt 215b, Lehnert 135b</w:t>
      </w:r>
    </w:p>
    <w:p>
      <w:pPr>
        <w:pStyle w:val="Normal"/>
        <w:rPr/>
      </w:pPr>
      <w:r>
        <w:rPr>
          <w:rStyle w:val="Wrterbuchkopfzeile"/>
        </w:rPr>
        <w:t>leod-is</w:t>
      </w:r>
      <w:r>
        <w:rPr>
          <w:rStyle w:val="WrterbuchStandard"/>
          <w:b/>
        </w:rPr>
        <w:t xml:space="preserve"> 78 und häufiger?</w:t>
      </w:r>
      <w:r>
        <w:rPr>
          <w:rStyle w:val="WrterbuchStandard"/>
        </w:rPr>
        <w:t>, lat.-anfrk.?, lat.-afrk.?, lat.-awfrk.?, Sb.: nhd. Volk, Leute, dingberechtigte Mitglieder des Volkes; ne. people; Hw.: s. walah-leod-i*; Q.: Boretius A. Capitularia regum Francorum, Diplomata regum Francorum e stirpe Merowingica hg. v. Kölzer T. 2001 (MGH DD), Formulae extravagantes, Fredegar, Gregor von Tours, Lex Salica, Liber historiae Francorum, Pactus legis Salicae (507-511?), Die Urkunden der Karolinger I hg. v. Mühlbacher E. 1906 (MGH DD); E.: s. liud; B.: Boretius, A., Capitularia regum Francorum (1883) I, Nr. 4 (Chilperici edictum), S. 8, 15 ut rebus concederemus omnibus leodibus nostris, Diplomata regum Francorum e stirpe Merowingica, hg. v. Kölzer, T. 2001 (MGH DD), Nr. 26, S. 72, 23 et quibuslibet leudis nostris Domini misericordiam attentius deprecare, Formulae Merowingici et Karolini aevi hg. v. Zeumer, K., 1886, Formulae extravagantes 8, S. 538, 6 de leodem tantus repeterit, Chronicarum quae dicuntur Fredegarii Scholastici libri IV cum Continuationibus IV, 27 ortabatur a leudibus suis, IV, 32 Ob hoc quidem blasphematur a leudibus, Gregorii Episcopi Turonensis Libri Historiarum II, 42 haec dedit leudibus eius, III, 23 sed ille muneribus placatis a leodibus suis defensatus est, Lex Salica 69, 6 Si Romanus homo conuiua regi occissus fuerit mallobergo leoti, Liber historiae Francorum Vivat rex qui tales habet leudos, Pactus legis Salicae 16, 1 Es si aliquis intus arserit mallobergo leodi seolandouefa sunt, 16, 1 Si aliqui ibidem remanserint mallobergo leudi, 16, 1 de leode VIIIM denarios qui faciunt, 16, 1 Et si aliquid non remanserit ibidem mallobergo leudi, 24, 1 mallobergo leode sunt, 24, 4 mallobergo leode sunt, 24, 5 anouaddo leode sunt, 35, 8 ut ipse leudem non soluat, 36 medietatem de ipsa leudi componat, 41, 1 mallobergo leodi sunt, 41, 5 mallobergo leodi hoc est, 41, 8 mallobergo leudi sunt, 41, 21 mallobergo amestalio leode, 53, 6 usque ad leodem sic permanet, 53, 7 Si uero leodem alter alteri inputauerit, 53, 8 fredus de leode ipsius grafione soluatur, 54, 1 mallobergo leode saccemitem sunt, 54, 2 mallobergo leode saccemither sunt, 63, 1 mallobergo leude hoc est, Die Urkunden der Karolinger I hg. v. Mühlbacher E., 1906 (MGH DD) Nr. 6, 10, 45 vel pro cunctis leudis nostris domini misericordia adtencius deprecare; L.: Seebold, Chronologisches Wörterbuch des deutschen Wortschatzes, 2001, 360a; Son.: die Belege aus Fredegar, den Formulae extravagantes und dem Liber historiae Francorum gehören eher zu lat.-ahd. leudis, die restlichen Belege vielleicht ebenfalls</w:t>
      </w:r>
    </w:p>
    <w:p>
      <w:pPr>
        <w:pStyle w:val="Normal"/>
        <w:rPr/>
      </w:pPr>
      <w:r>
        <w:rPr>
          <w:rStyle w:val="Wrterbuchkopfzeile"/>
        </w:rPr>
        <w:t>leodis</w:t>
      </w:r>
      <w:r>
        <w:rPr>
          <w:rStyle w:val="WrterbuchStandard"/>
        </w:rPr>
        <w:t>, lat.</w:t>
        <w:noBreakHyphen/>
        <w:t>ahd.?, Sb.: Vw.: s. leudis</w:t>
      </w:r>
    </w:p>
    <w:p>
      <w:pPr>
        <w:pStyle w:val="Normal"/>
        <w:rPr/>
      </w:pPr>
      <w:r>
        <w:rPr>
          <w:rStyle w:val="Wrterbuchkopfzeile"/>
        </w:rPr>
        <w:t>léod-scip-e</w:t>
      </w:r>
      <w:r>
        <w:rPr>
          <w:rStyle w:val="WrterbuchStandard"/>
        </w:rPr>
        <w:t xml:space="preserve">, ae., st. M. (i): nhd. Volk, Nation, Land; E.: s. léod (2), </w:t>
        <w:noBreakHyphen/>
        <w:t>scip-e (2); L.: Hall/Meritt 215b, Lehnert 135b</w:t>
      </w:r>
    </w:p>
    <w:p>
      <w:pPr>
        <w:pStyle w:val="Normal"/>
        <w:rPr/>
      </w:pPr>
      <w:r>
        <w:rPr>
          <w:rStyle w:val="Wrterbuchkopfzeile"/>
        </w:rPr>
        <w:t>léod-wio-t-a</w:t>
      </w:r>
      <w:r>
        <w:rPr>
          <w:rStyle w:val="WrterbuchStandard"/>
        </w:rPr>
        <w:t>, ae., sw. M. (n): Vw.: s. léod-wi-t</w:t>
        <w:noBreakHyphen/>
        <w:t>a</w:t>
      </w:r>
    </w:p>
    <w:p>
      <w:pPr>
        <w:pStyle w:val="Normal"/>
        <w:rPr/>
      </w:pPr>
      <w:r>
        <w:rPr>
          <w:rStyle w:val="Wrterbuchkopfzeile"/>
        </w:rPr>
        <w:t>léod-wi-t</w:t>
        <w:noBreakHyphen/>
        <w:t>a</w:t>
      </w:r>
      <w:r>
        <w:rPr>
          <w:rStyle w:val="WrterbuchStandard"/>
        </w:rPr>
        <w:t>, léod-wio-t</w:t>
        <w:noBreakHyphen/>
        <w:t>a, ae., sw. M. (n): nhd. Weiser (M.) (1), Häuptling; Hw.: vgl. afries. liædwita; E.: s. léod, wi-t</w:t>
        <w:noBreakHyphen/>
        <w:t>a; L.: Hall/Meritt 215b</w:t>
      </w:r>
    </w:p>
    <w:p>
      <w:pPr>
        <w:pStyle w:val="Normal"/>
        <w:rPr/>
      </w:pPr>
      <w:r>
        <w:rPr>
          <w:rStyle w:val="Wrterbuchkopfzeile"/>
        </w:rPr>
        <w:t>léof</w:t>
      </w:r>
      <w:r>
        <w:rPr>
          <w:rStyle w:val="WrterbuchStandard"/>
        </w:rPr>
        <w:t>, ae., Adj.: nhd. lieb, teuer, angenehm; ÜG.: lat. carus Gl, (dicare), (diligere) Gl, (exoptare), gloriosus, (honor); Vw.: s. fel-a</w:t>
        <w:noBreakHyphen/>
        <w:t>, ge</w:t>
        <w:noBreakHyphen/>
        <w:t>, of-er</w:t>
        <w:noBreakHyphen/>
        <w:t>, un</w:t>
        <w:noBreakHyphen/>
        <w:t xml:space="preserve">, </w:t>
        <w:noBreakHyphen/>
        <w:t xml:space="preserve">lic, </w:t>
        <w:noBreakHyphen/>
        <w:t xml:space="preserve">lÆc-e, </w:t>
        <w:noBreakHyphen/>
        <w:t>tÚ</w:t>
        <w:noBreakHyphen/>
        <w:t xml:space="preserve">l, </w:t>
        <w:noBreakHyphen/>
        <w:t>tÚ-l</w:t>
        <w:noBreakHyphen/>
        <w:t xml:space="preserve">e, </w:t>
        <w:noBreakHyphen/>
        <w:t>w’-nd-e; Hw.: vgl. got. liufs*, an. ljðfr, afries. liõf*, anfrk. lief, as. liof (1), ahd. liob* (1); E.: germ. *leuba</w:t>
        <w:noBreakHyphen/>
        <w:t>, *leubaz, Adj., lieb, geliebt; idg. *leubh</w:t>
        <w:noBreakHyphen/>
        <w:t>, V., Adj., gern haben, begehren, lieb, Pokorny 683; L.: Hh 199, Hall/Meritt 215b, Lehnert 135b</w:t>
      </w:r>
    </w:p>
    <w:p>
      <w:pPr>
        <w:pStyle w:val="Normal"/>
        <w:rPr/>
      </w:pPr>
      <w:r>
        <w:rPr>
          <w:rStyle w:val="Wrterbuchkopfzeile"/>
        </w:rPr>
        <w:t>*leo-f</w:t>
        <w:noBreakHyphen/>
        <w:t>a</w:t>
      </w:r>
      <w:r>
        <w:rPr>
          <w:rStyle w:val="WrterbuchStandard"/>
        </w:rPr>
        <w:t>, ae., sw. M. (n): Vw.: s. *li-f</w:t>
        <w:noBreakHyphen/>
        <w:t>a</w:t>
      </w:r>
    </w:p>
    <w:p>
      <w:pPr>
        <w:pStyle w:val="Normal"/>
        <w:rPr/>
      </w:pPr>
      <w:r>
        <w:rPr>
          <w:rStyle w:val="Wrterbuchkopfzeile"/>
        </w:rPr>
        <w:t>*leo-fan</w:t>
      </w:r>
      <w:r>
        <w:rPr>
          <w:rStyle w:val="WrterbuchStandard"/>
        </w:rPr>
        <w:t>, ae.: Vw.: s. en</w:t>
        <w:noBreakHyphen/>
        <w:t>; L.: Hh 199</w:t>
      </w:r>
    </w:p>
    <w:p>
      <w:pPr>
        <w:pStyle w:val="Normal"/>
        <w:rPr/>
      </w:pPr>
      <w:r>
        <w:rPr>
          <w:rStyle w:val="Wrterbuchkopfzeile"/>
        </w:rPr>
        <w:t>*leo-f</w:t>
        <w:noBreakHyphen/>
        <w:t>en</w:t>
      </w:r>
      <w:r>
        <w:rPr>
          <w:rStyle w:val="WrterbuchStandard"/>
        </w:rPr>
        <w:t>, ae., st. F. (æ): Vw.: s. *li-f</w:t>
        <w:noBreakHyphen/>
        <w:t>en</w:t>
      </w:r>
    </w:p>
    <w:p>
      <w:pPr>
        <w:pStyle w:val="Normal"/>
        <w:rPr/>
      </w:pPr>
      <w:r>
        <w:rPr>
          <w:rStyle w:val="Wrterbuchkopfzeile"/>
        </w:rPr>
        <w:t>*leo-f-eþ-a</w:t>
      </w:r>
      <w:r>
        <w:rPr>
          <w:rStyle w:val="WrterbuchStandard"/>
        </w:rPr>
        <w:t>, ae.: Vw.: s. en</w:t>
        <w:noBreakHyphen/>
        <w:t>; L.: Hh 91</w:t>
      </w:r>
    </w:p>
    <w:p>
      <w:pPr>
        <w:pStyle w:val="Normal"/>
        <w:rPr/>
      </w:pPr>
      <w:r>
        <w:rPr>
          <w:rStyle w:val="Wrterbuchkopfzeile"/>
        </w:rPr>
        <w:t>leo-f-ian</w:t>
      </w:r>
      <w:r>
        <w:rPr>
          <w:rStyle w:val="WrterbuchStandard"/>
        </w:rPr>
        <w:t>, ae., sw. V. (3): Vw.: s. li</w:t>
        <w:noBreakHyphen/>
        <w:t>b-b</w:t>
        <w:noBreakHyphen/>
        <w:t>an</w:t>
      </w:r>
    </w:p>
    <w:p>
      <w:pPr>
        <w:pStyle w:val="Normal"/>
        <w:rPr/>
      </w:pPr>
      <w:r>
        <w:rPr>
          <w:rStyle w:val="Wrterbuchkopfzeile"/>
        </w:rPr>
        <w:t>léof-ian</w:t>
      </w:r>
      <w:r>
        <w:rPr>
          <w:rStyle w:val="WrterbuchStandard"/>
        </w:rPr>
        <w:t>, ae., sw. V. (2): nhd. lieb sein (V.), lieb werden; Hw.: s. léof; vgl. anfrk. *lievon, afries. liõvia; E.: germ. *leubÐn, *leubÚn, sw. V., lieb werden; s. idg. *leubh</w:t>
        <w:noBreakHyphen/>
        <w:t>, V., Adj., gern haben, begehren, lieb, Pokorny 683; L.: Hall/Meritt 216a</w:t>
      </w:r>
    </w:p>
    <w:p>
      <w:pPr>
        <w:pStyle w:val="Normal"/>
        <w:rPr/>
      </w:pPr>
      <w:r>
        <w:rPr>
          <w:rStyle w:val="Wrterbuchkopfzeile"/>
        </w:rPr>
        <w:t>léof-lic</w:t>
      </w:r>
      <w:r>
        <w:rPr>
          <w:rStyle w:val="WrterbuchStandard"/>
        </w:rPr>
        <w:t>, ae., Adj.: nhd. wert, geliebt, schön, wertvoll, kostbar; Hw.: s. léof; vgl. got. liubaleiks*, afries. liõflik*, as. lioflÆk*, ahd. lioblÆh*; E.: germ. *leubalÆka</w:t>
        <w:noBreakHyphen/>
        <w:t>, *leubalÆkaz, Adj., geliebt; s. idg. *leubh</w:t>
        <w:noBreakHyphen/>
        <w:t>, V., Adj., gern haben, begehren, lieb, Pokorny 683; idg. *lÁig</w:t>
        <w:noBreakHyphen/>
        <w:t xml:space="preserve"> (2), *lÆg</w:t>
        <w:noBreakHyphen/>
        <w:t>?, Sb., Adj., Gestalt, ähnlich, gleich, Pokorny 667; L.: Hall/Meritt 216a</w:t>
      </w:r>
    </w:p>
    <w:p>
      <w:pPr>
        <w:pStyle w:val="Normal"/>
        <w:rPr/>
      </w:pPr>
      <w:r>
        <w:rPr>
          <w:rStyle w:val="Wrterbuchkopfzeile"/>
        </w:rPr>
        <w:t>léof-lÆc-e</w:t>
      </w:r>
      <w:r>
        <w:rPr>
          <w:rStyle w:val="WrterbuchStandard"/>
        </w:rPr>
        <w:t>, ae., Adv.: nhd. liebenswert, geliebt, teuer, angenehm; ÜG.: lat. libenter; Hw.: s. léof; vgl. as. lioflÆko*, ahd. lioblÆhho*; E.: s. léof-lic; L.: Hall/Meritt 216a</w:t>
      </w:r>
    </w:p>
    <w:p>
      <w:pPr>
        <w:pStyle w:val="Normal"/>
        <w:rPr/>
      </w:pPr>
      <w:r>
        <w:rPr>
          <w:rStyle w:val="Wrterbuchkopfzeile"/>
        </w:rPr>
        <w:t>*leo-f</w:t>
        <w:noBreakHyphen/>
        <w:t>t-a</w:t>
      </w:r>
      <w:r>
        <w:rPr>
          <w:rStyle w:val="WrterbuchStandard"/>
        </w:rPr>
        <w:t>, ae.: Vw.: s. en</w:t>
        <w:noBreakHyphen/>
        <w:t>; L.: Hh 91</w:t>
      </w:r>
    </w:p>
    <w:p>
      <w:pPr>
        <w:pStyle w:val="Normal"/>
        <w:rPr/>
      </w:pPr>
      <w:r>
        <w:rPr>
          <w:rStyle w:val="Wrterbuchkopfzeile"/>
        </w:rPr>
        <w:t>léof</w:t>
        <w:noBreakHyphen/>
        <w:t>tÚ-l</w:t>
      </w:r>
      <w:r>
        <w:rPr>
          <w:rStyle w:val="WrterbuchStandard"/>
        </w:rPr>
        <w:t>, ae., Adj.: nhd. freundlich, liebenswürdig, dankbar, teuer, angenehm; Hw.: s. léof</w:t>
        <w:noBreakHyphen/>
        <w:t>tÚ-l</w:t>
        <w:noBreakHyphen/>
        <w:t>e; E.: s. léof, *tÚ</w:t>
        <w:noBreakHyphen/>
        <w:t>l (2); L.: Hh 341</w:t>
      </w:r>
    </w:p>
    <w:p>
      <w:pPr>
        <w:pStyle w:val="Normal"/>
        <w:rPr/>
      </w:pPr>
      <w:r>
        <w:rPr>
          <w:rStyle w:val="Wrterbuchkopfzeile"/>
        </w:rPr>
        <w:t>léof</w:t>
        <w:noBreakHyphen/>
        <w:t>tÚ-l-e</w:t>
      </w:r>
      <w:r>
        <w:rPr>
          <w:rStyle w:val="WrterbuchStandard"/>
        </w:rPr>
        <w:t>, ae., Adj.: nhd. freundlich, liebenswürdig, dankbar, teuer, angenehm; Hw.: s. léof</w:t>
        <w:noBreakHyphen/>
        <w:t>tÚ</w:t>
        <w:noBreakHyphen/>
        <w:t>l; E.: s. léof</w:t>
        <w:noBreakHyphen/>
        <w:t>tÚ</w:t>
        <w:noBreakHyphen/>
        <w:t>l; L.: Hh 341</w:t>
      </w:r>
    </w:p>
    <w:p>
      <w:pPr>
        <w:pStyle w:val="Normal"/>
        <w:rPr/>
      </w:pPr>
      <w:r>
        <w:rPr>
          <w:rStyle w:val="Wrterbuchkopfzeile"/>
        </w:rPr>
        <w:t>léof-w’-nd-e</w:t>
      </w:r>
      <w:r>
        <w:rPr>
          <w:rStyle w:val="WrterbuchStandard"/>
        </w:rPr>
        <w:t>, ae., Adj. (ja): nhd. liebenswert, freundlich; E.: s. léof, *w’-nd-e; L.: Hall/Meritt 210a, Lehnert 136a</w:t>
      </w:r>
    </w:p>
    <w:p>
      <w:pPr>
        <w:pStyle w:val="Normal"/>
        <w:rPr/>
      </w:pPr>
      <w:r>
        <w:rPr>
          <w:rStyle w:val="Wrterbuchkopfzeile"/>
        </w:rPr>
        <w:t>léog-a</w:t>
      </w:r>
      <w:r>
        <w:rPr>
          <w:rStyle w:val="WrterbuchStandard"/>
        </w:rPr>
        <w:t>, ae., sw. M. (n): nhd. Verräter; ÜG.: lat. proditor Gl; E.: s. léog-an</w:t>
      </w:r>
    </w:p>
    <w:p>
      <w:pPr>
        <w:pStyle w:val="Normal"/>
        <w:rPr/>
      </w:pPr>
      <w:r>
        <w:rPr>
          <w:rStyle w:val="Wrterbuchkopfzeile"/>
        </w:rPr>
        <w:t>léog</w:t>
        <w:noBreakHyphen/>
        <w:t>an</w:t>
      </w:r>
      <w:r>
        <w:rPr>
          <w:rStyle w:val="WrterbuchStandard"/>
        </w:rPr>
        <w:t>, ae., st. V. (2): nhd. lügen, täuschen, betrügen, verraten (V.), irren; ÜG.: lat. mentiri Gl; Vw.: s. be</w:t>
        <w:noBreakHyphen/>
        <w:t>, for</w:t>
        <w:noBreakHyphen/>
        <w:t>, ge</w:t>
        <w:noBreakHyphen/>
        <w:t>; Hw.: vgl. got. liugan* (2), an. ljðga, afries. liõga, anfrk. liegan, as. liogan, ahd. liogan*; E.: germ. *leugan, st. V., lügen; idg. *leugh</w:t>
        <w:noBreakHyphen/>
        <w:t xml:space="preserve"> (1), V., lügen, Pokorny 686; L.: Hh 199, Hall/Meritt 216a, Lehnert 136a</w:t>
      </w:r>
    </w:p>
    <w:p>
      <w:pPr>
        <w:pStyle w:val="Normal"/>
        <w:rPr/>
      </w:pPr>
      <w:r>
        <w:rPr>
          <w:rStyle w:val="Wrterbuchkopfzeile"/>
        </w:rPr>
        <w:t>léog-ere</w:t>
      </w:r>
      <w:r>
        <w:rPr>
          <w:rStyle w:val="WrterbuchStandard"/>
        </w:rPr>
        <w:t>, ae., st. M. (ja): nhd. Lügner, falscher Zeuge; ÜG.: lat. hypocrita Gl; E.: s. léog-an; L.: Hall/Meritt 216a</w:t>
      </w:r>
    </w:p>
    <w:p>
      <w:pPr>
        <w:pStyle w:val="Normal"/>
        <w:rPr/>
      </w:pPr>
      <w:r>
        <w:rPr>
          <w:rStyle w:val="Wrterbuchkopfzeile"/>
        </w:rPr>
        <w:t>léoh-t</w:t>
      </w:r>
      <w:r>
        <w:rPr>
          <w:rStyle w:val="WrterbuchStandard"/>
          <w:b/>
        </w:rPr>
        <w:t xml:space="preserve"> (3)</w:t>
      </w:r>
      <w:r>
        <w:rPr>
          <w:rStyle w:val="WrterbuchStandard"/>
        </w:rPr>
        <w:t>, ae., st. N. (a): nhd. Licht, Leuchte, Gesicht; ÜG.: lat. fulgur Gl, incensus Gl, lucerna Gl, lumen Gl, lux Gl, sol, splendor Gl; Vw.: s. heo-f-on</w:t>
        <w:noBreakHyphen/>
        <w:t>, twéo-n</w:t>
        <w:noBreakHyphen/>
        <w:t>e</w:t>
        <w:noBreakHyphen/>
        <w:t xml:space="preserve">, </w:t>
        <w:noBreakHyphen/>
        <w:t xml:space="preserve">bÚr-e, </w:t>
        <w:noBreakHyphen/>
        <w:t xml:space="preserve">fÏt, </w:t>
        <w:noBreakHyphen/>
        <w:t>flæ-w-en</w:t>
        <w:noBreakHyphen/>
        <w:t xml:space="preserve">d, </w:t>
        <w:noBreakHyphen/>
        <w:t xml:space="preserve">fru-m-a, </w:t>
        <w:noBreakHyphen/>
        <w:t>Æs-ern; Hw.: vgl. afries. liõcht (1), anfrk. lieht, as. lioht (1), ahd. lioht (2); E.: germ. *leuhta</w:t>
        <w:noBreakHyphen/>
        <w:t>, *leuhtam, st. N. (a), Licht, Glanz; s. idg. *leuk</w:t>
        <w:noBreakHyphen/>
        <w:t>, *leu¨</w:t>
        <w:noBreakHyphen/>
        <w:t>, V., Adj., licht, hell, leuchten, sehen, Pokorny 687; L.: Hh 199, Hall/Meritt 216a, Lehnert 136a</w:t>
      </w:r>
    </w:p>
    <w:p>
      <w:pPr>
        <w:pStyle w:val="Normal"/>
        <w:rPr/>
      </w:pPr>
      <w:r>
        <w:rPr>
          <w:rStyle w:val="Wrterbuchkopfzeile"/>
        </w:rPr>
        <w:t>*léoht</w:t>
      </w:r>
      <w:r>
        <w:rPr>
          <w:rStyle w:val="WrterbuchStandard"/>
          <w:b/>
        </w:rPr>
        <w:t xml:space="preserve"> (4)</w:t>
      </w:r>
      <w:r>
        <w:rPr>
          <w:rStyle w:val="WrterbuchStandard"/>
        </w:rPr>
        <w:t>, ae., N., M.: Vw.: s. el</w:t>
        <w:noBreakHyphen/>
        <w:t>, em</w:t>
        <w:noBreakHyphen/>
        <w:t>; E.: unbekannter Herkunft; L.: Hh 199</w:t>
      </w:r>
    </w:p>
    <w:p>
      <w:pPr>
        <w:pStyle w:val="Normal"/>
        <w:rPr/>
      </w:pPr>
      <w:r>
        <w:rPr>
          <w:rStyle w:val="Wrterbuchkopfzeile"/>
        </w:rPr>
        <w:t>léoh-t</w:t>
      </w:r>
      <w:r>
        <w:rPr>
          <w:rStyle w:val="WrterbuchStandard"/>
          <w:b/>
        </w:rPr>
        <w:t xml:space="preserve"> (2)</w:t>
      </w:r>
      <w:r>
        <w:rPr>
          <w:rStyle w:val="WrterbuchStandard"/>
        </w:rPr>
        <w:t xml:space="preserve">, ae., Adj.: nhd. licht, hell, klar, deutlich, schön; ÜG.: lat. lucidus Gl; Vw.: s. </w:t>
        <w:noBreakHyphen/>
        <w:t>lic (2); Hw.: vgl. got. *liuhts, afries. liõcht (2), as. lioht* (2), ahd. lioht* (1); E.: germ. *liuhta</w:t>
        <w:noBreakHyphen/>
        <w:t>, *liuhtaz, *leuhta</w:t>
        <w:noBreakHyphen/>
        <w:t>, *leuhtaz, Adj., licht, hell; s. idg. *leuk</w:t>
        <w:noBreakHyphen/>
        <w:t>, *leu¨</w:t>
        <w:noBreakHyphen/>
        <w:t>, Adj., V., licht, hell, leuchten, sehen, Pokorny 687; L.: Hh 199, Hall/Meritt 216a, Lehnert 136a</w:t>
      </w:r>
    </w:p>
    <w:p>
      <w:pPr>
        <w:pStyle w:val="Normal"/>
        <w:rPr/>
      </w:pPr>
      <w:r>
        <w:rPr>
          <w:rStyle w:val="Wrterbuchkopfzeile"/>
        </w:rPr>
        <w:t>léoh-t</w:t>
      </w:r>
      <w:r>
        <w:rPr>
          <w:rStyle w:val="WrterbuchStandard"/>
          <w:b/>
        </w:rPr>
        <w:t xml:space="preserve"> (1)</w:t>
      </w:r>
      <w:r>
        <w:rPr>
          <w:rStyle w:val="WrterbuchStandard"/>
        </w:rPr>
        <w:t xml:space="preserve">, ae., Adj.: nhd. leicht; ÜG.: lat. levis; Vw.: s. </w:t>
        <w:noBreakHyphen/>
        <w:t xml:space="preserve">lic, </w:t>
        <w:noBreakHyphen/>
        <w:t>lÆc-e; Hw.: s. líoh-t; vgl. got. leihts*, an. lÐttr, afries. lÆchte (1), ahd. lÆhti; E.: germ. *lÆhta</w:t>
        <w:noBreakHyphen/>
        <w:t>, *lÆhtaz, *lÆhtja</w:t>
        <w:noBreakHyphen/>
        <w:t>, *lÆhtjaz, Adj., leicht; germ. *lenhwta</w:t>
        <w:noBreakHyphen/>
        <w:t>, *lenhwtaz, Adj., leicht; s. idg. *lengÝh-, *lengÝho-, Adj., V., leicht, flink, sich bewegen, Pokorny 660; idg. *legÝh-, Adj., V., leicht, flink, sich bewegen, Pokorny 660; L.: Hh 199, Hall/Meritt 216a, Lehnert 136a</w:t>
      </w:r>
    </w:p>
    <w:p>
      <w:pPr>
        <w:pStyle w:val="Normal"/>
        <w:rPr/>
      </w:pPr>
      <w:r>
        <w:rPr>
          <w:rStyle w:val="Wrterbuchkopfzeile"/>
        </w:rPr>
        <w:t>leoht</w:t>
        <w:noBreakHyphen/>
        <w:t>an*</w:t>
      </w:r>
      <w:r>
        <w:rPr>
          <w:rStyle w:val="WrterbuchStandard"/>
        </w:rPr>
        <w:t>, as., sw. V. (1a): Vw.: s. liuhtian*</w:t>
      </w:r>
    </w:p>
    <w:p>
      <w:pPr>
        <w:pStyle w:val="Normal"/>
        <w:rPr/>
      </w:pPr>
      <w:r>
        <w:rPr>
          <w:rStyle w:val="Wrterbuchkopfzeile"/>
        </w:rPr>
        <w:t>léoh-t-an</w:t>
      </w:r>
      <w:r>
        <w:rPr>
          <w:rStyle w:val="WrterbuchStandard"/>
        </w:rPr>
        <w:t>, ae., sw. V. (1): Vw.: s. líeh-t</w:t>
        <w:noBreakHyphen/>
        <w:t>an (2)</w:t>
      </w:r>
    </w:p>
    <w:p>
      <w:pPr>
        <w:pStyle w:val="Normal"/>
        <w:rPr/>
      </w:pPr>
      <w:r>
        <w:rPr>
          <w:rStyle w:val="Wrterbuchkopfzeile"/>
        </w:rPr>
        <w:t>léoh-t-bÚr-e</w:t>
      </w:r>
      <w:r>
        <w:rPr>
          <w:rStyle w:val="WrterbuchStandard"/>
        </w:rPr>
        <w:t>, ae., Adj.: nhd. leuchtend, glänzend; E.: s. léoh</w:t>
        <w:noBreakHyphen/>
        <w:t>t (3), *bÚr-e (3); L.: Hall/Meritt 216a</w:t>
      </w:r>
    </w:p>
    <w:p>
      <w:pPr>
        <w:pStyle w:val="Normal"/>
        <w:rPr/>
      </w:pPr>
      <w:r>
        <w:rPr>
          <w:rStyle w:val="Wrterbuchkopfzeile"/>
        </w:rPr>
        <w:t>léoh-t-e</w:t>
      </w:r>
      <w:r>
        <w:rPr>
          <w:rStyle w:val="WrterbuchStandard"/>
          <w:b/>
        </w:rPr>
        <w:t xml:space="preserve"> (1)</w:t>
      </w:r>
      <w:r>
        <w:rPr>
          <w:rStyle w:val="WrterbuchStandard"/>
        </w:rPr>
        <w:t xml:space="preserve">, ae., Adv.: nhd. leicht; Vw.: s. </w:t>
        <w:noBreakHyphen/>
        <w:t>mæ</w:t>
        <w:noBreakHyphen/>
        <w:t>d; Hw.: s. léoh</w:t>
        <w:noBreakHyphen/>
        <w:t>t (1); vgl. ahd. lÆhto, afries. lÆchte (2); E.: s. léoh</w:t>
        <w:noBreakHyphen/>
        <w:t>t (1); L.: Hall/Meritt 216a</w:t>
      </w:r>
    </w:p>
    <w:p>
      <w:pPr>
        <w:pStyle w:val="Normal"/>
        <w:rPr/>
      </w:pPr>
      <w:r>
        <w:rPr>
          <w:rStyle w:val="Wrterbuchkopfzeile"/>
        </w:rPr>
        <w:t>léoh-t-e</w:t>
      </w:r>
      <w:r>
        <w:rPr>
          <w:rStyle w:val="WrterbuchStandard"/>
          <w:b/>
        </w:rPr>
        <w:t xml:space="preserve"> (2)</w:t>
      </w:r>
      <w:r>
        <w:rPr>
          <w:rStyle w:val="WrterbuchStandard"/>
        </w:rPr>
        <w:t>, ae., Adv.: nhd. licht, hell, klar, deutlich, schön; Hw.: s. léoh</w:t>
        <w:noBreakHyphen/>
        <w:t>t (2); E.: s. léoh</w:t>
        <w:noBreakHyphen/>
        <w:t>t (2); L.: Hall/Meritt 216a</w:t>
      </w:r>
    </w:p>
    <w:p>
      <w:pPr>
        <w:pStyle w:val="Normal"/>
        <w:rPr/>
      </w:pPr>
      <w:r>
        <w:rPr>
          <w:rStyle w:val="Wrterbuchkopfzeile"/>
        </w:rPr>
        <w:t>léoh-t-fÏt</w:t>
      </w:r>
      <w:r>
        <w:rPr>
          <w:rStyle w:val="WrterbuchStandard"/>
        </w:rPr>
        <w:t>, ae., st. N. (a): nhd. »Lichtfass«, Laterne, Fackel; ÜG.: lat. candelabrum Gl, lampas Gl, lanterna Gl, lucerna Gl, luminar Gl; E.: s. léoh</w:t>
        <w:noBreakHyphen/>
        <w:t>t, fÏt (1); L.: Hall/Meritt 216a</w:t>
      </w:r>
    </w:p>
    <w:p>
      <w:pPr>
        <w:pStyle w:val="Normal"/>
        <w:rPr/>
      </w:pPr>
      <w:r>
        <w:rPr>
          <w:rStyle w:val="Wrterbuchkopfzeile"/>
        </w:rPr>
        <w:t>léoh-t</w:t>
        <w:noBreakHyphen/>
        <w:t>flæ-w-en-d</w:t>
      </w:r>
      <w:r>
        <w:rPr>
          <w:rStyle w:val="WrterbuchStandard"/>
        </w:rPr>
        <w:t>, ae., Part. Präs.=Adj.: nhd. strahlend, herrlich; ÜG.: lat. lucifluus; I.: Lüt. lat. lucifluus; E.: s. léoh</w:t>
        <w:noBreakHyphen/>
        <w:t>t (3), *flæ-w-en</w:t>
        <w:noBreakHyphen/>
        <w:t>d; L.: Gneuss E 21</w:t>
      </w:r>
    </w:p>
    <w:p>
      <w:pPr>
        <w:pStyle w:val="Normal"/>
        <w:rPr/>
      </w:pPr>
      <w:r>
        <w:rPr>
          <w:rStyle w:val="Wrterbuchkopfzeile"/>
        </w:rPr>
        <w:t>léoh-t-fru-m-a</w:t>
      </w:r>
      <w:r>
        <w:rPr>
          <w:rStyle w:val="WrterbuchStandard"/>
        </w:rPr>
        <w:t>, ae., sw. M. (n): nhd. Lichtquelle; E.: s. léoh</w:t>
        <w:noBreakHyphen/>
        <w:t>t (3), fru-m-a; L.: Hall/Meritt 216a</w:t>
      </w:r>
    </w:p>
    <w:p>
      <w:pPr>
        <w:pStyle w:val="Normal"/>
        <w:rPr/>
      </w:pPr>
      <w:r>
        <w:rPr>
          <w:rStyle w:val="Wrterbuchkopfzeile"/>
        </w:rPr>
        <w:t>léoh-t-ian</w:t>
      </w:r>
      <w:r>
        <w:rPr>
          <w:rStyle w:val="WrterbuchStandard"/>
        </w:rPr>
        <w:t>, ae., sw. V. (2): nhd. leuchten; E.: germ. *leuhtæn, sw. V., leuchten; s. idg. *leuk</w:t>
        <w:noBreakHyphen/>
        <w:t>, *leu¨</w:t>
        <w:noBreakHyphen/>
        <w:t>, V., Adj., licht, hell, leuchten, sehen, Pokorny 687; L.: Hall/Meritt 216a</w:t>
      </w:r>
    </w:p>
    <w:p>
      <w:pPr>
        <w:pStyle w:val="Normal"/>
        <w:rPr/>
      </w:pPr>
      <w:r>
        <w:rPr>
          <w:rStyle w:val="Wrterbuchkopfzeile"/>
        </w:rPr>
        <w:t>léoh-t-Æs-ern</w:t>
      </w:r>
      <w:r>
        <w:rPr>
          <w:rStyle w:val="WrterbuchStandard"/>
        </w:rPr>
        <w:t>, ae., st. N. (a): nhd. »Leuchteisen«, Leuchter; ÜG.: lat. candelabrum Gl; E.: s. léoh</w:t>
        <w:noBreakHyphen/>
        <w:t>t (3), Æs-ern (1); L.: Hall/Meritt 216a</w:t>
      </w:r>
    </w:p>
    <w:p>
      <w:pPr>
        <w:pStyle w:val="Normal"/>
        <w:rPr/>
      </w:pPr>
      <w:r>
        <w:rPr>
          <w:rStyle w:val="Wrterbuchkopfzeile"/>
        </w:rPr>
        <w:t>léoh-t-lic</w:t>
      </w:r>
      <w:r>
        <w:rPr>
          <w:rStyle w:val="WrterbuchStandard"/>
          <w:b/>
        </w:rPr>
        <w:t xml:space="preserve"> (2)</w:t>
      </w:r>
      <w:r>
        <w:rPr>
          <w:rStyle w:val="WrterbuchStandard"/>
        </w:rPr>
        <w:t>, ae., Adj.: nhd. leuchtend, hell; E.: s. léoh</w:t>
        <w:noBreakHyphen/>
        <w:t xml:space="preserve">t (2), </w:t>
        <w:noBreakHyphen/>
        <w:t>lÆc (3); L.: Hall/Meritt 216a</w:t>
      </w:r>
    </w:p>
    <w:p>
      <w:pPr>
        <w:pStyle w:val="Normal"/>
        <w:rPr/>
      </w:pPr>
      <w:r>
        <w:rPr>
          <w:rStyle w:val="Wrterbuchkopfzeile"/>
        </w:rPr>
        <w:t>léoh-t-lic</w:t>
      </w:r>
      <w:r>
        <w:rPr>
          <w:rStyle w:val="WrterbuchStandard"/>
          <w:b/>
        </w:rPr>
        <w:t xml:space="preserve"> (1)</w:t>
      </w:r>
      <w:r>
        <w:rPr>
          <w:rStyle w:val="WrterbuchStandard"/>
        </w:rPr>
        <w:t>, ae., Adj.: nhd. leicht, gering; ÜG.: lat. levis; Hw.: vgl. an. lÐttligr, afries. *lÆchtelik, as. lÆhtlÆk*, ahd. lÆhtlÆh; E.: germ. *lenhwtalÆka</w:t>
        <w:noBreakHyphen/>
        <w:t>, *lenhwtalÆkaz, Adj., leicht; s. idg. *lengÝh-, *lengÝho-, Adj., V., leicht, flink, sich bewegen, Pokorny 660; vgl. idg. *legÝh-, Adj., V., leicht, flink, sich bewegen, Pokorny 660; idg. *lÁig</w:t>
        <w:noBreakHyphen/>
        <w:t xml:space="preserve"> (2), *lÆg</w:t>
        <w:noBreakHyphen/>
        <w:t>?, Sb., Adj., Gestalt, ähnlich, gleich, Pokorny 667; L.: Hall/Meritt 216a</w:t>
      </w:r>
    </w:p>
    <w:p>
      <w:pPr>
        <w:pStyle w:val="Normal"/>
        <w:rPr/>
      </w:pPr>
      <w:r>
        <w:rPr>
          <w:rStyle w:val="Wrterbuchkopfzeile"/>
        </w:rPr>
        <w:t>léoh-t-lÆc-e</w:t>
      </w:r>
      <w:r>
        <w:rPr>
          <w:rStyle w:val="WrterbuchStandard"/>
        </w:rPr>
        <w:t>, ae., Adv.: nhd. leicht, schwach; Hw.: vgl. an. lÐttliga, ahd. lÆhtlÆhho, afries. lÆchtelike; E.: s. léoh</w:t>
        <w:noBreakHyphen/>
        <w:t>t-lic (1); L.: Hall/Meritt 216a</w:t>
      </w:r>
    </w:p>
    <w:p>
      <w:pPr>
        <w:pStyle w:val="Normal"/>
        <w:rPr/>
      </w:pPr>
      <w:r>
        <w:rPr>
          <w:rStyle w:val="Wrterbuchkopfzeile"/>
        </w:rPr>
        <w:t>léoh-t-mæ-d</w:t>
      </w:r>
      <w:r>
        <w:rPr>
          <w:rStyle w:val="WrterbuchStandard"/>
        </w:rPr>
        <w:t>, ae., Adj.: nhd. leichtgehend, von simplem Gemüt; E.: s. léoh</w:t>
        <w:noBreakHyphen/>
        <w:t>t (1), *</w:t>
        <w:noBreakHyphen/>
        <w:t>mæ</w:t>
        <w:noBreakHyphen/>
        <w:t>d (2); L.: Hall/Meritt 216a, Lehnert 136a</w:t>
      </w:r>
    </w:p>
    <w:p>
      <w:pPr>
        <w:pStyle w:val="Normal"/>
        <w:rPr/>
      </w:pPr>
      <w:r>
        <w:rPr>
          <w:rStyle w:val="Wrterbuchkopfzeile"/>
        </w:rPr>
        <w:t>léo-m-a</w:t>
      </w:r>
      <w:r>
        <w:rPr>
          <w:rStyle w:val="WrterbuchStandard"/>
        </w:rPr>
        <w:t>, ae., sw. M. (n): nhd. Strahl, Glanz, Schein, Licht, Blitz; ÜG.: lat. globus Gl, iubar Gl; Vw.: s. ge</w:t>
        <w:noBreakHyphen/>
        <w:t>, hil-d</w:t>
        <w:noBreakHyphen/>
        <w:t>e</w:t>
        <w:noBreakHyphen/>
        <w:t>, sweor</w:t>
        <w:noBreakHyphen/>
        <w:t>d</w:t>
        <w:noBreakHyphen/>
        <w:t>; E.: germ. *leuhmæ</w:t>
        <w:noBreakHyphen/>
        <w:t>, *leuhmæn, *leuhma</w:t>
        <w:noBreakHyphen/>
        <w:t>, *leuhman, sw. M. (n), Glanz, Licht; vgl. idg. *leuk</w:t>
        <w:noBreakHyphen/>
        <w:t>, *leu¨</w:t>
        <w:noBreakHyphen/>
        <w:t>, Adj., V., licht, hell, leuchten, sehen, Pokorny 687; L.: Hh 199, Hall/Meritt 216b, Lehnert 136a, Obst/Schleburg 316a</w:t>
      </w:r>
    </w:p>
    <w:p>
      <w:pPr>
        <w:pStyle w:val="Normal"/>
        <w:rPr/>
      </w:pPr>
      <w:r>
        <w:rPr>
          <w:rStyle w:val="Wrterbuchkopfzeile"/>
        </w:rPr>
        <w:t>leæ-n</w:t>
      </w:r>
      <w:r>
        <w:rPr>
          <w:rStyle w:val="WrterbuchStandard"/>
        </w:rPr>
        <w:t>, an., M.: nhd. Löwe; Hw.: s. leæn-a; I.: Lw. ae. léo; E.: s. ae. léo, M., Löwe; E.: s. lat. leo, M., Löwe; s. gr. lšwn (léæn), M., Löwe; dieses wurde vielleicht aus einer semitischen Sprache übernommen, vgl. assyr. labbu, hebr. leva; L.: Vr 353a</w:t>
      </w:r>
    </w:p>
    <w:p>
      <w:pPr>
        <w:pStyle w:val="Normal"/>
        <w:rPr/>
      </w:pPr>
      <w:r>
        <w:rPr>
          <w:rStyle w:val="Wrterbuchkopfzeile"/>
        </w:rPr>
        <w:t>léo-n</w:t>
      </w:r>
      <w:r>
        <w:rPr>
          <w:rStyle w:val="WrterbuchStandard"/>
        </w:rPr>
        <w:t>, ae., st. V. (1): Vw.: s. lío</w:t>
        <w:noBreakHyphen/>
        <w:t>n</w:t>
      </w:r>
    </w:p>
    <w:p>
      <w:pPr>
        <w:pStyle w:val="Normal"/>
        <w:rPr/>
      </w:pPr>
      <w:r>
        <w:rPr>
          <w:rStyle w:val="Wrterbuchkopfzeile"/>
        </w:rPr>
        <w:t>leæ-n-a</w:t>
      </w:r>
      <w:r>
        <w:rPr>
          <w:rStyle w:val="WrterbuchStandard"/>
        </w:rPr>
        <w:t>, an., F.: nhd. Löwin; Hw.: s. leæ</w:t>
        <w:noBreakHyphen/>
        <w:t>n; I.: Lw. ae. lÐona; E.: s. ae. lÐona, F., Löwin; s. lat. leo, M., Löwe; s. gr. lšwn (léæn), M., Löwe; dieses wurde vielleicht aus einer semitische Sprachen übernommen, vgl. assyr. labbu, hebr. leva; L.: Vr 353a</w:t>
      </w:r>
    </w:p>
    <w:p>
      <w:pPr>
        <w:pStyle w:val="Normal"/>
        <w:rPr/>
      </w:pPr>
      <w:r>
        <w:rPr>
          <w:rStyle w:val="Wrterbuchkopfzeile"/>
        </w:rPr>
        <w:t>léo-n-a</w:t>
      </w:r>
      <w:r>
        <w:rPr>
          <w:rStyle w:val="WrterbuchStandard"/>
        </w:rPr>
        <w:t>, ae., sw. M. (n), F.: nhd. Löwe, Löwin; Hw.: s. léo; I.: Lw. lat. leo; E.: s. lat. leo, M., Löwe; s. gr. lšwn (léæn), M., Löwe; dieses wurde vielleicht aus einer semitischen Sprache übernommen, vgl. assyr. labbu, hebr. leva; L.: Hh 199</w:t>
      </w:r>
    </w:p>
    <w:p>
      <w:pPr>
        <w:pStyle w:val="Normal"/>
        <w:rPr/>
      </w:pPr>
      <w:r>
        <w:rPr>
          <w:rStyle w:val="Wrterbuchkopfzeile"/>
        </w:rPr>
        <w:t>leopard</w:t>
      </w:r>
      <w:r>
        <w:rPr>
          <w:rStyle w:val="WrterbuchStandard"/>
        </w:rPr>
        <w:t>, mnd., M.: nhd. Leopard; Hw.: s. lÐbõrt, vgl. mhd. leupartin; I.: Lw. lat. leopardus; E.: s. lÐbõrt; L.: MndHwb 2, 788 (leopard); Son.: Fremdwort in mnd. Form, örtlich beschränkt</w:t>
      </w:r>
    </w:p>
    <w:p>
      <w:pPr>
        <w:pStyle w:val="Normal"/>
        <w:rPr/>
      </w:pPr>
      <w:r>
        <w:rPr>
          <w:rStyle w:val="Wrterbuchkopfzeile"/>
        </w:rPr>
        <w:t>leopardo*</w:t>
      </w:r>
      <w:r>
        <w:rPr>
          <w:rStyle w:val="WrterbuchStandard"/>
        </w:rPr>
        <w:t>, ahd., sw. M. (n): Vw.: s. lÐbarto*</w:t>
      </w:r>
    </w:p>
    <w:p>
      <w:pPr>
        <w:pStyle w:val="Normal"/>
        <w:rPr/>
      </w:pPr>
      <w:r>
        <w:rPr>
          <w:rStyle w:val="Wrterbuchkopfzeile"/>
        </w:rPr>
        <w:t>leo-parŒ-r</w:t>
      </w:r>
      <w:r>
        <w:rPr>
          <w:rStyle w:val="WrterbuchStandard"/>
        </w:rPr>
        <w:t>, an., st. M. (a): Vw.: s. lÐ-parŒ-r</w:t>
      </w:r>
    </w:p>
    <w:p>
      <w:pPr>
        <w:pStyle w:val="Normal"/>
        <w:rPr/>
      </w:pPr>
      <w:r>
        <w:rPr>
          <w:rStyle w:val="Wrterbuchkopfzeile"/>
        </w:rPr>
        <w:t>leor*</w:t>
      </w:r>
      <w:r>
        <w:rPr>
          <w:rStyle w:val="WrterbuchStandard"/>
          <w:b/>
        </w:rPr>
        <w:t xml:space="preserve"> 2</w:t>
      </w:r>
      <w:r>
        <w:rPr>
          <w:rStyle w:val="WrterbuchStandard"/>
        </w:rPr>
        <w:t>, ahd.?, Sb.: nhd. Gehör, Ohr; ne. hearing (N.), ear; Q.: LSal, PLSal (507-511?); E.: vgl. germ. *hleuþra</w:t>
        <w:noBreakHyphen/>
        <w:t>, *hleuþram, st. N. (a), Hören, Laut; s. idg. *¨leu</w:t>
        <w:noBreakHyphen/>
        <w:t xml:space="preserve"> (1), *¨leøý</w:t>
        <w:noBreakHyphen/>
        <w:t>, *¨lð</w:t>
        <w:noBreakHyphen/>
        <w:t>, V., Sb., hören, Ruhm, Pokorny 605; vgl. idg. *¨el</w:t>
        <w:noBreakHyphen/>
        <w:t xml:space="preserve"> (5), V., Sb., hören, Ruhm, Pokorny 605; Son.: nach Seebold, Chronologisches Wörterbuch des deutschen Wortschatzes, 2001, 359b anfrk.</w:t>
      </w:r>
    </w:p>
    <w:p>
      <w:pPr>
        <w:pStyle w:val="Normal"/>
        <w:rPr/>
      </w:pPr>
      <w:r>
        <w:rPr>
          <w:rStyle w:val="Wrterbuchkopfzeile"/>
        </w:rPr>
        <w:t>leor*</w:t>
      </w:r>
      <w:r>
        <w:rPr>
          <w:rStyle w:val="WrterbuchStandard"/>
          <w:b/>
        </w:rPr>
        <w:t xml:space="preserve"> 2</w:t>
      </w:r>
      <w:r>
        <w:rPr>
          <w:rStyle w:val="WrterbuchStandard"/>
        </w:rPr>
        <w:t>, anfrk.?, Sb.: nhd. Gehör, Ohr; ne. hearing (N.), ear; Q.: Lex Salica, Pactus legis Salicae (507-511?); E.: vgl. germ. *hleuþra</w:t>
        <w:noBreakHyphen/>
        <w:t>, *hleuþram, st. N. (a), Hören, Laut; s. idg. *¨leu</w:t>
        <w:noBreakHyphen/>
        <w:t xml:space="preserve"> (1), *¨leøý</w:t>
        <w:noBreakHyphen/>
        <w:t>, *¨lð</w:t>
        <w:noBreakHyphen/>
        <w:t>, V., Sb., hören, Ruhm, Pokorny 605; vgl. idg. *¨el</w:t>
        <w:noBreakHyphen/>
        <w:t xml:space="preserve"> (5), V., Sb., hören, Ruhm, Pokorny 605; B.: Lex Salica 48, 11 Si quis alterius nasum aut auriculam excusserit mallobergo funne chleura, Pactus legis Salicae 29, 14 Si quis auriculam alteri excusserit mallobergo channichleora; L.: Seebold, Chronologisches Wörterbuch des deutschen Wortschatzes, 2001, 359b; Son.: ahd.?</w:t>
      </w:r>
    </w:p>
    <w:p>
      <w:pPr>
        <w:pStyle w:val="Normal"/>
        <w:rPr/>
      </w:pPr>
      <w:r>
        <w:rPr>
          <w:rStyle w:val="Wrterbuchkopfzeile"/>
        </w:rPr>
        <w:t>leo-r-an</w:t>
      </w:r>
      <w:r>
        <w:rPr>
          <w:rStyle w:val="WrterbuchStandard"/>
        </w:rPr>
        <w:t>, ae., sw. V.: Vw.: s. lío-r-an</w:t>
      </w:r>
    </w:p>
    <w:p>
      <w:pPr>
        <w:pStyle w:val="Normal"/>
        <w:rPr/>
      </w:pPr>
      <w:r>
        <w:rPr>
          <w:rStyle w:val="Wrterbuchkopfzeile"/>
        </w:rPr>
        <w:t>leo-r-ed-n’s</w:t>
      </w:r>
      <w:r>
        <w:rPr>
          <w:rStyle w:val="WrterbuchStandard"/>
        </w:rPr>
        <w:t>, ae., st. F. (jæ): Vw.: s. lío-r-ed-n’s</w:t>
        <w:noBreakHyphen/>
        <w:t>s</w:t>
      </w:r>
    </w:p>
    <w:p>
      <w:pPr>
        <w:pStyle w:val="Normal"/>
        <w:rPr/>
      </w:pPr>
      <w:r>
        <w:rPr>
          <w:rStyle w:val="Wrterbuchkopfzeile"/>
        </w:rPr>
        <w:t>leo-r-ed-n’s-s</w:t>
      </w:r>
      <w:r>
        <w:rPr>
          <w:rStyle w:val="WrterbuchStandard"/>
        </w:rPr>
        <w:t>, ae., st. F. (jæ): Vw.: s. lío-r-ed-n’s</w:t>
        <w:noBreakHyphen/>
        <w:t>s</w:t>
      </w:r>
    </w:p>
    <w:p>
      <w:pPr>
        <w:pStyle w:val="Normal"/>
        <w:rPr/>
      </w:pPr>
      <w:r>
        <w:rPr>
          <w:rStyle w:val="Wrterbuchkopfzeile"/>
        </w:rPr>
        <w:t>leor-n-ere</w:t>
      </w:r>
      <w:r>
        <w:rPr>
          <w:rStyle w:val="WrterbuchStandard"/>
        </w:rPr>
        <w:t>, ae., st. M. (ja): Vw.: s. lior-n-ere</w:t>
      </w:r>
    </w:p>
    <w:p>
      <w:pPr>
        <w:pStyle w:val="Normal"/>
        <w:rPr/>
      </w:pPr>
      <w:r>
        <w:rPr>
          <w:rStyle w:val="Wrterbuchkopfzeile"/>
        </w:rPr>
        <w:t>leo-r-n’s</w:t>
      </w:r>
      <w:r>
        <w:rPr>
          <w:rStyle w:val="WrterbuchStandard"/>
        </w:rPr>
        <w:t>, ae., st. F. (jæ): Vw.: s. lío-r-n’s</w:t>
        <w:noBreakHyphen/>
        <w:t>s</w:t>
      </w:r>
    </w:p>
    <w:p>
      <w:pPr>
        <w:pStyle w:val="Normal"/>
        <w:rPr/>
      </w:pPr>
      <w:r>
        <w:rPr>
          <w:rStyle w:val="Wrterbuchkopfzeile"/>
        </w:rPr>
        <w:t>leo-r-n’s-s</w:t>
      </w:r>
      <w:r>
        <w:rPr>
          <w:rStyle w:val="WrterbuchStandard"/>
        </w:rPr>
        <w:t>, ae., st. F. (jæ): Vw.: s. lío-r-n’s</w:t>
        <w:noBreakHyphen/>
        <w:t>s</w:t>
      </w:r>
    </w:p>
    <w:p>
      <w:pPr>
        <w:pStyle w:val="Normal"/>
        <w:rPr/>
      </w:pPr>
      <w:r>
        <w:rPr>
          <w:rStyle w:val="Wrterbuchkopfzeile"/>
        </w:rPr>
        <w:t>leor-n</w:t>
        <w:noBreakHyphen/>
        <w:t>ian</w:t>
      </w:r>
      <w:r>
        <w:rPr>
          <w:rStyle w:val="WrterbuchStandard"/>
        </w:rPr>
        <w:t>, ae., sw. V. (2): Vw.: s. lior-n</w:t>
        <w:noBreakHyphen/>
        <w:t>ian</w:t>
      </w:r>
    </w:p>
    <w:p>
      <w:pPr>
        <w:pStyle w:val="Normal"/>
        <w:rPr/>
      </w:pPr>
      <w:r>
        <w:rPr>
          <w:rStyle w:val="Wrterbuchkopfzeile"/>
        </w:rPr>
        <w:t>leor-n-ung</w:t>
      </w:r>
      <w:r>
        <w:rPr>
          <w:rStyle w:val="WrterbuchStandard"/>
        </w:rPr>
        <w:t>, ae., st. F. (æ): Vw.: s. lior-n-ung</w:t>
      </w:r>
    </w:p>
    <w:p>
      <w:pPr>
        <w:pStyle w:val="Normal"/>
        <w:rPr/>
      </w:pPr>
      <w:r>
        <w:rPr>
          <w:rStyle w:val="Wrterbuchkopfzeile"/>
        </w:rPr>
        <w:t>leor-n-ung-cni-ht</w:t>
      </w:r>
      <w:r>
        <w:rPr>
          <w:rStyle w:val="WrterbuchStandard"/>
        </w:rPr>
        <w:t>, ae., st. M. (a): Vw.: s. lior-n-ung-cni</w:t>
        <w:noBreakHyphen/>
        <w:t>ht</w:t>
      </w:r>
    </w:p>
    <w:p>
      <w:pPr>
        <w:pStyle w:val="Normal"/>
        <w:rPr/>
      </w:pPr>
      <w:r>
        <w:rPr>
          <w:rStyle w:val="Wrterbuchkopfzeile"/>
        </w:rPr>
        <w:t>*léo-s</w:t>
        <w:noBreakHyphen/>
        <w:t>an</w:t>
      </w:r>
      <w:r>
        <w:rPr>
          <w:rStyle w:val="WrterbuchStandard"/>
        </w:rPr>
        <w:t>, ae., st. V. (2): nhd. verlieren; Vw.: s. be</w:t>
        <w:noBreakHyphen/>
        <w:t>, for</w:t>
        <w:noBreakHyphen/>
        <w:t>, ge</w:t>
        <w:noBreakHyphen/>
        <w:t>; Hw.: vgl. afries. *liõsa, as. *liosan, ahd. *liosan?; E.: germ. *leusan (1), st. V., verlieren; idg. *leu- (2), V., schneiden, trennen, lösen, Pokorny 681; L.: Hh 199, Lehnert 136b</w:t>
      </w:r>
    </w:p>
    <w:p>
      <w:pPr>
        <w:pStyle w:val="Normal"/>
        <w:rPr/>
      </w:pPr>
      <w:r>
        <w:rPr>
          <w:rStyle w:val="Wrterbuchkopfzeile"/>
        </w:rPr>
        <w:t>léo-s-c-a</w:t>
      </w:r>
      <w:r>
        <w:rPr>
          <w:rStyle w:val="WrterbuchStandard"/>
        </w:rPr>
        <w:t>, ae., sw. M. (n): nhd. Leiste, Weiche (F.) (1); ÜG.: lat. inguen Gl; E.: germ. *leuskæ</w:t>
        <w:noBreakHyphen/>
        <w:t>, *leuskæn, *leuska</w:t>
        <w:noBreakHyphen/>
        <w:t>, *leuskan, sw. M. (n), Weiche (F.) (1); s. idg. *leus</w:t>
        <w:noBreakHyphen/>
        <w:t>, V., schneiden, trennen, lösen, verlieren, Pokorny 682?; vgl. idg. *leu</w:t>
        <w:noBreakHyphen/>
        <w:t xml:space="preserve"> (2), V., schneiden, trennen, lösen, Pokorny 681; L.: Hh 200</w:t>
      </w:r>
    </w:p>
    <w:p>
      <w:pPr>
        <w:pStyle w:val="Normal"/>
        <w:rPr/>
      </w:pPr>
      <w:r>
        <w:rPr>
          <w:rStyle w:val="Wrterbuchkopfzeile"/>
        </w:rPr>
        <w:t>léo-þ</w:t>
      </w:r>
      <w:r>
        <w:rPr>
          <w:rStyle w:val="WrterbuchStandard"/>
        </w:rPr>
        <w:t>, ae., st. N. (a): nhd. Lied, Gesang, Gedicht; ÜG.: lat. poema, (resonare); Vw.: s. byr-g-en</w:t>
        <w:noBreakHyphen/>
        <w:t>, sorg</w:t>
        <w:noBreakHyphen/>
        <w:t xml:space="preserve">, </w:t>
        <w:noBreakHyphen/>
        <w:t>crÏ</w:t>
        <w:noBreakHyphen/>
        <w:t>f</w:t>
        <w:noBreakHyphen/>
        <w:t xml:space="preserve">t, </w:t>
        <w:noBreakHyphen/>
        <w:t>crÏ</w:t>
        <w:noBreakHyphen/>
        <w:t>f-t</w:t>
        <w:noBreakHyphen/>
        <w:t xml:space="preserve">ig, </w:t>
        <w:noBreakHyphen/>
        <w:t>gied-d</w:t>
        <w:noBreakHyphen/>
        <w:t xml:space="preserve">ung, </w:t>
        <w:noBreakHyphen/>
        <w:t>sang; E.: germ. *leuþa</w:t>
        <w:noBreakHyphen/>
        <w:t>, *leuþam, st. N. (a), Lied; vgl. idg. *lÐu</w:t>
        <w:noBreakHyphen/>
        <w:t xml:space="preserve"> (3)?, V., tönen, Pokorny 683; L.: Hh 200, Hall/Meritt 216b, Lehnert 136b</w:t>
      </w:r>
    </w:p>
    <w:p>
      <w:pPr>
        <w:pStyle w:val="Normal"/>
        <w:rPr/>
      </w:pPr>
      <w:r>
        <w:rPr>
          <w:rStyle w:val="Wrterbuchkopfzeile"/>
        </w:rPr>
        <w:t>léo-þ-crÏ-f-t</w:t>
      </w:r>
      <w:r>
        <w:rPr>
          <w:rStyle w:val="WrterbuchStandard"/>
        </w:rPr>
        <w:t>, ae., st. M. (a): nhd. »Liedkraft«, Dichtkunst, Gedicht, Poesie; E.: s. léo</w:t>
        <w:noBreakHyphen/>
        <w:t>þ, crÏ</w:t>
        <w:noBreakHyphen/>
        <w:t>f</w:t>
        <w:noBreakHyphen/>
        <w:t>t; L.: Hall/Meritt 216b, Lehnert 136b</w:t>
      </w:r>
    </w:p>
    <w:p>
      <w:pPr>
        <w:pStyle w:val="Normal"/>
        <w:rPr/>
      </w:pPr>
      <w:r>
        <w:rPr>
          <w:rStyle w:val="Wrterbuchkopfzeile"/>
        </w:rPr>
        <w:t>léo-þ-crÏ-f-t-ig</w:t>
      </w:r>
      <w:r>
        <w:rPr>
          <w:rStyle w:val="WrterbuchStandard"/>
        </w:rPr>
        <w:t>, ae., Adj.: nhd. begabt beim Singen; E.: s. léo</w:t>
        <w:noBreakHyphen/>
        <w:t>þ, crÏ</w:t>
        <w:noBreakHyphen/>
        <w:t>f-t-ig; L.: Hall/Meritt 216b, Lehnert 136b</w:t>
      </w:r>
    </w:p>
    <w:p>
      <w:pPr>
        <w:pStyle w:val="Normal"/>
        <w:rPr/>
      </w:pPr>
      <w:r>
        <w:rPr>
          <w:rStyle w:val="Wrterbuchkopfzeile"/>
        </w:rPr>
        <w:t>léo-þ-gid-d-ing</w:t>
      </w:r>
      <w:r>
        <w:rPr>
          <w:rStyle w:val="WrterbuchStandard"/>
        </w:rPr>
        <w:t>, ae., st. F. (æ): Vw.: s. léo</w:t>
        <w:noBreakHyphen/>
        <w:t>þ-gied-d</w:t>
        <w:noBreakHyphen/>
        <w:t>ung</w:t>
      </w:r>
    </w:p>
    <w:p>
      <w:pPr>
        <w:pStyle w:val="Normal"/>
        <w:rPr/>
      </w:pPr>
      <w:r>
        <w:rPr>
          <w:rStyle w:val="Wrterbuchkopfzeile"/>
        </w:rPr>
        <w:t>léo-þ-gid-d-ung</w:t>
      </w:r>
      <w:r>
        <w:rPr>
          <w:rStyle w:val="WrterbuchStandard"/>
        </w:rPr>
        <w:t>, ae., st. F. (æ): Vw.: s. léo</w:t>
        <w:noBreakHyphen/>
        <w:t>þ-gied-d</w:t>
        <w:noBreakHyphen/>
        <w:t>ung</w:t>
      </w:r>
    </w:p>
    <w:p>
      <w:pPr>
        <w:pStyle w:val="Normal"/>
        <w:rPr/>
      </w:pPr>
      <w:r>
        <w:rPr>
          <w:rStyle w:val="Wrterbuchkopfzeile"/>
        </w:rPr>
        <w:t>léo-þ-gied-d-ung</w:t>
      </w:r>
      <w:r>
        <w:rPr>
          <w:rStyle w:val="WrterbuchStandard"/>
        </w:rPr>
        <w:t>, léo-d-gid-d-ung, léo-þ-gid-d-ing, ae., st. F. (æ): nhd. Lied, Gedicht; E.: s. léo</w:t>
        <w:noBreakHyphen/>
        <w:t>d, *gied-d</w:t>
        <w:noBreakHyphen/>
        <w:t>ung; L.: Hall/Meritt 216b, Lehnert 136b</w:t>
      </w:r>
    </w:p>
    <w:p>
      <w:pPr>
        <w:pStyle w:val="Normal"/>
        <w:rPr/>
      </w:pPr>
      <w:r>
        <w:rPr>
          <w:rStyle w:val="Wrterbuchkopfzeile"/>
        </w:rPr>
        <w:t>léo-þ</w:t>
        <w:noBreakHyphen/>
        <w:t>ian</w:t>
      </w:r>
      <w:r>
        <w:rPr>
          <w:rStyle w:val="WrterbuchStandard"/>
        </w:rPr>
        <w:t>, ae., sw. V. (2): nhd. singen, hersagen, tönen; Hw.: s. léo</w:t>
        <w:noBreakHyphen/>
        <w:t>þ; E.: germ. *leuþæn, sw. V., singen; s. idg. *lÐu</w:t>
        <w:noBreakHyphen/>
        <w:t xml:space="preserve"> (3)?, V., tönen, Pokorny 683; L.: Hh 200</w:t>
      </w:r>
    </w:p>
    <w:p>
      <w:pPr>
        <w:pStyle w:val="Normal"/>
        <w:rPr/>
      </w:pPr>
      <w:r>
        <w:rPr>
          <w:rStyle w:val="Wrterbuchkopfzeile"/>
        </w:rPr>
        <w:t>léo-þ-sang</w:t>
      </w:r>
      <w:r>
        <w:rPr>
          <w:rStyle w:val="WrterbuchStandard"/>
        </w:rPr>
        <w:t>, léo-þ-song, ae., st. M. (a): nhd. Lied, Gedicht, Poesie; E.: s. léo</w:t>
        <w:noBreakHyphen/>
        <w:t>þ, sang (1); L.: Hall/Meritt 217a, Lehnert 136b</w:t>
      </w:r>
    </w:p>
    <w:p>
      <w:pPr>
        <w:pStyle w:val="Normal"/>
        <w:rPr/>
      </w:pPr>
      <w:r>
        <w:rPr>
          <w:rStyle w:val="Wrterbuchkopfzeile"/>
        </w:rPr>
        <w:t>léo-þ-song</w:t>
      </w:r>
      <w:r>
        <w:rPr>
          <w:rStyle w:val="WrterbuchStandard"/>
        </w:rPr>
        <w:t>, ae., st. M. (a): Vw.: s. léo</w:t>
        <w:noBreakHyphen/>
        <w:t>þ-sang</w:t>
      </w:r>
    </w:p>
    <w:p>
      <w:pPr>
        <w:pStyle w:val="Normal"/>
        <w:rPr/>
      </w:pPr>
      <w:r>
        <w:rPr>
          <w:rStyle w:val="Wrterbuchkopfzeile"/>
        </w:rPr>
        <w:t>leo-þ-u-bíeg-e</w:t>
      </w:r>
      <w:r>
        <w:rPr>
          <w:rStyle w:val="WrterbuchStandard"/>
        </w:rPr>
        <w:t>, ae., Adj.: Vw.: s. li-þ</w:t>
        <w:noBreakHyphen/>
        <w:t>e-bíeg-e</w:t>
      </w:r>
    </w:p>
    <w:p>
      <w:pPr>
        <w:pStyle w:val="Normal"/>
        <w:rPr/>
      </w:pPr>
      <w:r>
        <w:rPr>
          <w:rStyle w:val="Wrterbuchkopfzeile"/>
        </w:rPr>
        <w:t>leo-þ-u-bÆg-n’s</w:t>
      </w:r>
      <w:r>
        <w:rPr>
          <w:rStyle w:val="WrterbuchStandard"/>
        </w:rPr>
        <w:t>, ae., st. F. (jæ): Vw.: s. li-þ</w:t>
        <w:noBreakHyphen/>
        <w:t>e-bÆg-n’s</w:t>
        <w:noBreakHyphen/>
        <w:t>s</w:t>
      </w:r>
    </w:p>
    <w:p>
      <w:pPr>
        <w:pStyle w:val="Normal"/>
        <w:rPr/>
      </w:pPr>
      <w:r>
        <w:rPr>
          <w:rStyle w:val="Wrterbuchkopfzeile"/>
        </w:rPr>
        <w:t>leo-þ-u-bÆg-n’s-s</w:t>
      </w:r>
      <w:r>
        <w:rPr>
          <w:rStyle w:val="WrterbuchStandard"/>
        </w:rPr>
        <w:t>, ae., st. F. (jæ): Vw.: s. li-þ</w:t>
        <w:noBreakHyphen/>
        <w:t>e-bÆg-n’s</w:t>
        <w:noBreakHyphen/>
        <w:t>s</w:t>
      </w:r>
    </w:p>
    <w:p>
      <w:pPr>
        <w:pStyle w:val="Normal"/>
        <w:rPr/>
      </w:pPr>
      <w:r>
        <w:rPr>
          <w:rStyle w:val="Wrterbuchkopfzeile"/>
        </w:rPr>
        <w:t>leo-þ-u-crÏ-f-t</w:t>
      </w:r>
      <w:r>
        <w:rPr>
          <w:rStyle w:val="WrterbuchStandard"/>
        </w:rPr>
        <w:t>, ae., st. M. (a): Vw.: s. li-þ</w:t>
        <w:noBreakHyphen/>
        <w:t>e-crÏ</w:t>
        <w:noBreakHyphen/>
        <w:t>f</w:t>
        <w:noBreakHyphen/>
        <w:t>t</w:t>
      </w:r>
    </w:p>
    <w:p>
      <w:pPr>
        <w:pStyle w:val="Normal"/>
        <w:rPr/>
      </w:pPr>
      <w:r>
        <w:rPr>
          <w:rStyle w:val="Wrterbuchkopfzeile"/>
        </w:rPr>
        <w:t>leo-þ-u-fÏst</w:t>
      </w:r>
      <w:r>
        <w:rPr>
          <w:rStyle w:val="WrterbuchStandard"/>
        </w:rPr>
        <w:t>, ae., Adj.: Vw.: s. li-þ</w:t>
        <w:noBreakHyphen/>
        <w:t>e-fÏst</w:t>
      </w:r>
    </w:p>
    <w:p>
      <w:pPr>
        <w:pStyle w:val="Normal"/>
        <w:rPr/>
      </w:pPr>
      <w:r>
        <w:rPr>
          <w:rStyle w:val="Wrterbuchkopfzeile"/>
        </w:rPr>
        <w:t>leo-þ-u-wõ-c</w:t>
      </w:r>
      <w:r>
        <w:rPr>
          <w:rStyle w:val="WrterbuchStandard"/>
        </w:rPr>
        <w:t>, ae., Adj.: nhd. biegsam, geschmeidig; ÜG.: lat. habilis Gl; E.: s. leo-þ</w:t>
        <w:noBreakHyphen/>
        <w:t>u, wõ</w:t>
        <w:noBreakHyphen/>
        <w:t>c; L.: Hall/Meritt 217a, Lehnert 136b</w:t>
      </w:r>
    </w:p>
    <w:p>
      <w:pPr>
        <w:pStyle w:val="Normal"/>
        <w:rPr/>
      </w:pPr>
      <w:r>
        <w:rPr>
          <w:rStyle w:val="Wrterbuchkopfzeile"/>
        </w:rPr>
        <w:t>leo-þ-u-wõ-c-ian</w:t>
      </w:r>
      <w:r>
        <w:rPr>
          <w:rStyle w:val="WrterbuchStandard"/>
        </w:rPr>
        <w:t>, ae., sw. V. (2): nhd. lindern, besänftigen, weich machen; E.: s. leo-þ</w:t>
        <w:noBreakHyphen/>
        <w:t>u, wõ-c-ian; L.: Hall/Meritt 217a</w:t>
      </w:r>
    </w:p>
    <w:p>
      <w:pPr>
        <w:pStyle w:val="Normal"/>
        <w:rPr/>
      </w:pPr>
      <w:r>
        <w:rPr>
          <w:rStyle w:val="Wrterbuchkopfzeile"/>
        </w:rPr>
        <w:t>léow</w:t>
      </w:r>
      <w:r>
        <w:rPr>
          <w:rStyle w:val="WrterbuchStandard"/>
          <w:b/>
        </w:rPr>
        <w:t xml:space="preserve"> (1)</w:t>
      </w:r>
      <w:r>
        <w:rPr>
          <w:rStyle w:val="WrterbuchStandard"/>
        </w:rPr>
        <w:t>, ae., st. N. (a): nhd. Schenkel; ÜG.: lat. perna Gl; Hw.: s. lÆr-a?; E.: s. germ. *lahwa</w:t>
        <w:noBreakHyphen/>
        <w:t>, *lahwaz, st. M. (a), Schenkel; germ. *lewa</w:t>
        <w:noBreakHyphen/>
        <w:t>, *lewaz, st. M. (a), Schenkel; vgl. idg. *laiøo</w:t>
        <w:noBreakHyphen/>
        <w:t>, Adj., krumm?, linke, links, Pokorny 652; L.: Hh 200</w:t>
      </w:r>
    </w:p>
    <w:p>
      <w:pPr>
        <w:pStyle w:val="Normal"/>
        <w:rPr/>
      </w:pPr>
      <w:r>
        <w:rPr>
          <w:rStyle w:val="Wrterbuchkopfzeile"/>
        </w:rPr>
        <w:t>*léow</w:t>
      </w:r>
      <w:r>
        <w:rPr>
          <w:rStyle w:val="WrterbuchStandard"/>
          <w:b/>
        </w:rPr>
        <w:t xml:space="preserve"> (2)</w:t>
      </w:r>
      <w:r>
        <w:rPr>
          <w:rStyle w:val="WrterbuchStandard"/>
        </w:rPr>
        <w:t>, *láu, *léow-e (2), *lÐu, ae., st. F. (æ): nhd. Becken (N.) (1); Vw.: s. mun</w:t>
        <w:noBreakHyphen/>
        <w:t>d</w:t>
        <w:noBreakHyphen/>
        <w:t>; E.: germ. *laugæ, st. F. (æ), Waschung, Bad; s. idg. *lou</w:t>
        <w:noBreakHyphen/>
        <w:t>, *loøý</w:t>
        <w:noBreakHyphen/>
        <w:t>, V., waschen, Pokorny 692; L.: Hh 200</w:t>
      </w:r>
    </w:p>
    <w:p>
      <w:pPr>
        <w:pStyle w:val="Normal"/>
        <w:rPr/>
      </w:pPr>
      <w:r>
        <w:rPr>
          <w:rStyle w:val="Wrterbuchkopfzeile"/>
        </w:rPr>
        <w:t>*léow-e</w:t>
      </w:r>
      <w:r>
        <w:rPr>
          <w:rStyle w:val="WrterbuchStandard"/>
          <w:b/>
        </w:rPr>
        <w:t xml:space="preserve"> (2)</w:t>
      </w:r>
      <w:r>
        <w:rPr>
          <w:rStyle w:val="WrterbuchStandard"/>
        </w:rPr>
        <w:t>, ae., sw. F. (n): Vw.: *léow (2)</w:t>
      </w:r>
    </w:p>
    <w:p>
      <w:pPr>
        <w:pStyle w:val="Normal"/>
        <w:rPr/>
      </w:pPr>
      <w:r>
        <w:rPr>
          <w:rStyle w:val="Wrterbuchkopfzeile"/>
        </w:rPr>
        <w:t>léow-e</w:t>
      </w:r>
      <w:r>
        <w:rPr>
          <w:rStyle w:val="WrterbuchStandard"/>
          <w:b/>
        </w:rPr>
        <w:t xml:space="preserve"> (1)</w:t>
      </w:r>
      <w:r>
        <w:rPr>
          <w:rStyle w:val="WrterbuchStandard"/>
        </w:rPr>
        <w:t>, ae., sw. F. (n): nhd. Meile; I.: Lw. kelt. leuca; E.: s. kelt. leuca; L.: Hh 200</w:t>
      </w:r>
    </w:p>
    <w:p>
      <w:pPr>
        <w:pStyle w:val="Normal"/>
        <w:rPr/>
      </w:pPr>
      <w:r>
        <w:rPr>
          <w:rStyle w:val="Wrterbuchkopfzeile"/>
        </w:rPr>
        <w:t>*lep-</w:t>
      </w:r>
      <w:r>
        <w:rPr>
          <w:rStyle w:val="WrterbuchStandard"/>
          <w:b/>
        </w:rPr>
        <w:t xml:space="preserve"> (2)</w:t>
      </w:r>
      <w:r>
        <w:rPr>
          <w:rStyle w:val="WrterbuchStandard"/>
        </w:rPr>
        <w:t>, idg., V.: nhd. schälen, häuten, spalten; ne. peel (V.), skin (V.); RB.: Pokorny 678 (1105/61), gr., alb., ital., germ., balt., slaw.; Hw.: s. *lepos</w:t>
        <w:noBreakHyphen/>
        <w:t>, *lÅpo</w:t>
        <w:noBreakHyphen/>
        <w:t>, *lep- (3)? (?); W.: gr. lšpein (lépein), V., schälenabschälen, abstreifen; s. gr. lšpra (lépra), F., Aussatz; lat. lepra, F. nhd. Krätze, Räude, Aussatz; nhd. Lepra, F., Lepra, Aussatz; W.: s. gr. lšpoj (lépos), N., Schale, Hülse; W.: s. gr. lep…j (lepís), F., Schuppe, Metallplättchen; W.: s. gr. leptÒj (leptós), Adj., enthülst, ausgedroschen, fein, dünn; W.: vgl. gr. lšpuron (lépyron), N., Schale, Rinde; W.: s. gr. leptÚnein (lept‹nein), V., aushülsen, dünn machen; W.: s. gr. lopÒj (lopós), M., Schale, Hülse, Rinde; W.: s. gr. lop…j (lopís), M., Schale, Hülse, Rinde, Fischschuppe; W.: s. gr. lop£j (lopás), F., Schale, Schüssel, flaches Geschirr, Auster; W.: s. gr. lèy (læps), Sb., Oberkleid für Männer, Reisemantel; W.: s. gr. lîpoj (læpos), M., Gewand, Hülle, Mantel; W.: vgl. gr. œlloy (éllops), Adj., stumm (Beiwort der Fische); W.: s. lat. lepidus, Adj., niedlich, zierlich, allerliebst, prächtig, liebenwürdig; W.: s. lat. lepæs, M., Anmut, Annehmlichkeit, Liebenswürdigkeit, heiterer Witz, Humor</w:t>
      </w:r>
    </w:p>
    <w:p>
      <w:pPr>
        <w:pStyle w:val="Normal"/>
        <w:rPr/>
      </w:pPr>
      <w:r>
        <w:rPr>
          <w:rStyle w:val="Wrterbuchkopfzeile"/>
        </w:rPr>
        <w:t>*lep-</w:t>
      </w:r>
      <w:r>
        <w:rPr>
          <w:rStyle w:val="WrterbuchStandard"/>
          <w:b/>
        </w:rPr>
        <w:t xml:space="preserve"> (1)</w:t>
      </w:r>
      <w:r>
        <w:rPr>
          <w:rStyle w:val="WrterbuchStandard"/>
        </w:rPr>
        <w:t>, idg., V.: nhd. tönen; ne. sound (V.); RB.: Pokorny 677 (1104/60), ind., iran., gr.?, kelt., slaw.; W.: ? gr. lap…zein (lapízein), V., sich übermütig benehmen, prahlen; W.: ? gr. lapist»j (lapist›s), M., Prahler, Aufschneider; W.: ? gr. la‹lay (lailaps), F., Wirbelwind, Sturm, Orkan</w:t>
      </w:r>
    </w:p>
    <w:p>
      <w:pPr>
        <w:pStyle w:val="Normal"/>
        <w:rPr/>
      </w:pPr>
      <w:r>
        <w:rPr>
          <w:rStyle w:val="Wrterbuchkopfzeile"/>
        </w:rPr>
        <w:t>*lep</w:t>
        <w:noBreakHyphen/>
      </w:r>
      <w:r>
        <w:rPr>
          <w:rStyle w:val="WrterbuchStandard"/>
        </w:rPr>
        <w:t>, idg., V.: Vw.: s. *slep</w:t>
        <w:noBreakHyphen/>
      </w:r>
    </w:p>
    <w:p>
      <w:pPr>
        <w:pStyle w:val="Normal"/>
        <w:rPr/>
      </w:pPr>
      <w:r>
        <w:rPr>
          <w:rStyle w:val="Wrterbuchkopfzeile"/>
        </w:rPr>
        <w:t>*lep-</w:t>
      </w:r>
      <w:r>
        <w:rPr>
          <w:rStyle w:val="WrterbuchStandard"/>
          <w:b/>
        </w:rPr>
        <w:t xml:space="preserve"> (3)?</w:t>
      </w:r>
      <w:r>
        <w:rPr>
          <w:rStyle w:val="WrterbuchStandard"/>
        </w:rPr>
        <w:t>, idg., Sb.: nhd. Fels, Stein; ne. rock (N.), stone (N.)?; RB.: Pokorny 678; Hw.: s. *lep- (2) (?); W.: gr. lšpaj (lépas), N., Fels, Vorgebirge; s. gr. lep£j (lepás), F., Napfschnecke; vgl. lat. lepista, F., Trinknapf, Trinkgefäß; W.: lat. lapis, M., Stein</w:t>
      </w:r>
    </w:p>
    <w:p>
      <w:pPr>
        <w:pStyle w:val="Normal"/>
        <w:rPr/>
      </w:pPr>
      <w:r>
        <w:rPr>
          <w:rStyle w:val="Wrterbuchkopfzeile"/>
        </w:rPr>
        <w:t>*lÐp-</w:t>
      </w:r>
      <w:r>
        <w:rPr>
          <w:rStyle w:val="WrterbuchStandard"/>
        </w:rPr>
        <w:t>, *læp-, *lýp-, idg., V., Adj., Sb.: nhd. flach sein (V.), flach, Fläche, Hand, Schaufel; ne. flat (Adj.), be flat; RB.: Pokorny 679 (1107/63), iran., germ., balt., slaw.; Hw.: s. *læpõ; W.: s. germ. *læfæ</w:t>
        <w:noBreakHyphen/>
        <w:t>, *læfæn, *læfa</w:t>
        <w:noBreakHyphen/>
        <w:t>, *læfan, sw. M. (n), flache Hand; got. læf-a* 4, sw. M. (n), flache Hand (, Lehmann L55); W.: s. germ. *læfæ</w:t>
        <w:noBreakHyphen/>
        <w:t>, *læfæn, *læfa</w:t>
        <w:noBreakHyphen/>
        <w:t>, *læfan, sw. M. (n), flache Hand; an. læf-i (2), sw. M. (n), flache Hand; W.: s. germ. *læfæ</w:t>
        <w:noBreakHyphen/>
        <w:t>, *læfæn, *læfa</w:t>
        <w:noBreakHyphen/>
        <w:t>, *læfan, sw. M. (n), flache Hand; ae. lof (2), st. M. (a), Schutz, Hilfe, Gunst; W.: s. germ. *læfæ</w:t>
        <w:noBreakHyphen/>
        <w:t>, *læfæn, *læfa</w:t>
        <w:noBreakHyphen/>
        <w:t>, *læfan, sw. M. (n), flache Hand; ahd. laffa 5, st. F. (æ)?, sw. F. (n)?, flache Hand?, Ruderblatt; vgl. mhd. laffe, sw. F., flache Hand; nhd. Laffe, F., »Laffe«, DW 12, 57</w:t>
      </w:r>
    </w:p>
    <w:p>
      <w:pPr>
        <w:pStyle w:val="Normal"/>
        <w:rPr/>
      </w:pPr>
      <w:r>
        <w:rPr>
          <w:rStyle w:val="Wrterbuchkopfzeile"/>
        </w:rPr>
        <w:t>*lýp</w:t>
        <w:noBreakHyphen/>
      </w:r>
      <w:r>
        <w:rPr>
          <w:rStyle w:val="WrterbuchStandard"/>
        </w:rPr>
        <w:t>, idg., V., Adj., Sb.: Vw.: s. *lÐp-</w:t>
      </w:r>
    </w:p>
    <w:p>
      <w:pPr>
        <w:pStyle w:val="Normal"/>
        <w:rPr/>
      </w:pPr>
      <w:r>
        <w:rPr>
          <w:rStyle w:val="Wrterbuchkopfzeile"/>
        </w:rPr>
        <w:t>*lýp</w:t>
        <w:noBreakHyphen/>
      </w:r>
      <w:r>
        <w:rPr>
          <w:rStyle w:val="WrterbuchStandard"/>
        </w:rPr>
        <w:t>, idg., V.: Vw.: s. *lõip</w:t>
        <w:noBreakHyphen/>
      </w:r>
    </w:p>
    <w:p>
      <w:pPr>
        <w:pStyle w:val="Normal"/>
        <w:rPr/>
      </w:pPr>
      <w:r>
        <w:rPr>
          <w:rStyle w:val="Wrterbuchkopfzeile"/>
        </w:rPr>
        <w:t>lÐpardo*</w:t>
      </w:r>
      <w:r>
        <w:rPr>
          <w:rStyle w:val="WrterbuchStandard"/>
        </w:rPr>
        <w:t>, ahd., sw. M. (n): Vw.: s. lÐbarto*</w:t>
      </w:r>
    </w:p>
    <w:p>
      <w:pPr>
        <w:pStyle w:val="Normal"/>
        <w:rPr/>
      </w:pPr>
      <w:r>
        <w:rPr>
          <w:rStyle w:val="Wrterbuchkopfzeile"/>
        </w:rPr>
        <w:t>lÐ-parŒ-r</w:t>
      </w:r>
      <w:r>
        <w:rPr>
          <w:rStyle w:val="WrterbuchStandard"/>
        </w:rPr>
        <w:t>, lÐo-parŒ-r, an., st. M. (a): nhd. Leopard; Hw.: s. hlÐ-barŒ-r; vgl. ahd. lÐbarto; I.: Lw. me. lepard, Lw. mlat. leopardus; E.: s. me. lepard, M., Leopard; lat. leopardus, M., Leopard; vgl. lat. leo, M. Löwe; lat. pardus, M. Pardel, Panther; gr. lšwn (léæn), M., Löwe; dieses wurde vielleicht aus semitischen Sprachen übernommen, vgl. assyr. labbu, hebr. leva; gr. p£rdoj (párdos), M., Pardel, Panther; Lehnwort aus dem Orient; L.: Vr 353a</w:t>
      </w:r>
    </w:p>
    <w:p>
      <w:pPr>
        <w:pStyle w:val="Normal"/>
        <w:rPr/>
      </w:pPr>
      <w:r>
        <w:rPr>
          <w:rStyle w:val="Wrterbuchkopfzeile"/>
        </w:rPr>
        <w:t>lÐparte</w:t>
      </w:r>
      <w:r>
        <w:rPr>
          <w:rStyle w:val="WrterbuchStandard"/>
        </w:rPr>
        <w:t>, mhd., sw. M.: Vw.: s. lÐbarte</w:t>
      </w:r>
    </w:p>
    <w:p>
      <w:pPr>
        <w:pStyle w:val="Normal"/>
        <w:rPr/>
      </w:pPr>
      <w:r>
        <w:rPr>
          <w:rStyle w:val="Wrterbuchkopfzeile"/>
        </w:rPr>
        <w:t>lÐpe</w:t>
      </w:r>
      <w:r>
        <w:rPr>
          <w:rStyle w:val="WrterbuchStandard"/>
        </w:rPr>
        <w:t>, leipe, mnd., F.: nhd. Kiebitz; Hw.: s. lÐpeler; E.: s. lÐpel?; L.: MndHwb 2, 788 (lê[i]pe), Lü 203b (lepe); Son.: Fremdwort in mnd. Form, örtlich beschränkt (Friesland)</w:t>
      </w:r>
    </w:p>
    <w:p>
      <w:pPr>
        <w:pStyle w:val="Normal"/>
        <w:rPr/>
      </w:pPr>
      <w:r>
        <w:rPr>
          <w:rStyle w:val="Wrterbuchkopfzeile"/>
        </w:rPr>
        <w:t>*lÐp-e</w:t>
      </w:r>
      <w:r>
        <w:rPr>
          <w:rStyle w:val="WrterbuchStandard"/>
        </w:rPr>
        <w:t>, ae., Adj. (ja): Vw.: s. *líep-e</w:t>
      </w:r>
    </w:p>
    <w:p>
      <w:pPr>
        <w:pStyle w:val="Normal"/>
        <w:rPr/>
      </w:pPr>
      <w:r>
        <w:rPr>
          <w:rStyle w:val="Wrterbuchkopfzeile"/>
        </w:rPr>
        <w:t>lep-el</w:t>
      </w:r>
      <w:r>
        <w:rPr>
          <w:rStyle w:val="WrterbuchStandard"/>
          <w:b/>
        </w:rPr>
        <w:t xml:space="preserve"> 1 und häufiger?</w:t>
      </w:r>
      <w:r>
        <w:rPr>
          <w:rStyle w:val="WrterbuchStandard"/>
        </w:rPr>
        <w:t>, afries., st. M. (a): nhd. Löffel (M.) (1); ne. spoon (N.); Hw.: vgl. as. lepil, ahd. leffil; E.: germ. *lapila</w:t>
        <w:noBreakHyphen/>
        <w:t>, *lapilaz?, st. M. (a), Löffel (M.) (1); s. idg. *lab</w:t>
        <w:noBreakHyphen/>
        <w:t>, *labh</w:t>
        <w:noBreakHyphen/>
        <w:t>, V., schlürfen, lecken (V.) (1), schmatzen, Pokorny 651; L.: Hh 64b</w:t>
      </w:r>
    </w:p>
    <w:p>
      <w:pPr>
        <w:pStyle w:val="Normal"/>
        <w:rPr/>
      </w:pPr>
      <w:r>
        <w:rPr>
          <w:rStyle w:val="Wrterbuchkopfzeile"/>
        </w:rPr>
        <w:t>lÐpel</w:t>
      </w:r>
      <w:r>
        <w:rPr>
          <w:rStyle w:val="WrterbuchStandard"/>
        </w:rPr>
        <w:t>, leppel, mnd., M.: nhd. Löffel (M.) (1), Essgerät, Gießkelle; Vw.: s. drosien-, gÐte-, herte-, kæke-, kæken-, kæk-, kr</w:t>
      </w:r>
      <w:r>
        <w:rPr>
          <w:rStyle w:val="WrterbuchStandard"/>
          <w:rFonts w:cs="Times New Roman"/>
        </w:rPr>
        <w:t>ǖ</w:t>
      </w:r>
      <w:r>
        <w:rPr>
          <w:rStyle w:val="WrterbuchStandard"/>
          <w:rFonts w:cs="Times German"/>
        </w:rPr>
        <w:t>de-, rælde-, rær-, sülver-, vælde-, v</w:t>
      </w:r>
      <w:r>
        <w:rPr>
          <w:rStyle w:val="WrterbuchStandard"/>
          <w:rFonts w:cs="Times New Roman"/>
        </w:rPr>
        <w:t>ǖ</w:t>
      </w:r>
      <w:r>
        <w:rPr>
          <w:rStyle w:val="WrterbuchStandard"/>
          <w:rFonts w:cs="Times German"/>
        </w:rPr>
        <w:t>r-, wellen-; Hw.: s. leffel, vgl. mhd. leffel; E.: as. l’p</w:t>
      </w:r>
      <w:r>
        <w:rPr>
          <w:rStyle w:val="WrterbuchStandard"/>
          <w:rFonts w:eastAsia="Batang;바탕" w:cs="Batang;바탕" w:ascii="Batang;바탕" w:hAnsi="Batang;바탕"/>
        </w:rPr>
        <w:noBreakHyphen/>
      </w:r>
      <w:r>
        <w:rPr>
          <w:rStyle w:val="WrterbuchStandard"/>
          <w:rFonts w:cs="Times German"/>
        </w:rPr>
        <w:t>il 1, st. M. (a), Löffel (M.) (1); germ</w:t>
      </w:r>
      <w:r>
        <w:rPr>
          <w:rStyle w:val="WrterbuchStandard"/>
        </w:rPr>
        <w:t>. *lapila</w:t>
        <w:noBreakHyphen/>
        <w:t>, *lapilaz?, st. M. (a), Löffel (M.) (1); s. idg. *lab</w:t>
        <w:noBreakHyphen/>
        <w:t>, *labh</w:t>
        <w:noBreakHyphen/>
        <w:t>, V., schlürfen, lecken (V.) (1), schmatzen, Pk 651; R.: sülvere lÐpel: nhd. »silberner Löffel« (M.) (1), Schmuckgerät; R.: lÐpel tæ geschütten (Redewendung jünger): nhd. »Löffel (M.) für Geschütze«, Ladelöffel; R.: nicht Ðnen lÐpel dõrtæ waschen könen: nhd. »nicht einen Löffel (M.) (1) dazu waschen können«, nichts dazu tun können; R.: den lÐpel upsteken (Redewendung jünger): nhd. »den Löffel (M.) (1) aufstecken«, sterben; L.: MndHwb 2, 788 (lÐpel), Lü 203b (lêpel); Son.: lÐpel (Pl.), lÐpele (Pl.), lÐpels (Pl.)</w:t>
      </w:r>
    </w:p>
    <w:p>
      <w:pPr>
        <w:pStyle w:val="Normal"/>
        <w:rPr/>
      </w:pPr>
      <w:r>
        <w:rPr>
          <w:rStyle w:val="Wrterbuchkopfzeile"/>
        </w:rPr>
        <w:t>lÐpelÏre*?</w:t>
      </w:r>
      <w:r>
        <w:rPr>
          <w:rStyle w:val="WrterbuchStandard"/>
          <w:b/>
        </w:rPr>
        <w:t xml:space="preserve"> (2)</w:t>
      </w:r>
      <w:r>
        <w:rPr>
          <w:rStyle w:val="WrterbuchStandard"/>
        </w:rPr>
        <w:t>, lÐpeler, leppeler, mnd., M.: nhd. »Löffler« (Wasservogel mit löffelähnlichem Schnabel), Löffelgans; ÜG.: lat. larus?; Hw.: s. lÐpe; E.: s. lÐpel?; L.: MndHwb 2, 788 (lÐpeler), Lü 203b (lepeler); Son.: örtlich beschränkt</w:t>
      </w:r>
    </w:p>
    <w:p>
      <w:pPr>
        <w:pStyle w:val="Normal"/>
        <w:rPr/>
      </w:pPr>
      <w:r>
        <w:rPr>
          <w:rStyle w:val="Wrterbuchkopfzeile"/>
        </w:rPr>
        <w:t>lÐpelÏre*</w:t>
      </w:r>
      <w:r>
        <w:rPr>
          <w:rStyle w:val="WrterbuchStandard"/>
          <w:b/>
        </w:rPr>
        <w:t xml:space="preserve"> (1)</w:t>
      </w:r>
      <w:r>
        <w:rPr>
          <w:rStyle w:val="WrterbuchStandard"/>
        </w:rPr>
        <w:t>, lÐpelÐre, lÐpelÐr, leppeler, mnd., M.: nhd. »Löffeler«, Löffelmacher, Löffelhersteller; Hw.: s. lÐpelen, vgl. mhd. leffelÏre; E.: s. lÐpelen; L.: MndHwb 2, 788 (lÐpelêr[e]); Son.: fast nur als Beiname</w:t>
      </w:r>
    </w:p>
    <w:p>
      <w:pPr>
        <w:pStyle w:val="Normal"/>
        <w:rPr/>
      </w:pPr>
      <w:r>
        <w:rPr>
          <w:rStyle w:val="Wrterbuchkopfzeile"/>
        </w:rPr>
        <w:t>lÐpelÏrisch***</w:t>
      </w:r>
      <w:r>
        <w:rPr>
          <w:rStyle w:val="WrterbuchStandard"/>
        </w:rPr>
        <w:t>, mnd., Adj.: nhd. Löffelhersteller betreffend; Hw.: s. lÐpelÏrische; E.: s. lÐpelÏre, isch</w:t>
      </w:r>
    </w:p>
    <w:p>
      <w:pPr>
        <w:pStyle w:val="Normal"/>
        <w:rPr/>
      </w:pPr>
      <w:r>
        <w:rPr>
          <w:rStyle w:val="Wrterbuchkopfzeile"/>
        </w:rPr>
        <w:t>lÐpelÏrische*</w:t>
      </w:r>
      <w:r>
        <w:rPr>
          <w:rStyle w:val="WrterbuchStandard"/>
        </w:rPr>
        <w:t>, leppelÐrsche, mnd., F.: nhd. Frau des Löffelmachers; Hw.: s. lÐpelÏrisch; E.: s. lÐpelÏrisch, lÐpelÏre; L.: MndHwb 2, 788 (lÐpelêr[e]/leppelêrsche)</w:t>
      </w:r>
    </w:p>
    <w:p>
      <w:pPr>
        <w:pStyle w:val="Normal"/>
        <w:rPr/>
      </w:pPr>
      <w:r>
        <w:rPr>
          <w:rStyle w:val="Wrterbuchkopfzeile"/>
        </w:rPr>
        <w:t>lÐpelbært</w:t>
      </w:r>
      <w:r>
        <w:rPr>
          <w:rStyle w:val="WrterbuchStandard"/>
        </w:rPr>
        <w:t>, mnd., N.: nhd. »Löffelbord«, Regal zum Aufhängen der Löffel (Pl.) (1); Q.: SL (1607); E.: s. lÐpel, bært (3); L.: MndHwb 2, 788 (lÐpelbært), Lü 203b (lepelbort)</w:t>
      </w:r>
    </w:p>
    <w:p>
      <w:pPr>
        <w:pStyle w:val="Normal"/>
        <w:rPr/>
      </w:pPr>
      <w:r>
        <w:rPr>
          <w:rStyle w:val="Wrterbuchkopfzeile"/>
        </w:rPr>
        <w:t>lÐpelbret</w:t>
      </w:r>
      <w:r>
        <w:rPr>
          <w:rStyle w:val="WrterbuchStandard"/>
        </w:rPr>
        <w:t>, mnd., N.: nhd. »Löffelbrett«, Brett worauf man die Löffel (Pl.) (1) steckt; ÜG.: lat. cochlearium, cochleamen, cochleale, cochlinum, cochlinabulum; E.: s. lÐpel, bret; L.: MndHwb 2, 788 (lÐpelbært/lÐpelbret), Lü 203b (lepelbort/lepelbret)</w:t>
      </w:r>
    </w:p>
    <w:p>
      <w:pPr>
        <w:pStyle w:val="Normal"/>
        <w:rPr>
          <w:rStyle w:val="WrterbuchStandard"/>
        </w:rPr>
      </w:pPr>
      <w:r>
        <w:rPr>
          <w:rStyle w:val="Wrterbuchkopfzeile"/>
        </w:rPr>
        <w:t>lÐpelbr</w:t>
      </w:r>
      <w:r>
        <w:rPr>
          <w:rStyle w:val="Wrterbuchkopfzeile"/>
          <w:rFonts w:cs="Microsoft Sans Serif" w:ascii="Microsoft Sans Serif" w:hAnsi="Microsoft Sans Serif"/>
        </w:rPr>
        <w:t>ȫ</w:t>
      </w:r>
      <w:r>
        <w:rPr>
          <w:rStyle w:val="Wrterbuchkopfzeile"/>
          <w:rFonts w:cs="Times German"/>
        </w:rPr>
        <w:t>i</w:t>
      </w:r>
      <w:r>
        <w:rPr>
          <w:rStyle w:val="Wrterbuchkopfzeile"/>
        </w:rPr>
        <w:t>e</w:t>
      </w:r>
      <w:r>
        <w:rPr>
          <w:rStyle w:val="WrterbuchStandard"/>
        </w:rPr>
        <w:t>, mnd., F.: nhd. »Löffelbrühe«, Suppe; E.: s. lÐpel, br</w:t>
      </w:r>
      <w:r>
        <w:rPr>
          <w:rStyle w:val="WrterbuchStandard"/>
          <w:rFonts w:cs="Microsoft Sans Serif" w:ascii="Microsoft Sans Serif" w:hAnsi="Microsoft Sans Serif"/>
        </w:rPr>
        <w:t>ȫ</w:t>
      </w:r>
      <w:r>
        <w:rPr>
          <w:rStyle w:val="WrterbuchStandard"/>
          <w:rFonts w:cs="Times German"/>
        </w:rPr>
        <w:t>ie; L.: MndHwb 2, 788 (lÐpelbært/lÐpelbr</w:t>
      </w:r>
      <w:r>
        <w:rPr>
          <w:rStyle w:val="WrterbuchStandard"/>
          <w:rFonts w:cs="Microsoft Sans Serif" w:ascii="Microsoft Sans Serif" w:hAnsi="Microsoft Sans Serif"/>
        </w:rPr>
        <w:t>ȫ</w:t>
      </w:r>
      <w:r>
        <w:rPr>
          <w:rStyle w:val="WrterbuchStandard"/>
          <w:rFonts w:cs="Times German"/>
        </w:rPr>
        <w:t>ie); Son.: langes ö, jünger, örtlich beschränkt</w:t>
      </w:r>
    </w:p>
    <w:p>
      <w:pPr>
        <w:pStyle w:val="Normal"/>
        <w:rPr/>
      </w:pPr>
      <w:r>
        <w:rPr>
          <w:rStyle w:val="Wrterbuchkopfzeile"/>
        </w:rPr>
        <w:t>lÐpelen***</w:t>
      </w:r>
      <w:r>
        <w:rPr>
          <w:rStyle w:val="WrterbuchStandard"/>
        </w:rPr>
        <w:t>, mnd., sw. V.: nhd. »löffeln«; Hw.: s. lÐpelÏre; E.: s. lÐpel</w:t>
      </w:r>
    </w:p>
    <w:p>
      <w:pPr>
        <w:pStyle w:val="Normal"/>
        <w:rPr/>
      </w:pPr>
      <w:r>
        <w:rPr>
          <w:rStyle w:val="Wrterbuchkopfzeile"/>
        </w:rPr>
        <w:t>lÐpelgæs</w:t>
      </w:r>
      <w:r>
        <w:rPr>
          <w:rStyle w:val="WrterbuchStandard"/>
        </w:rPr>
        <w:t>, mnd., F.: nhd. »Löffelgans«; ÜG.: lat. pandirosta?; E.: s. lÐpel, gæs; L.: MndHwb 2, 788 (lÐpelvat/lÐpelgôs); Son.: jünger</w:t>
      </w:r>
    </w:p>
    <w:p>
      <w:pPr>
        <w:pStyle w:val="Normal"/>
        <w:rPr/>
      </w:pPr>
      <w:r>
        <w:rPr>
          <w:rStyle w:val="Wrterbuchkopfzeile"/>
        </w:rPr>
        <w:t>lÐpelken</w:t>
      </w:r>
      <w:r>
        <w:rPr>
          <w:rStyle w:val="WrterbuchStandard"/>
        </w:rPr>
        <w:t>, leppelken, mnd., N.: nhd. »Löffelchen«, kleiner Löffel (M.) (1); E.: s. lÐpel, ken; L.: MndHwb 2, 788 (lÐpel/lÐpelken)</w:t>
      </w:r>
    </w:p>
    <w:p>
      <w:pPr>
        <w:pStyle w:val="Normal"/>
        <w:rPr/>
      </w:pPr>
      <w:r>
        <w:rPr>
          <w:rStyle w:val="Wrterbuchkopfzeile"/>
        </w:rPr>
        <w:t>lÐpelkrðt</w:t>
      </w:r>
      <w:r>
        <w:rPr>
          <w:rStyle w:val="WrterbuchStandard"/>
        </w:rPr>
        <w:t>, mnd., N.: nhd. Löffelkraut; ÜG.: lat. cochlearia officinalis?; I.: Lüt. lat. cochlearia officinalis?; E.: s. lÐpel, krðt; L.: MndHwb 2, 788 (lÐpelvat/lÐpelkrût)</w:t>
      </w:r>
    </w:p>
    <w:p>
      <w:pPr>
        <w:pStyle w:val="Normal"/>
        <w:rPr/>
      </w:pPr>
      <w:r>
        <w:rPr>
          <w:rStyle w:val="Wrterbuchkopfzeile"/>
        </w:rPr>
        <w:t>lÐpelmÐkÏre*</w:t>
      </w:r>
      <w:r>
        <w:rPr>
          <w:rStyle w:val="WrterbuchStandard"/>
        </w:rPr>
        <w:t>, lÐpelmÐkere, leypelmÐker, mnd., M.: nhd. Löffelmacher, Löffelhersteller; E.: s. lÐpel, mÐkÏre; L.: MndHwb 2, 788 (lÐpelvat/lÐpelmÐkêre)</w:t>
      </w:r>
    </w:p>
    <w:p>
      <w:pPr>
        <w:pStyle w:val="Normal"/>
        <w:rPr/>
      </w:pPr>
      <w:r>
        <w:rPr>
          <w:rStyle w:val="Wrterbuchkopfzeile"/>
        </w:rPr>
        <w:t>lÐpelsnÆdÏre*</w:t>
      </w:r>
      <w:r>
        <w:rPr>
          <w:rStyle w:val="WrterbuchStandard"/>
        </w:rPr>
        <w:t>, lÐpelsnÆdÐre, lÐpelsnÆdÐr, leppelsnÆder, mnd., M.: nhd. »Löffelschneider«, Verfertiger von Holzlöffeln; E.: s. lÐpel, snÆdÏre; L.: MndHwb 2, 788 (lÐpelvat/lÐpelsnîdêr[e])</w:t>
      </w:r>
    </w:p>
    <w:p>
      <w:pPr>
        <w:pStyle w:val="Normal"/>
        <w:rPr/>
      </w:pPr>
      <w:r>
        <w:rPr>
          <w:rStyle w:val="Wrterbuchkopfzeile"/>
        </w:rPr>
        <w:t>lÐpelstil</w:t>
      </w:r>
      <w:r>
        <w:rPr>
          <w:rStyle w:val="WrterbuchStandard"/>
        </w:rPr>
        <w:t>, lÐpelstÐl, mnd., M.: nhd. Löffelstiel; E.: s. lÐpel, stil; L.: MndHwb 2, 788 (lÐpelvat/lÐpelstil)</w:t>
      </w:r>
    </w:p>
    <w:p>
      <w:pPr>
        <w:pStyle w:val="Normal"/>
        <w:rPr/>
      </w:pPr>
      <w:r>
        <w:rPr>
          <w:rStyle w:val="Wrterbuchkopfzeile"/>
        </w:rPr>
        <w:t>lÐpelvat</w:t>
      </w:r>
      <w:r>
        <w:rPr>
          <w:rStyle w:val="WrterbuchStandard"/>
        </w:rPr>
        <w:t>, mnd., N.: nhd. »Löffelfass«?, Gefäß zur Aufbewahrung der Löffel (Pl.) (1); ÜG.: lat. cochlearium?, cochialum; E.: s. lÐpel, vat (2); L.: MndHwb 2, 788 (lÐpelvat)</w:t>
      </w:r>
    </w:p>
    <w:p>
      <w:pPr>
        <w:pStyle w:val="Normal"/>
        <w:rPr/>
      </w:pPr>
      <w:r>
        <w:rPr>
          <w:rStyle w:val="Wrterbuchkopfzeile"/>
        </w:rPr>
        <w:t>lÐpelvæder</w:t>
      </w:r>
      <w:r>
        <w:rPr>
          <w:rStyle w:val="WrterbuchStandard"/>
        </w:rPr>
        <w:t>, mnd., N.: nhd. Löffelfutteral; E.: s. lÐpel, væder (1); L.: MndHwb 2, 788 (lÐpelvat/lÐpelvôder), Lü 203b (lepelvoder)</w:t>
      </w:r>
    </w:p>
    <w:p>
      <w:pPr>
        <w:pStyle w:val="Normal"/>
        <w:rPr/>
      </w:pPr>
      <w:r>
        <w:rPr>
          <w:rStyle w:val="Wrterbuchkopfzeile"/>
        </w:rPr>
        <w:t>lÐpelwerk</w:t>
      </w:r>
      <w:r>
        <w:rPr>
          <w:rStyle w:val="WrterbuchStandard"/>
        </w:rPr>
        <w:t>, mnd., N.: nhd. Löffelware, Sendung von Löffeln (Pl.) (1); E.: s. lÐpel, werk; L.: MndHwb 2, 788 (lÐpelvat/lÐpelwerk); Son.: örtlich beschränkt</w:t>
      </w:r>
    </w:p>
    <w:p>
      <w:pPr>
        <w:pStyle w:val="Normal"/>
        <w:rPr/>
      </w:pPr>
      <w:r>
        <w:rPr>
          <w:rStyle w:val="Wrterbuchkopfzeile"/>
        </w:rPr>
        <w:t>lêp-en</w:t>
      </w:r>
      <w:r>
        <w:rPr>
          <w:rStyle w:val="WrterbuchStandard"/>
          <w:b/>
        </w:rPr>
        <w:t xml:space="preserve"> 1 und häufiger?</w:t>
      </w:r>
      <w:r>
        <w:rPr>
          <w:rStyle w:val="WrterbuchStandard"/>
        </w:rPr>
        <w:t>, afries., st. N. (a): nhd. Gefäß, Maß, Scheffel; ne. vessel, grain measure (N.); Hw.: vgl. got. *lapins, an. laupr, an. léap, mnd. löpen; E.: germ. *laupa</w:t>
        <w:noBreakHyphen/>
        <w:t>, *laupaz, st. M. (a), Gefäß, Korb; s. idg. *leub</w:t>
        <w:noBreakHyphen/>
        <w:t>, *leubh</w:t>
        <w:noBreakHyphen/>
        <w:t>, V., schälen, abbrechen, beschädigen, Pokorny 690?; vgl. *leu</w:t>
        <w:noBreakHyphen/>
        <w:t xml:space="preserve"> (2), V., schneiden, trennen, lösen, Pokorny 681; L.: Hh 64b</w:t>
      </w:r>
    </w:p>
    <w:p>
      <w:pPr>
        <w:pStyle w:val="Normal"/>
        <w:rPr/>
      </w:pPr>
      <w:r>
        <w:rPr>
          <w:rStyle w:val="Wrterbuchkopfzeile"/>
        </w:rPr>
        <w:t>*lepfen?</w:t>
      </w:r>
      <w:r>
        <w:rPr>
          <w:rStyle w:val="WrterbuchStandard"/>
        </w:rPr>
        <w:t>, *lephen?, ahd., sw. V. (1a): Vw.: s. gi</w:t>
        <w:noBreakHyphen/>
        <w:t>; E.: germ. *lapjan, sw. V., lecken (V.) (1), trinken, schlürfen; idg. *labh</w:t>
        <w:noBreakHyphen/>
        <w:t>?, V., schlürfen, schlecken, schmatzen, Pokorny 651; s. idg. *lab</w:t>
        <w:noBreakHyphen/>
        <w:t>, V., schlürfen, lecken (V.) (1), schmatzen, Pokorny 651</w:t>
      </w:r>
    </w:p>
    <w:p>
      <w:pPr>
        <w:pStyle w:val="Normal"/>
        <w:rPr/>
      </w:pPr>
      <w:r>
        <w:rPr>
          <w:rStyle w:val="Wrterbuchkopfzeile"/>
        </w:rPr>
        <w:t>lepfil</w:t>
      </w:r>
      <w:r>
        <w:rPr>
          <w:rStyle w:val="WrterbuchStandard"/>
        </w:rPr>
        <w:t>, ahd., st. M. (a): Vw.: s. leffil</w:t>
      </w:r>
    </w:p>
    <w:p>
      <w:pPr>
        <w:pStyle w:val="Normal"/>
        <w:rPr/>
      </w:pPr>
      <w:r>
        <w:rPr>
          <w:rStyle w:val="Wrterbuchkopfzeile"/>
        </w:rPr>
        <w:t>l’p</w:t>
        <w:noBreakHyphen/>
        <w:t>il</w:t>
      </w:r>
      <w:r>
        <w:rPr>
          <w:rStyle w:val="WrterbuchStandard"/>
          <w:b/>
        </w:rPr>
        <w:t xml:space="preserve"> 1</w:t>
      </w:r>
      <w:r>
        <w:rPr>
          <w:rStyle w:val="WrterbuchStandard"/>
        </w:rPr>
        <w:t>, as., st. M. (a): nhd. Löffel (M.) (1); ne. spoon (N.); ÜG.: lat. cochlear GlTr; Vw.: s. *brust</w:t>
        <w:noBreakHyphen/>
        <w:t>; Hw.: vgl. ahd. leffil (st. M. a); Q.: GlTr (Anfang 11. Jh.); E.: germ. *lapila</w:t>
        <w:noBreakHyphen/>
        <w:t>, *lapilaz?, st. M. (a), Löffel (M.) (1); s. idg. *lab</w:t>
        <w:noBreakHyphen/>
        <w:t>, *labh</w:t>
        <w:noBreakHyphen/>
        <w:t>, V., schlürfen, lecken (V.) (1), schmatzen, Pokorny 651; W.: mnd. lepel, leppel, M., Löffel (M.) (1); B.: GlTr Nom. Sg. lepil coclear SAGA 322(, 6, 9) = Ka 112(, 6, 9) = Gl 4, 200, 4; Son.: Cordes, G., Altniederdeutsches Elementarbuch, 1973, S. 272a, Katara, P., Die Glossen des Codex seminarii Trevirensis R. III. 13 Diss. Helsingfors 1912, S. 280</w:t>
      </w:r>
    </w:p>
    <w:p>
      <w:pPr>
        <w:pStyle w:val="Normal"/>
        <w:rPr/>
      </w:pPr>
      <w:r>
        <w:rPr>
          <w:rStyle w:val="Wrterbuchkopfzeile"/>
        </w:rPr>
        <w:t>*lepjæ</w:t>
        <w:noBreakHyphen/>
      </w:r>
      <w:r>
        <w:rPr>
          <w:rStyle w:val="WrterbuchStandard"/>
        </w:rPr>
        <w:t>, *lepjæn, *lepja</w:t>
        <w:noBreakHyphen/>
        <w:t>, *lepjan, germ., sw. M. (n): Vw.: s. *lepæn</w:t>
      </w:r>
    </w:p>
    <w:p>
      <w:pPr>
        <w:pStyle w:val="Normal"/>
        <w:rPr/>
      </w:pPr>
      <w:r>
        <w:rPr>
          <w:rStyle w:val="Wrterbuchkopfzeile"/>
        </w:rPr>
        <w:t>*lepæ-</w:t>
      </w:r>
      <w:r>
        <w:rPr>
          <w:rStyle w:val="WrterbuchStandard"/>
        </w:rPr>
        <w:t>, *lepæn, *lepa</w:t>
        <w:noBreakHyphen/>
        <w:t>, *lepan, *lepjæ</w:t>
        <w:noBreakHyphen/>
        <w:t>, *lepjæn, *lepja</w:t>
        <w:noBreakHyphen/>
        <w:t>, *lepjan, germ., sw. M. (n): nhd. Lippe; ne. lip; RB.: ae., afries., as., ahd.; E.: s. idg. *lÁb</w:t>
        <w:noBreakHyphen/>
        <w:t>, *lÅb</w:t>
        <w:noBreakHyphen/>
        <w:t>, *lõb</w:t>
        <w:noBreakHyphen/>
        <w:t>, V., schlaff hängen, Pokorny 655; W.: ae. lip-p-a, sw. M. (n), Lippe; W.: afries. lip-p-a 5, sw. M. (n), Lippe; saterl. lip; W.: as. *lip</w:t>
        <w:noBreakHyphen/>
        <w:t>p</w:t>
        <w:noBreakHyphen/>
        <w:t>ia?, st. F. (æ)?, sw. F. (n)?, Lippe; s. mnd. lippe, F., M., Lippe; W.: ahd. lefs 51, st. M. (a), Lippe, Lefze, Rand; mhd. lëfs, lëfse, st. M., sw. M., st. F., sw. F., Lippe; s. nhd. Lefze, F., Lefze, Lippe, DW 12, 515; L.: Falk/Torp 362, Kluge s. u. Lippe</w:t>
      </w:r>
    </w:p>
    <w:p>
      <w:pPr>
        <w:pStyle w:val="Normal"/>
        <w:rPr/>
      </w:pPr>
      <w:r>
        <w:rPr>
          <w:rStyle w:val="Wrterbuchkopfzeile"/>
        </w:rPr>
        <w:t>lep-or*</w:t>
      </w:r>
      <w:r>
        <w:rPr>
          <w:rStyle w:val="WrterbuchStandard"/>
          <w:b/>
        </w:rPr>
        <w:t xml:space="preserve"> 7</w:t>
      </w:r>
      <w:r>
        <w:rPr>
          <w:rStyle w:val="WrterbuchStandard"/>
        </w:rPr>
        <w:t>, anfrk., st. M. (a): nhd. Lippe; ne. lip (N.); ÜG.: lat. labium MNPs, MNPsA; Hw.: vgl. ahd. leffur*; Q.: MNPs (9. Jh.), MNPsA; E.: germ. *lepura</w:t>
        <w:noBreakHyphen/>
        <w:t>, *lepuraz, st. M. (a), Lippe; s. idg. *lÁb</w:t>
        <w:noBreakHyphen/>
        <w:t>, *lÅb</w:t>
        <w:noBreakHyphen/>
        <w:t>, *lõb</w:t>
        <w:noBreakHyphen/>
        <w:t>, V., schlaff hängen, Pokorny 655; B.: MNPsA Akk. Pl. lepera labia 50, 17 Leiden = Schottius = MNPsA Nr. 474 (van Helten) = S. 76, 17 (van Helten) = MNPsA Nr. 336 (van Helten), MNPs Nom. Pl. lepora labia 62, 4 Berlin, 65, 14 Berlin, 70, 23 Berlin, Dat. Pl. leporon labiis 58, 8 Berlin, 62, 6 Berlin, Gen. Pl. teporo (= leporo*) 58, 13 Berlin</w:t>
      </w:r>
    </w:p>
    <w:p>
      <w:pPr>
        <w:pStyle w:val="Normal"/>
        <w:rPr/>
      </w:pPr>
      <w:r>
        <w:rPr>
          <w:rStyle w:val="Wrterbuchkopfzeile"/>
        </w:rPr>
        <w:t>*lepos</w:t>
        <w:noBreakHyphen/>
      </w:r>
      <w:r>
        <w:rPr>
          <w:rStyle w:val="WrterbuchStandard"/>
        </w:rPr>
        <w:t>, idg., Sb.: nhd. Lappen; ne. rag (N.) (1); RB.: Pokorny 678; Hw.: s. *lep- (2); E.: s. *lep- (2)</w:t>
      </w:r>
    </w:p>
    <w:p>
      <w:pPr>
        <w:pStyle w:val="Normal"/>
        <w:rPr/>
      </w:pPr>
      <w:r>
        <w:rPr>
          <w:rStyle w:val="Wrterbuchkopfzeile"/>
        </w:rPr>
        <w:t>l’p-p-an</w:t>
      </w:r>
      <w:r>
        <w:rPr>
          <w:rStyle w:val="WrterbuchStandard"/>
        </w:rPr>
        <w:t>, ae., sw. V.: nhd. füttern; E.: s. lap-ian; L.: Hh 200</w:t>
      </w:r>
    </w:p>
    <w:p>
      <w:pPr>
        <w:pStyle w:val="Normal"/>
        <w:rPr/>
      </w:pPr>
      <w:r>
        <w:rPr>
          <w:rStyle w:val="Wrterbuchkopfzeile"/>
        </w:rPr>
        <w:t>leppÏre*</w:t>
      </w:r>
      <w:r>
        <w:rPr>
          <w:rStyle w:val="WrterbuchStandard"/>
        </w:rPr>
        <w:t>, lepper, mnd., M.: nhd. Altflicker, Flickschuster; Vw.: s. ælt-, schæ-; Hw.: s. lappÏre; E.: s. lappen; L.: MndHwb 2, 788 (lepper), Lü 203b (lepper)</w:t>
      </w:r>
    </w:p>
    <w:p>
      <w:pPr>
        <w:pStyle w:val="Normal"/>
        <w:rPr/>
      </w:pPr>
      <w:r>
        <w:rPr>
          <w:rStyle w:val="Wrterbuchkopfzeile"/>
        </w:rPr>
        <w:t>lep-p-e</w:t>
      </w:r>
      <w:r>
        <w:rPr>
          <w:rStyle w:val="WrterbuchStandard"/>
          <w:b/>
        </w:rPr>
        <w:t xml:space="preserve"> 1 und häufiger?</w:t>
      </w:r>
      <w:r>
        <w:rPr>
          <w:rStyle w:val="WrterbuchStandard"/>
        </w:rPr>
        <w:t>, afries., F.: nhd. Spaten; ne. spade (N.); E.: s. germ. *lapila</w:t>
        <w:noBreakHyphen/>
        <w:t>, *lapilaz?, st. M. (a), Löffel (M.) (1); vgl. idg. *lab</w:t>
        <w:noBreakHyphen/>
        <w:t>, *labh</w:t>
        <w:noBreakHyphen/>
        <w:t>, V., schlürfen, lecken (V.) (1), schmatzen, Pokorny 651; L.: Hh 142b</w:t>
      </w:r>
    </w:p>
    <w:p>
      <w:pPr>
        <w:pStyle w:val="Normal"/>
        <w:rPr/>
      </w:pPr>
      <w:r>
        <w:rPr>
          <w:rStyle w:val="Wrterbuchkopfzeile"/>
        </w:rPr>
        <w:t>leppeken</w:t>
      </w:r>
      <w:r>
        <w:rPr>
          <w:rStyle w:val="WrterbuchStandard"/>
        </w:rPr>
        <w:t>, lepken, mnd., N.: nhd. »Läppchen«, kleiner Lappen (M.); E.: s. lappe, ken; L.: MndHwb 2, 746 (lappe/lepken), MndHwb 2, 788 leppeken); Son.: örtlich beschränkt</w:t>
      </w:r>
    </w:p>
    <w:p>
      <w:pPr>
        <w:pStyle w:val="Normal"/>
        <w:rPr/>
      </w:pPr>
      <w:r>
        <w:rPr>
          <w:rStyle w:val="Wrterbuchkopfzeile"/>
        </w:rPr>
        <w:t>leppel***</w:t>
      </w:r>
      <w:r>
        <w:rPr>
          <w:rStyle w:val="WrterbuchStandard"/>
        </w:rPr>
        <w:t>, mhd., st. N.: Vw.: s. gollier-; E.: s. lappo (?); W.: nhd. DW-</w:t>
      </w:r>
    </w:p>
    <w:p>
      <w:pPr>
        <w:pStyle w:val="Normal"/>
        <w:rPr/>
      </w:pPr>
      <w:r>
        <w:rPr>
          <w:rStyle w:val="Wrterbuchkopfzeile"/>
        </w:rPr>
        <w:t>leppel***</w:t>
      </w:r>
      <w:r>
        <w:rPr>
          <w:rStyle w:val="WrterbuchStandard"/>
        </w:rPr>
        <w:t>, mnd., N.: nhd. Läppchen; Vw.: s. ære-; E.: s. lappe</w:t>
      </w:r>
    </w:p>
    <w:p>
      <w:pPr>
        <w:pStyle w:val="Normal"/>
        <w:rPr/>
      </w:pPr>
      <w:r>
        <w:rPr>
          <w:rStyle w:val="Wrterbuchkopfzeile"/>
        </w:rPr>
        <w:t>leppelÆn</w:t>
      </w:r>
      <w:r>
        <w:rPr>
          <w:rStyle w:val="WrterbuchStandard"/>
        </w:rPr>
        <w:t>, mhd., st. N.: nhd. »Läpplein«, Läppchen, kleiner Lappen; Q.: Ammenh, UrbBayÄ (um 1240); E.: s. lappo (?); W.: nhd. (ält.) Läpplein, N., Läpplein, kleiner Lappen, DW 12, 201; L.: Lexer 125b (leppelÆn)</w:t>
      </w:r>
    </w:p>
    <w:p>
      <w:pPr>
        <w:pStyle w:val="Normal"/>
        <w:rPr/>
      </w:pPr>
      <w:r>
        <w:rPr>
          <w:rStyle w:val="Wrterbuchkopfzeile"/>
        </w:rPr>
        <w:t>leppen</w:t>
      </w:r>
      <w:r>
        <w:rPr>
          <w:rStyle w:val="WrterbuchStandard"/>
        </w:rPr>
        <w:t>, mnd., sw. V.: nhd. nass machen, anfeuchten; E.: ?; L.: MndHwb 2, 788 (leppen); Son.: jünger, örtlich beschränkt</w:t>
      </w:r>
    </w:p>
    <w:p>
      <w:pPr>
        <w:pStyle w:val="Normal"/>
        <w:rPr/>
      </w:pPr>
      <w:r>
        <w:rPr>
          <w:rStyle w:val="Wrterbuchkopfzeile"/>
        </w:rPr>
        <w:t>leppisch</w:t>
      </w:r>
      <w:r>
        <w:rPr>
          <w:rStyle w:val="WrterbuchStandard"/>
          <w:b/>
        </w:rPr>
        <w:t xml:space="preserve"> (1)</w:t>
      </w:r>
      <w:r>
        <w:rPr>
          <w:rStyle w:val="WrterbuchStandard"/>
        </w:rPr>
        <w:t>, mhd., Adj.: nhd. läppisch, einfältig; Q.: Ring (1408/10); E.: s. lappo; W.: nhd. läppisch, Adj., Adv., läppisch, schlaff, gewöhnlich, kindisch, unreif, DW 12, 200; L.: Lexer 125b (leppisch)</w:t>
      </w:r>
    </w:p>
    <w:p>
      <w:pPr>
        <w:pStyle w:val="Normal"/>
        <w:rPr/>
      </w:pPr>
      <w:r>
        <w:rPr>
          <w:rStyle w:val="Wrterbuchkopfzeile"/>
        </w:rPr>
        <w:t>leppisch</w:t>
      </w:r>
      <w:r>
        <w:rPr>
          <w:rStyle w:val="WrterbuchStandard"/>
          <w:b/>
        </w:rPr>
        <w:t xml:space="preserve"> (2)</w:t>
      </w:r>
      <w:r>
        <w:rPr>
          <w:rStyle w:val="WrterbuchStandard"/>
        </w:rPr>
        <w:t>, mhd., Adv.: nhd. läppisch, einfältig; E.: s. leppisch, lappe; W.: nhd. läppisch, Adj., Adv., läppisch, schlaff, gewöhnlich, kindisch, unreif, DW 12, 200; L.: Hennig (leppisch)</w:t>
      </w:r>
    </w:p>
    <w:p>
      <w:pPr>
        <w:pStyle w:val="Normal"/>
        <w:rPr/>
      </w:pPr>
      <w:r>
        <w:rPr>
          <w:rStyle w:val="Wrterbuchkopfzeile"/>
        </w:rPr>
        <w:t>leppisch</w:t>
      </w:r>
      <w:r>
        <w:rPr>
          <w:rStyle w:val="WrterbuchStandard"/>
        </w:rPr>
        <w:t>, lepsch, mnd., Adj.: nhd. läppisch, närrisch, albern; Hw.: vgl. mhd. leppisch (1); E.: s. lap, isch; s. Kluge s. v. läppisch; L.: MndHwb 2, 788 (leppisch); Son.: jünger</w:t>
      </w:r>
    </w:p>
    <w:p>
      <w:pPr>
        <w:pStyle w:val="Normal"/>
        <w:rPr/>
      </w:pPr>
      <w:r>
        <w:rPr>
          <w:rStyle w:val="Wrterbuchkopfzeile"/>
        </w:rPr>
        <w:t>lep-p-r</w:t>
      </w:r>
      <w:r>
        <w:rPr>
          <w:rStyle w:val="WrterbuchStandard"/>
        </w:rPr>
        <w:t>, an., st. M. (a): nhd. Fetzen (M.), Lappen (M.); Hw.: s. laf-a; E.: germ. *lappæ</w:t>
        <w:noBreakHyphen/>
        <w:t>, *lappæn, *lappa</w:t>
        <w:noBreakHyphen/>
        <w:t>, *lappan, sw. M. (n), Lappen (M.); vgl. idg. *lÁb</w:t>
        <w:noBreakHyphen/>
        <w:t>, *lÅb-, *lõb-, *leb</w:t>
        <w:noBreakHyphen/>
        <w:t>, V., schlaff hängen, Pokorny 655; L.: Vr 353a</w:t>
      </w:r>
    </w:p>
    <w:p>
      <w:pPr>
        <w:pStyle w:val="Normal"/>
        <w:rPr/>
      </w:pPr>
      <w:r>
        <w:rPr>
          <w:rStyle w:val="Wrterbuchkopfzeile"/>
        </w:rPr>
        <w:t>lepr-a</w:t>
      </w:r>
      <w:r>
        <w:rPr>
          <w:rStyle w:val="WrterbuchStandard"/>
        </w:rPr>
        <w:t>, an., Sb.: nhd. Krankheit; I.: Lw. lat. lepra; E.: s. lat. lepra; L.: Vr 353a</w:t>
      </w:r>
    </w:p>
    <w:p>
      <w:pPr>
        <w:pStyle w:val="Normal"/>
        <w:rPr/>
      </w:pPr>
      <w:r>
        <w:rPr>
          <w:rStyle w:val="Wrterbuchkopfzeile"/>
        </w:rPr>
        <w:t>leprosie</w:t>
      </w:r>
      <w:r>
        <w:rPr>
          <w:rStyle w:val="WrterbuchStandard"/>
        </w:rPr>
        <w:t>, mnd., F.?: nhd. Aussatz; I.: Lw. lat. lepra?, leprosus; E.: s. lat. lepra, F., Krätze (F.) (2), Räude, Aussatz; s. gr. lšpra (lépra), F., Aussatz; vgl. gr. lšpein (lépein), V., schälen, abschälen, abstreifen; idg. *lep (2), V., schälen, häuten, spalten, Pokorny 678; L.: MndHwb 2, 788 (leprosie); Son.: Fremdwort in mnd. Form, örtlich beschränkt</w:t>
      </w:r>
    </w:p>
    <w:p>
      <w:pPr>
        <w:pStyle w:val="Normal"/>
        <w:rPr/>
      </w:pPr>
      <w:r>
        <w:rPr>
          <w:rStyle w:val="Wrterbuchkopfzeile"/>
        </w:rPr>
        <w:t>leps</w:t>
      </w:r>
      <w:r>
        <w:rPr>
          <w:rStyle w:val="WrterbuchStandard"/>
        </w:rPr>
        <w:t>, mhd., st. M., st. F.: Vw.: s. lefs</w:t>
      </w:r>
    </w:p>
    <w:p>
      <w:pPr>
        <w:pStyle w:val="Normal"/>
        <w:rPr/>
      </w:pPr>
      <w:r>
        <w:rPr>
          <w:rStyle w:val="Wrterbuchkopfzeile"/>
        </w:rPr>
        <w:t>*lepura-</w:t>
      </w:r>
      <w:r>
        <w:rPr>
          <w:rStyle w:val="WrterbuchStandard"/>
        </w:rPr>
        <w:t>, *lepuraz, germ., st. M. (a): nhd. Lippe; ne. lip; RB.: anfrk., ahd.; Hw.: s. *lepæn; E.: s. idg. *lÁb</w:t>
        <w:noBreakHyphen/>
        <w:t>, *lÅb</w:t>
        <w:noBreakHyphen/>
        <w:t>, *lõb</w:t>
        <w:noBreakHyphen/>
        <w:t>, V., schlaff hängen, Pokorny 655; W.: anfrk. lep-or* 7, st. M. (a), Lippe; W.: ahd. leffur* 3, st. M. (a), Lippe, Lefze; L.: Falk/Torp 362</w:t>
      </w:r>
    </w:p>
    <w:p>
      <w:pPr>
        <w:pStyle w:val="Normal"/>
        <w:rPr/>
      </w:pPr>
      <w:r>
        <w:rPr>
          <w:rStyle w:val="Wrterbuchkopfzeile"/>
        </w:rPr>
        <w:t>*ler?</w:t>
      </w:r>
      <w:r>
        <w:rPr>
          <w:rStyle w:val="WrterbuchStandard"/>
        </w:rPr>
        <w:t>, ahd., Sb.: Vw.: s. gi</w:t>
        <w:noBreakHyphen/>
      </w:r>
    </w:p>
    <w:p>
      <w:pPr>
        <w:pStyle w:val="Normal"/>
        <w:rPr/>
      </w:pPr>
      <w:r>
        <w:rPr>
          <w:rStyle w:val="Wrterbuchkopfzeile"/>
        </w:rPr>
        <w:t>*lÐr?</w:t>
      </w:r>
      <w:r>
        <w:rPr>
          <w:rStyle w:val="WrterbuchStandard"/>
        </w:rPr>
        <w:t>, ahd., Sb.: Hw.: vgl. as. *lÐr?; E.: s. germ. *laiza</w:t>
        <w:noBreakHyphen/>
        <w:t>, *laizam, st. N. (a), Lehm; idg. *loisõ, F., Lehm, Pokorny 662; idg. *lei- (3), Adj., V., schleimig, klebrig, gleiten, glätten, streichen, Pokorny 662</w:t>
      </w:r>
    </w:p>
    <w:p>
      <w:pPr>
        <w:pStyle w:val="Normal"/>
        <w:rPr/>
      </w:pPr>
      <w:r>
        <w:rPr>
          <w:rStyle w:val="Wrterbuchkopfzeile"/>
        </w:rPr>
        <w:t>*lÐ</w:t>
        <w:noBreakHyphen/>
        <w:t>r?</w:t>
      </w:r>
      <w:r>
        <w:rPr>
          <w:rStyle w:val="WrterbuchStandard"/>
        </w:rPr>
        <w:t>, as., Sb.: nhd. Schlamm?; ne. mud? (N.); Hw.: vgl. ahd. *lÐr? (Sb.); Q.: ON; E.: s. germ. *laiza</w:t>
        <w:noBreakHyphen/>
        <w:t>, *laizam, st. N. (a), Lehm; vgl. idg. *loisõ, F., Lehm, Pokorny 662; idg. *lei- (3), Adj., V., schleimig, klebrig, gleiten, glätten, streichen, Pokorny 662; Son.: Holthausen, F., Altsächsisches Wörterbuch, 2. A. 1967, S. 46a</w:t>
      </w:r>
    </w:p>
    <w:p>
      <w:pPr>
        <w:pStyle w:val="Normal"/>
        <w:rPr/>
      </w:pPr>
      <w:r>
        <w:rPr>
          <w:rStyle w:val="Wrterbuchkopfzeile"/>
        </w:rPr>
        <w:t>lÐr</w:t>
      </w:r>
      <w:r>
        <w:rPr>
          <w:rStyle w:val="WrterbuchStandard"/>
        </w:rPr>
        <w:t>, mhd., st. N.: nhd. »Lehr«, Modell, Richtmaß; Q.: TvKulm (1331) (FB lÐr); E.: s. lÐren; W.: nhd. (ält.) Lehr, N., Lehr, Modell, Maß, DW 12, 552; L.: Lexer 125b (lÐr)</w:t>
      </w:r>
    </w:p>
    <w:p>
      <w:pPr>
        <w:pStyle w:val="Normal"/>
        <w:rPr/>
      </w:pPr>
      <w:r>
        <w:rPr>
          <w:rStyle w:val="Wrterbuchkopfzeile"/>
        </w:rPr>
        <w:t>lÐr...*</w:t>
      </w:r>
      <w:r>
        <w:rPr>
          <w:rStyle w:val="WrterbuchStandard"/>
        </w:rPr>
        <w:t>, mnd., ?: Vw.: s. a. lÐre...; L.: MndHwb 2, 789 (lêre-)</w:t>
      </w:r>
    </w:p>
    <w:p>
      <w:pPr>
        <w:pStyle w:val="Normal"/>
        <w:rPr/>
      </w:pPr>
      <w:r>
        <w:rPr>
          <w:rStyle w:val="Wrterbuchkopfzeile"/>
        </w:rPr>
        <w:t>lÐr</w:t>
      </w:r>
      <w:r>
        <w:rPr>
          <w:rStyle w:val="WrterbuchStandard"/>
        </w:rPr>
        <w:t>, mnd., N.: nhd. Wange, Backe, Kinnbacke, Vorrichtung am Mühlenzufluss (Bedeutung örtlich beschränkt); E.: ?; R.: an sÆn lÐr küssen: nhd. auf die Wange küssen; R.: mit Ðnem glöienden slötel an sÆn lÐr bernen: nhd. »mit einem glühenden Schlüsssel an seine Wange brennen« (als Strafe für Diebstahl); L.: MndHwb 2, 788 (lêr), Lü 203b (lêr)</w:t>
      </w:r>
    </w:p>
    <w:p>
      <w:pPr>
        <w:pStyle w:val="Normal"/>
        <w:rPr/>
      </w:pPr>
      <w:r>
        <w:rPr>
          <w:rStyle w:val="Wrterbuchkopfzeile"/>
        </w:rPr>
        <w:t>*-ler-a</w:t>
      </w:r>
      <w:r>
        <w:rPr>
          <w:rStyle w:val="WrterbuchStandard"/>
        </w:rPr>
        <w:t>, an., Sb.: nhd. Stümper?; Hw.: s. lr-a; L.: Vr 353a</w:t>
      </w:r>
    </w:p>
    <w:p>
      <w:pPr>
        <w:pStyle w:val="Normal"/>
        <w:rPr/>
      </w:pPr>
      <w:r>
        <w:rPr>
          <w:rStyle w:val="Wrterbuchkopfzeile"/>
        </w:rPr>
        <w:t>lÐra</w:t>
      </w:r>
      <w:r>
        <w:rPr>
          <w:rStyle w:val="WrterbuchStandard"/>
          <w:b/>
        </w:rPr>
        <w:t xml:space="preserve"> 155</w:t>
      </w:r>
      <w:r>
        <w:rPr>
          <w:rStyle w:val="WrterbuchStandard"/>
        </w:rPr>
        <w:t>, ahd., st. F. (æ): nhd. Lehre, Belehrung, Unterricht, Überlieferung, Unterweisung, Teilgebiet der Unterweisung, Zeugnis, Lehrmeinung, Verkündigung, Weissagung; ne. teaching (N.), lesson, tradition; ÜG.: lat. (auctoritas) N, (cathegeta)? Gl, censura Gl, (cibus) N, (consultum) Gl, demonstratio N, (discere) WH, disciplina Gl, MNPs, N, (docere) O, doctrina B, Gl, N, NGl, O, RhC, T, doctrix? Gl, dogma Gl, N, exhortatio Gl, (fins) Gl, instructio Gl, instituta N, instrumentum B, Gl, loquela O, murmur Gl, praeceptum NGl, praedicatio NGl, praesagium Gl, prosagium? Gl, quaecumque mandari O, rudimentum? Gl, secta Gl, sermo NGl, sermo praedicationis N, (spiritualis) N, traditio Gl, T, uber (N.) Gl, verbum N, (via) Gl; Vw.: s. afur</w:t>
        <w:noBreakHyphen/>
        <w:t>; Hw.: vgl. as. lêra; Q.: B, GB, Gl (765), MNPs, N, NGl, O, OT, RhC, T, WH; I.: Lbd. lat. censura?, disciplina?, doctrina?, dogma?, instructio?, praedicatio?, secta?, traditio?; E.: germ. *laizæ, st. F. (æ), Lehre; s. idg. *leis</w:t>
        <w:noBreakHyphen/>
        <w:t>, Sb., Spur, Furche, Geleise, Pokorny 671?; W.: s. mhd. lÐre, st. F., Lehre, Anleitung, Unterweisung, Unterricht; nhd. Lehre, F., Lehre, DW 12, 554; Son.: Tgl07b = Fuldaer Isidor- und Basilius-Glossen (Basel, Öffentliche Bibliothek der Universität F. III. 15c)</w:t>
      </w:r>
    </w:p>
    <w:p>
      <w:pPr>
        <w:pStyle w:val="Normal"/>
        <w:rPr/>
      </w:pPr>
      <w:r>
        <w:rPr>
          <w:rStyle w:val="Wrterbuchkopfzeile"/>
        </w:rPr>
        <w:t>*lÐr-a?</w:t>
      </w:r>
      <w:r>
        <w:rPr>
          <w:rStyle w:val="WrterbuchStandard"/>
        </w:rPr>
        <w:t>, anfrk.?, st. F. (æ): Hw.: vgl. as. lêra, ahd. lÐra; Son.: amfrk. MNPs lera disciplinam 2, 12 Leeuwarden = S. 93, 14 (van Helten)</w:t>
      </w:r>
    </w:p>
    <w:p>
      <w:pPr>
        <w:pStyle w:val="Normal"/>
        <w:rPr/>
      </w:pPr>
      <w:r>
        <w:rPr>
          <w:rStyle w:val="Wrterbuchkopfzeile"/>
        </w:rPr>
        <w:t>lêr-a</w:t>
      </w:r>
      <w:r>
        <w:rPr>
          <w:rStyle w:val="WrterbuchStandard"/>
          <w:b/>
        </w:rPr>
        <w:t xml:space="preserve"> 12</w:t>
      </w:r>
      <w:r>
        <w:rPr>
          <w:rStyle w:val="WrterbuchStandard"/>
        </w:rPr>
        <w:t>, afries., sw. V. (1): nhd. lehren; ne. teach; Hw.: s. lâr-e; vgl. got. laisjan, an. lÏra, ae. lÚran, anfrk. lÐren, as. lêrian, ahd. lÐren; Q.: R, W, AA 70; E.: germ. *laizjan, sw. V., lehren; s. idg. *leis</w:t>
        <w:noBreakHyphen/>
        <w:t>, Sb., Spur, Furche, Geleise, Pokorny 671?; W.: nfries. leeren, V., lehren; L.: Hh 64b, Rh 893a, AA 70</w:t>
      </w:r>
    </w:p>
    <w:p>
      <w:pPr>
        <w:pStyle w:val="Normal"/>
        <w:rPr/>
      </w:pPr>
      <w:r>
        <w:rPr>
          <w:rStyle w:val="Wrterbuchkopfzeile"/>
        </w:rPr>
        <w:t>lêr</w:t>
        <w:noBreakHyphen/>
        <w:t>a</w:t>
      </w:r>
      <w:r>
        <w:rPr>
          <w:rStyle w:val="WrterbuchStandard"/>
          <w:b/>
        </w:rPr>
        <w:t xml:space="preserve"> 83</w:t>
      </w:r>
      <w:r>
        <w:rPr>
          <w:rStyle w:val="WrterbuchStandard"/>
        </w:rPr>
        <w:t>, as., st. F. (æ), sw. F. (n): nhd. Lehre, Gebot; ne. doctrine (N.), order (N.); ÜG.: lat. disciplina GlPW, (docere) H, doctrina H, (parabola) H, (verbum) H; Hw.: vgl. ahd. lÐra (st. F. æ); Q.: Gen, GlPW, H (830); E.: germ. *laizæ, st. F. (æ), Lehre; s. idg. *leis</w:t>
        <w:noBreakHyphen/>
        <w:t>, Sb., Spur, Furche, Geleise, Pokorny 671?; W.: mnd. lêre, lêr, F., »Lehre«, Lehren, Belehrung, Anweisung; B.: H Nom. Sg. 2443 M C, 2479 M C, 2484 M C, 2499 M C, 3486 C, Gen. Sg. sw. leron 1731 M, lerun 1731 C, Dat. Sg. leru 3403 C, Nom. Pl. lera 1147 M C, 1380 M C (in C Sg.), 1762 M C, 2450 M C, 2509 M C, 3788 M C, 4125 M C, Gen. Pl. 2491 M C, 4245 M C, 3814 M, Gen. Sg. lera 3814 C, Dat. Pl. leron 1235 M C, 499 M, 1232 M, 881 C, 904 C, 1367 C, 1816 C, 2715 C, 3252 C, 3806 C, 5229 C, 5317 C, lerun 499 C, 1232 C, 2341 C, 218 M C, 497 M C S, 696 M C S, 949 M C, 953 M C, 1718 M C, 1726 M C, 2345 M C, 3277 M C, 3667 M C, 4096 M C, 4140 M C, 4196 M C, 5187 M C, 881 M, 904 M, 1367 M, 1816 M, 2715 M, 3252 M, 3806 M, 5229 M, 3403 3403 M, 2351 C, lérun 499 S, leran 2341 M, leron 1641 C, Akk. (ungewiss ob Sg. oder Pl.) lera 6 C, 187 M C, 959 M C P, 1021 M C, 1069 M C, 1162 M C, 1277 M C, 1341 M C, 1369 M C, 1404 M C, 1629 M C, 1803 M C, 1828 M C, 1912 M C, 1942 M C, 1989 M C, 2080 M C, 2380 M C, 2387 M C, 2441 M C, 2449 M C, 2462 M C, 2498 M C, 2579 M C, 2587 M C, 2830 M C, 3267 M C, 3786 M C, 3926 M C, 4712 C, 4223 C, léra 1342 V, lere 4223 M, Gen Dat. Sg. laro Gen 140, Akk. (ungewiss ob Sg. oder Pl.) lera Gen 122, Gen 332, GlPW Akk? Sg. léra disciplinam Wa 99, 35b = SAGA 87, 35b = Gl 2, 585, 69; Kont.: H lêra Cristes 6 C; Son.: vgl. Behaghel, O., Die Syntax des Heliand, 1897, S. 7, 23, 29, 112, 113, 116, 121, 347, Braune, W., Bruchstücke der altsächsischen Bibeldichtung aus der Bibliotheca Palatina, 1894, S. 12 (zu Gen 140), Wortschatz der germanischen Spracheinheit, unter Mitw. v. Falk, H., gänzlich umgearb. v. Torp, A., 4. A., 1909, S. 370, Berr, S., An Etymological Glossary to the Old Saxon Heliand, 1971, S. 239, Schlüter, W., Zu den altsächsischen Bibelbruchstücken, Niederdeutsches Jahrbuch 20 (1894), S. 118 (zu Gen 140), Schlüter, W., Untersuchungen zur Geschichte der altsächsischen Sprache, 1892, S. 198, Sievers, E., Heliand, 1878, S. 469, 9, S. 477, 25, S. 402, 38, S. 419, 1f., S. 431, 15f. (zu H 6, H 3277, H 1762), S. 470, 5 (zu H 3403), Sievers, E., Zum Heliand, Z. f. d. A. 19 (1876), S. 65 (zu H 1641), Dat. Pl. leron o aus u korrigiert H 499 M, uuordun (in Handschrift M) für (lêra) leron (in Handschrift C) in Vers 1641</w:t>
      </w:r>
    </w:p>
    <w:p>
      <w:pPr>
        <w:pStyle w:val="Normal"/>
        <w:rPr/>
      </w:pPr>
      <w:r>
        <w:rPr>
          <w:rStyle w:val="Wrterbuchkopfzeile"/>
        </w:rPr>
        <w:t>*leranÆ?</w:t>
      </w:r>
      <w:r>
        <w:rPr>
          <w:rStyle w:val="WrterbuchStandard"/>
        </w:rPr>
        <w:t>, ahd., (st. F.) (Æ): Vw.: s. gi</w:t>
        <w:noBreakHyphen/>
      </w:r>
    </w:p>
    <w:p>
      <w:pPr>
        <w:pStyle w:val="Normal"/>
        <w:rPr/>
      </w:pPr>
      <w:r>
        <w:rPr>
          <w:rStyle w:val="Wrterbuchkopfzeile"/>
        </w:rPr>
        <w:t>lÐrõre</w:t>
      </w:r>
      <w:r>
        <w:rPr>
          <w:rStyle w:val="WrterbuchStandard"/>
        </w:rPr>
        <w:t>, mhd., st. M.: Vw.: s. lÐrÏre</w:t>
      </w:r>
    </w:p>
    <w:p>
      <w:pPr>
        <w:pStyle w:val="Normal"/>
        <w:rPr/>
      </w:pPr>
      <w:r>
        <w:rPr>
          <w:rStyle w:val="Wrterbuchkopfzeile"/>
        </w:rPr>
        <w:t>lÐrÏre</w:t>
      </w:r>
      <w:r>
        <w:rPr>
          <w:rStyle w:val="WrterbuchStandard"/>
        </w:rPr>
        <w:t>, lÐrõre, lÐrer, mhd., st. M.: nhd. Lehrer, Erzieher; ÜG.: lat. doctor BrTr, PsM, STheol; Vw.: s. gotes-, reht-, vore-*; Q.: ErzIII, Enik, SGPr, Secr, HvNst, EckhII, EckhIII, EckhV, Parad, BDan, KvHelmsd, EvB, MinnerII, EvA, Tauler, Seuse, WernhMl, Gnadenl (FB lÐrÏre), Aneg, BdN, BrTr, Elis, EvBeh, HvMelk (1150-1190), KchrD, MvHeilFr, PassI/II, PsM, StrKarl, Warnung, Urk; E.: ahd. lÐrõri 15, st. M. (ja), Lehrer; s. lÐren; W.: nhd. Lehrer, M., Lehrer DW 12, 570; L.: Hennig (lÐrÏre), WMU (lÐrÏre 1911 [1294] 2 Bel.)</w:t>
      </w:r>
    </w:p>
    <w:p>
      <w:pPr>
        <w:pStyle w:val="Normal"/>
        <w:rPr/>
      </w:pPr>
      <w:r>
        <w:rPr>
          <w:rStyle w:val="Wrterbuchkopfzeile"/>
        </w:rPr>
        <w:t>lÐrÏre*</w:t>
      </w:r>
      <w:r>
        <w:rPr>
          <w:rStyle w:val="WrterbuchStandard"/>
        </w:rPr>
        <w:t>, lÐrer, lÐrÐre, lÐrÐr, mnd., M.: nhd. Lehrer, Kirchenlehrer, Theologe, Philosoph, Ethiker, Schriftgelehrter, jüdischer Schriftgelehrter (Bedeutung örtlich beschränkt), Rechtslehrer; ÜG.: lat. doctor, doctor iuris, scriba; Vw.: s. bðk-, d</w:t>
      </w:r>
      <w:r>
        <w:rPr>
          <w:rStyle w:val="WrterbuchStandard"/>
          <w:rFonts w:cs="Times New Roman"/>
        </w:rPr>
        <w:t>ǖ</w:t>
      </w:r>
      <w:r>
        <w:rPr>
          <w:rStyle w:val="WrterbuchStandard"/>
          <w:rFonts w:cs="Times German"/>
        </w:rPr>
        <w:t xml:space="preserve">veles-, recht-, </w:t>
      </w:r>
      <w:r>
        <w:rPr>
          <w:rStyle w:val="WrterbuchStandard"/>
        </w:rPr>
        <w:t>rechtes-, sprõke-; Hw.: vgl. mhd. lÐrÏre; I.: Lüs. lat. doctor; E.: s. lÐren; R.: hillige lÐrÏre: nhd. »heiliger Lehrer«, Kirchenvater; R.: valsche lÐrÏre: nhd. »falscher Lehrer«, Irrlehrer, vom rechten Glauben abweichender Lehrer; L.: MndHwb 2, 790 (lêrêr[e]), Lü 203b (lêren); Son.: lÐrer (Pl.), lÐrÐre (Pl.), lÐrers (Pl.)</w:t>
      </w:r>
    </w:p>
    <w:p>
      <w:pPr>
        <w:pStyle w:val="Normal"/>
        <w:rPr/>
      </w:pPr>
      <w:r>
        <w:rPr>
          <w:rStyle w:val="Wrterbuchkopfzeile"/>
        </w:rPr>
        <w:t>lÐrõri</w:t>
      </w:r>
      <w:r>
        <w:rPr>
          <w:rStyle w:val="WrterbuchStandard"/>
          <w:b/>
        </w:rPr>
        <w:t xml:space="preserve"> 15</w:t>
      </w:r>
      <w:r>
        <w:rPr>
          <w:rStyle w:val="WrterbuchStandard"/>
        </w:rPr>
        <w:t>, ahd., st. M. (ja): nhd. Lehrer; ne. teacher; ÜG.: lat. cathegeta Gl, doctor B, Gl, NGl, T, (lator) Gl; Vw.: s. Ðwðn</w:t>
        <w:noBreakHyphen/>
        <w:t>; Hw.: vgl. as. lÐriand*, lÐrio*, lereo*; Q.: B, GB, Gl (nach 765?), NGl, OT, T; I.: Lüs.?, Lbd.? lat. doctor; E.: s. lÐren; W.: mhd. lÐrÏre, lÐrer, st. M., Lehrer; nhd. Lehrer, M., Lehrer DW 12, 570</w:t>
      </w:r>
    </w:p>
    <w:p>
      <w:pPr>
        <w:pStyle w:val="Normal"/>
        <w:rPr/>
      </w:pPr>
      <w:r>
        <w:rPr>
          <w:rStyle w:val="Wrterbuchkopfzeile"/>
        </w:rPr>
        <w:t>lÐrõrin</w:t>
      </w:r>
      <w:r>
        <w:rPr>
          <w:rStyle w:val="WrterbuchStandard"/>
          <w:b/>
        </w:rPr>
        <w:t xml:space="preserve"> 2</w:t>
      </w:r>
      <w:r>
        <w:rPr>
          <w:rStyle w:val="WrterbuchStandard"/>
        </w:rPr>
        <w:t>, ahd., st. F. (jæ): nhd. Lehrerin; ne. lady teacher; ÜG.: lat. cathegeta Gl, doctrix Gl; Q.: Gl (12. Jh.); I.: Lüs. lat. doctrix?; E.: s. lÐrõri; W.: nhd. Lehrerin, F., Lehrerin, weiblicher Lehrer, DW 12, 572</w:t>
      </w:r>
    </w:p>
    <w:p>
      <w:pPr>
        <w:pStyle w:val="Normal"/>
        <w:rPr/>
      </w:pPr>
      <w:r>
        <w:rPr>
          <w:rStyle w:val="Wrterbuchkopfzeile"/>
        </w:rPr>
        <w:t>lerboum*</w:t>
      </w:r>
      <w:r>
        <w:rPr>
          <w:rStyle w:val="WrterbuchStandard"/>
        </w:rPr>
        <w:t>, ahd., st. M. (a): Vw.: s. lerihboum*</w:t>
      </w:r>
    </w:p>
    <w:p>
      <w:pPr>
        <w:pStyle w:val="Normal"/>
        <w:rPr/>
      </w:pPr>
      <w:r>
        <w:rPr>
          <w:rStyle w:val="Wrterbuchkopfzeile"/>
        </w:rPr>
        <w:t>lerc</w:t>
      </w:r>
      <w:r>
        <w:rPr>
          <w:rStyle w:val="WrterbuchStandard"/>
        </w:rPr>
        <w:t>, lirc, lurc, lürc, mhd., Adj.: nhd. link, lahm; Q.: Lucid (1190-1195), WvÖst, Ot, EvSPaul (FB lerc), Chr, Frl, Martina, UvZLanz; E.: ?; W.: nhd. DW-; L.: Lexer 125b (lerc), Hennig (lerc)</w:t>
      </w:r>
    </w:p>
    <w:p>
      <w:pPr>
        <w:pStyle w:val="Normal"/>
        <w:rPr/>
      </w:pPr>
      <w:r>
        <w:rPr>
          <w:rStyle w:val="Wrterbuchkopfzeile"/>
        </w:rPr>
        <w:t>lerchboum</w:t>
      </w:r>
      <w:r>
        <w:rPr>
          <w:rStyle w:val="WrterbuchStandard"/>
        </w:rPr>
        <w:t>, mhd., st. M.: nhd. »Lärchbaum«, Lärche; Q.: Gl; E.: ahd. lerihboum* 6, lorihboum*, lerboum*, st. M. (a), Lärche; s. larihha, boum; W.: s. nhd. Lärchenbaum, M., Lärche, DW 12, 201; L.: Lexer 421c (lerchboum)</w:t>
      </w:r>
    </w:p>
    <w:p>
      <w:pPr>
        <w:pStyle w:val="Normal"/>
        <w:rPr/>
      </w:pPr>
      <w:r>
        <w:rPr>
          <w:rStyle w:val="Wrterbuchkopfzeile"/>
        </w:rPr>
        <w:t>lerche</w:t>
      </w:r>
      <w:r>
        <w:rPr>
          <w:rStyle w:val="WrterbuchStandard"/>
          <w:b/>
        </w:rPr>
        <w:t xml:space="preserve"> (2)</w:t>
      </w:r>
      <w:r>
        <w:rPr>
          <w:rStyle w:val="WrterbuchStandard"/>
        </w:rPr>
        <w:t>, mhd., sw. F.: Vw.: s. lÐrche</w:t>
      </w:r>
    </w:p>
    <w:p>
      <w:pPr>
        <w:pStyle w:val="Normal"/>
        <w:rPr/>
      </w:pPr>
      <w:r>
        <w:rPr>
          <w:rStyle w:val="Wrterbuchkopfzeile"/>
        </w:rPr>
        <w:t>lerche</w:t>
      </w:r>
      <w:r>
        <w:rPr>
          <w:rStyle w:val="WrterbuchStandard"/>
          <w:b/>
        </w:rPr>
        <w:t xml:space="preserve"> (1)</w:t>
      </w:r>
      <w:r>
        <w:rPr>
          <w:rStyle w:val="WrterbuchStandard"/>
        </w:rPr>
        <w:t>, larche, mhd., F.: nhd. Lärche; Q.: SGPr, GTroj, SHort, HvNst, Seuse (FB lerche), BdN, BvgSp, Helbl, Karlmeinet, KvWTroj, Parz (1200-1210), ReinFu, Renner; E.: ahd. lerihha* 1, larihha*, st. F. (æ)?, sw. F. (n)?, Lärche; germ. *larika, F., Lärche; s. lat. larix, F., Lärchenbaum, Lärche; Herkunft unklar, aus einer idg. Sprache der Alpenbevölkerung?, s. Walde/Hofmann 1, 765, Pokorny 215; W.: nhd. Lärche, Lerche, F., Lärche, DW 12, 201; L.: Lexer 122b (larche)</w:t>
      </w:r>
    </w:p>
    <w:p>
      <w:pPr>
        <w:pStyle w:val="Normal"/>
        <w:rPr/>
      </w:pPr>
      <w:r>
        <w:rPr>
          <w:rStyle w:val="Wrterbuchkopfzeile"/>
        </w:rPr>
        <w:t>lÐrche</w:t>
      </w:r>
      <w:r>
        <w:rPr>
          <w:rStyle w:val="WrterbuchStandard"/>
          <w:b/>
        </w:rPr>
        <w:t xml:space="preserve"> 2 und häufiger?</w:t>
      </w:r>
      <w:r>
        <w:rPr>
          <w:rStyle w:val="WrterbuchStandard"/>
        </w:rPr>
        <w:t>, lÐriche, lerche, lÐrhe, lÐrke, mhd., sw. F.: nhd. Lerche; Q.: Urk (1275); E.: ahd. lÐrihha 65, lÐwerka*, sw. F. (n); Lerche; germ. *laiwazikæ</w:t>
        <w:noBreakHyphen/>
        <w:t>, *laiwazikæn, sw. F. (n), Lerche, *laiwarikæ</w:t>
        <w:noBreakHyphen/>
        <w:t>, *laiwarikæn, *laiwrikæ</w:t>
        <w:noBreakHyphen/>
        <w:t>, *laiwrikæn, sw. F. (n), Lerche; W.: nhd. Lerche, F., Lerche, DW 12, 759; L.: Lexer 125b (lÐrche), WMU (lÐrche 254 [1275] 2 Bel.)</w:t>
      </w:r>
    </w:p>
    <w:p>
      <w:pPr>
        <w:pStyle w:val="Normal"/>
        <w:rPr/>
      </w:pPr>
      <w:r>
        <w:rPr>
          <w:rStyle w:val="Wrterbuchkopfzeile"/>
        </w:rPr>
        <w:t>lerchen</w:t>
      </w:r>
      <w:r>
        <w:rPr>
          <w:rStyle w:val="WrterbuchStandard"/>
        </w:rPr>
        <w:t>, mhd., Adj.: nhd. von der Lärche stammend, Lärchen...; E.: s. lerche; W.: nhd. DW-; L.: Lexer 125b (lerchen)</w:t>
      </w:r>
    </w:p>
    <w:p>
      <w:pPr>
        <w:pStyle w:val="Normal"/>
        <w:rPr/>
      </w:pPr>
      <w:r>
        <w:rPr>
          <w:rStyle w:val="Wrterbuchkopfzeile"/>
        </w:rPr>
        <w:t>lÐrchenmunt</w:t>
      </w:r>
      <w:r>
        <w:rPr>
          <w:rStyle w:val="WrterbuchStandard"/>
        </w:rPr>
        <w:t>, mhd., st. M.: nhd. »Lerchenmund«; Q.: Minneb (um 1340) (FB lÐrchenmunt); E.: s. lerche, munt; W.: nhd. DW-; L.: Lexer 421c (lÐrchenmunt)</w:t>
      </w:r>
    </w:p>
    <w:p>
      <w:pPr>
        <w:pStyle w:val="Normal"/>
        <w:rPr/>
      </w:pPr>
      <w:r>
        <w:rPr>
          <w:rStyle w:val="Wrterbuchkopfzeile"/>
        </w:rPr>
        <w:t>*lerd-</w:t>
      </w:r>
      <w:r>
        <w:rPr>
          <w:rStyle w:val="WrterbuchStandard"/>
        </w:rPr>
        <w:t>, idg., V.: nhd. krümmen; ne. shrivel up; RB.: Pokorny 679 (1108/64), arm., gr., kelt., germ.; Hw.: s. *lords¨o</w:t>
        <w:noBreakHyphen/>
        <w:t>; W.: gr. lordoàn (lordun), V., biegen, krümmen; W.: s. gr. lordÒj (lordós), Adj., mit dem Oberkörper nach vorne gekrümmt; W.: s. germ. *lerta</w:t>
        <w:noBreakHyphen/>
        <w:t>, *lertaz, *lurta</w:t>
        <w:noBreakHyphen/>
        <w:t>, *lurtaz, Adj., links, link, gebogen, verbogen, gekrümmt, hinkend; vgl. ae. lort, Adj., krumm?; W.: s. germ. *lerta</w:t>
        <w:noBreakHyphen/>
        <w:t>, *lertaz, Adj., links, link, gebogen; ahd. lerzfuoz* 1, st. M. (i), Klumpfuß; W.: s. germ. *lurtjan, sw. V., täuschen, betrügen; s. ae. *lyrt-an, sw. V. (1)</w:t>
      </w:r>
    </w:p>
    <w:p>
      <w:pPr>
        <w:pStyle w:val="Normal"/>
        <w:rPr/>
      </w:pPr>
      <w:r>
        <w:rPr>
          <w:rStyle w:val="Wrterbuchkopfzeile"/>
        </w:rPr>
        <w:t>lÐre</w:t>
      </w:r>
      <w:r>
        <w:rPr>
          <w:rStyle w:val="WrterbuchStandard"/>
          <w:b/>
        </w:rPr>
        <w:t xml:space="preserve"> (2)</w:t>
      </w:r>
      <w:r>
        <w:rPr>
          <w:rStyle w:val="WrterbuchStandard"/>
        </w:rPr>
        <w:t>, mnd., Adj.: nhd. leer, ledig, bar; Hw.: vgl. mhd. lÏre (1); E.: as. lõr</w:t>
        <w:noBreakHyphen/>
        <w:t>i* (2) 3, Adj., leer, nichts bewirkend; germ. *lÐzi</w:t>
        <w:noBreakHyphen/>
        <w:t>, *lÐziz, *lÚzi</w:t>
        <w:noBreakHyphen/>
        <w:t>, *lÚziz, *lÐzja</w:t>
        <w:noBreakHyphen/>
        <w:t>, *lÐzjaz, *lÚzja</w:t>
        <w:noBreakHyphen/>
        <w:t>, *lÚzjaz, Adj., leer; s. idg. *les</w:t>
        <w:noBreakHyphen/>
        <w:t>?, V., sammeln, auflesen, Pk 680?; L.: MndHwb 2, 789 (lêre); Son.: Fremdwort in mnd. Form, örtlich beschränkt</w:t>
      </w:r>
    </w:p>
    <w:p>
      <w:pPr>
        <w:pStyle w:val="Normal"/>
        <w:rPr/>
      </w:pPr>
      <w:r>
        <w:rPr>
          <w:rStyle w:val="Wrterbuchkopfzeile"/>
        </w:rPr>
        <w:t>lÐre</w:t>
      </w:r>
      <w:r>
        <w:rPr>
          <w:rStyle w:val="WrterbuchStandard"/>
          <w:b/>
        </w:rPr>
        <w:t xml:space="preserve"> (1)</w:t>
      </w:r>
      <w:r>
        <w:rPr>
          <w:rStyle w:val="WrterbuchStandard"/>
        </w:rPr>
        <w:t>, lÐr, lõr, lõre, mnd., F.: nhd. Lehre, Unterricht, Belehrung, Anweisung, Unterweisung, Lernen (Bedeutung örtlich beschränkt), Gebot, Regel, Vorschrift, Inhalt eines Lehrbuchs, Glaubenslehre, Glaubensinhalt, philosophisches System, Gelehrtheit, Gelehrsamkeit; ÜG.: lat. disciplina, doctrina; Vw.: s. döpe-, d</w:t>
      </w:r>
      <w:r>
        <w:rPr>
          <w:rStyle w:val="WrterbuchStandard"/>
          <w:rFonts w:cs="Times New Roman"/>
        </w:rPr>
        <w:t>ǖ</w:t>
      </w:r>
      <w:r>
        <w:rPr>
          <w:rStyle w:val="WrterbuchStandard"/>
          <w:rFonts w:cs="Times German"/>
        </w:rPr>
        <w:t>veles-, kinder-, minschen-, mðsike-, sprõke-; Hw.: s. lÐrede, vgl. mhd. lÐre (1); Q.: Ssp (1221-1224); Hw.: vgl. mhd. lÐre (1); E.: as. lêr</w:t>
      </w:r>
      <w:r>
        <w:rPr>
          <w:rStyle w:val="WrterbuchStandard"/>
          <w:rFonts w:eastAsia="Batang;바탕" w:cs="Batang;바탕" w:ascii="Batang;바탕" w:hAnsi="Batang;바탕"/>
        </w:rPr>
        <w:noBreakHyphen/>
      </w:r>
      <w:r>
        <w:rPr>
          <w:rStyle w:val="WrterbuchStandard"/>
          <w:rFonts w:cs="Times German"/>
        </w:rPr>
        <w:t xml:space="preserve">a 83, st. F. (æ), sw. F. (n), Lehre, Gebot; germ. *laizæ, st. </w:t>
      </w:r>
      <w:r>
        <w:rPr>
          <w:rStyle w:val="WrterbuchStandard"/>
        </w:rPr>
        <w:t>F. (æ), Lehre; s. idg. *leis</w:t>
        <w:noBreakHyphen/>
        <w:t>, Sb., Spur, Furche, Geleise, Pk 671?; R.: lÐre unde prÐdikinge: nhd. »Lehre und Predigung«, Verkündigung; R.: valsche lÐre: nhd. Irrlehre; L.: MndHwb 2, 788f. (lêre), Lü 203b (lêre)</w:t>
      </w:r>
    </w:p>
    <w:p>
      <w:pPr>
        <w:pStyle w:val="Normal"/>
        <w:rPr/>
      </w:pPr>
      <w:r>
        <w:rPr>
          <w:rStyle w:val="Wrterbuchkopfzeile"/>
        </w:rPr>
        <w:noBreakHyphen/>
      </w:r>
      <w:r>
        <w:rPr>
          <w:rStyle w:val="Wrterbuchkopfzeile"/>
        </w:rPr>
        <w:t>lÐr</w:t>
        <w:noBreakHyphen/>
        <w:t>e</w:t>
      </w:r>
      <w:r>
        <w:rPr>
          <w:rStyle w:val="WrterbuchStandard"/>
        </w:rPr>
        <w:t>, ae., Suff.: Vw.: s. suft</w:t>
        <w:noBreakHyphen/>
        <w:t>; L.: Hh 329</w:t>
      </w:r>
    </w:p>
    <w:p>
      <w:pPr>
        <w:pStyle w:val="Normal"/>
        <w:rPr/>
      </w:pPr>
      <w:r>
        <w:rPr>
          <w:rStyle w:val="Wrterbuchkopfzeile"/>
        </w:rPr>
        <w:t>lÐre</w:t>
      </w:r>
      <w:r>
        <w:rPr>
          <w:rStyle w:val="WrterbuchStandard"/>
          <w:b/>
        </w:rPr>
        <w:t xml:space="preserve"> (2)</w:t>
      </w:r>
      <w:r>
        <w:rPr>
          <w:rStyle w:val="WrterbuchStandard"/>
        </w:rPr>
        <w:t>, mhd., Adj.: Vw.: s. lÏre</w:t>
      </w:r>
    </w:p>
    <w:p>
      <w:pPr>
        <w:pStyle w:val="Normal"/>
        <w:rPr/>
      </w:pPr>
      <w:r>
        <w:rPr>
          <w:rStyle w:val="Wrterbuchkopfzeile"/>
        </w:rPr>
        <w:t>lÐre</w:t>
      </w:r>
      <w:r>
        <w:rPr>
          <w:rStyle w:val="WrterbuchStandard"/>
          <w:b/>
        </w:rPr>
        <w:t xml:space="preserve"> (1)</w:t>
      </w:r>
      <w:r>
        <w:rPr>
          <w:rStyle w:val="WrterbuchStandard"/>
        </w:rPr>
        <w:t>, mhd., lõre, lõr, mmd., st. F.: nhd. Lehre, Gelehrtheit, Wissen, Belehrung, Anleitung, Rat, Unterweisung, Unterricht, Vorbild, Regel, Gebot, Anweisung, Weisung, Führung, Kenntnis, Anordnung, Fügung, Wissen, Weisheit, Wissenschaft, Maß, Modell, Befehl, Ratschlag, Bildung; ÜG.: lat. auctoritas STheol, doctor STheol, doctrina PsM, STheol, dogma STheol; Vw.: s. biledes-*, gotes-, menschen-, regel-, trügen-, twerch-, valsch-, vröuden-; Q.: Will (1060-1065), PsM, TrSilv, Ren, RAlex, RWh, RWchr1, StrAmis, ErzIII, LvReg, DvAPat, Enik, Secr, Kreuzf, HvNst, Apk, WvÖst, Ot, EckhI, EckhII, EckhIII, EckhV, STheol, KvHelmsd, EvA, Tauler, Seuse, KvMSph, Gnadenl (FB lÐre), Elis, Er, GenM (um 1120?), Greg, HartmKlage, JTit, KvFuss, Nib, Parz, PassIII, RSp, RvEGer, Trist, UvLFrd, Walth, Urk; E.: s. ahd. lÐrÆ 1, st. F. (Æ); Lehre; ahd. lÐra 152, st. F. (æ); Lehre, Belehrung, Unterricht; germ. *laizæ, st. F. (æ); Lehre; s. idg. *leis</w:t>
        <w:noBreakHyphen/>
        <w:t>, Sb., Spur, Furche, Geleise, Pokorny 671?; W.: nhd. Lehre, F., Lehre, DW 12, 554; R.: durch jõmeres lÐre: nhd. aus Schmerz, aus Mitleid; R.: mit trðriclicher lÐre: nhd. traurig; L.: Lexer 125b (lÐre), Lexer 421c (lÐre), Hennig (lÐre), WMU (lÐre 93 [1265] 2 Bel.)</w:t>
      </w:r>
    </w:p>
    <w:p>
      <w:pPr>
        <w:pStyle w:val="Normal"/>
        <w:rPr/>
      </w:pPr>
      <w:r>
        <w:rPr>
          <w:rStyle w:val="Wrterbuchkopfzeile"/>
        </w:rPr>
        <w:t>lÐrebæde</w:t>
      </w:r>
      <w:r>
        <w:rPr>
          <w:rStyle w:val="WrterbuchStandard"/>
        </w:rPr>
        <w:t>, lÐrbæde, mnd., M.: nhd. Lehrjunge, Lehrbote, Lehrling; E.: s. lÐre (1), bæde (1); L.: MndHwb 2, 788 (lÐrbæde), Lü 203b (lêrebode)</w:t>
      </w:r>
    </w:p>
    <w:p>
      <w:pPr>
        <w:pStyle w:val="Normal"/>
        <w:rPr/>
      </w:pPr>
      <w:r>
        <w:rPr>
          <w:rStyle w:val="Wrterbuchkopfzeile"/>
        </w:rPr>
        <w:t>lÐrebæk</w:t>
      </w:r>
      <w:r>
        <w:rPr>
          <w:rStyle w:val="WrterbuchStandard"/>
        </w:rPr>
        <w:t>, mnd., N.: nhd. »Lehrbuch«, Buch christlicher Unterweisung; ÜG.: lat. liber doctrinae; I.: Lüs. lat. liber doctrinae; E.: s. lÐre (1), bæk (2); L.: MndHwb 2, 789 (lêrebôk); Son.: örtlich beschränkt</w:t>
      </w:r>
    </w:p>
    <w:p>
      <w:pPr>
        <w:pStyle w:val="Normal"/>
        <w:rPr/>
      </w:pPr>
      <w:r>
        <w:rPr>
          <w:rStyle w:val="Wrterbuchkopfzeile"/>
        </w:rPr>
        <w:t>lÐrebrõde*</w:t>
      </w:r>
      <w:r>
        <w:rPr>
          <w:rStyle w:val="WrterbuchStandard"/>
        </w:rPr>
        <w:t>, lÐrbrõde, mnd., M.: nhd. »Lehrbraten«, Abschiedsmahlzeit nach Beendigung der Lehre; E.: s. lÐre (1), brõde; L.: MndHwb 2, 788 (lêrbrâde)</w:t>
      </w:r>
    </w:p>
    <w:p>
      <w:pPr>
        <w:pStyle w:val="Normal"/>
        <w:rPr/>
      </w:pPr>
      <w:r>
        <w:rPr>
          <w:rStyle w:val="Wrterbuchkopfzeile"/>
        </w:rPr>
        <w:t>lÐrebrÐf</w:t>
      </w:r>
      <w:r>
        <w:rPr>
          <w:rStyle w:val="WrterbuchStandard"/>
        </w:rPr>
        <w:t>, lÐrbrÐf, mnd., M.: nhd. Lehrbrief, Zeugnis über Abschluss der Lehre; E.: s. lÐre (1), brÐf; L.: MndHwb 2, 788 (lêrbrêf)</w:t>
      </w:r>
    </w:p>
    <w:p>
      <w:pPr>
        <w:pStyle w:val="Normal"/>
        <w:rPr/>
      </w:pPr>
      <w:r>
        <w:rPr>
          <w:rStyle w:val="Wrterbuchkopfzeile"/>
        </w:rPr>
        <w:t>lÐrede***</w:t>
      </w:r>
      <w:r>
        <w:rPr>
          <w:rStyle w:val="WrterbuchStandard"/>
          <w:b/>
        </w:rPr>
        <w:t xml:space="preserve"> (2)</w:t>
      </w:r>
      <w:r>
        <w:rPr>
          <w:rStyle w:val="WrterbuchStandard"/>
        </w:rPr>
        <w:t>, lÐrde***, mnd., F.: nhd. Lehrsamkeit; Vw.: s. ge-; Hw.: s. lÐre (1); E.: s. lÐre (1), lÐren</w:t>
      </w:r>
    </w:p>
    <w:p>
      <w:pPr>
        <w:pStyle w:val="Normal"/>
        <w:rPr/>
      </w:pPr>
      <w:r>
        <w:rPr>
          <w:rStyle w:val="Wrterbuchkopfzeile"/>
        </w:rPr>
        <w:t>lÐrede*</w:t>
      </w:r>
      <w:r>
        <w:rPr>
          <w:rStyle w:val="WrterbuchStandard"/>
          <w:b/>
        </w:rPr>
        <w:t xml:space="preserve"> (1)</w:t>
      </w:r>
      <w:r>
        <w:rPr>
          <w:rStyle w:val="WrterbuchStandard"/>
        </w:rPr>
        <w:t>, lÐrde, mnd., M.: nhd. Gelehrter; Vw.: s. schrift-; E.: s. lÐret, lÐren; L.: MndHwb 2, 789f. (lêren/lêrde)</w:t>
      </w:r>
    </w:p>
    <w:p>
      <w:pPr>
        <w:pStyle w:val="Normal"/>
        <w:rPr/>
      </w:pPr>
      <w:r>
        <w:rPr>
          <w:rStyle w:val="Wrterbuchkopfzeile"/>
        </w:rPr>
        <w:t>lÐregelt</w:t>
      </w:r>
      <w:r>
        <w:rPr>
          <w:rStyle w:val="WrterbuchStandard"/>
        </w:rPr>
        <w:t>, lÐrgelt, mnd., N.: nhd. Lehrgeld, Eintrittsgeld für eine Zunft; E.: s. lÐre (1), gelt; R.: lÐregelt ðtgÐven: nhd. »Lehrgeld ausgeben«, Lehrgeld bezahlen müssen, aus Schaden (M.) klug werden; L.: MndHwb 2, 790 (lêrgelt)</w:t>
      </w:r>
    </w:p>
    <w:p>
      <w:pPr>
        <w:pStyle w:val="Normal"/>
        <w:rPr/>
      </w:pPr>
      <w:r>
        <w:rPr>
          <w:rStyle w:val="Wrterbuchkopfzeile"/>
        </w:rPr>
        <w:t>lÐrehaftich*</w:t>
      </w:r>
      <w:r>
        <w:rPr>
          <w:rStyle w:val="WrterbuchStandard"/>
        </w:rPr>
        <w:t>, lÐrhaftich, mnd., Adj.: nhd. lehrtüchtig, zur christlichen Verkündigung geeignet; Q.: Reformationsliteratur (um 1550) nach Luther; E.: s. lÐren, haftich; L.: MndHwb 2, 790 (lêrhaftich)</w:t>
      </w:r>
    </w:p>
    <w:p>
      <w:pPr>
        <w:pStyle w:val="Normal"/>
        <w:rPr/>
      </w:pPr>
      <w:r>
        <w:rPr>
          <w:rStyle w:val="Wrterbuchkopfzeile"/>
        </w:rPr>
        <w:t>lÐrejõr</w:t>
      </w:r>
      <w:r>
        <w:rPr>
          <w:rStyle w:val="WrterbuchStandard"/>
        </w:rPr>
        <w:t>, lÐrjõr, mnd., N.: nhd. Lehrjahr; E.: s. lÐre (1), jõr; R.: lÐrejõre (Pl.): nhd. »Lehrjahre«, Ausbildungszeit des jungen Handwerkers; R.: lÐrejõre utdÐnen: nhd. Lehrjahre zu Ende bringen; L.: MndHwb 2, 790 (lêrjâr[e]); Son.: jünger, lÐrjõre (Pl.)</w:t>
      </w:r>
    </w:p>
    <w:p>
      <w:pPr>
        <w:pStyle w:val="Normal"/>
        <w:rPr/>
      </w:pPr>
      <w:r>
        <w:rPr>
          <w:rStyle w:val="Wrterbuchkopfzeile"/>
        </w:rPr>
        <w:t>lÐrejunge</w:t>
      </w:r>
      <w:r>
        <w:rPr>
          <w:rStyle w:val="WrterbuchStandard"/>
        </w:rPr>
        <w:t>, lÐrjunge, mnd., M.: nhd. Lehrjunge, Lehrling; Hw.: vgl. mhd. lÐrejunger; E.: s. lÐre (1), junge (1); L.: MndHwb 2, 790 (lêrjunge)</w:t>
      </w:r>
    </w:p>
    <w:p>
      <w:pPr>
        <w:pStyle w:val="Normal"/>
        <w:rPr/>
      </w:pPr>
      <w:r>
        <w:rPr>
          <w:rStyle w:val="Wrterbuchkopfzeile"/>
        </w:rPr>
        <w:t>lÐrejunger*</w:t>
      </w:r>
      <w:r>
        <w:rPr>
          <w:rStyle w:val="WrterbuchStandard"/>
        </w:rPr>
        <w:t>, lÐrjunger, mhd., st. M.: nhd. »Lehrjünger«, Jünger; E.: s. s. lÐren, jungÏre; W.: s. nhd. (ält.) Lehrjünger, M., Lehrjünger, Schüler, DW 12, 575; L.: Lexer 422a (lÐrjunger), Hennig (lÐrjunger)</w:t>
      </w:r>
    </w:p>
    <w:p>
      <w:pPr>
        <w:pStyle w:val="Normal"/>
        <w:rPr/>
      </w:pPr>
      <w:r>
        <w:rPr>
          <w:rStyle w:val="Wrterbuchkopfzeile"/>
        </w:rPr>
        <w:t>lÐrekinderken*</w:t>
      </w:r>
      <w:r>
        <w:rPr>
          <w:rStyle w:val="WrterbuchStandard"/>
        </w:rPr>
        <w:t>, lÐrkinderken, mnd., Pl.: nhd. »Lehrkinderchen«, Schulanfänger, Schulkind; E.: s. lÐrekint, ken; L.: MndHwb 2, 790 (lêrkint/lêrkinderken); Son.: jünger (Hamburg spätes 16. Jh.)</w:t>
      </w:r>
    </w:p>
    <w:p>
      <w:pPr>
        <w:pStyle w:val="Normal"/>
        <w:rPr/>
      </w:pPr>
      <w:r>
        <w:rPr>
          <w:rStyle w:val="Wrterbuchkopfzeile"/>
        </w:rPr>
        <w:t>lÐrekint</w:t>
      </w:r>
      <w:r>
        <w:rPr>
          <w:rStyle w:val="WrterbuchStandard"/>
        </w:rPr>
        <w:t>, mhd., st. N.: nhd. »Lehrkind«, Lehrling, Schüler; Q.: EvB, EvA, Cranc, Schürebr (FB lÐrekint), EvBeh, Kirchb, SchwSp, StRAugsb (1276); E.: s. lÐre, kint; W.: nhd. Lehrkind, N., Lehrkind, Lehrling, Schüler, DW 12, 575; L.: Lexer 125b (lÐrekint), Hennig (lÐrkint)</w:t>
      </w:r>
    </w:p>
    <w:p>
      <w:pPr>
        <w:pStyle w:val="Normal"/>
        <w:rPr/>
      </w:pPr>
      <w:r>
        <w:rPr>
          <w:rStyle w:val="Wrterbuchkopfzeile"/>
        </w:rPr>
        <w:t>lÐrekint</w:t>
      </w:r>
      <w:r>
        <w:rPr>
          <w:rStyle w:val="WrterbuchStandard"/>
        </w:rPr>
        <w:t>, lÐrkint, mnd., N.: nhd. Kaufmannslehrling in Nowgorod, Schüler, Schulanfänger, Lehrjunge; Hw.: vgl. mhd. lÐrekint; E.: s. lÐre (1), kint; L.: MndHwb 2, 790 (lêrkint), Lü 203b (lêrekint); Son.: örtlich beschränkt</w:t>
      </w:r>
    </w:p>
    <w:p>
      <w:pPr>
        <w:pStyle w:val="Normal"/>
        <w:rPr/>
      </w:pPr>
      <w:r>
        <w:rPr>
          <w:rStyle w:val="Wrterbuchkopfzeile"/>
        </w:rPr>
        <w:t>lÐreknabe</w:t>
      </w:r>
      <w:r>
        <w:rPr>
          <w:rStyle w:val="WrterbuchStandard"/>
        </w:rPr>
        <w:t>, mhd., sw. M.: nhd. »Lehrknabe«, Lehrling, Schüler; Q.: MinnerII, Pilgerf (FB lÐreknabe), Chr, ReinFu, Renner (1290-1300); E.: s. lÐre, knabe; W.: nhd. (ält.) Lehrknabe, M., Lehrknabe, Lehrling, Schüler, DW 12, 575; L.: Lexer 125b (lÐreknabe), Hennig (lÐreknabe)</w:t>
      </w:r>
    </w:p>
    <w:p>
      <w:pPr>
        <w:pStyle w:val="Normal"/>
        <w:rPr/>
      </w:pPr>
      <w:r>
        <w:rPr>
          <w:rStyle w:val="Wrterbuchkopfzeile"/>
        </w:rPr>
        <w:t>lÐreknõpe*</w:t>
      </w:r>
      <w:r>
        <w:rPr>
          <w:rStyle w:val="WrterbuchStandard"/>
        </w:rPr>
        <w:t>, lÐrknõpe, mnd., M.: nhd. Lehrjunge, Lehrling, Auszubildender des Handwerkers; Hw.: vgl. mhd. lÐreknappe; E.: s. lÐre (1), knõpe; L.: MndHwb 2, 790 (lêrjunge/lêrknõpe), Lü 203b (lêreknape)</w:t>
      </w:r>
    </w:p>
    <w:p>
      <w:pPr>
        <w:pStyle w:val="Normal"/>
        <w:rPr/>
      </w:pPr>
      <w:r>
        <w:rPr>
          <w:rStyle w:val="Wrterbuchkopfzeile"/>
        </w:rPr>
        <w:t>lÐreknappe</w:t>
      </w:r>
      <w:r>
        <w:rPr>
          <w:rStyle w:val="WrterbuchStandard"/>
        </w:rPr>
        <w:t>, mhd., sw. M.: nhd. »Lehrknappe«, Lernknappe, Knappe; Q.: Seuse (1330-1360) (FB lÐreknappe); E.: s. lÐre, knappe; W.: nhd. (ält.) Lehrknappe, M., Lehrknappe, DW</w:t>
        <w:noBreakHyphen/>
        <w:t>; L.: Hennig (lÐreknappe)</w:t>
      </w:r>
    </w:p>
    <w:p>
      <w:pPr>
        <w:pStyle w:val="Normal"/>
        <w:rPr/>
      </w:pPr>
      <w:r>
        <w:rPr>
          <w:rStyle w:val="Wrterbuchkopfzeile"/>
        </w:rPr>
        <w:t>lÐreknecht*</w:t>
      </w:r>
      <w:r>
        <w:rPr>
          <w:rStyle w:val="WrterbuchStandard"/>
        </w:rPr>
        <w:t>, lÐrknecht, mnd., M.: nhd. Lehrling, Lehrjunge, Auszubildender des Handwerkers; Hw.: vgl. mhd. lÐrekneht; E.: s. lÐre (1), knecht; L.: MndHwb 2, 790 (lêrjunge/lêrknecht), Lü 203b (lêreknecht)</w:t>
      </w:r>
    </w:p>
    <w:p>
      <w:pPr>
        <w:pStyle w:val="Normal"/>
        <w:rPr/>
      </w:pPr>
      <w:r>
        <w:rPr>
          <w:rStyle w:val="Wrterbuchkopfzeile"/>
        </w:rPr>
        <w:t>lÐrekneht</w:t>
      </w:r>
      <w:r>
        <w:rPr>
          <w:rStyle w:val="WrterbuchStandard"/>
        </w:rPr>
        <w:t>, mhd., st. M.: nhd. »Lehrknecht«, Lehrling; Q.: StrMünch (1340); E.: s. lÐre, kneht; W.: nhd. (ält.) Lehrknecht, M., Lehrknecht, Lehrling, DW 12, 575; L.: Lexer 125b (lÐrekneht)</w:t>
      </w:r>
    </w:p>
    <w:p>
      <w:pPr>
        <w:pStyle w:val="Normal"/>
        <w:rPr/>
      </w:pPr>
      <w:r>
        <w:rPr>
          <w:rStyle w:val="Wrterbuchkopfzeile"/>
        </w:rPr>
        <w:t>lÐrekost*</w:t>
      </w:r>
      <w:r>
        <w:rPr>
          <w:rStyle w:val="WrterbuchStandard"/>
        </w:rPr>
        <w:t>, lÐreköste, mnd., F.: nhd. Einstandsgeld für die Zunft; E.: s. lÐre (1), kost (2); L.: MndHwb 2, 789 (lêreköste); Son.: örtlich beschränkt</w:t>
      </w:r>
    </w:p>
    <w:p>
      <w:pPr>
        <w:pStyle w:val="Normal"/>
        <w:rPr/>
      </w:pPr>
      <w:r>
        <w:rPr>
          <w:rStyle w:val="Wrterbuchkopfzeile"/>
        </w:rPr>
        <w:t>lÐrelich*</w:t>
      </w:r>
      <w:r>
        <w:rPr>
          <w:rStyle w:val="WrterbuchStandard"/>
        </w:rPr>
        <w:t>, lÐrlich, mhd., Adj.: nhd. »lehrlich«; Q.: Schürebr (um 1400) (FB lÐrlich); E.: ?; W.: nhd. (ält.) lehrlich, Adj., lehrlich, lehrbar, lernbar, DW 12, 575</w:t>
      </w:r>
    </w:p>
    <w:p>
      <w:pPr>
        <w:pStyle w:val="Normal"/>
        <w:rPr/>
      </w:pPr>
      <w:r>
        <w:rPr>
          <w:rStyle w:val="Wrterbuchkopfzeile"/>
        </w:rPr>
        <w:t>lÐrelÆchÐt</w:t>
      </w:r>
      <w:r>
        <w:rPr>
          <w:rStyle w:val="WrterbuchStandard"/>
        </w:rPr>
        <w:t>, lÐrelÆcheit, mnd., F.: nhd. Gelehrigkeit, gute Auffassungsgabe; ÜG.: lat. docilitas; I.: Lüt. lat. docilitas; E.: s. lÐrelÆk, hÐt (1); L.: MndHwb 2, 789 (lêrelichê[i]t); Son.: örtlich beschränkt</w:t>
      </w:r>
    </w:p>
    <w:p>
      <w:pPr>
        <w:pStyle w:val="Normal"/>
        <w:rPr/>
      </w:pPr>
      <w:r>
        <w:rPr>
          <w:rStyle w:val="Wrterbuchkopfzeile"/>
        </w:rPr>
        <w:t>lÐrelÆk</w:t>
      </w:r>
      <w:r>
        <w:rPr>
          <w:rStyle w:val="WrterbuchStandard"/>
        </w:rPr>
        <w:t>, mnd., Adj.: nhd. gelehrig; ÜG.: lat. docilis; Hw.: vgl. mhd. lÐrelich; I.: Lüs. lat. docilis; E.: s. lÐren, lÆk (3); L.: MndHwb 2, 789 (lêrelÆk); Son.: örtlich beschränkt</w:t>
      </w:r>
    </w:p>
    <w:p>
      <w:pPr>
        <w:pStyle w:val="Normal"/>
        <w:rPr/>
      </w:pPr>
      <w:r>
        <w:rPr>
          <w:rStyle w:val="Wrterbuchkopfzeile"/>
        </w:rPr>
        <w:t>lÐrelinc*</w:t>
      </w:r>
      <w:r>
        <w:rPr>
          <w:rStyle w:val="WrterbuchStandard"/>
        </w:rPr>
        <w:t>, lÐrlinc, mnd., M.: nhd. Lehrling, Schüler; E.: s. lÐren, linc; L.: MndHwb 2, 791 (lêrlinc); Son.: örtlich beschränkt</w:t>
      </w:r>
    </w:p>
    <w:p>
      <w:pPr>
        <w:pStyle w:val="Normal"/>
        <w:rPr/>
      </w:pPr>
      <w:r>
        <w:rPr>
          <w:rStyle w:val="Wrterbuchkopfzeile"/>
        </w:rPr>
        <w:t>lÐremõget*</w:t>
      </w:r>
      <w:r>
        <w:rPr>
          <w:rStyle w:val="WrterbuchStandard"/>
        </w:rPr>
        <w:t>, lÐrmõget, mnd., M.: nhd. »Lehrmagd«, Lehrmädchen im Schneiderhandwerk; E.: s. lÐre (1), mõget; L.: MndHwb 2, 791 (lêrmõget); Son.: örtlich beschränkt, lÐremÐgede (Pl.)</w:t>
      </w:r>
    </w:p>
    <w:p>
      <w:pPr>
        <w:pStyle w:val="Normal"/>
        <w:rPr/>
      </w:pPr>
      <w:r>
        <w:rPr>
          <w:rStyle w:val="Wrterbuchkopfzeile"/>
        </w:rPr>
        <w:t>lÐremedder*</w:t>
      </w:r>
      <w:r>
        <w:rPr>
          <w:rStyle w:val="WrterbuchStandard"/>
        </w:rPr>
        <w:t>, lÐrmödder, mnd., F.: nhd. Schulhelferin, Hilfslehrerin; E.: s. lÐre (1), medder; L.: MndHwb 2, 791 (lêrmödder); Son.: jünger</w:t>
      </w:r>
    </w:p>
    <w:p>
      <w:pPr>
        <w:pStyle w:val="Normal"/>
        <w:rPr/>
      </w:pPr>
      <w:r>
        <w:rPr>
          <w:rStyle w:val="Wrterbuchkopfzeile"/>
        </w:rPr>
        <w:t>lÐremedderschæle*</w:t>
      </w:r>
      <w:r>
        <w:rPr>
          <w:rStyle w:val="WrterbuchStandard"/>
        </w:rPr>
        <w:t>, lÐrmödderschæle, mnd., Sb.: nhd. Schule für Hilfslehrerinnen?; E.: s. lÐremedder, schæle; L.: MndHwb 2, 791 (lêrmödder/lêrmödderschôle); Son.: jünger</w:t>
      </w:r>
    </w:p>
    <w:p>
      <w:pPr>
        <w:pStyle w:val="Normal"/>
        <w:rPr/>
      </w:pPr>
      <w:r>
        <w:rPr>
          <w:rStyle w:val="Wrterbuchkopfzeile"/>
        </w:rPr>
        <w:t>lÐremeister</w:t>
      </w:r>
      <w:r>
        <w:rPr>
          <w:rStyle w:val="WrterbuchStandard"/>
        </w:rPr>
        <w:t>, lÐrermeister, mhd., st. M.: nhd. Lehrmeister; E.: s. lÐre, meister; W.: nhd. Lehrmeister, M., Lehrmeister, DW 12, 576; L.: Lexer 125b (lÐremeister)</w:t>
      </w:r>
    </w:p>
    <w:p>
      <w:pPr>
        <w:pStyle w:val="Normal"/>
        <w:rPr/>
      </w:pPr>
      <w:r>
        <w:rPr>
          <w:rStyle w:val="Wrterbuchkopfzeile"/>
        </w:rPr>
        <w:t>lÐremeisterinne</w:t>
      </w:r>
      <w:r>
        <w:rPr>
          <w:rStyle w:val="WrterbuchStandard"/>
        </w:rPr>
        <w:t>, mhd., st. F.: nhd. Lehrmeisterin; Q.: Enik (um 1272) (FB lÐremeisterinne); E.: s. lÐre, meisterinne; W.: nhd. Lehrmeisterin, F., Lehrmeisterin, DW 12, 576</w:t>
      </w:r>
    </w:p>
    <w:p>
      <w:pPr>
        <w:pStyle w:val="Normal"/>
        <w:rPr/>
      </w:pPr>
      <w:r>
        <w:rPr>
          <w:rStyle w:val="Wrterbuchkopfzeile"/>
        </w:rPr>
        <w:t>lÐremÐster*</w:t>
      </w:r>
      <w:r>
        <w:rPr>
          <w:rStyle w:val="WrterbuchStandard"/>
        </w:rPr>
        <w:t>, lÐrmÐster, lÐrmeister, mnd., M.: nhd. Lehrmeister, Handwerksmeister der Lehrlinge ausbildet, Schulmeister, Hauptlehrer; Hw.: vgl. mhd. lÐremeister; E.: s. lÐre (1), mÐster; L.: MndHwb 2, 791 (lêrmê[i]ster)</w:t>
      </w:r>
    </w:p>
    <w:p>
      <w:pPr>
        <w:pStyle w:val="Normal"/>
        <w:rPr/>
      </w:pPr>
      <w:r>
        <w:rPr>
          <w:rStyle w:val="Wrterbuchkopfzeile"/>
        </w:rPr>
        <w:t>lÐremÐsterisch***</w:t>
      </w:r>
      <w:r>
        <w:rPr>
          <w:rStyle w:val="WrterbuchStandard"/>
        </w:rPr>
        <w:t>, mnd., Adj.: nhd. »lehrmeisterisch«, den Lehrmeister betreffend; Hw.: s. lÐremÐsterische; E.: s. lÐremÐster, isch</w:t>
      </w:r>
    </w:p>
    <w:p>
      <w:pPr>
        <w:pStyle w:val="Normal"/>
        <w:rPr/>
      </w:pPr>
      <w:r>
        <w:rPr>
          <w:rStyle w:val="Wrterbuchkopfzeile"/>
        </w:rPr>
        <w:t>lÐremÐsterische*</w:t>
      </w:r>
      <w:r>
        <w:rPr>
          <w:rStyle w:val="WrterbuchStandard"/>
        </w:rPr>
        <w:t>, lÐrmÐstersche, lÐrmeistersche, mnd., F.: nhd. »Lehrmeisterin«, Lehrerin einer Klosterschule; Hw.: s. lÐremÐsterisch, vgl. mhd. lÐremeisterinne; Q.: Nic. Gryse Spegel Q 2 (1593); E.: s. lÐremÐsterisch, lÐre (1), mÐsterische; L.: MndHwb 2, 791 (lêrmê[i]stersche); Son.: jünger, örtlich beschränkt</w:t>
      </w:r>
    </w:p>
    <w:p>
      <w:pPr>
        <w:pStyle w:val="Normal"/>
        <w:rPr/>
      </w:pPr>
      <w:r>
        <w:rPr>
          <w:rStyle w:val="Wrterbuchkopfzeile"/>
        </w:rPr>
        <w:t>*ler-en</w:t>
      </w:r>
      <w:r>
        <w:rPr>
          <w:rStyle w:val="WrterbuchStandard"/>
        </w:rPr>
        <w:t>, afries., Adj.: Vw.: s. *for</w:t>
        <w:noBreakHyphen/>
        <w:t>, un-for</w:t>
        <w:noBreakHyphen/>
        <w:t>; E.: s. liõ-s</w:t>
        <w:noBreakHyphen/>
        <w:t>a; L.: Hh 118a, Rh 1104a</w:t>
      </w:r>
    </w:p>
    <w:p>
      <w:pPr>
        <w:pStyle w:val="Normal"/>
        <w:rPr/>
      </w:pPr>
      <w:r>
        <w:rPr>
          <w:rStyle w:val="Wrterbuchkopfzeile"/>
        </w:rPr>
        <w:t>lÐr-en*</w:t>
      </w:r>
      <w:r>
        <w:rPr>
          <w:rStyle w:val="WrterbuchStandard"/>
          <w:b/>
        </w:rPr>
        <w:t xml:space="preserve"> 1</w:t>
      </w:r>
      <w:r>
        <w:rPr>
          <w:rStyle w:val="WrterbuchStandard"/>
        </w:rPr>
        <w:t>, lÐr-on*, anfrk., sw. V. (1): nhd. lehren; ne. teach; ÜG.: lat. docere MNPs; Hw.: vgl. as. lêrian, lêron*, ahd. lÐren; Q.: MNPs (9. Jh.); I.: Lbd. lat. docere; E.: germ. *laizjan, sw. V., lehren; s. idg. *leis</w:t>
        <w:noBreakHyphen/>
        <w:t>, Sb., Spur, Furche, Geleise, Pokorny 671?; B.: MNPs 2. P. Sg. Prät. Akt. Ind. lerdos docuisti 70, 17 Berlin; Son.: Quak setzt lÐron an, auch amfrk. MNPs gelierot uuerthet erudimini 2, 10 Leeuwarden = S. 93, 10 (van Helten)</w:t>
      </w:r>
    </w:p>
    <w:p>
      <w:pPr>
        <w:pStyle w:val="Normal"/>
        <w:rPr/>
      </w:pPr>
      <w:r>
        <w:rPr>
          <w:rStyle w:val="Wrterbuchkopfzeile"/>
        </w:rPr>
        <w:t>lÐren</w:t>
      </w:r>
      <w:r>
        <w:rPr>
          <w:rStyle w:val="WrterbuchStandard"/>
          <w:b/>
        </w:rPr>
        <w:t xml:space="preserve"> (2)</w:t>
      </w:r>
      <w:r>
        <w:rPr>
          <w:rStyle w:val="WrterbuchStandard"/>
        </w:rPr>
        <w:t>, mhd., st. N.: nhd. »Lehren«; Q.: Apk, Tauler (FB lÐren), Walth (1190-1229); E.: s. lÐren (1); W.: nhd. Lehren, N., Lehren (N.), DW</w:t>
        <w:noBreakHyphen/>
      </w:r>
    </w:p>
    <w:p>
      <w:pPr>
        <w:pStyle w:val="Normal"/>
        <w:rPr/>
      </w:pPr>
      <w:r>
        <w:rPr>
          <w:rStyle w:val="Wrterbuchkopfzeile"/>
        </w:rPr>
        <w:t>lÐren</w:t>
      </w:r>
      <w:r>
        <w:rPr>
          <w:rStyle w:val="WrterbuchStandard"/>
          <w:b/>
        </w:rPr>
        <w:t xml:space="preserve"> (1)</w:t>
      </w:r>
      <w:r>
        <w:rPr>
          <w:rStyle w:val="WrterbuchStandard"/>
        </w:rPr>
        <w:t>, mhd., sw. V.: nhd. lehren, zurechtweisen, unterrichten, ausbilden, veranlassen, unterweisen, belehren, raten, empfehlen, anweisen, leiten, führen, beibringen, veranlassen zu, treiben, treiben zu, bringen in, bringen zu, vorschreiben, nahebringen, gewöhnen an, kennenlernen, wissen lassen, mitteilen, zwingen, einweihen, vertraut machen, zulassen, erlauben, lernen; ÜG.: lat. condere BrTr, docere BrTr, PsM, STheol, erudire PsM, STheol, instituere STheol, instruere STheol, provocare PsM, resonare BrTr; Vw.: s. ane-, ver-; Q.: Will (1060-1065), LAlex (1150-1170), PsM, TrSilv, Ren, RWchr, StrAmis, ErzIII, LvReg, DvAPat, Enik, Brun, Secr, Jüngl, Vät, Märt, HvNst, Apk, Ot, EckhI, EckhII, EckhIII, EckhV, STheol, BDan, Hiob, EvB, MinnerI, MinnerII, JvFrst, EvA, Tauler, Seuse, KvMSph (FB lÐren), Berth, BrTr, Diocl, Elis, Erlös, Greg, Herb, Iw, Karlmeinet, Kirchb, KvWTroj, NvJer, Parz, PassI/II, RSp, Trist, Walth, Urk; E.: ahd. lÐren 347, sw. V. (1a), lehren, erklären, zeigen, belehren; germ. *laizjan, sw. V., lehren; s. idg. *leis</w:t>
        <w:noBreakHyphen/>
        <w:t>, Sb., Spur, Furche, Geleise, Pokorny 671?; W.: nhd. lehren, sw. V., lehren, DW 12, 559; R.: lÐret, Part. Prät.: nhd. »gelehrt«, gebildet, belesen, schreibkundig, schriftkundig; L.: Lexer 125b (lÐren), Lexer 422a (lÐren), Hennig (lÐren), WMU (lÐren 250 [1275] 75 Bel.)</w:t>
      </w:r>
    </w:p>
    <w:p>
      <w:pPr>
        <w:pStyle w:val="Normal"/>
        <w:rPr/>
      </w:pPr>
      <w:r>
        <w:rPr>
          <w:rStyle w:val="Wrterbuchkopfzeile"/>
        </w:rPr>
        <w:t>lÐren</w:t>
      </w:r>
      <w:r>
        <w:rPr>
          <w:rStyle w:val="WrterbuchStandard"/>
          <w:b/>
        </w:rPr>
        <w:t xml:space="preserve"> 355</w:t>
      </w:r>
      <w:r>
        <w:rPr>
          <w:rStyle w:val="WrterbuchStandard"/>
        </w:rPr>
        <w:t>, ahd., sw. V. (1a): nhd. lehren, unterweisen, erklären, zeigen, belehren, belehren über, ermahnen, ausbilden; ne. teach, train (V.), explain; ÜG.: lat. admonere Gl, catechizare Gl, catholicus (= reht lÐrenti) Gl, catus (= gilÐrit) Gl, commemorare N, constituere Gl, (demonstrare) N, (demonstrativus) N, dicere N, dictare Gl, N, dirigere N, (discere) N, O, disciplinatus (= gilÐrit) N, disserere (V.) (2) Gl, docere B, E, Gl, LB, MF, MH, N, NGl, O, RhC, T, WH, doctus (= gilÐrit) Gl, NGl, edocere N, educare Gl, erudire B, Gl, MNPs, N, NGl, T, ethicus (M.) (= der lÐrit haben rehte site) N, gnarus (= gilÐrit) Gl, imbuere Gl, informare Gl, instillare auribus N, instituere Gl, instruere B, Gl, N, (intellegere) N, (meditari) Gl, monere Gl, N, monstrare Gl, N, peritus (= gilÐrit) Gl, T, (persuadere) N, physicus (= der de naturis lÐrit) N, (praedicare) O, (praedicatio) MF, (praeferre) N, (pronuntiare) N, (proponere) N, redarguere Gl, sciens (= gilÐrit) Gl, scribae (= diu gilÐritun des folkes subst.) T, (sermo) N, sophista (= gilÐrito subst.) Gl, (testari) O, tractare N, tradere Gl, trahere Gl, (velle) N, verax (= wola gilÐrit) Gl; Vw.: s. bi</w:t>
        <w:noBreakHyphen/>
        <w:t>, duruh</w:t>
        <w:noBreakHyphen/>
        <w:t>, gi</w:t>
        <w:noBreakHyphen/>
        <w:t>; Hw.: s. ungilÐrit*; vgl. anfrk. lÐren*, as. lêrian, lêron*; Q.: B, BB, E, G, GB, Gl (765), LB, MF, MH, MNPs, N, NGl, O, OT, RB, RhC, T, WH; I.: Lbd. lat. docere, erudire, peritus (= gilÐrit), scriba (= gilerÆto subst.); E.: germ. *laizjan, sw. V., lehren; s. idg. *leis</w:t>
        <w:noBreakHyphen/>
        <w:t>, Sb., Spur, Furche, Geleise, Pokorny 671?; W.: mhd. lÐren, sw. V., zurechtweisen, unterweisen, lehren, kennenlernen; nhd. lehren, sw. V., lehren, DW 12, 559; R.: gilÐrit, Part. Prät.=Adj.: nhd. gelehrt, gescheit, gebildet; ne. educated; ÜG.: lat. catus Gl, peritus Gl, eruditus (Adj.) Gl; R.: gilÐrito, Part. Prät. subst.=sw. M. (n): nhd. gelehrter Mann, gebildeter Mann; ne. educated man, scholar; ÜG.: lat. (sophista) Gl; Son.: Tgl07b = Fuldaer Isidor- und Basilius-Glossen (Basel, Öffentliche Bibliothek der Universität F. III. 15c), Tgl09 = Glossen zum Jeremias-Kommentar des Hieronymus (München, Bayerische Staatsbibliothek Clm 14425)</w:t>
      </w:r>
    </w:p>
    <w:p>
      <w:pPr>
        <w:pStyle w:val="Normal"/>
        <w:rPr/>
      </w:pPr>
      <w:r>
        <w:rPr>
          <w:rStyle w:val="Wrterbuchkopfzeile"/>
        </w:rPr>
        <w:t>lÐren</w:t>
      </w:r>
      <w:r>
        <w:rPr>
          <w:rStyle w:val="WrterbuchStandard"/>
        </w:rPr>
        <w:t>, lõren, mnd., sw. V.: nhd. lehren, verkünden, vortragen, unterrichten, anlernen, belehren, ausbilden, missionieren, beibringen, lernen, üben, studieren, erfahren (V.), erkennen; ÜG.: lat. docere, instruere, loqui, discere; Vw.: s. ane-, be-, ent-, er-, hõse-, ðt-, vor-; Hw.: s. lernen, vgl. mhd. lÐren (1); Q.: Ssp (1221-1224); E.: as. lêr</w:t>
        <w:noBreakHyphen/>
        <w:t>on* 1, sw. V. (2), lehren; s. lÐre (1); R.: Ðn ei will dat hæn dat kalf de kæ lÐren: nhd. »ein Ei will das Huhn das Kalb die Kuh lehren« (Sprichwort); R.: gædes wært lÐren: nhd. »Gottes Wort lehren«, Gottes Wort predigen; R.: dat werk lÐren: nhd. »das Werk lehren«, im Handwerk ausbilden; R.: swarte kunst lÐren: nhd. »schwarze Kunst lehren«, schwarze Kunst lernen, sich mit Magie beschäftigen; R.: wat Henseken lÐret dat behölt Hans: nhd. »was Hänschen lernt das behält Hans« (Sprichwort); R.: alse wÆ lÐret hebben: nhd. »wie wir gelernt haben«, wie wir uns überzeugt haben; L.: MndHwb 2, 789f. (lêren), Lü 203b (lêren); Son.: Prät. lÐrede, lÐrde, lõrde, Part. Prät. gelÐret, lÐret, gelÐrt, lÐrt, gelõrt, lõrt</w:t>
      </w:r>
    </w:p>
    <w:p>
      <w:pPr>
        <w:pStyle w:val="Normal"/>
        <w:rPr/>
      </w:pPr>
      <w:r>
        <w:rPr>
          <w:rStyle w:val="Wrterbuchkopfzeile"/>
        </w:rPr>
        <w:t>lÐrenti</w:t>
      </w:r>
      <w:r>
        <w:rPr>
          <w:rStyle w:val="WrterbuchStandard"/>
        </w:rPr>
        <w:t>, ahd., Part. Präs.=Adj.: Vw.: s. reht</w:t>
        <w:noBreakHyphen/>
        <w:t>; Hw.: s. lÐren; vgl. as. *lÐriand?</w:t>
      </w:r>
    </w:p>
    <w:p>
      <w:pPr>
        <w:pStyle w:val="Normal"/>
        <w:rPr/>
      </w:pPr>
      <w:r>
        <w:rPr>
          <w:rStyle w:val="Wrterbuchkopfzeile"/>
        </w:rPr>
        <w:t>lÐrentlÆh*</w:t>
      </w:r>
      <w:r>
        <w:rPr>
          <w:rStyle w:val="WrterbuchStandard"/>
          <w:b/>
        </w:rPr>
        <w:t xml:space="preserve"> 1</w:t>
      </w:r>
      <w:r>
        <w:rPr>
          <w:rStyle w:val="WrterbuchStandard"/>
        </w:rPr>
        <w:t>, ahd., Adj.: nhd. gelehrig; ne. docile; ÜG.: lat. docilis Gl; Q.: Gl (Ende 8. Jh.); I.: Lüt. lat. docilis; E.: s. lÐren, lÆh (3); Son.: Tglr Rb = großes Reichenauer Bibel-Glossar (Karlsruhe, Badische Landesbibliothek Aug. IC = XCIX) (Ende 8. Jh.)</w:t>
      </w:r>
    </w:p>
    <w:p>
      <w:pPr>
        <w:pStyle w:val="Normal"/>
        <w:rPr/>
      </w:pPr>
      <w:r>
        <w:rPr>
          <w:rStyle w:val="Wrterbuchkopfzeile"/>
        </w:rPr>
        <w:t>lÐrepenninc*</w:t>
      </w:r>
      <w:r>
        <w:rPr>
          <w:rStyle w:val="WrterbuchStandard"/>
        </w:rPr>
        <w:t>, lÐrpenninc*, mnd., M.: nhd. »Lehrpfennig«, Lehrgeld; E.: s. lÐre (1), penninc; L.: MndHwb 2, 791 (lêrpenninge); Son.: lÐrepenninge (Pl.)</w:t>
      </w:r>
    </w:p>
    <w:p>
      <w:pPr>
        <w:pStyle w:val="Normal"/>
        <w:rPr/>
      </w:pPr>
      <w:r>
        <w:rPr>
          <w:rStyle w:val="Wrterbuchkopfzeile"/>
        </w:rPr>
        <w:t>lÐrept</w:t>
      </w:r>
      <w:r>
        <w:rPr>
          <w:rStyle w:val="WrterbuchStandard"/>
        </w:rPr>
        <w:t>, an., st. N. (a): nhd. Leinwand; L.: Vr 353a</w:t>
      </w:r>
    </w:p>
    <w:p>
      <w:pPr>
        <w:pStyle w:val="Normal"/>
        <w:rPr/>
      </w:pPr>
      <w:r>
        <w:rPr>
          <w:rStyle w:val="Wrterbuchkopfzeile"/>
        </w:rPr>
        <w:t>lÐrer</w:t>
      </w:r>
      <w:r>
        <w:rPr>
          <w:rStyle w:val="WrterbuchStandard"/>
        </w:rPr>
        <w:t>, mhd., st. M.: Vw.: s. lÐrÏre</w:t>
      </w:r>
    </w:p>
    <w:p>
      <w:pPr>
        <w:pStyle w:val="Normal"/>
        <w:rPr/>
      </w:pPr>
      <w:r>
        <w:rPr>
          <w:rStyle w:val="Wrterbuchkopfzeile"/>
        </w:rPr>
        <w:t>*lÐr-ere?</w:t>
      </w:r>
      <w:r>
        <w:rPr>
          <w:rStyle w:val="WrterbuchStandard"/>
        </w:rPr>
        <w:t>, anfrk.?, st. M. (ja): Hw.: vgl. as. lÐriand*, lÐrio*, lereo*, ahd. lÐrõri; Son.: amfrk.?</w:t>
      </w:r>
    </w:p>
    <w:p>
      <w:pPr>
        <w:pStyle w:val="Normal"/>
        <w:rPr/>
      </w:pPr>
      <w:r>
        <w:rPr>
          <w:rStyle w:val="Wrterbuchkopfzeile"/>
        </w:rPr>
        <w:t>lÐresam</w:t>
      </w:r>
      <w:r>
        <w:rPr>
          <w:rStyle w:val="WrterbuchStandard"/>
        </w:rPr>
        <w:t>, lÐrsam, mnd., Adj.: nhd. gelehrig; E.: s. lÐren, sam (2); L.: MndHwb 2, 791 (lêrsam), Lü 203b (lêrsam); Son.: örtlich beschränkt</w:t>
      </w:r>
    </w:p>
    <w:p>
      <w:pPr>
        <w:pStyle w:val="Normal"/>
        <w:rPr/>
      </w:pPr>
      <w:r>
        <w:rPr>
          <w:rStyle w:val="Wrterbuchkopfzeile"/>
        </w:rPr>
        <w:t>lÐreschæle*</w:t>
      </w:r>
      <w:r>
        <w:rPr>
          <w:rStyle w:val="WrterbuchStandard"/>
        </w:rPr>
        <w:t>, lÐrschæle, mnd., F.: nhd. Klosterschule; E.: s. lÐre (1), lÐren, schæle; L.: MndHwb 2, 791 (lêrschôle)</w:t>
      </w:r>
    </w:p>
    <w:p>
      <w:pPr>
        <w:pStyle w:val="Normal"/>
        <w:rPr/>
      </w:pPr>
      <w:r>
        <w:rPr>
          <w:rStyle w:val="Wrterbuchkopfzeile"/>
        </w:rPr>
        <w:t>lÐrespruch</w:t>
      </w:r>
      <w:r>
        <w:rPr>
          <w:rStyle w:val="WrterbuchStandard"/>
        </w:rPr>
        <w:t>, lÐrspruch, mhd., st. M.: nhd. »Lehrspruch«, Regel; Q.: KvMSph (1347-1350) (FB lÐrspruch); E.: s. lÐre, spruch; W.: nhd. (ält.) Lehrspruch, M., Lehrspruch, Spruch der eine Lehre enthält, DW 12, 578; L.: Lexer 125b (lÐrespruch)</w:t>
      </w:r>
    </w:p>
    <w:p>
      <w:pPr>
        <w:pStyle w:val="Normal"/>
        <w:rPr/>
      </w:pPr>
      <w:r>
        <w:rPr>
          <w:rStyle w:val="Wrterbuchkopfzeile"/>
        </w:rPr>
        <w:t>lê-r-est</w:t>
      </w:r>
      <w:r>
        <w:rPr>
          <w:rStyle w:val="WrterbuchStandard"/>
          <w:b/>
        </w:rPr>
        <w:t xml:space="preserve"> 1 und häufiger?</w:t>
      </w:r>
      <w:r>
        <w:rPr>
          <w:rStyle w:val="WrterbuchStandard"/>
        </w:rPr>
        <w:t>, lê</w:t>
        <w:noBreakHyphen/>
        <w:t>st, afries., Adj. (Superl.): nhd. wenigste; ne. least; Hw.: vgl. ae. lÚst (3); E.: s. lê</w:t>
        <w:noBreakHyphen/>
        <w:t>s; L.: Hh 64b, Rh 907b</w:t>
      </w:r>
    </w:p>
    <w:p>
      <w:pPr>
        <w:pStyle w:val="Normal"/>
        <w:rPr/>
      </w:pPr>
      <w:r>
        <w:rPr>
          <w:rStyle w:val="Wrterbuchkopfzeile"/>
        </w:rPr>
        <w:t>lÐret</w:t>
      </w:r>
      <w:r>
        <w:rPr>
          <w:rStyle w:val="WrterbuchStandard"/>
        </w:rPr>
        <w:t>, lÐrt, lõrt, mnd., (Part. Prät.=)Adj.: nhd. gelehrt, erfahren (Adj.), von höherer Schulbildung seiend, studiert; Vw.: s. schrift-, un-; E.: s. lÐren; R.: lÐret man: nhd. »gelehrter Mann«, Gelehrter; L.: MndHwb 2, 789 (lêren/[ge]lêret)</w:t>
      </w:r>
    </w:p>
    <w:p>
      <w:pPr>
        <w:pStyle w:val="Normal"/>
        <w:rPr/>
      </w:pPr>
      <w:r>
        <w:rPr>
          <w:rStyle w:val="Wrterbuchkopfzeile"/>
        </w:rPr>
        <w:t>lÐretÆt*</w:t>
      </w:r>
      <w:r>
        <w:rPr>
          <w:rStyle w:val="WrterbuchStandard"/>
        </w:rPr>
        <w:t>, lÐrtÆt, mnd., F.: nhd. Lehrzeit, Lehrlingszeit, Ausbildungszeit im Handwerk; E.: s. lÐre (1), tÆt; L.: MndHwb 2, 791 (lêrtît)</w:t>
      </w:r>
    </w:p>
    <w:p>
      <w:pPr>
        <w:pStyle w:val="Normal"/>
        <w:rPr/>
      </w:pPr>
      <w:r>
        <w:rPr>
          <w:rStyle w:val="Wrterbuchkopfzeile"/>
        </w:rPr>
        <w:t>lÐretohter</w:t>
      </w:r>
      <w:r>
        <w:rPr>
          <w:rStyle w:val="WrterbuchStandard"/>
        </w:rPr>
        <w:t>, mhd., st. F.: nhd. »Lehrtochter«, weiblicher Lehrling; E.: s. lÐre, tohter; W.: nhd. (ält.) Lehrtochter, F., Lehrtochter, Tochter als Lehrling, Mädchen als Lehrling, DW 12, 578; L.: Lexer 125b (lÐretohter)</w:t>
      </w:r>
    </w:p>
    <w:p>
      <w:pPr>
        <w:pStyle w:val="Normal"/>
        <w:rPr/>
      </w:pPr>
      <w:r>
        <w:rPr>
          <w:rStyle w:val="Wrterbuchkopfzeile"/>
        </w:rPr>
        <w:t>lÐrevrouwe*</w:t>
      </w:r>
      <w:r>
        <w:rPr>
          <w:rStyle w:val="WrterbuchStandard"/>
        </w:rPr>
        <w:t>, lÐrvrouwe, mnd., F.: nhd. Lehrerin an der Klosterschule; Hw.: vgl. mhd. lÐrevrouwe; E.: s. lÐre (1), vrouwe; L.: MndHwb 2, 790 (lêrvrouwe); Son.: örtlich beschränkt</w:t>
      </w:r>
    </w:p>
    <w:p>
      <w:pPr>
        <w:pStyle w:val="Normal"/>
        <w:rPr/>
      </w:pPr>
      <w:r>
        <w:rPr>
          <w:rStyle w:val="Wrterbuchkopfzeile"/>
        </w:rPr>
        <w:t>lÐrevrouwe*</w:t>
      </w:r>
      <w:r>
        <w:rPr>
          <w:rStyle w:val="WrterbuchStandard"/>
        </w:rPr>
        <w:t>, lÐrvrouwe, lÐrfrouwe*, mhd., sw. F.: nhd. »Lehrfrau«, Lehrerin, Schülerin; Q.: HvNst (um 1300) (FB lÐrvrouwe); E.: s. lÐren, vrouwe; W.: nhd. (ält.) Lehrfrau, F., Lehrfrau, Frau als Lehrerin, DW 12, 572; L.: Lexer 125b (lÐrvrouwe)</w:t>
      </w:r>
    </w:p>
    <w:p>
      <w:pPr>
        <w:pStyle w:val="Normal"/>
        <w:rPr/>
      </w:pPr>
      <w:r>
        <w:rPr>
          <w:rStyle w:val="Wrterbuchkopfzeile"/>
        </w:rPr>
        <w:t>lÐrewÆse</w:t>
      </w:r>
      <w:r>
        <w:rPr>
          <w:rStyle w:val="WrterbuchStandard"/>
        </w:rPr>
        <w:t>, mhd., st. F.: nhd. »Lehrweise«, Lehrart; Q.: Seuse (1330-1360) (FB lÐrewÆse); E.: s. lÐren; W.: nhd. Lehrweise, F., Lehrweise, Lehrart, DW 12, 579; R.: in lÐrewÆse: nhd. lehrreich; L.: Hennig (lÐrewÆse)</w:t>
      </w:r>
    </w:p>
    <w:p>
      <w:pPr>
        <w:pStyle w:val="Normal"/>
        <w:rPr/>
      </w:pPr>
      <w:r>
        <w:rPr>
          <w:rStyle w:val="Wrterbuchkopfzeile"/>
        </w:rPr>
        <w:t>*lerg-</w:t>
      </w:r>
      <w:r>
        <w:rPr>
          <w:rStyle w:val="WrterbuchStandard"/>
        </w:rPr>
        <w:t>, idg., Adj.: nhd. glatt, eben, schlüpfrig; ne. smooth (Adj.), even (Adj.); RB.: Pokorny 679 (1109/65), arm., kelt., germ.; Hw.: s. *lorgo</w:t>
        <w:noBreakHyphen/>
        <w:t>?</w:t>
      </w:r>
    </w:p>
    <w:p>
      <w:pPr>
        <w:pStyle w:val="Normal"/>
        <w:rPr/>
      </w:pPr>
      <w:r>
        <w:rPr>
          <w:rStyle w:val="Wrterbuchkopfzeile"/>
        </w:rPr>
        <w:t>lÐrhaft</w:t>
      </w:r>
      <w:r>
        <w:rPr>
          <w:rStyle w:val="WrterbuchStandard"/>
        </w:rPr>
        <w:t>, ahd., Adj.: nhd. lehrhaft, die Lehre betreffend; ne. didactic; ÜG.: lat. (dogma) Gl; Q.: Gl (765); I.: Lsch. lat. dogma; E.: s. lÐren, haft; W.: nhd. lehrhaft, Adj., lehrhaft, zum Lehren geschickt, geneigt Lehre anzunehmen, DW 12, 573</w:t>
      </w:r>
    </w:p>
    <w:p>
      <w:pPr>
        <w:pStyle w:val="Normal"/>
        <w:rPr/>
      </w:pPr>
      <w:r>
        <w:rPr>
          <w:rStyle w:val="Wrterbuchkopfzeile"/>
        </w:rPr>
        <w:t>*-ler-i</w:t>
      </w:r>
      <w:r>
        <w:rPr>
          <w:rStyle w:val="WrterbuchStandard"/>
        </w:rPr>
        <w:t>, an., Adj.: nhd. müde?; Vw.: s. ga</w:t>
        <w:noBreakHyphen/>
        <w:t>n</w:t>
        <w:noBreakHyphen/>
        <w:t>g</w:t>
        <w:noBreakHyphen/>
        <w:t>; Hw.: s. lr-a; L.: Vr 353a</w:t>
      </w:r>
    </w:p>
    <w:p>
      <w:pPr>
        <w:pStyle w:val="Normal"/>
        <w:rPr/>
      </w:pPr>
      <w:r>
        <w:rPr>
          <w:rStyle w:val="Wrterbuchkopfzeile"/>
        </w:rPr>
        <w:t>*lÐri?</w:t>
      </w:r>
      <w:r>
        <w:rPr>
          <w:rStyle w:val="WrterbuchStandard"/>
        </w:rPr>
        <w:t xml:space="preserve">, as., Sb.: Q.: ON; Son.: vgl. Holthausen, F., Altsächsisches Wörterbuch, 1967 </w:t>
      </w:r>
    </w:p>
    <w:p>
      <w:pPr>
        <w:pStyle w:val="Normal"/>
        <w:rPr/>
      </w:pPr>
      <w:r>
        <w:rPr>
          <w:rStyle w:val="Wrterbuchkopfzeile"/>
        </w:rPr>
        <w:t>lÐrÆ</w:t>
      </w:r>
      <w:r>
        <w:rPr>
          <w:rStyle w:val="WrterbuchStandard"/>
          <w:b/>
        </w:rPr>
        <w:t xml:space="preserve"> 1</w:t>
      </w:r>
      <w:r>
        <w:rPr>
          <w:rStyle w:val="WrterbuchStandard"/>
        </w:rPr>
        <w:t>, ahd., st. F. (Æ): nhd. Lehre; ne. doctrine; ÜG.: lat. (via) Gl; Q.: Gl (11./12. Jh.); I.: lat. beeinflusst?; E.: s. lÐra; W.: s. mhd. lÐre, st. F., Lehre, Anleitung, Unterweisung, Unterricht, Anordnung, Fügung, Weisheit, Wissenschaft, Maß, Modell, Anweisung, Befehl, Ratschlag, Bildung; nhd. Lehre, F., Lehre, DW 12, 554</w:t>
      </w:r>
    </w:p>
    <w:p>
      <w:pPr>
        <w:pStyle w:val="Normal"/>
        <w:rPr/>
      </w:pPr>
      <w:r>
        <w:rPr>
          <w:rStyle w:val="Wrterbuchkopfzeile"/>
        </w:rPr>
        <w:t>lêr</w:t>
        <w:noBreakHyphen/>
        <w:t>ian</w:t>
      </w:r>
      <w:r>
        <w:rPr>
          <w:rStyle w:val="WrterbuchStandard"/>
          <w:b/>
        </w:rPr>
        <w:t xml:space="preserve"> 29</w:t>
      </w:r>
      <w:r>
        <w:rPr>
          <w:rStyle w:val="WrterbuchStandard"/>
        </w:rPr>
        <w:t>, as., sw. V. (1a): nhd. lehren; ne. teach (V.); ÜG.: lat. docere BSp, GlPW, praedicare H; Hw.: vgl. ahd. lÐren (sw. V. 1a); anfrk. lÐrian; Q.: BSp, Gen, GlPW, H (830); E.: germ. *laizjan, sw. V., lehren; s. idg. *leis</w:t>
        <w:noBreakHyphen/>
        <w:t>, Sb., Spur, Furche, Geleise, Pokorny 671?; B.: H Inf. lerean 897 M C, 1289 M C V, 854 C, lerian 854 M, 1532 M, leran 1532 C, 1. Pers. Sg. Präs. 1399 M C, 1599 M C, 2. Pers. Sg. Präs. 3278 M C, 3. Pers. Sg. Präs. lerid 3931 M C, 2. Pers. Pl. Präs. lereat 1892 M, lerat 1892 C, 2. Pers. Pl. Imp. leread 2514 M, 1850 M, lerat 2514 C, 1850 C, 2. Pers. Sg. Präs. Konj. leres 1590 M, leras 1590 C, 3. Pers. Sg. Prät. lerda 2647 M C, 1831 C, 2368 C, 1382 C, 2817 C, 3409 C, 3909 C, 3961 C, 2271 C, 2700 C, 3223 C, lerde 1831 M, 2368 M, 1382 M, 2817 M, 3409 M, 3909 M, 2271 M, 2700 M, 3223 M, 2170 M, 3. Pers. Pl. Prät. lerdun 3050 M C, Part. Prät. gelerid 1985 M, gilerit 1985 C, Gen 3. Pers. Pl. Prät. lérdun Gen 301, BSp 1. Pers. Sg. Prät. lerda Wa 16, 23 = SAAT 7, 23, GlPW Part. Präs. Dat. Sg. F. leránthérv docenti Wa 96, 40a = SAGA 84, 40a = Gl 2, 582, 32; Kont.: H that he sô lêrde uuârun uuordun sô he geuuald habde 1831; Son.: vgl. Behaghel, O., Die Syntax des Heliand, 1897, S. 54, 59, 290, Behaghel, O., Zum Heliand, Germania 21 (1876), S. 140 (zu H 2170), Wortschatz der germanischen Spracheinheit, unter Mitw. v. Falk, H., gänzlich umgearb. v. Torp, A., 4. A., 1909, S. 369, Berr, S., An Etymological Glossary to the Old Saxon Heliand, 1971, S. 240, Holthausen, F., Altsächsisches Elementarbuch, 1921, S. 243a (1), Piper, P., Die altsächsische Bibeldichtung, 1897 (Anm. zu H 2170), Sievers, E., Heliand, 1878, S. 431, 21f, S. 485, 48 (zu H 2647, H 1382), Sievers, E., Zum Heliand, Z. f. d. A. 19 (1876), S. 65 (zu H 2170), lerde (in Handschrift M) für lera (in Handschrift C) in Vers 2170</w:t>
      </w:r>
    </w:p>
    <w:p>
      <w:pPr>
        <w:pStyle w:val="Normal"/>
        <w:rPr/>
      </w:pPr>
      <w:r>
        <w:rPr>
          <w:rStyle w:val="Wrterbuchkopfzeile"/>
        </w:rPr>
        <w:t>lêr</w:t>
        <w:noBreakHyphen/>
        <w:t>ian</w:t>
        <w:noBreakHyphen/>
        <w:t>d*</w:t>
      </w:r>
      <w:r>
        <w:rPr>
          <w:rStyle w:val="WrterbuchStandard"/>
          <w:b/>
        </w:rPr>
        <w:t xml:space="preserve"> 5</w:t>
      </w:r>
      <w:r>
        <w:rPr>
          <w:rStyle w:val="WrterbuchStandard"/>
        </w:rPr>
        <w:t>, as., (Part. Präs.=)st. M. (nd): nhd. »Lehrender«, Lehrer; ne. teacher (M.); Hw.: vgl. ahd. lÐrenti (Part. Präs.); Q.: H (830); I.: Lüs. lat. docens?, Lbd. lat. docens?, Lüs. lat. doctor?, Lbd. lat. doctor?; E.: s. lêrian; B.: H Dat. Sg. lereande 3256 M, lerande 3256 C, Akk. Sg. leriand 3933 M C, 1859 C, lereand 1859 M, Gen. Pl. lereandero 2811 M, leriendero 2811 C, leriandero 4036 M, lerandero 4036 C; Kont.: H lêreandero bezt 2811; Son.: Behaghel, O., Die Syntax des Heliand, 1897, S. 62, Sievers, E., Heliand, 1878, S. 401, 19 (zu H 2811), vgl. Holthausen, F., Altsächsisches Elementarbuch, S. 110, Nr. 320f. (ursprünglich athem. bzw. nd-Stamm, danach im Gen. Sg. und Dat. Sg. Flexion der a-Stämme angenommen), S. 243 (kons.), die Heliandbelege 1736 C und 1834 C wurden zu lêrio gestellt, abweichend zu Sehrt, E., Heliand-Wörterbuch, der diese unter lêriand aufnahm, lerand (in Handschrift C) für leron (in Handschrift M) in Vers 1736, lerand (in Handschrift C) für lereon (in Handschrift M) in Vers 1834</w:t>
      </w:r>
    </w:p>
    <w:p>
      <w:pPr>
        <w:pStyle w:val="Normal"/>
        <w:rPr/>
      </w:pPr>
      <w:r>
        <w:rPr>
          <w:rStyle w:val="Wrterbuchkopfzeile"/>
        </w:rPr>
        <w:t>lÐric*</w:t>
      </w:r>
      <w:r>
        <w:rPr>
          <w:rStyle w:val="WrterbuchStandard"/>
        </w:rPr>
        <w:t>, lÐrec, mhd., Adj.: nhd. »lehrig«, lehrend; Q.: MinnerII (um 1340), JvFrst (FB lÐrec); E.: s. lÐre; W.: nhd. (ält.) lehrig, Adj., lehrig, Lehre spendend, zur Lehre geschickt, Lehre gern annehmend, DW 12, 574; R.: von lÐriger unkunst: nhd. Unverfahrenheit in der christlichen Lehre; L.: Lexer 422a (lÐrec)</w:t>
      </w:r>
    </w:p>
    <w:p>
      <w:pPr>
        <w:pStyle w:val="Normal"/>
        <w:rPr/>
      </w:pPr>
      <w:r>
        <w:rPr>
          <w:rStyle w:val="Wrterbuchkopfzeile"/>
        </w:rPr>
        <w:t>lÐrich</w:t>
      </w:r>
      <w:r>
        <w:rPr>
          <w:rStyle w:val="WrterbuchStandard"/>
        </w:rPr>
        <w:t>, mnd., Adj.: nhd. gelehrig, zum Lernen eifrig und geschickt; Vw.: s. ge-, licht-; Hw.: vgl. mhd. lÐric; E.: s. lÐren, ich (2); L.: MndHwb 2, 790 (lêrich), Lü 203b (lêrich)</w:t>
      </w:r>
    </w:p>
    <w:p>
      <w:pPr>
        <w:pStyle w:val="Normal"/>
        <w:rPr/>
      </w:pPr>
      <w:r>
        <w:rPr>
          <w:rStyle w:val="Wrterbuchkopfzeile"/>
        </w:rPr>
        <w:t>lÐriche</w:t>
      </w:r>
      <w:r>
        <w:rPr>
          <w:rStyle w:val="WrterbuchStandard"/>
        </w:rPr>
        <w:t>, mhd., sw. F.: Vw.: s. lÐrche</w:t>
      </w:r>
    </w:p>
    <w:p>
      <w:pPr>
        <w:pStyle w:val="Normal"/>
        <w:rPr/>
      </w:pPr>
      <w:r>
        <w:rPr>
          <w:rStyle w:val="Wrterbuchkopfzeile"/>
        </w:rPr>
        <w:t>lÐrÆg</w:t>
      </w:r>
      <w:r>
        <w:rPr>
          <w:rStyle w:val="WrterbuchStandard"/>
          <w:b/>
        </w:rPr>
        <w:t xml:space="preserve"> 1</w:t>
      </w:r>
      <w:r>
        <w:rPr>
          <w:rStyle w:val="WrterbuchStandard"/>
        </w:rPr>
        <w:t>, ahd., Adj.: nhd. gelehrig, belehrbar; ne. docile; ÜG.: lat. docibilis NGl; Q.: NGl (2. Viertel 11. Jh.); I.: Lüt. lat. docibilis; E.: s. lÐren; W.: nhd. lehrig, Adj., Lehre spendend, zu Lehre geschickt, Lehre gern annehmend, DW 12, 574</w:t>
      </w:r>
    </w:p>
    <w:p>
      <w:pPr>
        <w:pStyle w:val="Normal"/>
        <w:rPr/>
      </w:pPr>
      <w:r>
        <w:rPr>
          <w:rStyle w:val="Wrterbuchkopfzeile"/>
        </w:rPr>
        <w:t>lerihboum*</w:t>
      </w:r>
      <w:r>
        <w:rPr>
          <w:rStyle w:val="WrterbuchStandard"/>
          <w:b/>
        </w:rPr>
        <w:t xml:space="preserve"> 6</w:t>
      </w:r>
      <w:r>
        <w:rPr>
          <w:rStyle w:val="WrterbuchStandard"/>
        </w:rPr>
        <w:t>, lorihboum*, lerboum*, ahd., st. M. (a): nhd. Lärche; ne. larch; ÜG.: lat. (agaricon) Gl, (cornus) Gl, larix Gl, (terebinthus) Gl; Q.: Gl (11. Jh.); I.: z. T. Lw. lat. larix, Lüt. lat. larix; E.: s. larihha, boum; W.: mhd. lerchboum, st. M., Lärche; s. nhd. Lärchenbaum, M., Lärche, DW 12, 201</w:t>
      </w:r>
    </w:p>
    <w:p>
      <w:pPr>
        <w:pStyle w:val="Normal"/>
        <w:rPr/>
      </w:pPr>
      <w:r>
        <w:rPr>
          <w:rStyle w:val="Wrterbuchkopfzeile"/>
        </w:rPr>
        <w:t>lerihha*</w:t>
      </w:r>
      <w:r>
        <w:rPr>
          <w:rStyle w:val="WrterbuchStandard"/>
          <w:b/>
        </w:rPr>
        <w:t xml:space="preserve"> 1</w:t>
      </w:r>
      <w:r>
        <w:rPr>
          <w:rStyle w:val="WrterbuchStandard"/>
        </w:rPr>
        <w:t>, lericha*, larihha*, ahd., st. F. (æ)?, sw. F. (n)?: nhd. Lärche; ne. larch; ÜG.: lat. larix Gl; Q.: Gl (11./12. Jh.); E.: germ. *larika, F., Lärche; s. lat. larix; W.: mhd. lerche, larche, F., Lärche; nhd. Lärche, Lerche, F., Lärche, DW 12, 201</w:t>
      </w:r>
    </w:p>
    <w:p>
      <w:pPr>
        <w:pStyle w:val="Normal"/>
        <w:rPr/>
      </w:pPr>
      <w:r>
        <w:rPr>
          <w:rStyle w:val="Wrterbuchkopfzeile"/>
        </w:rPr>
        <w:t>lÐrihha</w:t>
      </w:r>
      <w:r>
        <w:rPr>
          <w:rStyle w:val="WrterbuchStandard"/>
          <w:b/>
        </w:rPr>
        <w:t xml:space="preserve"> 65</w:t>
      </w:r>
      <w:r>
        <w:rPr>
          <w:rStyle w:val="WrterbuchStandard"/>
        </w:rPr>
        <w:t>, lÐricha, lÐwerka*, ahd., sw. F. (n): nhd. Lerche; ne. lark; ÜG.: lat. (acredula) Gl, alauda Gl, (charadrios) Gl, (laudula) Gl, (luscinia) Gl, (philomela) Gl, (Scylla)? Gl; Hw.: vgl. as. *lÐrik?, lÐwerka*; Q.: Gl (9. Jh.); E.: germ. *laiwazikæ</w:t>
        <w:noBreakHyphen/>
        <w:t>, *laiwazikæn, sw. F. (n), Lerche; germ. *laiwarikæ</w:t>
        <w:noBreakHyphen/>
        <w:t>, *laiwarikæn, *laiwrikæ</w:t>
        <w:noBreakHyphen/>
        <w:t>, *laiwrikæn, sw. F. (n), Lerche; W.: mhd. lÐrche, lërche, lÐrhe, sw. F., Lerche; nhd. Lerche, F., Lerche, DW 12, 201</w:t>
      </w:r>
    </w:p>
    <w:p>
      <w:pPr>
        <w:pStyle w:val="Normal"/>
        <w:rPr/>
      </w:pPr>
      <w:r>
        <w:rPr>
          <w:rStyle w:val="Wrterbuchkopfzeile"/>
        </w:rPr>
        <w:t>*lêrik?</w:t>
      </w:r>
      <w:r>
        <w:rPr>
          <w:rStyle w:val="WrterbuchStandard"/>
        </w:rPr>
        <w:t>, as., sw. F. (n)?: nhd. Lerche; ne. lark (N.); Hw.: s. lêwerka*; vgl. ahd. lÐrihha (sw. F. n); Q.: ON; E.: germ. *laiwazikæ</w:t>
        <w:noBreakHyphen/>
        <w:t>, *laiwazikæn, *laiwarikæ</w:t>
        <w:noBreakHyphen/>
        <w:t>, *laiwarikæn, *laiwrikæ</w:t>
        <w:noBreakHyphen/>
        <w:t>, *laiwrikæn, sw. F. (n), Lerche; Son.: vgl. Holthausen, F., Altsächsisches Wörterbuch, 2. A. 1967, S. 46a</w:t>
      </w:r>
    </w:p>
    <w:p>
      <w:pPr>
        <w:pStyle w:val="Normal"/>
        <w:rPr/>
      </w:pPr>
      <w:r>
        <w:rPr>
          <w:rStyle w:val="Wrterbuchkopfzeile"/>
        </w:rPr>
        <w:t>lÐringe</w:t>
      </w:r>
      <w:r>
        <w:rPr>
          <w:rStyle w:val="WrterbuchStandard"/>
        </w:rPr>
        <w:t>, mnd., F.: nhd. Lehre, Belehrung, Unterrichtung, Ausbildung, Gelehrtheit, Erlernen, Christenlehre, Verkündigung; ÜG.: lat. disciplina, doctrina; Vw.: s. be-, minschen-; Hw.: vgl. mhd. lÐrunge; E.: s. lÐren, inge; L.: MndHwb 2, 790 (lêringe), Lü 203b (lêringe)</w:t>
      </w:r>
    </w:p>
    <w:p>
      <w:pPr>
        <w:pStyle w:val="Normal"/>
        <w:rPr/>
      </w:pPr>
      <w:r>
        <w:rPr>
          <w:rStyle w:val="Wrterbuchkopfzeile"/>
        </w:rPr>
        <w:t>lêr</w:t>
        <w:noBreakHyphen/>
        <w:t>inge</w:t>
      </w:r>
      <w:r>
        <w:rPr>
          <w:rStyle w:val="WrterbuchStandard"/>
          <w:b/>
        </w:rPr>
        <w:t xml:space="preserve"> 10</w:t>
      </w:r>
      <w:r>
        <w:rPr>
          <w:rStyle w:val="WrterbuchStandard"/>
        </w:rPr>
        <w:t>, afries., st. F. (æ): nhd. Belehrung, Unterricht; ne. teaching (N.); Vw.: s. kin-d-er</w:t>
        <w:noBreakHyphen/>
        <w:t>; Hw.: vgl. ahd. lÐrunga, mnd. lêringe, mnl. leringe; Q.: AA 70; E.: s. lêr-a, *</w:t>
        <w:noBreakHyphen/>
        <w:t>inge; L.: Hh 66b, AA 70</w:t>
      </w:r>
    </w:p>
    <w:p>
      <w:pPr>
        <w:pStyle w:val="Normal"/>
        <w:rPr/>
      </w:pPr>
      <w:r>
        <w:rPr>
          <w:rStyle w:val="Wrterbuchkopfzeile"/>
        </w:rPr>
        <w:t>lêr</w:t>
        <w:noBreakHyphen/>
        <w:t>io*</w:t>
      </w:r>
      <w:r>
        <w:rPr>
          <w:rStyle w:val="WrterbuchStandard"/>
          <w:b/>
        </w:rPr>
        <w:t xml:space="preserve"> 2</w:t>
      </w:r>
      <w:r>
        <w:rPr>
          <w:rStyle w:val="WrterbuchStandard"/>
        </w:rPr>
        <w:t>, ler</w:t>
        <w:noBreakHyphen/>
        <w:t>eo*, as., sw. M. (n): nhd. Lehrer; ne. teacher (M.); Hw.: vgl. ahd. *lÐro? (sw. M. n), lÐrari (st. M. ja); Q.: H (830); I.: Lüs. lat. doctor?, Lbd. lat. doctor?; E.: s. lêrian; B.: H Nom. Pl. leron 1736 M, lereon 1834 M; Kont.: H thea luggean lêron 1736; Son.: die Heliandbelege 1736 C und 1834 C wurden zu lêrio gestellt, abweichend zu Sehrt, E., Heliand-Wörterbuch, der diese unter lêriand aufnahm, lerand (in Handschrift C) für leron (in Handschrift M) in Vers 1736, lerand (in Handschrift C) für lereon (in Handschrift M) in Vers 1834</w:t>
      </w:r>
    </w:p>
    <w:p>
      <w:pPr>
        <w:pStyle w:val="Normal"/>
        <w:rPr/>
      </w:pPr>
      <w:r>
        <w:rPr>
          <w:rStyle w:val="Wrterbuchkopfzeile"/>
        </w:rPr>
        <w:t>*lÐrit?</w:t>
      </w:r>
      <w:r>
        <w:rPr>
          <w:rStyle w:val="WrterbuchStandard"/>
        </w:rPr>
        <w:t>, ahd., (Part. Prät.=Adj.): Vw.: s. duruh</w:t>
        <w:noBreakHyphen/>
        <w:t>, gi</w:t>
        <w:noBreakHyphen/>
        <w:t>, niuwi</w:t>
        <w:noBreakHyphen/>
        <w:t>, unduruh</w:t>
        <w:noBreakHyphen/>
        <w:t>, ungi</w:t>
        <w:noBreakHyphen/>
        <w:t>; Hw.: s. lÐren</w:t>
      </w:r>
    </w:p>
    <w:p>
      <w:pPr>
        <w:pStyle w:val="Normal"/>
        <w:rPr/>
      </w:pPr>
      <w:r>
        <w:rPr>
          <w:rStyle w:val="Wrterbuchkopfzeile"/>
        </w:rPr>
        <w:t>*lÐriti?</w:t>
      </w:r>
      <w:r>
        <w:rPr>
          <w:rStyle w:val="WrterbuchStandard"/>
        </w:rPr>
        <w:t>, ahd., (st. F.) (Æ): Vw.: s. gi</w:t>
        <w:noBreakHyphen/>
      </w:r>
    </w:p>
    <w:p>
      <w:pPr>
        <w:pStyle w:val="Normal"/>
        <w:rPr/>
      </w:pPr>
      <w:r>
        <w:rPr>
          <w:rStyle w:val="Wrterbuchkopfzeile"/>
        </w:rPr>
        <w:t>*lÐrito?</w:t>
      </w:r>
      <w:r>
        <w:rPr>
          <w:rStyle w:val="WrterbuchStandard"/>
        </w:rPr>
        <w:t>, ahd., (Part. Prät.=Adv.): Vw.: s. gi</w:t>
        <w:noBreakHyphen/>
      </w:r>
    </w:p>
    <w:p>
      <w:pPr>
        <w:pStyle w:val="Normal"/>
        <w:rPr/>
      </w:pPr>
      <w:r>
        <w:rPr>
          <w:rStyle w:val="Wrterbuchkopfzeile"/>
        </w:rPr>
        <w:t>lerk-a</w:t>
      </w:r>
      <w:r>
        <w:rPr>
          <w:rStyle w:val="WrterbuchStandard"/>
        </w:rPr>
        <w:t>, an., sw. V.: nhd. quälen, zusammenbinden; Hw.: s. lurk-r; L.: Vr 353a</w:t>
      </w:r>
    </w:p>
    <w:p>
      <w:pPr>
        <w:pStyle w:val="Normal"/>
        <w:rPr/>
      </w:pPr>
      <w:r>
        <w:rPr>
          <w:rStyle w:val="Wrterbuchkopfzeile"/>
        </w:rPr>
        <w:t>lÐrke</w:t>
      </w:r>
      <w:r>
        <w:rPr>
          <w:rStyle w:val="WrterbuchStandard"/>
        </w:rPr>
        <w:t>, mnd., F.: Vw.: s. 1Ðwerke; L.: MndHwb 2, 790 (lêrke)</w:t>
      </w:r>
    </w:p>
    <w:p>
      <w:pPr>
        <w:pStyle w:val="Normal"/>
        <w:rPr/>
      </w:pPr>
      <w:r>
        <w:rPr>
          <w:rStyle w:val="Wrterbuchkopfzeile"/>
        </w:rPr>
        <w:t>lÐrke</w:t>
      </w:r>
      <w:r>
        <w:rPr>
          <w:rStyle w:val="WrterbuchStandard"/>
        </w:rPr>
        <w:t>, mhd., sw. F.: Vw.: s. lÐrche</w:t>
      </w:r>
    </w:p>
    <w:p>
      <w:pPr>
        <w:pStyle w:val="Normal"/>
        <w:rPr/>
      </w:pPr>
      <w:r>
        <w:rPr>
          <w:rStyle w:val="Wrterbuchkopfzeile"/>
        </w:rPr>
        <w:t>lerken</w:t>
      </w:r>
      <w:r>
        <w:rPr>
          <w:rStyle w:val="WrterbuchStandard"/>
        </w:rPr>
        <w:t>, mhd., sw. V.: nhd. stottern; Q.: Lei (FB lerken), Frl (1276-1318), Kolm, Ring; E.: s. lerk; W.: nhd. DW-</w:t>
      </w:r>
    </w:p>
    <w:p>
      <w:pPr>
        <w:pStyle w:val="Normal"/>
        <w:rPr/>
      </w:pPr>
      <w:r>
        <w:rPr>
          <w:rStyle w:val="Wrterbuchkopfzeile"/>
        </w:rPr>
        <w:t>lerken*</w:t>
      </w:r>
      <w:r>
        <w:rPr>
          <w:rStyle w:val="WrterbuchStandard"/>
          <w:b/>
        </w:rPr>
        <w:t xml:space="preserve"> 1</w:t>
      </w:r>
      <w:r>
        <w:rPr>
          <w:rStyle w:val="WrterbuchStandard"/>
        </w:rPr>
        <w:t>, ahd., sw. V. (1a): nhd. kleben, sich heften, festhängen, festsitzen, haften; ne. stick (V.), adhere; ÜG.: lat. haerere Gl; Q.: Gl (12. Jh.)</w:t>
      </w:r>
    </w:p>
    <w:p>
      <w:pPr>
        <w:pStyle w:val="Normal"/>
        <w:rPr/>
      </w:pPr>
      <w:r>
        <w:rPr>
          <w:rStyle w:val="Wrterbuchkopfzeile"/>
        </w:rPr>
        <w:t>lÐrküssen</w:t>
      </w:r>
      <w:r>
        <w:rPr>
          <w:rStyle w:val="WrterbuchStandard"/>
        </w:rPr>
        <w:t>, mnd., N.: nhd. Wangenkissen, Backenkissen; E.: s. lÐr, küssen (1); L.: MndHwb 2, 791 (lêrküssen), Lü 203b (lêrkussen)</w:t>
      </w:r>
    </w:p>
    <w:p>
      <w:pPr>
        <w:pStyle w:val="Normal"/>
        <w:rPr/>
      </w:pPr>
      <w:r>
        <w:rPr>
          <w:rStyle w:val="Wrterbuchkopfzeile"/>
        </w:rPr>
        <w:t>*lÐrlÆh?</w:t>
      </w:r>
      <w:r>
        <w:rPr>
          <w:rStyle w:val="WrterbuchStandard"/>
        </w:rPr>
        <w:t>, ahd., (Adj.): Vw.: s. gi</w:t>
        <w:noBreakHyphen/>
      </w:r>
    </w:p>
    <w:p>
      <w:pPr>
        <w:pStyle w:val="Normal"/>
        <w:rPr/>
      </w:pPr>
      <w:r>
        <w:rPr>
          <w:rStyle w:val="Wrterbuchkopfzeile"/>
        </w:rPr>
        <w:t>lerman</w:t>
      </w:r>
      <w:r>
        <w:rPr>
          <w:rStyle w:val="WrterbuchStandard"/>
        </w:rPr>
        <w:t>, mhd., st. M.: nhd. Lärm, Geschrei; Q.: Chr (14./15. Jh.); E.: s. mfrz. alarme, M., Lärm, Alarm; von mfrz. à l'arme, zu den Waffen; vgl. lat. lat. arma, N. Pl., Gerätschaft, Waffe, Rüstzeug; vgl. idg. *ar</w:t>
        <w:noBreakHyphen/>
        <w:t xml:space="preserve"> (1), V., fügen, passen, Pokorny 55; W.: nhd. DW-; L.: Lexer 125b (lerman)</w:t>
      </w:r>
    </w:p>
    <w:p>
      <w:pPr>
        <w:pStyle w:val="Normal"/>
        <w:rPr/>
      </w:pPr>
      <w:r>
        <w:rPr>
          <w:rStyle w:val="Wrterbuchkopfzeile"/>
        </w:rPr>
        <w:t>ler-n-a*</w:t>
      </w:r>
      <w:r>
        <w:rPr>
          <w:rStyle w:val="WrterbuchStandard"/>
        </w:rPr>
        <w:t>, afries., sw. V. (2): Vw.: s. ler-n-ia*</w:t>
      </w:r>
    </w:p>
    <w:p>
      <w:pPr>
        <w:pStyle w:val="Normal"/>
        <w:rPr/>
      </w:pPr>
      <w:r>
        <w:rPr>
          <w:rStyle w:val="Wrterbuchkopfzeile"/>
        </w:rPr>
        <w:t>lernÏre</w:t>
      </w:r>
      <w:r>
        <w:rPr>
          <w:rStyle w:val="WrterbuchStandard"/>
        </w:rPr>
        <w:t>, mhd., st. M.: nhd. »Lerner«, Lernender, Schüler, Lehrling; Q.: DvA (1250-1272), Urk; E.: s. lernen; W.: nhd. Lerner, M., Lerner, Lernender, einer der lernt, einer der lehrt, Lehrer, DW 12, 770; L.: Lexer 125b (lernÏre), Hennig (lernÏre), WMU (lernÏre 403 [1280] 2 Bel.)</w:t>
      </w:r>
    </w:p>
    <w:p>
      <w:pPr>
        <w:pStyle w:val="Normal"/>
        <w:rPr/>
      </w:pPr>
      <w:r>
        <w:rPr>
          <w:rStyle w:val="Wrterbuchkopfzeile"/>
        </w:rPr>
        <w:t>lernÏrinne*</w:t>
      </w:r>
      <w:r>
        <w:rPr>
          <w:rStyle w:val="WrterbuchStandard"/>
        </w:rPr>
        <w:t>, lernerinne, mhd., st. F.: nhd. »Lernerin«, Lehrerin; E.: s. lernen; W.: nhd. Lernerin, F., Lernerin, eine die lernt, eine die lehrt, Lehrerin, DW 12, 770; L.: Lexer 422a (lernerinne)</w:t>
      </w:r>
    </w:p>
    <w:p>
      <w:pPr>
        <w:pStyle w:val="Normal"/>
        <w:rPr/>
      </w:pPr>
      <w:r>
        <w:rPr>
          <w:rStyle w:val="Wrterbuchkopfzeile"/>
        </w:rPr>
        <w:t>lerne</w:t>
      </w:r>
      <w:r>
        <w:rPr>
          <w:rStyle w:val="WrterbuchStandard"/>
        </w:rPr>
        <w:t>, lirne, mhd., st. F.: nhd. Lernen; Q.: Aneg (um 1173), BuchdRügen; E.: s. lernen; W.: nhd. DW-; L.: Lexer 125b (lerne)</w:t>
      </w:r>
    </w:p>
    <w:p>
      <w:pPr>
        <w:pStyle w:val="Normal"/>
        <w:rPr/>
      </w:pPr>
      <w:r>
        <w:rPr>
          <w:rStyle w:val="Wrterbuchkopfzeile"/>
        </w:rPr>
        <w:t>lernen</w:t>
      </w:r>
      <w:r>
        <w:rPr>
          <w:rStyle w:val="WrterbuchStandard"/>
        </w:rPr>
        <w:t>, mnd., sw. V.: nhd. lehren, lernen; ÜG.: lat. docere, discere; Vw.: s. be-; Hw.: s. lÐren, vgl. mhd. lernen; Q.: Wittenb. NT (1523); E.: as. *ler-n-on?, sw. V. (2), lernen; L.: MndHwb 2, 791 (lernen), Lü 203b (lernen); Son.: Fremdwort in mnd. Form, örtlich beschränkt, nach MndHwb nur vereinzelt in ostfälischen Texten</w:t>
      </w:r>
    </w:p>
    <w:p>
      <w:pPr>
        <w:pStyle w:val="Normal"/>
        <w:rPr/>
      </w:pPr>
      <w:r>
        <w:rPr>
          <w:rStyle w:val="Wrterbuchkopfzeile"/>
        </w:rPr>
        <w:t>lernen</w:t>
      </w:r>
      <w:r>
        <w:rPr>
          <w:rStyle w:val="WrterbuchStandard"/>
        </w:rPr>
        <w:t>, mhd., sw. V.: nhd. lernen, kennenlernen, erfahren (V.); ÜG.: lat. discere BrTr, PsM, STheol; Vw.: s. er-, wider-; Q.: Will (1060-1065), PsM, Ren, StrAmis, LvReg, DvAPat, Secr, HvNst, Apk, EckhI, EckhII, EckhIII, EckhV, Parad, Hawich, EvB, MinnerII, EvA, Tauler, WernhMl, Gnadenl (FB lernen), BrTr, GenM (um 1120?), Hätzl, Kudr, KvWTroj, Netz, PassIII, Renner, SchwPr, Trist, Tuch, Walth, Wh, Urk; E.: ahd. lernÐn 15, sw. V. (3), lernen, erkennen, erforschen, erfragen; ahd. lirnÐn 56, sw. V. (3), lernen, kennenlernen, erkennen; germ. *liznæn, sw. V., lernen; s. idg. *leis</w:t>
        <w:noBreakHyphen/>
        <w:t>, Sb., Spur, Furche, Geleise, Pokorny 671?; W.: nhd. lernen, sw. V., lernen, DW 12, 762; L.: Lexer 422a (lernen), Hennig (lernen), WMU (lernen 1355 [1291] 2 Bel.)</w:t>
      </w:r>
    </w:p>
    <w:p>
      <w:pPr>
        <w:pStyle w:val="Normal"/>
        <w:rPr/>
      </w:pPr>
      <w:r>
        <w:rPr>
          <w:rStyle w:val="Wrterbuchkopfzeile"/>
        </w:rPr>
        <w:t>lernÐn</w:t>
      </w:r>
      <w:r>
        <w:rPr>
          <w:rStyle w:val="WrterbuchStandard"/>
          <w:b/>
        </w:rPr>
        <w:t xml:space="preserve"> 16</w:t>
      </w:r>
      <w:r>
        <w:rPr>
          <w:rStyle w:val="WrterbuchStandard"/>
        </w:rPr>
        <w:t>, ahd., sw. V. (3): nhd. lernen, erkennen, kennenlernen, erforschen, erfragen; ne. learn; ÜG.: lat. colere Gl, discere Gl, NGl, O, T, doctus (= gilernÐt) Gl, meditari Gl, studere WH, tenere (V.) Gl; Vw.: s. fora</w:t>
        <w:noBreakHyphen/>
        <w:t>, bi</w:t>
        <w:noBreakHyphen/>
        <w:t>, gi</w:t>
        <w:noBreakHyphen/>
        <w:t>, redi</w:t>
        <w:noBreakHyphen/>
        <w:t>; Hw.: s. lirnÐn; Q.: Gl, KI, NGl, O, OT, T (830), WH; I.: Lbd. lat. discere?; E.: germ. *liznæn, sw. V., lernen; s. idg. *leis</w:t>
        <w:noBreakHyphen/>
        <w:t>, Sb., Spur, Furche, Geleise, Pokorny 671?; W.: mhd. lërnen, sw. V., lernen, kennenlernen; nhd. lernen, sw. V., lernen, DW 12, 762</w:t>
      </w:r>
    </w:p>
    <w:p>
      <w:pPr>
        <w:pStyle w:val="Normal"/>
        <w:rPr/>
      </w:pPr>
      <w:r>
        <w:rPr>
          <w:rStyle w:val="Wrterbuchkopfzeile"/>
        </w:rPr>
        <w:t>lernerinne</w:t>
      </w:r>
      <w:r>
        <w:rPr>
          <w:rStyle w:val="WrterbuchStandard"/>
        </w:rPr>
        <w:t>, mhd., st. F.: Vw.: s. lernÏrinne*</w:t>
      </w:r>
    </w:p>
    <w:p>
      <w:pPr>
        <w:pStyle w:val="Normal"/>
        <w:rPr/>
      </w:pPr>
      <w:r>
        <w:rPr>
          <w:rStyle w:val="Wrterbuchkopfzeile"/>
        </w:rPr>
        <w:t>lernhðs</w:t>
      </w:r>
      <w:r>
        <w:rPr>
          <w:rStyle w:val="WrterbuchStandard"/>
        </w:rPr>
        <w:t>, mhd., st. N.: nhd. »Lernhaus«, Schule; E.: s. lernen, hðs; W.: nhd. DW-; L.: Lexer 125b (lernhðs)</w:t>
      </w:r>
    </w:p>
    <w:p>
      <w:pPr>
        <w:pStyle w:val="Normal"/>
        <w:rPr/>
      </w:pPr>
      <w:r>
        <w:rPr>
          <w:rStyle w:val="Wrterbuchkopfzeile"/>
        </w:rPr>
        <w:t>ler-n-ia*</w:t>
      </w:r>
      <w:r>
        <w:rPr>
          <w:rStyle w:val="WrterbuchStandard"/>
          <w:b/>
        </w:rPr>
        <w:t xml:space="preserve"> 2</w:t>
      </w:r>
      <w:r>
        <w:rPr>
          <w:rStyle w:val="WrterbuchStandard"/>
        </w:rPr>
        <w:t>, lir-n-ia*, ler-n-a*, lir-n-a*, afries., sw. V. (2): nhd. lernen; ne. learn; Hw.: vgl. ae. liornian, ahd. lirnÐn; Q.: R, H; E.: germ. *liznæn, sw. V., lernen; s. idg. *leis</w:t>
        <w:noBreakHyphen/>
        <w:t>, Sb., Spur, Furche, Geleise, Pokorny 671?; L.: Hh 64b, Rh 893a</w:t>
      </w:r>
    </w:p>
    <w:p>
      <w:pPr>
        <w:pStyle w:val="Normal"/>
        <w:rPr/>
      </w:pPr>
      <w:r>
        <w:rPr>
          <w:rStyle w:val="Wrterbuchkopfzeile"/>
        </w:rPr>
        <w:t>lernkint</w:t>
      </w:r>
      <w:r>
        <w:rPr>
          <w:rStyle w:val="WrterbuchStandard"/>
        </w:rPr>
        <w:t>, mhd., st. N.: nhd. »Lernkind«; Q.: Schürebr (FB lernkint), Myst, StRAugsb (1276); E.: s. lernen, kint; W.: nhd. (ält.) Lernkind, N., Lernkind, DW</w:t>
        <w:noBreakHyphen/>
      </w:r>
    </w:p>
    <w:p>
      <w:pPr>
        <w:pStyle w:val="Normal"/>
        <w:rPr/>
      </w:pPr>
      <w:r>
        <w:rPr>
          <w:rStyle w:val="Wrterbuchkopfzeile"/>
        </w:rPr>
        <w:t>lernknabe</w:t>
      </w:r>
      <w:r>
        <w:rPr>
          <w:rStyle w:val="WrterbuchStandard"/>
        </w:rPr>
        <w:t>, mhd., sw. M.: nhd. »Lernknabe«, Lehrling, Schüler; Q.: SHort (nach 1298) (FB lernknabe); E.: s. lernen, knabe; W.: nhd. DW-; L.: Lexer 125b (lernknabe)</w:t>
      </w:r>
    </w:p>
    <w:p>
      <w:pPr>
        <w:pStyle w:val="Normal"/>
        <w:rPr/>
      </w:pPr>
      <w:r>
        <w:rPr>
          <w:rStyle w:val="Wrterbuchkopfzeile"/>
        </w:rPr>
        <w:t>lernkneht</w:t>
      </w:r>
      <w:r>
        <w:rPr>
          <w:rStyle w:val="WrterbuchStandard"/>
        </w:rPr>
        <w:t>, mhd., st. M.: nhd. »Lernknecht«, Lehrling; E.: s. lernen, kneht; W.: nhd. (ält.) Lernknecht, M., Lernknecht, Lehrling eines Handwerks, DW 12, 770; L.: Lexer 125b (lernkneht)</w:t>
      </w:r>
    </w:p>
    <w:p>
      <w:pPr>
        <w:pStyle w:val="Normal"/>
        <w:rPr/>
      </w:pPr>
      <w:r>
        <w:rPr>
          <w:rStyle w:val="Wrterbuchkopfzeile"/>
        </w:rPr>
        <w:t>*ler-n-on?</w:t>
      </w:r>
      <w:r>
        <w:rPr>
          <w:rStyle w:val="WrterbuchStandard"/>
        </w:rPr>
        <w:t>, as., sw. V. (2): nhd. lernen; ne. learn (V.); Hw.: s. lernunga*; vgl. ahd. lernÐn (sw. V. 2); E.: s. lêrian; W.: mnd. lernen, sw. V., lernen</w:t>
      </w:r>
    </w:p>
    <w:p>
      <w:pPr>
        <w:pStyle w:val="Normal"/>
        <w:rPr/>
      </w:pPr>
      <w:r>
        <w:rPr>
          <w:rStyle w:val="Wrterbuchkopfzeile"/>
        </w:rPr>
        <w:t>lerntohter</w:t>
      </w:r>
      <w:r>
        <w:rPr>
          <w:rStyle w:val="WrterbuchStandard"/>
        </w:rPr>
        <w:t>, mhd., st. F.: nhd. »Lerntochter«, weiblicher Lehrling; E.: s. lernen, tohter; W.: nhd. DW-; L.: Lexer 125b (lerntohter)</w:t>
      </w:r>
    </w:p>
    <w:p>
      <w:pPr>
        <w:pStyle w:val="Normal"/>
        <w:rPr/>
      </w:pPr>
      <w:r>
        <w:rPr>
          <w:rStyle w:val="Wrterbuchkopfzeile"/>
        </w:rPr>
        <w:t>lernunga*</w:t>
      </w:r>
      <w:r>
        <w:rPr>
          <w:rStyle w:val="WrterbuchStandard"/>
        </w:rPr>
        <w:t>, ahd., st. F. (æ): Vw.: s. lirnunga</w:t>
      </w:r>
    </w:p>
    <w:p>
      <w:pPr>
        <w:pStyle w:val="Normal"/>
        <w:rPr/>
      </w:pPr>
      <w:r>
        <w:rPr>
          <w:rStyle w:val="Wrterbuchkopfzeile"/>
        </w:rPr>
        <w:t>ler</w:t>
        <w:noBreakHyphen/>
        <w:t>n</w:t>
        <w:noBreakHyphen/>
        <w:t>unga*</w:t>
      </w:r>
      <w:r>
        <w:rPr>
          <w:rStyle w:val="WrterbuchStandard"/>
          <w:b/>
        </w:rPr>
        <w:t xml:space="preserve"> 1</w:t>
      </w:r>
      <w:r>
        <w:rPr>
          <w:rStyle w:val="WrterbuchStandard"/>
        </w:rPr>
        <w:t>, as., st. F. (æ): nhd. Unterricht; ne. instruction (N.); ÜG.: lat. institutio GlS; Hw.: s. lÆnon; vgl. ahd. lernunga* (st. F. æ); Q.: GlS (1000); I.: Lbd. lat. institutio?; E.: s. lêrian; B.: GlS Dat. Sg. lernunga institutione Wa 107, 12b = SAGA 287, 12b = Gl (nicht bei Steinmeyer)</w:t>
      </w:r>
    </w:p>
    <w:p>
      <w:pPr>
        <w:pStyle w:val="Normal"/>
        <w:rPr/>
      </w:pPr>
      <w:r>
        <w:rPr>
          <w:rStyle w:val="Wrterbuchkopfzeile"/>
        </w:rPr>
        <w:t>lernunge</w:t>
      </w:r>
      <w:r>
        <w:rPr>
          <w:rStyle w:val="WrterbuchStandard"/>
        </w:rPr>
        <w:t>, mhd., st. F.: nhd. »Lernung«, Lernen, Lehren (N.), Schule, Wissenschaft, Studium, Unterricht; Q.: Lucid (1190-1195), Albert, Secr, HvNst, Ot, Teichn (FB lernunge), Berth, BrHoh, PassI/II, Renner, SchwSp, Trist, Vintl, WälGa, Urk; E.: ahd. lirnunga 12, lernunga*, st. F. (æ), Lehre, Wissenschaft, Zucht; s. lirnÐn; W.: nhd. Lernung, F., Lernen, DW 12, 770; L.: Lexer 125b (lernunge), Hennig (lernunge), WMU (lernunge 2345 [1296] 3 Bel.)</w:t>
      </w:r>
    </w:p>
    <w:p>
      <w:pPr>
        <w:pStyle w:val="Normal"/>
        <w:rPr/>
      </w:pPr>
      <w:r>
        <w:rPr>
          <w:rStyle w:val="Wrterbuchkopfzeile"/>
        </w:rPr>
        <w:t>*lÐro?</w:t>
      </w:r>
      <w:r>
        <w:rPr>
          <w:rStyle w:val="WrterbuchStandard"/>
        </w:rPr>
        <w:t>, ahd., sw. M. (n): Vw.: s. lÐrõri; Hw.: vgl. as. lÐrio*</w:t>
      </w:r>
    </w:p>
    <w:p>
      <w:pPr>
        <w:pStyle w:val="Normal"/>
        <w:rPr/>
      </w:pPr>
      <w:r>
        <w:rPr>
          <w:rStyle w:val="Wrterbuchkopfzeile"/>
        </w:rPr>
        <w:t>lêr</w:t>
        <w:noBreakHyphen/>
        <w:t>on*</w:t>
      </w:r>
      <w:r>
        <w:rPr>
          <w:rStyle w:val="WrterbuchStandard"/>
          <w:b/>
        </w:rPr>
        <w:t xml:space="preserve"> 1</w:t>
      </w:r>
      <w:r>
        <w:rPr>
          <w:rStyle w:val="WrterbuchStandard"/>
        </w:rPr>
        <w:t>, as., sw. V. (2): nhd. lehren; ne. teach? (V.); ÜG.: lat. catechizare GlTr; Hw.: vgl. ahd. lÐren (sw. V. 1a); Q.: GlTr (Anfang 11. Jh.); I.: Lbd. lat. catechizare?; E.: s. lêrian; W.: mnd. lêren, sw. V., lehren, verkünden, vortragen; B.: GlTr 1. Pers. Sg. Präs. leron catezizo SAGA 314(, 4, 100) = Ka 103(, 4, 100) = Gl 4, 198, 11 (as.? oder eher ahd.?); Son.: nach Cordes, G., Altniederdeutsches Elementarbuch, 1973, S. 272a altsächsisch, nicht bei Holthausen, F., Altsächsisches Wörterbuch, 2. A. 1967</w:t>
      </w:r>
    </w:p>
    <w:p>
      <w:pPr>
        <w:pStyle w:val="Normal"/>
        <w:rPr/>
      </w:pPr>
      <w:r>
        <w:rPr>
          <w:rStyle w:val="Wrterbuchkopfzeile"/>
        </w:rPr>
        <w:t>lÐrse</w:t>
      </w:r>
      <w:r>
        <w:rPr>
          <w:rStyle w:val="WrterbuchStandard"/>
        </w:rPr>
        <w:t>, mnd., M.: nhd. ledernes Beinkleid, lange lederne Stiefel, Reitstiefel; Vw.: s. rÆde-; Hw.: s. lõrse; E.: s. lõrse; L.: MndHwb 2, 791 (lÐrse), Lü 203b (lêrse); Son.: örtlich beschränkt, lÐrsen (Pl.)</w:t>
      </w:r>
    </w:p>
    <w:p>
      <w:pPr>
        <w:pStyle w:val="Normal"/>
        <w:rPr/>
      </w:pPr>
      <w:r>
        <w:rPr>
          <w:rStyle w:val="Wrterbuchkopfzeile"/>
        </w:rPr>
        <w:t>lÐrsenlÐst</w:t>
      </w:r>
      <w:r>
        <w:rPr>
          <w:rStyle w:val="WrterbuchStandard"/>
        </w:rPr>
        <w:t>, lÐrsenleist, mnd., M.: nhd. Stiefelleisten?; ÜG.: lat. calopelmia; E.: s. lÐrse, lÐst (2); L.: MndHwb 2, 791 (lÐrsenlê[i]st)</w:t>
      </w:r>
    </w:p>
    <w:p>
      <w:pPr>
        <w:pStyle w:val="Normal"/>
        <w:rPr/>
      </w:pPr>
      <w:r>
        <w:rPr>
          <w:rStyle w:val="Wrterbuchkopfzeile"/>
        </w:rPr>
        <w:t>lÐrsenmÐkÏre*</w:t>
      </w:r>
      <w:r>
        <w:rPr>
          <w:rStyle w:val="WrterbuchStandard"/>
        </w:rPr>
        <w:t>, lÐrsenmÐker, mnd., M.: nhd. Stiefelmacher; Hw.: s. lõrsenmõkÏre; E.: s. lÐrse, mÐkÏre; L.: MndHwb 2, 791 (lÐrsenmÐker)</w:t>
      </w:r>
    </w:p>
    <w:p>
      <w:pPr>
        <w:pStyle w:val="Normal"/>
        <w:rPr/>
      </w:pPr>
      <w:r>
        <w:rPr>
          <w:rStyle w:val="Wrterbuchkopfzeile"/>
        </w:rPr>
        <w:t>lÐrsenrÐme</w:t>
      </w:r>
      <w:r>
        <w:rPr>
          <w:rStyle w:val="WrterbuchStandard"/>
        </w:rPr>
        <w:t>, mnd., M.: nhd. Stiefelriemen; E.: s. lÐrse, rÐme; L.: MndHwb 2, 791 (lÐrsenrême); Son.: örtlich beschränkt</w:t>
      </w:r>
    </w:p>
    <w:p>
      <w:pPr>
        <w:pStyle w:val="Normal"/>
        <w:rPr/>
      </w:pPr>
      <w:r>
        <w:rPr>
          <w:rStyle w:val="Wrterbuchkopfzeile"/>
        </w:rPr>
        <w:t>*lerta-</w:t>
      </w:r>
      <w:r>
        <w:rPr>
          <w:rStyle w:val="WrterbuchStandard"/>
        </w:rPr>
        <w:t>, *lertaz, *lurta</w:t>
        <w:noBreakHyphen/>
        <w:t>, *lurtaz, germ., Adj.: nhd. links, link, gebogen, verbogen, gekrümmt, hinkend; ne. left (Adj.), bent; RB.: ae., ahd.; E.: vgl. idg. *lerd</w:t>
        <w:noBreakHyphen/>
        <w:t>, V., krümmen, Pokorny 679; W.: ae. lort, Adj., krumm?; W.: s. ahd. lerzfuoz* 1, st. M. (i), Klumpfuß; W.: mhd. lerz, lorz, lurz, Adj., link; L.: Falk/Torp 364, Heidermanns 375</w:t>
      </w:r>
    </w:p>
    <w:p>
      <w:pPr>
        <w:pStyle w:val="Normal"/>
        <w:rPr/>
      </w:pPr>
      <w:r>
        <w:rPr>
          <w:rStyle w:val="Wrterbuchkopfzeile"/>
        </w:rPr>
        <w:t>lÐrunga</w:t>
      </w:r>
      <w:r>
        <w:rPr>
          <w:rStyle w:val="WrterbuchStandard"/>
          <w:b/>
        </w:rPr>
        <w:t xml:space="preserve"> 4</w:t>
      </w:r>
      <w:r>
        <w:rPr>
          <w:rStyle w:val="WrterbuchStandard"/>
        </w:rPr>
        <w:t>, ahd., st. F. (æ): nhd. Lehre, Unterricht, Lehrstoff; ne. instruction; ÜG.: lat. doctrina I, T, institutio Gl, materia Gl; Q.: Gl, I (Ende 8. Jh.), T; I.: Lüs. lat. doctrina?; E.: s. lÐren; W.: mhd. lÐrunge, st. F., Lehre, Unterricht; nhd. Lehrung, F., Lehren, Lehre, DW 12, 579</w:t>
      </w:r>
    </w:p>
    <w:p>
      <w:pPr>
        <w:pStyle w:val="Normal"/>
        <w:rPr/>
      </w:pPr>
      <w:r>
        <w:rPr>
          <w:rStyle w:val="Wrterbuchkopfzeile"/>
        </w:rPr>
        <w:t>lÐrunge</w:t>
      </w:r>
      <w:r>
        <w:rPr>
          <w:rStyle w:val="WrterbuchStandard"/>
        </w:rPr>
        <w:t>, mhd., st. F.: nhd. »Lehrung«, Lehre, Unterricht; ÜG.: lat. doctrina BrTr; Q.: Hiob, EvA (FB lÐrunge), BrTr, HvFritzlHl, PassIII, RhMl (1220-1230), Vintl; E.: ahd. lÐrunga 4, st. F. (æ); Lehre, Unterricht; s. lÐren; W.: nhd. (ält.) Lehrung, F., Lehren, Lehre, DW 12, 579; L.: Lexer 125b (lÐrunge), Hennig (lÐrunge)</w:t>
      </w:r>
    </w:p>
    <w:p>
      <w:pPr>
        <w:pStyle w:val="Normal"/>
        <w:rPr/>
      </w:pPr>
      <w:r>
        <w:rPr>
          <w:rStyle w:val="Wrterbuchkopfzeile"/>
        </w:rPr>
        <w:t>lerve</w:t>
      </w:r>
      <w:r>
        <w:rPr>
          <w:rStyle w:val="WrterbuchStandard"/>
        </w:rPr>
        <w:t>, mnd., F.: Vw.: s. larve; L.: Lü 203b (lerve)</w:t>
      </w:r>
    </w:p>
    <w:p>
      <w:pPr>
        <w:pStyle w:val="Normal"/>
        <w:rPr/>
      </w:pPr>
      <w:r>
        <w:rPr>
          <w:rStyle w:val="Wrterbuchkopfzeile"/>
        </w:rPr>
        <w:t>lerz</w:t>
      </w:r>
      <w:r>
        <w:rPr>
          <w:rStyle w:val="WrterbuchStandard"/>
        </w:rPr>
        <w:t>, mhd., lorz, lurz, mndrh., Adj.: nhd. link; Q.: Brun, HTrist, Vät, Apk, Ot, Minneb (FB lerz), Frl, Herb (1190-1200), JTit, Wh, Urk; E.: s. germ. *lerta</w:t>
        <w:noBreakHyphen/>
        <w:t>, *lertaz, *lurta</w:t>
        <w:noBreakHyphen/>
        <w:t>, *lurtaz, Adj., links, link, gebogen, verbogen, gekrümmt, hinkend; vgl. idg. *lerd</w:t>
        <w:noBreakHyphen/>
        <w:t>, V., krümmen, Pokorny 679; W.: nhd. DW-; L.: Lexer 125b (lerz), Hennig (lerz), WMU (lerz 51 [1261] 2 Bel.)</w:t>
      </w:r>
    </w:p>
    <w:p>
      <w:pPr>
        <w:pStyle w:val="Normal"/>
        <w:rPr/>
      </w:pPr>
      <w:r>
        <w:rPr>
          <w:rStyle w:val="Wrterbuchkopfzeile"/>
        </w:rPr>
        <w:t>lerze</w:t>
      </w:r>
      <w:r>
        <w:rPr>
          <w:rStyle w:val="WrterbuchStandard"/>
        </w:rPr>
        <w:t>, mhd., st. F.: nhd. Linkisches, Linkes, Unrechtes, linke Seite; Hw.: s. lerc; Q.: Minneb (um 1340) (FB lerze); E.: s. lerz; W.: nhd. DW-; L.: Lexer 422a (lerze)</w:t>
      </w:r>
    </w:p>
    <w:p>
      <w:pPr>
        <w:pStyle w:val="Normal"/>
        <w:rPr/>
      </w:pPr>
      <w:r>
        <w:rPr>
          <w:rStyle w:val="Wrterbuchkopfzeile"/>
        </w:rPr>
        <w:t>lerzec</w:t>
      </w:r>
      <w:r>
        <w:rPr>
          <w:rStyle w:val="WrterbuchStandard"/>
        </w:rPr>
        <w:t>, mhd., Adj.: Vw.: s. lerzic</w:t>
      </w:r>
    </w:p>
    <w:p>
      <w:pPr>
        <w:pStyle w:val="Normal"/>
        <w:rPr/>
      </w:pPr>
      <w:r>
        <w:rPr>
          <w:rStyle w:val="Wrterbuchkopfzeile"/>
        </w:rPr>
        <w:t>lerzen</w:t>
      </w:r>
      <w:r>
        <w:rPr>
          <w:rStyle w:val="WrterbuchStandard"/>
          <w:b/>
        </w:rPr>
        <w:t xml:space="preserve"> (2)</w:t>
      </w:r>
      <w:r>
        <w:rPr>
          <w:rStyle w:val="WrterbuchStandard"/>
        </w:rPr>
        <w:t>, mhd., st. N.: nhd. Stottern; Q.: Minneb (um 1340) (FB lerzen); E.: s. lerz; W.: nhd. DW-</w:t>
      </w:r>
    </w:p>
    <w:p>
      <w:pPr>
        <w:pStyle w:val="Normal"/>
        <w:rPr/>
      </w:pPr>
      <w:r>
        <w:rPr>
          <w:rStyle w:val="Wrterbuchkopfzeile"/>
        </w:rPr>
        <w:t>lerzen</w:t>
      </w:r>
      <w:r>
        <w:rPr>
          <w:rStyle w:val="WrterbuchStandard"/>
          <w:b/>
        </w:rPr>
        <w:t xml:space="preserve"> (1)</w:t>
      </w:r>
      <w:r>
        <w:rPr>
          <w:rStyle w:val="WrterbuchStandard"/>
        </w:rPr>
        <w:t>, mhd., sw. V.: nhd. stottern; Q.: Minneb (um 1340) (FB lerzen), Hätzl; E.: s. lerz; W.: nhd. DW-; L.: Lexer 125b (lerzen)</w:t>
      </w:r>
    </w:p>
    <w:p>
      <w:pPr>
        <w:pStyle w:val="Normal"/>
        <w:rPr/>
      </w:pPr>
      <w:r>
        <w:rPr>
          <w:rStyle w:val="Wrterbuchkopfzeile"/>
        </w:rPr>
        <w:t>lerzfuoz*</w:t>
      </w:r>
      <w:r>
        <w:rPr>
          <w:rStyle w:val="WrterbuchStandard"/>
          <w:b/>
        </w:rPr>
        <w:t xml:space="preserve"> 1</w:t>
      </w:r>
      <w:r>
        <w:rPr>
          <w:rStyle w:val="WrterbuchStandard"/>
        </w:rPr>
        <w:t>, ahd., st. M. (i): nhd. Klumpfuß; ne. club</w:t>
        <w:noBreakHyphen/>
        <w:t>foot; ÜG.: lat. scaurus Gl; Q.: Gl (10./11. Jh.); E.: s. fuoz; s. germ. *lerta</w:t>
        <w:noBreakHyphen/>
        <w:t>, *lertaz, Adj., links, link, gebogen, verbogen; vgl. idg. *lerd</w:t>
        <w:noBreakHyphen/>
        <w:t>, V., krümmen, Pokorny 679</w:t>
      </w:r>
    </w:p>
    <w:p>
      <w:pPr>
        <w:pStyle w:val="Normal"/>
        <w:rPr/>
      </w:pPr>
      <w:r>
        <w:rPr>
          <w:rStyle w:val="Wrterbuchkopfzeile"/>
        </w:rPr>
        <w:t>lerzic</w:t>
      </w:r>
      <w:r>
        <w:rPr>
          <w:rStyle w:val="WrterbuchStandard"/>
        </w:rPr>
        <w:t>, lerzec, mhd., Adj.: nhd. linkisch, ungelenk; Q.: Minneb (um 1340) (FB lerzic); E.: s. lerz; W.: nhd. DW-; L.: Lexer 422a (lerzec)</w:t>
      </w:r>
    </w:p>
    <w:p>
      <w:pPr>
        <w:pStyle w:val="Normal"/>
        <w:rPr/>
      </w:pPr>
      <w:r>
        <w:rPr>
          <w:rStyle w:val="Wrterbuchkopfzeile"/>
        </w:rPr>
        <w:t>*les</w:t>
      </w:r>
      <w:r>
        <w:rPr>
          <w:rStyle w:val="WrterbuchStandard"/>
        </w:rPr>
        <w:t>, ae., N.: Vw.: s. ge</w:t>
        <w:noBreakHyphen/>
        <w:t>; Hw.: s. les-an; E.: s. les-an; L.: Hh 200</w:t>
      </w:r>
    </w:p>
    <w:p>
      <w:pPr>
        <w:pStyle w:val="Normal"/>
        <w:rPr/>
      </w:pPr>
      <w:r>
        <w:rPr>
          <w:rStyle w:val="Wrterbuchkopfzeile"/>
        </w:rPr>
        <w:t>les</w:t>
      </w:r>
      <w:r>
        <w:rPr>
          <w:rStyle w:val="WrterbuchStandard"/>
        </w:rPr>
        <w:t>, lÐs, lees, mnd., N.: nhd. Aussage, Erzählung, Legende?, Vers?; E.: s. leccie?, lÐsen (1)?; L.: MndHwb 2, 791 (les), Lü 203b (les)</w:t>
      </w:r>
    </w:p>
    <w:p>
      <w:pPr>
        <w:pStyle w:val="Normal"/>
        <w:rPr/>
      </w:pPr>
      <w:r>
        <w:rPr>
          <w:rStyle w:val="Wrterbuchkopfzeile"/>
        </w:rPr>
        <w:t>les</w:t>
      </w:r>
      <w:r>
        <w:rPr>
          <w:rStyle w:val="WrterbuchStandard"/>
        </w:rPr>
        <w:t>, afries., F.: Vw.: s. les-s</w:t>
        <w:noBreakHyphen/>
        <w:t>e</w:t>
      </w:r>
    </w:p>
    <w:p>
      <w:pPr>
        <w:pStyle w:val="Normal"/>
        <w:rPr/>
      </w:pPr>
      <w:r>
        <w:rPr>
          <w:rStyle w:val="Wrterbuchkopfzeile"/>
        </w:rPr>
        <w:t>*les-?</w:t>
      </w:r>
      <w:r>
        <w:rPr>
          <w:rStyle w:val="WrterbuchStandard"/>
        </w:rPr>
        <w:t>, idg., V.: nhd. sammeln, auflesen; ne. collect (V.); RB.: Pokorny 680 (1110/66), kelt.?, germ., balt.; W.: germ. *lesan, st. V., sammeln, auflesen; got. lis-an* 4, st. V. (5), sammeln, lesen (V.) (2) (, Lehmann L42); W.: germ. *lesan, st. V., sammeln, auflesen; an. les-a, st. V. (5), auflesen, lesen (V.) (2); W.: germ. *lesan, st. V., sammeln, auflesen; ae. les-an, st. V. (5), zusammenlesen, sammeln; W.: germ. *lesan, st. V., sammeln, auflesen; afries. les-a 8, st. V. (5), sammeln, lesen (V.) (2); W.: germ. *lesan, st. V., sammeln, auflesen; as. les</w:t>
        <w:noBreakHyphen/>
        <w:t>an* 10, st. V. (5), lesen (V.) (2), auflesen; W.: germ. *lesan, st. V., sammeln, auflesen; ahd. lesan 134, st. V. (5), lesen (V.) (1), vorlesen, durchmustern; mhd. lësen, st. V., auswählend sammeln, aufheben; nhd. lesen, st. V., lesen, DW 12, 774; W.: s. germ. *galesan, st. V., sammeln; got. ga-lis-an* 10, st. V. (5), zusammenlesen, versammeln, sammeln; W.: s. germ. *galesan, st. V., sammeln, versammeln; as. gi</w:t>
        <w:noBreakHyphen/>
        <w:t>les</w:t>
        <w:noBreakHyphen/>
        <w:t>an* 1, st. V. (5), zusammenlesen; W.: s. germ. *galesan, st. V., sammeln, versammeln; ahd. gilesan* 5, st. V. (5), lesen (V.) (2)?, sammeln, zusammenlesen; mhd. gelësen, st. V., mit Auswahl sammeln, lesen (V.) (2), in Falten legen; nhd. gelesen, st. V., (verstärktes) lesen, DW 5, 3011; W.: s. germ. *uzlesan, st. V., sammeln; as. õ</w:t>
        <w:noBreakHyphen/>
        <w:t>les</w:t>
        <w:noBreakHyphen/>
        <w:t>an* 2, st. V. (5), auflesen, erlesen (V.); mnd. erlesen; W.: s. germ. *uzlesan, st. V., sammeln; ahd. irlesan* 4, st. V. (5), auflesen, sammeln, aufsammeln; mhd. erlësen, st. V., durch Lesen erforschen, bis zu Ende lesen, erwählen; nhd. erlesen, st. V., lesen (V.) (2), wählen, auslesen, DW 3, 902; W.: s. germ. *lÐzi</w:t>
        <w:noBreakHyphen/>
        <w:t>, *lÐziz, *lÚzi</w:t>
        <w:noBreakHyphen/>
        <w:t>, *lÚziz, *lÐzja</w:t>
        <w:noBreakHyphen/>
        <w:t>, *lÐzjaz, *lÚzja</w:t>
        <w:noBreakHyphen/>
        <w:t>, *lÚzjaz, Adj., leer; ae. *lÚr</w:t>
        <w:noBreakHyphen/>
        <w:t>e (2), *lÚr, Adj., leer; W.: s. germ. *lÐzi</w:t>
        <w:noBreakHyphen/>
        <w:t>, *lÐziz, *lÚzi</w:t>
        <w:noBreakHyphen/>
        <w:t>, *lÚziz, *lÐzja</w:t>
        <w:noBreakHyphen/>
        <w:t>, *lÐzjaz, *lÚzja</w:t>
        <w:noBreakHyphen/>
        <w:t>, *lÚzjaz, Adj., leer; as. lõr</w:t>
        <w:noBreakHyphen/>
        <w:t>i* (2) 3, Adj., leer, nichts bewirkend; W.: s. germ. *lÐzi</w:t>
        <w:noBreakHyphen/>
        <w:t>, *lÐsiz, *lÚzi</w:t>
        <w:noBreakHyphen/>
        <w:t>, *lÚsiz, *lÐzja</w:t>
        <w:noBreakHyphen/>
        <w:t>, *lÐzjaz, *lÚzja</w:t>
        <w:noBreakHyphen/>
        <w:t>, *lÚzjaz, Adj., leer; ahd. lõri* (1) 4, Adj., leer, bar (Adj.); mhd. lÏre, lÏr, Adj., leer, ledig; nhd. leer, Adj., leer, DW 12, 507</w:t>
      </w:r>
    </w:p>
    <w:p>
      <w:pPr>
        <w:pStyle w:val="Normal"/>
        <w:rPr/>
      </w:pPr>
      <w:r>
        <w:rPr>
          <w:rStyle w:val="WrterbuchStandard"/>
          <w:b/>
        </w:rPr>
        <w:t>(*lÐs-)</w:t>
      </w:r>
      <w:r>
        <w:rPr>
          <w:rStyle w:val="WrterbuchStandard"/>
        </w:rPr>
        <w:t>, *lýs-, idg., Adj.: nhd. schlaff, matt, lasch; ne. slack (Adj.); RB.: Pokorny 680 (1111/67), ital.?, germ., balt., slaw., toch.; Hw.: s. *lÐi- (2), *lÐi- (3); E.: s. *lÐi- (2), *lÐi- (3); W.: vgl. lat. s-ub-les-t-us, Adj., schwach, gering; W.: germ. *lasa</w:t>
        <w:noBreakHyphen/>
        <w:t>, *lasaz, Adj., schlaff, schwach, lasch; an. *la-s-, Adj., schlaff, schwach; W.: s. germ. *lasiwa</w:t>
        <w:noBreakHyphen/>
        <w:t>, *lasiwaz, Adj., schwach, kraftlos; got. la-s-iw-s 2, Adj. (a), schwach</w:t>
      </w:r>
    </w:p>
    <w:p>
      <w:pPr>
        <w:pStyle w:val="Normal"/>
        <w:rPr/>
      </w:pPr>
      <w:r>
        <w:rPr>
          <w:rStyle w:val="Wrterbuchkopfzeile"/>
        </w:rPr>
        <w:t>lÐs</w:t>
      </w:r>
      <w:r>
        <w:rPr>
          <w:rStyle w:val="WrterbuchStandard"/>
        </w:rPr>
        <w:t>, mhd., Adv.: Vw.: s. lÐwes</w:t>
      </w:r>
    </w:p>
    <w:p>
      <w:pPr>
        <w:pStyle w:val="Normal"/>
        <w:rPr/>
      </w:pPr>
      <w:r>
        <w:rPr>
          <w:rStyle w:val="Wrterbuchkopfzeile"/>
        </w:rPr>
        <w:t>lÐs*</w:t>
      </w:r>
      <w:r>
        <w:rPr>
          <w:rStyle w:val="WrterbuchStandard"/>
        </w:rPr>
        <w:t>, ahd., Interj.: Vw.: s. lÐwes*</w:t>
      </w:r>
    </w:p>
    <w:p>
      <w:pPr>
        <w:pStyle w:val="Normal"/>
        <w:rPr/>
      </w:pPr>
      <w:r>
        <w:rPr>
          <w:rStyle w:val="Wrterbuchkopfzeile"/>
        </w:rPr>
        <w:t>lês?</w:t>
      </w:r>
      <w:r>
        <w:rPr>
          <w:rStyle w:val="WrterbuchStandard"/>
          <w:b/>
        </w:rPr>
        <w:t xml:space="preserve"> (2) 1</w:t>
      </w:r>
      <w:r>
        <w:rPr>
          <w:rStyle w:val="WrterbuchStandard"/>
        </w:rPr>
        <w:t>, as., Interj.: nhd. o Schande!, o weh!, ach!; ne. shame (Interj.); ÜG.: lat. (pro pudor) GlPW; Hw.: vgl. ahd. lês*; Q.: GlPW (Ende 10. Jh.); E.: s. germ. *laiwa, Sb., Schaden (M.); vgl. idg. *lei</w:t>
        <w:noBreakHyphen/>
        <w:t xml:space="preserve"> (2), V., Adj., eingehen, abnehmen, schwinden, mager, schlank, Pokorny 661; B.: GlPW (áh) lés (pro pudor) Wa 98, 9a = SAGA 86, 9a = Gl 2, 584, 1</w:t>
      </w:r>
    </w:p>
    <w:p>
      <w:pPr>
        <w:pStyle w:val="Normal"/>
        <w:rPr/>
      </w:pPr>
      <w:r>
        <w:rPr>
          <w:rStyle w:val="Wrterbuchkopfzeile"/>
        </w:rPr>
        <w:t>lê</w:t>
        <w:noBreakHyphen/>
        <w:t>s</w:t>
      </w:r>
      <w:r>
        <w:rPr>
          <w:rStyle w:val="WrterbuchStandard"/>
          <w:b/>
        </w:rPr>
        <w:t xml:space="preserve"> (1) 1</w:t>
      </w:r>
      <w:r>
        <w:rPr>
          <w:rStyle w:val="WrterbuchStandard"/>
        </w:rPr>
        <w:t>, as., Adv.: nhd. weniger; ne. less (Adv.); Hw.: vgl. ahd. *leis?; Q.: H (830); E.: germ. *laisi</w:t>
        <w:noBreakHyphen/>
        <w:t>, *laisiz, Adj., mindere, wenigere, geringere; idg. *leis</w:t>
        <w:noBreakHyphen/>
        <w:t>, *lois</w:t>
        <w:noBreakHyphen/>
        <w:t>, Adj., wenig, lind, Pokorny 662; s. idg. *lei</w:t>
        <w:noBreakHyphen/>
        <w:t xml:space="preserve"> (2), V., Adj., eingehen, abnehmen, schwinden, mager, schlank, Pokorny 661; B.: H les 2462 M C; Kont.: H nio gi an thesumu lande thiu lês lêra mîna uuordun ni uuîsiad 2462; Son.: vgl. Behaghel, O., Die Syntax des Heliand, 1897, S. 3, 51, 124, Wortschatz der germanischen Spracheinheit, unter Mitw. v. Falk, H., gänzlich umgearb. v. Torp, A., 4. A., 1909, S. 367, Berr, S., An Etymological Glossary to the Old Saxon Heliand, 1971, S. 240</w:t>
      </w:r>
    </w:p>
    <w:p>
      <w:pPr>
        <w:pStyle w:val="Normal"/>
        <w:rPr/>
      </w:pPr>
      <w:r>
        <w:rPr>
          <w:rStyle w:val="Wrterbuchkopfzeile"/>
        </w:rPr>
        <w:t>lê-s</w:t>
      </w:r>
      <w:r>
        <w:rPr>
          <w:rStyle w:val="WrterbuchStandard"/>
          <w:b/>
        </w:rPr>
        <w:t xml:space="preserve"> 1 und häufiger?</w:t>
      </w:r>
      <w:r>
        <w:rPr>
          <w:rStyle w:val="WrterbuchStandard"/>
        </w:rPr>
        <w:t>, afries., Adv.: nhd. weniger; ne. less (Adv.); Hw.: s. le</w:t>
        <w:noBreakHyphen/>
        <w:t>s-s</w:t>
        <w:noBreakHyphen/>
        <w:t>era, lÆ-tik; vgl. ae. lÚs (3), as. lês (1); E.: s. germ. *laisi</w:t>
        <w:noBreakHyphen/>
        <w:t>, *laisiz, Adj., mindere, wenigere, geringere; idg. *leis</w:t>
        <w:noBreakHyphen/>
        <w:t>, *lois</w:t>
        <w:noBreakHyphen/>
        <w:t>, Adj., wenig, lind, Pokorny 662; s. idg. *lei</w:t>
        <w:noBreakHyphen/>
        <w:t xml:space="preserve"> (2), V., Adj., eingehen, abnehmen, schwinden, mager, schlank, Pokorny 661; L.: Hh 64b</w:t>
      </w:r>
    </w:p>
    <w:p>
      <w:pPr>
        <w:pStyle w:val="Normal"/>
        <w:rPr/>
      </w:pPr>
      <w:r>
        <w:rPr>
          <w:rStyle w:val="Wrterbuchkopfzeile"/>
        </w:rPr>
        <w:t>*lýs</w:t>
        <w:noBreakHyphen/>
      </w:r>
      <w:r>
        <w:rPr>
          <w:rStyle w:val="WrterbuchStandard"/>
        </w:rPr>
        <w:t>, idg., Adj.: Vw.: s. (*lÐs-)</w:t>
      </w:r>
    </w:p>
    <w:p>
      <w:pPr>
        <w:pStyle w:val="Normal"/>
        <w:rPr/>
      </w:pPr>
      <w:r>
        <w:rPr>
          <w:rStyle w:val="Wrterbuchkopfzeile"/>
        </w:rPr>
        <w:t>lesa</w:t>
      </w:r>
      <w:r>
        <w:rPr>
          <w:rStyle w:val="WrterbuchStandard"/>
          <w:b/>
        </w:rPr>
        <w:t xml:space="preserve"> (2) 4</w:t>
      </w:r>
      <w:r>
        <w:rPr>
          <w:rStyle w:val="WrterbuchStandard"/>
        </w:rPr>
        <w:t>, ahd., sw. F. (n): nhd. Spur, Furche, Falte, Runzel; ne. furrow (N.), wrinkle (N.); ÜG.: lat. ruga Gl; Q.: Gl (9. Jh.); E.: s. germ. *lisæ?, st. F. (æ), Falte, Furche, Runzel; vgl. idg. *leis</w:t>
        <w:noBreakHyphen/>
        <w:t>, Sb., Spur, Furche, Geleise, Pokorny 671</w:t>
      </w:r>
    </w:p>
    <w:p>
      <w:pPr>
        <w:pStyle w:val="Normal"/>
        <w:rPr/>
      </w:pPr>
      <w:r>
        <w:rPr>
          <w:rStyle w:val="Wrterbuchkopfzeile"/>
        </w:rPr>
        <w:t>les-a</w:t>
      </w:r>
      <w:r>
        <w:rPr>
          <w:rStyle w:val="WrterbuchStandard"/>
        </w:rPr>
        <w:t>, an., st. V. (5): nhd. auflesen, lesen (V.) (2); ÜG.: lat. colligere, legere; Hw.: s. les-n-i, les-n-ing; vgl. got. lisan*, ae. lesan, as. lesan*, ahd. lesan, afries. lesa; E.: germ. *lesan, st. V., sammeln, auflesen; idg. *les</w:t>
        <w:noBreakHyphen/>
        <w:t>?, V., sammeln, auflesen, Pokorny 680; L.: Vr 353a</w:t>
      </w:r>
    </w:p>
    <w:p>
      <w:pPr>
        <w:pStyle w:val="Normal"/>
        <w:rPr/>
      </w:pPr>
      <w:r>
        <w:rPr>
          <w:rStyle w:val="Wrterbuchkopfzeile"/>
        </w:rPr>
        <w:t>les-a</w:t>
      </w:r>
      <w:r>
        <w:rPr>
          <w:rStyle w:val="WrterbuchStandard"/>
          <w:b/>
        </w:rPr>
        <w:t xml:space="preserve"> 8</w:t>
      </w:r>
      <w:r>
        <w:rPr>
          <w:rStyle w:val="WrterbuchStandard"/>
        </w:rPr>
        <w:t>, afries., st. V. (5): nhd. sammeln, lesen (V.) (2); ne. collect (V.), gather; Hw.: vgl. got. lisan*, an. lesa, ae. lesan, as. lesan*, ahd. lesan; Q.: B, E, H, W; E.: germ. *lesan, st. V., sammeln, auflesen; idg. *les</w:t>
        <w:noBreakHyphen/>
        <w:t>?, V., sammeln, auflesen, Pokorny 680; W.: nfries. lezzen, V., lesen (V.) (2); W.: saterl., V., lesen (V.) (2); L.: Hh 64b, Rh 893a</w:t>
      </w:r>
    </w:p>
    <w:p>
      <w:pPr>
        <w:pStyle w:val="Normal"/>
        <w:rPr/>
      </w:pPr>
      <w:r>
        <w:rPr>
          <w:rStyle w:val="Wrterbuchkopfzeile"/>
        </w:rPr>
        <w:t>lesa</w:t>
      </w:r>
      <w:r>
        <w:rPr>
          <w:rStyle w:val="WrterbuchStandard"/>
          <w:b/>
        </w:rPr>
        <w:t xml:space="preserve"> (1) 11</w:t>
      </w:r>
      <w:r>
        <w:rPr>
          <w:rStyle w:val="WrterbuchStandard"/>
        </w:rPr>
        <w:t>, ahd., sw. F. (n): nhd. ein Kleidungsstück, ein Frauenkleidungsstück, Kopftuch, Überwurf; ne. a piece of clothing; ÜG.: lat. gausape Gl, (lisinna) Gl, suppara Gl; Q.: Gl (11. Jh.); E.: s. lisina</w:t>
      </w:r>
    </w:p>
    <w:p>
      <w:pPr>
        <w:pStyle w:val="Normal"/>
        <w:rPr/>
      </w:pPr>
      <w:r>
        <w:rPr>
          <w:rStyle w:val="Wrterbuchkopfzeile"/>
        </w:rPr>
        <w:t>*lês</w:t>
        <w:noBreakHyphen/>
        <w:t>a?</w:t>
      </w:r>
      <w:r>
        <w:rPr>
          <w:rStyle w:val="WrterbuchStandard"/>
          <w:b/>
        </w:rPr>
        <w:t xml:space="preserve"> (2)</w:t>
      </w:r>
      <w:r>
        <w:rPr>
          <w:rStyle w:val="WrterbuchStandard"/>
        </w:rPr>
        <w:t>, as., Sb.: nhd. Wiese; ne. meadow (N.); Hw.: vgl. ahd. *leisa? (Sb.); Q.: ON; E.: germ. *lÐswæ?, *lÚswæ?, st. F., (æ), Weide (F.) (2); s. idg. *lÐid</w:t>
        <w:noBreakHyphen/>
        <w:t>, *lÐd</w:t>
        <w:noBreakHyphen/>
        <w:t>, *lýd</w:t>
        <w:noBreakHyphen/>
        <w:t>, V., lassen, nachlassen, Pokorny 666; vgl. idg. *lÐi</w:t>
        <w:noBreakHyphen/>
        <w:t xml:space="preserve"> (3), *lÐ</w:t>
        <w:noBreakHyphen/>
        <w:t xml:space="preserve"> (3), V., lassen, nachlassen, Pokorny 666; Son.: vgl. Holthausen, F., Altsächsisches Wörterbuch, 2. A. 1967, S. 46a</w:t>
      </w:r>
    </w:p>
    <w:p>
      <w:pPr>
        <w:pStyle w:val="Normal"/>
        <w:rPr/>
      </w:pPr>
      <w:r>
        <w:rPr>
          <w:rStyle w:val="Wrterbuchkopfzeile"/>
        </w:rPr>
        <w:t>lê-s-a</w:t>
      </w:r>
      <w:r>
        <w:rPr>
          <w:rStyle w:val="WrterbuchStandard"/>
          <w:b/>
        </w:rPr>
        <w:t xml:space="preserve"> 18</w:t>
      </w:r>
      <w:r>
        <w:rPr>
          <w:rStyle w:val="WrterbuchStandard"/>
        </w:rPr>
        <w:t>, afries., sw. V. (1): nhd. lösen, auslösen, loskaufen, erlösen; ne. redeem; ÜG.: lat. redimere K 15, L 2; Vw.: s. bi</w:t>
        <w:noBreakHyphen/>
        <w:t>*, *hâv-ed</w:t>
        <w:noBreakHyphen/>
        <w:t>, ur</w:t>
        <w:noBreakHyphen/>
        <w:t>; Hw.: vgl. got. lausjan, an. leysa (1), ae. líesan, anfrk. *læsen, as. lôsian, ahd. læsen; Q.: R, E, H, W, Jur, K 15, L 2, AA 18; E.: germ. *lausjan, sw. V., lösen, befreien; s. idg. *leu</w:t>
        <w:noBreakHyphen/>
        <w:t xml:space="preserve"> (2), V., schneiden, trennen, lösen, Pokorny 681; L.: Hh 64b, Rh 892b, AA 18</w:t>
      </w:r>
    </w:p>
    <w:p>
      <w:pPr>
        <w:pStyle w:val="Normal"/>
        <w:rPr/>
      </w:pPr>
      <w:r>
        <w:rPr>
          <w:rStyle w:val="Wrterbuchkopfzeile"/>
        </w:rPr>
        <w:t>*lês</w:t>
        <w:noBreakHyphen/>
        <w:t>a?</w:t>
      </w:r>
      <w:r>
        <w:rPr>
          <w:rStyle w:val="WrterbuchStandard"/>
          <w:b/>
        </w:rPr>
        <w:t xml:space="preserve"> (1)</w:t>
      </w:r>
      <w:r>
        <w:rPr>
          <w:rStyle w:val="WrterbuchStandard"/>
        </w:rPr>
        <w:t>, as., st. F. (æ)?, sw. F. (n)?: nhd. Geleise; ne. track (N.); Vw.: s. wagan</w:t>
        <w:noBreakHyphen/>
        <w:t>*; Hw.: vgl. ahd. *leisa? (sw. F. n); E.: s. germ. *laisæ, st. F. (æ), Spur, Leisten; vgl. idg. *leis</w:t>
        <w:noBreakHyphen/>
        <w:t>, Sb., Spur, Furche, Geleise, Pokorny 671?; W.: mnd. lêse, leise, F., Geleise, Spur</w:t>
      </w:r>
    </w:p>
    <w:p>
      <w:pPr>
        <w:pStyle w:val="Normal"/>
        <w:rPr/>
      </w:pPr>
      <w:r>
        <w:rPr>
          <w:rStyle w:val="Wrterbuchkopfzeile"/>
        </w:rPr>
        <w:t>lesan</w:t>
      </w:r>
      <w:r>
        <w:rPr>
          <w:rStyle w:val="WrterbuchStandard"/>
          <w:b/>
        </w:rPr>
        <w:t xml:space="preserve"> 135</w:t>
      </w:r>
      <w:r>
        <w:rPr>
          <w:rStyle w:val="WrterbuchStandard"/>
        </w:rPr>
        <w:t>, ahd., st. V. (5): nhd. lesen (V.) (1), vorlesen, durchmustern, lesen von, nachforschen, verlesen, vortragen, erwählen, versammeln, sammeln; ne. read (V.), read aloud, examine, collect; ÜG.: lat. accipere N, (aedificare) Gl, collectio (= gileran) Gl, colligere Gl, O, T, WH, (intellegere) O, lectitare Gl, N, legere B, Gl, I, MF, N, T, recensere Gl, recitare B, Gl, MF, N, studium (= lesan subst.) Gl; Vw.: s. afurgi</w:t>
        <w:noBreakHyphen/>
        <w:t>, duruh</w:t>
        <w:noBreakHyphen/>
        <w:t>, folla</w:t>
        <w:noBreakHyphen/>
        <w:t>, gi</w:t>
        <w:noBreakHyphen/>
        <w:t>, ingi</w:t>
        <w:noBreakHyphen/>
        <w:t>, ir</w:t>
        <w:noBreakHyphen/>
        <w:t>, ðf</w:t>
        <w:noBreakHyphen/>
        <w:t>, untar</w:t>
        <w:noBreakHyphen/>
        <w:t>, ðz</w:t>
        <w:noBreakHyphen/>
        <w:t>, ðzgi</w:t>
        <w:noBreakHyphen/>
        <w:t>, ðzir</w:t>
        <w:noBreakHyphen/>
        <w:t>, widar</w:t>
        <w:noBreakHyphen/>
        <w:t>, zisamane</w:t>
        <w:noBreakHyphen/>
        <w:t>; Hw.: vgl. as. lesan*; Q.: B, Ch, GB, Gl (765), KV, MF, N, O, OT, T, WB, WH; I.: Lbd. lat. lectitare?, legere?, studium (= lesan subst.); E.: germ. *lesan, st. V., sammeln, auflesen; idg. *les</w:t>
        <w:noBreakHyphen/>
        <w:t>?, V., sammeln, auflesen, Pokorny 680; W.: mhd. lësen, st. V., auswählend sammeln, aufheben, an sich nehmen, Weinlese halten, sich versammeln, ausschließen, sich trennen, in Ordnung bringen, in Falten legen, wahrnehmen, erblicken, lesen (V.) (1), vorlesen, als Lehrer vortragen, Messe lesen, sagen, erzählen, berichten, predigen; nhd. lesen, st. V., lesen (V.) (1), DW 12, 774; R.: lesan, Inf. subst.=N.: nhd. wissenschaftliche Untersuchung; ne. scientific research; ÜG.: lat. studium Gl; Son.: Tglr Rb = großes Reichenauer Bibel-Glossar (Karlsruhe, Badische Landesbibliothek Aug. IC = XCIX)</w:t>
      </w:r>
    </w:p>
    <w:p>
      <w:pPr>
        <w:pStyle w:val="Normal"/>
        <w:rPr/>
      </w:pPr>
      <w:r>
        <w:rPr>
          <w:rStyle w:val="Wrterbuchkopfzeile"/>
        </w:rPr>
        <w:t>les</w:t>
        <w:noBreakHyphen/>
        <w:t>an*</w:t>
      </w:r>
      <w:r>
        <w:rPr>
          <w:rStyle w:val="WrterbuchStandard"/>
          <w:b/>
        </w:rPr>
        <w:t xml:space="preserve"> 10</w:t>
      </w:r>
      <w:r>
        <w:rPr>
          <w:rStyle w:val="WrterbuchStandard"/>
        </w:rPr>
        <w:t>, as., st. V. (5): nhd. lesen (V.) (2), auflesen; ne. gather (V.); ÜG.: lat. colligere GlEe, H, legere BPr, praelegere Gl; Vw.: s. õ</w:t>
        <w:noBreakHyphen/>
        <w:t>*, gi</w:t>
        <w:noBreakHyphen/>
        <w:t>*, tesamna</w:t>
        <w:noBreakHyphen/>
        <w:t>*; Hw.: s. lõri* (2); vgl. ahd. lesan (st. V. 5); Q.: BPr, BSp, Gl (Leipzig Universitätsbibliothek Rep. II. 6), H (830); E.: germ. *lesan, st. V., sammeln, auflesen; idg. *les</w:t>
        <w:noBreakHyphen/>
        <w:t>?, V., sammeln, auflesen, Pokorny 680; W.: mnd. lesen, st. V., lesen (V.) (2), sammeln; B.: H 3. Pers. Sg. Präs. lisit 2637 M C, 2632 M, lisid 2632 C, 3. Pers. Pl. Präs. lesat 3402 M C, 1743 C, 2599 M, lesad 1743 M, 1. Pers. Präs. Konj. 2568 C, 3. Pers. Pl. Prät. lasun 810 M, lesun 810 C, BPr 1. Pers. Pl. Präs. Wa 18, 3 = SAAT 5, 3, BSp 1. Pers. Sg. Prät. las Wa 17, 10 = SAAT 8, 10, Gl (Leipzig Universitätsbibliothek Rep. II. 6) Part. Prät. kelesen prelecto SAGA 174, 5 = Gl 2, 143, 5; Kont.: H nec ôc fîgun ne lesad heliºos an hiopon 1743; Son.: vgl. Behaghel, O., Die Syntax des Heliand, 1897, S. 58, 95, Wortschatz der germanischen Spracheinheit, unter Mitw. v. Falk, H., gänzlich umgearb. v. Torp, A., 4. A., 1909, S. 364, Berr, S., An Etymological Glossary to the Old Saxon Heliand, 1971, S. 240, Sievers, E., Heliand, 1878, S. 443, 8 (zu H 2568), Sievers, E., Zum Heliand, Z. f. d. A. 19 (1876), S. 66 (zu H 2599), Gallée, J., Altsächsische Grammatik, 2. A. 1910, § 82 (zu H 810)</w:t>
      </w:r>
    </w:p>
    <w:p>
      <w:pPr>
        <w:pStyle w:val="Normal"/>
        <w:rPr/>
      </w:pPr>
      <w:r>
        <w:rPr>
          <w:rStyle w:val="Wrterbuchkopfzeile"/>
        </w:rPr>
        <w:t>les-an</w:t>
      </w:r>
      <w:r>
        <w:rPr>
          <w:rStyle w:val="WrterbuchStandard"/>
        </w:rPr>
        <w:t>, ae., st. V. (5): nhd. zusammenlesen, sammeln; ÜG.: lat. legere Gl; Hw.: vgl. got. lisan*, an. lesa, afries. lesa, as. lesan*, ahd. lesan; E.: germ. *lesan, st. V., sammeln, auflesen; idg. *les</w:t>
        <w:noBreakHyphen/>
        <w:t>?, V., sammeln, auflesen, Pokorny 680; L.: Hh 200, Hall/Meritt 217a, Lehnert 136b</w:t>
      </w:r>
    </w:p>
    <w:p>
      <w:pPr>
        <w:pStyle w:val="Normal"/>
        <w:rPr/>
      </w:pPr>
      <w:r>
        <w:rPr>
          <w:rStyle w:val="Wrterbuchkopfzeile"/>
        </w:rPr>
        <w:t>*lesan</w:t>
      </w:r>
      <w:r>
        <w:rPr>
          <w:rStyle w:val="WrterbuchStandard"/>
        </w:rPr>
        <w:t>, germ., st. V.: nhd. sammeln, auflesen; ne. gather; RB.: got., an., ae., afries., as., ahd.; Vw.: s. *ga</w:t>
        <w:noBreakHyphen/>
        <w:t>, *uz</w:t>
        <w:noBreakHyphen/>
        <w:t>; E.: idg. *les-?, V., sammeln, auflesen, Pokorny 680; W.: got. lis-an* 4, st. V. (5), sammeln, lesen (V.) (2) (, Lehmann L42); W.: an. les-a, st. V. (5), auflesen, lesen (V.) (2); W.: ae. les-an, st. V. (5), zusammenlesen, sammeln; W.: afries. les-a 8, st. V. (5), sammeln, lesen (V.) (2); saterl., V., lesen (V.) (2); W.: as. les</w:t>
        <w:noBreakHyphen/>
        <w:t>an* 10, st. V. (5), lesen (V.) (2), auflesen; mnd. lesen, st. V., lesen (V.) (2), sammeln; W.: ahd. lesan 135, st. V. (5), lesen (V.) (1), vorlesen, durchmustern, nachforschen; mhd. lësen, st. V., auswählend sammeln, aufheben, an sich nehmen, Weinlese halten, lesen (V.) (1); nhd. lesen, st. V., lesen (V.) (1), DW 12, 774; L.: Falk/Torp 364, Seebold 332, Kluge s. u. lesen</w:t>
      </w:r>
    </w:p>
    <w:p>
      <w:pPr>
        <w:pStyle w:val="Normal"/>
        <w:rPr/>
      </w:pPr>
      <w:r>
        <w:rPr>
          <w:rStyle w:val="Wrterbuchkopfzeile"/>
        </w:rPr>
        <w:t>lÐ-s-an</w:t>
      </w:r>
      <w:r>
        <w:rPr>
          <w:rStyle w:val="WrterbuchStandard"/>
        </w:rPr>
        <w:t>, ae., sw. V. (1): Vw.: s. líe-s</w:t>
        <w:noBreakHyphen/>
        <w:t>an</w:t>
      </w:r>
    </w:p>
    <w:p>
      <w:pPr>
        <w:pStyle w:val="Normal"/>
        <w:rPr/>
      </w:pPr>
      <w:r>
        <w:rPr>
          <w:rStyle w:val="Wrterbuchkopfzeile"/>
        </w:rPr>
        <w:t>lesÏre</w:t>
      </w:r>
      <w:r>
        <w:rPr>
          <w:rStyle w:val="WrterbuchStandard"/>
        </w:rPr>
        <w:t>, leser, mhd., st. M.: nhd. Leser, Lesender, Vorleser, Weinleser, Eichelsammler, Sammler, Einsammler; Vw.: s. veder-; Q.: Lucid (1190-1195), HTrist, Apk, BDan (FB lesÏre), Albert, MarGr, Urk; E.: ahd. lesõri* 4, st. M. (ja), Sammler, Leser, Winzer, Vorleser; s. lesan; W.: nhd. Leser, M., Leser, Lesender, DW 12, 787; L.: Lexer 125b (lesÏre), WMU (lesÏre 194 [1273] 1 Bel.)</w:t>
      </w:r>
    </w:p>
    <w:p>
      <w:pPr>
        <w:pStyle w:val="Normal"/>
        <w:rPr/>
      </w:pPr>
      <w:r>
        <w:rPr>
          <w:rStyle w:val="Wrterbuchkopfzeile"/>
        </w:rPr>
        <w:t>lÐsÏre*</w:t>
      </w:r>
      <w:r>
        <w:rPr>
          <w:rStyle w:val="WrterbuchStandard"/>
        </w:rPr>
        <w:t>, lÐser, mnd., M.: nhd. Leser, Priester der die Schrifttexte im Gottesdienst zu lesen hat, Schriftgelehrter, Vorleser; Vw.: s. lücke-, planÐten-, spendepenningen-, tide-, wÆn-; Hw.: vgl. mhd. lesÏre; E.: s. lÐsen (1); L.: MndHwb 2, 793 (lÐser); Son.: lÐsers (Pl.)</w:t>
      </w:r>
    </w:p>
    <w:p>
      <w:pPr>
        <w:pStyle w:val="Normal"/>
        <w:rPr/>
      </w:pPr>
      <w:r>
        <w:rPr>
          <w:rStyle w:val="Wrterbuchkopfzeile"/>
        </w:rPr>
        <w:t>lesõri*</w:t>
      </w:r>
      <w:r>
        <w:rPr>
          <w:rStyle w:val="WrterbuchStandard"/>
          <w:b/>
        </w:rPr>
        <w:t xml:space="preserve"> 4</w:t>
      </w:r>
      <w:r>
        <w:rPr>
          <w:rStyle w:val="WrterbuchStandard"/>
        </w:rPr>
        <w:t>, ahd., st. M. (ja): nhd. Sammler, Leser, Winzer, Vorleser; ne. collector, picker, vinedresser; ÜG.: lat. lector Gl, psalmista Gl, vindemiator Gl; Q.: Gl (12. Jh.); I.: Lüs. lat. lector, Lbd. lat. psalmista, vindemiator?; E.: s. lesan; W.: mhd. lësÏre, lëser, st. M., Leser, Vorleser, Weinleser; nhd. Leser, M., Leser, der da liest, DW 12, 787</w:t>
      </w:r>
    </w:p>
    <w:p>
      <w:pPr>
        <w:pStyle w:val="Normal"/>
        <w:rPr/>
      </w:pPr>
      <w:r>
        <w:rPr>
          <w:rStyle w:val="Wrterbuchkopfzeile"/>
        </w:rPr>
        <w:t>lÐsÏrÆe*</w:t>
      </w:r>
      <w:r>
        <w:rPr>
          <w:rStyle w:val="WrterbuchStandard"/>
        </w:rPr>
        <w:t>, lÐserÆe, lÐserige, mnd., F.: nhd. »Leserei«, Leseamt, Lektorat; E.: s. lÐsÏre, lÐsen (1); L.: MndHwb 2, 793 (lÐserîe); Son.: örtlich beschränkt</w:t>
      </w:r>
    </w:p>
    <w:p>
      <w:pPr>
        <w:pStyle w:val="Normal"/>
        <w:rPr/>
      </w:pPr>
      <w:r>
        <w:rPr>
          <w:rStyle w:val="Wrterbuchkopfzeile"/>
        </w:rPr>
        <w:t>lesarihtÆ*</w:t>
      </w:r>
      <w:r>
        <w:rPr>
          <w:rStyle w:val="WrterbuchStandard"/>
          <w:b/>
        </w:rPr>
        <w:t xml:space="preserve"> 1</w:t>
      </w:r>
      <w:r>
        <w:rPr>
          <w:rStyle w:val="WrterbuchStandard"/>
        </w:rPr>
        <w:t>, ahd., st. F. (Æ): nhd. Leseregel, Satzbau, Satzkonstruktion; ne. reading order, word order; ÜG.: lat. constructio NGl; Q.: NGl (2. Viertel 11. Jh.); I.: Lüt. lat. ordo verborum?; E.: s. lesan, rihtÆ</w:t>
      </w:r>
    </w:p>
    <w:p>
      <w:pPr>
        <w:pStyle w:val="Normal"/>
        <w:rPr/>
      </w:pPr>
      <w:r>
        <w:rPr>
          <w:rStyle w:val="Wrterbuchkopfzeile"/>
        </w:rPr>
        <w:t>lesÏrinne*</w:t>
      </w:r>
      <w:r>
        <w:rPr>
          <w:rStyle w:val="WrterbuchStandard"/>
        </w:rPr>
        <w:t>, lÐsÏrinne, lÐsÏrin*, lÐserinne*, lÐserin, mhd., st. F.: nhd. Leserin, Lesende, Vorleserin; Vw.: s. veder-; Q.: Stagel (um 1350) (FB lesÏrinne), AdelhLangm; E.: s. lesen; W.: nhd. Leserin, F., Leserin, Schriften lesende Frau, Sammlerin von Früchten, DW 12, 788; L.: Lexer 125b (lÐsÏrinne), Hennig (leserin)</w:t>
      </w:r>
    </w:p>
    <w:p>
      <w:pPr>
        <w:pStyle w:val="Normal"/>
        <w:rPr/>
      </w:pPr>
      <w:r>
        <w:rPr>
          <w:rStyle w:val="Wrterbuchkopfzeile"/>
        </w:rPr>
        <w:t>lesõt***</w:t>
      </w:r>
      <w:r>
        <w:rPr>
          <w:rStyle w:val="WrterbuchStandard"/>
        </w:rPr>
        <w:t>, mhd., st. F.: nhd. »Lesen«; Vw.: s. wÆn-; E.: s. lÐsen; W.: nhd. DW-</w:t>
      </w:r>
    </w:p>
    <w:p>
      <w:pPr>
        <w:pStyle w:val="Normal"/>
        <w:rPr/>
      </w:pPr>
      <w:r>
        <w:rPr>
          <w:rStyle w:val="Wrterbuchkopfzeile"/>
        </w:rPr>
        <w:t>lesatuoh*</w:t>
      </w:r>
      <w:r>
        <w:rPr>
          <w:rStyle w:val="WrterbuchStandard"/>
          <w:b/>
        </w:rPr>
        <w:t xml:space="preserve"> 1</w:t>
      </w:r>
      <w:r>
        <w:rPr>
          <w:rStyle w:val="WrterbuchStandard"/>
        </w:rPr>
        <w:t>, ahd., st. N. (a) (?): nhd. ein Kleidungsstoff, Wollstoff?; ne. a cloth, material of clothing; ÜG.: lat. (lisinna) Gl; Q.: Gl (12. Jh.); I.: lat. beeinflusst?; E.: s. lesa (1), tuoh</w:t>
      </w:r>
    </w:p>
    <w:p>
      <w:pPr>
        <w:pStyle w:val="Normal"/>
        <w:rPr>
          <w:rStyle w:val="WrterbuchStandard"/>
        </w:rPr>
      </w:pPr>
      <w:r>
        <w:rPr>
          <w:rStyle w:val="Wrterbuchkopfzeile"/>
        </w:rPr>
        <w:t>lÐsch</w:t>
      </w:r>
      <w:r>
        <w:rPr>
          <w:rStyle w:val="WrterbuchStandard"/>
        </w:rPr>
        <w:t>, mnd.?, Sb.: nhd. »Liesch«, Ried, Schnittgras, Schilf; ÜG.: lat. carectum; Hw.: s. lÐseke, l</w:t>
      </w:r>
      <w:r>
        <w:rPr>
          <w:rStyle w:val="WrterbuchStandard"/>
          <w:rFonts w:cs="Times New Roman"/>
        </w:rPr>
        <w:t>ǖ</w:t>
      </w:r>
      <w:r>
        <w:rPr>
          <w:rStyle w:val="WrterbuchStandard"/>
          <w:rFonts w:cs="Times German"/>
        </w:rPr>
        <w:t>sch (1); E.: s. l</w:t>
      </w:r>
      <w:r>
        <w:rPr>
          <w:rStyle w:val="WrterbuchStandard"/>
          <w:rFonts w:cs="Times New Roman"/>
        </w:rPr>
        <w:t>ǖ</w:t>
      </w:r>
      <w:r>
        <w:rPr>
          <w:rStyle w:val="WrterbuchStandard"/>
          <w:rFonts w:cs="Times German"/>
        </w:rPr>
        <w:t>sch (1); L.: Lü 203b (lêsch)</w:t>
      </w:r>
    </w:p>
    <w:p>
      <w:pPr>
        <w:pStyle w:val="Normal"/>
        <w:rPr/>
      </w:pPr>
      <w:r>
        <w:rPr>
          <w:rStyle w:val="Wrterbuchkopfzeile"/>
        </w:rPr>
        <w:t>leschÏre</w:t>
      </w:r>
      <w:r>
        <w:rPr>
          <w:rStyle w:val="WrterbuchStandard"/>
        </w:rPr>
        <w:t>, lescher, mhd., st. M.: nhd. Löscher; Q.: Tuch (1464-1475); E.: s. leschen; W.: s. nhd. Löscher, M., Löscher, DW 12, 1180; L.: Lexer 125b (leschÏre)</w:t>
      </w:r>
    </w:p>
    <w:p>
      <w:pPr>
        <w:pStyle w:val="Normal"/>
        <w:rPr/>
      </w:pPr>
      <w:r>
        <w:rPr>
          <w:rStyle w:val="Wrterbuchkopfzeile"/>
        </w:rPr>
        <w:t>leschÏrin*</w:t>
      </w:r>
      <w:r>
        <w:rPr>
          <w:rStyle w:val="WrterbuchStandard"/>
        </w:rPr>
        <w:t>, mhd., st. F.: Vw.: s. leschÏrinne</w:t>
      </w:r>
    </w:p>
    <w:p>
      <w:pPr>
        <w:pStyle w:val="Normal"/>
        <w:rPr/>
      </w:pPr>
      <w:r>
        <w:rPr>
          <w:rStyle w:val="Wrterbuchkopfzeile"/>
        </w:rPr>
        <w:t>leschÏrinne</w:t>
      </w:r>
      <w:r>
        <w:rPr>
          <w:rStyle w:val="WrterbuchStandard"/>
        </w:rPr>
        <w:t>, leschÏrin*, lescherinne*, lescherin*, mhd., st. F.: nhd. Löscherin; Vw.: s. er-; E.: s. leschen; W.: s. nhd. Löscherin, F., Löscherin, DW</w:t>
        <w:noBreakHyphen/>
        <w:t>; L.: Lexer 125b (leschÏrinne)</w:t>
      </w:r>
    </w:p>
    <w:p>
      <w:pPr>
        <w:pStyle w:val="Normal"/>
        <w:rPr/>
      </w:pPr>
      <w:r>
        <w:rPr>
          <w:rStyle w:val="Wrterbuchkopfzeile"/>
        </w:rPr>
        <w:t>lÐsche</w:t>
      </w:r>
      <w:r>
        <w:rPr>
          <w:rStyle w:val="WrterbuchStandard"/>
        </w:rPr>
        <w:t>, leische, mnd., M.: nhd. Weiche (F.) (1), Gemächt, Leiste; E.: vgl. mndl. liesche?; L.: MndHwb 2, 791 (lêsche), Lü 203b (lêsche)</w:t>
      </w:r>
    </w:p>
    <w:p>
      <w:pPr>
        <w:pStyle w:val="Normal"/>
        <w:rPr/>
      </w:pPr>
      <w:r>
        <w:rPr>
          <w:rStyle w:val="Wrterbuchkopfzeile"/>
        </w:rPr>
        <w:t>leschekæle</w:t>
      </w:r>
      <w:r>
        <w:rPr>
          <w:rStyle w:val="WrterbuchStandard"/>
        </w:rPr>
        <w:t>, mmd., F.?: nhd. abgelöschte Kohle?; E.: s. leschen (2), kæle; L.: MndHwb 2, 791 (leschekæle); Son.: örtlich beschränkt</w:t>
      </w:r>
    </w:p>
    <w:p>
      <w:pPr>
        <w:pStyle w:val="Normal"/>
        <w:rPr/>
      </w:pPr>
      <w:r>
        <w:rPr>
          <w:rStyle w:val="Wrterbuchkopfzeile"/>
        </w:rPr>
        <w:t>leschen</w:t>
      </w:r>
      <w:r>
        <w:rPr>
          <w:rStyle w:val="WrterbuchStandard"/>
          <w:b/>
        </w:rPr>
        <w:t xml:space="preserve"> (2)</w:t>
      </w:r>
      <w:r>
        <w:rPr>
          <w:rStyle w:val="WrterbuchStandard"/>
        </w:rPr>
        <w:t>, löschen, mhd., sw. V.: nhd. löschen (V.) (1), auslöschen, stillen, verdunkeln, verdüstern, beenden, beendigen, tilgen, vertilgen, verlöschen, verschwinden; ÜG.: lat. intercidere PsM; Vw.: s. abe-, er-; Q.: Will (1060-1065), Kchr (um 1150), PsM, ErzIII, Apk, WvÖst, Ot, KvHelmsd, Minneb, MinnerII, Tauler, SAlex (FB leschen), BdN, Freid, HartmKlage, KvWTroj, MargMart, Nib, Parz, Trist; E.: ahd. lesken 5, lescen*, sw. V. (1a), »löschen« (V.) (1), auslöschen, beruhigen, vernichten; germ. *laskjan, sw. V., löschen (V.) (1); s. idg. *legh</w:t>
        <w:noBreakHyphen/>
        <w:t>, V., sich legen, liegen, Pokorny 658; W.: nhd. löschen, sw. V., löschen (V.) (1), DW 12, 1177; R.: geleschet werden: nhd. »gelöscht werden«, Durst stillen; L.: Lexer 125b (leschen), Hennig (leschen)</w:t>
      </w:r>
    </w:p>
    <w:p>
      <w:pPr>
        <w:pStyle w:val="Normal"/>
        <w:rPr/>
      </w:pPr>
      <w:r>
        <w:rPr>
          <w:rStyle w:val="Wrterbuchkopfzeile"/>
        </w:rPr>
        <w:t>leschen</w:t>
      </w:r>
      <w:r>
        <w:rPr>
          <w:rStyle w:val="WrterbuchStandard"/>
          <w:b/>
        </w:rPr>
        <w:t xml:space="preserve"> (3)</w:t>
      </w:r>
      <w:r>
        <w:rPr>
          <w:rStyle w:val="WrterbuchStandard"/>
        </w:rPr>
        <w:t>, mhd., (subst. Inf.=)st. N.: nhd. Löschen, Erlöschen, Vergehen; Vw.: s. ver-; E.: s. leschen (1); W.: nhd. Löschen, (subst. Inf.=)st. N., Löschen, DW</w:t>
        <w:noBreakHyphen/>
      </w:r>
    </w:p>
    <w:p>
      <w:pPr>
        <w:pStyle w:val="Normal"/>
        <w:rPr/>
      </w:pPr>
      <w:r>
        <w:rPr>
          <w:rStyle w:val="Wrterbuchkopfzeile"/>
        </w:rPr>
        <w:t>leschen</w:t>
      </w:r>
      <w:r>
        <w:rPr>
          <w:rStyle w:val="WrterbuchStandard"/>
          <w:b/>
        </w:rPr>
        <w:t xml:space="preserve"> (1)</w:t>
      </w:r>
      <w:r>
        <w:rPr>
          <w:rStyle w:val="WrterbuchStandard"/>
        </w:rPr>
        <w:t>, löschen, mhd., st. V.: nhd. »löschen«, erlöschen, vergehen, aufhören; Vw.: s. er-, ge-, zer-; Q.: Enik, Secr, EckhII, MinnerII, Tauler (FB leschen), Litan (nach 1150), Parz, StrKarl; E.: s. leschen (2); W.: nhd. DW-; L.: Hennig (leschen)</w:t>
      </w:r>
    </w:p>
    <w:p>
      <w:pPr>
        <w:pStyle w:val="Normal"/>
        <w:rPr/>
      </w:pPr>
      <w:r>
        <w:rPr>
          <w:rStyle w:val="Wrterbuchkopfzeile"/>
        </w:rPr>
        <w:t>leschen</w:t>
      </w:r>
      <w:r>
        <w:rPr>
          <w:rStyle w:val="WrterbuchStandard"/>
          <w:b/>
        </w:rPr>
        <w:t xml:space="preserve"> (1)</w:t>
      </w:r>
      <w:r>
        <w:rPr>
          <w:rStyle w:val="WrterbuchStandard"/>
        </w:rPr>
        <w:t>, mnd., st. V.: nhd. erlöschen, verlöschen, ausgehen; Hw.: s. leschen (2), vgl. mhd. leschen (1); E.: s. leschen (2); L.: MndHwb 2, 791 (leschen); Son.: Part. Prät. loschen, geloschen</w:t>
      </w:r>
    </w:p>
    <w:p>
      <w:pPr>
        <w:pStyle w:val="Normal"/>
        <w:rPr/>
      </w:pPr>
      <w:r>
        <w:rPr>
          <w:rStyle w:val="Wrterbuchkopfzeile"/>
        </w:rPr>
        <w:t>leschen</w:t>
      </w:r>
      <w:r>
        <w:rPr>
          <w:rStyle w:val="WrterbuchStandard"/>
          <w:b/>
        </w:rPr>
        <w:t xml:space="preserve"> (2)</w:t>
      </w:r>
      <w:r>
        <w:rPr>
          <w:rStyle w:val="WrterbuchStandard"/>
        </w:rPr>
        <w:t>, leischen, löschen, lüschen, mnd., sw. V.: nhd. löschen, zum Stillstand bringen, auslöschen, überstrahlen, austilgen, abkühlen, kühlen; Vw.: s. ðt-, vor-; Hw.: s. leschen (1), vgl. mhd. leschen (2); E.: as. l’sk</w:t>
        <w:noBreakHyphen/>
        <w:t>ian* 1, l’sk</w:t>
        <w:noBreakHyphen/>
        <w:t>an*?, sw. V. (1a), löschen (V.) (1), tilgen; germ. *laskjan, sw. V., löschen (V.) (1); s. idg. *legh</w:t>
        <w:noBreakHyphen/>
        <w:t>, V., sich legen, liegen, Pk 658; R.: alle kersen leschen: nhd. »alle Kerzen löschen«, heller als alle Kerzen sein (V.); R.: gædes unmæt wert nicht geleschet: nhd. »Gottes Unmut wird nicht gelöscht«, Gottes Unmut wird nicht getilgt; R.: kalk leschen: nhd. »Kalk löschen«, gebrannten Kalk in Wasser auflösen; R.: hellische v</w:t>
      </w:r>
      <w:r>
        <w:rPr>
          <w:rStyle w:val="WrterbuchStandard"/>
          <w:rFonts w:cs="Times New Roman"/>
        </w:rPr>
        <w:t>ǖ</w:t>
      </w:r>
      <w:r>
        <w:rPr>
          <w:rStyle w:val="WrterbuchStandard"/>
          <w:rFonts w:cs="Times German"/>
        </w:rPr>
        <w:t>r leschen: nhd. »höllisches Feuer löschen«, hitzige Krankheit abkühlen; R.: dorst leschen: nhd. Durst löschen; L.: M</w:t>
      </w:r>
      <w:r>
        <w:rPr>
          <w:rStyle w:val="WrterbuchStandard"/>
        </w:rPr>
        <w:t>ndHwb 2, 791f. (leschen), Lü 203b (leschen); Son.: lüschen örtlich beschränkt</w:t>
      </w:r>
    </w:p>
    <w:p>
      <w:pPr>
        <w:pStyle w:val="Normal"/>
        <w:rPr/>
      </w:pPr>
      <w:r>
        <w:rPr>
          <w:rStyle w:val="Wrterbuchkopfzeile"/>
        </w:rPr>
        <w:t>lescher</w:t>
      </w:r>
      <w:r>
        <w:rPr>
          <w:rStyle w:val="WrterbuchStandard"/>
        </w:rPr>
        <w:t>, mhd., st. M.: Vw.: s. leschÏre</w:t>
      </w:r>
    </w:p>
    <w:p>
      <w:pPr>
        <w:pStyle w:val="Normal"/>
        <w:rPr/>
      </w:pPr>
      <w:r>
        <w:rPr>
          <w:rStyle w:val="Wrterbuchkopfzeile"/>
        </w:rPr>
        <w:t>lescherin*</w:t>
      </w:r>
      <w:r>
        <w:rPr>
          <w:rStyle w:val="WrterbuchStandard"/>
        </w:rPr>
        <w:t>, mhd., st. F.: Vw.: s. leschÏrinne</w:t>
      </w:r>
    </w:p>
    <w:p>
      <w:pPr>
        <w:pStyle w:val="Normal"/>
        <w:rPr/>
      </w:pPr>
      <w:r>
        <w:rPr>
          <w:rStyle w:val="Wrterbuchkopfzeile"/>
        </w:rPr>
        <w:t>lescherinne*</w:t>
      </w:r>
      <w:r>
        <w:rPr>
          <w:rStyle w:val="WrterbuchStandard"/>
        </w:rPr>
        <w:t>, mhd., st. F.: Vw.: s. leschÏrinne</w:t>
      </w:r>
    </w:p>
    <w:p>
      <w:pPr>
        <w:pStyle w:val="Normal"/>
        <w:rPr/>
      </w:pPr>
      <w:r>
        <w:rPr>
          <w:rStyle w:val="Wrterbuchkopfzeile"/>
        </w:rPr>
        <w:t>leschet***</w:t>
      </w:r>
      <w:r>
        <w:rPr>
          <w:rStyle w:val="WrterbuchStandard"/>
        </w:rPr>
        <w:t>, leschete, leschte, mhd., (Part. Prät.=)Adj.: Vw.: s. ver-*; E.: s. leschen; W.: nhd. DW-; L.: Lexer 125c (leschen)</w:t>
      </w:r>
    </w:p>
    <w:p>
      <w:pPr>
        <w:pStyle w:val="Normal"/>
        <w:rPr/>
      </w:pPr>
      <w:r>
        <w:rPr>
          <w:rStyle w:val="Wrterbuchkopfzeile"/>
        </w:rPr>
        <w:t>leschevat</w:t>
      </w:r>
      <w:r>
        <w:rPr>
          <w:rStyle w:val="WrterbuchStandard"/>
        </w:rPr>
        <w:t>, mnd., N.: nhd. Lichtputzgerät; ÜG.: lat. emunctorium; I.: Lüt. lat. emunctorium; E.: s. leschen (2), vat (2); L.: MndHwb 2, 791 (leschevat); Son.: örtlich beschränkt</w:t>
      </w:r>
    </w:p>
    <w:p>
      <w:pPr>
        <w:pStyle w:val="Normal"/>
        <w:rPr/>
      </w:pPr>
      <w:r>
        <w:rPr>
          <w:rStyle w:val="Wrterbuchkopfzeile"/>
        </w:rPr>
        <w:t>leschinge</w:t>
      </w:r>
      <w:r>
        <w:rPr>
          <w:rStyle w:val="WrterbuchStandard"/>
        </w:rPr>
        <w:t>, löschinge, mnd., F.: nhd. »Löschung«, Löscharbeit bei Schadenfeuer, Kühlung (Bedeutung örtlich beschränkt), Erquickung (Bedeutung örtlich beschränkt); ÜG.: lat. refrigeratio; Hw.: vgl. mhd. leschunge; E.: s. leschen (2), inge; L.: MndHwb 2, 792 (leschinge)</w:t>
      </w:r>
    </w:p>
    <w:p>
      <w:pPr>
        <w:pStyle w:val="Normal"/>
        <w:rPr/>
      </w:pPr>
      <w:r>
        <w:rPr>
          <w:rStyle w:val="Wrterbuchkopfzeile"/>
        </w:rPr>
        <w:t>lÐschop</w:t>
      </w:r>
      <w:r>
        <w:rPr>
          <w:rStyle w:val="WrterbuchStandard"/>
        </w:rPr>
        <w:t>, leischop, leischap, leischup, lÐtschop, leitschop, mnd., F.: nhd. Leischaft, Unterbezirk eines Stadtgebiets, Gemeinschaft der zugehörigen Bewohner; ÜG.: lat. legio; Vw.: s. Hõse-, Lambertes-; Hw.: s. leieschap?; E.: ?, s. schop (1), leischap?; L.: MndHwb 2, 792 (lê[i]schop); Son.: örtlich beschränkt</w:t>
      </w:r>
    </w:p>
    <w:p>
      <w:pPr>
        <w:pStyle w:val="Normal"/>
        <w:rPr/>
      </w:pPr>
      <w:r>
        <w:rPr>
          <w:rStyle w:val="Wrterbuchkopfzeile"/>
        </w:rPr>
        <w:t>leschtroc</w:t>
      </w:r>
      <w:r>
        <w:rPr>
          <w:rStyle w:val="WrterbuchStandard"/>
        </w:rPr>
        <w:t>, mhd., st. M.: nhd. Löschtrog; E.: s. leschen, troc; W.: nhd. Löschtrog, M., Löschtrog, DW 12, 1181; L.: Hennig (leschtroc)</w:t>
      </w:r>
    </w:p>
    <w:p>
      <w:pPr>
        <w:pStyle w:val="Normal"/>
        <w:rPr/>
      </w:pPr>
      <w:r>
        <w:rPr>
          <w:rStyle w:val="Wrterbuchkopfzeile"/>
        </w:rPr>
        <w:t>leschunge***</w:t>
      </w:r>
      <w:r>
        <w:rPr>
          <w:rStyle w:val="WrterbuchStandard"/>
        </w:rPr>
        <w:t>, mhd., st. F.: nhd. Löschung; Vw.: s. abe-, er-; E.: s. leschen; W.: s. nhd. Löschung, F., Löschung, DW 12, 1181</w:t>
      </w:r>
    </w:p>
    <w:p>
      <w:pPr>
        <w:pStyle w:val="Normal"/>
        <w:rPr/>
      </w:pPr>
      <w:r>
        <w:rPr>
          <w:rStyle w:val="Wrterbuchkopfzeile"/>
        </w:rPr>
        <w:t>les-djõkn</w:t>
      </w:r>
      <w:r>
        <w:rPr>
          <w:rStyle w:val="WrterbuchStandard"/>
        </w:rPr>
        <w:t>, an., st. M. (a): nhd. Kirchendiener; ÜG.: lat. diaconus</w:t>
      </w:r>
    </w:p>
    <w:p>
      <w:pPr>
        <w:pStyle w:val="Normal"/>
        <w:rPr/>
      </w:pPr>
      <w:r>
        <w:rPr>
          <w:rStyle w:val="Wrterbuchkopfzeile"/>
        </w:rPr>
        <w:t>lese***</w:t>
      </w:r>
      <w:r>
        <w:rPr>
          <w:rStyle w:val="WrterbuchStandard"/>
          <w:b/>
        </w:rPr>
        <w:t xml:space="preserve"> (1)</w:t>
      </w:r>
      <w:r>
        <w:rPr>
          <w:rStyle w:val="WrterbuchStandard"/>
        </w:rPr>
        <w:t>, mhd., st. F.: nhd. »Lese«; Vw.: s. wÆn-; E.: s. lesen; W.: nhd. (ält.) Lese, F., Lese, das Aufsammeln, das was gesammelt wird, Lesung, DW 12, 772</w:t>
      </w:r>
    </w:p>
    <w:p>
      <w:pPr>
        <w:pStyle w:val="Normal"/>
        <w:rPr/>
      </w:pPr>
      <w:r>
        <w:rPr>
          <w:rStyle w:val="Wrterbuchkopfzeile"/>
        </w:rPr>
        <w:t>lese***</w:t>
      </w:r>
      <w:r>
        <w:rPr>
          <w:rStyle w:val="WrterbuchStandard"/>
          <w:b/>
        </w:rPr>
        <w:t xml:space="preserve"> (2)</w:t>
      </w:r>
      <w:r>
        <w:rPr>
          <w:rStyle w:val="WrterbuchStandard"/>
        </w:rPr>
        <w:t>, mhd., sw. M.: nhd. »Lese«; Vw.: s. veder-; E.: s. lesen; W.: nhd. DW-</w:t>
      </w:r>
    </w:p>
    <w:p>
      <w:pPr>
        <w:pStyle w:val="Normal"/>
        <w:rPr/>
      </w:pPr>
      <w:r>
        <w:rPr>
          <w:rStyle w:val="Wrterbuchkopfzeile"/>
        </w:rPr>
        <w:t>lÐse</w:t>
      </w:r>
      <w:r>
        <w:rPr>
          <w:rStyle w:val="WrterbuchStandard"/>
        </w:rPr>
        <w:t>, leise, leyse, mnd., F.: nhd. Geleise, Spur, Rand, Besatz?; Hw.: s. lÐseke?; E.: as. *lês</w:t>
        <w:noBreakHyphen/>
        <w:t>a? (1), st. F. (æ)?, sw. F. (n)?, Geleise; s. germ. *laisæ, st. F. (æ), Spur, Leisten; vgl. idg. *leis</w:t>
        <w:noBreakHyphen/>
        <w:t>, Sb., Spur, Furche, Geleise, Pk 671?; R.: ðt der lÐse võren: nhd. »aus der Spur fahren«; ÜG.: lat. exorbitare; L.: MndHwb 2, 792 (lê[i]se); Son.: jünger, örtlich beschränkt</w:t>
      </w:r>
    </w:p>
    <w:p>
      <w:pPr>
        <w:pStyle w:val="Normal"/>
        <w:rPr/>
      </w:pPr>
      <w:r>
        <w:rPr>
          <w:rStyle w:val="Wrterbuchkopfzeile"/>
        </w:rPr>
        <w:t>lÐseisene*</w:t>
      </w:r>
      <w:r>
        <w:rPr>
          <w:rStyle w:val="WrterbuchStandard"/>
        </w:rPr>
        <w:t>, lÐseise, lÐseyse, leseitze, mnd., F.: nhd. große Sense; E.: s. lÐ (1), seisene (2); L.: MndHwb 2, 792 (lêseyse), Lü 203b (lêseise)</w:t>
      </w:r>
    </w:p>
    <w:p>
      <w:pPr>
        <w:pStyle w:val="Normal"/>
        <w:rPr>
          <w:rStyle w:val="WrterbuchStandard"/>
        </w:rPr>
      </w:pPr>
      <w:r>
        <w:rPr>
          <w:rStyle w:val="Wrterbuchkopfzeile"/>
        </w:rPr>
        <w:t>lÐsek</w:t>
      </w:r>
      <w:r>
        <w:rPr>
          <w:rStyle w:val="WrterbuchStandard"/>
        </w:rPr>
        <w:t>, lÐsik, mnd., Sb.: nhd. Liesch; ÜG.: lat. carex, phleum; I.: Lw. lat. lisca?; Hw.: s. lÐsch, l</w:t>
      </w:r>
      <w:r>
        <w:rPr>
          <w:rStyle w:val="WrterbuchStandard"/>
          <w:rFonts w:cs="Times New Roman"/>
        </w:rPr>
        <w:t>ǖ</w:t>
      </w:r>
      <w:r>
        <w:rPr>
          <w:rStyle w:val="WrterbuchStandard"/>
          <w:rFonts w:cs="Times German"/>
        </w:rPr>
        <w:t>sch (1); E.: vgl. lat. lisca, F., ein Kraut; s. Kluge s. v. Liesch; L.: MndHwb 2, 792 (lêsek)</w:t>
      </w:r>
    </w:p>
    <w:p>
      <w:pPr>
        <w:pStyle w:val="Normal"/>
        <w:rPr/>
      </w:pPr>
      <w:r>
        <w:rPr>
          <w:rStyle w:val="Wrterbuchkopfzeile"/>
        </w:rPr>
        <w:t>les-ek-a</w:t>
      </w:r>
      <w:r>
        <w:rPr>
          <w:rStyle w:val="WrterbuchStandard"/>
          <w:b/>
        </w:rPr>
        <w:t xml:space="preserve"> 15</w:t>
      </w:r>
      <w:r>
        <w:rPr>
          <w:rStyle w:val="WrterbuchStandard"/>
        </w:rPr>
        <w:t>, les-ok-a, afries., sw. M. (n): nhd. Runzel; ne. wrinkle (N.); ÜG.: lat. rðga AB (82, 15); Hw.: vgl. ahd. lesa (2), mnd. leseche; Q.: R, E, H, S, W, AB (82, 15); E.: s. germ. *lisæ?, st. F. (æ), Furche, Runzel; vgl. idg. *leis</w:t>
        <w:noBreakHyphen/>
        <w:t>, Sb., Spur, Furche, Geleise, Pokorny 671?; W.: nnordfries. leesek; W.: nostfries. leescke; L.: Hh 64b, Rh 893b</w:t>
      </w:r>
    </w:p>
    <w:p>
      <w:pPr>
        <w:pStyle w:val="Normal"/>
        <w:rPr/>
      </w:pPr>
      <w:r>
        <w:rPr>
          <w:rStyle w:val="Wrterbuchkopfzeile"/>
        </w:rPr>
        <w:t>lÐsekalk</w:t>
      </w:r>
      <w:r>
        <w:rPr>
          <w:rStyle w:val="WrterbuchStandard"/>
        </w:rPr>
        <w:t>, mnd., M.?: nhd. Abfall von abgebundenem Kalk, Abfall von Mörtel zum Versetzen des ungelöschten Kalks; E.: s. lÐsen (3)?, kalk; L.: MndHwb 2, 792 (lÐsekalk); Son.: örtlich beschränkt (Hamburg)</w:t>
      </w:r>
    </w:p>
    <w:p>
      <w:pPr>
        <w:pStyle w:val="Normal"/>
        <w:rPr/>
      </w:pPr>
      <w:r>
        <w:rPr>
          <w:rStyle w:val="Wrterbuchkopfzeile"/>
        </w:rPr>
        <w:t>lÐseke</w:t>
      </w:r>
      <w:r>
        <w:rPr>
          <w:rStyle w:val="WrterbuchStandard"/>
        </w:rPr>
        <w:t>, lÐsche, mnd., Sb.: nhd. Hautfalte, Runzel; Hw.: s. lÐse?; E.: s. afries. leseka, sw. M., Runzel; s. ahd. lesa, sw. F., Spur, Furche, Falte, Runzel; s. germ. *lisæ?, st. F. (æ), Falte, Furche, Runzel; vgl. idg. *leis</w:t>
        <w:noBreakHyphen/>
        <w:t>, Sb., Spur, Furche, Geleise, Pokorny 671; L.: MndHwb 2, 792 (lÐseke), Lü 203b (lesche)</w:t>
      </w:r>
    </w:p>
    <w:p>
      <w:pPr>
        <w:pStyle w:val="Normal"/>
        <w:rPr/>
      </w:pPr>
      <w:r>
        <w:rPr>
          <w:rStyle w:val="Wrterbuchkopfzeile"/>
        </w:rPr>
        <w:t>lÐsel...***</w:t>
      </w:r>
      <w:r>
        <w:rPr>
          <w:rStyle w:val="WrterbuchStandard"/>
        </w:rPr>
        <w:t>, mnd., ?: nhd. »Lese...«; Vw.: s. -kint; E.: s. lÐsen (1)</w:t>
      </w:r>
    </w:p>
    <w:p>
      <w:pPr>
        <w:pStyle w:val="Normal"/>
        <w:rPr/>
      </w:pPr>
      <w:r>
        <w:rPr>
          <w:rStyle w:val="Wrterbuchkopfzeile"/>
        </w:rPr>
        <w:t>lÐselicht</w:t>
      </w:r>
      <w:r>
        <w:rPr>
          <w:rStyle w:val="WrterbuchStandard"/>
        </w:rPr>
        <w:t>, mnd., N.: nhd. »Leselicht«, Kerze zum Lesen; L.: MndHwb 2, 792 (lÐselicht); Son.: örtlich beschränkt</w:t>
      </w:r>
    </w:p>
    <w:p>
      <w:pPr>
        <w:pStyle w:val="Normal"/>
        <w:rPr/>
      </w:pPr>
      <w:r>
        <w:rPr>
          <w:rStyle w:val="Wrterbuchkopfzeile"/>
        </w:rPr>
        <w:t>lÐselÆk</w:t>
      </w:r>
      <w:r>
        <w:rPr>
          <w:rStyle w:val="WrterbuchStandard"/>
        </w:rPr>
        <w:t>, lÐslÆk, mnd., Adj.: nhd. leserlich, lesbar; Vw.: s. un-, ðt-; E.: s. lÐsen (1), lÆk (3); L.: MndHwb 2, 792 (lÐselÆk), Lü 203b (leslik)</w:t>
      </w:r>
    </w:p>
    <w:p>
      <w:pPr>
        <w:pStyle w:val="Normal"/>
        <w:rPr/>
      </w:pPr>
      <w:r>
        <w:rPr>
          <w:rStyle w:val="Wrterbuchkopfzeile"/>
        </w:rPr>
        <w:t>lÐselkint</w:t>
      </w:r>
      <w:r>
        <w:rPr>
          <w:rStyle w:val="WrterbuchStandard"/>
        </w:rPr>
        <w:t>, mnd., N.: nhd. Schulkind das Lesen lernt; E.: s. lÐsel, kint; L.: MndHwb 2, 792 (lÐselkint); Son.: örtlich beschränkt</w:t>
      </w:r>
    </w:p>
    <w:p>
      <w:pPr>
        <w:pStyle w:val="Normal"/>
        <w:rPr/>
      </w:pPr>
      <w:r>
        <w:rPr>
          <w:rStyle w:val="Wrterbuchkopfzeile"/>
        </w:rPr>
        <w:t>lesemõnæt</w:t>
      </w:r>
      <w:r>
        <w:rPr>
          <w:rStyle w:val="WrterbuchStandard"/>
        </w:rPr>
        <w:t>, mhd., st. M.: nhd. »Lesemonat«, Dezember; Hw.: s. lestemõnæt; Q.: Myst (14. Jh.); E.: s. lesen, mõnæt; W.: nhd. DW-; L.: Hennig (lesemõnæt)</w:t>
      </w:r>
    </w:p>
    <w:p>
      <w:pPr>
        <w:pStyle w:val="Normal"/>
        <w:rPr/>
      </w:pPr>
      <w:r>
        <w:rPr>
          <w:rStyle w:val="Wrterbuchkopfzeile"/>
        </w:rPr>
        <w:t>lesemeister</w:t>
      </w:r>
      <w:r>
        <w:rPr>
          <w:rStyle w:val="WrterbuchStandard"/>
        </w:rPr>
        <w:t>, lesmeister, mhd., st. M.: nhd. »Lesemeister«, Theologe, Lehrer, Inhaber des Lehramtes in einem Kloster; Vw.: s. barvuozen-; Q.: Brun, SGPr, HvNst, Parad, Tauler (FB lesemeister), MvHeilGr, Myst, Vintl, Urk (1262); E.: s. lesen, meister; W.: nhd. (ält.) Lesemeister, M., Lesemeister, Lektor eines Klosters, Lehrer der Theologie und der Philosophie, Lehrer, in Österreich Aufseher bei der Weinlese, DW 12, 773; L.: Hennig (lesemeiter), WMU (lesemeister 62 [1262] 21 Bel.)</w:t>
      </w:r>
    </w:p>
    <w:p>
      <w:pPr>
        <w:pStyle w:val="Normal"/>
        <w:rPr/>
      </w:pPr>
      <w:r>
        <w:rPr>
          <w:rStyle w:val="Wrterbuchkopfzeile"/>
        </w:rPr>
        <w:t>lÐsemÐster</w:t>
      </w:r>
      <w:r>
        <w:rPr>
          <w:rStyle w:val="WrterbuchStandard"/>
        </w:rPr>
        <w:t xml:space="preserve">, lÐsemeister, lÐsmeister, mnd., M.: nhd. »Lesemeister«, Lektor im Kloster, Professor der Theologie und Philosophie; ÜG.: lat. lector; Vw.: s. </w:t>
      </w:r>
      <w:r>
        <w:rPr>
          <w:rStyle w:val="WrterbuchStandard"/>
          <w:rFonts w:cs="Microsoft Sans Serif" w:ascii="Microsoft Sans Serif" w:hAnsi="Microsoft Sans Serif"/>
        </w:rPr>
        <w:t>ȫ</w:t>
      </w:r>
      <w:r>
        <w:rPr>
          <w:rStyle w:val="WrterbuchStandard"/>
          <w:rFonts w:cs="Times German"/>
        </w:rPr>
        <w:t>ver-; Hw.: vgl. mhd. lesemeister; I.: Lüt. lat. lector?; E.: s. lÐsen (1), mÐster; L.: MndHwb 2, 792 (lêsemê[i]</w:t>
      </w:r>
      <w:r>
        <w:rPr>
          <w:rStyle w:val="WrterbuchStandard"/>
        </w:rPr>
        <w:t xml:space="preserve">ster), Lü 203b (lesemester); Son.: langes ö </w:t>
      </w:r>
    </w:p>
    <w:p>
      <w:pPr>
        <w:pStyle w:val="Normal"/>
        <w:rPr/>
      </w:pPr>
      <w:r>
        <w:rPr>
          <w:rStyle w:val="Wrterbuchkopfzeile"/>
        </w:rPr>
        <w:t>lÐsemisse*</w:t>
      </w:r>
      <w:r>
        <w:rPr>
          <w:rStyle w:val="WrterbuchStandard"/>
        </w:rPr>
        <w:t>, mnd.?, F.: nhd. stille Messe?; E.: s. lÐsen (1)?, misse (2); L.: Lü 203b (lesemisse)</w:t>
      </w:r>
    </w:p>
    <w:p>
      <w:pPr>
        <w:pStyle w:val="Normal"/>
        <w:rPr/>
      </w:pPr>
      <w:r>
        <w:rPr>
          <w:rStyle w:val="Wrterbuchkopfzeile"/>
        </w:rPr>
        <w:t>lesemæs</w:t>
      </w:r>
      <w:r>
        <w:rPr>
          <w:rStyle w:val="WrterbuchStandard"/>
        </w:rPr>
        <w:t>, lesem¦s, mnd., Sb.: nhd. eine Speise?; E.: ?, mæs (2)?; L.: MndHwb 2, 792 (lesemôs)</w:t>
      </w:r>
    </w:p>
    <w:p>
      <w:pPr>
        <w:pStyle w:val="Normal"/>
        <w:rPr/>
      </w:pPr>
      <w:r>
        <w:rPr>
          <w:rStyle w:val="Wrterbuchkopfzeile"/>
        </w:rPr>
        <w:t>lesen</w:t>
      </w:r>
      <w:r>
        <w:rPr>
          <w:rStyle w:val="WrterbuchStandard"/>
          <w:b/>
        </w:rPr>
        <w:t xml:space="preserve"> (1)</w:t>
      </w:r>
      <w:r>
        <w:rPr>
          <w:rStyle w:val="WrterbuchStandard"/>
        </w:rPr>
        <w:t>, mhd., st. V.: nhd. lesen (V.) (1), vorlesen, verlesen (V.), sammeln, ernten, lesen über, lesen von, auswählend sammeln, aufheben, an sich nehmen, Weinlese halten, sich versammeln, ausschließen, sich trennen, in Ordnung bringen, in Falten legen, wahrnehmen, erblicken, vortragen, lernen, erfahren (V.), sagen, sprechen, aufsammeln, pflücken, aussuchen, suchen, wählen, versammeln, nehmen an, nehmen in, nehmen zu, übernehmen, zuordnen zu, richten auf, trennen von, entfernen von, heraussuchen aus, als Lehrer vortragen, Messe lesen, erzählen, berichten, predigen; ÜG.: lat. colligere PsM, (lector) BrTr, legere BrTr, incipere BrTr, perlegere BrTr, recitare BrTr, vindemiare PsM; Vw.: s. abeer</w:t>
        <w:noBreakHyphen/>
        <w:t>*, abe-, durch-, er-, hin-, Æn-, nider-*, über-, ðf-, under-, ðz-, veder-, vinger-, vol, vore-*, vüre-*, wider-, wÆn-, zesamene-; Q.: Will (1060-1065), LAlex, PsM, TrSilv, Ren, RAlex, RWchr1, RWchr3, RWchr5, StrAmis, LvReg, HlReg, HTrist, HBir, Vät, Kreuzf, HvBurg, HvNst, Apk, WvÖst, Ot, EckhI, EckhII, EckhIII, EckhV, Hiob, HistAE, EvSPaul, MinnerII, EvA, Tauler, KvMSph, Gnadenl (FB lesen), Aneg, AristPhyll, Berth, BrTr, Dietr, Elis, GenM (um 1120?), Heimesf, Helmbr, Herb, Iw, JSigen, JTit, KvWAlex, KvWAlex, KvWSilv, KvWTroj, Neidh, PassIII, Rab, Reinfr, UvLFrd, Walth, Urk; E.: ahd. lesan 134, st. V. (5), lesen (V.) (1), vorlesen, durchmustern; germ. *lesan, st. V., sammeln, auflesen; idg. *les</w:t>
        <w:noBreakHyphen/>
        <w:t>?, V., sammeln, auflesen, Pokorny 680; W.: nhd. lesen, st. V., lesen (V.) (1), DW 12, 774; R.: einen brief lesen: nhd. eine Lektion halten, eine Rede halten; R.: einen leczen lesen: nhd. eine Lektion halten, eine Rede halten; R.: sÆn gebet lesen: nhd. »sein Gebet lesen«, beten; R.: lesen unde singen: nhd. etwas wissen, etwas verstehen mit; R.: ze herze lesen: nhd. sich erinnern an; R.: in sÆn herze lesen: nhd. sich etwas einprägen, sich etwas vorstellen, überdenken, aufnehmen, sich zu Herzen nehmen, ins Herz schließen; R.: zwÆvel in sÆn herze lesen: nhd. zweifeln; R.: hin heime lesen: nhd. sich zu eigen machen; R.: iemannes sicherheit an sich lesen: nhd. jemandes Unterwerfung erzwingen; R.: sÆn herze an sich lesen: nhd. sich aufrichten; R.: ze herzen lesen: nhd. überdenken, aufnehmen, sich zu Herzen nehmen, ins Herz schließen; R.: singen unde lesen: nhd. Messe lesen, Messe halten; R.: vüre sich lesen: nhd. in der Silbenfolge lesen; L.: Lexer 422a (lesen), Hennig (lesen), WMU (lesen 260 [1276] 3340 Bel.)</w:t>
      </w:r>
    </w:p>
    <w:p>
      <w:pPr>
        <w:pStyle w:val="Normal"/>
        <w:rPr/>
      </w:pPr>
      <w:r>
        <w:rPr>
          <w:rStyle w:val="Wrterbuchkopfzeile"/>
        </w:rPr>
        <w:t>lesen</w:t>
      </w:r>
      <w:r>
        <w:rPr>
          <w:rStyle w:val="WrterbuchStandard"/>
          <w:b/>
        </w:rPr>
        <w:t xml:space="preserve"> (2)</w:t>
      </w:r>
      <w:r>
        <w:rPr>
          <w:rStyle w:val="WrterbuchStandard"/>
        </w:rPr>
        <w:t>, mhd., st. N.: nhd. »Lesen«, Lehrfach, Lehre Unterricht, Messlesung, Weinlese, Ernte; Vw.: s. vore-*, wÆn-; Q.: SGPr, KvHelmsd, JvFrst2, Tauler, Seuse (FB lesen), Boner, EbvErf, Elis, Iw (um 1200), Trist, Urk; E.: s. lesen; W.: nhd. Lesen, N., Lesen (N.) (1), DW</w:t>
        <w:noBreakHyphen/>
        <w:t>; L.: Lexer 422a (lesen), Hennig (lesen), WMU (lesen N384 [1289] 11 Bel.)</w:t>
      </w:r>
    </w:p>
    <w:p>
      <w:pPr>
        <w:pStyle w:val="Normal"/>
        <w:rPr>
          <w:rStyle w:val="WrterbuchStandard"/>
        </w:rPr>
      </w:pPr>
      <w:r>
        <w:rPr>
          <w:rStyle w:val="Wrterbuchkopfzeile"/>
        </w:rPr>
        <w:t>lÐsen</w:t>
      </w:r>
      <w:r>
        <w:rPr>
          <w:rStyle w:val="WrterbuchStandard"/>
          <w:b/>
        </w:rPr>
        <w:t xml:space="preserve"> (1)</w:t>
      </w:r>
      <w:r>
        <w:rPr>
          <w:rStyle w:val="WrterbuchStandard"/>
        </w:rPr>
        <w:t xml:space="preserve">, mnd., st. V.: nhd. lesen (V.) (1), mit den Augen aufnehmen, vorlesen, vortragen, hersagen, beten, sprechen, reden, berichten, aussagen, mitteilen, erzählen, bezeichnen, lesen (V.) (2), sammeln, ernten, zusammenstellen, gesammelt herausgeben, verlesen (V.), auswählen, auslesen; ÜG.: lat. colligere, congregare, eligere, legere; Vw.: s. af-, be-, dörch-, er-, nõ-, </w:t>
      </w:r>
      <w:r>
        <w:rPr>
          <w:rStyle w:val="WrterbuchStandard"/>
          <w:rFonts w:cs="Microsoft Sans Serif" w:ascii="Microsoft Sans Serif" w:hAnsi="Microsoft Sans Serif"/>
        </w:rPr>
        <w:t>ȫ</w:t>
      </w:r>
      <w:r>
        <w:rPr>
          <w:rStyle w:val="WrterbuchStandard"/>
          <w:rFonts w:cs="Times German"/>
        </w:rPr>
        <w:t>ver-, planÐten-, up-, ðt-, vÐder-, vor-, v</w:t>
      </w:r>
      <w:r>
        <w:rPr>
          <w:rStyle w:val="WrterbuchStandard"/>
          <w:rFonts w:cs="Microsoft Sans Serif" w:ascii="Microsoft Sans Serif" w:hAnsi="Microsoft Sans Serif"/>
        </w:rPr>
        <w:t>ȫ</w:t>
      </w:r>
      <w:r>
        <w:rPr>
          <w:rStyle w:val="WrterbuchStandard"/>
          <w:rFonts w:cs="Times German"/>
        </w:rPr>
        <w:t>r-, wÆn-; Hw.: vgl. mhd. lesen (1); E.: as. les</w:t>
      </w:r>
      <w:r>
        <w:rPr>
          <w:rStyle w:val="WrterbuchStandard"/>
          <w:rFonts w:eastAsia="Batang;바탕" w:cs="Batang;바탕" w:ascii="Batang;바탕" w:hAnsi="Batang;바탕"/>
        </w:rPr>
        <w:noBreakHyphen/>
      </w:r>
      <w:r>
        <w:rPr>
          <w:rStyle w:val="WrterbuchStandard"/>
          <w:rFonts w:cs="Times German"/>
        </w:rPr>
        <w:t xml:space="preserve">an* 10, st. V. (5), lesen (V.) (2), auflesen; s. </w:t>
      </w:r>
      <w:r>
        <w:rPr>
          <w:rStyle w:val="WrterbuchStandard"/>
        </w:rPr>
        <w:t>mhd. lesen, st. V., lesen (V.) (1), vorlesen; ahd. lesan 134, st. V. (5), lesen (V.) (1), vorlesen, durchmustern; germ. *lesan, st. V., sammeln, auflesen; idg. *les</w:t>
        <w:noBreakHyphen/>
        <w:t>?, V., sammeln, auflesen, Pk 680; R.: vÐderen lÐsen: nhd. »Federn lesen« (V.) (2), rupfen, ausplündern; R.: lÐs unde merke: nhd. »lies und merke« (Urkundenformel); R.: bðten mundes lÐsen: nhd. »außerhalb des Mundes lesen« (V.) (1), laut lesen (V.) (1), vorlesen; R.: ewangelium lÐsen: nhd. »Evangelium lesen« (V.) (1), psalmodieren; R.: valsche brÐve lÐsen över Ðnen: nhd. »falsche Briefe über einen lesen« (V.) (1), Schlechtes über jemanden verbreiten; R.: sünder brÐf lÐsen: nhd. »ohne Brief lesen« (V.) (1), ohne schriftliche Unterlage erzählen; R.: ümme lÐsen: nhd. ringsumher durch Verlesen bekannt geben; R.: sn</w:t>
      </w:r>
      <w:r>
        <w:rPr>
          <w:rStyle w:val="WrterbuchStandard"/>
          <w:rFonts w:cs="Microsoft Sans Serif" w:ascii="Microsoft Sans Serif" w:hAnsi="Microsoft Sans Serif"/>
        </w:rPr>
        <w:t>ȫ</w:t>
      </w:r>
      <w:r>
        <w:rPr>
          <w:rStyle w:val="WrterbuchStandard"/>
          <w:rFonts w:cs="Times German"/>
        </w:rPr>
        <w:t>de lÐsen: nhd. »schnöde lesen« (V.) (1), für wertlos erklären; L.: MndHwb 2, 792f. (lÐsen), Lü 203b (lesen); Son.: langes ö, 3. Pers. Sg. Präs. lÐset, lÐst, list, Imper. lÐs, lis, Prät. las, lÐsen, Part. Prät. lÐsen, gelÐsen</w:t>
      </w:r>
    </w:p>
    <w:p>
      <w:pPr>
        <w:pStyle w:val="Normal"/>
        <w:rPr/>
      </w:pPr>
      <w:r>
        <w:rPr>
          <w:rStyle w:val="Wrterbuchkopfzeile"/>
        </w:rPr>
        <w:t>lÐsen</w:t>
      </w:r>
      <w:r>
        <w:rPr>
          <w:rStyle w:val="WrterbuchStandard"/>
          <w:b/>
        </w:rPr>
        <w:t xml:space="preserve"> (2)</w:t>
      </w:r>
      <w:r>
        <w:rPr>
          <w:rStyle w:val="WrterbuchStandard"/>
        </w:rPr>
        <w:t>, lÐsent, mnd., N.: nhd. Lesen, Lesung, Lektüre, Schriftlesung; Hw.: vgl. mhd. lesen (2); E.: s. lÐsen (1); L.: MndHwb 2, 792f. (lÐsen/lÐsen[t])</w:t>
      </w:r>
    </w:p>
    <w:p>
      <w:pPr>
        <w:pStyle w:val="Normal"/>
        <w:rPr/>
      </w:pPr>
      <w:r>
        <w:rPr>
          <w:rStyle w:val="Wrterbuchkopfzeile"/>
        </w:rPr>
        <w:t>lÐsen***</w:t>
      </w:r>
      <w:r>
        <w:rPr>
          <w:rStyle w:val="WrterbuchStandard"/>
          <w:b/>
        </w:rPr>
        <w:t xml:space="preserve"> (4)</w:t>
      </w:r>
      <w:r>
        <w:rPr>
          <w:rStyle w:val="WrterbuchStandard"/>
        </w:rPr>
        <w:t>, mnd., (Part. Prät.=)Adj.: nhd. erlesen (Adj.); Vw.: s. ðt-; E.: s. lÐsen (1)</w:t>
      </w:r>
    </w:p>
    <w:p>
      <w:pPr>
        <w:pStyle w:val="Normal"/>
        <w:rPr>
          <w:rStyle w:val="WrterbuchStandard"/>
        </w:rPr>
      </w:pPr>
      <w:r>
        <w:rPr>
          <w:rStyle w:val="Wrterbuchkopfzeile"/>
        </w:rPr>
        <w:t>lÐsen</w:t>
      </w:r>
      <w:r>
        <w:rPr>
          <w:rStyle w:val="WrterbuchStandard"/>
          <w:b/>
        </w:rPr>
        <w:t xml:space="preserve"> (3)</w:t>
      </w:r>
      <w:r>
        <w:rPr>
          <w:rStyle w:val="WrterbuchStandard"/>
        </w:rPr>
        <w:t xml:space="preserve">, mnd., st. V.: nhd. verlieren; Vw.: s. vor-, </w:t>
      </w:r>
      <w:r>
        <w:rPr>
          <w:rStyle w:val="WrterbuchStandard"/>
          <w:rFonts w:cs="Microsoft Sans Serif" w:ascii="Microsoft Sans Serif" w:hAnsi="Microsoft Sans Serif"/>
        </w:rPr>
        <w:t>ȫ</w:t>
      </w:r>
      <w:r>
        <w:rPr>
          <w:rStyle w:val="WrterbuchStandard"/>
          <w:rFonts w:cs="Times German"/>
        </w:rPr>
        <w:t>ver-; E.: as. *lio</w:t>
      </w:r>
      <w:r>
        <w:rPr>
          <w:rStyle w:val="WrterbuchStandard"/>
          <w:rFonts w:eastAsia="Batang;바탕" w:cs="Batang;바탕" w:ascii="Batang;바탕" w:hAnsi="Batang;바탕"/>
        </w:rPr>
        <w:noBreakHyphen/>
      </w:r>
      <w:r>
        <w:rPr>
          <w:rStyle w:val="WrterbuchStandard"/>
          <w:rFonts w:cs="Times German"/>
        </w:rPr>
        <w:t>s</w:t>
      </w:r>
      <w:r>
        <w:rPr>
          <w:rStyle w:val="WrterbuchStandard"/>
          <w:rFonts w:eastAsia="Batang;바탕" w:cs="Batang;바탕" w:ascii="Batang;바탕" w:hAnsi="Batang;바탕"/>
        </w:rPr>
        <w:noBreakHyphen/>
      </w:r>
      <w:r>
        <w:rPr>
          <w:rStyle w:val="WrterbuchStandard"/>
          <w:rFonts w:cs="Times German"/>
        </w:rPr>
        <w:t>an?, st. V. (2b), verlieren?; germ. *leusan (1), st. V., verlieren; idg. *leu- (2), V., schneiden, trennen, lösen, Pk 681; L.: MndHwb 2, 793 (lêsen), Lü 203b (lêsen); Son.: langes ö, örtli</w:t>
      </w:r>
      <w:r>
        <w:rPr>
          <w:rStyle w:val="WrterbuchStandard"/>
        </w:rPr>
        <w:t>ch beschränkt, 3. Pers. Sg. Präs. l</w:t>
      </w:r>
      <w:r>
        <w:rPr>
          <w:rStyle w:val="WrterbuchStandard"/>
          <w:rFonts w:cs="Times New Roman"/>
        </w:rPr>
        <w:t>ǖ</w:t>
      </w:r>
      <w:r>
        <w:rPr>
          <w:rStyle w:val="WrterbuchStandard"/>
          <w:rFonts w:cs="Times German"/>
        </w:rPr>
        <w:t>set, Part. Prät. læren</w:t>
      </w:r>
    </w:p>
    <w:p>
      <w:pPr>
        <w:pStyle w:val="Normal"/>
        <w:rPr/>
      </w:pPr>
      <w:r>
        <w:rPr>
          <w:rStyle w:val="Wrterbuchkopfzeile"/>
        </w:rPr>
        <w:t>les</w:t>
        <w:noBreakHyphen/>
        <w:t>ene</w:t>
      </w:r>
      <w:r>
        <w:rPr>
          <w:rStyle w:val="WrterbuchStandard"/>
          <w:b/>
        </w:rPr>
        <w:t xml:space="preserve"> 1</w:t>
      </w:r>
      <w:r>
        <w:rPr>
          <w:rStyle w:val="WrterbuchStandard"/>
        </w:rPr>
        <w:t>, afries., F.: nhd. Wollstoff, Wollkleid; ne. wool-dress; Q.: W; E.: s. lek-en; L.: Hh 64b, Rh 893b; Son.: nach Buma/Ebel 6, 1, Nr. 143 ist lesene eine Verschreibung von lekene</w:t>
      </w:r>
    </w:p>
    <w:p>
      <w:pPr>
        <w:pStyle w:val="Normal"/>
        <w:rPr/>
      </w:pPr>
      <w:r>
        <w:rPr>
          <w:rStyle w:val="Wrterbuchkopfzeile"/>
        </w:rPr>
        <w:t>lê-s-ene</w:t>
      </w:r>
      <w:r>
        <w:rPr>
          <w:rStyle w:val="WrterbuchStandard"/>
          <w:b/>
        </w:rPr>
        <w:t xml:space="preserve"> 3</w:t>
      </w:r>
      <w:r>
        <w:rPr>
          <w:rStyle w:val="WrterbuchStandard"/>
        </w:rPr>
        <w:t>, lê-s-ne, afries., F.: nhd. Lösung, Lösegeld; ne. solution, ransom (N.); Vw.: s. hâv-ed</w:t>
        <w:noBreakHyphen/>
        <w:t>, nê</w:t>
        <w:noBreakHyphen/>
        <w:t>d</w:t>
        <w:noBreakHyphen/>
        <w:t>, thing</w:t>
        <w:noBreakHyphen/>
        <w:t>, wa-t-er</w:t>
        <w:noBreakHyphen/>
        <w:t>; Q.: R, H, F, W, AA 18; E.: s. lê-s</w:t>
        <w:noBreakHyphen/>
        <w:t>a; L.: Hh 64b, Rh 893b</w:t>
      </w:r>
    </w:p>
    <w:p>
      <w:pPr>
        <w:pStyle w:val="Normal"/>
        <w:rPr/>
      </w:pPr>
      <w:r>
        <w:rPr>
          <w:rStyle w:val="Wrterbuchkopfzeile"/>
        </w:rPr>
        <w:t>lesenlich</w:t>
      </w:r>
      <w:r>
        <w:rPr>
          <w:rStyle w:val="WrterbuchStandard"/>
        </w:rPr>
        <w:t>, mhd., Adj.: nhd. lesbar; Q.: WvÖst (1314) (leselich) (FB lesenlich); E.: s. lesen; W.: nhd. DW-; L.: Lexer 422a (lesenlich)</w:t>
      </w:r>
    </w:p>
    <w:p>
      <w:pPr>
        <w:pStyle w:val="Normal"/>
        <w:rPr/>
      </w:pPr>
      <w:r>
        <w:rPr>
          <w:rStyle w:val="Wrterbuchkopfzeile"/>
        </w:rPr>
        <w:t>lesenlÆche</w:t>
      </w:r>
      <w:r>
        <w:rPr>
          <w:rStyle w:val="WrterbuchStandard"/>
        </w:rPr>
        <w:t>, mhd., Adv.: nhd. »lesbar«; Q.: WvÖst (1314) (FB lesenlÆche); E.: s. lesenlich; W.: nhd. DW-</w:t>
      </w:r>
    </w:p>
    <w:p>
      <w:pPr>
        <w:pStyle w:val="Normal"/>
        <w:rPr/>
      </w:pPr>
      <w:r>
        <w:rPr>
          <w:rStyle w:val="Wrterbuchkopfzeile"/>
        </w:rPr>
        <w:t>lÐseprÐster</w:t>
      </w:r>
      <w:r>
        <w:rPr>
          <w:rStyle w:val="WrterbuchStandard"/>
        </w:rPr>
        <w:t>, lÐseprÆster, md., M.: nhd. Priester der die Frühmesse zu lesen hat; E.: s. lÐsen (1), prÐster; L.: MndHwb 2, 793 (lÐseprêster); Son.: örtlich beschränkt</w:t>
      </w:r>
    </w:p>
    <w:p>
      <w:pPr>
        <w:pStyle w:val="Normal"/>
        <w:rPr>
          <w:rStyle w:val="WrterbuchStandard"/>
        </w:rPr>
      </w:pPr>
      <w:r>
        <w:rPr>
          <w:rStyle w:val="Wrterbuchkopfzeile"/>
        </w:rPr>
        <w:t>lÐsepr</w:t>
      </w:r>
      <w:r>
        <w:rPr>
          <w:rStyle w:val="Wrterbuchkopfzeile"/>
          <w:rFonts w:cs="Microsoft Sans Serif" w:ascii="Microsoft Sans Serif" w:hAnsi="Microsoft Sans Serif"/>
        </w:rPr>
        <w:t>ȫ</w:t>
      </w:r>
      <w:r>
        <w:rPr>
          <w:rStyle w:val="Wrterbuchkopfzeile"/>
          <w:rFonts w:cs="Times German"/>
        </w:rPr>
        <w:t>vend</w:t>
      </w:r>
      <w:r>
        <w:rPr>
          <w:rStyle w:val="Wrterbuchkopfzeile"/>
        </w:rPr>
        <w:t>e</w:t>
      </w:r>
      <w:r>
        <w:rPr>
          <w:rStyle w:val="WrterbuchStandard"/>
        </w:rPr>
        <w:t>, mnd., F.?: nhd. »Lesepräbende«, Einkommen das zum Messelesen verpflichtet; E.: s. lÐsen (1), pr</w:t>
      </w:r>
      <w:r>
        <w:rPr>
          <w:rStyle w:val="WrterbuchStandard"/>
          <w:rFonts w:cs="Microsoft Sans Serif" w:ascii="Microsoft Sans Serif" w:hAnsi="Microsoft Sans Serif"/>
        </w:rPr>
        <w:t>ȫ</w:t>
      </w:r>
      <w:r>
        <w:rPr>
          <w:rStyle w:val="WrterbuchStandard"/>
          <w:rFonts w:cs="Times German"/>
        </w:rPr>
        <w:t>vende; L.: MndHwb 2, 793 (lÐsepr</w:t>
      </w:r>
      <w:r>
        <w:rPr>
          <w:rStyle w:val="WrterbuchStandard"/>
          <w:rFonts w:cs="Microsoft Sans Serif" w:ascii="Microsoft Sans Serif" w:hAnsi="Microsoft Sans Serif"/>
        </w:rPr>
        <w:t>ȫ</w:t>
      </w:r>
      <w:r>
        <w:rPr>
          <w:rStyle w:val="WrterbuchStandard"/>
          <w:rFonts w:cs="Times German"/>
        </w:rPr>
        <w:t>vende); Son.: langes ö</w:t>
      </w:r>
    </w:p>
    <w:p>
      <w:pPr>
        <w:pStyle w:val="Normal"/>
        <w:rPr/>
      </w:pPr>
      <w:r>
        <w:rPr>
          <w:rStyle w:val="Wrterbuchkopfzeile"/>
        </w:rPr>
        <w:t>lÐsesolt</w:t>
      </w:r>
      <w:r>
        <w:rPr>
          <w:rStyle w:val="WrterbuchStandard"/>
        </w:rPr>
        <w:t>, mnd., N.: nhd. im Keller gelagertes Salz; E.: s. lÐsen (1)?, solt (2); L.: MndHwb 2, 793 (lÐsesolt)</w:t>
      </w:r>
    </w:p>
    <w:p>
      <w:pPr>
        <w:pStyle w:val="Normal"/>
        <w:rPr/>
      </w:pPr>
      <w:r>
        <w:rPr>
          <w:rStyle w:val="Wrterbuchkopfzeile"/>
        </w:rPr>
        <w:t>lÐsich</w:t>
      </w:r>
      <w:r>
        <w:rPr>
          <w:rStyle w:val="WrterbuchStandard"/>
        </w:rPr>
        <w:t>, leisich, mnd., Adj.: nhd. freundlich, schmeichlerisch; E.: ?, ich (2); L.: MndHwb 2, 793 (lê[i]sich), Lü 202a (leisich); Son.: örtlich beschränkt</w:t>
      </w:r>
    </w:p>
    <w:p>
      <w:pPr>
        <w:pStyle w:val="Normal"/>
        <w:rPr/>
      </w:pPr>
      <w:r>
        <w:rPr>
          <w:rStyle w:val="Wrterbuchkopfzeile"/>
        </w:rPr>
        <w:t>lÐsichhÐt*</w:t>
      </w:r>
      <w:r>
        <w:rPr>
          <w:rStyle w:val="WrterbuchStandard"/>
        </w:rPr>
        <w:t>, leisicheit, mnd., F.: nhd. Freundlichkeit, Schmeichelei; E.: s. lÐsich, hÐt (1); L.: MndHwb 2, 793 (lê[i]sichê[i]t), Lü 202a (leisich/leisicheit); Son.: örtlich beschränkt</w:t>
      </w:r>
    </w:p>
    <w:p>
      <w:pPr>
        <w:pStyle w:val="Normal"/>
        <w:rPr/>
      </w:pPr>
      <w:r>
        <w:rPr>
          <w:rStyle w:val="Wrterbuchkopfzeile"/>
        </w:rPr>
        <w:t>lÐsinge</w:t>
      </w:r>
      <w:r>
        <w:rPr>
          <w:rStyle w:val="WrterbuchStandard"/>
        </w:rPr>
        <w:t xml:space="preserve">, mnd., F.: nhd. »Lesung«, Lese (Bedeutung örtlich beschränkt), Weinlese (Bedeutung örtlich beschränkt), Ernte, Verlesung; ÜG.: lat. vindemia; I.: Lüt. lat. lectio; Lbd. lat. vindemia?; Vw.: s. af-, er-, </w:t>
      </w:r>
      <w:r>
        <w:rPr>
          <w:rStyle w:val="WrterbuchStandard"/>
          <w:rFonts w:cs="Microsoft Sans Serif" w:ascii="Microsoft Sans Serif" w:hAnsi="Microsoft Sans Serif"/>
        </w:rPr>
        <w:t>ȫ</w:t>
      </w:r>
      <w:r>
        <w:rPr>
          <w:rStyle w:val="WrterbuchStandard"/>
          <w:rFonts w:cs="Times German"/>
        </w:rPr>
        <w:t>ver-; Hw.: vgl. mhd. lesunge; E.: s. lÐsen (1), ing</w:t>
      </w:r>
      <w:r>
        <w:rPr>
          <w:rStyle w:val="WrterbuchStandard"/>
        </w:rPr>
        <w:t xml:space="preserve">e; R.: lÐsinge der absolðcien: nhd. »Lesung der Absolution«? (gegen Krankheit); L.: MndHwb 2, 793 (lÐsinge), Lü 203b (lesinge); Son.: langes ö </w:t>
      </w:r>
    </w:p>
    <w:p>
      <w:pPr>
        <w:pStyle w:val="Normal"/>
        <w:rPr/>
      </w:pPr>
      <w:r>
        <w:rPr>
          <w:rStyle w:val="Wrterbuchkopfzeile"/>
        </w:rPr>
        <w:t>*lê-s-inge</w:t>
      </w:r>
      <w:r>
        <w:rPr>
          <w:rStyle w:val="WrterbuchStandard"/>
        </w:rPr>
        <w:t>, afries., st. F. (æ): nhd. Lösung; ne. solution; E.: s. hâv-ed</w:t>
        <w:noBreakHyphen/>
        <w:t>, wa-t-er</w:t>
        <w:noBreakHyphen/>
        <w:t>; Hw.: s. lo-s-inge; E.: s. lê-s</w:t>
        <w:noBreakHyphen/>
        <w:t>a, *</w:t>
        <w:noBreakHyphen/>
        <w:t>inge; L.: AA 71</w:t>
      </w:r>
    </w:p>
    <w:p>
      <w:pPr>
        <w:pStyle w:val="Normal"/>
        <w:rPr/>
      </w:pPr>
      <w:r>
        <w:rPr>
          <w:rStyle w:val="Wrterbuchkopfzeile"/>
        </w:rPr>
        <w:t>lesk*</w:t>
      </w:r>
      <w:r>
        <w:rPr>
          <w:rStyle w:val="WrterbuchStandard"/>
          <w:b/>
        </w:rPr>
        <w:t xml:space="preserve"> 2</w:t>
      </w:r>
      <w:r>
        <w:rPr>
          <w:rStyle w:val="WrterbuchStandard"/>
        </w:rPr>
        <w:t>, lesc, ahd., st. F. (i)?: nhd. Liesch, Sumpfgras, Schilf; ne. cattail (a grass); ÜG.: lat. scirpus Gl; Q.: Gl (13. Jh.)</w:t>
      </w:r>
    </w:p>
    <w:p>
      <w:pPr>
        <w:pStyle w:val="Normal"/>
        <w:rPr/>
      </w:pPr>
      <w:r>
        <w:rPr>
          <w:rStyle w:val="Wrterbuchkopfzeile"/>
        </w:rPr>
        <w:t>*le-s-k-a</w:t>
      </w:r>
      <w:r>
        <w:rPr>
          <w:rStyle w:val="WrterbuchStandard"/>
        </w:rPr>
        <w:t>, afries., sw. V. (1): nhd. löschen (V.) (1); Vw.: s. bi</w:t>
        <w:noBreakHyphen/>
        <w:t>*; E.: germ. *laskjan, sw. V., löschen (V.) (1); s. idg. *legh</w:t>
        <w:noBreakHyphen/>
        <w:t>, V., sich legen, liegen, Pokorny 658; L.: Hh 142b</w:t>
      </w:r>
    </w:p>
    <w:p>
      <w:pPr>
        <w:pStyle w:val="Normal"/>
        <w:rPr/>
      </w:pPr>
      <w:r>
        <w:rPr>
          <w:rStyle w:val="Wrterbuchkopfzeile"/>
        </w:rPr>
        <w:t>*lÐsk</w:t>
        <w:noBreakHyphen/>
        <w:t>a?</w:t>
      </w:r>
      <w:r>
        <w:rPr>
          <w:rStyle w:val="WrterbuchStandard"/>
        </w:rPr>
        <w:t>, as.?, st. F. (æ)?, sw. F. (n)?: Hw.: vgl. ahd. lÐska (st. F. æ, sw. F. n); Son.: eher ahd., vgl. Holthausen, F., Altsächsisches Wörterbuch, 2. A. 1967, S. 93a</w:t>
      </w:r>
    </w:p>
    <w:p>
      <w:pPr>
        <w:pStyle w:val="Normal"/>
        <w:rPr/>
      </w:pPr>
      <w:r>
        <w:rPr>
          <w:rStyle w:val="Wrterbuchkopfzeile"/>
        </w:rPr>
        <w:t>lÐska*</w:t>
      </w:r>
      <w:r>
        <w:rPr>
          <w:rStyle w:val="WrterbuchStandard"/>
          <w:b/>
        </w:rPr>
        <w:t xml:space="preserve"> 1</w:t>
      </w:r>
      <w:r>
        <w:rPr>
          <w:rStyle w:val="WrterbuchStandard"/>
        </w:rPr>
        <w:t>, lÐsca*, ahd.?, st. F. (æ)?, sw. F. (n)?: nhd. Liesch, Sumpfgras, Schilf; ne. cattail (a grass); ÜG.: lat. (papyrus) Gl; Hw.: vgl. as.? *leska?; Q.: Gl (11. Jh.); I.: Lbd. lat. papyrus?</w:t>
      </w:r>
    </w:p>
    <w:p>
      <w:pPr>
        <w:pStyle w:val="Normal"/>
        <w:rPr/>
      </w:pPr>
      <w:r>
        <w:rPr>
          <w:rStyle w:val="Wrterbuchkopfzeile"/>
        </w:rPr>
        <w:t>leskan*</w:t>
      </w:r>
      <w:r>
        <w:rPr>
          <w:rStyle w:val="WrterbuchStandard"/>
          <w:b/>
        </w:rPr>
        <w:t xml:space="preserve"> 1</w:t>
      </w:r>
      <w:r>
        <w:rPr>
          <w:rStyle w:val="WrterbuchStandard"/>
        </w:rPr>
        <w:t>, lescan*, ahd., st. V. (3b): nhd. löschen; ne. extinguish; Vw.: s. ir</w:t>
        <w:noBreakHyphen/>
        <w:t>; Hw.: vgl. as. leskian*?, leskan*?; Q.: WH (um 1065); E.: germ. *leskan, st. V., sich legen, löschen (V.) (1), erlöschen; idg. *legh</w:t>
        <w:noBreakHyphen/>
        <w:t>, V., sich legen, liegen, Pokorny 658?</w:t>
      </w:r>
    </w:p>
    <w:p>
      <w:pPr>
        <w:pStyle w:val="Normal"/>
        <w:rPr/>
      </w:pPr>
      <w:r>
        <w:rPr>
          <w:rStyle w:val="Wrterbuchkopfzeile"/>
        </w:rPr>
        <w:t>*leskan</w:t>
      </w:r>
      <w:r>
        <w:rPr>
          <w:rStyle w:val="WrterbuchStandard"/>
        </w:rPr>
        <w:t>, *lekskan, *leskwan, germ., st. V.: nhd. sich legen, löschen (V.) (1), erlöschen; ne. lapse (V.), extinguish; RB.: mnl., mnd., ahd.; E.: idg. *legh</w:t>
        <w:noBreakHyphen/>
        <w:t>, V., sich legen, liegen, Pokorny 658?; W.: s. mnl. lasch, Adj., lasch; W.: s. mnd. lasch, Adj., lasch, matt; nhd. lasch, Adj., lasch, matt; vgl. an. las-k-r, M., BN, schlaff; W.: ahd. leskan* 1, lescan*, st. V. (3b), löschen; W.: s. ahd. irleskan* 15, irlescan*, st. V. (3b), erlöschen, erkalten, löschen (V.) (1), auslöschen; s. nhd. erlöschen, sw. V., erlöschen, DW 3, 906; W.: vgl. ahd. unirleskenti* 1, unirlescenti*, (Part. Präs.=) Adj., unauslöschlich; L.: Falk/Torp 533, Seebold 333, Kluge s. u. lasch</w:t>
      </w:r>
    </w:p>
    <w:p>
      <w:pPr>
        <w:pStyle w:val="Normal"/>
        <w:rPr/>
      </w:pPr>
      <w:r>
        <w:rPr>
          <w:rStyle w:val="Wrterbuchkopfzeile"/>
        </w:rPr>
        <w:t>l’sk</w:t>
        <w:noBreakHyphen/>
        <w:t>an*</w:t>
      </w:r>
      <w:r>
        <w:rPr>
          <w:rStyle w:val="WrterbuchStandard"/>
        </w:rPr>
        <w:t>, as., sw. V. (1a): Vw.: s. l’skian*</w:t>
      </w:r>
    </w:p>
    <w:p>
      <w:pPr>
        <w:pStyle w:val="Normal"/>
        <w:rPr/>
      </w:pPr>
      <w:r>
        <w:rPr>
          <w:rStyle w:val="Wrterbuchkopfzeile"/>
        </w:rPr>
        <w:t>lesken</w:t>
      </w:r>
      <w:r>
        <w:rPr>
          <w:rStyle w:val="WrterbuchStandard"/>
          <w:b/>
        </w:rPr>
        <w:t xml:space="preserve"> 6</w:t>
      </w:r>
      <w:r>
        <w:rPr>
          <w:rStyle w:val="WrterbuchStandard"/>
        </w:rPr>
        <w:t>, lescen*, ahd., sw. V. (1a): nhd. »löschen« (V.) (1), auslöschen, beruhigen, vernichten; ne. extinguish, calm (V.); ÜG.: lat. exstinguere MF, OG, T, restinguere? Gl, WH, sopire Gl; Vw.: s. ir</w:t>
        <w:noBreakHyphen/>
        <w:t>; Hw.: vgl. anfrk. lesken*, as. *leskian*?, leskan*?; Q.: Gl (765), MF, OG, OT, T, WH; E.: germ. *laskjan, sw. V., löschen (V.) (1); s. idg. *legh</w:t>
        <w:noBreakHyphen/>
        <w:t>, V., sich legen, liegen, Pokorny 658; W.: mhd. leschen, sw. V., löschen (V.) (1), auslöschen, stillen, verdunkeln, beendigen, tilgen, vertilgen, verlöschen, verschwinden; nhd. löschen, sw. V., löschen (V.) (1), DW 12, 1177</w:t>
      </w:r>
    </w:p>
    <w:p>
      <w:pPr>
        <w:pStyle w:val="Normal"/>
        <w:rPr/>
      </w:pPr>
      <w:r>
        <w:rPr>
          <w:rStyle w:val="Wrterbuchkopfzeile"/>
        </w:rPr>
        <w:t>*lesk-en*</w:t>
      </w:r>
      <w:r>
        <w:rPr>
          <w:rStyle w:val="WrterbuchStandard"/>
          <w:b/>
        </w:rPr>
        <w:t xml:space="preserve"> 2</w:t>
      </w:r>
      <w:r>
        <w:rPr>
          <w:rStyle w:val="WrterbuchStandard"/>
        </w:rPr>
        <w:t>, anfrk., sw. V. (1): nhd. löschen (V.) (1), auslöschen, unterdrücken; ne. extinguish, put out, wipe (V.) out; ÜG.: lat. restinguere LW; Hw.: vgl. as. leskian*?, leskan*?, ahd. lesken*; Q.: LW (1100); E.: germ. *laskjan, sw. V., löschen (V.) (1); s. idg. *legh</w:t>
        <w:noBreakHyphen/>
        <w:t>, V., sich legen, liegen, Pokorny 658; B.: LW (liesken) liesket 69, 24, lesket 69, 25 (z. T. mhd.)</w:t>
      </w:r>
    </w:p>
    <w:p>
      <w:pPr>
        <w:pStyle w:val="Normal"/>
        <w:rPr/>
      </w:pPr>
      <w:r>
        <w:rPr>
          <w:rStyle w:val="Wrterbuchkopfzeile"/>
        </w:rPr>
        <w:t>leskenti*</w:t>
      </w:r>
      <w:r>
        <w:rPr>
          <w:rStyle w:val="WrterbuchStandard"/>
        </w:rPr>
        <w:t>, lescenti*, ahd., Part. Präs.=Adj.: Vw.: s. ir</w:t>
        <w:noBreakHyphen/>
        <w:t>, unir</w:t>
        <w:noBreakHyphen/>
        <w:t>; Hw.: s. lesken; E.: germ. *leskan, st. V., sich legen, löschen (V.) (1), erlöschen; idg. *legh</w:t>
        <w:noBreakHyphen/>
        <w:t>, V., sich legen, liegen, Pokorny 658?</w:t>
      </w:r>
    </w:p>
    <w:p>
      <w:pPr>
        <w:pStyle w:val="Normal"/>
        <w:rPr/>
      </w:pPr>
      <w:r>
        <w:rPr>
          <w:rStyle w:val="Wrterbuchkopfzeile"/>
        </w:rPr>
        <w:t>le-s-k-ia</w:t>
      </w:r>
      <w:r>
        <w:rPr>
          <w:rStyle w:val="WrterbuchStandard"/>
        </w:rPr>
        <w:t>, afries., sw. V. (2): Vw.: s. la</w:t>
        <w:noBreakHyphen/>
        <w:t>s-k-ia</w:t>
      </w:r>
    </w:p>
    <w:p>
      <w:pPr>
        <w:pStyle w:val="Normal"/>
        <w:rPr/>
      </w:pPr>
      <w:r>
        <w:rPr>
          <w:rStyle w:val="Wrterbuchkopfzeile"/>
        </w:rPr>
        <w:t>l’sk</w:t>
        <w:noBreakHyphen/>
        <w:t>ian*</w:t>
      </w:r>
      <w:r>
        <w:rPr>
          <w:rStyle w:val="WrterbuchStandard"/>
          <w:b/>
        </w:rPr>
        <w:t xml:space="preserve"> 1</w:t>
      </w:r>
      <w:r>
        <w:rPr>
          <w:rStyle w:val="WrterbuchStandard"/>
        </w:rPr>
        <w:t>, l’sk</w:t>
        <w:noBreakHyphen/>
        <w:t>an*?, as., sw. V. (1a): nhd. löschen (V.) (1), tilgen; ne. extinguish (V.); ÜG.: lat. (non ardere) GlS; Vw.: s. õ</w:t>
        <w:noBreakHyphen/>
        <w:t>*; Hw.: vgl. ahd. lesken (sw. V. 1a); anfrk. *lesken; Q.: GlS (1000); E.: germ. *laskjan, sw. V., löschen (V.) (1); s. idg. *legh</w:t>
        <w:noBreakHyphen/>
        <w:t>, V., sich legen, liegen, Pokorny 658; W.: mnd. leschen, st. V., sw. V., löschen (V.) (1), erlöschen, auslöschen; B.: GlS 3. Pers. Sg. Präs. lescid (non ardeat) Wa 107, 17b = SAGA 287, 17b = Gl (nicht bei Steinmeyer); Son.: vgl. Holthausen, F., Altsächsisches Elementarbuch, 1921, S. 243a (1)</w:t>
      </w:r>
    </w:p>
    <w:p>
      <w:pPr>
        <w:pStyle w:val="Normal"/>
        <w:rPr/>
      </w:pPr>
      <w:r>
        <w:rPr>
          <w:rStyle w:val="Wrterbuchkopfzeile"/>
        </w:rPr>
        <w:t>lÐ-skrõp-r</w:t>
      </w:r>
      <w:r>
        <w:rPr>
          <w:rStyle w:val="WrterbuchStandard"/>
        </w:rPr>
        <w:t>, an., M.: nhd. Haihaut die unter den Sattel gelegt wird; Hw.: s. skrõpr; L.: Vr 501b</w:t>
      </w:r>
    </w:p>
    <w:p>
      <w:pPr>
        <w:pStyle w:val="Normal"/>
        <w:rPr/>
      </w:pPr>
      <w:r>
        <w:rPr>
          <w:rStyle w:val="Wrterbuchkopfzeile"/>
        </w:rPr>
        <w:t>*leskwan</w:t>
      </w:r>
      <w:r>
        <w:rPr>
          <w:rStyle w:val="WrterbuchStandard"/>
        </w:rPr>
        <w:t>, germ., sw. V.: Vw.: s. *leskan</w:t>
      </w:r>
    </w:p>
    <w:p>
      <w:pPr>
        <w:pStyle w:val="Normal"/>
        <w:rPr/>
      </w:pPr>
      <w:r>
        <w:rPr>
          <w:rStyle w:val="Wrterbuchkopfzeile"/>
        </w:rPr>
        <w:t>lesmeister</w:t>
      </w:r>
      <w:r>
        <w:rPr>
          <w:rStyle w:val="WrterbuchStandard"/>
        </w:rPr>
        <w:t>, mhd., st. M.: Vw.: s. lesemeister</w:t>
      </w:r>
    </w:p>
    <w:p>
      <w:pPr>
        <w:pStyle w:val="Normal"/>
        <w:rPr/>
      </w:pPr>
      <w:r>
        <w:rPr>
          <w:rStyle w:val="Wrterbuchkopfzeile"/>
        </w:rPr>
        <w:t>lê-s-ne</w:t>
      </w:r>
      <w:r>
        <w:rPr>
          <w:rStyle w:val="WrterbuchStandard"/>
        </w:rPr>
        <w:t>, afries., F.: Vw.: s. lê-s-ene</w:t>
      </w:r>
    </w:p>
    <w:p>
      <w:pPr>
        <w:pStyle w:val="Normal"/>
        <w:rPr/>
      </w:pPr>
      <w:r>
        <w:rPr>
          <w:rStyle w:val="Wrterbuchkopfzeile"/>
        </w:rPr>
        <w:t>les-n-i</w:t>
      </w:r>
      <w:r>
        <w:rPr>
          <w:rStyle w:val="WrterbuchStandard"/>
        </w:rPr>
        <w:t>, an., N.: nhd. Kopfband von buntem Gewebe; Hw.: s. les-a; L.: Vr 353b</w:t>
      </w:r>
    </w:p>
    <w:p>
      <w:pPr>
        <w:pStyle w:val="Normal"/>
        <w:rPr/>
      </w:pPr>
      <w:r>
        <w:rPr>
          <w:rStyle w:val="Wrterbuchkopfzeile"/>
        </w:rPr>
        <w:t>les-n-ing</w:t>
      </w:r>
      <w:r>
        <w:rPr>
          <w:rStyle w:val="WrterbuchStandard"/>
        </w:rPr>
        <w:t>, an., st. F. (æ): nhd. Lesen (N.); ÜG.: lat. lectio; E.: s. les-a; L.: Vr 353b</w:t>
      </w:r>
    </w:p>
    <w:p>
      <w:pPr>
        <w:pStyle w:val="Normal"/>
        <w:rPr/>
      </w:pPr>
      <w:r>
        <w:rPr>
          <w:rStyle w:val="Wrterbuchkopfzeile"/>
        </w:rPr>
        <w:t>leso</w:t>
      </w:r>
      <w:r>
        <w:rPr>
          <w:rStyle w:val="WrterbuchStandard"/>
          <w:b/>
        </w:rPr>
        <w:t xml:space="preserve"> 1</w:t>
      </w:r>
      <w:r>
        <w:rPr>
          <w:rStyle w:val="WrterbuchStandard"/>
        </w:rPr>
        <w:t>, ahd., sw. M. (n): nhd. Leser; ne. reader; ÜG.: lat. lector NGl; Q.: NGl (2. Viertel 11. Jh.); I.: Lüt. lat. lector?; E.: s. lesan</w:t>
      </w:r>
    </w:p>
    <w:p>
      <w:pPr>
        <w:pStyle w:val="Normal"/>
        <w:rPr/>
      </w:pPr>
      <w:r>
        <w:rPr>
          <w:rStyle w:val="Wrterbuchkopfzeile"/>
        </w:rPr>
        <w:t>les-ok-a</w:t>
      </w:r>
      <w:r>
        <w:rPr>
          <w:rStyle w:val="WrterbuchStandard"/>
        </w:rPr>
        <w:t>, afries., sw. M. (n): Vw.: s. les-ek-a</w:t>
      </w:r>
    </w:p>
    <w:p>
      <w:pPr>
        <w:pStyle w:val="Normal"/>
        <w:rPr/>
      </w:pPr>
      <w:r>
        <w:rPr>
          <w:rStyle w:val="Wrterbuchkopfzeile"/>
        </w:rPr>
        <w:t>lesæn*</w:t>
      </w:r>
      <w:r>
        <w:rPr>
          <w:rStyle w:val="WrterbuchStandard"/>
          <w:b/>
        </w:rPr>
        <w:t xml:space="preserve"> 1</w:t>
      </w:r>
      <w:r>
        <w:rPr>
          <w:rStyle w:val="WrterbuchStandard"/>
        </w:rPr>
        <w:t>, ahd., sw. V. (2): nhd. falten, zusammenfalten; ne. fold (V.); ÜG.: lat. contrahere in rugam N; Q.: N (1000); E.: vgl. germ. *lisæ?, st. F. (æ), Falte, Furche, Runzel; idg. *leis</w:t>
        <w:noBreakHyphen/>
        <w:t>, Sb., Spur, Furche, Geleise, Pokorny 671</w:t>
      </w:r>
    </w:p>
    <w:p>
      <w:pPr>
        <w:pStyle w:val="Normal"/>
        <w:rPr/>
      </w:pPr>
      <w:r>
        <w:rPr>
          <w:rStyle w:val="Wrterbuchkopfzeile"/>
        </w:rPr>
        <w:t>lesp</w:t>
      </w:r>
      <w:r>
        <w:rPr>
          <w:rStyle w:val="WrterbuchStandard"/>
        </w:rPr>
        <w:t>, mhd., st. M., st. F.: Vw.: s. lefs</w:t>
      </w:r>
    </w:p>
    <w:p>
      <w:pPr>
        <w:pStyle w:val="Normal"/>
        <w:rPr/>
      </w:pPr>
      <w:r>
        <w:rPr>
          <w:rStyle w:val="Wrterbuchkopfzeile"/>
        </w:rPr>
        <w:t>le-s-s-a</w:t>
      </w:r>
      <w:r>
        <w:rPr>
          <w:rStyle w:val="WrterbuchStandard"/>
        </w:rPr>
        <w:t>, afries., Adj. (Komp.): Vw.: s. le</w:t>
        <w:noBreakHyphen/>
        <w:t>s-s</w:t>
        <w:noBreakHyphen/>
        <w:t>era</w:t>
      </w:r>
    </w:p>
    <w:p>
      <w:pPr>
        <w:pStyle w:val="Normal"/>
        <w:rPr/>
      </w:pPr>
      <w:r>
        <w:rPr>
          <w:rStyle w:val="Wrterbuchkopfzeile"/>
        </w:rPr>
        <w:t>lessÏre*</w:t>
      </w:r>
      <w:r>
        <w:rPr>
          <w:rStyle w:val="WrterbuchStandard"/>
        </w:rPr>
        <w:t>, lesser, lÏzer, mhd., st. M.: nhd. »Lasser«, Lassender; E.: s. lazzen; W.: nhd. (ält.) Lässer, Lasser, M., Lasser, einer der lässt, einer dem Blut gelassen wird, Erblasser, DW 12, 241; R.: ein lesser sÆn: nhd. zur Ader gelassen werden; L.: Hennig (lesser)</w:t>
      </w:r>
    </w:p>
    <w:p>
      <w:pPr>
        <w:pStyle w:val="Normal"/>
        <w:rPr/>
      </w:pPr>
      <w:r>
        <w:rPr>
          <w:rStyle w:val="Wrterbuchkopfzeile"/>
        </w:rPr>
        <w:t>le-s-s-era</w:t>
      </w:r>
      <w:r>
        <w:rPr>
          <w:rStyle w:val="WrterbuchStandard"/>
          <w:b/>
        </w:rPr>
        <w:t xml:space="preserve"> 1 und häufiger?</w:t>
      </w:r>
      <w:r>
        <w:rPr>
          <w:rStyle w:val="WrterbuchStandard"/>
        </w:rPr>
        <w:t>, le-s-s-a, afries., Adj. (Komp.): nhd. wenigere; ne. less (Adj.); Hw.: s. lê</w:t>
        <w:noBreakHyphen/>
        <w:t>r-est, lê</w:t>
        <w:noBreakHyphen/>
        <w:t>s, lÆ-tik; vgl. ae. lÚssa; Q.: R, E, B, H, W; E.: germ. *laizizan, Adj., wenigere; s. idg. *leis</w:t>
        <w:noBreakHyphen/>
        <w:t>, *lois</w:t>
        <w:noBreakHyphen/>
        <w:t>, Adj., wenig, lind, Pokorny 662; vgl. *lei</w:t>
        <w:noBreakHyphen/>
        <w:t xml:space="preserve"> (2), V., Adj., eingehen, abnehmen, schwinden, mager, schlank, Pokorny 661; L.: Hh 64b, Rh 907b</w:t>
      </w:r>
    </w:p>
    <w:p>
      <w:pPr>
        <w:pStyle w:val="Normal"/>
        <w:rPr/>
      </w:pPr>
      <w:r>
        <w:rPr>
          <w:rStyle w:val="Wrterbuchkopfzeile"/>
        </w:rPr>
        <w:t>lest</w:t>
      </w:r>
      <w:r>
        <w:rPr>
          <w:rStyle w:val="WrterbuchStandard"/>
          <w:b/>
        </w:rPr>
        <w:t xml:space="preserve"> (2)</w:t>
      </w:r>
      <w:r>
        <w:rPr>
          <w:rStyle w:val="WrterbuchStandard"/>
        </w:rPr>
        <w:t>, mnd., Adv.: nhd. letzt, zuletzt, jüngst, als letzter, zum letzen Mal, kürzlich, neulich; Vw.: s. aller-; Hw.: s. lesten (2), vgl. mhd. leste (3); E.: s. leste (1); R.: Ðrst unde lest: nhd. »erst und letzt«, zuerst und zuletzt, ganz und gar, vor allen Dingen; L.: MndHwb 2, 793f. (lest/lest[en])</w:t>
      </w:r>
    </w:p>
    <w:p>
      <w:pPr>
        <w:pStyle w:val="Normal"/>
        <w:rPr/>
      </w:pPr>
      <w:r>
        <w:rPr>
          <w:rStyle w:val="Wrterbuchkopfzeile"/>
        </w:rPr>
        <w:t>lest</w:t>
      </w:r>
      <w:r>
        <w:rPr>
          <w:rStyle w:val="WrterbuchStandard"/>
        </w:rPr>
        <w:t>, ae., M., F.: nhd. Leistung; Vw.: s. ful</w:t>
        <w:noBreakHyphen/>
        <w:t>; Hw.: s. lÚs</w:t>
        <w:noBreakHyphen/>
        <w:t>t (1); E.: s. lÚs-t-an; L.: Hh 200</w:t>
      </w:r>
    </w:p>
    <w:p>
      <w:pPr>
        <w:pStyle w:val="Normal"/>
        <w:rPr/>
      </w:pPr>
      <w:r>
        <w:rPr>
          <w:rStyle w:val="Wrterbuchkopfzeile"/>
        </w:rPr>
        <w:t>le-st</w:t>
      </w:r>
      <w:r>
        <w:rPr>
          <w:rStyle w:val="WrterbuchStandard"/>
          <w:b/>
        </w:rPr>
        <w:t xml:space="preserve"> (1)</w:t>
      </w:r>
      <w:r>
        <w:rPr>
          <w:rStyle w:val="WrterbuchStandard"/>
        </w:rPr>
        <w:t>, afries., Adj. (Superl.): nhd. letzte; ne. last (Adj.); Vw.: s. end-e</w:t>
        <w:noBreakHyphen/>
        <w:t>; Hw.: vgl. anfrk. letist, ahd. lezzisto*; E.: s. le</w:t>
        <w:noBreakHyphen/>
        <w:t>t; W.: nfries. lest, Adj. (Superl.), letzte; W.: saterl. lest, Adj. (Superl.), letzte</w:t>
      </w:r>
    </w:p>
    <w:p>
      <w:pPr>
        <w:pStyle w:val="Normal"/>
        <w:rPr/>
      </w:pPr>
      <w:r>
        <w:rPr>
          <w:rStyle w:val="Wrterbuchkopfzeile"/>
        </w:rPr>
        <w:t>les-t</w:t>
      </w:r>
      <w:r>
        <w:rPr>
          <w:rStyle w:val="WrterbuchStandard"/>
          <w:b/>
        </w:rPr>
        <w:t xml:space="preserve"> (2)</w:t>
      </w:r>
      <w:r>
        <w:rPr>
          <w:rStyle w:val="WrterbuchStandard"/>
        </w:rPr>
        <w:t>, afries., st. F. (i): Vw.: s. lis</w:t>
        <w:noBreakHyphen/>
        <w:t>t</w:t>
      </w:r>
    </w:p>
    <w:p>
      <w:pPr>
        <w:pStyle w:val="Normal"/>
        <w:rPr/>
      </w:pPr>
      <w:r>
        <w:rPr>
          <w:rStyle w:val="Wrterbuchkopfzeile"/>
        </w:rPr>
        <w:t>le-s-t</w:t>
      </w:r>
      <w:r>
        <w:rPr>
          <w:rStyle w:val="WrterbuchStandard"/>
          <w:b/>
        </w:rPr>
        <w:t xml:space="preserve"> (3)? 1</w:t>
      </w:r>
      <w:r>
        <w:rPr>
          <w:rStyle w:val="WrterbuchStandard"/>
        </w:rPr>
        <w:t>, afries., Sb.: nhd. Verlust; ne. loss; Vw.: s. ov-er</w:t>
        <w:noBreakHyphen/>
        <w:t>; Hw.: vgl. got. *lusts, an. lyst, ae. lust, as. lust* (1), ahd. lust (1); E.: s. germ. *lusti</w:t>
        <w:noBreakHyphen/>
        <w:t>, *lustiz, st. F. (i), Lust, Ausgelassenheit, Begierde; germ. *lustu</w:t>
        <w:noBreakHyphen/>
        <w:t>, *lustuz, st. M. (u), Lust, Ausgelassenheit, Begierde; s. idg. *las-, V., gierig sein (V.), mutwillig sein (V.), ausgelassen sein (V.), Pokorny 654; L.: Hh 65a, Rh 894a</w:t>
      </w:r>
    </w:p>
    <w:p>
      <w:pPr>
        <w:pStyle w:val="Normal"/>
        <w:rPr/>
      </w:pPr>
      <w:r>
        <w:rPr>
          <w:rStyle w:val="Wrterbuchkopfzeile"/>
        </w:rPr>
        <w:t>lest</w:t>
      </w:r>
      <w:r>
        <w:rPr>
          <w:rStyle w:val="WrterbuchStandard"/>
          <w:b/>
        </w:rPr>
        <w:t xml:space="preserve"> (1)</w:t>
      </w:r>
      <w:r>
        <w:rPr>
          <w:rStyle w:val="WrterbuchStandard"/>
        </w:rPr>
        <w:t>, an., st. F. (æ): nhd. Text; Hw.: s. lest-r; L.: Vr 353b</w:t>
      </w:r>
    </w:p>
    <w:p>
      <w:pPr>
        <w:pStyle w:val="Normal"/>
        <w:rPr/>
      </w:pPr>
      <w:r>
        <w:rPr>
          <w:rStyle w:val="Wrterbuchkopfzeile"/>
        </w:rPr>
        <w:t>lest</w:t>
      </w:r>
      <w:r>
        <w:rPr>
          <w:rStyle w:val="WrterbuchStandard"/>
          <w:b/>
        </w:rPr>
        <w:t xml:space="preserve"> (2)</w:t>
      </w:r>
      <w:r>
        <w:rPr>
          <w:rStyle w:val="WrterbuchStandard"/>
        </w:rPr>
        <w:t>, an., st. F. (æ): nhd. Ladung (M.) (1), Last, Maß von 10 oder 12 Schiffspfund; I.: Lw. mnd. leste?, Lw. afrz. hlest?; E.: s. mnd. leste oder afrz. hlest; L.: Vr 353b</w:t>
      </w:r>
    </w:p>
    <w:p>
      <w:pPr>
        <w:pStyle w:val="Normal"/>
        <w:rPr/>
      </w:pPr>
      <w:r>
        <w:rPr>
          <w:rStyle w:val="Wrterbuchkopfzeile"/>
        </w:rPr>
        <w:t>lest</w:t>
      </w:r>
      <w:r>
        <w:rPr>
          <w:rStyle w:val="WrterbuchStandard"/>
          <w:b/>
        </w:rPr>
        <w:t xml:space="preserve"> (1)</w:t>
      </w:r>
      <w:r>
        <w:rPr>
          <w:rStyle w:val="WrterbuchStandard"/>
        </w:rPr>
        <w:t>, mnd., Adj. (Superl.): Vw.: s. leste (1); L.: MndHwb 2, 793 (lest)</w:t>
      </w:r>
    </w:p>
    <w:p>
      <w:pPr>
        <w:pStyle w:val="Normal"/>
        <w:rPr/>
      </w:pPr>
      <w:r>
        <w:rPr>
          <w:rStyle w:val="Wrterbuchkopfzeile"/>
        </w:rPr>
        <w:t>lÐst***</w:t>
      </w:r>
      <w:r>
        <w:rPr>
          <w:rStyle w:val="WrterbuchStandard"/>
          <w:b/>
        </w:rPr>
        <w:t xml:space="preserve"> (3)</w:t>
      </w:r>
      <w:r>
        <w:rPr>
          <w:rStyle w:val="WrterbuchStandard"/>
        </w:rPr>
        <w:t>, mnd., M., F., N.: nhd. Leistung; Vw.: s. vul-; E.: s. lÐsten</w:t>
      </w:r>
    </w:p>
    <w:p>
      <w:pPr>
        <w:pStyle w:val="Normal"/>
        <w:rPr/>
      </w:pPr>
      <w:r>
        <w:rPr>
          <w:rStyle w:val="Wrterbuchkopfzeile"/>
        </w:rPr>
        <w:t>lÐst</w:t>
      </w:r>
      <w:r>
        <w:rPr>
          <w:rStyle w:val="WrterbuchStandard"/>
          <w:b/>
        </w:rPr>
        <w:t xml:space="preserve"> (1)</w:t>
      </w:r>
      <w:r>
        <w:rPr>
          <w:rStyle w:val="WrterbuchStandard"/>
        </w:rPr>
        <w:t>, leist, mnd., M.: nhd. Exosthose (abgegrenzte Zubildung von kompakter Knochensubstanz mit Wachstum nach außen), Knochenexosthose am Hinterschenkel des Pferdes, Ringbein, Osteophyt; E.: ?; L.: MndHwb 2, 794 (lê[i]st), Lü 204a (lêst)</w:t>
      </w:r>
    </w:p>
    <w:p>
      <w:pPr>
        <w:pStyle w:val="Normal"/>
        <w:rPr/>
      </w:pPr>
      <w:r>
        <w:rPr>
          <w:rStyle w:val="Wrterbuchkopfzeile"/>
        </w:rPr>
        <w:t>lÐst</w:t>
      </w:r>
      <w:r>
        <w:rPr>
          <w:rStyle w:val="WrterbuchStandard"/>
          <w:b/>
        </w:rPr>
        <w:t xml:space="preserve"> (2)</w:t>
      </w:r>
      <w:r>
        <w:rPr>
          <w:rStyle w:val="WrterbuchStandard"/>
        </w:rPr>
        <w:t>, leist, lÐste, mnd., M.: nhd. Leisten (M.), Schuhform des Schuhmachers, eine unbekannte Örtlichkeit (?) in Hildesheim wo eine städtische Bewirtung stattfindet (Bedeutung örtlich beschränkt); ÜG.: lat. calopodium; Vw.: s. lÐrsen-; Hw.: vgl. mhd. leist (1); E.: s. mhd. leist, st. M., Form, Leisten (M.), Schuhmacherleisten; ahd. leist (1) 40, st. M. (i?), Form, Spur, Leisten (M.), Schusterleisten; germ. *laista</w:t>
        <w:noBreakHyphen/>
        <w:t>, *laistaz, st. M. (a), *laisti</w:t>
        <w:noBreakHyphen/>
        <w:t>, *laistiz, st. M. (i), Spur, Leisten (M.), Fuß; s. idg. *leis</w:t>
        <w:noBreakHyphen/>
        <w:t>, Sb., Spur, Furche, Geleise, Pokorny 671?; R.: up Ðnes anderen lÐst slõn: nhd. »auf eines anderen Leisten (M.) schlagen«, anders anfassen; L.: MndHwb 2, 794 (lê[i]st), Lü 204a (lêst)</w:t>
      </w:r>
    </w:p>
    <w:p>
      <w:pPr>
        <w:pStyle w:val="Normal"/>
        <w:rPr/>
      </w:pPr>
      <w:r>
        <w:rPr>
          <w:rStyle w:val="Wrterbuchkopfzeile"/>
        </w:rPr>
        <w:t>*lês</w:t>
        <w:noBreakHyphen/>
        <w:t>t?</w:t>
      </w:r>
      <w:r>
        <w:rPr>
          <w:rStyle w:val="WrterbuchStandard"/>
        </w:rPr>
        <w:t>, as., st. F. (u?, a?): Vw.: s. ful</w:t>
        <w:noBreakHyphen/>
        <w:t>*; Hw.: s. *lust? (3); vgl. ahd. *leist? (2) (st. M. a?, i?, st. N. a), lust (1) (st. M. i, st. F. i); E.: s. germ. *laistjan, sw. V., nachgehen, folgen; vgl. idg. *leis-, Sb., Spur, Furche, Geleise, Pokorny 671?</w:t>
      </w:r>
    </w:p>
    <w:p>
      <w:pPr>
        <w:pStyle w:val="Normal"/>
        <w:rPr/>
      </w:pPr>
      <w:r>
        <w:rPr>
          <w:rStyle w:val="Wrterbuchkopfzeile"/>
        </w:rPr>
        <w:t>lê-st</w:t>
      </w:r>
      <w:r>
        <w:rPr>
          <w:rStyle w:val="WrterbuchStandard"/>
        </w:rPr>
        <w:t>, afries., Adj. (Superl.): Vw.: s. lê-r-est</w:t>
      </w:r>
    </w:p>
    <w:p>
      <w:pPr>
        <w:pStyle w:val="Normal"/>
        <w:rPr/>
      </w:pPr>
      <w:r>
        <w:rPr>
          <w:rStyle w:val="Wrterbuchkopfzeile"/>
        </w:rPr>
        <w:t>les-t-a</w:t>
      </w:r>
      <w:r>
        <w:rPr>
          <w:rStyle w:val="WrterbuchStandard"/>
        </w:rPr>
        <w:t>, afries., sw. V. (1): Vw.: s. las-t</w:t>
        <w:noBreakHyphen/>
        <w:t>a</w:t>
      </w:r>
    </w:p>
    <w:p>
      <w:pPr>
        <w:pStyle w:val="Normal"/>
        <w:rPr/>
      </w:pPr>
      <w:r>
        <w:rPr>
          <w:rStyle w:val="Wrterbuchkopfzeile"/>
        </w:rPr>
        <w:t>lest-a</w:t>
      </w:r>
      <w:r>
        <w:rPr>
          <w:rStyle w:val="WrterbuchStandard"/>
        </w:rPr>
        <w:t>, an., sw. V.: nhd. beschädigen, brechen; L.: Vr 353b</w:t>
      </w:r>
    </w:p>
    <w:p>
      <w:pPr>
        <w:pStyle w:val="Normal"/>
        <w:rPr/>
      </w:pPr>
      <w:r>
        <w:rPr>
          <w:rStyle w:val="Wrterbuchkopfzeile"/>
        </w:rPr>
        <w:t>lestÏre***</w:t>
      </w:r>
      <w:r>
        <w:rPr>
          <w:rStyle w:val="WrterbuchStandard"/>
        </w:rPr>
        <w:t>, lester***, mnd., M.: nhd. Lästerer, Verbrecher; Vw.: s. mõrien-; Hw.: s. lestÏrinne, lastÏre, lesterÏre, vgl. mhd. lasterÏre; E.: s. lester</w:t>
      </w:r>
    </w:p>
    <w:p>
      <w:pPr>
        <w:pStyle w:val="Normal"/>
        <w:rPr/>
      </w:pPr>
      <w:r>
        <w:rPr>
          <w:rStyle w:val="Wrterbuchkopfzeile"/>
        </w:rPr>
        <w:t>lestÏrinne*</w:t>
      </w:r>
      <w:r>
        <w:rPr>
          <w:rStyle w:val="WrterbuchStandard"/>
        </w:rPr>
        <w:t>, lesterinne, mnd., F.: nhd. Lästerin, Weib mit böser Zunge; Hw.: s. lastÏrische; E.: s. lestÏre, inne (5); L.: MndHwb 2, 795 (lesterinne)</w:t>
      </w:r>
    </w:p>
    <w:p>
      <w:pPr>
        <w:pStyle w:val="Normal"/>
        <w:rPr/>
      </w:pPr>
      <w:r>
        <w:rPr>
          <w:rStyle w:val="Wrterbuchkopfzeile"/>
        </w:rPr>
        <w:t>leste***</w:t>
      </w:r>
      <w:r>
        <w:rPr>
          <w:rStyle w:val="WrterbuchStandard"/>
          <w:b/>
        </w:rPr>
        <w:t xml:space="preserve"> (1)</w:t>
      </w:r>
      <w:r>
        <w:rPr>
          <w:rStyle w:val="WrterbuchStandard"/>
        </w:rPr>
        <w:t>, mhd., Adj.: nhd. groß, schwer, lastend; Vw.: s. aller-, über-; E.: s. last; W.: nhd. DW-</w:t>
      </w:r>
    </w:p>
    <w:p>
      <w:pPr>
        <w:pStyle w:val="Normal"/>
        <w:rPr/>
      </w:pPr>
      <w:r>
        <w:rPr>
          <w:rStyle w:val="Wrterbuchkopfzeile"/>
        </w:rPr>
        <w:t>leste</w:t>
      </w:r>
      <w:r>
        <w:rPr>
          <w:rStyle w:val="WrterbuchStandard"/>
          <w:b/>
        </w:rPr>
        <w:t xml:space="preserve"> (2)</w:t>
      </w:r>
      <w:r>
        <w:rPr>
          <w:rStyle w:val="WrterbuchStandard"/>
        </w:rPr>
        <w:t>, mhd., st. F.: nhd. Ende, Last; Vw.: s. über-; Q.: Brun (1275-1276) (letzte) (FB leste); E.: s. last; W.: s. nhd. Last, F., M., Last, DW 12, 243</w:t>
      </w:r>
    </w:p>
    <w:p>
      <w:pPr>
        <w:pStyle w:val="Normal"/>
        <w:rPr/>
      </w:pPr>
      <w:r>
        <w:rPr>
          <w:rStyle w:val="Wrterbuchkopfzeile"/>
        </w:rPr>
        <w:t>leste</w:t>
      </w:r>
      <w:r>
        <w:rPr>
          <w:rStyle w:val="WrterbuchStandard"/>
          <w:b/>
        </w:rPr>
        <w:t xml:space="preserve"> (3)</w:t>
      </w:r>
      <w:r>
        <w:rPr>
          <w:rStyle w:val="WrterbuchStandard"/>
        </w:rPr>
        <w:t>, mhd., Adv.: nhd. »letzte«; Vw.: s. aller-; Q.: Kreuzf (1301) (FB leste); E.: s. last; W.: nhd. DW-</w:t>
      </w:r>
    </w:p>
    <w:p>
      <w:pPr>
        <w:pStyle w:val="Normal"/>
        <w:rPr/>
      </w:pPr>
      <w:r>
        <w:rPr>
          <w:rStyle w:val="Wrterbuchkopfzeile"/>
        </w:rPr>
        <w:t>leste*</w:t>
      </w:r>
      <w:r>
        <w:rPr>
          <w:rStyle w:val="WrterbuchStandard"/>
          <w:b/>
        </w:rPr>
        <w:t xml:space="preserve"> (1)</w:t>
      </w:r>
      <w:r>
        <w:rPr>
          <w:rStyle w:val="WrterbuchStandard"/>
        </w:rPr>
        <w:t>, lest, mnd., Adj. (Superl.): nhd. letzte, letztvergangen, zeitlich letzte; Vw.: s. aller-; Hw.: vgl. mhd. leste (3); Q.: Ssp (1221-1224); E.: s. lat (2); R.: leste wille: nhd. »letzter Wille«, Testament; R.: leste dach: nhd. »letzter Tag«, Todestag; R.: leste gerichte: nhd. »letztes Gericht« (N.) (1), jüngstes Gericht (N.) (1); L.: MndHWb 2, 793f. (lest), Lü 204a (lest)</w:t>
      </w:r>
    </w:p>
    <w:p>
      <w:pPr>
        <w:pStyle w:val="Normal"/>
        <w:rPr/>
      </w:pPr>
      <w:r>
        <w:rPr>
          <w:rStyle w:val="Wrterbuchkopfzeile"/>
        </w:rPr>
        <w:t>leste</w:t>
      </w:r>
      <w:r>
        <w:rPr>
          <w:rStyle w:val="WrterbuchStandard"/>
          <w:b/>
        </w:rPr>
        <w:t xml:space="preserve"> (2)</w:t>
      </w:r>
      <w:r>
        <w:rPr>
          <w:rStyle w:val="WrterbuchStandard"/>
        </w:rPr>
        <w:t>, mnd., M.: nhd. Letzter; Hw.: s. lette; E.: s. leste (1); L.: MndHwb 2, 793f. (lest/leste)</w:t>
      </w:r>
    </w:p>
    <w:p>
      <w:pPr>
        <w:pStyle w:val="Normal"/>
        <w:rPr/>
      </w:pPr>
      <w:r>
        <w:rPr>
          <w:rStyle w:val="Wrterbuchkopfzeile"/>
        </w:rPr>
        <w:t>leste</w:t>
      </w:r>
      <w:r>
        <w:rPr>
          <w:rStyle w:val="WrterbuchStandard"/>
          <w:b/>
        </w:rPr>
        <w:t xml:space="preserve"> (3)</w:t>
      </w:r>
      <w:r>
        <w:rPr>
          <w:rStyle w:val="WrterbuchStandard"/>
        </w:rPr>
        <w:t>, mnd., N.: nhd. Letztes, Schluss; Hw.: s. letze, vgl. mhd. leste (2); E.: s. leste (1); R.: dat leste des capitels: nhd. »das Letzte des Kapitels«, das Ende; R.: dat leste sðpen: nhd. »das letzte Saufen«, sich den Tod Ansaufen; R.: in dat leste van`t jõr: nhd. »im Letzen vom Jahr«, am Jahresende; R.: de vÐr lesten: nhd. »die vier Letzten«, die vier letzen Dinge, der Rest; ÜG.: lat. quattuor novissima; R.: de leste drinken: nhd. »das letzte Trinken«, den Abschiedstrunk tun; L.: MndHwb 2, 793f. (lest/leste)</w:t>
      </w:r>
    </w:p>
    <w:p>
      <w:pPr>
        <w:pStyle w:val="Normal"/>
        <w:rPr/>
      </w:pPr>
      <w:r>
        <w:rPr>
          <w:rStyle w:val="Wrterbuchkopfzeile"/>
        </w:rPr>
        <w:t>lÐste</w:t>
      </w:r>
      <w:r>
        <w:rPr>
          <w:rStyle w:val="WrterbuchStandard"/>
        </w:rPr>
        <w:t>, leiste, mnd., F.: nhd. »Leiste«, Holzrahmen, Antependium; Vw.: s. schæ-; Hw.: s. lÆste, vgl. mhd. lÆste; E.: s. lÆste; L.: MndHwb 2, 794 (lê[i]ste)</w:t>
      </w:r>
    </w:p>
    <w:p>
      <w:pPr>
        <w:pStyle w:val="Normal"/>
        <w:rPr/>
      </w:pPr>
      <w:r>
        <w:rPr>
          <w:rStyle w:val="Wrterbuchkopfzeile"/>
        </w:rPr>
        <w:t>lesteken</w:t>
      </w:r>
      <w:r>
        <w:rPr>
          <w:rStyle w:val="WrterbuchStandard"/>
        </w:rPr>
        <w:t>, mnd., Sb.: nhd. Fell vom Schneewiesel, Pelzwerk vom Schneewiesel; Hw.: s. lasten (2); I.: Lw. russ. lastka?; E.: s. russ. lastka?; L.: MndHwb 2, 794 (lesteken); Fremdwort in mnd. Form, örtlich beschränkt</w:t>
      </w:r>
    </w:p>
    <w:p>
      <w:pPr>
        <w:pStyle w:val="Normal"/>
        <w:rPr/>
      </w:pPr>
      <w:r>
        <w:rPr>
          <w:rStyle w:val="Wrterbuchkopfzeile"/>
        </w:rPr>
        <w:t>lÐstemõkÏre*</w:t>
      </w:r>
      <w:r>
        <w:rPr>
          <w:rStyle w:val="WrterbuchStandard"/>
        </w:rPr>
        <w:t>, lÐstemõker, leistemõker, mnd., M.: nhd. »Leistenmacher«; ÜG.: lat. calopedarius; Hw.: s. lÐstsnÆdÏre; E.: s. lÐste, mõkÏre; L.: MndHwb 2, 794 (lê[i]stemõker)</w:t>
      </w:r>
    </w:p>
    <w:p>
      <w:pPr>
        <w:pStyle w:val="Normal"/>
        <w:rPr/>
      </w:pPr>
      <w:r>
        <w:rPr>
          <w:rStyle w:val="Wrterbuchkopfzeile"/>
        </w:rPr>
        <w:t>lestemõnæt</w:t>
      </w:r>
      <w:r>
        <w:rPr>
          <w:rStyle w:val="WrterbuchStandard"/>
        </w:rPr>
        <w:t>, mhd., st. M.: nhd. »Lesemonat«, Dezember; Hw.: s. lesemõnæt; E.: s. lesen, mõnæt; W.: nhd. DW-; L.: Hennig (lestemõnæt)</w:t>
      </w:r>
    </w:p>
    <w:p>
      <w:pPr>
        <w:pStyle w:val="Normal"/>
        <w:rPr/>
      </w:pPr>
      <w:r>
        <w:rPr>
          <w:rStyle w:val="Wrterbuchkopfzeile"/>
        </w:rPr>
        <w:t>lesten</w:t>
      </w:r>
      <w:r>
        <w:rPr>
          <w:rStyle w:val="WrterbuchStandard"/>
          <w:b/>
        </w:rPr>
        <w:t xml:space="preserve"> (3)</w:t>
      </w:r>
      <w:r>
        <w:rPr>
          <w:rStyle w:val="WrterbuchStandard"/>
        </w:rPr>
        <w:t>, mnd.?, sw. V.: nhd. der Letzte sein (V.)?, säumen, zögern?; Hw.: s. letten (1); E.: s. lesten (2); L.: Lü 204a (lesten); Son.: nach Lübben 204a lies letten?</w:t>
      </w:r>
    </w:p>
    <w:p>
      <w:pPr>
        <w:pStyle w:val="Normal"/>
        <w:rPr/>
      </w:pPr>
      <w:r>
        <w:rPr>
          <w:rStyle w:val="Wrterbuchkopfzeile"/>
        </w:rPr>
        <w:t>lesten</w:t>
      </w:r>
      <w:r>
        <w:rPr>
          <w:rStyle w:val="WrterbuchStandard"/>
          <w:b/>
        </w:rPr>
        <w:t xml:space="preserve"> (2)</w:t>
      </w:r>
      <w:r>
        <w:rPr>
          <w:rStyle w:val="WrterbuchStandard"/>
        </w:rPr>
        <w:t>, mnd., Adv.: nhd. zuletzt, jüngst, als letzter, zum letzen Mal, kürzlich, neulich; Vw.: s. aller-; Hw.: s. lest (2); R.: tæ dÐme lesten: nhd. »zu dem letzten«, zuletzt, schließlich, am Ende, endlich; L.: MndHwb 2, 793f. (lest/lest[en]), Lü 204a (lest/lesten)</w:t>
      </w:r>
    </w:p>
    <w:p>
      <w:pPr>
        <w:pStyle w:val="Normal"/>
        <w:rPr/>
      </w:pPr>
      <w:r>
        <w:rPr>
          <w:rStyle w:val="Wrterbuchkopfzeile"/>
        </w:rPr>
        <w:t>lesten</w:t>
      </w:r>
      <w:r>
        <w:rPr>
          <w:rStyle w:val="WrterbuchStandard"/>
          <w:b/>
        </w:rPr>
        <w:t xml:space="preserve"> (1)</w:t>
      </w:r>
      <w:r>
        <w:rPr>
          <w:rStyle w:val="WrterbuchStandard"/>
        </w:rPr>
        <w:t>, mnd., sw. V.: nhd. »lasten«, Ladung (F.) (1) abgeben (Bedeutung örtlich beschränkt), leichtern? (Bedeutung örtlich beschränkt), belasten; Vw.: s. ent-, vor-; Hw.: s. lasten (1), lestigen, vgl. mhd. lesten; E.: s. mhd. lesten, sw. V., »lasten«, belasten, laden (V.) (1) auf; s. lasten (1); L.: MndHwb 2, 794 (lesten)</w:t>
      </w:r>
    </w:p>
    <w:p>
      <w:pPr>
        <w:pStyle w:val="Normal"/>
        <w:rPr/>
      </w:pPr>
      <w:r>
        <w:rPr>
          <w:rStyle w:val="Wrterbuchkopfzeile"/>
        </w:rPr>
        <w:t>lesten</w:t>
      </w:r>
      <w:r>
        <w:rPr>
          <w:rStyle w:val="WrterbuchStandard"/>
        </w:rPr>
        <w:t>, mhd., sw. V.: nhd. »lasten«, belasten, laden (V.) (1) auf; Vw.: s. be-, ent-, er-, über-; Q.: RAlex, GTroj, Kreuzf, HvNst, WvÖst, BDan, EvSPaul, MinnerII, Seuse (FB lesten), KvWEngelh, Parz (1200-1210); E.: s. last; W.: vgl. nhd. lasten, sw. V., lasten, DW 12, 251; L.: Hennig (lesten)</w:t>
      </w:r>
    </w:p>
    <w:p>
      <w:pPr>
        <w:pStyle w:val="Normal"/>
        <w:rPr/>
      </w:pPr>
      <w:r>
        <w:rPr>
          <w:rStyle w:val="Wrterbuchkopfzeile"/>
        </w:rPr>
        <w:t>lÐsten</w:t>
      </w:r>
      <w:r>
        <w:rPr>
          <w:rStyle w:val="WrterbuchStandard"/>
        </w:rPr>
        <w:t>, mhd., sw. V.: Vw.: s. leisten</w:t>
      </w:r>
    </w:p>
    <w:p>
      <w:pPr>
        <w:pStyle w:val="Normal"/>
        <w:rPr>
          <w:rStyle w:val="WrterbuchStandard"/>
        </w:rPr>
      </w:pPr>
      <w:r>
        <w:rPr>
          <w:rStyle w:val="Wrterbuchkopfzeile"/>
        </w:rPr>
        <w:t>lÐsten</w:t>
      </w:r>
      <w:r>
        <w:rPr>
          <w:rStyle w:val="WrterbuchStandard"/>
        </w:rPr>
        <w:t>, leisten, leysten, liesten, mnd., sw. V.: nhd. leisten, tun, handeln, vollbringen, ausführen, nachkommen, Verpflichtung erfüllen, Versprechen halten, durchführen, bezahlen, ersetzen, abliefern; ÜG.: lat. (servare); Vw.: s. ge-, vor-; Hw.: vgl. mhd. leisten (1); Q.: Ssp (1221-1224); E.: as. lês</w:t>
        <w:noBreakHyphen/>
        <w:t>t</w:t>
        <w:noBreakHyphen/>
        <w:t>ian 42, sw. V. (1a), leisten, erfüllen, tun, befolgen; germ. *laistjan, sw. V., nachgehen, folgen; s. idg. *leis</w:t>
        <w:noBreakHyphen/>
        <w:t>, Sb., Spur, Furche, Geleise, Pk 671?; R.: Ðt lÐsten: nhd. »Eid leisten«, Eid ablegen; R.: dach lÐsten: nhd. Verhandlungen durchführen, sich auf erfolgte Ladung (F.) (2) stellen; R.: lÐsten v</w:t>
      </w:r>
      <w:r>
        <w:rPr>
          <w:rStyle w:val="WrterbuchStandard"/>
          <w:rFonts w:cs="Microsoft Sans Serif" w:ascii="Microsoft Sans Serif" w:hAnsi="Microsoft Sans Serif"/>
        </w:rPr>
        <w:t>ȫ</w:t>
      </w:r>
      <w:r>
        <w:rPr>
          <w:rStyle w:val="WrterbuchStandard"/>
          <w:rFonts w:cs="Times German"/>
        </w:rPr>
        <w:t>r: nhd. »leisten für«, sich verbürgen für; R.: inlÐger lÐsten: nhd. Einlager halten; L.: MndHwb 2, 794 (lê[i]sten), Lü 204a (lêsten); Son.: langes ö</w:t>
      </w:r>
    </w:p>
    <w:p>
      <w:pPr>
        <w:pStyle w:val="Normal"/>
        <w:rPr/>
      </w:pPr>
      <w:r>
        <w:rPr>
          <w:rStyle w:val="Wrterbuchkopfzeile"/>
        </w:rPr>
        <w:t>les-t-ene</w:t>
      </w:r>
      <w:r>
        <w:rPr>
          <w:rStyle w:val="WrterbuchStandard"/>
        </w:rPr>
        <w:t>, afries., F.: Vw.: s. las-t-ene</w:t>
      </w:r>
    </w:p>
    <w:p>
      <w:pPr>
        <w:pStyle w:val="Normal"/>
        <w:rPr/>
      </w:pPr>
      <w:r>
        <w:rPr>
          <w:rStyle w:val="Wrterbuchkopfzeile"/>
        </w:rPr>
        <w:t>lester***?</w:t>
      </w:r>
      <w:r>
        <w:rPr>
          <w:rStyle w:val="WrterbuchStandard"/>
        </w:rPr>
        <w:t>, mnd., M., F., N.: nhd. Lästerung, lästerliches Wort, Tadel, Spott, Schmach, Fehler, Vergehen; Hw.: s. laster, lesteren, lestergÐst, lesterhaft, lesterhaftich, lesterich, lesterlÆk, lesterlÆke, lesterlÆken, lestermðl, lesterwært; E.: s. laster</w:t>
      </w:r>
    </w:p>
    <w:p>
      <w:pPr>
        <w:pStyle w:val="Normal"/>
        <w:rPr/>
      </w:pPr>
      <w:r>
        <w:rPr>
          <w:rStyle w:val="Wrterbuchkopfzeile"/>
        </w:rPr>
        <w:t>lester</w:t>
      </w:r>
      <w:r>
        <w:rPr>
          <w:rStyle w:val="WrterbuchStandard"/>
        </w:rPr>
        <w:t>, mhd., st. N.: nhd. Laster; Hw.: s. laster; E.: s. laster; W.: s. nhd. Laster, N., Laster, DW 12, 253; L.: Hennig (lester)</w:t>
      </w:r>
    </w:p>
    <w:p>
      <w:pPr>
        <w:pStyle w:val="Normal"/>
        <w:rPr/>
      </w:pPr>
      <w:r>
        <w:rPr>
          <w:rStyle w:val="Wrterbuchkopfzeile"/>
        </w:rPr>
        <w:t>lÐsterõdere*</w:t>
      </w:r>
      <w:r>
        <w:rPr>
          <w:rStyle w:val="WrterbuchStandard"/>
        </w:rPr>
        <w:t>, lÐsterõder, leisterõder, mnd., F.: nhd. Leistenader, Ader am Hinterfuß des Pferdes; ÜG.: lat. arteria femoralis; I.: Lüs. arteria femoralis; E.: s. lÐst (2)?, õdere (3); L.: MndHwb 2, 794 (lê[i]sterâder); Son.: örtlich beschränkt</w:t>
      </w:r>
    </w:p>
    <w:p>
      <w:pPr>
        <w:pStyle w:val="Normal"/>
        <w:rPr/>
      </w:pPr>
      <w:r>
        <w:rPr>
          <w:rStyle w:val="Wrterbuchkopfzeile"/>
        </w:rPr>
        <w:t>lesterÏre*</w:t>
      </w:r>
      <w:r>
        <w:rPr>
          <w:rStyle w:val="WrterbuchStandard"/>
        </w:rPr>
        <w:t>, lesterÐr, lesterer mnd., M.: nhd. Lästerer, Beleidiger, Verächter, Schänder, Ungläubiger; Vw.: s. gædes-; Hw.: s. lasterÏre, lestÏre, vgl. mhd. lasterÏre; E.: s. lesteren; L.: MndHwb 2, 794 (lesteren/lesterer), MndHwb 2, 750 (lasterer/lesterer); Son.: besonders in Reformationsliteratur (um 1550)</w:t>
      </w:r>
    </w:p>
    <w:p>
      <w:pPr>
        <w:pStyle w:val="Normal"/>
        <w:rPr/>
      </w:pPr>
      <w:r>
        <w:rPr>
          <w:rStyle w:val="Wrterbuchkopfzeile"/>
        </w:rPr>
        <w:t>lesteren</w:t>
      </w:r>
      <w:r>
        <w:rPr>
          <w:rStyle w:val="WrterbuchStandard"/>
        </w:rPr>
        <w:t>, lestern, mnd., sw. V.: nhd. lästern, tadeln, zurechtweisen, herabsetzen, schwächen, schlecht machen, beschädigen, fälschen, beschimpfen, beleidigen, schänden; Vw.: s. gædes-, vor-; Hw.: s. lasteren (1), vgl. mhd. lasteren; E.: s. laster, lester, lasteren (1); L.: MndHwb 2, 794 (lesteren), MndHwb 2, 750 (lasteren/lesteren); Son.: Prät. lesterde, lesterede*</w:t>
      </w:r>
    </w:p>
    <w:p>
      <w:pPr>
        <w:pStyle w:val="Normal"/>
        <w:rPr>
          <w:rStyle w:val="WrterbuchStandard"/>
        </w:rPr>
      </w:pPr>
      <w:r>
        <w:rPr>
          <w:rStyle w:val="Wrterbuchkopfzeile"/>
        </w:rPr>
        <w:t>lestergÐst</w:t>
      </w:r>
      <w:r>
        <w:rPr>
          <w:rStyle w:val="WrterbuchStandard"/>
        </w:rPr>
        <w:t>, lestergeist, mnd., M.: nhd. Lästergeist; E.: s. lesteren, lester?, gÐst (2); R.: l</w:t>
      </w:r>
      <w:r>
        <w:rPr>
          <w:rStyle w:val="WrterbuchStandard"/>
          <w:rFonts w:cs="Microsoft Sans Serif" w:ascii="Microsoft Sans Serif" w:hAnsi="Microsoft Sans Serif"/>
        </w:rPr>
        <w:t>ȫ</w:t>
      </w:r>
      <w:r>
        <w:rPr>
          <w:rStyle w:val="WrterbuchStandard"/>
          <w:rFonts w:cs="Times German"/>
        </w:rPr>
        <w:t>gengÐst unde lestergÐst: nhd. »Lügengeist und Lästergeist« (Schimpfwort für den konfessionellen Gegner); L.: MndHwb 2, 794 (lestergê[i]st); Son.: langes ö, jünger</w:t>
      </w:r>
    </w:p>
    <w:p>
      <w:pPr>
        <w:pStyle w:val="Normal"/>
        <w:rPr/>
      </w:pPr>
      <w:r>
        <w:rPr>
          <w:rStyle w:val="Wrterbuchkopfzeile"/>
        </w:rPr>
        <w:t>lesterhaft***</w:t>
      </w:r>
      <w:r>
        <w:rPr>
          <w:rStyle w:val="WrterbuchStandard"/>
        </w:rPr>
        <w:t>, mnd., Adj.: nhd. lasterhaft; Hw.: s. lesterhaftich; E.: s. lesteren, lester?, lesteren, haft</w:t>
      </w:r>
    </w:p>
    <w:p>
      <w:pPr>
        <w:pStyle w:val="Normal"/>
        <w:rPr/>
      </w:pPr>
      <w:r>
        <w:rPr>
          <w:rStyle w:val="Wrterbuchkopfzeile"/>
        </w:rPr>
        <w:t>lesterhaftich</w:t>
      </w:r>
      <w:r>
        <w:rPr>
          <w:rStyle w:val="WrterbuchStandard"/>
        </w:rPr>
        <w:t>, mnd., Adj.: nhd. lasterhaft; E.: s. lesterhaft, ich (2), lesteren, lester?, haftich; L.: MndHwb 2, 794 (lesterhaftich)</w:t>
      </w:r>
    </w:p>
    <w:p>
      <w:pPr>
        <w:pStyle w:val="Normal"/>
        <w:rPr>
          <w:rStyle w:val="WrterbuchStandard"/>
        </w:rPr>
      </w:pPr>
      <w:r>
        <w:rPr>
          <w:rStyle w:val="Wrterbuchkopfzeile"/>
        </w:rPr>
        <w:t>lesterich</w:t>
      </w:r>
      <w:r>
        <w:rPr>
          <w:rStyle w:val="WrterbuchStandard"/>
        </w:rPr>
        <w:t>, mnd., Adj.: nhd. höhnend, schändlich, schmähend, beleidigend; Vw.: s. d</w:t>
      </w:r>
      <w:r>
        <w:rPr>
          <w:rStyle w:val="WrterbuchStandard"/>
          <w:rFonts w:cs="Times New Roman"/>
        </w:rPr>
        <w:t>ǖ</w:t>
      </w:r>
      <w:r>
        <w:rPr>
          <w:rStyle w:val="WrterbuchStandard"/>
          <w:rFonts w:cs="Times German"/>
        </w:rPr>
        <w:t>vel-; Hw.: s. lasterich; E.: s. lester?, lesteren, ich (2); L.: MndHwb 2, 750 (lasterich/lesterich), MndHwb 2, 795 (lesterich)</w:t>
      </w:r>
    </w:p>
    <w:p>
      <w:pPr>
        <w:pStyle w:val="Normal"/>
        <w:rPr/>
      </w:pPr>
      <w:r>
        <w:rPr>
          <w:rStyle w:val="Wrterbuchkopfzeile"/>
        </w:rPr>
        <w:t>lesteringe</w:t>
      </w:r>
      <w:r>
        <w:rPr>
          <w:rStyle w:val="WrterbuchStandard"/>
        </w:rPr>
        <w:t>, mnd., F.: nhd. Lästerung, Schmähung, Verspottung, Beleidigung, Verhöhnung; Vw.: s. gædes-, gots-; Hw.: s. lasteringe, vgl. mhd. lasterunge; E.: s. lesteren, inge; L.: MndHwb 2, 795 (lesterich/lesteringe), MndHwb 2, 750 (lasteringe/lesteringe)</w:t>
      </w:r>
    </w:p>
    <w:p>
      <w:pPr>
        <w:pStyle w:val="Normal"/>
        <w:rPr/>
      </w:pPr>
      <w:r>
        <w:rPr>
          <w:rStyle w:val="Wrterbuchkopfzeile"/>
        </w:rPr>
        <w:t>lesterlÆk</w:t>
      </w:r>
      <w:r>
        <w:rPr>
          <w:rStyle w:val="WrterbuchStandard"/>
        </w:rPr>
        <w:t>, lesterk, mnd., Adj.: nhd. lästerlich, Lästerungen enthaltend, beschimpfend, tadelnswert, verwerflich, verächtlich, hässlich, kränkend, schimpflich, schändlich, verbrecherisch; Vw.: s. gæde-, gædes-, vlæk-; Hw.: s. lasterlÆk, vgl. mhd. lasterlich; E.: s. lester?, lesteren, lÆk (3); L.: MndHwb 2, 795 (lesterlÆk)</w:t>
      </w:r>
    </w:p>
    <w:p>
      <w:pPr>
        <w:pStyle w:val="Normal"/>
        <w:rPr/>
      </w:pPr>
      <w:r>
        <w:rPr>
          <w:rStyle w:val="Wrterbuchkopfzeile"/>
        </w:rPr>
        <w:t>lesterlÆke</w:t>
      </w:r>
      <w:r>
        <w:rPr>
          <w:rStyle w:val="WrterbuchStandard"/>
        </w:rPr>
        <w:t>, lesterlÆk, mnd., Adv.: nhd. lästerlich, verächtlich, kränkend, schändlich, verbrecherisch, auf schändliche Weise (F.) (2); Hw.: s. lesterlÆken, vgl. mhd. lasterlÆche; E.: s. lesterlÆk, lester?, lesteren, lÆke; L.: MndHwb 2, 795 (lesterlÆk/lesterlÆk[e])</w:t>
      </w:r>
    </w:p>
    <w:p>
      <w:pPr>
        <w:pStyle w:val="Normal"/>
        <w:rPr/>
      </w:pPr>
      <w:r>
        <w:rPr>
          <w:rStyle w:val="Wrterbuchkopfzeile"/>
        </w:rPr>
        <w:t>lesterlÆken</w:t>
      </w:r>
      <w:r>
        <w:rPr>
          <w:rStyle w:val="WrterbuchStandard"/>
        </w:rPr>
        <w:t>, mnd., Adv.: nhd. lästerlich, verächtlich, kränkend, schändlich, verbrecherisch, auf schändliche Weise (F.) (2); Hw.: s. lesterlÆke; E.: s. lesterlÆk, lester?, lesteren, lÆken (1); L.: MndHwb 2, 795 (lesterlÆk/lesterlÆken), Lü 204a (lesterliken)</w:t>
      </w:r>
    </w:p>
    <w:p>
      <w:pPr>
        <w:pStyle w:val="Normal"/>
        <w:rPr/>
      </w:pPr>
      <w:r>
        <w:rPr>
          <w:rStyle w:val="Wrterbuchkopfzeile"/>
        </w:rPr>
        <w:t>lestermðl</w:t>
      </w:r>
      <w:r>
        <w:rPr>
          <w:rStyle w:val="WrterbuchStandard"/>
        </w:rPr>
        <w:t>, mnd., N.: nhd. Lästermaul, falschgläubiger Redner; Hw.: s. lastermðl; Q.: Reformationsliteratur (um 1550); E.: s. lester?, lesteren, mðl (1); L.: MndHwb 2, 795 (lestermûl), MndHwb 2, 750 (lastermûl/lestermûl); Son.: lestermðlen (Pl.), lestermðler (Pl.)</w:t>
      </w:r>
    </w:p>
    <w:p>
      <w:pPr>
        <w:pStyle w:val="Normal"/>
        <w:rPr/>
      </w:pPr>
      <w:r>
        <w:rPr>
          <w:rStyle w:val="Wrterbuchkopfzeile"/>
        </w:rPr>
        <w:t>lestern</w:t>
      </w:r>
      <w:r>
        <w:rPr>
          <w:rStyle w:val="WrterbuchStandard"/>
        </w:rPr>
        <w:t>, mhd., sw. V.: Vw.: s. lasteren</w:t>
      </w:r>
    </w:p>
    <w:p>
      <w:pPr>
        <w:pStyle w:val="Normal"/>
        <w:rPr/>
      </w:pPr>
      <w:r>
        <w:rPr>
          <w:rStyle w:val="Wrterbuchkopfzeile"/>
        </w:rPr>
        <w:t>lesterunge</w:t>
      </w:r>
      <w:r>
        <w:rPr>
          <w:rStyle w:val="WrterbuchStandard"/>
        </w:rPr>
        <w:t>, mhd., F.: nhd. Lästerung; Q.: Vät (1275-1300), FvS (FB lesterunge); E.: s. ahd. lastarunga* 8, lastrunga*, st. F. (æ), Lästerung, Beschwerde, Klage, Schmähung; s. lastaræn; W.: nhd. Lästerung, F., Lästerung, Lästern, Schmähen, DW 12, 263</w:t>
      </w:r>
    </w:p>
    <w:p>
      <w:pPr>
        <w:pStyle w:val="Normal"/>
        <w:rPr/>
      </w:pPr>
      <w:r>
        <w:rPr>
          <w:rStyle w:val="Wrterbuchkopfzeile"/>
        </w:rPr>
        <w:t>lesterwært</w:t>
      </w:r>
      <w:r>
        <w:rPr>
          <w:rStyle w:val="WrterbuchStandard"/>
        </w:rPr>
        <w:t>, mnd., N.: nhd. »Lästerwort«, beleidigendes Wort, Schimpfwort; Hw.: s. lasterwært, vgl. mhd. lasterwort; E.: s. lester?, lesteren, wært (1); L.: MndHwb 2, 795 (lestermûl/lesterwært), MndHwb 2, 750 (lasterwært/lesterwært)</w:t>
      </w:r>
    </w:p>
    <w:p>
      <w:pPr>
        <w:pStyle w:val="Normal"/>
        <w:rPr/>
      </w:pPr>
      <w:r>
        <w:rPr>
          <w:rStyle w:val="Wrterbuchkopfzeile"/>
        </w:rPr>
        <w:t>lestgelÐden</w:t>
      </w:r>
      <w:r>
        <w:rPr>
          <w:rStyle w:val="WrterbuchStandard"/>
        </w:rPr>
        <w:t>, mnd., (Part. Prät.=)Adj.: nhd. letztvergangen, jüngstvergangen; Hw.: s. lestlÐden, lestvorlÐden; E.: s. lest (1), gelÐden (2); L.: MndHwb 2, 795 (lestlÐden/lestgelÐden)</w:t>
      </w:r>
    </w:p>
    <w:p>
      <w:pPr>
        <w:pStyle w:val="Normal"/>
        <w:rPr/>
      </w:pPr>
      <w:r>
        <w:rPr>
          <w:rStyle w:val="Wrterbuchkopfzeile"/>
        </w:rPr>
        <w:t>*-lest-i</w:t>
      </w:r>
      <w:r>
        <w:rPr>
          <w:rStyle w:val="WrterbuchStandard"/>
        </w:rPr>
        <w:t>, an., Adj.: nhd. letzte; I.: Lw. mnd. lest, letst; E.: s. mnd. lest, letst, Adj., letzte; R.: õ lest-i, an.: nhd. zuletzt; R.: at lest-i, an.: nhd. zuletzt; L.: Vr 353b</w:t>
      </w:r>
    </w:p>
    <w:p>
      <w:pPr>
        <w:pStyle w:val="Normal"/>
        <w:rPr/>
      </w:pPr>
      <w:r>
        <w:rPr>
          <w:rStyle w:val="Wrterbuchkopfzeile"/>
        </w:rPr>
        <w:t>*lês</w:t>
        <w:noBreakHyphen/>
        <w:t>t</w:t>
        <w:noBreakHyphen/>
        <w:t>i?</w:t>
      </w:r>
      <w:r>
        <w:rPr>
          <w:rStyle w:val="WrterbuchStandard"/>
          <w:b/>
        </w:rPr>
        <w:t xml:space="preserve"> (1)</w:t>
      </w:r>
      <w:r>
        <w:rPr>
          <w:rStyle w:val="WrterbuchStandard"/>
        </w:rPr>
        <w:t>, as., st. N. (ja): Vw.: s. gi</w:t>
        <w:noBreakHyphen/>
        <w:t>*; Hw.: s. lêsti (2); vgl. ahd. leisti (st. N. ja); E.: s. *lêstian</w:t>
      </w:r>
    </w:p>
    <w:p>
      <w:pPr>
        <w:pStyle w:val="Normal"/>
        <w:rPr/>
      </w:pPr>
      <w:r>
        <w:rPr>
          <w:rStyle w:val="Wrterbuchkopfzeile"/>
        </w:rPr>
        <w:t>*lês</w:t>
        <w:noBreakHyphen/>
        <w:t>t</w:t>
        <w:noBreakHyphen/>
        <w:t>i?</w:t>
      </w:r>
      <w:r>
        <w:rPr>
          <w:rStyle w:val="WrterbuchStandard"/>
          <w:b/>
        </w:rPr>
        <w:t xml:space="preserve"> (2)</w:t>
      </w:r>
      <w:r>
        <w:rPr>
          <w:rStyle w:val="WrterbuchStandard"/>
        </w:rPr>
        <w:t>, as., st. M. (a?, i?): Vw.: s. ful</w:t>
        <w:noBreakHyphen/>
        <w:t>*; Hw.: s. *lêsti (1); vgl. ahd. *leist? (2) (st. M. a?, i?); E.: s. *lêst</w:t>
      </w:r>
    </w:p>
    <w:p>
      <w:pPr>
        <w:pStyle w:val="Normal"/>
        <w:rPr/>
      </w:pPr>
      <w:r>
        <w:rPr>
          <w:rStyle w:val="Wrterbuchkopfzeile"/>
        </w:rPr>
        <w:t>lês</w:t>
        <w:noBreakHyphen/>
        <w:t>t</w:t>
        <w:noBreakHyphen/>
        <w:t>ian</w:t>
      </w:r>
      <w:r>
        <w:rPr>
          <w:rStyle w:val="WrterbuchStandard"/>
          <w:b/>
        </w:rPr>
        <w:t xml:space="preserve"> 42</w:t>
      </w:r>
      <w:r>
        <w:rPr>
          <w:rStyle w:val="WrterbuchStandard"/>
        </w:rPr>
        <w:t>, as., sw. V. (1a): nhd. leisten, erfüllen, tun, befolgen; ne. accomplish (V.), do (V.), obey (V.); ÜG.: lat. facere GlEe, H, implere GlEe; Vw.: s. ful</w:t>
        <w:noBreakHyphen/>
        <w:t>*, gi</w:t>
        <w:noBreakHyphen/>
        <w:t>*; Hw.: s. gilêsti*, unlêstid*; vgl. ahd. leisten* (sw. V. 1a); anfrk. leisten; Q.: Gen, GlEe, H (830); E.: germ. *laistjan, sw. V., nachgehen, folgen; s. idg. *leis</w:t>
        <w:noBreakHyphen/>
        <w:t>, Sb., Spur, Furche, Geleise, Pokorny 671?; W.: mnd. leisten, lêsten, sw. V., leisten, handeln, vollbringen; B.: lestean 959 M C P, 1073 M C, 1629 M C, 1731 M C, 1805 M C, 462 M, 1869 M, 1716 M, 2036 M, 2117 M, 1118 C, 1942 C, 3403 C, 1539 C, 1934 C, lestian 462 C, 1869 C, 1716 C, 2036 C, 2117 C, 1237 C, 1816 C, 2449 C, 2499 C, 4551 C, 4648 C, 4905 C, lestien 1118 M, 1942 M, 3403 M, 1237 M, 1816 M, 2449 M, 2499 M, 4551 M, 4648 M, 4905 M, 5258 M, 3. Pers. Sg. Präs. lestid 2470 M, lestit 2470 C, 3457 C, 2. Pers. Sg. Imp. lesti 321 M C, 2. Pers. Pl. Imp. lestead 1646 M, lesteat 1646 C, 2. Pers. Pl. Präs. Opt. lestian 4712 C, 3. Pers. Sg. Prät. leste 2333 M, 4831 M, lesta 2333 C, 4831 C, 3. Pers. Pl. Prät. lestun 778 M C, 2258 M C, 2857 M, lestidun 2857 C, 3. Pers. Sg. Prät. Konj. lesti 5254 M C, 3. Pers. Pl. Prät. Konj. lestin 187 M C, Gen léstian Gen 219, Gen 122, Gen 332, GlEe 3. Pers. Sg. Präs. lestid facit (legem) Wa 59, 30b = SAGA 107, 30b = Gl 4, 302, 16, 3. Pers. Pl. Prät. léstung (legem) impleuerunt Wa 56, 7a = SAGA 104, 71 = Gl 4, 298, 9, 3. Pers. Pl. Prät. Konj. lestin (legem) implerent Wa 51, 14b = SAGA 99, 14b = Gl 4, 291, 21; Kont.: H that sie ûses uualdandes lêra lêstin 187; Son.: vgl. Behaghel, O., Die Syntax des Heliand, 1897, S. 59, 100, Wortschatz der germanischen Spracheinheit, unter Mitw. v. Falk, H., gänzlich umgearb. v. Torp, A., 4. A., 1909, S. 369, Holthausen, F., Altsächsisches Elementarbuch, 1921, S. 243a (1), Sievers, E., Heliand, 1878, S. 485, 50-53, S. 403, 10, S. 412, 26, S. 428, 3, S. 431, 17, S. 454, 8 (zu H 187), S. 432, 12f. (zu H 3457), Sievers, E., Zum Heliand, Z. f. d. A. 19 (1876), S. 70 (zu H 5258), Gallée, J., Altsächsische Grammatik, 2. A. 1910, § 406, Anm. (zu H 2857), lestien (in Handschrift M) für haldan (in Handschrift C) in Vers 5258, lestean (in Handschrift M) für gilestien (in Handschrift C) in Vers 1934, *lestiem (in Handschrift M) für lestean (in Handschrift C) in Vers 1539</w:t>
      </w:r>
    </w:p>
    <w:p>
      <w:pPr>
        <w:pStyle w:val="Normal"/>
        <w:rPr/>
      </w:pPr>
      <w:r>
        <w:rPr>
          <w:rStyle w:val="Wrterbuchkopfzeile"/>
        </w:rPr>
        <w:t>lestic*</w:t>
      </w:r>
      <w:r>
        <w:rPr>
          <w:rStyle w:val="WrterbuchStandard"/>
        </w:rPr>
        <w:t>, lestec, mhd., Adj.: nhd. »lastig«; Vw.: s. über-, veder-; Q.: Ot (1301-1319) (FB lestec); E.: s. last; W.: s. nhd. (ält.) lastig, Adj., lastig, DW 12, 265</w:t>
      </w:r>
    </w:p>
    <w:p>
      <w:pPr>
        <w:pStyle w:val="Normal"/>
        <w:rPr/>
      </w:pPr>
      <w:r>
        <w:rPr>
          <w:rStyle w:val="Wrterbuchkopfzeile"/>
        </w:rPr>
        <w:t>lestich</w:t>
      </w:r>
      <w:r>
        <w:rPr>
          <w:rStyle w:val="WrterbuchStandard"/>
        </w:rPr>
        <w:t>, mnd., Adj.: nhd. lästig, schwer, beschwerlich, gewichtig, bedrückend; Vw.: s. be-; Hw.: s. lastich; E.: s. lastich; L.: MndHwb 2, 795 (lestich); Son.: örtlich beschränkt</w:t>
      </w:r>
    </w:p>
    <w:p>
      <w:pPr>
        <w:pStyle w:val="Normal"/>
        <w:rPr/>
      </w:pPr>
      <w:r>
        <w:rPr>
          <w:rStyle w:val="Wrterbuchkopfzeile"/>
        </w:rPr>
        <w:t>lesticlich***</w:t>
      </w:r>
      <w:r>
        <w:rPr>
          <w:rStyle w:val="WrterbuchStandard"/>
        </w:rPr>
        <w:t>, mhd., Adj.: nhd. »lastig«; Vw.: s. über-; E.: s. lestic; W.: nhd. DW-</w:t>
      </w:r>
    </w:p>
    <w:p>
      <w:pPr>
        <w:pStyle w:val="Normal"/>
        <w:rPr/>
      </w:pPr>
      <w:r>
        <w:rPr>
          <w:rStyle w:val="Wrterbuchkopfzeile"/>
        </w:rPr>
        <w:t>lestigen***</w:t>
      </w:r>
      <w:r>
        <w:rPr>
          <w:rStyle w:val="WrterbuchStandard"/>
        </w:rPr>
        <w:t>, mnd., sw. V.: nhd. »lästigen«; Vw.: s. ent-; Hw.: s. lesten (1); E.: s. lesten (1)</w:t>
      </w:r>
    </w:p>
    <w:p>
      <w:pPr>
        <w:pStyle w:val="Normal"/>
        <w:rPr/>
      </w:pPr>
      <w:r>
        <w:rPr>
          <w:rStyle w:val="Wrterbuchkopfzeile"/>
        </w:rPr>
        <w:t>lestigen***</w:t>
      </w:r>
      <w:r>
        <w:rPr>
          <w:rStyle w:val="WrterbuchStandard"/>
        </w:rPr>
        <w:t>, mhd., V.: nhd. »lasten«; Vw.: s. über-; E.: s. lestic; W.: nhd. DW-</w:t>
      </w:r>
    </w:p>
    <w:p>
      <w:pPr>
        <w:pStyle w:val="Normal"/>
        <w:rPr>
          <w:rStyle w:val="WrterbuchStandard"/>
        </w:rPr>
      </w:pPr>
      <w:r>
        <w:rPr>
          <w:rStyle w:val="Wrterbuchkopfzeile"/>
        </w:rPr>
        <w:t>lestinc</w:t>
      </w:r>
      <w:r>
        <w:rPr>
          <w:rStyle w:val="WrterbuchStandard"/>
        </w:rPr>
        <w:t>, lestink, mnd., M.?: nhd. letzter Soleeimer bei jeder Flut als Zugabe; Hw.: s. l</w:t>
      </w:r>
      <w:r>
        <w:rPr>
          <w:rStyle w:val="WrterbuchStandard"/>
          <w:rFonts w:cs="Microsoft Sans Serif" w:ascii="Microsoft Sans Serif" w:hAnsi="Microsoft Sans Serif"/>
        </w:rPr>
        <w:t>ȫ</w:t>
      </w:r>
      <w:r>
        <w:rPr>
          <w:rStyle w:val="WrterbuchStandard"/>
          <w:rFonts w:cs="Times German"/>
        </w:rPr>
        <w:t>sinc; E.: s. leste (1)?; L.: MndHwb 2, 795 (lestinc), Lü 204a (lestink); Son.: langes ö, örtlich beschränkt</w:t>
      </w:r>
    </w:p>
    <w:p>
      <w:pPr>
        <w:pStyle w:val="Normal"/>
        <w:rPr/>
      </w:pPr>
      <w:r>
        <w:rPr>
          <w:rStyle w:val="Wrterbuchkopfzeile"/>
        </w:rPr>
        <w:t>lÐstinge</w:t>
      </w:r>
      <w:r>
        <w:rPr>
          <w:rStyle w:val="WrterbuchStandard"/>
        </w:rPr>
        <w:t>, lÐistinge, leistinge, mnd., F.: nhd. Einlager, Geiselschaft?, Leistung?; ÜG.: lat. obstagium; Vw.: s. dach-, dõge-, ge-; E.: s. lÐsten, inge; L.: MndHwb 2, 795 (lê[i]stinge), Lü 204a (lêstinge)</w:t>
      </w:r>
    </w:p>
    <w:p>
      <w:pPr>
        <w:pStyle w:val="Normal"/>
        <w:rPr/>
      </w:pPr>
      <w:r>
        <w:rPr>
          <w:rStyle w:val="Wrterbuchkopfzeile"/>
        </w:rPr>
        <w:t>lestlÐden</w:t>
      </w:r>
      <w:r>
        <w:rPr>
          <w:rStyle w:val="WrterbuchStandard"/>
        </w:rPr>
        <w:t>, mnd., (Part. Prät.=)Adj.: nhd. letztvergangen, jüngstvergangen; Hw.: s. lestgelÐden, lestvorlÐden; E.: s. lest (1), lÐden (4); L.: MndHwb 2, 795 (lestlÐden)</w:t>
      </w:r>
    </w:p>
    <w:p>
      <w:pPr>
        <w:pStyle w:val="Normal"/>
        <w:rPr/>
      </w:pPr>
      <w:r>
        <w:rPr>
          <w:rStyle w:val="Wrterbuchkopfzeile"/>
        </w:rPr>
        <w:t>lestlÐvendich</w:t>
      </w:r>
      <w:r>
        <w:rPr>
          <w:rStyle w:val="WrterbuchStandard"/>
        </w:rPr>
        <w:t>, mnd., (subst. Adj.=)M.: nhd. Überlebender, Letztlebender; E.: s. lest (1), lÐvendich; L.: MndHwb 2, 795 (lestlÐvendich); Son.: örtlich beschränkt</w:t>
      </w:r>
    </w:p>
    <w:p>
      <w:pPr>
        <w:pStyle w:val="Normal"/>
        <w:rPr/>
      </w:pPr>
      <w:r>
        <w:rPr>
          <w:rStyle w:val="Wrterbuchkopfzeile"/>
        </w:rPr>
        <w:t>lestlich</w:t>
      </w:r>
      <w:r>
        <w:rPr>
          <w:rStyle w:val="WrterbuchStandard"/>
        </w:rPr>
        <w:t>, mhd., Adj.: nhd. schwer; Q.: Frl (1276-1318); E.: s. last (?); W.: s. nhd. (ält.) lastlich, Adj., lastlich, DW 12, 265; L.: Hennig (lestlich)</w:t>
      </w:r>
    </w:p>
    <w:p>
      <w:pPr>
        <w:pStyle w:val="Normal"/>
        <w:rPr/>
      </w:pPr>
      <w:r>
        <w:rPr>
          <w:rStyle w:val="Wrterbuchkopfzeile"/>
        </w:rPr>
        <w:t>lestlÆk</w:t>
      </w:r>
      <w:r>
        <w:rPr>
          <w:rStyle w:val="WrterbuchStandard"/>
        </w:rPr>
        <w:t>, mnd., Adj.: nhd. lästig, beschwerlich; Hw.: s. lastlÆk; E.: s. last, lÆk (3); L.: MndHwb 2, 795 (lestlÆk), MndHwb 2, 750 (lastlÆk/lestlÆk)</w:t>
      </w:r>
    </w:p>
    <w:p>
      <w:pPr>
        <w:pStyle w:val="Normal"/>
        <w:rPr/>
      </w:pPr>
      <w:r>
        <w:rPr>
          <w:rStyle w:val="Wrterbuchkopfzeile"/>
        </w:rPr>
        <w:t>lestlÆke*</w:t>
      </w:r>
      <w:r>
        <w:rPr>
          <w:rStyle w:val="WrterbuchStandard"/>
        </w:rPr>
        <w:t>, lestlÆk, mnd., Adv.: nhd. letztlich, zuletzt, schließlich, letzten Endes; E.: s. lest (2), lÆke; L.: MndHwb 2, 795 (lestlÆk)</w:t>
      </w:r>
    </w:p>
    <w:p>
      <w:pPr>
        <w:pStyle w:val="Normal"/>
        <w:rPr/>
      </w:pPr>
      <w:r>
        <w:rPr>
          <w:rStyle w:val="Wrterbuchkopfzeile"/>
        </w:rPr>
        <w:t>lestmõl</w:t>
      </w:r>
      <w:r>
        <w:rPr>
          <w:rStyle w:val="WrterbuchStandard"/>
        </w:rPr>
        <w:t>, mnd., Adv.: nhd. letztmalig, zum letzten Mal; Hw.: s. lestmõles; E.: s. lest (2), mõl (3); L.: MndHwb 2, 795 (lestmâl[s]); Son.: jünger</w:t>
      </w:r>
    </w:p>
    <w:p>
      <w:pPr>
        <w:pStyle w:val="Normal"/>
        <w:rPr/>
      </w:pPr>
      <w:r>
        <w:rPr>
          <w:rStyle w:val="Wrterbuchkopfzeile"/>
        </w:rPr>
        <w:t>lestmõles*</w:t>
      </w:r>
      <w:r>
        <w:rPr>
          <w:rStyle w:val="WrterbuchStandard"/>
        </w:rPr>
        <w:t>, lestmõls, mnd., Adv.: nhd. letztmalig, zum letzten Mal; Hw.: s. lestmõl; E.: s. lest (2), mõles; L.: MndHwb 2, 795 (lestmâl[s]); Son.: jünger</w:t>
      </w:r>
    </w:p>
    <w:p>
      <w:pPr>
        <w:pStyle w:val="Normal"/>
        <w:rPr/>
      </w:pPr>
      <w:r>
        <w:rPr>
          <w:rStyle w:val="Wrterbuchkopfzeile"/>
        </w:rPr>
        <w:t>lest-r</w:t>
      </w:r>
      <w:r>
        <w:rPr>
          <w:rStyle w:val="WrterbuchStandard"/>
        </w:rPr>
        <w:t>, an., st. M. (a?), st. F. (æ)?: nhd. Text; Hw.: s. lest (1); L.: Vr 353b</w:t>
      </w:r>
    </w:p>
    <w:p>
      <w:pPr>
        <w:pStyle w:val="Normal"/>
        <w:rPr/>
      </w:pPr>
      <w:r>
        <w:rPr>
          <w:rStyle w:val="Wrterbuchkopfzeile"/>
        </w:rPr>
        <w:t>lÐstsnÆdÏre*</w:t>
      </w:r>
      <w:r>
        <w:rPr>
          <w:rStyle w:val="WrterbuchStandard"/>
        </w:rPr>
        <w:t>, lÐstsnÆder, leistsnÆder, lostsnÆder, mnd., M.: nhd. »Leistenschneider«?; Hw.: s. lÐstemõkÏre; E.: s. lÐst (2), snÆdÏre; L.: MndHwb 2, 795 (lê[i]stsnîder); Son.: nur als Beiname</w:t>
      </w:r>
    </w:p>
    <w:p>
      <w:pPr>
        <w:pStyle w:val="Normal"/>
        <w:rPr/>
      </w:pPr>
      <w:r>
        <w:rPr>
          <w:rStyle w:val="Wrterbuchkopfzeile"/>
        </w:rPr>
        <w:t>lestvorgõn*</w:t>
      </w:r>
      <w:r>
        <w:rPr>
          <w:rStyle w:val="WrterbuchStandard"/>
        </w:rPr>
        <w:t>, lestvorgangen, mnd., (Part. Prät.=)Adj.: nhd. letztvergangen, jüngstvergangen; E.: s. lest (1), vorgõn (3); L.: MndHwb 2, 795 (lestvorgangen)</w:t>
      </w:r>
    </w:p>
    <w:p>
      <w:pPr>
        <w:pStyle w:val="Normal"/>
        <w:rPr/>
      </w:pPr>
      <w:r>
        <w:rPr>
          <w:rStyle w:val="Wrterbuchkopfzeile"/>
        </w:rPr>
        <w:t>lestvorlÐden</w:t>
      </w:r>
      <w:r>
        <w:rPr>
          <w:rStyle w:val="WrterbuchStandard"/>
        </w:rPr>
        <w:t>, mnd., (Part. Prät.=)Adj.: nhd. letztvergangen, jüngstvergangen; Hw.: s. lestgelÐden, lestlÐden; E.: s. lest (1), vorlÐden (2); L.: MndHwb 2, 795 (lestlÐden/lestvorlÐden)</w:t>
      </w:r>
    </w:p>
    <w:p>
      <w:pPr>
        <w:pStyle w:val="Normal"/>
        <w:rPr/>
      </w:pPr>
      <w:r>
        <w:rPr>
          <w:rStyle w:val="Wrterbuchkopfzeile"/>
        </w:rPr>
        <w:t>lestwerve</w:t>
      </w:r>
      <w:r>
        <w:rPr>
          <w:rStyle w:val="WrterbuchStandard"/>
        </w:rPr>
        <w:t>, mnd., Adv.: nhd. letztes Mal, zuletzt; E.: s. lest (2), werve (3); L.: MndHwb 2, 795 (lestwerve)</w:t>
      </w:r>
    </w:p>
    <w:p>
      <w:pPr>
        <w:pStyle w:val="Normal"/>
        <w:rPr/>
      </w:pPr>
      <w:r>
        <w:rPr>
          <w:rStyle w:val="Wrterbuchkopfzeile"/>
        </w:rPr>
        <w:t>lesunge</w:t>
      </w:r>
      <w:r>
        <w:rPr>
          <w:rStyle w:val="WrterbuchStandard"/>
        </w:rPr>
        <w:t>, mhd., st. F.: nhd. Lesung, Lesen; Q.: SGPr (1250-1300), KvMSel (FB lesunge), EvBeh; E.: s. lesen; W.: nhd. Lesung, F., Lesung, DW 12, 790; L.: Lexer 422a (lesunge)</w:t>
      </w:r>
    </w:p>
    <w:p>
      <w:pPr>
        <w:pStyle w:val="Normal"/>
        <w:rPr/>
      </w:pPr>
      <w:r>
        <w:rPr>
          <w:rStyle w:val="Wrterbuchkopfzeile"/>
        </w:rPr>
        <w:t>Lesura</w:t>
      </w:r>
      <w:r>
        <w:rPr>
          <w:rStyle w:val="WrterbuchStandard"/>
        </w:rPr>
        <w:t>, germ.?, FlN: nhd. Lieser (Nebenfluss der Mosel); Q.: FlN (5./6. Jh.); E.: Herkunft unbekannt, kelt.?</w:t>
      </w:r>
    </w:p>
    <w:p>
      <w:pPr>
        <w:pStyle w:val="Normal"/>
        <w:rPr/>
      </w:pPr>
      <w:r>
        <w:rPr>
          <w:rStyle w:val="Wrterbuchkopfzeile"/>
        </w:rPr>
        <w:t>*lÐswæ?</w:t>
      </w:r>
      <w:r>
        <w:rPr>
          <w:rStyle w:val="WrterbuchStandard"/>
        </w:rPr>
        <w:t>, *lÚswæ?, germ., st. F.: nhd. (æ), Weide (F.) (2); ne. pasture (N.); RB.: ae., as.; E.: s. idg. *lÐid</w:t>
        <w:noBreakHyphen/>
        <w:t>, *lÐd</w:t>
        <w:noBreakHyphen/>
        <w:t>, *lýd</w:t>
        <w:noBreakHyphen/>
        <w:t>, V., lassen, nachlassen, Pokorny 666; vgl. idg. *lÐi</w:t>
        <w:noBreakHyphen/>
        <w:t xml:space="preserve"> (3), *lÐ</w:t>
        <w:noBreakHyphen/>
        <w:t xml:space="preserve"> (3), V., lassen, nachlassen, Pokorny 666; W.: ae. lÚ-s (1), st. F. (wæ), Weide (F.) (2), Wiese; W.: s. as. *lês</w:t>
        <w:noBreakHyphen/>
        <w:t>a? (2), Sb., Wiese; W.: s. as. *lõs?, Sb., Wiese; L.: Seebold 334</w:t>
      </w:r>
    </w:p>
    <w:p>
      <w:pPr>
        <w:pStyle w:val="Normal"/>
        <w:rPr/>
      </w:pPr>
      <w:r>
        <w:rPr>
          <w:rStyle w:val="Wrterbuchkopfzeile"/>
        </w:rPr>
        <w:t>le-t</w:t>
      </w:r>
      <w:r>
        <w:rPr>
          <w:rStyle w:val="WrterbuchStandard"/>
          <w:b/>
        </w:rPr>
        <w:t xml:space="preserve"> 48</w:t>
      </w:r>
      <w:r>
        <w:rPr>
          <w:rStyle w:val="WrterbuchStandard"/>
        </w:rPr>
        <w:t>, afries., Adj.: nhd. lass, böse, spät; ne. late (Adj.); Hw.: s. le-t</w:t>
        <w:noBreakHyphen/>
        <w:t>era, to-le-st-a, le</w:t>
        <w:noBreakHyphen/>
        <w:t>t-t</w:t>
        <w:noBreakHyphen/>
        <w:t>a*; vgl. an. latr, ae. lÏt, as. lat, ahd. laz (2); Q.: H, E, R, B, W, S; E.: germ. *lata</w:t>
        <w:noBreakHyphen/>
        <w:t>, *lataz, Adj., lass, faul, säumig, träge, lässig; s. idg. *lÐid</w:t>
        <w:noBreakHyphen/>
        <w:t>, *lÐd</w:t>
        <w:noBreakHyphen/>
        <w:t>, *lýd</w:t>
        <w:noBreakHyphen/>
        <w:t>, V., lassen, nachlassen, Pokorny 666; vgl. idg. *lÐi</w:t>
        <w:noBreakHyphen/>
        <w:t xml:space="preserve"> (3), *lÐ</w:t>
        <w:noBreakHyphen/>
        <w:t xml:space="preserve"> (3), V., lassen, nachlassen, Pokorny 666; W.: nfries. let; L.: Hh 65a, Rh 894a</w:t>
      </w:r>
    </w:p>
    <w:p>
      <w:pPr>
        <w:pStyle w:val="Normal"/>
        <w:rPr/>
      </w:pPr>
      <w:r>
        <w:rPr>
          <w:rStyle w:val="Wrterbuchkopfzeile"/>
        </w:rPr>
        <w:t>*le-t</w:t>
      </w:r>
      <w:r>
        <w:rPr>
          <w:rStyle w:val="WrterbuchStandard"/>
        </w:rPr>
        <w:t>, ae., M., N.: Vw.: s. geo</w:t>
        <w:noBreakHyphen/>
        <w:t>c</w:t>
        <w:noBreakHyphen/>
        <w:t>, scÆr</w:t>
        <w:noBreakHyphen/>
        <w:t>; Hw.: s. *led; E.: s. lÚ-t</w:t>
        <w:noBreakHyphen/>
        <w:t>an?; L.: Hh 200</w:t>
      </w:r>
    </w:p>
    <w:p>
      <w:pPr>
        <w:pStyle w:val="Normal"/>
        <w:rPr/>
      </w:pPr>
      <w:r>
        <w:rPr>
          <w:rStyle w:val="Wrterbuchkopfzeile"/>
        </w:rPr>
        <w:t>let</w:t>
      </w:r>
      <w:r>
        <w:rPr>
          <w:rStyle w:val="WrterbuchStandard"/>
          <w:b/>
        </w:rPr>
        <w:t xml:space="preserve"> (1)</w:t>
      </w:r>
      <w:r>
        <w:rPr>
          <w:rStyle w:val="WrterbuchStandard"/>
        </w:rPr>
        <w:t>, leet, mnd., N.: Vw.: s. lit (1); L.: MndHwb 2, 832f. (lit)</w:t>
      </w:r>
    </w:p>
    <w:p>
      <w:pPr>
        <w:pStyle w:val="Normal"/>
        <w:rPr/>
      </w:pPr>
      <w:r>
        <w:rPr>
          <w:rStyle w:val="Wrterbuchkopfzeile"/>
        </w:rPr>
        <w:t>let</w:t>
      </w:r>
      <w:r>
        <w:rPr>
          <w:rStyle w:val="WrterbuchStandard"/>
          <w:b/>
        </w:rPr>
        <w:t xml:space="preserve"> (2)</w:t>
      </w:r>
      <w:r>
        <w:rPr>
          <w:rStyle w:val="WrterbuchStandard"/>
        </w:rPr>
        <w:t>, lÐt, leet, mnd., N.: Vw.: s. lit (2); L.: MndHwb 2, 833 (lit)</w:t>
      </w:r>
    </w:p>
    <w:p>
      <w:pPr>
        <w:pStyle w:val="Normal"/>
        <w:rPr/>
      </w:pPr>
      <w:r>
        <w:rPr>
          <w:rStyle w:val="Wrterbuchkopfzeile"/>
        </w:rPr>
        <w:t>lÐt</w:t>
      </w:r>
      <w:r>
        <w:rPr>
          <w:rStyle w:val="WrterbuchStandard"/>
          <w:b/>
        </w:rPr>
        <w:t xml:space="preserve"> (5)</w:t>
      </w:r>
      <w:r>
        <w:rPr>
          <w:rStyle w:val="WrterbuchStandard"/>
        </w:rPr>
        <w:t>, mnd., N.: Vw.: s. lit (2); L.: MndHwb 2, 796 (lÐt)</w:t>
      </w:r>
    </w:p>
    <w:p>
      <w:pPr>
        <w:pStyle w:val="Normal"/>
        <w:rPr/>
      </w:pPr>
      <w:r>
        <w:rPr>
          <w:rStyle w:val="Wrterbuchkopfzeile"/>
        </w:rPr>
        <w:t>*lÐ-t</w:t>
      </w:r>
      <w:r>
        <w:rPr>
          <w:rStyle w:val="WrterbuchStandard"/>
        </w:rPr>
        <w:t>, got., st. N. (a): nhd. Lassen (N.); ne. letting (N.); Vw.: s. af-, fra-; E.: germ. *lÐta</w:t>
        <w:noBreakHyphen/>
        <w:t>, *lÐtam, *lÚta</w:t>
        <w:noBreakHyphen/>
        <w:t>, *lÚtam, st. N. (a), Lassen, Freilassen; s. idg. *lÐid</w:t>
        <w:noBreakHyphen/>
        <w:t>, *lÐd</w:t>
        <w:noBreakHyphen/>
        <w:t>, *lýd</w:t>
        <w:noBreakHyphen/>
        <w:t>, V., lassen, nachlassen, Pokorny 666; vgl. idg. *lÐi</w:t>
        <w:noBreakHyphen/>
        <w:t xml:space="preserve"> (3), *lÐ</w:t>
        <w:noBreakHyphen/>
        <w:t xml:space="preserve"> (3), V., lassen, nachlassen, Pokorny 666; s. got. lÐtan</w:t>
      </w:r>
    </w:p>
    <w:p>
      <w:pPr>
        <w:pStyle w:val="Normal"/>
        <w:rPr/>
      </w:pPr>
      <w:r>
        <w:rPr>
          <w:rStyle w:val="Wrterbuchkopfzeile"/>
        </w:rPr>
        <w:t>lÐ-t</w:t>
      </w:r>
      <w:r>
        <w:rPr>
          <w:rStyle w:val="WrterbuchStandard"/>
          <w:b/>
        </w:rPr>
        <w:t xml:space="preserve"> 6</w:t>
      </w:r>
      <w:r>
        <w:rPr>
          <w:rStyle w:val="WrterbuchStandard"/>
        </w:rPr>
        <w:t xml:space="preserve">, afries., st. M. (a): nhd. Lasse, Halbfreier; ne. half-free (M.); Vw.: s. </w:t>
        <w:noBreakHyphen/>
        <w:t>slach</w:t>
        <w:noBreakHyphen/>
        <w:t xml:space="preserve">t, </w:t>
        <w:noBreakHyphen/>
        <w:t>slach-t</w:t>
        <w:noBreakHyphen/>
        <w:t xml:space="preserve">a, </w:t>
        <w:noBreakHyphen/>
        <w:t>slach-t</w:t>
        <w:noBreakHyphen/>
        <w:t xml:space="preserve">e, </w:t>
        <w:noBreakHyphen/>
        <w:t>slach-t</w:t>
        <w:noBreakHyphen/>
        <w:t>e-man</w:t>
        <w:noBreakHyphen/>
        <w:t xml:space="preserve">n, </w:t>
        <w:noBreakHyphen/>
        <w:t>slag-a; Hw.: vgl. ae. lÚt (1), ahd. lõz (1), mnd. lõt; Q.: R, E, H, W; E.: germ. *lÐta</w:t>
        <w:noBreakHyphen/>
        <w:t>, *lÐtaz, *lÚta</w:t>
        <w:noBreakHyphen/>
        <w:t>, *lÚtaz, st. M. (a), Gelassener, Freigelassener, Halbfreier, Höriger; s. idg. *lÐid</w:t>
        <w:noBreakHyphen/>
        <w:t>, *lÐd</w:t>
        <w:noBreakHyphen/>
        <w:t>, *lýd</w:t>
        <w:noBreakHyphen/>
        <w:t>, V., lassen, nachlassen, Pokorny 666; vgl. idg. *lÐi</w:t>
        <w:noBreakHyphen/>
        <w:t xml:space="preserve"> (3), *lÐ</w:t>
        <w:noBreakHyphen/>
        <w:t xml:space="preserve"> (3), V., lassen, nachlassen, Pokorny 666; L.: Hh 65a, Rh 894b</w:t>
      </w:r>
    </w:p>
    <w:p>
      <w:pPr>
        <w:pStyle w:val="Normal"/>
        <w:rPr/>
      </w:pPr>
      <w:r>
        <w:rPr>
          <w:rStyle w:val="Wrterbuchkopfzeile"/>
        </w:rPr>
        <w:t>lÐt</w:t>
      </w:r>
      <w:r>
        <w:rPr>
          <w:rStyle w:val="WrterbuchStandard"/>
          <w:b/>
        </w:rPr>
        <w:t xml:space="preserve"> (4)</w:t>
      </w:r>
      <w:r>
        <w:rPr>
          <w:rStyle w:val="WrterbuchStandard"/>
        </w:rPr>
        <w:t>, mnd., N.: Vw.: s. lit (1); L.: MndHwb 2, 796 (lÐt)</w:t>
      </w:r>
    </w:p>
    <w:p>
      <w:pPr>
        <w:pStyle w:val="Normal"/>
        <w:rPr/>
      </w:pPr>
      <w:r>
        <w:rPr>
          <w:rStyle w:val="Wrterbuchkopfzeile"/>
        </w:rPr>
        <w:t>lÐt</w:t>
      </w:r>
      <w:r>
        <w:rPr>
          <w:rStyle w:val="WrterbuchStandard"/>
          <w:b/>
        </w:rPr>
        <w:t xml:space="preserve"> (1)</w:t>
      </w:r>
      <w:r>
        <w:rPr>
          <w:rStyle w:val="WrterbuchStandard"/>
        </w:rPr>
        <w:t>, leyt, mnd., N.: nhd. Lied, Ballade, strophisches Gedicht für Gesang: Vw.: s. õvent-, bælen-, brðt-, dank-, dans-, kinder-, kr</w:t>
      </w:r>
      <w:r>
        <w:rPr>
          <w:rStyle w:val="WrterbuchStandard"/>
          <w:rFonts w:cs="Times New Roman"/>
        </w:rPr>
        <w:t>ǖ</w:t>
      </w:r>
      <w:r>
        <w:rPr>
          <w:rStyle w:val="WrterbuchStandard"/>
          <w:rFonts w:cs="Times German"/>
        </w:rPr>
        <w:t>ze-, m</w:t>
      </w:r>
      <w:r>
        <w:rPr>
          <w:rStyle w:val="WrterbuchStandard"/>
          <w:rFonts w:cs="Microsoft Sans Serif" w:ascii="Microsoft Sans Serif" w:hAnsi="Microsoft Sans Serif"/>
        </w:rPr>
        <w:t>ȫ</w:t>
      </w:r>
      <w:r>
        <w:rPr>
          <w:rStyle w:val="WrterbuchStandard"/>
          <w:rFonts w:cs="Times German"/>
        </w:rPr>
        <w:t>len-, æster-, psalm-, schant-, v</w:t>
      </w:r>
      <w:r>
        <w:rPr>
          <w:rStyle w:val="WrterbuchStandard"/>
          <w:rFonts w:cs="Microsoft Sans Serif" w:ascii="Microsoft Sans Serif" w:hAnsi="Microsoft Sans Serif"/>
        </w:rPr>
        <w:t>ȫ</w:t>
      </w:r>
      <w:r>
        <w:rPr>
          <w:rStyle w:val="WrterbuchStandard"/>
          <w:rFonts w:cs="Times German"/>
        </w:rPr>
        <w:t>r-, wÐgen-; Hw.: vgl. mhd. liet (1); E.: s. mhd. liet, st. N., Lied, Gesangsstrophe, Ged</w:t>
      </w:r>
      <w:r>
        <w:rPr>
          <w:rStyle w:val="WrterbuchStandard"/>
        </w:rPr>
        <w:t>icht; ahd. liod* 11, st. N. (a), Lied, Gesang; germ. *leuþa</w:t>
        <w:noBreakHyphen/>
        <w:t>, *leuþam, st. N. (a), Lied; s. idg. *lÐu</w:t>
        <w:noBreakHyphen/>
        <w:t xml:space="preserve"> (3)?, V., tönen, Pokorny 683; R.: nÆe lÐt: nhd. »neues Lied«, historisches Lied mit Neuigkeiten, neue Nachricht; R.: gÐstlÆke lÐt: nhd. »geistliches Lied«, Kirchenlied; R.: schentlÆke lÐt: nhd. »schändliches Lied«, Spottlied; R.: de ende des lÐdes was noch nicht gesungen: nhd. »das Ende des Liedes war noch nicht gesungen«, die Sache war noch nicht erledigt; L.: MndHwb 2, 795 (lêt), Lü 204a (lêt); Son.: langes ü, langes ö, lÐt (Pl.), lÐde (Pl.)</w:t>
      </w:r>
    </w:p>
    <w:p>
      <w:pPr>
        <w:pStyle w:val="Normal"/>
        <w:rPr/>
      </w:pPr>
      <w:r>
        <w:rPr>
          <w:rStyle w:val="Wrterbuchkopfzeile"/>
        </w:rPr>
        <w:t>lÐt</w:t>
      </w:r>
      <w:r>
        <w:rPr>
          <w:rStyle w:val="WrterbuchStandard"/>
          <w:b/>
        </w:rPr>
        <w:t xml:space="preserve"> (2)</w:t>
      </w:r>
      <w:r>
        <w:rPr>
          <w:rStyle w:val="WrterbuchStandard"/>
        </w:rPr>
        <w:t>, leit, mnd., N.: nhd. Leid, Schmerz, Kummer; Vw.: s. herte-, herten-, jõmer-; Hw.: s. lÐde (1), vgl. mhd. leit (3); Q.: Ssp (1221-1224) (leit); E.: s. as. lêth (1) 28, st. N. (a), Leid, Feindschaft, Sünde, Böses; germ. *laiþa</w:t>
        <w:noBreakHyphen/>
        <w:t>, *laiþam, st. N. (a), Leid, Unglück, Schmerz, Kummer; s. idg. *leit</w:t>
        <w:noBreakHyphen/>
        <w:t xml:space="preserve"> (1), V., verabscheuen, freveln, Pk 672; R.: schõde unde lÐt: nhd. »Schaden (M.) und Leid« (Paarformel); R.: van lÐde: nhd. vor Schmerz, aus Angst; R.: tæ lÐde dæn: nhd. »zuleide tun«, antun; R.: tæ lÐde werken: nhd. zum Nachteil handeln; R.: õne lÐt: nhd. »ohne Leid«, unversehrt, schmerzlos, unbehelligt; L.: MndHwb 2, 795f. (lê[i]t), Lü 204a (lêt)</w:t>
      </w:r>
    </w:p>
    <w:p>
      <w:pPr>
        <w:pStyle w:val="Normal"/>
        <w:rPr/>
      </w:pPr>
      <w:r>
        <w:rPr>
          <w:rStyle w:val="Wrterbuchkopfzeile"/>
        </w:rPr>
        <w:t>lÐt</w:t>
      </w:r>
      <w:r>
        <w:rPr>
          <w:rStyle w:val="WrterbuchStandard"/>
          <w:b/>
        </w:rPr>
        <w:t xml:space="preserve"> (3)</w:t>
      </w:r>
      <w:r>
        <w:rPr>
          <w:rStyle w:val="WrterbuchStandard"/>
        </w:rPr>
        <w:t>, leit, lÐde, leide, leet, leth, leeth, mnd., Adj.: nhd. leid, betrübend, böse, schmerzlich, schlecht, hässlich, unangenehm, widerlich; Hw.: s. lÐde (3), vgl. mhd. leit (1); Q.: Ssp (1221-1224) (leit); E.: s. lÐt (2); R.: nicht lÐderes: nhd. nichts Schlimmeres; R.: lÐt sÆn: nhd. »leid sein« (V.), widerstreben, zuwider sein (V.); L.: MndHwb 2, 796 (lê[i]t), Lü 204a (lêt); Son.: lÐde und leide örtlich beschränkt</w:t>
      </w:r>
    </w:p>
    <w:p>
      <w:pPr>
        <w:pStyle w:val="Normal"/>
        <w:rPr/>
      </w:pPr>
      <w:r>
        <w:rPr>
          <w:rStyle w:val="Wrterbuchkopfzeile"/>
        </w:rPr>
        <w:t>*le-t</w:t>
        <w:noBreakHyphen/>
        <w:t>a</w:t>
      </w:r>
      <w:r>
        <w:rPr>
          <w:rStyle w:val="WrterbuchStandard"/>
        </w:rPr>
        <w:t>, ae., sw. M. (n), sw. N. (n): Vw.: s. geo</w:t>
        <w:noBreakHyphen/>
        <w:t>c</w:t>
        <w:noBreakHyphen/>
        <w:t>, scÆr</w:t>
        <w:noBreakHyphen/>
        <w:t>; Hw.: s. *led; E.: s. lÚ-t</w:t>
        <w:noBreakHyphen/>
        <w:t>an?; L.: Hh 200</w:t>
      </w:r>
    </w:p>
    <w:p>
      <w:pPr>
        <w:pStyle w:val="Normal"/>
        <w:rPr/>
      </w:pPr>
      <w:r>
        <w:rPr>
          <w:rStyle w:val="Wrterbuchkopfzeile"/>
        </w:rPr>
        <w:t>*lÐ-t-a</w:t>
      </w:r>
      <w:r>
        <w:rPr>
          <w:rStyle w:val="WrterbuchStandard"/>
          <w:b/>
        </w:rPr>
        <w:t xml:space="preserve"> (2)</w:t>
      </w:r>
      <w:r>
        <w:rPr>
          <w:rStyle w:val="WrterbuchStandard"/>
        </w:rPr>
        <w:t>, afries., sw. M. (n): Vw.: s. ef-t-er</w:t>
        <w:noBreakHyphen/>
        <w:t>; E.: s. lÐ-t</w:t>
        <w:noBreakHyphen/>
        <w:t>a (1); L.: Hh 19a</w:t>
      </w:r>
    </w:p>
    <w:p>
      <w:pPr>
        <w:pStyle w:val="Normal"/>
        <w:rPr/>
      </w:pPr>
      <w:r>
        <w:rPr>
          <w:rStyle w:val="Wrterbuchkopfzeile"/>
        </w:rPr>
        <w:t>lÐ-t-a</w:t>
      </w:r>
      <w:r>
        <w:rPr>
          <w:rStyle w:val="WrterbuchStandard"/>
          <w:b/>
        </w:rPr>
        <w:t xml:space="preserve"> (1) 70 und häufiger?</w:t>
      </w:r>
      <w:r>
        <w:rPr>
          <w:rStyle w:val="WrterbuchStandard"/>
        </w:rPr>
        <w:t>, afries., st. V. (7)=red. V.: nhd. lassen, unterlassen (V.), zulassen, erlassen (V.), hinterlassen (V.); ne. let, leave (V.); Vw.: s. a</w:t>
        <w:noBreakHyphen/>
        <w:t>, ef-t-er</w:t>
        <w:noBreakHyphen/>
        <w:t>, in</w:t>
        <w:noBreakHyphen/>
        <w:t>, lâs</w:t>
        <w:noBreakHyphen/>
        <w:t>, nÐi</w:t>
        <w:noBreakHyphen/>
        <w:t>, of</w:t>
        <w:noBreakHyphen/>
        <w:t>, tæ</w:t>
        <w:noBreakHyphen/>
        <w:t>; Hw.: vgl. got. lÐtan*, an. lõta, ae. lÚtan, anfrk. *lõtan, as. lõtan, ahd. lõzan* (1); Q.: B, H, W, E, S, R; E.: germ. *lÐtan, *lÚtan, st. V., lassen; idg. *lÐid</w:t>
        <w:noBreakHyphen/>
        <w:t>, *lÐd</w:t>
        <w:noBreakHyphen/>
        <w:t>, *lýd</w:t>
        <w:noBreakHyphen/>
        <w:t>, V., lassen, nachlassen, Pokorny 666?; s. idg. *lÐi</w:t>
        <w:noBreakHyphen/>
        <w:t xml:space="preserve"> (3), *lÐ</w:t>
        <w:noBreakHyphen/>
        <w:t xml:space="preserve"> (3), V., lassen, nachlassen, Pokorny 666; W.: nfries. litten, letten, V., lassen; W.: saterl. leta, V., lassen; W.: nnordfries. lete, V., lassen; L.: Hh 65a, Rh 895a</w:t>
      </w:r>
    </w:p>
    <w:p>
      <w:pPr>
        <w:pStyle w:val="Normal"/>
        <w:rPr/>
      </w:pPr>
      <w:r>
        <w:rPr>
          <w:rStyle w:val="Wrterbuchkopfzeile"/>
        </w:rPr>
        <w:t>*lÐta-</w:t>
      </w:r>
      <w:r>
        <w:rPr>
          <w:rStyle w:val="WrterbuchStandard"/>
        </w:rPr>
        <w:t>, *lÐtaz, germ., st. M. (a): nhd. Gelassener, Freigelassener, Halbfreier, Höriger; ne. freed man, half-free man, bondsman; RB.: got., an., ae., afries., as., ahd.; Hw.: s. *lÐtan; E.: s. idg. *lÐid</w:t>
        <w:noBreakHyphen/>
        <w:t>, *lÐd</w:t>
        <w:noBreakHyphen/>
        <w:t>, *lýd</w:t>
        <w:noBreakHyphen/>
        <w:t>, V., lassen, nachlassen, Pokorny 666?; vgl. idg. *lÐi</w:t>
        <w:noBreakHyphen/>
        <w:t xml:space="preserve"> (3), *lÐ</w:t>
        <w:noBreakHyphen/>
        <w:t xml:space="preserve"> (3), V., lassen, nachlassen, Pokorny 666; W.: got. *lÐ-t-s, st. M. (a), Gelassener; W.: s. an. *lõ-t-r (2)?, Adj.; W.: ae. lÚ</w:t>
        <w:noBreakHyphen/>
        <w:t>t (1), st. M. (a), Halbfreier, Freigelassener, Lasse; W.: afries. lÐ-t 6, st. M. (a), Lasse, Halbfreier; W.: as. *lõ</w:t>
        <w:noBreakHyphen/>
        <w:t>t?, st. M. (a), Lite, Höriger; mnd. lõt, M., Lige, Höriger; W.: lat.-as. la</w:t>
        <w:noBreakHyphen/>
        <w:t>t</w:t>
        <w:noBreakHyphen/>
        <w:t>us* 4, M., Lite, Höriger; W.: s. as. li</w:t>
        <w:noBreakHyphen/>
        <w:t>d</w:t>
        <w:noBreakHyphen/>
        <w:t>o* 1, li</w:t>
        <w:noBreakHyphen/>
        <w:t>d</w:t>
        <w:noBreakHyphen/>
        <w:t>d</w:t>
        <w:noBreakHyphen/>
        <w:t>o*, lat.</w:t>
        <w:noBreakHyphen/>
        <w:t>M., Lite, Höriger; W.: ahd. lõz (1) 6, st. M. (a), Freigelassener, Freier (M.) (1), freier Zinspflichtiger, Lite; W.: lat.-ahd.? litus 28?, M., Lite, Halbfreier, Freigelassener; L.: Falk/Torp 359, Seebold 334</w:t>
      </w:r>
    </w:p>
    <w:p>
      <w:pPr>
        <w:pStyle w:val="Normal"/>
        <w:rPr/>
      </w:pPr>
      <w:r>
        <w:rPr>
          <w:rStyle w:val="Wrterbuchkopfzeile"/>
        </w:rPr>
        <w:t>*lÐta-</w:t>
      </w:r>
      <w:r>
        <w:rPr>
          <w:rStyle w:val="WrterbuchStandard"/>
        </w:rPr>
        <w:t>, *lÐtam, *lÚta</w:t>
        <w:noBreakHyphen/>
        <w:t>, *lÚtam, germ., st. N. (a): nhd. Lassen, Freilassen; ne. letting (N.); RB.: got., an., ae.; Hw.: s. *lÐtan; E.: s. idg. *lÐid</w:t>
        <w:noBreakHyphen/>
        <w:t>, *lÐd</w:t>
        <w:noBreakHyphen/>
        <w:t>, *lýd</w:t>
        <w:noBreakHyphen/>
        <w:t>, V., lassen, nachlassen, Pokorny 666; vgl. idg. *lÐi</w:t>
        <w:noBreakHyphen/>
        <w:t xml:space="preserve"> (3), *lÐ</w:t>
        <w:noBreakHyphen/>
        <w:t xml:space="preserve"> (3), V., lassen, nachlassen, Pokorny 666; W.: got. *lÐ-t, st. N. (a), Lassen (N.); W.: an. lõ-t, st. N. (a), Laut, Benehmen, Verlust, Tod; W.: ae. *lÚ-t</w:t>
        <w:noBreakHyphen/>
        <w:t>e (3), sw. F. (n); L.: Seebold 334</w:t>
      </w:r>
    </w:p>
    <w:p>
      <w:pPr>
        <w:pStyle w:val="Normal"/>
        <w:rPr/>
      </w:pPr>
      <w:r>
        <w:rPr>
          <w:rStyle w:val="Wrterbuchkopfzeile"/>
        </w:rPr>
        <w:t>*lÐþa</w:t>
        <w:noBreakHyphen/>
      </w:r>
      <w:r>
        <w:rPr>
          <w:rStyle w:val="WrterbuchStandard"/>
        </w:rPr>
        <w:t>, *lÐþam, *lÚþa</w:t>
        <w:noBreakHyphen/>
        <w:t>, *lÚþam, germ., st. N. (a): Vw.: s. *lÐda</w:t>
        <w:noBreakHyphen/>
      </w:r>
    </w:p>
    <w:p>
      <w:pPr>
        <w:pStyle w:val="Normal"/>
        <w:rPr/>
      </w:pPr>
      <w:r>
        <w:rPr>
          <w:rStyle w:val="Wrterbuchkopfzeile"/>
        </w:rPr>
        <w:t>*lÐtan</w:t>
      </w:r>
      <w:r>
        <w:rPr>
          <w:rStyle w:val="WrterbuchStandard"/>
        </w:rPr>
        <w:t>, *lÚtan, germ., st. V.: nhd. lassen, zurücklassen, erlauben; ne. let (V.), leave behind, allow; RB.: got., an., ae., afries., anfrk., as., ahd.; Vw.: s. *far</w:t>
        <w:noBreakHyphen/>
        <w:t>, *ga</w:t>
        <w:noBreakHyphen/>
        <w:t>, *te</w:t>
        <w:noBreakHyphen/>
        <w:t>, *uz</w:t>
        <w:noBreakHyphen/>
        <w:t>; E.: idg. *lÐid-, *lÐd-, *lýd-, V., lassen, nachlassen, Pokorny 666; s. idg. *lÐi- (3), *lÐ- (3), V., lassen, nachlassen, Pokorny 665; W.: got. lÐ-t-an* 21, red. abl. V. (6), lassen, zurücklassen, zulassen (, Lehmann L36); W.: an. lõ-t-a, st. V. (6), lassen; W.: ae. lÚ-t-an, lÐ-t-an, st. V. (7)=red. V. (1), lassen, verlassen (V.), zurücklassen, unter</w:t>
        <w:softHyphen/>
        <w:t>lassen (V.); W.: afries. lÐ-t-a (1) 70?, st. V. (7)=red. (V.), lassen, unterlassen (V.), zulassen; nnordfries. lete, V., lassen; W.: anfrk. *lõ-t-an?, st. V. (7)=red. V., lassen; W.: as. lõ</w:t>
        <w:noBreakHyphen/>
        <w:t>t</w:t>
        <w:noBreakHyphen/>
        <w:t>an 89, red. V. (2a), lassen, verlassen (V.), zurücklassen, auslassen; mnd. lâten, st. V., lassen, loslassen, verlassen (V.); W.: ahd. lõzan* (1) 343?, red. V., lassen, zulassen, kommen lassen, aufkommen lassen; mhd. lõzen, red. V., unterlassen (V.), lösen, entlassen (V.), loslassen; nhd. lassen, st. V., lassen, DW 12, 213; L.: Falk/Torp 359, Seebold 333, Kluge s. u. lassen, Looijenga 157</w:t>
      </w:r>
    </w:p>
    <w:p>
      <w:pPr>
        <w:pStyle w:val="Normal"/>
        <w:rPr/>
      </w:pPr>
      <w:r>
        <w:rPr>
          <w:rStyle w:val="Wrterbuchkopfzeile"/>
        </w:rPr>
        <w:t>lÐ-t-an*</w:t>
      </w:r>
      <w:r>
        <w:rPr>
          <w:rStyle w:val="WrterbuchStandard"/>
          <w:b/>
        </w:rPr>
        <w:t xml:space="preserve"> 21</w:t>
      </w:r>
      <w:r>
        <w:rPr>
          <w:rStyle w:val="WrterbuchStandard"/>
        </w:rPr>
        <w:t>, got., red. abl. V. (6), (Streitberg, Gotisches Elementarbuch 212, Krause, Handbuch des Gotischen 38,1, 61,4, 81,2, 83, 205, 234, 236): nhd. lassen, zurücklassen, zulassen; ne. let (V.), allow, permit (V.), let alone, leave (V.), leave alone, let out, let forth, emit; ÜG.: gr. ¢fišnai, ™©n; ÜE.: lat. admittere, dimittere, relinquere, sinere; Vw.: s. af-, *and-, fra-, us-; Q.: Bi (340-380); E.: germ. *lÐtan, *lÚtan, st. V., lassen; idg. *lÐid-, *lÐd-, *lýd-, V., lassen, nachlassen, Pokorny 666; s. idg. *lÐi- (3), *lÐ- (3), V., lassen, nachlassen, Pokorny 665, Lehmann L36; B.: 3. Pers. Sg. Prät. lailot Luk 4,41 CA; Mrk 5,19 CA; Mrk 11,16 CA; 3. Pers. Pl. Prät. lailotun Mrk 11,6 CA; leitaidau Rom 12,19 A CC; let Mat 8,22 CA; Mat 27,49 CA; Joh 12,7 CA; Luk 4,34 CA; Luk 6,42 CA; Luk 9,60 CA; Mrk 7,27 CA; Mrk 15,36 CA; leta Joh 14,18 CA; letand Luk 19,44 CA; letands Mrk 15,37 CA; letiþ Joh 11,44 CA; Joh 18,8 CA; Luk 18,16 CA; Mrk 10,14 CA; Mrk 14,6 CA; s. a. Anhang 1</w:t>
      </w:r>
    </w:p>
    <w:p>
      <w:pPr>
        <w:pStyle w:val="Normal"/>
        <w:rPr/>
      </w:pPr>
      <w:r>
        <w:rPr>
          <w:rStyle w:val="Wrterbuchkopfzeile"/>
        </w:rPr>
        <w:t>lÐ-t-an</w:t>
      </w:r>
      <w:r>
        <w:rPr>
          <w:rStyle w:val="WrterbuchStandard"/>
        </w:rPr>
        <w:t>, ae., st. V. (7)=red. V. (1): Vw.: s. lÚ-t-an</w:t>
      </w:r>
    </w:p>
    <w:p>
      <w:pPr>
        <w:pStyle w:val="Normal"/>
        <w:rPr/>
      </w:pPr>
      <w:r>
        <w:rPr>
          <w:rStyle w:val="Wrterbuchkopfzeile"/>
        </w:rPr>
        <w:t>letanÆe</w:t>
      </w:r>
      <w:r>
        <w:rPr>
          <w:rStyle w:val="WrterbuchStandard"/>
        </w:rPr>
        <w:t>, lettanÆe, letenÆe, lettenÆe, litanÆe, litanige, mnd., F.: nhd. Litanei, Bittgesang, Gebet; Hw.: vgl. mhd. letanÆe; I.: Lw. lat. litanÆa; E.: s. mhd. letanÆe, F., Litanei, Gebet; s. lat. litanÆa, F., öffentliches Beten, Litanei; gr. litane…a (litaneía), F., Litanei; vgl. gr. litaneÚein (litaneúein), V., flehen, anflehen, bitten; vgl. idg. *leit</w:t>
        <w:noBreakHyphen/>
        <w:t>, V., streichen, streicheln, Pokorny 664; idg. *lei</w:t>
        <w:noBreakHyphen/>
        <w:t xml:space="preserve"> (3), Adj., V., schleimig, klebrig, gleiten, glätten, streichen, Pokorny 662; R.: mit der lÐtanien gõn: nhd. »mit der Litanei gehen«, in Prozession gehen; L.: MndHWb 2, 796 (letanîe), Lü 204a (letanie); Son.: Fremdwort in mnd. Form, litanÆe und litanige jünger</w:t>
      </w:r>
    </w:p>
    <w:p>
      <w:pPr>
        <w:pStyle w:val="Normal"/>
        <w:rPr/>
      </w:pPr>
      <w:r>
        <w:rPr>
          <w:rStyle w:val="Wrterbuchkopfzeile"/>
        </w:rPr>
        <w:t>letanÆe</w:t>
      </w:r>
      <w:r>
        <w:rPr>
          <w:rStyle w:val="WrterbuchStandard"/>
        </w:rPr>
        <w:t>, mhd., F.: nhd. Litanei, Gebet; Q.: (F.) Suol1, RqvII (FB letõnie), EbvErf, Litan (nach 1150); E.: s. lat. litanÆa, F., öffentliches Beten, Litanei; gr. litane…a (litaneía), F., Litanei; vgl. gr. litaneÚein (litaneúein), V., flehen, anflehen, bitten; vgl. idg. *leit</w:t>
        <w:noBreakHyphen/>
        <w:t>, V., streichen, streicheln, Pokorny 664; idg. *lei</w:t>
        <w:noBreakHyphen/>
        <w:t xml:space="preserve"> (3), Adj., V., schleimig, klebrig, gleiten, glätten, streichen, Pokorny 662; W.: s. nhd. Litanei, F., Litanei, großer Bittgesang der Gemeinde bei Prozessionen und in der Kirche, DW 12, 1071; L.: Lexer 125c (letanÆe)</w:t>
      </w:r>
    </w:p>
    <w:p>
      <w:pPr>
        <w:pStyle w:val="Normal"/>
        <w:rPr/>
      </w:pPr>
      <w:r>
        <w:rPr>
          <w:rStyle w:val="Wrterbuchkopfzeile"/>
        </w:rPr>
        <w:t>lÐ-t</w:t>
        <w:noBreakHyphen/>
        <w:t>e</w:t>
      </w:r>
      <w:r>
        <w:rPr>
          <w:rStyle w:val="WrterbuchStandard"/>
          <w:b/>
        </w:rPr>
        <w:t xml:space="preserve"> 1 und häufiger?</w:t>
      </w:r>
      <w:r>
        <w:rPr>
          <w:rStyle w:val="WrterbuchStandard"/>
        </w:rPr>
        <w:t>, afries., Sb.: nhd. Zulassung; ne. acception; Vw.: s. of</w:t>
        <w:noBreakHyphen/>
        <w:t>; E.: s. lÐ-t</w:t>
        <w:noBreakHyphen/>
        <w:t>a (1); L.: Hh 142b</w:t>
      </w:r>
    </w:p>
    <w:p>
      <w:pPr>
        <w:pStyle w:val="Normal"/>
        <w:rPr/>
      </w:pPr>
      <w:r>
        <w:rPr>
          <w:rStyle w:val="Wrterbuchkopfzeile"/>
        </w:rPr>
        <w:t>letechÆn</w:t>
      </w:r>
      <w:r>
        <w:rPr>
          <w:rStyle w:val="WrterbuchStandard"/>
          <w:b/>
        </w:rPr>
        <w:t xml:space="preserve"> 1</w:t>
      </w:r>
      <w:r>
        <w:rPr>
          <w:rStyle w:val="WrterbuchStandard"/>
        </w:rPr>
        <w:t>, mhd., st. N.: nhd. Lattich; Hw.: s. lateche; Q.: Gl (13. Jh.); E.: s. lateche; W.: nhd. DW-; R.: starke letechÆn, st. N.: nhd. stumpfblättriger Ampfer; ÜG.: lat. rumex Gl; L.: Glossenwörterbuch 371b (letechÆn)</w:t>
      </w:r>
    </w:p>
    <w:p>
      <w:pPr>
        <w:pStyle w:val="Normal"/>
        <w:rPr/>
      </w:pPr>
      <w:r>
        <w:rPr>
          <w:rStyle w:val="Wrterbuchkopfzeile"/>
        </w:rPr>
        <w:t>leter</w:t>
      </w:r>
      <w:r>
        <w:rPr>
          <w:rStyle w:val="WrterbuchStandard"/>
        </w:rPr>
        <w:t>, mnd.?, Adv. (Komp.): nhd. später; E.: s. lat (2); L.: Lü 204a (leter)</w:t>
      </w:r>
    </w:p>
    <w:p>
      <w:pPr>
        <w:pStyle w:val="Normal"/>
        <w:rPr/>
      </w:pPr>
      <w:r>
        <w:rPr>
          <w:rStyle w:val="Wrterbuchkopfzeile"/>
        </w:rPr>
        <w:t>leþer</w:t>
      </w:r>
      <w:r>
        <w:rPr>
          <w:rStyle w:val="WrterbuchStandard"/>
        </w:rPr>
        <w:t>, ae., st. N. (a): nhd. Leder; Vw.: s. heal</w:t>
        <w:noBreakHyphen/>
        <w:t>s</w:t>
        <w:noBreakHyphen/>
        <w:t>, weal</w:t>
        <w:noBreakHyphen/>
        <w:t>d</w:t>
        <w:noBreakHyphen/>
        <w:t xml:space="preserve">, </w:t>
        <w:noBreakHyphen/>
        <w:t>co</w:t>
        <w:noBreakHyphen/>
        <w:t>d</w:t>
        <w:noBreakHyphen/>
        <w:t xml:space="preserve">d, </w:t>
        <w:noBreakHyphen/>
        <w:t>hel</w:t>
        <w:noBreakHyphen/>
        <w:t xml:space="preserve">m, </w:t>
        <w:noBreakHyphen/>
        <w:t>ho-s</w:t>
        <w:noBreakHyphen/>
        <w:t xml:space="preserve">e, </w:t>
        <w:noBreakHyphen/>
        <w:t>wyrh-t</w:t>
        <w:noBreakHyphen/>
        <w:t>a; Hw.: vgl. an. leŒr, afries. lether, as. *lethar?, ahd. ledar*; E.: germ. *leþra</w:t>
        <w:noBreakHyphen/>
        <w:t>, *leþram, st. N. (a), Leder; idg. *letro</w:t>
        <w:noBreakHyphen/>
        <w:t>?, Sb., Leder?, Pokorny 681?; L.: Hh 200</w:t>
      </w:r>
    </w:p>
    <w:p>
      <w:pPr>
        <w:pStyle w:val="Normal"/>
        <w:rPr/>
      </w:pPr>
      <w:r>
        <w:rPr>
          <w:rStyle w:val="Wrterbuchkopfzeile"/>
        </w:rPr>
        <w:t>lÐter</w:t>
      </w:r>
      <w:r>
        <w:rPr>
          <w:rStyle w:val="WrterbuchStandard"/>
        </w:rPr>
        <w:t>, mhd., sw. F., st. F.: Vw.: s. leiter</w:t>
      </w:r>
    </w:p>
    <w:p>
      <w:pPr>
        <w:pStyle w:val="Normal"/>
        <w:rPr/>
      </w:pPr>
      <w:r>
        <w:rPr>
          <w:rStyle w:val="Wrterbuchkopfzeile"/>
        </w:rPr>
        <w:t>*lÐ-t-er</w:t>
      </w:r>
      <w:r>
        <w:rPr>
          <w:rStyle w:val="WrterbuchStandard"/>
        </w:rPr>
        <w:t>, afries., M.: nhd. »Lasser«; ne. »letter« (M.); Vw.: s. blæ</w:t>
        <w:noBreakHyphen/>
        <w:t>d</w:t>
        <w:noBreakHyphen/>
        <w:t>; E.: s. lÐ-t</w:t>
        <w:noBreakHyphen/>
        <w:t>a (1); L.: Hh 10a</w:t>
      </w:r>
    </w:p>
    <w:p>
      <w:pPr>
        <w:pStyle w:val="Normal"/>
        <w:rPr/>
      </w:pPr>
      <w:r>
        <w:rPr>
          <w:rStyle w:val="Wrterbuchkopfzeile"/>
        </w:rPr>
        <w:t>le-t-er-a</w:t>
      </w:r>
      <w:r>
        <w:rPr>
          <w:rStyle w:val="WrterbuchStandard"/>
        </w:rPr>
        <w:t>, afries., Adj. (Komp.): Vw.: s. le-t-er-a</w:t>
      </w:r>
    </w:p>
    <w:p>
      <w:pPr>
        <w:pStyle w:val="Normal"/>
        <w:rPr/>
      </w:pPr>
      <w:r>
        <w:rPr>
          <w:rStyle w:val="Wrterbuchkopfzeile"/>
        </w:rPr>
        <w:t>le-t-er-a</w:t>
      </w:r>
      <w:r>
        <w:rPr>
          <w:rStyle w:val="WrterbuchStandard"/>
        </w:rPr>
        <w:t>, le-t-er-o, afries., Adj. (Komp.): nhd. spätere, folgende; ne. later; E.: s. le</w:t>
        <w:noBreakHyphen/>
        <w:t>t; W.: nfries. leter</w:t>
      </w:r>
    </w:p>
    <w:p>
      <w:pPr>
        <w:pStyle w:val="Normal"/>
        <w:rPr/>
      </w:pPr>
      <w:r>
        <w:rPr>
          <w:rStyle w:val="Wrterbuchkopfzeile"/>
        </w:rPr>
        <w:t>leþer-co-d-d</w:t>
      </w:r>
      <w:r>
        <w:rPr>
          <w:rStyle w:val="WrterbuchStandard"/>
        </w:rPr>
        <w:t>, ae., st. M. (a?): nhd. Ledertasche, Ledersack; E.: s. leþer, co</w:t>
        <w:noBreakHyphen/>
        <w:t>d</w:t>
        <w:noBreakHyphen/>
        <w:t>d; L.: Hall/Meritt 217b</w:t>
      </w:r>
    </w:p>
    <w:p>
      <w:pPr>
        <w:pStyle w:val="Normal"/>
        <w:rPr/>
      </w:pPr>
      <w:r>
        <w:rPr>
          <w:rStyle w:val="Wrterbuchkopfzeile"/>
        </w:rPr>
        <w:t>leþer-hel-m</w:t>
      </w:r>
      <w:r>
        <w:rPr>
          <w:rStyle w:val="WrterbuchStandard"/>
        </w:rPr>
        <w:t>, ae., st. M. (a): nhd. Lederhelm; E.: s. leþer, hel</w:t>
        <w:noBreakHyphen/>
        <w:t>m; L.: Hall/Meritt 217b</w:t>
      </w:r>
    </w:p>
    <w:p>
      <w:pPr>
        <w:pStyle w:val="Normal"/>
        <w:rPr/>
      </w:pPr>
      <w:r>
        <w:rPr>
          <w:rStyle w:val="Wrterbuchkopfzeile"/>
        </w:rPr>
        <w:t>leþer-ho-s-e</w:t>
      </w:r>
      <w:r>
        <w:rPr>
          <w:rStyle w:val="WrterbuchStandard"/>
        </w:rPr>
        <w:t>, leþer-ho-s-u, ae., F.: nhd. Ledergamasche; E.: s. leþer, ho-s</w:t>
        <w:noBreakHyphen/>
        <w:t>e; L.: Hall/Meritt 217b</w:t>
      </w:r>
    </w:p>
    <w:p>
      <w:pPr>
        <w:pStyle w:val="Normal"/>
        <w:rPr/>
      </w:pPr>
      <w:r>
        <w:rPr>
          <w:rStyle w:val="Wrterbuchkopfzeile"/>
        </w:rPr>
        <w:t>leþer-ho-s-u</w:t>
      </w:r>
      <w:r>
        <w:rPr>
          <w:rStyle w:val="WrterbuchStandard"/>
        </w:rPr>
        <w:t>, ae., F.: Vw.: s. leþer-ho-s</w:t>
        <w:noBreakHyphen/>
        <w:t>e</w:t>
      </w:r>
    </w:p>
    <w:p>
      <w:pPr>
        <w:pStyle w:val="Normal"/>
        <w:rPr/>
      </w:pPr>
      <w:r>
        <w:rPr>
          <w:rStyle w:val="Wrterbuchkopfzeile"/>
        </w:rPr>
        <w:t>leþer-wyrh-t-a</w:t>
      </w:r>
      <w:r>
        <w:rPr>
          <w:rStyle w:val="WrterbuchStandard"/>
        </w:rPr>
        <w:t>, ae., sw. M. (n): nhd. Gerber; ÜG.: lat. (byrseus) Gl; E.: s. leþer, wyrh-t</w:t>
        <w:noBreakHyphen/>
        <w:t>a; L.: Hall/Meritt 217b</w:t>
      </w:r>
    </w:p>
    <w:p>
      <w:pPr>
        <w:pStyle w:val="Normal"/>
        <w:rPr/>
      </w:pPr>
      <w:r>
        <w:rPr>
          <w:rStyle w:val="Wrterbuchkopfzeile"/>
        </w:rPr>
        <w:t>le-th</w:t>
      </w:r>
      <w:r>
        <w:rPr>
          <w:rStyle w:val="WrterbuchStandard"/>
        </w:rPr>
        <w:t>, afries., N.: Vw.: s. li</w:t>
        <w:noBreakHyphen/>
        <w:t>th (1)</w:t>
      </w:r>
    </w:p>
    <w:p>
      <w:pPr>
        <w:pStyle w:val="Normal"/>
        <w:rPr/>
      </w:pPr>
      <w:r>
        <w:rPr>
          <w:rStyle w:val="Wrterbuchkopfzeile"/>
        </w:rPr>
        <w:t>lêth</w:t>
      </w:r>
      <w:r>
        <w:rPr>
          <w:rStyle w:val="WrterbuchStandard"/>
          <w:b/>
        </w:rPr>
        <w:t xml:space="preserve"> (2) 42</w:t>
      </w:r>
      <w:r>
        <w:rPr>
          <w:rStyle w:val="WrterbuchStandard"/>
        </w:rPr>
        <w:t>, as., Adj.: nhd. »leid«, widerwärtig, verhasst, böse, bösartig, übel, feindlich; ne. disgusting (Adj.), bad (Adj.); ÜG.: lat. (impius) H, (odium) GlEe, onerosus GlG; Hw.: vgl. ahd. leid (1); anfrk. *leith; Q.: Gen, GlEe, GlG, H (830), SPs; E.: germ. *laiþa</w:t>
        <w:noBreakHyphen/>
        <w:t>, *laiþaz, Adj., leid, widerwärtig, feindlich, betrüblich, unwillig, verhasst; s. idg. *leit</w:t>
        <w:noBreakHyphen/>
        <w:t xml:space="preserve"> (1), V., verabscheuen, freveln, Pokorny 672; W.: mnd. lêt, leit, Adj., schmerzlich, böse, schlecht; B.: H Nom. Sg. M. led 1047 M, leth 1047 C, Nom. Sg. N. led 3726 M, 4783 M, leth 3434 C, 3726 C, 4783 C, Gen. Sg. M. sw. ledan 1106 M, lethon 1106 C, Gen. Sg. F. ledaro 3374 M, letharo 3374 C, Gen. Sg. N. lethes 2361 M C, 1567 C, 5036 C, ledes 1567 M, 5036 M, Gen. Sg. N. Superl. sw. lethosten 5649 C, Dat. Sg. F. sw. ledan 4836 M, lethun 4836 C, Akk. Sg. M. lethan 1506 M C, 1485 C, 2341 C, ledan 1485 M, 2341 M, 3238 C, 4267 C, leden 3238 M, 4267 M, Akk. Sg. M. sw. ledan 684 M, lethan 684 C, Akk. Sg. F. sw. lethun 5384 C, Akk. Sg. F. Kompar. ledaron 323 M, 3599 M, lethrun 323 C, letherun 3599 C, Nom. Pl. M. letha 3356 M C, 1610 M C, 2502 M, 4023 C, lethia 2502 C, leda 4023 M, Nom. Pl. F. leda 3788 M, 4125 M, letha 3788 C, 4125 C, Gen. Pl. M. ledaro 946 M, lethero 946 C, Gen. Pl. F. letharo 5564 C, Gen. Pl. N. ledaro 886 M, 2681 M, letharo 886 C, 2681 C, 1355 C, 355 M, léºaro 1255 V, lethero (uuerco) 1718 C, Dat. Pl. N. ledun 5079 M, lethon 5079 C, Akk. Pl. M. letha 3469 C, 4438 C, lethe 4438 M, Gen Nom. Sg. M. sw. leºo Gen 140, Gen. Sg. N. leºas Gen 65, Akk. Sg. M. leºan Gen 122, Nom. Pl. M. leºa Gen 128, Gen. Pl. F. leºaro Gen 315, Akk. Pl. M. leºa Gen 197, GlEe Nom. Pl. M. letha (odio) Wa 49, 7b = SAGA 97, 7b = Gl 4, 288, 30, GlG Nom. Sg. leth onerosa Wa 65, 1b = SAGA 73, 1b = Gl (nicht bei Steinmeyer); Kont.: H thana lêºan man Erôdesan 684; Son.: vgl. Behaghel, O., Die Syntax des Heliand, 1897, S. 1, 5, 22, 46, 51, 65, 124, Wortschatz der germanischen Spracheinheit, unter Mitw. v. Falk, H., gänzlich umgearb. v. Torp, A., 4. A., 1909, S. 355, Berr, S., An Etymological Glossary to the Old Saxon Heliand, 1971, S. 236, Sievers, E., Heliand, 1878, S. 473, 42-44, S. 427, 19, S. 449, 24, S. 456, 12 (zu H 1485), S. 425, 4 (zu H 946), S. 452, 10 (zu H 1106), Anmerkungen S. 508 (zu H 323), leduuerco (in Handschrift M) für lethero uuerco (in Handschrift C) in Vers 1718</w:t>
      </w:r>
    </w:p>
    <w:p>
      <w:pPr>
        <w:pStyle w:val="Normal"/>
        <w:rPr/>
      </w:pPr>
      <w:r>
        <w:rPr>
          <w:rStyle w:val="Wrterbuchkopfzeile"/>
        </w:rPr>
        <w:t>lêth</w:t>
      </w:r>
      <w:r>
        <w:rPr>
          <w:rStyle w:val="WrterbuchStandard"/>
          <w:b/>
        </w:rPr>
        <w:t xml:space="preserve"> (1) 28</w:t>
      </w:r>
      <w:r>
        <w:rPr>
          <w:rStyle w:val="WrterbuchStandard"/>
        </w:rPr>
        <w:t>, as., st. N. (a): nhd. Leid, Schmerz, Feindschaft, Sünde, Böses; ne. suffering (N.), sin (N.), badness (N.); ÜG.: lat. (condemnare) H, dolor SPs, (insidiari) H, (maledicere) H, (malus) (Adj.) H, (tristis) GlEe; Hw.: vgl. ahd. leid (2) (st. N. a); anfrk. *leith; Q.: Gen, GlEe, H (830), SPs, PN; E.: germ. *laiþa</w:t>
        <w:noBreakHyphen/>
        <w:t>, *laiþam, st. N. (a), Leid, Unglück, Schmerz, Kummer; s. idg. *leit</w:t>
        <w:noBreakHyphen/>
        <w:t xml:space="preserve"> (1), V., verabscheuen, freveln, Pokorny 672; W.: mnd. lêd, leid, F., M.?, Leid, Schmerz, Trauer; B.: H Nom. Sg. led 5025 M, leth 5025 C, Gen. Sg. ledas 881 M, lethes 881 C, 303 C, 397 C, 1341 C, 2720 C, 3247 C, 3380 C, 3887 C, 4196 C, 4905 C, 4910 C, 5055 C, 5184 C, 5377 C, 5888 C, 3252 C, 4208 C, ledes 101 M, 303 M, 397 M, 1341 M, 2720 M, 3247 M, 3380 M, 3887 M, 4196 M, 4905 M, 4910 M, 5055 M, 5184 M, 3252 M, 4208 M, lethas 101 C, leºes 1892 M, 1615 M, lethes 1892 C, 1615 C, léºas 1341 V, léºes 397 S, Dat. Sg. lede 1458 M, lethe 1458 C, Akk. Sg. led 1332 M, 1337 M, leth 1332 C, 1337 C, léº 1332 V, 1337 V, GlEe Nom. Pl. leht tristia Wa 60, 6b = SAGA 108, 6b = Gl 4, 302, 59, SPs Akk. Sg. leiº dolorem Ps. 114/4 = Tiefenbach Ps. 114/4 = SAAT 326, 9 (Ps. 114/4), Nom. Pl. leº dolores Ps. 114/3 = Tiefenbach Ps. 114/3 = SAAT 326, 5 (Ps. 114/3); Kont.: H sô liof sô lêº 1332; Son.: vgl. Behaghel, O., Die Syntax des Heliand, 1897, S. 16, 29, Wortschatz der germanischen Spracheinheit, unter Mitw. v. Falk, H., gänzlich umgearb. v. Torp, A., 4. A., 1909, S. 355, Sievers, E., Heliand, 1878, S. 430, 17 (zu H 1337), s. 398, 8f. (zu H 1342), S. 432, 2f. (zu H 397), S. 469, 33 (zu H 3247), Gen Gen. Sg. leºas Gen 320, Schlaug, W., Die altsächsischen Personennamen vor dem Jahre 1000, 1962, S. 123 (z. B. Lethhelm)</w:t>
      </w:r>
    </w:p>
    <w:p>
      <w:pPr>
        <w:pStyle w:val="Normal"/>
        <w:rPr/>
      </w:pPr>
      <w:r>
        <w:rPr>
          <w:rStyle w:val="Wrterbuchkopfzeile"/>
        </w:rPr>
        <w:t>lêth</w:t>
      </w:r>
      <w:r>
        <w:rPr>
          <w:rStyle w:val="WrterbuchStandard"/>
          <w:b/>
        </w:rPr>
        <w:t xml:space="preserve"> (2) 7</w:t>
      </w:r>
      <w:r>
        <w:rPr>
          <w:rStyle w:val="WrterbuchStandard"/>
        </w:rPr>
        <w:t xml:space="preserve">, afries., Adj.: nhd. leid, leidig, verhasst; ne. tired, hated; Vw.: s. </w:t>
        <w:noBreakHyphen/>
        <w:t>hê</w:t>
        <w:noBreakHyphen/>
        <w:t xml:space="preserve">d, </w:t>
        <w:noBreakHyphen/>
        <w:t xml:space="preserve">ich, </w:t>
        <w:noBreakHyphen/>
        <w:t>ic-hê</w:t>
        <w:noBreakHyphen/>
        <w:t xml:space="preserve">d, </w:t>
        <w:noBreakHyphen/>
        <w:t>lik; Hw.: vgl. got. *laiþs, an. leiŒr, ae. lõþ (1), as. lÐth (2), ahd. leid (1); Q.: W, Schw, AA 185; E.: germ. *laiþa</w:t>
        <w:noBreakHyphen/>
        <w:t>, *laiþaz, Adj., leid, widerwärtig, feindlich, betrüblich, unwillig, verhasst; s. idg. *leit</w:t>
        <w:noBreakHyphen/>
        <w:t xml:space="preserve"> (1), V., verabscheuen, freveln, Pokorny 672; L.: Hh 65a, Rh 895b, AA 185; R.: lêth-er*, leid-er, afries., Adj. (Komp.): nhd. leider; ne. very sorry; L.: Rh 895b; Son.: nach Buma/Ebel bedeutet »lethe« böse und wird dort »letha« angesetzt</w:t>
      </w:r>
    </w:p>
    <w:p>
      <w:pPr>
        <w:pStyle w:val="Normal"/>
        <w:rPr/>
      </w:pPr>
      <w:r>
        <w:rPr>
          <w:rStyle w:val="Wrterbuchkopfzeile"/>
        </w:rPr>
        <w:t>lêth</w:t>
      </w:r>
      <w:r>
        <w:rPr>
          <w:rStyle w:val="WrterbuchStandard"/>
          <w:b/>
        </w:rPr>
        <w:t xml:space="preserve"> (1) 3</w:t>
      </w:r>
      <w:r>
        <w:rPr>
          <w:rStyle w:val="WrterbuchStandard"/>
        </w:rPr>
        <w:t>, afries., st. N. (a): nhd. Leid, Leidwesen; ne. sorrow (N.); Hw.: s. lâth-e, lÆth-a; Hw.: vgl. ae. lõþ (2), as. lÐth (1), ahd. leid (2); Q.: E, R, W, AA 167; E.: germ. *laiþa</w:t>
        <w:noBreakHyphen/>
        <w:t>, *laiþam, st. N. (a), Leid, Unglück, Schmerz, Kummer; s. idg. *leit</w:t>
        <w:noBreakHyphen/>
        <w:t xml:space="preserve"> (1), V., verabscheuen, freveln, Pokorny 672; W.: nfries. leed; W.: saterl. lede; L.: Hh 65a, Rh 895b, AA 167</w:t>
      </w:r>
    </w:p>
    <w:p>
      <w:pPr>
        <w:pStyle w:val="Normal"/>
        <w:rPr/>
      </w:pPr>
      <w:r>
        <w:rPr>
          <w:rStyle w:val="Wrterbuchkopfzeile"/>
        </w:rPr>
        <w:t>*lethar?</w:t>
      </w:r>
      <w:r>
        <w:rPr>
          <w:rStyle w:val="WrterbuchStandard"/>
        </w:rPr>
        <w:t xml:space="preserve">, as., st. N. (a): nhd. Leder; ne. leather (N.); Vw.: s. </w:t>
        <w:noBreakHyphen/>
        <w:t>tewio*; Hw.: s. litharÆn*; vgl. ahd. ledar* (st. N. a); E.: germ. *leþra</w:t>
        <w:noBreakHyphen/>
        <w:t>, *leþram, st. N. (a), Leder; idg. *letro</w:t>
        <w:noBreakHyphen/>
        <w:t>?, Sb., Leder?, Pokorny 681?; W.: mnd. leder, ledder, N., Leder</w:t>
      </w:r>
    </w:p>
    <w:p>
      <w:pPr>
        <w:pStyle w:val="Normal"/>
        <w:rPr/>
      </w:pPr>
      <w:r>
        <w:rPr>
          <w:rStyle w:val="Wrterbuchkopfzeile"/>
        </w:rPr>
        <w:t>lethar</w:t>
        <w:noBreakHyphen/>
        <w:t>te</w:t>
        <w:noBreakHyphen/>
        <w:t>wi</w:t>
        <w:noBreakHyphen/>
        <w:t>o*</w:t>
      </w:r>
      <w:r>
        <w:rPr>
          <w:rStyle w:val="WrterbuchStandard"/>
          <w:b/>
        </w:rPr>
        <w:t xml:space="preserve"> 1</w:t>
      </w:r>
      <w:r>
        <w:rPr>
          <w:rStyle w:val="WrterbuchStandard"/>
        </w:rPr>
        <w:t>, as., sw. M. (n): nhd. Ledergerber; ne. tanner (M.); ÜG.: lat. (macerio) GlTr; Hw.: vgl. ahd. *ledarzewo? (sw. M. n); Q.: GlTr (Anfang 11. Jh.); E.: s. *lethar, *tewio; B.: GlTr Nom. Sg.? lethartheo maceria SAGA 362(, 11, 26) = Ka 152(, 11, 26) = Gl 4, 205, 62; Son.: nicht bei Cordes, G., Altniederdeutsches Elementarbuch, 1973, vgl. Althochdeutsches Glossenwörterbuch, S. 364</w:t>
      </w:r>
    </w:p>
    <w:p>
      <w:pPr>
        <w:pStyle w:val="Normal"/>
        <w:rPr/>
      </w:pPr>
      <w:r>
        <w:rPr>
          <w:rStyle w:val="Wrterbuchkopfzeile"/>
        </w:rPr>
        <w:t>*le-th-enge</w:t>
      </w:r>
      <w:r>
        <w:rPr>
          <w:rStyle w:val="WrterbuchStandard"/>
        </w:rPr>
        <w:t>, afries., st. F. (æ): Vw.: s. *le-th-inge</w:t>
      </w:r>
    </w:p>
    <w:p>
      <w:pPr>
        <w:pStyle w:val="Normal"/>
        <w:rPr/>
      </w:pPr>
      <w:r>
        <w:rPr>
          <w:rStyle w:val="Wrterbuchkopfzeile"/>
        </w:rPr>
        <w:t>lether</w:t>
      </w:r>
      <w:r>
        <w:rPr>
          <w:rStyle w:val="WrterbuchStandard"/>
          <w:b/>
        </w:rPr>
        <w:t xml:space="preserve"> 10</w:t>
      </w:r>
      <w:r>
        <w:rPr>
          <w:rStyle w:val="WrterbuchStandard"/>
        </w:rPr>
        <w:t>, afries., st. N. (a): nhd. Leder; ne. leather (N.); Hw.: vgl. an. leŒr, ae. leþer, as. *lethar?, ahd. ledar*; Q.: S, W; E.: germ. *leþra</w:t>
        <w:noBreakHyphen/>
        <w:t>, *leþram, st. N. (a), Leder; idg. *letro</w:t>
        <w:noBreakHyphen/>
        <w:t>?, Sb., Leder?, Pokorny 681?; L.: Hh 65a, Rh 895b</w:t>
      </w:r>
    </w:p>
    <w:p>
      <w:pPr>
        <w:pStyle w:val="Normal"/>
        <w:rPr/>
      </w:pPr>
      <w:r>
        <w:rPr>
          <w:rStyle w:val="Wrterbuchkopfzeile"/>
        </w:rPr>
        <w:t>lêth-hê-d*</w:t>
      </w:r>
      <w:r>
        <w:rPr>
          <w:rStyle w:val="WrterbuchStandard"/>
          <w:b/>
        </w:rPr>
        <w:t xml:space="preserve"> 1</w:t>
      </w:r>
      <w:r>
        <w:rPr>
          <w:rStyle w:val="WrterbuchStandard"/>
        </w:rPr>
        <w:t>, leit-hê-d, afries., st. F. (i): nhd. Abneigung, Widerwille; ne. repulsion; Q.: AA 185; E.: s. lêth (2), *hê</w:t>
        <w:noBreakHyphen/>
        <w:t>d; L.: AA 185</w:t>
      </w:r>
    </w:p>
    <w:p>
      <w:pPr>
        <w:pStyle w:val="Normal"/>
        <w:rPr/>
      </w:pPr>
      <w:r>
        <w:rPr>
          <w:rStyle w:val="Wrterbuchkopfzeile"/>
        </w:rPr>
        <w:t>*le-th-ia</w:t>
      </w:r>
      <w:r>
        <w:rPr>
          <w:rStyle w:val="WrterbuchStandard"/>
        </w:rPr>
        <w:t>, afries., sw. V. (2): nhd. schneiden, hauen; ne. cut (V.), hew; Vw.: s. *of</w:t>
        <w:noBreakHyphen/>
        <w:t>; Hw.: s. of-leth-inge*; E.: s. germ. *leiþan, *lÆþan, st. V., weggehen, gehen, fahren, leiden; idg. *leit</w:t>
        <w:noBreakHyphen/>
        <w:t xml:space="preserve"> (2), V., gehen, fortgehen, sterben, Pokorny 672; vgl. idg. *lei</w:t>
        <w:noBreakHyphen/>
        <w:t xml:space="preserve"> (3), Adj., V., schleimig, klebrig, gleiten, glätten, streichen, Pokorny 662; L.: AA 74</w:t>
      </w:r>
    </w:p>
    <w:p>
      <w:pPr>
        <w:pStyle w:val="Normal"/>
        <w:rPr/>
      </w:pPr>
      <w:r>
        <w:rPr>
          <w:rStyle w:val="Wrterbuchkopfzeile"/>
        </w:rPr>
        <w:t>*lêth</w:t>
        <w:noBreakHyphen/>
        <w:t>ian?</w:t>
      </w:r>
      <w:r>
        <w:rPr>
          <w:rStyle w:val="WrterbuchStandard"/>
        </w:rPr>
        <w:t>, as., sw. V. (1a): nhd. verleiden, verhasst machen; ne. disgust (V.) someone with something; Vw.: s. õ</w:t>
        <w:noBreakHyphen/>
        <w:t>*; Hw.: vgl. ahd. leiden (sw. V. 1a); E.: germ. *laiþjan, sw. V., unwillig machen, verhasst machen, leid machen; idg. *leit</w:t>
        <w:noBreakHyphen/>
        <w:t xml:space="preserve"> (1), V., verabscheuen, freveln, Pokorny 672; W.: mnd. lêden, leiden, sw. V., leid machen, verleiden, leid sein (V.); Son.: vgl. Holthausen, F., Altsächsisches Elementarbuch, 1921, S. 243a (1), Berr, S., An Etymological Glossary to the Old Saxon Heliand, 1971, S. 237</w:t>
      </w:r>
    </w:p>
    <w:p>
      <w:pPr>
        <w:pStyle w:val="Normal"/>
        <w:rPr/>
      </w:pPr>
      <w:r>
        <w:rPr>
          <w:rStyle w:val="Wrterbuchkopfzeile"/>
        </w:rPr>
        <w:t>le-th</w:t>
        <w:noBreakHyphen/>
        <w:t>ich</w:t>
      </w:r>
      <w:r>
        <w:rPr>
          <w:rStyle w:val="WrterbuchStandard"/>
          <w:b/>
        </w:rPr>
        <w:t xml:space="preserve"> 7</w:t>
      </w:r>
      <w:r>
        <w:rPr>
          <w:rStyle w:val="WrterbuchStandard"/>
        </w:rPr>
        <w:t>, le-th</w:t>
        <w:noBreakHyphen/>
        <w:t>och, afries., Adj.: nhd. ledig, frei; ne. loose (Adj.), free (Adj.); Vw.: s. un</w:t>
        <w:noBreakHyphen/>
        <w:t>; Hw.: vgl. ae. lÆþig, mhd. ledic, lidic; Q.: R, H, S, W; E.: germ. *liþuga</w:t>
        <w:noBreakHyphen/>
        <w:t>, *liþugaz, Adj., biegsam, frei, ledig; s. idg. *el- (8), *elÁi</w:t>
        <w:noBreakHyphen/>
        <w:t>, *lÁi</w:t>
        <w:noBreakHyphen/>
        <w:t xml:space="preserve"> (1), *h2el</w:t>
        <w:noBreakHyphen/>
        <w:t>, V., biegen, Pokorny 309; W.: nfries. ledig, liddig, leeg, Adj., ledig, frei; L.: Hh 65a, Rh 896a</w:t>
      </w:r>
    </w:p>
    <w:p>
      <w:pPr>
        <w:pStyle w:val="Normal"/>
        <w:rPr/>
      </w:pPr>
      <w:r>
        <w:rPr>
          <w:rStyle w:val="Wrterbuchkopfzeile"/>
        </w:rPr>
        <w:t>lêth-ich</w:t>
      </w:r>
      <w:r>
        <w:rPr>
          <w:rStyle w:val="WrterbuchStandard"/>
          <w:b/>
        </w:rPr>
        <w:t xml:space="preserve"> 1 und häufiger?</w:t>
      </w:r>
      <w:r>
        <w:rPr>
          <w:rStyle w:val="WrterbuchStandard"/>
        </w:rPr>
        <w:t>, afries., Adj.: nhd. leid; ne. tired; Hw.: vgl. ahd. leidÆg; E.: germ. *laiþÆga</w:t>
        <w:noBreakHyphen/>
        <w:t>, *laiþÆgaz, Adj., leidig, widerwärtig; vgl. idg. *leit</w:t>
        <w:noBreakHyphen/>
        <w:t xml:space="preserve"> (1), V., verabscheuen, freveln, Pokorny 672; L.: Hh 142b</w:t>
      </w:r>
    </w:p>
    <w:p>
      <w:pPr>
        <w:pStyle w:val="Normal"/>
        <w:rPr/>
      </w:pPr>
      <w:r>
        <w:rPr>
          <w:rStyle w:val="Wrterbuchkopfzeile"/>
        </w:rPr>
        <w:t>lêth</w:t>
        <w:noBreakHyphen/>
        <w:t>ic-hê-d</w:t>
      </w:r>
      <w:r>
        <w:rPr>
          <w:rStyle w:val="WrterbuchStandard"/>
          <w:b/>
        </w:rPr>
        <w:t xml:space="preserve"> 1 und häufiger?</w:t>
      </w:r>
      <w:r>
        <w:rPr>
          <w:rStyle w:val="WrterbuchStandard"/>
        </w:rPr>
        <w:t>, afries., st. F. (i): nhd. Beleidigung; ne. insult (N.); Q.: AA 185; E.: s. lêth-ich, *hê</w:t>
        <w:noBreakHyphen/>
        <w:t>d; L.: Hh 142b, AA 185</w:t>
      </w:r>
    </w:p>
    <w:p>
      <w:pPr>
        <w:pStyle w:val="Normal"/>
        <w:rPr/>
      </w:pPr>
      <w:r>
        <w:rPr>
          <w:rStyle w:val="Wrterbuchkopfzeile"/>
        </w:rPr>
        <w:t>*leth-ig?</w:t>
      </w:r>
      <w:r>
        <w:rPr>
          <w:rStyle w:val="WrterbuchStandard"/>
        </w:rPr>
        <w:t>, as., Adj.: nhd. »ledig«, müßig; ne. idle (Adj.); Hw.: s. lethigæn*</w:t>
      </w:r>
    </w:p>
    <w:p>
      <w:pPr>
        <w:pStyle w:val="Normal"/>
        <w:rPr/>
      </w:pPr>
      <w:r>
        <w:rPr>
          <w:rStyle w:val="Wrterbuchkopfzeile"/>
        </w:rPr>
        <w:t>le-th-ig-ia*</w:t>
      </w:r>
      <w:r>
        <w:rPr>
          <w:rStyle w:val="WrterbuchStandard"/>
        </w:rPr>
        <w:t>, afries., sw. V. (2): Vw.: s. le-th-og-ia*</w:t>
      </w:r>
    </w:p>
    <w:p>
      <w:pPr>
        <w:pStyle w:val="Normal"/>
        <w:rPr/>
      </w:pPr>
      <w:r>
        <w:rPr>
          <w:rStyle w:val="Wrterbuchkopfzeile"/>
        </w:rPr>
        <w:t>leth-ig-æn*</w:t>
      </w:r>
      <w:r>
        <w:rPr>
          <w:rStyle w:val="WrterbuchStandard"/>
          <w:b/>
        </w:rPr>
        <w:t xml:space="preserve"> 1</w:t>
      </w:r>
      <w:r>
        <w:rPr>
          <w:rStyle w:val="WrterbuchStandard"/>
        </w:rPr>
        <w:t>, as., sw. V. (2): nhd. Feiertag halten, müßig sein (V.); ne. have (V.) leisure; ÜG.: lat. (feriari) Gl; Hw.: vgl. ahd. *ledigæn?; Q.: Gl (Paris Bibliothèque Nationale lat. 2685) (9. Jh.); I.: Lbd. lat. feriari?; E.: ?; W.: mnd. leddigen, ledigen, sw. V., frei machen, befreien; B.: Gl (Paris Bibliothèque Nationale lat. 2685) Part. Prät. Dat. Pl. giledicnodien feriatis SAGA 198, 10 = Gl 1, 296, 10; Son.: vgl. Gallée, J., Vorstudien zu einem altniederdeutschen Wörterbuch, 1903, S. 438, nicht bei Holthausen, F., Altsächsisches Wörterbuch, 1967</w:t>
      </w:r>
    </w:p>
    <w:p>
      <w:pPr>
        <w:pStyle w:val="Normal"/>
        <w:rPr/>
      </w:pPr>
      <w:r>
        <w:rPr>
          <w:rStyle w:val="Wrterbuchkopfzeile"/>
        </w:rPr>
        <w:t>*le-th-inge</w:t>
      </w:r>
      <w:r>
        <w:rPr>
          <w:rStyle w:val="WrterbuchStandard"/>
        </w:rPr>
        <w:t>, *le-th-enge, afries., st. F. (æ): Vw.: s. of</w:t>
        <w:noBreakHyphen/>
        <w:t>*; E.: s. *le-th-ia; L.: AA 74</w:t>
      </w:r>
    </w:p>
    <w:p>
      <w:pPr>
        <w:pStyle w:val="Normal"/>
        <w:rPr/>
      </w:pPr>
      <w:r>
        <w:rPr>
          <w:rStyle w:val="Wrterbuchkopfzeile"/>
        </w:rPr>
        <w:t>*lêth</w:t>
        <w:noBreakHyphen/>
        <w:t>iti</w:t>
        <w:noBreakHyphen/>
        <w:t>æn?</w:t>
      </w:r>
      <w:r>
        <w:rPr>
          <w:rStyle w:val="WrterbuchStandard"/>
        </w:rPr>
        <w:t>, as., sw. V. (2): nhd. verabscheuen; ne. loathe (V.); Vw.: s. ðt</w:t>
        <w:noBreakHyphen/>
        <w:t>*; Hw.: vgl. ahd. leidizæn* (sw. V. 2); E.: germ. *laiþa</w:t>
        <w:noBreakHyphen/>
        <w:t>, *laiþaz, Adj., leid, widerwärtig, feindlich, betrüblich, unwillig, verhasst; s. idg. *leit</w:t>
        <w:noBreakHyphen/>
        <w:t xml:space="preserve"> (1), V., verabscheuen, freveln, Pokorny 672</w:t>
      </w:r>
    </w:p>
    <w:p>
      <w:pPr>
        <w:pStyle w:val="Normal"/>
        <w:rPr/>
      </w:pPr>
      <w:r>
        <w:rPr>
          <w:rStyle w:val="Wrterbuchkopfzeile"/>
        </w:rPr>
        <w:t>lêth</w:t>
        <w:noBreakHyphen/>
        <w:t>ke</w:t>
      </w:r>
      <w:r>
        <w:rPr>
          <w:rStyle w:val="WrterbuchStandard"/>
          <w:b/>
        </w:rPr>
        <w:t xml:space="preserve"> 1 und häufiger?</w:t>
      </w:r>
      <w:r>
        <w:rPr>
          <w:rStyle w:val="WrterbuchStandard"/>
        </w:rPr>
        <w:t>, afries., F.: nhd. Leidwesen; ne. sorrow (N.); E.: s. lêth (1); L.: Hh 142b</w:t>
      </w:r>
    </w:p>
    <w:p>
      <w:pPr>
        <w:pStyle w:val="Normal"/>
        <w:rPr/>
      </w:pPr>
      <w:r>
        <w:rPr>
          <w:rStyle w:val="Wrterbuchkopfzeile"/>
        </w:rPr>
        <w:t>lêth</w:t>
        <w:noBreakHyphen/>
        <w:t>lik</w:t>
      </w:r>
      <w:r>
        <w:rPr>
          <w:rStyle w:val="WrterbuchStandard"/>
          <w:b/>
        </w:rPr>
        <w:t xml:space="preserve"> 1</w:t>
      </w:r>
      <w:r>
        <w:rPr>
          <w:rStyle w:val="WrterbuchStandard"/>
        </w:rPr>
        <w:t>, afries., Adj.: nhd. leidig, schlecht; ne. bad (Adj.); Hw.: vgl. ae. lõþlic, as. lÐthlÆk*, ahd. leidlÆh; Q.: W; E.: germ. *laiþalÆka</w:t>
        <w:noBreakHyphen/>
        <w:t>, *laiþalÆkaz, Adj., leidvoll; s. idg. *leit</w:t>
        <w:noBreakHyphen/>
        <w:t xml:space="preserve"> (1), V., verabscheuen, freveln, Pokorny 672; *lÁig</w:t>
        <w:noBreakHyphen/>
        <w:t xml:space="preserve"> (2), *lÆg</w:t>
        <w:noBreakHyphen/>
        <w:t>?, Sb., Adj., Gestalt, ähnlich, gleich, Pokorny 667; L.: Hh 65a, Hh 165, Rh 895b</w:t>
      </w:r>
    </w:p>
    <w:p>
      <w:pPr>
        <w:pStyle w:val="Normal"/>
        <w:rPr/>
      </w:pPr>
      <w:r>
        <w:rPr>
          <w:rStyle w:val="Wrterbuchkopfzeile"/>
        </w:rPr>
        <w:t>lêth</w:t>
        <w:noBreakHyphen/>
        <w:t>lÆk*</w:t>
      </w:r>
      <w:r>
        <w:rPr>
          <w:rStyle w:val="WrterbuchStandard"/>
          <w:b/>
        </w:rPr>
        <w:t xml:space="preserve"> 3</w:t>
      </w:r>
      <w:r>
        <w:rPr>
          <w:rStyle w:val="WrterbuchStandard"/>
        </w:rPr>
        <w:t>, as., Adj.: nhd. böse, schmerzlich, strafend; ne. bad (Adj.), painful (Adj.); ÜG.: lat. (deterior) H; Hw.: s. lêthlÆko*; vgl. ahd. leidlÆh; Q.: H (830); E.: germ. *laiþalÆka</w:t>
        <w:noBreakHyphen/>
        <w:t>, *laiþalÆkaz, Adj., leidvoll; s. idg. *leit</w:t>
        <w:noBreakHyphen/>
        <w:t xml:space="preserve"> (1), V., verabscheuen, freveln, Pokorny 672; idg. *lÁig</w:t>
        <w:noBreakHyphen/>
        <w:t xml:space="preserve"> (2), *lÆg</w:t>
        <w:noBreakHyphen/>
        <w:t>?, Sb., Adj., Gestalt, ähnlich, gleich, Pokorny 667; W.: mnd. lêtlÆk, leitlÆk, Adj., hässlich, unschön, abstoßend; B.: H Akk. Sg. N. ledlic 1624 M, 2343 M, lethlic 1624 C, 2343 C, Akk. Pl.? F. ledlica 2587 M, letlica 2587 C; Kont.: H suîºo lêºlîc lôn 1624; Son.: vgl. Gallée, J., Altsächsische Grammatik, 2. A. 1910, § 177, 287 (Anm. zu H 2343), Sievers, E., Heliand, 1878, S. 473, 45 (zu H 1624), Berr, S., An Etymological Glossary to the Old Saxon Heliand, 1971, S. 237</w:t>
      </w:r>
    </w:p>
    <w:p>
      <w:pPr>
        <w:pStyle w:val="Normal"/>
        <w:rPr/>
      </w:pPr>
      <w:r>
        <w:rPr>
          <w:rStyle w:val="Wrterbuchkopfzeile"/>
        </w:rPr>
        <w:t>lêth</w:t>
        <w:noBreakHyphen/>
        <w:t>lÆk</w:t>
        <w:noBreakHyphen/>
        <w:t>o*</w:t>
      </w:r>
      <w:r>
        <w:rPr>
          <w:rStyle w:val="WrterbuchStandard"/>
          <w:b/>
        </w:rPr>
        <w:t xml:space="preserve"> 1</w:t>
      </w:r>
      <w:r>
        <w:rPr>
          <w:rStyle w:val="WrterbuchStandard"/>
        </w:rPr>
        <w:t>, as., Adv.: nhd. böse, schmerzlich; ne. badly (Adv.), painfully (Adv.); Hw.: s. lêthlÆk*; vgl. ahd. leidlÆhho*; Q.: H (830); E.: s. lêth (2), *lÆko; W.: mnd. lêtlÆke, leitlÆke, Adv., in hässlicher Weise, widerwärtig; B.: H ledlico 1563 M, lethlico 1563 C; Kont.: H lêºlîco farloren 1563; Son.: Sievers, E., Heliand, 1878, S. 482, 5</w:t>
      </w:r>
    </w:p>
    <w:p>
      <w:pPr>
        <w:pStyle w:val="Normal"/>
        <w:rPr/>
      </w:pPr>
      <w:r>
        <w:rPr>
          <w:rStyle w:val="Wrterbuchkopfzeile"/>
        </w:rPr>
        <w:t>le-th-och</w:t>
      </w:r>
      <w:r>
        <w:rPr>
          <w:rStyle w:val="WrterbuchStandard"/>
        </w:rPr>
        <w:t>, afries., Adj.: Vw.: s. le-th-ich</w:t>
      </w:r>
    </w:p>
    <w:p>
      <w:pPr>
        <w:pStyle w:val="Normal"/>
        <w:rPr/>
      </w:pPr>
      <w:r>
        <w:rPr>
          <w:rStyle w:val="Wrterbuchkopfzeile"/>
        </w:rPr>
        <w:t>le-th-og-a*</w:t>
      </w:r>
      <w:r>
        <w:rPr>
          <w:rStyle w:val="WrterbuchStandard"/>
        </w:rPr>
        <w:t>, afries., sw. V. (1): Vw.: s. le-th-og-ia*</w:t>
      </w:r>
    </w:p>
    <w:p>
      <w:pPr>
        <w:pStyle w:val="Normal"/>
        <w:rPr/>
      </w:pPr>
      <w:r>
        <w:rPr>
          <w:rStyle w:val="Wrterbuchkopfzeile"/>
        </w:rPr>
        <w:t>le-th</w:t>
        <w:noBreakHyphen/>
        <w:t>og</w:t>
        <w:noBreakHyphen/>
        <w:t>ia*</w:t>
      </w:r>
      <w:r>
        <w:rPr>
          <w:rStyle w:val="WrterbuchStandard"/>
          <w:b/>
        </w:rPr>
        <w:t xml:space="preserve"> 2</w:t>
      </w:r>
      <w:r>
        <w:rPr>
          <w:rStyle w:val="WrterbuchStandard"/>
        </w:rPr>
        <w:t>, le-th-og-a*, le-th-ig-ia*, le-d-ig-ia*, le</w:t>
        <w:noBreakHyphen/>
        <w:t>d-g</w:t>
        <w:noBreakHyphen/>
        <w:t>ia*, lÐ-g</w:t>
        <w:noBreakHyphen/>
        <w:t>ia* (2), afries., sw. V. (2): nhd. befreien, erlösen, auslösen; ne. redeem; Q.: R; E.: s. le-th-ich; L.: Hh 65a, Hh 165, Rh 896a</w:t>
      </w:r>
    </w:p>
    <w:p>
      <w:pPr>
        <w:pStyle w:val="Normal"/>
        <w:rPr/>
      </w:pPr>
      <w:r>
        <w:rPr>
          <w:rStyle w:val="Wrterbuchkopfzeile"/>
        </w:rPr>
        <w:t>letholt</w:t>
      </w:r>
      <w:r>
        <w:rPr>
          <w:rStyle w:val="WrterbuchStandard"/>
        </w:rPr>
        <w:t>, mnd., Sb.: Vw.: s. litholt; L.: Lü 204a (letholt)</w:t>
      </w:r>
    </w:p>
    <w:p>
      <w:pPr>
        <w:pStyle w:val="Normal"/>
        <w:rPr/>
      </w:pPr>
      <w:r>
        <w:rPr>
          <w:rStyle w:val="Wrterbuchkopfzeile"/>
        </w:rPr>
        <w:t>lêth</w:t>
        <w:noBreakHyphen/>
        <w:t>on*</w:t>
      </w:r>
      <w:r>
        <w:rPr>
          <w:rStyle w:val="WrterbuchStandard"/>
          <w:b/>
        </w:rPr>
        <w:t xml:space="preserve"> 1</w:t>
      </w:r>
      <w:r>
        <w:rPr>
          <w:rStyle w:val="WrterbuchStandard"/>
        </w:rPr>
        <w:t>, as., sw. V. (2): nhd. leid tun, reuen; ne. be (V.) sorry; Hw.: vgl. ahd. leidæn* (sw. V. 2); Q.: H (830); E.: germ. *laiþÐn, *laiþÚn, sw. V., verhasst sein (V.); s. idg. *leit</w:t>
        <w:noBreakHyphen/>
        <w:t xml:space="preserve"> (1), V., verabscheuen, freveln, Pokorny 672; B.: Inf. lethon 3486 C, 3. Pers. Pl. Präs. Konj. ledon 3231 M, lethon 3231 C; Kont.: H ef imu than is sundea aftar thiu lôsuuerc ni lêºon 3231; Son.: Verb mit Dativ der Person, vgl. Behaghel, O., Die Syntax des Heliand, 1897, S. 173</w:t>
      </w:r>
    </w:p>
    <w:p>
      <w:pPr>
        <w:pStyle w:val="Normal"/>
        <w:rPr>
          <w:rStyle w:val="WrterbuchStandard"/>
        </w:rPr>
      </w:pPr>
      <w:r>
        <w:rPr>
          <w:rStyle w:val="Wrterbuchkopfzeile"/>
        </w:rPr>
        <w:t>lÐth</w:t>
      </w:r>
      <w:r>
        <w:rPr>
          <w:rStyle w:val="Wrterbuchkopfzeile"/>
          <w:rFonts w:cs="Times New Roman"/>
        </w:rPr>
        <w:t>ǖ</w:t>
      </w:r>
      <w:r>
        <w:rPr>
          <w:rStyle w:val="Wrterbuchkopfzeile"/>
          <w:rFonts w:cs="Times German"/>
        </w:rPr>
        <w:t>r</w:t>
      </w:r>
      <w:r>
        <w:rPr>
          <w:rStyle w:val="Wrterbuchkopfzeile"/>
        </w:rPr>
        <w:t>e</w:t>
      </w:r>
      <w:r>
        <w:rPr>
          <w:rStyle w:val="WrterbuchStandard"/>
        </w:rPr>
        <w:t>, mnd., F.: nhd. Mietabgabe für die Verkaufsbude; Hw.: s. lÐdeh</w:t>
      </w:r>
      <w:r>
        <w:rPr>
          <w:rStyle w:val="WrterbuchStandard"/>
          <w:rFonts w:cs="Times New Roman"/>
        </w:rPr>
        <w:t>ǖ</w:t>
      </w:r>
      <w:r>
        <w:rPr>
          <w:rStyle w:val="WrterbuchStandard"/>
          <w:rFonts w:cs="Times German"/>
        </w:rPr>
        <w:t>re; E.: s. lÐt (2)?, h</w:t>
      </w:r>
      <w:r>
        <w:rPr>
          <w:rStyle w:val="WrterbuchStandard"/>
          <w:rFonts w:cs="Times New Roman"/>
        </w:rPr>
        <w:t>ǖ</w:t>
      </w:r>
      <w:r>
        <w:rPr>
          <w:rStyle w:val="WrterbuchStandard"/>
          <w:rFonts w:cs="Times German"/>
        </w:rPr>
        <w:t>re (1); L.: MndHwb 2, 763 (lÐdeh</w:t>
      </w:r>
      <w:r>
        <w:rPr>
          <w:rStyle w:val="WrterbuchStandard"/>
          <w:rFonts w:cs="Times New Roman"/>
        </w:rPr>
        <w:t>ǖ</w:t>
      </w:r>
      <w:r>
        <w:rPr>
          <w:rStyle w:val="WrterbuchStandard"/>
          <w:rFonts w:cs="Times German"/>
        </w:rPr>
        <w:t>re); Son.: langes ü</w:t>
      </w:r>
    </w:p>
    <w:p>
      <w:pPr>
        <w:pStyle w:val="Normal"/>
        <w:rPr/>
      </w:pPr>
      <w:r>
        <w:rPr>
          <w:rStyle w:val="Wrterbuchkopfzeile"/>
        </w:rPr>
        <w:t>lêth</w:t>
        <w:noBreakHyphen/>
        <w:t>werk*</w:t>
      </w:r>
      <w:r>
        <w:rPr>
          <w:rStyle w:val="WrterbuchStandard"/>
          <w:b/>
        </w:rPr>
        <w:t xml:space="preserve"> 3</w:t>
      </w:r>
      <w:r>
        <w:rPr>
          <w:rStyle w:val="WrterbuchStandard"/>
        </w:rPr>
        <w:t>, as., st. N. (a): nhd. »Leidwerk«, Übeltat; ne. evil deed (N.); ÜG.: lat. peccatum H; Hw.: vgl. ahd. *leidwerk? (st. N. a); Q.: H (830); I.: Lbd. lat. peccatum?; E.: s. lêth (1), werk*; B.: H Nom. Pl. lethuuerc 3231 C, Gen. Pl. leduuerco 1718 M, Akk. Pl. leduuerk 3244 M, lethuuerc 3244 C; Kont.: H than scal hi ina selªon êr sundeono atômean lêºuuerco lôson 1718; Son.: vgl. Behaghel, O., Die Syntax des Heliand, 1897, S. 9, Sievers, E., Heliand, 1878, S. 396, 14 (zu H 1718), S. 451, 2 (zu H 3244), Berr, S., An Etymological Glossary to the Old Saxon Heliand, 1971, S. 237, leduuerco (in Handschrift M) für (lêth) lethero uuerco (in Handschrift C) in Vers 1718, losuuerc (in Handschrift M) für lethuuerc (in Handschrift C) in Vers 3231</w:t>
      </w:r>
    </w:p>
    <w:p>
      <w:pPr>
        <w:pStyle w:val="Normal"/>
        <w:rPr/>
      </w:pPr>
      <w:r>
        <w:rPr>
          <w:rStyle w:val="Wrterbuchkopfzeile"/>
        </w:rPr>
        <w:t>le-t-i</w:t>
      </w:r>
      <w:r>
        <w:rPr>
          <w:rStyle w:val="WrterbuchStandard"/>
        </w:rPr>
        <w:t>, an., F. (Æn): nhd. Faulheit, Schlaffheit; ÜG.: lat. desidia; Hw.: s. la</w:t>
        <w:noBreakHyphen/>
        <w:t>t-r; E.: germ. *latÆ</w:t>
        <w:noBreakHyphen/>
        <w:t xml:space="preserve"> (1), *latÆn, sw. F. (n), Trägheit; s. idg. *lÐid-, *lÐd-, *lýd-, V., lassen, nachlassen, Pokorny 666; vgl. idg. *lÐi- (3), V., lassen, nachlassen, Pokorny 665; L.: Vr 353b</w:t>
      </w:r>
    </w:p>
    <w:p>
      <w:pPr>
        <w:pStyle w:val="Normal"/>
        <w:rPr/>
      </w:pPr>
      <w:r>
        <w:rPr>
          <w:rStyle w:val="Wrterbuchkopfzeile"/>
        </w:rPr>
        <w:t>*lÐti-</w:t>
      </w:r>
      <w:r>
        <w:rPr>
          <w:rStyle w:val="WrterbuchStandard"/>
        </w:rPr>
        <w:t>, *lÐtiz, *lÚti</w:t>
        <w:noBreakHyphen/>
        <w:t>, *lÚtiz, germ., Adj.: nhd. lassend, zu lassen seiend; ne. letting (Adj.); RB.: ae., mhd.; Hw.: s. *lÐtan; E.: s. idg. *lÐid</w:t>
        <w:noBreakHyphen/>
        <w:t>, *lÐd</w:t>
        <w:noBreakHyphen/>
        <w:t>, *lýd</w:t>
        <w:noBreakHyphen/>
        <w:t>, V., lassen, nachlassen, Pokorny 666?; vgl. idg. *lÐi</w:t>
        <w:noBreakHyphen/>
        <w:t xml:space="preserve"> (3), *lÐ</w:t>
        <w:noBreakHyphen/>
        <w:t xml:space="preserve"> (3), V., lassen, nachlassen, Pokorny 666; W.: ae. *lÚ-t-e (4), Adj.; W.: s. mhd. abelÏze, Adj., ablassend; L.: Heidermanns 376</w:t>
      </w:r>
    </w:p>
    <w:p>
      <w:pPr>
        <w:pStyle w:val="Normal"/>
        <w:rPr/>
      </w:pPr>
      <w:r>
        <w:rPr>
          <w:rStyle w:val="Wrterbuchkopfzeile"/>
        </w:rPr>
        <w:t>*lÐti-</w:t>
      </w:r>
      <w:r>
        <w:rPr>
          <w:rStyle w:val="WrterbuchStandard"/>
        </w:rPr>
        <w:t>, *lÐtiz, germ.?, st. M. (a): nhd. Gelassener, Freigelassener, Halbfreier, Höriger; ne. freed man, half-free man, bondsman; Hw.: s. *lÐtan; E.: s. idg. *lÐid</w:t>
        <w:noBreakHyphen/>
        <w:t>, *lÐd</w:t>
        <w:noBreakHyphen/>
        <w:t>, *lýd</w:t>
        <w:noBreakHyphen/>
        <w:t>, V., lassen, nachlassen, Pokorny 666?; vgl. idg. *lÐi</w:t>
        <w:noBreakHyphen/>
        <w:t xml:space="preserve"> (3), *lÐ</w:t>
        <w:noBreakHyphen/>
        <w:t xml:space="preserve"> (3), V., lassen, nachlassen, Pokorny 666</w:t>
      </w:r>
    </w:p>
    <w:p>
      <w:pPr>
        <w:pStyle w:val="Normal"/>
        <w:rPr/>
      </w:pPr>
      <w:r>
        <w:rPr>
          <w:rStyle w:val="Wrterbuchkopfzeile"/>
        </w:rPr>
        <w:t>*lÐti</w:t>
        <w:noBreakHyphen/>
        <w:t>?</w:t>
      </w:r>
      <w:r>
        <w:rPr>
          <w:rStyle w:val="WrterbuchStandard"/>
        </w:rPr>
        <w:t>, idg., Sb.: Vw.: s. *leto</w:t>
        <w:noBreakHyphen/>
        <w:t>?</w:t>
      </w:r>
    </w:p>
    <w:p>
      <w:pPr>
        <w:pStyle w:val="Normal"/>
        <w:rPr/>
      </w:pPr>
      <w:r>
        <w:rPr>
          <w:rStyle w:val="Wrterbuchkopfzeile"/>
        </w:rPr>
        <w:t>lÐtich***</w:t>
      </w:r>
      <w:r>
        <w:rPr>
          <w:rStyle w:val="WrterbuchStandard"/>
        </w:rPr>
        <w:t>, mnd., Ad.: nhd. lassend; Vw.: s. af-, hen-, nõ-; E.: s. lõten (1), ich (2)</w:t>
      </w:r>
    </w:p>
    <w:p>
      <w:pPr>
        <w:pStyle w:val="Normal"/>
        <w:rPr/>
      </w:pPr>
      <w:r>
        <w:rPr>
          <w:rStyle w:val="Wrterbuchkopfzeile"/>
        </w:rPr>
        <w:t>letih*</w:t>
      </w:r>
      <w:r>
        <w:rPr>
          <w:rStyle w:val="WrterbuchStandard"/>
          <w:b/>
        </w:rPr>
        <w:t xml:space="preserve"> 12</w:t>
      </w:r>
      <w:r>
        <w:rPr>
          <w:rStyle w:val="WrterbuchStandard"/>
        </w:rPr>
        <w:t>, latih*, ahd., Sb.: nhd. Ampfer, Lattich, Große Klette; ne. sorrel, lettuce, burdock; ÜG.: lat. lactuca Gl, lapathium Gl, lappa Gl; Hw.: s. lattuh; Q.: Gl (12. Jh.); E.: s. germ. *latuk</w:t>
        <w:noBreakHyphen/>
        <w:t>?, *lattuk</w:t>
        <w:noBreakHyphen/>
        <w:t>?, Sb., Lattich, Salat; s. lat. lactðca, F., Lattich; vgl. lat. lõc, N., Milch; idg. *glag</w:t>
        <w:noBreakHyphen/>
        <w:t>, *glak</w:t>
        <w:noBreakHyphen/>
        <w:t>, Sb., Milch, Pokorny 400; W.: mhd. latech, st. F., sw. F., Lattich; nhd. Lattich, M., Lattich, DW 12, 281; R.: græze letih: nhd. Große Klette; ne. clotbur; ÜG.: lat. bardana Gl</w:t>
      </w:r>
    </w:p>
    <w:p>
      <w:pPr>
        <w:pStyle w:val="Normal"/>
        <w:rPr/>
      </w:pPr>
      <w:r>
        <w:rPr>
          <w:rStyle w:val="Wrterbuchkopfzeile"/>
        </w:rPr>
        <w:t>letihha*</w:t>
      </w:r>
      <w:r>
        <w:rPr>
          <w:rStyle w:val="WrterbuchStandard"/>
          <w:b/>
        </w:rPr>
        <w:t xml:space="preserve"> 28</w:t>
      </w:r>
      <w:r>
        <w:rPr>
          <w:rStyle w:val="WrterbuchStandard"/>
        </w:rPr>
        <w:t>, leticha, latihha*, ahd., st. F. (æ)?, sw. F. (n)?: nhd. Große Klette; ne. burdock; ÜG.: lat. argemone Gl, arrigenes? Gl, ercantilla? Gl, lapathium Gl, lappa Gl; Vw.: s. græz</w:t>
        <w:noBreakHyphen/>
        <w:t>, hasen</w:t>
        <w:noBreakHyphen/>
        <w:t>, huof</w:t>
        <w:noBreakHyphen/>
        <w:t>, kutin</w:t>
        <w:noBreakHyphen/>
        <w:t>, skorf</w:t>
        <w:noBreakHyphen/>
        <w:t>, slÆz</w:t>
        <w:noBreakHyphen/>
        <w:t>, wild</w:t>
        <w:noBreakHyphen/>
        <w:t>; Hw.: vgl. as. *lodika?; Q.: Gl (10. Jh.); I.: Lw. lat. lactðca?; E.: s. letih; W.: s. mhd. lateche, leteche, st., sw. F., Lattich; s. nhd. Lattich, M., Lattich, DW 12, 281</w:t>
      </w:r>
    </w:p>
    <w:p>
      <w:pPr>
        <w:pStyle w:val="Normal"/>
        <w:rPr/>
      </w:pPr>
      <w:r>
        <w:rPr>
          <w:rStyle w:val="Wrterbuchkopfzeile"/>
        </w:rPr>
        <w:t>le-t-ist*</w:t>
      </w:r>
      <w:r>
        <w:rPr>
          <w:rStyle w:val="WrterbuchStandard"/>
          <w:b/>
        </w:rPr>
        <w:t xml:space="preserve"> 1</w:t>
      </w:r>
      <w:r>
        <w:rPr>
          <w:rStyle w:val="WrterbuchStandard"/>
        </w:rPr>
        <w:t>, anfrk., Adj. (Superl.): nhd. letzte; ne. latest, last (Adj. Superl.); ÜG.: lat. novissimus MNPs=MNPsA; Hw.: vgl. ahd. lezzist*; Q.: MNPs=MNPsA (9. Jh.); I.: Lbd. lat. novissimus; E.: s. *la</w:t>
        <w:noBreakHyphen/>
        <w:t>t?; B.: MNPs=MNPsA Dat. Pl. N. letiston novissimis 72, 17 Berlin = Leiden = Schottius = MNPsA Nr. 475 (van Helten) = S. 76, 18 (van Helten) = MNPsA Nr. 441 (Quak)</w:t>
      </w:r>
    </w:p>
    <w:p>
      <w:pPr>
        <w:pStyle w:val="Normal"/>
        <w:rPr/>
      </w:pPr>
      <w:r>
        <w:rPr>
          <w:rStyle w:val="Wrterbuchkopfzeile"/>
        </w:rPr>
        <w:t>le-t-ja</w:t>
      </w:r>
      <w:r>
        <w:rPr>
          <w:rStyle w:val="WrterbuchStandard"/>
        </w:rPr>
        <w:t>, an., sw. V. (1): nhd. abhalten, hindern; Hw.: s. la</w:t>
        <w:noBreakHyphen/>
        <w:t>t-r; vgl. got. latjan*, ae. l’ttan, afries. letta*, as. lettian*, ahd. lezzen*; E.: germ. *latjan, sw. V., lass machen, müde machen; s. idg. *lÐid</w:t>
        <w:noBreakHyphen/>
        <w:t>, *lÐd</w:t>
        <w:noBreakHyphen/>
        <w:t>, *lýd</w:t>
        <w:noBreakHyphen/>
        <w:t>, V., lassen, nachlassen, Pokorny 666; vgl. idg. *lÐi</w:t>
        <w:noBreakHyphen/>
        <w:t xml:space="preserve"> (3), *lÐ</w:t>
        <w:noBreakHyphen/>
        <w:t xml:space="preserve"> (3), V., lassen, nachlassen, Pokorny 666; L.: Vr 353b</w:t>
      </w:r>
    </w:p>
    <w:p>
      <w:pPr>
        <w:pStyle w:val="Normal"/>
        <w:rPr/>
      </w:pPr>
      <w:r>
        <w:rPr>
          <w:rStyle w:val="Wrterbuchkopfzeile"/>
        </w:rPr>
        <w:t>*lÐtja-</w:t>
      </w:r>
      <w:r>
        <w:rPr>
          <w:rStyle w:val="WrterbuchStandard"/>
        </w:rPr>
        <w:t>, *lÐtjam, *lÚtja</w:t>
        <w:noBreakHyphen/>
        <w:t>, *lÚtjam, germ.?, st. N. (a): nhd. Verhalten; ne. behaviour; RB.: an.; E.: s. idg. *lÐid</w:t>
        <w:noBreakHyphen/>
        <w:t>, *lÐd</w:t>
        <w:noBreakHyphen/>
        <w:t>, *lýd</w:t>
        <w:noBreakHyphen/>
        <w:t>, V., lassen, nachlassen, Pokorny 666?; vgl. idg. *lÐi</w:t>
        <w:noBreakHyphen/>
        <w:t xml:space="preserve"> (3), *lÐ</w:t>
        <w:noBreakHyphen/>
        <w:t xml:space="preserve"> (3), V., lassen, nachlassen, Pokorny 666; W.: an. lÏ-t-i, st. N. (ja), Gebaren, Benehmen, Stimme; L.: Heidermanns 376</w:t>
      </w:r>
    </w:p>
    <w:p>
      <w:pPr>
        <w:pStyle w:val="Normal"/>
        <w:rPr/>
      </w:pPr>
      <w:r>
        <w:rPr>
          <w:rStyle w:val="Wrterbuchkopfzeile"/>
        </w:rPr>
        <w:t>lÐtken</w:t>
      </w:r>
      <w:r>
        <w:rPr>
          <w:rStyle w:val="WrterbuchStandard"/>
        </w:rPr>
        <w:t>, lÐdeken, lÐdekin, leetgin, mnd., N.: nhd. Liedchen, Lied, Spottliedchen; E.: s. lÐt (1), ken; R.: Ðn s</w:t>
      </w:r>
      <w:r>
        <w:rPr>
          <w:rStyle w:val="WrterbuchStandard"/>
          <w:rFonts w:cs="Microsoft Sans Serif" w:ascii="Microsoft Sans Serif" w:hAnsi="Microsoft Sans Serif"/>
        </w:rPr>
        <w:t>ȫ</w:t>
      </w:r>
      <w:r>
        <w:rPr>
          <w:rStyle w:val="WrterbuchStandard"/>
          <w:rFonts w:cs="Times German"/>
        </w:rPr>
        <w:t>te lÐtken: nhd. »ein süßes Liedchen«, ein liebliches kleines Lied; R.: Ðn b</w:t>
      </w:r>
      <w:r>
        <w:rPr>
          <w:rStyle w:val="WrterbuchStandard"/>
          <w:rFonts w:cs="Microsoft Sans Serif" w:ascii="Microsoft Sans Serif" w:hAnsi="Microsoft Sans Serif"/>
        </w:rPr>
        <w:t>ȫ</w:t>
      </w:r>
      <w:r>
        <w:rPr>
          <w:rStyle w:val="WrterbuchStandard"/>
          <w:rFonts w:cs="Times German"/>
        </w:rPr>
        <w:t>s lÐtken singen: nhd. »ein böses Liedchen singen«, schlecht über jemanden r</w:t>
      </w:r>
      <w:r>
        <w:rPr>
          <w:rStyle w:val="WrterbuchStandard"/>
        </w:rPr>
        <w:t xml:space="preserve">eden; L.: MndHwb 2, 795 (lêt/lêtken); Son.: langes ö </w:t>
      </w:r>
    </w:p>
    <w:p>
      <w:pPr>
        <w:pStyle w:val="Normal"/>
        <w:rPr/>
      </w:pPr>
      <w:r>
        <w:rPr>
          <w:rStyle w:val="Wrterbuchkopfzeile"/>
        </w:rPr>
        <w:t>lÐtlichÐt</w:t>
      </w:r>
      <w:r>
        <w:rPr>
          <w:rStyle w:val="WrterbuchStandard"/>
        </w:rPr>
        <w:t>, lÐtlicheit, lÐlichÐt, leilÆcheit, mnd., F.: nhd. Hässlichkeit, Widerwärtigkeit, Boshaftigkeit, Verwerflichkeit; Hw.: s. lÐlichÐt; E.: s. lÐtlÆk, hÐt (1); L.: MndHwb 2, 796 (lê[i]tlichê[i]t), Lü 204a (lêtlicheit)</w:t>
      </w:r>
    </w:p>
    <w:p>
      <w:pPr>
        <w:pStyle w:val="Normal"/>
        <w:rPr>
          <w:rStyle w:val="WrterbuchStandard"/>
        </w:rPr>
      </w:pPr>
      <w:r>
        <w:rPr>
          <w:rStyle w:val="Wrterbuchkopfzeile"/>
        </w:rPr>
        <w:t>lÐtlÆk</w:t>
      </w:r>
      <w:r>
        <w:rPr>
          <w:rStyle w:val="WrterbuchStandard"/>
        </w:rPr>
        <w:t>, leitlÆk, lÐlÆk, leilÆk, lÐdelÆk, leidelÆk, mnd., Adj.: nhd. »leidlich«, Leid erregend, hässlich anzusehen seiend, unschön, abstoßend, widerlich, ekelhaft, unangenehm, bösartig; Hw.: vgl. mhd. leitlich; E.: s. as. lêth</w:t>
        <w:noBreakHyphen/>
        <w:t>lÆk</w:t>
        <w:noBreakHyphen/>
        <w:t>o* 1, Adv., böse, schmerzlich; s. lÐt (2), lÆk (3); R.: Ðn lÐtlÆk wÆf is Ðn gæt inh</w:t>
      </w:r>
      <w:r>
        <w:rPr>
          <w:rStyle w:val="WrterbuchStandard"/>
          <w:rFonts w:cs="Microsoft Sans Serif" w:ascii="Microsoft Sans Serif" w:hAnsi="Microsoft Sans Serif"/>
        </w:rPr>
        <w:t>ȫ</w:t>
      </w:r>
      <w:r>
        <w:rPr>
          <w:rStyle w:val="WrterbuchStandard"/>
          <w:rFonts w:cs="Times German"/>
        </w:rPr>
        <w:t>dÏrische: nhd. »ein leidliches Weib ist eine gute Haushüterin« (Sprichwort); L.: MndHwb 2, 796 (lê[i]tlÆk), Lü 204a (lêtlik); Son.: langes ö</w:t>
      </w:r>
    </w:p>
    <w:p>
      <w:pPr>
        <w:pStyle w:val="Normal"/>
        <w:rPr/>
      </w:pPr>
      <w:r>
        <w:rPr>
          <w:rStyle w:val="Wrterbuchkopfzeile"/>
        </w:rPr>
        <w:t>lÐtlÆken</w:t>
      </w:r>
      <w:r>
        <w:rPr>
          <w:rStyle w:val="WrterbuchStandard"/>
        </w:rPr>
        <w:t>, leitlÆken, lÐlÆken, leilÆken, mnd., Adv.: nhd. in hässlicher Weise (F.) (2), widerwärtig, unangenehm, heftig (Bedeutung örtlich beschränkt); E.: s. lÐt (2), lÆken (1); L.: MndHwb 2, 796 (lê[i]tlÆk/lê[i]tlÆken), Lü 204a (lêtlik/lêtliken)</w:t>
      </w:r>
    </w:p>
    <w:p>
      <w:pPr>
        <w:pStyle w:val="Normal"/>
        <w:rPr/>
      </w:pPr>
      <w:r>
        <w:rPr>
          <w:rStyle w:val="Wrterbuchkopfzeile"/>
        </w:rPr>
        <w:t>lÐtlÆn</w:t>
      </w:r>
      <w:r>
        <w:rPr>
          <w:rStyle w:val="WrterbuchStandard"/>
        </w:rPr>
        <w:t>, lÐdelÆn, lÆtlÆn, mnd., N.: nhd. Liedlein, Lied, Spottliedchen; Vw.: s. brðtlacht-; Hw.: vgl. mhd. lidelÆn; E.: s. lÐt (1), lÆn (2); L.: MndHwb 2, 795 (lêt/lêtlîn)</w:t>
      </w:r>
    </w:p>
    <w:p>
      <w:pPr>
        <w:pStyle w:val="Normal"/>
        <w:rPr/>
      </w:pPr>
      <w:r>
        <w:rPr>
          <w:rStyle w:val="Wrterbuchkopfzeile"/>
        </w:rPr>
        <w:t>lÐ-t</w:t>
        <w:noBreakHyphen/>
        <w:t>m-a</w:t>
      </w:r>
      <w:r>
        <w:rPr>
          <w:rStyle w:val="WrterbuchStandard"/>
          <w:b/>
        </w:rPr>
        <w:t xml:space="preserve"> 1 und häufiger?</w:t>
      </w:r>
      <w:r>
        <w:rPr>
          <w:rStyle w:val="WrterbuchStandard"/>
        </w:rPr>
        <w:t>, afries., sw. M. (n): nhd. Lasse, Halbfreier; ne. half-free (M.); E.: s. lÐ-t</w:t>
        <w:noBreakHyphen/>
        <w:t>a (1); L.: Hh 65a, Rh 896a</w:t>
      </w:r>
    </w:p>
    <w:p>
      <w:pPr>
        <w:pStyle w:val="Normal"/>
        <w:rPr/>
      </w:pPr>
      <w:r>
        <w:rPr>
          <w:rStyle w:val="Wrterbuchkopfzeile"/>
        </w:rPr>
        <w:t>lÐtmõte</w:t>
      </w:r>
      <w:r>
        <w:rPr>
          <w:rStyle w:val="WrterbuchStandard"/>
        </w:rPr>
        <w:t>, mnd., N.: Vw.: s. litmõte; L.: MndHwb 2, 796 (lÐtmâte)</w:t>
      </w:r>
    </w:p>
    <w:p>
      <w:pPr>
        <w:pStyle w:val="Normal"/>
        <w:rPr/>
      </w:pPr>
      <w:r>
        <w:rPr>
          <w:rStyle w:val="Wrterbuchkopfzeile"/>
        </w:rPr>
        <w:t>*lÐ-t-n-an</w:t>
      </w:r>
      <w:r>
        <w:rPr>
          <w:rStyle w:val="WrterbuchStandard"/>
        </w:rPr>
        <w:t>, got., sw. V. (4): nhd. gelassen werden; ne. be let; Vw.: s. and-; E.: s. lÐtan</w:t>
      </w:r>
    </w:p>
    <w:p>
      <w:pPr>
        <w:pStyle w:val="Normal"/>
        <w:rPr/>
      </w:pPr>
      <w:r>
        <w:rPr>
          <w:rStyle w:val="Wrterbuchkopfzeile"/>
        </w:rPr>
        <w:t>*leto</w:t>
        <w:noBreakHyphen/>
        <w:t>?</w:t>
      </w:r>
      <w:r>
        <w:rPr>
          <w:rStyle w:val="WrterbuchStandard"/>
        </w:rPr>
        <w:t>, *lÐti</w:t>
        <w:noBreakHyphen/>
        <w:t>?, *lÐto</w:t>
        <w:noBreakHyphen/>
        <w:t>?, *læto</w:t>
        <w:noBreakHyphen/>
        <w:t>?, idg., Sb.: nhd. Brunst, Hitze, Zorn; ne. burning (N.), heat (N.), anger (N.); RB.: Pokorny 680 (1112/68), kelt., slaw.</w:t>
      </w:r>
    </w:p>
    <w:p>
      <w:pPr>
        <w:pStyle w:val="Normal"/>
        <w:rPr/>
      </w:pPr>
      <w:r>
        <w:rPr>
          <w:rStyle w:val="Wrterbuchkopfzeile"/>
        </w:rPr>
        <w:t>*lÐto</w:t>
        <w:noBreakHyphen/>
        <w:t>?</w:t>
      </w:r>
      <w:r>
        <w:rPr>
          <w:rStyle w:val="WrterbuchStandard"/>
        </w:rPr>
        <w:t>, idg., Sb.: Vw.: s. *leto</w:t>
        <w:noBreakHyphen/>
        <w:t>?</w:t>
      </w:r>
    </w:p>
    <w:p>
      <w:pPr>
        <w:pStyle w:val="Normal"/>
        <w:rPr/>
      </w:pPr>
      <w:r>
        <w:rPr>
          <w:rStyle w:val="Wrterbuchkopfzeile"/>
        </w:rPr>
        <w:t>*lÐto</w:t>
        <w:noBreakHyphen/>
      </w:r>
      <w:r>
        <w:rPr>
          <w:rStyle w:val="WrterbuchStandard"/>
        </w:rPr>
        <w:t>, *lýto</w:t>
        <w:noBreakHyphen/>
        <w:t>, idg., Sb.: nhd. Tag, Sommer; ne. warm (Adj.) time, summer (N.) (1); RB.: Pokorny 680 (1113/69), kelt., germ., slaw.</w:t>
      </w:r>
    </w:p>
    <w:p>
      <w:pPr>
        <w:pStyle w:val="Normal"/>
        <w:rPr/>
      </w:pPr>
      <w:r>
        <w:rPr>
          <w:rStyle w:val="Wrterbuchkopfzeile"/>
        </w:rPr>
        <w:t>*lýto</w:t>
        <w:noBreakHyphen/>
      </w:r>
      <w:r>
        <w:rPr>
          <w:rStyle w:val="WrterbuchStandard"/>
        </w:rPr>
        <w:t>, idg., Sb.: Vw.: s. *lÐto</w:t>
        <w:noBreakHyphen/>
      </w:r>
    </w:p>
    <w:p>
      <w:pPr>
        <w:pStyle w:val="Normal"/>
        <w:rPr/>
      </w:pPr>
      <w:r>
        <w:rPr>
          <w:rStyle w:val="Wrterbuchkopfzeile"/>
        </w:rPr>
        <w:t>le-t-oni-a</w:t>
      </w:r>
      <w:r>
        <w:rPr>
          <w:rStyle w:val="WrterbuchStandard"/>
        </w:rPr>
        <w:t>, ae., sw. M. (n): nhd. Litanei; I.: Lw. lat. litanÆa, gr. litane…a (litaneía); E.: s. lat. litanÆa, F., öffentliches Beten, Litanei; gr. litane…a (litaneía), F., Litanei; vgl. gr. litaneÚein (litaneúein), flehen, anflehen, bitten; vgl. idg. *leit</w:t>
        <w:noBreakHyphen/>
        <w:t>, V., streichen, streicheln, Pokorny 664; idg. *lei</w:t>
        <w:noBreakHyphen/>
        <w:t xml:space="preserve"> (3), Adj., V., schleimig, klebrig, gleiten, glätten, streichen, Pokorny 662; L.: Hh 200</w:t>
      </w:r>
    </w:p>
    <w:p>
      <w:pPr>
        <w:pStyle w:val="Normal"/>
        <w:rPr/>
      </w:pPr>
      <w:r>
        <w:rPr>
          <w:rStyle w:val="Wrterbuchkopfzeile"/>
        </w:rPr>
        <w:t>le-t-or-e</w:t>
      </w:r>
      <w:r>
        <w:rPr>
          <w:rStyle w:val="WrterbuchStandard"/>
          <w:b/>
        </w:rPr>
        <w:t xml:space="preserve"> 4</w:t>
      </w:r>
      <w:r>
        <w:rPr>
          <w:rStyle w:val="WrterbuchStandard"/>
        </w:rPr>
        <w:t>, afries., Sb.: nhd. Lätare; ne. Sunday (Laetare) in the ecclesiastical year; Q.: R, Schw; I.: Lw. lat. laetõre?; E.: s. lat. laetõre, V., sich freuen; vgl. lat. laetus, Adj., fröhlich, heiter, fett, üppig, fruchtbar; vgl. idg. *lai</w:t>
        <w:noBreakHyphen/>
        <w:t>?, Adj., fett, Pokorny 652; L.: Rh 896a</w:t>
      </w:r>
    </w:p>
    <w:p>
      <w:pPr>
        <w:pStyle w:val="Normal"/>
        <w:rPr/>
      </w:pPr>
      <w:r>
        <w:rPr>
          <w:rStyle w:val="Wrterbuchkopfzeile"/>
        </w:rPr>
        <w:t>let-r</w:t>
      </w:r>
      <w:r>
        <w:rPr>
          <w:rStyle w:val="WrterbuchStandard"/>
        </w:rPr>
        <w:t>, an., st. N. (a): nhd. Schrift; I.: Lw. afrz. lettre, Lw. lat. littera; E.: s. afrz. lettre, M., Brief, Schrift?; lat. littera, F., Buchstabe, Aufgezeichnetes; vgl. lat. linere, V., schmieren, aufschmieren, bestreichen; vgl. idg. *lei</w:t>
        <w:noBreakHyphen/>
        <w:t xml:space="preserve"> (3), Adj., V., schleimig, klebrig, gleiten, glätten, streichen, Pokorny 662; L.: Vr 353b</w:t>
      </w:r>
    </w:p>
    <w:p>
      <w:pPr>
        <w:pStyle w:val="Normal"/>
        <w:rPr/>
      </w:pPr>
      <w:r>
        <w:rPr>
          <w:rStyle w:val="Wrterbuchkopfzeile"/>
        </w:rPr>
        <w:t>*leþra-</w:t>
      </w:r>
      <w:r>
        <w:rPr>
          <w:rStyle w:val="WrterbuchStandard"/>
        </w:rPr>
        <w:t>, *leþram, germ., st. N. (a): nhd. Leder; ne. leather; RB.: an., ae., afries., as., ahd.; E.: idg. *letro</w:t>
        <w:noBreakHyphen/>
        <w:t>?, Sb., Leder?, Pokorny 681?; W.: an. leŒ-r, st. N. (a), Haut, Leder; W.: ae. leþer, st. N. (a), Leder; W.: ae. liþer-a, sw. M. (n), Lederschleuder, Schleuder aus Leder; W.: afries. lether 10, st. N. (a), Leder; W.: as. *lethar?, st. N. (a), Leder; mnd. leder, ledder, N., Leder; W.: ahd. ledar* 10, st. N. (a), Leder; mhd. lëder, st. N., Leder, Schwimmhaut; nhd. Leder, N., Leder, DW 12, 489; L.: Falk/Torp 360, Kluge s. u. Leder</w:t>
      </w:r>
    </w:p>
    <w:p>
      <w:pPr>
        <w:pStyle w:val="Normal"/>
        <w:rPr/>
      </w:pPr>
      <w:r>
        <w:rPr>
          <w:rStyle w:val="Wrterbuchkopfzeile"/>
        </w:rPr>
        <w:t>*letro-?</w:t>
      </w:r>
      <w:r>
        <w:rPr>
          <w:rStyle w:val="WrterbuchStandard"/>
        </w:rPr>
        <w:t>, idg., Sb.: nhd. Leder?; ne. leather (N.); RB.: Pokorny 681 (1114/70), kelt., germ.; W.: germ. *leþra</w:t>
        <w:noBreakHyphen/>
        <w:t>, *leþram, st. N. (a), Leder; an. leŒ-r, st. N. (a), Haut, Leder; W.: germ. *leþra</w:t>
        <w:noBreakHyphen/>
        <w:t>, *leþram, st. N. (a), Leder; ae. leþer, st. N. (a), Leder; W.: germ. *leþra</w:t>
        <w:noBreakHyphen/>
        <w:t>, *leþram, st. N. (a), Leder; ae. liþer-a, sw. M. (n), Schleuder aus Leder; W.: germ. *leþra</w:t>
        <w:noBreakHyphen/>
        <w:t>, *leþram, st. N. (a), Leder; afries. lether 10, st. N. (a), Leder; W.: germ. *leþra</w:t>
        <w:noBreakHyphen/>
        <w:t>, *leþram, st. N. (a), Leder; as. *lethar?, st. N. (a), Leder; W.: germ. *leþra</w:t>
        <w:noBreakHyphen/>
        <w:t>, *leþram, st. N. (a), Leder; ahd. ledar* 10, st. N. (a), Leder; mhd. lëder, st. N., Leder, Schwimmhaut; nhd. Leder, N., Leder, DW 12, 489</w:t>
      </w:r>
    </w:p>
    <w:p>
      <w:pPr>
        <w:pStyle w:val="Normal"/>
        <w:rPr/>
      </w:pPr>
      <w:r>
        <w:rPr>
          <w:rStyle w:val="Wrterbuchkopfzeile"/>
        </w:rPr>
        <w:t>*lÐ-t-s</w:t>
      </w:r>
      <w:r>
        <w:rPr>
          <w:rStyle w:val="WrterbuchStandard"/>
        </w:rPr>
        <w:t>, got., st. M. (a): nhd. Gelassener; ne. let person; Vw.: s. fra-; E.: germ. *lÐta</w:t>
        <w:noBreakHyphen/>
        <w:t>, *lÐtaz, st. M. (a), Gelassener; s. got. lÐtan</w:t>
      </w:r>
    </w:p>
    <w:p>
      <w:pPr>
        <w:pStyle w:val="Normal"/>
        <w:rPr/>
      </w:pPr>
      <w:r>
        <w:rPr>
          <w:rStyle w:val="Wrterbuchkopfzeile"/>
        </w:rPr>
        <w:t>*lÐ-þ-s?</w:t>
      </w:r>
      <w:r>
        <w:rPr>
          <w:rStyle w:val="WrterbuchStandard"/>
        </w:rPr>
        <w:t>, got., Adj. (a): Vw.: s. un-; E.: s. lÐdi</w:t>
      </w:r>
    </w:p>
    <w:p>
      <w:pPr>
        <w:pStyle w:val="Normal"/>
        <w:rPr/>
      </w:pPr>
      <w:r>
        <w:rPr>
          <w:rStyle w:val="Wrterbuchkopfzeile"/>
        </w:rPr>
        <w:t>lÐtsam</w:t>
      </w:r>
      <w:r>
        <w:rPr>
          <w:rStyle w:val="WrterbuchStandard"/>
        </w:rPr>
        <w:t>, leitsam, mnd., Adj.: nhd. beschwerlich; E.: s. lÐt (2), sam (2); L.: MndHwb 2, 796 (lê[i]tsam), Lü 202a (leitsam); Son.: örtlich beschränkt</w:t>
      </w:r>
    </w:p>
    <w:p>
      <w:pPr>
        <w:pStyle w:val="Normal"/>
        <w:rPr/>
      </w:pPr>
      <w:r>
        <w:rPr>
          <w:rStyle w:val="Wrterbuchkopfzeile"/>
        </w:rPr>
        <w:t>lÐtschop</w:t>
      </w:r>
      <w:r>
        <w:rPr>
          <w:rStyle w:val="WrterbuchStandard"/>
        </w:rPr>
        <w:t>, leitschop, mnd., F.: Vw.: s. lÐschop; L.: MndHwb 2, 796 (lê[i]tschop); Son.: örtlich beschränkt</w:t>
      </w:r>
    </w:p>
    <w:p>
      <w:pPr>
        <w:pStyle w:val="Normal"/>
        <w:rPr/>
      </w:pPr>
      <w:r>
        <w:rPr>
          <w:rStyle w:val="Wrterbuchkopfzeile"/>
        </w:rPr>
        <w:t>letsel</w:t>
      </w:r>
      <w:r>
        <w:rPr>
          <w:rStyle w:val="WrterbuchStandard"/>
        </w:rPr>
        <w:t>, mnd.?, N.?: nhd. Hindernis; E.: s. letzen?; L.: Lü 204a (letsel)</w:t>
      </w:r>
    </w:p>
    <w:p>
      <w:pPr>
        <w:pStyle w:val="Normal"/>
        <w:rPr/>
      </w:pPr>
      <w:r>
        <w:rPr>
          <w:rStyle w:val="Wrterbuchkopfzeile"/>
        </w:rPr>
        <w:t>le-t-sel</w:t>
      </w:r>
      <w:r>
        <w:rPr>
          <w:rStyle w:val="WrterbuchStandard"/>
          <w:b/>
        </w:rPr>
        <w:t xml:space="preserve"> 4</w:t>
      </w:r>
      <w:r>
        <w:rPr>
          <w:rStyle w:val="WrterbuchStandard"/>
        </w:rPr>
        <w:t>, afries., M.: nhd. Hindernis; ne. obstacle; Hw.: vgl. mnl. letsel; Q.: AA 139; I.: Lw. mnl. letsel; E.: s. mnl. letsel; s. le</w:t>
        <w:noBreakHyphen/>
        <w:t>t?; L.: AA 139</w:t>
      </w:r>
    </w:p>
    <w:p>
      <w:pPr>
        <w:pStyle w:val="Normal"/>
        <w:rPr/>
      </w:pPr>
      <w:r>
        <w:rPr>
          <w:rStyle w:val="Wrterbuchkopfzeile"/>
        </w:rPr>
        <w:t>lÐ-t</w:t>
        <w:noBreakHyphen/>
        <w:t>slach-t</w:t>
      </w:r>
      <w:r>
        <w:rPr>
          <w:rStyle w:val="WrterbuchStandard"/>
          <w:b/>
        </w:rPr>
        <w:t xml:space="preserve"> 2</w:t>
      </w:r>
      <w:r>
        <w:rPr>
          <w:rStyle w:val="WrterbuchStandard"/>
        </w:rPr>
        <w:t>, afries., M.: nhd. Halbfreier; ne. half-free (M.); Q.: R; E.: s. lÐ</w:t>
        <w:noBreakHyphen/>
        <w:t>t, slach-t</w:t>
        <w:noBreakHyphen/>
        <w:t>e (1); L.: Hh 65a, Hh 165, Rh 896a</w:t>
      </w:r>
    </w:p>
    <w:p>
      <w:pPr>
        <w:pStyle w:val="Normal"/>
        <w:rPr/>
      </w:pPr>
      <w:r>
        <w:rPr>
          <w:rStyle w:val="Wrterbuchkopfzeile"/>
        </w:rPr>
        <w:t>lÐ-t-slach-t-a</w:t>
      </w:r>
      <w:r>
        <w:rPr>
          <w:rStyle w:val="WrterbuchStandard"/>
          <w:b/>
        </w:rPr>
        <w:t xml:space="preserve"> 1 und häufiger?</w:t>
      </w:r>
      <w:r>
        <w:rPr>
          <w:rStyle w:val="WrterbuchStandard"/>
        </w:rPr>
        <w:t>, afries., sw. M. (n): nhd. Halbfreier; ne. half-free (M.); E.: s. lÐ</w:t>
        <w:noBreakHyphen/>
        <w:t>t-slach-t</w:t>
        <w:noBreakHyphen/>
        <w:t>e; L.: Hh 99b, Hh 165</w:t>
      </w:r>
    </w:p>
    <w:p>
      <w:pPr>
        <w:pStyle w:val="Normal"/>
        <w:rPr/>
      </w:pPr>
      <w:r>
        <w:rPr>
          <w:rStyle w:val="Wrterbuchkopfzeile"/>
        </w:rPr>
        <w:t>lÐ-t</w:t>
        <w:noBreakHyphen/>
        <w:t>slach-t-e</w:t>
      </w:r>
      <w:r>
        <w:rPr>
          <w:rStyle w:val="WrterbuchStandard"/>
          <w:b/>
        </w:rPr>
        <w:t xml:space="preserve"> 3</w:t>
      </w:r>
      <w:r>
        <w:rPr>
          <w:rStyle w:val="WrterbuchStandard"/>
        </w:rPr>
        <w:t xml:space="preserve">, afries., st. N. (a): nhd. Lassengeschlecht, Halbfreiengeschlecht; ne. familiy of a half-free; ÜG.: lat. (minus næbilis) K 8; Vw.: s. </w:t>
        <w:noBreakHyphen/>
        <w:t>man</w:t>
        <w:noBreakHyphen/>
        <w:t>n; Q.: R, H, E, W, K 8; E.: s. lÐ</w:t>
        <w:noBreakHyphen/>
        <w:t>t, slach-t</w:t>
        <w:noBreakHyphen/>
        <w:t>e (1); L.: Hh 65a, Rh 896a</w:t>
      </w:r>
    </w:p>
    <w:p>
      <w:pPr>
        <w:pStyle w:val="Normal"/>
        <w:rPr/>
      </w:pPr>
      <w:r>
        <w:rPr>
          <w:rStyle w:val="Wrterbuchkopfzeile"/>
        </w:rPr>
        <w:t>lÐ-t</w:t>
        <w:noBreakHyphen/>
        <w:t>slach-t-e</w:t>
        <w:noBreakHyphen/>
        <w:t>man-n?</w:t>
      </w:r>
      <w:r>
        <w:rPr>
          <w:rStyle w:val="WrterbuchStandard"/>
          <w:b/>
        </w:rPr>
        <w:t xml:space="preserve"> 1</w:t>
      </w:r>
      <w:r>
        <w:rPr>
          <w:rStyle w:val="WrterbuchStandard"/>
        </w:rPr>
        <w:t>, lÐ-t</w:t>
        <w:noBreakHyphen/>
        <w:t>slach-t-e</w:t>
        <w:noBreakHyphen/>
        <w:t>mon-n?, afries., st. M. (a): nhd. Halbfreier; ne. half-free (M.); Q.: R; E.: s. lÐ</w:t>
        <w:noBreakHyphen/>
        <w:t>t-slach-t</w:t>
        <w:noBreakHyphen/>
        <w:t>e, man</w:t>
        <w:noBreakHyphen/>
        <w:t>n; L.: Hh 65a, Rh 896a; Son.: dieser Ansatz entfällt nach Hofmann</w:t>
      </w:r>
    </w:p>
    <w:p>
      <w:pPr>
        <w:pStyle w:val="Normal"/>
        <w:rPr/>
      </w:pPr>
      <w:r>
        <w:rPr>
          <w:rStyle w:val="Wrterbuchkopfzeile"/>
        </w:rPr>
        <w:t>lÐ-t-slach-t-e-mon-n?</w:t>
      </w:r>
      <w:r>
        <w:rPr>
          <w:rStyle w:val="WrterbuchStandard"/>
        </w:rPr>
        <w:t>, afries., st. M. (a): Vw.: s. lÐ</w:t>
        <w:noBreakHyphen/>
        <w:t>t-slach-t</w:t>
        <w:noBreakHyphen/>
        <w:t>e-man</w:t>
        <w:noBreakHyphen/>
        <w:t>n?</w:t>
      </w:r>
    </w:p>
    <w:p>
      <w:pPr>
        <w:pStyle w:val="Normal"/>
        <w:rPr/>
      </w:pPr>
      <w:r>
        <w:rPr>
          <w:rStyle w:val="Wrterbuchkopfzeile"/>
        </w:rPr>
        <w:t>lÐ-t-slag-a</w:t>
      </w:r>
      <w:r>
        <w:rPr>
          <w:rStyle w:val="WrterbuchStandard"/>
          <w:b/>
        </w:rPr>
        <w:t xml:space="preserve"> 1</w:t>
      </w:r>
      <w:r>
        <w:rPr>
          <w:rStyle w:val="WrterbuchStandard"/>
        </w:rPr>
        <w:t>, afries., sw. M. (n): nhd. Halbfreier; ne. half-free (M.); Q.: H; E.: s. lÐ</w:t>
        <w:noBreakHyphen/>
        <w:t>t-slach-t</w:t>
        <w:noBreakHyphen/>
        <w:t>e; L.: Hh 99b, Rh 896b</w:t>
      </w:r>
    </w:p>
    <w:p>
      <w:pPr>
        <w:pStyle w:val="Normal"/>
        <w:rPr/>
      </w:pPr>
      <w:r>
        <w:rPr>
          <w:rStyle w:val="Wrterbuchkopfzeile"/>
        </w:rPr>
        <w:t>lÐtslechte*</w:t>
      </w:r>
      <w:r>
        <w:rPr>
          <w:rStyle w:val="WrterbuchStandard"/>
        </w:rPr>
        <w:t>, lÐtslachte, mnd., N.: nhd. »Latgeschlecht«, Leute aus grundhöriger Sippe; E.: s. lat (1), slechte (1); L.: MndHwb 2, 797 (lÐtslachte); Fremdwort in mnd. Form, örtlich beschränkt</w:t>
      </w:r>
    </w:p>
    <w:p>
      <w:pPr>
        <w:pStyle w:val="Normal"/>
        <w:rPr/>
      </w:pPr>
      <w:r>
        <w:rPr>
          <w:rStyle w:val="Wrterbuchkopfzeile"/>
        </w:rPr>
        <w:t>lÐtsprÐkÏre*</w:t>
      </w:r>
      <w:r>
        <w:rPr>
          <w:rStyle w:val="WrterbuchStandard"/>
        </w:rPr>
        <w:t>, lÐtsprÐker, leitsprÐker, leytsprÐker, mnd., M.: nhd. Liedsprecher, Liedsänger, Spielmann, Schauspieler, Spaßmacher, Hofnarr, Hohnredner; ÜG.: lat. ganeo, leccator, garritor; E.: s. lÐt (1), sprÐkÏre; L.: MndHwb 2, 797 (lêtsprÐker), Lü 204a (lêtspreker)</w:t>
      </w:r>
    </w:p>
    <w:p>
      <w:pPr>
        <w:pStyle w:val="Normal"/>
        <w:rPr/>
      </w:pPr>
      <w:r>
        <w:rPr>
          <w:rStyle w:val="Wrterbuchkopfzeile"/>
        </w:rPr>
        <w:t>le</w:t>
        <w:noBreakHyphen/>
        <w:t>t</w:t>
        <w:noBreakHyphen/>
        <w:t>st*</w:t>
      </w:r>
      <w:r>
        <w:rPr>
          <w:rStyle w:val="WrterbuchStandard"/>
        </w:rPr>
        <w:t>, as., Adj. (Superl.): Hw.: s. lat</w:t>
      </w:r>
    </w:p>
    <w:p>
      <w:pPr>
        <w:pStyle w:val="Normal"/>
        <w:rPr/>
      </w:pPr>
      <w:r>
        <w:rPr>
          <w:rStyle w:val="Wrterbuchkopfzeile"/>
        </w:rPr>
        <w:t>le-t-t-a*</w:t>
      </w:r>
      <w:r>
        <w:rPr>
          <w:rStyle w:val="WrterbuchStandard"/>
          <w:b/>
        </w:rPr>
        <w:t xml:space="preserve"> 3</w:t>
      </w:r>
      <w:r>
        <w:rPr>
          <w:rStyle w:val="WrterbuchStandard"/>
        </w:rPr>
        <w:t>, afries., sw. V. (1): nhd. verhindern, behindern, aufhalten, stören; ne. hinder, disturb; Vw.: s. bi</w:t>
        <w:noBreakHyphen/>
        <w:t>; Hw.: s. le</w:t>
        <w:noBreakHyphen/>
        <w:t>t; vgl. got. latjan*, an. letja, ae. l’ttan, as. lettian*, ahd. lezzen*; Q.: H, AA 39; E.: germ. *latjan, sw. V., lass machen, müde machen; s. idg. *lÐid</w:t>
        <w:noBreakHyphen/>
        <w:t>, *lÐd</w:t>
        <w:noBreakHyphen/>
        <w:t>, *lýd</w:t>
        <w:noBreakHyphen/>
        <w:t>, V., lassen, nachlassen, Pokorny 666; vgl. idg. *lÐi</w:t>
        <w:noBreakHyphen/>
        <w:t xml:space="preserve"> (3), *lÐ</w:t>
        <w:noBreakHyphen/>
        <w:t xml:space="preserve"> (3), V., lassen, nachlassen, Pokorny 666; W.: nfries. letta, V., hindern, verhindern; W.: saterl. letta, V., hindern, verhindern; L.: Hh 65a, Hh 165, Rh 896b, AA 39</w:t>
      </w:r>
    </w:p>
    <w:p>
      <w:pPr>
        <w:pStyle w:val="Normal"/>
        <w:rPr/>
      </w:pPr>
      <w:r>
        <w:rPr>
          <w:rStyle w:val="Wrterbuchkopfzeile"/>
        </w:rPr>
        <w:t>lÐt-t-a</w:t>
      </w:r>
      <w:r>
        <w:rPr>
          <w:rStyle w:val="WrterbuchStandard"/>
        </w:rPr>
        <w:t>, an., sw. V. (1): nhd. aufhalten, aufheben, erleichtern; Hw.: s. lÐt</w:t>
        <w:noBreakHyphen/>
        <w:t>t-r; vgl. ae. líehtan (1), ahd. lÆhten*, afries. lichta; E.: germ. *lÆhtjan, sw. V., leicht machen, lichten (V.) (2); germ. *lenhwtjan, sw. V., leicht machen, lichten (V.) (2); s. idg. *lengÝh</w:t>
        <w:noBreakHyphen/>
        <w:t>, *lengÝho</w:t>
        <w:noBreakHyphen/>
        <w:t>, Adj., V., leicht, flink, sich bewegen, Pokorny 660; idg. *legÝh-, Adj., V., leicht, flink, sich bewegen, Pokorny 660; L.: Vr 353b</w:t>
      </w:r>
    </w:p>
    <w:p>
      <w:pPr>
        <w:pStyle w:val="Normal"/>
        <w:rPr/>
      </w:pPr>
      <w:r>
        <w:rPr>
          <w:rStyle w:val="Wrterbuchkopfzeile"/>
        </w:rPr>
        <w:t>l’-t</w:t>
        <w:noBreakHyphen/>
        <w:t>t</w:t>
        <w:noBreakHyphen/>
        <w:t>an</w:t>
      </w:r>
      <w:r>
        <w:rPr>
          <w:rStyle w:val="WrterbuchStandard"/>
        </w:rPr>
        <w:t>, ae., sw. V. (1): nhd. hindern, verzögern, bedrücken; Hw.: s. lÏ</w:t>
        <w:noBreakHyphen/>
        <w:t>t; vgl. got. latjan*, an. letja, afries. letta*, as. lettian*, ahd. lezzen*; E.: germ. *latjan, sw. V., lass machen, müde machen; s. idg. *lÐid</w:t>
        <w:noBreakHyphen/>
        <w:t>, *lÐd</w:t>
        <w:noBreakHyphen/>
        <w:t>, *lýd</w:t>
        <w:noBreakHyphen/>
        <w:t>, V., lassen, nachlassen, Pokorny 666; vgl. idg. *lÐi</w:t>
        <w:noBreakHyphen/>
        <w:t xml:space="preserve"> (3), *lÐ</w:t>
        <w:noBreakHyphen/>
        <w:t xml:space="preserve"> (3), V., lassen, nachlassen, Pokorny 666; L.: Hh 200</w:t>
      </w:r>
    </w:p>
    <w:p>
      <w:pPr>
        <w:pStyle w:val="Normal"/>
        <w:rPr/>
      </w:pPr>
      <w:r>
        <w:rPr>
          <w:rStyle w:val="Wrterbuchkopfzeile"/>
        </w:rPr>
        <w:t>lÐtt-brðn-n</w:t>
      </w:r>
      <w:r>
        <w:rPr>
          <w:rStyle w:val="WrterbuchStandard"/>
        </w:rPr>
        <w:t>, an., Adj.: nhd. Brauen emporziehend, vergnügt; Hw.: s. brðn</w:t>
        <w:noBreakHyphen/>
        <w:t>n (3); L.: Vr 61a</w:t>
      </w:r>
    </w:p>
    <w:p>
      <w:pPr>
        <w:pStyle w:val="Normal"/>
        <w:rPr/>
      </w:pPr>
      <w:r>
        <w:rPr>
          <w:rStyle w:val="Wrterbuchkopfzeile"/>
        </w:rPr>
        <w:t>lÐtt-br‘n-n</w:t>
      </w:r>
      <w:r>
        <w:rPr>
          <w:rStyle w:val="WrterbuchStandard"/>
        </w:rPr>
        <w:t>, an., Adj.: nhd. Brauen emporziehend, vergnügt; Hw.: s. br‘n</w:t>
        <w:noBreakHyphen/>
        <w:t>n (2); L.: Vr 62a</w:t>
      </w:r>
    </w:p>
    <w:p>
      <w:pPr>
        <w:pStyle w:val="Normal"/>
        <w:rPr/>
      </w:pPr>
      <w:r>
        <w:rPr>
          <w:rStyle w:val="Wrterbuchkopfzeile"/>
        </w:rPr>
        <w:t>lette</w:t>
      </w:r>
      <w:r>
        <w:rPr>
          <w:rStyle w:val="WrterbuchStandard"/>
        </w:rPr>
        <w:t>, mhd., sw. M.: nhd. »Letten«, Lehm, lehmiger Boden, Lehmerde, Tonerde, toniger Mergel, Tonmergel; ÜG.: lat. lutum (N.) (2) PsM; Q.: PsM, RWchr, BDan, KvHelmsd, Cranc (FB lette), Exod, Gen (1060-1080), KvFuss, Martina, Myns, PassI/II, Suchenw, WvRh, Urk; E.: ahd. letto 10, sw. M. (n), Letten, Lehm, Ton (M.) (1); germ. *ladjæ</w:t>
        <w:noBreakHyphen/>
        <w:t>, *ladjæn, *ladja</w:t>
        <w:noBreakHyphen/>
        <w:t>, *ladjan, Sb., Letten, Schlamm; idg. *lat</w:t>
        <w:noBreakHyphen/>
        <w:t>, Adj., Sb., feucht, nass, Sumpf, Lache (F.) (1), Pokorny 654; W.: nhd. Lett, Lette, Letten, M., »Letten«, Lehmerde, Tonerde, toniger Mergel, DW 12, 791; L.: Lexer 422a (lette), Hennig (lette), WMU (lette 2316 [1296] 1 Bel.)</w:t>
      </w:r>
    </w:p>
    <w:p>
      <w:pPr>
        <w:pStyle w:val="Normal"/>
        <w:rPr/>
      </w:pPr>
      <w:r>
        <w:rPr>
          <w:rStyle w:val="Wrterbuchkopfzeile"/>
        </w:rPr>
        <w:t>letten</w:t>
      </w:r>
      <w:r>
        <w:rPr>
          <w:rStyle w:val="WrterbuchStandard"/>
          <w:b/>
        </w:rPr>
        <w:t xml:space="preserve"> (1)</w:t>
      </w:r>
      <w:r>
        <w:rPr>
          <w:rStyle w:val="WrterbuchStandard"/>
        </w:rPr>
        <w:t>, mnd., sw. V.: nhd. hinhalten, aufhalten, sich aufhalten, hindern, verzögern, säumen, verlangsamen, anhalten; Vw.: s. be-, vor-; Hw.: s. lõten (3), lesten (3), vgl. mhd. letten; E.: as. l’</w:t>
        <w:noBreakHyphen/>
        <w:t>t</w:t>
        <w:noBreakHyphen/>
        <w:t>t</w:t>
        <w:noBreakHyphen/>
        <w:t>ian* 5, sw. V. (1a), ablassen, müde werden, hemmen, verhindern; germ. *latjan, sw. V., lass machen, müde machen; s. idg. *lÐid</w:t>
        <w:noBreakHyphen/>
        <w:t>, *lÐd</w:t>
        <w:noBreakHyphen/>
        <w:t>, *lýd</w:t>
        <w:noBreakHyphen/>
        <w:t>, V., lassen, nachlassen, Pk 666; vgl. idg. *lÐi</w:t>
        <w:noBreakHyphen/>
        <w:t xml:space="preserve"> (3), *lÐ</w:t>
        <w:noBreakHyphen/>
        <w:t xml:space="preserve"> (3), V., lassen, nachlassen, Pk 666; R.: letten up: nhd. achten auf, beobachten; L.: MndHwb 2, 797 (letten), Lü 204a (letten)</w:t>
      </w:r>
    </w:p>
    <w:p>
      <w:pPr>
        <w:pStyle w:val="Normal"/>
        <w:rPr/>
      </w:pPr>
      <w:r>
        <w:rPr>
          <w:rStyle w:val="Wrterbuchkopfzeile"/>
        </w:rPr>
        <w:t>letten</w:t>
      </w:r>
      <w:r>
        <w:rPr>
          <w:rStyle w:val="WrterbuchStandard"/>
        </w:rPr>
        <w:t>, mhd., sw. V.: nhd. »letten«, aufhalten; Q.: Brun (1275-1276) (FB letten); E.: s. lette; W.: nhd. (ält.) letten, sw. V., letten, mit Letten versehen (V.), DW 12, 792</w:t>
      </w:r>
    </w:p>
    <w:p>
      <w:pPr>
        <w:pStyle w:val="Normal"/>
        <w:rPr/>
      </w:pPr>
      <w:r>
        <w:rPr>
          <w:rStyle w:val="Wrterbuchkopfzeile"/>
        </w:rPr>
        <w:t>letten</w:t>
      </w:r>
      <w:r>
        <w:rPr>
          <w:rStyle w:val="WrterbuchStandard"/>
          <w:b/>
        </w:rPr>
        <w:t xml:space="preserve"> (2)</w:t>
      </w:r>
      <w:r>
        <w:rPr>
          <w:rStyle w:val="WrterbuchStandard"/>
        </w:rPr>
        <w:t>, mnd., N.: nhd. Zögern, Verzögerung; E.: s. letten (1); R.: õne letten: nhd. ohne Zögern, unverzüglich; L.: MndHwb 2, 797 (letten)</w:t>
      </w:r>
    </w:p>
    <w:p>
      <w:pPr>
        <w:pStyle w:val="Normal"/>
        <w:rPr/>
      </w:pPr>
      <w:r>
        <w:rPr>
          <w:rStyle w:val="Wrterbuchkopfzeile"/>
        </w:rPr>
        <w:t>*le-t-t-en?</w:t>
      </w:r>
      <w:r>
        <w:rPr>
          <w:rStyle w:val="WrterbuchStandard"/>
        </w:rPr>
        <w:t>, anfrk.?, sw. V. (1): nhd. hindern; ne. hinder; Hw.: s. lat-in-a*; E.: germ. *latjan, sw. V., lass machen, müde machen; s. idg. *lÐid</w:t>
        <w:noBreakHyphen/>
        <w:t>, *lÐd</w:t>
        <w:noBreakHyphen/>
        <w:t>, *lýd</w:t>
        <w:noBreakHyphen/>
        <w:t>, V., lassen, nachlassen, Pokorny 666; vgl. idg. *lÐi</w:t>
        <w:noBreakHyphen/>
        <w:t xml:space="preserve"> (3), *lÐ</w:t>
        <w:noBreakHyphen/>
        <w:t xml:space="preserve"> (3), V., lassen, nachlassen, Pokorny 666</w:t>
      </w:r>
    </w:p>
    <w:p>
      <w:pPr>
        <w:pStyle w:val="Normal"/>
        <w:rPr/>
      </w:pPr>
      <w:r>
        <w:rPr>
          <w:rStyle w:val="Wrterbuchkopfzeile"/>
        </w:rPr>
        <w:t>lettenacker</w:t>
      </w:r>
      <w:r>
        <w:rPr>
          <w:rStyle w:val="WrterbuchStandard"/>
        </w:rPr>
        <w:t>, mhd., st. M.: nhd. »Lettenacker«, Töpferacker; Q.: EvSPaul (1300-1350) (FB lettenacker); E.: s. lette, acker; W.: nhd. (ält.) Lettenacker, M., Lettenacker, DW</w:t>
        <w:noBreakHyphen/>
        <w:t>; L.: Lexer 422a (lettenacker)</w:t>
      </w:r>
    </w:p>
    <w:p>
      <w:pPr>
        <w:pStyle w:val="Normal"/>
        <w:rPr/>
      </w:pPr>
      <w:r>
        <w:rPr>
          <w:rStyle w:val="Wrterbuchkopfzeile"/>
        </w:rPr>
        <w:t>lettenÏre*</w:t>
      </w:r>
      <w:r>
        <w:rPr>
          <w:rStyle w:val="WrterbuchStandard"/>
          <w:b/>
        </w:rPr>
        <w:t xml:space="preserve"> 2</w:t>
      </w:r>
      <w:r>
        <w:rPr>
          <w:rStyle w:val="WrterbuchStandard"/>
        </w:rPr>
        <w:t>, lettener, mhd., st. M.: nhd. Lettner; Q.: Urk (1261); E.: s. lette; W.: nhd. (ält.) Lettner, M., Lettner, DW 12, 794; L.: WMU (lettener N2 [1261] 2 Bel.)</w:t>
      </w:r>
    </w:p>
    <w:p>
      <w:pPr>
        <w:pStyle w:val="Normal"/>
        <w:rPr/>
      </w:pPr>
      <w:r>
        <w:rPr>
          <w:rStyle w:val="Wrterbuchkopfzeile"/>
        </w:rPr>
        <w:t>lettener</w:t>
      </w:r>
      <w:r>
        <w:rPr>
          <w:rStyle w:val="WrterbuchStandard"/>
        </w:rPr>
        <w:t>, mhd., st. M.: Vw.: s. lettenÏre*</w:t>
      </w:r>
    </w:p>
    <w:p>
      <w:pPr>
        <w:pStyle w:val="Normal"/>
        <w:rPr/>
      </w:pPr>
      <w:r>
        <w:rPr>
          <w:rStyle w:val="Wrterbuchkopfzeile"/>
        </w:rPr>
        <w:t>letter</w:t>
      </w:r>
      <w:r>
        <w:rPr>
          <w:rStyle w:val="WrterbuchStandard"/>
        </w:rPr>
        <w:t>, mhd., st. N.: nhd. Zinne; E.: ?; W.: nhd. DW-; L.: Lexer 422a (letter)</w:t>
      </w:r>
    </w:p>
    <w:p>
      <w:pPr>
        <w:pStyle w:val="Normal"/>
        <w:rPr/>
      </w:pPr>
      <w:r>
        <w:rPr>
          <w:rStyle w:val="Wrterbuchkopfzeile"/>
        </w:rPr>
        <w:t>letter***</w:t>
      </w:r>
      <w:r>
        <w:rPr>
          <w:rStyle w:val="WrterbuchStandard"/>
          <w:b/>
        </w:rPr>
        <w:t xml:space="preserve"> (2)</w:t>
      </w:r>
      <w:r>
        <w:rPr>
          <w:rStyle w:val="WrterbuchStandard"/>
        </w:rPr>
        <w:t>, mnd., M.: nhd. Lektor; Vw.: s. junchÐren-; Hw.: vgl. mhd. lecter; I.: Lw. lat. lector?; E.: s. lat. lector?</w:t>
      </w:r>
    </w:p>
    <w:p>
      <w:pPr>
        <w:pStyle w:val="Normal"/>
        <w:rPr/>
      </w:pPr>
      <w:r>
        <w:rPr>
          <w:rStyle w:val="Wrterbuchkopfzeile"/>
        </w:rPr>
        <w:t>letter</w:t>
      </w:r>
      <w:r>
        <w:rPr>
          <w:rStyle w:val="WrterbuchStandard"/>
          <w:b/>
        </w:rPr>
        <w:t xml:space="preserve"> (1)</w:t>
      </w:r>
      <w:r>
        <w:rPr>
          <w:rStyle w:val="WrterbuchStandard"/>
        </w:rPr>
        <w:t>, mnd., F.: nhd. Letter, Buchstabe, Schriftzeichen; ÜG.: lat. anagramma?; Hw.: s. litter, vgl. mhd. littere; E.: s. mengl. letter, lettre, Sb., Buchstabe; s. afrz. lettre, Sb., Buchstabe; s. lat. littera, F., Buchstabe, Aufgezeichnetes; vgl. lat. linere, V., schmieren (V.) (1), bestreichen; lat. linÆre, V., schmieren (V.) (1), aufschmieren, bestreichen; vgl. idg. *lei</w:t>
        <w:noBreakHyphen/>
        <w:t xml:space="preserve"> (3), Adj., V., schleimig, klebrig, gleiten, glätten, streichen, Pokorny 662; L.: MndHwb 2, 797 (letter); Son.: Fremdwort in mnd. Form</w:t>
      </w:r>
    </w:p>
    <w:p>
      <w:pPr>
        <w:pStyle w:val="Normal"/>
        <w:rPr/>
      </w:pPr>
      <w:r>
        <w:rPr>
          <w:rStyle w:val="Wrterbuchkopfzeile"/>
        </w:rPr>
        <w:t>let-t-eren</w:t>
      </w:r>
      <w:r>
        <w:rPr>
          <w:rStyle w:val="WrterbuchStandard"/>
          <w:b/>
        </w:rPr>
        <w:t xml:space="preserve"> 1</w:t>
      </w:r>
      <w:r>
        <w:rPr>
          <w:rStyle w:val="WrterbuchStandard"/>
        </w:rPr>
        <w:t>, afries., Sb.: nhd. Lateran; ne. Lateran Palace; Q.: R; I.: Lw. lat. Laterõnus; E.: s. Laterõnus, PN, Lateran, Palast der Päpste; L.: Hh 65a, Rh 896b</w:t>
      </w:r>
    </w:p>
    <w:p>
      <w:pPr>
        <w:pStyle w:val="Normal"/>
        <w:rPr/>
      </w:pPr>
      <w:r>
        <w:rPr>
          <w:rStyle w:val="Wrterbuchkopfzeile"/>
        </w:rPr>
        <w:t>letterÆe</w:t>
      </w:r>
      <w:r>
        <w:rPr>
          <w:rStyle w:val="WrterbuchStandard"/>
        </w:rPr>
        <w:t>, mnd., F.: nhd. Gebrauch der Schriftzeichen für Zauberei; E.: s. letter (1); L.: MndHwb 2, 797 (letterîe), Lü 204a (letterie); Son.: Fremdwort in mnd. Form, örtlich beschränkt</w:t>
      </w:r>
    </w:p>
    <w:p>
      <w:pPr>
        <w:pStyle w:val="Normal"/>
        <w:rPr/>
      </w:pPr>
      <w:r>
        <w:rPr>
          <w:rStyle w:val="Wrterbuchkopfzeile"/>
        </w:rPr>
        <w:t>l’</w:t>
        <w:noBreakHyphen/>
        <w:t>t</w:t>
        <w:noBreakHyphen/>
        <w:t>t</w:t>
        <w:noBreakHyphen/>
        <w:t>ian*</w:t>
      </w:r>
      <w:r>
        <w:rPr>
          <w:rStyle w:val="WrterbuchStandard"/>
          <w:b/>
        </w:rPr>
        <w:t xml:space="preserve"> 5</w:t>
      </w:r>
      <w:r>
        <w:rPr>
          <w:rStyle w:val="WrterbuchStandard"/>
        </w:rPr>
        <w:t>, as., sw. V. (1a): nhd. ablassen, müde werden, hemmen, verhindern; ne. prevent (V.), stop (V.); Vw.: s. õ</w:t>
        <w:noBreakHyphen/>
        <w:t>*, gi</w:t>
        <w:noBreakHyphen/>
        <w:t>*; Hw.: vgl. ahd. lezzen* (sw. V. 1a); Q.: H (830); E.: germ. *latjan, sw. V., lass machen, müde machen; s. idg. *lÐid</w:t>
        <w:noBreakHyphen/>
        <w:t>, *lÐd</w:t>
        <w:noBreakHyphen/>
        <w:t>, *lýd</w:t>
        <w:noBreakHyphen/>
        <w:t>, V., lassen, nachlassen, Pokorny 666; vgl. idg. *lÐi</w:t>
        <w:noBreakHyphen/>
        <w:t xml:space="preserve"> (3), *lÐ</w:t>
        <w:noBreakHyphen/>
        <w:t xml:space="preserve"> (3), V., lassen, nachlassen, Pokorny 666; W.: mnd. letten, sw. V., hinhalten, hindern, sich aufhalten, zögern; B.: H 3. Pers. Sg. Präs. letid 4783 M, letit 4783 C, 3. Pers. Sg. Prät. latta 5642 C, 3. Pers. Pl. Prät. lettun 3649 M, 3. Pers. Sg. Prät. Konj. letti 3725 M C; Kont.: H mîn flêsk is an sorgun letid mik mîn lîchamo 4783; Son.: vgl. Wortschatz der germanischen Spracheinheit, unter Mitw. v. Falk, H., gänzlich umgearb. v. Torp, A., 4. A., 1909, S. 359, Holthausen, F., Altsächsisches Elementarbuch, 1921, S. 243 (1), Sievers, E., Heliand, 1878, S. 422, 11 (zu H 3649), Sievers, E., Zum Heliand, Z. f. d. A. 19 (1876), S. 66 (zu H 3649), Berr, S., An Etymological Glossary to the Old Saxon Heliand, 1971, S. 241. lettun (in Handschrift M) für lietun (in Handschrift C) in Vers 3649</w:t>
      </w:r>
    </w:p>
    <w:p>
      <w:pPr>
        <w:pStyle w:val="Normal"/>
        <w:rPr/>
      </w:pPr>
      <w:r>
        <w:rPr>
          <w:rStyle w:val="Wrterbuchkopfzeile"/>
        </w:rPr>
        <w:t>lettic*</w:t>
      </w:r>
      <w:r>
        <w:rPr>
          <w:rStyle w:val="WrterbuchStandard"/>
        </w:rPr>
        <w:t>, lettec, mhd., Adj.: nhd. »lettig«, lehmig; Q.: Spec (um 1150) (FB lettec); E.: s. lette; W.: nhd. (ält.) lettig, Adj., lettig, Letten haltend, DW 12, 793; L.: Lexer 125c (lettec)</w:t>
      </w:r>
    </w:p>
    <w:p>
      <w:pPr>
        <w:pStyle w:val="Normal"/>
        <w:rPr/>
      </w:pPr>
      <w:r>
        <w:rPr>
          <w:rStyle w:val="Wrterbuchkopfzeile"/>
        </w:rPr>
        <w:t>lettÆg*</w:t>
      </w:r>
      <w:r>
        <w:rPr>
          <w:rStyle w:val="WrterbuchStandard"/>
          <w:b/>
        </w:rPr>
        <w:t xml:space="preserve"> 2?</w:t>
      </w:r>
      <w:r>
        <w:rPr>
          <w:rStyle w:val="WrterbuchStandard"/>
        </w:rPr>
        <w:t>, ahd., Adj.: nhd. lehmig, tonig, lettig, Ton (M.) (1) enthaltend, lehmig; ne. loamy, clay...; ÜG.: lat. argillosus Gl; Q.: Gl (12. Jh.); I.: Lüs. lat. argillosus?; E.: s. letto; W.: nhd. lettig, Adj., lettig, Letten haltend, DW 12, 793</w:t>
      </w:r>
    </w:p>
    <w:p>
      <w:pPr>
        <w:pStyle w:val="Normal"/>
        <w:rPr/>
      </w:pPr>
      <w:r>
        <w:rPr>
          <w:rStyle w:val="Wrterbuchkopfzeile"/>
        </w:rPr>
        <w:t>lettinge</w:t>
      </w:r>
      <w:r>
        <w:rPr>
          <w:rStyle w:val="WrterbuchStandard"/>
        </w:rPr>
        <w:t>, mnd., F.: nhd. Behinderung, Hindernis, Aufschub, Verzögerung, leichtere Behinderung durch Verletzung; E.: s. letten (1), inge; R.: õne lettinge: nhd. ohne Verzögerung, unverzüglich; L.: MndHwb 2, 797 (lettinge), Lü 204a (lettinge)</w:t>
      </w:r>
    </w:p>
    <w:p>
      <w:pPr>
        <w:pStyle w:val="Normal"/>
        <w:rPr/>
      </w:pPr>
      <w:r>
        <w:rPr>
          <w:rStyle w:val="Wrterbuchkopfzeile"/>
        </w:rPr>
        <w:t>*le-t-t-inge</w:t>
      </w:r>
      <w:r>
        <w:rPr>
          <w:rStyle w:val="WrterbuchStandard"/>
        </w:rPr>
        <w:t>, afries., st. F. (æ): Vw.: s. bi</w:t>
        <w:noBreakHyphen/>
        <w:t>; E.: s. le</w:t>
        <w:noBreakHyphen/>
        <w:t>t-t</w:t>
        <w:noBreakHyphen/>
        <w:t>a*, *</w:t>
        <w:noBreakHyphen/>
        <w:t>inge; L.: AA 39</w:t>
      </w:r>
    </w:p>
    <w:p>
      <w:pPr>
        <w:pStyle w:val="Normal"/>
        <w:rPr/>
      </w:pPr>
      <w:r>
        <w:rPr>
          <w:rStyle w:val="Wrterbuchkopfzeile"/>
        </w:rPr>
        <w:t>lÐtt-lig-a</w:t>
      </w:r>
      <w:r>
        <w:rPr>
          <w:rStyle w:val="WrterbuchStandard"/>
        </w:rPr>
        <w:t>, an., Adv.: nhd. leicht, ohne Mühe, mühelos; Hw.: vgl. ae. léohtlÆce, ahd. lÆhtlÆhho, afries. lÆchtelike; E.: s. lÐtt-lig</w:t>
        <w:noBreakHyphen/>
        <w:t>r; L.: Baetke 377</w:t>
      </w:r>
    </w:p>
    <w:p>
      <w:pPr>
        <w:pStyle w:val="Normal"/>
        <w:rPr/>
      </w:pPr>
      <w:r>
        <w:rPr>
          <w:rStyle w:val="Wrterbuchkopfzeile"/>
        </w:rPr>
        <w:t>lÐtt-lig-r</w:t>
      </w:r>
      <w:r>
        <w:rPr>
          <w:rStyle w:val="WrterbuchStandard"/>
        </w:rPr>
        <w:t>, an., Adj.: nhd. leicht, unbeschwert; Hw.: vgl. an. lÐttligr, ae. léohtlic (1), as. lÆhtlÆk*, ahd. lÆhtlÆh, afries. *lÆchtelik; E.: germ. *lenhwtalÆka</w:t>
        <w:noBreakHyphen/>
        <w:t>, *lenhwtalÆkaz, Adj., leicht; s. idg. *lengÝh-, *lengÝho-, Adj., V., leicht, flink, sich bewegen, Pokorny 660; vgl. idg. *legÝh-, Adj., V., leicht, flink, sich bewegen, Pokorny 660; idg. *lÁig</w:t>
        <w:noBreakHyphen/>
        <w:t xml:space="preserve"> (2), *lÆg</w:t>
        <w:noBreakHyphen/>
        <w:t>?, Sb., Adj., Gestalt, ähnlich, gleich, Pokorny 667; L.: Baetke 377</w:t>
      </w:r>
    </w:p>
    <w:p>
      <w:pPr>
        <w:pStyle w:val="Normal"/>
        <w:rPr/>
      </w:pPr>
      <w:r>
        <w:rPr>
          <w:rStyle w:val="Wrterbuchkopfzeile"/>
        </w:rPr>
        <w:t>letto</w:t>
      </w:r>
      <w:r>
        <w:rPr>
          <w:rStyle w:val="WrterbuchStandard"/>
          <w:b/>
        </w:rPr>
        <w:t xml:space="preserve"> 10</w:t>
      </w:r>
      <w:r>
        <w:rPr>
          <w:rStyle w:val="WrterbuchStandard"/>
        </w:rPr>
        <w:t>, ahd., sw. M. (n): nhd. Letten, Lehm, Ton (M.) (1), Kies; ne. loam, clay; ÜG.: lat. argilla Gl, (glarea) Gl, glis (M.) (2) Gl, (lens) (F.) (2) (= letto Fehlübersetzung) Gl, limus (M.) (1)? Gl, terra Samia Gl, terra tenax Gl, testa? Gl; Q.: Gl (1. Hälfte 9. Jh.), ON; E.: germ. *ladjæ</w:t>
        <w:noBreakHyphen/>
        <w:t>, *ladjæn, *ladja</w:t>
        <w:noBreakHyphen/>
        <w:t>, *ladjan, Sb., Letten, Schlamm; idg. *lat</w:t>
        <w:noBreakHyphen/>
        <w:t>, Adj., Sb., feucht, nass, Sumpf, Lache (F.) (1), Pokorny 654; W.: mhd. lette, sw. M., Lehm; nhd. Lett, Lette, Letten, M., Lehmerde, Tonerde, toniger Mergel, DW 12, 791</w:t>
      </w:r>
    </w:p>
    <w:p>
      <w:pPr>
        <w:pStyle w:val="Normal"/>
        <w:rPr/>
      </w:pPr>
      <w:r>
        <w:rPr>
          <w:rStyle w:val="Wrterbuchkopfzeile"/>
        </w:rPr>
        <w:t>LettouwÏre*?</w:t>
      </w:r>
      <w:r>
        <w:rPr>
          <w:rStyle w:val="WrterbuchStandard"/>
        </w:rPr>
        <w:t>, Littouwer, mnd., M.: nhd. Litauer; Hw.: s. Lettwoue; E.: s. Lettouwen; L.: MndHwb 2, 797 (Lettouwe/Littouwer)</w:t>
      </w:r>
    </w:p>
    <w:p>
      <w:pPr>
        <w:pStyle w:val="Normal"/>
        <w:rPr/>
      </w:pPr>
      <w:r>
        <w:rPr>
          <w:rStyle w:val="Wrterbuchkopfzeile"/>
        </w:rPr>
        <w:t>Lettouwe</w:t>
      </w:r>
      <w:r>
        <w:rPr>
          <w:rStyle w:val="WrterbuchStandard"/>
        </w:rPr>
        <w:t>, mnd., M.: nhd. Litauer; Hw.: s. LettouwÏre; E.: s. Lettouwen; L.: MndHwb 2, 797 (Lettouwe)</w:t>
      </w:r>
    </w:p>
    <w:p>
      <w:pPr>
        <w:pStyle w:val="Normal"/>
        <w:rPr/>
      </w:pPr>
      <w:r>
        <w:rPr>
          <w:rStyle w:val="Wrterbuchkopfzeile"/>
        </w:rPr>
        <w:t>Lettouwen</w:t>
      </w:r>
      <w:r>
        <w:rPr>
          <w:rStyle w:val="WrterbuchStandard"/>
        </w:rPr>
        <w:t>, mnd., ON: nhd. Litauen; Hw.: s. Lettouwenlant; E.: s. ON Litauen; L.: MndHwb 2, 797 (Lettouwe/Lettouwen)</w:t>
      </w:r>
    </w:p>
    <w:p>
      <w:pPr>
        <w:pStyle w:val="Normal"/>
        <w:rPr/>
      </w:pPr>
      <w:r>
        <w:rPr>
          <w:rStyle w:val="Wrterbuchkopfzeile"/>
        </w:rPr>
        <w:t>Lettouwenlant</w:t>
      </w:r>
      <w:r>
        <w:rPr>
          <w:rStyle w:val="WrterbuchStandard"/>
        </w:rPr>
        <w:t>, mnd., ON: nhd. »Litauerland«, Litauen; ÜG.: lat. Letuania?; Hw.: s. Lettouwen; E.: s. Lettouwe, lant; L.: MndHwb 2, 797 (Lettouwe/Lettouwenlant)</w:t>
      </w:r>
    </w:p>
    <w:p>
      <w:pPr>
        <w:pStyle w:val="Normal"/>
        <w:rPr/>
      </w:pPr>
      <w:r>
        <w:rPr>
          <w:rStyle w:val="Wrterbuchkopfzeile"/>
        </w:rPr>
        <w:t>lettouwisch*</w:t>
      </w:r>
      <w:r>
        <w:rPr>
          <w:rStyle w:val="WrterbuchStandard"/>
        </w:rPr>
        <w:t>, lettouwesch, littouwisch, littewes, mnd., Adj.: nhd. litauisch; E.: s. Lettouwen, isch; R.: lettouwisch werk: nhd. Pelzwerk aus Litauen; L.: MndHwb 2, 797 (lettouwesch)</w:t>
      </w:r>
    </w:p>
    <w:p>
      <w:pPr>
        <w:pStyle w:val="Normal"/>
        <w:rPr/>
      </w:pPr>
      <w:r>
        <w:rPr>
          <w:rStyle w:val="Wrterbuchkopfzeile"/>
        </w:rPr>
        <w:t>lÐtt-r</w:t>
      </w:r>
      <w:r>
        <w:rPr>
          <w:rStyle w:val="WrterbuchStandard"/>
        </w:rPr>
        <w:t>, an., Adj.: nhd. leicht; Vw.: s. ð</w:t>
        <w:noBreakHyphen/>
        <w:t>; Hw.: s. lÐtt-a, lung-a, lung-r; vgl. got. leihts*, ae. léoht (1), ahd. lÆhti, afries. lÆchte (1); E.: germ. *lÆhta</w:t>
        <w:noBreakHyphen/>
        <w:t>, *lÆhtaz, *lÆhtja</w:t>
        <w:noBreakHyphen/>
        <w:t>, *lÆhtjaz, Adj., leicht; germ. *lenhta</w:t>
        <w:noBreakHyphen/>
        <w:t>, *lenhtaz, *lenhtja</w:t>
        <w:noBreakHyphen/>
        <w:t>, *lenhtjaz, Adj., leicht; germ. *lenhwta</w:t>
        <w:noBreakHyphen/>
        <w:t>, *lenhwtaz, Adj., leicht; s. idg. *lengÝh-, *lengÝho</w:t>
        <w:noBreakHyphen/>
        <w:t>, Adj., V., leicht, flink, sich bewegen, Pokorny 660; idg. *legÝh-, Adj., V., leicht, flink, sich bewegen, Pokorny 660; L.: Vr 353b</w:t>
      </w:r>
    </w:p>
    <w:p>
      <w:pPr>
        <w:pStyle w:val="Normal"/>
        <w:rPr/>
      </w:pPr>
      <w:r>
        <w:rPr>
          <w:rStyle w:val="Wrterbuchkopfzeile"/>
        </w:rPr>
        <w:t>letuse</w:t>
      </w:r>
      <w:r>
        <w:rPr>
          <w:rStyle w:val="WrterbuchStandard"/>
        </w:rPr>
        <w:t>, mnd., Sb.: nhd. russisches Pelzwerk; I.: Lw. russ. letuschtschi?; E.: s. russ. letuschtschi, Sb., »fliegendes Eichhörnchen«; L.: MndHwb 2, 797 (letuse); Son.: Fremdwort in mnd. Form, örtlich beschränkt</w:t>
      </w:r>
    </w:p>
    <w:p>
      <w:pPr>
        <w:pStyle w:val="Normal"/>
        <w:rPr/>
      </w:pPr>
      <w:r>
        <w:rPr>
          <w:rStyle w:val="Wrterbuchkopfzeile"/>
        </w:rPr>
        <w:t>lÐtvordrÆf</w:t>
      </w:r>
      <w:r>
        <w:rPr>
          <w:rStyle w:val="WrterbuchStandard"/>
        </w:rPr>
        <w:t>, leitvordrÆf, mnd., F.: nhd. »Leidvertreib«, Schmerz Vertreibendes, Freude, freudige Ablenkung; Hw.: vgl. mhd. leitvertrÆp; E.: s. lÐt (2), vordrÆf; L.: MndHwb 2, 796 (lê[i]tvordrîf), Lü 204a (lêtvordrîf); Son.: auch als Beiname</w:t>
      </w:r>
    </w:p>
    <w:p>
      <w:pPr>
        <w:pStyle w:val="Normal"/>
        <w:rPr/>
      </w:pPr>
      <w:r>
        <w:rPr>
          <w:rStyle w:val="Wrterbuchkopfzeile"/>
        </w:rPr>
        <w:t>letvüezic</w:t>
      </w:r>
      <w:r>
        <w:rPr>
          <w:rStyle w:val="WrterbuchStandard"/>
        </w:rPr>
        <w:t>, letfüezic*, mhd., Adj.: nhd. langsam, schleppend; Q.: HvNst (um 1300) (letvüezet) (FB letvüezic); E.: s. vüezic, vuoz; W.: nhd. DW-; L.: Lexer 125c (letvüezic)</w:t>
      </w:r>
    </w:p>
    <w:p>
      <w:pPr>
        <w:pStyle w:val="Normal"/>
        <w:rPr/>
      </w:pPr>
      <w:r>
        <w:rPr>
          <w:rStyle w:val="Wrterbuchkopfzeile"/>
        </w:rPr>
        <w:t>lÐtwÐsen</w:t>
      </w:r>
      <w:r>
        <w:rPr>
          <w:rStyle w:val="WrterbuchStandard"/>
        </w:rPr>
        <w:t>, leitwÐsen, mnd., N.: nhd. »Leidwesen«, Leidtun, Bedauern; E.: s. lÐt (2), wÐsen (2); L.: MndHwb 2, 797 (lê[i]twÐsen)</w:t>
      </w:r>
    </w:p>
    <w:p>
      <w:pPr>
        <w:pStyle w:val="Normal"/>
        <w:rPr/>
      </w:pPr>
      <w:r>
        <w:rPr>
          <w:rStyle w:val="Wrterbuchkopfzeile"/>
        </w:rPr>
        <w:t>lÐtz-a</w:t>
      </w:r>
      <w:r>
        <w:rPr>
          <w:rStyle w:val="WrterbuchStandard"/>
          <w:b/>
        </w:rPr>
        <w:t xml:space="preserve"> 3</w:t>
      </w:r>
      <w:r>
        <w:rPr>
          <w:rStyle w:val="WrterbuchStandard"/>
        </w:rPr>
        <w:t>, lÐk-a, afries., sw. M. (n): nhd. Arzt; ne. physician; Hw.: vgl. got. lÐkeis*, an. lÏknari, lÏknir, ae. lÏce (1), ahd. lõhhi*; Q.: E, S; E.: germ. *lÐkja</w:t>
        <w:noBreakHyphen/>
        <w:t>, *lÐkjaz, *lÚkja</w:t>
        <w:noBreakHyphen/>
        <w:t>, *lÚkjaz, *lÐkija</w:t>
        <w:noBreakHyphen/>
        <w:t>, *lÐkijaz, *lÚkija</w:t>
        <w:noBreakHyphen/>
        <w:t>, *lÚkijaz, st. M. (a), Arzt, Besprecher?, Sammler; s. idg. *le</w:t>
        <w:noBreakHyphen/>
        <w:t>, V., sammeln, zusammenlesen, Pokorny 658; L.: Hh 65a, Rh 890b</w:t>
      </w:r>
    </w:p>
    <w:p>
      <w:pPr>
        <w:pStyle w:val="Normal"/>
        <w:rPr/>
      </w:pPr>
      <w:r>
        <w:rPr>
          <w:rStyle w:val="Wrterbuchkopfzeile"/>
        </w:rPr>
        <w:t>letzÏre*</w:t>
      </w:r>
      <w:r>
        <w:rPr>
          <w:rStyle w:val="WrterbuchStandard"/>
        </w:rPr>
        <w:t>, letzer, mhd., sw. M.: nhd. »Letzer«, Hinderer; R.: snãder letzÏre: nhd. erbärmlicher Hinderer; E.: s. letzen; W.: nhd. (ält.) Letzer, M., Letzer, Versehender, Verwundender, DW 12, 807; L.: Lexer 422a (letzer)</w:t>
      </w:r>
    </w:p>
    <w:p>
      <w:pPr>
        <w:pStyle w:val="Normal"/>
        <w:rPr/>
      </w:pPr>
      <w:r>
        <w:rPr>
          <w:rStyle w:val="Wrterbuchkopfzeile"/>
        </w:rPr>
        <w:t>letze</w:t>
      </w:r>
      <w:r>
        <w:rPr>
          <w:rStyle w:val="WrterbuchStandard"/>
        </w:rPr>
        <w:t>, mnd., F.: nhd. Ende, Schluss, äußerste Verteidigungslinie, Abschied, Abschiedsgeschenk; Vw.: s. Ðn-; Hw.: s. leste (3), vgl. mhd. letze (1); E.: s. mhd. letze, st. F., Hinderung, Ende, Abschied; s. ahd. lezzÆ* 2, st. F. (Æ), Verkehrtheit, Hinfälligkeit; germ. *latÆ</w:t>
        <w:noBreakHyphen/>
        <w:t xml:space="preserve"> (2), *latÆn, sw. F. (n), Schlechtigkeit; s. idg. *lÐid</w:t>
        <w:noBreakHyphen/>
        <w:t>, *lÐd</w:t>
        <w:noBreakHyphen/>
        <w:t>, *lýd</w:t>
        <w:noBreakHyphen/>
        <w:t>, V., lassen, nachlassen, Pokorny 666; vgl. idg. *lÐi</w:t>
        <w:noBreakHyphen/>
        <w:t xml:space="preserve"> (3), *lÐ</w:t>
        <w:noBreakHyphen/>
        <w:t xml:space="preserve"> (3), V., lassen, nachlassen, Pokorny 666; L.: MndHwb 2, 796 (letze), Lü 204a (letze); Son.: Fremdwort in mnd. Form, örtlich beschränkt</w:t>
      </w:r>
    </w:p>
    <w:p>
      <w:pPr>
        <w:pStyle w:val="Normal"/>
        <w:rPr/>
      </w:pPr>
      <w:r>
        <w:rPr>
          <w:rStyle w:val="Wrterbuchkopfzeile"/>
        </w:rPr>
        <w:t>letze</w:t>
      </w:r>
      <w:r>
        <w:rPr>
          <w:rStyle w:val="WrterbuchStandard"/>
          <w:b/>
        </w:rPr>
        <w:t xml:space="preserve"> (3)</w:t>
      </w:r>
      <w:r>
        <w:rPr>
          <w:rStyle w:val="WrterbuchStandard"/>
        </w:rPr>
        <w:t>, lez, mhd., Adj.: nhd. »letze«, verkehrt, unrichtig, unrecht, schlecht; Q.: HvMelk (1150-1190), Teichn (FB letze), HvFritzlHl, Just; E.: ahd. lezzi* 4, Adj., verkehrt, böse, widerspenstig; germ. *latja</w:t>
        <w:noBreakHyphen/>
        <w:t>, *latjaz, Adj., verkehrt, schlecht; s. idg. *lÐid</w:t>
        <w:noBreakHyphen/>
        <w:t>, *lÐd</w:t>
        <w:noBreakHyphen/>
        <w:t>, *lýd</w:t>
        <w:noBreakHyphen/>
        <w:t>, V., lassen, nachlassen, Pokorny 666; vgl. idg. *lÐi</w:t>
        <w:noBreakHyphen/>
        <w:t xml:space="preserve"> (3), *lÐ</w:t>
        <w:noBreakHyphen/>
        <w:t xml:space="preserve"> (3), V., lassen, nachlassen, Pokorny 666; W.: nhd. letz, letze, Adj., link, verkehrt, DW 12, 794; L.: Lexer 125b (letze), Hennig (letze, lez)</w:t>
      </w:r>
    </w:p>
    <w:p>
      <w:pPr>
        <w:pStyle w:val="Normal"/>
        <w:rPr/>
      </w:pPr>
      <w:r>
        <w:rPr>
          <w:rStyle w:val="Wrterbuchkopfzeile"/>
        </w:rPr>
        <w:t>letze</w:t>
      </w:r>
      <w:r>
        <w:rPr>
          <w:rStyle w:val="WrterbuchStandard"/>
          <w:b/>
        </w:rPr>
        <w:t xml:space="preserve"> (1)</w:t>
      </w:r>
      <w:r>
        <w:rPr>
          <w:rStyle w:val="WrterbuchStandard"/>
        </w:rPr>
        <w:t>, mhd., st. F.: nhd. »Letze«, Hinderung, Hemmung, Ende, Aufbruch, Abschied, Hindernis, Verteidigungsstellung, Verteidigungswerk, Grenzbefestigung, Ringmauer, Erkenntlichkeit, Vergünstigung; Q.: Suol1, RqvI, RqvII, Ren, RAlex, RWh, Enik, Ot, EckhI, KvHelmsd, MinnerII (FB letze), Chr, ErnstD, Georg, GrRud, KvWTroj, KvWTurn, Netz, OvW, Parz, UvZLanz (nach 1193), Wh, Urk; E.: s. ahd. lezzÆ* 2, st. F. (Æ), Verkehrtheit, Hinfälligkeit; germ. *latÆ</w:t>
        <w:noBreakHyphen/>
        <w:t xml:space="preserve"> (2), *latÆn, sw. F. (n), Schlechtigkeit; s. idg. *lÐid</w:t>
        <w:noBreakHyphen/>
        <w:t>, *lÐd</w:t>
        <w:noBreakHyphen/>
        <w:t>, *lýd</w:t>
        <w:noBreakHyphen/>
        <w:t>, V., lassen, nachlassen, Pokorny 666; vgl. idg. *lÐi</w:t>
        <w:noBreakHyphen/>
        <w:t xml:space="preserve"> (3), *lÐ</w:t>
        <w:noBreakHyphen/>
        <w:t xml:space="preserve"> (3), V., lassen, nachlassen, Pokorny 666; W.: nhd. (ält.) Letze, F., unrechter übler Zustand, DW 12, 797; L.: Lexer 125b (letze), Hennig (letze), WMU (letze 898 [1287] 4 Bel.)</w:t>
      </w:r>
    </w:p>
    <w:p>
      <w:pPr>
        <w:pStyle w:val="Normal"/>
        <w:rPr/>
      </w:pPr>
      <w:r>
        <w:rPr>
          <w:rStyle w:val="Wrterbuchkopfzeile"/>
        </w:rPr>
        <w:t>letze</w:t>
      </w:r>
      <w:r>
        <w:rPr>
          <w:rStyle w:val="WrterbuchStandard"/>
          <w:b/>
        </w:rPr>
        <w:t xml:space="preserve"> (2)</w:t>
      </w:r>
      <w:r>
        <w:rPr>
          <w:rStyle w:val="WrterbuchStandard"/>
        </w:rPr>
        <w:t>, mhd., sw. F.: Vw.: s. lectÆe</w:t>
      </w:r>
    </w:p>
    <w:p>
      <w:pPr>
        <w:pStyle w:val="Normal"/>
        <w:rPr/>
      </w:pPr>
      <w:r>
        <w:rPr>
          <w:rStyle w:val="Wrterbuchkopfzeile"/>
        </w:rPr>
        <w:t>letzegõbe</w:t>
      </w:r>
      <w:r>
        <w:rPr>
          <w:rStyle w:val="WrterbuchStandard"/>
        </w:rPr>
        <w:t>, mhd., st. F.: nhd. »Letzegabe«, Abschiedsgeschenk; Q.: WvÖst (1314) (FB letzegõbe); E.: s. letze, gõbe; W.: nhd. DW-</w:t>
      </w:r>
    </w:p>
    <w:p>
      <w:pPr>
        <w:pStyle w:val="Normal"/>
        <w:rPr/>
      </w:pPr>
      <w:r>
        <w:rPr>
          <w:rStyle w:val="Wrterbuchkopfzeile"/>
        </w:rPr>
        <w:t>letzelant*</w:t>
      </w:r>
      <w:r>
        <w:rPr>
          <w:rStyle w:val="WrterbuchStandard"/>
        </w:rPr>
        <w:t>, letzland, letsland, mnd., N.: nhd. Außendeichsland; E.: s. letze, lant; L.: MndHwb 2, 797 (letzland); Son.: Fremdwort in mnd. Form, örtlich beschränkt</w:t>
      </w:r>
    </w:p>
    <w:p>
      <w:pPr>
        <w:pStyle w:val="Normal"/>
        <w:rPr/>
      </w:pPr>
      <w:r>
        <w:rPr>
          <w:rStyle w:val="Wrterbuchkopfzeile"/>
        </w:rPr>
        <w:t>letz-en</w:t>
      </w:r>
      <w:r>
        <w:rPr>
          <w:rStyle w:val="WrterbuchStandard"/>
        </w:rPr>
        <w:t>, afries., st. N. (a): Vw.: s. lek-en</w:t>
      </w:r>
    </w:p>
    <w:p>
      <w:pPr>
        <w:pStyle w:val="Normal"/>
        <w:rPr/>
      </w:pPr>
      <w:r>
        <w:rPr>
          <w:rStyle w:val="Wrterbuchkopfzeile"/>
        </w:rPr>
        <w:t>letzen</w:t>
      </w:r>
      <w:r>
        <w:rPr>
          <w:rStyle w:val="WrterbuchStandard"/>
        </w:rPr>
        <w:t>, letten*?, mnd., sw. V.: nhd. verletzen; Vw.: s. vor-; Hw.: s. letzigen, vgl. mhd. letzen (1); E.: s. mhd. letzen, sw. V., hemmen, aufhalten, verletzen, schädigen; ahd. lezzen* 10, sw. V. (1a), hemmen, aufhalten, hindern; germ. *latjan, sw. V., lass machen, müde machen; s. idg. *lÐid</w:t>
        <w:noBreakHyphen/>
        <w:t>, *lÐd</w:t>
        <w:noBreakHyphen/>
        <w:t>, *lýd</w:t>
        <w:noBreakHyphen/>
        <w:t>, V., lassen, nachlassen, Pokorny 666; vgl. idg. *lÐi</w:t>
        <w:noBreakHyphen/>
        <w:t xml:space="preserve"> (3), *lÐ</w:t>
        <w:noBreakHyphen/>
        <w:t xml:space="preserve"> (3), V., lassen, nachlassen, Pokorny 666; L.: MndHwb 2, 796 (letzen), Lü 204b (letzen); Son.: Fremdwort in mnd. Form</w:t>
      </w:r>
    </w:p>
    <w:p>
      <w:pPr>
        <w:pStyle w:val="Normal"/>
        <w:rPr/>
      </w:pPr>
      <w:r>
        <w:rPr>
          <w:rStyle w:val="Wrterbuchkopfzeile"/>
        </w:rPr>
        <w:t>letzen</w:t>
      </w:r>
      <w:r>
        <w:rPr>
          <w:rStyle w:val="WrterbuchStandard"/>
          <w:b/>
        </w:rPr>
        <w:t xml:space="preserve"> (1)</w:t>
      </w:r>
      <w:r>
        <w:rPr>
          <w:rStyle w:val="WrterbuchStandard"/>
        </w:rPr>
        <w:t>, lezen, mhd., sw. V.: nhd. »letzen«, hemmen, aufhalten, hindern, sich erholen, sich erheben, hindern an, verletzen, schädigen, schädigen an, töten, beenden, berauben, vergelten, erledigen, beilegen; Vw.: s. ver-, weter</w:t>
        <w:noBreakHyphen/>
        <w:t xml:space="preserve"> (?); Q.: Suol, Mar, Ren, RAlex, ErzIII, Enik, DSp, Brun, GTroj, Vät, Märt, Kreuzf, HvBurg, HvNst, Apk, WvÖst, Ot, EckhI, TvKulm, KvHelmsd, Minneb, MinnerI, MinnerII, Seuse, Teichn, WernhMl (FB letzen), Albrecht, AntichrL, Chr, Elis, En, Freid, GrRud, HeidinIII, Iw, JTit, Karlmeinet, Litan (nach 1150), Parz, PassIII, Rab, UvZLanz, Virg, Walth, Wartb, Wh, Urk; E.: ahd. lezzen* 10, sw. V. (1a), hemmen, aufhalten, hindern; germ. *latjan, sw. V., lass machen, müde machen; s. idg. *lÐid</w:t>
        <w:noBreakHyphen/>
        <w:t>, *lÐd</w:t>
        <w:noBreakHyphen/>
        <w:t>, *lýd</w:t>
        <w:noBreakHyphen/>
        <w:t>, V., lassen, nachlassen, Pokorny 666; vgl. idg. *lÐi</w:t>
        <w:noBreakHyphen/>
        <w:t xml:space="preserve"> (3), *lÐ</w:t>
        <w:noBreakHyphen/>
        <w:t xml:space="preserve"> (3), V., lassen, nachlassen, Pokorny 666; W.: nhd. (ält.) letzen, sw. V., hindern, verletzen, DW 12, 802; R.: leben letzen: nhd. Leben nehmen; R.: an lebe letzen: nhd. mit Krankheit schlagen; L.: Lexer 422a (letzen), Hennig (letzen), WMU (letzen 206 [1273] 1 Bel.)</w:t>
      </w:r>
    </w:p>
    <w:p>
      <w:pPr>
        <w:pStyle w:val="Normal"/>
        <w:rPr/>
      </w:pPr>
      <w:r>
        <w:rPr>
          <w:rStyle w:val="Wrterbuchkopfzeile"/>
        </w:rPr>
        <w:t>letzen</w:t>
      </w:r>
      <w:r>
        <w:rPr>
          <w:rStyle w:val="WrterbuchStandard"/>
          <w:b/>
        </w:rPr>
        <w:t xml:space="preserve"> (2)</w:t>
      </w:r>
      <w:r>
        <w:rPr>
          <w:rStyle w:val="WrterbuchStandard"/>
        </w:rPr>
        <w:t>, mhd., st. N.: nhd. »Letzen«, Hemmen; Q.: TürlWh, WvÖst, Ot, BDan, HistAE, Teichn (FB letzen), Wh (um 1210); E.: s. letzen (1); W.: nhd. (ält.) Letzen, N., Letzen (N.), Hindern (N.), Verletzen (N.), DW</w:t>
        <w:noBreakHyphen/>
      </w:r>
    </w:p>
    <w:p>
      <w:pPr>
        <w:pStyle w:val="Normal"/>
        <w:rPr/>
      </w:pPr>
      <w:r>
        <w:rPr>
          <w:rStyle w:val="Wrterbuchkopfzeile"/>
        </w:rPr>
        <w:t>letzere</w:t>
      </w:r>
      <w:r>
        <w:rPr>
          <w:rStyle w:val="WrterbuchStandard"/>
        </w:rPr>
        <w:t>, mhd., Adj.: Hw.: s. laz; L.: Lexer 122c (laz)</w:t>
      </w:r>
    </w:p>
    <w:p>
      <w:pPr>
        <w:pStyle w:val="Normal"/>
        <w:rPr/>
      </w:pPr>
      <w:r>
        <w:rPr>
          <w:rStyle w:val="Wrterbuchkopfzeile"/>
        </w:rPr>
        <w:t>letzeren</w:t>
      </w:r>
      <w:r>
        <w:rPr>
          <w:rStyle w:val="WrterbuchStandard"/>
        </w:rPr>
        <w:t>, mhd., sw. V.: nhd. hintanstellen; Q.: Apk (vor 1312) (FB letzeren); E.: s. letzere; W.: nhd. DW-</w:t>
      </w:r>
    </w:p>
    <w:p>
      <w:pPr>
        <w:pStyle w:val="Normal"/>
        <w:rPr/>
      </w:pPr>
      <w:r>
        <w:rPr>
          <w:rStyle w:val="Wrterbuchkopfzeile"/>
        </w:rPr>
        <w:t>letzge</w:t>
      </w:r>
      <w:r>
        <w:rPr>
          <w:rStyle w:val="WrterbuchStandard"/>
        </w:rPr>
        <w:t>, mhd., sw. F.: Vw.: s. lectÆe</w:t>
      </w:r>
    </w:p>
    <w:p>
      <w:pPr>
        <w:pStyle w:val="Normal"/>
        <w:rPr/>
      </w:pPr>
      <w:r>
        <w:rPr>
          <w:rStyle w:val="Wrterbuchkopfzeile"/>
        </w:rPr>
        <w:t>letzich***</w:t>
      </w:r>
      <w:r>
        <w:rPr>
          <w:rStyle w:val="WrterbuchStandard"/>
        </w:rPr>
        <w:t>, mnd., Adj.: nhd. endend, endlich; Vw.: s. Ðn-; E.: s. letze, ich (2)</w:t>
      </w:r>
    </w:p>
    <w:p>
      <w:pPr>
        <w:pStyle w:val="Normal"/>
        <w:rPr/>
      </w:pPr>
      <w:r>
        <w:rPr>
          <w:rStyle w:val="Wrterbuchkopfzeile"/>
        </w:rPr>
        <w:t>letzigen</w:t>
      </w:r>
      <w:r>
        <w:rPr>
          <w:rStyle w:val="WrterbuchStandard"/>
        </w:rPr>
        <w:t>, mnd., sw. V.: nhd. verletzen, stoßen; Hw.: s. letzen; E.: s. letzen; L.: MndHwb 2, 797 (letzigen), Lü 204b (letzen/letzigen); Son.: Fremdwort in mnd. Form, örtlich beschränkt</w:t>
      </w:r>
    </w:p>
    <w:p>
      <w:pPr>
        <w:pStyle w:val="Normal"/>
        <w:rPr/>
      </w:pPr>
      <w:r>
        <w:rPr>
          <w:rStyle w:val="Wrterbuchkopfzeile"/>
        </w:rPr>
        <w:t>letzinge</w:t>
      </w:r>
      <w:r>
        <w:rPr>
          <w:rStyle w:val="WrterbuchStandard"/>
        </w:rPr>
        <w:t>, mnd., F.: nhd. Verletzung; E.: s. letzen, inge; L.: MndHwb 2, 797 (letzinge); Son.: Fremdwort in mnd. Form</w:t>
      </w:r>
    </w:p>
    <w:p>
      <w:pPr>
        <w:pStyle w:val="Normal"/>
        <w:rPr/>
      </w:pPr>
      <w:r>
        <w:rPr>
          <w:rStyle w:val="Wrterbuchkopfzeile"/>
        </w:rPr>
        <w:t>letzouge</w:t>
      </w:r>
      <w:r>
        <w:rPr>
          <w:rStyle w:val="WrterbuchStandard"/>
        </w:rPr>
        <w:t>, mhd., sw. N.: nhd. schwaches Auge; Q.: Urk (1296); E.: s. letzen (1), ouge (1); W.: nhd. DW</w:t>
        <w:noBreakHyphen/>
        <w:t>; L.: WMU (letzouge 2456 [1296] 1 Bel.)</w:t>
      </w:r>
    </w:p>
    <w:p>
      <w:pPr>
        <w:pStyle w:val="Normal"/>
        <w:rPr/>
      </w:pPr>
      <w:r>
        <w:rPr>
          <w:rStyle w:val="Wrterbuchkopfzeile"/>
        </w:rPr>
        <w:t>letzte</w:t>
      </w:r>
      <w:r>
        <w:rPr>
          <w:rStyle w:val="WrterbuchStandard"/>
        </w:rPr>
        <w:t>, mhd., Adj.: Vw.: s. leste</w:t>
      </w:r>
    </w:p>
    <w:p>
      <w:pPr>
        <w:pStyle w:val="Normal"/>
        <w:rPr/>
      </w:pPr>
      <w:r>
        <w:rPr>
          <w:rStyle w:val="Wrterbuchkopfzeile"/>
        </w:rPr>
        <w:t>letzte</w:t>
      </w:r>
      <w:r>
        <w:rPr>
          <w:rStyle w:val="WrterbuchStandard"/>
        </w:rPr>
        <w:t>, lette, mnd., M.: nhd. Überlebender, Letztlebender; Hw.: s. leste (2); E.: s. letze; L.: MndHwb 2, 797 (lette/letzte)</w:t>
      </w:r>
    </w:p>
    <w:p>
      <w:pPr>
        <w:pStyle w:val="Normal"/>
        <w:rPr/>
      </w:pPr>
      <w:r>
        <w:rPr>
          <w:rStyle w:val="Wrterbuchkopfzeile"/>
        </w:rPr>
        <w:t>*leu-</w:t>
      </w:r>
      <w:r>
        <w:rPr>
          <w:rStyle w:val="WrterbuchStandard"/>
          <w:b/>
        </w:rPr>
        <w:t xml:space="preserve"> (2)</w:t>
      </w:r>
      <w:r>
        <w:rPr>
          <w:rStyle w:val="WrterbuchStandard"/>
        </w:rPr>
        <w:t>, idg., V.: nhd. schneiden, trennen, lösen; ne. cut (V.) off; RB.: Pokorny 681 (1116/72), ind., gr., alb., ital., kelt., germ., balt., slaw., toch., heth.; Hw.: s. *lÐu</w:t>
        <w:noBreakHyphen/>
        <w:t>, *leus</w:t>
        <w:noBreakHyphen/>
        <w:t>, *lÈno</w:t>
        <w:noBreakHyphen/>
        <w:t>, *leøý</w:t>
        <w:noBreakHyphen/>
        <w:t>, *leub- (?), *leup- (?); W.: gr. lupe‹n (lypein), V., betrüben, kränken; W.: s. gr. lÚph (l‹pÐ), F., Betrübnis, Gram, Trauer; W.: s. gr. lÚa (l‹a), F., Auflösung, Trennung, Zwist, Aufruhr; W.: s. gr. lÚsij (l‹sis), F., Lösung, Auflösung; W.: s. gr. lÚtron (l‹tron), N., Lösungsmittel, Sühnungsmittel, Lösegeld; W.: s. gr. la‹on (laion), N., Pflugschar; W.: vgl. gr. ¤lwj (hálæs), F., Tenne; W.: vgl. gr. ¢lw» (alæ›), F., feuchte Niederung, Nutzland, Saatfeld, Tenne; W.: s. lat. liber, M., Bast, Schrift, Buch; vgl. lat. libellus, M., kleine Schrift, Denkschrift, Klageschrift; afries. li-b-el 1, st. N. (a), Klageschrift, Libell; W.: s. lat. liber, M., Bast, Schrift, Buch; vgl. lat. libellus, M., kleine Schrift, Denkschrift, Klageschrift; ahd. libel* 10, livol*, st. M. (a), »Libell«, Buch, Schriftwerk, Büchlein; nhd. Libell, N., Libell, altrömische Klageschrift, Schmähschrift, DW 4, 1673; W.: vgl. lat. absolvere, V., lossprechen; afries. ab-so-lv-er</w:t>
        <w:noBreakHyphen/>
        <w:t>ia* 3, sw. V. (2), absolvieren, lossprechen; W.: germ. *lu</w:t>
        <w:noBreakHyphen/>
        <w:t>, V., abscheiden, lösen; an. l‘-ja, sw. V., stoßen, zerstoßen (V.); W.: germ. *lub</w:t>
        <w:noBreakHyphen/>
        <w:t>, V., abschälen, schälen; s. ae. lo-p-p</w:t>
        <w:noBreakHyphen/>
        <w:t>ian, sw. V., kappen, stutzen; W.: germ. *leusan, V., verlieren; got. *liu-s-an, st. V. (2), lösen, los sein (V.)?; W.: germ. *leusan (1), st. V., verlieren; ae. *léo-s</w:t>
        <w:noBreakHyphen/>
        <w:t>an, st. V. (2), verlieren; W.: germ. *leusan (1), st. V., verlieren; afries. *liõ-s-a, st. V. (2), verlieren; W.: s. germ. *farleusan, st. V., verlieren; ae. for</w:t>
        <w:noBreakHyphen/>
        <w:t>léo-s-an, st. V. (2), verlieren; W.: s. germ. *farleusan, st. V., verlieren; afries. for-liõ-s-a 26, st. V. (2), verlieren, verwirken; W.: s. germ. *farleusan, st. V., verlieren; afries. ur</w:t>
        <w:noBreakHyphen/>
        <w:t>liõ-s-a 42, st. V. (2), verlieren; W.: s. germ. *farleusan, st. V., verlieren; as. far</w:t>
        <w:noBreakHyphen/>
        <w:t>lio</w:t>
        <w:noBreakHyphen/>
        <w:t>s</w:t>
        <w:noBreakHyphen/>
        <w:t>an* 12, st. V. (2b), verlieren, unnütz tun; mnd. vorlÐsen, st. V.; W.: s. germ. *farleusan, st. V., verlieren; ahd. firliosan 208, fliosan, st. V. (2b), verlieren, verderben, vernichten; mhd. verliesen, vliesen, st. V., verlieren, verspielen, töten; W.: s. germ. *lausjan, sw. V., lösen; got. lau-s-jan 7, sw. V. (1), lösen, losmachen, retten (, Lehmann L26); W.: s. germ. *lausjan, sw. V., lösen, befreien; an. ley-s-a (1), sw. V. (1), abmachen, abreisen, befreien, bezahlen, lösen; W.: s. germ. *lausjan, sw. V., lösen, befreien; ae. líe-s-an, lÆ-s-an, l‘-s-an, lÐ-s-an, sw. V. (1), lösen, erlösen, befreien; W.: s. germ. *lausjan, sw. V., lösen, befreien; afries. lê-s-a 18, sw. V. (1), lösen, auslösen, loskaufen, erlösen; W.: s. germ. *lausjan, sw. V., lösen, befreien; anfrk. *læ-s-en?, anfrk, sw. V. (1), lösen; W.: s. germ. *lausjan, sw. V., lösen, befreien; as. lô</w:t>
        <w:noBreakHyphen/>
        <w:t>s</w:t>
        <w:noBreakHyphen/>
        <w:t>ian 11, sw. V. (1a), lösen, erlösen, wegnehmen; W.: s. germ. *lausjan, sw. V., lösen; ahd. læsen 160, sw. V. (1a), lösen, erlösen, losbinden; mhd. lãsen, læsen, sw. V., erlösen, befreien; nhd. lösen, sw. V., lösen, los machen, DW 12, 1190; W.: s. germ. *lausæn, sw. V., befreien; as. lô</w:t>
        <w:noBreakHyphen/>
        <w:t>s</w:t>
        <w:noBreakHyphen/>
        <w:t>on (1) 2, sw. V. (2), wegnehmen, befreien; W.: s. germ. *lausa</w:t>
        <w:noBreakHyphen/>
        <w:t>, *lausaz, Adj., los, frei; got. lau-s 10, Adj. (a), los, leer (, Lehmann L23); W.: s. germ. *lausa</w:t>
        <w:noBreakHyphen/>
        <w:t>, *lausaz, Adj., los, frei; an. lau-s-s, Adj., los, frei, ungebunden; W.: s. germ. *lausa</w:t>
        <w:noBreakHyphen/>
        <w:t>, *lausaz, Adj., los, frei; ae. léa-s (1), Adj., los, frei, ledig, verlustig, falsch; W.: s. germ. *lausa</w:t>
        <w:noBreakHyphen/>
        <w:t xml:space="preserve">, *lausaz, Adj., los, frei; vgl. ae. </w:t>
        <w:noBreakHyphen/>
        <w:t>líe-s</w:t>
        <w:noBreakHyphen/>
        <w:t xml:space="preserve">t, </w:t>
        <w:noBreakHyphen/>
        <w:t xml:space="preserve">lÆ-s-t, </w:t>
        <w:noBreakHyphen/>
        <w:t>l‘-s-t, st. F. (i), »</w:t>
        <w:noBreakHyphen/>
        <w:t>losigkeit«; W.: s. germ. *lausa</w:t>
        <w:noBreakHyphen/>
        <w:t xml:space="preserve">, *lausaz, Adj., los, frei; vgl. ae. </w:t>
        <w:noBreakHyphen/>
        <w:t>líe-s</w:t>
        <w:noBreakHyphen/>
        <w:t>u, F., »</w:t>
        <w:noBreakHyphen/>
        <w:t>losigkeit«; W.: s. germ. *lausa</w:t>
        <w:noBreakHyphen/>
        <w:t>, *lausaz, Adj., los, frei; afries. *-lâ-s, Adj., los, ledig, verlustig, frei; W.: s. germ. *lausa</w:t>
        <w:noBreakHyphen/>
        <w:t>, *lausaz, Adj., los, frei; anfrk. *læ-s (2)?, Adj., ...los; W.: s. germ. *lausa</w:t>
        <w:noBreakHyphen/>
        <w:t>, *lausaz, Adj., los, frei; anfrk. læ-s* (1) 3, Adj., falsch, böse; W.: s. germ. *lausa</w:t>
        <w:noBreakHyphen/>
        <w:t>, *lausaz, Adj., los, frei; as. lô</w:t>
        <w:noBreakHyphen/>
        <w:t>s 18, Adj., los, ledig, frei; W.: s. germ. *lausa</w:t>
        <w:noBreakHyphen/>
        <w:t>, *lausaz, Adj., los, frei; ahd. læs (1) 16, Adj., »los«, böse, leichtfertig; mhd. læs, Adj., frei, ledig, befreit, beraubt; nhd. los, Adj., los, gelöst, frei, DW 12, 1156; W.: vgl. germ. *lausahaidu</w:t>
        <w:noBreakHyphen/>
        <w:t>, *lausahaiduz, st. F., Losheit, Heidermanns 366; s. afries. lâ-s</w:t>
        <w:noBreakHyphen/>
        <w:t>hê-d 5, st. F. (i), Bosheit, Falschheit, Hinterlist; W.: vgl. germ. *lausahaidu</w:t>
        <w:noBreakHyphen/>
        <w:t>, *lausahaiduz, st. F., Losheit, Heidermanns 366; ahd. læsheit* 1, st. F. (i), »Losheit«, Leichtsinn; mhd. læsheit, st. F., Leichtfertigkeit, Schalkheit; W.: vgl. germ. *lausÆ</w:t>
        <w:noBreakHyphen/>
        <w:t>, *lausÆn, sw. F. (n), Leichtfertigkeit; as. *lô</w:t>
        <w:noBreakHyphen/>
        <w:t>s</w:t>
        <w:noBreakHyphen/>
        <w:t>i?, st. F. (Æ), Mangel; W.: vgl. germ. *lausiþæ, *lauseþæ, st. F. (æ), Mangel (M.), ...losigkeit; vgl. ae. *</w:t>
        <w:noBreakHyphen/>
        <w:t>léa-s</w:t>
        <w:noBreakHyphen/>
        <w:t>t, st. F. (æ), Mangel (M.), ...losigkeit; W.: vgl. germ. *lausinga</w:t>
        <w:noBreakHyphen/>
        <w:t>, *lausingaz, *lausenga</w:t>
        <w:noBreakHyphen/>
        <w:t>, *lausengaz, st. M. (a), Freigelassener; an. ley-s-ing-i, *lausgeng-ja, M. nhd. Freigelassener, Heimatloser; W.: s. germ. *lusa</w:t>
        <w:noBreakHyphen/>
        <w:t>, *lusaz, Adj., los, falsch, unehrlich; germ. *lusiwa</w:t>
        <w:noBreakHyphen/>
        <w:t>, *lusiwaz, Adj., los, falsch, unehrlich; ae. ly-s</w:t>
        <w:noBreakHyphen/>
        <w:t>u (1), Adj. (wa), schlecht, falsch, böse, unehrlich; W.: s. germ. *lusan, sw. V., loswerden, verlieren; ae. lo-s</w:t>
        <w:noBreakHyphen/>
        <w:t>ian, sw. V. (2), verlorengehen, umkommen, entkommen; W.: s. germ. *lausa</w:t>
        <w:noBreakHyphen/>
        <w:t>, *lausam, st. N. (a), Lüge; ae. léa</w:t>
        <w:noBreakHyphen/>
        <w:t>s (2), st. N. (a), Falschheit, Unwahrheit, Lüge; W.: s. germ. *lausja</w:t>
        <w:noBreakHyphen/>
        <w:t>, *lausjam, st. N. (a), Treue, Freiheit?; an. *ley-s-i?, ae., N.; W.: s. germ. *lusa</w:t>
        <w:noBreakHyphen/>
        <w:t>, *lusaz, st. M. (a), Verlust, Verderben; ae. ly-r-e, st. M. (i), Verlust, Schaden, Zerstörung; W.: s. germ. *lusa</w:t>
        <w:noBreakHyphen/>
        <w:t>, *lusaz, st. M. (a), Verlust, Verderben; ae. lo-r, st. N. (a), Verlust, Verderben; W.: s. germ. *lusa</w:t>
        <w:noBreakHyphen/>
        <w:t>, *lusaz, st. M. (a), Verlust, Verderben; vgl. ae. for</w:t>
        <w:noBreakHyphen/>
        <w:t>lo-r, st. N. (a), Verlust, Verderben, Untergang, Tod; W.: s. germ. *lusa</w:t>
        <w:noBreakHyphen/>
        <w:t>, *lusaz, st. M. (a), Verlust, Verderben; vgl. ahd. firlor* 6, st. M. (a?, i?), »Verlust«, Verderben, Vertilgung; mhd. verlor, st. M.?, st. N.?, Verlust, Verderben; W.: s. germ. *lusa</w:t>
        <w:noBreakHyphen/>
        <w:t>, *lusam, st. N. (a), Verlust; an. los, st. N. (a), Auflösung; W.: s. germ. *lusa</w:t>
        <w:noBreakHyphen/>
        <w:t>, *lusam, st. N. (a), Verlust; ae. lo-s, st. N. (a), Verlust, Verderben; W.: vgl. germ. *lusnan, sw. V., los gehen, verloren gehen; germ. *lusnæn, sw. V., sich lösen; an. lo-s-n-a, sw. V. (2), lose werden, locker werden, spalten; W.: s. germ. *lÐwjan, sw. V., preisgeben, verraten; got. lÐw-jan* 3, sw. V. (1), verraten; W.: s. germ. *lÐwjan, sw. V., preisgeben, verraten (V.); ae. lÚw-an, sw. V. (1), verraten (V.); W.: s. germ. *lÐwjan, sw. V., preisgeben, verraten (V.); afries. lÐw</w:t>
        <w:noBreakHyphen/>
        <w:t>se 1 und häufiger?, F., Verrat; W.: s. germ. *lÐwjan, sw. V., preisgeben, verraten; ahd. *lõen?, sw. V. (1a); W.: s. germ. *lÐwjan, sw. V., preisgeben, verraten; ahd. firlõen* 1, sw. V. (1a), verraten; W.: s. germ. *lÐwjan, sw. V., preisgeben, verraten; ahd. gilõen* 1, sw. V. (1a), verraten; W.: vgl. germ. *lÐwa</w:t>
        <w:noBreakHyphen/>
        <w:t>, *lÐwam, st. N. (a), Gelegenheit; got. lÐw* 4, st. N. (a=wa)?, Gelegenheit, Veranlassung, Anlass (, Lehmann L37); W.: vgl. germ. *lÐwa</w:t>
        <w:noBreakHyphen/>
        <w:t>, *lÐwam, st. N. (a), Gelegenheit; got. *liw-?, Sb.?, nhd?; W.: vgl. germ. *lewæ</w:t>
        <w:noBreakHyphen/>
        <w:t>, *lewæn, *lewa</w:t>
        <w:noBreakHyphen/>
        <w:t>, *lewan, sw. M. (n), Sense; an. lÐ, st. M. (a?, i?), Sichel; W.: s. germ. *lawa</w:t>
        <w:noBreakHyphen/>
        <w:t>, *lawam, *lawwa</w:t>
        <w:noBreakHyphen/>
        <w:t>, *lawwam, st. N. (a), Gelöstes, Rinde, Lohe; ahd. læ (1) 4, st. N. (a?, wa?), Lohe, Gerberlohe; mhd. læ, st. N., Gerberlohe; nhd. Loh, N., Lohe, Gerberlohe, DW 12, 1128; W.: vgl. germ. *lawwæ, st. F. (æ), Kimme, Kerbe; an. l‡g-g, st. F. (wæ), Boden eines Fasses, Kimme; W.: vgl. germ. *lauba</w:t>
        <w:noBreakHyphen/>
        <w:t>, *laubam, st. N. (a), Laub; got. lau-f-s* (1) 3, lauf, st. M. (a)?, Laub, Blatt (, Lehmann L17); W.: vgl. germ. *lauba</w:t>
        <w:noBreakHyphen/>
        <w:t>, *laubam, st. N. (a), Laub; an. lau-f, st. N. (a), Laub; W.: vgl. germ. *lauba</w:t>
        <w:noBreakHyphen/>
        <w:t>, *laubam, st. N. (a), Laub; ae. léa-f (1), *léa-f</w:t>
        <w:noBreakHyphen/>
        <w:t>e (2), *líe-f</w:t>
        <w:noBreakHyphen/>
        <w:t>e, st. N. (a), Blatt, Laub, Schössling; W.: vgl. germ. *lauba</w:t>
        <w:noBreakHyphen/>
        <w:t>, *laubam, st. N. (a), Laub; afries. lâ-f 1, st. N. (a), Laub; W.: vgl. germ. *lauba</w:t>
        <w:noBreakHyphen/>
        <w:t>, *laubam, st. N. (a), Laub; as. lô</w:t>
        <w:noBreakHyphen/>
        <w:t>f* 1 (2), st. N. (a), Laub; W.: vgl. germ. *lauba</w:t>
        <w:noBreakHyphen/>
        <w:t>, *laubam, st. N. (a), Laub; ahd. loub (1) 25, st. N. (a, iz/az), Blatt, Laub, Laubwerk; mhd. loup, st. N., Laub; nhd. Laub, N., Laub, Blatt, DW 12, 287; W.: vgl. germ. *laupa</w:t>
        <w:noBreakHyphen/>
        <w:t>, *laupaz, st. M. (a), Gefäß, Korb; an. lau-p-r, st. M. (a), Korb; W.: vgl. germ. *laupa</w:t>
        <w:noBreakHyphen/>
        <w:t>, *laupaz, st. M. (a), Gefäß, Korb; ae. léa-p, st. M. (a), Korb, Maß (N.), Rumpf; W.: vgl. germ. *laupa</w:t>
        <w:noBreakHyphen/>
        <w:t>, *laupaz, st. M. (a), Gefäß, Korb; ae. líe-p-en, st. M. (a), Korb; W.: vgl. germ. *laupa</w:t>
        <w:noBreakHyphen/>
        <w:t>, *laupaz, st. M. (a), Gefäß, Korb; afries. lêp-en 1 und häufiger?, st. N. (a), Gefäß, Maß, Scheffel; W.: vgl. germ. *lubja</w:t>
        <w:noBreakHyphen/>
        <w:t>, *lubjam, st. N. (a), Kraut, Gift; got. *lu-b-i, st. N. (ja), Gift; W.: vgl. germ. *luftu</w:t>
        <w:noBreakHyphen/>
        <w:t>, *luftuz, st. M. (u), Dach, Luft; germ. *lufta</w:t>
        <w:noBreakHyphen/>
        <w:t>, *luftam, st. N. (a), Dach, Luft; got. lu-f-t-u-s* 3, st. M. (u)?, Luft (, Lehmann L58); W.: vgl. germ. *luftu</w:t>
        <w:noBreakHyphen/>
        <w:t>, *luftuz, st. M. (u), Dach, Luft; germ. *lufta</w:t>
        <w:noBreakHyphen/>
        <w:t>, *luftam, st. N. (a), Dach, Luft; ae. ly-f-t, le-f-t, st. M. (i), st. F. (i), st. N. (a), Luft, Himmel, Höhe; W.: vgl. germ. *luftu</w:t>
        <w:noBreakHyphen/>
        <w:t>, *luftuz, st. M. (u), Dach, Luft; germ. *lufta</w:t>
        <w:noBreakHyphen/>
        <w:t>, *luftam, st. N. (a), Dach, Luft; ae. lo-f-t, Sb., Höhe, Luft; W.: vgl. germ. *luftu</w:t>
        <w:noBreakHyphen/>
        <w:t>, *luftuz, st. M. (u), Dacht, Luft; germ. *lufta</w:t>
        <w:noBreakHyphen/>
        <w:t>, *luftam, st. N. (a), Dach, Luft; as. lu</w:t>
        <w:noBreakHyphen/>
        <w:t>f</w:t>
        <w:noBreakHyphen/>
        <w:t>t 2, st. M. (u), st. F. (u), Luft; W.: vgl. germ. *luftu</w:t>
        <w:noBreakHyphen/>
        <w:t>, *luftuz, st. M. (u), Dach, Luft; germ. *lufta</w:t>
        <w:noBreakHyphen/>
        <w:t>, *luftam, st. N. (a), Dach, Luft; ahd. luft (1) 71, luht, st. M. (a?, i?), st. F. (i), Luft, Himmel; mhd. luft, st. M., F., Luft, Luftzug, Wind; nhd. Luft, M., F., Luft, DW 12, 1237; W.: vgl. germ. *lufta</w:t>
        <w:noBreakHyphen/>
        <w:t>, *luftam, st. N. (a), Dach, Luft; an. lo-p-t, lo-f-t, st. N. (a), Obergemach im Haus, Luft, Himmel; W.: vgl. germ. *luna</w:t>
        <w:noBreakHyphen/>
        <w:t>, *lunam, st. N. (a), Lösegeld; got. lau-n* 6, st. N. (a), Lohn, Belohnung, Dank (, Lehmann L21); W.: vgl. germ. *luna</w:t>
        <w:noBreakHyphen/>
        <w:t>, *lunam, st. N. (a), Lösegeld; got. lu-n-s* 1, st. M. (a)?, Lösegeld (, Lehmann L60); W.: vgl. germ. *lustu</w:t>
        <w:noBreakHyphen/>
        <w:t>, *lustuz, st. M. (u), Lust, Ausgelassenheit, Begierde; ae. lu-s-t, st. M. (a), Lust, Verlangen, Vergnügen; W.: vgl. germ. *lusti</w:t>
        <w:noBreakHyphen/>
        <w:t>, *lustiz, st. F. (i), Verlust, Verderben; got. *lu-s-t-s, st. F. (i), Lösung?; W.: vgl. germ. *lusti</w:t>
        <w:noBreakHyphen/>
        <w:t>, *lustiz, st. F. (i), Verlust, Verderben; got. fra-lu-s-t-s 9, st. F. (i), Verderben, Verlust; W.: vgl. germ. *lusti</w:t>
        <w:noBreakHyphen/>
        <w:t>, *lustiz, st. F. (i), Lust, Ausgelassenheit, Begierde; mnd. lust; an. ly-s-t, st. F. (i), Lust, Freude; W.: vgl. germ. *lusti</w:t>
        <w:noBreakHyphen/>
        <w:t>, *lustiz, st. F. (i), Lust, Ausgelassenheit, Begierde; afries. lu-s-t 1, st. F. (i), Lust; W.: vgl. germ. *lusti</w:t>
        <w:noBreakHyphen/>
        <w:t>, *lustiz, st. F. (i), Lust, Ausgelassenheit, Begierde; germ. *lustu</w:t>
        <w:noBreakHyphen/>
        <w:t>, *lustuz, st. M. (u), Lust, Ausgelassenheit, Begierde; afries. le-s-t (3)? 1, Sb., Verlust; W.: vgl. germ. *lusti</w:t>
        <w:noBreakHyphen/>
        <w:t>, *lustiz, st. F. (i), Lust, Ausgelassenheit, Begierde; germ. *lustu</w:t>
        <w:noBreakHyphen/>
        <w:t>, *lustuz, st. M. (u), Lust, Ausgelassenheit, Begierde; as. lu</w:t>
        <w:noBreakHyphen/>
        <w:t>s</w:t>
        <w:noBreakHyphen/>
        <w:t>t* (1) 16, st. F. (u), Lust; W.: vgl. germ. *lusti</w:t>
        <w:noBreakHyphen/>
        <w:t>, *lustiz, st. F. (i), Lust, Ausgelassenheit, Begierde; ahd. lust (1) 47, st. M. (i), st. F. (i), Lust, Begierde, Freude; mhd. lust, st. M., st. F., Wohlgefallen, Freude, Gelüster; nhd. Lust, F., Lust, Begierde, DW 12, 1314; W.: vgl. germ. *leustan?, st. V., stoßen; an. ljæ-s-t-a, st. V. (2), schlagen, stoßen, stechen, zerreißen; W.: vgl. germ. *luþæ</w:t>
        <w:noBreakHyphen/>
        <w:t>, *luþæn, *luþa</w:t>
        <w:noBreakHyphen/>
        <w:t>, *luþan, sw. M. (n), Wolltuch, Tuch, Loden (M.); as. lotho* 1, sw. M (n), Loden (M.); W.: vgl. germ. *luþæ</w:t>
        <w:noBreakHyphen/>
        <w:t>, *luþæn, *luþa</w:t>
        <w:noBreakHyphen/>
        <w:t>, *luþan, sw. M. (n), Wolltuch, Tuch, Loden (M.); as. lod</w:t>
        <w:noBreakHyphen/>
        <w:t>o?, lat.</w:t>
        <w:noBreakHyphen/>
        <w:t>sw. M. (n), Loden (M.); W.: vgl. germ. *luþræ, st. F. (æ), Fetzen (M.), Windel; as. lð</w:t>
        <w:noBreakHyphen/>
        <w:t>thar</w:t>
        <w:noBreakHyphen/>
        <w:t>a* 2, sw. F. (n), Windel; W.: vgl. germ. *luþræ, st. F. (æ), Fetzen, Windel; ahd. lodara* 1, lodera*, st. F. (æ)?, sw. F. (n)?, Windel; W.: vgl. germ. *luþræ, st. F. (æ), Fetzen, Windel; ahd. lðdara* 14, sw. F. (n), Lumpen, Windel; nhd. (ält.) Luder, M., »Luder«, Fetzen, DW 12, 1234; W.: vgl. germ. *leuskæ</w:t>
        <w:noBreakHyphen/>
        <w:t>, *leuskæn, *leuska</w:t>
        <w:noBreakHyphen/>
        <w:t>, *leuskan, sw. M. (n), Weiche (F.) (1); ae. léo-s-c-a, sw. M. (n), Leiste, Weiche (F.) (1); W.: vgl. germ. *lodar?, Sb., Loden (M.); as. lo</w:t>
        <w:noBreakHyphen/>
        <w:t>dix* 3?, lat.</w:t>
        <w:noBreakHyphen/>
        <w:t>Sb., Loden (M.), Decke</w:t>
      </w:r>
    </w:p>
    <w:p>
      <w:pPr>
        <w:pStyle w:val="Normal"/>
        <w:rPr/>
      </w:pPr>
      <w:r>
        <w:rPr>
          <w:rStyle w:val="Wrterbuchkopfzeile"/>
        </w:rPr>
        <w:t>*leu-?</w:t>
      </w:r>
      <w:r>
        <w:rPr>
          <w:rStyle w:val="WrterbuchStandard"/>
        </w:rPr>
        <w:t>, idg., Adj.: Vw.: s. *sleu</w:t>
        <w:noBreakHyphen/>
        <w:t>?</w:t>
      </w:r>
    </w:p>
    <w:p>
      <w:pPr>
        <w:pStyle w:val="Normal"/>
        <w:rPr/>
      </w:pPr>
      <w:r>
        <w:rPr>
          <w:rStyle w:val="Wrterbuchkopfzeile"/>
        </w:rPr>
        <w:t>leu</w:t>
      </w:r>
      <w:r>
        <w:rPr>
          <w:rStyle w:val="WrterbuchStandard"/>
        </w:rPr>
        <w:t>, mhd., sw. M.: Vw.: s. lewe</w:t>
      </w:r>
    </w:p>
    <w:p>
      <w:pPr>
        <w:pStyle w:val="Normal"/>
        <w:rPr/>
      </w:pPr>
      <w:r>
        <w:rPr>
          <w:rStyle w:val="Wrterbuchkopfzeile"/>
        </w:rPr>
        <w:t>leu</w:t>
      </w:r>
      <w:r>
        <w:rPr>
          <w:rStyle w:val="WrterbuchStandard"/>
        </w:rPr>
        <w:t>, ahd., sw. M. (n): Vw.: s. lewo</w:t>
      </w:r>
    </w:p>
    <w:p>
      <w:pPr>
        <w:pStyle w:val="Normal"/>
        <w:rPr/>
      </w:pPr>
      <w:r>
        <w:rPr>
          <w:rStyle w:val="Wrterbuchkopfzeile"/>
        </w:rPr>
        <w:t>*leu-</w:t>
      </w:r>
      <w:r>
        <w:rPr>
          <w:rStyle w:val="WrterbuchStandard"/>
          <w:b/>
        </w:rPr>
        <w:t xml:space="preserve"> (1)</w:t>
      </w:r>
      <w:r>
        <w:rPr>
          <w:rStyle w:val="WrterbuchStandard"/>
        </w:rPr>
        <w:t>, *leøý</w:t>
        <w:noBreakHyphen/>
        <w:t>, *lÈ</w:t>
        <w:noBreakHyphen/>
        <w:t>, idg., Sb., V.: nhd. Schmutz, beschmutzen; ne. dirt (N.), make dirty; RB.: Pokorny 681 (1115/71), gr., alb., ital., kelt., balt.; Hw.: s. *luto</w:t>
        <w:noBreakHyphen/>
        <w:t>, *leug- (2); W.: s. gr. lÚmh (l‹mÐ), F., Beschmutzung, Schmach, Misshandlung; W.: s. gr. làma (lyma), N., Verunreinigung, Unreinheit, Schmutz, Schmach; W.: s. gr. lÚqroj (l‹thros), M., Schmutz, Besudelung; W.: s. gr. lÚqron (l‹thron), N., Schmutz, Besudelung; W.: s. gr. luma…nesqai (lymaínesthai), V., zuschanden machen, beschmipfen, schänden, zugrunde richten; W.: lat. luere (1), V., büßen, zahlen; W.: s. lat. luÐs, F., unreine Flüssigkeit, geschmolzener Schnee, Pest, ansteckende Krankheit, Seuche, Übel, Unglück; W.: s. lat. lutum, N., Schmutz, Dreck, Lehm, Ton; W.: vgl. lat. lustrum, N., Pfütze, Morast, Wildhöhle, Wildbahn</w:t>
      </w:r>
    </w:p>
    <w:p>
      <w:pPr>
        <w:pStyle w:val="Normal"/>
        <w:rPr/>
      </w:pPr>
      <w:r>
        <w:rPr>
          <w:rStyle w:val="Wrterbuchkopfzeile"/>
        </w:rPr>
        <w:t>*lÐu-</w:t>
      </w:r>
      <w:r>
        <w:rPr>
          <w:rStyle w:val="WrterbuchStandard"/>
          <w:b/>
        </w:rPr>
        <w:t xml:space="preserve"> (2)</w:t>
      </w:r>
      <w:r>
        <w:rPr>
          <w:rStyle w:val="WrterbuchStandard"/>
        </w:rPr>
        <w:t>, *lýu</w:t>
        <w:noBreakHyphen/>
        <w:t>, idg., Sb.: nhd. Stein; ne. stone (N.); RB.: Pokorny 683 (1118/74), gr., alb., kelt.; W.: gr. l©aj (laas), M., Stein; s. gr. l©tom…a (latomía), F., Steinbruch; lat. lautumia, lõtomia, F. nhd. Steingrube, Steinbruch; W.: s. gr. l£igx (láinx), F., Steinchen; W.: s. gr. laust»r (laust›r), M., Steinarbeiter; W.: vgl. gr. laÚstranon (laústranon), N., Wolf, Schöpfhaken; W.: vgl. gr. leust»r (leust›r), M., Steiniger, Henker; W.: vgl. gr. laÚra (laúra), laÚrh (laúrÐ), F., Seitengang, Korridor, Gasse</w:t>
      </w:r>
    </w:p>
    <w:p>
      <w:pPr>
        <w:pStyle w:val="Normal"/>
        <w:rPr/>
      </w:pPr>
      <w:r>
        <w:rPr>
          <w:rStyle w:val="Wrterbuchkopfzeile"/>
        </w:rPr>
        <w:t>*lÐu-</w:t>
      </w:r>
      <w:r>
        <w:rPr>
          <w:rStyle w:val="WrterbuchStandard"/>
          <w:b/>
        </w:rPr>
        <w:t xml:space="preserve"> (1)</w:t>
      </w:r>
      <w:r>
        <w:rPr>
          <w:rStyle w:val="WrterbuchStandard"/>
        </w:rPr>
        <w:t>, idg., V.: nhd. nachlassen; ne. leave (V.) behind; RB.: Pokorny 682 (1117/73), germ., balt., slaw.; Hw.: s. *sleu</w:t>
        <w:noBreakHyphen/>
        <w:t>?; W.: s. germ. *ludra</w:t>
        <w:noBreakHyphen/>
        <w:t>, *ludraz, Adj., nichtsnützig, verlottert; ahd. lotar* (1), Adj., nichtig, unnütz, leer, eitel; mhd. loter, Adj., locker, leichtsinnig, leichtfertig; W.: vgl. germ. *ludræ</w:t>
        <w:noBreakHyphen/>
        <w:t>, *ludræn, *ludra</w:t>
        <w:noBreakHyphen/>
        <w:t>, *ludran, sw. M. (n), Nichtiger; vgl. ae. lo-d-d-ere, st. M. (ja), Bettler; an. lo-d-d-ar-i, st. M. (ja), Spielmann, Gaukler; W.: vgl. germ. *lðþrja</w:t>
        <w:noBreakHyphen/>
        <w:t>, *lðþrjaz, Adj., verwahrlost, nichtsnutzig, verlottert; vgl. ae. l‘-þr-e, Adj., böse, schlecht, gemein; W.: vgl. germ. *leuþera</w:t>
        <w:noBreakHyphen/>
        <w:t>, *leuþeraz, Adj., liederlich, schlecht; ae. líe-þr</w:t>
        <w:noBreakHyphen/>
        <w:t>e, Adj., liederlich, schlecht, boshaft; W.: vgl. germ. *slauþa</w:t>
        <w:noBreakHyphen/>
        <w:t>, *slauþaz, Adj., schwach, kraftlos; got. *s</w:t>
        <w:noBreakHyphen/>
        <w:t>lau</w:t>
        <w:noBreakHyphen/>
        <w:t>þ</w:t>
        <w:noBreakHyphen/>
        <w:t>jan, sw. V. (1)</w:t>
      </w:r>
    </w:p>
    <w:p>
      <w:pPr>
        <w:pStyle w:val="Normal"/>
        <w:rPr/>
      </w:pPr>
      <w:r>
        <w:rPr>
          <w:rStyle w:val="Wrterbuchkopfzeile"/>
        </w:rPr>
        <w:t>*lÐu</w:t>
        <w:noBreakHyphen/>
      </w:r>
      <w:r>
        <w:rPr>
          <w:rStyle w:val="WrterbuchStandard"/>
        </w:rPr>
        <w:t>, *lýu</w:t>
        <w:noBreakHyphen/>
        <w:t>, *lÈ</w:t>
        <w:noBreakHyphen/>
        <w:t>, idg., V.: nhd. schneiden, trennen, lösen; ne. cut (V.), separate (V.); RB.: Pokorny 681; Hw.: s. *leu- (2); W.: germ. *leusan (2), st. V.?, sw. V.?, gehen; s. germ. *leuzÐn, *leuzÚn, sw. V., weggehen; vgl. ae. lío-r-an, st. V., sw. V., gehen, weggehen, scheiden</w:t>
      </w:r>
    </w:p>
    <w:p>
      <w:pPr>
        <w:pStyle w:val="Normal"/>
        <w:rPr/>
      </w:pPr>
      <w:r>
        <w:rPr>
          <w:rStyle w:val="Wrterbuchkopfzeile"/>
        </w:rPr>
        <w:t>*lÐu-</w:t>
      </w:r>
      <w:r>
        <w:rPr>
          <w:rStyle w:val="WrterbuchStandard"/>
          <w:b/>
        </w:rPr>
        <w:t xml:space="preserve"> (3)?</w:t>
      </w:r>
      <w:r>
        <w:rPr>
          <w:rStyle w:val="WrterbuchStandard"/>
        </w:rPr>
        <w:t>, idg., V.: nhd. tönen; ne. sound (V.); RB.: Pokorny 683 (1119/75), ital., germ.; Hw.: s. *lõu</w:t>
        <w:noBreakHyphen/>
        <w:t>?, *lÐ- (?), *lõ</w:t>
        <w:noBreakHyphen/>
        <w:t xml:space="preserve"> (1); E.: s. *lõ- (1); W.: s. lat. laudõre, V., loben, anerkennen, gutheißen, preisen, Anerkennung finden; W.: s. lat. laus, F., Lob, Anerkennung, Achtung, Ruhm, Lobrede; W.: s. germ. *leuþæn, sw. V., singen; got. liu-þ-æn* 1, sw. V. (2), m. Dat., lobsingen, singen (, Lehmann L54); W.: s. germ. *leuþæn, sw. V., singen; an. ljæ-Œ-a, sw. V. (2), dichten (V.) (1), singen; W.: s. germ. *leuþæn, sw. V., singen; ae. léo-þ</w:t>
        <w:noBreakHyphen/>
        <w:t>ian, sw. V. (2), singen, hersagen, tönen; W.: s. germ. *leuþæn, sw. V., singen; ahd. liudæn 16, liudeæn, sw. V. (2), singen, jauchzen, vortragen, ertönen, brummen; W.: vgl. germ. *leuþa</w:t>
        <w:noBreakHyphen/>
        <w:t>, *leuþam, st. N. (a), Lied; got. *liu-þ, st. N. (a), Lied; W.: vgl. germ. *leuþa</w:t>
        <w:noBreakHyphen/>
        <w:t>, *leuþam, st. N. (a), Lied; got. aw-i-liu-þ 16, st. N. (a), Dank, Danksagung, Gnade (, Lehmann A240); W.: vgl. germ. *leuþa</w:t>
        <w:noBreakHyphen/>
        <w:t>, *leuþam, st. N. (a), Lied; an. ljæ-Œ, st. N. (a), Strophe, Lied; W.: vgl. germ. *leuþa</w:t>
        <w:noBreakHyphen/>
        <w:t>, *leuþam, st. N. (a), Lied; ae. léo-þ, st. N. (a), Lied, Gesang, Gedicht; W.: vgl. germ. *leuþa</w:t>
        <w:noBreakHyphen/>
        <w:t>, *leuþam, st. N. (a), Lied; as. *lio</w:t>
        <w:noBreakHyphen/>
        <w:t>th?, st. N. (a), Lied; W.: vgl. germ. *leuþa</w:t>
        <w:noBreakHyphen/>
        <w:t>, *leuþam, st. N. (a), Lied?; as. æ</w:t>
        <w:noBreakHyphen/>
        <w:t>lõ</w:t>
        <w:noBreakHyphen/>
        <w:t>t* 3, õ-lõ-t*, st. N. (a)?, st. M. (a)?, Dank; W.: vgl. germ. *leuþa</w:t>
        <w:noBreakHyphen/>
        <w:t>, *leuþam, st. N. (a), Lied; ahd. liod* 11, st. N. (a), Lied, Gesang; mhd. liet, st. N., Gesangsstrophe, Lied; nhd. Lied, N., Lied, DW 12, 982; W.: vgl. germ. *leuþa</w:t>
        <w:noBreakHyphen/>
        <w:t>, *leuþam, st. N. (a), Lied; lat.-ahd. leudus* 2, M., Lied</w:t>
      </w:r>
    </w:p>
    <w:p>
      <w:pPr>
        <w:pStyle w:val="Normal"/>
        <w:rPr/>
      </w:pPr>
      <w:r>
        <w:rPr>
          <w:rStyle w:val="Wrterbuchkopfzeile"/>
        </w:rPr>
        <w:t>*lÐu</w:t>
      </w:r>
      <w:r>
        <w:rPr>
          <w:rStyle w:val="WrterbuchStandard"/>
        </w:rPr>
        <w:t>, ae., st. F. (æ): Vw.: s. *léow (2)</w:t>
      </w:r>
    </w:p>
    <w:p>
      <w:pPr>
        <w:pStyle w:val="Normal"/>
        <w:rPr/>
      </w:pPr>
      <w:r>
        <w:rPr>
          <w:rStyle w:val="Wrterbuchkopfzeile"/>
        </w:rPr>
        <w:t>*lýu-</w:t>
      </w:r>
      <w:r>
        <w:rPr>
          <w:rStyle w:val="WrterbuchStandard"/>
        </w:rPr>
        <w:t>, idg., Sb.: Vw.: s. *lÐu- (2)</w:t>
      </w:r>
    </w:p>
    <w:p>
      <w:pPr>
        <w:pStyle w:val="Normal"/>
        <w:rPr/>
      </w:pPr>
      <w:r>
        <w:rPr>
          <w:rStyle w:val="Wrterbuchkopfzeile"/>
        </w:rPr>
        <w:t>*lýu</w:t>
        <w:noBreakHyphen/>
      </w:r>
      <w:r>
        <w:rPr>
          <w:rStyle w:val="WrterbuchStandard"/>
        </w:rPr>
        <w:t>, idg., V.: Vw.: s. *lÐu-</w:t>
      </w:r>
    </w:p>
    <w:p>
      <w:pPr>
        <w:pStyle w:val="Normal"/>
        <w:rPr/>
      </w:pPr>
      <w:r>
        <w:rPr>
          <w:rStyle w:val="Wrterbuchkopfzeile"/>
        </w:rPr>
        <w:t>*leub-</w:t>
      </w:r>
      <w:r>
        <w:rPr>
          <w:rStyle w:val="WrterbuchStandard"/>
        </w:rPr>
        <w:t>, *leubh</w:t>
        <w:noBreakHyphen/>
        <w:t>, idg., V.: nhd. schälen, abbrechen, beschädigen; ne. peel (V.); RB.: Pokorny 690; Hw.: s. *leup</w:t>
        <w:noBreakHyphen/>
        <w:t>, *leu- (2) (?); E.: s. *leu- (2) (?); W.: s. lat. liber, M., Bast, Schrift, Buch; vgl. lat. libellus, M., kleine Schrift, Denkschrift, Klageschrift; afries. li-b-el 1, st. N. (a), Klageschrift, Libell; W.: s. lat. liber, M., Bast, Schrift, Buch; vgl. lat. libellus, M., kleine Schrift, Denkschrift, Klageschrift; ahd. libel* 10, livol*, st. M. (a), »Libell«, Buch, Schriftwerk, Büchlein; nhd. Libell, N., Libell, altrömische Klageschrift, Schmähschrift, DW 4, 1673; W.: germ. *lub</w:t>
        <w:noBreakHyphen/>
        <w:t>, V., abschälen, schälen; ae. lo-p-p</w:t>
        <w:noBreakHyphen/>
        <w:t>ian, sw. V., kappen, stutzen; W.: s. germ. *lauba</w:t>
        <w:noBreakHyphen/>
        <w:t>, *laubam, st. N. (a), Laub; got. lau-f-s* (1) 3, lauf, st. M. (a)?, Laub, Blatt; W.: s. germ. *lauba</w:t>
        <w:noBreakHyphen/>
        <w:t>, *laubam, st. N. (a), Laub; an. lau-f, st. N. (a), Laub; W.: s. germ. *lauba</w:t>
        <w:noBreakHyphen/>
        <w:t>, *laubam, st. N. (a), Laub; ae. léa-f (1), *léa-f</w:t>
        <w:noBreakHyphen/>
        <w:t>e (2), *líe-f</w:t>
        <w:noBreakHyphen/>
        <w:t>e, st. N. (a), Blatt, Laub, Schössling; W.: s. germ. *lauba</w:t>
        <w:noBreakHyphen/>
        <w:t>, *laubam, st. N. (a), Laub; afries. lâ-f 1, st. N. (a), Laub; W.: s. germ. *lauba</w:t>
        <w:noBreakHyphen/>
        <w:t>, *laubam, st. N. (a), Laub; as. lô</w:t>
        <w:noBreakHyphen/>
        <w:t>f* 1 (2), st. N. (a), Laub; W.: s. germ. *lauba</w:t>
        <w:noBreakHyphen/>
        <w:t>, *laubam, st. N. (a), Laub; ahd. loub (1) 25, st. N. (a, iz/az), Blatt, Laub, Laubwerk; mhd. loup, st. N., Laub; nhd. Laub, N., Laub, Blatt, DW 12, 287; W.: s. germ. *laubjæn, sw. F. (n), Laubwerk?; germ. *lauba</w:t>
        <w:noBreakHyphen/>
        <w:t>, *laubam, st. N. (a), Laub; as. lô</w:t>
        <w:noBreakHyphen/>
        <w:t>v</w:t>
        <w:noBreakHyphen/>
        <w:t>i</w:t>
        <w:noBreakHyphen/>
        <w:t>a* 1, sw. F. (n), Laube; W.: vgl. germ. *lubja</w:t>
        <w:noBreakHyphen/>
        <w:t>, *lubjam, st. N. (a), Kraut, Gift; got. *lu-b-i, st. N. (ja), Gift; W.: vgl. germ. *lubja</w:t>
        <w:noBreakHyphen/>
        <w:t>, *lubjam, st. N. (a), Kraut, Gift; an. lyf, st. F. (æ?), st. N. (ja), Heilmittel, Zaubermittel; W.: vgl. germ. *lubja</w:t>
        <w:noBreakHyphen/>
        <w:t>, *lubjam, st. N. (a), Kraut, Gift; ae. lyb-b, lyb, st. N. (ja), Gift, Zauber, Lab; W.: vgl. germ. *lubja</w:t>
        <w:noBreakHyphen/>
        <w:t>, *lubjam, st. N. (a), Kraut, Gift; as. lub</w:t>
        <w:noBreakHyphen/>
        <w:t>b</w:t>
        <w:noBreakHyphen/>
        <w:t>i* 1, st. N. (ja), Saft, Gift; W.: vgl. germ. *lubja</w:t>
        <w:noBreakHyphen/>
        <w:t>, *lubjam, st. N. (a), Kraut, Gift; ahd. lubbi (1) 8, st. N. (ja), Zauberei, Gift; mhd. lüppe, luppe, st. N., F., Salbe, Arznei, Zauberei; s. nhd. (ält.) Lüppe, Luppe, F., »Lüppe«, DW 12, 1312; W.: vgl. germ. *lubja</w:t>
        <w:noBreakHyphen/>
        <w:t>, *lubjam, st. N. (a), Kraut, Gift; ahd. lub* (1), Sb.?, Gifttrank, Zaubertrank, Zaubersaft; W.: s. germ. *laupa</w:t>
        <w:noBreakHyphen/>
        <w:t>, *laupaz, st. M. (a), Gefäß, Korb; an. lau-p-r, st. M. (a), Korb; W.: s. germ. *laupa</w:t>
        <w:noBreakHyphen/>
        <w:t>, *laupaz, st. M. (a), Gefäß, Korb; ae. léa-p, st. M. (a), Korb, Maß (N.), Rumpf; W.: s. germ. *laupa</w:t>
        <w:noBreakHyphen/>
        <w:t>, *laupaz, st. M. (a), Gefäß, Korb; ae. líe-p-en, st. M. (a), Korb; W.: s. germ. *laupa</w:t>
        <w:noBreakHyphen/>
        <w:t>, *laupaz, st. M. (a), Gefäß, Korb; afries. lêp-en 1 und häufiger?, st. N. (a), Gefäß, Maß, Scheffel</w:t>
      </w:r>
    </w:p>
    <w:p>
      <w:pPr>
        <w:pStyle w:val="Normal"/>
        <w:rPr/>
      </w:pPr>
      <w:r>
        <w:rPr>
          <w:rStyle w:val="Wrterbuchkopfzeile"/>
        </w:rPr>
        <w:t>*leuba-</w:t>
      </w:r>
      <w:r>
        <w:rPr>
          <w:rStyle w:val="WrterbuchStandard"/>
        </w:rPr>
        <w:t>, *leubam, germ., st. N. (a): nhd. Liebe (F.) (1); ne. love (N.); RB.: as., ahd.; Hw.: s. *leuba- (Adj.); E.: s. idg. *leubh</w:t>
        <w:noBreakHyphen/>
        <w:t>, V., Adj., gern haben, begehren, lieb, Pokorny 683; W.: as. liof* (2) 7, liab* (2), st. N. (a), Liebe (F.) (1), Liebes, Gutes, Erfreuliches, Vorteil; mnd. lêve, leeve, F., Freundlichkeit, freundliches Verhalten; W.: ahd. liob* (2) 43, st. N. (a), Liebe (F.) (1), Glück, Heil, Angenehmes, Freude; L.: Heidermanns 377</w:t>
      </w:r>
    </w:p>
    <w:p>
      <w:pPr>
        <w:pStyle w:val="Normal"/>
        <w:rPr/>
      </w:pPr>
      <w:r>
        <w:rPr>
          <w:rStyle w:val="Wrterbuchkopfzeile"/>
        </w:rPr>
        <w:t>*leub-a</w:t>
      </w:r>
      <w:r>
        <w:rPr>
          <w:rStyle w:val="WrterbuchStandard"/>
        </w:rPr>
        <w:t>, got., st. F. (æ): nhd. Liebe; ne. love (N.); Hw.: s. *liuba; E.: s. germ. *leuba</w:t>
        <w:noBreakHyphen/>
        <w:t>, *leubaz, Adj., lieb; idg. *leubh-, V., Adj., gern haben, begehren, lieb, Pokorny 683</w:t>
      </w:r>
    </w:p>
    <w:p>
      <w:pPr>
        <w:pStyle w:val="Normal"/>
        <w:rPr/>
      </w:pPr>
      <w:r>
        <w:rPr>
          <w:rStyle w:val="Wrterbuchkopfzeile"/>
        </w:rPr>
        <w:t>*leuba-</w:t>
      </w:r>
      <w:r>
        <w:rPr>
          <w:rStyle w:val="WrterbuchStandard"/>
        </w:rPr>
        <w:t>, *leubaz, *liuba</w:t>
        <w:noBreakHyphen/>
        <w:t>, *liubaz, germ., Adj.: nhd. lieb, geliebt; ne. dear (Adj.); RB.: got., an., ae., afries., anfrk., as., ahd.; Vw.: s. *un</w:t>
        <w:noBreakHyphen/>
        <w:t>, *</w:t>
        <w:noBreakHyphen/>
        <w:t>lÆka</w:t>
        <w:noBreakHyphen/>
        <w:t>; Q.: PN; E.: s. idg. *leubh-, V., Adj., gern haben, begehren, lieb, Pokorny 683; W.: got. liuf-s* 23, Adj. (a), lieb, geliebt (, Lehmann L49); W.: got. *lauf-s (2), Adj. (a), wertvoll?; W.: an. ljðf-r, Adj., lieb, wert; W.: ae. léof, Adj., lieb, teuer, angenehm; W.: afries. liõf* 15, Adj., lieb, geliebt; nnordfries. lief, Adj., lieb; W.: anfrk. lief* 7, Adj., lieb, geliebt; W.: as. liof (1) 46, liab* (1), Adj., lieb, geliebt, wert; mnd. lêf, Adj., lieb, wert, beliebt, willkommen; W.: ahd. liob* (1) 165, liub, Adj., lieb, teuer, angenehm, anmutig; mhd. liep, liup, Adj., lieb, angenehm, erfreulich; nhd. lieb, Adj., Adv., lieb, geschätzt, DW 12, 896; L.: Falk/Torp 376, Heidermanns 377, Kluge s. u. lieb; Son.: Schönfeld, Wörterbuch der altgermanischen Personen- und Völkernamen, 1911, 75 (Ereleuba), 114 (Gudeliva?, Gudilevus?), 153 (Leubius, Leubasna, Leubasnus, Leuboricus), Reichert, Lexikon der altgermanischen Namen 2, 1990, 559 (Adeliub, Edeliub, Ereliuv, Faileub, Gudliv, Gudilev, Gudilub, Leobard?, Leobati, Leubon, Leobover, Leub, Leubo, Leuba, Leubaci, Leubasn, Leubasni, Leubaste, Leubaten, Leubell, Leuben, Leuberic, Leubi, Leubil, Leubin, Leubo, Leuboric, Leubove, Leubover, Leubwini, Leupard?, Leuver, Libi, Liuba, Liubigoto, Liubila, Liuva, Liuvigild, Liuvila, Liuvirit, Lubiwww [!], Lubain, Lubaini, Lup?, Lupa?, Lupassi?, Manneleub, ScinþaleubaR, Svinthiliub, Wililiuv)</w:t>
      </w:r>
    </w:p>
    <w:p>
      <w:pPr>
        <w:pStyle w:val="Normal"/>
        <w:rPr/>
      </w:pPr>
      <w:r>
        <w:rPr>
          <w:rStyle w:val="Wrterbuchkopfzeile"/>
        </w:rPr>
        <w:t>*leubalÆka-</w:t>
      </w:r>
      <w:r>
        <w:rPr>
          <w:rStyle w:val="WrterbuchStandard"/>
        </w:rPr>
        <w:t>, *leubalÆkaz, germ., Adj.: nhd. geliebt; ne. beloved (Adj.); RB.: got., ae., afries., as. ahd.; E.: s. *leuba</w:t>
        <w:noBreakHyphen/>
        <w:t xml:space="preserve"> (Adj.), *</w:t>
        <w:noBreakHyphen/>
        <w:t>lÆka</w:t>
        <w:noBreakHyphen/>
        <w:t>; W.: got. liub-a-leik-s* 1, Adj. (a), lieblich; W.: ae. léof-lic, Adj., wert, geliebt, schön, wertvoll, kostbar; W.: afries. liõf</w:t>
        <w:noBreakHyphen/>
        <w:t>lik* 3, Adj., »lieblich«, freundlich, freundschaftlich, angenehm, ordnungsgemäß; nfries. ljeaflyck, Adj., lieblich; W.: as. liof</w:t>
        <w:noBreakHyphen/>
        <w:t>lÆk* 8, Adj., lieblich, schön, freundlich; mnd. lêflÆk, Adj., lieb, liebenswert; W.: ahd. lioblÆh* 11, Adj., lieblich, anmutig, schön; mhd. lieplich, Adj., lieblich; nhd. lieblich, Adj., Adv., lieblich, lieb erscheinend, Liebe habend, DW 12, 967; L.: Heidermanns 377</w:t>
      </w:r>
    </w:p>
    <w:p>
      <w:pPr>
        <w:pStyle w:val="Normal"/>
        <w:rPr/>
      </w:pPr>
      <w:r>
        <w:rPr>
          <w:rStyle w:val="Wrterbuchkopfzeile"/>
        </w:rPr>
        <w:t>*leubÐn</w:t>
      </w:r>
      <w:r>
        <w:rPr>
          <w:rStyle w:val="WrterbuchStandard"/>
        </w:rPr>
        <w:t>, *leubÚn, germ., sw. V.: nhd. lieb werden; ne. become dear; RB.: ae., afries.; Hw.: s. *leuba- (Adj.); E.: s. idg. *leubh</w:t>
        <w:noBreakHyphen/>
        <w:t>, V., Adj., gern haben, begehren, lieb, Pokorny 683; W.: ae. léof-ian, sw. V. (2), lieb sein (V.), lieb werden; W.: afries. liõv</w:t>
        <w:noBreakHyphen/>
        <w:t>ia 4, sw. V. (2), lieb werden, gefallen (V.), den Hof machen, belieben; nfries. ljeafjen, V., lieben; L.: Heidermanns 377</w:t>
      </w:r>
    </w:p>
    <w:p>
      <w:pPr>
        <w:pStyle w:val="Normal"/>
        <w:rPr/>
      </w:pPr>
      <w:r>
        <w:rPr>
          <w:rStyle w:val="Wrterbuchkopfzeile"/>
        </w:rPr>
        <w:t>*leubh-</w:t>
      </w:r>
      <w:r>
        <w:rPr>
          <w:rStyle w:val="WrterbuchStandard"/>
        </w:rPr>
        <w:t>, idg., V., Adj.: nhd. gern haben, begehren, lieb; ne. like (V.), love (V.), dear (Adj.); RB.: Pokorny 683 (1120/76), ind., gr., alb., ital., germ., balt., slaw.; Hw.: s. *leubhos; W.: s. gr. lupt£ (lyptá), F., Hure, Hetäre; W.: lat. libÐre, V., belieben, gefällig sein (V.); W.: germ. *lub</w:t>
        <w:noBreakHyphen/>
        <w:t>, V., willig sein (V.); as. luv</w:t>
        <w:noBreakHyphen/>
        <w:t>ig* 3, liuv</w:t>
        <w:noBreakHyphen/>
        <w:t>ig*, Adj., willig; W.: germ. *leuba</w:t>
        <w:noBreakHyphen/>
        <w:t>, *leubaz, Adj., lieb; got. liuf-s* 23, Adj. (a), lieb, geliebt (, Lehmann L49); W.: germ. *leuba</w:t>
        <w:noBreakHyphen/>
        <w:t>, *leubaz, Adj., lieb, geliebt; got. *lauf-s (2), Adj. (a), wertvoll?; W.: germ. *leuba</w:t>
        <w:noBreakHyphen/>
        <w:t>, *leubaz, Adj., lieb, geliebt; got. *leub-a, st. F. (æ), Liebe; W.: germ. *leuba</w:t>
        <w:noBreakHyphen/>
        <w:t>, *leubaz, Adj., lieb, geliebt; an. ljðf-r, Adj., lieb, wert; W.: germ. *leuba</w:t>
        <w:noBreakHyphen/>
        <w:t>, *leubaz, Adj., lieb, geliebt; ae. léof, Adj., lieb, teuer, angenehm; W.: germ. *leuba</w:t>
        <w:noBreakHyphen/>
        <w:t>, *leubaz, Adj., lieb, geliebt; afries. liõf* 15, Adj., lieb, geliebt; W.: germ. *leuba</w:t>
        <w:noBreakHyphen/>
        <w:t>, *leubaz, Adj., lieb, geliebt; anfrk. lief* 7, Adj., lieb, geliebt; W.: germ. *leuba</w:t>
        <w:noBreakHyphen/>
        <w:t>, *leubaz, Adj., lieb, geliebt; as. liof (1) 46, liab* (1), Adj., lieb, geliebt, wert, freundlich; W.: germ. *leuba</w:t>
        <w:noBreakHyphen/>
        <w:t>, *leubaz, Adj., lieb, geliebt; ahd. liob* (1) 161, liub, Adj., lieb, teuer, angenehm; mhd. liep, liup, Adj., lieb, angenehm, erfreulich; nhd. lieb, Adj., Adv., lieb, geschätzt, DW 12, 896; W.: s. germ. *leubalÆka</w:t>
        <w:noBreakHyphen/>
        <w:t>, *leubalÆkaz, Adj., geliebt; ae. léof-lic, Adj., wert, geliebt, schön, wertvoll, kostbar; W.: s. germ. *leubalÆka</w:t>
        <w:noBreakHyphen/>
        <w:t>, *leubalÆkaz, Adj., geliebt; afries. liõf</w:t>
        <w:noBreakHyphen/>
        <w:t>lik* 3, Adj., »lieblich«, freundlich, freundschaftlich, angenehm, ordnungsgemäß; W.: s. germ. *leubalÆka</w:t>
        <w:noBreakHyphen/>
        <w:t>, *leubalÆkaz, Adj., geliebt; ahd. lioblÆh* 11, Adj., lieblich, anmutig, schön; mhd. lieplich, Adj., lieblich; nhd. lieblich, Adj., Adv., lieblich, lieb erscheinend, Liebe habend, DW 12, 967; W.: s. germ. *unleuba</w:t>
        <w:noBreakHyphen/>
        <w:t>, *unleubaz, Adj., ungeliebt, verhasst; ae. un-léof, Adj., unlieb, ungeliebt, gehasst, verhasst; W.: s. germ. *unleuba</w:t>
        <w:noBreakHyphen/>
        <w:t>, *unleubaz, Adj., ungeliebt, verhasst; ahd. unliob* 3, Adj., unlieb, unangenehm, unerwünscht; nhd. unlieb, Adj., Adv., unlieb, DW 24, 1138; W.: s. germ. *lauba</w:t>
        <w:noBreakHyphen/>
        <w:t>, *laubaz, Adj., vertrauenerweckend; s. ae. *léaf (3)?, Adj.; W.: s. germ. *laubjan, sw. V., erlauben, loben, glauben; got. *laub-jan, sw. V. (1), erlauben?; W.: s. germ. *laubjan, sw. V., erlauben, loben, glauben; an. leyf-a, sw. V. (1), erlauben, loben; W.: s. germ. *laubjan, sw. V., erlauben, loben, glauben; ae. líef-an (1), l‘f-an (1), lÆf-an (2), lÐf-an (1), sw. V. (1), erlauben, gewähren, glauben; W.: s. germ. *laubjan, sw. V., erlauben, loben, glauben; afries. lêv-a (1) 6, liðv-a, sw. V. (1), glauben; W.: s. germ. *laubjan, sw. V., erlauben, loben, glauben; anfrk. *louv-en?, sw. V. (1); W.: s. germ. *laubjan, sw. V., erlauben, loben, glauben; ahd. louben* 2, sw. V. (1a), erlauben, glauben; mhd. louben, sw. V., glauben, erlauben; nhd. (ält.) lauben, sw. V., glauben, erlauben, DW 12, 293; W.: vgl. germ *galaubjan, V., glauben, vertraut machen?; anfrk. gi-louv-en*, sw. V. (1), glauben, sich entäußern; W.: vgl. germ *galaubjan, V., glauben, vertraut machen?, zu Laub als Lockmittel für das Vieh?; as. gi</w:t>
        <w:noBreakHyphen/>
        <w:t>lôv</w:t>
        <w:noBreakHyphen/>
        <w:t>ian* 41, sw. V. (1a), glauben; mnd. geloven, V., glauben; W.: s. germ. *lubæn, sw. V., loben, geloben; an. lof-a, sw. V. (3), gestatten, loben, preisen; W.: s. germ. *lubæn, sw. V., loben, geloben; ae. lof</w:t>
        <w:noBreakHyphen/>
        <w:t>ian, sw. V. (2), loben, preisen; W.: s. germ. *lubæn, sw. V., loben, geloben; afries. lov</w:t>
        <w:noBreakHyphen/>
        <w:t>ia 13, sw. V. (2), geloben, bestimmen; W.: s. germ. *lubæn, sw. V., loben, geloben; afries. leb-b-a 1 und häufiger?, lev-a (2)?, sw. V. (1), geloben; W.: s. germ. *lubæn, sw. V., loben, geloben; anfrk. lov-on* 12, sw. V. (2), loben; W.: s. germ. *lubæn, sw. V., loben, geloben; as. lov</w:t>
        <w:noBreakHyphen/>
        <w:t>æn* 11, sw. V. (2), loben; W.: s. germ. *lubæn, sw. V., loben, geloben; ahd. lobæn 163, sw. V. (2), loben, preisen, verherrlichen; mhd. loben, sw. V., loben, preisen, lobpreisen; nhd. loben, sw. V., loben, DW 12, 1079; W.: s. germ. *leubjan, sw. V., lieb machen, freundlich machen; ae. líef-an (2), sw. V. (1), lieb machen, freundlich stimmen, teuer machen; W.: s. germ. *leubjan, sw. V., lieb machen, freundlich machen; anfrk. *liev-on?, sw. V. (1?, 2?), sich freuen; W.: s. germ. *leubÐn, *leubÚn, sw. V., lieb werden; ae. léof-ian, sw. V. (2), lieb sein (V.), lieb werden; W.: s. germ. *leubÐn, *leubÚn, sw. V., lieb werden; afries. liõv</w:t>
        <w:noBreakHyphen/>
        <w:t>ia 4, sw. V. (2), lieb werden, gefallen (V.), den Hof machen, belieben; W.: s. germ. *leuba</w:t>
        <w:noBreakHyphen/>
        <w:t>, *leubam, st. N. (a), Liebe; as. liof* (2) 7, liab* (2), st. N. (a), Liebe, Liebes, Gutes, Erfreuliches, Vorteil; W.: s. germ. *luba</w:t>
        <w:noBreakHyphen/>
        <w:t>, *lubam, st. N. (a), Lob, Erlaubnis; ae. lof (1), st. M. (a), st. N. (a), Lob, Ruhm, Lobgesang; W.: s. germ. *luba</w:t>
        <w:noBreakHyphen/>
        <w:t>, *lubam, st. N. (a), Lob, Erlaubnis; afries. lof* 4, st. N. (a), Lob; W.: s. germ. *luba</w:t>
        <w:noBreakHyphen/>
        <w:t>, *lubam, st. N. (a), Lob, Erlaubnis; anfrk. lof 13, st. N. (a), Lob; W.: s. germ. *luba</w:t>
        <w:noBreakHyphen/>
        <w:t>, *lubam, st. N. (a), Lob, Erlaubnis; as. lof 20, st. N. (a), Lob; W.: s. germ. *luba</w:t>
        <w:noBreakHyphen/>
        <w:t>, *lubam, st. N. (a), Lob, Erlaubnis; ahd. lob (1) 160, st. N. (a), Lob, Preis, Dank; mhd. lop, lob, st. N., st. M., Preis, Lobpreisung; nhd. Lob, N., Lob, DW 12, 1074; W.: s. germ. *lubæ, st. F. (æ), Liebe; got. *lub-æ, sw. F. (n), Liebe; W.: s. germ. *lubæ, st. F. (æ), Liebe; got. bræ-þr-u-lub-æ* 2, sw. F. (n), Bruderliebe (, Lehmann B102); W.: s. germ. *lubæ, st. F. (æ), Liebe; ae. luf</w:t>
        <w:noBreakHyphen/>
        <w:t>u, st. F. (æ), Liebe, Neigung, Gunst, Beilegung; W.: s. germ. *lubæ, st. F. (æ), Liebe; vgl. ae. luf</w:t>
        <w:noBreakHyphen/>
        <w:t>ian, luf-ig-ian, sw. V. (2), lieben, pflegen, liebkosen, billigen, üben; W.: s. germ. *lubæ, st. F. (æ), Liebe (F.) (1); afries. luv-e 1 und häufiger?, st. F. (æ), Liebe (F.) (1); W.: s. germ. *lubæ, st. F. (æ), Liebe; as. luv</w:t>
        <w:noBreakHyphen/>
        <w:t>a*? 1, st. F. (æ), Liebe; W.: s. germ. *lubæ, st. F. (æ), Liebe; ahd. luba* 1, st. F. (æ), Liebe, Neigung; W.: ? s. germ. *lauba, Sb., Erlaubnis, Bewilligung, Genehmigung; germ. *luba</w:t>
        <w:noBreakHyphen/>
        <w:t>, *lubam, st. N. (a), Lob, Erlaubnis; an. lof, st. N. (a), Erlaubnis, Lob; W.: ? s. germ. *lauba, Sb., Erlaubnis, Bewilligung, Genehmigung; ae. léaf (2), st. F. (æ), Erlaubnis; W.: ? s. germ. *lauba, Sb., Erlaubnis, Bewilligung, Genehmigung; afries. lov-ithe* (1) 2, lov-ethe, st. F. (æ), Erlaubnis; W.: ? s. germ. *lauba, Sb., Erlaubnis, Bewilligung, Genehmigung; afries. lâv</w:t>
        <w:noBreakHyphen/>
        <w:t>a (1) 7, sw. M. (n), Glaube; W.: ? s. germ. *lauba, Sb., Erlaubnis, Bewilligung, Genehmigung; anfrk. *luf?, *luv-i?, st. F. (Æ); W.: ? s. germ. *lauba, Sb., Erlaubnis, Bewilligung, Genehmigung; as. *lôf? (1), st. M. (a), Erlaubnis; W.: ? s. germ. *lauba, Sb., Erlaubnis, Billigung, Genehmigung; ahd. urloub* 23, st. M. (a?, i?), st. N. (a), Erlaubnis, Billigung, Urlaub; mhd. urloup, st. M., st. N., Erlaubnis; nhd. Urlaub, M., Erlaubnis, Abschied, Urlaub, DW 24, 2466</w:t>
      </w:r>
    </w:p>
    <w:p>
      <w:pPr>
        <w:pStyle w:val="Normal"/>
        <w:rPr/>
      </w:pPr>
      <w:r>
        <w:rPr>
          <w:rStyle w:val="Wrterbuchkopfzeile"/>
        </w:rPr>
        <w:t>*leubh-</w:t>
      </w:r>
      <w:r>
        <w:rPr>
          <w:rStyle w:val="WrterbuchStandard"/>
        </w:rPr>
        <w:t>, idg., V.: Vw.: s. *leub-</w:t>
      </w:r>
    </w:p>
    <w:p>
      <w:pPr>
        <w:pStyle w:val="Normal"/>
        <w:rPr/>
      </w:pPr>
      <w:r>
        <w:rPr>
          <w:rStyle w:val="Wrterbuchkopfzeile"/>
        </w:rPr>
        <w:t>*leubhos</w:t>
      </w:r>
      <w:r>
        <w:rPr>
          <w:rStyle w:val="WrterbuchStandard"/>
        </w:rPr>
        <w:t>, idg., Adj., Sb.: nhd. lieb, Verlangen; ne. dear (Adj.), desire; RB.: Pokorny 683; Hw.: s. *leubh</w:t>
        <w:noBreakHyphen/>
        <w:t>; E.: s. *leubh</w:t>
        <w:noBreakHyphen/>
      </w:r>
    </w:p>
    <w:p>
      <w:pPr>
        <w:pStyle w:val="Normal"/>
        <w:rPr/>
      </w:pPr>
      <w:r>
        <w:rPr>
          <w:rStyle w:val="Wrterbuchkopfzeile"/>
        </w:rPr>
        <w:t>*leubÆ-</w:t>
      </w:r>
      <w:r>
        <w:rPr>
          <w:rStyle w:val="WrterbuchStandard"/>
        </w:rPr>
        <w:t>, *leubÆn, germ.?, sw. F. (n): nhd. Liebe (F.) (1); ne. love (N.); RB.: ahd.; Hw.: s. *leuba- (Adj.); E.: s. idg. *leubh</w:t>
        <w:noBreakHyphen/>
        <w:t>, V., Adj., gern haben, begehren, lieb, Pokorny 683; W.: ahd. liubÆ 32, st. F. (Æ), Freude, Zuneigung, Liebe (F.) (1), Annehmlichkeit, Erfreuliches, Treue; s. mhd. liebe, st. F., Wohlgefallen, Liebsein, Freude, Liebhaben, Gunst, Liebe (F.) (1); nhd. Liebe, F., Liebe (F.) (1), DW 12, 917; L.: Heidermanns 377</w:t>
      </w:r>
    </w:p>
    <w:p>
      <w:pPr>
        <w:pStyle w:val="Normal"/>
        <w:rPr/>
      </w:pPr>
      <w:r>
        <w:rPr>
          <w:rStyle w:val="Wrterbuchkopfzeile"/>
        </w:rPr>
        <w:t>*leubjan</w:t>
      </w:r>
      <w:r>
        <w:rPr>
          <w:rStyle w:val="WrterbuchStandard"/>
        </w:rPr>
        <w:t>, germ., sw. V.: nhd. lieb machen, freundlich machen; ne. make (V.) dear; RB.: ae., anfrk., ahd.; Hw.: s. *leuba- (Adj.); E.: s. idg. *leubh</w:t>
        <w:noBreakHyphen/>
        <w:t>, V., Adj., gern haben, begehren, lieb, Pokorny 683; W.: ae. líef-an (2), sw. V. (1), lieb machen, freundlich stimmen, teuer machen; W.: anfrk. *liev-on?, sw. V. (1?, 2?), sich freuen; W.: ahd. liuben* 11, sw. V. (1a), lieb machen, lieben, empfehlen, begehren, angenehm machen, jemanden erhören; s. mhd. lieben, sw. V., erfreuen, lieben, angenehm machen, beliebt machen; nhd. lieben, sw. V., lieben, schätzen, DW 12, 934; W.: ahd. lioben* 2, sw. V. (1a), lieb machen, angenehm machen; mhd. lieben, sw. V., beliebt machen, erfreuen; nhd. lieben, sw. V., lieben, schätzen, DW 12, 931; L.: Heidermanns 377</w:t>
      </w:r>
    </w:p>
    <w:p>
      <w:pPr>
        <w:pStyle w:val="Normal"/>
        <w:rPr/>
      </w:pPr>
      <w:r>
        <w:rPr>
          <w:rStyle w:val="Wrterbuchkopfzeile"/>
        </w:rPr>
        <w:t>*leubæ-</w:t>
      </w:r>
      <w:r>
        <w:rPr>
          <w:rStyle w:val="WrterbuchStandard"/>
        </w:rPr>
        <w:t>, *leubæn, *lauba</w:t>
        <w:noBreakHyphen/>
        <w:t>, *leuban, germ., sw. M. (n): nhd. Freund, Geliebter; ne. friend, beloved (M.); Hw.: s. *leuba- (Adj.); RB.: ahd.; E.: idg. *leubh</w:t>
        <w:noBreakHyphen/>
        <w:t>, V., Adj., gern haben, begehren, lieb, Pokorny 683; W.: ahd. liobo* (1) 11?, sw. M. (n), Lieber, Geliebter, Freund, Jünger; s. nhd. Lieber, M., Liebhaber, Liebender, DW 12, 941; L.: Heidermanns 377</w:t>
      </w:r>
    </w:p>
    <w:p>
      <w:pPr>
        <w:pStyle w:val="Normal"/>
        <w:rPr/>
      </w:pPr>
      <w:r>
        <w:rPr>
          <w:rStyle w:val="Wrterbuchkopfzeile"/>
        </w:rPr>
        <w:t>*leubæ</w:t>
      </w:r>
      <w:r>
        <w:rPr>
          <w:rStyle w:val="WrterbuchStandard"/>
        </w:rPr>
        <w:t>, germ., st. F. (æ): nhd. Liebe (F.) (1); ne. love (N.); RB.: got., ahd.; Hw.: s. *leuba- (Adj.); E.: s. idg. *leubh</w:t>
        <w:noBreakHyphen/>
        <w:t>, V., Adj., gern haben, begehren, lieb, Pokorny 683; W.: got. *leub-a, st. F. (æ), Liebe (F.) (1); W.: ahd. lioba* 2, st. F. (æ), Liebe (F.) (1), Wohlgefälligkeit, Wohlgefallen; mhd. liebe, st. F., Liebsein, Wohlgefallen, Freude, Gunst, Liebe (F.) (1); nhd. Liebe, F., Liebe (F.) (1), DW 12, 917; L.: Heidermanns 377</w:t>
      </w:r>
    </w:p>
    <w:p>
      <w:pPr>
        <w:pStyle w:val="Normal"/>
        <w:rPr/>
      </w:pPr>
      <w:r>
        <w:rPr>
          <w:rStyle w:val="Wrterbuchkopfzeile"/>
        </w:rPr>
        <w:t>*leubæn</w:t>
      </w:r>
      <w:r>
        <w:rPr>
          <w:rStyle w:val="WrterbuchStandard"/>
        </w:rPr>
        <w:t>, germ.?, sw. V.: nhd. lieben; ne. love; RB.: ahd.; Hw.: s. *leuba- (Adj.); E.: s. idg. *leubh</w:t>
        <w:noBreakHyphen/>
        <w:t>, V., Adj., gern haben, begehren, lieb, Pokorny 683; W.: ahd. liubæn* 1, sw. V. (2), lieben, lieb machen, empfehlen, begehren; s. nhd. lieben, sw. V., lieben, DW 12, 931; L.: Heidermanns 377</w:t>
      </w:r>
    </w:p>
    <w:p>
      <w:pPr>
        <w:pStyle w:val="Normal"/>
        <w:rPr/>
      </w:pPr>
      <w:r>
        <w:rPr>
          <w:rStyle w:val="Wrterbuchkopfzeile"/>
        </w:rPr>
        <w:t>*leud-</w:t>
      </w:r>
      <w:r>
        <w:rPr>
          <w:rStyle w:val="WrterbuchStandard"/>
        </w:rPr>
        <w:t>, idg., V., Adj.: nhd. sich ducken, heucheln, klein; ne. duck (V.) down, small; RB.: Pokorny 684 (1121/77), kelt., germ., balt., slaw.; W.: germ. *leutjan, sw. V., hässlich machen, beschädigen; an. l‘t-a, sw. V. (1), hässlich machen, beschädigen, verringern, lästern, tadeln; W.: germ. *leuta</w:t>
        <w:noBreakHyphen/>
        <w:t>, *leutaz, Adj., geneigt, heuchlerisch, entstellt, schlimm; got. liut-s* 1, Adj. (a), heuchlerisch, betrügerisch (, Lehmann L53); W.: germ. *leuta</w:t>
        <w:noBreakHyphen/>
        <w:t>, *leutaz, Adj., geneigt, heuchlerisch, entstellt, schlimm; an. ljæt-r, Adj., hässlich, furchtbar; W.: germ. *leuta</w:t>
        <w:noBreakHyphen/>
        <w:t>, *leutaz, Adj., geneigt, heuchlerisch, entstellt, schlimm; got. lit-a* 1, st. F. (æ), Verstellung, Heuchelei (, Lehmann L45); W.: germ. *leuta</w:t>
        <w:noBreakHyphen/>
        <w:t>, *leutaz, Adj., geneigt, heuchlerisch, entstellt, schlimm; s. ae. lyt</w:t>
        <w:noBreakHyphen/>
        <w:t>ig, Adj., schlau, listig; W.: germ. *leuta</w:t>
        <w:noBreakHyphen/>
        <w:t>, *leutaz, Adj., geneigt, heuchlerisch, entstellt, schlimm; afries. liõt 1 und häufiger?, Adj., lügnerisch; W.: germ. *lðta</w:t>
        <w:noBreakHyphen/>
        <w:t>, *lðtaz, Adj., gebeugt; an. lðt-r, Adj., gebogen, schändlich; W.: s. germ. *lðtan, st. V., sich neigen; an. lðt-a (1), st. V. (2), sich neigen, sich niederbeugen; W.: s. germ. *lðtan, st. V., sich neigen; ae. lðt</w:t>
        <w:noBreakHyphen/>
        <w:t>an, st. V. (2), sich neigen, niederfallen; W.: s. germ. *lðtan, st. V., sich neigen; ae. líet-an, sw. V., beugen, neigen; W.: s. germ. *leutÆ</w:t>
        <w:noBreakHyphen/>
        <w:t>, *leutÆn, sw. F. (n), Heuchelei; an. l‘t-i (1), sw. F. (Æn), Hässlichkeit, Abscheulichkeit; W.: s. germ. *leutja</w:t>
        <w:noBreakHyphen/>
        <w:t>, *leutjam, st. N. (a), Gebrechen; got. liut-a* 5, sw. M. (n) (=subst. sw. Adj.), Heuchler; W.: s. germ. *leutja</w:t>
        <w:noBreakHyphen/>
        <w:t>, *leutjam, st. N. (a), Fehler, Enstellung; an. l‘t-i (2), st. N. (ja), Fehler, Fleck, Makel, Sünde; W.: s. germ. *leutja</w:t>
        <w:noBreakHyphen/>
        <w:t>, *leutjam, st. N. (a), Gebrechen; ae. lot (1), st. N. (a), Betrug, List, Schlauheit; W.: s. germ. *lutti-, *luttiz, *luti</w:t>
        <w:noBreakHyphen/>
        <w:t>, *lutiz, Adj., klein, gebeugt; ahd. luzzi (1) 4, Adj., klein, winzig, gering; mhd. lütze, lüz, Adj., klein, gering, wenig; W.: s. germ. *lutti-, *luttiz, *luti</w:t>
        <w:noBreakHyphen/>
        <w:t>, *lutiz, Adj., klein, gebeugt; ahd. luzzÆg* (1) 21, Adj., klein, wenig, gering, winzig; W.: s. germ. *lutti-, *luttiz, *luti</w:t>
        <w:noBreakHyphen/>
        <w:t>, *lutiz, Adj., klein, gebeugt; ahd. luzen* 3, luzzen*, sw. V. (1a), schmähen, tadeln, erniedrigen; nhd. (ält.) lützen, sw. V., wenig machen, DW 12, 1357; W.: s. germ. *lutti-, *luttiz, *luti</w:t>
        <w:noBreakHyphen/>
        <w:t>, *lutiz, Adj., klein, gebeugt; ahd. lðzÐn* 3, sw. V. (3), verborgen sein (V.), sich verborgen halten; mhd. lðzen, sw. V., verborgen liegen, sich versteckt halten, lauern; W.: vgl. germ. *luttika</w:t>
        <w:noBreakHyphen/>
        <w:t>, *luttikaz, Adj., klein, gebeugt; anfrk. lut-t-ik* 3, Adj., klein; W.: vgl. germ. *luttika</w:t>
        <w:noBreakHyphen/>
        <w:t>, *luttikaz, Adj., klein, gebeugt; as. lut</w:t>
        <w:noBreakHyphen/>
        <w:t>t</w:t>
        <w:noBreakHyphen/>
        <w:t>ik* 2, Adj., wenig, klein; W.: vgl. germ. *lðtila</w:t>
        <w:noBreakHyphen/>
        <w:t>, *lðtilaz, *luttila</w:t>
        <w:noBreakHyphen/>
        <w:t>, *luttilaz, Adj., klein; ae. l‘t-el, lÆt-el, Adj., klein, gering, kurz; W.: vgl. germ. *lðtila</w:t>
        <w:noBreakHyphen/>
        <w:t>, *lðtilaz, *luttila</w:t>
        <w:noBreakHyphen/>
        <w:t>, *luttilaz, Adj., klein; ae. l‘t, Adv., wenig, klein; W.: vgl. germ. *lðtila</w:t>
        <w:noBreakHyphen/>
        <w:t>, *lðtilaz, *luttila</w:t>
        <w:noBreakHyphen/>
        <w:t>, *luttilaz, Adj., klein; as. lut</w:t>
        <w:noBreakHyphen/>
        <w:t>t</w:t>
        <w:noBreakHyphen/>
        <w:t>il 8?, Adj., wenig, klein, gering; W.: vgl. germ. *lðtila</w:t>
        <w:noBreakHyphen/>
        <w:t>, *lðtilaz, *luttila</w:t>
        <w:noBreakHyphen/>
        <w:t>, *luttilaz, Adj., klein; anfrk. *lut-t-il?, Adj., klein; W.: vgl. *germ. *lðtila</w:t>
        <w:noBreakHyphen/>
        <w:t>, *lðtilaz, *luttila</w:t>
        <w:noBreakHyphen/>
        <w:t>, *luttilaz, Adj., klein; as. lðt 1, Adj., wenig, gering; W.: vgl. germ. *lðtila</w:t>
        <w:noBreakHyphen/>
        <w:t>, *lðtilaz, *luttila</w:t>
        <w:noBreakHyphen/>
        <w:t>, *luttilaz, Adj., klein; ahd. luzzil (1) 156, Adj., klein, wenig, gering; mhd. lützel, Adj., klein, gering, wenig; W.: vgl. germ. *lðtilÐn, *lðtilÚn, *luttilÐn, *luttilÚn, sw. V., abnehmen; s. ae. l‘t-l-ian, sw. V. (2?), abnehmen, kleiner werden, kürzen</w:t>
      </w:r>
    </w:p>
    <w:p>
      <w:pPr>
        <w:pStyle w:val="Normal"/>
        <w:rPr/>
      </w:pPr>
      <w:r>
        <w:rPr>
          <w:rStyle w:val="Wrterbuchkopfzeile"/>
        </w:rPr>
        <w:t>*leuda-</w:t>
      </w:r>
      <w:r>
        <w:rPr>
          <w:rStyle w:val="WrterbuchStandard"/>
        </w:rPr>
        <w:t>, *leudaz?, germ., M.: nhd. Mann, Leute, Volk; ne. man, people; RB.: got., afries., lat.-ahd.?; Hw.: s. *leudi</w:t>
        <w:noBreakHyphen/>
        <w:t>; E.: idg. *leudho-, Sb., Nachwuchs, Volk, Pokorny 684; s. idg. *leudh- (1), *h1leudh</w:t>
        <w:noBreakHyphen/>
        <w:t>, V., wachsen (V.) (1), hochkommen, Pokorny 684; W.: got. *leud-a, M. Pl., Leute; W.: afries. liæd 1?, N., Volkshaufe, Volkshaufen; W.: afries. liæd-e 150?, liðd-e, M. Pl., Leute, Volk; saterl. ljode, M. Pl., Leute; W.: lat.-ahd.? leudes 19?, Sb. Pl. nhd. Leute, Volk</w:t>
      </w:r>
    </w:p>
    <w:p>
      <w:pPr>
        <w:pStyle w:val="Normal"/>
        <w:rPr/>
      </w:pPr>
      <w:r>
        <w:rPr>
          <w:rStyle w:val="Wrterbuchkopfzeile"/>
        </w:rPr>
        <w:t>*leuda-</w:t>
      </w:r>
      <w:r>
        <w:rPr>
          <w:rStyle w:val="WrterbuchStandard"/>
        </w:rPr>
        <w:t>, *leudam, germ., st. N. (a): Vw.: s. *leuþa</w:t>
        <w:noBreakHyphen/>
      </w:r>
    </w:p>
    <w:p>
      <w:pPr>
        <w:pStyle w:val="Normal"/>
        <w:rPr/>
      </w:pPr>
      <w:r>
        <w:rPr>
          <w:rStyle w:val="Wrterbuchkopfzeile"/>
        </w:rPr>
        <w:t>*leud-a</w:t>
      </w:r>
      <w:r>
        <w:rPr>
          <w:rStyle w:val="WrterbuchStandard"/>
        </w:rPr>
        <w:t>, got., M. Pl.: nhd. Leute; ne. people; Hw.: s. leodes; E.: germ. *leuda?, M., Mann, Leute, Volk; idg. *leudho-, Sb., Nachwuchs, Volk, Pokorny 684; s. idg. *leudh- (1), *h1leudh</w:t>
        <w:noBreakHyphen/>
        <w:t>, V., wachsen (V.) (1), hochkommen, Pokorny 684</w:t>
      </w:r>
    </w:p>
    <w:p>
      <w:pPr>
        <w:pStyle w:val="Normal"/>
        <w:rPr/>
      </w:pPr>
      <w:r>
        <w:rPr>
          <w:rStyle w:val="Wrterbuchkopfzeile"/>
        </w:rPr>
        <w:t>*leudan</w:t>
      </w:r>
      <w:r>
        <w:rPr>
          <w:rStyle w:val="WrterbuchStandard"/>
        </w:rPr>
        <w:t>, germ., st. V.: nhd. wachsen (V.) (1), sprießen; ne. grow; RB.: got., an., ae., as., ahd.; Vw.: s. *uz</w:t>
        <w:noBreakHyphen/>
        <w:t>; E.: idg. *leudh- (1), *h1leudh</w:t>
        <w:noBreakHyphen/>
        <w:t>, V., wachsen (V.) (1), hochkommen, Pokorny 684; W.: got. liud-an* 1, st. V. (2), wachsen (V.) (1) (, Lehmann L48); W.: an. loŒ-in-n, Adj., zottig, fruchtbar, grasreich; W.: ae. léod-an, st. V. (2), wachsen (V.) (1), sprießen; W.: as. liod</w:t>
        <w:noBreakHyphen/>
        <w:t>an 2, st. V. (2b), wachsen (V.) (1); W.: ahd. liotan* 1, st. V. (2b), sprießen, hervorsprießen, wachsen (V.) (1), kräftig wachsen; L.: Falk/Torp 375, Seebold 335, Kluge s. u. Lode</w:t>
      </w:r>
    </w:p>
    <w:p>
      <w:pPr>
        <w:pStyle w:val="Normal"/>
        <w:rPr/>
      </w:pPr>
      <w:r>
        <w:rPr>
          <w:rStyle w:val="Wrterbuchkopfzeile"/>
        </w:rPr>
        <w:t>leudes</w:t>
      </w:r>
      <w:r>
        <w:rPr>
          <w:rStyle w:val="WrterbuchStandard"/>
          <w:b/>
        </w:rPr>
        <w:t xml:space="preserve"> 19 und häufiger?</w:t>
      </w:r>
      <w:r>
        <w:rPr>
          <w:rStyle w:val="WrterbuchStandard"/>
        </w:rPr>
        <w:t>, lat.</w:t>
        <w:noBreakHyphen/>
        <w:t>ahd.?, Sb. Pl.: nhd. Leute, Volk; ne. people (Sg. bzw. Pl.); Hw.: s. liut; Q.: Urk (um 500); E.: s. germ. *leuda</w:t>
        <w:noBreakHyphen/>
        <w:t>, *leudaz?, st. M. (a), Mann, Volk, Leute; idg. *leudho</w:t>
        <w:noBreakHyphen/>
        <w:t>, Sb., Nachwuchs, Volk, Pokorny 684; vgl. idg. *leudh</w:t>
        <w:noBreakHyphen/>
        <w:t xml:space="preserve"> (1), *h1leudh</w:t>
        <w:noBreakHyphen/>
        <w:t>, V., wachsen (V.) (1), hochkommen, Pokorny 684</w:t>
      </w:r>
    </w:p>
    <w:p>
      <w:pPr>
        <w:pStyle w:val="Normal"/>
        <w:rPr/>
      </w:pPr>
      <w:r>
        <w:rPr>
          <w:rStyle w:val="Wrterbuchkopfzeile"/>
        </w:rPr>
        <w:t>*leudh-</w:t>
      </w:r>
      <w:r>
        <w:rPr>
          <w:rStyle w:val="WrterbuchStandard"/>
          <w:b/>
        </w:rPr>
        <w:t xml:space="preserve"> (1)</w:t>
      </w:r>
      <w:r>
        <w:rPr>
          <w:rStyle w:val="WrterbuchStandard"/>
        </w:rPr>
        <w:t>, *h1leudh</w:t>
        <w:noBreakHyphen/>
        <w:t>, idg., V.: nhd. wachsen (V.) (1), hochkommen; ne. grow up; RB.: Pokorny 684 (1122/78), ind., iran., gr., alb., ital., kelt., germ., balt., slaw.; Hw.: s. *leudho</w:t>
        <w:noBreakHyphen/>
        <w:t>, *leudhero</w:t>
        <w:noBreakHyphen/>
        <w:t>; W.: s. gr. l©Òj (lõós), M., Volk, Volksmenge, Heervolk, Fußvolk; vgl. gr. la‹koj (laÆkos), Adj., zum Volk gehörig; lat. lõicus, Adj., zum Volke gehörig; ae. lÚw-ed-e, Adj., laienhaft, ungelehrt; W.: s. gr. l©Òj (lõós), M., Volk, Volksmenge, Heervolk, Fußvolk; vgl. gr. la‹koj (laÆkos), Adj., zum Volk gehörig; lat. lõicus, Adj., zum Volke gehörig; ahd. leigo* 1, sw. M. (n), Laie; mhd. leie, leige, sw. M., Nichtgeistlicher, Laie; nhd. Laie, M., Laie, DW 12, 77; W.: s. gr. l©Òj (lõós), M., Volk, Volksmenge, Heervolk, Fußvolk; vgl. gr. la‹koj (laÆkos), Adj., zum Volk gehörig; vgl. afries. lê-k</w:t>
        <w:noBreakHyphen/>
        <w:t>a 15, sw. M. (n), Laie; W.: s. gr. l©Òj (lõós), M., Volk, Volksmenge, Heervolk, Fußvolk; vgl. gr. la‹koj (laÆkos), Adj., zum Volk gehörig; afries. lei-a (2) 21, sw. M. (n), Laie; W.: s. gr. l©Òj (lõós), M., Volk, Volksmenge, Heervolk, Fußvolk; vgl. gr. la‹koj (laÆkos), Adj., zum Volk gehörig; mnd. lÐk, Adj., laienhaft; an. leik-r (2), Adj., laienhaft; W.: s. gr. l©Òj (lõós), M., Volk, Volksmenge, Heervolk, Fußvolk; s. gr. basileÚj (basileús), M., Leiter (M.), Herrscher, König; vgl. gr. basil…skoj (basilískos), M., kleiner König, Häuptling; lat. basiliscus, M., Basilisk; ae. basilisca, sw. M. (n), Basilisk; W.: vgl. gr. ™leÚqeroj (eleútheros), Adj., unabhängig, frei; W.: s. lat. lÆber, Adj., frei; s. lat. lÆberõre, V., losmachen, befreien; vgl. frz. livrée, F., Livrée; s. frz. livrer; vgl. afries. lev-er-ei 1 F., Livrée; W.: s. lat. lÆber, Adj., frei; s. lat. lÆberõre, V., losmachen, befreien; vgl. frz. livrer; vgl. afries. liv-r</w:t>
        <w:noBreakHyphen/>
        <w:t>ia 1, sw. V. (2), liefern; W.: s. lat. lÆber, Adj., frei; s. lat. lÆberõre, V., losmachen, befreien; anfrk. gi-lÆf-ner-en* 1, gi-liv-er-on*?, sw. V. (1), befreien, retten; W.: s. lat. LÆber (2), M.=PN, italischer Gott des Wachstums; W.: germ. *leudan, st. V., wachsen (V.) (1); got. liud-an* 1, st. V. (2), wachsen (V.) (1) (, Lehmann L48); W.: germ. *leudan, st. V., wachsen (V.) (1), sprießen; an. loŒ-in-n, Adj., zottig, fruchtbar, grasreich; W.: germ. *leudan, st. V., wachsen (V.) (1), sprießen; ae. léod-an, st. V. (2), wachsen (V.) (1), sprießen; W.: germ. *leudan, st. V., wachsen (V.) (1), sprießen; as. liod</w:t>
        <w:noBreakHyphen/>
        <w:t>an 2, st. V. (2b), wachsen (V.) (1); W.: germ. *leudan, st. V., wachsen (V.) (1); ahd. liotan* 1, st. V. (2b), sprießen, hervorsprießen; W.: s. germ. *uzleudan, st. V., herauswachsen; ahd. irliotan* 2, st. V. (2b), hervorsprießen, sich ausbreiten; W.: s. germ. *leudi</w:t>
        <w:noBreakHyphen/>
        <w:t>, *leudiz, st. M. (i), Mann, Leute, Volk, Wergeld, Manngeld; got. *leud-is, st. M. (i), Mann; W.: s. germ. *leudi</w:t>
        <w:noBreakHyphen/>
        <w:t>, *leudiz, st. M. (i), Mann, Leute, Volk, Wergeld, Manngeld; lat.-got. leod-es, M. Pl., Leute; W.: s. germ. *leudi</w:t>
        <w:noBreakHyphen/>
        <w:t>, *leudiz, st. M. (i), Mann, Leute, Volk, Wergeld, Manngeld; an. l‘Œ-r, st. M. (i), Volk, Leute; W.: s. germ. *leudi</w:t>
        <w:noBreakHyphen/>
        <w:t>, *leudiz, st. M. (i), Mann, Leute, Volk, Wergeld, Manngeld; an. ljæŒ-r (1), st. M. (i), Volk, Leute; W.: s. germ. *leudi</w:t>
        <w:noBreakHyphen/>
        <w:t>, *leudiz, st. M. (i), Mann, Leute, Volk, Wergeld, Manngeld; ae. léod (2), st. F. (i), Volk; W.: s. germ. *leudi</w:t>
        <w:noBreakHyphen/>
        <w:t>, *leudiz, st. M. (i), Mann, Leute, Volk, Wergeld, Manngeld; ae. líod-e, sw. F. (n), Volk; W.: s. germ. *leudi</w:t>
        <w:noBreakHyphen/>
        <w:t>, *leudiz, st. M. (i), Mann, Leute, Volk, Wergeld, Manngeld; anfrk. liud 10, st. M. (i), st. N. (a), Volk, Leute, Menschen; W.: s. germ. *leudi</w:t>
        <w:noBreakHyphen/>
        <w:t>, *leudiz, st. M. (i), Mann, Leute, Volk, Wergeld, Manngeld; as. liud 12, st. M. (i), Leute, Volk; W.: s. germ. *leudi</w:t>
        <w:noBreakHyphen/>
        <w:t>, *leudiz, st. M. (i), Mann, Leute, Volk, Wergeld, Manngeld; as. Ræma-n-o</w:t>
        <w:noBreakHyphen/>
        <w:t>liud</w:t>
        <w:noBreakHyphen/>
        <w:t>i* 1, st. M. Pl. (ja?), Römer (Pl.); W.: s. germ. *leudi</w:t>
        <w:noBreakHyphen/>
        <w:t>, *leudiz, st. M. (i), Mann, Leute, Volk, Wergeld, Manngeld; ahd. liut 557, st. M. (i), st. F. (i), st. N. (a), Leute, Menschen, Volk; mhd. liut, st. M., st. N., Volk, Menschengeschlecht, Menschen; s. nhd. Leute, M., Pl., Menschen, Leute, DW 12, 837; W.: s. germ. *leudi</w:t>
        <w:noBreakHyphen/>
        <w:t>, *leudiz, st. M. (i), Mann, Leute, Volk, Wergeld, Manngeld; lat.-ahd. leudis 20 und häufiger, leodis, M., F.?, Mann, Manngeld, Wergeld; W.: s. germ. *leuda</w:t>
        <w:noBreakHyphen/>
        <w:t>, *leudaz?, M., Mann, Leute, Volk; got. *leud-a, M. Pl., Leute; W.: s. germ. *leuda</w:t>
        <w:noBreakHyphen/>
        <w:t>, *leudaz?, st. M. (a), Mann, Volk, Leute; s. afries. liæd 1 und häufiger?, N., Volkshaufe, Volkshaufen; W.: s. germ. *leuda</w:t>
        <w:noBreakHyphen/>
        <w:t>, *leudaz?, st. M. (a), Mann, Volk, Leute; s. afries. liæd-e 150 und häufiger?, liðd-e, M. Pl., Leute, Volk; W.: s. germ. *leuda</w:t>
        <w:noBreakHyphen/>
        <w:t>, *leudaz?, M., Mann, Volk, Leute; lat.-ahd. leudes 19 und häufiger?, Sb.Pl., Leute, Volk; W.: s. germ. *lauda-, *laudaz, Adj. gewachsen, groß; afries. lêd, Adj., groß; W.: s. germ. *lauda-, *laudaz, Adj. gewachsen, groß; afries. lêd-e (2) 1, Adj., groß; W.: germ. *ludÐn, *ludÚn, *luþÐn, *luþÚn, sw. V., festhängen; an. loŒ-a, sw. V. (3), festhängen; W.: vgl. germ. *ludæ</w:t>
        <w:noBreakHyphen/>
        <w:t>, *ludæn, Sb., Schössling; ae. *lod</w:t>
        <w:noBreakHyphen/>
        <w:t>u, F., Rückenwirbel?; W.: vgl. germ. *ludæ</w:t>
        <w:noBreakHyphen/>
        <w:t>, *ludæn, Sb., Schössling; ae. *lod-er, F.; W.: vgl. germ. *ludæ</w:t>
        <w:noBreakHyphen/>
        <w:t>, *ludæn, Sb., Schössling; as. *lod</w:t>
        <w:noBreakHyphen/>
        <w:t>a?, sw. F. (n), Schössling; W.: vgl. germ. *ludæ</w:t>
        <w:noBreakHyphen/>
        <w:t>, *ludæn, Sb., Schössling; ahd. *lota?, st. F. (æ)?, sw. F. (n)?, Schössling; W.: vgl. germ. *ludæ</w:t>
        <w:noBreakHyphen/>
        <w:t>, *ludæn, Sb., Schössling; ahd. sumarlota* 33, sumarlata, sumarlatta, st. F. (æ), sw. F. (n), Sommerschössling; mhd. sumerlate, sw. F., diesjähriger Schössling, in einem Sommer gewachsener Schössling; nhd. (ält.) Sommerlatte, F., junger in einem Sommer entstandener Zweig, DW 16, 1540; W.: vgl. germ. *ludjæ?, st. F. (æ), Antlitz, Gesicht; got. lud-ja* 1, st. F. (jæ), Angesicht, Antlitz; W.: vgl. germ. *ludjæ?, st. F. (æ), Antlitz, Gesicht; ahd. analiuti* 25, st. N. (ja), Antlitz, Aussehen, Gesicht, Miene (, EWAhd 1, 282); W.: vgl. germ. *lauda, Sb., Gestalt, Beschaffenheit; got. laud-i* 1, st. F. (ja), Gestalt; W.: vgl. germ. *lauda, Sb., Gestalt, Beschaffenheit; as. lud 1, st. M.? (a), st. F.? (i), Gestalt?; W.: vgl. germ. *wliti</w:t>
        <w:noBreakHyphen/>
        <w:t>, *wlitiz, st. M. (i), Ansehen, Antlitz, Gestalt; anfrk. ant-lit-o* 2, sw. M. (n), Gesicht, Antlitz; W.: vgl. germ. *wliti-, *wlitiz, st. M. (i), Ansehen, Antlitz, Gestalt; ahd. antlizzi 1, st. N. (ja), Antlitz, Gesicht (, EWAhd 1, 280, 282); mhd. antlütte, antlütze, antlitze, N., Antlitz; nhd. Antlitz, N., Antlitz, DW 1, 501; W.: ? vgl. germ. *luni</w:t>
        <w:noBreakHyphen/>
        <w:t>, *luniz, st. F. (i), Achsennagel, Lünse; ae. ly-nis, M., Achsennagel, Lünse; W.: ? vgl. germ. *luni</w:t>
        <w:noBreakHyphen/>
        <w:t>, *luniz, st. F. (i), Achsennagel, Lünse; as. lu</w:t>
        <w:noBreakHyphen/>
        <w:t>n* 1, st. F. (i), Lünse; W.: ? vgl. germ. *luni</w:t>
        <w:noBreakHyphen/>
        <w:t>, *luniz, st. F. (i), Achsennagel, Lünse; ahd. lun 10, lon, st. F. (i), Riegel, Achsnagel, Lünse</w:t>
      </w:r>
    </w:p>
    <w:p>
      <w:pPr>
        <w:pStyle w:val="Normal"/>
        <w:rPr/>
      </w:pPr>
      <w:r>
        <w:rPr>
          <w:rStyle w:val="Wrterbuchkopfzeile"/>
        </w:rPr>
        <w:t>*leudh-</w:t>
      </w:r>
      <w:r>
        <w:rPr>
          <w:rStyle w:val="WrterbuchStandard"/>
          <w:b/>
        </w:rPr>
        <w:t xml:space="preserve"> (2)</w:t>
      </w:r>
      <w:r>
        <w:rPr>
          <w:rStyle w:val="WrterbuchStandard"/>
        </w:rPr>
        <w:t>, idg., V.: nhd. treiben, gehen; ne. drive (V.), go (V.); RB.: Pokorny 685; Hw.: s. *el- (6); E.: s. *el- (6)</w:t>
      </w:r>
    </w:p>
    <w:p>
      <w:pPr>
        <w:pStyle w:val="Normal"/>
        <w:rPr/>
      </w:pPr>
      <w:r>
        <w:rPr>
          <w:rStyle w:val="Wrterbuchkopfzeile"/>
        </w:rPr>
        <w:t>*leudhero</w:t>
        <w:noBreakHyphen/>
      </w:r>
      <w:r>
        <w:rPr>
          <w:rStyle w:val="WrterbuchStandard"/>
        </w:rPr>
        <w:t>, *h1leudhero</w:t>
        <w:noBreakHyphen/>
        <w:t>, idg., Adj.: nhd. zum Volk gehörig, frei; ne. free (Adj.); RB.: Pokorny 684; Hw.: s. *leudh- (1); E.: s. *leudh- (1)</w:t>
      </w:r>
    </w:p>
    <w:p>
      <w:pPr>
        <w:pStyle w:val="Normal"/>
        <w:rPr/>
      </w:pPr>
      <w:r>
        <w:rPr>
          <w:rStyle w:val="Wrterbuchkopfzeile"/>
        </w:rPr>
        <w:t>*leudhi</w:t>
        <w:noBreakHyphen/>
      </w:r>
      <w:r>
        <w:rPr>
          <w:rStyle w:val="WrterbuchStandard"/>
        </w:rPr>
        <w:t>, idg., Sb.: Vw.: s. *leudho</w:t>
        <w:noBreakHyphen/>
      </w:r>
    </w:p>
    <w:p>
      <w:pPr>
        <w:pStyle w:val="Normal"/>
        <w:rPr/>
      </w:pPr>
      <w:r>
        <w:rPr>
          <w:rStyle w:val="Wrterbuchkopfzeile"/>
        </w:rPr>
        <w:t>*leudho-</w:t>
      </w:r>
      <w:r>
        <w:rPr>
          <w:rStyle w:val="WrterbuchStandard"/>
        </w:rPr>
        <w:t>, *leudhi</w:t>
        <w:noBreakHyphen/>
        <w:t>, idg., Sb.: nhd. Nachwuchs, Volk; ne. people (N.); RB.: Pokorny 684; Hw.: s. *leudh- (1); E.: s. *leudh- (1); W.: germ. *leuda</w:t>
        <w:noBreakHyphen/>
        <w:t>, *leudaz?, st. M. (a), Mann, Leute, Volk; got. *leud-a, M. Pl., Leute; W.: germ. *leuda</w:t>
        <w:noBreakHyphen/>
        <w:t>, *leudaz?, st. M. (a), Mann, Volk, Leute; afries. liæd 1 und häufiger?, N., Volkshaufe, Volkshaufen; W.: germ. *leuda</w:t>
        <w:noBreakHyphen/>
        <w:t>, *leudaz?, st. M. (a), Mann, Volk, Leute; afries. liæd-e 150 und häufiger?, liðd-e, M. Pl., Leute, Volk; W.: germ. *leuda</w:t>
        <w:noBreakHyphen/>
        <w:t>, *leudaz?, st. M. (a), Mann, Volk, Leute; lat.-ahd. leudes 19 und häufiger?, Sb. Pl., Leute, Volk</w:t>
      </w:r>
    </w:p>
    <w:p>
      <w:pPr>
        <w:pStyle w:val="Normal"/>
        <w:rPr/>
      </w:pPr>
      <w:r>
        <w:rPr>
          <w:rStyle w:val="Wrterbuchkopfzeile"/>
        </w:rPr>
        <w:t>*leudi-</w:t>
      </w:r>
      <w:r>
        <w:rPr>
          <w:rStyle w:val="WrterbuchStandard"/>
        </w:rPr>
        <w:t>, *leudiz, germ., st. M. (i): nhd. Mann, Leute, Volk, Wergeld, Manngeld; ne. man, people, compensation for a man killed; RB.: got., an., ae., anfrk., as., ahd.; Hw.: s. *leuda</w:t>
        <w:noBreakHyphen/>
        <w:t>; Q.: PN; E.: vgl. idg. *leudh- (1), *h1leudh</w:t>
        <w:noBreakHyphen/>
        <w:t>, V., wachsen (V.) (1), hochkommen, Pokorny 684; W.: got. *leud-is, st. M. (i), Mann; W.: lat.-got. leod-es, M. Pl., Leute; W.: an. ljæŒ-r (1), st. M. (i), Volk, Leute; W.: an. l‘Œ-r, st. M. (i), Volk, Leute; W.: ae. léod (2), st. F. (i), Volk; W.: ae. líod-e, sw. F. (n), Volk; W.: anfrk. liud 10, st. M. (i), st. N. (a), Volk, Leute, Menschen; W.: as. liud 12, st. M. (i), Leute, Volk; mnd. lüde, luede, luide, M. Pl., Leute; W.: vgl. as. Ræma-n-o</w:t>
        <w:noBreakHyphen/>
        <w:t>liud</w:t>
        <w:noBreakHyphen/>
        <w:t>i* 1, st. M. Pl. (ja?), »Römerleute«, Römer (Pl.); W.: ahd. liut 567?, st. M. (i), st. F. (i), st. N. (a), Leute, Menschen, Volk, Angehöriger eines Volkes, Menge; mhd. liut, st. M., st. N., Volk, Menschengeschlecht, Menschen, Leute; s. nhd. Leute, M., Pl., Menschen, Leute, DW 12, 837; W.: lat.-ahd.? leudis 20?, leodis, M., F.?, Mann, Manngeld, Wergeld; L.: Falk/Torp 375, Seebold 335, Kluge s. u. Leute; Son.: Schönfeld, Wörterbuch der altgermanischen Personen- und Völkernamen, 1911, 153f. (Leodefridus, Leudardus, Leuderis, Leudomarus, Leutbrant, Leutharis), Reichert, Lexikon der altgermanischen Namen 2, 1990, 561 (Laudaric?, Leodefred, Leodefrid, Leoden, Leodin, Leodoals, Leodomund, Leodovald, Leodulf, Leudard, Leudastis, Leudefred, Leudegisel, Leudegisil, Leudelin, Leuderis, Leudigis, Leudobaudis, Leudolf, Leudomar, Leudovald, Leutogondes, Leutharis, Liude, Liutaprandi, Ludino?)</w:t>
      </w:r>
    </w:p>
    <w:p>
      <w:pPr>
        <w:pStyle w:val="Normal"/>
        <w:rPr/>
      </w:pPr>
      <w:r>
        <w:rPr>
          <w:rStyle w:val="Wrterbuchkopfzeile"/>
        </w:rPr>
        <w:t>*leud-is</w:t>
      </w:r>
      <w:r>
        <w:rPr>
          <w:rStyle w:val="WrterbuchStandard"/>
        </w:rPr>
        <w:t>, got., st. M. (i): nhd. Mann; ne. man (M.); Hw.: s. leodes; E.: germ. *leudi</w:t>
        <w:noBreakHyphen/>
        <w:t>, *leudiz, st. M. (i), Mann, Leute, Volk, Wergeld, Manngeld; vgl. idg. *leudh- (1), *h1leudh</w:t>
        <w:noBreakHyphen/>
        <w:t>, V., wachsen (V.) (1), hochkommen, Pokorny 684; Son.: anders Gamillscheg I, 358</w:t>
      </w:r>
    </w:p>
    <w:p>
      <w:pPr>
        <w:pStyle w:val="Normal"/>
        <w:rPr/>
      </w:pPr>
      <w:r>
        <w:rPr>
          <w:rStyle w:val="Wrterbuchkopfzeile"/>
        </w:rPr>
        <w:t>leudis</w:t>
      </w:r>
      <w:r>
        <w:rPr>
          <w:rStyle w:val="WrterbuchStandard"/>
          <w:b/>
        </w:rPr>
        <w:t xml:space="preserve"> 90 und häufiger</w:t>
      </w:r>
      <w:r>
        <w:rPr>
          <w:rStyle w:val="WrterbuchStandard"/>
        </w:rPr>
        <w:t>, leodis, lat.</w:t>
        <w:noBreakHyphen/>
        <w:t>ahd.?, M., F.?: nhd. Mann, Manngeld, Wergeld; ne. hand (M.), compensation for a killed man; Hw.: s. liut; Q.: Cap, Formulae, Liber historiae Francorum, PLSal (507-511)?, Urk; E.: germ. *leudi</w:t>
        <w:noBreakHyphen/>
        <w:t>, *leudiz, st. M. (i), Mann, Leute, Volk, Wergeld, Manngeld; s. ahd. liut; vgl. idg. *leudh</w:t>
        <w:noBreakHyphen/>
        <w:t xml:space="preserve"> (1), *h1leudh</w:t>
        <w:noBreakHyphen/>
        <w:t>, V., wachsen (V.) (1), hochkommen, Pokorny 684; Son.: nach Seebold, Chronologisches Wörterbuch des deutschen Wortschatzes, 2001, 360a sind vielleicht anfrk.</w:t>
      </w:r>
    </w:p>
    <w:p>
      <w:pPr>
        <w:pStyle w:val="Normal"/>
        <w:rPr/>
      </w:pPr>
      <w:r>
        <w:rPr>
          <w:rStyle w:val="Wrterbuchkopfzeile"/>
        </w:rPr>
        <w:t>leudus*</w:t>
      </w:r>
      <w:r>
        <w:rPr>
          <w:rStyle w:val="WrterbuchStandard"/>
          <w:b/>
        </w:rPr>
        <w:t xml:space="preserve"> 2</w:t>
      </w:r>
      <w:r>
        <w:rPr>
          <w:rStyle w:val="WrterbuchStandard"/>
        </w:rPr>
        <w:t>, lat.</w:t>
        <w:noBreakHyphen/>
        <w:t>ahd.?, M.: nhd. Lied; ne. song; Q.: Urk (2. Hälfte 6. Jh.); E.: s. liod; s. germ. *leuþa</w:t>
        <w:noBreakHyphen/>
        <w:t>, *leuþam, st. N. (a), Lied; vgl. idg. *lÐu</w:t>
        <w:noBreakHyphen/>
        <w:t xml:space="preserve"> (3)?, V., tönen, Pokorny 683</w:t>
      </w:r>
    </w:p>
    <w:p>
      <w:pPr>
        <w:pStyle w:val="Normal"/>
        <w:rPr/>
      </w:pPr>
      <w:r>
        <w:rPr>
          <w:rStyle w:val="Wrterbuchkopfzeile"/>
        </w:rPr>
        <w:t>leufte***</w:t>
      </w:r>
      <w:r>
        <w:rPr>
          <w:rStyle w:val="WrterbuchStandard"/>
        </w:rPr>
        <w:t>, mnd., Sb.: nhd. Lauf, Lage; Vw.: s. ge-; E.: s. læpen?</w:t>
      </w:r>
    </w:p>
    <w:p>
      <w:pPr>
        <w:pStyle w:val="Normal"/>
        <w:rPr/>
      </w:pPr>
      <w:r>
        <w:rPr>
          <w:rStyle w:val="Wrterbuchkopfzeile"/>
        </w:rPr>
        <w:t>*leug-</w:t>
      </w:r>
      <w:r>
        <w:rPr>
          <w:rStyle w:val="WrterbuchStandard"/>
          <w:b/>
        </w:rPr>
        <w:t xml:space="preserve"> (2)</w:t>
      </w:r>
      <w:r>
        <w:rPr>
          <w:rStyle w:val="WrterbuchStandard"/>
        </w:rPr>
        <w:t>, *lug</w:t>
        <w:noBreakHyphen/>
        <w:t>, *lðg</w:t>
        <w:noBreakHyphen/>
        <w:t>, idg., Adj., Sb.: nhd. schwärzlich, Sumpf; ne. blackish, swamp (N.); RB.: Pokorny 686 (1124/80), ind.?, gr., ill., kelt.?, slaw.; Hw.: s. *leu- (1); W.: gr. luga‹oj (lygyaios), Adj., schattig, dunkel; W.: s. gr. ºlÚgh (Ðl‹gÐ), F., Finsternis, Dunkelheit; W.: vgl. gr. ™pÁlux (epÐlyx), Adj., überschattend, verbergend; W.: vgl. gr. ™phlug£zesqai (epÐlygázesthai), ™phlug…zesqai (epÐlygízesthai), V., das Seinige verdunkeln, verdecken, sich verstecken</w:t>
      </w:r>
    </w:p>
    <w:p>
      <w:pPr>
        <w:pStyle w:val="Normal"/>
        <w:rPr/>
      </w:pPr>
      <w:r>
        <w:rPr>
          <w:rStyle w:val="Wrterbuchkopfzeile"/>
        </w:rPr>
        <w:t>*leug-</w:t>
      </w:r>
      <w:r>
        <w:rPr>
          <w:rStyle w:val="WrterbuchStandard"/>
          <w:b/>
        </w:rPr>
        <w:t xml:space="preserve"> (1)</w:t>
      </w:r>
      <w:r>
        <w:rPr>
          <w:rStyle w:val="WrterbuchStandard"/>
        </w:rPr>
        <w:t>, idg., V.: nhd. biegen; ne. bend (V.); RB.: Pokorny 685 (1123/79), gr., ital., kelt., germ., balt.; W.: gr. lug…zein (lygízein), V., biegen, drehen; W.: s. gr. lÚginoj (l‹ginos), Adj., geflochten; W.: s. gr. lÚgoj (l‹gos), F., Weidenrute, Gerte, biegsamer Zweig; W.: s. lat. luctõrÆ, luctõre, V., ringen, ankämpfen, kämpfen, widerstreben, sich widersetzen; W.: s. lat. lucta, F., Ringen, Ringkampf; W.: s. lat. luxus (1), Adj., verrenkt; W.: s. lat. lðxus, M., üppige Fruchtbarkeit, Geilheit, Ausschweifung, große Pracht; W.: ? s. lat. luma, F., Dorn, Minze?; W.: germ. *lðkan, st. V., schließen, drehen; got. *lðk-an, unreg. st. V. (2), schließen; W.: germ. *lðkan, st. V., schließen, drehen; s. got. *luk, st. N. (a), Loch, Öffnung; W.: germ. *lðkan, st. V., schließen, drehen; s. got. *luk-n-s, Adj. (a)?; W.: germ. *lðkan, st. V., schließen, drehen; s. got. *lðk-n-an, sw. V. (4), sich schließen; W.: germ. *lðkan, st. V., schließen, drehen; an. lðk-a, ljðk-a, st. V. (2), schließen, öffnen, einhegen; W.: germ. *lðkan, st. V., schließen, drehen; ae. lðc-an (1), st. V. (2), schließen, festmachen, verbinden; W.: germ. *lðkan, st. V., schließen, drehen; afries. lðk-a 16, lek-a*, st. V. (2), schließen, ziehen; W.: germ. *lðkan, st. V., schließen, drehen; anfrk. *lðk-an?, st. V. (2), schließen; W.: germ. *lðkan, st. V., schließen, drehen; as. *lðk</w:t>
        <w:noBreakHyphen/>
        <w:t>an?, sw. V. (2a), schließen; W.: germ. *lðkan, st. V., schließen, drehen; ahd. *lðhhan?, *lðchan?, st. V. (2a), schließen; W.: s. germ. *anlðkan, st. V., öffnen; anfrk. and-lðk-an* 4, int-lðk-an*, st. V. (2), öffnen; W.: s. germ. *anlðkan, st. V., öffnen; as. and</w:t>
        <w:noBreakHyphen/>
        <w:t>lðk</w:t>
        <w:noBreakHyphen/>
        <w:t>an* 10, ant-lðk-an*, st. V. (2a), öffnen, sich öffnen, erklären, erschließen; mnd. entluken; W.: s. germ. *anlðkan, st. V., öffnen; ahd. intlðhhan 23, intlðchan*, inlðhhan, st. V. (2a), aufschließen, öffnen, enthüllen; mhd. entlðchen, st. V., aufschließen, öffnen, entweichen; W.: s. germ. *bilðkan, st. V., schließen; ae. be-lð-c-an, st. V. (2), einsperren, schließen, umgeben, verkörpern; W.: s. germ. *bilðkan, st. V., schließen; afries. bi</w:t>
        <w:noBreakHyphen/>
        <w:t>lðk-a 13, bi-lek-a*, st. V. (2), schließen, zumachen, einschließen; W.: s. germ. *bilðkan, st. V., schließen; anfrk. bi-lðk-an* 2, st. V. (2), verschließen, einschließen; W.: s. germ. *bilðkan, st. V., schließen; as. bi</w:t>
        <w:noBreakHyphen/>
        <w:t>lðk</w:t>
        <w:noBreakHyphen/>
        <w:t>an*, st. V. (2a), verschließen, einschließen; mnd. beluken, st. V.; W.: s. germ. *bilðkan, st. V., schließen; ahd. bilðhhan* 19, bilðchan*, st. V. (2a), schließen, einschließen, verschließen; mhd. belðchen, st. V., sich schließen, zuschließen, einschließen; W.: s. germ. *lauka</w:t>
        <w:noBreakHyphen/>
        <w:t>, *laukaz, st. M. (a), Lauch, l</w:t>
        <w:noBreakHyphen/>
        <w:t>Rune; an. lauk-r, st. M. (a), Lauch; W.: s. germ. *lauka</w:t>
        <w:noBreakHyphen/>
        <w:t>, *laukaz, st. M. (a), Lauch, l</w:t>
        <w:noBreakHyphen/>
        <w:t>Rune; ae. léac, st. N. (a), Lauch, Zwiebel; W.: s. germ. *lauka</w:t>
        <w:noBreakHyphen/>
        <w:t>, *laukaz, st. M. (a), Lauch, l</w:t>
        <w:noBreakHyphen/>
        <w:t>Rune; as. lôk* 1, st. M. (a?), Lauch; W.: s. germ. *lauka</w:t>
        <w:noBreakHyphen/>
        <w:t>, *laukaz, st. M. (a), Lauch, l-Rune; ahd. louh* 29?, st. M. (a?), Lauch; mhd. louch, st. M., Lauch; nhd. Lauch, M., N., Lauch, DW 12, 300; W.: s. germ. *luka</w:t>
        <w:noBreakHyphen/>
        <w:t>, *lukam, st. N. (a), Verschluss, Loch; an. lok (1), st. N. (a), Schluss, Ende, erhöhtes Halbdeck auf dem Vorderteil eines Schiffes; W.: s. germ. *luka</w:t>
        <w:noBreakHyphen/>
        <w:t>, *lukam, st. N. (a), Verschluss, Loch; ae. loc, st. N. (a), Schloss, Bolzen, Riegel; W.: s. germ. *luka</w:t>
        <w:noBreakHyphen/>
        <w:t>, *lukam, st. N. (a), Verschluss, Loch; afries. lok (1) 3, st. N. (a), Schloss; W.: s. germ. *luka</w:t>
        <w:noBreakHyphen/>
        <w:t>, *lukam, st. N. (a), Verschluss, Loch; afries. lðk 1, Sb., Zücken, Schluss; W.: s. germ. *luka</w:t>
        <w:noBreakHyphen/>
        <w:t>, *lukam, st. N. (a), Verschluss, Loch; as. *lok? (1), st. N.? (a), Loch; W.: s. germ. *luka</w:t>
        <w:noBreakHyphen/>
        <w:t>, *lukam, st. N. (a), Verschluss, Loch; ahd. loh 39, st. N. (a, iz/az), »Verschluss«, Loch, Höhle; mhd. loch, st. N., Gefängnis, Hölle, Versteck, Loch; nhd. Loch, N., Loch, Schlupfwinkel, Höhle, DW 12, 1093; W.: s. germ. *lukæ</w:t>
        <w:noBreakHyphen/>
        <w:t>, *lukæn, sw. F. (n), Schloss, Verschluss, Loch; an. lok-a (1), sw. F. (n), Verschluss, Riegel; W.: s. germ. *lukæ</w:t>
        <w:noBreakHyphen/>
        <w:t>, *lukæn, sw. F. (n), Schloss, Verschluss, Loch; ae. loc-a (1), sw. M. (n), Einschließung, Verschluss, Feste; W.: vgl. germ. *lukiþæ?, st. F. (æ), Schluss; an. lyk-t (1), st. F. (æ), Schluss, Ende; W.: vgl. germ. *lukka</w:t>
        <w:noBreakHyphen/>
        <w:t>, *lukkaz, st. M. (a), Locke; an. lok-k-r, st. M. (a), Haarlocke; W.: vgl. germ. *lukka</w:t>
        <w:noBreakHyphen/>
        <w:t>, *lukkaz, st. M. (a), Locke; ae. loc-c, st. M. (a), Locke, Haar (N.); W.: vgl. germ. *lukka</w:t>
        <w:noBreakHyphen/>
        <w:t>, *lukkaz, st. M. (a), Locke; afries. lok-k 1, lok (2), st. M. (a), Locke; W.: vgl. germ. *lukka</w:t>
        <w:noBreakHyphen/>
        <w:t>, *lukkaz, st. M. (a), Locke; anfrk. lok-k* 2, st. M. (a), Locke, Haar (N.); W.: vgl. germ. *lukka</w:t>
        <w:noBreakHyphen/>
        <w:t>, *lukkaz, st. M. (a), Locke; as. lok* (2) 2, lok-k*, st. M. (a), Locke, Haar (N.); W.: vgl. germ. *lukka</w:t>
        <w:noBreakHyphen/>
        <w:t>, *lukkaz, st. M. (a), Locke; ahd. lok (1) 42, loc, st. M. (a), Locke, Haar (N.), Haarlocke; mhd. loc, st. M., Haarlocke, Haar (N.), Mähne; s. nhd. Locke, F., Locke, DW 12, 1102; W.: vgl. germ. *lukkjæ</w:t>
        <w:noBreakHyphen/>
        <w:t>, *lukkjæn, sw. F. (n), Lücke; ahd. lukka* 6, lucka*, sw. F. (n), Lücke, Zwischenraum, Luke; mhd. lücke, lucke, st. F., sw. F., Loch, Lücke; nhd. Lucke, Lücke, F., Lücke, Öffnung, DW 12, 1226</w:t>
      </w:r>
    </w:p>
    <w:p>
      <w:pPr>
        <w:pStyle w:val="Normal"/>
        <w:rPr/>
      </w:pPr>
      <w:r>
        <w:rPr>
          <w:rStyle w:val="Wrterbuchkopfzeile"/>
        </w:rPr>
        <w:t>*leug-</w:t>
      </w:r>
      <w:r>
        <w:rPr>
          <w:rStyle w:val="WrterbuchStandard"/>
        </w:rPr>
        <w:t>, idg., Adj.: Vw.: s. *sleug</w:t>
        <w:noBreakHyphen/>
      </w:r>
    </w:p>
    <w:p>
      <w:pPr>
        <w:pStyle w:val="Normal"/>
        <w:rPr/>
      </w:pPr>
      <w:r>
        <w:rPr>
          <w:rStyle w:val="Wrterbuchkopfzeile"/>
        </w:rPr>
        <w:t>*leug</w:t>
        <w:noBreakHyphen/>
      </w:r>
      <w:r>
        <w:rPr>
          <w:rStyle w:val="WrterbuchStandard"/>
        </w:rPr>
        <w:t>, germ.: Q.: PN; Son.: Reichert, Lexikon der altgermanischen Namen 2, 1990, 562 (LeugaR)</w:t>
      </w:r>
    </w:p>
    <w:p>
      <w:pPr>
        <w:pStyle w:val="Normal"/>
        <w:rPr/>
      </w:pPr>
      <w:r>
        <w:rPr>
          <w:rStyle w:val="Wrterbuchkopfzeile"/>
        </w:rPr>
        <w:t>*leug-</w:t>
      </w:r>
      <w:r>
        <w:rPr>
          <w:rStyle w:val="WrterbuchStandard"/>
        </w:rPr>
        <w:t>, idg., V.: Vw.: s. *sleug</w:t>
        <w:noBreakHyphen/>
      </w:r>
    </w:p>
    <w:p>
      <w:pPr>
        <w:pStyle w:val="Normal"/>
        <w:rPr/>
      </w:pPr>
      <w:r>
        <w:rPr>
          <w:rStyle w:val="Wrterbuchkopfzeile"/>
        </w:rPr>
        <w:t>*leu-</w:t>
      </w:r>
      <w:r>
        <w:rPr>
          <w:rStyle w:val="WrterbuchStandard"/>
        </w:rPr>
        <w:t>, idg., V.: nhd. brechen; ne. break (V.); RB.: Pokorny 686 (1125/81), ind., iran., arm., gr., alb., ital., kelt., germ., balt.; W.: s. gr. lugrÒj (lygrós), Adj., traurig, trübselig, elend; W.: vgl. gr. leugalšoj (leugaléos), Adj., erbärmlich, jammervoll, elend; W.: lat. lðgÐre, V., trauern, in Trauer sein (V.); W.: vgl. lat. lðgubris, Adj., zur Trauer gehörig, Trauer...; W.: vgl. lat. lðctus, M., Trauer; W.: ? s. germ. *leukan?, *lðkan?, st. V., ziehen, rupfen; ae. lðc</w:t>
        <w:noBreakHyphen/>
        <w:t>an (2), st. V. (2), ausreißen, aufziehen; W.: ? s. germ. *leukan?, *lðkan?, st. V., ziehen, rupfen; vgl. ae. *loc-ian, sw. V., graben; W.: ? germ. *leukan?, st. V., rupfen; ahd. liohhan* 1, liochan, st. V. (2a), reißen, zupfen; mhd. liechen, st. V., rupfen, zupfen, ducken; nhd. (ält.) liechen, st. V., ausziehen, ausraufen, DW 12, 981; W.: ? s. germ. *teleukan, st. V., zerrupfen; ahd. ziliohhan* 8, ziliochan*, st. V. (2a), zerreißen, auseinander reißen; W.: ? s. germ. *uzleukan, st. V., ausrupfen; ahd. irliohhan* 2, irliochan*, st. V. (2a), entfernen, ausreißen</w:t>
      </w:r>
    </w:p>
    <w:p>
      <w:pPr>
        <w:pStyle w:val="Normal"/>
        <w:rPr/>
      </w:pPr>
      <w:r>
        <w:rPr>
          <w:rStyle w:val="Wrterbuchkopfzeile"/>
        </w:rPr>
        <w:t>*leu</w:t>
        <w:noBreakHyphen/>
        <w:t>?</w:t>
      </w:r>
      <w:r>
        <w:rPr>
          <w:rStyle w:val="WrterbuchStandard"/>
        </w:rPr>
        <w:t>, idg., V.: Vw.: s. *sleu</w:t>
        <w:noBreakHyphen/>
        <w:t>?</w:t>
      </w:r>
    </w:p>
    <w:p>
      <w:pPr>
        <w:pStyle w:val="Normal"/>
        <w:rPr/>
      </w:pPr>
      <w:r>
        <w:rPr>
          <w:rStyle w:val="Wrterbuchkopfzeile"/>
        </w:rPr>
        <w:t>*leugan</w:t>
      </w:r>
      <w:r>
        <w:rPr>
          <w:rStyle w:val="WrterbuchStandard"/>
        </w:rPr>
        <w:t>, germ., st. V.: nhd. lügen; ne. lie (V.) (2); RB.: got., an., ae., afries., anfrk., as., ahd.; Vw.: s. *bi</w:t>
        <w:noBreakHyphen/>
        <w:t>, *far</w:t>
        <w:noBreakHyphen/>
        <w:t>, *uz</w:t>
        <w:noBreakHyphen/>
        <w:t>; E.: idg. *leugh- (1), V., lügen, Pokorny 686; W.: got. liug-an* (2) 6, st. V. (2), lügen, belügen (, Lehmann L51); W.: an. ljðg-a, st. V. (2), lügen; W.: ae. léog</w:t>
        <w:noBreakHyphen/>
        <w:t>an, st. V. (2), lügen, täuschen, betrügen, verraten (V.), irren; W.: afries. liõg-a 3, st. V. (2), lügen; nfries. liegen, V., lügen; W.: anfrk. lieg-an* 1, st. V. (2), lügen; W.: s. anfrk. lug-in* 1, Adj., lügnerisch; W.: as. liog</w:t>
        <w:noBreakHyphen/>
        <w:t>an 2, st. V. (2a), lügen, untreu werden; mnd. lêgen, leigen, st. V., lügen; W.: ahd. liogan* 54, st. V. (2a), lügen, täuschen, Fehler machen; mhd. liegen, liugen, st. V., lügen, belügen, betrügen, erlügen; nhd. lügen, st. V., lügen, DW 12, 1272; L.: Falk/Torp 373, Seebold 336, Kluge s. u. lügen</w:t>
      </w:r>
    </w:p>
    <w:p>
      <w:pPr>
        <w:pStyle w:val="Normal"/>
        <w:rPr/>
      </w:pPr>
      <w:r>
        <w:rPr>
          <w:rStyle w:val="Wrterbuchkopfzeile"/>
        </w:rPr>
        <w:t>*leugen?</w:t>
      </w:r>
      <w:r>
        <w:rPr>
          <w:rStyle w:val="WrterbuchStandard"/>
        </w:rPr>
        <w:t>, germ.?, sw. V.: nhd. schwören; ne. swear (V.); RB.: got.; Q.: PN? (1. Jh. v. Chr.); E.: s. idg. *leugh- (2)?, *lugh</w:t>
        <w:noBreakHyphen/>
        <w:t>?, Sb., Eid, Schwur; Pokorny 687; W.: got. liug-an (1) 19, sw. V. (3), heiraten; L.: Falk/Torp 374; Son.: Schönfeld, Wörterbuch der altgermanischen Personen- und Völkernamen, 1911, 157 (Lugii?, Lugius)</w:t>
      </w:r>
    </w:p>
    <w:p>
      <w:pPr>
        <w:pStyle w:val="Normal"/>
        <w:rPr/>
      </w:pPr>
      <w:r>
        <w:rPr>
          <w:rStyle w:val="Wrterbuchkopfzeile"/>
        </w:rPr>
        <w:t>*leugh-</w:t>
      </w:r>
      <w:r>
        <w:rPr>
          <w:rStyle w:val="WrterbuchStandard"/>
          <w:b/>
        </w:rPr>
        <w:t xml:space="preserve"> (2)?</w:t>
      </w:r>
      <w:r>
        <w:rPr>
          <w:rStyle w:val="WrterbuchStandard"/>
        </w:rPr>
        <w:t>, *lugh</w:t>
        <w:noBreakHyphen/>
        <w:t>?, idg., Sb.: nhd. Eid, Schwur; ne. oath; RB.: Pokorny 687 (1127/83), kelt., germ.</w:t>
      </w:r>
    </w:p>
    <w:p>
      <w:pPr>
        <w:pStyle w:val="Normal"/>
        <w:rPr/>
      </w:pPr>
      <w:r>
        <w:rPr>
          <w:rStyle w:val="Wrterbuchkopfzeile"/>
        </w:rPr>
        <w:t>*leugh-</w:t>
      </w:r>
      <w:r>
        <w:rPr>
          <w:rStyle w:val="WrterbuchStandard"/>
          <w:b/>
        </w:rPr>
        <w:t xml:space="preserve"> (1)</w:t>
      </w:r>
      <w:r>
        <w:rPr>
          <w:rStyle w:val="WrterbuchStandard"/>
        </w:rPr>
        <w:t>, idg., V.: nhd. lügen; ne. lie (V.) (2), tell lies; RB.: Pokorny 686 (1126/82), germ., balt., slaw.; W.: germ. *leugan, st. V., lügen; got. liug-an* (2) 6, st. V. (2), lügen, belügen (, Lehmann L51); W.: germ. *leugan, st. V., lügen; an. ljðg-a, st. V. (2), lügen; W.: germ. *leugan, st. V., lügen; ae. léog</w:t>
        <w:noBreakHyphen/>
        <w:t>an, st. V. (2), lügen, täuschen, betrügen; W.: germ. *leugan, st. V., lügen; afries. liõg-a 3, st. V. (2), lügen; W.: germ. *leugan, st. V., lügen; anfrk. lieg-an* 1, st. V. (2), lügen; W.: germ. *leugan, st. V., lügen; s. anfrk. lug-in* 1, Adj., lügnerisch; W.: germ. *leugan, st. V., lügen; as. liog</w:t>
        <w:noBreakHyphen/>
        <w:t>an 2, st. V. (2a), lügen, untreu werden; W.: germ. *leugan, st. V., lügen; ahd. liogan* 54, st. V. (2a), lügen, täuschen; mhd. liegen, liugen, st. V., lügen, belügen, betrügen; nhd. lügen, st. V., lügen, DW 12, 1272; W.: s. germ. *bileugan, st. V., belügen; ae. be-léog-an, st. V. (2), belügen, durch lügen verraten (V.); W.: s. germ. *bileugan, st. V., belügen; afries. bi</w:t>
        <w:noBreakHyphen/>
        <w:t>liõg-a* 1, st. V. (2), belügen; W.: s. germ. *bileugan, st. V., belügen; ahd. biliogan* 1, st. V. (2a), verleumden, belügen; mhd. beliegen, st. V., von einem unwahre Dinge sagen, verleumden; nhd. belügen, st. V., belügen, DW 1, 1455; W.: s. germ. *uzleugan, st. V., belügen; ahd. irliogan* 7, st. V. (2a), erlügen, täuschen, vorgeben; mhd. erliegen, st. V., erlügen, vorlügen, vorenthalten; nhd. erlügen, st. V., täuschen, »erlügen«, DW 3, 908; W.: s. germ. *laugnjan, *lougnjan, sw. V., verbergen, verneinen, leugnen; got. laug-n-jan* 4, sw. V. (1), leugnen (, Lehmann L18); W.: s. germ. *laugnjan, sw. V., verbergen, verneinen, leugnen; ae. lyg-n-ian, sw. V. (1), überführen, der Lüge überführen; W.: s. germ. *laugnjan, sw. V., verbergen, verneinen, leugnen; afries. lêin-a 3, lain</w:t>
        <w:noBreakHyphen/>
        <w:t>a, sw. V. (1), Eidesleistung verweigern; W.: s. germ. *laugnjan, sw. V., verbergen, verneinen, leugnen; as. lôgn</w:t>
        <w:noBreakHyphen/>
        <w:t>ian* 1, lagn</w:t>
        <w:noBreakHyphen/>
        <w:t>ian*, sw. V. (1a), leugnen, verneinen; W.: s. germ. *laugnjan, *lougnjan, sw. V., verneinen, leugnen; ahd. lougnen 54, louganen*, sw. V. (1a), leugnen, verneinen, anfechten; mhd. lougenen, sw. V., leugnen, verneinen, widerrufen; nhd. leugnen, sw. V., verneinen, leugnen, DW 12, 340; W.: s. germ. *laugni</w:t>
        <w:noBreakHyphen/>
        <w:t>, *laugniz, *laugnja</w:t>
        <w:noBreakHyphen/>
        <w:t>, *laugnjaz, Adj., verborgen, zu leugnen; ae. *líeg-n-e, Adj., leugbar; W.: vgl. germ. *laugnæ, st. F. (æ), Verbergen, Verhehlen, Leugnung; an. laun (1), st. F. (æ), Verborgenheit, Verbergen, Leugnung; W.: vgl. germ. *laugnæ, st. F. (æ), Verbergen, Verhehlen, Leugnung; ahd. lougan* (1) 63, st. M. (a), Verneinung, Verleugnung; mhd. lougen, st. N., Leugnung, Verneinung; W.: s. germ. *lugi</w:t>
        <w:noBreakHyphen/>
        <w:t>, *lugiz, st. M. (i), Lüge; ae. lyg-e, st. M. (i), Lüge, Falschheit; W.: s. germ. *lugi</w:t>
        <w:noBreakHyphen/>
        <w:t>, *lugiz, st. M. (i), Lüge; ahd. lug* 2, st. M. (i?), Lüge, Trug; nhd. Lug, M., Lug, Lüge, DW 12, 1266; W.: s. germ. *lugæ</w:t>
        <w:noBreakHyphen/>
        <w:t xml:space="preserve"> (2), *lugæn, *luga</w:t>
        <w:noBreakHyphen/>
        <w:t xml:space="preserve"> (2), *lugan, sw. M. (n), Lügner, Treubrecher; ae. *</w:t>
        <w:noBreakHyphen/>
        <w:t>log-a, sw. M. (n), Lügner; W.: s. germ. *lugÆ</w:t>
        <w:noBreakHyphen/>
        <w:t>, *lugÆn, sw. F. (n), Lüge; got. liug-n* 3, st. N. (a)?, Lüge; W.: s. germ. *lugÆ</w:t>
        <w:noBreakHyphen/>
        <w:t>, *lugÆn, sw. F. (n), Lüge; an. lyg-i, F. (Æn), Lüge; W.: s. germ. *lugÆ</w:t>
        <w:noBreakHyphen/>
        <w:t>, *lugin, sw. F. (n), Lüge; ahd. lugin (1) 9, st. M. (a?), st. N. (a), Lüge, Unwahrheit, Trug; s. nhd. Lüge, F., Lüge, DW 12, 1266; W.: s. germ. *lugÆ</w:t>
        <w:noBreakHyphen/>
        <w:t>, *lugÆn, sw. F. (n), Lüge; ahd. lugin (2) 89, lugÆn, lugÆ, st. F. (jæ, æ, Æ), Lüge, Unwahrheit, Trug, Fehlschluss; mhd. lüge, luge, st. F., Lüge; nhd. Lüge, F., Lüge, DW 12, 1266; W.: s. germ. *luginæ, st. F. (æ), Lüge; ae. lyg-en (1), st. F. (æ), Lüge, Falschheit; W.: s. germ. *luginæ, st. F. (æ), Lüge; afries. lein-e (1) 4, st. F. (æ), Lüge; W.: s. germ. *luginæ, st. F. (æ), Lüge; anfrk. lug-in-a* 1, st. F. (æ), Lüge; W.: s. germ. *luginæ, st. F. (æ), Lüge; as. lug</w:t>
        <w:noBreakHyphen/>
        <w:t>ina 7, st. F. (æ), Lüge; W.: s. germ. *luginæ, st. F. (æ), Lüge; ahd. lugina* 14, st. F. (æ), Lüge, Unwahrheit, Unrichtigkeit, Trug; mhd. lügene, lügen, lugene, lugen, st. F., Lüge; W.: s. germ. *lugi</w:t>
        <w:noBreakHyphen/>
        <w:t>, *lugiz, *lugja</w:t>
        <w:noBreakHyphen/>
        <w:t>, *lugjaz, Adj., lügnerisch; ae. lycg, Adj., falsch, lügnerisch; W.: s. germ. *lugi</w:t>
        <w:noBreakHyphen/>
        <w:t>, *lugiz, *lugja</w:t>
        <w:noBreakHyphen/>
        <w:t>, *lugjaz, Adj., lügnerisch; as. lug</w:t>
        <w:noBreakHyphen/>
        <w:t>g</w:t>
        <w:noBreakHyphen/>
        <w:t>i* 3, Adj., lügnerisch, falsch; W.: s. germ. *lugja</w:t>
        <w:noBreakHyphen/>
        <w:t>, *lugjaz, Adj., lügnerisch; ahd. luggi 94, lukki*, lucki, Adj., lügnerisch, erdichtet, verlogen; mhd. lüge, lücke, Adj., lügnerisch, lügenhaft; W.: vgl. germ. *lukkæn, sw. V., locken (V.) (2); an. lok-k-a (1), sw. V. (2), locken (V.) (2); W.: vgl. germ. *lukkæn, sw. V., locken (V.) (2); ae. loc-c-ian, sw. V. (2), locken (V.) (2), besänftigen; W.: vgl. germ. *lukkæn, sw. V., locken (V.) (2); as. lok</w:t>
        <w:noBreakHyphen/>
        <w:t>k</w:t>
        <w:noBreakHyphen/>
        <w:t>on* 1, sw. V. (2), locken (V.) (2); W.: vgl. germ. *lukkæn, sw. V., locken (V.) (2); ahd. lokkæn* (1) 39, lockæn*, lohhæn*, sw. V. (2), locken (V.) (2), erfreuen, hegen; mhd. locken, sw. V., locken (V.) (2), anlocken, verlocken; nhd. locken, sw. V., locken (V.) (2), anlocken, ködern, einladen (V.) (2), DW 12, 1105; W.: vgl. germ. *lukkæn, sw. V., locken (V.) (2); ahd. lukken* 6, lucken*, sw. V. (1a), locken (V.) (2), verlocken, überreden; mhd. lücken, lucken, sw. V., locken (V.) (2), verlocken, täuschen; nhd. (ält.) lucken, sw. V., locken (V.) (2), DW 12, 1229</w:t>
      </w:r>
    </w:p>
    <w:p>
      <w:pPr>
        <w:pStyle w:val="Normal"/>
        <w:rPr/>
      </w:pPr>
      <w:r>
        <w:rPr>
          <w:rStyle w:val="Wrterbuchkopfzeile"/>
        </w:rPr>
        <w:t>*leuhada-</w:t>
      </w:r>
      <w:r>
        <w:rPr>
          <w:rStyle w:val="WrterbuchStandard"/>
        </w:rPr>
        <w:t>, *leuhadam, germ.?, st. N. (a): nhd. Licht; ne. light (N.); RB.: got.; Hw.: s. *leuhta</w:t>
        <w:noBreakHyphen/>
        <w:t xml:space="preserve"> (N.); E.: vgl. idg. *leuk-, *leu¨-, Adj., V., licht, hell, leuchten, sehen, Pokorny 687; W.: got. liuh-aþ 31, st. N. (a), Licht (, Lehmann L52); L.: Falk/Torp 372</w:t>
      </w:r>
    </w:p>
    <w:p>
      <w:pPr>
        <w:pStyle w:val="Normal"/>
        <w:rPr/>
      </w:pPr>
      <w:r>
        <w:rPr>
          <w:rStyle w:val="Wrterbuchkopfzeile"/>
        </w:rPr>
        <w:t>*leuhiza-</w:t>
      </w:r>
      <w:r>
        <w:rPr>
          <w:rStyle w:val="WrterbuchStandard"/>
        </w:rPr>
        <w:t>, *leuhizaz?, germ.?, st. M. (a): nhd. Lub (ein Fisch); ne. a fish (N.); RB.: an.; E.: s. idg. *leuk</w:t>
        <w:noBreakHyphen/>
        <w:t>, *leu¨</w:t>
        <w:noBreakHyphen/>
        <w:t>, V., Adj., licht, hell, leuchten, sehen, Pokorny 687; W.: an. l‘r-r, l‘r, st. M. (a), Pollak (gadus pollachius); L.: Falk/Torp 373</w:t>
      </w:r>
    </w:p>
    <w:p>
      <w:pPr>
        <w:pStyle w:val="Normal"/>
        <w:rPr/>
      </w:pPr>
      <w:r>
        <w:rPr>
          <w:rStyle w:val="Wrterbuchkopfzeile"/>
        </w:rPr>
        <w:t>*leuhmæ-</w:t>
      </w:r>
      <w:r>
        <w:rPr>
          <w:rStyle w:val="WrterbuchStandard"/>
        </w:rPr>
        <w:t>, *leuhmæn, *leuhma</w:t>
        <w:noBreakHyphen/>
        <w:t>, *leuhman, germ., sw. M. (n): nhd. Glanz, Licht; ne. shine (N.); RB.: an., ae., as.; E.: vgl. idg. *leuk</w:t>
        <w:noBreakHyphen/>
        <w:t>, *leu¨</w:t>
        <w:noBreakHyphen/>
        <w:t>, Adj., V., licht, hell, leuchten, sehen, Pokorny 687; W.: an. ljæ-m-i, sw. M. (n), Glanz, Licht, Schwert, Zwerg; W.: ae. léo-m-a, sw. M. (n), Strahl, Glanz, Blitz; W.: as. lio</w:t>
        <w:noBreakHyphen/>
        <w:t>m</w:t>
        <w:noBreakHyphen/>
        <w:t>o* 2, sw. M. (n), Glanz, Strahl; L.: Falk/Torp 373</w:t>
      </w:r>
    </w:p>
    <w:p>
      <w:pPr>
        <w:pStyle w:val="Normal"/>
        <w:rPr/>
      </w:pPr>
      <w:r>
        <w:rPr>
          <w:rStyle w:val="Wrterbuchkopfzeile"/>
        </w:rPr>
        <w:t>*leuhna-</w:t>
      </w:r>
      <w:r>
        <w:rPr>
          <w:rStyle w:val="WrterbuchStandard"/>
        </w:rPr>
        <w:t>, *leuhnam, germ.?, st. N. (a): nhd. Blitz; ne. flash (N.) of lightning; E.: s. idg. *leuk</w:t>
        <w:noBreakHyphen/>
        <w:t>, *leu¨</w:t>
        <w:noBreakHyphen/>
        <w:t>, V., Adj., licht, hell, leuchten, sehen, Pokorny 687; L.: Falk/Torp 373</w:t>
      </w:r>
    </w:p>
    <w:p>
      <w:pPr>
        <w:pStyle w:val="Normal"/>
        <w:rPr/>
      </w:pPr>
      <w:r>
        <w:rPr>
          <w:rStyle w:val="Wrterbuchkopfzeile"/>
        </w:rPr>
        <w:t>*leuhræ-</w:t>
      </w:r>
      <w:r>
        <w:rPr>
          <w:rStyle w:val="WrterbuchStandard"/>
        </w:rPr>
        <w:t>, *leuhræn?, *leuhra</w:t>
        <w:noBreakHyphen/>
        <w:t>, *leuhran?, germ., sw. M. (n): nhd. Rauchloch; ne. flue; RB.: an.; E.: vgl. idg. *leuk</w:t>
        <w:noBreakHyphen/>
        <w:t>, *leu¨</w:t>
        <w:noBreakHyphen/>
        <w:t>, V., Adj., licht, hell, leuchten, sehen, Pokorny 687; W.: an. ljær-i, sw. M. (n), Dachloch; L.: Falk/Torp 373</w:t>
      </w:r>
    </w:p>
    <w:p>
      <w:pPr>
        <w:pStyle w:val="Normal"/>
        <w:rPr/>
      </w:pPr>
      <w:r>
        <w:rPr>
          <w:rStyle w:val="Wrterbuchkopfzeile"/>
        </w:rPr>
        <w:t>*leuhsa-</w:t>
      </w:r>
      <w:r>
        <w:rPr>
          <w:rStyle w:val="WrterbuchStandard"/>
        </w:rPr>
        <w:t>, *leuhsaz, germ.?, Adj.: nhd. leuchtend; ne. shining (Adj.); RB.: an.; E.: s. idg. *leukos, Adj., Sb., licht, Licht, Pokorny 687; vgl. idg. *leuk</w:t>
        <w:noBreakHyphen/>
        <w:t>, *leu¨</w:t>
        <w:noBreakHyphen/>
        <w:t>, V., Adj., licht, hell, leuchten, sehen, Pokorny 687; W.: an. ljæs-s, Adj., licht, hell; L.: Heidermanns 378</w:t>
      </w:r>
    </w:p>
    <w:p>
      <w:pPr>
        <w:pStyle w:val="Normal"/>
        <w:rPr/>
      </w:pPr>
      <w:r>
        <w:rPr>
          <w:rStyle w:val="Wrterbuchkopfzeile"/>
        </w:rPr>
        <w:t>*leuhsa-</w:t>
      </w:r>
      <w:r>
        <w:rPr>
          <w:rStyle w:val="WrterbuchStandard"/>
        </w:rPr>
        <w:t>, *leuhsam, germ., st. N. (a): nhd. Licht; ne. light (N.); RB.: an.; E.: idg. *leukos, Adj., Sb., licht, Licht, Pokorny 687; vgl. idg. *leuk</w:t>
        <w:noBreakHyphen/>
        <w:t>, *leu¨</w:t>
        <w:noBreakHyphen/>
        <w:t>, V., Adj., licht, hell, leuchten, sehen, Pokorny 687; W.: an. ljæs, st. N. (a), Licht; L.: Falk/Torp 373</w:t>
      </w:r>
    </w:p>
    <w:p>
      <w:pPr>
        <w:pStyle w:val="Normal"/>
        <w:rPr/>
      </w:pPr>
      <w:r>
        <w:rPr>
          <w:rStyle w:val="Wrterbuchkopfzeile"/>
        </w:rPr>
        <w:t>*leuhsÆ-</w:t>
      </w:r>
      <w:r>
        <w:rPr>
          <w:rStyle w:val="WrterbuchStandard"/>
        </w:rPr>
        <w:t>, *leuhsÆn, germ.?, sw. F. (n): nhd. Licht, Schein; ne. light (N.), shine (N.); RB.: an.; Hw.: s. *leuhsa</w:t>
        <w:noBreakHyphen/>
        <w:t>; E.: s. idg. *leukos, Adj., Sb., licht, Licht, Pokorny 687; vgl. idg. *leuk</w:t>
        <w:noBreakHyphen/>
        <w:t>, *leu¨</w:t>
        <w:noBreakHyphen/>
        <w:t>, V., Adj., licht, hell, leuchten, sehen, Pokorny 687; W.: an. l‘s-i (1), sw. F. (Æn), Glanz, Licht, Schein; L.: Heidermanns 378</w:t>
      </w:r>
    </w:p>
    <w:p>
      <w:pPr>
        <w:pStyle w:val="Normal"/>
        <w:rPr/>
      </w:pPr>
      <w:r>
        <w:rPr>
          <w:rStyle w:val="Wrterbuchkopfzeile"/>
        </w:rPr>
        <w:t>*leuhsjan</w:t>
      </w:r>
      <w:r>
        <w:rPr>
          <w:rStyle w:val="WrterbuchStandard"/>
        </w:rPr>
        <w:t>, germ., sw. V.: nhd. leuchten; ne. shine (V.); RB.: an., ae.; Hw.: s. *leuhsa</w:t>
        <w:noBreakHyphen/>
        <w:t>; E.: s. idg. *leukos, Adj., Sb., licht, Licht, Pokorny 687; vgl. idg. *leuk</w:t>
        <w:noBreakHyphen/>
        <w:t>, *leu¨</w:t>
        <w:noBreakHyphen/>
        <w:t>, V., Adj., licht, hell, leuchten, sehen, Pokorny 687; W.: an. l‘s-a (2), sw. V. (1), leuchten, glänzen; W.: ae. líex</w:t>
        <w:noBreakHyphen/>
        <w:t>an, sw. V. (1), leuchten, scheinen, glänzen; L.: Falk/Torp 373, Heidermanns 378</w:t>
      </w:r>
    </w:p>
    <w:p>
      <w:pPr>
        <w:pStyle w:val="Normal"/>
        <w:rPr/>
      </w:pPr>
      <w:r>
        <w:rPr>
          <w:rStyle w:val="Wrterbuchkopfzeile"/>
        </w:rPr>
        <w:t>*leuhsjæ-</w:t>
      </w:r>
      <w:r>
        <w:rPr>
          <w:rStyle w:val="WrterbuchStandard"/>
        </w:rPr>
        <w:t>, *leuhsjæn, germ.?, sw. F. (n): nhd. Licht, Schein; ne. light (N.), shine (N.); RB.: an.; E.: s. idg. *leukos, Adj., Sb., licht, Licht, Pokorny 687; vgl. idg. *leuk</w:t>
        <w:noBreakHyphen/>
        <w:t>, *leu¨</w:t>
        <w:noBreakHyphen/>
        <w:t>, V., Adj., licht, hell, leuchten, sehen, Pokorny 687; W.: an. l‘s-a (1), sw. F. (n), Glanz, Leuchten (N.), Licht, Merlan; L.: Heidermanns 378</w:t>
      </w:r>
    </w:p>
    <w:p>
      <w:pPr>
        <w:pStyle w:val="Normal"/>
        <w:rPr/>
      </w:pPr>
      <w:r>
        <w:rPr>
          <w:rStyle w:val="Wrterbuchkopfzeile"/>
        </w:rPr>
        <w:t>*leuhsna-</w:t>
      </w:r>
      <w:r>
        <w:rPr>
          <w:rStyle w:val="WrterbuchStandard"/>
        </w:rPr>
        <w:t>, *leuhsnaz, *leuhsni</w:t>
        <w:noBreakHyphen/>
        <w:t>, *leuhsniz, germ.?, Adj.: nhd. leuchtend, glänzend; ne. shining (Adj.); RB.: ahd.; E.: s. idg. *leukos, Adj., Sb., licht, Licht, Pokorny 687; vgl. idg. *leuk</w:t>
        <w:noBreakHyphen/>
        <w:t>, *leu¨</w:t>
        <w:noBreakHyphen/>
        <w:t>, V., Adj., licht, hell, leuchten, sehen, Pokorny 687; W.: ahd. liohsan* 2, Adj., hell, schimmernd; L.: Heidermanns 379</w:t>
      </w:r>
    </w:p>
    <w:p>
      <w:pPr>
        <w:pStyle w:val="Normal"/>
        <w:rPr/>
      </w:pPr>
      <w:r>
        <w:rPr>
          <w:rStyle w:val="Wrterbuchkopfzeile"/>
        </w:rPr>
        <w:t>*leuhsni-</w:t>
      </w:r>
      <w:r>
        <w:rPr>
          <w:rStyle w:val="WrterbuchStandard"/>
        </w:rPr>
        <w:t>, *leuhsniz, germ.?, Adj.: nhd. leuchtend; ne. shining (Adj.); RB.: an.; E.: s. idg. *leukos, Adj., Sb., licht, Licht, Pokorny 687; vgl. idg. *leuk</w:t>
        <w:noBreakHyphen/>
        <w:t>, *leu¨</w:t>
        <w:noBreakHyphen/>
        <w:t>, V., Adj., licht, hell, leuchten, sehen, Pokorny 687; W.: an. ljæs-s, Adj., licht, hell; L.: Falk/Torp 373</w:t>
      </w:r>
    </w:p>
    <w:p>
      <w:pPr>
        <w:pStyle w:val="Normal"/>
        <w:rPr/>
      </w:pPr>
      <w:r>
        <w:rPr>
          <w:rStyle w:val="Wrterbuchkopfzeile"/>
        </w:rPr>
        <w:t>*leuhta-</w:t>
      </w:r>
      <w:r>
        <w:rPr>
          <w:rStyle w:val="WrterbuchStandard"/>
        </w:rPr>
        <w:t>, *leuhtaz, *liuhta-, *liuhtaz, germ., Adj.: nhd. licht, hell; ne. bright; RB.: got., ae., afries., mnl., as., ahd.; E.: s. idg. *leuk-, *leu¨-, Adj., V., licht, hell, leuchten, sehen, Pokorny 687; W.: got. *liuh-t-s?, Adj. (a), licht, strahlend, hell; W.: ae. léoh-t (2), Adj., licht, hell, klar, deutlich; W.: afries. liõch-t (2) 8, Adj., licht, hell; saterl. ljocht, Adj., licht, hell; W.: mnl. licht, Adj., hell, heiter, klar; W.: as. lioh</w:t>
        <w:noBreakHyphen/>
        <w:t>t (2) 8, Adj., licht, glänzend, hell, klar; mnd. licht, Adj., hell, leuchtend; W.: ahd. lioht* (1) 10, Adj., licht, hell, glänzend; mhd. lieht, Adj., hell, strahlend, blank, bleich; nhd. licht, Adj., licht, hell, DW 12, 854; L.: Heidermanns 379, Kluge s. u. licht, leuchten</w:t>
      </w:r>
    </w:p>
    <w:p>
      <w:pPr>
        <w:pStyle w:val="Normal"/>
        <w:rPr/>
      </w:pPr>
      <w:r>
        <w:rPr>
          <w:rStyle w:val="Wrterbuchkopfzeile"/>
        </w:rPr>
        <w:t>*leuhta-</w:t>
      </w:r>
      <w:r>
        <w:rPr>
          <w:rStyle w:val="WrterbuchStandard"/>
        </w:rPr>
        <w:t>, *leuhtam, germ., st. N. (a): nhd. Licht, Glanz; ne. light (N.), shine (N.); RB.: ae., afries., anfrk., as., ahd.; Hw.: s. *leuhta- (Adj.); E.: s. idg. *leuk</w:t>
        <w:noBreakHyphen/>
        <w:t>, *leu¨</w:t>
        <w:noBreakHyphen/>
        <w:t>, V., Adj., licht, hell, leuchten, sehen, Pokorny 687; W.: ae. léoh-t (3), st. N. (a), Licht, Leuchte, Gesicht; W.: afries. liõch-t (1) 1, st. N. (a), Licht, Kerze; saterl. lucht; W.: anfrk. lieh-t* 2?, lioh-t*, st. N. (a), Licht; W.: as. lioh</w:t>
        <w:noBreakHyphen/>
        <w:t>t (1) 118, st. N. (a), Licht, Glanz, Leben, Erde, Welt; mnd. licht, lecht, lücht, N., Licht, Helligkeit; W.: ahd. lioht (2) 260?, st. N. (a), Licht, Helle, Helligkeit, Feuer, Tagesanbruch, Augenlicht, Tageslicht; mhd. lieht, st. N., Licht, Leuchten (N.), Helle, Glanz, Erleuchtung, Tageshelle; nhd. Licht, N., Licht, Leuchte, DW 12, 861; L.: Heidermanns 379</w:t>
      </w:r>
    </w:p>
    <w:p>
      <w:pPr>
        <w:pStyle w:val="Normal"/>
        <w:rPr/>
      </w:pPr>
      <w:r>
        <w:rPr>
          <w:rStyle w:val="Wrterbuchkopfzeile"/>
        </w:rPr>
        <w:t>*leuhta</w:t>
      </w:r>
      <w:r>
        <w:rPr>
          <w:rStyle w:val="WrterbuchStandard"/>
        </w:rPr>
        <w:t>, germ.?, Sb.: nhd. Licht; ne. light (N.); RB.: ahd.; Hw.: s. *leuhta- (Adj.); E.: s. idg. *leuk</w:t>
        <w:noBreakHyphen/>
        <w:t>, *leu¨</w:t>
        <w:noBreakHyphen/>
        <w:t>, V., Adj., licht, hell, leuchten, sehen, Pokorny 687; W.: ahd. liuhta 14, liohta*, st. F. (æ), Leuchte, Lampe, Leuchtfeuer, Wiesenaugentrost; mhd. liuhte, st. F., Helligkeit, Tageshelle, Glanz, Leuchte; nhd. Leuchte, F., »Leuchte«, Instrument zum Leuchten, DW 12, 827</w:t>
      </w:r>
    </w:p>
    <w:p>
      <w:pPr>
        <w:pStyle w:val="Normal"/>
        <w:rPr/>
      </w:pPr>
      <w:r>
        <w:rPr>
          <w:rStyle w:val="Wrterbuchkopfzeile"/>
        </w:rPr>
        <w:t>*leuhtiþæ</w:t>
      </w:r>
      <w:r>
        <w:rPr>
          <w:rStyle w:val="WrterbuchStandard"/>
        </w:rPr>
        <w:t>, *leuhteþæ, germ.?, st. F. (æ): nhd. Leuchten; ne. shine (N.); RB.: ahd.; Hw.: s. *leuhta- (Adj.); E.: vgl. idg. *leuk</w:t>
        <w:noBreakHyphen/>
        <w:t>, *leu¨</w:t>
        <w:noBreakHyphen/>
        <w:t>, V., Adj., licht, hell, leuchten, sehen, Pokorny 687; W.: ahd. liuhtida* 2, st. F. (æ), Leuchten (N.), Beleuchtung, Erhellung; L.: Heidermanns 379</w:t>
      </w:r>
    </w:p>
    <w:p>
      <w:pPr>
        <w:pStyle w:val="Normal"/>
        <w:rPr/>
      </w:pPr>
      <w:r>
        <w:rPr>
          <w:rStyle w:val="Wrterbuchkopfzeile"/>
        </w:rPr>
        <w:t>*leuhtjan</w:t>
      </w:r>
      <w:r>
        <w:rPr>
          <w:rStyle w:val="WrterbuchStandard"/>
        </w:rPr>
        <w:t>, *liuhtjan, germ., sw. V.: nhd. leuchten, hell sein (V.); ne. shine (V.); RB.: got., ae., afries., anfrk., as., ahd.; E.: s. idg. *leuk-, *leu¨-, V., Adj., licht, hell, leuchten, sehen, Pokorny 687; W.: got. liuh-t-jan* 5, sw. V. (1), leuchten; W.: ae. líeh-t-an (2), lÆh-t-an, l‘h-t-an, lÐh-t-an, léoh-t</w:t>
        <w:noBreakHyphen/>
        <w:t>an, sw. V. (1), erleuchten, glänzen, scheinen, tagen, anzünden; W.: afries. *liuch-t</w:t>
        <w:noBreakHyphen/>
        <w:t>a, sw. V. (1), leuchten; W.: anfrk. *lieh-t-en?, anfrk, sw. V. (1), leuchten; W.: as. liuh</w:t>
        <w:noBreakHyphen/>
        <w:t>t</w:t>
        <w:noBreakHyphen/>
        <w:t>ian* 4, lioh</w:t>
        <w:noBreakHyphen/>
        <w:t>t</w:t>
        <w:noBreakHyphen/>
        <w:t>ian*, leoh</w:t>
        <w:noBreakHyphen/>
        <w:t>t</w:t>
        <w:noBreakHyphen/>
        <w:t>an*, sw. V. (1a), leuchten; mnd. luchten, lochten, sw. V., leuchten, blitzen; W.: ahd. liuhten 14?, sw. V. (1a), leuchten, funkeln, strahlen; mhd. liuhten, sw. V., leuchten, lichten (V.) (1); nhd. leuchten, sw. V., leuchten, glänzen, DW 12, 828; W.: ahd. liohten* 5, sw. V. (1a), leuchten; mhd. liehten, sw. V., leuchten, tagen; nhd. lichten, sw. V., Licht geben, DW 12, 880; L.: Falk/Torp 373, Heidermanns 379, Kluge s. u. leuchten</w:t>
      </w:r>
    </w:p>
    <w:p>
      <w:pPr>
        <w:pStyle w:val="Normal"/>
        <w:rPr/>
      </w:pPr>
      <w:r>
        <w:rPr>
          <w:rStyle w:val="Wrterbuchkopfzeile"/>
        </w:rPr>
        <w:t>*leuhtæn</w:t>
      </w:r>
      <w:r>
        <w:rPr>
          <w:rStyle w:val="WrterbuchStandard"/>
        </w:rPr>
        <w:t>, germ.?, sw. V.: nhd. leuchten; ne. shine (V.); RB.: ae.; Hw.: s. *leuhta- (Adj.); E.: s. idg. *leuk</w:t>
        <w:noBreakHyphen/>
        <w:t>, *leu¨</w:t>
        <w:noBreakHyphen/>
        <w:t>, V., Adj., licht, hell, leuchten, sehen, Pokorny 687; W.: ae. léoh-t-ian, sw. V. (2), leuchten; L.: Heidermanns 379</w:t>
      </w:r>
    </w:p>
    <w:p>
      <w:pPr>
        <w:pStyle w:val="Normal"/>
        <w:rPr/>
      </w:pPr>
      <w:r>
        <w:rPr>
          <w:rStyle w:val="Wrterbuchkopfzeile"/>
        </w:rPr>
        <w:t>leuinne</w:t>
      </w:r>
      <w:r>
        <w:rPr>
          <w:rStyle w:val="WrterbuchStandard"/>
        </w:rPr>
        <w:t>, mhd., st. F.: Vw.: s. lewin</w:t>
      </w:r>
    </w:p>
    <w:p>
      <w:pPr>
        <w:pStyle w:val="Normal"/>
        <w:rPr/>
      </w:pPr>
      <w:r>
        <w:rPr>
          <w:rStyle w:val="Wrterbuchkopfzeile"/>
        </w:rPr>
        <w:t>*leuk</w:t>
        <w:noBreakHyphen/>
      </w:r>
      <w:r>
        <w:rPr>
          <w:rStyle w:val="WrterbuchStandard"/>
        </w:rPr>
        <w:t>, idg., V.: Vw.: s. *sleuk</w:t>
        <w:noBreakHyphen/>
      </w:r>
    </w:p>
    <w:p>
      <w:pPr>
        <w:pStyle w:val="Normal"/>
        <w:rPr/>
      </w:pPr>
      <w:r>
        <w:rPr>
          <w:rStyle w:val="Wrterbuchkopfzeile"/>
        </w:rPr>
        <w:t>*leuk-</w:t>
      </w:r>
      <w:r>
        <w:rPr>
          <w:rStyle w:val="WrterbuchStandard"/>
        </w:rPr>
        <w:t>, *leu¨-, idg., Adj., V.: nhd. licht, hell, leuchten, sehen; ne. bright (Adj.), shine (V.), light (V.); RB.: Pokorny 687 (1128/84), ind., iran., arm., gr., ill., ital., kelt., germ., balt., slaw., toch., heth.; Hw.: s. *louko</w:t>
        <w:noBreakHyphen/>
        <w:t xml:space="preserve"> (Sb.), *louko- (Adj.), *leukos</w:t>
        <w:noBreakHyphen/>
        <w:t>, *louki</w:t>
        <w:noBreakHyphen/>
        <w:t>, *louksno</w:t>
        <w:noBreakHyphen/>
        <w:t>, *louksnõ; W.: lat. lðcÐre, V., licht sein (V.), hell sein (V.), leuchten; W.: gr. leukÒj (leukós), Adj., weiß; s. gr. leukÒion (leukóïon), N., weißes Veilchen, Levkoje; vgl. lat. leucoïon, N. nhd. weißes Veilchen, Levkoje; it. leukojo, M., Levkoje; nhd. Levkoje, Levkoie, F., Levkoje, Levkoie; W.: s. gr. lÚgx (l‹nx), M., Luchs; vgl. lat. lynx, M., Luchs; mlat. luncea, F., Luchs?; frz. once, M., Schneeleopard; nhd. Unze, F., Unze, Jaguar; W.: s. gr. lÚssa (l‹ssa), F., Wut, Kampfeswut; W.: s. gr. loàsson (lousson), N., weißer Kern im Tannenholz; W.: s. gr. leÚssein (leússein), V., schauen, sehen, blicken; W.: vgl. lat. lðcubrum, N., Dämmerung; W.: s. lat. lðstrõre, V., hell machen, beleuchten, betrachten, bedenken; W.: vgl. lat. lðstrum, N., Reinigunsopfer, Sühneopfer; W.: s. germ. *luh-, V., leuchten; ahd. lohen* 1, sw. V. (1a), lodern, zittern, flackern; mhd. lohen, sw. V., flammen, flammend leuchten; nhd. lohen, sw. V., lohen, in wallender Glut emporsteigen, DW 12, 1130; W.: s. germ. *leuhtjan, sw. V., leuchten, hell sein (V.); got. liuh-t-jan* 5, sw. V. (1), leuchten; W.: s. germ. *leuhtjan, sw. V., leuchten; ae. líeh-t-an (2), lÆh-t-an, l‘h-t-an, lÐh-t-an, léoh-t</w:t>
        <w:noBreakHyphen/>
        <w:t>an, sw. V. (1), erleuchten, glänzen, scheinen; W.: s. germ. *leuhtjan, sw. V., leuchten; afries. *liuch-t</w:t>
        <w:noBreakHyphen/>
        <w:t>a, sw. V. (1), leuchten; W.: s. germ. *leuhtjan, sw. V., leuchten; anfrk. *lieh-t-en?, anfrk, sw. V. (1), leuchten; W.: s. germ. *leuhtjan, sw. V., leuchten; as. liuh</w:t>
        <w:noBreakHyphen/>
        <w:t>t</w:t>
        <w:noBreakHyphen/>
        <w:t>ian* 4, lioh</w:t>
        <w:noBreakHyphen/>
        <w:t>t</w:t>
        <w:noBreakHyphen/>
        <w:t>ian*, leoh</w:t>
        <w:noBreakHyphen/>
        <w:t>t</w:t>
        <w:noBreakHyphen/>
        <w:t>an*, sw. V. (1a), leuchten; W.: s. germ. *leuhtjan, sw. V., leuchten; ahd. liohten* 5, sw. V. (1a), leuchten; mhd. liehten, sw. V., leuchten, tagen; nhd. lichten, sw. V., Licht geben, DW 12, 880; W.: s. germ. *leuhtjan, sw. V., leuchten; ahd. liuhten 13?, sw. V. (1a), leuchten, funkeln, strahlen; mhd. liuhten, sw. V., leuchten, lichten; nhd. leuchten, sw. V., leuchten, glänzen, DW 12, 828; W.: s. germ. *leuhtæn, sw. V., leuchten; ae. léoh-t-ian, sw. V. (2), leuchten; W.: s. germ. *liuhta</w:t>
        <w:noBreakHyphen/>
        <w:t>, *liuhtaz, Adj., licht; got. *liuh-t-s, Adj. (a), licht, strahlend, hell; W.: s. germ. *liuhta</w:t>
        <w:noBreakHyphen/>
        <w:t>, *liuhtaz, *leuhta</w:t>
        <w:noBreakHyphen/>
        <w:t>, *leuhtaz, Adj., licht, hell; ae. léoh-t (2), Adj., licht, hell, klar, deutlich, schön; W.: s. germ. *liuhta</w:t>
        <w:noBreakHyphen/>
        <w:t>, *liuhtaz, *leuhta</w:t>
        <w:noBreakHyphen/>
        <w:t>, *leuhtaz, Adj., licht, hell; afries. liõch-t (2) 8, Adj., licht, hell; W.: s. germ. *liuhta</w:t>
        <w:noBreakHyphen/>
        <w:t>, *liuhtaz, *leuhta</w:t>
        <w:noBreakHyphen/>
        <w:t>, *leuhtaz, Adj., licht, hell; as. lioh</w:t>
        <w:noBreakHyphen/>
        <w:t>t (2) 8, Adj., licht, glänzend, hell, klar, aufrichtig; W.: s. germ. *liuhta</w:t>
        <w:noBreakHyphen/>
        <w:t>, *liuhtaz, Adj., licht; ahd. lioht* (1) 10, Adj., licht, hell, glänzend; mhd. lieht, Adj., hell, strahlend, blank, bleich; nhd. licht, Adj., licht, hell, DW 12, 854; W.: vgl. germ. *leuhta</w:t>
        <w:noBreakHyphen/>
        <w:t>, *leuhtam, st. N. (a), Licht, Glanz; ae. léoh-t (3), st. N. (a), Licht, Leuchte, Gesicht; W.: vgl. germ. *leuhta</w:t>
        <w:noBreakHyphen/>
        <w:t>, *leuhtam, st. N. (a), Licht, Glanz; afries. liõch-t (1) 1, st. N. (a), Licht, Kerze; W.: vgl. germ. *leuhta</w:t>
        <w:noBreakHyphen/>
        <w:t>, *leuhtam, st. N. (a), Licht, Glanz; anfrk. lieh-t* 2?, lioh-t*, st. N. (a), Licht; W.: vgl. germ. *leuhta</w:t>
        <w:noBreakHyphen/>
        <w:t>, *leuhtam, st. N. (a), Licht, Glanz; as. lioh</w:t>
        <w:noBreakHyphen/>
        <w:t>t (1) 118, st. N. (a), Licht, Glanz, Leben, Erde, Welt; W.: vgl. germ. *leuhta</w:t>
        <w:noBreakHyphen/>
        <w:t>, *leuhtam, st. N. (a), Licht, Glanz; ahd. lioht (2) 257, st. N. (a), Licht, Helligkeit, Tagesanbruch; mhd. lieht, st. N., Licht, Leuchten, Glanz; nhd. Licht, N., Licht, Leuchte, DW 12, 861; W.: vgl. germ. *leuhta, Sb., Licht; ahd. liuhta 14, liohta*, st. F. (æ), Leuchte, Lampe, Wiesenaugentrost; mhd. liuhte, st. F., Helligkeit, Glanz, Leuchte; nhd. Leuchte, F., »Leuchte«, Instrument zum Leuchten, DW 12, 827; W.: vgl. germ. *lauha</w:t>
        <w:noBreakHyphen/>
        <w:t>, *lauhaz, st. M. (a), Lichtung, Wiese, Gehölz, Hain; an. læ (1), st. F. (æ), Lichtung, Wiese; W.: vgl. germ. *lauha</w:t>
        <w:noBreakHyphen/>
        <w:t>, *lauhaz, st. M. (a), Lichtung, Wiese, Gehölz, Hain; ae. léah, st. M. (a), st. F. (æ), Grund, Feld, Wiese, Wald; W.: vgl. germ. *lauha</w:t>
        <w:noBreakHyphen/>
        <w:t>, *lauhaz, st. M. (a), Lichtung, Wiese, Gehölz, Hain; as. *lôh?, *lâ?, st. M. (a), »Loh«, Hain, Wald; W.: vgl. germ. *lauha</w:t>
        <w:noBreakHyphen/>
        <w:t>, *lauhaz, st. M. (a), Lichtung, Wiese, Gehölz, Hain; ahd. læh (1) 20, læ*, st. M. (a), »Loh«, Hain, Lichtung; mhd. læch, læ, st. M., st. N., Gebüsch, Wald, Gehölz; W.: vgl. germ. *leuhmæ</w:t>
        <w:noBreakHyphen/>
        <w:t>, *leuhmæn, *leuhma</w:t>
        <w:noBreakHyphen/>
        <w:t>, *leuhman, sw. M. (n), Glanz, Licht; an. ljæ-m-i, sw. M. (n), Glanz, Licht, Schwert, Zwerg; W.: vgl. germ. *leuhmæ</w:t>
        <w:noBreakHyphen/>
        <w:t>, *leuhmæn, *leuhma</w:t>
        <w:noBreakHyphen/>
        <w:t>, *leuhman, sw. M. (n), Glanz, Licht; ae. léo-m-a, sw. M. (n), Strahl, Glanz, Blitz; W.: vgl. germ. *leuhmæ</w:t>
        <w:noBreakHyphen/>
        <w:t>, *leuhmæn, *leuhma</w:t>
        <w:noBreakHyphen/>
        <w:t>, *leuhman, sw. M. (n), Glanz, Licht; as. lio</w:t>
        <w:noBreakHyphen/>
        <w:t>m</w:t>
        <w:noBreakHyphen/>
        <w:t>o* 2, sw. M. (n), Glanz, Strahl; W.: vgl. germ. *leuhada</w:t>
        <w:noBreakHyphen/>
        <w:t>, *leuhadam, st. N. (a), Licht; got. liuh-aþ 31, st. N. (a), Licht (, Lehmann L52); W.: vgl. germ. *leuhsa</w:t>
        <w:noBreakHyphen/>
        <w:t>, *leuhsaz, Adj., leuchtend; germ. *leuhsni</w:t>
        <w:noBreakHyphen/>
        <w:t>, *leuhsniz, Adj., leuchtend; an. ljæs-s, Adj., licht, hell; W.: vgl. germ. *leuhsa</w:t>
        <w:noBreakHyphen/>
        <w:t>, *leuhsam, st. N. (a), Licht; an. ljæs, st. N. (a), Licht; W.: vgl. germ. *leuhsÆ</w:t>
        <w:noBreakHyphen/>
        <w:t>, *leuhsÆn, sw. F. (n), Licht, Schein; an. l‘s-i (1), sw. F. (Æn), Glanz, Licht, Schein; W.: vgl. germ. *leuhsni</w:t>
        <w:noBreakHyphen/>
        <w:t>, *leuhsniz, Adj., leuchtend; ahd. liohsan* 2, Adj., hell, schimmernd; W.: vgl. germ. *leuhsjan, sw. V., leuchten; an. l‘s-a (2), sw. V. (1), leuchten, glänzen; W.: vgl. germ. *leuhsjan, sw. V., leuchten; ae. líex</w:t>
        <w:noBreakHyphen/>
        <w:t>an, sw. V. (1), leuchten, scheinen, glänzen; W.: vgl. germ. *leuhsjæ</w:t>
        <w:noBreakHyphen/>
        <w:t>, *leuhsjæn, sw. F. (n), Licht, Schein; an. l‘s-a (1), sw. F. (n), Glanz, Leuchten (N.), Licht, Merlan; W.: vgl. germ. *leuhiza</w:t>
        <w:noBreakHyphen/>
        <w:t>, *leuhizaz?, st. M. (a), Lub (ein Fisch); an. l‘r-r, l‘r, st. M. (a), Pollak (gadus pollachius); W.: vgl. germ. *leuhræ</w:t>
        <w:noBreakHyphen/>
        <w:t>, *leuhræn?, *leuhra</w:t>
        <w:noBreakHyphen/>
        <w:t>, *leuhran?, sw. M. (n), Rauchloch; an. ljær-i, sw. M. (n), Dachloch; W.: s. germ. *laugi</w:t>
        <w:noBreakHyphen/>
        <w:t>, *laugiz, st. M. (i), Lohe, Flamme; an. leyg-r (2), st. M. (i), Flamme, Feuer; W.: s. germ. *laugi</w:t>
        <w:noBreakHyphen/>
        <w:t>, *laugiz, st. M. (i), Lohe, Flamme; ae. líeg (1), lÆg, lÐg, st. M. (i), N., Lohe, Flamme, Blitz; W.: s. germ. *laugi</w:t>
        <w:noBreakHyphen/>
        <w:t>, *laugiz, st. M. (i), Lohe, Flamme; as. *lôg</w:t>
        <w:noBreakHyphen/>
        <w:t>a?, st. F. (æ)?, sw. F. (n)?, »Lohe«, Flamme; W.: s. germ. *laugi</w:t>
        <w:noBreakHyphen/>
        <w:t>, *laugiz, st. M. (i), Lohe, Flamme; ahd. loug 12, st. M. (i), »Lohe«, Feuer, Flamme; W.: s. germ. *lugæ</w:t>
        <w:noBreakHyphen/>
        <w:t xml:space="preserve"> (1), *lugæn, *luga</w:t>
        <w:noBreakHyphen/>
        <w:t xml:space="preserve"> (1), *lugan, sw. M. (n), Flamme, Lohe; afries. log-a 2, sw. M. (n), Lohe, Flamme; W.: s. germ. *lugæ</w:t>
        <w:noBreakHyphen/>
        <w:t xml:space="preserve"> (1), *lugæn, *luga</w:t>
        <w:noBreakHyphen/>
        <w:t xml:space="preserve"> (1), *lugan, sw. M. (n), Flamme, Lohe; an. log-i (1), sw. M. (n), Flamme, Lohe, Schwert; W.: vgl. germ. *lugna</w:t>
        <w:noBreakHyphen/>
        <w:t>, *lugnaz, Adj., still, ruhig; an. lyg-n, Adj., still, ruhig; W.: vgl. germ. *lugna</w:t>
        <w:noBreakHyphen/>
        <w:t>, *lugnam, st. N. (a), Windstille, Stille; an. log-n, st. N. (a), Windstille; W.: vgl. germ. *laugatjan, sw. V., lohen; ahd. lougazzen* 3, lougezzen*, lougizzen*, sw. V. (1a), lodern, lohen; W.: vgl. germ. *luhan, sw. M. (n), Flamme, Lohe; got. lauh-mun-i* 3, st. F. (jæ), Blitz (, Lehmann L20); W.: vgl. germ. *luhna, Sb., stilles Wasser; an. læn, st. F. (æ), ruhige Stelle in einem Fluss, Strandmeer; W.: vgl. germ. *luhatjan, sw. V., lohen, lodern; got. lauh-at-jan* 1, sw. V. (1), blitzen (, Lehmann L19); W.: vgl. germ. *luhatjan, sw. V., lohen, lodern; ahd. lohezzen* 24, lohizzen*, sw. V. (1a), leuchten, glänzen, funkeln; mhd. lohezen, sw. V., flammen, flammend leuchten (intens.); W.: vgl. germ. *luhsa</w:t>
        <w:noBreakHyphen/>
        <w:t>, *luhsaz, st. M. (a), Luchs; ae. lox, st. M. (a), Luchs; W.: vgl. germ. *luhsa</w:t>
        <w:noBreakHyphen/>
        <w:t>, *luhsaz, st. M. (a), Luchs; as. loh</w:t>
        <w:noBreakHyphen/>
        <w:t>s* 3, st. M. (a), Luchs; W.: vgl. germ. *luhsa</w:t>
        <w:noBreakHyphen/>
        <w:t>, *luhsaz, st. M. (a), Luchs; ahd. luhs 46, st. M. (a); mhd. luhs, st. M., Luchs; nhd. Luchs, M., Luchs, DW 12, 1222; W.: vgl. germ. *luhna, Sb., stilles Wasser; got. *læ-n-a, st. F. (æ), Lache (F.) (1)</w:t>
      </w:r>
    </w:p>
    <w:p>
      <w:pPr>
        <w:pStyle w:val="Normal"/>
        <w:rPr/>
      </w:pPr>
      <w:r>
        <w:rPr>
          <w:rStyle w:val="Wrterbuchkopfzeile"/>
        </w:rPr>
        <w:t>*leu¨</w:t>
        <w:noBreakHyphen/>
      </w:r>
      <w:r>
        <w:rPr>
          <w:rStyle w:val="WrterbuchStandard"/>
        </w:rPr>
        <w:t>, idg., Adj., V.: Vw.: s. *leuk</w:t>
        <w:noBreakHyphen/>
      </w:r>
    </w:p>
    <w:p>
      <w:pPr>
        <w:pStyle w:val="Normal"/>
        <w:rPr/>
      </w:pPr>
      <w:r>
        <w:rPr>
          <w:rStyle w:val="Wrterbuchkopfzeile"/>
        </w:rPr>
        <w:t>*leu¨</w:t>
        <w:noBreakHyphen/>
        <w:t>?</w:t>
      </w:r>
      <w:r>
        <w:rPr>
          <w:rStyle w:val="WrterbuchStandard"/>
        </w:rPr>
        <w:t>, idg., V.: Vw.: s. *sleu¨</w:t>
        <w:noBreakHyphen/>
        <w:t>?</w:t>
      </w:r>
    </w:p>
    <w:p>
      <w:pPr>
        <w:pStyle w:val="Normal"/>
        <w:rPr/>
      </w:pPr>
      <w:r>
        <w:rPr>
          <w:rStyle w:val="Wrterbuchkopfzeile"/>
        </w:rPr>
        <w:t>*leukan?</w:t>
      </w:r>
      <w:r>
        <w:rPr>
          <w:rStyle w:val="WrterbuchStandard"/>
        </w:rPr>
        <w:t>, *lðkan?, germ., st. V.: nhd. ziehen, rupfen; ne. pluck; RB.: ae., ahd.; Vw.: s. *te</w:t>
        <w:noBreakHyphen/>
        <w:t>, *uz</w:t>
        <w:noBreakHyphen/>
        <w:t>; E.: s. idg. *leu</w:t>
        <w:noBreakHyphen/>
        <w:t>, V., brechen, Pokorny 686; W.: ae. lðc</w:t>
        <w:noBreakHyphen/>
        <w:t>an (2), st. V. (2), ausreißen, aufziehen; W.: ae. *loc-ian, sw. V., graben; W.: ahd. liohhan* 1, liochan, st. V. (2a), reißen, zupfen, rupfen, ausrupfen; mhd. liechen, st. V., rupfen, zupfen, ducken, schlüpfen; nhd. (ält.) liechen, st. V., ausziehen, ausraufen, DW 12, 981; W.: vgl. nhd. abluchsen, sw. V., abluchsen, abschwatzen; L.: Falk/Torp 371, Seebold 337, Kluge s. u. abluchsen</w:t>
      </w:r>
    </w:p>
    <w:p>
      <w:pPr>
        <w:pStyle w:val="Normal"/>
        <w:rPr/>
      </w:pPr>
      <w:r>
        <w:rPr>
          <w:rStyle w:val="Wrterbuchkopfzeile"/>
        </w:rPr>
        <w:t>*leukos</w:t>
      </w:r>
      <w:r>
        <w:rPr>
          <w:rStyle w:val="WrterbuchStandard"/>
        </w:rPr>
        <w:t>, idg., Adj., Sb.: nhd. licht, Licht; ne. bright (Adj.), light (N.); RB.: Pokorny 687; Hw.: s. *leuk</w:t>
        <w:noBreakHyphen/>
        <w:t>; E.: s. *leuk</w:t>
        <w:noBreakHyphen/>
        <w:t>; W.: germ. *leuhsa</w:t>
        <w:noBreakHyphen/>
        <w:t>, *leuhsam, st. N. (a), Licht; an. ljæs, st. N. (a), Licht; W.: germ. *leuhsÆ</w:t>
        <w:noBreakHyphen/>
        <w:t>, *leuhsÆn, sw. F. (n), Licht, Schein; an. l‘s-i (1), sw. F. (Æn), Glanz, Licht, Schein; W.: s. germ. *leuhsjæ</w:t>
        <w:noBreakHyphen/>
        <w:t>, *leuhsjæn, sw. F. (n), Licht, Schein; an. l‘s-a (1), sw. F. (n), Glanz, Leuchten (N.), Licht, Merlan; W.: s. germ. *leuhsni</w:t>
        <w:noBreakHyphen/>
        <w:t>, *leuhsniz, Adj., leuchtend; ahd. liohsan* 2, Adj., hell, schimmernd; W.: s. germ. *leuhsa</w:t>
        <w:noBreakHyphen/>
        <w:t>, *leuhsaz, Adj., leuchtend; germ. *leuhsni</w:t>
        <w:noBreakHyphen/>
        <w:t>, *leuhsniz, Adj., leuchtend; an. ljæs-s, Adj., licht, hell; W.: s. germ. *leuhsjan, sw. V., leuchten; an. l‘s-a (2), sw. V. (1), leuchten, glänzen; W.: s. germ. *leuhsjan, sw. V., leuchten; ae. líex</w:t>
        <w:noBreakHyphen/>
        <w:t>an, sw. V. (1), leuchten, scheinen, glänzen</w:t>
      </w:r>
    </w:p>
    <w:p>
      <w:pPr>
        <w:pStyle w:val="Normal"/>
        <w:rPr/>
      </w:pPr>
      <w:r>
        <w:rPr>
          <w:rStyle w:val="Wrterbuchkopfzeile"/>
        </w:rPr>
        <w:t>leukraft</w:t>
      </w:r>
      <w:r>
        <w:rPr>
          <w:rStyle w:val="WrterbuchStandard"/>
        </w:rPr>
        <w:t>, mhd., st. F.: nhd. Löwenkraft; E.: s. leu, lewe, kraft; W.: nhd. DW-; L.: Hennig (leukraft)</w:t>
      </w:r>
    </w:p>
    <w:p>
      <w:pPr>
        <w:pStyle w:val="Normal"/>
        <w:rPr/>
      </w:pPr>
      <w:r>
        <w:rPr>
          <w:rStyle w:val="Wrterbuchkopfzeile"/>
        </w:rPr>
        <w:t>leumet***</w:t>
      </w:r>
      <w:r>
        <w:rPr>
          <w:rStyle w:val="WrterbuchStandard"/>
        </w:rPr>
        <w:t>, mnd., Sb.: nhd. Lärm, Ruf, Gerücht, Laut; Vw.: s. ge-; E.: s. lÐmunt?</w:t>
      </w:r>
    </w:p>
    <w:p>
      <w:pPr>
        <w:pStyle w:val="Normal"/>
        <w:rPr/>
      </w:pPr>
      <w:r>
        <w:rPr>
          <w:rStyle w:val="Wrterbuchkopfzeile"/>
        </w:rPr>
        <w:t>*leup-</w:t>
      </w:r>
      <w:r>
        <w:rPr>
          <w:rStyle w:val="WrterbuchStandard"/>
        </w:rPr>
        <w:t>, idg., V.: nhd. schälen, beschädigen, abbrechen; ne. peel (V.), break (V.) off; RB.: Pokorny 690 (1129/85), ind., gr., alb., ital., kelt., germ., balt., slaw.; Hw.: s. *leub</w:t>
        <w:noBreakHyphen/>
        <w:t>, *leu- (2) (?); E.: s. *leu- (2) (?); W.: gr. lupe‹n (lypein), V., betrüben, kränken; W.: s. gr. lÚph (l‹pÐ), F., Betrübnis, Gram, Trauer; W.: vgl. germ. *luftu</w:t>
        <w:noBreakHyphen/>
        <w:t>, *luftuz, st. M. (u), Dach, Luft; got. lu-f-t-u-s* 3, st. M. (u)?, Luft; W.: vgl. germ. *luftu</w:t>
        <w:noBreakHyphen/>
        <w:t>, *luftuz, st. M. (u), Dach, Luft; germ. *lufta</w:t>
        <w:noBreakHyphen/>
        <w:t>, *luftam, st. N. (a), Dach, Luft; ae. ly-f-t, le-f-t, st. M. (i), st. F. (i), st. N. (a), Luft, Himmel, Höhe; W.: vgl. germ. *luftu</w:t>
        <w:noBreakHyphen/>
        <w:t>, *luftuz, st. M. (u), Dach, Luft; germ. *lufta</w:t>
        <w:noBreakHyphen/>
        <w:t>, *luftam, st. N. (a), Dach, Luft; ae. lo-f-t, Sb., Höhe, Luft; W.: vgl. germ. *luftu</w:t>
        <w:noBreakHyphen/>
        <w:t>, *luftuz, st. M. (u), Dacht, Luft; germ. *lufta</w:t>
        <w:noBreakHyphen/>
        <w:t>, *luftam, st. N. (a), Dach, Luft; as. lu</w:t>
        <w:noBreakHyphen/>
        <w:t>f</w:t>
        <w:noBreakHyphen/>
        <w:t>t 2, st. M. (u), st. F. (u), Luft; W.: vgl. germ. *luftu</w:t>
        <w:noBreakHyphen/>
        <w:t>, *luftuz, st. M. (u), Dach, Luft; germ. *lufta</w:t>
        <w:noBreakHyphen/>
        <w:t>, *luftam, st. N. (a), Dach, Luft; ahd. luft (1) 71, luht, st. M. (a?, i?), st. F. (i), Luft, Himmel; mhd. luft, st. M., F., Luft, Luftzug, Wind, Luftraum, Duft; nhd. Luft, M., F., Luft, DW 12, 1237; W.: vgl. germ. *lufta</w:t>
        <w:noBreakHyphen/>
        <w:t>, *luftam, st. N. (a), Dach, Luft; an. lo-p-t, lo-f-t, st. N. (a), Obergemach im Haus, Luft, Himmel</w:t>
      </w:r>
    </w:p>
    <w:p>
      <w:pPr>
        <w:pStyle w:val="Normal"/>
        <w:rPr/>
      </w:pPr>
      <w:r>
        <w:rPr>
          <w:rStyle w:val="Wrterbuchkopfzeile"/>
        </w:rPr>
        <w:t>leupartin</w:t>
      </w:r>
      <w:r>
        <w:rPr>
          <w:rStyle w:val="WrterbuchStandard"/>
        </w:rPr>
        <w:t>, leupartinne*, mhd., st. F.: nhd. Leopardin; Q.: BdN (1348/50); E.: s. spätlat. leopardus, M., Leopard; vgl. lat. leo, M. Löwe; lat. pardus, M. Pardel, Panther; gr. lšwn (léæn), M., Löwe; dieses wurde vielleicht aus semitischen Sprachen übernommen, vgl. assyr. labbu, hebr. leva; gr. p£rdoj (párdos), M., Pardel, Panther; Lehnwort aus dem Orient; W.: nhd. Leopardin, F., Leopardin, DW</w:t>
        <w:noBreakHyphen/>
        <w:t>; L.: Hennig (leupartin)</w:t>
      </w:r>
    </w:p>
    <w:p>
      <w:pPr>
        <w:pStyle w:val="Normal"/>
        <w:rPr/>
      </w:pPr>
      <w:r>
        <w:rPr>
          <w:rStyle w:val="Wrterbuchkopfzeile"/>
        </w:rPr>
        <w:t>*leus-</w:t>
      </w:r>
      <w:r>
        <w:rPr>
          <w:rStyle w:val="WrterbuchStandard"/>
        </w:rPr>
        <w:t>, idg., V.: nhd. schneiden, trennen, lösen, verlieren; ne. cut (V.), separate (V.); RB.: Pokorny 682; Hw.: s. *leu- (2); E.: s. *leu- (2); W.: germ. *leusan, V., verlieren; got. *liu-s-an, st. V. (2), lösen, los sein (V.)?; W.: s. germ. *lusnan, sw. V., los gehen, verloren gehen; germ. *lusnæn, sw. V., sich lösen; an. lo-s-n-a, sw. V. (2), lose werden, locker werden, spalten, sich trennen; W.: s. germ. *lusa</w:t>
        <w:noBreakHyphen/>
        <w:t>, *lusaz, Adj., los, falsch, unehrlich; germ. *lusiwa</w:t>
        <w:noBreakHyphen/>
        <w:t>, *lusiwaz, Adj., los, falsch, unehrlich; ae. ly-s</w:t>
        <w:noBreakHyphen/>
        <w:t>u (1), Adj. (wa), schlecht, falsch, böse; W.: s. germ. *lusa</w:t>
        <w:noBreakHyphen/>
        <w:t>, *lusaz, st. M. (a), Verlust, Verderben; ae. ly-r-e, st. M. (i), Verlust, Schaden, Zerstörung, Verletzung; W.: s. germ. *lusa</w:t>
        <w:noBreakHyphen/>
        <w:t>, *lusaz, st. M. (a), Verlust, Verderben; ae. lo-r, st. N. (a), Verlust, Verderben; W.: s. germ. *lusa</w:t>
        <w:noBreakHyphen/>
        <w:t>, *lusaz, st. M. (a), Verlust, Verderben; vgl. ae. for</w:t>
        <w:noBreakHyphen/>
        <w:t>lo-r, st. N. (a), Verlust, Verderben, Untergang, Tod; W.: s. germ. *lusa</w:t>
        <w:noBreakHyphen/>
        <w:t>, *lusaz, st. M. (a), Verlust, Verderben; vgl. ahd. firlor* 6, st. M. (a?, i?), »Verlust«, Verderben, Vertilgung; mhd. verlor, st. M.?, st. N.?, Verlust, Verderben; W.: s. germ. *lusa</w:t>
        <w:noBreakHyphen/>
        <w:t>, *lusam, st. N. (a), Verlust; an. los, st. N. (a), Auflösung; W.: s. germ. *lusa</w:t>
        <w:noBreakHyphen/>
        <w:t>, *lusam, st. N. (a), Verlust; ae. lo-s, st. N. (a), Verlust, Verderben; W.: vgl. germ. *leuskæ</w:t>
        <w:noBreakHyphen/>
        <w:t>, *leuskæn, *leuska</w:t>
        <w:noBreakHyphen/>
        <w:t>, *leuskan, sw. M. (n), Weiche (F.) (1); ae. léo-s-c-a, sw. M. (n), Leiste, Weiche (F.) (1); W.: ? s. germ. *leustan?, st. V., stoßen; an. ljæ-s-t-a, st. V. (2), schlagen, stoßen, stechen, zerreißen; W.: ? vgl. germ. *lustu</w:t>
        <w:noBreakHyphen/>
        <w:t>, *lustuz, st. M. (u), Lust, Ausgelassenheit, Begierde; s. ae. lu-s-t, st. M. (a), Lust, Verlangen, Vergnügen; W.: ? vgl. germ. *lusti</w:t>
        <w:noBreakHyphen/>
        <w:t>, *lustiz, st. F. (i), Lust, Ausgelassenheit, Begierde; mnd. lust; an. ly-s-t, st. F. (i), Lust, Freude; W.: ? vgl. germ. *lusti</w:t>
        <w:noBreakHyphen/>
        <w:t>, *lustiz, st. F. (i), Lust, Ausgelassenheit, Begierde; afries. lu-s-t 1, st. F. (i), Lust; W.: ? vgl. germ. *lusti</w:t>
        <w:noBreakHyphen/>
        <w:t>, *lustiz, st. F. (i), Lust, Ausgelassenheit, Begierde; germ. *lustu</w:t>
        <w:noBreakHyphen/>
        <w:t>, *lustuz, st. M. (u), Lust, Ausgelassenheit, Begierde; afries. le-s-t (3)? 1, Sb., Verlust; W.: ? vgl. germ. *lusti</w:t>
        <w:noBreakHyphen/>
        <w:t>, *lustiz, st. F. (i), Lust, Ausgelassenheit, Begierde; germ. *lustu</w:t>
        <w:noBreakHyphen/>
        <w:t>, *lustuz, st. M. (u), Lust, Ausgelassenheit, Begierde; as. lu</w:t>
        <w:noBreakHyphen/>
        <w:t>s</w:t>
        <w:noBreakHyphen/>
        <w:t>t* (1) 16, st. F. (u), Lust; W.: ? vgl. germ. *lusti</w:t>
        <w:noBreakHyphen/>
        <w:t>, *lustiz, st. F. (i), Lust, Ausgelassenheit, Begierde; ahd. lust (1) 47, st. M. (i), st. F. (i), Lust, Begierde, Freude; mhd. lust, st. M., st. F., Wohlgefallen, Freude, Vergnügen; nhd. Lust, F., Lust, Begierde, DW 12, 1314</w:t>
      </w:r>
    </w:p>
    <w:p>
      <w:pPr>
        <w:pStyle w:val="Normal"/>
        <w:rPr/>
      </w:pPr>
      <w:r>
        <w:rPr>
          <w:rStyle w:val="Wrterbuchkopfzeile"/>
        </w:rPr>
        <w:t>*leusan</w:t>
      </w:r>
      <w:r>
        <w:rPr>
          <w:rStyle w:val="WrterbuchStandard"/>
          <w:b/>
        </w:rPr>
        <w:t xml:space="preserve"> (2)</w:t>
      </w:r>
      <w:r>
        <w:rPr>
          <w:rStyle w:val="WrterbuchStandard"/>
        </w:rPr>
        <w:t>, germ., st. V.?, sw. V.: nhd. gehen; ne. go (V.); RB.: ae.; E.: s. idg. *lÐu</w:t>
        <w:noBreakHyphen/>
        <w:t>, *lýu</w:t>
        <w:noBreakHyphen/>
        <w:t>, *lÈ</w:t>
        <w:noBreakHyphen/>
        <w:t>, V., schneiden, trennen, lösen, Pokorny 681; W.: ae. lío-r-an, st. V., sw. V., gehen, weggehen, scheiden, verschwinden, sterben; L.: Seebold 340</w:t>
      </w:r>
    </w:p>
    <w:p>
      <w:pPr>
        <w:pStyle w:val="Normal"/>
        <w:rPr/>
      </w:pPr>
      <w:r>
        <w:rPr>
          <w:rStyle w:val="Wrterbuchkopfzeile"/>
        </w:rPr>
        <w:t>*leusan</w:t>
      </w:r>
      <w:r>
        <w:rPr>
          <w:rStyle w:val="WrterbuchStandard"/>
          <w:b/>
        </w:rPr>
        <w:t xml:space="preserve"> (1)</w:t>
      </w:r>
      <w:r>
        <w:rPr>
          <w:rStyle w:val="WrterbuchStandard"/>
        </w:rPr>
        <w:t>, germ., V.: nhd. verlieren; ne. lose (V.); RB.: got., ae., afries., as., ahd.; Vw.: s. *far</w:t>
        <w:noBreakHyphen/>
        <w:t>, *fra</w:t>
        <w:noBreakHyphen/>
        <w:t>; E.: idg. *leus-, V., schneiden, trennen, lösen, verlieren, Pokorny 682; s. idg. *leu- (2), V., lösen, schneiden, trennen, Pokorny 681; W.: got. *liu-s-an?, st. V. (2), lösen, los sein (V.)?; W.: ae. *léo-s</w:t>
        <w:noBreakHyphen/>
        <w:t>an, st. V. (2), verlieren; W.: afries. *liõ-s-a, st. V. (2), verlieren; W.: s. as. far</w:t>
        <w:noBreakHyphen/>
        <w:t>lio</w:t>
        <w:noBreakHyphen/>
        <w:t>s</w:t>
        <w:noBreakHyphen/>
        <w:t>an* 12, st. V. (2b), verlieren, unnütz tun; mnd. vorlÐsen, st. V., verlieren; W.: s. ahd. firliosan 208, fliosan, st. V. (2b), verlieren, verderben, vernichten, töten; mhd. verliesen, vliesen, st. V., verlieren, verspielen, töten; nhd. verlieren, st. V., verlieren; L.: Falk/Torp 377, Seebold 339, Kluge s. u. verlieren</w:t>
      </w:r>
    </w:p>
    <w:p>
      <w:pPr>
        <w:pStyle w:val="Normal"/>
        <w:rPr/>
      </w:pPr>
      <w:r>
        <w:rPr>
          <w:rStyle w:val="Wrterbuchkopfzeile"/>
        </w:rPr>
        <w:t>*leuskæ-</w:t>
      </w:r>
      <w:r>
        <w:rPr>
          <w:rStyle w:val="WrterbuchStandard"/>
        </w:rPr>
        <w:t>, *leuskæn, *leuska</w:t>
        <w:noBreakHyphen/>
        <w:t>, *leuskan, germ., sw. M. (n): nhd. Weiche (F.) (1); ne. flank; RB.: ae., mnd.; E.: s. idg. *leus</w:t>
        <w:noBreakHyphen/>
        <w:t>, V., schneiden, trennen, lösen, verlieren, Pokorny 682?; vgl. idg. *leu</w:t>
        <w:noBreakHyphen/>
        <w:t xml:space="preserve"> (2), V., schneiden, trennen, lösen, Pokorny 681; W.: ae. léo-s-c-a, sw. M. (n), Leiste, Weiche (F.) (1); W.: mnd. lêsche, leische, Sb., Gemächt, Leiste; L.: Falk/Torp 355</w:t>
      </w:r>
    </w:p>
    <w:p>
      <w:pPr>
        <w:pStyle w:val="Normal"/>
        <w:rPr/>
      </w:pPr>
      <w:r>
        <w:rPr>
          <w:rStyle w:val="Wrterbuchkopfzeile"/>
        </w:rPr>
        <w:t>*leustan?</w:t>
      </w:r>
      <w:r>
        <w:rPr>
          <w:rStyle w:val="WrterbuchStandard"/>
        </w:rPr>
        <w:t>, germ., st. V.: nhd. stoßen; ne. push; RB.: an.; E.: s. idg. *leus</w:t>
        <w:noBreakHyphen/>
        <w:t>, V., schneiden, trennen, lösen, verlieren, Pokorny 682?; vgl. idg. *leu</w:t>
        <w:noBreakHyphen/>
        <w:t xml:space="preserve"> (2), V., schneiden, trennen, lösen, Pokorny 681; W.: an. ljæ-s-t-a, st. V. (2), schlagen, stoßen, stechen, zerreißen; L.: Seebold 340</w:t>
      </w:r>
    </w:p>
    <w:p>
      <w:pPr>
        <w:pStyle w:val="Normal"/>
        <w:rPr/>
      </w:pPr>
      <w:r>
        <w:rPr>
          <w:rStyle w:val="Wrterbuchkopfzeile"/>
        </w:rPr>
        <w:t>*leut-</w:t>
      </w:r>
      <w:r>
        <w:rPr>
          <w:rStyle w:val="WrterbuchStandard"/>
        </w:rPr>
        <w:t>, germ.?, Adj.: nhd. klein, gebeugt; ne. small, bent; E.: s. idg. *leud</w:t>
        <w:noBreakHyphen/>
        <w:t>, V., Adj., sich ducken, heucheln, klein, Pokorny 684; W.: s. ahd. lðzÐn* 3, sw. V. (3), verborgen sein (V.), sich verborgen halten; mhd. lðzen, sw. V., verborgen liegen, sich versteckt halten, lauern, heimlich wohnen</w:t>
      </w:r>
    </w:p>
    <w:p>
      <w:pPr>
        <w:pStyle w:val="Normal"/>
        <w:rPr/>
      </w:pPr>
      <w:r>
        <w:rPr>
          <w:rStyle w:val="Wrterbuchkopfzeile"/>
        </w:rPr>
        <w:t>*lÐut</w:t>
        <w:noBreakHyphen/>
      </w:r>
      <w:r>
        <w:rPr>
          <w:rStyle w:val="WrterbuchStandard"/>
        </w:rPr>
        <w:t>, *lðt</w:t>
        <w:noBreakHyphen/>
        <w:t>, idg., Adj.: nhd. wütend; ne. raging?; RB.: Pokorny 691 (1130/86), kelt., slaw.</w:t>
      </w:r>
    </w:p>
    <w:p>
      <w:pPr>
        <w:pStyle w:val="Normal"/>
        <w:rPr/>
      </w:pPr>
      <w:r>
        <w:rPr>
          <w:rStyle w:val="Wrterbuchkopfzeile"/>
        </w:rPr>
        <w:t>*leuta-</w:t>
      </w:r>
      <w:r>
        <w:rPr>
          <w:rStyle w:val="WrterbuchStandard"/>
        </w:rPr>
        <w:t>, *leutaz, germ., Adj.: nhd. geneigt, heuchlerisch, entstellt, schlimm; ne. inclined, hypocritical, bad (Adj.); RB.: got., an., ae., afries.; E.: s. idg. *leud-, V., Adj., sich ducken, heucheln, klein, Pokorny 684; W.: got. liut-s* 1, Adj. (a), heuchlerisch, betrügerisch (, Lehmann L53); W.: s. got. lit-a* 1, st. F. (æ), Verstellung, Heuchelei (, Lehmann L45); W.: an. ljæt-r, Adj., hässlich, furchtbar; W.: s. ae. lyt</w:t>
        <w:noBreakHyphen/>
        <w:t>ig, Adj., schlau, listig; W.: s. ae. lot (1), st. N. (a), Betrug, List, Schlauheit; W.: afries. liõt 1?, Adj., lügnerisch; L.: Falk/Torp 374, Seebold 341, Heidermanns 380</w:t>
      </w:r>
    </w:p>
    <w:p>
      <w:pPr>
        <w:pStyle w:val="Normal"/>
        <w:rPr/>
      </w:pPr>
      <w:r>
        <w:rPr>
          <w:rStyle w:val="Wrterbuchkopfzeile"/>
        </w:rPr>
        <w:t>*leuþa-</w:t>
      </w:r>
      <w:r>
        <w:rPr>
          <w:rStyle w:val="WrterbuchStandard"/>
        </w:rPr>
        <w:t>, *leuþam, *leuda</w:t>
        <w:noBreakHyphen/>
        <w:t>, *leudam, germ., st. N. (a): nhd. Lied; ne. song; RB.: got., an., ae., as., ahd.; E.: s. idg. *lÐu- (3)?, V., tönen, Pokorny 683; W.: got. *liu-þ?, st. N. (a), Lied; W.: s. got. aw-i-liu-þ 16, st. N. (a), Dank, Danksagung, Gnade (, Lehmann A240); W.: an. ljæ-Œ, st. N. (a), Strophe, Lied; W.: ae. léo-þ, st. N. (a), Lied, Gesang, Gedicht; W.: as. *lio</w:t>
        <w:noBreakHyphen/>
        <w:t>th?, st. N. (a), Lied; W.: s. as. æ</w:t>
        <w:noBreakHyphen/>
        <w:t>lõ</w:t>
        <w:noBreakHyphen/>
        <w:t>t* 3, õ-lõ-t*, st. N. (a)?, st. M. (a)?, Dank; W.: ahd. liod* 11, st. N. (a), Lied, Preislied, Gesang; mhd. liet, st. N., Gesangsstrophe, Lied; nhd. Lied, N., Lied, DW 12, 982; W.: lat.-ahd.? leudus* 2, M., Lied; L.: Falk/Torp 355, Kluge s. u. Lied</w:t>
      </w:r>
    </w:p>
    <w:p>
      <w:pPr>
        <w:pStyle w:val="Normal"/>
        <w:rPr>
          <w:rStyle w:val="WrterbuchStandard"/>
        </w:rPr>
      </w:pPr>
      <w:r>
        <w:rPr>
          <w:rStyle w:val="Wrterbuchkopfzeile"/>
        </w:rPr>
        <w:t>leutenant</w:t>
      </w:r>
      <w:r>
        <w:rPr>
          <w:rStyle w:val="WrterbuchStandard"/>
        </w:rPr>
        <w:t>, mnd., M.: Vw.: s. l</w:t>
      </w:r>
      <w:r>
        <w:rPr>
          <w:rStyle w:val="WrterbuchStandard"/>
          <w:rFonts w:cs="Times New Roman"/>
        </w:rPr>
        <w:t>ǖ</w:t>
      </w:r>
      <w:r>
        <w:rPr>
          <w:rStyle w:val="WrterbuchStandard"/>
          <w:rFonts w:cs="Times German"/>
        </w:rPr>
        <w:t>tenant; L.: MndHwb 2, 797 (leutenant); Son.: langes ü, Fremdwort in mnd. Form, jünger</w:t>
      </w:r>
    </w:p>
    <w:p>
      <w:pPr>
        <w:pStyle w:val="Normal"/>
        <w:rPr/>
      </w:pPr>
      <w:r>
        <w:rPr>
          <w:rStyle w:val="Wrterbuchkopfzeile"/>
        </w:rPr>
        <w:t>*leuþera-</w:t>
      </w:r>
      <w:r>
        <w:rPr>
          <w:rStyle w:val="WrterbuchStandard"/>
        </w:rPr>
        <w:t>, *leuþeraz, germ.?, Adj.: nhd. liederlich, schlecht; ne. slack; RB.: ae.; E.: s. idg. *sleu</w:t>
        <w:noBreakHyphen/>
        <w:t>?, *leu</w:t>
        <w:noBreakHyphen/>
        <w:t>?, Adj., schlaff, Pokorny 962; vgl. idg. *lÐu</w:t>
        <w:noBreakHyphen/>
        <w:t xml:space="preserve"> (1), V., nachlassen, Pokorny 682; W.: ae. líe-þr</w:t>
        <w:noBreakHyphen/>
        <w:t>e, Adj., liederlich, schlecht, boshaft</w:t>
      </w:r>
    </w:p>
    <w:p>
      <w:pPr>
        <w:pStyle w:val="Normal"/>
        <w:rPr/>
      </w:pPr>
      <w:r>
        <w:rPr>
          <w:rStyle w:val="Wrterbuchkopfzeile"/>
        </w:rPr>
        <w:t>*leutÆ-</w:t>
      </w:r>
      <w:r>
        <w:rPr>
          <w:rStyle w:val="WrterbuchStandard"/>
        </w:rPr>
        <w:t>, *leutÆn, germ., sw. F. (n): nhd. Heuchelei; ne. hypocrisy; RB.: got., an.; Hw.: s. *leuta</w:t>
        <w:noBreakHyphen/>
        <w:t>; E.: s. idg. *leud-, V., Adj., sich ducken, heucheln, klein, Pokorny 684; W.: got. liut-ei 5, sw. F. (n), Heuchelei, Betrug, Würfelspiel, Trugspiel; W.: an. l‘t-i (1), sw. F. (Æn), Hässlichkeit, Abscheulichkeit; L.: Heidermanns 380</w:t>
      </w:r>
    </w:p>
    <w:p>
      <w:pPr>
        <w:pStyle w:val="Normal"/>
        <w:rPr/>
      </w:pPr>
      <w:r>
        <w:rPr>
          <w:rStyle w:val="Wrterbuchkopfzeile"/>
        </w:rPr>
        <w:t>*leutja-</w:t>
      </w:r>
      <w:r>
        <w:rPr>
          <w:rStyle w:val="WrterbuchStandard"/>
        </w:rPr>
        <w:t>, *leutjam, germ., st. N. (a): nhd. Gebrechen; ne. handicap (N.); RB.: got., an., ae.; Hw.: s. *leuta</w:t>
        <w:noBreakHyphen/>
        <w:t>; E.: s. idg. *leud-, V., Adj., sich ducken, heucheln, klein, Pokorny 684; W.: got. liut-a* 5, sw. M. (n) (= subst. sw. Adj.), Heuchler; W.: an. l‘t-i (2), st. N. (ja), Fehler, Fleck, Makel, Sünde; W.: ae. lot (1), st. N. (a), Betrug, List, Schlauheit; L.: Falk/Torp 374, Heidermanns 380</w:t>
      </w:r>
    </w:p>
    <w:p>
      <w:pPr>
        <w:pStyle w:val="Normal"/>
        <w:rPr/>
      </w:pPr>
      <w:r>
        <w:rPr>
          <w:rStyle w:val="Wrterbuchkopfzeile"/>
        </w:rPr>
        <w:t>*leutjan</w:t>
      </w:r>
      <w:r>
        <w:rPr>
          <w:rStyle w:val="WrterbuchStandard"/>
        </w:rPr>
        <w:t>, germ.?, sw. V.: nhd. hässlich machen, beschädigen; ne. make (V.) ugly; RB.: an.; Hw.: s. *leuta</w:t>
        <w:noBreakHyphen/>
        <w:t>; E.: s. idg. *leud-, V., Adj., sich ducken, heucheln, klein, Pokorny 684; W.: an. l‘t-a, sw. V. (1), hässlich machen, beschädigen, verringern, lästern, tadeln; L.: Heidermanns 380</w:t>
      </w:r>
    </w:p>
    <w:p>
      <w:pPr>
        <w:pStyle w:val="Normal"/>
        <w:rPr/>
      </w:pPr>
      <w:r>
        <w:rPr>
          <w:rStyle w:val="Wrterbuchkopfzeile"/>
        </w:rPr>
        <w:t>*leuþæn</w:t>
      </w:r>
      <w:r>
        <w:rPr>
          <w:rStyle w:val="WrterbuchStandard"/>
        </w:rPr>
        <w:t>, germ., sw. V.: nhd. singen; ne. sing; RB.: got., an., ae., ahd.; Hw.: s. *leuþa</w:t>
        <w:noBreakHyphen/>
        <w:t>; E.: vgl. idg. *lÐu- (3)?, V., tönen, Pokorny 683; W.: got. liu-þ-æn* 1, sw. V. (2), lobsingen, singen (, Lehmann L54); W.: an. ljæ-Œ-a, sw. V. (2), dichten (V.) (1), singen; W.: ae. léo-þ</w:t>
        <w:noBreakHyphen/>
        <w:t>ian, sw. V. (2), singen, hersagen, tönen; W.: ahd. liudæn 16, liudeæn, sw. V. (2), singen, jauchzen, vortragen, ertönen, brummen; L.: Falk/Torp 355</w:t>
      </w:r>
    </w:p>
    <w:p>
      <w:pPr>
        <w:pStyle w:val="Normal"/>
        <w:rPr/>
      </w:pPr>
      <w:r>
        <w:rPr>
          <w:rStyle w:val="Wrterbuchkopfzeile"/>
        </w:rPr>
        <w:t>leuwe</w:t>
      </w:r>
      <w:r>
        <w:rPr>
          <w:rStyle w:val="WrterbuchStandard"/>
        </w:rPr>
        <w:t>, mnd., M.: Vw.: s. löuwe; L.: MndHwb 2, 797 (leuwe)</w:t>
      </w:r>
    </w:p>
    <w:p>
      <w:pPr>
        <w:pStyle w:val="Normal"/>
        <w:rPr/>
      </w:pPr>
      <w:r>
        <w:rPr>
          <w:rStyle w:val="Wrterbuchkopfzeile"/>
        </w:rPr>
        <w:t>*leuzÐn</w:t>
      </w:r>
      <w:r>
        <w:rPr>
          <w:rStyle w:val="WrterbuchStandard"/>
        </w:rPr>
        <w:t>, *leuzÚn, germ.?, sw. V.: nhd. weggehen; ne. leave (V.); RB.: ae.; E.: s. idg. *lÐu</w:t>
        <w:noBreakHyphen/>
        <w:t>, *lýu</w:t>
        <w:noBreakHyphen/>
        <w:t>, *lÈ</w:t>
        <w:noBreakHyphen/>
        <w:t>, V., schneiden, trennen, lösen, Pokorny 681; W.: ae. lío-r-an, st. V., sw. V., gehen, weggehen, scheiden, verschwinden, sterben; L.: Falk/Torp 377</w:t>
      </w:r>
    </w:p>
    <w:p>
      <w:pPr>
        <w:pStyle w:val="Normal"/>
        <w:rPr/>
      </w:pPr>
      <w:r>
        <w:rPr>
          <w:rStyle w:val="Wrterbuchkopfzeile"/>
        </w:rPr>
        <w:t>lev-a</w:t>
      </w:r>
      <w:r>
        <w:rPr>
          <w:rStyle w:val="WrterbuchStandard"/>
          <w:b/>
        </w:rPr>
        <w:t xml:space="preserve"> (2)?</w:t>
      </w:r>
      <w:r>
        <w:rPr>
          <w:rStyle w:val="WrterbuchStandard"/>
        </w:rPr>
        <w:t>, afries., sw. V. (1): Vw.: s. leb-b</w:t>
        <w:noBreakHyphen/>
        <w:t>a</w:t>
      </w:r>
    </w:p>
    <w:p>
      <w:pPr>
        <w:pStyle w:val="Normal"/>
        <w:rPr/>
      </w:pPr>
      <w:r>
        <w:rPr>
          <w:rStyle w:val="Wrterbuchkopfzeile"/>
        </w:rPr>
        <w:t>le-v-a</w:t>
      </w:r>
      <w:r>
        <w:rPr>
          <w:rStyle w:val="WrterbuchStandard"/>
          <w:b/>
        </w:rPr>
        <w:t xml:space="preserve"> (1) 21</w:t>
      </w:r>
      <w:r>
        <w:rPr>
          <w:rStyle w:val="WrterbuchStandard"/>
        </w:rPr>
        <w:t>, afries., sw. V. (1): nhd. leben; ne. live (V.); Vw.: s. li</w:t>
        <w:noBreakHyphen/>
        <w:t>b-b</w:t>
        <w:noBreakHyphen/>
        <w:t>a; ÜG.: lat. vÆvere KE, L 6; Hw.: vgl. got. liban, an. lifa (1), ae. libban, anfrk. libben, as. libbian, ahd. lebÐn; Q.: R, F, W, E, B, S, H, Jur, KE, L 6; E.: germ. *libÐn, *libÚn, sw. V., übrig sein (V.), leben; s. idg. *leip</w:t>
        <w:noBreakHyphen/>
        <w:t xml:space="preserve"> (1), V., beschmieren, kleben, Pokorny 670; vgl. idg. *lei</w:t>
        <w:noBreakHyphen/>
        <w:t xml:space="preserve"> (3), Adj., V., schleimig, klebrig, gleiten, glätten, streichen, Pokorny 662; W.: nfries. libbjen, V., leben; W.: saterl. liwja, V., leben; W.: nnordfries. lawe, V., leben; L.: Hh 65b, Rh 898a</w:t>
      </w:r>
    </w:p>
    <w:p>
      <w:pPr>
        <w:pStyle w:val="Normal"/>
        <w:rPr/>
      </w:pPr>
      <w:r>
        <w:rPr>
          <w:rStyle w:val="Wrterbuchkopfzeile"/>
        </w:rPr>
        <w:t>*lÐ-v-a?</w:t>
      </w:r>
      <w:r>
        <w:rPr>
          <w:rStyle w:val="WrterbuchStandard"/>
        </w:rPr>
        <w:t>, anfrk., st. F. (æ): Vw.: s. *lei-v-a?</w:t>
      </w:r>
    </w:p>
    <w:p>
      <w:pPr>
        <w:pStyle w:val="Normal"/>
        <w:rPr/>
      </w:pPr>
      <w:r>
        <w:rPr>
          <w:rStyle w:val="Wrterbuchkopfzeile"/>
        </w:rPr>
        <w:t>lêv-a</w:t>
      </w:r>
      <w:r>
        <w:rPr>
          <w:rStyle w:val="WrterbuchStandard"/>
          <w:b/>
        </w:rPr>
        <w:t xml:space="preserve"> (1) 6</w:t>
      </w:r>
      <w:r>
        <w:rPr>
          <w:rStyle w:val="WrterbuchStandard"/>
        </w:rPr>
        <w:t>, liðv-a, afries., sw. V. (1): nhd. glauben; ne. believe; Vw.: s. bi</w:t>
        <w:noBreakHyphen/>
        <w:t>*; Hw.: s. lâv-a (1); Hw.: vgl. got. *laubjan, an. leyfa, ae. líefan (1), anfrk. louven, as. *lævian?, ahd. louben*; Q.: W, Jur; I.: Lbd. lat. crÐdere; E.: germ. *laubjan, sw. V., erlauben, loben, glauben; idg. *leubh</w:t>
        <w:noBreakHyphen/>
        <w:t>, V., Adj., gern haben, begehren, lieb, Pokorny 683; W.: nfries. leauwjen, V., glauben; L.: Hh 65b, Rh 897a</w:t>
      </w:r>
    </w:p>
    <w:p>
      <w:pPr>
        <w:pStyle w:val="Normal"/>
        <w:rPr/>
      </w:pPr>
      <w:r>
        <w:rPr>
          <w:rStyle w:val="Wrterbuchkopfzeile"/>
        </w:rPr>
        <w:t>lê</w:t>
        <w:noBreakHyphen/>
        <w:t>v</w:t>
        <w:noBreakHyphen/>
        <w:t>a*</w:t>
      </w:r>
      <w:r>
        <w:rPr>
          <w:rStyle w:val="WrterbuchStandard"/>
          <w:b/>
        </w:rPr>
        <w:t xml:space="preserve"> 2</w:t>
      </w:r>
      <w:r>
        <w:rPr>
          <w:rStyle w:val="WrterbuchStandard"/>
        </w:rPr>
        <w:t>, lê-ª-a*, as., st. F. (æ): nhd. Rest, Überbleibsel, Erbe (N.), Nachlass, Hinterlassenschaft, Kind (bei Personennamen); ne. leftover (N.), inheritance (N.); ÜG.: lat. fragmentum H, reliquiae H; Hw.: s. *lêf, lêvon*; vgl. ahd. leiba (st. F. æ); anfrk. leiva; Q.: H (830), ON, PN; E.: germ. *laibæ, st. F. (æ), Überbleibsel, Rest, Hinterlassenschaft; s. idg. *leip</w:t>
        <w:noBreakHyphen/>
        <w:t xml:space="preserve"> (1), V., beschmieren, kleben, Pokorny 670; vgl. idg. *lei</w:t>
        <w:noBreakHyphen/>
        <w:t xml:space="preserve"> (3), Adj., V., schleimig, klebrig, gleiten, glätten, streichen, Pokorny 662; B.: H Nom. Sg. leua 2865 M, leªa 2865 C, Dat. Sg. lebu 2868 M, leªu 2868 C; Kont.: H that thiu lêªa thar farloren ni uurºi 2865; Son.: vgl. Behaghel, O., Die Syntax des Heliand, 1897, S. 7, 62, 76, Wortschatz der germanischen Spracheinheit, unter Mitw. v. Falk, H., gänzlich umgearb. v. Torp, A., 4. A., 1909, S. 369, Berr, S., An Etymological Glossary to the Old Saxon Heliand, 1971, S. 236, Schlaug, W., Studien zu den altsächsischen Personennamen des 11. und 12. Jahrhunderts, 1955, S. 119 (z. B. Lefgard), Schlaug, W., Die altsächsischen Personennamen vor dem Jahre 1000, 1962, S. 123 (z. B. Lefhund), Niedersächsisches Ortsnamenbuch 1, 280 (z. B. Lauenrode) und öfter</w:t>
      </w:r>
    </w:p>
    <w:p>
      <w:pPr>
        <w:pStyle w:val="Normal"/>
        <w:rPr/>
      </w:pPr>
      <w:r>
        <w:rPr>
          <w:rStyle w:val="Wrterbuchkopfzeile"/>
        </w:rPr>
        <w:t>lê-v-a</w:t>
      </w:r>
      <w:r>
        <w:rPr>
          <w:rStyle w:val="WrterbuchStandard"/>
          <w:b/>
        </w:rPr>
        <w:t xml:space="preserve"> (2) 35</w:t>
      </w:r>
      <w:r>
        <w:rPr>
          <w:rStyle w:val="WrterbuchStandard"/>
        </w:rPr>
        <w:t>, liæ-v-a, afries., sw. V. (1): nhd. hinterlassen (V.), zurücklassen, übriglassen; ne. leave (V.); Vw.: s. bi</w:t>
        <w:noBreakHyphen/>
        <w:t>*, for</w:t>
        <w:noBreakHyphen/>
        <w:t>th</w:t>
        <w:noBreakHyphen/>
        <w:t>, lÆ-v-es</w:t>
        <w:noBreakHyphen/>
        <w:t>; Hw.: s. lâ-v</w:t>
        <w:noBreakHyphen/>
        <w:t>a (2); vgl. got. *laibjan, an. leifa, ae. lÚfan, as. lêvian, ahd. leiben; Q.: B, S, E, H, R, W; E.: germ. *laibjan, sw. V., zurücklassen, übriglassen; idg. *leip</w:t>
        <w:noBreakHyphen/>
        <w:t xml:space="preserve"> (1), V., beschmieren, kleben, Pokorny 670; s. idg. *lei</w:t>
        <w:noBreakHyphen/>
        <w:t xml:space="preserve"> (3), Adj., V., schleimig, klebrig, gleiten, glätten, streichen, Pokorny 662; W.: nnordfries. lewe, V., hinterlassen (V.); L.: Hh 65b, Rh 896b</w:t>
      </w:r>
    </w:p>
    <w:p>
      <w:pPr>
        <w:pStyle w:val="Normal"/>
        <w:rPr/>
      </w:pPr>
      <w:r>
        <w:rPr>
          <w:rStyle w:val="Wrterbuchkopfzeile"/>
        </w:rPr>
        <w:t>*le</w:t>
        <w:noBreakHyphen/>
        <w:t>v</w:t>
        <w:noBreakHyphen/>
        <w:t>an?</w:t>
      </w:r>
      <w:r>
        <w:rPr>
          <w:rStyle w:val="WrterbuchStandard"/>
        </w:rPr>
        <w:t>, *le-ª-an?, as., Num. Kard.: Vw.: s. el</w:t>
        <w:noBreakHyphen/>
        <w:t>; Hw.: s. *lif; vgl. ahd. *lifan?; E.: vgl. germ. *libi, Num. Kard., elf; s. idg. *leip</w:t>
        <w:noBreakHyphen/>
        <w:t xml:space="preserve"> (1), V., beschmieren, kleben, Pokorny 670; idg. *lei</w:t>
        <w:noBreakHyphen/>
        <w:t xml:space="preserve"> (3), Adj., V., schleimig, klebrig, gleiten, glätten, streichen, Pokorny 662</w:t>
      </w:r>
    </w:p>
    <w:p>
      <w:pPr>
        <w:pStyle w:val="Normal"/>
        <w:rPr/>
      </w:pPr>
      <w:r>
        <w:rPr>
          <w:rStyle w:val="Wrterbuchkopfzeile"/>
        </w:rPr>
        <w:t>levant</w:t>
      </w:r>
      <w:r>
        <w:rPr>
          <w:rStyle w:val="WrterbuchStandard"/>
        </w:rPr>
        <w:t>, lefant*, mhd., sw. M., st. M.: nhd. Ostwind; Q.: Hätzl, OvW (2. Viertel 15. Jh.); E.: s. lat. levantinus, M., Ostwind?; vgl. lat. lÐvõre, V., glatt machen, glätten; vgl. idg. *lei</w:t>
        <w:noBreakHyphen/>
        <w:t xml:space="preserve"> (3), Adj., V., schleimig, klebrig, gleiten, glätten, streichen, Pokorny 662?; W.: nhd. DW-; L.: Hennig (levant)</w:t>
      </w:r>
    </w:p>
    <w:p>
      <w:pPr>
        <w:pStyle w:val="Normal"/>
        <w:rPr/>
      </w:pPr>
      <w:r>
        <w:rPr>
          <w:rStyle w:val="Wrterbuchkopfzeile"/>
        </w:rPr>
        <w:t>lÐvÏre***</w:t>
      </w:r>
      <w:r>
        <w:rPr>
          <w:rStyle w:val="WrterbuchStandard"/>
        </w:rPr>
        <w:t>, lÐver***, mnd., M.: nhd. Lebender; Vw.: s. af-; E.: s. lÐven</w:t>
      </w:r>
    </w:p>
    <w:p>
      <w:pPr>
        <w:pStyle w:val="Normal"/>
        <w:rPr/>
      </w:pPr>
      <w:r>
        <w:rPr>
          <w:rStyle w:val="Wrterbuchkopfzeile"/>
        </w:rPr>
        <w:t>*leøý</w:t>
        <w:noBreakHyphen/>
      </w:r>
      <w:r>
        <w:rPr>
          <w:rStyle w:val="WrterbuchStandard"/>
        </w:rPr>
        <w:t>, idg., Sb., V.: Vw.: s. *leu- (1)</w:t>
      </w:r>
    </w:p>
    <w:p>
      <w:pPr>
        <w:pStyle w:val="Normal"/>
        <w:rPr/>
      </w:pPr>
      <w:r>
        <w:rPr>
          <w:rStyle w:val="Wrterbuchkopfzeile"/>
        </w:rPr>
        <w:t>*leøý</w:t>
        <w:noBreakHyphen/>
      </w:r>
      <w:r>
        <w:rPr>
          <w:rStyle w:val="WrterbuchStandard"/>
        </w:rPr>
        <w:t>, idg., V.: nhd. schneiden, trennen, lösen; ne. cut (V.), separate (V.); RB.: Pokorny 681; Hw.: s. *leu- (2); E.: s. *leu- (2)</w:t>
      </w:r>
    </w:p>
    <w:p>
      <w:pPr>
        <w:pStyle w:val="Normal"/>
        <w:rPr/>
      </w:pPr>
      <w:r>
        <w:rPr>
          <w:rStyle w:val="Wrterbuchkopfzeile"/>
        </w:rPr>
        <w:t>lÐve</w:t>
      </w:r>
      <w:r>
        <w:rPr>
          <w:rStyle w:val="WrterbuchStandard"/>
          <w:b/>
        </w:rPr>
        <w:t xml:space="preserve"> (3)</w:t>
      </w:r>
      <w:r>
        <w:rPr>
          <w:rStyle w:val="WrterbuchStandard"/>
        </w:rPr>
        <w:t>, mnd., Adj.: Vw.: s. lÐf (1); L.: MndHwb 2, 798f. (lêve/lêve); Son.: örtlich beschränkt</w:t>
      </w:r>
    </w:p>
    <w:p>
      <w:pPr>
        <w:pStyle w:val="Normal"/>
        <w:rPr/>
      </w:pPr>
      <w:r>
        <w:rPr>
          <w:rStyle w:val="Wrterbuchkopfzeile"/>
        </w:rPr>
        <w:t>lÐve</w:t>
      </w:r>
      <w:r>
        <w:rPr>
          <w:rStyle w:val="WrterbuchStandard"/>
          <w:b/>
        </w:rPr>
        <w:t xml:space="preserve"> (4)</w:t>
      </w:r>
      <w:r>
        <w:rPr>
          <w:rStyle w:val="WrterbuchStandard"/>
        </w:rPr>
        <w:t>, leive, mnd., F.: nhd. Hinterlassenschaft; Vw.: s. bðw-, rõde-; Hw.: s. læve (3); E.: s. lÐven (1); L.: MndHwb 2, 798 (lê[i]ve), Lü 204b (lêve); Son.: örtlich beschränkt</w:t>
      </w:r>
    </w:p>
    <w:p>
      <w:pPr>
        <w:pStyle w:val="Normal"/>
        <w:rPr/>
      </w:pPr>
      <w:r>
        <w:rPr>
          <w:rStyle w:val="Wrterbuchkopfzeile"/>
        </w:rPr>
        <w:t>lÐve</w:t>
      </w:r>
      <w:r>
        <w:rPr>
          <w:rStyle w:val="WrterbuchStandard"/>
          <w:b/>
        </w:rPr>
        <w:t xml:space="preserve"> (1)</w:t>
      </w:r>
      <w:r>
        <w:rPr>
          <w:rStyle w:val="WrterbuchStandard"/>
        </w:rPr>
        <w:t>, leeve, leyve, lÆve, mnd., F.: nhd. Liebe, Freundlichkeit, freundliches Verhalten, Zuneigung, Einmütigkeit, Freude, Fröhlichkeit, Begeisterung, Lust, Liebhaben, Gunst, Gefallen, Zweisamkeit, Verliebtheit, geschlechtliche Leidenschaft, christliche Liebeslehre, irdische Liebe; ÜG.: lat. caritas, dilectio privata, dilectio publica; Vw.: s. Ð-, ge-, hær-, hæren-, mÐde-, minschen-, nÆt-, slõp-, un-, vrouwen-; Hw.: s. lÐvede, vgl. mhd. liebe (1); Q.: Ssp (1221-1224); E.: as. liof* (2) 7, liab* (2), st. N. (a), Liebe, Liebes, Gutes, Erfreuliches, Vorteil; germ. *leuba</w:t>
        <w:noBreakHyphen/>
        <w:t>, *leubam, st. N. (a), Liebe; s. idg. *leubh</w:t>
        <w:noBreakHyphen/>
        <w:t>, V., Adj., gern haben, begehren, lieb, Pk 683; R.: sik in lÐve vorbinden: nhd. »sich in Liebe verbinden«, Freundschaft schließen; R.: ümme unse lÐve willen: nhd. »um unsere Liebe willen«, uns zuliebe; R.: mit lÐve: nhd. »mit Liebe«, gern, freiwillig, gesund, wohl; R.: Ðnem is lÐve tæ dat: nhd. jemand hat Freude an, jemandem liegt etwas an; R.: Ðnem schüt lÐve: nhd. »einem geschieht Liebe«, jemandem widerfährt etwas Angenehmes; R.: in lÐve entvenget wÐrden: nhd. »in Liebe empfangen werden«, von Leidenschaft ergriffen werden; R.: rechte lÐve: nhd. »rechte Liebe«, Liebe in der Ehe; R.: christlÆke lÐve: nhd. »christliche Liebe«, Nächstenliebe; R.: mit græter lÐve: nhd. »mit großer Liebe«, voll Inbrunst; R.: juwe lÐve: nhd. »Euer Liebden«, Euer Gnaden (Anrede an Höhergestellten); L.: MndHwb 2, 797f. (lêve), Lü 204b (lêve); Son.: für die Bedeutung Liebe war nach Lübben 204b lÐvede gebräuchlicher</w:t>
      </w:r>
    </w:p>
    <w:p>
      <w:pPr>
        <w:pStyle w:val="Normal"/>
        <w:rPr/>
      </w:pPr>
      <w:r>
        <w:rPr>
          <w:rStyle w:val="Wrterbuchkopfzeile"/>
        </w:rPr>
        <w:t>lÐve</w:t>
      </w:r>
      <w:r>
        <w:rPr>
          <w:rStyle w:val="WrterbuchStandard"/>
          <w:b/>
        </w:rPr>
        <w:t xml:space="preserve"> (2)</w:t>
      </w:r>
      <w:r>
        <w:rPr>
          <w:rStyle w:val="WrterbuchStandard"/>
        </w:rPr>
        <w:t>, lÆve, lÐf, leef, mnd., Adv.: nhd. lieb, freundlich, angenehm; Hw.: s. lÐf (1), vgl. mhd. liebe (2); E.: s. lÐf (1), lÐve (1); R.: Ðnem lÐve rÐden: nhd. »einem lieb reden«, jemandem gut zureden; R.: Ðnem lÐve dæn: nhd. »einem lieb tun«, jemandem einen Gefallen tun, jemandem Freude bereiten; R.: Ðnem wart lÐve: nhd. »einem ward lieb«, jemandem wurde freudig zumute; R.: sik hæ setten unde sik lÐve denken: nhd. »sich hoch setzen und sich lieb denken«, sich aufs hohe Ross setzen, sich für beliebt halten; L.: MndHwb 2, 798f. (lêve)</w:t>
      </w:r>
    </w:p>
    <w:p>
      <w:pPr>
        <w:pStyle w:val="Normal"/>
        <w:rPr/>
      </w:pPr>
      <w:r>
        <w:rPr>
          <w:rStyle w:val="Wrterbuchkopfzeile"/>
        </w:rPr>
        <w:t>lÐve</w:t>
      </w:r>
      <w:r>
        <w:rPr>
          <w:rStyle w:val="WrterbuchStandard"/>
        </w:rPr>
        <w:t>, lÐfe, mhd., st. F.: Vw.: s. liebe</w:t>
      </w:r>
    </w:p>
    <w:p>
      <w:pPr>
        <w:pStyle w:val="Normal"/>
        <w:rPr/>
      </w:pPr>
      <w:r>
        <w:rPr>
          <w:rStyle w:val="Wrterbuchkopfzeile"/>
        </w:rPr>
        <w:t>lÐvedach*</w:t>
      </w:r>
      <w:r>
        <w:rPr>
          <w:rStyle w:val="WrterbuchStandard"/>
        </w:rPr>
        <w:t>, leeffdag, mnd., M.: nhd. »Lebtag«; Hw.: s. lÐvendach; E.: s. lÐven (2), dach (1); R.: sÆne lÐvedõge lang: nhd. »seine Lebtage lang«, seine Lebenszeit hindurch, sein (Poss.-Pron.) Leben lang; L.: MndHwb 2, 799 (lÐvedõge), Lü 204b (levedage); Son.: lÐvedõge (Pl.)</w:t>
      </w:r>
    </w:p>
    <w:p>
      <w:pPr>
        <w:pStyle w:val="Normal"/>
        <w:rPr/>
      </w:pPr>
      <w:r>
        <w:rPr>
          <w:rStyle w:val="Wrterbuchkopfzeile"/>
        </w:rPr>
        <w:t>lÐvede</w:t>
      </w:r>
      <w:r>
        <w:rPr>
          <w:rStyle w:val="WrterbuchStandard"/>
        </w:rPr>
        <w:t>, lÐfde, lÐfte, leefte, leifte, lÆfte, lÆfde, leyvede, mnd., F.: nhd. Liebe, menschliche Liebe, Christenliebe, Nächstenliebe, Elternliebe, Zuneigung, Geschlechterliebe, göttliche Liebe, Liebe Gottes zum Menschen, Liebe des Menschen zu Gott, euer Gnaden (in der Anrede), ihre Gnaden (in der Anrede); Hw.: s. lÐve (1), vgl. mhd. liebede; E.: s. lÐve (1); L.: MndHwb 2, 799 (lêvede), MndHwb 2, 769 (lêfte), Lü 204b (lêvede)</w:t>
      </w:r>
    </w:p>
    <w:p>
      <w:pPr>
        <w:pStyle w:val="Normal"/>
        <w:rPr/>
      </w:pPr>
      <w:r>
        <w:rPr>
          <w:rStyle w:val="Wrterbuchkopfzeile"/>
        </w:rPr>
        <w:t>lÐveken</w:t>
      </w:r>
      <w:r>
        <w:rPr>
          <w:rStyle w:val="WrterbuchStandard"/>
        </w:rPr>
        <w:t>, lÐvekÆn, lÐfken, leifken, mnd., N.: nhd. Liebchen, Geliebte (Kosewort), Christus; Vw.: s. vastelõvendes-; E.: s. lÐve (1), lÐven (4), ken; L.: MndHwb 2, 799 (lêveken), Lü 204b (lêveken)</w:t>
      </w:r>
    </w:p>
    <w:p>
      <w:pPr>
        <w:pStyle w:val="Normal"/>
        <w:rPr/>
      </w:pPr>
      <w:r>
        <w:rPr>
          <w:rStyle w:val="Wrterbuchkopfzeile"/>
        </w:rPr>
        <w:t>lÐvekæke</w:t>
      </w:r>
      <w:r>
        <w:rPr>
          <w:rStyle w:val="WrterbuchStandard"/>
        </w:rPr>
        <w:t>, mnd., M.?: nhd. Lebkuchen, dünner Honigkuchen; ÜG.: lat. libum; Hw.: s. leckkæken, vgl. mhd. lebekuoche; E.: s. mhd. lebekuoche, sw. M., Lebkuchen; s. lÐven (2)?, kæke; Herkunft umstritten; s. Kluge s. v. Lebkuchen; L.: MndHwb 2, 799 (lÐvekôke) Lü 204b (levekoke)</w:t>
      </w:r>
    </w:p>
    <w:p>
      <w:pPr>
        <w:pStyle w:val="Normal"/>
        <w:rPr/>
      </w:pPr>
      <w:r>
        <w:rPr>
          <w:rStyle w:val="Wrterbuchkopfzeile"/>
        </w:rPr>
        <w:t>lÐvekæsen</w:t>
      </w:r>
      <w:r>
        <w:rPr>
          <w:rStyle w:val="WrterbuchStandard"/>
        </w:rPr>
        <w:t>, mnd., sw. V.: nhd. freundlich sprechen, zureden, schmeicheln, liebkosen (Tier), anschmeicheln (Tier); Hw.: s. lÐfkæsen (1), vgl. mhd. liepkæsen (1); E.: s. lÐve (1), kæsen (1); L.: MndHwb 2, 767 (lêfkôsen)</w:t>
      </w:r>
    </w:p>
    <w:p>
      <w:pPr>
        <w:pStyle w:val="Normal"/>
        <w:rPr/>
      </w:pPr>
      <w:r>
        <w:rPr>
          <w:rStyle w:val="Wrterbuchkopfzeile"/>
        </w:rPr>
        <w:t>lÐvekost*</w:t>
      </w:r>
      <w:r>
        <w:rPr>
          <w:rStyle w:val="WrterbuchStandard"/>
        </w:rPr>
        <w:t>, lÐveköste, lÐvekaste, mnd., Sb.: nhd. Zunftgelage, Liebesmahl, Verlobungsfeier?; E.: s. lÐven (4)?, kost (2); L.: MndHwb 2, 799 (lêveköste), Lü 204b (levekaste); Son.: örtlich beschränkt</w:t>
      </w:r>
    </w:p>
    <w:p>
      <w:pPr>
        <w:pStyle w:val="Normal"/>
        <w:rPr/>
      </w:pPr>
      <w:r>
        <w:rPr>
          <w:rStyle w:val="Wrterbuchkopfzeile"/>
        </w:rPr>
        <w:t>lÐvelanc</w:t>
      </w:r>
      <w:r>
        <w:rPr>
          <w:rStyle w:val="WrterbuchStandard"/>
          <w:b/>
        </w:rPr>
        <w:t xml:space="preserve"> (2)</w:t>
      </w:r>
      <w:r>
        <w:rPr>
          <w:rStyle w:val="WrterbuchStandard"/>
        </w:rPr>
        <w:t>, mnd., Adj.: nhd. lebenslang, für die Dauer des Lebens geltend; E.: s. lÐven (2), lanc (1); L.: MndHwb 2, 799 (lÐvelanc/lÐvelanc); Son.: örtlich beschränkt</w:t>
      </w:r>
    </w:p>
    <w:p>
      <w:pPr>
        <w:pStyle w:val="Normal"/>
        <w:rPr/>
      </w:pPr>
      <w:r>
        <w:rPr>
          <w:rStyle w:val="Wrterbuchkopfzeile"/>
        </w:rPr>
        <w:t>lÐvelanc</w:t>
      </w:r>
      <w:r>
        <w:rPr>
          <w:rStyle w:val="WrterbuchStandard"/>
          <w:b/>
        </w:rPr>
        <w:t xml:space="preserve"> (1)</w:t>
      </w:r>
      <w:r>
        <w:rPr>
          <w:rStyle w:val="WrterbuchStandard"/>
        </w:rPr>
        <w:t>, mnd., N.: nhd. Dauer des Lebens; E.: s. lÐvelanc (2); L.: MndHwb 2, 799 (lÐvelanc)</w:t>
      </w:r>
    </w:p>
    <w:p>
      <w:pPr>
        <w:pStyle w:val="Normal"/>
        <w:rPr/>
      </w:pPr>
      <w:r>
        <w:rPr>
          <w:rStyle w:val="Wrterbuchkopfzeile"/>
        </w:rPr>
        <w:t>lÐvelÆk</w:t>
      </w:r>
      <w:r>
        <w:rPr>
          <w:rStyle w:val="WrterbuchStandard"/>
        </w:rPr>
        <w:t>, mnd., Adj.: Vw.: s. lÐflÆk (1); Hw.: vgl. mhd. lieplich; L.: MndHwb 2, 799 (lêvelÆk); Son.: örtlich beschränkt</w:t>
      </w:r>
    </w:p>
    <w:p>
      <w:pPr>
        <w:pStyle w:val="Normal"/>
        <w:rPr/>
      </w:pPr>
      <w:r>
        <w:rPr>
          <w:rStyle w:val="Wrterbuchkopfzeile"/>
        </w:rPr>
        <w:t>lÐvelÆken*</w:t>
      </w:r>
      <w:r>
        <w:rPr>
          <w:rStyle w:val="WrterbuchStandard"/>
        </w:rPr>
        <w:t xml:space="preserve">, lÐfelken, mnd., Adv.: nhd. lieb, liebenswert, liebevoll, mit Liebe, gütig, willig, gern, angenehm, gütlich (im Rechtsverfahren), in Freundschaft, in Güte, in gutem Einvernehmen; Vw.: s. </w:t>
      </w:r>
      <w:r>
        <w:rPr>
          <w:rStyle w:val="WrterbuchStandard"/>
          <w:rFonts w:cs="Microsoft Sans Serif" w:ascii="Microsoft Sans Serif" w:hAnsi="Microsoft Sans Serif"/>
        </w:rPr>
        <w:t>ȫ</w:t>
      </w:r>
      <w:r>
        <w:rPr>
          <w:rStyle w:val="WrterbuchStandard"/>
          <w:rFonts w:cs="Times German"/>
        </w:rPr>
        <w:t>ver-; Hw.: s. lÐflÆken (1); E.: as. liof</w:t>
      </w:r>
      <w:r>
        <w:rPr>
          <w:rStyle w:val="WrterbuchStandard"/>
          <w:rFonts w:eastAsia="Batang;바탕" w:cs="Batang;바탕" w:ascii="Batang;바탕" w:hAnsi="Batang;바탕"/>
        </w:rPr>
        <w:noBreakHyphen/>
      </w:r>
      <w:r>
        <w:rPr>
          <w:rStyle w:val="WrterbuchStandard"/>
          <w:rFonts w:cs="Times German"/>
        </w:rPr>
        <w:t>lÆk</w:t>
      </w:r>
      <w:r>
        <w:rPr>
          <w:rStyle w:val="WrterbuchStandard"/>
          <w:rFonts w:eastAsia="Batang;바탕" w:cs="Batang;바탕" w:ascii="Batang;바탕" w:hAnsi="Batang;바탕"/>
        </w:rPr>
        <w:noBreakHyphen/>
      </w:r>
      <w:r>
        <w:rPr>
          <w:rStyle w:val="WrterbuchStandard"/>
          <w:rFonts w:cs="Times German"/>
        </w:rPr>
        <w:t>o* 1, Adv., lieblich;</w:t>
      </w:r>
      <w:r>
        <w:rPr>
          <w:rStyle w:val="WrterbuchStandard"/>
        </w:rPr>
        <w:t xml:space="preserve"> s. lÐve (1), lÆken; R.: lÐvelÆken spÐlen: nhd. »lieblich spielen«, Liebesspiel treiben; L.: MndHwb 2, 767/768 (lêflÆk/lêflÆken), Lü 205a (lÐfliken); Son.: langes ö</w:t>
      </w:r>
    </w:p>
    <w:p>
      <w:pPr>
        <w:pStyle w:val="Normal"/>
        <w:rPr/>
      </w:pPr>
      <w:r>
        <w:rPr>
          <w:rStyle w:val="Wrterbuchkopfzeile"/>
        </w:rPr>
        <w:t>leven</w:t>
      </w:r>
      <w:r>
        <w:rPr>
          <w:rStyle w:val="WrterbuchStandard"/>
        </w:rPr>
        <w:t>, mhd., mnd. (?), sw. V.: nhd. hinterlassen; Q.: Martina, Urk (1227); E.: s. leiben (?); W.: nhd. DW-; L.: WMU (leven 2 [1227] 4 Bel.)</w:t>
      </w:r>
    </w:p>
    <w:p>
      <w:pPr>
        <w:pStyle w:val="Normal"/>
        <w:rPr/>
      </w:pPr>
      <w:r>
        <w:rPr>
          <w:rStyle w:val="Wrterbuchkopfzeile"/>
        </w:rPr>
        <w:t>lÐven</w:t>
      </w:r>
      <w:r>
        <w:rPr>
          <w:rStyle w:val="WrterbuchStandard"/>
          <w:b/>
        </w:rPr>
        <w:t xml:space="preserve"> (2)</w:t>
      </w:r>
      <w:r>
        <w:rPr>
          <w:rStyle w:val="WrterbuchStandard"/>
        </w:rPr>
        <w:t xml:space="preserve">, leyven, mnd., sw. V.: nhd. leben, am Leben sein (V.), erleben, erfahren (V.); Vw.: s. af-, be-, bu-, ge-, krist-, nõ-, nÆt-, </w:t>
      </w:r>
      <w:r>
        <w:rPr>
          <w:rStyle w:val="WrterbuchStandard"/>
          <w:rFonts w:cs="Microsoft Sans Serif" w:ascii="Microsoft Sans Serif" w:hAnsi="Microsoft Sans Serif"/>
        </w:rPr>
        <w:t>ȫ</w:t>
      </w:r>
      <w:r>
        <w:rPr>
          <w:rStyle w:val="WrterbuchStandard"/>
          <w:rFonts w:cs="Times German"/>
        </w:rPr>
        <w:t>ver-, recht-, sachte-, swÆn-, swÆne-, vor-, vrÐde-; Hw.: s. lÆven, vgl. mhd. leben; E.: s. as. lib</w:t>
      </w:r>
      <w:r>
        <w:rPr>
          <w:rStyle w:val="WrterbuchStandard"/>
          <w:rFonts w:eastAsia="Batang;바탕" w:cs="Batang;바탕" w:ascii="Batang;바탕" w:hAnsi="Batang;바탕"/>
        </w:rPr>
        <w:noBreakHyphen/>
      </w:r>
      <w:r>
        <w:rPr>
          <w:rStyle w:val="WrterbuchStandard"/>
          <w:rFonts w:cs="Times German"/>
        </w:rPr>
        <w:t>b</w:t>
      </w:r>
      <w:r>
        <w:rPr>
          <w:rStyle w:val="WrterbuchStandard"/>
          <w:rFonts w:eastAsia="Batang;바탕" w:cs="Batang;바탕" w:ascii="Batang;바탕" w:hAnsi="Batang;바탕"/>
        </w:rPr>
        <w:noBreakHyphen/>
      </w:r>
      <w:r>
        <w:rPr>
          <w:rStyle w:val="WrterbuchStandard"/>
          <w:rFonts w:cs="Times German"/>
        </w:rPr>
        <w:t xml:space="preserve">ian 40, sw. V. (3), leben; </w:t>
      </w:r>
      <w:r>
        <w:rPr>
          <w:rStyle w:val="WrterbuchStandard"/>
        </w:rPr>
        <w:t>germ. *libÐn, *libÚn, sw. V., übrig sein (V.) (V.), leben; s. idg. *leip</w:t>
        <w:noBreakHyphen/>
        <w:t xml:space="preserve"> (1), V., beschmieren, kleben, Pk 670; vgl. idg. *lei</w:t>
        <w:noBreakHyphen/>
        <w:t xml:space="preserve"> (3), Adj., V., schleimig, klebrig, gleiten, glätten, streichen, Pk 662; R.: in gæde lÐven: nhd. »in Gott leben«, ein gottgefälliges Leben führen; R.: kl</w:t>
      </w:r>
      <w:r>
        <w:rPr>
          <w:rStyle w:val="WrterbuchStandard"/>
          <w:rFonts w:cs="Microsoft Sans Serif" w:ascii="Microsoft Sans Serif" w:hAnsi="Microsoft Sans Serif"/>
        </w:rPr>
        <w:t>ȫ</w:t>
      </w:r>
      <w:r>
        <w:rPr>
          <w:rStyle w:val="WrterbuchStandard"/>
          <w:rFonts w:cs="Times German"/>
        </w:rPr>
        <w:t xml:space="preserve">sterlÆke lÐven: nhd. »klösterlich leben«, als Mönch leben, als Nonne leben; R.: in æpenbõren sünden lÐven: nhd. »in offenbaren Sünden leben«, Prostitution treiben; R.: Ðnes dæt lÐven: nhd. »eines Tod erleben«, den Tod von jemandem </w:t>
      </w:r>
      <w:r>
        <w:rPr>
          <w:rStyle w:val="WrterbuchStandard"/>
        </w:rPr>
        <w:t>erleben, jemanden überleben; L.: MndHwb 2, 799 (lÐven), Lü 204b (leven); Son.: langes ö</w:t>
      </w:r>
    </w:p>
    <w:p>
      <w:pPr>
        <w:pStyle w:val="Normal"/>
        <w:rPr/>
      </w:pPr>
      <w:r>
        <w:rPr>
          <w:rStyle w:val="Wrterbuchkopfzeile"/>
        </w:rPr>
        <w:t>lÐven</w:t>
      </w:r>
      <w:r>
        <w:rPr>
          <w:rStyle w:val="WrterbuchStandard"/>
          <w:b/>
        </w:rPr>
        <w:t xml:space="preserve"> (3)</w:t>
      </w:r>
      <w:r>
        <w:rPr>
          <w:rStyle w:val="WrterbuchStandard"/>
        </w:rPr>
        <w:t>, lÐvent, mnd., N.: nhd. Leben, Lebenskraft, Lebensatem, Dasein in der Welt, Lebensablauf, Lebenswandel, Lebensführung, auf Gott gerichtetes Leben, Mönchsorden; ÜG.: lat. (spiraculum vitae), (lignum vitae), (vita aeterna); Vw.: s. bæven-, büssen-, Ðhafte-, Æs-, klæster-, prachÏre-, swÆn-, swÆne-, vrÐde-, vröuden-; Hw.: vgl. mhd. leben (3); Q.: Ssp (1221-1224) (leven); E.: s. lÐven (2); R.: bÆ lÐven (Redewendung örtlich beschränkt): nhd. lebendig; R.: võre des lÐvendes: nhd. »Gefahr des Lebens«, Lebensgefahr; R.: Ðnem dat lÐven nÐmen: nhd. »einem das Leben nehmen«, jemanden töten; R.: de kÆf lÐvendes unde dædes: nhd. »der Kampf Lebens und Todes«, Todeskampf; R.: tÆt sÆnes lÐvenes: nhd. »Zeit seines Lebens«, sein (Poss.-Pron.) Leben lang; R.: lÐven der hilligen: nhd. »Leben der Heiligen«, Passional; R.: bÆ minschem lÐvende unde denken: nhd. »bei Menschen Leben und Denken«, seit Menschengedenken; R.: got m</w:t>
      </w:r>
      <w:r>
        <w:rPr>
          <w:rStyle w:val="WrterbuchStandard"/>
          <w:rFonts w:cs="Microsoft Sans Serif" w:ascii="Microsoft Sans Serif" w:hAnsi="Microsoft Sans Serif"/>
        </w:rPr>
        <w:t>ȫ</w:t>
      </w:r>
      <w:r>
        <w:rPr>
          <w:rStyle w:val="WrterbuchStandard"/>
          <w:rFonts w:cs="Times German"/>
        </w:rPr>
        <w:t>te jð lÐven lange vristen: nhd. »Gott möge euer Leben lange schonen«, Gott gebe euch langes Leben (Grußfor</w:t>
      </w:r>
      <w:r>
        <w:rPr>
          <w:rStyle w:val="WrterbuchStandard"/>
        </w:rPr>
        <w:t>mel); R.: dat Ðwige lÐven: nhd. das ewige Leben; R.: Ðnes gædes bekenninge is dat lÐven: nhd. »ein Gottesbekenntnis ist das Leben«; R.: dat beschouwende lÐven: nhd. »das beschauende Leben«, Meditation; R.: dat grõwe lÐven: nhd. »das graue Leben«, Franziskanerorden, Zisterzienserorden; L.: MndHwb 2, 799f. (lÐven), Lü 204b (leven[t]); Son.: langes ö, lÐvent (Pl.) (Form örtlich beschränkt), allegorische Figur in den Fastnachtsspielen</w:t>
      </w:r>
    </w:p>
    <w:p>
      <w:pPr>
        <w:pStyle w:val="Normal"/>
        <w:rPr/>
      </w:pPr>
      <w:r>
        <w:rPr>
          <w:rStyle w:val="Wrterbuchkopfzeile"/>
        </w:rPr>
        <w:t>lÐven</w:t>
      </w:r>
      <w:r>
        <w:rPr>
          <w:rStyle w:val="WrterbuchStandard"/>
          <w:b/>
        </w:rPr>
        <w:t xml:space="preserve"> (4)</w:t>
      </w:r>
      <w:r>
        <w:rPr>
          <w:rStyle w:val="WrterbuchStandard"/>
        </w:rPr>
        <w:t>, leiven, lÆven, mnd., sw. V.: nhd. lieben, lieb sein (V.), lieb machen, belieben, am Herzen liegen, gefallen, schätzen, für richtig halten, zustimmen; Vw.: s. er-, ge-, vor-; Hw.: vgl. mhd. lieben (1); E.: s. lÐve (1); R.: it lÐvet Ðme: nhd. es passt ihm; R.: sik Ðnem lÐven: nhd. sich bei jemandem beliebt machen; R.: rõdes lÐven: nhd. einem Ratschlag folgen; L.: MndHwb 2, 799 (lêven), Lü 204b (lêven)</w:t>
      </w:r>
    </w:p>
    <w:p>
      <w:pPr>
        <w:pStyle w:val="Normal"/>
        <w:rPr/>
      </w:pPr>
      <w:r>
        <w:rPr>
          <w:rStyle w:val="Wrterbuchkopfzeile"/>
        </w:rPr>
        <w:t>lÐven*</w:t>
      </w:r>
      <w:r>
        <w:rPr>
          <w:rStyle w:val="WrterbuchStandard"/>
          <w:b/>
        </w:rPr>
        <w:t xml:space="preserve"> (5)</w:t>
      </w:r>
      <w:r>
        <w:rPr>
          <w:rStyle w:val="WrterbuchStandard"/>
        </w:rPr>
        <w:t>, lÐvent, mnd., N.: nhd. Belieben, Entscheidung; E.: s. lÐven (4); L.: MndHwb 2, 799 (lêven/lêvent)</w:t>
      </w:r>
    </w:p>
    <w:p>
      <w:pPr>
        <w:pStyle w:val="Normal"/>
        <w:rPr/>
      </w:pPr>
      <w:r>
        <w:rPr>
          <w:rStyle w:val="Wrterbuchkopfzeile"/>
        </w:rPr>
        <w:t>lÐven</w:t>
      </w:r>
      <w:r>
        <w:rPr>
          <w:rStyle w:val="WrterbuchStandard"/>
          <w:b/>
        </w:rPr>
        <w:t xml:space="preserve"> (1)</w:t>
      </w:r>
      <w:r>
        <w:rPr>
          <w:rStyle w:val="WrterbuchStandard"/>
        </w:rPr>
        <w:t>, leiven, leyven, liven, loven, mnd., sw. V.: nhd. zurücklassen, hinterlassen (V.), nachlassen, vererben; Hw.: vgl. mhd. leiben; E.: as. lê</w:t>
        <w:noBreakHyphen/>
        <w:t>v</w:t>
        <w:noBreakHyphen/>
        <w:t>ian* 2, sw. V. (1a), lassen, übergeben (V.); germ. *laibjan, sw. V., zurücklassen, übriglassen; idg. *leip</w:t>
        <w:noBreakHyphen/>
        <w:t xml:space="preserve"> (1), V., beschmieren, kleben, Pk 670; s. idg. *lei</w:t>
        <w:noBreakHyphen/>
        <w:t xml:space="preserve"> (3), Adj., V., schleimig, klebrig, gleiten, glätten, streichen, Pk 662; L.: MndHwb 2, 799 (lê[i]ven), Lü 204b (lêven); Son.: loven örtlich beschränkt</w:t>
      </w:r>
    </w:p>
    <w:p>
      <w:pPr>
        <w:pStyle w:val="Normal"/>
        <w:rPr/>
      </w:pPr>
      <w:r>
        <w:rPr>
          <w:rStyle w:val="Wrterbuchkopfzeile"/>
        </w:rPr>
        <w:t>LÐvenborch***?</w:t>
      </w:r>
      <w:r>
        <w:rPr>
          <w:rStyle w:val="WrterbuchStandard"/>
        </w:rPr>
        <w:t>, mnd., ON: nhd. Liebenburg; Hw.: s. lÐvenborgisch; E.: s. lÐve (1)?, borch (3)?; s. PN Liebenburg</w:t>
      </w:r>
    </w:p>
    <w:p>
      <w:pPr>
        <w:pStyle w:val="Normal"/>
        <w:rPr/>
      </w:pPr>
      <w:r>
        <w:rPr>
          <w:rStyle w:val="Wrterbuchkopfzeile"/>
        </w:rPr>
        <w:t>lÐvenborgisch*</w:t>
      </w:r>
      <w:r>
        <w:rPr>
          <w:rStyle w:val="WrterbuchStandard"/>
        </w:rPr>
        <w:t>, lÐvenborgesch, mnd., Adj.: nhd. »liebenburgisch«, Liebenburg betreffend, aus Liebenburg stammend; E.: s. LÐvenborch, isch; L.: MndHwb 2, 800 (lêvenborgesch); Son.: örtlich beschränkt</w:t>
      </w:r>
    </w:p>
    <w:p>
      <w:pPr>
        <w:pStyle w:val="Normal"/>
        <w:rPr/>
      </w:pPr>
      <w:r>
        <w:rPr>
          <w:rStyle w:val="Wrterbuchkopfzeile"/>
        </w:rPr>
        <w:t>lÐvendach*</w:t>
      </w:r>
      <w:r>
        <w:rPr>
          <w:rStyle w:val="WrterbuchStandard"/>
        </w:rPr>
        <w:t>, levendige, levendage, mnd.?, M.: nhd. »Lebentag«, Lebenszeit; Hw.: s. lÐvedach; E.: s. lÐven (2), dach (1); L.: Lü 204b (levendige); Son.: nach Lübben 204b levendige = levendage, vielleicht sind lÐvendige dage gemeint?</w:t>
      </w:r>
    </w:p>
    <w:p>
      <w:pPr>
        <w:pStyle w:val="Normal"/>
        <w:rPr/>
      </w:pPr>
      <w:r>
        <w:rPr>
          <w:rStyle w:val="Wrterbuchkopfzeile"/>
        </w:rPr>
        <w:t>levendel</w:t>
      </w:r>
      <w:r>
        <w:rPr>
          <w:rStyle w:val="WrterbuchStandard"/>
        </w:rPr>
        <w:t>, mnd., F.?: Vw.: s. lavendel; L.: MndHwb 2, 800 (levendel); Son.: örtlich beschränkt</w:t>
      </w:r>
    </w:p>
    <w:p>
      <w:pPr>
        <w:pStyle w:val="Normal"/>
        <w:rPr/>
      </w:pPr>
      <w:r>
        <w:rPr>
          <w:rStyle w:val="Wrterbuchkopfzeile"/>
        </w:rPr>
        <w:t>lÐvendich</w:t>
      </w:r>
      <w:r>
        <w:rPr>
          <w:rStyle w:val="WrterbuchStandard"/>
        </w:rPr>
        <w:t>, mnd., Adj.: nhd. lebendig, lebend, am Leben seiend, gültig; Vw.: s. be-, half-, lest-, nõ-; Hw.: s. lÐvendisch, vgl. mhd. lebendic; E.: as. levin</w:t>
        <w:noBreakHyphen/>
        <w:t>d</w:t>
        <w:noBreakHyphen/>
        <w:t>ig* 1, Adj., lebendig; R.: sünder lÐvendige bært: nhd. »ohne lebendige Geburt«, ohne lebende Nachkommenschaft; R.: lÐvendich pant: nhd. »lebendiges Pfand«, gepfändetes Haustier; R.: lÐvendich blÆven: nhd. »lebendig bleiben«, überleben; R.: lÐvendige dõge: nhd. »lebendige Tage«, Lebenszeit; R.: rõtmanne de nð lÐvendich sint: nhd. »Ratmänner die nun lebendig sind«, Ratmänner die zur Zeit amtieren; R.: mit lÐvendiger hant: nhd. »mit lebendiger Hand«, in rechtmäßiger Erbnachfolge; R.: mit lÐvendiger stemme: nhd. in persönlicher Aussage, mit lebhafter Stimme; R.: dat lÐvendige wõter: nhd. »das lebendige Wasser«, Jungbrunnen?; ÜG.: lat. aqua viva; L.: MndHwb 2, 800f. (lÐvendich), Lü 204b (levendich)</w:t>
      </w:r>
    </w:p>
    <w:p>
      <w:pPr>
        <w:pStyle w:val="Normal"/>
        <w:rPr/>
      </w:pPr>
      <w:r>
        <w:rPr>
          <w:rStyle w:val="Wrterbuchkopfzeile"/>
        </w:rPr>
        <w:t>lÐvendichmõkÏre*</w:t>
      </w:r>
      <w:r>
        <w:rPr>
          <w:rStyle w:val="WrterbuchStandard"/>
        </w:rPr>
        <w:t>, lÐvendichmõker, mnd., M.: nhd. »Lebendigmacher«, Lebensspender (von Christus); E.: s. lÐvendich, mõkÏre; L.: MndHwb 2, 801 (lÐvendichmõker); Son.: örtlich beschränkt</w:t>
      </w:r>
    </w:p>
    <w:p>
      <w:pPr>
        <w:pStyle w:val="Normal"/>
        <w:rPr/>
      </w:pPr>
      <w:r>
        <w:rPr>
          <w:rStyle w:val="Wrterbuchkopfzeile"/>
        </w:rPr>
        <w:t>lÐvendichmõkent</w:t>
      </w:r>
      <w:r>
        <w:rPr>
          <w:rStyle w:val="WrterbuchStandard"/>
        </w:rPr>
        <w:t>, mnd., (Part. Präs.=)Adj.: nhd. »lebendig machend«, lebensspendend; ÜG.: lat. vivificans; Q.: Reformationsliteratur (um 1550); I.: Lüs. lat. vivificans; E.: s. lÐvendich, mõkent; L.: MndHwb 2, 801 (lÐvendichmõkent)</w:t>
      </w:r>
    </w:p>
    <w:p>
      <w:pPr>
        <w:pStyle w:val="Normal"/>
        <w:rPr/>
      </w:pPr>
      <w:r>
        <w:rPr>
          <w:rStyle w:val="Wrterbuchkopfzeile"/>
        </w:rPr>
        <w:t>lÐvendige</w:t>
      </w:r>
      <w:r>
        <w:rPr>
          <w:rStyle w:val="WrterbuchStandard"/>
        </w:rPr>
        <w:t>, mnd., (subst. Adj.=)M.: nhd. Lebendiger, Lebender, Überlebender, Hinterbliebener; E.: s. lÐvendich; L.: MndHwb 2, 800f. (lÐvendich/lÐvendige)</w:t>
      </w:r>
    </w:p>
    <w:p>
      <w:pPr>
        <w:pStyle w:val="Normal"/>
        <w:rPr/>
      </w:pPr>
      <w:r>
        <w:rPr>
          <w:rStyle w:val="Wrterbuchkopfzeile"/>
        </w:rPr>
        <w:t>lÐvendisch</w:t>
      </w:r>
      <w:r>
        <w:rPr>
          <w:rStyle w:val="WrterbuchStandard"/>
        </w:rPr>
        <w:t>, mnd., Adj.: nhd. lebend, lebendig, am Leben seiend; Hw.: s. lÐvendich, vgl. mhd. lebendic; Q.: Nic. Gryse Spegel Ee wv (1593); E.: s. lÐven (2), isch; L.: MndHwb 2, 800 (lÐvendich/lÐvendisch); Son.: örtlich beschränkt</w:t>
      </w:r>
    </w:p>
    <w:p>
      <w:pPr>
        <w:pStyle w:val="Normal"/>
        <w:rPr/>
      </w:pPr>
      <w:r>
        <w:rPr>
          <w:rStyle w:val="Wrterbuchkopfzeile"/>
        </w:rPr>
        <w:t>lÐvenik?</w:t>
      </w:r>
      <w:r>
        <w:rPr>
          <w:rStyle w:val="WrterbuchStandard"/>
        </w:rPr>
        <w:t>, lÐvnik, mnd., Adj.: nhd. lebendig, am Leben seiend; E.: s. lÐven (2); L.: MndHwb 2, 801 (lÐv[e]nik); Son.: örtlich beschränkt</w:t>
      </w:r>
    </w:p>
    <w:p>
      <w:pPr>
        <w:pStyle w:val="Normal"/>
        <w:rPr/>
      </w:pPr>
      <w:r>
        <w:rPr>
          <w:rStyle w:val="Wrterbuchkopfzeile"/>
        </w:rPr>
        <w:t>lÐvenisse*</w:t>
      </w:r>
      <w:r>
        <w:rPr>
          <w:rStyle w:val="WrterbuchStandard"/>
        </w:rPr>
        <w:t>, lÐfnisse mnd., F.: nhd. Erquickung, Wiederherstellung, Labsal, Freundlichkeit, Gabe aus Freundlichkeit, Geschenk aus Freundlichkeit; ÜG.: lat. refectio, recreatio; Hw.: s. lõvenisse; E.: s. lõven (1), nisse; L.: MndHwb 2, 722 (lõfnisse/lÐfnisse), MndHwb 2, 801 (lÐvenisse), Lü 204b (lêvenisse); Son.: örtlich beschränkt</w:t>
      </w:r>
    </w:p>
    <w:p>
      <w:pPr>
        <w:pStyle w:val="Normal"/>
        <w:rPr/>
      </w:pPr>
      <w:r>
        <w:rPr>
          <w:rStyle w:val="Wrterbuchkopfzeile"/>
        </w:rPr>
        <w:t>lÐvent</w:t>
      </w:r>
      <w:r>
        <w:rPr>
          <w:rStyle w:val="WrterbuchStandard"/>
        </w:rPr>
        <w:t>, lÐvende, mnd., (Part. Präs.=)Adj.: nhd. lebend, vital, am Leben seiend; Vw.: s. krist-, lÆves-, minschen-, recht-, sachte-; Hw.: vgl. mhd. lebende; E.: s. lÐven (2); R.: lÐvende brÐf: nhd. »lebender Brief«, gültige Urkunde; L.: MndHwb 2, 799 (lÐven/lÐvent)</w:t>
      </w:r>
    </w:p>
    <w:p>
      <w:pPr>
        <w:pStyle w:val="Normal"/>
        <w:rPr/>
      </w:pPr>
      <w:r>
        <w:rPr>
          <w:rStyle w:val="Wrterbuchkopfzeile"/>
        </w:rPr>
        <w:t>lÐver</w:t>
      </w:r>
      <w:r>
        <w:rPr>
          <w:rStyle w:val="WrterbuchStandard"/>
          <w:b/>
        </w:rPr>
        <w:t xml:space="preserve"> (3)</w:t>
      </w:r>
      <w:r>
        <w:rPr>
          <w:rStyle w:val="WrterbuchStandard"/>
        </w:rPr>
        <w:t>, levr, lÐvere, lÐveren, mnd., F.: nhd. Leber, inneres Organ (in der Heilkunde auch für andere Organe), Tierleber; Vw.: s. lammes-, pÐrde-, posteiden-, schõpes-, swÆne-, swÆnes-; Hw.: vgl. mhd. leber (1); E.: s. mhd. leber, st. F., sw. F., Leber; s. mhd. lebere, st. F., sw. F., Leber; ahd. lebara 43, st. F. (æ), sw. F. (n), Leber; germ. *libaræ, st. F. (æ), Leber; s. idg. *leip</w:t>
        <w:noBreakHyphen/>
        <w:t xml:space="preserve"> (1), V., beschmieren, kleben, Pokorny 670; vgl. idg. *lei</w:t>
        <w:noBreakHyphen/>
        <w:t xml:space="preserve"> (3), Adj., V., schleimig, klebrig, gleiten, glätten, streichen, Pokorny 662; R.: beslÆmet lÐver: nhd. »beschleimte Leber«, Schleimhautentzündung des Magens; R.: hette der lÐveren: nhd. »Hitze der Leber«, fiebrige Entzündung, Phlegmone; R.: vorstoppinge der lÐveren: nhd. »Verstopfung der Leber«, Blutstockung, Verhärtung, Zirrhose; R.: he möt de lÐver gegÐten hebben: nhd. »er muss die Leber gegessen haben«, er musste die Schuld auf sich nehmen; L.: MndHwb 2, 801 (lÐver), Lü 204b (lever); Son.: Sitz des Durstes (Bedeutung jünger), levr jünger</w:t>
      </w:r>
    </w:p>
    <w:p>
      <w:pPr>
        <w:pStyle w:val="Normal"/>
        <w:rPr/>
      </w:pPr>
      <w:r>
        <w:rPr>
          <w:rStyle w:val="Wrterbuchkopfzeile"/>
        </w:rPr>
        <w:t>lÐver</w:t>
      </w:r>
      <w:r>
        <w:rPr>
          <w:rStyle w:val="WrterbuchStandard"/>
          <w:b/>
        </w:rPr>
        <w:t xml:space="preserve"> (2)</w:t>
      </w:r>
      <w:r>
        <w:rPr>
          <w:rStyle w:val="WrterbuchStandard"/>
        </w:rPr>
        <w:t>, mnd., Interj.: nhd. »lieber« (Ausdruck der Verwunderung?), sei so gut, hör mal zu, gefälligst, bitte; ÜG.: lat. sodes (= si audes); Hw.: s. lÐver (1); E.: s. lÐver (1); L.: MndHwb 2, 801 (lêver), Lü 204b (lêver!)</w:t>
      </w:r>
    </w:p>
    <w:p>
      <w:pPr>
        <w:pStyle w:val="Normal"/>
        <w:rPr/>
      </w:pPr>
      <w:r>
        <w:rPr>
          <w:rStyle w:val="Wrterbuchkopfzeile"/>
        </w:rPr>
        <w:t>lÐver</w:t>
      </w:r>
      <w:r>
        <w:rPr>
          <w:rStyle w:val="WrterbuchStandard"/>
          <w:b/>
        </w:rPr>
        <w:t xml:space="preserve"> (1)</w:t>
      </w:r>
      <w:r>
        <w:rPr>
          <w:rStyle w:val="WrterbuchStandard"/>
        </w:rPr>
        <w:t>, mnd., Adv. (Komp.): nhd. lieber, eher, besser; Hw.: s. lÐver (2), vgl. mhd. lieber; E.: s. lÐve (2); R.: lÐver hebben: nhd. »lieber haben« vorziehen; L.: MndHwb 2, 801 (lever)</w:t>
      </w:r>
    </w:p>
    <w:p>
      <w:pPr>
        <w:pStyle w:val="Normal"/>
        <w:rPr/>
      </w:pPr>
      <w:r>
        <w:rPr>
          <w:rStyle w:val="Wrterbuchkopfzeile"/>
        </w:rPr>
        <w:t>lÐverõdere*</w:t>
      </w:r>
      <w:r>
        <w:rPr>
          <w:rStyle w:val="WrterbuchStandard"/>
        </w:rPr>
        <w:t>, lÐverõder, mnd., F.: nhd. »Leberader«, Armvene (vor allem für Aderlass bei Lebererkrankungen); ÜG.: lat. vena hepatica; I.: Lüs. lat. vena hepatica; E.: s. lÐver (3), õdere (3); L.: MndHwb 2, 801 (lÐverâder)</w:t>
      </w:r>
    </w:p>
    <w:p>
      <w:pPr>
        <w:pStyle w:val="Normal"/>
        <w:rPr/>
      </w:pPr>
      <w:r>
        <w:rPr>
          <w:rStyle w:val="Wrterbuchkopfzeile"/>
        </w:rPr>
        <w:t>lÐverancie</w:t>
      </w:r>
      <w:r>
        <w:rPr>
          <w:rStyle w:val="WrterbuchStandard"/>
        </w:rPr>
        <w:t>, mnd., F.: nhd. Lieferung, Proviant, Lebensmittel, Abzeichen an der Kleidung (Bedeutung örtlich beschränkt), Livree?; Hw.: s. lÐverÆe; E.: s. lÐveren (1); s. lat. lÆberõre, V., befreien, entledigen; s. Kluge s. v. liefern; L.: MndHWb 2, 801 (lÐverancie), Lü 204b (leverancie); Son.: nach MndHwb 802 im Wortspiel mit lêve, Fremdwort in mnd. Form</w:t>
      </w:r>
    </w:p>
    <w:p>
      <w:pPr>
        <w:pStyle w:val="Normal"/>
        <w:rPr/>
      </w:pPr>
      <w:r>
        <w:rPr>
          <w:rStyle w:val="Wrterbuchkopfzeile"/>
        </w:rPr>
        <w:t>lÐverbannit</w:t>
      </w:r>
      <w:r>
        <w:rPr>
          <w:rStyle w:val="WrterbuchStandard"/>
        </w:rPr>
        <w:t>, mnd., N.: nhd. Kopfbedeckung (bräunlich gefärbt?); E.: s. lÐver (3), bannit (1); L.: MndHwb 2, 801 (lÐverbannit); Son.: örtlich beschränkt</w:t>
      </w:r>
    </w:p>
    <w:p>
      <w:pPr>
        <w:pStyle w:val="Normal"/>
        <w:rPr/>
      </w:pPr>
      <w:r>
        <w:rPr>
          <w:rStyle w:val="Wrterbuchkopfzeile"/>
        </w:rPr>
        <w:t>lÐverbõr</w:t>
      </w:r>
      <w:r>
        <w:rPr>
          <w:rStyle w:val="WrterbuchStandard"/>
        </w:rPr>
        <w:t>, mnd., Adj.: nhd. lieferbar, tauglich zum Abliefern, lieferwürdig; E.: s. lÐveren (1), bõr (2); L.: MndHwb 2, 802 (lÐverbâr); Son.: örtlich beschränkt</w:t>
      </w:r>
    </w:p>
    <w:p>
      <w:pPr>
        <w:pStyle w:val="Normal"/>
        <w:rPr/>
      </w:pPr>
      <w:r>
        <w:rPr>
          <w:rStyle w:val="Wrterbuchkopfzeile"/>
        </w:rPr>
        <w:t>lÐverblæme</w:t>
      </w:r>
      <w:r>
        <w:rPr>
          <w:rStyle w:val="WrterbuchStandard"/>
        </w:rPr>
        <w:t>, lÐvereblæme, mnd., F.: nhd. Leberblume, Leberblümchen, Leberkraut; ÜG.: lat. ambrosiana?, anemone hepatica?; Hw.: vgl. mhd. leberbluome; I.: Lüt. lat. hepatica?; E.: s. lÐver (3), blæme; L.: MndHwb 2, 801f. (lÐverblôme), Lü 204b (leverblome)</w:t>
      </w:r>
    </w:p>
    <w:p>
      <w:pPr>
        <w:pStyle w:val="Normal"/>
        <w:rPr/>
      </w:pPr>
      <w:r>
        <w:rPr>
          <w:rStyle w:val="Wrterbuchkopfzeile"/>
        </w:rPr>
        <w:t>lÐverblæt</w:t>
      </w:r>
      <w:r>
        <w:rPr>
          <w:rStyle w:val="WrterbuchStandard"/>
        </w:rPr>
        <w:t>, mnd., N.: nhd. »Leberblut«, Blutfluss, blutige Ruhr; E.: s. lÐver (3), blæt (1); L.: MndHwb 2, 802 (lÐverblôt); Son.: örtlich beschränkt</w:t>
      </w:r>
    </w:p>
    <w:p>
      <w:pPr>
        <w:pStyle w:val="Normal"/>
        <w:rPr/>
      </w:pPr>
      <w:r>
        <w:rPr>
          <w:rStyle w:val="Wrterbuchkopfzeile"/>
        </w:rPr>
        <w:t>lÐverdÐnen</w:t>
      </w:r>
      <w:r>
        <w:rPr>
          <w:rStyle w:val="WrterbuchStandard"/>
        </w:rPr>
        <w:t>, lyverdynen, mnd., sw. V.: nhd. »lieber dienen«?, freundlich zu Diensten sein (V.); E.: s. lÐver (1)?, dÐnen (1); L.: MndHwb 2, 802 (lêverdênen); Son.: örtlich beschränkt</w:t>
      </w:r>
    </w:p>
    <w:p>
      <w:pPr>
        <w:pStyle w:val="Normal"/>
        <w:rPr/>
      </w:pPr>
      <w:r>
        <w:rPr>
          <w:rStyle w:val="Wrterbuchkopfzeile"/>
        </w:rPr>
        <w:t>lÐvereden</w:t>
      </w:r>
      <w:r>
        <w:rPr>
          <w:rStyle w:val="WrterbuchStandard"/>
        </w:rPr>
        <w:t>, mnd., sw. V.: nhd. schöne Worte machen, liebreich reden, freundlich reden; Q.: SL 2 679b; Hw.: s. lÐfrÐden; E.: s. lÐve (1), rÐden (1); L.: MndHwb 2, 768 (lêfrÐden), Lü 204b (lêvereden); Son.: örtlich beschränkt</w:t>
      </w:r>
    </w:p>
    <w:p>
      <w:pPr>
        <w:pStyle w:val="Normal"/>
        <w:rPr/>
      </w:pPr>
      <w:r>
        <w:rPr>
          <w:rStyle w:val="Wrterbuchkopfzeile"/>
        </w:rPr>
        <w:t>lev-er-ei</w:t>
      </w:r>
      <w:r>
        <w:rPr>
          <w:rStyle w:val="WrterbuchStandard"/>
          <w:b/>
        </w:rPr>
        <w:t xml:space="preserve"> 1</w:t>
      </w:r>
      <w:r>
        <w:rPr>
          <w:rStyle w:val="WrterbuchStandard"/>
        </w:rPr>
        <w:t>, afries., F.: nhd. Livrée; ne. livery; Hw.: s. livr-ia; I.: Lw. frz. livrée; E.: s. frz. livrée, F., Livrée; s. frz. livrer, V., übersenden; s. mlat. lÆberõre, V., schicken, liefern; s. lat. lÆberõre, V., losmachen, befreien; s. lat. lÆber, Adj., frei; vgl. idg. *leudh</w:t>
        <w:noBreakHyphen/>
        <w:t xml:space="preserve"> (1), *h1leudh</w:t>
        <w:noBreakHyphen/>
        <w:t>, V., wachsen (V.) (1), hochkommen, Pokorny 684; L.: Hh 65b, Rh 897a</w:t>
      </w:r>
    </w:p>
    <w:p>
      <w:pPr>
        <w:pStyle w:val="Normal"/>
        <w:rPr/>
      </w:pPr>
      <w:r>
        <w:rPr>
          <w:rStyle w:val="Wrterbuchkopfzeile"/>
        </w:rPr>
        <w:t>leveren</w:t>
      </w:r>
      <w:r>
        <w:rPr>
          <w:rStyle w:val="WrterbuchStandard"/>
        </w:rPr>
        <w:t>, mnd.?, sw. V.: nhd. gerinnen, dick machen; ÜG.: lat. coagulare; E.: s. mhd. liberen, sw. V., »libbern«, gerinnen; s. lÐver (3); L.: Lü 204b (leveren)</w:t>
      </w:r>
    </w:p>
    <w:p>
      <w:pPr>
        <w:pStyle w:val="Normal"/>
        <w:rPr/>
      </w:pPr>
      <w:r>
        <w:rPr>
          <w:rStyle w:val="Wrterbuchkopfzeile"/>
        </w:rPr>
        <w:t>lÐveren*</w:t>
      </w:r>
      <w:r>
        <w:rPr>
          <w:rStyle w:val="WrterbuchStandard"/>
          <w:b/>
        </w:rPr>
        <w:t xml:space="preserve"> (2)</w:t>
      </w:r>
      <w:r>
        <w:rPr>
          <w:rStyle w:val="WrterbuchStandard"/>
        </w:rPr>
        <w:t>, lÐverent, mnd., N.: nhd. Liefern, Lieferung, Ablieferung; E.: s. lÐveren (1); L.: MndHwb 2, 802 (lÐveren/lÐverent)</w:t>
      </w:r>
    </w:p>
    <w:p>
      <w:pPr>
        <w:pStyle w:val="Normal"/>
        <w:rPr/>
      </w:pPr>
      <w:r>
        <w:rPr>
          <w:rStyle w:val="Wrterbuchkopfzeile"/>
        </w:rPr>
        <w:t>lÐveren</w:t>
      </w:r>
      <w:r>
        <w:rPr>
          <w:rStyle w:val="WrterbuchStandard"/>
          <w:b/>
        </w:rPr>
        <w:t xml:space="preserve"> (1)</w:t>
      </w:r>
      <w:r>
        <w:rPr>
          <w:rStyle w:val="WrterbuchStandard"/>
        </w:rPr>
        <w:t xml:space="preserve">, lÐvern, lefern, leferen, mnd., sw. V.: nhd. liefern, abliefern, ausliefern, übergeben (V.), anvertrauen, überstellen; Vw.: s. in-, </w:t>
      </w:r>
      <w:r>
        <w:rPr>
          <w:rStyle w:val="WrterbuchStandard"/>
          <w:rFonts w:cs="Microsoft Sans Serif" w:ascii="Microsoft Sans Serif" w:hAnsi="Microsoft Sans Serif"/>
        </w:rPr>
        <w:t>ȫ</w:t>
      </w:r>
      <w:r>
        <w:rPr>
          <w:rStyle w:val="WrterbuchStandard"/>
          <w:rFonts w:cs="Times German"/>
        </w:rPr>
        <w:t>ver-, vor-; Hw.: s. lÐverÐren, vgl. mhd. liberen (2); E.: s. mhd. liberen, sw. V., liefern; frz. livrer, V., übersenden, l</w:t>
      </w:r>
      <w:r>
        <w:rPr>
          <w:rStyle w:val="WrterbuchStandard"/>
        </w:rPr>
        <w:t>iefern; lat. lÆberõre, V., schicken, liefern; vgl. lat. lÆberõre, V., losmachen, befreien; vgl. lat. lÆber, Adj., frei; vgl. idg. *leudh</w:t>
        <w:noBreakHyphen/>
        <w:t xml:space="preserve"> (1), *h1leudh</w:t>
        <w:noBreakHyphen/>
        <w:t>, V., wachsen (V.) (1), hochkommen, Pokorny 684; R.: hÐm lÐveren: nhd. »heim liefern«, nach Hause bringen; R.: van sik lÐveren: nhd. »von sich liefern«, herausgeben, abliefern; R.: betõlinge lÐveren: nhd. »Bezahlung liefern«, bezahlen, auszahlen; R.: Ðne slachtinge lÐveren: nhd. eine Schlacht liefern; R.: de stat lÐveren: nhd. »die Stadt liefern«, die Stadt ausliefern, die Stadt verraten (V.); L.: MndHwb 2, 802 (lÐveren), Lü 204b (leveren); Son.: langes ö, Fremdwort in mnd. Form</w:t>
      </w:r>
    </w:p>
    <w:p>
      <w:pPr>
        <w:pStyle w:val="Normal"/>
        <w:rPr/>
      </w:pPr>
      <w:r>
        <w:rPr>
          <w:rStyle w:val="Wrterbuchkopfzeile"/>
        </w:rPr>
        <w:t>lÐverÐren</w:t>
      </w:r>
      <w:r>
        <w:rPr>
          <w:rStyle w:val="WrterbuchStandard"/>
        </w:rPr>
        <w:t>, lÐverÆren, mnd., sw. V.: nhd. liefern, abliefern, ausliefern, Schlacht liefern; Hw.: s. lÐveren (1); E.: s. lÐveren (1); L.: MndHwb 2, 802 (lÐveren/lÐverêren), Lü 204b (leveren/leverêren)</w:t>
      </w:r>
    </w:p>
    <w:p>
      <w:pPr>
        <w:pStyle w:val="Normal"/>
        <w:rPr/>
      </w:pPr>
      <w:r>
        <w:rPr>
          <w:rStyle w:val="Wrterbuchkopfzeile"/>
        </w:rPr>
        <w:t>lÐverÆe</w:t>
      </w:r>
      <w:r>
        <w:rPr>
          <w:rStyle w:val="WrterbuchStandard"/>
        </w:rPr>
        <w:t>, levery, mnd., F.: nhd. Abzeichen, Emblem; ÜG.: mndl. livereye, frz. livrée; Hw.: s. lÐverancie, liberÆe (2); E.: s. lÐve (1)?; L.: MndHwb 2, 802 (lÐverîe); Son.: Fremdwort in mnd. Form, örtlich beschränkt, nach MndHwb 2, 803 im Wortspiel mit lêve</w:t>
      </w:r>
    </w:p>
    <w:p>
      <w:pPr>
        <w:pStyle w:val="Normal"/>
        <w:rPr/>
      </w:pPr>
      <w:r>
        <w:rPr>
          <w:rStyle w:val="Wrterbuchkopfzeile"/>
        </w:rPr>
        <w:t>lÐveringe</w:t>
      </w:r>
      <w:r>
        <w:rPr>
          <w:rStyle w:val="WrterbuchStandard"/>
        </w:rPr>
        <w:t xml:space="preserve">, mnd., F.: nhd. Lieferung, Vorgang des Lieferns, Ablieferung, Auslieferung, Ausfolgung, Überlieferung, Übergabe eines verkauften Gegenstandes; ÜG.: lat. (expensae); Vw.: s. holt-, </w:t>
      </w:r>
      <w:r>
        <w:rPr>
          <w:rStyle w:val="WrterbuchStandard"/>
          <w:rFonts w:cs="Microsoft Sans Serif" w:ascii="Microsoft Sans Serif" w:hAnsi="Microsoft Sans Serif"/>
        </w:rPr>
        <w:t>ȫ</w:t>
      </w:r>
      <w:r>
        <w:rPr>
          <w:rStyle w:val="WrterbuchStandard"/>
          <w:rFonts w:cs="Times German"/>
        </w:rPr>
        <w:t>ver-; E.: s. lÐveren (1), inge; L.: MndHwb 2, 802 (lÐveringe), Lü 205a (le</w:t>
      </w:r>
      <w:r>
        <w:rPr>
          <w:rStyle w:val="WrterbuchStandard"/>
        </w:rPr>
        <w:t>veringe); Son.: langes ö, Fremdwort in mnd. Form</w:t>
      </w:r>
    </w:p>
    <w:p>
      <w:pPr>
        <w:pStyle w:val="Normal"/>
        <w:rPr/>
      </w:pPr>
      <w:r>
        <w:rPr>
          <w:rStyle w:val="Wrterbuchkopfzeile"/>
        </w:rPr>
        <w:t>lÐverkrðt</w:t>
      </w:r>
      <w:r>
        <w:rPr>
          <w:rStyle w:val="WrterbuchStandard"/>
        </w:rPr>
        <w:t>, mnd., N.: nhd. »Leberkraut« (Name verschiedener Heilpflanzen), Habichtskraut, Waldmeister, Lungenkraut; ÜG.: lat. hieracium?, asperula odorata?, lobaria pulmonaria?; Vw.: s. stÐrne-; Hw.: vgl. mhd. leberkrðt; E.: s. lÐver (3), krðt; L.: MndHwb 2, 802 (lÐverkrût)</w:t>
      </w:r>
    </w:p>
    <w:p>
      <w:pPr>
        <w:pStyle w:val="Normal"/>
        <w:rPr/>
      </w:pPr>
      <w:r>
        <w:rPr>
          <w:rStyle w:val="Wrterbuchkopfzeile"/>
        </w:rPr>
        <w:t>lÐvermÐr</w:t>
      </w:r>
      <w:r>
        <w:rPr>
          <w:rStyle w:val="WrterbuchStandard"/>
        </w:rPr>
        <w:t>, mnd., N.: nhd. Lebermeer, sagenhaftes Meer, geronnenes Meer; Hw.: vgl. mhd. lebermer; Q.: Nic. Gryse Spegel E e 4 (1593); E.: s. lÐver (3), mÐr (3); L.: MndHwb 2, 802 (lÐvermÐr); Son.: örtlich beschränkt</w:t>
      </w:r>
    </w:p>
    <w:p>
      <w:pPr>
        <w:pStyle w:val="Normal"/>
        <w:rPr/>
      </w:pPr>
      <w:r>
        <w:rPr>
          <w:rStyle w:val="Wrterbuchkopfzeile"/>
        </w:rPr>
        <w:t>lÐversÐ</w:t>
      </w:r>
      <w:r>
        <w:rPr>
          <w:rStyle w:val="WrterbuchStandard"/>
        </w:rPr>
        <w:t>, lÐberzey, mnd., M.?: nhd. »Lebersee«, Lebermeer, sagenhaftes Meer, geronnenes Meer; E.: s. lÐver (3), sÐ (1); L.: MndHwb 2, 802 (lÐvermÐr/lÐversê), Lü 205a (leversê)</w:t>
      </w:r>
    </w:p>
    <w:p>
      <w:pPr>
        <w:pStyle w:val="Normal"/>
        <w:rPr/>
      </w:pPr>
      <w:r>
        <w:rPr>
          <w:rStyle w:val="Wrterbuchkopfzeile"/>
        </w:rPr>
        <w:t>lÐversæle*</w:t>
      </w:r>
      <w:r>
        <w:rPr>
          <w:rStyle w:val="WrterbuchStandard"/>
        </w:rPr>
        <w:t>, mnd.?, F.?: nhd. Lebersülze?; E.: s. lÐver (3), sæle (2); L.: Lü 205a (leversole)</w:t>
      </w:r>
    </w:p>
    <w:p>
      <w:pPr>
        <w:pStyle w:val="Normal"/>
        <w:rPr/>
      </w:pPr>
      <w:r>
        <w:rPr>
          <w:rStyle w:val="Wrterbuchkopfzeile"/>
        </w:rPr>
        <w:t>lÐverstockessõt</w:t>
      </w:r>
      <w:r>
        <w:rPr>
          <w:rStyle w:val="WrterbuchStandard"/>
        </w:rPr>
        <w:t>, lÐverstotkessõt, mnd., N.?: nhd. Liebstöckelsame?; E.: s. lÐverstok, sõt (2); L.: MndHwb 2, 802 (lÐverstock/lÐverstockessât); Son.: örtlich beschränkt</w:t>
      </w:r>
    </w:p>
    <w:p>
      <w:pPr>
        <w:pStyle w:val="Normal"/>
        <w:rPr/>
      </w:pPr>
      <w:r>
        <w:rPr>
          <w:rStyle w:val="Wrterbuchkopfzeile"/>
        </w:rPr>
        <w:t>lÐverstok*</w:t>
      </w:r>
      <w:r>
        <w:rPr>
          <w:rStyle w:val="WrterbuchStandard"/>
        </w:rPr>
        <w:t>, lÐverstock, lofstock, lævestok*, lævestock, lübbestok*, lübbestock, lubbestock, lubstock, lobestock, lavestock, mnd., Sb.: nhd. Liebstöckel, Weihrauch, eine Heilpflanze; ÜG.: lat. ligusticum lecisticum?, levisticum officinalis?; Hw.: s. lübbestok; E.: s. lat. levisticum, N., Liebstöckel; weitere Herkunft ungeklärt?; s. Kluge s. v. Liebstöckel; L.: MndHwb 2, 802 (lÐverstock), Lü 205a (leverstock); Son.: nach MndHwb 2, 802 entstellt aus levisticum, Fremdwort in mnd. Form</w:t>
      </w:r>
    </w:p>
    <w:p>
      <w:pPr>
        <w:pStyle w:val="Normal"/>
        <w:rPr/>
      </w:pPr>
      <w:r>
        <w:rPr>
          <w:rStyle w:val="Wrterbuchkopfzeile"/>
        </w:rPr>
        <w:t>lÐversucht</w:t>
      </w:r>
      <w:r>
        <w:rPr>
          <w:rStyle w:val="WrterbuchStandard"/>
        </w:rPr>
        <w:t>, mnd., F.?: nhd. »Lebersucht«?, eine Leberkrankheit?; ÜG.: lat. heparisma; I.: Lüt. lat. heparisma; E.: s. lÐver (3), sucht (2); L.: MndHwb 2, 802 (lÐversucht)</w:t>
      </w:r>
    </w:p>
    <w:p>
      <w:pPr>
        <w:pStyle w:val="Normal"/>
        <w:rPr/>
      </w:pPr>
      <w:r>
        <w:rPr>
          <w:rStyle w:val="Wrterbuchkopfzeile"/>
        </w:rPr>
        <w:t>lÐversüchtich</w:t>
      </w:r>
      <w:r>
        <w:rPr>
          <w:rStyle w:val="WrterbuchStandard"/>
        </w:rPr>
        <w:t>, mnd., Adj.: nhd. leberkrank, an der Leber erkrankt; E.: s. lÐver (3), süchtich (2); L.: MndHwb 2, 802 (lÐversüchtich)</w:t>
      </w:r>
    </w:p>
    <w:p>
      <w:pPr>
        <w:pStyle w:val="Normal"/>
        <w:rPr/>
      </w:pPr>
      <w:r>
        <w:rPr>
          <w:rStyle w:val="Wrterbuchkopfzeile"/>
        </w:rPr>
        <w:t>lÐvertalch</w:t>
      </w:r>
      <w:r>
        <w:rPr>
          <w:rStyle w:val="WrterbuchStandard"/>
        </w:rPr>
        <w:t>, mnd., M.: nhd. »Lebertalg«, Fett aus der Lebergegend; E.: s. lÐver (3), talch; L.: Mndhwb 2, 802 (lÐvertalch); Son.: örtlich beschränkt</w:t>
      </w:r>
    </w:p>
    <w:p>
      <w:pPr>
        <w:pStyle w:val="Normal"/>
        <w:rPr/>
      </w:pPr>
      <w:r>
        <w:rPr>
          <w:rStyle w:val="Wrterbuchkopfzeile"/>
        </w:rPr>
        <w:t>lÐvervarwe</w:t>
      </w:r>
      <w:r>
        <w:rPr>
          <w:rStyle w:val="WrterbuchStandard"/>
        </w:rPr>
        <w:t>, mnd., Adj.: nhd. leberfarben, leberfarbig, bräunlich; Hw.: s. lÐvervarwet; E.: s. lÐver (3), varwe; L.: MndHwb 2, 802 (lÐvervarwe)</w:t>
      </w:r>
    </w:p>
    <w:p>
      <w:pPr>
        <w:pStyle w:val="Normal"/>
        <w:rPr/>
      </w:pPr>
      <w:r>
        <w:rPr>
          <w:rStyle w:val="Wrterbuchkopfzeile"/>
        </w:rPr>
        <w:t>lÐvervarwet</w:t>
      </w:r>
      <w:r>
        <w:rPr>
          <w:rStyle w:val="WrterbuchStandard"/>
        </w:rPr>
        <w:t>, mnd., Adj.: nhd. leberfarben, leberfarbig, bräunlich; Hw.: s. lÐvervarwe; E.: s. lÐver (3), varwet; L.: MndHwb 2, 802 (lÐvervarwe/lÐvervarwet)</w:t>
      </w:r>
    </w:p>
    <w:p>
      <w:pPr>
        <w:pStyle w:val="Normal"/>
        <w:rPr/>
      </w:pPr>
      <w:r>
        <w:rPr>
          <w:rStyle w:val="Wrterbuchkopfzeile"/>
        </w:rPr>
        <w:t>lÐverworst</w:t>
      </w:r>
      <w:r>
        <w:rPr>
          <w:rStyle w:val="WrterbuchStandard"/>
        </w:rPr>
        <w:t>, lÐverwurst, lÐverwost, lÐverwust, mnd., F.: nhd. »Leberwurst«, unter Zusatz von Tierleber bereitete Wurst; ÜG.: lat. tomaculum; E.: s. lÐver (3), worst; L.: MndHwb 2, 8025 (lÐverworst)</w:t>
      </w:r>
    </w:p>
    <w:p>
      <w:pPr>
        <w:pStyle w:val="Normal"/>
        <w:rPr/>
      </w:pPr>
      <w:r>
        <w:rPr>
          <w:rStyle w:val="Wrterbuchkopfzeile"/>
        </w:rPr>
        <w:t>lÐverwort</w:t>
      </w:r>
      <w:r>
        <w:rPr>
          <w:rStyle w:val="WrterbuchStandard"/>
        </w:rPr>
        <w:t>, mnd., F.: nhd. Leberwurz, Leberblume; ÜG.: lat. hepatica?; Hw.: vgl. mhd. leberwurz; I.: Lüt. lat. hepatica?; E.: s. lÐver (3), wort (2); L.: MndHwb 2, 802 (lÐverwort), Lü 205a (leverwort)</w:t>
      </w:r>
    </w:p>
    <w:p>
      <w:pPr>
        <w:pStyle w:val="Normal"/>
        <w:rPr/>
      </w:pPr>
      <w:r>
        <w:rPr>
          <w:rStyle w:val="Wrterbuchkopfzeile"/>
        </w:rPr>
        <w:t>lÐves***</w:t>
      </w:r>
      <w:r>
        <w:rPr>
          <w:rStyle w:val="WrterbuchStandard"/>
        </w:rPr>
        <w:t>, mnd., Adj.: nhd. ledern; Vw.: s. gõr-; E.: ?</w:t>
      </w:r>
    </w:p>
    <w:p>
      <w:pPr>
        <w:pStyle w:val="Normal"/>
        <w:rPr/>
      </w:pPr>
      <w:r>
        <w:rPr>
          <w:rStyle w:val="Wrterbuchkopfzeile"/>
        </w:rPr>
        <w:t>lÐvesanc</w:t>
      </w:r>
      <w:r>
        <w:rPr>
          <w:rStyle w:val="WrterbuchStandard"/>
        </w:rPr>
        <w:t>, lævesanc, mnd., M.: nhd. Liebeslied; E.: s. lÐve (1), sanc; L.: MndHwb 2, 802 (lêvesanc); Son.: örtlich beschränkt</w:t>
      </w:r>
    </w:p>
    <w:p>
      <w:pPr>
        <w:pStyle w:val="Normal"/>
        <w:rPr/>
      </w:pPr>
      <w:r>
        <w:rPr>
          <w:rStyle w:val="Wrterbuchkopfzeile"/>
        </w:rPr>
        <w:t>lÐvesle</w:t>
      </w:r>
      <w:r>
        <w:rPr>
          <w:rStyle w:val="WrterbuchStandard"/>
        </w:rPr>
        <w:t>, leivesle, lÆvesle, mnd., Sb.: nhd. Hinterlassenschaft; ÜG.: lat. reliquiae; I.: Lüt. lat. reliquiae?; E.: s. lÐven (1); L.: MndHwb 2, 802 (lê[i]velse); Son.: örtlich beschränkt</w:t>
      </w:r>
    </w:p>
    <w:p>
      <w:pPr>
        <w:pStyle w:val="Normal"/>
        <w:rPr/>
      </w:pPr>
      <w:r>
        <w:rPr>
          <w:rStyle w:val="Wrterbuchkopfzeile"/>
        </w:rPr>
        <w:t>lÐveste***</w:t>
      </w:r>
      <w:r>
        <w:rPr>
          <w:rStyle w:val="WrterbuchStandard"/>
        </w:rPr>
        <w:t>, mnd., Adj. (Superl.): nhd. Liebste; Vw.: s. aller-; E.: s. lÐven (4)</w:t>
      </w:r>
    </w:p>
    <w:p>
      <w:pPr>
        <w:pStyle w:val="Normal"/>
        <w:rPr/>
      </w:pPr>
      <w:r>
        <w:rPr>
          <w:rStyle w:val="Wrterbuchkopfzeile"/>
        </w:rPr>
        <w:t>lê</w:t>
        <w:noBreakHyphen/>
        <w:t>v</w:t>
        <w:noBreakHyphen/>
        <w:t>ian*</w:t>
      </w:r>
      <w:r>
        <w:rPr>
          <w:rStyle w:val="WrterbuchStandard"/>
          <w:b/>
        </w:rPr>
        <w:t xml:space="preserve"> 2</w:t>
      </w:r>
      <w:r>
        <w:rPr>
          <w:rStyle w:val="WrterbuchStandard"/>
        </w:rPr>
        <w:t>, lê-ª-ian*, as., sw. V. (1a): nhd. lassen, übergeben (V.); ne. leave (V.), give (V.) over; ÜG.: lat. dare GlEe; Vw.: s. far</w:t>
        <w:noBreakHyphen/>
        <w:t>; Hw.: vgl. ahd. leiben* (sw. V. 1a); Q.: GlEe (10. Jh.); E.: germ. *laibjan, sw. V., zurücklassen, übriglassen; idg. *leip</w:t>
        <w:noBreakHyphen/>
        <w:t xml:space="preserve"> (1), V., beschmieren, kleben, Pokorny 670; s. idg. *lei</w:t>
        <w:noBreakHyphen/>
        <w:t xml:space="preserve"> (3), Adj., V., schleimig, klebrig, gleiten, glätten, streichen, Pokorny 662; W.: mnd. leiven, leyven, sw. V., hinterlassen (V.), nachlassen; B.: GlEe 3. Pers. Sg. Prät. Konj. lefdi daret Wa 54, 28a = SAGA 102, 28a = Gl 3, 296, 3, Wa 60, 11b-12b = SAGA 108, 11b-12b = Gl 4, 302, 66; Son.: vgl. Holthausen, F., Altsächsisches Elementarbuch, 1921, S. 242b (1)</w:t>
      </w:r>
    </w:p>
    <w:p>
      <w:pPr>
        <w:pStyle w:val="Normal"/>
        <w:rPr/>
      </w:pPr>
      <w:r>
        <w:rPr>
          <w:rStyle w:val="Wrterbuchkopfzeile"/>
        </w:rPr>
        <w:t>lÐvich***</w:t>
      </w:r>
      <w:r>
        <w:rPr>
          <w:rStyle w:val="WrterbuchStandard"/>
          <w:b/>
        </w:rPr>
        <w:t xml:space="preserve"> (2)</w:t>
      </w:r>
      <w:r>
        <w:rPr>
          <w:rStyle w:val="WrterbuchStandard"/>
        </w:rPr>
        <w:t>, mnd., Adj.: nhd. »lebendig«?, betriebsam; Hw.: s. lÐvichhÐt (2), vgl. mhd. lebic; E.: s. lÐven (2), ich (2)</w:t>
      </w:r>
    </w:p>
    <w:p>
      <w:pPr>
        <w:pStyle w:val="Normal"/>
        <w:rPr/>
      </w:pPr>
      <w:r>
        <w:rPr>
          <w:rStyle w:val="Wrterbuchkopfzeile"/>
        </w:rPr>
        <w:t>lÐvich***</w:t>
      </w:r>
      <w:r>
        <w:rPr>
          <w:rStyle w:val="WrterbuchStandard"/>
          <w:b/>
        </w:rPr>
        <w:t xml:space="preserve"> (1)</w:t>
      </w:r>
      <w:r>
        <w:rPr>
          <w:rStyle w:val="WrterbuchStandard"/>
        </w:rPr>
        <w:t>, mnd., Adj.: nhd. süchtig?, liebend?; Vw.: s. Ðgen-, Ðn-, lanc-; E.: s. lÐven (4), ich (2)</w:t>
      </w:r>
    </w:p>
    <w:p>
      <w:pPr>
        <w:pStyle w:val="Normal"/>
        <w:rPr/>
      </w:pPr>
      <w:r>
        <w:rPr>
          <w:rStyle w:val="Wrterbuchkopfzeile"/>
        </w:rPr>
        <w:t>lÐvichhÐt*</w:t>
      </w:r>
      <w:r>
        <w:rPr>
          <w:rStyle w:val="WrterbuchStandard"/>
          <w:b/>
        </w:rPr>
        <w:t xml:space="preserve"> (2)</w:t>
      </w:r>
      <w:r>
        <w:rPr>
          <w:rStyle w:val="WrterbuchStandard"/>
        </w:rPr>
        <w:t>, lÐvichÐt, lÐvicheit, mnd., F.: nhd. Betriebsamkeit, Fortschritt?; E.: s. lÐvich (2), hÐt (1); L.: MndHwb 2, 802 (lÐvichê[i]t); Son.: örtlich beschränkt</w:t>
      </w:r>
    </w:p>
    <w:p>
      <w:pPr>
        <w:pStyle w:val="Normal"/>
        <w:rPr/>
      </w:pPr>
      <w:r>
        <w:rPr>
          <w:rStyle w:val="Wrterbuchkopfzeile"/>
        </w:rPr>
        <w:t>lÐvichhÐt***</w:t>
      </w:r>
      <w:r>
        <w:rPr>
          <w:rStyle w:val="WrterbuchStandard"/>
          <w:b/>
        </w:rPr>
        <w:t xml:space="preserve"> (1)</w:t>
      </w:r>
      <w:r>
        <w:rPr>
          <w:rStyle w:val="WrterbuchStandard"/>
        </w:rPr>
        <w:t>, mnd., F.: nhd. Sucht?, Liebe?; Vw.: s. Ðgen-; E.: s. lÐvich (1), hÐt (1)</w:t>
      </w:r>
    </w:p>
    <w:p>
      <w:pPr>
        <w:pStyle w:val="Normal"/>
        <w:rPr/>
      </w:pPr>
      <w:r>
        <w:rPr>
          <w:rStyle w:val="Wrterbuchkopfzeile"/>
        </w:rPr>
        <w:t>levihefil*?</w:t>
      </w:r>
      <w:r>
        <w:rPr>
          <w:rStyle w:val="WrterbuchStandard"/>
        </w:rPr>
        <w:t>, ahd., st. M. (a)?: Vw.: s. hefil*, hefo*</w:t>
      </w:r>
    </w:p>
    <w:p>
      <w:pPr>
        <w:pStyle w:val="Normal"/>
        <w:rPr/>
      </w:pPr>
      <w:r>
        <w:rPr>
          <w:rStyle w:val="Wrterbuchkopfzeile"/>
        </w:rPr>
        <w:t>lê-v-in</w:t>
      </w:r>
      <w:r>
        <w:rPr>
          <w:rStyle w:val="WrterbuchStandard"/>
          <w:b/>
        </w:rPr>
        <w:t xml:space="preserve"> 6</w:t>
      </w:r>
      <w:r>
        <w:rPr>
          <w:rStyle w:val="WrterbuchStandard"/>
        </w:rPr>
        <w:t>, lio-v-en, afries., st. N. (a): nhd. Becken; ne. basin; Hw.: s. le-f-l-en; vgl. mnd. löven; Q.: W, S; E.: germ. *label</w:t>
        <w:noBreakHyphen/>
        <w:t>, N., Becken, Schüssel; s. lat. lõbellum, N., Opferbecken; vgl. lat. lõbrum, *lavõbrum, N., Becken, Wanne; vgl. idg. *lou</w:t>
        <w:noBreakHyphen/>
        <w:t>, *loøý</w:t>
        <w:noBreakHyphen/>
        <w:t>, V., waschen, Pokorny 692; L.: Hh 65b, Rh 897a</w:t>
      </w:r>
    </w:p>
    <w:p>
      <w:pPr>
        <w:pStyle w:val="Normal"/>
        <w:rPr/>
      </w:pPr>
      <w:r>
        <w:rPr>
          <w:rStyle w:val="Wrterbuchkopfzeile"/>
        </w:rPr>
        <w:t>levin</w:t>
        <w:noBreakHyphen/>
        <w:t>d</w:t>
        <w:noBreakHyphen/>
        <w:t>ig*</w:t>
      </w:r>
      <w:r>
        <w:rPr>
          <w:rStyle w:val="WrterbuchStandard"/>
          <w:b/>
        </w:rPr>
        <w:t xml:space="preserve"> 1</w:t>
      </w:r>
      <w:r>
        <w:rPr>
          <w:rStyle w:val="WrterbuchStandard"/>
        </w:rPr>
        <w:t>, leªin-d-ig*, as., Adj.: nhd. lebendig; ne. alive (Adj.); ÜG.: lat. vivus PA; Hw.: vgl. ahd. lebÐntÆg*; Q.: PA (Ende 10. Jh.); I.: Lbd. lat. vivus?; E.: s. libbian; W.: mnd. levendich, Adj., lebend, lebendig; B.: PA Dat. Pl. M. sw. leuindigon vivis Wa 15, 1 = SAAT 313, 1</w:t>
      </w:r>
    </w:p>
    <w:p>
      <w:pPr>
        <w:pStyle w:val="Normal"/>
        <w:rPr/>
      </w:pPr>
      <w:r>
        <w:rPr>
          <w:rStyle w:val="Wrterbuchkopfzeile"/>
        </w:rPr>
        <w:t>l’vindola*</w:t>
      </w:r>
      <w:r>
        <w:rPr>
          <w:rStyle w:val="WrterbuchStandard"/>
          <w:b/>
        </w:rPr>
        <w:t xml:space="preserve"> 2</w:t>
      </w:r>
      <w:r>
        <w:rPr>
          <w:rStyle w:val="WrterbuchStandard"/>
        </w:rPr>
        <w:t>, as., st. F. (æ)?, sw. F. (n)?: nhd. Lavendel; ne. lavender (N.); ÜG.: lat. amaracus Gl, sampsucus Gl; Hw.: vgl. ahd. lavendula (st. F. æ, sw. F. n); Q.: Gl (Trier Stadtbibliothek 40/1018) (Mitte 11. Jh.); I.: Lw. spätlat. lavanda; E.: s. spätlat. lavanda, F., was zum Waschen gebraucht werden kann; vgl. lat. lavõre, V., waschen, baden; idg. *lou</w:t>
        <w:noBreakHyphen/>
        <w:t>, *loøý</w:t>
        <w:noBreakHyphen/>
        <w:t>, V., waschen, Pokorny 692; W.: mnd. lavendel, levendel, Sb., Lavendel; B.: Gl (Trier Stadtbibliothek 40/1018) Nom. Sg. leuindola amaraccus sampsucus SAGA 438, 11 = Gl 5, 46, 11, leuindola sampsucus amaracus SAGA 438, 31 = Gl 5, 46, 31; Son.: vgl. Holthausen, F., Altsächsisches Wörterbuch, 2. A. 1967, S. 46b</w:t>
      </w:r>
    </w:p>
    <w:p>
      <w:pPr>
        <w:pStyle w:val="Normal"/>
        <w:rPr/>
      </w:pPr>
      <w:r>
        <w:rPr>
          <w:rStyle w:val="Wrterbuchkopfzeile"/>
        </w:rPr>
        <w:t>lÐvinge</w:t>
      </w:r>
      <w:r>
        <w:rPr>
          <w:rStyle w:val="WrterbuchStandard"/>
          <w:b/>
        </w:rPr>
        <w:t xml:space="preserve"> (2)</w:t>
      </w:r>
      <w:r>
        <w:rPr>
          <w:rStyle w:val="WrterbuchStandard"/>
        </w:rPr>
        <w:t>, mnd., F.: nhd. Leben; Vw.: s. wulf-; Hw.: s. lebinge?; E.: s. lÐven (2), inge; L.: MndHwb 2, 803 (lÐvinge); Son.: örtlich beschränkt</w:t>
      </w:r>
    </w:p>
    <w:p>
      <w:pPr>
        <w:pStyle w:val="Normal"/>
        <w:rPr/>
      </w:pPr>
      <w:r>
        <w:rPr>
          <w:rStyle w:val="Wrterbuchkopfzeile"/>
        </w:rPr>
        <w:t>lÐvinge</w:t>
      </w:r>
      <w:r>
        <w:rPr>
          <w:rStyle w:val="WrterbuchStandard"/>
          <w:b/>
        </w:rPr>
        <w:t xml:space="preserve"> (1)</w:t>
      </w:r>
      <w:r>
        <w:rPr>
          <w:rStyle w:val="WrterbuchStandard"/>
        </w:rPr>
        <w:t>, mnd., F.: nhd. Satzung; E.: s. lÐven (1)?, inge; L.: MndHwb 2, 802 (lêvinge); Son.: örtlich beschränkt</w:t>
      </w:r>
    </w:p>
    <w:p>
      <w:pPr>
        <w:pStyle w:val="Normal"/>
        <w:rPr/>
      </w:pPr>
      <w:r>
        <w:rPr>
          <w:rStyle w:val="Wrterbuchkopfzeile"/>
        </w:rPr>
        <w:t>lÐvisch***</w:t>
      </w:r>
      <w:r>
        <w:rPr>
          <w:rStyle w:val="WrterbuchStandard"/>
        </w:rPr>
        <w:t>, lÐvesch***, mnd., Adj.: nhd. liebend?; Vw.: s. nÆt-; E.: s. lÐven (4), isch</w:t>
      </w:r>
    </w:p>
    <w:p>
      <w:pPr>
        <w:pStyle w:val="Normal"/>
        <w:rPr/>
      </w:pPr>
      <w:r>
        <w:rPr>
          <w:rStyle w:val="Wrterbuchkopfzeile"/>
        </w:rPr>
        <w:t>levi-t</w:t>
      </w:r>
      <w:r>
        <w:rPr>
          <w:rStyle w:val="WrterbuchStandard"/>
        </w:rPr>
        <w:t>, ae., st. M. (a?): nhd. Levit, Leviticus; ÜG.: lat. levita Gl, leviticus Gl; I.: Lw. lat. LÐvita; E.: s. LÐvita, M., Levit, Diakon; aus dem Hebr., vom Stamm bzw. PN Levi, von levi, Sb., Verbindung, Anhänglichkeit, Aschließung</w:t>
      </w:r>
    </w:p>
    <w:p>
      <w:pPr>
        <w:pStyle w:val="Normal"/>
        <w:rPr/>
      </w:pPr>
      <w:r>
        <w:rPr>
          <w:rStyle w:val="Wrterbuchkopfzeile"/>
        </w:rPr>
        <w:t>levite</w:t>
      </w:r>
      <w:r>
        <w:rPr>
          <w:rStyle w:val="WrterbuchStandard"/>
        </w:rPr>
        <w:t>, mnd., M.: nhd. Levit, Tempeldiener der jüdischen Gemeinde, Diakon (Bedeutung örtlich beschränkt) (Reformationsliteratur [um 1550]); Hw.: vgl. mhd. levite; E.: s. mhd. levite, sw. M., Levit, Priester; s. lat. lÐvÆta, M., Levit, Diakon; aus dem Hebr., Nachkomme Levis; s. hebr. Levi, PN, Anhänglichkeit, Anschließung; L.: MndHwb 2, 803 (levite)</w:t>
      </w:r>
    </w:p>
    <w:p>
      <w:pPr>
        <w:pStyle w:val="Normal"/>
        <w:rPr/>
      </w:pPr>
      <w:r>
        <w:rPr>
          <w:rStyle w:val="Wrterbuchkopfzeile"/>
        </w:rPr>
        <w:t>levite</w:t>
      </w:r>
      <w:r>
        <w:rPr>
          <w:rStyle w:val="WrterbuchStandard"/>
        </w:rPr>
        <w:t>, lefite*, mhd., sw. M.: nhd. Levit, Priester; Q.: SHort (nach 1298), EvB, EvA (FB levite), Netz; E.: s. lat. lÐvÆta, M., Levit, Diakon; aus dem Hebr., Nachkomme Levis, s. Levi, PN, Anhänglichkeit, Anschließung; W.: s. nhd. (ält.) Levit, M., Levit, Geistlicher, DW 12, 852; L.: Lexer 422a (levite)</w:t>
      </w:r>
    </w:p>
    <w:p>
      <w:pPr>
        <w:pStyle w:val="Normal"/>
        <w:rPr/>
      </w:pPr>
      <w:r>
        <w:rPr>
          <w:rStyle w:val="Wrterbuchkopfzeile"/>
        </w:rPr>
        <w:t>*levo?</w:t>
      </w:r>
      <w:r>
        <w:rPr>
          <w:rStyle w:val="WrterbuchStandard"/>
        </w:rPr>
        <w:t>, *leªo?, as., Sb.: Q.: ON; Hw.: vgl. ahd. *lebo? (2); Son.: vgl. Holthausen, F., Altsächsisches Wörterbuch, 1967</w:t>
      </w:r>
    </w:p>
    <w:p>
      <w:pPr>
        <w:pStyle w:val="Normal"/>
        <w:rPr/>
      </w:pPr>
      <w:r>
        <w:rPr>
          <w:rStyle w:val="Wrterbuchkopfzeile"/>
        </w:rPr>
        <w:t>*lÐ</w:t>
        <w:noBreakHyphen/>
        <w:t>v</w:t>
        <w:noBreakHyphen/>
        <w:t>od?</w:t>
      </w:r>
      <w:r>
        <w:rPr>
          <w:rStyle w:val="WrterbuchStandard"/>
        </w:rPr>
        <w:t>, *lÐ-ª-od?, as., (Part. Prät.=Adj.): Vw.: s. gi</w:t>
        <w:noBreakHyphen/>
        <w:t>*; Hw.: lÐf (2); vgl. ahd. *lÐbæt?; E.: s. lÐf (2)</w:t>
      </w:r>
    </w:p>
    <w:p>
      <w:pPr>
        <w:pStyle w:val="Normal"/>
        <w:rPr/>
      </w:pPr>
      <w:r>
        <w:rPr>
          <w:rStyle w:val="Wrterbuchkopfzeile"/>
        </w:rPr>
        <w:t>lê</w:t>
        <w:noBreakHyphen/>
        <w:t>v</w:t>
        <w:noBreakHyphen/>
        <w:t>on*</w:t>
      </w:r>
      <w:r>
        <w:rPr>
          <w:rStyle w:val="WrterbuchStandard"/>
          <w:b/>
        </w:rPr>
        <w:t xml:space="preserve"> 2</w:t>
      </w:r>
      <w:r>
        <w:rPr>
          <w:rStyle w:val="WrterbuchStandard"/>
        </w:rPr>
        <w:t>, lÐ-ª-on*, as., sw. V. (2): nhd. übrigbleiben, dauern (V.) (1); ne. stay (V.), be (V.) left; Hw.: s. lêva*; vgl. ahd. leibÐn* (sw. V. 3); Q.: Gen, H (830); E.: germ. *laibjan, sw. V., zurücklassen, übriglassen; idg. *leip</w:t>
        <w:noBreakHyphen/>
        <w:t xml:space="preserve"> (1), V., beschmieren, kleben, Pokorny 670; s. idg. *lei</w:t>
        <w:noBreakHyphen/>
        <w:t xml:space="preserve"> (3), Adj., V., schleimig, klebrig, gleiten, glätten, streichen, Pokorny 662; B.: H 3. Pers. Sg. Präs. leªot 4001 C, Gen 3. Pers. Sg. Präs. lebot Gen 337; Kont.: H than lêªot ûs thoh duom after guod uuord for gumon 4001; Son.: Verb mit Dativ der Person, vgl. Behaghel, O., Die Syntax des Heliand, 1897, S. 174, Wortschatz der germanischen Spracheinheit, unter Mitw. v. Falk, H., gänzlich umgearb. v. Torp, A., 4. A., 1909, S. 368, Berr, S., An Etymological Glossary to the Old Saxon Heliand, 1971, S. 236, Sievers, E., Heliand, 1878, Anmerkungen, S. 531 (zu H 4001), Gen 337 evtl. zu libbian?, vgl. Braune, W., Bruchstücke der altsächsischen Bibeldichtung aus der Bibliotheca Palatina, 1894, S. 81, Heyne, M., Glossarium Saxonicum e poemate Heliand inscripto, 1866</w:t>
      </w:r>
    </w:p>
    <w:p>
      <w:pPr>
        <w:pStyle w:val="Normal"/>
        <w:rPr/>
      </w:pPr>
      <w:r>
        <w:rPr>
          <w:rStyle w:val="Wrterbuchkopfzeile"/>
        </w:rPr>
        <w:t>*lew</w:t>
        <w:noBreakHyphen/>
      </w:r>
      <w:r>
        <w:rPr>
          <w:rStyle w:val="WrterbuchStandard"/>
        </w:rPr>
        <w:t>, germ.: Q.: PN; Son.: Reichert, Lexikon der altgermanischen Namen 2, 1990, 562 (Leomere, Leomeris, Leomeri, Leonard, Leufred, Leunin)</w:t>
      </w:r>
    </w:p>
    <w:p>
      <w:pPr>
        <w:pStyle w:val="Normal"/>
        <w:rPr/>
      </w:pPr>
      <w:r>
        <w:rPr>
          <w:rStyle w:val="Wrterbuchkopfzeile"/>
        </w:rPr>
        <w:t>lÐ</w:t>
        <w:noBreakHyphen/>
        <w:t>w</w:t>
      </w:r>
      <w:r>
        <w:rPr>
          <w:rStyle w:val="WrterbuchStandard"/>
        </w:rPr>
        <w:t>, ae., st. F. (wæ): Vw.: s. lÚ</w:t>
        <w:noBreakHyphen/>
        <w:t>w</w:t>
      </w:r>
    </w:p>
    <w:p>
      <w:pPr>
        <w:pStyle w:val="Normal"/>
        <w:rPr/>
      </w:pPr>
      <w:r>
        <w:rPr>
          <w:rStyle w:val="Wrterbuchkopfzeile"/>
        </w:rPr>
        <w:t>lÐw*</w:t>
      </w:r>
      <w:r>
        <w:rPr>
          <w:rStyle w:val="WrterbuchStandard"/>
          <w:b/>
        </w:rPr>
        <w:t xml:space="preserve"> 4</w:t>
      </w:r>
      <w:r>
        <w:rPr>
          <w:rStyle w:val="WrterbuchStandard"/>
        </w:rPr>
        <w:t>, got., st. N. (a=wa)?, (Krause, Handbuch des Gotischen 88,4, 120,1): nhd. Gelegenheit, Veranlassung, Anlass; ne. exploitable opportunity, opportunistic chance, cause (N.); ÜG.: gr. ¢form»; ÜE.: lat. occasio; Q.: Bi (340-380); E.: germ. *lÐwa</w:t>
        <w:noBreakHyphen/>
        <w:t>, *lÐwam, st. N. (a), Gelegenheit; vgl. idg. *leu- (2), V., schneiden, trennen, lösen, Pokorny 681, Lehmann L37; B.: Akk. Sg. lew Rom 7,8 A; Rom 7,11 A; 2Kr 5,12 A B; Dat. Sg. lewa Gal 5,13 B</w:t>
      </w:r>
    </w:p>
    <w:p>
      <w:pPr>
        <w:pStyle w:val="Normal"/>
        <w:rPr/>
      </w:pPr>
      <w:r>
        <w:rPr>
          <w:rStyle w:val="Wrterbuchkopfzeile"/>
        </w:rPr>
        <w:t>*lewa-</w:t>
      </w:r>
      <w:r>
        <w:rPr>
          <w:rStyle w:val="WrterbuchStandard"/>
        </w:rPr>
        <w:t>, *lewaz, germ., st. M. (a): nhd. Schenkel; ne. thigh; RB.: an., ae.; E.: s. idg. *laiøo</w:t>
        <w:noBreakHyphen/>
        <w:t>, Adj., krumm?, linke, links, Pokorny 652; W.: an. lÏr, st. N. (a), Schenkel; W.: ae. léow (1), st. N. (a), Schenkel; L.: Falk/Torp 357</w:t>
      </w:r>
    </w:p>
    <w:p>
      <w:pPr>
        <w:pStyle w:val="Normal"/>
        <w:rPr/>
      </w:pPr>
      <w:r>
        <w:rPr>
          <w:rStyle w:val="Wrterbuchkopfzeile"/>
        </w:rPr>
        <w:t>*lÐwa-</w:t>
      </w:r>
      <w:r>
        <w:rPr>
          <w:rStyle w:val="WrterbuchStandard"/>
        </w:rPr>
        <w:t>, *lÐwam, germ., st. N. (a): nhd. Gelegenheit; ne. opportunity; RB.: got.; E.: s. idg. *leu- (2), V., schneiden, trennen, lösen, Pokorny 681; W.: got. lÐw* 4, st. N. (a=wa)?, Gelegenheit, Veranlassung, Anlass (, Lehmann L37); W.: got. *liw-?, Sb.? nhd?; L.: Falk/Torp 364</w:t>
      </w:r>
    </w:p>
    <w:p>
      <w:pPr>
        <w:pStyle w:val="Normal"/>
        <w:rPr/>
      </w:pPr>
      <w:r>
        <w:rPr>
          <w:rStyle w:val="Wrterbuchkopfzeile"/>
        </w:rPr>
        <w:t>*lewan</w:t>
      </w:r>
      <w:r>
        <w:rPr>
          <w:rStyle w:val="WrterbuchStandard"/>
          <w:b/>
        </w:rPr>
        <w:t xml:space="preserve"> (2)?</w:t>
      </w:r>
      <w:r>
        <w:rPr>
          <w:rStyle w:val="WrterbuchStandard"/>
        </w:rPr>
        <w:t>, ahd., (Part. Prät.=Adj.): Vw.: s. ir</w:t>
        <w:noBreakHyphen/>
        <w:t>; Hw.: s. *lewan (1)? (st. V.)</w:t>
      </w:r>
    </w:p>
    <w:p>
      <w:pPr>
        <w:pStyle w:val="Normal"/>
        <w:rPr/>
      </w:pPr>
      <w:r>
        <w:rPr>
          <w:rStyle w:val="Wrterbuchkopfzeile"/>
        </w:rPr>
        <w:t>*lewan</w:t>
      </w:r>
      <w:r>
        <w:rPr>
          <w:rStyle w:val="WrterbuchStandard"/>
          <w:b/>
        </w:rPr>
        <w:t xml:space="preserve"> (1)?</w:t>
      </w:r>
      <w:r>
        <w:rPr>
          <w:rStyle w:val="WrterbuchStandard"/>
        </w:rPr>
        <w:t>, ahd., st. V. (5?)?: Vw.: s. *ir</w:t>
        <w:noBreakHyphen/>
        <w:t>; Hw.: s. *lewan (2)? (Part. Prät.=Adj.)</w:t>
      </w:r>
    </w:p>
    <w:p>
      <w:pPr>
        <w:pStyle w:val="Normal"/>
        <w:rPr/>
      </w:pPr>
      <w:r>
        <w:rPr>
          <w:rStyle w:val="Wrterbuchkopfzeile"/>
        </w:rPr>
        <w:t>lewant</w:t>
      </w:r>
      <w:r>
        <w:rPr>
          <w:rStyle w:val="WrterbuchStandard"/>
        </w:rPr>
        <w:t>, mnd., N., M.: Vw.: s. lÆnwant; L.: MndHwb 2, 803 (lewant)</w:t>
      </w:r>
    </w:p>
    <w:p>
      <w:pPr>
        <w:pStyle w:val="Normal"/>
        <w:rPr/>
      </w:pPr>
      <w:r>
        <w:rPr>
          <w:rStyle w:val="Wrterbuchkopfzeile"/>
        </w:rPr>
        <w:t>lÐwõri*</w:t>
      </w:r>
      <w:r>
        <w:rPr>
          <w:rStyle w:val="WrterbuchStandard"/>
          <w:b/>
        </w:rPr>
        <w:t xml:space="preserve"> 3</w:t>
      </w:r>
      <w:r>
        <w:rPr>
          <w:rStyle w:val="WrterbuchStandard"/>
        </w:rPr>
        <w:t>, ahd., st. M. (ja): nhd. Hügel, Aufschüttung, Aufhäufung, Erhöhung, Damm; ne. hill (N.), summit; ÜG.: lat. agger Gl, tumulus Gl; Q.: Gl (Ende 8. Jh.); E.: s. lÐo; W.: mhd. lÐwer, st. M., Hügel, hügelartiger Aufwurf als Grenzzeichen; nhd. Lewer, M., Erdaufwurf, Hügel, DW 12, 852; Son.: Tglr Rb = großes Reichenauer Bibel-Glossar (Karlsruhe, Badische Landesbibliothek Aug. IC = XCIX) (Ende 8. Jh.)</w:t>
      </w:r>
    </w:p>
    <w:p>
      <w:pPr>
        <w:pStyle w:val="Normal"/>
        <w:rPr/>
      </w:pPr>
      <w:r>
        <w:rPr>
          <w:rStyle w:val="Wrterbuchkopfzeile"/>
        </w:rPr>
        <w:t>lÐwarte</w:t>
      </w:r>
      <w:r>
        <w:rPr>
          <w:rStyle w:val="WrterbuchStandard"/>
        </w:rPr>
        <w:t>, mhd., sw. M., st. M.: Vw.: s. lÐbart</w:t>
      </w:r>
    </w:p>
    <w:p>
      <w:pPr>
        <w:pStyle w:val="Normal"/>
        <w:rPr/>
      </w:pPr>
      <w:r>
        <w:rPr>
          <w:rStyle w:val="Wrterbuchkopfzeile"/>
        </w:rPr>
        <w:t>lewe</w:t>
      </w:r>
      <w:r>
        <w:rPr>
          <w:rStyle w:val="WrterbuchStandard"/>
        </w:rPr>
        <w:t>, lãbe, lebe, lowe, löwe, löuwe leu, mhd., sw. M.: nhd. Löwe, Gehilfe des Scharfrichters; ÜG.: lat. leo PsM; Vw.: s. õmeiz</w:t>
        <w:noBreakHyphen/>
        <w:t>, hunger-, pover-; Q.: Will (1060-1065), Anno, LAlex, PsM, Lucid, RvZw, RAlex, RWchr2, ErzIII, Enik, Brun, SGPr, GTroj, Kreuzf, HvBurg, HvNst, MinnerII, Tauler, Teichn, KvMSph (FB lewe), Albrecht, BdN, Chr, Gen (1060-1080), Helbl, Iw, JTit, KvWPart, KvWTroj, KvWTurn, Loheng, Mügeln, Neidh, PassIII, Renner, Tit, Wartb, WolfdB, Urk; E.: ahd. lewo 33, leo, leu, leb*, sw. M. (n); Löwe; s. lat. leo, *lewo, M., Löwe; s. gr. lšwn (léæn), M., Löwe; dieses wurde vielleicht aus einer semitischen Sprache übernommen, vgl. assyr. labbu, hebr. leva; W.: nhd. Löwe, M., Löwe, DW 12, 1215; L.: Hennig (lewe), WMU (lewe 93 [1265] 121 Bel.)</w:t>
      </w:r>
    </w:p>
    <w:p>
      <w:pPr>
        <w:pStyle w:val="Normal"/>
        <w:rPr/>
      </w:pPr>
      <w:r>
        <w:rPr>
          <w:rStyle w:val="Wrterbuchkopfzeile"/>
        </w:rPr>
        <w:t>lewe</w:t>
      </w:r>
      <w:r>
        <w:rPr>
          <w:rStyle w:val="WrterbuchStandard"/>
        </w:rPr>
        <w:t>, mnd., M.: Vw.: s. löuwe; L.: MndHwb 2, 803 (lewe), Lü 205a (lêwe)</w:t>
      </w:r>
    </w:p>
    <w:p>
      <w:pPr>
        <w:pStyle w:val="Normal"/>
        <w:rPr/>
      </w:pPr>
      <w:r>
        <w:rPr>
          <w:rStyle w:val="Wrterbuchkopfzeile"/>
        </w:rPr>
        <w:t>lÐwe...</w:t>
      </w:r>
      <w:r>
        <w:rPr>
          <w:rStyle w:val="WrterbuchStandard"/>
        </w:rPr>
        <w:t>, mhd.: Vw.: s. lõwe</w:t>
      </w:r>
    </w:p>
    <w:p>
      <w:pPr>
        <w:pStyle w:val="Normal"/>
        <w:rPr/>
      </w:pPr>
      <w:r>
        <w:rPr>
          <w:rStyle w:val="Wrterbuchkopfzeile"/>
        </w:rPr>
        <w:t>lÐwe</w:t>
      </w:r>
      <w:r>
        <w:rPr>
          <w:rStyle w:val="WrterbuchStandard"/>
        </w:rPr>
        <w:t>, mhd., St. M.: Vw.: s. lÐ</w:t>
      </w:r>
    </w:p>
    <w:p>
      <w:pPr>
        <w:pStyle w:val="Normal"/>
        <w:rPr/>
      </w:pPr>
      <w:r>
        <w:rPr>
          <w:rStyle w:val="Wrterbuchkopfzeile"/>
        </w:rPr>
        <w:t>*lÐw-ein-s</w:t>
      </w:r>
      <w:r>
        <w:rPr>
          <w:rStyle w:val="WrterbuchStandard"/>
        </w:rPr>
        <w:t>, got., st. F. (io): Vw.: s. *at-; E.: s. lÐwjan</w:t>
      </w:r>
    </w:p>
    <w:p>
      <w:pPr>
        <w:pStyle w:val="Normal"/>
        <w:rPr/>
      </w:pPr>
      <w:r>
        <w:rPr>
          <w:rStyle w:val="Wrterbuchkopfzeile"/>
        </w:rPr>
        <w:t>*lÐw-ei-s</w:t>
      </w:r>
      <w:r>
        <w:rPr>
          <w:rStyle w:val="WrterbuchStandard"/>
        </w:rPr>
        <w:t>, got., st. M. (ja): Vw.: s. *at-; E.: s. lÐwjan</w:t>
      </w:r>
    </w:p>
    <w:p>
      <w:pPr>
        <w:pStyle w:val="Normal"/>
        <w:rPr/>
      </w:pPr>
      <w:r>
        <w:rPr>
          <w:rStyle w:val="Wrterbuchkopfzeile"/>
        </w:rPr>
        <w:t>lewelÆn</w:t>
      </w:r>
      <w:r>
        <w:rPr>
          <w:rStyle w:val="WrterbuchStandard"/>
        </w:rPr>
        <w:t>, mhd., st. N.: nhd. Löwelein; Q.: Cranc (FB lewelÆn), BdN, Beisp, KvWTroj (1281-1287); E.: s. lewe, lÆn; W.: nhd. Löwelein, N., Löwelein, DW</w:t>
        <w:noBreakHyphen/>
      </w:r>
    </w:p>
    <w:p>
      <w:pPr>
        <w:pStyle w:val="Normal"/>
        <w:rPr/>
      </w:pPr>
      <w:r>
        <w:rPr>
          <w:rStyle w:val="Wrterbuchkopfzeile"/>
        </w:rPr>
        <w:t>lewÐn*</w:t>
      </w:r>
      <w:r>
        <w:rPr>
          <w:rStyle w:val="WrterbuchStandard"/>
          <w:b/>
        </w:rPr>
        <w:t xml:space="preserve"> 2</w:t>
      </w:r>
      <w:r>
        <w:rPr>
          <w:rStyle w:val="WrterbuchStandard"/>
        </w:rPr>
        <w:t>, ahd., sw. V. (3): nhd. rechtfertigen?, verantworten?, verantwortlich sein (V.) für?; ne. justify?, account for?; Q.: O (863-871)</w:t>
      </w:r>
    </w:p>
    <w:p>
      <w:pPr>
        <w:pStyle w:val="Normal"/>
        <w:rPr/>
      </w:pPr>
      <w:r>
        <w:rPr>
          <w:rStyle w:val="Wrterbuchkopfzeile"/>
        </w:rPr>
        <w:t>lewenfuoz*</w:t>
      </w:r>
      <w:r>
        <w:rPr>
          <w:rStyle w:val="WrterbuchStandard"/>
          <w:b/>
        </w:rPr>
        <w:t xml:space="preserve"> 2</w:t>
      </w:r>
      <w:r>
        <w:rPr>
          <w:rStyle w:val="WrterbuchStandard"/>
        </w:rPr>
        <w:t>, ahd., st. M. (i): nhd. Frauenmantel?; ne. lion's foot (eine Pflanze)?; ÜG.: lat. leontopodium Gl, pes leonis Gl; Q.: Gl (11. Jh.); I.: Lüs. lat. pes leonis?; E.: s. lewo, fuoz; W.: nhd. Löwenfuß, M., Fuß eines Löwen, Löwenfuß (Pflanzenname), DW 12, 1218</w:t>
      </w:r>
    </w:p>
    <w:p>
      <w:pPr>
        <w:pStyle w:val="Normal"/>
        <w:rPr/>
      </w:pPr>
      <w:r>
        <w:rPr>
          <w:rStyle w:val="Wrterbuchkopfzeile"/>
        </w:rPr>
        <w:t>lewengarte</w:t>
      </w:r>
      <w:r>
        <w:rPr>
          <w:rStyle w:val="WrterbuchStandard"/>
        </w:rPr>
        <w:t>, mhd., sw. M.: nhd. Löwengarten; Q.: HistAE (1338-1345) (FB lewengarte) E.: s. lewe, garte; W.: nhd. (ält.) Löwengarten, M., Löwengarten, Garten in dem die Löwen gehalten werden, DW 12, 1218</w:t>
      </w:r>
    </w:p>
    <w:p>
      <w:pPr>
        <w:pStyle w:val="Normal"/>
        <w:rPr/>
      </w:pPr>
      <w:r>
        <w:rPr>
          <w:rStyle w:val="Wrterbuchkopfzeile"/>
        </w:rPr>
        <w:t>lewengater</w:t>
      </w:r>
      <w:r>
        <w:rPr>
          <w:rStyle w:val="WrterbuchStandard"/>
        </w:rPr>
        <w:t>, mhd., st. M.: nhd. Löwengatter; Q.: Cranc (1347-1359) (FB lewengater); E.: s. lewe, gater; W.: nhd. DW-</w:t>
      </w:r>
    </w:p>
    <w:p>
      <w:pPr>
        <w:pStyle w:val="Normal"/>
        <w:rPr/>
      </w:pPr>
      <w:r>
        <w:rPr>
          <w:rStyle w:val="Wrterbuchkopfzeile"/>
        </w:rPr>
        <w:t>lewengeslaht*</w:t>
      </w:r>
      <w:r>
        <w:rPr>
          <w:rStyle w:val="WrterbuchStandard"/>
        </w:rPr>
        <w:t>, lewengesleht, mhd., Adj.: nhd. löwenartig; E.: s. lewe, geslaht; W.: nhd. DW-; L.: Hennig (lewengesleht)</w:t>
      </w:r>
    </w:p>
    <w:p>
      <w:pPr>
        <w:pStyle w:val="Normal"/>
        <w:rPr/>
      </w:pPr>
      <w:r>
        <w:rPr>
          <w:rStyle w:val="Wrterbuchkopfzeile"/>
        </w:rPr>
        <w:t>lewengesleht</w:t>
      </w:r>
      <w:r>
        <w:rPr>
          <w:rStyle w:val="WrterbuchStandard"/>
        </w:rPr>
        <w:t>, mhd., Adj.: Vw.: s. lewengeslaht*</w:t>
      </w:r>
    </w:p>
    <w:p>
      <w:pPr>
        <w:pStyle w:val="Normal"/>
        <w:rPr/>
      </w:pPr>
      <w:r>
        <w:rPr>
          <w:rStyle w:val="Wrterbuchkopfzeile"/>
        </w:rPr>
        <w:t>lewengeslehte</w:t>
      </w:r>
      <w:r>
        <w:rPr>
          <w:rStyle w:val="WrterbuchStandard"/>
        </w:rPr>
        <w:t>, mhd., st. N.: nhd. Löwengeschlecht; Q.: LAlex (1150-1170) (FB lewengeslehte); E.: s. lewe, geslehte (2); W.: nhd. DW-; L.: Lexer 422a (lewengeslehte)</w:t>
      </w:r>
    </w:p>
    <w:p>
      <w:pPr>
        <w:pStyle w:val="Normal"/>
        <w:rPr/>
      </w:pPr>
      <w:r>
        <w:rPr>
          <w:rStyle w:val="Wrterbuchkopfzeile"/>
        </w:rPr>
        <w:t>lewengewalt</w:t>
      </w:r>
      <w:r>
        <w:rPr>
          <w:rStyle w:val="WrterbuchStandard"/>
        </w:rPr>
        <w:t>, mhd., st. F.: nhd. Löwengewalt; Q.: Macc (vor 1332) (FB lewengewalt); E.: s. lewe, gewalt; W.: nhd. DW-</w:t>
      </w:r>
    </w:p>
    <w:p>
      <w:pPr>
        <w:pStyle w:val="Normal"/>
        <w:rPr/>
      </w:pPr>
      <w:r>
        <w:rPr>
          <w:rStyle w:val="Wrterbuchkopfzeile"/>
        </w:rPr>
        <w:t>lewengruobe</w:t>
      </w:r>
      <w:r>
        <w:rPr>
          <w:rStyle w:val="WrterbuchStandard"/>
        </w:rPr>
        <w:t>, mhd., F.: nhd. Löwengrube; E.: s. lewe, gruobe; W.: nhd. Löwengrube, F., Löwengrube, Grube worin Löwen verwahrt werden, DW 12, 1218; L.: Lexer 422b (lewengruobe)</w:t>
      </w:r>
    </w:p>
    <w:p>
      <w:pPr>
        <w:pStyle w:val="Normal"/>
        <w:rPr/>
      </w:pPr>
      <w:r>
        <w:rPr>
          <w:rStyle w:val="Wrterbuchkopfzeile"/>
        </w:rPr>
        <w:t>lewenherze</w:t>
      </w:r>
      <w:r>
        <w:rPr>
          <w:rStyle w:val="WrterbuchStandard"/>
        </w:rPr>
        <w:t>, mhd., st. N.: nhd. Löwenherz; Q.: JTit (3. Viertel 13. Jh.); E.: s. lewe, herze; W.: nhd. Löwenherz, N., Löwenherz, Herz eines Löwen, tapferes Herz, DW 12, 1219; L.: Lexer 422b (lewenherze)</w:t>
      </w:r>
    </w:p>
    <w:p>
      <w:pPr>
        <w:pStyle w:val="Normal"/>
        <w:rPr/>
      </w:pPr>
      <w:r>
        <w:rPr>
          <w:rStyle w:val="Wrterbuchkopfzeile"/>
        </w:rPr>
        <w:t>lewenhðt</w:t>
      </w:r>
      <w:r>
        <w:rPr>
          <w:rStyle w:val="WrterbuchStandard"/>
        </w:rPr>
        <w:t>, mhd., st. F.: nhd. Löwenhaut; Q.: GTroj (1270-1300) (FB lewenhðt); E.: s. lewe, hðt; W.: nhd. Löwenhaut, F., Löwenhaut, DW 12, 1219</w:t>
      </w:r>
    </w:p>
    <w:p>
      <w:pPr>
        <w:pStyle w:val="Normal"/>
        <w:rPr/>
      </w:pPr>
      <w:r>
        <w:rPr>
          <w:rStyle w:val="Wrterbuchkopfzeile"/>
        </w:rPr>
        <w:t>lewenkint</w:t>
      </w:r>
      <w:r>
        <w:rPr>
          <w:rStyle w:val="WrterbuchStandard"/>
        </w:rPr>
        <w:t>, mhd., st. N.: nhd. »Löwenkind«, Löwenjunges; Q.: Brun (1275-1276) (FB lewenkint); E.: s. lewe, kint; W.: nhd. DW-; L.: Lexer 422b (lewenkint)</w:t>
      </w:r>
    </w:p>
    <w:p>
      <w:pPr>
        <w:pStyle w:val="Normal"/>
        <w:rPr/>
      </w:pPr>
      <w:r>
        <w:rPr>
          <w:rStyle w:val="Wrterbuchkopfzeile"/>
        </w:rPr>
        <w:t>lewenkraft</w:t>
      </w:r>
      <w:r>
        <w:rPr>
          <w:rStyle w:val="WrterbuchStandard"/>
        </w:rPr>
        <w:t>, mhd., st. F.: nhd. Löwenkraft; Q.: AntichrL, GenM (um 1120?); E.: s. lewe, kraft; W.: nhd. Löwenkraft, F., Löwenkraft, DW 12, 1219; L.: Lexer 422b (lewenkraft)</w:t>
      </w:r>
    </w:p>
    <w:p>
      <w:pPr>
        <w:pStyle w:val="Normal"/>
        <w:rPr/>
      </w:pPr>
      <w:r>
        <w:rPr>
          <w:rStyle w:val="Wrterbuchkopfzeile"/>
        </w:rPr>
        <w:t>lewenloc</w:t>
      </w:r>
      <w:r>
        <w:rPr>
          <w:rStyle w:val="WrterbuchStandard"/>
        </w:rPr>
        <w:t>, mhd., st. M.: nhd. »Löwenlocke«, Löwenmähne; E.: s. lewe, loc; W.: nhd. DW-; L.: Hennig (lewenloc)</w:t>
      </w:r>
    </w:p>
    <w:p>
      <w:pPr>
        <w:pStyle w:val="Normal"/>
        <w:rPr/>
      </w:pPr>
      <w:r>
        <w:rPr>
          <w:rStyle w:val="Wrterbuchkopfzeile"/>
        </w:rPr>
        <w:t>lewenlunze</w:t>
      </w:r>
      <w:r>
        <w:rPr>
          <w:rStyle w:val="WrterbuchStandard"/>
        </w:rPr>
        <w:t>, mhd., sw. F.: nhd. Löwin; Q.: Cranc (1347-1359) (FB lewenlunze); E.: s. lewe, lunze; W.: nhd. DW-</w:t>
      </w:r>
    </w:p>
    <w:p>
      <w:pPr>
        <w:pStyle w:val="Normal"/>
        <w:rPr/>
      </w:pPr>
      <w:r>
        <w:rPr>
          <w:rStyle w:val="Wrterbuchkopfzeile"/>
        </w:rPr>
        <w:t>lewenspil*</w:t>
      </w:r>
      <w:r>
        <w:rPr>
          <w:rStyle w:val="WrterbuchStandard"/>
        </w:rPr>
        <w:t>, leunspil, mhd., st. N.: nhd. »Löwenspiel«, Spiel mit den Löwen; Q.: PassIII (Ende 13. Jh.); E.: s. leu, lewe, spil; W.: nhd. DW-; L.: Hennig (leunspil)</w:t>
      </w:r>
    </w:p>
    <w:p>
      <w:pPr>
        <w:pStyle w:val="Normal"/>
        <w:rPr/>
      </w:pPr>
      <w:r>
        <w:rPr>
          <w:rStyle w:val="Wrterbuchkopfzeile"/>
        </w:rPr>
        <w:t>lewentier</w:t>
      </w:r>
      <w:r>
        <w:rPr>
          <w:rStyle w:val="WrterbuchStandard"/>
        </w:rPr>
        <w:t>, mhd., st. N.: nhd. »Löwentier«; Q.: Vät (1275-1300) (FB lewentier); E.: s. lewe, tier; W.: nhd. Löwentier, N., »Löwentier«, DW</w:t>
        <w:noBreakHyphen/>
      </w:r>
    </w:p>
    <w:p>
      <w:pPr>
        <w:pStyle w:val="Normal"/>
        <w:rPr/>
      </w:pPr>
      <w:r>
        <w:rPr>
          <w:rStyle w:val="Wrterbuchkopfzeile"/>
        </w:rPr>
        <w:t>lewenvleisch</w:t>
      </w:r>
      <w:r>
        <w:rPr>
          <w:rStyle w:val="WrterbuchStandard"/>
        </w:rPr>
        <w:t>, lewenfleisch*, mhd., st. N.: nhd. Löwenfleisch; Q.: BdN (1348/50); E.: s. lewe, vleisch; W.: nhd. Löwenfleisch, N., Löwenfleisch, DW</w:t>
        <w:noBreakHyphen/>
        <w:t>; L.: Hennig (lewenvleisch)</w:t>
      </w:r>
    </w:p>
    <w:p>
      <w:pPr>
        <w:pStyle w:val="Normal"/>
        <w:rPr/>
      </w:pPr>
      <w:r>
        <w:rPr>
          <w:rStyle w:val="Wrterbuchkopfzeile"/>
        </w:rPr>
        <w:t>lewenwelf</w:t>
      </w:r>
      <w:r>
        <w:rPr>
          <w:rStyle w:val="WrterbuchStandard"/>
        </w:rPr>
        <w:t>, mhd., st. N.: nhd. »Löwenwelf« (?); Q.: Cranc (1347-1359) (FB lewenwelf); E.: s. lewe, welf; W.: nhd. DW-</w:t>
      </w:r>
    </w:p>
    <w:p>
      <w:pPr>
        <w:pStyle w:val="Normal"/>
        <w:rPr/>
      </w:pPr>
      <w:r>
        <w:rPr>
          <w:rStyle w:val="Wrterbuchkopfzeile"/>
        </w:rPr>
        <w:t>lewenwurz*</w:t>
      </w:r>
      <w:r>
        <w:rPr>
          <w:rStyle w:val="WrterbuchStandard"/>
          <w:b/>
        </w:rPr>
        <w:t xml:space="preserve"> 1</w:t>
      </w:r>
      <w:r>
        <w:rPr>
          <w:rStyle w:val="WrterbuchStandard"/>
        </w:rPr>
        <w:t>, ahd., st. F. (i): nhd. »Löwenwurz«, Frauenmantel; ne. lion's foot? (eine Pflanze); ÜG.: lat. leonpodion? Gl, leontopodium? Gl; Q.: Gl (12. Jh.); I.: Lüt. lat. leontopodium?; E.: s. lewo, wurz</w:t>
      </w:r>
    </w:p>
    <w:p>
      <w:pPr>
        <w:pStyle w:val="Normal"/>
        <w:rPr/>
      </w:pPr>
      <w:r>
        <w:rPr>
          <w:rStyle w:val="Wrterbuchkopfzeile"/>
        </w:rPr>
        <w:t>lewenzan</w:t>
      </w:r>
      <w:r>
        <w:rPr>
          <w:rStyle w:val="WrterbuchStandard"/>
        </w:rPr>
        <w:t>, mhd., st. M.: Vw.: s. lewenzant*</w:t>
      </w:r>
    </w:p>
    <w:p>
      <w:pPr>
        <w:pStyle w:val="Normal"/>
        <w:rPr/>
      </w:pPr>
      <w:r>
        <w:rPr>
          <w:rStyle w:val="Wrterbuchkopfzeile"/>
        </w:rPr>
        <w:t>lewenzant*</w:t>
      </w:r>
      <w:r>
        <w:rPr>
          <w:rStyle w:val="WrterbuchStandard"/>
        </w:rPr>
        <w:t>, lewenzan, mhd., st. M.: nhd. Löwenzahn; Q.: Apk, Cranc (FB lewenzan), Berth (um 1275), KvWPart; E.: s. lewe, zan; W.: nhd. Löwenzahn, M., Löwenzahn (Pflanzenname), Zahn des Löwen, DW 12, 1221; L.: Lexer 422b (lewenzan), Hennig (lewenzan)</w:t>
      </w:r>
    </w:p>
    <w:p>
      <w:pPr>
        <w:pStyle w:val="Normal"/>
        <w:rPr/>
      </w:pPr>
      <w:r>
        <w:rPr>
          <w:rStyle w:val="Wrterbuchkopfzeile"/>
        </w:rPr>
        <w:t>lÐwer</w:t>
      </w:r>
      <w:r>
        <w:rPr>
          <w:rStyle w:val="WrterbuchStandard"/>
        </w:rPr>
        <w:t>, mhd., st. M.: nhd. »Lewer«, Hügel, Aufwurf, hügelartiger Aufwurf als Grenzzeichen; Q.: JTit, Lexer (12. Jh.); E.: ahd. lÐwõri* 3, st. M. (ja), Hügel, Aufschüttung, Aufhäufung, Erhöhung; s. lÐo; W.: nhd. (ält.) Lewer, M., Erdaufwurf, Hügel, DW 12, 852</w:t>
      </w:r>
    </w:p>
    <w:p>
      <w:pPr>
        <w:pStyle w:val="Normal"/>
        <w:rPr/>
      </w:pPr>
      <w:r>
        <w:rPr>
          <w:rStyle w:val="Wrterbuchkopfzeile"/>
        </w:rPr>
        <w:t>lÐwerka*</w:t>
      </w:r>
      <w:r>
        <w:rPr>
          <w:rStyle w:val="WrterbuchStandard"/>
        </w:rPr>
        <w:t>, ahd., sw. F. (n): Vw.: s. lÐrihha</w:t>
      </w:r>
    </w:p>
    <w:p>
      <w:pPr>
        <w:pStyle w:val="Normal"/>
        <w:rPr/>
      </w:pPr>
      <w:r>
        <w:rPr>
          <w:rStyle w:val="Wrterbuchkopfzeile"/>
        </w:rPr>
        <w:t>lêwerka*</w:t>
      </w:r>
      <w:r>
        <w:rPr>
          <w:rStyle w:val="WrterbuchStandard"/>
          <w:b/>
        </w:rPr>
        <w:t xml:space="preserve"> (1) 2</w:t>
      </w:r>
      <w:r>
        <w:rPr>
          <w:rStyle w:val="WrterbuchStandard"/>
        </w:rPr>
        <w:t>, as., sw. F. (n): nhd. Lerche; ne. lark (N.); ÜG.: lat. caradrion Gl; Hw.: s. *lêrik; vgl. ahd. lÐrihha (sw. F. n); Q.: Gl (Berlin Staatsbibliothek Preußischer Kulturbesitz Ms. lat. 8° 73), Gl (Trier Stadtbibliothek 40/1018) (Mitte 11. Jh.); E.: germ. *laiwazikæ</w:t>
        <w:noBreakHyphen/>
        <w:t>, *laiwazikæn, sw. F. (n), Lerche; germ. *laiwarikæ</w:t>
        <w:noBreakHyphen/>
        <w:t>, *laiwarikæn, *laiwrikæ</w:t>
        <w:noBreakHyphen/>
        <w:t>, *laiwrikæn, sw. F. (n), Lerche; W.: mnd. lêwerke, lêrke, F., M., Lerche; B.: Gl (Trier Stadtbibliothek 40/1018) Nom. Sg. leuuerca caradirio SAGA 440, 38 = Gl 5, 48, 38, Gl (Berlin Staatsbibliothek Preußischer Kulturbesitz Ms. lat. 8° 73) Nom. Sg. leuuerca caradrion SAGA 10, 30 = Gl 3, 457, 30; Son.: vgl. Holthausen, F., Altsächsisches Wörterbuch, 2. A. 1967, S. 46c, das erste i von caradirio in Gl (Trier Stadtbibliothek 40/1018) ist zweifelhaft</w:t>
      </w:r>
    </w:p>
    <w:p>
      <w:pPr>
        <w:pStyle w:val="Normal"/>
        <w:rPr>
          <w:rStyle w:val="WrterbuchStandard"/>
        </w:rPr>
      </w:pPr>
      <w:r>
        <w:rPr>
          <w:rStyle w:val="Wrterbuchkopfzeile"/>
        </w:rPr>
        <w:t>lÐwerke</w:t>
      </w:r>
      <w:r>
        <w:rPr>
          <w:rStyle w:val="WrterbuchStandard"/>
        </w:rPr>
        <w:t>, lÐwerk, leewark, lÐwerike, lÐwerik, lÐrke, lereke, l</w:t>
      </w:r>
      <w:r>
        <w:rPr>
          <w:rStyle w:val="WrterbuchStandard"/>
          <w:rFonts w:cs="Microsoft Sans Serif" w:ascii="Microsoft Sans Serif" w:hAnsi="Microsoft Sans Serif"/>
        </w:rPr>
        <w:t>ȫ</w:t>
      </w:r>
      <w:r>
        <w:rPr>
          <w:rStyle w:val="WrterbuchStandard"/>
          <w:rFonts w:cs="Times German"/>
        </w:rPr>
        <w:t>verke, mnd., F., M.: nhd. Lerche; ÜG.: lat. alauda, cassita; Hw.: vgl. mhd. lerche (1); E.: as. lêwerka* (1) 2, sw. F. (n), Lerche; germ. *laiwazikæ</w:t>
      </w:r>
      <w:r>
        <w:rPr>
          <w:rStyle w:val="WrterbuchStandard"/>
          <w:rFonts w:eastAsia="Batang;바탕" w:cs="Batang;바탕" w:ascii="Batang;바탕" w:hAnsi="Batang;바탕"/>
        </w:rPr>
        <w:noBreakHyphen/>
      </w:r>
      <w:r>
        <w:rPr>
          <w:rStyle w:val="WrterbuchStandard"/>
          <w:rFonts w:cs="Times German"/>
        </w:rPr>
        <w:t>, *laiwazikæn, sw. F. (n), Lerche; germ. *laiwarikæ</w:t>
      </w:r>
      <w:r>
        <w:rPr>
          <w:rStyle w:val="WrterbuchStandard"/>
        </w:rPr>
        <w:noBreakHyphen/>
        <w:t>, *laiwarikæn, *laiwrikæ</w:t>
      </w:r>
      <w:r>
        <w:rPr>
          <w:rStyle w:val="WrterbuchStandard"/>
          <w:rFonts w:eastAsia="Batang;바탕" w:cs="Batang;바탕" w:ascii="Batang;바탕" w:hAnsi="Batang;바탕"/>
        </w:rPr>
        <w:noBreakHyphen/>
      </w:r>
      <w:r>
        <w:rPr>
          <w:rStyle w:val="WrterbuchStandard"/>
          <w:rFonts w:cs="Times German"/>
        </w:rPr>
        <w:t>, *laiwrikæn, sw. F. (n), Lerche; L.: MndHwb 2, 803 (lêwerk[e]), Lü 205a (lêwer[i]ke); Son.: langes ö, l</w:t>
      </w:r>
      <w:r>
        <w:rPr>
          <w:rStyle w:val="WrterbuchStandard"/>
          <w:rFonts w:cs="Microsoft Sans Serif" w:ascii="Microsoft Sans Serif" w:hAnsi="Microsoft Sans Serif"/>
        </w:rPr>
        <w:t>ȫ</w:t>
      </w:r>
      <w:r>
        <w:rPr>
          <w:rStyle w:val="WrterbuchStandard"/>
          <w:rFonts w:cs="Times German"/>
        </w:rPr>
        <w:t>verke jünger, M. örtlich beschränkt</w:t>
      </w:r>
    </w:p>
    <w:p>
      <w:pPr>
        <w:pStyle w:val="Normal"/>
        <w:rPr/>
      </w:pPr>
      <w:r>
        <w:rPr>
          <w:rStyle w:val="Wrterbuchkopfzeile"/>
        </w:rPr>
        <w:t>lÐwes*</w:t>
      </w:r>
      <w:r>
        <w:rPr>
          <w:rStyle w:val="WrterbuchStandard"/>
          <w:b/>
        </w:rPr>
        <w:t xml:space="preserve"> 35</w:t>
      </w:r>
      <w:r>
        <w:rPr>
          <w:rStyle w:val="WrterbuchStandard"/>
        </w:rPr>
        <w:t>, lÐs*, ahd., Interj.: nhd. ach, leider, sieh, wohlan; ne. oh, sorry, look (Interj.), well (Interj.); ÜG.: lat. a (= ah lÐwes) Gl, enim N, NGl, heu N, infandum (= ah lÐwes) Gl, miserum (= ah lÐwes) Gl, o N; Hw.: s. lÐ*; vgl. as. lÐs (2)?; Q.: Gl, N, NGl, O (863-871); E.: s. germ. *laiwa, Sb., Schaden; vgl. idg. *lei</w:t>
        <w:noBreakHyphen/>
        <w:t xml:space="preserve"> (2), V., Adj., eingehen, abnehmen, schwinden, mager, schlank, Pokorny 661; W.: s. mhd. lÐwes, lÐs, lÐ, Adv., leider; R.: ah lÐwes: nhd. ach, oh, leider; ne. oh, unfortunately; ÜG.: lat. a Gl, pro (Interj..) Gl</w:t>
      </w:r>
    </w:p>
    <w:p>
      <w:pPr>
        <w:pStyle w:val="Normal"/>
        <w:rPr/>
      </w:pPr>
      <w:r>
        <w:rPr>
          <w:rStyle w:val="Wrterbuchkopfzeile"/>
        </w:rPr>
        <w:t>lÐwes</w:t>
      </w:r>
      <w:r>
        <w:rPr>
          <w:rStyle w:val="WrterbuchStandard"/>
        </w:rPr>
        <w:t>, lÐs, lÐ, mhd., Adv.: nhd. leider; E.: s. ahd. lÐwes* 35, lÐs*, Interj., ach, leider, sieh, wohlan; s. germ. *laiwa, Sb., Schaden; vgl. idg. *lei</w:t>
        <w:noBreakHyphen/>
        <w:t xml:space="preserve"> (2), V., Adj., eingehen, abnehmen, schwinden, mager, schlank, Pokorny 661; W.: nhd. DW-</w:t>
      </w:r>
    </w:p>
    <w:p>
      <w:pPr>
        <w:pStyle w:val="Normal"/>
        <w:rPr/>
      </w:pPr>
      <w:r>
        <w:rPr>
          <w:rStyle w:val="Wrterbuchkopfzeile"/>
        </w:rPr>
        <w:t>lewilÆn*</w:t>
      </w:r>
      <w:r>
        <w:rPr>
          <w:rStyle w:val="WrterbuchStandard"/>
          <w:b/>
        </w:rPr>
        <w:t xml:space="preserve"> 5</w:t>
      </w:r>
      <w:r>
        <w:rPr>
          <w:rStyle w:val="WrterbuchStandard"/>
        </w:rPr>
        <w:t>, louwilÆn*, ahd., st. N. (a): nhd. »Löwlein«, kleiner Löwe, Löwenjunges; ne. little lion; ÜG.: lat. leunculus Gl; Q.: Gl (12. Jh.); I.: Lüs. lat. leunculus?; E.: s. lewo; W.. mhd. lÐwelÆn, löuwelÆn, st. N., Löwlein</w:t>
      </w:r>
    </w:p>
    <w:p>
      <w:pPr>
        <w:pStyle w:val="Normal"/>
        <w:rPr/>
      </w:pPr>
      <w:r>
        <w:rPr>
          <w:rStyle w:val="Wrterbuchkopfzeile"/>
        </w:rPr>
        <w:t>lewin</w:t>
      </w:r>
      <w:r>
        <w:rPr>
          <w:rStyle w:val="WrterbuchStandard"/>
          <w:b/>
        </w:rPr>
        <w:t xml:space="preserve"> 7</w:t>
      </w:r>
      <w:r>
        <w:rPr>
          <w:rStyle w:val="WrterbuchStandard"/>
        </w:rPr>
        <w:t>, lein*, lioin, ahd., st. F. (jæ): nhd. Löwin; ne. lioness; ÜG.: lat. lea Gl, leaena Gl, Ph; Q.: Gl (4. Viertel 8. Jh.), Ph; I.: Lüs. lat. lea?, leaena?; E.: s. lewo; W.: nhd. Löwin, F., weiblicher Löwe, Löwin, DW 12, 1221; Son.: Tgl05 = Würzburger Homiliar (Würzburg, Universitätsbibliothek M. p. th. f. 28) (4. Viertel 8. Jh.), Tglr Rb = großes Reichenauer Bibel-Glossar (Karlsruhe, Badische Landesbibliothek Aug. IC = XCIX)</w:t>
      </w:r>
    </w:p>
    <w:p>
      <w:pPr>
        <w:pStyle w:val="Normal"/>
        <w:rPr/>
      </w:pPr>
      <w:r>
        <w:rPr>
          <w:rStyle w:val="Wrterbuchkopfzeile"/>
        </w:rPr>
        <w:t>lewÆn*</w:t>
      </w:r>
      <w:r>
        <w:rPr>
          <w:rStyle w:val="WrterbuchStandard"/>
          <w:b/>
        </w:rPr>
        <w:t xml:space="preserve"> 2</w:t>
      </w:r>
      <w:r>
        <w:rPr>
          <w:rStyle w:val="WrterbuchStandard"/>
        </w:rPr>
        <w:t>, ahd., Adj.: nhd. Löwen..., vom Löwen; ne. lion...; ÜG.: lat. leoninus Gl; Q.: Gl (11./12. Jh.); I.: Lüs. lat. leoninus; E.: s. lewo; W.: nhd. löwen, Adj., vom Löwen, DW 12, 1217</w:t>
      </w:r>
    </w:p>
    <w:p>
      <w:pPr>
        <w:pStyle w:val="Normal"/>
        <w:rPr/>
      </w:pPr>
      <w:r>
        <w:rPr>
          <w:rStyle w:val="Wrterbuchkopfzeile"/>
        </w:rPr>
        <w:t>lewÆn</w:t>
      </w:r>
      <w:r>
        <w:rPr>
          <w:rStyle w:val="WrterbuchStandard"/>
        </w:rPr>
        <w:t>, mhd., Adj.: nhd. Löwen..., zum Löwen gehörig; Q.: Seuse (1330-1360) (FB lewÆn); E.: s. lewe; W.: nhd. DW-</w:t>
      </w:r>
    </w:p>
    <w:p>
      <w:pPr>
        <w:pStyle w:val="Normal"/>
        <w:rPr/>
      </w:pPr>
      <w:r>
        <w:rPr>
          <w:rStyle w:val="Wrterbuchkopfzeile"/>
        </w:rPr>
        <w:t>lewinbilidi*</w:t>
      </w:r>
      <w:r>
        <w:rPr>
          <w:rStyle w:val="WrterbuchStandard"/>
          <w:b/>
        </w:rPr>
        <w:t xml:space="preserve"> 1</w:t>
      </w:r>
      <w:r>
        <w:rPr>
          <w:rStyle w:val="WrterbuchStandard"/>
        </w:rPr>
        <w:t>, ahd., st. N. (ja): nhd. »Löwenbild«, Bild eines Löwen; ne. image of a lion; ÜG.: lat. forma leonis N; Q.: N (1000); I.: Lüs. lat. forma leonis; E.: s. lewo, bilidi</w:t>
      </w:r>
    </w:p>
    <w:p>
      <w:pPr>
        <w:pStyle w:val="Normal"/>
        <w:rPr/>
      </w:pPr>
      <w:r>
        <w:rPr>
          <w:rStyle w:val="Wrterbuchkopfzeile"/>
        </w:rPr>
        <w:t>lewinkilÆ*</w:t>
      </w:r>
      <w:r>
        <w:rPr>
          <w:rStyle w:val="WrterbuchStandard"/>
        </w:rPr>
        <w:t>, ahd., st. N. (a): Vw.: s. lewinkilÆn*</w:t>
      </w:r>
    </w:p>
    <w:p>
      <w:pPr>
        <w:pStyle w:val="Normal"/>
        <w:rPr/>
      </w:pPr>
      <w:r>
        <w:rPr>
          <w:rStyle w:val="Wrterbuchkopfzeile"/>
        </w:rPr>
        <w:t>lewinkilÆn*</w:t>
      </w:r>
      <w:r>
        <w:rPr>
          <w:rStyle w:val="WrterbuchStandard"/>
          <w:b/>
        </w:rPr>
        <w:t xml:space="preserve"> 3</w:t>
      </w:r>
      <w:r>
        <w:rPr>
          <w:rStyle w:val="WrterbuchStandard"/>
        </w:rPr>
        <w:t>, lewinkilÆ*, ahd., st. N. (a): nhd. Löwlein, kleiner Löwe; ÜG.: lat. catulus? Ph, leunculus Gl; Q.: Gl (9. Jh.), Ph; I.: Lüs. lat. leunculus; E.: s. lewo</w:t>
      </w:r>
    </w:p>
    <w:p>
      <w:pPr>
        <w:pStyle w:val="Normal"/>
        <w:rPr/>
      </w:pPr>
      <w:r>
        <w:rPr>
          <w:rStyle w:val="Wrterbuchkopfzeile"/>
        </w:rPr>
        <w:t>lewinna*</w:t>
      </w:r>
      <w:r>
        <w:rPr>
          <w:rStyle w:val="WrterbuchStandard"/>
          <w:b/>
        </w:rPr>
        <w:t xml:space="preserve"> (2) 3</w:t>
      </w:r>
      <w:r>
        <w:rPr>
          <w:rStyle w:val="WrterbuchStandard"/>
        </w:rPr>
        <w:t>, louwin*, ahd., st. F. (jæ): nhd. Löwin; ne. she</w:t>
        <w:noBreakHyphen/>
        <w:t>lion; ÜG.: lat. lea Gl, leaena Gl; Q.: Gl (Ende 8. Jh.); I.: Lüs. lat. lea?, leaena?; E.: s. lat. leaena, F., Löwin; gr. lšaina (léaina), F., Löwin; dieses wurde vielleicht aus semitischen Sprachen übernommen; W.: mhd. lewinne, löuwinne, leuinne, st. F., Löwin; s. nhd. Löwin, F., weiblicher Löwe, Löwin, DW 12, 1221</w:t>
      </w:r>
    </w:p>
    <w:p>
      <w:pPr>
        <w:pStyle w:val="Normal"/>
        <w:rPr/>
      </w:pPr>
      <w:r>
        <w:rPr>
          <w:rStyle w:val="Wrterbuchkopfzeile"/>
        </w:rPr>
        <w:t>lewinna*</w:t>
      </w:r>
      <w:r>
        <w:rPr>
          <w:rStyle w:val="WrterbuchStandard"/>
          <w:b/>
        </w:rPr>
        <w:t xml:space="preserve"> (1) 5</w:t>
      </w:r>
      <w:r>
        <w:rPr>
          <w:rStyle w:val="WrterbuchStandard"/>
        </w:rPr>
        <w:t>, lewina*, ahd., sw. F. (n): nhd. Sturzbach; ne. torrent; ÜG.: lat. torrens (M.) APs, Gl; Q.: APs, Gl (Ende 8. Jh.)</w:t>
      </w:r>
    </w:p>
    <w:p>
      <w:pPr>
        <w:pStyle w:val="Normal"/>
        <w:rPr/>
      </w:pPr>
      <w:r>
        <w:rPr>
          <w:rStyle w:val="Wrterbuchkopfzeile"/>
        </w:rPr>
        <w:t>lewinne</w:t>
      </w:r>
      <w:r>
        <w:rPr>
          <w:rStyle w:val="WrterbuchStandard"/>
        </w:rPr>
        <w:t>, lewin, lebinne, leuinne, lewen, löwin, löuwinne, leuinne, mhd., st. F.: nhd. Löwin; Q.: BDan, HistAE (FB lewinne), Albrecht, Freid, Gen (1060-1080); E.: ahd. lewinna* (2) 3, louwin*, st. F. (jæ), Löwin; s. lat. leaena, F., Löwin; gr. lšaina (léaina), F., Löwin; vielleicht aus semitischen Sprachen übernommen; W.: nhd. Löwin, F., weiblicher Löwe, Löwin, DW 12, 1221; L.: Hennig (lewinne)</w:t>
      </w:r>
    </w:p>
    <w:p>
      <w:pPr>
        <w:pStyle w:val="Normal"/>
        <w:rPr/>
      </w:pPr>
      <w:r>
        <w:rPr>
          <w:rStyle w:val="Wrterbuchkopfzeile"/>
        </w:rPr>
        <w:t>lewinne</w:t>
      </w:r>
      <w:r>
        <w:rPr>
          <w:rStyle w:val="WrterbuchStandard"/>
        </w:rPr>
        <w:t>, mnd., F.: Vw.: s. löuwinne; L.: MndHwb 2, 803 (lewe/lewinne)</w:t>
      </w:r>
    </w:p>
    <w:p>
      <w:pPr>
        <w:pStyle w:val="Normal"/>
        <w:rPr/>
      </w:pPr>
      <w:r>
        <w:rPr>
          <w:rStyle w:val="Wrterbuchkopfzeile"/>
        </w:rPr>
        <w:t>*lÐwjan</w:t>
      </w:r>
      <w:r>
        <w:rPr>
          <w:rStyle w:val="WrterbuchStandard"/>
        </w:rPr>
        <w:t>, germ., sw. V.: nhd. preisgeben, verraten (V.); ne. betray; RB.: got., ae., afries., ahd.; E.: s. idg. *leu- (2), V., schneiden, trennen, lösen, Pokorny 681; W.: got. lÐw-jan* 3, sw. V. (1), verraten (V.); W.: ae. lÚw-an, sw. V. (1), verraten (V.); W.: afries. lÐw</w:t>
        <w:noBreakHyphen/>
        <w:t>se 1?, F., Verrat; W.: s. ahd. firlõen* 1, sw. V. (1a), verraten (V.); W.: s. ahd. gilõen* 1, sw. V. (1a), verraten (V.); L.: Falk/Torp 364</w:t>
      </w:r>
    </w:p>
    <w:p>
      <w:pPr>
        <w:pStyle w:val="Normal"/>
        <w:rPr/>
      </w:pPr>
      <w:r>
        <w:rPr>
          <w:rStyle w:val="Wrterbuchkopfzeile"/>
        </w:rPr>
        <w:t>lÐw-jan*</w:t>
      </w:r>
      <w:r>
        <w:rPr>
          <w:rStyle w:val="WrterbuchStandard"/>
          <w:b/>
        </w:rPr>
        <w:t xml:space="preserve"> 3</w:t>
      </w:r>
      <w:r>
        <w:rPr>
          <w:rStyle w:val="WrterbuchStandard"/>
        </w:rPr>
        <w:t>, got., sw. V. (1), (Krause, Handbuch des Gotischen 239,2b): nhd. verraten; ne. betray in an act of opportunism, hand over in an opportunistic deal; ÜG.: gr. paradidÒnai; ÜE.: lat. tradere, traditor (= lÐwjands); Vw.: s. fra-, ga-; Q.: Bi (340-380); E.: germ. *lÐwjan, sw. V., preisgeben, verraten; vgl. idg. *leu- (2), V., schneiden, trennen, lösen, Pokorny 681; B.: lewjands Joh 18,5 CA; Mrk 14,42 CA; Mrk 14,44 CA</w:t>
      </w:r>
    </w:p>
    <w:p>
      <w:pPr>
        <w:pStyle w:val="Normal"/>
        <w:rPr/>
      </w:pPr>
      <w:r>
        <w:rPr>
          <w:rStyle w:val="Wrterbuchkopfzeile"/>
        </w:rPr>
        <w:t>lewo</w:t>
      </w:r>
      <w:r>
        <w:rPr>
          <w:rStyle w:val="WrterbuchStandard"/>
          <w:b/>
        </w:rPr>
        <w:t xml:space="preserve"> 35</w:t>
      </w:r>
      <w:r>
        <w:rPr>
          <w:rStyle w:val="WrterbuchStandard"/>
        </w:rPr>
        <w:t>, leo, leu, leb*, ahd., sw. M. (n): nhd. Löwe; ne. lion; ÜG.: lat. (Ariel) Gl, leo C, Gl, I, N, WH, rugitus (= ruhen lewin) Gl; Hw.: s. louwo*; vgl. anfrk. leo*; Q.: C, Gl (Ende 8. Jh.), I (Ende 8. Jh.), N, Ph, WH; I.: Lw. lat. leo, *lewo; E.: s. lat. leo, *lewo, M., Löwe; s. gr. lšwn (léæn), M., Löwe; dieses wurde vielleicht aus einer semitischen Sprache übernommen, vgl. assyr. labbu, hebr. leva; W.: mhd. lewe, lebe, löuwe, leu, sw. M., Löwe, Gehilfe des Scharfrichters; nhd. Löwe, M., Löwe, DW 12, 1215; Son.: Tglr Rb = großes Reichenauer Bibel-Glossar (Karlsruhe, Badische Landesbibliothek Aug. IC = XCIX) (Ende 8. Jh.)</w:t>
      </w:r>
    </w:p>
    <w:p>
      <w:pPr>
        <w:pStyle w:val="Normal"/>
        <w:rPr/>
      </w:pPr>
      <w:r>
        <w:rPr>
          <w:rStyle w:val="Wrterbuchkopfzeile"/>
        </w:rPr>
        <w:t>*lewæ-</w:t>
      </w:r>
      <w:r>
        <w:rPr>
          <w:rStyle w:val="WrterbuchStandard"/>
        </w:rPr>
        <w:t>, *lewæn, *lewa</w:t>
        <w:noBreakHyphen/>
        <w:t>, *lewan, germ.?, sw. M. (n): nhd. Sense; ne. scythe; RB.: an., mnd.; E.: s. idg. *leu- (2), V., schneiden, trennen, lösen, Pokorny 681; W.: an. lÐ, st. M. (a?, i?), Sichel; W.: mnd. lê, lêhe, F., größere Sense; L.: Falk/Torp 370</w:t>
      </w:r>
    </w:p>
    <w:p>
      <w:pPr>
        <w:pStyle w:val="Normal"/>
        <w:rPr/>
      </w:pPr>
      <w:r>
        <w:rPr>
          <w:rStyle w:val="Wrterbuchkopfzeile"/>
        </w:rPr>
        <w:t>*lÐw-s?</w:t>
      </w:r>
      <w:r>
        <w:rPr>
          <w:rStyle w:val="WrterbuchStandard"/>
        </w:rPr>
        <w:t>, got., st. N. (wa): Vw.: s. lÐw?</w:t>
      </w:r>
    </w:p>
    <w:p>
      <w:pPr>
        <w:pStyle w:val="Normal"/>
        <w:rPr/>
      </w:pPr>
      <w:r>
        <w:rPr>
          <w:rStyle w:val="Wrterbuchkopfzeile"/>
        </w:rPr>
        <w:t>lÐw</w:t>
        <w:noBreakHyphen/>
        <w:t>se</w:t>
      </w:r>
      <w:r>
        <w:rPr>
          <w:rStyle w:val="WrterbuchStandard"/>
          <w:b/>
        </w:rPr>
        <w:t xml:space="preserve"> 1 und häufiger?</w:t>
      </w:r>
      <w:r>
        <w:rPr>
          <w:rStyle w:val="WrterbuchStandard"/>
        </w:rPr>
        <w:t>, afries., F.: nhd. Verrat; ne. treason; E.: s. germ. *lÐwjan, sw. V., preisgeben, verraten (V.); idg. *leu- (2), V., schneiden, trennen, lösen, Pokorny 681; L.: Hh 65b</w:t>
      </w:r>
    </w:p>
    <w:p>
      <w:pPr>
        <w:pStyle w:val="Normal"/>
        <w:rPr/>
      </w:pPr>
      <w:r>
        <w:rPr>
          <w:rStyle w:val="Wrterbuchkopfzeile"/>
        </w:rPr>
        <w:t>lexe</w:t>
      </w:r>
      <w:r>
        <w:rPr>
          <w:rStyle w:val="WrterbuchStandard"/>
        </w:rPr>
        <w:t>, lexie, mnd., F.: Vw.: s. leccie; L.: MndHwb 2, 803 (lexe), Lü 205a (lexie)</w:t>
      </w:r>
    </w:p>
    <w:p>
      <w:pPr>
        <w:pStyle w:val="Normal"/>
        <w:rPr/>
      </w:pPr>
      <w:r>
        <w:rPr>
          <w:rStyle w:val="Wrterbuchkopfzeile"/>
        </w:rPr>
        <w:t>ley</w:t>
      </w:r>
      <w:r>
        <w:rPr>
          <w:rStyle w:val="WrterbuchStandard"/>
        </w:rPr>
        <w:t>, leye, mnd., F.: Vw.: s. lei; L.: MndHwb 2, 755 (ley[e])</w:t>
      </w:r>
    </w:p>
    <w:p>
      <w:pPr>
        <w:pStyle w:val="Normal"/>
        <w:rPr/>
      </w:pPr>
      <w:r>
        <w:rPr>
          <w:rStyle w:val="Wrterbuchkopfzeile"/>
        </w:rPr>
        <w:t>leyŒr-a</w:t>
      </w:r>
      <w:r>
        <w:rPr>
          <w:rStyle w:val="WrterbuchStandard"/>
        </w:rPr>
        <w:t>, an., sw. V.: nhd. reinigen, waschen; L.: Vr 353b</w:t>
      </w:r>
    </w:p>
    <w:p>
      <w:pPr>
        <w:pStyle w:val="Normal"/>
        <w:rPr/>
      </w:pPr>
      <w:r>
        <w:rPr>
          <w:rStyle w:val="Wrterbuchkopfzeile"/>
        </w:rPr>
        <w:t>leyf-a</w:t>
      </w:r>
      <w:r>
        <w:rPr>
          <w:rStyle w:val="WrterbuchStandard"/>
        </w:rPr>
        <w:t>, an., sw. V. (1): nhd. erlauben, loben; ÜG.: lat. permittere; Hw.: s. leyf-Œ, leyf-i, ljðf-r, lof-a; vgl. got. *laubjan, ae. líefan (1), afries. lêva (1), anfrk. louven, as. *lævian?, ahd. louben*; E.: germ. *laubjan, sw. V., erlauben, loben, glauben; idg. *leubh</w:t>
        <w:noBreakHyphen/>
        <w:t>, V., Adj., gern haben, begehren, lieb, Pokorny 683; L.: Vr 354a</w:t>
      </w:r>
    </w:p>
    <w:p>
      <w:pPr>
        <w:pStyle w:val="Normal"/>
        <w:rPr/>
      </w:pPr>
      <w:r>
        <w:rPr>
          <w:rStyle w:val="Wrterbuchkopfzeile"/>
        </w:rPr>
        <w:t>leyf-Œ</w:t>
      </w:r>
      <w:r>
        <w:rPr>
          <w:rStyle w:val="WrterbuchStandard"/>
        </w:rPr>
        <w:t>, an., st. F. (æ): nhd. Lob, Preislied; Hw.: s. leyf-a; L.: Vr 354a; (germ. *lauªiþæ</w:t>
      </w:r>
    </w:p>
    <w:p>
      <w:pPr>
        <w:pStyle w:val="Normal"/>
        <w:rPr/>
      </w:pPr>
      <w:r>
        <w:rPr>
          <w:rStyle w:val="Wrterbuchkopfzeile"/>
        </w:rPr>
        <w:t>leyf-i</w:t>
      </w:r>
      <w:r>
        <w:rPr>
          <w:rStyle w:val="WrterbuchStandard"/>
        </w:rPr>
        <w:t>, an., N.: nhd. Abschied, Erlaubnis; Hw.: s. leyf-a; L.: Vr 354a</w:t>
      </w:r>
    </w:p>
    <w:p>
      <w:pPr>
        <w:pStyle w:val="Normal"/>
        <w:rPr/>
      </w:pPr>
      <w:r>
        <w:rPr>
          <w:rStyle w:val="Wrterbuchkopfzeile"/>
        </w:rPr>
        <w:t>leyg-r</w:t>
      </w:r>
      <w:r>
        <w:rPr>
          <w:rStyle w:val="WrterbuchStandard"/>
          <w:b/>
        </w:rPr>
        <w:t xml:space="preserve"> (2)</w:t>
      </w:r>
      <w:r>
        <w:rPr>
          <w:rStyle w:val="WrterbuchStandard"/>
        </w:rPr>
        <w:t>, an., st. M. (i): nhd. Flamme, Feuer; Hw.: s. log-i (1); E.: germ. *laugi</w:t>
        <w:noBreakHyphen/>
        <w:t>, *laugiz, st. M. (i), Lohe, Flamme; s. idg. *leuk</w:t>
        <w:noBreakHyphen/>
        <w:t>, *leu¨</w:t>
        <w:noBreakHyphen/>
        <w:t>, V., Adj., licht, hell, leuchten, sehen, Pokorny 687; L.: Vr 354a</w:t>
      </w:r>
    </w:p>
    <w:p>
      <w:pPr>
        <w:pStyle w:val="Normal"/>
        <w:rPr/>
      </w:pPr>
      <w:r>
        <w:rPr>
          <w:rStyle w:val="Wrterbuchkopfzeile"/>
        </w:rPr>
        <w:t>leyg-r</w:t>
      </w:r>
      <w:r>
        <w:rPr>
          <w:rStyle w:val="WrterbuchStandard"/>
          <w:b/>
        </w:rPr>
        <w:t xml:space="preserve"> (1)</w:t>
      </w:r>
      <w:r>
        <w:rPr>
          <w:rStyle w:val="WrterbuchStandard"/>
        </w:rPr>
        <w:t>, an., st. M. (a?): nhd. Meer; L.: Vr 354a</w:t>
      </w:r>
    </w:p>
    <w:p>
      <w:pPr>
        <w:pStyle w:val="Normal"/>
        <w:rPr/>
      </w:pPr>
      <w:r>
        <w:rPr>
          <w:rStyle w:val="Wrterbuchkopfzeile"/>
        </w:rPr>
        <w:t>leykebræder</w:t>
      </w:r>
      <w:r>
        <w:rPr>
          <w:rStyle w:val="WrterbuchStandard"/>
        </w:rPr>
        <w:t>, mnd., M.: nhd. Klosterbruder für vorwiegend manuelle Arbeit und ohne Zugang zur Priesterweihe, Laienbruder; Hw.: s. leienbræder; E.: s. leie (1), bræder; L.: MndHwb 2, 775 (leyenbrôder), Lü 201b (leibroder)</w:t>
      </w:r>
    </w:p>
    <w:p>
      <w:pPr>
        <w:pStyle w:val="Normal"/>
        <w:rPr/>
      </w:pPr>
      <w:r>
        <w:rPr>
          <w:rStyle w:val="Wrterbuchkopfzeile"/>
        </w:rPr>
        <w:t>leym-a</w:t>
      </w:r>
      <w:r>
        <w:rPr>
          <w:rStyle w:val="WrterbuchStandard"/>
        </w:rPr>
        <w:t>, an., sw. M. (n): nhd. Schwächling; Hw.: s. lðin</w:t>
        <w:noBreakHyphen/>
        <w:t>n; L.: Vr 354a</w:t>
      </w:r>
    </w:p>
    <w:p>
      <w:pPr>
        <w:pStyle w:val="Normal"/>
        <w:rPr/>
      </w:pPr>
      <w:r>
        <w:rPr>
          <w:rStyle w:val="Wrterbuchkopfzeile"/>
        </w:rPr>
        <w:t>leyn-a</w:t>
      </w:r>
      <w:r>
        <w:rPr>
          <w:rStyle w:val="WrterbuchStandard"/>
        </w:rPr>
        <w:t>, an., sw. V. (1): nhd. verbergen; ÜG.: lat. celare, occultare; Hw.: s. laun (1), leyn-d, leyn-i; E.: germ. *laugnjan, sw. V., verbergen, verneinen, leugnen; s. idg. *leugh- (1), V., lügen, Pokorny 686; L.: Vr 354a</w:t>
      </w:r>
    </w:p>
    <w:p>
      <w:pPr>
        <w:pStyle w:val="Normal"/>
        <w:rPr/>
      </w:pPr>
      <w:r>
        <w:rPr>
          <w:rStyle w:val="Wrterbuchkopfzeile"/>
        </w:rPr>
        <w:t>leyn-d</w:t>
      </w:r>
      <w:r>
        <w:rPr>
          <w:rStyle w:val="WrterbuchStandard"/>
        </w:rPr>
        <w:t>, an., st. F. (æ): nhd. Verbergung, Verborgenheit; ÜG.: lat. (occulere); Hw.: s. leyn-a; L.: Vr 354a; (germ. *laugniþæ)</w:t>
      </w:r>
    </w:p>
    <w:p>
      <w:pPr>
        <w:pStyle w:val="Normal"/>
        <w:rPr/>
      </w:pPr>
      <w:r>
        <w:rPr>
          <w:rStyle w:val="Wrterbuchkopfzeile"/>
        </w:rPr>
        <w:t>leyn-d-r</w:t>
      </w:r>
      <w:r>
        <w:rPr>
          <w:rStyle w:val="WrterbuchStandard"/>
        </w:rPr>
        <w:t>, an., Adj.: nhd. verschwiegen, verschlossen; ÜG.: lat. arcanus, clandestinus</w:t>
      </w:r>
    </w:p>
    <w:p>
      <w:pPr>
        <w:pStyle w:val="Normal"/>
        <w:rPr/>
      </w:pPr>
      <w:r>
        <w:rPr>
          <w:rStyle w:val="Wrterbuchkopfzeile"/>
        </w:rPr>
        <w:t>leyn-i</w:t>
      </w:r>
      <w:r>
        <w:rPr>
          <w:rStyle w:val="WrterbuchStandard"/>
        </w:rPr>
        <w:t>, an., N.: nhd. Versteck; Hw.: s. leyn-a; E.: germ. *laugnja?, Sb., Versteck; s. idg. *leugh- (1), V., lügen, Pokorny 686; L.: Vr 354a</w:t>
      </w:r>
    </w:p>
    <w:p>
      <w:pPr>
        <w:pStyle w:val="Normal"/>
        <w:rPr/>
      </w:pPr>
      <w:r>
        <w:rPr>
          <w:rStyle w:val="Wrterbuchkopfzeile"/>
        </w:rPr>
        <w:t>leyn-i-lig-r</w:t>
      </w:r>
      <w:r>
        <w:rPr>
          <w:rStyle w:val="WrterbuchStandard"/>
        </w:rPr>
        <w:t>, an., Adj.: nhd. heimlich, insgeheim, verborgen; ÜG.: lat. secretus; L.: Baetke 379</w:t>
      </w:r>
    </w:p>
    <w:p>
      <w:pPr>
        <w:pStyle w:val="Normal"/>
        <w:rPr/>
      </w:pPr>
      <w:r>
        <w:rPr>
          <w:rStyle w:val="Wrterbuchkopfzeile"/>
        </w:rPr>
        <w:t>*-leyp-a</w:t>
      </w:r>
      <w:r>
        <w:rPr>
          <w:rStyle w:val="WrterbuchStandard"/>
        </w:rPr>
        <w:t>, an., sw. F. (n): nhd. Buttermaß?; Hw.: s. half</w:t>
        <w:noBreakHyphen/>
        <w:t>, laup-r; L.: Vr 354a</w:t>
      </w:r>
    </w:p>
    <w:p>
      <w:pPr>
        <w:pStyle w:val="Normal"/>
        <w:rPr/>
      </w:pPr>
      <w:r>
        <w:rPr>
          <w:rStyle w:val="Wrterbuchkopfzeile"/>
        </w:rPr>
        <w:t>leyr-a</w:t>
      </w:r>
      <w:r>
        <w:rPr>
          <w:rStyle w:val="WrterbuchStandard"/>
        </w:rPr>
        <w:t>, an., sw. F. (n): nhd. Stümper; Hw.: s. lr-a; L.: Vr 354a</w:t>
      </w:r>
    </w:p>
    <w:p>
      <w:pPr>
        <w:pStyle w:val="Normal"/>
        <w:rPr/>
      </w:pPr>
      <w:r>
        <w:rPr>
          <w:rStyle w:val="Wrterbuchkopfzeile"/>
        </w:rPr>
        <w:t>ley-s-a</w:t>
      </w:r>
      <w:r>
        <w:rPr>
          <w:rStyle w:val="WrterbuchStandard"/>
          <w:b/>
        </w:rPr>
        <w:t xml:space="preserve"> (1)</w:t>
      </w:r>
      <w:r>
        <w:rPr>
          <w:rStyle w:val="WrterbuchStandard"/>
        </w:rPr>
        <w:t>, an., sw. V. (1): nhd. abmachen, abreisen, befreien, bezahlen, lösen; ÜG.: lat. laxare, redimere, revocare; Hw.: s. ley-s-ing-i; vgl. got. lausjan, ae. líesan, anfrk. *læsen, as. lôsian, ahd. læsen, afries. lêsa; E.: germ. *lausjan, sw. V., lösen, befreien; s. idg. *leu</w:t>
        <w:noBreakHyphen/>
        <w:t xml:space="preserve"> (2), V., schneiden, trennen, lösen, Pokorny 681; L.: Vr 354a</w:t>
      </w:r>
    </w:p>
    <w:p>
      <w:pPr>
        <w:pStyle w:val="Normal"/>
        <w:rPr/>
      </w:pPr>
      <w:r>
        <w:rPr>
          <w:rStyle w:val="Wrterbuchkopfzeile"/>
        </w:rPr>
        <w:t>*ley-s-a</w:t>
      </w:r>
      <w:r>
        <w:rPr>
          <w:rStyle w:val="WrterbuchStandard"/>
          <w:b/>
        </w:rPr>
        <w:t xml:space="preserve"> (2)?</w:t>
      </w:r>
      <w:r>
        <w:rPr>
          <w:rStyle w:val="WrterbuchStandard"/>
        </w:rPr>
        <w:t>, an., sw. F. (n): Vw.: s. haf</w:t>
        <w:noBreakHyphen/>
        <w:t>n</w:t>
        <w:noBreakHyphen/>
        <w:t>, si</w:t>
        <w:noBreakHyphen/>
        <w:t>Œ</w:t>
        <w:noBreakHyphen/>
        <w:t>; E.: germ. *lausjæ</w:t>
        <w:noBreakHyphen/>
        <w:t>, *lausjæn, sw. F., ????; s. idg. *leu</w:t>
        <w:noBreakHyphen/>
        <w:t xml:space="preserve"> (2), V., schneiden, trennen, lösen, Pokorny 681; L.: Baetke 223, 530</w:t>
      </w:r>
    </w:p>
    <w:p>
      <w:pPr>
        <w:pStyle w:val="Normal"/>
        <w:rPr/>
      </w:pPr>
      <w:r>
        <w:rPr>
          <w:rStyle w:val="Wrterbuchkopfzeile"/>
        </w:rPr>
        <w:t>*ley-s-i?</w:t>
      </w:r>
      <w:r>
        <w:rPr>
          <w:rStyle w:val="WrterbuchStandard"/>
        </w:rPr>
        <w:t>, an., N.: Vw.: s. haf</w:t>
        <w:noBreakHyphen/>
        <w:t>n</w:t>
        <w:noBreakHyphen/>
        <w:t>, hug</w:t>
        <w:noBreakHyphen/>
        <w:t>; E.: germ. *lausja</w:t>
        <w:noBreakHyphen/>
        <w:t>, *lausjam, st. N. (a), Treue, Freiheit?; s. idg. *leu</w:t>
        <w:noBreakHyphen/>
        <w:t xml:space="preserve"> (2), V., schneiden, trennen, lösen, Pokorny 681; L.: Baetke 223, 278</w:t>
      </w:r>
    </w:p>
    <w:p>
      <w:pPr>
        <w:pStyle w:val="Normal"/>
        <w:rPr/>
      </w:pPr>
      <w:r>
        <w:rPr>
          <w:rStyle w:val="Wrterbuchkopfzeile"/>
        </w:rPr>
        <w:t>ley-s-ing-i</w:t>
      </w:r>
      <w:r>
        <w:rPr>
          <w:rStyle w:val="WrterbuchStandard"/>
        </w:rPr>
        <w:t>, *lausgeng-ja, an., M.: nhd. Freigelassener, Heimatloser; Hw.: s. ley-s</w:t>
        <w:noBreakHyphen/>
        <w:t>a; E.: germ. *lausinga</w:t>
        <w:noBreakHyphen/>
        <w:t>, *lausingaz, *lausenga</w:t>
        <w:noBreakHyphen/>
        <w:t>, *lausengaz, st. M. (a), Freigelassener; vgl. idg. *leu</w:t>
        <w:noBreakHyphen/>
        <w:t xml:space="preserve"> (2), V., schneiden, trennen, lösen, Pokorny 681; L.: Vr 354a</w:t>
      </w:r>
    </w:p>
    <w:p>
      <w:pPr>
        <w:pStyle w:val="Normal"/>
        <w:rPr/>
      </w:pPr>
      <w:r>
        <w:rPr>
          <w:rStyle w:val="Wrterbuchkopfzeile"/>
        </w:rPr>
        <w:t>leysot*</w:t>
      </w:r>
      <w:r>
        <w:rPr>
          <w:rStyle w:val="WrterbuchStandard"/>
          <w:b/>
        </w:rPr>
        <w:t xml:space="preserve"> 1</w:t>
      </w:r>
      <w:r>
        <w:rPr>
          <w:rStyle w:val="WrterbuchStandard"/>
        </w:rPr>
        <w:t>, ahd., st. M. (a?, i?): nhd. Getöse (?); ne. din (N.) (?), row (N.) (?); ÜG.: lat. fragor Gl; Q.: Gl (11. Jh.)</w:t>
      </w:r>
    </w:p>
    <w:p>
      <w:pPr>
        <w:pStyle w:val="Normal"/>
        <w:rPr/>
      </w:pPr>
      <w:r>
        <w:rPr>
          <w:rStyle w:val="Wrterbuchkopfzeile"/>
        </w:rPr>
        <w:t>lez</w:t>
      </w:r>
      <w:r>
        <w:rPr>
          <w:rStyle w:val="WrterbuchStandard"/>
        </w:rPr>
        <w:t>, mhd., Adj.: Vw.: s. letze</w:t>
      </w:r>
    </w:p>
    <w:p>
      <w:pPr>
        <w:pStyle w:val="Normal"/>
        <w:rPr/>
      </w:pPr>
      <w:r>
        <w:rPr>
          <w:rStyle w:val="Wrterbuchkopfzeile"/>
        </w:rPr>
        <w:t>lez-en</w:t>
      </w:r>
      <w:r>
        <w:rPr>
          <w:rStyle w:val="WrterbuchStandard"/>
        </w:rPr>
        <w:t>, afries., st. N. (a): Vw.: s. lek-en</w:t>
      </w:r>
    </w:p>
    <w:p>
      <w:pPr>
        <w:pStyle w:val="Normal"/>
        <w:rPr/>
      </w:pPr>
      <w:r>
        <w:rPr>
          <w:rStyle w:val="Wrterbuchkopfzeile"/>
        </w:rPr>
        <w:t>*lÐzi-</w:t>
      </w:r>
      <w:r>
        <w:rPr>
          <w:rStyle w:val="WrterbuchStandard"/>
        </w:rPr>
        <w:t>, *lÐziz, *lÚzi</w:t>
        <w:noBreakHyphen/>
        <w:t>, *lÚziz, *lÐzja</w:t>
        <w:noBreakHyphen/>
        <w:t>, *lÐzjaz, *lÚzja</w:t>
        <w:noBreakHyphen/>
        <w:t>, *lÚzjaz, germ., Adj.: nhd. leer; ne. empty (Adj.); RB.: ae., mnl., as., ahd.; E.: s. idg. *les</w:t>
        <w:noBreakHyphen/>
        <w:t>?, V., sammeln, auflesen, Pokorny 680; W.: ae. *lÚr</w:t>
        <w:noBreakHyphen/>
        <w:t>e (2), *lÚr, Adj., leer; W.: ae. *lÚr, Adj.; W.: mnl. laer, Adj., leer; W.: as. lõr</w:t>
        <w:noBreakHyphen/>
        <w:t>i* (2) 3, Adj., leer, nichts bewirkend; mnd. lÐre, Adj., leer, ledig; W.: ahd. lõri* (1) 4, Adj., leer, bar (Adj.); mhd. lÏre, lÏr, Adj., leer, ledig; nhd. leer, Adj., leer, DW 12, 507; L.: Seebold 332, Heidermanns 381, Kluge s. u. leer</w:t>
      </w:r>
    </w:p>
    <w:p>
      <w:pPr>
        <w:pStyle w:val="Normal"/>
        <w:rPr/>
      </w:pPr>
      <w:r>
        <w:rPr>
          <w:rStyle w:val="Wrterbuchkopfzeile"/>
        </w:rPr>
        <w:t>*lÐzja</w:t>
        <w:noBreakHyphen/>
      </w:r>
      <w:r>
        <w:rPr>
          <w:rStyle w:val="WrterbuchStandard"/>
        </w:rPr>
        <w:t>, *lÐzjaz, *lÚzja</w:t>
        <w:noBreakHyphen/>
        <w:t>, *lÚzjaz, germ., Adj.: Vw.: s. *lÐzi</w:t>
        <w:noBreakHyphen/>
      </w:r>
    </w:p>
    <w:p>
      <w:pPr>
        <w:pStyle w:val="Normal"/>
        <w:rPr/>
      </w:pPr>
      <w:r>
        <w:rPr>
          <w:rStyle w:val="Wrterbuchkopfzeile"/>
        </w:rPr>
        <w:t>lezo?</w:t>
      </w:r>
      <w:r>
        <w:rPr>
          <w:rStyle w:val="WrterbuchStandard"/>
          <w:b/>
        </w:rPr>
        <w:t xml:space="preserve"> 1</w:t>
      </w:r>
      <w:r>
        <w:rPr>
          <w:rStyle w:val="WrterbuchStandard"/>
        </w:rPr>
        <w:t>, ahd., sw. M. (n): nhd. Haselmaus?; ne. dormouse?; ÜG.: lat. (animal) Gl, glis (M.) (1) Gl; Q.: Gl (12. Jh.)</w:t>
      </w:r>
    </w:p>
    <w:p>
      <w:pPr>
        <w:pStyle w:val="Normal"/>
        <w:rPr/>
      </w:pPr>
      <w:r>
        <w:rPr>
          <w:rStyle w:val="Wrterbuchkopfzeile"/>
        </w:rPr>
        <w:t>l’z</w:t>
        <w:noBreakHyphen/>
        <w:t>t</w:t>
        <w:noBreakHyphen/>
        <w:t>o*</w:t>
      </w:r>
      <w:r>
        <w:rPr>
          <w:rStyle w:val="WrterbuchStandard"/>
        </w:rPr>
        <w:t>, as., Adj. (Superl.): nhd. letzte; ne. last (Adj.): Hw.: s. lazto, lat</w:t>
      </w:r>
    </w:p>
    <w:p>
      <w:pPr>
        <w:pStyle w:val="Normal"/>
        <w:rPr/>
      </w:pPr>
      <w:r>
        <w:rPr>
          <w:rStyle w:val="Wrterbuchkopfzeile"/>
        </w:rPr>
        <w:t>lezzec</w:t>
      </w:r>
      <w:r>
        <w:rPr>
          <w:rStyle w:val="WrterbuchStandard"/>
        </w:rPr>
        <w:t>, mhd., Adj.: Vw.: s. lezzic</w:t>
      </w:r>
    </w:p>
    <w:p>
      <w:pPr>
        <w:pStyle w:val="Normal"/>
        <w:rPr/>
      </w:pPr>
      <w:r>
        <w:rPr>
          <w:rStyle w:val="Wrterbuchkopfzeile"/>
        </w:rPr>
        <w:t>lezzec</w:t>
      </w:r>
      <w:r>
        <w:rPr>
          <w:rStyle w:val="WrterbuchStandard"/>
        </w:rPr>
        <w:t>, mhd., Adj.: Vw.: s. lezzic</w:t>
      </w:r>
    </w:p>
    <w:p>
      <w:pPr>
        <w:pStyle w:val="Normal"/>
        <w:rPr/>
      </w:pPr>
      <w:r>
        <w:rPr>
          <w:rStyle w:val="Wrterbuchkopfzeile"/>
        </w:rPr>
        <w:t>lezzen*</w:t>
      </w:r>
      <w:r>
        <w:rPr>
          <w:rStyle w:val="WrterbuchStandard"/>
          <w:b/>
        </w:rPr>
        <w:t xml:space="preserve"> 10</w:t>
      </w:r>
      <w:r>
        <w:rPr>
          <w:rStyle w:val="WrterbuchStandard"/>
        </w:rPr>
        <w:t>, ahd., sw. V. (1a): nhd. hemmen, aufhalten, hindern, verlangsamen, verzögern, beunruhigen, hindern an, verhindern; ne. hamper (V.), hinder, damage (V.); ÜG.: lat. irretire Gl, non mittere Gl, remorari N, retardare Gl, N, retentare (V.) (1) Gl, sollicitare N, stimulare N, tardare Gl, (torquere) Gl; Vw.: s. gi</w:t>
        <w:noBreakHyphen/>
        <w:t>, ir</w:t>
        <w:noBreakHyphen/>
        <w:t>; Hw.: vgl. as. lettian*; Q.: Gl, MZ (1. Hälfte 8. Jh.?), N; E.: germ. *latjan, sw. V., lass machen, müde machen; s. idg. *lÐid</w:t>
        <w:noBreakHyphen/>
        <w:t>, *lÐd</w:t>
        <w:noBreakHyphen/>
        <w:t>, *lýd</w:t>
        <w:noBreakHyphen/>
        <w:t>, V., lassen, nachlassen, Pokorny 666; vgl. idg. *lÐi</w:t>
        <w:noBreakHyphen/>
        <w:t xml:space="preserve"> (3), *lÐ</w:t>
        <w:noBreakHyphen/>
        <w:t xml:space="preserve"> (3), V., lassen, nachlassen, Pokorny 666; W.: mhd. letzen, sw. V., hemmen, aufhalten, hindern; nhd. letzen, sw. V., hindern, verletzen, DW 12, 802; Son.: Tgl02 = Freisinger Moralia-Glossen (München, Bayerische Staatsbibliothek Clm 6300)</w:t>
      </w:r>
    </w:p>
    <w:p>
      <w:pPr>
        <w:pStyle w:val="Normal"/>
        <w:rPr/>
      </w:pPr>
      <w:r>
        <w:rPr>
          <w:rStyle w:val="Wrterbuchkopfzeile"/>
        </w:rPr>
        <w:t>lezzi*</w:t>
      </w:r>
      <w:r>
        <w:rPr>
          <w:rStyle w:val="WrterbuchStandard"/>
          <w:b/>
        </w:rPr>
        <w:t xml:space="preserve"> 4</w:t>
      </w:r>
      <w:r>
        <w:rPr>
          <w:rStyle w:val="WrterbuchStandard"/>
        </w:rPr>
        <w:t>, ahd., Adj.: nhd. verkehrt, böse, niederträchtig, widerspenstig; ne. wrong (Adj.), bad (Adj.), refractory; ÜG.: lat. (gemineus)? Gl, perversus N, NGl; Q.: Gl (10. Jh.), N, NGl; E.: germ. *latja</w:t>
        <w:noBreakHyphen/>
        <w:t>, *latjaz, Adj., verkehrt, schlecht; s. idg. *lÐid</w:t>
        <w:noBreakHyphen/>
        <w:t>, *lÐd</w:t>
        <w:noBreakHyphen/>
        <w:t>, *lýd</w:t>
        <w:noBreakHyphen/>
        <w:t>, V., lassen, nachlassen, Pokorny 666; vgl. idg. *lÐi</w:t>
        <w:noBreakHyphen/>
        <w:t xml:space="preserve"> (3), *lÐ</w:t>
        <w:noBreakHyphen/>
        <w:t xml:space="preserve"> (3), V., lassen, nachlassen, Pokorny 666; W.: mhd. letze, lez, Adj., verkehrt, unrichtig, unrecht, schlecht; nhd. letz, Adj., link, verkehrt, DW 12, 794</w:t>
      </w:r>
    </w:p>
    <w:p>
      <w:pPr>
        <w:pStyle w:val="Normal"/>
        <w:rPr/>
      </w:pPr>
      <w:r>
        <w:rPr>
          <w:rStyle w:val="Wrterbuchkopfzeile"/>
        </w:rPr>
        <w:t>lezzÆ*</w:t>
      </w:r>
      <w:r>
        <w:rPr>
          <w:rStyle w:val="WrterbuchStandard"/>
          <w:b/>
        </w:rPr>
        <w:t xml:space="preserve"> 2</w:t>
      </w:r>
      <w:r>
        <w:rPr>
          <w:rStyle w:val="WrterbuchStandard"/>
        </w:rPr>
        <w:t>, ahd., st. F. (Æ): nhd. Verkehrtheit, Hinfälligkeit; ne. wrongness, weakness; Q.: N (1000); E.: germ. *latÆ</w:t>
        <w:noBreakHyphen/>
        <w:t xml:space="preserve"> (2), *latÆn, sw. F. (n), Schlechtigkeit; s. idg. *lÐid</w:t>
        <w:noBreakHyphen/>
        <w:t>, *lÐd</w:t>
        <w:noBreakHyphen/>
        <w:t>, *lýd</w:t>
        <w:noBreakHyphen/>
        <w:t>, V., lassen, nachlassen, Pokorny 666; vgl. idg. *lÐi</w:t>
        <w:noBreakHyphen/>
        <w:t xml:space="preserve"> (3), *lÐ</w:t>
        <w:noBreakHyphen/>
        <w:t xml:space="preserve"> (3), V., lassen, nachlassen, Pokorny 666; W.: mhd. letze, st. F., Hinderung, Hemmung, Ende; nhd. Letze, F., unrechter übler Zustand, DW 12, 797</w:t>
      </w:r>
    </w:p>
    <w:p>
      <w:pPr>
        <w:pStyle w:val="Normal"/>
        <w:rPr/>
      </w:pPr>
      <w:r>
        <w:rPr>
          <w:rStyle w:val="Wrterbuchkopfzeile"/>
        </w:rPr>
        <w:t>lezzic</w:t>
      </w:r>
      <w:r>
        <w:rPr>
          <w:rStyle w:val="WrterbuchStandard"/>
        </w:rPr>
        <w:t>, lezzec, mhd., Adj.: nhd. müde, träge, lässig; ÜG.: lat. (novus) Gl; Q.: BrHoh, Suchenw, Gl (um 1158); E.: s. laz; W.: nhd. lässig, Adj., lässig, DW 12, 242; R.: lezzic gegen got: nhd. lau gegenüber Gott; L.: Lexer 422b (lezzec), Glossenwörterbuch 372a (lezzic)</w:t>
      </w:r>
    </w:p>
    <w:p>
      <w:pPr>
        <w:pStyle w:val="Normal"/>
        <w:rPr/>
      </w:pPr>
      <w:r>
        <w:rPr>
          <w:rStyle w:val="Wrterbuchkopfzeile"/>
        </w:rPr>
        <w:t>lezzist*</w:t>
      </w:r>
      <w:r>
        <w:rPr>
          <w:rStyle w:val="WrterbuchStandard"/>
          <w:b/>
        </w:rPr>
        <w:t xml:space="preserve"> 9</w:t>
      </w:r>
      <w:r>
        <w:rPr>
          <w:rStyle w:val="WrterbuchStandard"/>
        </w:rPr>
        <w:t>, lazzæst*, ahd., Adv. Superl.: nhd. letztlich, zuletzt, endlich; ne. lately; ÜG.: lat. extimum Gl, (extremum) OG, postremo (= zi lezzist) N, tandem (= zi lezzist) N; Hw.: s. laz* (2), lazzo*; vgl. anfrk. letist*; Q.: Gl, N, O (863-871), OG; E.: s. laz (2), lazzo; W.: nhd. letzt, Adj., Adv., letzte, letztlich, DW 12, 809; R.: zi lezzist: nhd. zuletzt, endlich; ne. finally; ÜG.: lat. postremo N, tandem N</w:t>
      </w:r>
    </w:p>
    <w:p>
      <w:pPr>
        <w:pStyle w:val="Normal"/>
        <w:rPr/>
      </w:pPr>
      <w:r>
        <w:rPr>
          <w:rStyle w:val="Wrterbuchkopfzeile"/>
        </w:rPr>
        <w:t>lezzist</w:t>
      </w:r>
      <w:r>
        <w:rPr>
          <w:rStyle w:val="WrterbuchStandard"/>
        </w:rPr>
        <w:t>, letztist, letzt, leist, lest, mhd., Adv.: nhd. zuletzt, schließlich, endlich; Vw.: s. zuo</w:t>
        <w:noBreakHyphen/>
        <w:t>; E.: s. leste, laz; W.: s. nhd. letzt, Adj., Adv., letzt, DW 12, 809; L.: Hennig (lest)</w:t>
      </w:r>
    </w:p>
    <w:p>
      <w:pPr>
        <w:pStyle w:val="Normal"/>
        <w:rPr/>
      </w:pPr>
      <w:r>
        <w:rPr>
          <w:rStyle w:val="Wrterbuchkopfzeile"/>
        </w:rPr>
        <w:t>lezziste*</w:t>
      </w:r>
      <w:r>
        <w:rPr>
          <w:rStyle w:val="WrterbuchStandard"/>
          <w:b/>
        </w:rPr>
        <w:t xml:space="preserve"> (2)</w:t>
      </w:r>
      <w:r>
        <w:rPr>
          <w:rStyle w:val="WrterbuchStandard"/>
        </w:rPr>
        <w:t>, leste, mhd., st. F.: nhd. Ende, Letztes; E.: s. lezziste; W.: nhd. (ält.) Letzte, F., Letzte, Ende, Ausgang, Abschiedsessen, Schlussgabe, DW 12, 821; R.: des lebens leste: nhd. Lebensende; L.: Lexer 422a (leste)</w:t>
      </w:r>
    </w:p>
    <w:p>
      <w:pPr>
        <w:pStyle w:val="Normal"/>
        <w:rPr/>
      </w:pPr>
      <w:r>
        <w:rPr>
          <w:rStyle w:val="Wrterbuchkopfzeile"/>
        </w:rPr>
        <w:t>lezziste</w:t>
      </w:r>
      <w:r>
        <w:rPr>
          <w:rStyle w:val="WrterbuchStandard"/>
          <w:b/>
        </w:rPr>
        <w:t xml:space="preserve"> (1)</w:t>
      </w:r>
      <w:r>
        <w:rPr>
          <w:rStyle w:val="WrterbuchStandard"/>
        </w:rPr>
        <w:t>, letzte, leste, lest, mhd., Adj. (Superl.): nhd. letzte, jüngste; ÜG.: lat. posterior BrTr, ultimus BrTr; Q.: PsM (vor 1190), Märt, Parad, Tauler (FB lezzist), BrTr; E.: s. laz; W.: nhd. DW-; R.: lezzistertac: nhd. letzter Tag, Ende, Tod, jüngster Tag; R.: lezzestez zil: nhd. Ende, Tod, jüngster Tag; R.: lezzestiu zÆt: nhd. »letzte Zeit«, Ende, Tod, jüngster Tag; L.: Lexer 122c (lezziste), Hennig (lezziste)</w:t>
      </w:r>
    </w:p>
    <w:p>
      <w:pPr>
        <w:pStyle w:val="Normal"/>
        <w:rPr/>
      </w:pPr>
      <w:r>
        <w:rPr>
          <w:rStyle w:val="Wrterbuchkopfzeile"/>
        </w:rPr>
        <w:t>lezzisto*</w:t>
      </w:r>
      <w:r>
        <w:rPr>
          <w:rStyle w:val="WrterbuchStandard"/>
          <w:b/>
        </w:rPr>
        <w:t xml:space="preserve"> 7</w:t>
      </w:r>
      <w:r>
        <w:rPr>
          <w:rStyle w:val="WrterbuchStandard"/>
        </w:rPr>
        <w:t>, ahd., Adj. Superl.: nhd. letzte, äußerste; ne. last (Adj.), extreme; ÜG.: lat. extremus T, novissimus N, T, ultimus N; Hw.: s. laz; vgl. anfrk. letist; Q.: N, T (830); I.: Lbd. lat. extremus?, novissimus?, ultimus?; E.: s. laz; W.: nhd. letzt, Adj., Adv., letzte, letztlich, DW 12, 809; R.: lezzisto: nhd. äußerst; ne. extremely</w:t>
      </w:r>
    </w:p>
    <w:p>
      <w:pPr>
        <w:pStyle w:val="Normal"/>
        <w:rPr/>
      </w:pPr>
      <w:r>
        <w:rPr>
          <w:rStyle w:val="Wrterbuchkopfzeile"/>
        </w:rPr>
        <w:t>*li-</w:t>
      </w:r>
      <w:r>
        <w:rPr>
          <w:rStyle w:val="WrterbuchStandard"/>
        </w:rPr>
        <w:t>, germ., V.: nhd. ablassen; ne. cease (V.); Hw.: s. *linnan, *lÆna</w:t>
        <w:noBreakHyphen/>
        <w:t>; E.: idg. *lei</w:t>
        <w:noBreakHyphen/>
        <w:t xml:space="preserve"> (2), V., Adj., eingehen, abnehmen, schwinden, mager, schlank, Pokorny 661; L.: Falk/Torp 365</w:t>
      </w:r>
    </w:p>
    <w:p>
      <w:pPr>
        <w:pStyle w:val="Normal"/>
        <w:rPr/>
      </w:pPr>
      <w:r>
        <w:rPr>
          <w:rStyle w:val="Wrterbuchkopfzeile"/>
        </w:rPr>
        <w:t>*li-</w:t>
      </w:r>
      <w:r>
        <w:rPr>
          <w:rStyle w:val="WrterbuchStandard"/>
        </w:rPr>
        <w:t>, germ., V.: nhd. schmieren (V.) (1); ne. smear (V.); Hw.: s. *lÆma</w:t>
        <w:noBreakHyphen/>
        <w:t>, *laimæn; E.: idg. *lei</w:t>
        <w:noBreakHyphen/>
        <w:t xml:space="preserve"> (3), Adj., V., schleimig, klebrig, gleiten, glätten, streichen, Pokorny 662; L.: Falk/Torp 365</w:t>
      </w:r>
    </w:p>
    <w:p>
      <w:pPr>
        <w:pStyle w:val="Normal"/>
        <w:rPr/>
      </w:pPr>
      <w:r>
        <w:rPr>
          <w:rStyle w:val="Wrterbuchkopfzeile"/>
        </w:rPr>
        <w:t>*li-</w:t>
      </w:r>
      <w:r>
        <w:rPr>
          <w:rStyle w:val="WrterbuchStandard"/>
        </w:rPr>
        <w:t>, germ., V.: nhd. gießen; ne. pour; Hw.: s. *lÆþu</w:t>
        <w:noBreakHyphen/>
        <w:t>; E.: idg. *lÁi- (4), V., gießen, fließen, tröpfeln, Pokorny 664; L.: Falk/Torp 364</w:t>
      </w:r>
    </w:p>
    <w:p>
      <w:pPr>
        <w:pStyle w:val="Normal"/>
        <w:rPr/>
      </w:pPr>
      <w:r>
        <w:rPr>
          <w:rStyle w:val="Wrterbuchkopfzeile"/>
        </w:rPr>
        <w:t>*li-</w:t>
      </w:r>
      <w:r>
        <w:rPr>
          <w:rStyle w:val="WrterbuchStandard"/>
        </w:rPr>
        <w:t>, germ., V.: nhd. biegen, beweglich sein (V.); ne. bend (V.), be (V.) mobile; Hw.: s. *lÆmæn, *liþæn; E.: s. idg. *el- (8), *elÁi</w:t>
        <w:noBreakHyphen/>
        <w:t>, *lÁi</w:t>
        <w:noBreakHyphen/>
        <w:t xml:space="preserve"> (1), *h2el</w:t>
        <w:noBreakHyphen/>
        <w:t>, V., biegen, Pokorny 309;</w:t>
      </w:r>
    </w:p>
    <w:p>
      <w:pPr>
        <w:pStyle w:val="Normal"/>
        <w:rPr/>
      </w:pPr>
      <w:r>
        <w:rPr>
          <w:rStyle w:val="Wrterbuchkopfzeile"/>
        </w:rPr>
        <w:t>lÆ***</w:t>
      </w:r>
      <w:r>
        <w:rPr>
          <w:rStyle w:val="WrterbuchStandard"/>
        </w:rPr>
        <w:t>, mhd., Suff.: Vw.: s. lei (1), swÆge-</w:t>
      </w:r>
    </w:p>
    <w:p>
      <w:pPr>
        <w:pStyle w:val="Normal"/>
        <w:rPr/>
      </w:pPr>
      <w:r>
        <w:rPr>
          <w:rStyle w:val="Wrterbuchkopfzeile"/>
        </w:rPr>
        <w:t>*lÆ</w:t>
        <w:noBreakHyphen/>
      </w:r>
      <w:r>
        <w:rPr>
          <w:rStyle w:val="WrterbuchStandard"/>
        </w:rPr>
        <w:t>, idg., Adj.: Vw.: s. *slÆ</w:t>
        <w:noBreakHyphen/>
      </w:r>
    </w:p>
    <w:p>
      <w:pPr>
        <w:pStyle w:val="Normal"/>
        <w:rPr/>
      </w:pPr>
      <w:r>
        <w:rPr>
          <w:rStyle w:val="Wrterbuchkopfzeile"/>
        </w:rPr>
        <w:t>li-õ</w:t>
      </w:r>
      <w:r>
        <w:rPr>
          <w:rStyle w:val="WrterbuchStandard"/>
        </w:rPr>
        <w:t>, afries., sw. V. (1): nhd. leihen; ne. lend; Hw.: s. lên, lên-a; Q.: E, H; E.: germ. *leihwan, st. V., leihen, überlassen (V.); germ. *leihwæn, sw. V., leihen, überlassen (V.); s. idg. *leikÝ</w:t>
        <w:noBreakHyphen/>
        <w:t>, V., lassen, übriglassen, Pokorny 669; L.: Hh 65b, Rh 897b; Son.: dieser Ansatz ist nach Hofmann eine Nebenform von lêna</w:t>
      </w:r>
    </w:p>
    <w:p>
      <w:pPr>
        <w:pStyle w:val="Normal"/>
        <w:rPr/>
      </w:pPr>
      <w:r>
        <w:rPr>
          <w:rStyle w:val="Wrterbuchkopfzeile"/>
        </w:rPr>
        <w:t>liab*</w:t>
      </w:r>
      <w:r>
        <w:rPr>
          <w:rStyle w:val="WrterbuchStandard"/>
          <w:b/>
        </w:rPr>
        <w:t xml:space="preserve"> (1)</w:t>
      </w:r>
      <w:r>
        <w:rPr>
          <w:rStyle w:val="WrterbuchStandard"/>
        </w:rPr>
        <w:t>, as., Adj.: Vw.: s. liof (1)</w:t>
      </w:r>
    </w:p>
    <w:p>
      <w:pPr>
        <w:pStyle w:val="Normal"/>
        <w:rPr/>
      </w:pPr>
      <w:r>
        <w:rPr>
          <w:rStyle w:val="Wrterbuchkopfzeile"/>
        </w:rPr>
        <w:t>liab*</w:t>
      </w:r>
      <w:r>
        <w:rPr>
          <w:rStyle w:val="WrterbuchStandard"/>
          <w:b/>
        </w:rPr>
        <w:t xml:space="preserve"> (2)</w:t>
      </w:r>
      <w:r>
        <w:rPr>
          <w:rStyle w:val="WrterbuchStandard"/>
        </w:rPr>
        <w:t>, as., st. N. (a): Vw.: s. liof* (2)</w:t>
      </w:r>
    </w:p>
    <w:p>
      <w:pPr>
        <w:pStyle w:val="Normal"/>
        <w:rPr/>
      </w:pPr>
      <w:r>
        <w:rPr>
          <w:rStyle w:val="Wrterbuchkopfzeile"/>
        </w:rPr>
        <w:t>liõch-t</w:t>
      </w:r>
      <w:r>
        <w:rPr>
          <w:rStyle w:val="WrterbuchStandard"/>
          <w:b/>
        </w:rPr>
        <w:t xml:space="preserve"> (1) 1</w:t>
      </w:r>
      <w:r>
        <w:rPr>
          <w:rStyle w:val="WrterbuchStandard"/>
        </w:rPr>
        <w:t xml:space="preserve">, afries., st. N. (a): nhd. Licht, Kerze; ne. light (N.), candle; Vw.: s. </w:t>
        <w:noBreakHyphen/>
        <w:t>mis-s-e; Hw.: vgl. ae. léoht (3), anfrk. lieht, as. lioht (1), ahd. lioht (2); Q.: W; E.: germ. *leuhta</w:t>
        <w:noBreakHyphen/>
        <w:t>, *leuhtam, st. N. (a), Licht, Glanz; s. idg. *leuk</w:t>
        <w:noBreakHyphen/>
        <w:t>, *leu¨</w:t>
        <w:noBreakHyphen/>
        <w:t>, V., Adj., licht, hell, leuchten, sehen, Pokorny 687; W.: nfries. ljeacht, ljuecht; W.: saterl. lucht; L.: Hh 65b, Rh 897b</w:t>
      </w:r>
    </w:p>
    <w:p>
      <w:pPr>
        <w:pStyle w:val="Normal"/>
        <w:rPr/>
      </w:pPr>
      <w:r>
        <w:rPr>
          <w:rStyle w:val="Wrterbuchkopfzeile"/>
        </w:rPr>
        <w:t>liõch-t</w:t>
      </w:r>
      <w:r>
        <w:rPr>
          <w:rStyle w:val="WrterbuchStandard"/>
          <w:b/>
        </w:rPr>
        <w:t xml:space="preserve"> (2) 8</w:t>
      </w:r>
      <w:r>
        <w:rPr>
          <w:rStyle w:val="WrterbuchStandard"/>
        </w:rPr>
        <w:t>, afries., Adj.: nhd. licht, hell; ne. light (Adj.); ÜG.: lat. clõrus WE; Vw.: s. dæ</w:t>
        <w:noBreakHyphen/>
        <w:t>m</w:t>
        <w:noBreakHyphen/>
        <w:t>*, hâ</w:t>
        <w:noBreakHyphen/>
        <w:t>m</w:t>
        <w:noBreakHyphen/>
        <w:t xml:space="preserve">, </w:t>
        <w:noBreakHyphen/>
        <w:t>ich; Hw.: vgl. got. *liuhts, ae. léoht (2), as. lioht* (2), ahd. lioht* (1); Q.: E, B, S, W, WE, AA 12; E.: germ. *liuhta</w:t>
        <w:noBreakHyphen/>
        <w:t>, *liuhtaz, *leuhta</w:t>
        <w:noBreakHyphen/>
        <w:t>, *leuhtaz, Adj., licht, hell; s. idg. *leuk</w:t>
        <w:noBreakHyphen/>
        <w:t>, *leu¨</w:t>
        <w:noBreakHyphen/>
        <w:t>, Adj., V., licht, hell, leuchten, sehen, Pokorny 687; W.: nfries. ljeacht, Adj., licht, hell; W.: saterl. ljocht, Adj., licht, hell; L.: Hh 65b, Rh 897b, AA 12</w:t>
      </w:r>
    </w:p>
    <w:p>
      <w:pPr>
        <w:pStyle w:val="Normal"/>
        <w:rPr/>
      </w:pPr>
      <w:r>
        <w:rPr>
          <w:rStyle w:val="Wrterbuchkopfzeile"/>
        </w:rPr>
        <w:t>*liõch-t-ene</w:t>
      </w:r>
      <w:r>
        <w:rPr>
          <w:rStyle w:val="WrterbuchStandard"/>
        </w:rPr>
        <w:t>, afries., F.: nhd. Beleuchtung; ne. illumination; Vw.: s. dei</w:t>
        <w:noBreakHyphen/>
        <w:t>, nacht</w:t>
        <w:noBreakHyphen/>
        <w:t>; Q.: AA 12; E.: s. liõch</w:t>
        <w:noBreakHyphen/>
        <w:t>t (2); L.: Hh 14b, AA 12</w:t>
      </w:r>
    </w:p>
    <w:p>
      <w:pPr>
        <w:pStyle w:val="Normal"/>
        <w:rPr/>
      </w:pPr>
      <w:r>
        <w:rPr>
          <w:rStyle w:val="Wrterbuchkopfzeile"/>
        </w:rPr>
        <w:t>liõch-t-ere*</w:t>
      </w:r>
      <w:r>
        <w:rPr>
          <w:rStyle w:val="WrterbuchStandard"/>
          <w:b/>
        </w:rPr>
        <w:t xml:space="preserve"> 1</w:t>
      </w:r>
      <w:r>
        <w:rPr>
          <w:rStyle w:val="WrterbuchStandard"/>
        </w:rPr>
        <w:t>, afries., st. M. (ja): nhd. Kerze; ne. candle; Q.: E; L.: s. liõcht (1); L.: Hh 66a, Hh 165</w:t>
      </w:r>
    </w:p>
    <w:p>
      <w:pPr>
        <w:pStyle w:val="Normal"/>
        <w:rPr/>
      </w:pPr>
      <w:r>
        <w:rPr>
          <w:rStyle w:val="Wrterbuchkopfzeile"/>
        </w:rPr>
        <w:t>*liõch-t-ich</w:t>
      </w:r>
      <w:r>
        <w:rPr>
          <w:rStyle w:val="WrterbuchStandard"/>
        </w:rPr>
        <w:t>, *liðch-t-ich, afries., Adj.: nhd. leuchtend, hell; ne. shining (Adj.); Vw.: s. thru</w:t>
        <w:noBreakHyphen/>
        <w:t>ch</w:t>
        <w:noBreakHyphen/>
        <w:t>*; E.: s. liõch</w:t>
        <w:noBreakHyphen/>
        <w:t>t (2), *</w:t>
        <w:noBreakHyphen/>
        <w:t>ich; L.: Hh 148b</w:t>
      </w:r>
    </w:p>
    <w:p>
      <w:pPr>
        <w:pStyle w:val="Normal"/>
        <w:rPr/>
      </w:pPr>
      <w:r>
        <w:rPr>
          <w:rStyle w:val="Wrterbuchkopfzeile"/>
        </w:rPr>
        <w:t>liõch-t-mis-s-a</w:t>
      </w:r>
      <w:r>
        <w:rPr>
          <w:rStyle w:val="WrterbuchStandard"/>
        </w:rPr>
        <w:t>, afries., st. F. (æ): Vw.: s. liõch</w:t>
        <w:noBreakHyphen/>
        <w:t>t-mis-s-e</w:t>
      </w:r>
    </w:p>
    <w:p>
      <w:pPr>
        <w:pStyle w:val="Normal"/>
        <w:rPr/>
      </w:pPr>
      <w:r>
        <w:rPr>
          <w:rStyle w:val="Wrterbuchkopfzeile"/>
        </w:rPr>
        <w:t>liõch-t</w:t>
        <w:noBreakHyphen/>
        <w:t>mis-s-e</w:t>
      </w:r>
      <w:r>
        <w:rPr>
          <w:rStyle w:val="WrterbuchStandard"/>
          <w:b/>
        </w:rPr>
        <w:t xml:space="preserve"> 1</w:t>
      </w:r>
      <w:r>
        <w:rPr>
          <w:rStyle w:val="WrterbuchStandard"/>
        </w:rPr>
        <w:t>, liõch-t-mis-s-a, afries., st. F. (æ): nhd. Lichtmesse; ne. candlemass; Hw.: vgl. as. liohtmissa*; E.: s. liõch</w:t>
        <w:noBreakHyphen/>
        <w:t>t (1), mis-s-e; W.: saterl. ljochtmis; L.: Hh 65b, Rh 897b</w:t>
      </w:r>
    </w:p>
    <w:p>
      <w:pPr>
        <w:pStyle w:val="Normal"/>
        <w:rPr/>
      </w:pPr>
      <w:r>
        <w:rPr>
          <w:rStyle w:val="Wrterbuchkopfzeile"/>
        </w:rPr>
        <w:t>liõf*</w:t>
      </w:r>
      <w:r>
        <w:rPr>
          <w:rStyle w:val="WrterbuchStandard"/>
          <w:b/>
        </w:rPr>
        <w:t xml:space="preserve"> 15</w:t>
      </w:r>
      <w:r>
        <w:rPr>
          <w:rStyle w:val="WrterbuchStandard"/>
        </w:rPr>
        <w:t>, afries., Adj.: nhd. lieb, geliebt; ne. dear (Adj.); Vw.: s. un</w:t>
        <w:noBreakHyphen/>
        <w:t>e</w:t>
        <w:noBreakHyphen/>
        <w:t xml:space="preserve">, </w:t>
        <w:noBreakHyphen/>
        <w:t>frou-w</w:t>
        <w:noBreakHyphen/>
        <w:t xml:space="preserve">e, </w:t>
        <w:noBreakHyphen/>
        <w:t>hê</w:t>
        <w:noBreakHyphen/>
        <w:t xml:space="preserve">d, </w:t>
        <w:noBreakHyphen/>
        <w:t xml:space="preserve">ithe*, </w:t>
        <w:noBreakHyphen/>
        <w:t>jef-t</w:t>
        <w:noBreakHyphen/>
        <w:t xml:space="preserve">e, </w:t>
        <w:noBreakHyphen/>
        <w:t>lik; Hw.: vgl. got. liufs*, an. ljðfr, ae. léof, anfrk. lief, as. liof (1), ahd. liob* (1); Q.: H, W, R, E, B, Jur, Schw, AA 132; E.: germ. *leuba</w:t>
        <w:noBreakHyphen/>
        <w:t>, *leubaz, Adj., lieb, geliebt; idg. *leubh</w:t>
        <w:noBreakHyphen/>
        <w:t>, V., Adj., gern haben, begehren, lieb, Pokorny 683; W.: nfries. ljeaf, Adj., lieb; W.: saterl. ljaw, Adj., lieb; W.: nnordfries. lief, Adj., lieb; L.: Hh 65b, Hh 179, Rh 897b, AA 132</w:t>
      </w:r>
    </w:p>
    <w:p>
      <w:pPr>
        <w:pStyle w:val="Normal"/>
        <w:rPr/>
      </w:pPr>
      <w:r>
        <w:rPr>
          <w:rStyle w:val="Wrterbuchkopfzeile"/>
        </w:rPr>
        <w:t>liõf</w:t>
        <w:noBreakHyphen/>
        <w:t>frou-w-e</w:t>
      </w:r>
      <w:r>
        <w:rPr>
          <w:rStyle w:val="WrterbuchStandard"/>
          <w:b/>
        </w:rPr>
        <w:t xml:space="preserve"> 1 und häufiger?</w:t>
      </w:r>
      <w:r>
        <w:rPr>
          <w:rStyle w:val="WrterbuchStandard"/>
        </w:rPr>
        <w:t>, afries., sw. F. (n): nhd. unsere liebe Frau Maria; ne. Our Lady; E.: s. liõf*, frou-w</w:t>
        <w:noBreakHyphen/>
        <w:t>e; L.: Hh 65b</w:t>
      </w:r>
    </w:p>
    <w:p>
      <w:pPr>
        <w:pStyle w:val="Normal"/>
        <w:rPr/>
      </w:pPr>
      <w:r>
        <w:rPr>
          <w:rStyle w:val="Wrterbuchkopfzeile"/>
        </w:rPr>
        <w:t>liõf-hê-d</w:t>
      </w:r>
      <w:r>
        <w:rPr>
          <w:rStyle w:val="WrterbuchStandard"/>
          <w:b/>
        </w:rPr>
        <w:t xml:space="preserve"> 6</w:t>
      </w:r>
      <w:r>
        <w:rPr>
          <w:rStyle w:val="WrterbuchStandard"/>
        </w:rPr>
        <w:t>, afries., st. F. (i): nhd. Liebe (F.) (1), Lieblichkeit, Gunst; ne. love (N.), loveliness; Hw.: vgl. mnd. lêfhêit; Q.: AA 185; E.: s. liõf*, *hê</w:t>
        <w:noBreakHyphen/>
        <w:t>d; L.: AA 185</w:t>
      </w:r>
    </w:p>
    <w:p>
      <w:pPr>
        <w:pStyle w:val="Normal"/>
        <w:rPr/>
      </w:pPr>
      <w:r>
        <w:rPr>
          <w:rStyle w:val="Wrterbuchkopfzeile"/>
        </w:rPr>
        <w:t>liõf-ithe*</w:t>
      </w:r>
      <w:r>
        <w:rPr>
          <w:rStyle w:val="WrterbuchStandard"/>
          <w:b/>
        </w:rPr>
        <w:t xml:space="preserve"> 23</w:t>
      </w:r>
      <w:r>
        <w:rPr>
          <w:rStyle w:val="WrterbuchStandard"/>
        </w:rPr>
        <w:t>, liõf-te, afries., st. F. (æ): nhd. Liebe (F.) (1); ne. love (N.); Hw.: vgl. mnd. lêvede, mnl. liefde, mhd. liebde; Q.: Schw, AA 132; E.: s. liõf*, *</w:t>
        <w:noBreakHyphen/>
        <w:t>ithe; W.: nfries. ljeafde; L.: Hh 65b, Rh 898a, AA 132</w:t>
      </w:r>
    </w:p>
    <w:p>
      <w:pPr>
        <w:pStyle w:val="Normal"/>
        <w:rPr/>
      </w:pPr>
      <w:r>
        <w:rPr>
          <w:rStyle w:val="Wrterbuchkopfzeile"/>
        </w:rPr>
        <w:t>liõf</w:t>
        <w:noBreakHyphen/>
        <w:t>jef</w:t>
        <w:noBreakHyphen/>
        <w:t>t</w:t>
        <w:noBreakHyphen/>
        <w:t>e</w:t>
      </w:r>
      <w:r>
        <w:rPr>
          <w:rStyle w:val="WrterbuchStandard"/>
          <w:b/>
        </w:rPr>
        <w:t xml:space="preserve"> 1 und häufiger?</w:t>
      </w:r>
      <w:r>
        <w:rPr>
          <w:rStyle w:val="WrterbuchStandard"/>
        </w:rPr>
        <w:t>, afries., F.: nhd. Vermächtnis des Mannes, Wittum; ne. legacy of the husband; E.: s. liõf*, jef-t</w:t>
        <w:noBreakHyphen/>
        <w:t>e; L.: Hh 65b</w:t>
      </w:r>
    </w:p>
    <w:p>
      <w:pPr>
        <w:pStyle w:val="Normal"/>
        <w:rPr/>
      </w:pPr>
      <w:r>
        <w:rPr>
          <w:rStyle w:val="Wrterbuchkopfzeile"/>
        </w:rPr>
        <w:t>liõf</w:t>
        <w:noBreakHyphen/>
        <w:t>lik*</w:t>
      </w:r>
      <w:r>
        <w:rPr>
          <w:rStyle w:val="WrterbuchStandard"/>
          <w:b/>
        </w:rPr>
        <w:t xml:space="preserve"> 3</w:t>
      </w:r>
      <w:r>
        <w:rPr>
          <w:rStyle w:val="WrterbuchStandard"/>
        </w:rPr>
        <w:t>, afries., Adj.: nhd. »lieblich«, freundlich, freundschaftlich, angenehm, ordnungsgemäß; ne. friendly, decent; Hw.: vgl. got. liubaleiks*, ae. léoflic, as. lioflÆk*, ahd. lioblÆh*; Q.: R, W, Schw; E.: germ. *leubalÆka</w:t>
        <w:noBreakHyphen/>
        <w:t>, *leubalÆkaz, Adj., geliebt; s. idg. *leubh</w:t>
        <w:noBreakHyphen/>
        <w:t>, V., Adj., gern haben, begehren, lieb, Pokorny 683; idg. *lÁig</w:t>
        <w:noBreakHyphen/>
        <w:t xml:space="preserve"> (2), *lÆg</w:t>
        <w:noBreakHyphen/>
        <w:t>?, Sb., Adj., Gestalt, ähnlich, gleich, Pokorny 667; W.: nfries. ljeaflyck, Adj., lieblich; L.: Hh 65b, Hh 165, Rh 897b</w:t>
      </w:r>
    </w:p>
    <w:p>
      <w:pPr>
        <w:pStyle w:val="Normal"/>
        <w:rPr/>
      </w:pPr>
      <w:r>
        <w:rPr>
          <w:rStyle w:val="Wrterbuchkopfzeile"/>
        </w:rPr>
        <w:t>liõf-t</w:t>
      </w:r>
      <w:r>
        <w:rPr>
          <w:rStyle w:val="WrterbuchStandard"/>
        </w:rPr>
        <w:t>, afries., Adj.: Vw.: s. bi</w:t>
        <w:noBreakHyphen/>
        <w:t>; E.: s. liõf*; L.: Hh 65b</w:t>
      </w:r>
    </w:p>
    <w:p>
      <w:pPr>
        <w:pStyle w:val="Normal"/>
        <w:rPr/>
      </w:pPr>
      <w:r>
        <w:rPr>
          <w:rStyle w:val="Wrterbuchkopfzeile"/>
        </w:rPr>
        <w:t>liõf-te</w:t>
      </w:r>
      <w:r>
        <w:rPr>
          <w:rStyle w:val="WrterbuchStandard"/>
        </w:rPr>
        <w:t>, afries., st. F. (æ): Vw.: s. liõf-ithe*</w:t>
      </w:r>
    </w:p>
    <w:p>
      <w:pPr>
        <w:pStyle w:val="Normal"/>
        <w:rPr/>
      </w:pPr>
      <w:r>
        <w:rPr>
          <w:rStyle w:val="Wrterbuchkopfzeile"/>
        </w:rPr>
        <w:t>liõg-a</w:t>
      </w:r>
      <w:r>
        <w:rPr>
          <w:rStyle w:val="WrterbuchStandard"/>
          <w:b/>
        </w:rPr>
        <w:t xml:space="preserve"> 3</w:t>
      </w:r>
      <w:r>
        <w:rPr>
          <w:rStyle w:val="WrterbuchStandard"/>
        </w:rPr>
        <w:t>, afries., st. V. (2): nhd. lügen; ne. lie (V.) (2); Vw.: s. bi</w:t>
        <w:noBreakHyphen/>
        <w:t>; Hw.: vgl. got. liugan* (2), an. ljðga, ae. léogan, anfrk. liegan, as. liogan, ahd. liogan*; Q.: R, E, W; E.: germ. *leugan, st. V., lügen; idg. *leugh</w:t>
        <w:noBreakHyphen/>
        <w:t xml:space="preserve"> (1), V., lügen, Pokorny 686; W.: nfries. liegen, V., lügen; L.: Hh 65b, Rh 898a</w:t>
      </w:r>
    </w:p>
    <w:p>
      <w:pPr>
        <w:pStyle w:val="Normal"/>
        <w:rPr/>
      </w:pPr>
      <w:r>
        <w:rPr>
          <w:rStyle w:val="Wrterbuchkopfzeile"/>
        </w:rPr>
        <w:t>lÆ-an*</w:t>
      </w:r>
      <w:r>
        <w:rPr>
          <w:rStyle w:val="WrterbuchStandard"/>
          <w:b/>
        </w:rPr>
        <w:t xml:space="preserve"> 2</w:t>
      </w:r>
      <w:r>
        <w:rPr>
          <w:rStyle w:val="WrterbuchStandard"/>
        </w:rPr>
        <w:t>, anfrk., st. V. (1): nhd. leihen; ne. lend, give (V.); ÜG.: lat. commodare MNPsA, praestare MNPsA; Vw.: s. far</w:t>
        <w:noBreakHyphen/>
        <w:t>*; Hw.: vgl. as. lÆhan*, ahd. lÆhan*; Q.: MNPsA (9. Jh.); E.: germ. *leihwan, st. V., leihen, überlassen (V.); idg. *leikÝ</w:t>
        <w:noBreakHyphen/>
        <w:t>, V., lassen, übriglassen, Pokorny 669; B.: MNPsA 3. P. Sg. Präs. Akt. Ind. liet commodat 111, 5 Leiden = MNPsA Nr. 478 (van Helten) = S. 76, 21 (van Helten) = MNPsA Nr. 665 (Quak), 2. P. Sg. Prät. Akt. Ind. luuue (= liuue* (Heyne, van Helten)) praestitisti 29, 8 Leiden = Schottius = MNPsA Nr. 499 (van Helten) = S. 77, 13 (van Helten) = MNPsA Nr. 222 (Quak)</w:t>
      </w:r>
    </w:p>
    <w:p>
      <w:pPr>
        <w:pStyle w:val="Normal"/>
        <w:rPr/>
      </w:pPr>
      <w:r>
        <w:rPr>
          <w:rStyle w:val="Wrterbuchkopfzeile"/>
        </w:rPr>
        <w:t>*liõ-s-a</w:t>
      </w:r>
      <w:r>
        <w:rPr>
          <w:rStyle w:val="WrterbuchStandard"/>
        </w:rPr>
        <w:t>, afries., st. V. (2): nhd. verlieren; ne. lose (V.); Vw.: s. for</w:t>
        <w:noBreakHyphen/>
        <w:t>, ur</w:t>
        <w:noBreakHyphen/>
        <w:t>; Hw.: s. un</w:t>
        <w:noBreakHyphen/>
        <w:t>for</w:t>
        <w:noBreakHyphen/>
        <w:t>le-r-en; vgl. ae. *léosan, as. *liosan, ahd. *liosan?; Q.: B, E, H, W, S; E.: germ. *leusan (1), st. V., verlieren; idg. *leu- (2), V., schneiden, trennen, lösen, Pokorny 681; L.: Hh 65b, Rh 898a</w:t>
      </w:r>
    </w:p>
    <w:p>
      <w:pPr>
        <w:pStyle w:val="Normal"/>
        <w:rPr/>
      </w:pPr>
      <w:r>
        <w:rPr>
          <w:rStyle w:val="Wrterbuchkopfzeile"/>
        </w:rPr>
        <w:t>liõt</w:t>
      </w:r>
      <w:r>
        <w:rPr>
          <w:rStyle w:val="WrterbuchStandard"/>
          <w:b/>
        </w:rPr>
        <w:t xml:space="preserve"> 1 und häufiger?</w:t>
      </w:r>
      <w:r>
        <w:rPr>
          <w:rStyle w:val="WrterbuchStandard"/>
        </w:rPr>
        <w:t xml:space="preserve">, afries., Adj.: nhd. lügnerisch; ne. deceitful; Vw.: s. </w:t>
        <w:noBreakHyphen/>
        <w:t>ich; Hw.: vgl. got. liuts*, an. ljætr; E.: germ. *leuta</w:t>
        <w:noBreakHyphen/>
        <w:t>, *leutaz, Adj., geneigt, heuchlerisch, entstellt, schlimm; s. idg. *leud-, V., Adj., sich ducken, heucheln, klein, Pokorny 684; L.: Hh 66a</w:t>
      </w:r>
    </w:p>
    <w:p>
      <w:pPr>
        <w:pStyle w:val="Normal"/>
        <w:rPr/>
      </w:pPr>
      <w:r>
        <w:rPr>
          <w:rStyle w:val="Wrterbuchkopfzeile"/>
        </w:rPr>
        <w:t>*liõt</w:t>
        <w:noBreakHyphen/>
        <w:t>ich</w:t>
      </w:r>
      <w:r>
        <w:rPr>
          <w:rStyle w:val="WrterbuchStandard"/>
        </w:rPr>
        <w:t>, afries., Adj.: nhd. lügnerisch; ne. deceitful; Vw.: s. lein</w:t>
        <w:noBreakHyphen/>
        <w:t xml:space="preserve">; E.: s. liõt, </w:t>
        <w:noBreakHyphen/>
        <w:t>ich</w:t>
      </w:r>
    </w:p>
    <w:p>
      <w:pPr>
        <w:pStyle w:val="Normal"/>
        <w:rPr/>
      </w:pPr>
      <w:r>
        <w:rPr>
          <w:rStyle w:val="Wrterbuchkopfzeile"/>
        </w:rPr>
        <w:t>liõv-a</w:t>
      </w:r>
      <w:r>
        <w:rPr>
          <w:rStyle w:val="WrterbuchStandard"/>
          <w:b/>
        </w:rPr>
        <w:t xml:space="preserve"> 1 und häufiger?</w:t>
      </w:r>
      <w:r>
        <w:rPr>
          <w:rStyle w:val="WrterbuchStandard"/>
        </w:rPr>
        <w:t>, afries., F. Pl.: nhd. Liebende (Pl.), Liebespaar; ne. lovers; E.: s. liõf*; L.: Hh 66a, Hh 165, Rh 897b</w:t>
      </w:r>
    </w:p>
    <w:p>
      <w:pPr>
        <w:pStyle w:val="Normal"/>
        <w:rPr/>
      </w:pPr>
      <w:r>
        <w:rPr>
          <w:rStyle w:val="Wrterbuchkopfzeile"/>
        </w:rPr>
        <w:t>liõv</w:t>
        <w:noBreakHyphen/>
        <w:t>e*</w:t>
      </w:r>
      <w:r>
        <w:rPr>
          <w:rStyle w:val="WrterbuchStandard"/>
          <w:b/>
        </w:rPr>
        <w:t xml:space="preserve"> 1 und häufiger?</w:t>
      </w:r>
      <w:r>
        <w:rPr>
          <w:rStyle w:val="WrterbuchStandard"/>
        </w:rPr>
        <w:t>, afries., F.: nhd. Liebe (F.) (2), Eheliebste, Gattin; ne. spouse; Hw.: s. liõv-a; E.: s. liõf*; L.: Hh 66a, Rh 588b</w:t>
      </w:r>
    </w:p>
    <w:p>
      <w:pPr>
        <w:pStyle w:val="Normal"/>
        <w:rPr/>
      </w:pPr>
      <w:r>
        <w:rPr>
          <w:rStyle w:val="Wrterbuchkopfzeile"/>
        </w:rPr>
        <w:t>liõv</w:t>
        <w:noBreakHyphen/>
        <w:t>ia</w:t>
      </w:r>
      <w:r>
        <w:rPr>
          <w:rStyle w:val="WrterbuchStandard"/>
          <w:b/>
        </w:rPr>
        <w:t xml:space="preserve"> 4</w:t>
      </w:r>
      <w:r>
        <w:rPr>
          <w:rStyle w:val="WrterbuchStandard"/>
        </w:rPr>
        <w:t>, afries., sw. V. (2): nhd. lieb werden, gefallen (V.), den Hof machen, belieben; ne. please (V.); Hw.: s. bi-liõft, luv-ia; vgl. ae. léofian, anfrk. *lievon; Q.: E, H, W; E.: germ. *leubÐn, *leubÚn, sw. V., lieb werden; s. idg. *leubh</w:t>
        <w:noBreakHyphen/>
        <w:t>, V., Adj., gern haben, begehren, lieb, Pokorny 683; W.: nfries. ljeafjen, V., lieben; L.: Hh 66a, Rh 898a</w:t>
      </w:r>
    </w:p>
    <w:p>
      <w:pPr>
        <w:pStyle w:val="Normal"/>
        <w:rPr/>
      </w:pPr>
      <w:r>
        <w:rPr>
          <w:rStyle w:val="Wrterbuchkopfzeile"/>
        </w:rPr>
        <w:t>*lib-</w:t>
      </w:r>
      <w:r>
        <w:rPr>
          <w:rStyle w:val="WrterbuchStandard"/>
        </w:rPr>
        <w:t>, germ., V.: nhd. bleiben; ne. stay (V.); Hw.: s. *leiba</w:t>
        <w:noBreakHyphen/>
        <w:t>, *leiban; E.: s. idg. *leip</w:t>
        <w:noBreakHyphen/>
        <w:t xml:space="preserve"> (1), V., beschmieren, kleben, Pokorny 670; vgl. idg. *lei</w:t>
        <w:noBreakHyphen/>
        <w:t xml:space="preserve"> (3), Adj., V., schleimig, klebrig, gleiten, glätten, streichen, Pokorny 662; L.: Falk/Torp 368</w:t>
      </w:r>
    </w:p>
    <w:p>
      <w:pPr>
        <w:pStyle w:val="Normal"/>
        <w:rPr/>
      </w:pPr>
      <w:r>
        <w:rPr>
          <w:rStyle w:val="Wrterbuchkopfzeile"/>
        </w:rPr>
        <w:t>*lÆb</w:t>
      </w:r>
      <w:r>
        <w:rPr>
          <w:rStyle w:val="WrterbuchStandard"/>
          <w:b/>
        </w:rPr>
        <w:t xml:space="preserve"> (2)?</w:t>
      </w:r>
      <w:r>
        <w:rPr>
          <w:rStyle w:val="WrterbuchStandard"/>
        </w:rPr>
        <w:t>, ahd., Adj.: nhd. lebend; ne. living (Adj.); Vw.: s. lang</w:t>
        <w:noBreakHyphen/>
      </w:r>
    </w:p>
    <w:p>
      <w:pPr>
        <w:pStyle w:val="Normal"/>
        <w:rPr/>
      </w:pPr>
      <w:r>
        <w:rPr>
          <w:rStyle w:val="Wrterbuchkopfzeile"/>
        </w:rPr>
        <w:t>lÆb</w:t>
      </w:r>
      <w:r>
        <w:rPr>
          <w:rStyle w:val="WrterbuchStandard"/>
          <w:b/>
        </w:rPr>
        <w:t xml:space="preserve"> (1) 299</w:t>
      </w:r>
      <w:r>
        <w:rPr>
          <w:rStyle w:val="WrterbuchStandard"/>
        </w:rPr>
        <w:t>, ahd., st. M. (a), st. N. (a): nhd. Leben, Lebensunterhalt, Leib, Lebenswandel, Lebensweise, Klosterleben, Wandel; ne. life, livelihood, body (N.), monastic life; ÜG.: lat. (aevum) N, anima Gl, N, NGl, conversatio B, Gl, (dies) N, habitus (M.) Gl, (libertas) Gl, (lux) Gl, modulus Gl, mores N, (saeculum) N, Ph, saluber vitalis (= zi lÆbe ziohanti) N, spiraculum Gl, substantia corporis N, (uterus) Ph, (vis) N, vita B, Gl, GP, I, MF, MH, MNPsA, N, NGl, O, OG, RhC, T, WK, (vivere) (N.) N, O; Vw.: s. erd</w:t>
        <w:noBreakHyphen/>
        <w:t>, guotwerk</w:t>
        <w:noBreakHyphen/>
        <w:t>, himil</w:t>
        <w:noBreakHyphen/>
        <w:t>, *sin</w:t>
        <w:noBreakHyphen/>
        <w:t>, tæd</w:t>
        <w:noBreakHyphen/>
        <w:t>, ðfskouwo</w:t>
        <w:noBreakHyphen/>
        <w:t>, *wel</w:t>
        <w:noBreakHyphen/>
        <w:t>, weralt</w:t>
        <w:noBreakHyphen/>
        <w:t>, werk</w:t>
        <w:noBreakHyphen/>
        <w:t>, wola</w:t>
        <w:noBreakHyphen/>
        <w:t>, zÆt</w:t>
        <w:noBreakHyphen/>
        <w:t>; Hw.: vgl. anfrk. lÆf*, as. lÆf; Q.: B, BG, FP, FT, G, GB, Gl (765), GP, Hi (1. Hälfte 8. Jh.?, 8. Jh.), I, L, M, MF, MH, MNPsA, N, NGl, O, OG, OT, Ph, PN, RhC, T, WH, WK; I.: Lbd. lat. anima?, conversatio?, vita?; E.: germ. *leiba</w:t>
        <w:noBreakHyphen/>
        <w:t>, *leibaz, st. M. (a), Leben, Leib; germ. *leiba</w:t>
        <w:noBreakHyphen/>
        <w:t>, leibam, st. N. (a), Leben, Leib; s. idg. *leip</w:t>
        <w:noBreakHyphen/>
        <w:t xml:space="preserve"> (1), V., beschmieren, kleben, Pokorny 670; vgl. idg. *lei</w:t>
        <w:noBreakHyphen/>
        <w:t xml:space="preserve"> (3), Adj., V., schleimig, klebrig, gleiten, glätten, streichen, Pokorny 662; W.: mhd. lÆp, lÆb, st. M., Leben, Leib, Körper; nhd. Leib, M., Leib, Leben, Person, Körper, DW 12, 580; R.: lÆb habÐn: nhd. am Leben sein (V.), verschont sein (V.), unbelästigt sein (V.), unbelästigt bleiben; ne. be alive, be spared, be unbothered, remain unbothered; R.: daz lÆb leiten: nhd. das Leben führen, das Leben verbringen; ne. lead life, spend life; R.: an den lÆb rõtan: nhd. nach dem Leben trachten; ne. make an attempt on s.o's life; R.: in lÆbe sezzen: nhd. am Leben erhalten; ne. keep alive; R.: lÆbes skolo sÆn: nhd. des Todes schuldig sein (V.); ne. be guilty of s.o's death; R.: zi lÆbe ziohan: nhd. Leben erwecken; ne. revive; Son.: Tgl07b = Fuldaer Isidor- und Basilius-Glossen (Basel, Öffentliche Bibliothek der Universität F. III. 15c), Tglr Rb = großes Reichenauer Bibel-Glossar (Karlsruhe, Badische Landesbibliothek Aug. IC = XCIX)</w:t>
      </w:r>
    </w:p>
    <w:p>
      <w:pPr>
        <w:pStyle w:val="Normal"/>
        <w:rPr/>
      </w:pPr>
      <w:r>
        <w:rPr>
          <w:rStyle w:val="Wrterbuchkopfzeile"/>
        </w:rPr>
        <w:t>*lÆb</w:t>
        <w:noBreakHyphen/>
      </w:r>
      <w:r>
        <w:rPr>
          <w:rStyle w:val="WrterbuchStandard"/>
        </w:rPr>
        <w:t>, germ.: Q.: PN (1. Jh. v. Chr.); Son.: Reichert, Lexikon der altgermanischen Namen 2, 1990, 562 (Libes, Libila, Libinon, Libo)</w:t>
      </w:r>
    </w:p>
    <w:p>
      <w:pPr>
        <w:pStyle w:val="Normal"/>
        <w:rPr/>
      </w:pPr>
      <w:r>
        <w:rPr>
          <w:rStyle w:val="Wrterbuchkopfzeile"/>
        </w:rPr>
        <w:t>lÆba*</w:t>
      </w:r>
      <w:r>
        <w:rPr>
          <w:rStyle w:val="WrterbuchStandard"/>
          <w:b/>
        </w:rPr>
        <w:t xml:space="preserve"> 1</w:t>
      </w:r>
      <w:r>
        <w:rPr>
          <w:rStyle w:val="WrterbuchStandard"/>
        </w:rPr>
        <w:t>, ahd., st. F. (æ): nhd. Beruhigung; ne. appeasing (N.); Q.: O (863-871); E.: s. lÆban</w:t>
      </w:r>
    </w:p>
    <w:p>
      <w:pPr>
        <w:pStyle w:val="Normal"/>
        <w:rPr/>
      </w:pPr>
      <w:r>
        <w:rPr>
          <w:rStyle w:val="Wrterbuchkopfzeile"/>
        </w:rPr>
        <w:t>*lÆba</w:t>
        <w:noBreakHyphen/>
      </w:r>
      <w:r>
        <w:rPr>
          <w:rStyle w:val="WrterbuchStandard"/>
        </w:rPr>
        <w:t>, *lÆbam, germ., st. N. (a): Vw.: s. *leiba- (N.)</w:t>
      </w:r>
    </w:p>
    <w:p>
      <w:pPr>
        <w:pStyle w:val="Normal"/>
        <w:rPr/>
      </w:pPr>
      <w:r>
        <w:rPr>
          <w:rStyle w:val="Wrterbuchkopfzeile"/>
        </w:rPr>
        <w:t>li-b-ain-s</w:t>
      </w:r>
      <w:r>
        <w:rPr>
          <w:rStyle w:val="WrterbuchStandard"/>
          <w:b/>
        </w:rPr>
        <w:t xml:space="preserve"> 54</w:t>
      </w:r>
      <w:r>
        <w:rPr>
          <w:rStyle w:val="WrterbuchStandard"/>
        </w:rPr>
        <w:t>, got., st. F. (i), (vgl. Krause, Handbuch des Gotischen 132,3c): nhd. Leben; ne. life, living (N.); ÜG.: gr. a„èn, b…oj, zw»; ÜE.: lat. saeculum, vita; Q.: Bi (340-380); I.: Lbd. gr. a„èn; E.: s. liban; B.: libain Mat 25,46 C; Joh 6,33 CA; Joh 6,40 CA; Joh 6,47 CA; Joh 6,53 CA; Joh 6,54 CA; Joh 10,10 CA; Joh 10,28 CA; Joh 17,2 CA; Luk 18,30 CA; Mrk 9,43 CA; Mrk 9,45 CA; Mrk 10,30 CA; Gal 6,8 A B; Php 1,20 B; 1Tm 6,12 A B; 2Tm 1,10 A B; libainai Mat 7,14 CA; Joh 6,27 CA; Joh 12,25 CA; Rom 7,10 A; 1Kr 15,19 A; 2Kr 2,16 A2 B2; 2Kr 5,4 A B; 1Tm 1,16 B; libainais Joh 6,35 CA; Joh 6,48 CA; Joh 6,51 CA; Joh 6,68 CA; Joh 8,12 CA; Luk 8,14 CA; Luk 10,25 CA; Luk 18,18 CA; Mrk 4,19 CA; Mrk 10,17 CA; Rom 8,2 A; Eph 4,18 A B; Php 4,3 A B; 1Tm 4,8 A B; 2Tm 1,1 A; Tit 1,2 B; libains Joh 6,63 CA; Joh 11,25 CA; Joh 14,6 CA; Joh 17,3 CA; Rom 6,23 A; Rom 8,6 A; Rom 8,38 A (ganz in spitzen Klammern); Rom 11,15 A; 2Kr 4,11 B; 2Kr 4,12 B; Kol 3,3 A B; Kol 3,4 A B (Nom. Sg.)</w:t>
      </w:r>
    </w:p>
    <w:p>
      <w:pPr>
        <w:pStyle w:val="Normal"/>
        <w:rPr/>
      </w:pPr>
      <w:r>
        <w:rPr>
          <w:rStyle w:val="Wrterbuchkopfzeile"/>
        </w:rPr>
        <w:t>libalke</w:t>
      </w:r>
      <w:r>
        <w:rPr>
          <w:rStyle w:val="WrterbuchStandard"/>
        </w:rPr>
        <w:t>, mhd., sw. M.: nhd. Tragebalken; Q.: Ksk (um 1170) (FB libalke); E.: s. balke; W.: nhd. DW-</w:t>
      </w:r>
    </w:p>
    <w:p>
      <w:pPr>
        <w:pStyle w:val="Normal"/>
        <w:rPr/>
      </w:pPr>
      <w:r>
        <w:rPr>
          <w:rStyle w:val="Wrterbuchkopfzeile"/>
        </w:rPr>
        <w:t>libalken</w:t>
      </w:r>
      <w:r>
        <w:rPr>
          <w:rStyle w:val="WrterbuchStandard"/>
        </w:rPr>
        <w:t>, mnd., M.: Vw.: s. lÐgedebalken; L.: MndHwb 2, 803 (libalken); Son.: örtlich beschränkt</w:t>
      </w:r>
    </w:p>
    <w:p>
      <w:pPr>
        <w:pStyle w:val="Normal"/>
        <w:rPr/>
      </w:pPr>
      <w:r>
        <w:rPr>
          <w:rStyle w:val="Wrterbuchkopfzeile"/>
        </w:rPr>
        <w:t>lÆbalæs*</w:t>
      </w:r>
      <w:r>
        <w:rPr>
          <w:rStyle w:val="WrterbuchStandard"/>
          <w:b/>
        </w:rPr>
        <w:t xml:space="preserve"> 2</w:t>
      </w:r>
      <w:r>
        <w:rPr>
          <w:rStyle w:val="WrterbuchStandard"/>
        </w:rPr>
        <w:t>, ahd., Adj.: nhd. leblos; ne. liveless; ÜG.: lat. carens motu animae N, inanis N; Hw.: vgl. as. lÆflæs*; Q.: N (1000); E.: s. lÆb, læs; W.: mhd. lÆplæs, lÆbelæs, Adj., leblos, lebenssatt; nhd. leiblos, Adj., des Lebens los, körperlos, DW 12, 606</w:t>
      </w:r>
    </w:p>
    <w:p>
      <w:pPr>
        <w:pStyle w:val="Normal"/>
        <w:rPr/>
      </w:pPr>
      <w:r>
        <w:rPr>
          <w:rStyle w:val="Wrterbuchkopfzeile"/>
        </w:rPr>
        <w:t>*liban</w:t>
      </w:r>
      <w:r>
        <w:rPr>
          <w:rStyle w:val="WrterbuchStandard"/>
          <w:b/>
        </w:rPr>
        <w:t xml:space="preserve"> (1)?</w:t>
      </w:r>
      <w:r>
        <w:rPr>
          <w:rStyle w:val="WrterbuchStandard"/>
        </w:rPr>
        <w:t>, ahd., (Part. Prät.=Adj.): Vw.: s. bi</w:t>
        <w:noBreakHyphen/>
        <w:t>, unbi</w:t>
        <w:noBreakHyphen/>
        <w:t>; Hw.: s. *libano?</w:t>
      </w:r>
    </w:p>
    <w:p>
      <w:pPr>
        <w:pStyle w:val="Normal"/>
        <w:rPr/>
      </w:pPr>
      <w:r>
        <w:rPr>
          <w:rStyle w:val="Wrterbuchkopfzeile"/>
        </w:rPr>
        <w:t>*liban?</w:t>
      </w:r>
      <w:r>
        <w:rPr>
          <w:rStyle w:val="WrterbuchStandard"/>
        </w:rPr>
        <w:t>, germ.?, sw. V.: nhd. kleben, fett sein (V.); ne. stick (V.), be (V.) fat; E.: s. idg. *leip</w:t>
        <w:noBreakHyphen/>
        <w:t xml:space="preserve"> (1), V., beschmieren, kleben, Pokorny 670; vgl. idg. *lei</w:t>
        <w:noBreakHyphen/>
        <w:t xml:space="preserve"> (3), Adj., V., schleimig, klebrig, gleiten, glätten, streichen, Pokorny 662</w:t>
      </w:r>
    </w:p>
    <w:p>
      <w:pPr>
        <w:pStyle w:val="Normal"/>
        <w:rPr/>
      </w:pPr>
      <w:r>
        <w:rPr>
          <w:rStyle w:val="Wrterbuchkopfzeile"/>
        </w:rPr>
        <w:t>*liban</w:t>
      </w:r>
      <w:r>
        <w:rPr>
          <w:rStyle w:val="WrterbuchStandard"/>
          <w:b/>
        </w:rPr>
        <w:t xml:space="preserve"> (2)?</w:t>
      </w:r>
      <w:r>
        <w:rPr>
          <w:rStyle w:val="WrterbuchStandard"/>
        </w:rPr>
        <w:t>, ahd., (st. N.) (a): Vw.: s. bi</w:t>
        <w:noBreakHyphen/>
        <w:t>; Hw.: vgl. as. *livan?</w:t>
      </w:r>
    </w:p>
    <w:p>
      <w:pPr>
        <w:pStyle w:val="Normal"/>
        <w:rPr/>
      </w:pPr>
      <w:r>
        <w:rPr>
          <w:rStyle w:val="Wrterbuchkopfzeile"/>
        </w:rPr>
        <w:t>liban</w:t>
      </w:r>
      <w:r>
        <w:rPr>
          <w:rStyle w:val="WrterbuchStandard"/>
        </w:rPr>
        <w:t>, mhd., st. M.: nhd. Weihrauch, Libanon; Q.: Seuse (1330-1360) (FB liban); E.: s. lat. Libanus, M.=ON, Libanon; gr. L…banoj (Líbanos), M., Libanon; hebr.? Lebõnæn, Sb., Libanon, Weißberg; vgl. arab. laban, weiß, weiß sein (V.); W.: nhd. DW-; L.: Hennig (liban)</w:t>
      </w:r>
    </w:p>
    <w:p>
      <w:pPr>
        <w:pStyle w:val="Normal"/>
        <w:rPr/>
      </w:pPr>
      <w:r>
        <w:rPr>
          <w:rStyle w:val="Wrterbuchkopfzeile"/>
        </w:rPr>
        <w:t>li-b-an</w:t>
      </w:r>
      <w:r>
        <w:rPr>
          <w:rStyle w:val="WrterbuchStandard"/>
          <w:b/>
        </w:rPr>
        <w:t xml:space="preserve"> 61=60</w:t>
      </w:r>
      <w:r>
        <w:rPr>
          <w:rStyle w:val="WrterbuchStandard"/>
        </w:rPr>
        <w:t>, got., sw. V. (3), (Krause, Handbuch des Gotischen 152,4a, 244,1): nhd. leben; ne. live, be alive; ÜG.: gr. zÁn, suzÁn (= samana liban), zwopoie‹n (= liban taujan), zwopoie‹n (= liban gataujan); ÜE.: lat. convivere, vivere, vivificare, vivus (= libands); Vw.: s. miþ-; Q.: Bi (340-380), Sal, Sk; E.: germ. *libÐn, *libÚn, sw. V., übrig sein (V.), leben; vgl. idg. *leip- (1), V., kleben, beschmieren, Pokorny 670; idg. *lei- (3), V., Adj., streichen, gleiten, glätten, schleimig, klebrig, Pokorny 662, Lehmann L38; B.: jal-liban 2Kr 1,8 A; liba Joh 6,57 CA; Joh 14,19 CA; Rom 14,11 CC; Gal 2,20 A3; libai Mrk 5,23 CA; libaid Joh 11,25 CA; Luk 4,4 CA; libaida Sal 12 S; libaideduþ Kol 3,7 A B; libaima 1Th 5,10 B; libaina 2Kr 5,15 A B (teilweise in eckigen Klammern); libais Luk 10,28 CA; Gal 2,14 B; libaiþ Mat 9,18 CA; Joh 6,51 CA; Joh 6,57 CA; Joh 6,58 CA; Joh 11,26 CA; Joh 14,19 CA; Mrk 16,11 CA; Rom 7,1 A; Rom 10,5 A; 2Kr 13,4 A B; Gal 2,20 A; libam 2Kr 6,9 A B; 2Kr 13,4 A B; Gal 5,25 A B; 1Th 3,8 B; liban Joh 6,63 CA; 2Kr 1,8 B; 2Kr 7,3 A B; Php 1,21 B; Php 1,22 B; 2Tm 3,12 A B; Sk 5,8 E2 (= Joh 5,21); liband Luk 20,38 CA; libanda Joh 6,51 CA; libandans 2Kr 4,11 B; 2Kr 5,15 A B; 1Th 4,15 B; 1Th 4,17 B; libandei Luk 2,36 CA; 1Tm 5,6 A B; libandin Rom 7,2 A; Rom 7,3 A; 1Tm 4,10 B; libandins Joh 6,69 CA; Joh 7,38 CA; Rom 9,26 A; 2Kr 3,3 A B; 2Kr 6,16 A B; 1Tm 3,15 A; libands Mat 27,63 CA; Joh 6,57 CA; Luk 15,13 CA; libau Gal 2,19 A</w:t>
      </w:r>
    </w:p>
    <w:p>
      <w:pPr>
        <w:pStyle w:val="Normal"/>
        <w:rPr/>
      </w:pPr>
      <w:r>
        <w:rPr>
          <w:rStyle w:val="Wrterbuchkopfzeile"/>
        </w:rPr>
        <w:t>*li-ª-an?</w:t>
      </w:r>
      <w:r>
        <w:rPr>
          <w:rStyle w:val="WrterbuchStandard"/>
        </w:rPr>
        <w:t>, as., st. N. (a): Vw.: s. *livan?</w:t>
      </w:r>
    </w:p>
    <w:p>
      <w:pPr>
        <w:pStyle w:val="Normal"/>
        <w:rPr/>
      </w:pPr>
      <w:r>
        <w:rPr>
          <w:rStyle w:val="Wrterbuchkopfzeile"/>
        </w:rPr>
        <w:t>lÆban*</w:t>
      </w:r>
      <w:r>
        <w:rPr>
          <w:rStyle w:val="WrterbuchStandard"/>
          <w:b/>
        </w:rPr>
        <w:t xml:space="preserve"> (1) 7</w:t>
      </w:r>
      <w:r>
        <w:rPr>
          <w:rStyle w:val="WrterbuchStandard"/>
        </w:rPr>
        <w:t>, ahd., st. V. (1a): nhd. schonen, verschonen, weglassen, jemanden schonen, jemanden verschonen; ne. spare (V.); ÜG.: lat. parcere Gl, O; Vw.: s. int</w:t>
        <w:noBreakHyphen/>
        <w:t>; Hw.: vgl. as. *lÆvan?; Q.: Gl, O (863-871); E.: germ. *hleiban?, sw.? V., schonen; W.: mhd. lÆben, st. V., schonen, verschonen; nhd. (ält.) leiben, st. V., übrig lassen, schonen, DW 12, 594</w:t>
      </w:r>
    </w:p>
    <w:p>
      <w:pPr>
        <w:pStyle w:val="Normal"/>
        <w:rPr/>
      </w:pPr>
      <w:r>
        <w:rPr>
          <w:rStyle w:val="Wrterbuchkopfzeile"/>
        </w:rPr>
        <w:t>lÆban*</w:t>
      </w:r>
      <w:r>
        <w:rPr>
          <w:rStyle w:val="WrterbuchStandard"/>
          <w:b/>
        </w:rPr>
        <w:t xml:space="preserve"> (2)?</w:t>
      </w:r>
      <w:r>
        <w:rPr>
          <w:rStyle w:val="WrterbuchStandard"/>
        </w:rPr>
        <w:t>, ahd., st. V. (1a): Vw.: s. bi</w:t>
        <w:noBreakHyphen/>
        <w:t>, ob</w:t>
        <w:noBreakHyphen/>
        <w:t>, ubar</w:t>
        <w:noBreakHyphen/>
        <w:t>; Hw.: vgl. anfrk. *lÆvan?, as. *lÆvan?; E.: germ. *leiban, st. V., bleiben; idg. *leip- (1), V., beschmieren, kleben, Pokorny 670; s. idg. *lei- (3), Adj., V., schleimig, klebrig, gleiten, glätten, streichen, Pokorny 662</w:t>
      </w:r>
    </w:p>
    <w:p>
      <w:pPr>
        <w:pStyle w:val="Normal"/>
        <w:rPr/>
      </w:pPr>
      <w:r>
        <w:rPr>
          <w:rStyle w:val="Wrterbuchkopfzeile"/>
        </w:rPr>
        <w:t>*lÆban</w:t>
      </w:r>
      <w:r>
        <w:rPr>
          <w:rStyle w:val="WrterbuchStandard"/>
        </w:rPr>
        <w:t>, germ., st. V.: Vw.: s. *leiban</w:t>
      </w:r>
    </w:p>
    <w:p>
      <w:pPr>
        <w:pStyle w:val="Normal"/>
        <w:rPr/>
      </w:pPr>
      <w:r>
        <w:rPr>
          <w:rStyle w:val="Wrterbuchkopfzeile"/>
        </w:rPr>
        <w:t>*libanlÆh?</w:t>
      </w:r>
      <w:r>
        <w:rPr>
          <w:rStyle w:val="WrterbuchStandard"/>
        </w:rPr>
        <w:t>, ahd., (Adj.): Vw.: s. *bi</w:t>
        <w:noBreakHyphen/>
        <w:t>, unbi</w:t>
        <w:noBreakHyphen/>
        <w:t>; E.: s. germ. *leiban, st. V., bleiben; idg. *leip- (1), V., beschmieren, kleben, Pokorny 670; vgl. idg. *lei- (3), Adj., V., schleimig, klebrig, gleiten, glätten, streichen, Pokorny 662</w:t>
      </w:r>
    </w:p>
    <w:p>
      <w:pPr>
        <w:pStyle w:val="Normal"/>
        <w:rPr/>
      </w:pPr>
      <w:r>
        <w:rPr>
          <w:rStyle w:val="Wrterbuchkopfzeile"/>
        </w:rPr>
        <w:t>*libano?</w:t>
      </w:r>
      <w:r>
        <w:rPr>
          <w:rStyle w:val="WrterbuchStandard"/>
        </w:rPr>
        <w:t>, ahd., (Part. Prät.=Adv.): Vw.: s. *bi</w:t>
        <w:noBreakHyphen/>
        <w:t>, unbi</w:t>
        <w:noBreakHyphen/>
        <w:t>; E.: s. germ. *leiban, st. V., bleiben; idg. *leip- (1), V., beschmieren, kleben, Pokorny 670; vgl. idg. *lei- (3), Adj., V., schleimig, klebrig, gleiten, glätten, streichen, Pokorny 662</w:t>
      </w:r>
    </w:p>
    <w:p>
      <w:pPr>
        <w:pStyle w:val="Normal"/>
        <w:rPr/>
      </w:pPr>
      <w:r>
        <w:rPr>
          <w:rStyle w:val="Wrterbuchkopfzeile"/>
        </w:rPr>
        <w:t>libant?</w:t>
      </w:r>
      <w:r>
        <w:rPr>
          <w:rStyle w:val="WrterbuchStandard"/>
        </w:rPr>
        <w:t>, mnd.?, Sb.: nhd. Teil des Harnisches?; E.: ?; L.: Lü 205a (libant)</w:t>
      </w:r>
    </w:p>
    <w:p>
      <w:pPr>
        <w:pStyle w:val="Normal"/>
        <w:rPr/>
      </w:pPr>
      <w:r>
        <w:rPr>
          <w:rStyle w:val="Wrterbuchkopfzeile"/>
        </w:rPr>
        <w:t>*lÆbanti?</w:t>
      </w:r>
      <w:r>
        <w:rPr>
          <w:rStyle w:val="WrterbuchStandard"/>
        </w:rPr>
        <w:t>, ahd., Part. Präs.=Adj.: Vw.: s. bi</w:t>
        <w:noBreakHyphen/>
        <w:t>, unbi</w:t>
        <w:noBreakHyphen/>
      </w:r>
    </w:p>
    <w:p>
      <w:pPr>
        <w:pStyle w:val="Normal"/>
        <w:rPr/>
      </w:pPr>
      <w:r>
        <w:rPr>
          <w:rStyle w:val="Wrterbuchkopfzeile"/>
        </w:rPr>
        <w:t>lÆbantÆ</w:t>
      </w:r>
      <w:r>
        <w:rPr>
          <w:rStyle w:val="WrterbuchStandard"/>
          <w:b/>
        </w:rPr>
        <w:t xml:space="preserve"> 2</w:t>
      </w:r>
      <w:r>
        <w:rPr>
          <w:rStyle w:val="WrterbuchStandard"/>
        </w:rPr>
        <w:t>, ahd., st. F. (Æ): nhd. Sparsamkeit; ne. economy; ÜG.: lat. (parcendo) B, parcitas B; Hw.: s. lÆban*, lÆben; Q.: B (800); I.: Lüt. lat. parcitas?; E.: s. lÆben</w:t>
      </w:r>
    </w:p>
    <w:p>
      <w:pPr>
        <w:pStyle w:val="Normal"/>
        <w:rPr/>
      </w:pPr>
      <w:r>
        <w:rPr>
          <w:rStyle w:val="Wrterbuchkopfzeile"/>
        </w:rPr>
        <w:t>Liban-us*</w:t>
      </w:r>
      <w:r>
        <w:rPr>
          <w:rStyle w:val="WrterbuchStandard"/>
          <w:b/>
        </w:rPr>
        <w:t xml:space="preserve"> 1</w:t>
      </w:r>
      <w:r>
        <w:rPr>
          <w:rStyle w:val="WrterbuchStandard"/>
        </w:rPr>
        <w:t>, anfrk., Sb.=ON: nhd. Libanon; ne. Lebanon; ÜG.: lat. Libanus MNPs; Hw.: vgl. ahd. Libanus*; Q.: MNPs (9. Jh.); I.: Lw. lat. Libanus, E.: s. lat. Libanus, M., Libanon; gr. L…banoj (Líbanos), M., Libanon; hebr.? Lebõnæn, Sb., Libanon, Weißberg; vgl. arab. laban, weiß, weiß sein (V.); B.: MNPs Akk. Sg. libanum Libanum 71, 16 Berlin</w:t>
      </w:r>
    </w:p>
    <w:p>
      <w:pPr>
        <w:pStyle w:val="Normal"/>
        <w:rPr/>
      </w:pPr>
      <w:r>
        <w:rPr>
          <w:rStyle w:val="Wrterbuchkopfzeile"/>
        </w:rPr>
        <w:t>Libanus*</w:t>
      </w:r>
      <w:r>
        <w:rPr>
          <w:rStyle w:val="WrterbuchStandard"/>
          <w:b/>
        </w:rPr>
        <w:t xml:space="preserve"> 1 und häufiger</w:t>
      </w:r>
      <w:r>
        <w:rPr>
          <w:rStyle w:val="WrterbuchStandard"/>
        </w:rPr>
        <w:t>, ahd.?, st. M. (indekl.)=ON.: nhd. Libanon; ne. Lebanon; Hw.: vgl. anfrk. Libanus*; I.: Lw. lat. Libanus, E.: s. lat. Libanus, M., Libanon; gr. L…banoj (Líbanos), M., Libanon; hebr.? Lebõnæn, Sb., Libanon, Weißberg; vgl. arab. laban, weiß, weiß sein (V.)</w:t>
      </w:r>
    </w:p>
    <w:p>
      <w:pPr>
        <w:pStyle w:val="Normal"/>
        <w:rPr/>
      </w:pPr>
      <w:r>
        <w:rPr>
          <w:rStyle w:val="Wrterbuchkopfzeile"/>
        </w:rPr>
        <w:t>*libaræ</w:t>
      </w:r>
      <w:r>
        <w:rPr>
          <w:rStyle w:val="WrterbuchStandard"/>
        </w:rPr>
        <w:t>, *libræ, germ., st. F. (æ): nhd. Leber; ne. liver; RB.: an., ae., afries., mnd., ahd.; E.: s. idg. *leip</w:t>
        <w:noBreakHyphen/>
        <w:t xml:space="preserve"> (1), V., beschmieren, kleben, Pokorny 670; vgl. idg. *lei</w:t>
        <w:noBreakHyphen/>
        <w:t xml:space="preserve"> (3), Adj., V., schleimig, klebrig, gleiten, glätten, streichen, Pokorny 662; W.: an. li-f-r, st. F. (æ), Leber; W.: ae. li-f</w:t>
        <w:noBreakHyphen/>
        <w:t>er (1), st. F. (æ), Leber; W.: afries. li-v-ere 2, st. F. (æ), Leber; nnordfries. libber, liwwer, lewwer; W.: mnd. lever, F., Leber; W.: ahd. lebara 43, lebera, st. F. (æ), sw. F. (n), Leber; mhd. lëbere, lëber, st. F., sw. F., Leber; nhd. Leber, F., Leber, DW 12, 460; L.: Falk/Torp 368, Kluge s. u. Leber</w:t>
      </w:r>
    </w:p>
    <w:p>
      <w:pPr>
        <w:pStyle w:val="Normal"/>
        <w:rPr/>
      </w:pPr>
      <w:r>
        <w:rPr>
          <w:rStyle w:val="Wrterbuchkopfzeile"/>
        </w:rPr>
        <w:t>li-b-b-a</w:t>
      </w:r>
      <w:r>
        <w:rPr>
          <w:rStyle w:val="WrterbuchStandard"/>
          <w:b/>
        </w:rPr>
        <w:t xml:space="preserve"> 43</w:t>
      </w:r>
      <w:r>
        <w:rPr>
          <w:rStyle w:val="WrterbuchStandard"/>
        </w:rPr>
        <w:t>, afries., sw. V. (1): nhd. leben; ne. live (V.); Vw.: s. for</w:t>
        <w:noBreakHyphen/>
        <w:t>th</w:t>
        <w:noBreakHyphen/>
        <w:t>, ur</w:t>
        <w:noBreakHyphen/>
        <w:t>; Hw.: s. le-v</w:t>
        <w:noBreakHyphen/>
        <w:t>a; vgl. got. liban, an. lifa (1), ae. libban, anfrk. libben, as. libbian, ahd. lebÐn (1); Q.: S, E, B, H, R, F, W; E.: s. germ. *libÐn, *libÚn, sw. V., übrig sein (V.), leben; s. idg. *leip</w:t>
        <w:noBreakHyphen/>
        <w:t xml:space="preserve"> (1), V., beschmieren, kleben, Pokorny 670; vgl. idg. *lei</w:t>
        <w:noBreakHyphen/>
        <w:t xml:space="preserve"> (3), Adj., V., schleimig, klebrig, gleiten, glätten, streichen, Pokorny 662; L.: Hh 66a, Rh 898a</w:t>
      </w:r>
    </w:p>
    <w:p>
      <w:pPr>
        <w:pStyle w:val="Normal"/>
        <w:rPr/>
      </w:pPr>
      <w:r>
        <w:rPr>
          <w:rStyle w:val="Wrterbuchkopfzeile"/>
        </w:rPr>
        <w:t>li-b-b-an</w:t>
      </w:r>
      <w:r>
        <w:rPr>
          <w:rStyle w:val="WrterbuchStandard"/>
        </w:rPr>
        <w:t>, li-f</w:t>
        <w:noBreakHyphen/>
        <w:t>ian, leo-f-ian, ae., sw. V. (3): nhd. leben, sein (V.); ÜG.: lat. superstes, vacare, vivere Gl, (vivus) Gl; Vw.: s. ’f</w:t>
        <w:noBreakHyphen/>
        <w:t>t</w:t>
        <w:noBreakHyphen/>
        <w:t>, of-er</w:t>
        <w:noBreakHyphen/>
        <w:t>; Hw.: vgl. got. liban, an. lifa (1), afries. leva (1), libba, anfrk. libben, as. libbian, ahd. lebÐn; E.: germ. *libÐn, *libÚn, sw. V., übrig sein (V.), leben; s. idg. *leip</w:t>
        <w:noBreakHyphen/>
        <w:t xml:space="preserve"> (1), V., beschmieren, kleben, Pokorny 670; vgl. idg. *lei</w:t>
        <w:noBreakHyphen/>
        <w:t xml:space="preserve"> (3), Adj., V., schleimig, klebrig, gleiten, glätten, streichen, Pokorny 662; L.: Hh 200, Hall/Meritt 217b, Lehnert 136b</w:t>
      </w:r>
    </w:p>
    <w:p>
      <w:pPr>
        <w:pStyle w:val="Normal"/>
        <w:rPr/>
      </w:pPr>
      <w:r>
        <w:rPr>
          <w:rStyle w:val="Wrterbuchkopfzeile"/>
        </w:rPr>
        <w:t>li-b-b-en*</w:t>
      </w:r>
      <w:r>
        <w:rPr>
          <w:rStyle w:val="WrterbuchStandard"/>
          <w:b/>
        </w:rPr>
        <w:t xml:space="preserve"> 6</w:t>
      </w:r>
      <w:r>
        <w:rPr>
          <w:rStyle w:val="WrterbuchStandard"/>
        </w:rPr>
        <w:t>, li-b-b-on, anfrk., sw. V. (1): nhd. leben; ne. live (V.); ÜG.: lat. vivere MNPs; Hw.: vgl. as. libbian, ahd. lebÐn (1); Q.: MNPs (9. Jh.); E.: germ. *libÐn, *libÚn, sw. V., übrig sein (V.), leben; s. idg. *leip</w:t>
        <w:noBreakHyphen/>
        <w:t xml:space="preserve"> (1), V., beschmieren, kleben, Pokorny 670; vgl. idg. *lei</w:t>
        <w:noBreakHyphen/>
        <w:t xml:space="preserve"> (3), Adj., V., schleimig, klebrig, gleiten, glätten, streichen, Pokorny 662; B.: MNPs Part. Präs. Akk. Pl. M. libbende viventes 57, 10 Berlin, Part. Präs. Gen. Pl. M. libbendero viventium 68, 29 Berlin, Part. Präs. Nom. Pl. M. libbinda viventes 54, 16 Berlin, (Inf.) libbon sal vivet 71, 15 Berlin, (Inf.) libbun sal vivet 68, 33 Berlin, Part. Präs. Gen. Pl. M. 55, 13 Berlin; Son.: Quak setzt libbon an</w:t>
      </w:r>
    </w:p>
    <w:p>
      <w:pPr>
        <w:pStyle w:val="Normal"/>
        <w:rPr/>
      </w:pPr>
      <w:r>
        <w:rPr>
          <w:rStyle w:val="Wrterbuchkopfzeile"/>
        </w:rPr>
        <w:t>*lÆbbetalÆh?</w:t>
      </w:r>
      <w:r>
        <w:rPr>
          <w:rStyle w:val="WrterbuchStandard"/>
        </w:rPr>
        <w:t>, ahd., Adj.: Hw.: vgl. anfrk. *lÆfbedelÆk?</w:t>
      </w:r>
    </w:p>
    <w:p>
      <w:pPr>
        <w:pStyle w:val="Normal"/>
        <w:rPr/>
      </w:pPr>
      <w:r>
        <w:rPr>
          <w:rStyle w:val="Wrterbuchkopfzeile"/>
        </w:rPr>
        <w:t>lib</w:t>
        <w:noBreakHyphen/>
        <w:t>b</w:t>
        <w:noBreakHyphen/>
        <w:t>ian</w:t>
      </w:r>
      <w:r>
        <w:rPr>
          <w:rStyle w:val="WrterbuchStandard"/>
          <w:b/>
        </w:rPr>
        <w:t xml:space="preserve"> 40</w:t>
      </w:r>
      <w:r>
        <w:rPr>
          <w:rStyle w:val="WrterbuchStandard"/>
        </w:rPr>
        <w:t>, as., sw. V. (3): nhd. leben; ne. live (V.); ÜG.: lat. vivere H, (vivus) H, SPs; Hw.: s. bilivan*; vgl. ahd. lebÐn (1) (sw. V. 3, 1b); anfrk. libben; Q.: H (830), SPs; E.: germ. *libÐn, *libÚn, sw. V., übrig sein (V.) (V.), leben; s. idg. *leip</w:t>
        <w:noBreakHyphen/>
        <w:t xml:space="preserve"> (1), V., beschmieren, kleben, Pokorny 670; vgl. idg. *lei</w:t>
        <w:noBreakHyphen/>
        <w:t xml:space="preserve"> (3), Adj., V., schleimig, klebrig, gleiten, glätten, streichen, Pokorny 662; W.: s. mnd. leven, sw. V., leben, erleben; B.: H Inf. libbien 311 M, 1069 M, 4143 M, 3382 M, 4034 M, 4113 M, libbean 311 C, 1069 C, 4143 C, libbian 4034 C, 4113 C, 5445 C, libban 3382 C, Part. Präs. Nom. Sg. M. libbiendi 3917 M, 4585 M, libbiandi 3917 C, 4009 C, 4585 C, 5862 C, libbeandi 5862 L, Part. Präs. Gen. Sg. M. libbiendes 3058 M, libbiandes 3058 C, libbiendies 5086 M, liªªiandes 5086 C, Nom. Pl. M. libbeanda 1013 M, libbeandi 1018 C, libbiandi 5672 C, Gen. Pl. libbiendero 3149 M, libbendero 3149 C, libbeandero 4385 M, libbiandero 4385 C, 3. Pers. Sg. Präs. libod 774 M, leªot 774 C, 3. Pers. Pl. Präs. libbiod 1317 M, libbeat 1317 C V, 1353 C, libbeat 1353 M, libbiat 1353 V, 3. Pers. Sg. Präs. Konj. libbea 1657 M, 1640 M, libbie 657 C, libbe 1640 C, 3. Pers. Pl. Prät. libdun 81 C, 3. Pers. Sg. Prät. Konj. liªdi 5438 C, 3. Pers. Pl. Prät. Konj. lebdin 2822 M, libdin 2822 C, Part. Prät. gilibd 466 M C, Gen Inf. libbian Gen 14, Gen 60, 67, 71, 83, 232, 305, 333, libbean Gen 76, Akk. Sg. M. libbendian Gen 135, Gen. Pl. libbendero Gen 92, 1. Pers. Sg. Präs. libbio Gen 173, 3. Pers. Sg. Präs. lebot Gen 337, SPs Part. Präs. Gen. Pl. libbiandira vivorum Ps. 114/9 = Tiefenbach Ps. 114/9 = SAAT 327, 1 (= 328, 1) (Ps. 114/9); Kont.: H that siu mid them liudiun leng libbien môsti 311; Son.: Verb mit oder ohne adverbialer Bestimmung, vgl. Behaghel, O., Die Syntax des Heliand, 1897, S. 13, 47, 60, 61, 68, 98, 131, 165, 187, 213, 222, 286, Wortschatz der germanischen Spracheinheit, unter Mitw. v. Falk, H., gänzlich umgearb. v. Torp, A., 4. A., 1909, S. 368, Sievers, E., Heliand, 1878, S. 431, 3f, S. 483, 3 (zu Gen 232), Berr, S., An Etymological Glossary to the Old Saxon Heliand, 1971, S. 242, Gallée, J., Altsächsische Grammatik, 2. A. 1910, § 64 Anm. 1 oder zu leªon? (zu H 774, Gen 337)</w:t>
      </w:r>
    </w:p>
    <w:p>
      <w:pPr>
        <w:pStyle w:val="Normal"/>
        <w:rPr/>
      </w:pPr>
      <w:r>
        <w:rPr>
          <w:rStyle w:val="Wrterbuchkopfzeile"/>
        </w:rPr>
        <w:t>lÆbbirÆg*</w:t>
      </w:r>
      <w:r>
        <w:rPr>
          <w:rStyle w:val="WrterbuchStandard"/>
          <w:b/>
        </w:rPr>
        <w:t xml:space="preserve"> 1</w:t>
      </w:r>
      <w:r>
        <w:rPr>
          <w:rStyle w:val="WrterbuchStandard"/>
        </w:rPr>
        <w:t>, ahd., Adj.: nhd. belebend; ne. animating (Adj.); ÜG.: lat. (victurus) Gl; Q.: Gl (11. Jh.); I.: Lüt. lat. victurus?; E.: s. lÆb, birÆg</w:t>
      </w:r>
    </w:p>
    <w:p>
      <w:pPr>
        <w:pStyle w:val="Normal"/>
        <w:rPr/>
      </w:pPr>
      <w:r>
        <w:rPr>
          <w:rStyle w:val="Wrterbuchkopfzeile"/>
        </w:rPr>
        <w:t>lÆbbuoh*</w:t>
      </w:r>
      <w:r>
        <w:rPr>
          <w:rStyle w:val="WrterbuchStandard"/>
          <w:b/>
        </w:rPr>
        <w:t xml:space="preserve"> 2</w:t>
      </w:r>
      <w:r>
        <w:rPr>
          <w:rStyle w:val="WrterbuchStandard"/>
        </w:rPr>
        <w:t>, ahd., st. N. (a): nhd. »Lebensbuch«, Lebensbeschreibung, Buch des Lebens; ne. book of life; ÜG.: lat. (liber) (M.) NGl, (vita) NGl; Q.: NGl (2. Viertel 11. Jh.); I.: Lüs. lat. liber vitae?; E.: s. lÆb, buoh; W.: s. nhd. Leibbuch, N., Lieblingsbuch, DW 12, 591</w:t>
      </w:r>
    </w:p>
    <w:p>
      <w:pPr>
        <w:pStyle w:val="Normal"/>
        <w:rPr/>
      </w:pPr>
      <w:r>
        <w:rPr>
          <w:rStyle w:val="Wrterbuchkopfzeile"/>
        </w:rPr>
        <w:t>lÆbe***</w:t>
      </w:r>
      <w:r>
        <w:rPr>
          <w:rStyle w:val="WrterbuchStandard"/>
          <w:b/>
        </w:rPr>
        <w:t xml:space="preserve"> (2)</w:t>
      </w:r>
      <w:r>
        <w:rPr>
          <w:rStyle w:val="WrterbuchStandard"/>
        </w:rPr>
        <w:t>, mhd., st. F.: nhd. »Leibe«; Vw.: s. under-; E.: ?; W.: nhd. (ält.) Leibe, F., Leibe, DW 12, 592</w:t>
      </w:r>
    </w:p>
    <w:p>
      <w:pPr>
        <w:pStyle w:val="Normal"/>
        <w:rPr/>
      </w:pPr>
      <w:r>
        <w:rPr>
          <w:rStyle w:val="Wrterbuchkopfzeile"/>
        </w:rPr>
        <w:t>lÆbe***</w:t>
      </w:r>
      <w:r>
        <w:rPr>
          <w:rStyle w:val="WrterbuchStandard"/>
          <w:b/>
        </w:rPr>
        <w:t xml:space="preserve"> (3)</w:t>
      </w:r>
      <w:r>
        <w:rPr>
          <w:rStyle w:val="WrterbuchStandard"/>
        </w:rPr>
        <w:t>, mhd., Adj.: Vw.: s. en-, lanc-; E.: s. lÆp; W.: nhd. DW-</w:t>
      </w:r>
    </w:p>
    <w:p>
      <w:pPr>
        <w:pStyle w:val="Normal"/>
        <w:rPr/>
      </w:pPr>
      <w:r>
        <w:rPr>
          <w:rStyle w:val="Wrterbuchkopfzeile"/>
        </w:rPr>
        <w:t>lÆbe***</w:t>
      </w:r>
      <w:r>
        <w:rPr>
          <w:rStyle w:val="WrterbuchStandard"/>
          <w:b/>
        </w:rPr>
        <w:t xml:space="preserve"> (4)</w:t>
      </w:r>
      <w:r>
        <w:rPr>
          <w:rStyle w:val="WrterbuchStandard"/>
        </w:rPr>
        <w:t>, mhd., Adv.: Vw.: s. bÆ-; E.: s. lÆp?; W.: nhd. DW-</w:t>
      </w:r>
    </w:p>
    <w:p>
      <w:pPr>
        <w:pStyle w:val="Normal"/>
        <w:rPr/>
      </w:pPr>
      <w:r>
        <w:rPr>
          <w:rStyle w:val="Wrterbuchkopfzeile"/>
        </w:rPr>
        <w:t>lÆbe</w:t>
      </w:r>
      <w:r>
        <w:rPr>
          <w:rStyle w:val="WrterbuchStandard"/>
          <w:b/>
        </w:rPr>
        <w:t xml:space="preserve"> (1)</w:t>
      </w:r>
      <w:r>
        <w:rPr>
          <w:rStyle w:val="WrterbuchStandard"/>
        </w:rPr>
        <w:t>, mhd., st. F.: Vw.: s. liebe</w:t>
      </w:r>
    </w:p>
    <w:p>
      <w:pPr>
        <w:pStyle w:val="Normal"/>
        <w:rPr/>
      </w:pPr>
      <w:r>
        <w:rPr>
          <w:rStyle w:val="Wrterbuchkopfzeile"/>
        </w:rPr>
        <w:t>lÆbec</w:t>
      </w:r>
      <w:r>
        <w:rPr>
          <w:rStyle w:val="WrterbuchStandard"/>
        </w:rPr>
        <w:t>, mhd., Adj.: Vw.: s. lÆbic</w:t>
      </w:r>
    </w:p>
    <w:p>
      <w:pPr>
        <w:pStyle w:val="Normal"/>
        <w:rPr/>
      </w:pPr>
      <w:r>
        <w:rPr>
          <w:rStyle w:val="Wrterbuchkopfzeile"/>
        </w:rPr>
        <w:t>libel*</w:t>
      </w:r>
      <w:r>
        <w:rPr>
          <w:rStyle w:val="WrterbuchStandard"/>
          <w:b/>
        </w:rPr>
        <w:t xml:space="preserve"> 10</w:t>
      </w:r>
      <w:r>
        <w:rPr>
          <w:rStyle w:val="WrterbuchStandard"/>
        </w:rPr>
        <w:t>, livol*, ahd., st. M. (a), st. N. (a): nhd. »Libell«, Buch, Schriftwerk, Büchlein; ne. book (N.), libellus; ÜG.: lat. commentarius Gl, libellus Gl, liber (M.) I, O, volumen Gl; Q.: Gl (Ende 8. Jh.)I (Ende 8. Jh.), O; I.: Lw. lat. libellus; E.: s. lat. libellus, M., kleine Schrift, Denkschrift, Klageschrift; s. lat. liber, M., Bast, Schrift, Buch; vgl. idg. *leub</w:t>
        <w:noBreakHyphen/>
        <w:t>, *leubh</w:t>
        <w:noBreakHyphen/>
        <w:t>, V., schälen, abbrechen, beschädigen, Pokorny 690?; vgl. idg. *leu</w:t>
        <w:noBreakHyphen/>
        <w:t xml:space="preserve"> (2), V., schneiden, trennen, lösen, Pokorny 681; W.: s. nhd. Libell, N., Libell, altrömische Klageschrift, Schmähschrift, DW 4, 1673; Son.: Tglr Rb = großes Reichenauer Bibel-Glossar (Karlsruhe, Badische Landesbibliothek Aug. IC = XCIX) (Ende 8. Jh.)</w:t>
      </w:r>
    </w:p>
    <w:p>
      <w:pPr>
        <w:pStyle w:val="Normal"/>
        <w:rPr/>
      </w:pPr>
      <w:r>
        <w:rPr>
          <w:rStyle w:val="Wrterbuchkopfzeile"/>
        </w:rPr>
        <w:t>li-b-el</w:t>
      </w:r>
      <w:r>
        <w:rPr>
          <w:rStyle w:val="WrterbuchStandard"/>
          <w:b/>
        </w:rPr>
        <w:t xml:space="preserve"> 1</w:t>
      </w:r>
      <w:r>
        <w:rPr>
          <w:rStyle w:val="WrterbuchStandard"/>
        </w:rPr>
        <w:t>, afries., st. N. (a): nhd. Klageschrift, Libell; ne. plaint; Hw.: vgl. ahd. libel*; I.: Lw. lat. libellus; E.: s. lat. libellus, M., kleine Schrift, Denkschrift, Klageschrift; s. lat. liber, M., Bast, Schrift, Buch; vgl. idg. *leub</w:t>
        <w:noBreakHyphen/>
        <w:t>, *leubh</w:t>
        <w:noBreakHyphen/>
        <w:t>, V., schälen, abbrechen, beschädigen, Pokorny 690?; vgl. idg. *leu</w:t>
        <w:noBreakHyphen/>
        <w:t xml:space="preserve"> (2), V., schneiden, trennen, lösen, Pokorny 681; L.: Hh 142b, Rh 898b</w:t>
      </w:r>
    </w:p>
    <w:p>
      <w:pPr>
        <w:pStyle w:val="Normal"/>
        <w:rPr/>
      </w:pPr>
      <w:r>
        <w:rPr>
          <w:rStyle w:val="Wrterbuchkopfzeile"/>
        </w:rPr>
        <w:t>libél</w:t>
      </w:r>
      <w:r>
        <w:rPr>
          <w:rStyle w:val="WrterbuchStandard"/>
        </w:rPr>
        <w:t>, libel, liebel, mnd., N.: nhd. Schrift, Schriftstück, Streitschrift; Vw.: s. klõge-; E.: s. lat. libellus, M., Büchlein, kleine Schrift; s. lat. liber, M., Bast, Schrift, Buch; s. idg. *leub</w:t>
        <w:noBreakHyphen/>
        <w:t>, *leubh</w:t>
        <w:noBreakHyphen/>
        <w:t>, V., schälen, abbrechen, beschädigen, Pokorny 690?; vgl. idg. *leu</w:t>
        <w:noBreakHyphen/>
        <w:t xml:space="preserve"> (2), V., schneiden, trennen, lösen, Pokorny 681; R.: famæs libel: nhd. Schmähschrift, Spottgedicht; L.: MndHwb 2, 803 (libel); Son.: Fremdwort in mnd. Form</w:t>
      </w:r>
    </w:p>
    <w:p>
      <w:pPr>
        <w:pStyle w:val="Normal"/>
        <w:rPr/>
      </w:pPr>
      <w:r>
        <w:rPr>
          <w:rStyle w:val="Wrterbuchkopfzeile"/>
        </w:rPr>
        <w:t>lÆbelÆn</w:t>
      </w:r>
      <w:r>
        <w:rPr>
          <w:rStyle w:val="WrterbuchStandard"/>
        </w:rPr>
        <w:t>, mhd., st. N.: nhd. »Leiblein«; Q.: GTroj (1270-1300), WvÖst (FB libelÆn), BdN, Berth, Renner, Schrätel; E.: s. lÆp; W.: nhd. (ält.) Leiblein, N., Leiblein, DW 12, 604</w:t>
      </w:r>
    </w:p>
    <w:p>
      <w:pPr>
        <w:pStyle w:val="Normal"/>
        <w:rPr/>
      </w:pPr>
      <w:r>
        <w:rPr>
          <w:rStyle w:val="Wrterbuchkopfzeile"/>
        </w:rPr>
        <w:t>lÆbelæs</w:t>
      </w:r>
      <w:r>
        <w:rPr>
          <w:rStyle w:val="WrterbuchStandard"/>
        </w:rPr>
        <w:t>, mhd., Adj.: Vw.: s. lÆplæs</w:t>
      </w:r>
    </w:p>
    <w:p>
      <w:pPr>
        <w:pStyle w:val="Normal"/>
        <w:rPr/>
      </w:pPr>
      <w:r>
        <w:rPr>
          <w:rStyle w:val="Wrterbuchkopfzeile"/>
        </w:rPr>
        <w:t>liben</w:t>
      </w:r>
      <w:r>
        <w:rPr>
          <w:rStyle w:val="WrterbuchStandard"/>
          <w:b/>
        </w:rPr>
        <w:t xml:space="preserve"> (2)</w:t>
      </w:r>
      <w:r>
        <w:rPr>
          <w:rStyle w:val="WrterbuchStandard"/>
        </w:rPr>
        <w:t>, mhd., st. N.: Vw.: s. leben</w:t>
      </w:r>
    </w:p>
    <w:p>
      <w:pPr>
        <w:pStyle w:val="Normal"/>
        <w:rPr/>
      </w:pPr>
      <w:r>
        <w:rPr>
          <w:rStyle w:val="Wrterbuchkopfzeile"/>
        </w:rPr>
        <w:t>liben</w:t>
      </w:r>
      <w:r>
        <w:rPr>
          <w:rStyle w:val="WrterbuchStandard"/>
          <w:b/>
        </w:rPr>
        <w:t xml:space="preserve"> (1)</w:t>
      </w:r>
      <w:r>
        <w:rPr>
          <w:rStyle w:val="WrterbuchStandard"/>
        </w:rPr>
        <w:t>, mhd., sw. V.: Vw.: s. leben</w:t>
      </w:r>
    </w:p>
    <w:p>
      <w:pPr>
        <w:pStyle w:val="Normal"/>
        <w:rPr/>
      </w:pPr>
      <w:r>
        <w:rPr>
          <w:rStyle w:val="Wrterbuchkopfzeile"/>
        </w:rPr>
        <w:t>*libÐn</w:t>
      </w:r>
      <w:r>
        <w:rPr>
          <w:rStyle w:val="WrterbuchStandard"/>
        </w:rPr>
        <w:t>, *libÚn, germ., sw. V.: nhd. übrig sein (V.), leben; ne. survive; RB.: got., an., ae., afries., anfrk., as., ahd.; Q.: PN? (1. Jh. v. Chr.); E.: s. idg. *leip- (1), V., kleben, beschmieren, Pokorny 670; vgl. idg. *lei- (3), V., Adj., streichen, gleiten, glätten, schleimig, klebrig, Pokorny 662; W.: got. li-b-an 61=60, sw. V. (3), leben (, Lehmann L38); W.: an. li-f-a (2), sw. V. (3), übrig sein (V.); W.: an. li-f-a (1), sw. V. (3), leben; W.: ae. li-b-b-an, li-f</w:t>
        <w:noBreakHyphen/>
        <w:t>ian, leo-f-ian, sw. V. (3), leben, sein (V.); W.: afries. le-v-a (1) 21, sw. V. (1), leben; nnordfries. lawe, V., leben; W.: afries. li-b-b-a 43, sw. V. (1), leben; W.: anfrk. li-b-b-en* 6, li-b-b-on, sw. V. (1), leben; W.: as. lib</w:t>
        <w:noBreakHyphen/>
        <w:t>b</w:t>
        <w:noBreakHyphen/>
        <w:t>ian 40, sw. V. (3), leben; s. mnd. leven, sw. V., leben, erleben; W.: ahd. lebÐn (1) 243?, leben, sw. V. (3, 1b), leben, leben von, wohnen, überleben; mhd. lëben (1), sw. V., leben, erleben; nhd. leben, sw. V., leben, DW 12, 397; L.: Falk/Torp 368, Seebold 326, Kluge s. u. leben; Son.: Schönfeld, Wörterbuch der altgermanischen Personen- und Völkernamen, 1911, 155f. (Libefridus?, Libo?, Livila?), 188 (Requalivahanus)</w:t>
      </w:r>
    </w:p>
    <w:p>
      <w:pPr>
        <w:pStyle w:val="Normal"/>
        <w:rPr/>
      </w:pPr>
      <w:r>
        <w:rPr>
          <w:rStyle w:val="Wrterbuchkopfzeile"/>
        </w:rPr>
        <w:t>lÆben</w:t>
      </w:r>
      <w:r>
        <w:rPr>
          <w:rStyle w:val="WrterbuchStandard"/>
          <w:b/>
        </w:rPr>
        <w:t xml:space="preserve"> (2)</w:t>
      </w:r>
      <w:r>
        <w:rPr>
          <w:rStyle w:val="WrterbuchStandard"/>
        </w:rPr>
        <w:t>, mhd., sw. V.: nhd. »leiben«, übriglassen, übrig bleiben; Vw.: s. ent-; Q.: WvÖst (1314) (FB lÆben); E.: s. lÆben (1); W.: nhd. (ält.) leiben, sw. V., leiben, übrig bleiben, schonen, DW 12, 594; L.: Hennig (lÆben)</w:t>
      </w:r>
    </w:p>
    <w:p>
      <w:pPr>
        <w:pStyle w:val="Normal"/>
        <w:rPr/>
      </w:pPr>
      <w:r>
        <w:rPr>
          <w:rStyle w:val="Wrterbuchkopfzeile"/>
        </w:rPr>
        <w:t>lÆben</w:t>
      </w:r>
      <w:r>
        <w:rPr>
          <w:rStyle w:val="WrterbuchStandard"/>
          <w:b/>
        </w:rPr>
        <w:t xml:space="preserve"> (1)</w:t>
      </w:r>
      <w:r>
        <w:rPr>
          <w:rStyle w:val="WrterbuchStandard"/>
        </w:rPr>
        <w:t>, mhd., st. V.: nhd. »leiben«, schonen, verschonen, bleiben lassen (?); Vw.: s. ent-, ge-, Æn-, ver-; Q.: Ren (FB lÆben), Exod (um 1120/30), Urk; E.: ahd. lÆban* (1) 7, st. V. (1a), schonen, verschonen, weglassen; germ. *hleiban?, sw.? V., schonen; W.: nhd. (ält.) leiben, st. V., übrig lassen, schonen, DW 12, 594; L.: Hennig (lÆben), WMU (lÆben N599 [1293] 5 Bel.)</w:t>
      </w:r>
    </w:p>
    <w:p>
      <w:pPr>
        <w:pStyle w:val="Normal"/>
        <w:rPr/>
      </w:pPr>
      <w:r>
        <w:rPr>
          <w:rStyle w:val="Wrterbuchkopfzeile"/>
        </w:rPr>
        <w:t>lÆben</w:t>
      </w:r>
      <w:r>
        <w:rPr>
          <w:rStyle w:val="WrterbuchStandard"/>
          <w:b/>
        </w:rPr>
        <w:t xml:space="preserve"> 16</w:t>
      </w:r>
      <w:r>
        <w:rPr>
          <w:rStyle w:val="WrterbuchStandard"/>
        </w:rPr>
        <w:t>, ahd., sw. V. (1a): nhd. schonen, begünstigen, verfahren (V.), schonend verfahren, verteilen, bedachtsam verteilen, verschonen, bewahren, jemandem gnädig sein (V.), Nachsicht haben mit; ne. spare (V.), favour (V.); ÜG.: lat. parcere B, Gl, N, NGl, propitiari N, propitius esse N; Hw.: s. lÆban*, lÆbantÆ; Q.: B (800), GB, Gl, N, NGl; E.: germ. *hleibjan, sw. V., schonen, sich annehmen</w:t>
      </w:r>
    </w:p>
    <w:p>
      <w:pPr>
        <w:pStyle w:val="Normal"/>
        <w:rPr/>
      </w:pPr>
      <w:r>
        <w:rPr>
          <w:rStyle w:val="Wrterbuchkopfzeile"/>
        </w:rPr>
        <w:t>lÆben***</w:t>
      </w:r>
      <w:r>
        <w:rPr>
          <w:rStyle w:val="WrterbuchStandard"/>
          <w:b/>
        </w:rPr>
        <w:t xml:space="preserve"> (3)</w:t>
      </w:r>
      <w:r>
        <w:rPr>
          <w:rStyle w:val="WrterbuchStandard"/>
        </w:rPr>
        <w:t>, mhd., st. N.: nhd. »Leiben« (N.); Vw.: s. ent-; E.: s. lÆben; W.: nhd. (ält.) Leiben, N., Leiben (N.), DW</w:t>
        <w:noBreakHyphen/>
      </w:r>
    </w:p>
    <w:p>
      <w:pPr>
        <w:pStyle w:val="Normal"/>
        <w:rPr/>
      </w:pPr>
      <w:r>
        <w:rPr>
          <w:rStyle w:val="Wrterbuchkopfzeile"/>
        </w:rPr>
        <w:t>liberarÆe</w:t>
      </w:r>
      <w:r>
        <w:rPr>
          <w:rStyle w:val="WrterbuchStandard"/>
        </w:rPr>
        <w:t>, librarÆe, liberary, liberarige, liberarey, mnd., F.: nhd. Bücherei, Büchersammlung, Bibliothek; Hw.: s. liberÆe (1); E.: s. liberÆe (1); L.: MndHwb 2, 803 (liberarîe); Son.: Fremdwort in mnd. Form</w:t>
      </w:r>
    </w:p>
    <w:p>
      <w:pPr>
        <w:pStyle w:val="Normal"/>
        <w:rPr/>
      </w:pPr>
      <w:r>
        <w:rPr>
          <w:rStyle w:val="Wrterbuchkopfzeile"/>
        </w:rPr>
        <w:t>liberen</w:t>
      </w:r>
      <w:r>
        <w:rPr>
          <w:rStyle w:val="WrterbuchStandard"/>
          <w:b/>
        </w:rPr>
        <w:t xml:space="preserve"> (1)</w:t>
      </w:r>
      <w:r>
        <w:rPr>
          <w:rStyle w:val="WrterbuchStandard"/>
        </w:rPr>
        <w:t>, mhd., sw. V.: nhd. »libbern«, gerinnen; Vw.: s. über-; Q.: LvReg (1237-1252) (FB liberen), HvNst; E.: s. leber, lab; W.: nhd. (ält.) libbern, sw. V., libbern, gerinnen, zu einer schwammigen Masse zusammenlaufen, DW 12, 853; L.: Lexer 422b (liberen)</w:t>
      </w:r>
    </w:p>
    <w:p>
      <w:pPr>
        <w:pStyle w:val="Normal"/>
        <w:rPr/>
      </w:pPr>
      <w:r>
        <w:rPr>
          <w:rStyle w:val="Wrterbuchkopfzeile"/>
        </w:rPr>
        <w:t>liberen</w:t>
      </w:r>
      <w:r>
        <w:rPr>
          <w:rStyle w:val="WrterbuchStandard"/>
          <w:b/>
        </w:rPr>
        <w:t xml:space="preserve"> (2)</w:t>
      </w:r>
      <w:r>
        <w:rPr>
          <w:rStyle w:val="WrterbuchStandard"/>
        </w:rPr>
        <w:t>, mhd., sw. V.: nhd. liefern; Q.: RqvII (FB liberen), Chr, Lexer (1461); I.: Lw. frz. livrer; E.: frz. livrer, V., übersenden, liefern; lat. lÆberõre, V., schicken, liefern; vgl. lat. lÆberõre, V., losmachen, befreien; vgl. lat. lÆber, Adj., frei; vgl. idg. *leudh</w:t>
        <w:noBreakHyphen/>
        <w:t xml:space="preserve"> (1), *h1leudh</w:t>
        <w:noBreakHyphen/>
        <w:t>, V., wachsen (V.) (1), hochkommen, Pokorny 684; W.: nhd. DW-</w:t>
      </w:r>
    </w:p>
    <w:p>
      <w:pPr>
        <w:pStyle w:val="Normal"/>
        <w:rPr/>
      </w:pPr>
      <w:r>
        <w:rPr>
          <w:rStyle w:val="Wrterbuchkopfzeile"/>
        </w:rPr>
        <w:t>liberet***</w:t>
      </w:r>
      <w:r>
        <w:rPr>
          <w:rStyle w:val="WrterbuchStandard"/>
        </w:rPr>
        <w:t>, mhd., (Part. Prät.=)Adj.: Vw.: s. ge-; E.: s. liberen; W.: nhd. DW-</w:t>
      </w:r>
    </w:p>
    <w:p>
      <w:pPr>
        <w:pStyle w:val="Normal"/>
        <w:rPr/>
      </w:pPr>
      <w:r>
        <w:rPr>
          <w:rStyle w:val="Wrterbuchkopfzeile"/>
        </w:rPr>
        <w:t>liberÆe</w:t>
      </w:r>
      <w:r>
        <w:rPr>
          <w:rStyle w:val="WrterbuchStandard"/>
          <w:b/>
        </w:rPr>
        <w:t xml:space="preserve"> (1)</w:t>
      </w:r>
      <w:r>
        <w:rPr>
          <w:rStyle w:val="WrterbuchStandard"/>
        </w:rPr>
        <w:t>, librÆe, mnd., F.: nhd. Bücherei, Bibliothek, Büchersammlung; Hw.: s. liberarÆe, liberÆe (2), vgl. mhd, liberÆe; E.: s. mhd. liberÆe, st. F., Bibliothek; s. lat. liber, M., Bast, Schrift, Buch; vgl. idg. *leub</w:t>
        <w:noBreakHyphen/>
        <w:t>, *leubh</w:t>
        <w:noBreakHyphen/>
        <w:t>, V., schälen, abbrechen, beschädigen, Pokorny 690?; idg. *leu</w:t>
        <w:noBreakHyphen/>
        <w:t xml:space="preserve"> (2), V., schneiden, trennen, lösen, Pokorny 681?; L.: MndHwb 2, 803 (liberîe), Lü 205a (liberie)</w:t>
      </w:r>
    </w:p>
    <w:p>
      <w:pPr>
        <w:pStyle w:val="Normal"/>
        <w:rPr/>
      </w:pPr>
      <w:r>
        <w:rPr>
          <w:rStyle w:val="Wrterbuchkopfzeile"/>
        </w:rPr>
        <w:t>liberÆe</w:t>
      </w:r>
      <w:r>
        <w:rPr>
          <w:rStyle w:val="WrterbuchStandard"/>
          <w:b/>
        </w:rPr>
        <w:t xml:space="preserve"> (2)</w:t>
      </w:r>
      <w:r>
        <w:rPr>
          <w:rStyle w:val="WrterbuchStandard"/>
        </w:rPr>
        <w:t>, mnd., F.: nhd. Verzierung, Abzeichen an der Kleidung; Hw.: s. lÐverÆe; E.: s. liberÆe (1); L.: MndHwb 2, 803 (liberîe); Son.: Fremdwort in mnd. Form, örtlich beschränkt, nach MndHwb 2, 803 Wortspiel mit liberÆe</w:t>
      </w:r>
    </w:p>
    <w:p>
      <w:pPr>
        <w:pStyle w:val="Normal"/>
        <w:rPr/>
      </w:pPr>
      <w:r>
        <w:rPr>
          <w:rStyle w:val="Wrterbuchkopfzeile"/>
        </w:rPr>
        <w:t>liberÆe</w:t>
      </w:r>
      <w:r>
        <w:rPr>
          <w:rStyle w:val="WrterbuchStandard"/>
        </w:rPr>
        <w:t>, mhd., st. F.: nhd. »Liberei«, Bibliothek; Q.: RqvII (FB liberÆe), Hätzl, Lexer (1440); E.: s. lat. liber, M., Bast, Schrift, Buch; vgl. idg. *leub</w:t>
        <w:noBreakHyphen/>
        <w:t>, *leubh</w:t>
        <w:noBreakHyphen/>
        <w:t>, V., schälen, abbrechen, beschädigen, Pokorny 690?; idg. *leu</w:t>
        <w:noBreakHyphen/>
        <w:t xml:space="preserve"> (2), V., schneiden, trennen, lösen, Pokorny 681?; W.: nhd. (ält.) Liberei, F., Liberei, Büchersammlung, DW 12, 853</w:t>
      </w:r>
    </w:p>
    <w:p>
      <w:pPr>
        <w:pStyle w:val="Normal"/>
        <w:rPr/>
      </w:pPr>
      <w:r>
        <w:rPr>
          <w:rStyle w:val="Wrterbuchkopfzeile"/>
        </w:rPr>
        <w:t>libermeri*</w:t>
      </w:r>
      <w:r>
        <w:rPr>
          <w:rStyle w:val="WrterbuchStandard"/>
        </w:rPr>
        <w:t>, ahd., st. N. (ja): Vw.: s. lebarmeri*</w:t>
      </w:r>
    </w:p>
    <w:p>
      <w:pPr>
        <w:pStyle w:val="Normal"/>
        <w:rPr/>
      </w:pPr>
      <w:r>
        <w:rPr>
          <w:rStyle w:val="Wrterbuchkopfzeile"/>
        </w:rPr>
        <w:t>*liberæn?</w:t>
      </w:r>
      <w:r>
        <w:rPr>
          <w:rStyle w:val="WrterbuchStandard"/>
        </w:rPr>
        <w:t>, ahd., sw. V. (2): Vw.: s. *gi</w:t>
        <w:noBreakHyphen/>
      </w:r>
    </w:p>
    <w:p>
      <w:pPr>
        <w:pStyle w:val="Normal"/>
        <w:rPr/>
      </w:pPr>
      <w:r>
        <w:rPr>
          <w:rStyle w:val="Wrterbuchkopfzeile"/>
        </w:rPr>
        <w:t>lÆbeserbe</w:t>
      </w:r>
      <w:r>
        <w:rPr>
          <w:rStyle w:val="WrterbuchStandard"/>
          <w:b/>
        </w:rPr>
        <w:t xml:space="preserve"> 9</w:t>
      </w:r>
      <w:r>
        <w:rPr>
          <w:rStyle w:val="WrterbuchStandard"/>
        </w:rPr>
        <w:t>, mhd., sw. M.: nhd. »Leibeserbe«, leiblicher Erbe; Q.: Urk (1279); E.: s. libe, erbe; W.: nhd. (ält.) Leibeserbe, M., Leibeserbe, leiblicher Erbe, DW 12, 595; L.: WMU (libeserbe N165 [1279] 9 Bel.)</w:t>
      </w:r>
    </w:p>
    <w:p>
      <w:pPr>
        <w:pStyle w:val="Normal"/>
        <w:rPr/>
      </w:pPr>
      <w:r>
        <w:rPr>
          <w:rStyle w:val="Wrterbuchkopfzeile"/>
        </w:rPr>
        <w:t>lÆbesher</w:t>
      </w:r>
      <w:r>
        <w:rPr>
          <w:rStyle w:val="WrterbuchStandard"/>
        </w:rPr>
        <w:t>, lÆbeshere (?), mhd., st. N.: nhd. Fülle der Körperkraft; E.: s. lÆp, here (?); W.: nhd. DW-; L.: Lexer 422b (lÆbesher)</w:t>
      </w:r>
    </w:p>
    <w:p>
      <w:pPr>
        <w:pStyle w:val="Normal"/>
        <w:rPr/>
      </w:pPr>
      <w:r>
        <w:rPr>
          <w:rStyle w:val="Wrterbuchkopfzeile"/>
        </w:rPr>
        <w:t>lÆbeskraft</w:t>
      </w:r>
      <w:r>
        <w:rPr>
          <w:rStyle w:val="WrterbuchStandard"/>
        </w:rPr>
        <w:t>, mhd., st. F.: nhd. Leibeskraft; Q.: LvReg (1237-1252) (FB lÆbeskraft); E.: s. lÆbe, kraft; W.: nhd. Leibeskraft, F., Leibeskraft, DW 12, 596</w:t>
      </w:r>
    </w:p>
    <w:p>
      <w:pPr>
        <w:pStyle w:val="Normal"/>
        <w:rPr/>
      </w:pPr>
      <w:r>
        <w:rPr>
          <w:rStyle w:val="Wrterbuchkopfzeile"/>
        </w:rPr>
        <w:t>lÆbesnot</w:t>
      </w:r>
      <w:r>
        <w:rPr>
          <w:rStyle w:val="WrterbuchStandard"/>
        </w:rPr>
        <w:t>, mhd., st. F.: nhd. »Leibesnot«, Gefahr für Leib und Leben oder körperliche Schwäche, was zum Leben notwendig ist; Q.: Urk; E.: s. lÆp, not; W.: nhd. (ält.) Leibesnot, F., Leibesnot, DW 12, 597 (Leibesnoth); L.: WMU (lÆbesnæt)</w:t>
      </w:r>
    </w:p>
    <w:p>
      <w:pPr>
        <w:pStyle w:val="Normal"/>
        <w:rPr/>
      </w:pPr>
      <w:r>
        <w:rPr>
          <w:rStyle w:val="Wrterbuchkopfzeile"/>
        </w:rPr>
        <w:t>lÆbfestÆgæn*</w:t>
      </w:r>
      <w:r>
        <w:rPr>
          <w:rStyle w:val="WrterbuchStandard"/>
          <w:b/>
        </w:rPr>
        <w:t xml:space="preserve"> 3</w:t>
      </w:r>
      <w:r>
        <w:rPr>
          <w:rStyle w:val="WrterbuchStandard"/>
        </w:rPr>
        <w:t>, ahd., sw. V. (2): nhd. beleben, lebendig machen; ne. animate; ÜG.: lat. vivificare T; Q.: T (830); I.: Lüt. lat. vivificare; E.: s. lÆb, festen, festi</w:t>
      </w:r>
    </w:p>
    <w:p>
      <w:pPr>
        <w:pStyle w:val="Normal"/>
        <w:rPr/>
      </w:pPr>
      <w:r>
        <w:rPr>
          <w:rStyle w:val="Wrterbuchkopfzeile"/>
        </w:rPr>
        <w:t>lÆbhaft*</w:t>
      </w:r>
      <w:r>
        <w:rPr>
          <w:rStyle w:val="WrterbuchStandard"/>
          <w:b/>
        </w:rPr>
        <w:t xml:space="preserve"> 2</w:t>
      </w:r>
      <w:r>
        <w:rPr>
          <w:rStyle w:val="WrterbuchStandard"/>
        </w:rPr>
        <w:t>, ahd., Adj.: nhd. »lebhaft«, belebt, lebendig; ne. lively, living (Adj.); ÜG.: lat. vitalis Gl; Vw.: s. un</w:t>
        <w:noBreakHyphen/>
        <w:t>; Hw.: s. lÆbhafti*; Q.: Gl (Ende 8. Jh.); I.: Lüt. lat. vitalis?; E.: s. lÆb, haft; W.: mhd. lÆphaft, Adj., Leben habend, lebend, wohlgestalt, leibhaftig, persönlich; nhd. leibhaft, Adj., Adv., lebend, »leibhaft«, DW 12, 601; Son.: Tglr Rb = großes Reichenauer Bibel-Glossar (Karlsruhe, Badische Landesbibliothek Aug. IC = XCIX) (Ende 8. Jh.)</w:t>
      </w:r>
    </w:p>
    <w:p>
      <w:pPr>
        <w:pStyle w:val="Normal"/>
        <w:rPr/>
      </w:pPr>
      <w:r>
        <w:rPr>
          <w:rStyle w:val="Wrterbuchkopfzeile"/>
        </w:rPr>
        <w:t>lÆbhafti*</w:t>
      </w:r>
      <w:r>
        <w:rPr>
          <w:rStyle w:val="WrterbuchStandard"/>
          <w:b/>
        </w:rPr>
        <w:t xml:space="preserve"> 13</w:t>
      </w:r>
      <w:r>
        <w:rPr>
          <w:rStyle w:val="WrterbuchStandard"/>
        </w:rPr>
        <w:t>, ahd., Adj.: nhd. »lebhaft«, belebt, lebendig, lebend; ne. lively, living; ÜG.: lat. animal (= lÆbhafti subst.) N, NGl, animans (N.) (= lÆbhafti subst.) N, animatus N; Hw.: s. lÆbhaft*; Q.: N, NGl, O (863-871); I.: Lüt. lat. vitalis?, Lbd. lat. animatus?; E.: s. lÆb, haft; R.: lÆbhafti, Adj. subst.= Sb.: nhd. Lebewesen; ne. creature; ÜG.: lat. animal N, NGl</w:t>
      </w:r>
    </w:p>
    <w:p>
      <w:pPr>
        <w:pStyle w:val="Normal"/>
        <w:rPr/>
      </w:pPr>
      <w:r>
        <w:rPr>
          <w:rStyle w:val="Wrterbuchkopfzeile"/>
        </w:rPr>
        <w:t>lÆbhaftÆ*</w:t>
      </w:r>
      <w:r>
        <w:rPr>
          <w:rStyle w:val="WrterbuchStandard"/>
          <w:b/>
        </w:rPr>
        <w:t xml:space="preserve"> 1</w:t>
      </w:r>
      <w:r>
        <w:rPr>
          <w:rStyle w:val="WrterbuchStandard"/>
        </w:rPr>
        <w:t>, ahd., st. F. (Æ): nhd. Leben; ne. life; ÜG.: lat. spiritus vitae N; Q.: N (1000); I.: Lüt. lat. spiritus vitae?; E.: s. lÆb, haft; W.: mhd. lÆphafte, st. F., Leben</w:t>
      </w:r>
    </w:p>
    <w:p>
      <w:pPr>
        <w:pStyle w:val="Normal"/>
        <w:rPr/>
      </w:pPr>
      <w:r>
        <w:rPr>
          <w:rStyle w:val="Wrterbuchkopfzeile"/>
        </w:rPr>
        <w:t>lÆbhaftÆg*</w:t>
      </w:r>
      <w:r>
        <w:rPr>
          <w:rStyle w:val="WrterbuchStandard"/>
          <w:b/>
        </w:rPr>
        <w:t xml:space="preserve"> 1</w:t>
      </w:r>
      <w:r>
        <w:rPr>
          <w:rStyle w:val="WrterbuchStandard"/>
        </w:rPr>
        <w:t>, ahd.?, Adj.: nhd. leibhaftig, körperlich; ne. incarnated, bodily; ÜG.: lat. corporeus Gl; Q.: Gl (13. Jh.); I.: Lüt. lat. corporeus?; E.: s. lÆb, haft; W.: mhd. lÆphaftic, Adj., Leben habend, lebend, wohlgestalt, leibhaftig, persönlich; nhd. leibhaftig, Adj., Adv., lebend, »leibhaftig«, DW 12, 602</w:t>
      </w:r>
    </w:p>
    <w:p>
      <w:pPr>
        <w:pStyle w:val="Normal"/>
        <w:rPr/>
      </w:pPr>
      <w:r>
        <w:rPr>
          <w:rStyle w:val="Wrterbuchkopfzeile"/>
        </w:rPr>
        <w:t>lÆbhaftigæn*</w:t>
      </w:r>
      <w:r>
        <w:rPr>
          <w:rStyle w:val="WrterbuchStandard"/>
          <w:b/>
        </w:rPr>
        <w:t xml:space="preserve"> 1</w:t>
      </w:r>
      <w:r>
        <w:rPr>
          <w:rStyle w:val="WrterbuchStandard"/>
        </w:rPr>
        <w:t>, ahd., sw. V. (2): nhd. beleben, lebendig machen, leben lassen; ne. animate; ÜG.: lat. vivificare Gl; Vw.: s. gi</w:t>
        <w:noBreakHyphen/>
        <w:t>; Q.: Gl (12. Jh.); I.: Lüt. lat. vivificare?; E.: s. lÆb, haft; W.: mhd. lÆphaftigen, sw. V., beleben</w:t>
      </w:r>
    </w:p>
    <w:p>
      <w:pPr>
        <w:pStyle w:val="Normal"/>
        <w:rPr/>
      </w:pPr>
      <w:r>
        <w:rPr>
          <w:rStyle w:val="Wrterbuchkopfzeile"/>
        </w:rPr>
        <w:t>*lÆbhaftæn?</w:t>
      </w:r>
      <w:r>
        <w:rPr>
          <w:rStyle w:val="WrterbuchStandard"/>
        </w:rPr>
        <w:t>, ahd., sw. V. (2): Vw.: s. gi</w:t>
        <w:noBreakHyphen/>
      </w:r>
    </w:p>
    <w:p>
      <w:pPr>
        <w:pStyle w:val="Normal"/>
        <w:rPr/>
      </w:pPr>
      <w:r>
        <w:rPr>
          <w:rStyle w:val="Wrterbuchkopfzeile"/>
        </w:rPr>
        <w:t>lÆbheilÆ*</w:t>
      </w:r>
      <w:r>
        <w:rPr>
          <w:rStyle w:val="WrterbuchStandard"/>
          <w:b/>
        </w:rPr>
        <w:t xml:space="preserve"> 1</w:t>
      </w:r>
      <w:r>
        <w:rPr>
          <w:rStyle w:val="WrterbuchStandard"/>
        </w:rPr>
        <w:t>, ahd., st. F. (Æ): nhd. Heilung; ne. healing (N.); ÜG.: lat. curatio NGl; Q.: NGl (2. Viertel 11. Jh.); I.: Lüt. lat. curatio?; E.: s. lÆb, heilÆ</w:t>
      </w:r>
    </w:p>
    <w:p>
      <w:pPr>
        <w:pStyle w:val="Normal"/>
        <w:rPr/>
      </w:pPr>
      <w:r>
        <w:rPr>
          <w:rStyle w:val="Wrterbuchkopfzeile"/>
        </w:rPr>
        <w:t>*libi</w:t>
      </w:r>
      <w:r>
        <w:rPr>
          <w:rStyle w:val="WrterbuchStandard"/>
        </w:rPr>
        <w:t>, germ., Suff., Num. Kard.: nhd. Übriges, Rest; ne. remaining (N.); Vw.: s. *aina</w:t>
        <w:noBreakHyphen/>
        <w:t>, *twa</w:t>
        <w:noBreakHyphen/>
        <w:t>; E.: s. idg. *leip- (1), V., beschmieren, kleben, Pokorny 670; vgl. idg. *lei</w:t>
        <w:noBreakHyphen/>
        <w:t xml:space="preserve"> (3), Adj., V., schleimig, klebrig, gleiten, glätten, streichen, Pokorny 662</w:t>
      </w:r>
    </w:p>
    <w:p>
      <w:pPr>
        <w:pStyle w:val="Normal"/>
        <w:rPr/>
      </w:pPr>
      <w:r>
        <w:rPr>
          <w:rStyle w:val="Wrterbuchkopfzeile"/>
        </w:rPr>
        <w:t>*libi?</w:t>
      </w:r>
      <w:r>
        <w:rPr>
          <w:rStyle w:val="WrterbuchStandard"/>
        </w:rPr>
        <w:t>, ahd., (st. N.) (ja): Vw.: s. bi</w:t>
        <w:noBreakHyphen/>
        <w:t>, gi</w:t>
        <w:noBreakHyphen/>
      </w:r>
    </w:p>
    <w:p>
      <w:pPr>
        <w:pStyle w:val="Normal"/>
        <w:rPr/>
      </w:pPr>
      <w:r>
        <w:rPr>
          <w:rStyle w:val="Wrterbuchkopfzeile"/>
        </w:rPr>
        <w:t>*lÆbi?</w:t>
      </w:r>
      <w:r>
        <w:rPr>
          <w:rStyle w:val="WrterbuchStandard"/>
        </w:rPr>
        <w:t>, ahd., (Adj.): Vw.: s. lang</w:t>
        <w:noBreakHyphen/>
      </w:r>
    </w:p>
    <w:p>
      <w:pPr>
        <w:pStyle w:val="Normal"/>
        <w:rPr/>
      </w:pPr>
      <w:r>
        <w:rPr>
          <w:rStyle w:val="Wrterbuchkopfzeile"/>
        </w:rPr>
        <w:t>*lÆbÆ?</w:t>
      </w:r>
      <w:r>
        <w:rPr>
          <w:rStyle w:val="WrterbuchStandard"/>
        </w:rPr>
        <w:t>, ahd., st. F. (Æ): nhd. Leben; ne. life; Vw.: s. gimah</w:t>
        <w:noBreakHyphen/>
        <w:t>, lang</w:t>
        <w:noBreakHyphen/>
        <w:t>, wunni</w:t>
        <w:noBreakHyphen/>
      </w:r>
    </w:p>
    <w:p>
      <w:pPr>
        <w:pStyle w:val="Normal"/>
        <w:rPr/>
      </w:pPr>
      <w:r>
        <w:rPr>
          <w:rStyle w:val="Wrterbuchkopfzeile"/>
        </w:rPr>
        <w:t>lÆbic</w:t>
      </w:r>
      <w:r>
        <w:rPr>
          <w:rStyle w:val="WrterbuchStandard"/>
        </w:rPr>
        <w:t>, lÆbec, mhd., Adj.: nhd. »leibig«, leiblich, körperhaft; Vw.: s. ðz-*; Q.: KvMSph (1347-1350) (FB lÆbec), BdN; E.: s. lÆp; W.: nhd. (ält.) leibig, Adj., leibig, wohlgenährt, mit einem Leib versehen (V.), DW 12, 603; L.: Hennig (lÆbic)</w:t>
      </w:r>
    </w:p>
    <w:p>
      <w:pPr>
        <w:pStyle w:val="Normal"/>
        <w:rPr/>
      </w:pPr>
      <w:r>
        <w:rPr>
          <w:rStyle w:val="Wrterbuchkopfzeile"/>
        </w:rPr>
        <w:t>*lÆbÆg?</w:t>
      </w:r>
      <w:r>
        <w:rPr>
          <w:rStyle w:val="WrterbuchStandard"/>
        </w:rPr>
        <w:t>, ahd., Adj.: nhd. lebendig; ne. living (Adj.); Vw.: s. halb</w:t>
        <w:noBreakHyphen/>
      </w:r>
    </w:p>
    <w:p>
      <w:pPr>
        <w:pStyle w:val="Normal"/>
        <w:rPr/>
      </w:pPr>
      <w:r>
        <w:rPr>
          <w:rStyle w:val="Wrterbuchkopfzeile"/>
        </w:rPr>
        <w:t>libirmeri*</w:t>
      </w:r>
      <w:r>
        <w:rPr>
          <w:rStyle w:val="WrterbuchStandard"/>
        </w:rPr>
        <w:t>, ahd., st. N. (ja): Vw.: s. lebarmeri*</w:t>
      </w:r>
    </w:p>
    <w:p>
      <w:pPr>
        <w:pStyle w:val="Normal"/>
        <w:rPr/>
      </w:pPr>
      <w:r>
        <w:rPr>
          <w:rStyle w:val="Wrterbuchkopfzeile"/>
        </w:rPr>
        <w:t>libiroht*</w:t>
      </w:r>
      <w:r>
        <w:rPr>
          <w:rStyle w:val="WrterbuchStandard"/>
        </w:rPr>
        <w:t>, ahd., Adj.: Vw.: s. lebaroht*</w:t>
      </w:r>
    </w:p>
    <w:p>
      <w:pPr>
        <w:pStyle w:val="Normal"/>
        <w:rPr/>
      </w:pPr>
      <w:r>
        <w:rPr>
          <w:rStyle w:val="Wrterbuchkopfzeile"/>
        </w:rPr>
        <w:t>liªi</w:t>
        <w:noBreakHyphen/>
        <w:t>s</w:t>
        <w:noBreakHyphen/>
        <w:t>to</w:t>
        <w:noBreakHyphen/>
        <w:t>k*</w:t>
      </w:r>
      <w:r>
        <w:rPr>
          <w:rStyle w:val="WrterbuchStandard"/>
        </w:rPr>
        <w:t>, as., st. M. (a): Vw.: s. livistok*</w:t>
      </w:r>
    </w:p>
    <w:p>
      <w:pPr>
        <w:pStyle w:val="Normal"/>
        <w:rPr/>
      </w:pPr>
      <w:r>
        <w:rPr>
          <w:rStyle w:val="Wrterbuchkopfzeile"/>
        </w:rPr>
        <w:t>liªi</w:t>
        <w:noBreakHyphen/>
        <w:t>s</w:t>
        <w:noBreakHyphen/>
        <w:t>to</w:t>
        <w:noBreakHyphen/>
        <w:t>k</w:t>
        <w:noBreakHyphen/>
        <w:t>k*</w:t>
      </w:r>
      <w:r>
        <w:rPr>
          <w:rStyle w:val="WrterbuchStandard"/>
        </w:rPr>
        <w:t>, as., st. M. (a): Vw.: s. livistok*</w:t>
      </w:r>
    </w:p>
    <w:p>
      <w:pPr>
        <w:pStyle w:val="Normal"/>
        <w:rPr/>
      </w:pPr>
      <w:r>
        <w:rPr>
          <w:rStyle w:val="Wrterbuchkopfzeile"/>
        </w:rPr>
        <w:t>lÆbkwik*</w:t>
      </w:r>
      <w:r>
        <w:rPr>
          <w:rStyle w:val="WrterbuchStandard"/>
          <w:b/>
        </w:rPr>
        <w:t xml:space="preserve"> 1</w:t>
      </w:r>
      <w:r>
        <w:rPr>
          <w:rStyle w:val="WrterbuchStandard"/>
        </w:rPr>
        <w:t>, lÆbquic*, ahd., Adj.: nhd. belebend; ne. animate (Adj.); ÜG.: lat. vivificus N; Q.: N (1000); I.: Lüt. lat. vivificus?; E.: s. lÆb, kwek</w:t>
      </w:r>
    </w:p>
    <w:p>
      <w:pPr>
        <w:pStyle w:val="Normal"/>
        <w:rPr/>
      </w:pPr>
      <w:r>
        <w:rPr>
          <w:rStyle w:val="Wrterbuchkopfzeile"/>
        </w:rPr>
        <w:t>lÆbleita</w:t>
      </w:r>
      <w:r>
        <w:rPr>
          <w:rStyle w:val="WrterbuchStandard"/>
          <w:b/>
        </w:rPr>
        <w:t xml:space="preserve"> 13</w:t>
      </w:r>
      <w:r>
        <w:rPr>
          <w:rStyle w:val="WrterbuchStandard"/>
        </w:rPr>
        <w:t>, ahd., st. F. (æ): nhd. Nahrung, Unterhalt, Lebensunterhalt; ne. food, support (N.); ÜG.: lat. alimentum B, alimonium Gl, annona B, cibaria (N. Pl.) Gl, cibus Ch, esca N, esus Gl, stipendium Gl, victus Gl; Q.: B, Ch, GB, Gl (765), N; I.: Lbd. lat. alimentum?, stipendium?; E.: s. lÆb, leita; Son.: Tglr Rb = großes Reichenauer Bibel-Glossar (Karlsruhe, Badische Landesbibliothek Aug. IC = XCIX)</w:t>
      </w:r>
    </w:p>
    <w:p>
      <w:pPr>
        <w:pStyle w:val="Normal"/>
        <w:rPr/>
      </w:pPr>
      <w:r>
        <w:rPr>
          <w:rStyle w:val="Wrterbuchkopfzeile"/>
        </w:rPr>
        <w:t>lÆbleitÆ*</w:t>
      </w:r>
      <w:r>
        <w:rPr>
          <w:rStyle w:val="WrterbuchStandard"/>
          <w:b/>
        </w:rPr>
        <w:t xml:space="preserve"> 3</w:t>
      </w:r>
      <w:r>
        <w:rPr>
          <w:rStyle w:val="WrterbuchStandard"/>
        </w:rPr>
        <w:t>, ahd., st. F. (Æ): nhd. Nahrung, Unterhalt, Lebensunterhalt, Essen; ne. food, support (N.); ÜG.: lat. esus Gl, victus B, Gl; Q.: B, Gl (Ende 8. Jh.); E.: s. lÆb, leitÆ</w:t>
      </w:r>
    </w:p>
    <w:p>
      <w:pPr>
        <w:pStyle w:val="Normal"/>
        <w:rPr/>
      </w:pPr>
      <w:r>
        <w:rPr>
          <w:rStyle w:val="Wrterbuchkopfzeile"/>
        </w:rPr>
        <w:t>lÆblÆh</w:t>
      </w:r>
      <w:r>
        <w:rPr>
          <w:rStyle w:val="WrterbuchStandard"/>
          <w:b/>
        </w:rPr>
        <w:t xml:space="preserve"> 7</w:t>
      </w:r>
      <w:r>
        <w:rPr>
          <w:rStyle w:val="WrterbuchStandard"/>
        </w:rPr>
        <w:t>, ahd., Adj.: nhd. belebend, lebendig, belebt, leiblich, irdisch, körperlich?; ne. living (Adj.), animate (Adj.), bodily; ÜG.: lat. animalis Gl, (corporaliter) NGlP, vitalis Gl, N, vivax Gl; Q.: Gl (Anfang 9. Jh.), N, NG; I.: Lbd. lat. animalis?, vitalis?, vivax?; E.: s. lÆb, lÆh (3); W.: mhd. lÆplich, Adj., körperlich, leiblich, fleischlich, persönlich, leibhaftig; nhd. leiblich, Adj., leiblich, persönlich, wirklich, irdisch, DW 12, 604</w:t>
      </w:r>
    </w:p>
    <w:p>
      <w:pPr>
        <w:pStyle w:val="Normal"/>
        <w:rPr/>
      </w:pPr>
      <w:r>
        <w:rPr>
          <w:rStyle w:val="Wrterbuchkopfzeile"/>
        </w:rPr>
        <w:t>lÆbminna</w:t>
      </w:r>
      <w:r>
        <w:rPr>
          <w:rStyle w:val="WrterbuchStandard"/>
          <w:b/>
        </w:rPr>
        <w:t xml:space="preserve"> 1</w:t>
      </w:r>
      <w:r>
        <w:rPr>
          <w:rStyle w:val="WrterbuchStandard"/>
        </w:rPr>
        <w:t>, ahd., st. F. (jæ): nhd. »Lebensliebe«, Liebe zum Leben; ne. love of life; ÜG.: lat. caritas sui N; Q.: N (1000); I.: Lüt. lat. caritas sui?; E.: s. lÆb, minna</w:t>
      </w:r>
    </w:p>
    <w:p>
      <w:pPr>
        <w:pStyle w:val="Normal"/>
        <w:rPr/>
      </w:pPr>
      <w:r>
        <w:rPr>
          <w:rStyle w:val="Wrterbuchkopfzeile"/>
        </w:rPr>
        <w:t>lÆbnara</w:t>
      </w:r>
      <w:r>
        <w:rPr>
          <w:rStyle w:val="WrterbuchStandard"/>
          <w:b/>
        </w:rPr>
        <w:t xml:space="preserve"> 23</w:t>
      </w:r>
      <w:r>
        <w:rPr>
          <w:rStyle w:val="WrterbuchStandard"/>
        </w:rPr>
        <w:t>, ahd., st. F. (æ): nhd. Lebensunterhalt, Ernährung, Nahrungsmittel; ne. food, nutrition; ÜG.: lat. alimentum Gl, alimonia Gl, refectio Gl, stipendium Gl, T, (stips) Gl, victus Gl, T; Hw.: vgl. anfrk. lÆfnara*, as. lÆfnara*; Q.: Gl (4. Viertel 8. Jh.), OT, T; I.: Lbd. lat. alimentum?, stÆpendium?; E.: s. lÆb, nara; W.: mhd. lÆpnar, st. F., Lebensnahrung, Lebensunterhalt; Son.: Tgl02 = Freisinger Moralia-Glossen (München, Bayerische Staatsbibliothek Clm 6300) (4. Viertel 8. Jh.)</w:t>
      </w:r>
    </w:p>
    <w:p>
      <w:pPr>
        <w:pStyle w:val="Normal"/>
        <w:rPr/>
      </w:pPr>
      <w:r>
        <w:rPr>
          <w:rStyle w:val="Wrterbuchkopfzeile"/>
        </w:rPr>
        <w:t>*lÆbneren?</w:t>
      </w:r>
      <w:r>
        <w:rPr>
          <w:rStyle w:val="WrterbuchStandard"/>
        </w:rPr>
        <w:t>, ahd., sw. V. (1): Vw.: s. *gi</w:t>
        <w:noBreakHyphen/>
        <w:t>; Hw.: vgl. anfrk. *lÆfneren?</w:t>
      </w:r>
    </w:p>
    <w:p>
      <w:pPr>
        <w:pStyle w:val="Normal"/>
        <w:rPr/>
      </w:pPr>
      <w:r>
        <w:rPr>
          <w:rStyle w:val="Wrterbuchkopfzeile"/>
        </w:rPr>
        <w:t>lÆbnerÆ*</w:t>
      </w:r>
      <w:r>
        <w:rPr>
          <w:rStyle w:val="WrterbuchStandard"/>
          <w:b/>
        </w:rPr>
        <w:t xml:space="preserve"> 1</w:t>
      </w:r>
      <w:r>
        <w:rPr>
          <w:rStyle w:val="WrterbuchStandard"/>
        </w:rPr>
        <w:t>, ahd., st. F. (Æ): nhd. Lebensunterhalt; ne. living (N.); ÜG.: lat. pastum Gl, stipendium Gl; Q.: Gl (11. Jh.); I.: Lbd. lat. stipendium?; E.: s. lÆb, nara</w:t>
      </w:r>
    </w:p>
    <w:p>
      <w:pPr>
        <w:pStyle w:val="Normal"/>
        <w:rPr/>
      </w:pPr>
      <w:r>
        <w:rPr>
          <w:rStyle w:val="Wrterbuchkopfzeile"/>
        </w:rPr>
        <w:t>*lÆbo?</w:t>
      </w:r>
      <w:r>
        <w:rPr>
          <w:rStyle w:val="WrterbuchStandard"/>
        </w:rPr>
        <w:t>, ahd., (sw. M.) (n): Vw.: s. ubar</w:t>
        <w:noBreakHyphen/>
        <w:t>; Hw.: vgl. as. *lÆvo?; E.: s. germ. *leiban, st. V., bleiben; idg. *leip- (1), V., beschmieren, kleben, Pokorny 670; vgl. idg. *lei- (3), Adj., V., schleimig, klebrig, gleiten, glätten, streichen, Pokorny 662</w:t>
      </w:r>
    </w:p>
    <w:p>
      <w:pPr>
        <w:pStyle w:val="Normal"/>
        <w:rPr/>
      </w:pPr>
      <w:r>
        <w:rPr>
          <w:rStyle w:val="Wrterbuchkopfzeile"/>
        </w:rPr>
        <w:t>lÆbregula*</w:t>
      </w:r>
      <w:r>
        <w:rPr>
          <w:rStyle w:val="WrterbuchStandard"/>
          <w:b/>
        </w:rPr>
        <w:t xml:space="preserve"> 1</w:t>
      </w:r>
      <w:r>
        <w:rPr>
          <w:rStyle w:val="WrterbuchStandard"/>
        </w:rPr>
        <w:t>, ahd., st. F. (æ): nhd. »Lebensregel«, Ordensregel; ne. maxim, statute of an order; Q.: N (1000); I.: z. T. Lw. lat. rÐgula, Lüs. lat. rÐgula; E.: s. lÆb, regula</w:t>
      </w:r>
    </w:p>
    <w:p>
      <w:pPr>
        <w:pStyle w:val="Normal"/>
        <w:rPr/>
      </w:pPr>
      <w:r>
        <w:rPr>
          <w:rStyle w:val="Wrterbuchkopfzeile"/>
        </w:rPr>
        <w:t>*libræ</w:t>
      </w:r>
      <w:r>
        <w:rPr>
          <w:rStyle w:val="WrterbuchStandard"/>
        </w:rPr>
        <w:t>, germ., st. F. (æ): Vw.: s. *libaræ</w:t>
      </w:r>
    </w:p>
    <w:p>
      <w:pPr>
        <w:pStyle w:val="Normal"/>
        <w:rPr/>
      </w:pPr>
      <w:r>
        <w:rPr>
          <w:rStyle w:val="Wrterbuchkopfzeile"/>
        </w:rPr>
        <w:t>libs</w:t>
      </w:r>
      <w:r>
        <w:rPr>
          <w:rStyle w:val="WrterbuchStandard"/>
          <w:b/>
        </w:rPr>
        <w:t xml:space="preserve"> 1</w:t>
      </w:r>
      <w:r>
        <w:rPr>
          <w:rStyle w:val="WrterbuchStandard"/>
        </w:rPr>
        <w:t>, ahd., Sb.: nhd. Südwestwind; ne. south</w:t>
        <w:noBreakHyphen/>
        <w:t>west</w:t>
        <w:noBreakHyphen/>
        <w:t>wind; ÜG.: lat. —fricus N; Q.: N (1000); I.: Lw. lat. Libs; E.: s. lat. Libya</w:t>
      </w:r>
    </w:p>
    <w:p>
      <w:pPr>
        <w:pStyle w:val="Normal"/>
        <w:rPr/>
      </w:pPr>
      <w:r>
        <w:rPr>
          <w:rStyle w:val="Wrterbuchkopfzeile"/>
        </w:rPr>
        <w:t>lÆbskrÆbo*</w:t>
      </w:r>
      <w:r>
        <w:rPr>
          <w:rStyle w:val="WrterbuchStandard"/>
          <w:b/>
        </w:rPr>
        <w:t xml:space="preserve"> 1</w:t>
      </w:r>
      <w:r>
        <w:rPr>
          <w:rStyle w:val="WrterbuchStandard"/>
        </w:rPr>
        <w:t>, lÆbscrÆbo*, ahd., sw. M. (n): nhd. »Lebensbeschreiber«, Biograph, Evangelist; ne. biographer; ÜG.: lat. evangelista NGl; Q.: NGl (2. Viertel 11. Jh.); I.: Lüt. lat. mors?; I.: Lsch. lat. evangelista; E.: s. lÆb, skrÆbo</w:t>
      </w:r>
    </w:p>
    <w:p>
      <w:pPr>
        <w:pStyle w:val="Normal"/>
        <w:rPr/>
      </w:pPr>
      <w:r>
        <w:rPr>
          <w:rStyle w:val="Wrterbuchkopfzeile"/>
        </w:rPr>
        <w:t>lÆbtæd*</w:t>
      </w:r>
      <w:r>
        <w:rPr>
          <w:rStyle w:val="WrterbuchStandard"/>
          <w:b/>
        </w:rPr>
        <w:t xml:space="preserve"> 1</w:t>
      </w:r>
      <w:r>
        <w:rPr>
          <w:rStyle w:val="WrterbuchStandard"/>
        </w:rPr>
        <w:t>, ahd., st. M. (a): nhd. Tod; ne. death; ÜG.: lat. mors NGl; Q.: NGl (2. Viertel 11. Jh.); E.: s. lÆb, tæd</w:t>
      </w:r>
    </w:p>
    <w:p>
      <w:pPr>
        <w:pStyle w:val="Normal"/>
        <w:rPr/>
      </w:pPr>
      <w:r>
        <w:rPr>
          <w:rStyle w:val="Wrterbuchkopfzeile"/>
        </w:rPr>
        <w:t>lÆbunge</w:t>
      </w:r>
      <w:r>
        <w:rPr>
          <w:rStyle w:val="WrterbuchStandard"/>
        </w:rPr>
        <w:t>, mhd., st. F.: nhd. »Leibung«, Ruhe, Schonung; Vw.: s. ent-, under-; Q.: Trist (um 1210), Urk; E.: s. lÆben; W.: s. nhd. (ält.) Leibung, F., Leibung, DW 12, 609; L.: Hennig (lÆbunge), WMU (lÆbunge 2664 [1297] 1 Bel.)</w:t>
      </w:r>
    </w:p>
    <w:p>
      <w:pPr>
        <w:pStyle w:val="Normal"/>
        <w:rPr/>
      </w:pPr>
      <w:r>
        <w:rPr>
          <w:rStyle w:val="Wrterbuchkopfzeile"/>
        </w:rPr>
        <w:t>lÆbwantal*</w:t>
      </w:r>
      <w:r>
        <w:rPr>
          <w:rStyle w:val="WrterbuchStandard"/>
        </w:rPr>
        <w:t>, ahd., st. M. (a?): Vw.: s. lÆbwantil*</w:t>
      </w:r>
    </w:p>
    <w:p>
      <w:pPr>
        <w:pStyle w:val="Normal"/>
        <w:rPr/>
      </w:pPr>
      <w:r>
        <w:rPr>
          <w:rStyle w:val="Wrterbuchkopfzeile"/>
        </w:rPr>
        <w:t>lÆbwantil*</w:t>
      </w:r>
      <w:r>
        <w:rPr>
          <w:rStyle w:val="WrterbuchStandard"/>
          <w:b/>
        </w:rPr>
        <w:t xml:space="preserve"> 2</w:t>
      </w:r>
      <w:r>
        <w:rPr>
          <w:rStyle w:val="WrterbuchStandard"/>
        </w:rPr>
        <w:t>, lÆbwantal*, ahd., st. M. (a?): nhd. »Lebenswandel«, Wandel; ne. way of life; ÜG.: lat. conversatio NGl; Q.: NGl (2. Viertel 11. Jh.); I.: Lüt. lat. conversatio; E.: s. lÆb, wantil</w:t>
      </w:r>
    </w:p>
    <w:p>
      <w:pPr>
        <w:pStyle w:val="Normal"/>
        <w:rPr/>
      </w:pPr>
      <w:r>
        <w:rPr>
          <w:rStyle w:val="Wrterbuchkopfzeile"/>
        </w:rPr>
        <w:t>*lÆbzuht?</w:t>
      </w:r>
      <w:r>
        <w:rPr>
          <w:rStyle w:val="WrterbuchStandard"/>
        </w:rPr>
        <w:t>, ahd., st. F. (i): Hw.: vgl. as. lÆftuht*</w:t>
      </w:r>
    </w:p>
    <w:p>
      <w:pPr>
        <w:pStyle w:val="Normal"/>
        <w:rPr/>
      </w:pPr>
      <w:r>
        <w:rPr>
          <w:rStyle w:val="Wrterbuchkopfzeile"/>
        </w:rPr>
        <w:t>lic***</w:t>
      </w:r>
      <w:r>
        <w:rPr>
          <w:rStyle w:val="WrterbuchStandard"/>
          <w:b/>
        </w:rPr>
        <w:t xml:space="preserve"> (2)</w:t>
      </w:r>
      <w:r>
        <w:rPr>
          <w:rStyle w:val="WrterbuchStandard"/>
        </w:rPr>
        <w:t>, mhd., st. M.: Vw.: s. under-; E.: ?; W.: nhd. DW-</w:t>
      </w:r>
    </w:p>
    <w:p>
      <w:pPr>
        <w:pStyle w:val="Normal"/>
        <w:rPr/>
      </w:pPr>
      <w:r>
        <w:rPr>
          <w:rStyle w:val="Wrterbuchkopfzeile"/>
        </w:rPr>
        <w:t>*lic</w:t>
      </w:r>
      <w:r>
        <w:rPr>
          <w:rStyle w:val="WrterbuchStandard"/>
        </w:rPr>
        <w:t>, ae., Sb.: nhd. Bach; Q.: ON; E.: s. germ. *loki?, Sb., Bach; vgl. idg. *leg</w:t>
        <w:noBreakHyphen/>
        <w:t xml:space="preserve"> (1), V., tröpfeln, sickern, zergehen, Pokorny 657; L.: Hh 200</w:t>
      </w:r>
    </w:p>
    <w:p>
      <w:pPr>
        <w:pStyle w:val="Normal"/>
        <w:rPr/>
      </w:pPr>
      <w:r>
        <w:rPr>
          <w:rStyle w:val="Wrterbuchkopfzeile"/>
        </w:rPr>
        <w:t>lic...</w:t>
      </w:r>
      <w:r>
        <w:rPr>
          <w:rStyle w:val="WrterbuchStandard"/>
        </w:rPr>
        <w:t>, ahd.: Vw.: s. lih...</w:t>
      </w:r>
    </w:p>
    <w:p>
      <w:pPr>
        <w:pStyle w:val="Normal"/>
        <w:rPr/>
      </w:pPr>
      <w:r>
        <w:rPr>
          <w:rStyle w:val="Wrterbuchkopfzeile"/>
        </w:rPr>
        <w:t>lic***</w:t>
      </w:r>
      <w:r>
        <w:rPr>
          <w:rStyle w:val="WrterbuchStandard"/>
          <w:b/>
        </w:rPr>
        <w:t xml:space="preserve"> (1)</w:t>
      </w:r>
      <w:r>
        <w:rPr>
          <w:rStyle w:val="WrterbuchStandard"/>
        </w:rPr>
        <w:t>, mhd., Adj.: Vw.: s. vræs-; E.: s. lich (?); W.: nhd. DW-</w:t>
      </w:r>
    </w:p>
    <w:p>
      <w:pPr>
        <w:pStyle w:val="Normal"/>
        <w:rPr/>
      </w:pPr>
      <w:r>
        <w:rPr>
          <w:rStyle w:val="Wrterbuchkopfzeile"/>
        </w:rPr>
        <w:t>lÆc</w:t>
      </w:r>
      <w:r>
        <w:rPr>
          <w:rStyle w:val="WrterbuchStandard"/>
          <w:b/>
        </w:rPr>
        <w:t xml:space="preserve"> (1)</w:t>
      </w:r>
      <w:r>
        <w:rPr>
          <w:rStyle w:val="WrterbuchStandard"/>
        </w:rPr>
        <w:t>, ae., st. N. (a): nhd. Körper, Leib, Leiche; ÜG.: lat. caro Gl, corpus Gl; Vw.: s. swÆ</w:t>
        <w:noBreakHyphen/>
        <w:t>n</w:t>
        <w:noBreakHyphen/>
        <w:t>, wyr</w:t>
        <w:noBreakHyphen/>
        <w:t>m</w:t>
        <w:noBreakHyphen/>
        <w:t xml:space="preserve">, </w:t>
        <w:noBreakHyphen/>
        <w:t>beor</w:t>
        <w:noBreakHyphen/>
        <w:t xml:space="preserve">g, </w:t>
        <w:noBreakHyphen/>
        <w:t>bur</w:t>
        <w:noBreakHyphen/>
        <w:t xml:space="preserve">g, </w:t>
        <w:noBreakHyphen/>
        <w:t xml:space="preserve">ham-a, </w:t>
        <w:noBreakHyphen/>
        <w:t xml:space="preserve">ham-lic, </w:t>
        <w:noBreakHyphen/>
        <w:t xml:space="preserve">ham-lic-e, </w:t>
        <w:noBreakHyphen/>
        <w:t>tð</w:t>
        <w:noBreakHyphen/>
        <w:t xml:space="preserve">n, </w:t>
        <w:noBreakHyphen/>
        <w:t>þræ-w-ere; Hw.: vgl. got. leik (1), an. lÆk (1), afries. *lÆk (1), as. lÆk (1), ahd. lÆh (1); E.: germ. *lÆka</w:t>
        <w:noBreakHyphen/>
        <w:t>, *lÆkam, *leika</w:t>
        <w:noBreakHyphen/>
        <w:t>, *leikam, st. N. (a), Leib, Körper, Leiche, Gestalt?; idg. *lÁig</w:t>
        <w:noBreakHyphen/>
        <w:t xml:space="preserve"> (2)?, *lÆg</w:t>
        <w:noBreakHyphen/>
        <w:t>?, Sb., Adj., Gestalt, ähnlich, gleich, Pokorny 667; L.: Hh 200, Hall/Meritt 217b, Lehnert 137a, Obst/Schleburg 316a</w:t>
      </w:r>
    </w:p>
    <w:p>
      <w:pPr>
        <w:pStyle w:val="Normal"/>
        <w:rPr/>
      </w:pPr>
      <w:r>
        <w:rPr>
          <w:rStyle w:val="Wrterbuchkopfzeile"/>
        </w:rPr>
        <w:t>lÆc</w:t>
      </w:r>
      <w:r>
        <w:rPr>
          <w:rStyle w:val="WrterbuchStandard"/>
          <w:b/>
        </w:rPr>
        <w:t xml:space="preserve"> (2)</w:t>
      </w:r>
      <w:r>
        <w:rPr>
          <w:rStyle w:val="WrterbuchStandard"/>
        </w:rPr>
        <w:t>, ae., Adj.: nhd. gleich, ähnlich; E.: germ. *</w:t>
        <w:noBreakHyphen/>
        <w:t>lÆka</w:t>
        <w:noBreakHyphen/>
        <w:t>, *</w:t>
        <w:noBreakHyphen/>
        <w:t>lÆkaz, Adj., gleich, ähnlich; idg. *lÁig</w:t>
        <w:noBreakHyphen/>
        <w:t xml:space="preserve"> (2), *lÆg</w:t>
        <w:noBreakHyphen/>
        <w:t>?, Sb., Adj., Gestalt, ähnlich, gleich, Pokorny 667; L.: Hh 200</w:t>
      </w:r>
    </w:p>
    <w:p>
      <w:pPr>
        <w:pStyle w:val="Normal"/>
        <w:rPr/>
      </w:pPr>
      <w:r>
        <w:rPr>
          <w:rStyle w:val="Wrterbuchkopfzeile"/>
        </w:rPr>
        <w:noBreakHyphen/>
      </w:r>
      <w:r>
        <w:rPr>
          <w:rStyle w:val="Wrterbuchkopfzeile"/>
        </w:rPr>
        <w:t>lÆc</w:t>
      </w:r>
      <w:r>
        <w:rPr>
          <w:rStyle w:val="WrterbuchStandard"/>
          <w:b/>
        </w:rPr>
        <w:t xml:space="preserve"> (3)</w:t>
      </w:r>
      <w:r>
        <w:rPr>
          <w:rStyle w:val="WrterbuchStandard"/>
        </w:rPr>
        <w:t>, ae., Suff.: nhd. ...lich; Vw.: s. *li</w:t>
        <w:noBreakHyphen/>
        <w:t>m</w:t>
        <w:noBreakHyphen/>
        <w:t>p</w:t>
        <w:noBreakHyphen/>
        <w:t xml:space="preserve">; Hw.: s. lÆc (2); vgl. got. *leiks, an. lÆkr, afries. </w:t>
        <w:noBreakHyphen/>
        <w:t>lik (3), anfrk. lik, as. lÆk (2), ahd. *lÆh (3)?; E.: s. lÆc (2); L.: Hh 200, Hall/Meritt 217b, Lehnert 137a</w:t>
      </w:r>
    </w:p>
    <w:p>
      <w:pPr>
        <w:pStyle w:val="Normal"/>
        <w:rPr/>
      </w:pPr>
      <w:r>
        <w:rPr>
          <w:rStyle w:val="Wrterbuchkopfzeile"/>
        </w:rPr>
        <w:t>*lÆc-a</w:t>
      </w:r>
      <w:r>
        <w:rPr>
          <w:rStyle w:val="WrterbuchStandard"/>
        </w:rPr>
        <w:t>, ae., sw. M. (n): nhd. »Gleicher«; Vw.: s. Æ</w:t>
        <w:noBreakHyphen/>
        <w:t>, man</w:t>
        <w:noBreakHyphen/>
        <w:t>; Hw.: s. lÆc (2); E.: s. lÆc (2); L.: Hh 200</w:t>
      </w:r>
    </w:p>
    <w:p>
      <w:pPr>
        <w:pStyle w:val="Normal"/>
        <w:rPr/>
      </w:pPr>
      <w:r>
        <w:rPr>
          <w:rStyle w:val="Wrterbuchkopfzeile"/>
        </w:rPr>
        <w:t>lÆc-beor-g</w:t>
      </w:r>
      <w:r>
        <w:rPr>
          <w:rStyle w:val="WrterbuchStandard"/>
        </w:rPr>
        <w:t>, ae., st. F. (æ): nhd. Sarg, Sarcopharg; ÜG.: lat. sarcophagus Gl; E.: s. lÆc (1), *beor</w:t>
        <w:noBreakHyphen/>
        <w:t>g (3); L.: Hall/Meritt 217b</w:t>
      </w:r>
    </w:p>
    <w:p>
      <w:pPr>
        <w:pStyle w:val="Normal"/>
        <w:rPr/>
      </w:pPr>
      <w:r>
        <w:rPr>
          <w:rStyle w:val="Wrterbuchkopfzeile"/>
        </w:rPr>
        <w:t>lÆc-bur-g</w:t>
      </w:r>
      <w:r>
        <w:rPr>
          <w:rStyle w:val="WrterbuchStandard"/>
        </w:rPr>
        <w:t>, ae., F. (kons.): nhd. »Leichenburg«, Friedhof; ÜG.: lat. coemeterium Gl; E.: s. lÆc (1), bur</w:t>
        <w:noBreakHyphen/>
        <w:t>g; L.: Hall/Meritt 217b</w:t>
      </w:r>
    </w:p>
    <w:p>
      <w:pPr>
        <w:pStyle w:val="Normal"/>
        <w:rPr/>
      </w:pPr>
      <w:r>
        <w:rPr>
          <w:rStyle w:val="Wrterbuchkopfzeile"/>
        </w:rPr>
        <w:t>lic-c-ian</w:t>
      </w:r>
      <w:r>
        <w:rPr>
          <w:rStyle w:val="WrterbuchStandard"/>
        </w:rPr>
        <w:t>, ae., sw. V. (2): nhd. lecken (V.) (1); ÜG.: lat. lingere Gl; E.: germ. *likkæn, sw. V., lecken (V.) (1); s. idg. *leih</w:t>
        <w:noBreakHyphen/>
        <w:t>, *sleih</w:t>
        <w:noBreakHyphen/>
        <w:t>, V., lecken (V.) (1), Pokorny 668; L.: Hh 200</w:t>
      </w:r>
    </w:p>
    <w:p>
      <w:pPr>
        <w:pStyle w:val="Normal"/>
        <w:rPr/>
      </w:pPr>
      <w:r>
        <w:rPr>
          <w:rStyle w:val="Wrterbuchkopfzeile"/>
        </w:rPr>
        <w:t>*</w:t>
        <w:noBreakHyphen/>
        <w:t>lÆc-e</w:t>
      </w:r>
      <w:r>
        <w:rPr>
          <w:rStyle w:val="WrterbuchStandard"/>
        </w:rPr>
        <w:t xml:space="preserve">, ae., Adv., Suff.: Hw.: vgl. as. lÆko, ahd. *lÆhho (2)?, afries. </w:t>
        <w:noBreakHyphen/>
        <w:t>lik-e</w:t>
      </w:r>
    </w:p>
    <w:p>
      <w:pPr>
        <w:pStyle w:val="Normal"/>
        <w:rPr/>
      </w:pPr>
      <w:r>
        <w:rPr>
          <w:rStyle w:val="Wrterbuchkopfzeile"/>
        </w:rPr>
        <w:t>licenciÐren</w:t>
      </w:r>
      <w:r>
        <w:rPr>
          <w:rStyle w:val="WrterbuchStandard"/>
        </w:rPr>
        <w:t>, mnd., sw. V.: nhd. zustimmen, Erlaubnis geben, zum Lizentiaten promovieren; Hw.: s. licitÐren; E.: s. lat. licentia, F., Freiheit, Erlaubnis; s. lat. licÐre, V., erlaubt sein (V.), vergönnt sein (V.), freistehen; s. idg. *leik- (1)?, V., feilbieten, feilschen, handeln, Pokorny 669; vgl. idg. *lei</w:t>
        <w:noBreakHyphen/>
        <w:t xml:space="preserve"> (2), V., Adj., eingehen, abnehmen, schwinden, mager, schlank, Pokorny 661?; L.: MndHwb 2, 831 (licenciêren); Son.: Fremdwort in mnd. Form, örtlich beschränkt</w:t>
      </w:r>
    </w:p>
    <w:p>
      <w:pPr>
        <w:pStyle w:val="Normal"/>
        <w:rPr/>
      </w:pPr>
      <w:r>
        <w:rPr>
          <w:rStyle w:val="Wrterbuchkopfzeile"/>
        </w:rPr>
        <w:t>licentiõte</w:t>
      </w:r>
      <w:r>
        <w:rPr>
          <w:rStyle w:val="WrterbuchStandard"/>
        </w:rPr>
        <w:t>, mnd., M.: nhd. Lizentiat (M.), Erlaubnis; I.: Lw. lat. licentiõtus; E.: s. lat. licentiõtus, M., Freiheit, Willkür; s. lat. licÐre, erlaubt sein (V.), freistehen; idg. *leik (1)?, V., feilbieten, feilschen, handeln, Pokorny 669; vgl. idg. *lei</w:t>
        <w:noBreakHyphen/>
        <w:t xml:space="preserve"> (2), V., Adj., eingehen, abnehmen, schwinden, mager, schlank, Pokorny 661?; R.: bÐder rechte licentiõte: nhd. »beider Rechte Lizentiat«, Lizentiat des Rechtes; L.: MndHwb 2, 831 (licentiâte); Son.: Fremdwort in mnd. Form</w:t>
      </w:r>
    </w:p>
    <w:p>
      <w:pPr>
        <w:pStyle w:val="Normal"/>
        <w:rPr/>
      </w:pPr>
      <w:r>
        <w:rPr>
          <w:rStyle w:val="Wrterbuchkopfzeile"/>
        </w:rPr>
        <w:t>lÆc-’t-t</w:t>
        <w:noBreakHyphen/>
        <w:t>an</w:t>
      </w:r>
      <w:r>
        <w:rPr>
          <w:rStyle w:val="WrterbuchStandard"/>
        </w:rPr>
        <w:t>, ae., sw. V. (1): nhd. vorgeben, sich verstellen, heucheln, schmeicheln; ÜG.: lat. (simulatio); Hw.: s. lÆc (2); E.: germ. *lÆkatjan, *lÆketjan, sw. V., heucheln; vgl. idg. *lÁig</w:t>
        <w:noBreakHyphen/>
        <w:t xml:space="preserve"> (2), *lÆg</w:t>
        <w:noBreakHyphen/>
        <w:t>?, Sb., Adj., Gestalt, ähnlich, gleich, Pokorny 667; L.: Hh 201</w:t>
      </w:r>
    </w:p>
    <w:p>
      <w:pPr>
        <w:pStyle w:val="Normal"/>
        <w:rPr/>
      </w:pPr>
      <w:r>
        <w:rPr>
          <w:rStyle w:val="Wrterbuchkopfzeile"/>
        </w:rPr>
        <w:t>licg</w:t>
        <w:noBreakHyphen/>
        <w:t>an</w:t>
      </w:r>
      <w:r>
        <w:rPr>
          <w:rStyle w:val="WrterbuchStandard"/>
        </w:rPr>
        <w:t>, ae., st. V. (5): nhd. liegen, ruhen, bleiben, sein (V.), nachgeben, sich ausdehnen, fließen, gehen, gehören; ÜG.: lat. decumbere Gl, discumbere Gl, iacere (V.) (1) Gl, (iactare) Gl, remanere, vacare Gl; Vw.: s. õ</w:t>
        <w:noBreakHyphen/>
        <w:t>, be</w:t>
        <w:noBreakHyphen/>
        <w:t>, dyr</w:t>
        <w:noBreakHyphen/>
        <w:t>n</w:t>
        <w:noBreakHyphen/>
        <w:t>, for</w:t>
        <w:noBreakHyphen/>
        <w:t>, ge</w:t>
        <w:noBreakHyphen/>
        <w:t>, tÅ</w:t>
        <w:noBreakHyphen/>
        <w:t>, ymb</w:t>
        <w:noBreakHyphen/>
        <w:t>; Hw.: vgl. an. liggja, afries. lidza, as. liggian, ahd. liggen; E.: germ. *legjan, st. V., liegen; germ. *ligjan, sw. V., liegen; idg. *legh</w:t>
        <w:noBreakHyphen/>
        <w:t>, V., sich legen, liegen, Pokorny 658; L.: Hh 201, Hall/Meritt 217b, Lehnert 137a</w:t>
      </w:r>
    </w:p>
    <w:p>
      <w:pPr>
        <w:pStyle w:val="Normal"/>
        <w:rPr/>
      </w:pPr>
      <w:r>
        <w:rPr>
          <w:rStyle w:val="Wrterbuchkopfzeile"/>
        </w:rPr>
        <w:t>lich***</w:t>
      </w:r>
      <w:r>
        <w:rPr>
          <w:rStyle w:val="WrterbuchStandard"/>
          <w:b/>
        </w:rPr>
        <w:t xml:space="preserve"> (1)</w:t>
      </w:r>
      <w:r>
        <w:rPr>
          <w:rStyle w:val="WrterbuchStandard"/>
        </w:rPr>
        <w:t>, mhd., Suff.: Vw.: s. õbent-, ahtsamic-, alt-, aneblic</w:t>
        <w:noBreakHyphen/>
        <w:t>, anedÏht</w:t>
        <w:softHyphen/>
        <w:noBreakHyphen/>
        <w:t>, ane-, angest-, arbeit-, arc-, arme-, armic-, art-, arzõt-, arz</w:t>
        <w:noBreakHyphen/>
        <w:t>, bÏbest-, baldic-, balsam-, baltic-, balt-, ban-, bar-, barme-, barmherzic-, barmic-, bedÏht-, bedÏhtic-, bedecke-, bediut-, bekome-*, belangen</w:t>
        <w:noBreakHyphen/>
        <w:t>, belÆben</w:t>
        <w:noBreakHyphen/>
        <w:t>, belt-, ber-, beriht</w:t>
        <w:noBreakHyphen/>
        <w:t>, berme-, bermic-, besament</w:t>
        <w:noBreakHyphen/>
        <w:t>***, beschirme</w:t>
        <w:noBreakHyphen/>
        <w:t>, besebe-***, besinnet-*, besoufetic-*, bestrÆt-, betreff</w:t>
        <w:noBreakHyphen/>
        <w:t>*, betriege</w:t>
        <w:noBreakHyphen/>
        <w:t>, betrüebesal-, betrüebet-, bewenc</w:t>
        <w:noBreakHyphen/>
        <w:t>, bezzer-, bÆbelÆb</w:t>
        <w:noBreakHyphen/>
        <w:t>, biderbic</w:t>
        <w:noBreakHyphen/>
        <w:t>, bilede-, biledic-*, bilet-*, bischof</w:t>
        <w:noBreakHyphen/>
        <w:t>, bit-, bitter-, biurisch-, bleich-, blic-, blÆdic</w:t>
        <w:noBreakHyphen/>
        <w:t>, blindenic-*, blint-, blãde-, blãdic-, blãz-, blãzenic-, bluc-, blüeje-, bluot-, blðwic-, bæs-, bote-, brant-, breit-, bremze-, brieve-, briut-, brãde-, brãdic-, bruche-, brun</w:t>
        <w:noBreakHyphen/>
        <w:t>, brünst-, brünstic-*, bruoder-, brust-, brðt-, bunden</w:t>
        <w:noBreakHyphen/>
        <w:t>***, bunt-, buoz-, bðr-, burc-, burgÏre</w:t>
        <w:noBreakHyphen/>
        <w:t>*, bðwe-, dÏhtic-***, dampf-, danc-, diemuot-, dien-, dienest-, diep</w:t>
        <w:noBreakHyphen/>
        <w:t>, dienesthaftic</w:t>
        <w:noBreakHyphen/>
        <w:t>*, dörpÏr-*, dörpel-, drÏtic</w:t>
        <w:noBreakHyphen/>
        <w:t>*, drÆforme-***, drÆ-, drÆvaltic</w:t>
        <w:noBreakHyphen/>
        <w:t>*, drÆvalt-, dræ-, drouwe-, druc-, duldic-, dunst-, durch</w:t>
        <w:noBreakHyphen/>
        <w:t>*, dürftic-, eben-, edel-, edelic-*, effent-, ege-, eges-, egesiunic</w:t>
        <w:noBreakHyphen/>
        <w:t>*, eigen-, eigenic-, eigent-, einic-, einze</w:t>
        <w:noBreakHyphen/>
        <w:t xml:space="preserve"> (?), einzel-, einzic-, eist-, eiter-, eiz-, ellic</w:t>
        <w:noBreakHyphen/>
        <w:t>, ellenc-, ellendic-, ellent-, ellic-, emz-, emzic-, ende-, endic-, ene-, engel-, engelisch-, enges-, engst-, enpfÏhe-, ensetz-, enst-, enstic-, enthalt-, er-, Ðr-, eraht-, erahtic-, erbarmic-, erbe-, erberme-, erbermic-, erbic-, erc-, erdrozzen-, ergere</w:t>
        <w:noBreakHyphen/>
        <w:t xml:space="preserve"> (?), ergetzen-, erleschen-, erme-, ermezzic-, ernest-, erschepf-, Ðrst-*, ert-, ervolgic-, esel</w:t>
        <w:noBreakHyphen/>
        <w:t>***, ete-, etes-, Ðwe-*, Ðwehaftic-*, Ðwic-, ez-, ezze-, forme-, gÏbe</w:t>
        <w:noBreakHyphen/>
        <w:t>, gÏbec-, gõch-, gÏhe-, ganz-, gar-, gast-, gebere</w:t>
        <w:noBreakHyphen/>
        <w:t xml:space="preserve"> (?), gebit-, gebðr</w:t>
        <w:noBreakHyphen/>
        <w:t>, gedÏhtic</w:t>
        <w:noBreakHyphen/>
        <w:t>*, geheime-, gehirm-, gehãr</w:t>
        <w:noBreakHyphen/>
        <w:t>, gehærsam</w:t>
        <w:noBreakHyphen/>
        <w:t>, geil-, geist-, geistic-, gelÆche</w:t>
        <w:noBreakHyphen/>
        <w:t>, geloubic-*, gelucke-, gelustic-, gemeinde-, gemuot</w:t>
        <w:noBreakHyphen/>
        <w:t>, genÏd-, genÏde</w:t>
        <w:noBreakHyphen/>
        <w:t>, genÏden</w:t>
        <w:noBreakHyphen/>
        <w:t>, genÏdic-, genbiurisch-, genendic-, genge-, geniez-, genis</w:t>
        <w:noBreakHyphen/>
        <w:t>, genouwe-, gense-, genüege-, genüeg-, genz-, genzic-, ger-, gereitic</w:t>
        <w:noBreakHyphen/>
        <w:t>, gerne-, geruowe-, gerðme-, gescheft-, geselles-, gesprech-, gete-, getriuwe-, getürste-, gevangen-, gevolge-, gewalt-, gewarsam-, geweiden-, gewizzic-*, geziuc-, gift-, gir-, girdic-, giricgÆt-, gÆtec-, giuden-, giudic-, gÆz-, glim-, glæriæs-, gogel-, gote-, gouc-, goukel-, grame</w:t>
        <w:noBreakHyphen/>
        <w:t>, grasse-, grÏz-, greme-, gremic</w:t>
        <w:noBreakHyphen/>
        <w:t>, grim-, grimme</w:t>
        <w:noBreakHyphen/>
        <w:t>, grimmic-, griuwe-, grobe-, grop-, græz-, græzic-*, grüezen-*, gründe</w:t>
        <w:noBreakHyphen/>
        <w:t>, grundelæse-, grünt-*, grðse-, grðsen-, grðwe-, güen-, güet-, güetic-*, güftic-*, guft-, günst-, guol-, guot-, habe-, hage-, hant-, harmschar-, harnasch</w:t>
        <w:noBreakHyphen/>
        <w:t>, hartic</w:t>
        <w:noBreakHyphen/>
        <w:t>*, haste-*, hastic-*, haz-, hazze-, heftic-*, heiden-, heidisch-, heiftic-*, heil-*, heilic-, heilsam-*, heim-, heime-, heiser-, heiter-, heiz</w:t>
        <w:noBreakHyphen/>
        <w:t>, heizic-*, helf-, helfe-, helfic-*, hel-, hellic-*, heltenic-*, hemisch-*, hende</w:t>
        <w:noBreakHyphen/>
        <w:t>*, hendic-*, hent-*, her-, hÐr-, hÐrlic-, herren-, hertic-, herze-, herzic-, hezzic-*, hÆ-, himel-, himelsch-, himelisch-, hin-, hirt-, hitze-, hitzic-, hius-, hiuzic-, hæch-, hof-, hoffen-, hæhe-, hãhe-, holdic-, holt-, hæn-, hove-, hövesch-, hüe-, hüge-, hüllic-, hundertvaltic-, hunger-, hunt-, huor-, hurt-, hurte-, hurtic-, ie-, iedic-, iemer-*, ies-, ietes-, iewe-, Æfer-, Ælic-, Ælent-, in-, innenic-, innent-, inner-, inneric-, innic-, inwon-, irdenisch-, irric-, istic-, Ætel-, jage-, jõmerec-, jÏr-, jÏric-, jege-, jeger-, jugent-, junc-, junger-, jungest-, junker-, kalt</w:t>
        <w:noBreakHyphen/>
        <w:t>, kampf-, kant-, karc-, kebes-, keiser-, kenne-, kent-, kerc-, kindes-, kint-, kiusch-, kiuschic-, klage-, klõr-, kleinic-, klein-, klemme</w:t>
        <w:noBreakHyphen/>
        <w:t>, kliusenic- (?), klæster-, klüege-, kluoc-, kneht-, kom-, komen-*, kone-, körper-, kost-, koste</w:t>
        <w:noBreakHyphen/>
        <w:t>, kosten</w:t>
        <w:noBreakHyphen/>
        <w:t>, kostic-, kouf-, kranc-, kreft-, krefte-, kreftic-, kriec-, kristen-, kriuz-, krote-, küen-, kumber-, kume-, künde-, kunder-, kundic-, künftic-, künic-, künst-, künste-, künstic-, kunt-, kür-, kurc-, kurt-, kus-, kussen-, küssen-, lache-, lõhter-, laster-, lÏwe-, lõwic-, lÏz-*, lebe-, leben-, leche-, lecher-, lecker-, ledic-, legen-, lÐhen-, lehter-, lei-, leidic-, leige-, leit-, lesen-, lest-, lÆch-, lÆde-, lÆden-, lieder-, lÆdic-, liep-, lÆht-, lÆhte-, lÆhtic-, lind-, lindic</w:t>
        <w:noBreakHyphen/>
        <w:t>*, lÆp-, lÆphaftic-, lÆs-, list-, listic, lobe-, læn-, læs-, lougen-, luftic-, lüge-, lugen-, lüppic-, lust-, lustbÏr-, lustic-, lðter-, mÏge-, magen-, magettuom-, man-, manecvalt-, manic-, manne-, mannec-, mannic-, mÏr-, marter-, mÏzic</w:t>
        <w:noBreakHyphen/>
        <w:t>*, meget-, mehtic-, mein-, meinic-, meist-*, meister-, mennic-, mensch</w:t>
        <w:noBreakHyphen/>
        <w:t>, menschic-***, merk-, mezzic-, michel-, milch-, milt-, miltic-, min-, minne-, minnec-, minnenic-*, minnesam-, minsam-, misse-, mitel-, mordic-, morgen-, mort-, müe-, müede-, müet-, müeter-, müetic-, müez-, müge-, munich-, münt</w:t>
        <w:noBreakHyphen/>
        <w:t>, muotic-*, muotsam-, muoz-, muozic-, münech-, murt-, natðric-, næze-, nützic-, æster-, persãn-, pfaf-*, pfelle-, pfingest-, pflege-, pflihtic-, pfant-, pflege-, pÆn-, pÆnec-, piurisch-, poinder-, priester-, prÆs-, pulver-, pðr-, quetsch-, rÏch-, rafs-*, rans-*, rast-, rõten-, rÏt</w:t>
        <w:noBreakHyphen/>
        <w:t>, rÏtic-, rede-, rege-, regel-, regen-, reht-, rehtic-, rein-, reinic-, reise-, reiz-, rich-, rÆch-, rÆche-, riech-, riht-, rihtic-, rinc-, ringic-, rische-, rittÏre-*, riuwe-, riuwic-, ræ</w:t>
        <w:noBreakHyphen/>
        <w:t>, rösch-, roube-, roup-, rüege-, rüeme-, rüemic-, ruowe-, sach-, sacrament-, sage-, sÏlic-*, same-, sament-, sarpf</w:t>
        <w:noBreakHyphen/>
        <w:t>*, schõcher-, schaden-, schÏf-, schaftic-, schal-, schalc-, schallec-, schandec-, schant-, schar-*, scharfe</w:t>
        <w:noBreakHyphen/>
        <w:t>, scharpf-, schede-, scheide-, scheiden-, scheidic-, schein-, scheine-, schellic-*, schende-, schendic</w:t>
        <w:noBreakHyphen/>
        <w:t>, schenz-, schepfe-, scher-, schÆbel-, schÆd</w:t>
        <w:noBreakHyphen/>
        <w:t>, schide-, schier-, schilt-, schÆmbÏre-*, schimpf-, schÆn-, schirme-, schiuh-, schiuz</w:t>
        <w:noBreakHyphen/>
        <w:t>, schopf-, schouwe-, schrei-*, schrÆbÏr-, schric-, schrift-, schrocken-*, schuldic-*, schuol-, schutz-*, sech-, sege-, sehen-, seltsÏnic-*, senc-, senedic-*, sene-, senft-, senftic-, senic</w:t>
        <w:noBreakHyphen/>
        <w:t>, sent-, sÐre-, sÐrec-*, setze-, sibenvaltic-, sicher-, siech-, sige-, sigenunft-, sihtic-, siht-, singe-, sinne-, sinnic-, site-, sitic-, siuftenc-, siun-, slÏf-, slÏfer-*, slõfer-*, slange-, sleht-*, slehtic-*, slÐwe-, slÆch</w:t>
        <w:noBreakHyphen/>
        <w:t>*, slimic</w:t>
        <w:noBreakHyphen/>
        <w:t>*, slæz-, smac-, smÏh-, smÏhe-, smec-, smeich-, smeichen-, smerz-, smier-, smutzer-, smuz-, snellic-, snãdic-, sorc-, sorcsam-, sæsu-, souftic-, spÏhe-, sper-*, spÆse-, spitz-, spitzen-, spiz-*, spot-, spottec-, spreche-, sprinc-*, stahelhertec-, standen-, starc-, stat-, state-, stÏte-, stÏtic-*, steche-, stein-, stent-, sterb-, sterbe-, sterben-, sterc-, stieg-, stÆf-*, stil-*, stillec-*, stim-, stiur-, stolz-, stolzec-, stãz-, strõf-, strenc-, strenge-, strengic</w:t>
        <w:noBreakHyphen/>
        <w:t>*, strÆme-, strÆt-, strÆtbÏr-, strÆtic-, stræ-, stum-, stumpf-, stunde-, stunt-, sturbic-*, sturm-, sðber-, substentic-, subtÆl-, subtÆlic-, süen-, süez</w:t>
        <w:noBreakHyphen/>
        <w:t>, süezic-, suf-, sðm-, sume-, sumer-, sun-, sünde-, sunder-, sundic-, sündic-, sunnic-, sunnen-, sunt-, sünt-, suon-, suone-, suonic-, sðr-, sus-, swach-, swÏger-, swÏr-, swõs-, swesterswÆc-, swÆge-, swinde-*, swindic-*, swint-*, tage-, tapfer-, teil-, teilhaftic-*, teilic</w:t>
        <w:noBreakHyphen/>
        <w:t>***, tief-, tigere-, tiur-, tiutic-, tiuvel-, tjost-, tobe-, tobic-, tãdem-, tohter-, tær-, tæt-, touf-, tougen-, trÏc-, trage-, tragen-*, traz-, treff-, treffen-*, treht-*, trehtic-*, trieg-*, triut-, triute-, triuwe-, triuwi-, triuwic-*, trogen-*, træst-, troum-, trucken-, trüeb-, trüebic-*, truge-, trügen-, truht-, trunken-, trðr-, trðric-, tðbe-, tüc-, tüftic-, tüge-, tugent-, tugenthaftic-, tult-, tump-, tuowe-, türm-, turst-, türstic-, tüster-, twenc-, twinc-, twunc-, twungen-*, übel</w:t>
        <w:noBreakHyphen/>
        <w:t>, über</w:t>
        <w:noBreakHyphen/>
        <w:t>*, unbehuot-*, underworfen-, ungenÏdic-, ungevuoc-, unsðber</w:t>
        <w:noBreakHyphen/>
        <w:t>***, unverbrochen-, unvuoge</w:t>
        <w:noBreakHyphen/>
        <w:t>, unwende</w:t>
        <w:noBreakHyphen/>
        <w:t>, uop-, uppe-, üppic-*, urliuge-***, urteil</w:t>
        <w:noBreakHyphen/>
        <w:t>, ðzer-, valsch-, valt-, valtic-, vangen</w:t>
        <w:noBreakHyphen/>
        <w:t>, vÏr-, vater-, vehe-, veht-, veic-, veldic</w:t>
        <w:noBreakHyphen/>
        <w:t>, vellic-, ver-, verbunden-, vergez</w:t>
        <w:noBreakHyphen/>
        <w:t>, vergezze-, vergezzen-, vernem-, vernunft-, vernunftic-, verrõt-, verrÏter-, versehe-, versehen-, verstanden-, verstendic-, verstolen-, versunne-, vert-*, vertic-, vertÆligi-***, vertrege-, vertrÆben-, verwerten-, verzage-, vesper-, vest-, vestenic-*, vestic-*, vÆant-*, vÆent-, vier-, vihe-, vÆn-, vinden-, vÆnic-*, vinster-, vÆre-, viur-, vlame-, vlÏtic</w:t>
        <w:noBreakHyphen/>
        <w:t>*, vlec-, vlecke-, vlÐhe-, vlÐhec-, vlÐhen-, vlÐhtic-, vleisch-, vleischic-*, vlins-, vlÆz-, vlÆze-, vlÆzic-, vlüht-, vluhte-, vlühtic-*, vlüzzic-*, voge-*, vol-, vollent-, vollic-, vorder-, vorht-, vorhte-, vorhten-, vorhtic-, vorsch-, vortic-, vuoc-, vrõz-*, vrech-, vrechec-, vreid, vreidic-, vremede-*, vremedic-*, vrevel</w:t>
        <w:noBreakHyphen/>
        <w:t>, vrÆ-, vride-, vridic</w:t>
        <w:noBreakHyphen/>
        <w:t>***, vrisch</w:t>
        <w:noBreakHyphen/>
        <w:t>, vrischec-, vriunt-, vrost-, vröude</w:t>
        <w:noBreakHyphen/>
        <w:t>, vröudic-, vrouwe-, vrouwen-, vröuwen-, vruht-, vruhtic-, vrühtic-, vrume</w:t>
        <w:noBreakHyphen/>
        <w:t>, vrümic-, vruot-, vüegen</w:t>
        <w:noBreakHyphen/>
        <w:t>, vüel-*, vðl-, vðlic</w:t>
        <w:noBreakHyphen/>
        <w:t>*, vünde-*, vuoc-*, vuor</w:t>
        <w:noBreakHyphen/>
        <w:t>*, vürder-, vürest</w:t>
        <w:noBreakHyphen/>
        <w:t>*, vüreste-*, vüresten-*, vüresihtic-*, vürestic-*, vüretref-*, vüretreffen-*, wacker-, wõfen-, waltic-*, wõn</w:t>
        <w:noBreakHyphen/>
        <w:t>, wÏn</w:t>
        <w:noBreakHyphen/>
        <w:t>, wanc-*, wandel-, wõpen-, wÏr-, wart-*, wÏt-, wazzer-, wÐ-, weche-, wege-, wegede-, wehsel-, wehsen-, wehsÆn-, weich-, weide-, weiden-, weidic-, weiger</w:t>
        <w:noBreakHyphen/>
        <w:t>*, wein-, weinende-*, wende-, wendic-*, went-, wer-, werc-, werdenic</w:t>
        <w:noBreakHyphen/>
        <w:t>, werlt-, wert-, wertic-*, wes-, wese-, wesent-, weter-, wÐwic-, wÆc-, wÆch-, wider-*, wiht-, wilde-, wildic-, wÆlec-, willent-, willic-, wilt-, wine-, winkel-, winnic-*, winter-, wÆp-, wirde-, wirdic-*, wirk-, wirt-, wÆs-, wÆsic-, witewe-, witib-, witze</w:t>
        <w:noBreakHyphen/>
        <w:t>, witzic-, wizze-, wizzen-, wizzent-, wizzic-, woche-, wochic-*, wochen-, wolf-, wollust-, won-, worden-, worht-, worric-***, wort-, wortic-, wüestic-***, wüet-, wüetic-, wül-, wunden-, wunder-, wunnenic-, wunic-, wünnic-, wunsch-, wunschec-, wuocher-, wuot-, wurf-, wurk-, würke-, wurzic-, zag-*, zage-, zagen-, zagic-, zam-***, zart-, zartic-, zecke-, zege-, zeiche-, zeichen-, zel-, zem-, zer-, zert-, zertic-, zier-, zÆh-, zime-, zins-, zinzer-, zirkel</w:t>
        <w:noBreakHyphen/>
        <w:t>, zÆt-, zÆte-, zÆtic-, zã-, zoge-, zogen-, zorn-, zornec-, zornic-, zouber-, zouwe-*, zuc-, zucker-, zühtic-, zuo-, zwing-, zwinzer-, zwivaltic</w:t>
        <w:noBreakHyphen/>
        <w:t>, zwÆvel-; E.: s. ahd. *lÆh (3)?, Adj., Suff., gleich, ähnlich; germ. *</w:t>
        <w:noBreakHyphen/>
        <w:t>lÆka</w:t>
        <w:noBreakHyphen/>
        <w:t>, *</w:t>
        <w:noBreakHyphen/>
        <w:t>lÆkaz, Adj., gleich, ähnlich; idg. *lÁig</w:t>
        <w:noBreakHyphen/>
        <w:t xml:space="preserve"> (2), *lÆg</w:t>
        <w:noBreakHyphen/>
        <w:t>?, Sb., Adj., Gestalt, ähnlich, gleich, Pokorny 667; W.: nhd. lich, Suff., lich, DW</w:t>
        <w:noBreakHyphen/>
      </w:r>
    </w:p>
    <w:p>
      <w:pPr>
        <w:pStyle w:val="Normal"/>
        <w:rPr/>
      </w:pPr>
      <w:r>
        <w:rPr>
          <w:rStyle w:val="Wrterbuchkopfzeile"/>
        </w:rPr>
        <w:t>lich***</w:t>
      </w:r>
      <w:r>
        <w:rPr>
          <w:rStyle w:val="WrterbuchStandard"/>
        </w:rPr>
        <w:t>, mnd., Suff.: Vw.: s. lÆk (3)</w:t>
      </w:r>
    </w:p>
    <w:p>
      <w:pPr>
        <w:pStyle w:val="Normal"/>
        <w:rPr/>
      </w:pPr>
      <w:r>
        <w:rPr>
          <w:rStyle w:val="Wrterbuchkopfzeile"/>
        </w:rPr>
        <w:t>lÆch***</w:t>
      </w:r>
      <w:r>
        <w:rPr>
          <w:rStyle w:val="WrterbuchStandard"/>
          <w:b/>
        </w:rPr>
        <w:t xml:space="preserve"> (4)</w:t>
      </w:r>
      <w:r>
        <w:rPr>
          <w:rStyle w:val="WrterbuchStandard"/>
        </w:rPr>
        <w:t>, mhd., Adv.: Vw.: s. ein-, mensch-, valt-; E.: s. lÆch (1); W.: nhd. DW-</w:t>
      </w:r>
    </w:p>
    <w:p>
      <w:pPr>
        <w:pStyle w:val="Normal"/>
        <w:rPr/>
      </w:pPr>
      <w:r>
        <w:rPr>
          <w:rStyle w:val="Wrterbuchkopfzeile"/>
        </w:rPr>
        <w:t>lÆch</w:t>
      </w:r>
      <w:r>
        <w:rPr>
          <w:rStyle w:val="WrterbuchStandard"/>
          <w:b/>
        </w:rPr>
        <w:t xml:space="preserve"> (2)</w:t>
      </w:r>
      <w:r>
        <w:rPr>
          <w:rStyle w:val="WrterbuchStandard"/>
        </w:rPr>
        <w:t>, mhd., Adj.: nhd. gleich, ähnlich, gerecht, geradlinig, eben (Adj.), billig, angemessen, ebenmäßig; Vw.: s. ge</w:t>
        <w:noBreakHyphen/>
        <w:t>; Q.: Urk (1227); E.: ahd. *lÆh (3)?, Adj., Suff., gleich, ähnlich; germ. *</w:t>
        <w:noBreakHyphen/>
        <w:t>lÆka</w:t>
        <w:noBreakHyphen/>
        <w:t>, *</w:t>
        <w:noBreakHyphen/>
        <w:t>lÆkaz, Adj., gleich, ähnlich; idg. *lÁig</w:t>
        <w:noBreakHyphen/>
        <w:t xml:space="preserve"> (2), *lÆg</w:t>
        <w:noBreakHyphen/>
        <w:t>?, Sb., Adj., Gestalt, ähnlich, gleich, Pokorny 667; W.: s. nhd. lich, Suff., lich, DW</w:t>
        <w:noBreakHyphen/>
        <w:t>; L.: WMU (lÆch 2 [1227] 8 Bel.)</w:t>
      </w:r>
    </w:p>
    <w:p>
      <w:pPr>
        <w:pStyle w:val="Normal"/>
        <w:rPr/>
      </w:pPr>
      <w:r>
        <w:rPr>
          <w:rStyle w:val="Wrterbuchkopfzeile"/>
        </w:rPr>
        <w:t>lÆch</w:t>
      </w:r>
      <w:r>
        <w:rPr>
          <w:rStyle w:val="WrterbuchStandard"/>
          <w:b/>
        </w:rPr>
        <w:t xml:space="preserve"> (1)</w:t>
      </w:r>
      <w:r>
        <w:rPr>
          <w:rStyle w:val="WrterbuchStandard"/>
        </w:rPr>
        <w:t>, mhd., st. F.: nhd. Haut, gutes Aussehen, Aussehen, Leib, Körper, Leibesgestalt, Leiche, Toter, Begräbnis; Vw.: s. man-; Q.: Lei, Mar, Albert, Kreuzf, HvNst, WvÖst, Ot, WernhMl (FB lÆch), BdN, Elis, Er, Greg, Himmelr, Iw, Krone, KvWPart, KvWTroj, Loheng, PassI/II, Renner, Roth (3. Viertel 12. Jh.), Serv, Trist, WvRh, Urk; E.: ahd. lÆh (1) 24, st. F. (i), st. N. (a), Leib, Körper, Fleisch, Leichnam; germ. *lÆka</w:t>
        <w:noBreakHyphen/>
        <w:t>, *lÆkam, *leika</w:t>
        <w:noBreakHyphen/>
        <w:t>, *leikam, st. N. (a), Leib, Körper, Leiche, Gestalt?; idg. *lÁig</w:t>
        <w:noBreakHyphen/>
        <w:t xml:space="preserve"> (2)?, *lÆg</w:t>
        <w:noBreakHyphen/>
        <w:t>?, Sb., Adj., Gestalt, ähnlich, gleich, Pokorny 667; W.: nhd. Leich, Leiche, F., Leiche, toter Körper, Leichnam, DW 12, 612; R.: in irem lÆche: nhd. zu ihren Lebzeiten; L.: Hennig (lÆch), WMU (lÆch 2362 [1296] 2 Bel.)</w:t>
      </w:r>
    </w:p>
    <w:p>
      <w:pPr>
        <w:pStyle w:val="Normal"/>
        <w:rPr/>
      </w:pPr>
      <w:r>
        <w:rPr>
          <w:rStyle w:val="Wrterbuchkopfzeile"/>
        </w:rPr>
        <w:t>licham</w:t>
      </w:r>
      <w:r>
        <w:rPr>
          <w:rStyle w:val="WrterbuchStandard"/>
        </w:rPr>
        <w:t>, lÆchame, lÆkam, lichaem, likham, likem, lichgam, mnd., N., M.: nhd. »Leichnam«, Körper, menschlicher lebender Körper, Leib, Festkörper, äußere Erscheinung, sichtbare Gestalt, Leib Christi, Rumpf des menschlichen Körpers, Gemeinschaft, feste Gruppe, toter Leib; ÜG.: lat. corpus; Vw.: s. hillich-, hilligen-, vræn-; Hw.: s. lichgenam, lichnam, vgl. mhd. lÆchham; E.: as. lÆk</w:t>
        <w:noBreakHyphen/>
        <w:t>ham</w:t>
        <w:noBreakHyphen/>
        <w:t>o* 43, sw. M. (n), Leib, Leichnam, Körper; R.: dat hillige licham des heren: nhd. »der heilige Leichnam des Herrn«, verwandeltes Brot des Leibes Christi, Hostie; R.: sch</w:t>
      </w:r>
      <w:r>
        <w:rPr>
          <w:rStyle w:val="WrterbuchStandard"/>
          <w:rFonts w:cs="Microsoft Sans Serif" w:ascii="Microsoft Sans Serif" w:hAnsi="Microsoft Sans Serif"/>
        </w:rPr>
        <w:t>ȫ</w:t>
      </w:r>
      <w:r>
        <w:rPr>
          <w:rStyle w:val="WrterbuchStandard"/>
          <w:rFonts w:cs="Times German"/>
        </w:rPr>
        <w:t>nhÐt des lichames vorgÐt bælde: nhd. »Schönheit des Leibes vergeht bald« (Sprichwort); R.: wol geschicket an dÐme lÆchame: nhd. körperlich in guter Verfassung; R.: den licham kastÆen: nhd. »den Leib kasteien«, den Lei</w:t>
      </w:r>
      <w:r>
        <w:rPr>
          <w:rStyle w:val="WrterbuchStandard"/>
        </w:rPr>
        <w:t>b schwach machen; R.: altæ vÐle arbÐden vorderft den licham: nhd. »allzu viel arbeiten verdirbt den Leib« (Sprichwort); R.: alse dat h</w:t>
      </w:r>
      <w:r>
        <w:rPr>
          <w:rStyle w:val="WrterbuchStandard"/>
          <w:rFonts w:cs="Microsoft Sans Serif" w:ascii="Microsoft Sans Serif" w:hAnsi="Microsoft Sans Serif"/>
        </w:rPr>
        <w:t>ȫ</w:t>
      </w:r>
      <w:r>
        <w:rPr>
          <w:rStyle w:val="WrterbuchStandard"/>
          <w:rFonts w:cs="Times German"/>
        </w:rPr>
        <w:t>vet krank is sæ is dat hÐle licham krank: nhd. »wenn das Haupt krank ist so ist der ganze Leib krank« (Sprichwort); R.: d</w:t>
      </w:r>
      <w:r>
        <w:rPr>
          <w:rStyle w:val="WrterbuchStandard"/>
        </w:rPr>
        <w:t>e licham der sunnen: nhd. das Innere der Sonne; R.: unses hÐren licham unde blæt: nhd. »unseres Herren Leib und Blut«, Abendmahl; R.: licham begrõven: nhd. »Leichnam begraben«, bestatten; R.: blæt ðt gædes licham: nhd. »Blut aus Gottes Leichnam«, Blut Christi? (eine Reliquie); R.: de büsse des hilligen lichames: nhd. »die Büchse des heiligen Leichnams«, Monstranz, Tabernakel; R.: des hilligen lichames dach: nhd. »des heiligen Leichnames Tag«, Fronleichnamstag, Donnerstag nach Trinitatis; L.: MndHwb 2, 803f. (licham), Lü 205a (lîchame); Son.: langes ö, N. örtlich beschränkt</w:t>
      </w:r>
    </w:p>
    <w:p>
      <w:pPr>
        <w:pStyle w:val="Normal"/>
        <w:rPr/>
      </w:pPr>
      <w:r>
        <w:rPr>
          <w:rStyle w:val="Wrterbuchkopfzeile"/>
        </w:rPr>
        <w:t>lÆcham</w:t>
      </w:r>
      <w:r>
        <w:rPr>
          <w:rStyle w:val="WrterbuchStandard"/>
        </w:rPr>
        <w:t>, mhd., sw. M., st. M.: Vw.: s. lÆchham*</w:t>
      </w:r>
    </w:p>
    <w:p>
      <w:pPr>
        <w:pStyle w:val="Normal"/>
        <w:rPr/>
      </w:pPr>
      <w:r>
        <w:rPr>
          <w:rStyle w:val="Wrterbuchkopfzeile"/>
        </w:rPr>
        <w:t>lÆc</w:t>
        <w:noBreakHyphen/>
        <w:t>ham-a</w:t>
      </w:r>
      <w:r>
        <w:rPr>
          <w:rStyle w:val="WrterbuchStandard"/>
        </w:rPr>
        <w:t>, lÆc-hom-a, lÆc</w:t>
        <w:noBreakHyphen/>
        <w:t>um-a, ae., sw. M. (n): nhd. Leib, Körper, Leichnam; ÜG.: lat. caro Gl, corpus Gl, (incarnatus), os (N.) (2); Hw.: vgl. an. lÆkamr, afries. lÆkhama, as. lÆkhamo*, ahd. lÆhhamo*; E.: germ. *lÆkahamæ</w:t>
        <w:noBreakHyphen/>
        <w:t>, *lÆkahamæn, *lÆkahama</w:t>
        <w:noBreakHyphen/>
        <w:t>, *lÆkahaman, sw. M. (n), Leib, Körper, Leibeshülle, Leichnam; s. idg. *lÁig</w:t>
        <w:noBreakHyphen/>
        <w:t xml:space="preserve"> (2), *lÆg</w:t>
        <w:noBreakHyphen/>
        <w:t>?, Sb., Adj., Gestalt, ähnlich, gleich, Pokorny 667; L.: Hh 200, Hall/Meritt 217b, Lehnert 137a, Obst/Schleburg 316a</w:t>
      </w:r>
    </w:p>
    <w:p>
      <w:pPr>
        <w:pStyle w:val="Normal"/>
        <w:rPr/>
      </w:pPr>
      <w:r>
        <w:rPr>
          <w:rStyle w:val="Wrterbuchkopfzeile"/>
        </w:rPr>
        <w:t>lichamesgelt*</w:t>
      </w:r>
      <w:r>
        <w:rPr>
          <w:rStyle w:val="WrterbuchStandard"/>
        </w:rPr>
        <w:t>, lichamsgelt, mnd., N.: nhd. »Leichnamsgeld«, Geld für Armenbegräbnis; E.: s. licham, gelt; L.: MndHwb 2, 804 (lichamsgelt); Son.: örtlich beschränkt, jünger</w:t>
      </w:r>
    </w:p>
    <w:p>
      <w:pPr>
        <w:pStyle w:val="Normal"/>
        <w:rPr/>
      </w:pPr>
      <w:r>
        <w:rPr>
          <w:rStyle w:val="Wrterbuchkopfzeile"/>
        </w:rPr>
        <w:t>lichamesgeswæren*</w:t>
      </w:r>
      <w:r>
        <w:rPr>
          <w:rStyle w:val="WrterbuchStandard"/>
        </w:rPr>
        <w:t>, lichamsgeswæren, mnd., M.: nhd. Verwalter des Heiligen-Geist-Hospitals in Hamburg; Hw.: s. lichamesswæren; E.: s. licham, geswæren (2); L.: MndHwb 2, 804 (lichamsgelt/lichams[ge]swæren); Son.: 17. Jahrhundert</w:t>
      </w:r>
    </w:p>
    <w:p>
      <w:pPr>
        <w:pStyle w:val="Normal"/>
        <w:rPr/>
      </w:pPr>
      <w:r>
        <w:rPr>
          <w:rStyle w:val="Wrterbuchkopfzeile"/>
        </w:rPr>
        <w:t>lichamesswæren*</w:t>
      </w:r>
      <w:r>
        <w:rPr>
          <w:rStyle w:val="WrterbuchStandard"/>
        </w:rPr>
        <w:t>, lichamsswæren, mnd., M.: nhd. Verwalter des Heiligen-Geist-Hospitals in Hamburg; Hw.: s. lichamesgeswæren; E.: s. licham, swæren; L.: MndHwb 2, 804 (lichamsgelt/lichams[ge]swæren); Son.: 17. Jahrhundert</w:t>
      </w:r>
    </w:p>
    <w:p>
      <w:pPr>
        <w:pStyle w:val="Normal"/>
        <w:rPr/>
      </w:pPr>
      <w:r>
        <w:rPr>
          <w:rStyle w:val="Wrterbuchkopfzeile"/>
        </w:rPr>
        <w:t>lÆchamhaftic</w:t>
      </w:r>
      <w:r>
        <w:rPr>
          <w:rStyle w:val="WrterbuchStandard"/>
        </w:rPr>
        <w:t>, mhd., Adj.: nhd. »leichnamhaftig«, fleischlich; E.: s. lÆchnam, haftic; W.: nhd. DW-; L.: Hennig (lÆchamhaftic)</w:t>
      </w:r>
    </w:p>
    <w:p>
      <w:pPr>
        <w:pStyle w:val="Normal"/>
        <w:rPr/>
      </w:pPr>
      <w:r>
        <w:rPr>
          <w:rStyle w:val="Wrterbuchkopfzeile"/>
        </w:rPr>
        <w:t>lichõmich</w:t>
      </w:r>
      <w:r>
        <w:rPr>
          <w:rStyle w:val="WrterbuchStandard"/>
        </w:rPr>
        <w:t>, lÆchamich, mnd., Adj.: nhd. körperlich, leiblich, materiell, konkret; E.: s. licham, ich (2); L.: MndHwb 2, 804 (lichõmich), Lü 205a (lîchamich); Son.: örtlich beschränkt</w:t>
      </w:r>
    </w:p>
    <w:p>
      <w:pPr>
        <w:pStyle w:val="Normal"/>
        <w:rPr/>
      </w:pPr>
      <w:r>
        <w:rPr>
          <w:rStyle w:val="Wrterbuchkopfzeile"/>
        </w:rPr>
        <w:t>lÆc-ham-lic</w:t>
      </w:r>
      <w:r>
        <w:rPr>
          <w:rStyle w:val="WrterbuchStandard"/>
        </w:rPr>
        <w:t xml:space="preserve">, ae., Adj.: nhd. körperlich, leiblich; ÜG.: lat. corporalis Gl; Hw.: vgl. an. lÆkamligr, ahd. lÆhhamlÆh*, afries. lÆkhamelik; E.: s. lÆc-ham-a, </w:t>
        <w:noBreakHyphen/>
        <w:t>lÆc (3); L.: Hall/Meritt 218a</w:t>
      </w:r>
    </w:p>
    <w:p>
      <w:pPr>
        <w:pStyle w:val="Normal"/>
        <w:rPr/>
      </w:pPr>
      <w:r>
        <w:rPr>
          <w:rStyle w:val="Wrterbuchkopfzeile"/>
        </w:rPr>
        <w:t>lÆc-ham-lÆc-e</w:t>
      </w:r>
      <w:r>
        <w:rPr>
          <w:rStyle w:val="WrterbuchStandard"/>
        </w:rPr>
        <w:t>, ae., Adv.: nhd. körperlich, leiblich; E.: s. lÆc-ham-lic; L.: Hall/Meritt 218a</w:t>
      </w:r>
    </w:p>
    <w:p>
      <w:pPr>
        <w:pStyle w:val="Normal"/>
        <w:rPr/>
      </w:pPr>
      <w:r>
        <w:rPr>
          <w:rStyle w:val="Wrterbuchkopfzeile"/>
        </w:rPr>
        <w:t>lichamlÆk</w:t>
      </w:r>
      <w:r>
        <w:rPr>
          <w:rStyle w:val="WrterbuchStandard"/>
        </w:rPr>
        <w:t>, lÆchamlik, lichaemlÆk, lichõmelÆk, lichammelk, mnd., Adj.: nhd. körperlich, leiblich, irdisch, zur Erhaltung des Körpers notwendig; E.: s. licham, lÆk (3); R.: lichamlÆke arbÐt: nhd. körperliche Arbeit; R.: lichamlÆke hennevõringe: nhd. leibliche Himmelfahrt; R.: mit lichamlÆken ægen sÐn: nhd. mit leibhaftigen Augen sehen; L.: MndHwb 2, 803 (lichamlÆk), Lü 205a (lîchamich/lîchamlik)</w:t>
      </w:r>
    </w:p>
    <w:p>
      <w:pPr>
        <w:pStyle w:val="Normal"/>
        <w:rPr/>
      </w:pPr>
      <w:r>
        <w:rPr>
          <w:rStyle w:val="Wrterbuchkopfzeile"/>
        </w:rPr>
        <w:t>lichamlÆke</w:t>
      </w:r>
      <w:r>
        <w:rPr>
          <w:rStyle w:val="WrterbuchStandard"/>
        </w:rPr>
        <w:t>, mnd., Adv.: nhd. körperlich, leiblich; Hw.: s. lichamlÆken; E.: s. licham, lÆke; L.: MndHwb 2, 803 (lichamlÆk/lichõm[e]lÆke[n]), Lü 205a (lîchamliken)</w:t>
      </w:r>
    </w:p>
    <w:p>
      <w:pPr>
        <w:pStyle w:val="Normal"/>
        <w:rPr/>
      </w:pPr>
      <w:r>
        <w:rPr>
          <w:rStyle w:val="Wrterbuchkopfzeile"/>
        </w:rPr>
        <w:t>lichamlÆken</w:t>
      </w:r>
      <w:r>
        <w:rPr>
          <w:rStyle w:val="WrterbuchStandard"/>
        </w:rPr>
        <w:t>, lichõmelÆken, lÆchamliken, lichammelken, mnd., Adv.: nhd. körperlich, leiblich; Hw.: s. lichamlÆke; E.: s. licham, lÆken (1); R.: lichamlÆken vorsöken: nhd. selbst aufsuchen; L.: MndHwb 2, 803 (lichamlÆk/lichõm[e]lÆke[n]), Lü 205a (lîchamliken)</w:t>
      </w:r>
    </w:p>
    <w:p>
      <w:pPr>
        <w:pStyle w:val="Normal"/>
        <w:rPr/>
      </w:pPr>
      <w:r>
        <w:rPr>
          <w:rStyle w:val="Wrterbuchkopfzeile"/>
        </w:rPr>
        <w:t>lichÏre***</w:t>
      </w:r>
      <w:r>
        <w:rPr>
          <w:rStyle w:val="WrterbuchStandard"/>
        </w:rPr>
        <w:t>, mhd., st. M.: Vw.: s. heim-, heime-; E.: s. lÆch; W.: nhd. DW-</w:t>
      </w:r>
    </w:p>
    <w:p>
      <w:pPr>
        <w:pStyle w:val="Normal"/>
        <w:rPr/>
      </w:pPr>
      <w:r>
        <w:rPr>
          <w:rStyle w:val="Wrterbuchkopfzeile"/>
        </w:rPr>
        <w:t>lÆchÏre*</w:t>
      </w:r>
      <w:r>
        <w:rPr>
          <w:rStyle w:val="WrterbuchStandard"/>
          <w:b/>
        </w:rPr>
        <w:t xml:space="preserve"> 1</w:t>
      </w:r>
      <w:r>
        <w:rPr>
          <w:rStyle w:val="WrterbuchStandard"/>
        </w:rPr>
        <w:t>, lÆhhÏre, mhd., st. M.: nhd. »Leicher«, Glätter, Polierer; ÜG.: lat. (polymitarius) Gl; Q.: Gl (Anfang 13. Jh.); E.: s. lÆchen (2); W.: nhd. DW-; L.: Glossenwörterbuch 374b (lÆhhÏre)</w:t>
      </w:r>
    </w:p>
    <w:p>
      <w:pPr>
        <w:pStyle w:val="Normal"/>
        <w:rPr/>
      </w:pPr>
      <w:r>
        <w:rPr>
          <w:rStyle w:val="Wrterbuchkopfzeile"/>
        </w:rPr>
        <w:t>lÆchbanc</w:t>
      </w:r>
      <w:r>
        <w:rPr>
          <w:rStyle w:val="WrterbuchStandard"/>
        </w:rPr>
        <w:t>, mhd., st. F.: nhd. »Leichenbank«, Totenbahre; E.: s. lÆch, banc; W.: nhd. DW-; L.: Lexer 126a (lÆchbanc)</w:t>
      </w:r>
    </w:p>
    <w:p>
      <w:pPr>
        <w:pStyle w:val="Normal"/>
        <w:rPr/>
      </w:pPr>
      <w:r>
        <w:rPr>
          <w:rStyle w:val="Wrterbuchkopfzeile"/>
        </w:rPr>
        <w:t>lÆchbevelhen</w:t>
      </w:r>
      <w:r>
        <w:rPr>
          <w:rStyle w:val="WrterbuchStandard"/>
          <w:b/>
        </w:rPr>
        <w:t xml:space="preserve"> (2)</w:t>
      </w:r>
      <w:r>
        <w:rPr>
          <w:rStyle w:val="WrterbuchStandard"/>
        </w:rPr>
        <w:t>, mhd., st. N.: nhd. Begräbnis; Q.: Wartb (13. Jh.); E.: s. lÆch, bevelhen; W.: nhd. DW-; L.: Lexer 126a (lÆchbevelhen)</w:t>
      </w:r>
    </w:p>
    <w:p>
      <w:pPr>
        <w:pStyle w:val="Normal"/>
        <w:rPr/>
      </w:pPr>
      <w:r>
        <w:rPr>
          <w:rStyle w:val="Wrterbuchkopfzeile"/>
        </w:rPr>
        <w:t>lÆchbevelhen***</w:t>
      </w:r>
      <w:r>
        <w:rPr>
          <w:rStyle w:val="WrterbuchStandard"/>
          <w:b/>
        </w:rPr>
        <w:t xml:space="preserve"> (1)</w:t>
      </w:r>
      <w:r>
        <w:rPr>
          <w:rStyle w:val="WrterbuchStandard"/>
        </w:rPr>
        <w:t>, mhd., V.: nhd. begraben (V.); E.: s. lÆchbevelhen (2); W.: nhd. DW-</w:t>
      </w:r>
    </w:p>
    <w:p>
      <w:pPr>
        <w:pStyle w:val="Normal"/>
        <w:rPr/>
      </w:pPr>
      <w:r>
        <w:rPr>
          <w:rStyle w:val="Wrterbuchkopfzeile"/>
        </w:rPr>
        <w:t>lÆchbevilhede</w:t>
      </w:r>
      <w:r>
        <w:rPr>
          <w:rStyle w:val="WrterbuchStandard"/>
        </w:rPr>
        <w:t>, lÆchbevilede*, mhd., st. F.: nhd. Begräbnis; E.: s. lÆch, bevilhede; W.: nhd. DW-; L.: Lexer 126a (lÆchbevelhen)</w:t>
      </w:r>
    </w:p>
    <w:p>
      <w:pPr>
        <w:pStyle w:val="Normal"/>
        <w:rPr/>
      </w:pPr>
      <w:r>
        <w:rPr>
          <w:rStyle w:val="Wrterbuchkopfzeile"/>
        </w:rPr>
        <w:t>lÆche***</w:t>
      </w:r>
      <w:r>
        <w:rPr>
          <w:rStyle w:val="WrterbuchStandard"/>
          <w:b/>
        </w:rPr>
        <w:t xml:space="preserve"> (1)</w:t>
      </w:r>
      <w:r>
        <w:rPr>
          <w:rStyle w:val="WrterbuchStandard"/>
        </w:rPr>
        <w:t>, mhd., Suff.: Vw.: s. aden-, ahtsamic-, anedÏht</w:t>
        <w:softHyphen/>
        <w:noBreakHyphen/>
        <w:t>, ane-, angesthaftic</w:t>
        <w:noBreakHyphen/>
        <w:t>*, angest-, arbeit-, arc-, arme-, armic-, art-, baldic-, baltic-, balt-, bar-, bär-, barm-, barme-, bedÏht-, bedÏhtic-, bedõht-, bederpt-, bediut-, ber-, bereitic</w:t>
        <w:noBreakHyphen/>
        <w:t>*, beriht</w:t>
        <w:noBreakHyphen/>
        <w:t>, berme-, besinnet-*, besoufetic-*, betallic</w:t>
        <w:noBreakHyphen/>
        <w:t>*, betrüebe-, betrüebet-, bezzer-, biderbic-, biledic-*, bitter-, biu-, biurisch-, blic-, blãzenic-*, bð-, blint-, blãde-, blãz-, blãzenic</w:t>
        <w:noBreakHyphen/>
        <w:t xml:space="preserve"> (?), blãzic-, bluc-, blðwic</w:t>
        <w:noBreakHyphen/>
        <w:t>, bãs-, breit-, bruoder-, bunden-***, buoz-, dÏhtic-***, danc-, diemuot-, dienest-, diep-, dörpÏre-*, drÆforme</w:t>
        <w:noBreakHyphen/>
        <w:t>, dri-, drÆvalt-, dræ-, drouwe-, druc-, duldic-, durch</w:t>
        <w:noBreakHyphen/>
        <w:t>*, eben-, edel-, eges-, eigen-, eigenic-*, einic-, einzel-, einzic-, ÐlichÐ-, ellenic-, ellende-, ellendic-, ellent-, ellic-, emz-, emzic-, ende-, endic-, engst-, enpfenc-*, enst-, enstic-, erbarmic-, erbe-, erberme-, Ðr-, erbarme-, erbic-, erc-, erdrozzen-, erme-, ermezzic-, ernest-, esel-, Ðwehaftic-*, ÐwelÆche-*, Ðwic-, gÏbec-, gõch-, gÏhe-, gÏhic-*, ganz-, gar-, gast-, gastic-, geber-, gebiurisch-, gedÏhtic-*, gehirm-, gehærsam-, geil-, geist-, gelÆche-, geloub-*, geloubic-*, gelucke-, gelustic-*, gemuot</w:t>
        <w:noBreakHyphen/>
        <w:t>, genÏde-, genüeg-, genÏd-, genÏden-, genÏdic-, genc-, geneic-, geneide-, genendic-, genge-, genühtic-, genouwe-, genuchsam-, genuhtsamic-*, genuocsamic-, genz-, ger</w:t>
        <w:noBreakHyphen/>
        <w:t xml:space="preserve"> (1), ger</w:t>
        <w:noBreakHyphen/>
        <w:t xml:space="preserve"> (2), ger-, gerne-, gerðme-, geruowe-, geschicke-, gesprech-, gete-, getriuwe-, gevangen-, gevolge-, gewalt-, gewarsam-, geweiden-, giftic-*, gir-, girdic-, giric-, gÆt-, gÆtec-, giudic</w:t>
        <w:noBreakHyphen/>
        <w:t>, glæriæs-, gogel-, got-, gote-, greme-, grim-, grimme</w:t>
        <w:noBreakHyphen/>
        <w:t>, grimmic-, grite-, griu-, grius-, griuwe-, grobe-, grop-, græz-, græzic</w:t>
        <w:noBreakHyphen/>
        <w:t>*, grüen-*, grüezen-, grundelæsic-, grunt-, grðse-, grðsen-, grðwe-, güen-, güet-, güetic-, güftic-*, günst-, günstic</w:t>
        <w:noBreakHyphen/>
        <w:t>*, guot-, habe-, hartic-*, haste-*, hastic-*, haz-, heftic-, heiden-, heiftic-, heil-, heilic-, heilsam-, heim-, heime-, heiser-, heiter-, heizic-*, hel-, helfe-, helfic-*, hellic-*, heltenic-*, hemisch-, henc-*, hende-*, hendic-*, her-, hÐr-, hÐrlic-, herren-, hertic-, herze-, herzen-, herzic-*, hezze-, hezzic-*, himelisch-, hin-, hirt-, hitze-, hitzic-, hius-, hæch-, hæchvert-, hæhe-, hãhe-, hæhen-, holt-, hæn-, hove-, hövesch-, hüge-, hüllic-, hundertvaltic</w:t>
        <w:noBreakHyphen/>
        <w:t>, hurt-, hurte-, hurtic-, iemer-*, Ælent-, in-, Ænbildic-, inbrünstic-, innenic-, inner-, innent-, innic-, irric-, Ætel-, jõmer-, jõmerec-, jÏr-, jÏric-, jõrge-, jeger-, junc-, kalt-, kampf-, kant-, karc-, kare-, kebes-, keiser-, kÐr-, kerc-, kint-, kiusch-, kiuschic-, klage-, klõr-, kleb-, klebe-, klein-, kleinvüegic</w:t>
        <w:noBreakHyphen/>
        <w:t>*, kliusenic-*, klæster-, kluoc-, knabe-, knappe-, kneht-, kom-, komen-, kone-, koste-, kouf-, kranc-, krefte-, kreftic-, kreiz-, kriec-, kriege-, kristen-, kriuz-, küen-, kumber-, kðmic-, künde-, kündic-, künftic-, künic-, künst-, künste-, künstic-, kunt-, künt-, kür-, kurt-, kurze-, kus-, kussen-, lache-, lahter-, laster-, lõwic-, lebe-, leben-, leche-, lecher-, ledec-, ledic-, leidic-, leit-, lesen-, listic-, lÆde-, lÆden-, lÆdic-, lieder-, liep-, lÆht-, lÆhte-, lÆhtevertic-, lÆhtic-, lind-, lindic-, lÆp-, lÆphaftic-, liuhtic-, liutsÏlic-, lobe-, læs-, lougen-, lüge-, lust-, lustbÏr-, lustic-, lðter-, mager-, maget-, maht-, man-, manecvalt-, mõnedic-, mÏr-, marter-, materie-, materje-, mÏzic-, mÏz-, meget-, meht-, mehtic-, mein-*, meinic-*, meist-*, meister-, menschic-*, mensch-, merk-, mezzic-, milte-*, miltic-*, min-, minne-, minnec-, minnenic-*, minnesam-, minnesamic-*, misse-, morgen-, mort-, müe-, müet-, müeter-, müetic-, müez-, müezic-, müge-, muotic-, muoz-, muozic-, nÏmic-*, nec-, nætdürftic-, nützic-, æster-, person-, pfaf-, phaf-, phaf-, phant-, phlege-, pÆn-, pÆnec-, piurisch-, poinder-, priester-, prÆs-, prüeve-, pur-, rafs-*, rans-, rõten</w:t>
        <w:noBreakHyphen/>
        <w:t>, rÏt-, rÏtic-, rede-, reht-, rehtic-, reise-, reiz-, rÆch-, rÆche-, rihtic-, rinc-, ringic-, risch-, rische-, rittÏre-*, riu-, riuwic-, rösch-, ræsevarwic-, roup-, ruowe-, ruowic-*, rðwic-*, sacrament-, sÏlic-*, same-, sament-, schalc-, schal-, schallec-, schant-, schar-, scharfe-*, scharpf-, schede-, scheide-, scheiden-, schein-, schellic-*, schelt-, schende-, schendic-, schent-, schenz-, scher-, schier-, schimpf-, schÆn-, schiuh-, schiuz-, schæn-, schouwen-, schrei-, schric-, schrocken-, schuldic-*, sege-, selp-, seltsÏnic-*, sene-, senftic-, senic-, sÐr-, sÐre-, sÐrec-*, sete-, sibenvaltic-, sicher-, siech-, sige-, siht-, sihtic-, sinne-, sinnic-, sippe-, sitic-, slÏf-, slÏfer-, slõfer-, sleht-, slehtic-*, slÆch-, slimic-*, slimmic-*, sliunic-, smÏh-, smÏhe-, smec-, smeich-, smeichen-, smerz-, smier-, smutzer-, smuz-, snellic-, snãd-, snãdic</w:t>
        <w:noBreakHyphen/>
        <w:t>*, sorc-, souftic-, sper-, spiegel-, spitz-, spiz-, spot-, spottec-, sprinc-, stahelhertec-, standen-, starc-, state-, stÏte-, stÏtic-*, sterc-, stieg-, stÆf-, stil-, stillec-, stim-, stolz-, stolzec</w:t>
        <w:noBreakHyphen/>
        <w:t>, stãz-, strÏf-, strenc-, strenge-, strengic-*, strÆt-, strÆtic-, stumpf-, stunde-, stunt-, sturm-, sðber-, sðberlÆc-, substanz-, subtÆl-, subtÆlic-, süen-, süez-, süezic-, sðm-, sumer-, sun-, sünde-, sunder-, sunt-, sünt-, suonic-, sðr-*, swach-, swÏger-, swÏr-, swõs-, swester-, swÆc-, swÆg-, swinde-*, swindic-, swint-, tage</w:t>
        <w:noBreakHyphen/>
        <w:t>, tapfer-, tÏtic-*, teilhaftic-*, teilic-*, tief-, tier-, tigere-, tiht-, tiur-, tiutic-, tiuvel-, tobe-, tobic-, tær-, tãt-, tæt-, tougen-, trÏc-, tragen</w:t>
        <w:noBreakHyphen/>
        <w:t>*, traz-, treff-, treffic-*, treht-*, trehtic-*, triut-, triute-, triuwe-, triuwic-*, trogen-*, træst-, trucken-, trüebic-*, truge-, truht-, trunken-, trðr-, trðric-, tüge-*, tugent-, tugenthaftic-, tump-, tuo-, turst-, türstic-, twerc-, twungen-*, übel-, unbehuot-, underworfen-, ungevuoc-, unsðber</w:t>
        <w:noBreakHyphen/>
        <w:t>, unsünt</w:t>
        <w:noBreakHyphen/>
        <w:t>, unverbrochen-, unverzage</w:t>
        <w:noBreakHyphen/>
        <w:t>, unverzaget</w:t>
        <w:noBreakHyphen/>
        <w:t>, unvuoge</w:t>
        <w:noBreakHyphen/>
        <w:t>, unwende</w:t>
        <w:noBreakHyphen/>
        <w:t>, uppe-, üppic-*, urliuge-, ðzer-, ðzwendic-, valsch-, valt-, valtic-, vangen-, vÏr-, vart-*, vater-, veic-, vellic-, verbunden-, vereinet-*, vernunft-, vernunftic-, vernünst-, vernunstic-, versehen-, verstanden-, verstendic-, verstent-, verstolen-, vertic-, vestenic-, vest-, vestic-*, vÆant-*, vÆent-, vihe-, vÆn-, vÆnic-*, vinster-, viur-, vlÏtic-, vlÐhe-, vlÐhec-, vlÐhtic-, vleisch-, vleischic-, vlÆz-, vlÆze-, vlÆzic-, vlüht-, vluhte-, vlühtic-, vlüzzic-*, voge-, vollent-, vol-, vollic-, vorder-, vorht-, vorhte-, vorhtic-, vortic-, vuoc-, vrõz-, vrech-, vreidic-, vreis-, vreit-, vremede</w:t>
        <w:noBreakHyphen/>
        <w:t>*, vremedic-*, vrevel-, vrÆ-, vride-, vridic</w:t>
        <w:noBreakHyphen/>
        <w:t>*, vrisch-, vrischec-, vriunt-, vriunte-, vrost-, vröudic-, vrouwe-, vrouwen-, vröuwen-, vrühtic-, vrume-, vrümic-, vðlic-*, vunde-, vuoc-, vürder-, vüresihtic-*, vürest-*, vüreste-*, vüresten-*, vürtref-, vürtreffen-, wacker-, waltic-*, wanc-, wandel-, wÏr-, wÏt-, wÐ-, weche-, wehsel-, weich-, weide-, weiden-, weidic-, weiger-, wein-, weinen-, weinend-, wendic-*, wer-, werc-, werlt-, wertic-*, wes-, wese-, wesen-, wesent-, wÆc-, wider-*, wilde-, wildic-, wÆlic-, willenic-, willent-, willic-, wilt-, winter-, wÆp-, wirdenic-, wirdic-*, wirk-, wirt-, wÆs-, wÆsic-*, witewe-, witib-, witze-, witzic-, wizze-, wizzen, wizzenic-, wizzent-, wizzic-*, woche-, wochen-, wolf-, won-, wort-, wortic-, wüestic-***, wunder-, wunnenic-, wunnic-*, wünnic</w:t>
        <w:noBreakHyphen/>
        <w:t>*, wunsch-, wunschec-, wurf-*, wurk-, wurzec-, zag-, zage-, zagen-, zam-, zart-, zecke-, zege-, zeiche-, zeichen-, zel-***, zertec-, zier-, zÆh-, zime-, zins-, zÆt-, zã-, zoge-, zogen-, zorn-, zornec-, zornic-, zouber-, zouwe-, zert-, zuc-, zucker-, zuht-, zühtic-, zwivaltic-, zwÆvel</w:t>
        <w:noBreakHyphen/>
        <w:t>; E.: s. lÆch; W.: nhd. lich, Suff., lich, DW</w:t>
        <w:noBreakHyphen/>
      </w:r>
    </w:p>
    <w:p>
      <w:pPr>
        <w:pStyle w:val="Normal"/>
        <w:rPr/>
      </w:pPr>
      <w:r>
        <w:rPr>
          <w:rStyle w:val="Wrterbuchkopfzeile"/>
        </w:rPr>
        <w:t>lÆche***</w:t>
      </w:r>
      <w:r>
        <w:rPr>
          <w:rStyle w:val="WrterbuchStandard"/>
          <w:b/>
        </w:rPr>
        <w:t xml:space="preserve"> (2)</w:t>
      </w:r>
      <w:r>
        <w:rPr>
          <w:rStyle w:val="WrterbuchStandard"/>
        </w:rPr>
        <w:t>, mhd., st. F.: Vw.: s. eben-, grðse-, jõmer-, jõrge-, kðme-, minne-, müge-; E.: s. lÆch; W.: nhd. DW-</w:t>
      </w:r>
    </w:p>
    <w:p>
      <w:pPr>
        <w:pStyle w:val="Normal"/>
        <w:rPr/>
      </w:pPr>
      <w:r>
        <w:rPr>
          <w:rStyle w:val="Wrterbuchkopfzeile"/>
        </w:rPr>
        <w:t>lÆche***</w:t>
      </w:r>
      <w:r>
        <w:rPr>
          <w:rStyle w:val="WrterbuchStandard"/>
          <w:b/>
        </w:rPr>
        <w:t xml:space="preserve"> (3)</w:t>
      </w:r>
      <w:r>
        <w:rPr>
          <w:rStyle w:val="WrterbuchStandard"/>
        </w:rPr>
        <w:t>, mhd., sw. M.: Vw.: s. Ðwe-*, genühtic-, kðmic-, künftic-, lÆs-, minnec-; E.: s. lÆch; W.: nhd. DW-</w:t>
      </w:r>
    </w:p>
    <w:p>
      <w:pPr>
        <w:pStyle w:val="Normal"/>
        <w:rPr/>
      </w:pPr>
      <w:r>
        <w:rPr>
          <w:rStyle w:val="Wrterbuchkopfzeile"/>
        </w:rPr>
        <w:t>licheit***</w:t>
      </w:r>
      <w:r>
        <w:rPr>
          <w:rStyle w:val="WrterbuchStandard"/>
        </w:rPr>
        <w:t>, mhd., Suff.: Vw.: s. lichheit</w:t>
      </w:r>
    </w:p>
    <w:p>
      <w:pPr>
        <w:pStyle w:val="Normal"/>
        <w:rPr/>
      </w:pPr>
      <w:r>
        <w:rPr>
          <w:rStyle w:val="Wrterbuchkopfzeile"/>
        </w:rPr>
        <w:t>lichen</w:t>
      </w:r>
      <w:r>
        <w:rPr>
          <w:rStyle w:val="WrterbuchStandard"/>
        </w:rPr>
        <w:t>, mnd., st. V.: Vw.: s. liggen (1); L.: MndHwb 2, 804 (lichen)</w:t>
      </w:r>
    </w:p>
    <w:p>
      <w:pPr>
        <w:pStyle w:val="Normal"/>
        <w:rPr/>
      </w:pPr>
      <w:r>
        <w:rPr>
          <w:rStyle w:val="Wrterbuchkopfzeile"/>
        </w:rPr>
        <w:t>lÆchen***</w:t>
      </w:r>
      <w:r>
        <w:rPr>
          <w:rStyle w:val="WrterbuchStandard"/>
          <w:b/>
        </w:rPr>
        <w:t xml:space="preserve"> (3)</w:t>
      </w:r>
      <w:r>
        <w:rPr>
          <w:rStyle w:val="WrterbuchStandard"/>
        </w:rPr>
        <w:t>, mhd., Suff.: Vw.: s. ane-, angest-, arc-, armic-, art-, baldic-, barmherzic-, bekome-, besament</w:t>
        <w:noBreakHyphen/>
        <w:t>, billic-, blic-, blÆdic-, blæde-, blãdic-, brieve-, brochen-***, bunt-, diut-, drÆvaltic</w:t>
        <w:noBreakHyphen/>
        <w:t>*, dürftic-, edel-, ellendic-*, emz-, emzic-, endic-, Ðr-, erbe-, erberm-, erme-, ernest-, Ðrst-, Ðwe-*, Ðwic-, feinic</w:t>
        <w:noBreakHyphen/>
        <w:t>*, gÏhe-, ganz-, gar-, gastic-, geber-, gebðr-, geist-, gemezzen-, genüege-, gerehtic-*, gerinc-, gesihtic-*, getürste-, gewis-, gewurtic-*, gezouwe-, gÆt-, grÏz-, greme</w:t>
        <w:noBreakHyphen/>
        <w:t>*, grim-, grimme-, grius-, griuwe-, grop-, græz-, grüen-, güen-, güet-, güftic-*, günstic-, guot-, ham-, haz-, heiftic-, heilsam-, heime-, heiser-, heiter-, hemisch-, hende-*, hendic-*, hitze-, hãhe-, holdic-*, hænkust-, hove-, Ælent-, inneric-, innic-*, jõmer-, jeger-, kalt-, kiuschic-, klage</w:t>
        <w:noBreakHyphen/>
        <w:t>, klõr-, komen-*, kume</w:t>
        <w:noBreakHyphen/>
        <w:t>, kurc-, lÆden-, lüge-, lüppic-, lðterc-, mÏz-, mÏzic-*, mehtic-, mei-, meinic-*, meist-*, mennic-, minsam-, misse-, mördic</w:t>
        <w:noBreakHyphen/>
        <w:t>*, müed-, muozic-, ãde-, ougen-, persãn-, pfaf-, rÏt-, reht-, reinic-, reise-, rittÏre-*, rüde-, rüemic-, sacrament-, sÏlic-*, schaftic-, schal-, schede-, scheide-, scheidic-, schuz-, sege</w:t>
        <w:noBreakHyphen/>
        <w:t>, senedic-*, sene-, sicher-, sihtic-, sinnic-, site</w:t>
        <w:noBreakHyphen/>
        <w:t>, siun-, smerzen-, snel-, sorcsam-, spil-, sprinc-, stÏte-, stein-, strenge-*, strÆt-, stumpf-, stunde-, subtÆlic-, substanz-, sündic-*, swÏger-, swõs-, swinde</w:t>
        <w:noBreakHyphen/>
        <w:t>*, teil-, tobe-, tãt-, trehtic-*, triuwe-, triuwi-, trucken-, tugent-, tüster-, twinc</w:t>
        <w:noBreakHyphen/>
        <w:t>, twungen-*, unbehuot-, valt-, veldic-, vernunft-, vernunftic-, vernunstic</w:t>
        <w:noBreakHyphen/>
        <w:t>, versehen-, verstanden-, vestic-*, vleisch-, vlühtic-, vorhtic-, vreisic-, vremde</w:t>
        <w:noBreakHyphen/>
        <w:t>, vðl-, vürder-, vüresihtic-*, vürestic-*, wacker-, weiden-, weiger-, wendic-, went-, wildic-, winnic-, wis-, worric-***, wüetic-, wül-, wunder-, wunnic-*, wurf-*, zeher-, zel</w:t>
        <w:noBreakHyphen/>
        <w:t>*, zertic-, zÆh-, zÆt-, zwing-, zwivaltic</w:t>
        <w:noBreakHyphen/>
        <w:t>; E.: s. lÆch (1); W.: nhd. DW-</w:t>
      </w:r>
    </w:p>
    <w:p>
      <w:pPr>
        <w:pStyle w:val="Normal"/>
        <w:rPr/>
      </w:pPr>
      <w:r>
        <w:rPr>
          <w:rStyle w:val="Wrterbuchkopfzeile"/>
        </w:rPr>
        <w:t>lÆchen</w:t>
      </w:r>
      <w:r>
        <w:rPr>
          <w:rStyle w:val="WrterbuchStandard"/>
          <w:b/>
        </w:rPr>
        <w:t xml:space="preserve"> (2)</w:t>
      </w:r>
      <w:r>
        <w:rPr>
          <w:rStyle w:val="WrterbuchStandard"/>
        </w:rPr>
        <w:t>, mhd., sw. V.: nhd. eben machen, glatt machen; Q.: Enik (um 1272), MinnerII (FB lÆchen); E.: s. lÆch; W.: nhd. DW-</w:t>
      </w:r>
    </w:p>
    <w:p>
      <w:pPr>
        <w:pStyle w:val="Normal"/>
        <w:rPr/>
      </w:pPr>
      <w:r>
        <w:rPr>
          <w:rStyle w:val="Wrterbuchkopfzeile"/>
        </w:rPr>
        <w:t>lÆchen</w:t>
      </w:r>
      <w:r>
        <w:rPr>
          <w:rStyle w:val="WrterbuchStandard"/>
          <w:b/>
        </w:rPr>
        <w:t xml:space="preserve"> (1)</w:t>
      </w:r>
      <w:r>
        <w:rPr>
          <w:rStyle w:val="WrterbuchStandard"/>
        </w:rPr>
        <w:t>, mhd., sw. V., st. V.: nhd. »leichen«, gleich sein (V.), ähnlich sein (V.), gefallen (V.), gleich machen, ähnlich machen, gleich stellen, ähnlich stellen, eben machen, glatt machen, polieren; ÜG.: lat. beneplacere PsM, complacere PsM; Vw.: s. ent-, wunder-; Q.: Lei, Will (1060-1065), Anno (1077-1081), Trudp, Kchr, PsM, RAlex (FB lÆchen), Albrecht, GenM, GFrau, Himmelr, KchrD, Parz, RvEBarl, Trist; E.: s. ahd. lÆhhÐn* 87, lÆhhen*, sw. V. (3), gefallen (V.), angenehm sein (V.), Gefallen finden; ahd. lÆhhæn* 8, lÆchæn*, sw. V. (2), »gleichen«, gleichmachen, ebnen; s. germ. *lÆkÐn, *lÆkÚn, sw. V., angemessen sein (V.), gefallen (V.); germ. *lÆkæn, sw. V., gleichen; s. idg. *lÁig</w:t>
        <w:noBreakHyphen/>
        <w:t xml:space="preserve"> (2), *lÆg</w:t>
        <w:noBreakHyphen/>
        <w:t>?, Sb., Adj., Gestalt, ähnlich, gleich, Pokorny 667; W.: nhd. (ält.) leichen, st. V., gleichen, übereinstimmen, DW 12, 612; L.: Hennig (lÆchen)</w:t>
      </w:r>
    </w:p>
    <w:p>
      <w:pPr>
        <w:pStyle w:val="Normal"/>
        <w:rPr/>
      </w:pPr>
      <w:r>
        <w:rPr>
          <w:rStyle w:val="Wrterbuchkopfzeile"/>
        </w:rPr>
        <w:t>lÆchende***</w:t>
      </w:r>
      <w:r>
        <w:rPr>
          <w:rStyle w:val="WrterbuchStandard"/>
        </w:rPr>
        <w:t>, mhd., Suff.: Vw.: s. gün-; E.: s. lÆchen; W.: nhd. DW-</w:t>
      </w:r>
    </w:p>
    <w:p>
      <w:pPr>
        <w:pStyle w:val="Normal"/>
        <w:rPr/>
      </w:pPr>
      <w:r>
        <w:rPr>
          <w:rStyle w:val="Wrterbuchkopfzeile"/>
        </w:rPr>
        <w:t>lÆchenhaft</w:t>
      </w:r>
      <w:r>
        <w:rPr>
          <w:rStyle w:val="WrterbuchStandard"/>
        </w:rPr>
        <w:t>, mhd., Adj.: nhd. körperlich, leiblich; Q.: Ot (1301-1319) (FB lÆchenhaft); E.: ahd. lÆhhamhaft* 4, Adj., körperlich, leiblich, menschlich, sichtbar; s. lÆhhamo, haft; W.: s. nhd. leichenhaft, Adj., Adv., leichenartig, DW 12, 620; R.: lÆchenhaft sÆn mit: nhd. leiblich zusammen sein (V.) mit; L.: Lexer 422b (lÆchenhaft)</w:t>
      </w:r>
    </w:p>
    <w:p>
      <w:pPr>
        <w:pStyle w:val="Normal"/>
        <w:rPr/>
      </w:pPr>
      <w:r>
        <w:rPr>
          <w:rStyle w:val="Wrterbuchkopfzeile"/>
        </w:rPr>
        <w:t>lich-er-a</w:t>
      </w:r>
      <w:r>
        <w:rPr>
          <w:rStyle w:val="WrterbuchStandard"/>
          <w:b/>
        </w:rPr>
        <w:t xml:space="preserve"> 1</w:t>
      </w:r>
      <w:r>
        <w:rPr>
          <w:rStyle w:val="WrterbuchStandard"/>
        </w:rPr>
        <w:t>, afries., sw. M. (n): nhd. Kerze (?); ne. candle; Q.: E; E.: s. liõch</w:t>
        <w:noBreakHyphen/>
        <w:t>t (2)?; L.: Hh 66a, Rh 898b; Son.: nach Hofmann handelt es sich bei diesem Ansatz um den Dativ zu liõchtere*</w:t>
      </w:r>
    </w:p>
    <w:p>
      <w:pPr>
        <w:pStyle w:val="Normal"/>
        <w:rPr/>
      </w:pPr>
      <w:r>
        <w:rPr>
          <w:rStyle w:val="Wrterbuchkopfzeile"/>
        </w:rPr>
        <w:t>lÆches***</w:t>
      </w:r>
      <w:r>
        <w:rPr>
          <w:rStyle w:val="WrterbuchStandard"/>
        </w:rPr>
        <w:t>, mhd., Suff.: Vw.: s. jÏr-, jõrge-, rede-, tage-, wechic-, wochec-; E.: s. lÆch (1); W.: nhd. DW-</w:t>
      </w:r>
    </w:p>
    <w:p>
      <w:pPr>
        <w:pStyle w:val="Normal"/>
        <w:rPr/>
      </w:pPr>
      <w:r>
        <w:rPr>
          <w:rStyle w:val="Wrterbuchkopfzeile"/>
        </w:rPr>
        <w:t>lÆchesen***</w:t>
      </w:r>
      <w:r>
        <w:rPr>
          <w:rStyle w:val="WrterbuchStandard"/>
          <w:b/>
        </w:rPr>
        <w:t xml:space="preserve"> (2)</w:t>
      </w:r>
      <w:r>
        <w:rPr>
          <w:rStyle w:val="WrterbuchStandard"/>
        </w:rPr>
        <w:t>, mhd., sw. V.: Vw.: s. ent-; E.: s. lÆch (1); W.: nhd. DW-</w:t>
      </w:r>
    </w:p>
    <w:p>
      <w:pPr>
        <w:pStyle w:val="Normal"/>
        <w:rPr/>
      </w:pPr>
      <w:r>
        <w:rPr>
          <w:rStyle w:val="Wrterbuchkopfzeile"/>
        </w:rPr>
        <w:t>lÆchesen***</w:t>
      </w:r>
      <w:r>
        <w:rPr>
          <w:rStyle w:val="WrterbuchStandard"/>
          <w:b/>
        </w:rPr>
        <w:t xml:space="preserve"> (1)</w:t>
      </w:r>
      <w:r>
        <w:rPr>
          <w:rStyle w:val="WrterbuchStandard"/>
        </w:rPr>
        <w:t>, mhd., sw. V.: Vw.: s. ent-; E.: s. lÆch (1); W.: nhd. DW-</w:t>
      </w:r>
    </w:p>
    <w:p>
      <w:pPr>
        <w:pStyle w:val="Normal"/>
        <w:rPr/>
      </w:pPr>
      <w:r>
        <w:rPr>
          <w:rStyle w:val="Wrterbuchkopfzeile"/>
        </w:rPr>
        <w:t>licheste***</w:t>
      </w:r>
      <w:r>
        <w:rPr>
          <w:rStyle w:val="WrterbuchStandard"/>
        </w:rPr>
        <w:t>, mhd., Adj.: nhd. lichste; Vw.: s. müge-*, süenebÏr-, træst-*; E.: s. lÆch; W.: lichste, Adj. Superl., lichste, DW</w:t>
        <w:noBreakHyphen/>
      </w:r>
    </w:p>
    <w:p>
      <w:pPr>
        <w:pStyle w:val="Normal"/>
        <w:rPr/>
      </w:pPr>
      <w:r>
        <w:rPr>
          <w:rStyle w:val="Wrterbuchkopfzeile"/>
        </w:rPr>
        <w:t>lichgenam</w:t>
      </w:r>
      <w:r>
        <w:rPr>
          <w:rStyle w:val="WrterbuchStandard"/>
        </w:rPr>
        <w:t>, lÆchgenam, mnd., M., N.: nhd. Leichnam, Körper, Leib; Hw.: s. licham, lichnam; E.: s. licham; L.: MndHwb 2, 803 (licham/lichgenam), Lü 205a (lîchgenam); Son.: N. örtlich beschränkt</w:t>
      </w:r>
    </w:p>
    <w:p>
      <w:pPr>
        <w:pStyle w:val="Normal"/>
        <w:rPr/>
      </w:pPr>
      <w:r>
        <w:rPr>
          <w:rStyle w:val="Wrterbuchkopfzeile"/>
        </w:rPr>
        <w:t>lÆchham*</w:t>
      </w:r>
      <w:r>
        <w:rPr>
          <w:rStyle w:val="WrterbuchStandard"/>
        </w:rPr>
        <w:t>, lÆcham, mhd., st. M.: nhd. Leib, Körper, Leichnam, Körperschaft; ÜG.: lat. corpus PsM, corpusculum PsM; Hw.: s. lÆchhame, lÆchnam; Q.: LBarl, ErzIII, HlReg, SGPr, Secr, HTrist, Vät, Apk, EvPass, BDan, EvB, Tauler, KvMSph, WernhMl (FB lÆcham), KvMSel (Leichnam), LvReg (lÆchename), Spec, PsM, Enik, Vät, Kreuzf, HvBurg, HvNst, Ot, EvA, Stagel, Sph (lÆchnam), PsM, DvAPat, Enik, Berth, WvÖst (lÆchname), Will (1060-1065), Anno (1077-1081), LAlex, Mar, LBarl, RWchr, ErzIII, HlReg, Brun, SGPr, Vät, EckhI, EckhII, EckhIII, EckhV, Parad, STheol, EvB, Gnadenl (sw. M.), Albrecht, BrHoh, EbvErf, Elis, En, ErnstD, GenM, Glaub, Kchr, PassI/II, RhMl, SchwPr, Serv, UvLFrd, Urk; E.: ahd. lÆhhamo* 295, sw. M. (n), Leib, Körper, Fleisch, Gestalt; germ. *lÆkahamæ</w:t>
        <w:noBreakHyphen/>
        <w:t>, *lÆkahamæn, *lÆkahama</w:t>
        <w:noBreakHyphen/>
        <w:t>, *lÆkahaman, sw. M. (n); Leib, Körper, Leibeshülle, Leichnam; s. idg. *lÁig</w:t>
        <w:noBreakHyphen/>
        <w:t xml:space="preserve"> (2), *lÆg</w:t>
        <w:noBreakHyphen/>
        <w:t>?, Sb., Adj., Gestalt, ähnlich, gleich, Pokorny 667; W.: s. nhd. Leichnam, M., Leichnam, DW 12, 625; R.: gotes lÆchham: nhd. Christi Leib, heiliges Abendmahl; R.: lÆchamen unseres hÐrren: nhd. Leichnam unseres Herren, Eucharistie; ÜG.: lat. Eucharistia STheol; L.: Lexer 422b (lÆcham), WMU (lÆcham 407 [1280] 5 Bel.)</w:t>
      </w:r>
    </w:p>
    <w:p>
      <w:pPr>
        <w:pStyle w:val="Normal"/>
        <w:rPr/>
      </w:pPr>
      <w:r>
        <w:rPr>
          <w:rStyle w:val="Wrterbuchkopfzeile"/>
        </w:rPr>
        <w:t>lÆchhame*</w:t>
      </w:r>
      <w:r>
        <w:rPr>
          <w:rStyle w:val="WrterbuchStandard"/>
        </w:rPr>
        <w:t>, lÆchame, mhd., sw. M.: nhd. Leib, Körper, Leichnam; Hw.: s. lÆcham, lÆchham; Q.: s. lÆchham*; E.: s. lÆchham, lÆcham; W.: s. nhd. Leichnam, M., Leichnam, DW 12, 625; L.: Lexer 126a (lÆchame)</w:t>
      </w:r>
    </w:p>
    <w:p>
      <w:pPr>
        <w:pStyle w:val="Normal"/>
        <w:rPr/>
      </w:pPr>
      <w:r>
        <w:rPr>
          <w:rStyle w:val="Wrterbuchkopfzeile"/>
        </w:rPr>
        <w:t>lichheit***</w:t>
      </w:r>
      <w:r>
        <w:rPr>
          <w:rStyle w:val="WrterbuchStandard"/>
        </w:rPr>
        <w:t>, licheit***, lichkeit, mhd., Suff.: Vw.: s. ber-, eigen-, ein-, Ðwe-*, genzic-, gote-, heim-, heime-, henc-*, kostelÆc-, kurze-, leche-, minnec-, schelt-, werlt-, wesen-; E.: s. lich, heit; W.: nhd. lichkeit, F., Suff., lichkeit, DW</w:t>
        <w:noBreakHyphen/>
      </w:r>
    </w:p>
    <w:p>
      <w:pPr>
        <w:pStyle w:val="Normal"/>
        <w:rPr/>
      </w:pPr>
      <w:r>
        <w:rPr>
          <w:rStyle w:val="Wrterbuchkopfzeile"/>
        </w:rPr>
        <w:t>lÆchhemede</w:t>
      </w:r>
      <w:r>
        <w:rPr>
          <w:rStyle w:val="WrterbuchStandard"/>
        </w:rPr>
        <w:t>, mhd., st. N.: nhd. »Leibhemd«, Kleid am Leibe; E.: ahd. lÆhhemidi* 2, st. N. (ja), »Leibhemd«, Unterhemd, Untergewand; s. lÆh (1), hemidi; W.: s. nhd. (ält.) Leichenhemd, N., Leichenhemd, Totenhemd, DW 12, 620; L.: Lexer 126a (lÆchhemede)</w:t>
      </w:r>
    </w:p>
    <w:p>
      <w:pPr>
        <w:pStyle w:val="Normal"/>
        <w:rPr/>
      </w:pPr>
      <w:r>
        <w:rPr>
          <w:rStyle w:val="Wrterbuchkopfzeile"/>
        </w:rPr>
        <w:t>lÆchhof</w:t>
      </w:r>
      <w:r>
        <w:rPr>
          <w:rStyle w:val="WrterbuchStandard"/>
        </w:rPr>
        <w:t>, lÆchof, mhd., st. M.: nhd. »Leichhof«, Friedhof, Gottesacker; Q.: BdN, Chr, Urk (1299); E.: ahd. lÆhhof 5, st. M. (a), »Leichhof«, Friedhof, Begräbnisplatz; s. lÆh (1), hof; W.: nhd. (ält.) Leichhof, M., Gottesacker, DW 12, 625; L.: WMU (lÆchof 3514 [1299] 1 Bel.)</w:t>
      </w:r>
    </w:p>
    <w:p>
      <w:pPr>
        <w:pStyle w:val="Normal"/>
        <w:rPr/>
      </w:pPr>
      <w:r>
        <w:rPr>
          <w:rStyle w:val="Wrterbuchkopfzeile"/>
        </w:rPr>
        <w:t>lÆchkar</w:t>
      </w:r>
      <w:r>
        <w:rPr>
          <w:rStyle w:val="WrterbuchStandard"/>
        </w:rPr>
        <w:t>, mhd., st. N.: nhd. »Leichkar«, Sarg; E.: ahd. lÆhkar* 13?, st. N. (a), »Körpergefäß«, Sarg; s. lÆh (1), kar; W.: nhd. (ält.) Leichkar, N., Sarg, Bahre, DW 12, 625</w:t>
      </w:r>
    </w:p>
    <w:p>
      <w:pPr>
        <w:pStyle w:val="Normal"/>
        <w:rPr/>
      </w:pPr>
      <w:r>
        <w:rPr>
          <w:rStyle w:val="Wrterbuchkopfzeile"/>
        </w:rPr>
        <w:t>lichkeit***</w:t>
      </w:r>
      <w:r>
        <w:rPr>
          <w:rStyle w:val="WrterbuchStandard"/>
        </w:rPr>
        <w:t xml:space="preserve">, mhd., st. F.: Vw.: s. lichheit, teil-, wesen-, zer- </w:t>
      </w:r>
    </w:p>
    <w:p>
      <w:pPr>
        <w:pStyle w:val="Normal"/>
        <w:rPr/>
      </w:pPr>
      <w:r>
        <w:rPr>
          <w:rStyle w:val="Wrterbuchkopfzeile"/>
        </w:rPr>
        <w:t>lÆchlachen</w:t>
      </w:r>
      <w:r>
        <w:rPr>
          <w:rStyle w:val="WrterbuchStandard"/>
        </w:rPr>
        <w:t>, lÆlachen, lÆnlachen, mhd., st. N.: nhd. Betttuch, Bettlaken, Leilach; Q.: Himmelr (2. Hälfte 12. Jh.); E.: ahd. lÆhlahhan* 24, lÆlahhan*, lÆnlahhan*, st. N. (a), Leintuch; s. mhd. lÆch, lachen; W.: s. nhd. Leilach, N., Leilach, DW</w:t>
        <w:noBreakHyphen/>
        <w:t>; L.: Lexer 422b (lÆchlachen), Hennig (lÆchlachen)</w:t>
      </w:r>
    </w:p>
    <w:p>
      <w:pPr>
        <w:pStyle w:val="Normal"/>
        <w:rPr/>
      </w:pPr>
      <w:r>
        <w:rPr>
          <w:rStyle w:val="Wrterbuchkopfzeile"/>
        </w:rPr>
        <w:t>lÆchlege</w:t>
      </w:r>
      <w:r>
        <w:rPr>
          <w:rStyle w:val="WrterbuchStandard"/>
        </w:rPr>
        <w:t>, mhd., st. F.: nhd. »Leichlege«, Begräbnis; Q.: Tit (nach 1217); E.: s. lÆch, legen; W.: nhd. (ält.) Leichlege, F., Leichlege, Grablegung einer Leiche, Begräbnis, DW 12, 625; L.: Hennig (lÆchlege)</w:t>
      </w:r>
    </w:p>
    <w:p>
      <w:pPr>
        <w:pStyle w:val="Normal"/>
        <w:rPr/>
      </w:pPr>
      <w:r>
        <w:rPr>
          <w:rStyle w:val="Wrterbuchkopfzeile"/>
        </w:rPr>
        <w:t>lÆchlich</w:t>
      </w:r>
      <w:r>
        <w:rPr>
          <w:rStyle w:val="WrterbuchStandard"/>
        </w:rPr>
        <w:t>, mhd., Adj.: nhd. leiblich; E.: s. lÆch; W.: nhd. DW-; L.: Hennig (lÆchlich)</w:t>
      </w:r>
    </w:p>
    <w:p>
      <w:pPr>
        <w:pStyle w:val="Normal"/>
        <w:rPr/>
      </w:pPr>
      <w:r>
        <w:rPr>
          <w:rStyle w:val="Wrterbuchkopfzeile"/>
        </w:rPr>
        <w:t>lichnam</w:t>
      </w:r>
      <w:r>
        <w:rPr>
          <w:rStyle w:val="WrterbuchStandard"/>
        </w:rPr>
        <w:t>, lichenam, mnd., M., N.: nhd. Leichnam, Körper, Leib; Vw.: s. hillich-, hilligen-; Hw.: s. licham, lichgenam, vgl. mhd. lÆchnam; E.: s. licham; L.: MndHwb 2, 803 (licham/lichnam); Son.: N. örtlich beschränkt</w:t>
      </w:r>
    </w:p>
    <w:p>
      <w:pPr>
        <w:pStyle w:val="Normal"/>
        <w:rPr/>
      </w:pPr>
      <w:r>
        <w:rPr>
          <w:rStyle w:val="Wrterbuchkopfzeile"/>
        </w:rPr>
        <w:t>lÆchnam</w:t>
      </w:r>
      <w:r>
        <w:rPr>
          <w:rStyle w:val="WrterbuchStandard"/>
        </w:rPr>
        <w:t>, lÆchenam, lÆkenam, mhd., st. M.: nhd. Leib, Körper, Leichnam, Körperschaft; Vw.: s. got-, gotes-; Hw.: s. lÆcham; Q.: Urk (1281); E.: ahd. lÆhhinamo* 2, lÆchinamo*, sw. M. (n), Körper, Leichnam; ahd. lÆhnamo* 2?, sw. M. (n), Körper, Leichnam; s. lÆhhamo; W.: nhd. Leichnam, M., Körper, Kadaver, Leichnam, DW 12, 625; R.: gotes lÆchham: nhd. Leib Christi; R.: Christi lÆchham: nhd. Leib Christi; L.: Hennig (lÆchnam), WMU (lÆchnam 476 [1281] 12 Bel.)</w:t>
      </w:r>
    </w:p>
    <w:p>
      <w:pPr>
        <w:pStyle w:val="Normal"/>
        <w:rPr/>
      </w:pPr>
      <w:r>
        <w:rPr>
          <w:rStyle w:val="Wrterbuchkopfzeile"/>
        </w:rPr>
        <w:t>lÆchname</w:t>
      </w:r>
      <w:r>
        <w:rPr>
          <w:rStyle w:val="WrterbuchStandard"/>
        </w:rPr>
        <w:t>, lÆchnõme, mhd., sw. M.: nhd. Leib, Körper, Leichnam, Körperschaft; Hw.: s. lÆchnam, lÆcham; E.: ahd. lÆhhinamo* 2, lÆchinamo*, sw. M. (n), Körper, Leichnam; ahd. lÆhnamo* 2?, sw. M. (n), Körper, Leichnam; s. lÆhhamo; W.: s. nhd. Leichnam, M., Körper, Kadaver, Leichnam, DW 12, 625</w:t>
      </w:r>
    </w:p>
    <w:p>
      <w:pPr>
        <w:pStyle w:val="Normal"/>
        <w:rPr/>
      </w:pPr>
      <w:r>
        <w:rPr>
          <w:rStyle w:val="Wrterbuchkopfzeile"/>
        </w:rPr>
        <w:t>lÆchnõme</w:t>
      </w:r>
      <w:r>
        <w:rPr>
          <w:rStyle w:val="WrterbuchStandard"/>
        </w:rPr>
        <w:t>, mhd., sw. M.: Vw.: s. lÆchname</w:t>
      </w:r>
    </w:p>
    <w:p>
      <w:pPr>
        <w:pStyle w:val="Normal"/>
        <w:rPr/>
      </w:pPr>
      <w:r>
        <w:rPr>
          <w:rStyle w:val="Wrterbuchkopfzeile"/>
        </w:rPr>
        <w:t>lÆchnamlich</w:t>
      </w:r>
      <w:r>
        <w:rPr>
          <w:rStyle w:val="WrterbuchStandard"/>
        </w:rPr>
        <w:t>, mhd., Adj.: nhd. leiblich; Q.: EvA (vor 1350) (FB lÆchnamlich); E.: s. lÆchname; W.: nhd. DW-</w:t>
      </w:r>
    </w:p>
    <w:p>
      <w:pPr>
        <w:pStyle w:val="Normal"/>
        <w:rPr/>
      </w:pPr>
      <w:r>
        <w:rPr>
          <w:rStyle w:val="Wrterbuchkopfzeile"/>
        </w:rPr>
        <w:t>lÆchnisse</w:t>
      </w:r>
      <w:r>
        <w:rPr>
          <w:rStyle w:val="WrterbuchStandard"/>
        </w:rPr>
        <w:t>, lÆchnüsse, mhd., st. F.: nhd. Gleichheit, Ähnlichkeit, Ausgleichung, Vergütung, Vergleichung, Abbild, Vorbild, Gleichnis; Q.: Brun1 (1275-1276) (FB lÆchnisse); E.: s. lich; W.: nhd. DW-, vgl. nhd. Gleichnis, N., F., Gleichnis, DW 7, 8184; L.: Lexer 422b (lÆchnisse)</w:t>
      </w:r>
    </w:p>
    <w:p>
      <w:pPr>
        <w:pStyle w:val="Normal"/>
        <w:rPr/>
      </w:pPr>
      <w:r>
        <w:rPr>
          <w:rStyle w:val="Wrterbuchkopfzeile"/>
        </w:rPr>
        <w:t>lÆchnüsse</w:t>
      </w:r>
      <w:r>
        <w:rPr>
          <w:rStyle w:val="WrterbuchStandard"/>
        </w:rPr>
        <w:t>, mhd., st. F.: Vw.: s. lÆchnisse</w:t>
      </w:r>
    </w:p>
    <w:p>
      <w:pPr>
        <w:pStyle w:val="Normal"/>
        <w:rPr/>
      </w:pPr>
      <w:r>
        <w:rPr>
          <w:rStyle w:val="Wrterbuchkopfzeile"/>
        </w:rPr>
        <w:t>lÆchof</w:t>
      </w:r>
      <w:r>
        <w:rPr>
          <w:rStyle w:val="WrterbuchStandard"/>
        </w:rPr>
        <w:t>, mhd., st. M.: Vw.: s. lÆchhof</w:t>
      </w:r>
    </w:p>
    <w:p>
      <w:pPr>
        <w:pStyle w:val="Normal"/>
        <w:rPr/>
      </w:pPr>
      <w:r>
        <w:rPr>
          <w:rStyle w:val="Wrterbuchkopfzeile"/>
        </w:rPr>
        <w:t>lÆc-hom-a</w:t>
      </w:r>
      <w:r>
        <w:rPr>
          <w:rStyle w:val="WrterbuchStandard"/>
        </w:rPr>
        <w:t>, ae., sw. M. (n): Vw.: s. lÆc-ham-a</w:t>
      </w:r>
    </w:p>
    <w:p>
      <w:pPr>
        <w:pStyle w:val="Normal"/>
        <w:rPr/>
      </w:pPr>
      <w:r>
        <w:rPr>
          <w:rStyle w:val="Wrterbuchkopfzeile"/>
        </w:rPr>
        <w:t>lÆchreste</w:t>
      </w:r>
      <w:r>
        <w:rPr>
          <w:rStyle w:val="WrterbuchStandard"/>
        </w:rPr>
        <w:t>, mhd., sw. F.: nhd. Begräbnis, Exsequien; Q.: Serv (um 1190), Urk; E.: s. lÆch, reste; W.: nhd. DW-; L.: WMU (lÆchreste 2836 [1297] 1 Bel.)</w:t>
      </w:r>
    </w:p>
    <w:p>
      <w:pPr>
        <w:pStyle w:val="Normal"/>
        <w:rPr/>
      </w:pPr>
      <w:r>
        <w:rPr>
          <w:rStyle w:val="Wrterbuchkopfzeile"/>
        </w:rPr>
        <w:t>lÆchstat</w:t>
      </w:r>
      <w:r>
        <w:rPr>
          <w:rStyle w:val="WrterbuchStandard"/>
        </w:rPr>
        <w:t>, mhd., st. F.: nhd. »Leichstatt«, Grab, Grabestelle; E.: s. lÆch, stat; W.: nhd. DW-; L.: Hennig (lÆchstat)</w:t>
      </w:r>
    </w:p>
    <w:p>
      <w:pPr>
        <w:pStyle w:val="Normal"/>
        <w:rPr/>
      </w:pPr>
      <w:r>
        <w:rPr>
          <w:rStyle w:val="Wrterbuchkopfzeile"/>
        </w:rPr>
        <w:t>lÆchstein</w:t>
      </w:r>
      <w:r>
        <w:rPr>
          <w:rStyle w:val="WrterbuchStandard"/>
        </w:rPr>
        <w:t>, mhd., st. N.: nhd. »Leichstein«, Leichenstein, Sarg; Q.: BdN (1348/50); E.: s. ahd. lÆhhistein* 6, lÆchistein, lÆhstein*, st. M. (a), Schleifstein, Polierstein; s. lÆhhæn, stein; W.: s. nhd. (ält.) Leichstein, M., Leichstein, Grabstein, DW 12, 628; L.: Hennig (lÆchstein)</w:t>
      </w:r>
    </w:p>
    <w:p>
      <w:pPr>
        <w:pStyle w:val="Normal"/>
        <w:rPr>
          <w:rStyle w:val="WrterbuchStandard"/>
        </w:rPr>
      </w:pPr>
      <w:r>
        <w:rPr>
          <w:rStyle w:val="Wrterbuchkopfzeile"/>
        </w:rPr>
        <w:t>licht</w:t>
      </w:r>
      <w:r>
        <w:rPr>
          <w:rStyle w:val="WrterbuchStandard"/>
          <w:b/>
        </w:rPr>
        <w:t xml:space="preserve"> (3)</w:t>
      </w:r>
      <w:r>
        <w:rPr>
          <w:rStyle w:val="WrterbuchStandard"/>
        </w:rPr>
        <w:t>, mnd., Adj.: nhd. leicht, von geringem Gewicht seiend, leicht beweglich, behende, leichtsinnig, leichtfertig, billig, leicht verträglich, einfach, mühelos, unbeschwert; Vw.: s. torn-, warm-; Hw.: s. lichte (2), vgl. mhd. lÆht (2); E.: as. *lÆht?, Adj., leicht; germ. *lÆhta</w:t>
        <w:noBreakHyphen/>
        <w:t>, *lÆhtaz, *lÆhtja</w:t>
        <w:noBreakHyphen/>
        <w:t>, lÆhtjaz, Adj., leicht; germ. *lenhwta</w:t>
        <w:noBreakHyphen/>
        <w:t>, *lenhwtaz, Adj., leicht; s. idg. *lengÝh</w:t>
        <w:noBreakHyphen/>
        <w:t>, *lengÝho</w:t>
        <w:noBreakHyphen/>
        <w:t>, Adj., V., leicht, flink, sich bewegen, Pk 660; idg. *legÝh-, Adj., V., leicht, flink, sich bewegen, Pk 660; R.: Ðnem den b</w:t>
      </w:r>
      <w:r>
        <w:rPr>
          <w:rStyle w:val="WrterbuchStandard"/>
          <w:rFonts w:cs="Times New Roman"/>
        </w:rPr>
        <w:t>ǖ</w:t>
      </w:r>
      <w:r>
        <w:rPr>
          <w:rStyle w:val="WrterbuchStandard"/>
          <w:rFonts w:cs="Times German"/>
        </w:rPr>
        <w:t>del licht mõken: nhd. »einem den Beutel leicht machen«; R.: licht gelt: nhd. Geld geringeren Wertes; R.: licht wÐgen: nhd. »leicht wiegen«, gering achten, leicht nehmen; L.: MndHwb 2, 805 (licht), Lü 205a (licht)</w:t>
      </w:r>
    </w:p>
    <w:p>
      <w:pPr>
        <w:pStyle w:val="Normal"/>
        <w:rPr/>
      </w:pPr>
      <w:r>
        <w:rPr>
          <w:rStyle w:val="Wrterbuchkopfzeile"/>
        </w:rPr>
        <w:t>licht</w:t>
      </w:r>
      <w:r>
        <w:rPr>
          <w:rStyle w:val="WrterbuchStandard"/>
          <w:b/>
        </w:rPr>
        <w:t xml:space="preserve"> (2)</w:t>
      </w:r>
      <w:r>
        <w:rPr>
          <w:rStyle w:val="WrterbuchStandard"/>
        </w:rPr>
        <w:t>, lecht, legt, lücht, mnd., Adj.: nhd. »licht«, leuchtend, hell, klar, strahlend, lichterloh; Vw.: s. dõge-, glæ-, ræde-, twÐ-; Hw.: s. lichte (1), vgl. mhd. lieht (2); E.: as. lioh</w:t>
        <w:noBreakHyphen/>
        <w:t>t (2) 8, Adj., licht, glänzend, hell, klar, aufrichtig; germ. *liuhta</w:t>
        <w:noBreakHyphen/>
        <w:t>, *liuhtaz, *leuhta</w:t>
        <w:noBreakHyphen/>
        <w:t>, *leuhtaz, Adj., licht, hell; s. idg. *leuk</w:t>
        <w:noBreakHyphen/>
        <w:t>, *leu¨</w:t>
        <w:noBreakHyphen/>
        <w:t>, Adj., V., licht, hell, leuchten, sehen, Pk 687; R.: lichte galge: nhd. öffentlicher Galgen, bei Tageslicht benutzter Galgen; R.: Jæhannes dach des lichten: nhd. Johannistag; R.: lichter lochene: nhd. lichterloh; L.: MndHwb 2, 805 (licht), Lü 205a (licht), Lü 205b (lichter lochene); Son.: lücht örtlich beschränkt</w:t>
      </w:r>
    </w:p>
    <w:p>
      <w:pPr>
        <w:pStyle w:val="Normal"/>
        <w:rPr/>
      </w:pPr>
      <w:r>
        <w:rPr>
          <w:rStyle w:val="Wrterbuchkopfzeile"/>
        </w:rPr>
        <w:t>licht</w:t>
      </w:r>
      <w:r>
        <w:rPr>
          <w:rStyle w:val="WrterbuchStandard"/>
          <w:b/>
        </w:rPr>
        <w:t xml:space="preserve"> (1)</w:t>
      </w:r>
      <w:r>
        <w:rPr>
          <w:rStyle w:val="WrterbuchStandard"/>
        </w:rPr>
        <w:t>, lecht, lieht, legt, lücht, lüchte, lægt, mnd., N.: nhd. Licht, natürliches Tageslicht, Helligkeit, Sonnenlicht, Kerze, Lampe, Leuchtkraft (Bedeutung örtlich beschränkt), Flamme (Bedeutung örtlich beschränkt); ÜG.: lat. luminaria, candela, lux, lumen; Vw.: s. altõr-, apostel-, bõre-, bÆ-, blðse-, bæm-, bör-, dõges-, dwel-, gilde-, h</w:t>
      </w:r>
      <w:r>
        <w:rPr>
          <w:rStyle w:val="WrterbuchStandard"/>
          <w:rFonts w:cs="Microsoft Sans Serif" w:ascii="Microsoft Sans Serif" w:hAnsi="Microsoft Sans Serif"/>
        </w:rPr>
        <w:t>ȫ</w:t>
      </w:r>
      <w:r>
        <w:rPr>
          <w:rStyle w:val="WrterbuchStandard"/>
          <w:rFonts w:cs="Times German"/>
        </w:rPr>
        <w:t xml:space="preserve">vet-, jÐsus-, kersen-, kinder-, kræn-, lÐse-, mõrien-, martens-, mertens-, morgen-, nacht-, nõgel-, olter-, æster-, </w:t>
      </w:r>
      <w:r>
        <w:rPr>
          <w:rStyle w:val="WrterbuchStandard"/>
          <w:rFonts w:cs="Microsoft Sans Serif" w:ascii="Microsoft Sans Serif" w:hAnsi="Microsoft Sans Serif"/>
        </w:rPr>
        <w:t>ȫ</w:t>
      </w:r>
      <w:r>
        <w:rPr>
          <w:rStyle w:val="WrterbuchStandard"/>
          <w:rFonts w:cs="Times German"/>
        </w:rPr>
        <w:t>ver-, põschen-, penninc-, pik-, pÆpen-, punt-, schap-,</w:t>
      </w:r>
      <w:r>
        <w:rPr>
          <w:rStyle w:val="WrterbuchStandard"/>
        </w:rPr>
        <w:t xml:space="preserve"> schenke-, schummer-, sÐle-, spõn-, spende-, staf-, stõken-, stal-, stõpel-, stilnisse-, swÐvel-, talch-, talches-, was-, werlt-; Hw.: vgl. mhd. lieht (1); Q.: Ssp (1221-1224) (lechte); E.: as. lioh</w:t>
        <w:noBreakHyphen/>
        <w:t>t (1) 118, st. N. (a), Licht, Glanz, Leben, Erde, Welt; germ. *leuhta</w:t>
        <w:noBreakHyphen/>
        <w:t>, *leuhtam, st. N. (a), Licht, Glanz; s. idg. *leuk</w:t>
        <w:noBreakHyphen/>
        <w:t>, *leu¨</w:t>
      </w:r>
      <w:r>
        <w:rPr>
          <w:rStyle w:val="WrterbuchStandard"/>
          <w:rFonts w:eastAsia="Batang;바탕" w:cs="Batang;바탕" w:ascii="Batang;바탕" w:hAnsi="Batang;바탕"/>
        </w:rPr>
        <w:noBreakHyphen/>
      </w:r>
      <w:r>
        <w:rPr>
          <w:rStyle w:val="WrterbuchStandard"/>
          <w:rFonts w:cs="Times German"/>
        </w:rPr>
        <w:t>, V., Adj., licht, hell, leuchten, sehen, Pk 687; R.: in dat licht kæmen: nhd. »in das Licht kommen«, ans Tageslicht kommen, bekannt werden; R.: dat licht sch</w:t>
      </w:r>
      <w:r>
        <w:rPr>
          <w:rStyle w:val="WrterbuchStandard"/>
          <w:rFonts w:cs="Times New Roman"/>
        </w:rPr>
        <w:t>ǖ</w:t>
      </w:r>
      <w:r>
        <w:rPr>
          <w:rStyle w:val="WrterbuchStandard"/>
          <w:rFonts w:cs="Times German"/>
        </w:rPr>
        <w:t>wen: nhd. »das Licht sch</w:t>
      </w:r>
      <w:r>
        <w:rPr>
          <w:rStyle w:val="WrterbuchStandard"/>
        </w:rPr>
        <w:t>euen«, lichtscheu sein (V.); R.: sik sülven in dem lichte stõn: nhd. »sich selbst im Licht stehen«, sich selbst im Weg stehen; R.: dat hemelische licht (Redewendung jünger): nhd. Verstand (spöttisch); R.: Ðn licht entvengen: nhd. »ein Licht empfangen«, Beleuchtung anzünden; R.: Ðn Ðwich licht: nhd. »ein ewiges Licht«, für immer zu unterhaltendes Altarlicht; R.: Ðnen achter dat licht v</w:t>
      </w:r>
      <w:r>
        <w:rPr>
          <w:rStyle w:val="WrterbuchStandard"/>
          <w:rFonts w:cs="Microsoft Sans Serif" w:ascii="Microsoft Sans Serif" w:hAnsi="Microsoft Sans Serif"/>
        </w:rPr>
        <w:t>ȫ</w:t>
      </w:r>
      <w:r>
        <w:rPr>
          <w:rStyle w:val="WrterbuchStandard"/>
          <w:rFonts w:cs="Times German"/>
        </w:rPr>
        <w:t>ren: nhd. »einen hinter das Licht führen«, jemanden hereinlegen; R.: Ðnem entvellet dat licht (Redewendung örtlich beschränk</w:t>
      </w:r>
      <w:r>
        <w:rPr>
          <w:rStyle w:val="WrterbuchStandard"/>
        </w:rPr>
        <w:t>t): nhd. »einem entfällt das Licht«, jemand verliert den Mut; L.: MndHwb 2, 804f. (licht), Lü 205a (licht); Son.: langes ö, licht (Pl.), lecht (Pl.), lichte (Pl.), lechte (Pl.), lichter (Pl.) (Form örtlich beschränkt), lechter (Pl.), Sinnbild für Gott, Sinnbild für erleuchteten Menschen, lüchte örtlich beschränkt</w:t>
      </w:r>
    </w:p>
    <w:p>
      <w:pPr>
        <w:pStyle w:val="Normal"/>
        <w:rPr/>
      </w:pPr>
      <w:r>
        <w:rPr>
          <w:rStyle w:val="Wrterbuchkopfzeile"/>
        </w:rPr>
        <w:t>licht</w:t>
        <w:noBreakHyphen/>
        <w:t>a</w:t>
      </w:r>
      <w:r>
        <w:rPr>
          <w:rStyle w:val="WrterbuchStandard"/>
          <w:b/>
        </w:rPr>
        <w:t xml:space="preserve"> 2</w:t>
      </w:r>
      <w:r>
        <w:rPr>
          <w:rStyle w:val="WrterbuchStandard"/>
        </w:rPr>
        <w:t>, afries., sw. V. (1): nhd. erleichtern, herabsetzen; ne. lighten; Hw.: vgl. an. lÐtta, ae. líehtan (1), ahd. lÆhten*; Q.: E, AA 119; E.: germ. *lÆhtjan, sw. V., leicht machen, lichten; germ. *lenhwtjan, sw. V., leicht machen, lichten (V.) (1); s. idg. *lengÝh</w:t>
        <w:noBreakHyphen/>
        <w:t>, *lengÝho</w:t>
        <w:noBreakHyphen/>
        <w:t>, Adj., V., leicht, flink, sich bewegen, Pokorny 660; idg. *legÝh-, Adj., V., leicht, flink, sich bewegen, Pokorny 660; L.: Hh 66a, Rh 899a, AA 119</w:t>
      </w:r>
    </w:p>
    <w:p>
      <w:pPr>
        <w:pStyle w:val="Normal"/>
        <w:rPr/>
      </w:pPr>
      <w:r>
        <w:rPr>
          <w:rStyle w:val="Wrterbuchkopfzeile"/>
        </w:rPr>
        <w:t>lichtambacht</w:t>
      </w:r>
      <w:r>
        <w:rPr>
          <w:rStyle w:val="WrterbuchStandard"/>
        </w:rPr>
        <w:t>, lechtammecht, mnd., N.: nhd. »Lichtamt«, kirchliches Amt der Kerzenausgabe; E.: s. licht (1), ambacht; L.: MndHwb 2, 805 (lichtambacht); Son.: örtlich beschränkt</w:t>
      </w:r>
    </w:p>
    <w:p>
      <w:pPr>
        <w:pStyle w:val="Normal"/>
        <w:rPr/>
      </w:pPr>
      <w:r>
        <w:rPr>
          <w:rStyle w:val="Wrterbuchkopfzeile"/>
        </w:rPr>
        <w:t>lichtbalke</w:t>
      </w:r>
      <w:r>
        <w:rPr>
          <w:rStyle w:val="WrterbuchStandard"/>
        </w:rPr>
        <w:t>, lechtbalke, leichtbalke, mnd., M.: nhd. am Bodenraum entlang laufender Stützbalken; E.: s. licht (3)?, balke; L.: MndHwb 2, 805 (lichtbalke); Son.: örtlich beschränkt, nach MndHwb 2, 805 statt luchtbalke, doch erwähnt der weitere Text luchtbalke nicht</w:t>
      </w:r>
    </w:p>
    <w:p>
      <w:pPr>
        <w:pStyle w:val="Normal"/>
        <w:rPr/>
      </w:pPr>
      <w:r>
        <w:rPr>
          <w:rStyle w:val="Wrterbuchkopfzeile"/>
        </w:rPr>
        <w:t>lichtbÐde</w:t>
      </w:r>
      <w:r>
        <w:rPr>
          <w:rStyle w:val="WrterbuchStandard"/>
        </w:rPr>
        <w:t>, mnd., F.: nhd. Kollekte für Lichtbeschaffung; E.: s. licht (1), bÐde (5); L.: MndHwb 2, 805 (lichtbÐde)</w:t>
      </w:r>
    </w:p>
    <w:p>
      <w:pPr>
        <w:pStyle w:val="Normal"/>
        <w:rPr/>
      </w:pPr>
      <w:r>
        <w:rPr>
          <w:rStyle w:val="Wrterbuchkopfzeile"/>
        </w:rPr>
        <w:t>lichtblõ</w:t>
      </w:r>
      <w:r>
        <w:rPr>
          <w:rStyle w:val="WrterbuchStandard"/>
        </w:rPr>
        <w:t>, mnd., Adj.: nhd. »lichtblau«, hellblau; Hw.: vgl. mhd. liehtblõ; E.: s. licht (2), blõ (1); L.: MndHwb 2, 805 (lichtblâ)</w:t>
      </w:r>
    </w:p>
    <w:p>
      <w:pPr>
        <w:pStyle w:val="Normal"/>
        <w:rPr/>
      </w:pPr>
      <w:r>
        <w:rPr>
          <w:rStyle w:val="Wrterbuchkopfzeile"/>
        </w:rPr>
        <w:t>lichtbæm</w:t>
      </w:r>
      <w:r>
        <w:rPr>
          <w:rStyle w:val="WrterbuchStandard"/>
        </w:rPr>
        <w:t>, lechtbæm, mnd., M.: nhd. Baum oder Gestell für die Lichter (Kerzenstall), Kandelaber; Hw.: s. lüchtebæm; E.: s. licht (1), bæm; L.: MndHwb 2, 805 (lichtbôm), 866 (lüchtebôm), Lü 212b (luchtebôm)</w:t>
      </w:r>
    </w:p>
    <w:p>
      <w:pPr>
        <w:pStyle w:val="Normal"/>
        <w:rPr/>
      </w:pPr>
      <w:r>
        <w:rPr>
          <w:rStyle w:val="Wrterbuchkopfzeile"/>
        </w:rPr>
        <w:t>lichtbrðn</w:t>
      </w:r>
      <w:r>
        <w:rPr>
          <w:rStyle w:val="WrterbuchStandard"/>
        </w:rPr>
        <w:t>, lüchtbrðn, mnd., Adj.: nhd. »lichtbraun«, hellbraun; Hw.: vgl. mhd. liehtbrðn; E.: s. licht (2), brðn (1); L.: MndHwb 2, 805 (lichtbrûn)</w:t>
      </w:r>
    </w:p>
    <w:p>
      <w:pPr>
        <w:pStyle w:val="Normal"/>
        <w:rPr/>
      </w:pPr>
      <w:r>
        <w:rPr>
          <w:rStyle w:val="Wrterbuchkopfzeile"/>
        </w:rPr>
        <w:t>lichtdach</w:t>
      </w:r>
      <w:r>
        <w:rPr>
          <w:rStyle w:val="WrterbuchStandard"/>
        </w:rPr>
        <w:t>, mnd., M.: nhd. »Lichttag«, Tag der Lichtmesse; E.: s. licht (1), dach (1); L.: MndHwb 2, 808 (lichtmisse/lichtdach)</w:t>
      </w:r>
    </w:p>
    <w:p>
      <w:pPr>
        <w:pStyle w:val="Normal"/>
        <w:rPr/>
      </w:pPr>
      <w:r>
        <w:rPr>
          <w:rStyle w:val="Wrterbuchkopfzeile"/>
        </w:rPr>
        <w:t>lichtdrÐgÏre*</w:t>
      </w:r>
      <w:r>
        <w:rPr>
          <w:rStyle w:val="WrterbuchStandard"/>
        </w:rPr>
        <w:t>, lichtdrÐger, lechtdrÐger, mnd., M.: nhd. »Lichtträger«, Kerzenträger; ÜG.: lat. acolðthus?; Hw.: s. lüchtendrÐgÏre; E.: s. licht (1), drÐgÏre (1); L.: MndHwb 2, 805f. (lichtdrÐger)</w:t>
      </w:r>
    </w:p>
    <w:p>
      <w:pPr>
        <w:pStyle w:val="Normal"/>
        <w:rPr/>
      </w:pPr>
      <w:r>
        <w:rPr>
          <w:rStyle w:val="Wrterbuchkopfzeile"/>
        </w:rPr>
        <w:t>lichtdwÐle</w:t>
      </w:r>
      <w:r>
        <w:rPr>
          <w:rStyle w:val="WrterbuchStandard"/>
        </w:rPr>
        <w:t>, lechtdwÐle, mnd., F.: nhd. Tuch für festlichen Zweck?; E.: s. licht (2)?, dwÐle; L.: MndHwb 2, 806 (lichtdwÐle); Son.: örtlich beschränkt</w:t>
      </w:r>
    </w:p>
    <w:p>
      <w:pPr>
        <w:pStyle w:val="Normal"/>
        <w:rPr/>
      </w:pPr>
      <w:r>
        <w:rPr>
          <w:rStyle w:val="Wrterbuchkopfzeile"/>
        </w:rPr>
        <w:t>lichte</w:t>
      </w:r>
      <w:r>
        <w:rPr>
          <w:rStyle w:val="WrterbuchStandard"/>
          <w:b/>
        </w:rPr>
        <w:t xml:space="preserve"> (2)</w:t>
      </w:r>
      <w:r>
        <w:rPr>
          <w:rStyle w:val="WrterbuchStandard"/>
        </w:rPr>
        <w:t>, mnd., Adv.: nhd. leicht, leichtgewichtig, auf leichte Weise (F.) (2), mit Leichtigkeit, mühelos, sehr leicht, leichthin, leichtsinnig, häufig, gern, vielleicht, möglicherweise, wahrscheinlich, ungefähr (Bedeutung örtlich beschränkt); Vw.: s. mach-; Hw.: s. licht (3), vgl. mhd. lÆhte (3); Q.: Ssp (1221-1224) (lîchte); E.: as. lÆht</w:t>
        <w:noBreakHyphen/>
        <w:t>o 1, Adv., leicht; s. licht (3); L.: MndHwb 2, 806 (lichte), Lü 205a (lichte)</w:t>
      </w:r>
    </w:p>
    <w:p>
      <w:pPr>
        <w:pStyle w:val="Normal"/>
        <w:rPr/>
      </w:pPr>
      <w:r>
        <w:rPr>
          <w:rStyle w:val="Wrterbuchkopfzeile"/>
        </w:rPr>
        <w:t>lichte</w:t>
      </w:r>
      <w:r>
        <w:rPr>
          <w:rStyle w:val="WrterbuchStandard"/>
          <w:b/>
        </w:rPr>
        <w:t xml:space="preserve"> (3)</w:t>
      </w:r>
      <w:r>
        <w:rPr>
          <w:rStyle w:val="WrterbuchStandard"/>
        </w:rPr>
        <w:t>, mnd., (subst. Adj.=)F.: nhd. »Leichte«, Leichtigkeit; Hw.: vgl. mhd. lÆhte (4); E.: s. licht (3); R.: mit der lichte: nhd. mit Leichtigkeit; L.: MndHwb 2, 805 (licht/lichte), Lü 205a (lichte); Son.: örtlich beschränkt</w:t>
      </w:r>
    </w:p>
    <w:p>
      <w:pPr>
        <w:pStyle w:val="Normal"/>
        <w:rPr/>
      </w:pPr>
      <w:r>
        <w:rPr>
          <w:rStyle w:val="Wrterbuchkopfzeile"/>
        </w:rPr>
        <w:t>lichte</w:t>
      </w:r>
      <w:r>
        <w:rPr>
          <w:rStyle w:val="WrterbuchStandard"/>
          <w:b/>
        </w:rPr>
        <w:t xml:space="preserve"> (4)</w:t>
      </w:r>
      <w:r>
        <w:rPr>
          <w:rStyle w:val="WrterbuchStandard"/>
        </w:rPr>
        <w:t>, mnd., F.: nhd. Tragriemen, Schulterriemen zum Anheben einer Last; ÜG.: lat. collare baiulorum; E.: s. licht (3); L.: MndHwb 2, 806 (lichte), Lü 205b (lichte)</w:t>
      </w:r>
    </w:p>
    <w:p>
      <w:pPr>
        <w:pStyle w:val="Normal"/>
        <w:rPr/>
      </w:pPr>
      <w:r>
        <w:rPr>
          <w:rStyle w:val="Wrterbuchkopfzeile"/>
        </w:rPr>
        <w:t>lichte</w:t>
      </w:r>
      <w:r>
        <w:rPr>
          <w:rStyle w:val="WrterbuchStandard"/>
          <w:b/>
        </w:rPr>
        <w:t xml:space="preserve"> (1)</w:t>
      </w:r>
      <w:r>
        <w:rPr>
          <w:rStyle w:val="WrterbuchStandard"/>
        </w:rPr>
        <w:t>, lechte, licht, mnd., Adv.: nhd. leuchtend, hell, klar, strahlend; Hw.: s. licht (2), vgl. mhd. liehte (2); E.: s. licht (2); L.: MndHwb 2, 805 (licht/licht[e])</w:t>
      </w:r>
    </w:p>
    <w:p>
      <w:pPr>
        <w:pStyle w:val="Normal"/>
        <w:rPr/>
      </w:pPr>
      <w:r>
        <w:rPr>
          <w:rStyle w:val="Wrterbuchkopfzeile"/>
        </w:rPr>
        <w:t>lÆch-t-e</w:t>
      </w:r>
      <w:r>
        <w:rPr>
          <w:rStyle w:val="WrterbuchStandard"/>
          <w:b/>
        </w:rPr>
        <w:t xml:space="preserve"> (1) 8</w:t>
      </w:r>
      <w:r>
        <w:rPr>
          <w:rStyle w:val="WrterbuchStandard"/>
        </w:rPr>
        <w:t>, lioch-t-e, liuch-t-e (1), afries., Adj.: nhd. leicht, geringfügig, niedrig; ne. light (Adj.), low (Adj.); Vw.: s. *</w:t>
        <w:noBreakHyphen/>
        <w:t xml:space="preserve">lik, </w:t>
        <w:noBreakHyphen/>
        <w:t xml:space="preserve">lik-e, </w:t>
        <w:noBreakHyphen/>
        <w:t>nisse; Hw.: vgl. got. leihts*, an. lÐttr, ae. léoht (1), ahd. lÆhti; Q.: E, H, R, W; E.: germ. *lÆhta</w:t>
        <w:noBreakHyphen/>
        <w:t>, *lÆhtaz, *lÆhtja</w:t>
        <w:noBreakHyphen/>
        <w:t>, *lÆhtjaz, *leuhta</w:t>
        <w:noBreakHyphen/>
        <w:t>, *leuhtaz, Adj., leicht; s. idg. *lengÝh-, *lengÝho-, Adj., V., leicht, flink, sich bewegen, Pokorny 660; vgl. idg. *legÝh-, Adj., V., leicht, flink, sich bewegen, Pokorny 660; W.: nfries. licht, Adj., leicht; L.: Hh 66a, Rh 898b</w:t>
      </w:r>
    </w:p>
    <w:p>
      <w:pPr>
        <w:pStyle w:val="Normal"/>
        <w:rPr/>
      </w:pPr>
      <w:r>
        <w:rPr>
          <w:rStyle w:val="Wrterbuchkopfzeile"/>
        </w:rPr>
        <w:t>lÆch-t</w:t>
        <w:noBreakHyphen/>
        <w:t>e</w:t>
      </w:r>
      <w:r>
        <w:rPr>
          <w:rStyle w:val="WrterbuchStandard"/>
          <w:b/>
        </w:rPr>
        <w:t xml:space="preserve"> (2) 1 und häufiger?</w:t>
      </w:r>
      <w:r>
        <w:rPr>
          <w:rStyle w:val="WrterbuchStandard"/>
        </w:rPr>
        <w:t>, liuch-t-e (2), afries., Adv.: nhd. anstandslos, unbeständig; ne. readily; Hw.: vgl. ae. léohte (1), ahd. lÆhto; E.: s. germ. *lÆhta</w:t>
        <w:noBreakHyphen/>
        <w:t>, *lÆhtaz, *lÆhtja</w:t>
        <w:noBreakHyphen/>
        <w:t>, *lÆhtjaz, *leuhta</w:t>
        <w:noBreakHyphen/>
        <w:t>, *leuhtaz, Adj., leicht; s. idg. *lengÝh-, *lengÝho-, Adj., V., leicht, flink, sich bewegen, Pokorny 660; vgl. idg. *legÝh-, Adj., V., leicht, flink, sich bewegen, Pokorny 660; L.: Hh 66a</w:t>
      </w:r>
    </w:p>
    <w:p>
      <w:pPr>
        <w:pStyle w:val="Normal"/>
        <w:rPr/>
      </w:pPr>
      <w:r>
        <w:rPr>
          <w:rStyle w:val="Wrterbuchkopfzeile"/>
        </w:rPr>
        <w:t>lichteforme</w:t>
      </w:r>
      <w:r>
        <w:rPr>
          <w:rStyle w:val="WrterbuchStandard"/>
        </w:rPr>
        <w:t>, mnd., F.: nhd. Metallform zum Gießen von Kerzen; Hw.: s. lichtforme; E.: s. licht (1), forme; L.: MndHwb 2, 807 (lichtform[e])</w:t>
      </w:r>
    </w:p>
    <w:p>
      <w:pPr>
        <w:pStyle w:val="Normal"/>
        <w:rPr>
          <w:rStyle w:val="WrterbuchStandard"/>
        </w:rPr>
      </w:pPr>
      <w:r>
        <w:rPr>
          <w:rStyle w:val="Wrterbuchkopfzeile"/>
        </w:rPr>
        <w:t>lichtegr</w:t>
      </w:r>
      <w:r>
        <w:rPr>
          <w:rStyle w:val="Wrterbuchkopfzeile"/>
          <w:rFonts w:cs="Microsoft Sans Serif" w:ascii="Microsoft Sans Serif" w:hAnsi="Microsoft Sans Serif"/>
        </w:rPr>
        <w:t>ȫ</w:t>
      </w:r>
      <w:r>
        <w:rPr>
          <w:rStyle w:val="Wrterbuchkopfzeile"/>
        </w:rPr>
        <w:t>n</w:t>
      </w:r>
      <w:r>
        <w:rPr>
          <w:rStyle w:val="WrterbuchStandard"/>
        </w:rPr>
        <w:t>, mnd., Adj.: nhd. »lichtgrün«, hellgrün, maigrün; Hw.: s. lichtgr</w:t>
      </w:r>
      <w:r>
        <w:rPr>
          <w:rStyle w:val="WrterbuchStandard"/>
          <w:rFonts w:cs="Microsoft Sans Serif" w:ascii="Microsoft Sans Serif" w:hAnsi="Microsoft Sans Serif"/>
        </w:rPr>
        <w:t>ȫ</w:t>
      </w:r>
      <w:r>
        <w:rPr>
          <w:rStyle w:val="WrterbuchStandard"/>
          <w:rFonts w:cs="Times German"/>
        </w:rPr>
        <w:t>n; E.: s. licht (2), gr</w:t>
      </w:r>
      <w:r>
        <w:rPr>
          <w:rStyle w:val="WrterbuchStandard"/>
          <w:rFonts w:cs="Microsoft Sans Serif" w:ascii="Microsoft Sans Serif" w:hAnsi="Microsoft Sans Serif"/>
        </w:rPr>
        <w:t>ȫ</w:t>
      </w:r>
      <w:r>
        <w:rPr>
          <w:rStyle w:val="WrterbuchStandard"/>
          <w:rFonts w:cs="Times German"/>
        </w:rPr>
        <w:t>ne (1); L.: MndHwb 2, 807 (lichtgr</w:t>
      </w:r>
      <w:r>
        <w:rPr>
          <w:rStyle w:val="WrterbuchStandard"/>
          <w:rFonts w:cs="Microsoft Sans Serif" w:ascii="Microsoft Sans Serif" w:hAnsi="Microsoft Sans Serif"/>
        </w:rPr>
        <w:t>ȫ</w:t>
      </w:r>
      <w:r>
        <w:rPr>
          <w:rStyle w:val="WrterbuchStandard"/>
          <w:rFonts w:cs="Times German"/>
        </w:rPr>
        <w:t>n); Son.: langes ö</w:t>
      </w:r>
    </w:p>
    <w:p>
      <w:pPr>
        <w:pStyle w:val="Normal"/>
        <w:rPr/>
      </w:pPr>
      <w:r>
        <w:rPr>
          <w:rStyle w:val="Wrterbuchkopfzeile"/>
        </w:rPr>
        <w:t>lichtehÐre</w:t>
      </w:r>
      <w:r>
        <w:rPr>
          <w:rStyle w:val="WrterbuchStandard"/>
        </w:rPr>
        <w:t>, mnd., M.: nhd. Verwalter der Ausgabe für Kerzen, Verwalter der Einnahmen und Ausgaben; Hw.: s. lichthÐre, lichtgrÐve; Q.: Krumbholz Gewerbe 315 und 321, UB. Hildesheim 8 774; E.: s. licht (1), hÐre (4); L.: MndHwb 2, 807 (lichthêre); Son.: örtlich beschränkt</w:t>
      </w:r>
    </w:p>
    <w:p>
      <w:pPr>
        <w:pStyle w:val="Normal"/>
        <w:rPr/>
      </w:pPr>
      <w:r>
        <w:rPr>
          <w:rStyle w:val="Wrterbuchkopfzeile"/>
        </w:rPr>
        <w:t>lichtekorf</w:t>
      </w:r>
      <w:r>
        <w:rPr>
          <w:rStyle w:val="WrterbuchStandard"/>
        </w:rPr>
        <w:t>, lechtekorf, mnd., M.: nhd. »Lichtkorb«?, Korb für Kerzen?; E.: s. licht (1)?, korf; L.: MndHwb 2, 806 (lichtekorf); Son.: örtlich beschränkt</w:t>
      </w:r>
    </w:p>
    <w:p>
      <w:pPr>
        <w:pStyle w:val="Normal"/>
        <w:rPr/>
      </w:pPr>
      <w:r>
        <w:rPr>
          <w:rStyle w:val="Wrterbuchkopfzeile"/>
        </w:rPr>
        <w:t>lichtelõde</w:t>
      </w:r>
      <w:r>
        <w:rPr>
          <w:rStyle w:val="WrterbuchStandard"/>
        </w:rPr>
        <w:t>, mnd., F.: nhd. »Lichtlade«, Behälter zur Aufbewahrung des Beleuchtungsgeräts; Hw.: s. lichtlõde; E.: s. licht (1), lõde (1); L.: MndHwb 2, 808 (lichtlõde)</w:t>
      </w:r>
    </w:p>
    <w:p>
      <w:pPr>
        <w:pStyle w:val="Normal"/>
        <w:rPr/>
      </w:pPr>
      <w:r>
        <w:rPr>
          <w:rStyle w:val="Wrterbuchkopfzeile"/>
        </w:rPr>
        <w:t>*lÆch-t-e-lik</w:t>
      </w:r>
      <w:r>
        <w:rPr>
          <w:rStyle w:val="WrterbuchStandard"/>
        </w:rPr>
        <w:t>, afries., Adj.: nhd. leicht; ne. light (Adj.); Hw.: s. lÆch-t</w:t>
        <w:noBreakHyphen/>
        <w:t>e-lik-e; vgl. an. lÐttligr, ae. léohtlic (1), as. lÆhtlÆk*, ahd. lÆhtlÆh; E.: germ. *lenhwtalÆka</w:t>
        <w:noBreakHyphen/>
        <w:t>, *lenhwtalÆkaz, Adj., leicht; s. idg. *lengÝh-, *lengÝho-, Adj., V., leicht, flink, sich bewegen, Pokorny 660; vgl. idg. *legÝh-, Adj., V., leicht, flink, sich bewegen, Pokorny 660; idg. *lÁig</w:t>
        <w:noBreakHyphen/>
        <w:t xml:space="preserve"> (2), *lÆg</w:t>
        <w:noBreakHyphen/>
        <w:t>?, Sb., Adj., Gestalt, ähnlich, gleich, Pokorny 667</w:t>
      </w:r>
    </w:p>
    <w:p>
      <w:pPr>
        <w:pStyle w:val="Normal"/>
        <w:rPr/>
      </w:pPr>
      <w:r>
        <w:rPr>
          <w:rStyle w:val="Wrterbuchkopfzeile"/>
        </w:rPr>
        <w:t>lichtelÆke</w:t>
      </w:r>
      <w:r>
        <w:rPr>
          <w:rStyle w:val="WrterbuchStandard"/>
        </w:rPr>
        <w:t>, lichtelÆk, lichtelÆke, mnd., Adv.: Vw.: s. lichtlÆke; L.: MndHwb 2, 808 (lichtlÆk[e]), Lü 205b (licht[e]lik)</w:t>
      </w:r>
    </w:p>
    <w:p>
      <w:pPr>
        <w:pStyle w:val="Normal"/>
        <w:rPr/>
      </w:pPr>
      <w:r>
        <w:rPr>
          <w:rStyle w:val="Wrterbuchkopfzeile"/>
        </w:rPr>
        <w:t>lÆch-t-e</w:t>
        <w:noBreakHyphen/>
        <w:t>lik</w:t>
        <w:noBreakHyphen/>
        <w:t>e</w:t>
      </w:r>
      <w:r>
        <w:rPr>
          <w:rStyle w:val="WrterbuchStandard"/>
          <w:b/>
        </w:rPr>
        <w:t xml:space="preserve"> 2</w:t>
      </w:r>
      <w:r>
        <w:rPr>
          <w:rStyle w:val="WrterbuchStandard"/>
        </w:rPr>
        <w:t>, lÆch-t-e-lik-en, afries., Adv.: nhd. leicht, geringfügig; ne. slightly; Hw.: vgl. an. lÐttliga, ae. léohtlÆce, ahd. lÆhtlÆhho; Q.: S; E.: s. *lÆch-t</w:t>
        <w:noBreakHyphen/>
        <w:t>e-lik; L.: Hh 66a, Hh 165, Rh 899a, 908a</w:t>
      </w:r>
    </w:p>
    <w:p>
      <w:pPr>
        <w:pStyle w:val="Normal"/>
        <w:rPr/>
      </w:pPr>
      <w:r>
        <w:rPr>
          <w:rStyle w:val="Wrterbuchkopfzeile"/>
        </w:rPr>
        <w:t>lichtelÆken</w:t>
      </w:r>
      <w:r>
        <w:rPr>
          <w:rStyle w:val="WrterbuchStandard"/>
        </w:rPr>
        <w:t>, mnd., Adv.: Vw.: s. lichtlÆken; L.: MndHwb 2, 808 (lichtlÆk[e]/lichtlÆken), Lü 205b (lichteliken)</w:t>
      </w:r>
    </w:p>
    <w:p>
      <w:pPr>
        <w:pStyle w:val="Normal"/>
        <w:rPr/>
      </w:pPr>
      <w:r>
        <w:rPr>
          <w:rStyle w:val="Wrterbuchkopfzeile"/>
        </w:rPr>
        <w:t>lÆch-t-e-lik-en</w:t>
      </w:r>
      <w:r>
        <w:rPr>
          <w:rStyle w:val="WrterbuchStandard"/>
        </w:rPr>
        <w:t>, afries., Adv.: Vw.: s. lÆch-t</w:t>
        <w:noBreakHyphen/>
        <w:t>e-lik-e</w:t>
      </w:r>
    </w:p>
    <w:p>
      <w:pPr>
        <w:pStyle w:val="Normal"/>
        <w:rPr/>
      </w:pPr>
      <w:r>
        <w:rPr>
          <w:rStyle w:val="Wrterbuchkopfzeile"/>
        </w:rPr>
        <w:t>lichten</w:t>
      </w:r>
      <w:r>
        <w:rPr>
          <w:rStyle w:val="WrterbuchStandard"/>
          <w:b/>
        </w:rPr>
        <w:t xml:space="preserve"> (1)</w:t>
      </w:r>
      <w:r>
        <w:rPr>
          <w:rStyle w:val="WrterbuchStandard"/>
        </w:rPr>
        <w:t>, lechten, mnd., sw. V.: nhd. »lichten« (V.) (1), hell werden, Tag werden; Vw.: s. be-, twÐ-, vor-; Hw.: s. lüchten (1), vgl. mhd. liehten; E.: s. mhd. liehten, sw. V., lichten (V.) (1), erhellen, leuchten; ahd. liohten* 5, sw. V. (1a), leuchten; germ. *leuhtjan, sw. V., leuchten; s. idg. *leuk</w:t>
        <w:noBreakHyphen/>
        <w:t>, *leu¨</w:t>
        <w:noBreakHyphen/>
        <w:t>, V., Adj., licht, hell, leuchten, sehen, Pokorny 687; s. licht (1); L.: MndHwb 2, 806 (lichten), Lü 205b (lichten)</w:t>
      </w:r>
    </w:p>
    <w:p>
      <w:pPr>
        <w:pStyle w:val="Normal"/>
        <w:rPr/>
      </w:pPr>
      <w:r>
        <w:rPr>
          <w:rStyle w:val="Wrterbuchkopfzeile"/>
        </w:rPr>
        <w:t>lichten</w:t>
      </w:r>
      <w:r>
        <w:rPr>
          <w:rStyle w:val="WrterbuchStandard"/>
          <w:b/>
        </w:rPr>
        <w:t xml:space="preserve"> (2)</w:t>
      </w:r>
      <w:r>
        <w:rPr>
          <w:rStyle w:val="WrterbuchStandard"/>
        </w:rPr>
        <w:t>, lÆchten, mnd., sw. V.: nhd. »lichten« (V.) (2), leichter machen, leicht machen, von Ladung (F.) (1) befreien, erleichtern, tragbar machen, mildern; Vw.: s. ent-, er-, up-, ðt-, vor-; Hw.: s. lichten (3), vgl. mhd. lÆhten; E.: s. mhd. lÆhten, sw. V., leicht machen, erleichtern; ahd. lÆhten* 9, sw. V. (1a), erleichtern, befreien, aufheben; germ. *lÆhtjan, sw. V., leicht machen, lichten (V.) (2); germ. *lenhwtjan, sw. V., leicht machen, lichten (V.) (2); s. idg. *lengÝh</w:t>
        <w:noBreakHyphen/>
        <w:t>, *lengÝho</w:t>
        <w:noBreakHyphen/>
        <w:t>, Adj., V., leicht, flink, sich bewegen, Pokorny 660; idg. *legÝh-, Adj., V., leicht, flink, sich bewegen, Pokorny 660; s. licht (3); L.: MndHwb 2, 806 (lichten), Lü 205b (lichten)</w:t>
      </w:r>
    </w:p>
    <w:p>
      <w:pPr>
        <w:pStyle w:val="Normal"/>
        <w:rPr/>
      </w:pPr>
      <w:r>
        <w:rPr>
          <w:rStyle w:val="Wrterbuchkopfzeile"/>
        </w:rPr>
        <w:t>lichten</w:t>
      </w:r>
      <w:r>
        <w:rPr>
          <w:rStyle w:val="WrterbuchStandard"/>
          <w:b/>
        </w:rPr>
        <w:t xml:space="preserve"> (3)</w:t>
      </w:r>
      <w:r>
        <w:rPr>
          <w:rStyle w:val="WrterbuchStandard"/>
        </w:rPr>
        <w:t>, mnd., sw. V.: nhd. nach oben heben, anheben, aufheben, aufnehmen, Anker lichten (V.) (2), wegnehmen, herausnehmen; Hw.: s. lichten (2), lüchten (2); E.: s. lichten (2)?; L.: MndHwb 2, 806 (lichten)</w:t>
      </w:r>
    </w:p>
    <w:p>
      <w:pPr>
        <w:pStyle w:val="Normal"/>
        <w:rPr/>
      </w:pPr>
      <w:r>
        <w:rPr>
          <w:rStyle w:val="Wrterbuchkopfzeile"/>
        </w:rPr>
        <w:t>lÆch-t-e-nisse</w:t>
      </w:r>
      <w:r>
        <w:rPr>
          <w:rStyle w:val="WrterbuchStandard"/>
          <w:b/>
        </w:rPr>
        <w:t xml:space="preserve"> 2</w:t>
      </w:r>
      <w:r>
        <w:rPr>
          <w:rStyle w:val="WrterbuchStandard"/>
        </w:rPr>
        <w:t>, afries., st. F. (jæ): nhd. Erleichterung; ne. unburdening (N.); Hw.: vgl. mnd. lichtnisse, mnl. lichtenisse; Q.: AA 119; E.: s. lÆch-t</w:t>
        <w:noBreakHyphen/>
        <w:t>e (1), *</w:t>
        <w:noBreakHyphen/>
        <w:t>nisse; L.: AA 119</w:t>
      </w:r>
    </w:p>
    <w:p>
      <w:pPr>
        <w:pStyle w:val="Normal"/>
        <w:rPr/>
      </w:pPr>
      <w:r>
        <w:rPr>
          <w:rStyle w:val="Wrterbuchkopfzeile"/>
        </w:rPr>
        <w:t>lichtensÐl</w:t>
      </w:r>
      <w:r>
        <w:rPr>
          <w:rStyle w:val="WrterbuchStandard"/>
        </w:rPr>
        <w:t>, lichtenseil, mnd., N.?: nhd. Tragseil, Schulterriemen zum Anheben einer Last; E.: s. lichte (4), lichten (3)?, sÐl (2); L.: MndHwb 2, 806 (lichte/lichtensê[i]l)</w:t>
      </w:r>
    </w:p>
    <w:p>
      <w:pPr>
        <w:pStyle w:val="Normal"/>
        <w:rPr/>
      </w:pPr>
      <w:r>
        <w:rPr>
          <w:rStyle w:val="Wrterbuchkopfzeile"/>
        </w:rPr>
        <w:t>lichtenspõn</w:t>
      </w:r>
      <w:r>
        <w:rPr>
          <w:rStyle w:val="WrterbuchStandard"/>
        </w:rPr>
        <w:t>, mnd., M.: nhd. Holzspan zur Beleuchtung; E.: s. licht (1), spõn; L.: MndHwb 2, 806 (lichtenspân); Son.: örtlich beschränkt</w:t>
      </w:r>
    </w:p>
    <w:p>
      <w:pPr>
        <w:pStyle w:val="Normal"/>
        <w:rPr/>
      </w:pPr>
      <w:r>
        <w:rPr>
          <w:rStyle w:val="Wrterbuchkopfzeile"/>
        </w:rPr>
        <w:t>lichteprõm</w:t>
      </w:r>
      <w:r>
        <w:rPr>
          <w:rStyle w:val="WrterbuchStandard"/>
        </w:rPr>
        <w:t>, lüchteprõm, mnd., M.: nhd. Leichter, kleines Schiff das die Leichterung übernimmt; Hw.: s. lichteschip; E.: s. lichten (2), prõm; L.: MndHwb 2, 806 (lichteprâm)</w:t>
      </w:r>
    </w:p>
    <w:p>
      <w:pPr>
        <w:pStyle w:val="Normal"/>
        <w:rPr/>
      </w:pPr>
      <w:r>
        <w:rPr>
          <w:rStyle w:val="Wrterbuchkopfzeile"/>
        </w:rPr>
        <w:t>lichter</w:t>
      </w:r>
      <w:r>
        <w:rPr>
          <w:rStyle w:val="WrterbuchStandard"/>
          <w:b/>
        </w:rPr>
        <w:t xml:space="preserve"> (1)</w:t>
      </w:r>
      <w:r>
        <w:rPr>
          <w:rStyle w:val="WrterbuchStandard"/>
        </w:rPr>
        <w:t>, mnd.?, Adj.?: nhd. »leichter«?, als Maß für Tuch von unbekannter Größe; E.: s. licht (3)?; L.: Lü 205b (lichter)</w:t>
      </w:r>
    </w:p>
    <w:p>
      <w:pPr>
        <w:pStyle w:val="Normal"/>
        <w:rPr/>
      </w:pPr>
      <w:r>
        <w:rPr>
          <w:rStyle w:val="Wrterbuchkopfzeile"/>
        </w:rPr>
        <w:t>lichter</w:t>
      </w:r>
      <w:r>
        <w:rPr>
          <w:rStyle w:val="WrterbuchStandard"/>
          <w:b/>
        </w:rPr>
        <w:t xml:space="preserve"> (2)</w:t>
      </w:r>
      <w:r>
        <w:rPr>
          <w:rStyle w:val="WrterbuchStandard"/>
        </w:rPr>
        <w:t>, mnd., M.: Vw.: s. lüchtÏre; L.: MndHwb 2, 806 (lichter)</w:t>
      </w:r>
    </w:p>
    <w:p>
      <w:pPr>
        <w:pStyle w:val="Normal"/>
        <w:rPr/>
      </w:pPr>
      <w:r>
        <w:rPr>
          <w:rStyle w:val="Wrterbuchkopfzeile"/>
        </w:rPr>
        <w:t>lichterlæ</w:t>
      </w:r>
      <w:r>
        <w:rPr>
          <w:rStyle w:val="WrterbuchStandard"/>
        </w:rPr>
        <w:t>, lechterlæ, mnd., Adv.: nhd. lichterloh, in hellen Flammen; Hw.: vgl. mhd. liehterlohen; E.: s. licht (2), læ (2); L.: MndHwb 2, 806 (lichterlô); Son.: jünger</w:t>
      </w:r>
    </w:p>
    <w:p>
      <w:pPr>
        <w:pStyle w:val="Normal"/>
        <w:rPr/>
      </w:pPr>
      <w:r>
        <w:rPr>
          <w:rStyle w:val="Wrterbuchkopfzeile"/>
        </w:rPr>
        <w:t>lichtes</w:t>
      </w:r>
      <w:r>
        <w:rPr>
          <w:rStyle w:val="WrterbuchStandard"/>
        </w:rPr>
        <w:t>, mnd., Adj.: nhd. leicht, leichtgewichtig, mühelos; Hw.: s. lichte (2); E.: s. lichte (2); L.: MndHwb 2, 806 (lichte/lichtes), MndHwb 2, 806 (lichtes); Son.: örtlich beschränkt</w:t>
      </w:r>
    </w:p>
    <w:p>
      <w:pPr>
        <w:pStyle w:val="Normal"/>
        <w:rPr/>
      </w:pPr>
      <w:r>
        <w:rPr>
          <w:rStyle w:val="Wrterbuchkopfzeile"/>
        </w:rPr>
        <w:t>lichteschip</w:t>
      </w:r>
      <w:r>
        <w:rPr>
          <w:rStyle w:val="WrterbuchStandard"/>
        </w:rPr>
        <w:t>, lichtschip, mnd., N.: nhd. Leichterschiff, kleines Schiff das die Leichterung übernimmt; Hw.: s. lichteprõm, lüchter, lüchteschip; E.: s. lichten (2), schip (2); L.: MndHwb 2, 806 (lichteschip), Lü 205b (licht[e]schip)</w:t>
      </w:r>
    </w:p>
    <w:p>
      <w:pPr>
        <w:pStyle w:val="Normal"/>
        <w:rPr/>
      </w:pPr>
      <w:r>
        <w:rPr>
          <w:rStyle w:val="Wrterbuchkopfzeile"/>
        </w:rPr>
        <w:t>lichtfest</w:t>
      </w:r>
      <w:r>
        <w:rPr>
          <w:rStyle w:val="WrterbuchStandard"/>
        </w:rPr>
        <w:t>, mnd., N.: nhd. »Lichtfest«; E.: s. licht (1), fest (1); L.: MndHwb 2, 808 (lichtmisse/lichtfest); Son.: örtlich beschränkt</w:t>
      </w:r>
    </w:p>
    <w:p>
      <w:pPr>
        <w:pStyle w:val="Normal"/>
        <w:rPr/>
      </w:pPr>
      <w:r>
        <w:rPr>
          <w:rStyle w:val="Wrterbuchkopfzeile"/>
        </w:rPr>
        <w:t>lichtforme</w:t>
      </w:r>
      <w:r>
        <w:rPr>
          <w:rStyle w:val="WrterbuchStandard"/>
        </w:rPr>
        <w:t>, lichtform, lüchtforme, lochtforme, mnd., F.: nhd. Metallform zum Gießen von Kerzen; E.: s. licht (1), forme; L.: MndHwb 2, 807 (lichtform[e])</w:t>
      </w:r>
    </w:p>
    <w:p>
      <w:pPr>
        <w:pStyle w:val="Normal"/>
        <w:rPr/>
      </w:pPr>
      <w:r>
        <w:rPr>
          <w:rStyle w:val="Wrterbuchkopfzeile"/>
        </w:rPr>
        <w:t>lichtgÐl</w:t>
      </w:r>
      <w:r>
        <w:rPr>
          <w:rStyle w:val="WrterbuchStandard"/>
        </w:rPr>
        <w:t>, mnd., Adj.: nhd. lichtgelb; E.: s. licht (2), gÐl (1); L.: MndHwb 2, 807 (lichtgÐl)</w:t>
      </w:r>
    </w:p>
    <w:p>
      <w:pPr>
        <w:pStyle w:val="Normal"/>
        <w:rPr/>
      </w:pPr>
      <w:r>
        <w:rPr>
          <w:rStyle w:val="Wrterbuchkopfzeile"/>
        </w:rPr>
        <w:t>lichtgelt</w:t>
      </w:r>
      <w:r>
        <w:rPr>
          <w:rStyle w:val="WrterbuchStandard"/>
        </w:rPr>
        <w:t>, lichtegelt, lechtgelt, mnd., N.: nhd. »Lichtgeld«, Bezahlung für die Beschaffung von Beleuchtungsmitteln; E.: s. licht (1), gelt; L.: MndHwb 2, 807 (lichtgelt)</w:t>
      </w:r>
    </w:p>
    <w:p>
      <w:pPr>
        <w:pStyle w:val="Normal"/>
        <w:rPr/>
      </w:pPr>
      <w:r>
        <w:rPr>
          <w:rStyle w:val="Wrterbuchkopfzeile"/>
        </w:rPr>
        <w:t>lichtgrõ</w:t>
      </w:r>
      <w:r>
        <w:rPr>
          <w:rStyle w:val="WrterbuchStandard"/>
        </w:rPr>
        <w:t>, lichtgraw, lichtgrouw, lechtgrõ, mnd., Adj.: nhd. hellgrau; Hw.: vgl. mhd. liehtgrõ; E.: s. licht (2), grõ; L.: MndHwb 2, 807 (lichtgrâ)</w:t>
      </w:r>
    </w:p>
    <w:p>
      <w:pPr>
        <w:pStyle w:val="Normal"/>
        <w:rPr/>
      </w:pPr>
      <w:r>
        <w:rPr>
          <w:rStyle w:val="Wrterbuchkopfzeile"/>
        </w:rPr>
        <w:t>lichtgrÐve</w:t>
      </w:r>
      <w:r>
        <w:rPr>
          <w:rStyle w:val="WrterbuchStandard"/>
        </w:rPr>
        <w:t>, lechtgrÐve, lichtgreve, lechtgreve, mnd., M.: nhd. Verwalter der Ausgabe für Kerzen, Verwalter der Einnahmen und Ausgaben; Hw.: s. lichthÐre; Q.: Westfalen Gesch. 35 2 166 und 40 156; E.: s. licht (1), grÐve (2); L.: MndHwb 2, 807 (lichtgrêve), Lü 205b (lichtgreve); Son.: örtlich beschränkt</w:t>
      </w:r>
    </w:p>
    <w:p>
      <w:pPr>
        <w:pStyle w:val="Normal"/>
        <w:rPr>
          <w:rStyle w:val="WrterbuchStandard"/>
        </w:rPr>
      </w:pPr>
      <w:r>
        <w:rPr>
          <w:rStyle w:val="Wrterbuchkopfzeile"/>
        </w:rPr>
        <w:t>lichtgr</w:t>
      </w:r>
      <w:r>
        <w:rPr>
          <w:rStyle w:val="Wrterbuchkopfzeile"/>
          <w:rFonts w:cs="Microsoft Sans Serif" w:ascii="Microsoft Sans Serif" w:hAnsi="Microsoft Sans Serif"/>
        </w:rPr>
        <w:t>ȫ</w:t>
      </w:r>
      <w:r>
        <w:rPr>
          <w:rStyle w:val="Wrterbuchkopfzeile"/>
          <w:rFonts w:cs="Times German"/>
        </w:rPr>
        <w:t>ne</w:t>
      </w:r>
      <w:r>
        <w:rPr>
          <w:rStyle w:val="Wrterbuchkopfzeile"/>
        </w:rPr>
        <w:t>*</w:t>
      </w:r>
      <w:r>
        <w:rPr>
          <w:rStyle w:val="WrterbuchStandard"/>
        </w:rPr>
        <w:t>, lichtgr</w:t>
      </w:r>
      <w:r>
        <w:rPr>
          <w:rStyle w:val="WrterbuchStandard"/>
          <w:rFonts w:cs="Microsoft Sans Serif" w:ascii="Microsoft Sans Serif" w:hAnsi="Microsoft Sans Serif"/>
        </w:rPr>
        <w:t>ȫ</w:t>
      </w:r>
      <w:r>
        <w:rPr>
          <w:rStyle w:val="WrterbuchStandard"/>
          <w:rFonts w:cs="Times German"/>
        </w:rPr>
        <w:t>n, lechtgr</w:t>
      </w:r>
      <w:r>
        <w:rPr>
          <w:rStyle w:val="WrterbuchStandard"/>
          <w:rFonts w:cs="Microsoft Sans Serif" w:ascii="Microsoft Sans Serif" w:hAnsi="Microsoft Sans Serif"/>
        </w:rPr>
        <w:t>ȫ</w:t>
      </w:r>
      <w:r>
        <w:rPr>
          <w:rStyle w:val="WrterbuchStandard"/>
          <w:rFonts w:cs="Times German"/>
        </w:rPr>
        <w:t>n, mnd., Adj.: nhd. »lichtgrün«, hellgrün, maigrün; Hw.: s. lichtegr</w:t>
      </w:r>
      <w:r>
        <w:rPr>
          <w:rStyle w:val="WrterbuchStandard"/>
          <w:rFonts w:cs="Microsoft Sans Serif" w:ascii="Microsoft Sans Serif" w:hAnsi="Microsoft Sans Serif"/>
        </w:rPr>
        <w:t>ȫ</w:t>
      </w:r>
      <w:r>
        <w:rPr>
          <w:rStyle w:val="WrterbuchStandard"/>
          <w:rFonts w:cs="Times German"/>
        </w:rPr>
        <w:t>n, vgl. mhd. liehtgrüene; E.: s. licht (2), gr</w:t>
      </w:r>
      <w:r>
        <w:rPr>
          <w:rStyle w:val="WrterbuchStandard"/>
          <w:rFonts w:cs="Microsoft Sans Serif" w:ascii="Microsoft Sans Serif" w:hAnsi="Microsoft Sans Serif"/>
        </w:rPr>
        <w:t>ȫ</w:t>
      </w:r>
      <w:r>
        <w:rPr>
          <w:rStyle w:val="WrterbuchStandard"/>
          <w:rFonts w:cs="Times German"/>
        </w:rPr>
        <w:t>ne; L.: MndHwb 2, 807 (lichtgr</w:t>
      </w:r>
      <w:r>
        <w:rPr>
          <w:rStyle w:val="WrterbuchStandard"/>
          <w:rFonts w:cs="Microsoft Sans Serif" w:ascii="Microsoft Sans Serif" w:hAnsi="Microsoft Sans Serif"/>
        </w:rPr>
        <w:t>ȫ</w:t>
      </w:r>
      <w:r>
        <w:rPr>
          <w:rStyle w:val="WrterbuchStandard"/>
          <w:rFonts w:cs="Times German"/>
        </w:rPr>
        <w:t>n); Son.: langes ö</w:t>
      </w:r>
    </w:p>
    <w:p>
      <w:pPr>
        <w:pStyle w:val="Normal"/>
        <w:rPr/>
      </w:pPr>
      <w:r>
        <w:rPr>
          <w:rStyle w:val="Wrterbuchkopfzeile"/>
        </w:rPr>
        <w:t>lichthellinc*</w:t>
      </w:r>
      <w:r>
        <w:rPr>
          <w:rStyle w:val="WrterbuchStandard"/>
        </w:rPr>
        <w:t>, mnd., M.: nhd. »Lichtheller«, kleiner Geldbetrag für Beleuchtung; Q.: Osnabrück Gildeurkunde 7; E.: s. licht (1), hellinc (1); L.: MndHwb 2, 807 (lichthellinge); Son.: örtlich beschränkt, lichthellinge (Pl.)</w:t>
      </w:r>
    </w:p>
    <w:p>
      <w:pPr>
        <w:pStyle w:val="Normal"/>
        <w:rPr/>
      </w:pPr>
      <w:r>
        <w:rPr>
          <w:rStyle w:val="Wrterbuchkopfzeile"/>
        </w:rPr>
        <w:t>lichthÐre</w:t>
      </w:r>
      <w:r>
        <w:rPr>
          <w:rStyle w:val="WrterbuchStandard"/>
        </w:rPr>
        <w:t>, lichtehÐre, lechthÐre, mnd., M.: nhd. Verwalter der Ausgabe für Kerzen, Verwalter der Einnahmen und Ausgaben; Hw.: s. lichtehÐre, lichtgrÐve; Q.: Krumbholz Gewerbe 315 und 321, UB. Hildesheim 8 774; E.: s. licht (1), hÐre (4); L.: MndHwb 2, 807 (lichthêre); Son.: örtlich beschränkt</w:t>
      </w:r>
    </w:p>
    <w:p>
      <w:pPr>
        <w:pStyle w:val="Normal"/>
        <w:rPr/>
      </w:pPr>
      <w:r>
        <w:rPr>
          <w:rStyle w:val="Wrterbuchkopfzeile"/>
        </w:rPr>
        <w:t>lichthertich</w:t>
      </w:r>
      <w:r>
        <w:rPr>
          <w:rStyle w:val="WrterbuchStandard"/>
        </w:rPr>
        <w:t>, mnd., Adj.: nhd. leichtherzig, leichtfertig; E.: s. licht (3), hertich; R.: lichthertige (Pl.): nhd. Leichtherzige (Pl.); L.: MndHwb 2, 807 (lichthertich), Lü 205b (lichthertich); Son.: örtlich beschränkt</w:t>
      </w:r>
    </w:p>
    <w:p>
      <w:pPr>
        <w:pStyle w:val="Normal"/>
        <w:rPr/>
      </w:pPr>
      <w:r>
        <w:rPr>
          <w:rStyle w:val="Wrterbuchkopfzeile"/>
        </w:rPr>
        <w:t>lichthÐt</w:t>
      </w:r>
      <w:r>
        <w:rPr>
          <w:rStyle w:val="WrterbuchStandard"/>
        </w:rPr>
        <w:t>, lichtheit, mnd., F.: nhd. Leichtheit, leichtes Gewicht, Beweglichkeit, Wendigkeit; E.: s. licht (3), hÐt (1); L.: MndHwb 2, 807 (lichthê[i]t)</w:t>
      </w:r>
    </w:p>
    <w:p>
      <w:pPr>
        <w:pStyle w:val="Normal"/>
        <w:rPr/>
      </w:pPr>
      <w:r>
        <w:rPr>
          <w:rStyle w:val="Wrterbuchkopfzeile"/>
        </w:rPr>
        <w:t>lichtholt</w:t>
      </w:r>
      <w:r>
        <w:rPr>
          <w:rStyle w:val="WrterbuchStandard"/>
        </w:rPr>
        <w:t>, mnd., N.: nhd. leichtes Holz; Q.: Hans. UB. 2 11, Koppmann Nd. Kbl. 1 39; E.: s. licht (3), holt (1); L.: MndHwb 2, 807 (lichtholt)</w:t>
      </w:r>
    </w:p>
    <w:p>
      <w:pPr>
        <w:pStyle w:val="Normal"/>
        <w:rPr/>
      </w:pPr>
      <w:r>
        <w:rPr>
          <w:rStyle w:val="Wrterbuchkopfzeile"/>
        </w:rPr>
        <w:t>lichtich</w:t>
      </w:r>
      <w:r>
        <w:rPr>
          <w:rStyle w:val="WrterbuchStandard"/>
        </w:rPr>
        <w:t>, mnd., Adj.: nhd. leicht, flüchtig; Vw.: s. warm-, warme-; Hw.: vgl. mhd. liehtic; E.: s. licht (3), ich (2); L.: MndHwb 2, 807 (lichtich)</w:t>
      </w:r>
    </w:p>
    <w:p>
      <w:pPr>
        <w:pStyle w:val="Normal"/>
        <w:rPr/>
      </w:pPr>
      <w:r>
        <w:rPr>
          <w:rStyle w:val="Wrterbuchkopfzeile"/>
        </w:rPr>
        <w:t>lÆch-t-ich</w:t>
      </w:r>
      <w:r>
        <w:rPr>
          <w:rStyle w:val="WrterbuchStandard"/>
          <w:b/>
        </w:rPr>
        <w:t xml:space="preserve"> 1</w:t>
      </w:r>
      <w:r>
        <w:rPr>
          <w:rStyle w:val="WrterbuchStandard"/>
        </w:rPr>
        <w:t>, afries., Adj.: nhd. leicht; ne. light (Adj.); Hw.: s. lÆch-t-ic-hê</w:t>
        <w:noBreakHyphen/>
        <w:t>d; Q.: AA 185; E.: s. lÆch-t</w:t>
        <w:noBreakHyphen/>
        <w:t>e (1), *</w:t>
        <w:noBreakHyphen/>
        <w:t>ich; L.: AA 185</w:t>
      </w:r>
    </w:p>
    <w:p>
      <w:pPr>
        <w:pStyle w:val="Normal"/>
        <w:rPr/>
      </w:pPr>
      <w:r>
        <w:rPr>
          <w:rStyle w:val="Wrterbuchkopfzeile"/>
        </w:rPr>
        <w:t>lÆch-t-ic-hê-d</w:t>
      </w:r>
      <w:r>
        <w:rPr>
          <w:rStyle w:val="WrterbuchStandard"/>
          <w:b/>
        </w:rPr>
        <w:t xml:space="preserve"> 1 und häufiger?</w:t>
      </w:r>
      <w:r>
        <w:rPr>
          <w:rStyle w:val="WrterbuchStandard"/>
        </w:rPr>
        <w:t>, afries., st. F. (i): nhd. Leichtheit, Leichtigkeit; ne. lightness; Hw.: vgl. mnd. lîchtichêit, mnl. lichticheit, mhd. lîhtecheit; Q.: AA 185 (1495); E.: s. lÆch-t-ich, *hê</w:t>
        <w:noBreakHyphen/>
        <w:t>d; L.: AA 185</w:t>
      </w:r>
    </w:p>
    <w:p>
      <w:pPr>
        <w:pStyle w:val="Normal"/>
        <w:rPr/>
      </w:pPr>
      <w:r>
        <w:rPr>
          <w:rStyle w:val="Wrterbuchkopfzeile"/>
        </w:rPr>
        <w:t>lichtichhÐt*</w:t>
      </w:r>
      <w:r>
        <w:rPr>
          <w:rStyle w:val="WrterbuchStandard"/>
        </w:rPr>
        <w:t>, lichtichÐt, lichticheit, mnd., F.: nhd. Leichtigkeit, leichtsinniges Wesen, leichtfertiges Wesen, leichtes Gewicht, Wendigkeit, Beweglichkeit, Erleichterung, Leichtfertigkeit, Unbeständigkeit; Hw.: vgl. mhd. liehticheit; E.: s. licht (3), lichtich, hÐt (1); L.: MndHwb 2, 807 (lichtichê[i]t), Lü 205b (lichticheit)</w:t>
      </w:r>
    </w:p>
    <w:p>
      <w:pPr>
        <w:pStyle w:val="Normal"/>
        <w:rPr/>
      </w:pPr>
      <w:r>
        <w:rPr>
          <w:rStyle w:val="Wrterbuchkopfzeile"/>
        </w:rPr>
        <w:t>lichtigen***</w:t>
      </w:r>
      <w:r>
        <w:rPr>
          <w:rStyle w:val="WrterbuchStandard"/>
          <w:b/>
        </w:rPr>
        <w:t xml:space="preserve"> (2)</w:t>
      </w:r>
      <w:r>
        <w:rPr>
          <w:rStyle w:val="WrterbuchStandard"/>
        </w:rPr>
        <w:t>, mnd., sw. V.: nhd. erleichtern?; Vw.: s. vor-; E.: s. licht (3)</w:t>
      </w:r>
    </w:p>
    <w:p>
      <w:pPr>
        <w:pStyle w:val="Normal"/>
        <w:rPr/>
      </w:pPr>
      <w:r>
        <w:rPr>
          <w:rStyle w:val="Wrterbuchkopfzeile"/>
        </w:rPr>
        <w:t>lichtigen</w:t>
      </w:r>
      <w:r>
        <w:rPr>
          <w:rStyle w:val="WrterbuchStandard"/>
          <w:b/>
        </w:rPr>
        <w:t xml:space="preserve"> (1)</w:t>
      </w:r>
      <w:r>
        <w:rPr>
          <w:rStyle w:val="WrterbuchStandard"/>
        </w:rPr>
        <w:t>, mnd., Adv.: nhd. leicht, flüchtig; Vw.: s. warme-; E.: s. lichtich; L.: MndHwb 2, 807 (lichtich/lichtigen)</w:t>
      </w:r>
    </w:p>
    <w:p>
      <w:pPr>
        <w:pStyle w:val="Normal"/>
        <w:rPr/>
      </w:pPr>
      <w:r>
        <w:rPr>
          <w:rStyle w:val="Wrterbuchkopfzeile"/>
        </w:rPr>
        <w:t>lichtinge</w:t>
      </w:r>
      <w:r>
        <w:rPr>
          <w:rStyle w:val="WrterbuchStandard"/>
          <w:b/>
        </w:rPr>
        <w:t xml:space="preserve"> (3)</w:t>
      </w:r>
      <w:r>
        <w:rPr>
          <w:rStyle w:val="WrterbuchStandard"/>
        </w:rPr>
        <w:t>, mnd., F.: nhd. Emporhebung, Aufhebung, Hochziehen; Vw.: s. be-; Hw.: vgl. mhd. liehtunge; Q.: Hamb. Chr. 342; E.: s. lichten (3), inge; L.: MndHwb 2, 808 (lichtinge), Lü 205b (lichtinge); Son.: örtlich beschränkt</w:t>
      </w:r>
    </w:p>
    <w:p>
      <w:pPr>
        <w:pStyle w:val="Normal"/>
        <w:rPr/>
      </w:pPr>
      <w:r>
        <w:rPr>
          <w:rStyle w:val="Wrterbuchkopfzeile"/>
        </w:rPr>
        <w:t>lichtinge</w:t>
      </w:r>
      <w:r>
        <w:rPr>
          <w:rStyle w:val="WrterbuchStandard"/>
          <w:b/>
        </w:rPr>
        <w:t xml:space="preserve"> (2)</w:t>
      </w:r>
      <w:r>
        <w:rPr>
          <w:rStyle w:val="WrterbuchStandard"/>
        </w:rPr>
        <w:t>, mnd., F.: nhd. Erleichterung, Entlastung, Nachlass, Ermäßigung; E.: s. licht (3), lichten (2), inge; L.: MndHwb 2, 807 (lichtinge)</w:t>
      </w:r>
    </w:p>
    <w:p>
      <w:pPr>
        <w:pStyle w:val="Normal"/>
        <w:rPr/>
      </w:pPr>
      <w:r>
        <w:rPr>
          <w:rStyle w:val="Wrterbuchkopfzeile"/>
        </w:rPr>
        <w:t>lichtinge</w:t>
      </w:r>
      <w:r>
        <w:rPr>
          <w:rStyle w:val="WrterbuchStandard"/>
          <w:b/>
        </w:rPr>
        <w:t xml:space="preserve"> (1)</w:t>
      </w:r>
      <w:r>
        <w:rPr>
          <w:rStyle w:val="WrterbuchStandard"/>
        </w:rPr>
        <w:t>, mnd., F.: nhd. Beleuchtung; E.: s. licht (1), lichten (1), inge; L.: MndHwb 2, 807 (lichtinge)</w:t>
      </w:r>
    </w:p>
    <w:p>
      <w:pPr>
        <w:pStyle w:val="Normal"/>
        <w:rPr/>
      </w:pPr>
      <w:r>
        <w:rPr>
          <w:rStyle w:val="Wrterbuchkopfzeile"/>
        </w:rPr>
        <w:t>lichtkerse</w:t>
      </w:r>
      <w:r>
        <w:rPr>
          <w:rStyle w:val="WrterbuchStandard"/>
        </w:rPr>
        <w:t>, lichtkarse, lichtkarste, mnd., F.: nhd. gestiftete Altarkerze; E.: s. licht (1), kerse (3); L.: MndHwb 2, 808 (lichtkerse); Son.: örtlich beschränkt</w:t>
      </w:r>
    </w:p>
    <w:p>
      <w:pPr>
        <w:pStyle w:val="Normal"/>
        <w:rPr>
          <w:rStyle w:val="WrterbuchStandard"/>
        </w:rPr>
      </w:pPr>
      <w:r>
        <w:rPr>
          <w:rStyle w:val="Wrterbuchkopfzeile"/>
        </w:rPr>
        <w:t>lichtk</w:t>
      </w:r>
      <w:r>
        <w:rPr>
          <w:rStyle w:val="Wrterbuchkopfzeile"/>
          <w:rFonts w:cs="Microsoft Sans Serif" w:ascii="Microsoft Sans Serif" w:hAnsi="Microsoft Sans Serif"/>
        </w:rPr>
        <w:t>ȫ</w:t>
      </w:r>
      <w:r>
        <w:rPr>
          <w:rStyle w:val="Wrterbuchkopfzeile"/>
          <w:rFonts w:cs="Times German"/>
        </w:rPr>
        <w:t>ke</w:t>
      </w:r>
      <w:r>
        <w:rPr>
          <w:rStyle w:val="Wrterbuchkopfzeile"/>
        </w:rPr>
        <w:t>r</w:t>
      </w:r>
      <w:r>
        <w:rPr>
          <w:rStyle w:val="WrterbuchStandard"/>
        </w:rPr>
        <w:t>, lichtkaker, mnd., M.: nhd. Kerzenständer, Lichtköcher, Lichtbehälter; Hw.: s. lichtpÆpe; E.: s. licht (1), k</w:t>
      </w:r>
      <w:r>
        <w:rPr>
          <w:rStyle w:val="WrterbuchStandard"/>
          <w:rFonts w:cs="Microsoft Sans Serif" w:ascii="Microsoft Sans Serif" w:hAnsi="Microsoft Sans Serif"/>
        </w:rPr>
        <w:t>ȫ</w:t>
      </w:r>
      <w:r>
        <w:rPr>
          <w:rStyle w:val="WrterbuchStandard"/>
          <w:rFonts w:cs="Times German"/>
        </w:rPr>
        <w:t>ker; L.: MndHwb 2, 808 (lichtk</w:t>
      </w:r>
      <w:r>
        <w:rPr>
          <w:rStyle w:val="WrterbuchStandard"/>
          <w:rFonts w:cs="Microsoft Sans Serif" w:ascii="Microsoft Sans Serif" w:hAnsi="Microsoft Sans Serif"/>
        </w:rPr>
        <w:t>ȫ</w:t>
      </w:r>
      <w:r>
        <w:rPr>
          <w:rStyle w:val="WrterbuchStandard"/>
          <w:rFonts w:cs="Times German"/>
        </w:rPr>
        <w:t>ker), Lü 205b (lichtkaker); Son.: langes ö, örtlich beschränkt</w:t>
      </w:r>
    </w:p>
    <w:p>
      <w:pPr>
        <w:pStyle w:val="Normal"/>
        <w:rPr/>
      </w:pPr>
      <w:r>
        <w:rPr>
          <w:rStyle w:val="Wrterbuchkopfzeile"/>
        </w:rPr>
        <w:t>lichtkræne</w:t>
      </w:r>
      <w:r>
        <w:rPr>
          <w:rStyle w:val="WrterbuchStandard"/>
        </w:rPr>
        <w:t>, lechtekræne, lechtkræne, mnd., F.: nhd. Kronleuchter; E.: s. licht (1), kræne; L.: MndHwb 2, 808 (lichtkrône)</w:t>
      </w:r>
    </w:p>
    <w:p>
      <w:pPr>
        <w:pStyle w:val="Normal"/>
        <w:rPr/>
      </w:pPr>
      <w:r>
        <w:rPr>
          <w:rStyle w:val="Wrterbuchkopfzeile"/>
        </w:rPr>
        <w:t>lichtlõde</w:t>
      </w:r>
      <w:r>
        <w:rPr>
          <w:rStyle w:val="WrterbuchStandard"/>
        </w:rPr>
        <w:t>, lichtelõde, mnd., F.: nhd. Behälter zur Aufbewahrung des Beleuchtungsgeräts; E.: s. licht (1), lõde (1); L.: MndHwb 2, 808 (lichtlõde)</w:t>
      </w:r>
    </w:p>
    <w:p>
      <w:pPr>
        <w:pStyle w:val="Normal"/>
        <w:rPr/>
      </w:pPr>
      <w:r>
        <w:rPr>
          <w:rStyle w:val="Wrterbuchkopfzeile"/>
        </w:rPr>
        <w:t>lichtlastich</w:t>
      </w:r>
      <w:r>
        <w:rPr>
          <w:rStyle w:val="WrterbuchStandard"/>
        </w:rPr>
        <w:t>, lychlastich, mnd., Adj.: nhd. leicht belastet?; Q.: Hans Gbl. 1910 530; E.: s. licht (3), lastich; L.: MndHwb 2, 808 (lichtlastich); Son.: jünger</w:t>
      </w:r>
    </w:p>
    <w:p>
      <w:pPr>
        <w:pStyle w:val="Normal"/>
        <w:rPr/>
      </w:pPr>
      <w:r>
        <w:rPr>
          <w:rStyle w:val="Wrterbuchkopfzeile"/>
        </w:rPr>
        <w:t>lichtlÐrich</w:t>
      </w:r>
      <w:r>
        <w:rPr>
          <w:rStyle w:val="WrterbuchStandard"/>
        </w:rPr>
        <w:t>, mnd., Adj.: nhd. leicht lernend; ÜG.: lat. docibilis; I.: Lüt. lat. docibilis; Q.: Dief. nov. 37; I.: Lüt. lat. docibilis; E.: s. licht (3), lÐrich; L.: MndHwb 2, 808 (lichtlêrich)</w:t>
      </w:r>
    </w:p>
    <w:p>
      <w:pPr>
        <w:pStyle w:val="Normal"/>
        <w:rPr/>
      </w:pPr>
      <w:r>
        <w:rPr>
          <w:rStyle w:val="Wrterbuchkopfzeile"/>
        </w:rPr>
        <w:t>lichtlÆk</w:t>
      </w:r>
      <w:r>
        <w:rPr>
          <w:rStyle w:val="WrterbuchStandard"/>
        </w:rPr>
        <w:t>, mnd., Adj.: nhd. leicht, leicht ertragend; E.: s. as. lÆht</w:t>
        <w:noBreakHyphen/>
        <w:t>lÆk* 1, Adj., leicht, gering, schlecht; germ. *lenhwtalÆka</w:t>
        <w:noBreakHyphen/>
        <w:t>, *lenhwtalÆkaz, Adj., leicht; s. idg. *lengÝh-, *lengÝho-, Adj., V., leicht, flink, sich bewegen, Pk 660; vgl. idg. *legÝh-, Adj., V., leicht, flink, sich bewegen, Pk 660; idg. *lÁig</w:t>
        <w:noBreakHyphen/>
        <w:t xml:space="preserve"> (2), *lÆg</w:t>
        <w:noBreakHyphen/>
        <w:t>?, Sb., Adj., Gestalt, ähnlich, gleich, Pk 667; s. licht, lÆk (3); L.: MndHwb 2, 808 (lichtlÆk)</w:t>
      </w:r>
    </w:p>
    <w:p>
      <w:pPr>
        <w:pStyle w:val="Normal"/>
        <w:rPr/>
      </w:pPr>
      <w:r>
        <w:rPr>
          <w:rStyle w:val="Wrterbuchkopfzeile"/>
        </w:rPr>
        <w:t>lichtlÆke</w:t>
      </w:r>
      <w:r>
        <w:rPr>
          <w:rStyle w:val="WrterbuchStandard"/>
        </w:rPr>
        <w:t>, lÆchtlÆk, lichtlik, lichtelik, lichtelÆke*, lichtelÆk, mnd., Adv.: nhd. leicht, unbedeutend, einfach, ohne Schwierigkeit, leichthin, leichtfertig, unbesonnen, vielleicht, möglicherweise; Vw.: s. ge-; Hw.: s. lichtlÆken; E.: s. lichtlÆk, licht, lÆke; L.: MndHwb 2, 808 (lichtlÆk[e]), Lü 205b (licht[e]lik)</w:t>
      </w:r>
    </w:p>
    <w:p>
      <w:pPr>
        <w:pStyle w:val="Normal"/>
        <w:rPr/>
      </w:pPr>
      <w:r>
        <w:rPr>
          <w:rStyle w:val="Wrterbuchkopfzeile"/>
        </w:rPr>
        <w:t>lichtlÆken***</w:t>
      </w:r>
      <w:r>
        <w:rPr>
          <w:rStyle w:val="WrterbuchStandard"/>
          <w:b/>
        </w:rPr>
        <w:t xml:space="preserve"> (2)</w:t>
      </w:r>
      <w:r>
        <w:rPr>
          <w:rStyle w:val="WrterbuchStandard"/>
        </w:rPr>
        <w:t>, mnd., sw. V.: nhd. erleichtern?, schmähen; Vw.: s. vor-; E.: s. lichten (2), ?</w:t>
      </w:r>
    </w:p>
    <w:p>
      <w:pPr>
        <w:pStyle w:val="Normal"/>
        <w:rPr/>
      </w:pPr>
      <w:r>
        <w:rPr>
          <w:rStyle w:val="Wrterbuchkopfzeile"/>
        </w:rPr>
        <w:t>lichtlÆken</w:t>
      </w:r>
      <w:r>
        <w:rPr>
          <w:rStyle w:val="WrterbuchStandard"/>
          <w:b/>
        </w:rPr>
        <w:t xml:space="preserve"> (1)</w:t>
      </w:r>
      <w:r>
        <w:rPr>
          <w:rStyle w:val="WrterbuchStandard"/>
        </w:rPr>
        <w:t>, lichtelÆken, mnd., Adv.: nhd. mit Leichtigkeit, vielleicht, milde, sanft; Hw.: s. lichtlÆke; E.: s. lichtlÆk, licht, lÆken (1); L.: MndHwb 2, 808 (lichtlÆk[e]/lichtlÆken), Lü 205b (lichteliken)</w:t>
      </w:r>
    </w:p>
    <w:p>
      <w:pPr>
        <w:pStyle w:val="Normal"/>
        <w:rPr/>
      </w:pPr>
      <w:r>
        <w:rPr>
          <w:rStyle w:val="Wrterbuchkopfzeile"/>
        </w:rPr>
        <w:t>lichtmõkÏre*</w:t>
      </w:r>
      <w:r>
        <w:rPr>
          <w:rStyle w:val="WrterbuchStandard"/>
        </w:rPr>
        <w:t>, lichtmaker, mnd., M.: nhd. Lichterzieher, Fertiger von Wachskerzen; E.: s. licht (1), mõkÏre; L.: MndHwb 2, 808 (lichtmõker), Lü 205b (lichtmaker)</w:t>
      </w:r>
    </w:p>
    <w:p>
      <w:pPr>
        <w:pStyle w:val="Normal"/>
        <w:rPr/>
      </w:pPr>
      <w:r>
        <w:rPr>
          <w:rStyle w:val="Wrterbuchkopfzeile"/>
        </w:rPr>
        <w:t>lichtmõken</w:t>
      </w:r>
      <w:r>
        <w:rPr>
          <w:rStyle w:val="WrterbuchStandard"/>
          <w:b/>
        </w:rPr>
        <w:t xml:space="preserve"> (2)</w:t>
      </w:r>
      <w:r>
        <w:rPr>
          <w:rStyle w:val="WrterbuchStandard"/>
        </w:rPr>
        <w:t>, lichtmõkent, mnd., N.: nhd. Beleuchten, feierliche Herrichtung der hochzeitlichen Beleuchtung; E.: s. licht (1), mõken (2); L.: MndHwb 2, 808 (lichtmõken[t])</w:t>
      </w:r>
    </w:p>
    <w:p>
      <w:pPr>
        <w:pStyle w:val="Normal"/>
        <w:rPr/>
      </w:pPr>
      <w:r>
        <w:rPr>
          <w:rStyle w:val="Wrterbuchkopfzeile"/>
        </w:rPr>
        <w:t>lichtmõken*</w:t>
      </w:r>
      <w:r>
        <w:rPr>
          <w:rStyle w:val="WrterbuchStandard"/>
          <w:b/>
        </w:rPr>
        <w:t xml:space="preserve"> (1)</w:t>
      </w:r>
      <w:r>
        <w:rPr>
          <w:rStyle w:val="WrterbuchStandard"/>
        </w:rPr>
        <w:t>, mnd., sw. V.: nhd. beleuchten; E.: s. licht (1), mõken (1); L.: MndHwb 2, 808 (lichtmõken[t])</w:t>
      </w:r>
    </w:p>
    <w:p>
      <w:pPr>
        <w:pStyle w:val="Normal"/>
        <w:rPr/>
      </w:pPr>
      <w:r>
        <w:rPr>
          <w:rStyle w:val="Wrterbuchkopfzeile"/>
        </w:rPr>
        <w:t>lichtmõne</w:t>
      </w:r>
      <w:r>
        <w:rPr>
          <w:rStyle w:val="WrterbuchStandard"/>
        </w:rPr>
        <w:t>, mnd., M.: nhd. »Lichtmond«, Februar; E.: s. licht (1), mõne (1); L.: MndHwb 2, 808 (lichtmisse/lichtmâne)</w:t>
      </w:r>
    </w:p>
    <w:p>
      <w:pPr>
        <w:pStyle w:val="Normal"/>
        <w:rPr/>
      </w:pPr>
      <w:r>
        <w:rPr>
          <w:rStyle w:val="Wrterbuchkopfzeile"/>
        </w:rPr>
        <w:t>lichtmisse</w:t>
      </w:r>
      <w:r>
        <w:rPr>
          <w:rStyle w:val="WrterbuchStandard"/>
        </w:rPr>
        <w:t>, lechtmisse, luchtmisse, legtmisse, lüchtmesse, mnd., F.: nhd. Lichtmesse am zweiten Februar; Hw.: vgl. mhd. liehtmesse; Q.: Ssp (1221-1224) (lechtmisse); E.: s. as. lioh</w:t>
        <w:noBreakHyphen/>
        <w:t>t</w:t>
        <w:noBreakHyphen/>
        <w:t>mis</w:t>
        <w:noBreakHyphen/>
        <w:t>s</w:t>
        <w:noBreakHyphen/>
        <w:t>a* 1, st. F. (æ), Lichtmesse; licht (1), misse (2); L.: MndHwb 2, 808 (lichtmisse), Lü 205b (lichtmisse)</w:t>
      </w:r>
    </w:p>
    <w:p>
      <w:pPr>
        <w:pStyle w:val="Normal"/>
        <w:rPr>
          <w:rStyle w:val="WrterbuchStandard"/>
        </w:rPr>
      </w:pPr>
      <w:r>
        <w:rPr>
          <w:rStyle w:val="Wrterbuchkopfzeile"/>
        </w:rPr>
        <w:t>lichtmæder</w:t>
      </w:r>
      <w:r>
        <w:rPr>
          <w:rStyle w:val="WrterbuchStandard"/>
        </w:rPr>
        <w:t>, lechtmæder, mnd., F.: nhd. Frau die bei Feierlichkeiten die Kerzen anzündet; Hw.: s. lichtm</w:t>
      </w:r>
      <w:r>
        <w:rPr>
          <w:rStyle w:val="WrterbuchStandard"/>
          <w:rFonts w:cs="Microsoft Sans Serif" w:ascii="Microsoft Sans Serif" w:hAnsi="Microsoft Sans Serif"/>
        </w:rPr>
        <w:t>ȫ</w:t>
      </w:r>
      <w:r>
        <w:rPr>
          <w:rStyle w:val="WrterbuchStandard"/>
          <w:rFonts w:cs="Times German"/>
        </w:rPr>
        <w:t>me; E.: s. licht (1), mæder; L.: MndHwb 2, 808 (lichtmôder); Son.: langes ö</w:t>
      </w:r>
    </w:p>
    <w:p>
      <w:pPr>
        <w:pStyle w:val="Normal"/>
        <w:rPr>
          <w:rStyle w:val="WrterbuchStandard"/>
        </w:rPr>
      </w:pPr>
      <w:r>
        <w:rPr>
          <w:rStyle w:val="Wrterbuchkopfzeile"/>
        </w:rPr>
        <w:t>lichtm</w:t>
      </w:r>
      <w:r>
        <w:rPr>
          <w:rStyle w:val="Wrterbuchkopfzeile"/>
          <w:rFonts w:cs="Microsoft Sans Serif" w:ascii="Microsoft Sans Serif" w:hAnsi="Microsoft Sans Serif"/>
        </w:rPr>
        <w:t>ȫ</w:t>
      </w:r>
      <w:r>
        <w:rPr>
          <w:rStyle w:val="Wrterbuchkopfzeile"/>
          <w:rFonts w:cs="Times German"/>
        </w:rPr>
        <w:t>dich**</w:t>
      </w:r>
      <w:r>
        <w:rPr>
          <w:rStyle w:val="Wrterbuchkopfzeile"/>
        </w:rPr>
        <w:t>*</w:t>
      </w:r>
      <w:r>
        <w:rPr>
          <w:rStyle w:val="WrterbuchStandard"/>
        </w:rPr>
        <w:t>, mnd., Adj.: nhd. sanftmütig; Hw.: s. lichtm</w:t>
      </w:r>
      <w:r>
        <w:rPr>
          <w:rStyle w:val="WrterbuchStandard"/>
          <w:rFonts w:cs="Microsoft Sans Serif" w:ascii="Microsoft Sans Serif" w:hAnsi="Microsoft Sans Serif"/>
        </w:rPr>
        <w:t>ȫ</w:t>
      </w:r>
      <w:r>
        <w:rPr>
          <w:rStyle w:val="WrterbuchStandard"/>
          <w:rFonts w:cs="Times German"/>
        </w:rPr>
        <w:t>dichhÐt, E.: s. licht (3), m</w:t>
      </w:r>
      <w:r>
        <w:rPr>
          <w:rStyle w:val="WrterbuchStandard"/>
          <w:rFonts w:cs="Microsoft Sans Serif" w:ascii="Microsoft Sans Serif" w:hAnsi="Microsoft Sans Serif"/>
        </w:rPr>
        <w:t>ȫ</w:t>
      </w:r>
      <w:r>
        <w:rPr>
          <w:rStyle w:val="WrterbuchStandard"/>
          <w:rFonts w:cs="Times German"/>
        </w:rPr>
        <w:t>dich; Son.: langes ö</w:t>
      </w:r>
    </w:p>
    <w:p>
      <w:pPr>
        <w:pStyle w:val="Normal"/>
        <w:rPr>
          <w:rStyle w:val="WrterbuchStandard"/>
        </w:rPr>
      </w:pPr>
      <w:r>
        <w:rPr>
          <w:rStyle w:val="Wrterbuchkopfzeile"/>
        </w:rPr>
        <w:t>lichtm</w:t>
      </w:r>
      <w:r>
        <w:rPr>
          <w:rStyle w:val="Wrterbuchkopfzeile"/>
          <w:rFonts w:cs="Microsoft Sans Serif" w:ascii="Microsoft Sans Serif" w:hAnsi="Microsoft Sans Serif"/>
        </w:rPr>
        <w:t>ȫ</w:t>
      </w:r>
      <w:r>
        <w:rPr>
          <w:rStyle w:val="Wrterbuchkopfzeile"/>
          <w:rFonts w:cs="Times German"/>
        </w:rPr>
        <w:t>dichhÐt</w:t>
      </w:r>
      <w:r>
        <w:rPr>
          <w:rStyle w:val="Wrterbuchkopfzeile"/>
        </w:rPr>
        <w:t>*</w:t>
      </w:r>
      <w:r>
        <w:rPr>
          <w:rStyle w:val="WrterbuchStandard"/>
        </w:rPr>
        <w:t>, lichtm</w:t>
      </w:r>
      <w:r>
        <w:rPr>
          <w:rStyle w:val="WrterbuchStandard"/>
          <w:rFonts w:cs="Microsoft Sans Serif" w:ascii="Microsoft Sans Serif" w:hAnsi="Microsoft Sans Serif"/>
        </w:rPr>
        <w:t>ȫ</w:t>
      </w:r>
      <w:r>
        <w:rPr>
          <w:rStyle w:val="WrterbuchStandard"/>
          <w:rFonts w:cs="Times German"/>
        </w:rPr>
        <w:t>dichÐt, lichtm</w:t>
      </w:r>
      <w:r>
        <w:rPr>
          <w:rStyle w:val="WrterbuchStandard"/>
          <w:rFonts w:cs="Microsoft Sans Serif" w:ascii="Microsoft Sans Serif" w:hAnsi="Microsoft Sans Serif"/>
        </w:rPr>
        <w:t>ȫ</w:t>
      </w:r>
      <w:r>
        <w:rPr>
          <w:rStyle w:val="WrterbuchStandard"/>
          <w:rFonts w:cs="Times German"/>
        </w:rPr>
        <w:t>dicheit, mnd., F.: nhd. Sanftmütigkeit; E.: s. lichtm</w:t>
      </w:r>
      <w:r>
        <w:rPr>
          <w:rStyle w:val="WrterbuchStandard"/>
          <w:rFonts w:cs="Microsoft Sans Serif" w:ascii="Microsoft Sans Serif" w:hAnsi="Microsoft Sans Serif"/>
        </w:rPr>
        <w:t>ȫ</w:t>
      </w:r>
      <w:r>
        <w:rPr>
          <w:rStyle w:val="WrterbuchStandard"/>
          <w:rFonts w:cs="Times German"/>
        </w:rPr>
        <w:t>dich, hÐt (1), licht (3), m</w:t>
      </w:r>
      <w:r>
        <w:rPr>
          <w:rStyle w:val="WrterbuchStandard"/>
          <w:rFonts w:cs="Microsoft Sans Serif" w:ascii="Microsoft Sans Serif" w:hAnsi="Microsoft Sans Serif"/>
        </w:rPr>
        <w:t>ȫ</w:t>
      </w:r>
      <w:r>
        <w:rPr>
          <w:rStyle w:val="WrterbuchStandard"/>
          <w:rFonts w:cs="Times German"/>
        </w:rPr>
        <w:t>dichhÐt; L.: MndHwb 2, 808 (lichtm</w:t>
      </w:r>
      <w:r>
        <w:rPr>
          <w:rStyle w:val="WrterbuchStandard"/>
          <w:rFonts w:cs="Microsoft Sans Serif" w:ascii="Microsoft Sans Serif" w:hAnsi="Microsoft Sans Serif"/>
        </w:rPr>
        <w:t>ȫ</w:t>
      </w:r>
      <w:r>
        <w:rPr>
          <w:rStyle w:val="WrterbuchStandard"/>
          <w:rFonts w:cs="Times German"/>
        </w:rPr>
        <w:t>dichê[i]t); Son.: langes ö, örtlich beschränkt</w:t>
      </w:r>
    </w:p>
    <w:p>
      <w:pPr>
        <w:pStyle w:val="Normal"/>
        <w:rPr/>
      </w:pPr>
      <w:r>
        <w:rPr>
          <w:rStyle w:val="Wrterbuchkopfzeile"/>
        </w:rPr>
        <w:t>lichtmolde</w:t>
      </w:r>
      <w:r>
        <w:rPr>
          <w:rStyle w:val="WrterbuchStandard"/>
        </w:rPr>
        <w:t>, lechtmolde, mnd., F.: nhd. Gefäß für Kerzen?; Q.: UB. Hildesheim 5 450; E.: s. licht (1), molde; L.: MndHwb 2, 808 (lichtmolde); Son.: örtlich beschränkt</w:t>
      </w:r>
    </w:p>
    <w:p>
      <w:pPr>
        <w:pStyle w:val="Normal"/>
        <w:rPr>
          <w:rStyle w:val="WrterbuchStandard"/>
        </w:rPr>
      </w:pPr>
      <w:r>
        <w:rPr>
          <w:rStyle w:val="Wrterbuchkopfzeile"/>
        </w:rPr>
        <w:t>lichtm</w:t>
      </w:r>
      <w:r>
        <w:rPr>
          <w:rStyle w:val="Wrterbuchkopfzeile"/>
          <w:rFonts w:cs="Microsoft Sans Serif" w:ascii="Microsoft Sans Serif" w:hAnsi="Microsoft Sans Serif"/>
        </w:rPr>
        <w:t>ȫ</w:t>
      </w:r>
      <w:r>
        <w:rPr>
          <w:rStyle w:val="Wrterbuchkopfzeile"/>
          <w:rFonts w:cs="Times German"/>
        </w:rPr>
        <w:t>me</w:t>
      </w:r>
      <w:r>
        <w:rPr>
          <w:rStyle w:val="Wrterbuchkopfzeile"/>
        </w:rPr>
        <w:t>*</w:t>
      </w:r>
      <w:r>
        <w:rPr>
          <w:rStyle w:val="WrterbuchStandard"/>
        </w:rPr>
        <w:t>, lichtm</w:t>
      </w:r>
      <w:r>
        <w:rPr>
          <w:rStyle w:val="WrterbuchStandard"/>
          <w:rFonts w:cs="Microsoft Sans Serif" w:ascii="Microsoft Sans Serif" w:hAnsi="Microsoft Sans Serif"/>
        </w:rPr>
        <w:t>ȫ</w:t>
      </w:r>
      <w:r>
        <w:rPr>
          <w:rStyle w:val="WrterbuchStandard"/>
          <w:rFonts w:cs="Times German"/>
        </w:rPr>
        <w:t>ne, lichtmone, mnd., F.: nhd. Frau die bei Feierlichkeiten die Kerzen anzündet, Lichtmuhme?, Aufseherin über die Lichte?; Hw.: s. lichtmæder; E.: s. licht (1), m</w:t>
      </w:r>
      <w:r>
        <w:rPr>
          <w:rStyle w:val="WrterbuchStandard"/>
          <w:rFonts w:cs="Microsoft Sans Serif" w:ascii="Microsoft Sans Serif" w:hAnsi="Microsoft Sans Serif"/>
        </w:rPr>
        <w:t>ȫ</w:t>
      </w:r>
      <w:r>
        <w:rPr>
          <w:rStyle w:val="WrterbuchStandard"/>
          <w:rFonts w:cs="Times German"/>
        </w:rPr>
        <w:t>me; L.: MndHwb 2, 808 (lichtmôder?), Lü 205b (lichtmone); Son.: langes ö</w:t>
      </w:r>
    </w:p>
    <w:p>
      <w:pPr>
        <w:pStyle w:val="Normal"/>
        <w:rPr/>
      </w:pPr>
      <w:r>
        <w:rPr>
          <w:rStyle w:val="Wrterbuchkopfzeile"/>
        </w:rPr>
        <w:t>lichtmorgen</w:t>
      </w:r>
      <w:r>
        <w:rPr>
          <w:rStyle w:val="WrterbuchStandard"/>
        </w:rPr>
        <w:t>, mnd., M.: nhd. »Lichtmorgen«, Morgenmesse; E.: s. licht (1), morgen; L.: MndHwb 2, 808 (lichtmisse/lichtmorgen)</w:t>
      </w:r>
    </w:p>
    <w:p>
      <w:pPr>
        <w:pStyle w:val="Normal"/>
        <w:rPr/>
      </w:pPr>
      <w:r>
        <w:rPr>
          <w:rStyle w:val="Wrterbuchkopfzeile"/>
        </w:rPr>
        <w:t>lichtmügge</w:t>
      </w:r>
      <w:r>
        <w:rPr>
          <w:rStyle w:val="WrterbuchStandard"/>
        </w:rPr>
        <w:t>, mnd., F.: nhd. Glühwürmchen, Leuchtkäfer; ÜG.: lat. cicindela, lampyris; E.: s. licht (1), mügge; L.: MndHwb 2, 808 (lichtmügge); Son.: jünger</w:t>
      </w:r>
    </w:p>
    <w:p>
      <w:pPr>
        <w:pStyle w:val="Normal"/>
        <w:rPr/>
      </w:pPr>
      <w:r>
        <w:rPr>
          <w:rStyle w:val="Wrterbuchkopfzeile"/>
        </w:rPr>
        <w:t>lichtnisse</w:t>
      </w:r>
      <w:r>
        <w:rPr>
          <w:rStyle w:val="WrterbuchStandard"/>
        </w:rPr>
        <w:t>, mnd., F.: nhd. Erleichterung; E.: s. lichten (3), nisse; L.: MndHwb 2, 808 (lichtnisse), Lü 205b (lichtnisse); Son.: örtlich beschränkt</w:t>
      </w:r>
    </w:p>
    <w:p>
      <w:pPr>
        <w:pStyle w:val="Normal"/>
        <w:rPr/>
      </w:pPr>
      <w:r>
        <w:rPr>
          <w:rStyle w:val="Wrterbuchkopfzeile"/>
        </w:rPr>
        <w:t>lichtpanne</w:t>
      </w:r>
      <w:r>
        <w:rPr>
          <w:rStyle w:val="WrterbuchStandard"/>
        </w:rPr>
        <w:t>, lechtpanne, mnd., F.: nhd. »Leuchtpfanne«, Beleuchtungsbecken; E.: s. licht (1), panne; L.: MndHwb 2, 808 (lichtpanne)</w:t>
      </w:r>
    </w:p>
    <w:p>
      <w:pPr>
        <w:pStyle w:val="Normal"/>
        <w:rPr/>
      </w:pPr>
      <w:r>
        <w:rPr>
          <w:rStyle w:val="Wrterbuchkopfzeile"/>
        </w:rPr>
        <w:t>lichtpÆpe</w:t>
      </w:r>
      <w:r>
        <w:rPr>
          <w:rStyle w:val="WrterbuchStandard"/>
        </w:rPr>
        <w:t>, lichtpipe, lechtpÆpe, mnd., F.: nhd. Pfeife bzw. Röhre um Kerzen daraufzustecken bzw. hineinzustecken; E.: s. licht (1), pÆpe; L.: MndHwb 2, 808 (lichtpîpe), Lü 205b (lichtpipe); Son.: örtlich beschränkt</w:t>
      </w:r>
    </w:p>
    <w:p>
      <w:pPr>
        <w:pStyle w:val="Normal"/>
        <w:rPr/>
      </w:pPr>
      <w:r>
        <w:rPr>
          <w:rStyle w:val="Wrterbuchkopfzeile"/>
        </w:rPr>
        <w:t>lichtrõmen*</w:t>
      </w:r>
      <w:r>
        <w:rPr>
          <w:rStyle w:val="WrterbuchStandard"/>
        </w:rPr>
        <w:t>, lichtramen, mnd.?, M.: nhd. Lichtrahmen (zum Trocknen der gegossenen Kerzen); E.: s. licht (1), rõmen (2); L.: Lü 205b (lichtramen)</w:t>
      </w:r>
    </w:p>
    <w:p>
      <w:pPr>
        <w:pStyle w:val="Normal"/>
        <w:rPr/>
      </w:pPr>
      <w:r>
        <w:rPr>
          <w:rStyle w:val="Wrterbuchkopfzeile"/>
        </w:rPr>
        <w:t>lichtræt</w:t>
      </w:r>
      <w:r>
        <w:rPr>
          <w:rStyle w:val="WrterbuchStandard"/>
        </w:rPr>
        <w:t>, mnd., Adj.: nhd. hellrot; E.: s. licht (2), ræt (2); L.: MndHwb 2, 808 (lichtrôt)</w:t>
      </w:r>
    </w:p>
    <w:p>
      <w:pPr>
        <w:pStyle w:val="Normal"/>
        <w:rPr/>
      </w:pPr>
      <w:r>
        <w:rPr>
          <w:rStyle w:val="Wrterbuchkopfzeile"/>
        </w:rPr>
        <w:t>lichtscheffÏre*</w:t>
      </w:r>
      <w:r>
        <w:rPr>
          <w:rStyle w:val="WrterbuchStandard"/>
        </w:rPr>
        <w:t>, lichtscheffer, lechtscheffer, mnd., M.: nhd. Geselle der den Beleuchtungsdienst durchführt; E.: s. licht (1), scheffÏre; L.: MndHwb 2, 808 (lichtscheffer); Son.: örtlich beschränkt</w:t>
      </w:r>
    </w:p>
    <w:p>
      <w:pPr>
        <w:pStyle w:val="Normal"/>
        <w:rPr/>
      </w:pPr>
      <w:r>
        <w:rPr>
          <w:rStyle w:val="Wrterbuchkopfzeile"/>
        </w:rPr>
        <w:t>lichtschÐre</w:t>
      </w:r>
      <w:r>
        <w:rPr>
          <w:rStyle w:val="WrterbuchStandard"/>
        </w:rPr>
        <w:t>, lichteschÐre, mnd., F.: nhd. Lichtputzschere; E.: s. licht (1), schÐre (2); L.: MndHwb 2, 808 (lichtschêre)</w:t>
      </w:r>
    </w:p>
    <w:p>
      <w:pPr>
        <w:pStyle w:val="Normal"/>
        <w:rPr/>
      </w:pPr>
      <w:r>
        <w:rPr>
          <w:rStyle w:val="Wrterbuchkopfzeile"/>
        </w:rPr>
        <w:t>lichtschÆnen***</w:t>
      </w:r>
      <w:r>
        <w:rPr>
          <w:rStyle w:val="WrterbuchStandard"/>
        </w:rPr>
        <w:t>, mnd., sw. V.: nhd. hell leuchten; Hw.: s. lichtschÆnent; E.: s. licht (2), schÆnen</w:t>
      </w:r>
    </w:p>
    <w:p>
      <w:pPr>
        <w:pStyle w:val="Normal"/>
        <w:rPr/>
      </w:pPr>
      <w:r>
        <w:rPr>
          <w:rStyle w:val="Wrterbuchkopfzeile"/>
        </w:rPr>
        <w:t>lichtschÆnent</w:t>
      </w:r>
      <w:r>
        <w:rPr>
          <w:rStyle w:val="WrterbuchStandard"/>
        </w:rPr>
        <w:t>, mnd., (Part. Präs.=)Adj.: nhd. hell leuchtend; E.: s. lichtschÆnen, licht (2), schÆnent; L.: MndHwb 2, 809 (lochtschînent); Son.: örtlich beschränkt</w:t>
      </w:r>
    </w:p>
    <w:p>
      <w:pPr>
        <w:pStyle w:val="Normal"/>
        <w:rPr/>
      </w:pPr>
      <w:r>
        <w:rPr>
          <w:rStyle w:val="Wrterbuchkopfzeile"/>
        </w:rPr>
        <w:t>lichtsinnich</w:t>
      </w:r>
      <w:r>
        <w:rPr>
          <w:rStyle w:val="WrterbuchStandard"/>
        </w:rPr>
        <w:t>, mnd., Adj.: nhd. leichtsinnig, leichten Sinnes seiend, munteren Sinnes seiend; E.: s. licht (3), sinnich</w:t>
      </w:r>
    </w:p>
    <w:p>
      <w:pPr>
        <w:pStyle w:val="Normal"/>
        <w:rPr/>
      </w:pPr>
      <w:r>
        <w:rPr>
          <w:rStyle w:val="Wrterbuchkopfzeile"/>
        </w:rPr>
        <w:t>lichtsinnichhÐt*</w:t>
      </w:r>
      <w:r>
        <w:rPr>
          <w:rStyle w:val="WrterbuchStandard"/>
        </w:rPr>
        <w:t>, lichtsinnichÐt, lichsinnicheit, mnd., F.: nhd. »Leichtsinnigkeit«, leichter Sinn, munterer Sinn; E.: s. licht (3), sinnichhÐt, lichtsinnich, hÐt (1); L.: MndHwb 2, 809 (lichsinnichê[i]t); Son.: örtlich beschränkt</w:t>
      </w:r>
    </w:p>
    <w:p>
      <w:pPr>
        <w:pStyle w:val="Normal"/>
        <w:rPr/>
      </w:pPr>
      <w:r>
        <w:rPr>
          <w:rStyle w:val="Wrterbuchkopfzeile"/>
        </w:rPr>
        <w:t>lichtstÐn</w:t>
      </w:r>
      <w:r>
        <w:rPr>
          <w:rStyle w:val="WrterbuchStandard"/>
        </w:rPr>
        <w:t>, lichstein, mnd., M.: nhd. durchscheinende Steinplatte?; Hw.: vgl. mhd. liehtstein; E.: s. licht (1), stÐn (1); L.: MndHwb 2, 809 (lichtstê[i]n); Son.: örtlich beschränkt</w:t>
      </w:r>
    </w:p>
    <w:p>
      <w:pPr>
        <w:pStyle w:val="Normal"/>
        <w:rPr/>
      </w:pPr>
      <w:r>
        <w:rPr>
          <w:rStyle w:val="Wrterbuchkopfzeile"/>
        </w:rPr>
        <w:t>lichtstrÆme</w:t>
      </w:r>
      <w:r>
        <w:rPr>
          <w:rStyle w:val="WrterbuchStandard"/>
        </w:rPr>
        <w:t>, lechtstrÆme, mnd., M.: nhd. lichter Streifen (M.); E.: s. licht (1), strÆme; L.: MndHwb 2, 809 (lichtstê[i]n/lichtstrîme)</w:t>
      </w:r>
    </w:p>
    <w:p>
      <w:pPr>
        <w:pStyle w:val="Normal"/>
        <w:rPr/>
      </w:pPr>
      <w:r>
        <w:rPr>
          <w:rStyle w:val="Wrterbuchkopfzeile"/>
        </w:rPr>
        <w:t>lichttafel</w:t>
      </w:r>
      <w:r>
        <w:rPr>
          <w:rStyle w:val="WrterbuchStandard"/>
        </w:rPr>
        <w:t>, lechttafel, mnd., F.: nhd. Tisch zum Aufstellen von Weihekerzen?; Q.: Braunschweig Nd. Jb. 43 76; E.: s. licht (1), tafel; L.: MndHwb 2, 809 (lichtstê[i]n/lichttafel)</w:t>
      </w:r>
    </w:p>
    <w:p>
      <w:pPr>
        <w:pStyle w:val="Normal"/>
        <w:rPr/>
      </w:pPr>
      <w:r>
        <w:rPr>
          <w:rStyle w:val="Wrterbuchkopfzeile"/>
        </w:rPr>
        <w:t>lichttannet</w:t>
      </w:r>
      <w:r>
        <w:rPr>
          <w:rStyle w:val="WrterbuchStandard"/>
        </w:rPr>
        <w:t>, mnd., Adj.: nhd. hellbraun; Q.: Hans. Gbl. 1899 206; E.: s. licht (2), tannet; L.: MndHwb 2, 809 (lichttannet); Son.: örtlich beschränkt</w:t>
      </w:r>
    </w:p>
    <w:p>
      <w:pPr>
        <w:pStyle w:val="Normal"/>
        <w:rPr/>
      </w:pPr>
      <w:r>
        <w:rPr>
          <w:rStyle w:val="Wrterbuchkopfzeile"/>
        </w:rPr>
        <w:t>lichtvõder</w:t>
      </w:r>
      <w:r>
        <w:rPr>
          <w:rStyle w:val="WrterbuchStandard"/>
        </w:rPr>
        <w:t>, lechtvõder, mnd., M.: nhd. »Lichtvater«, älteres Gildemitglied das die Beleuchtung beaufsichtigt; Q.: Krumbholz Münst. Gew. 403; E.: s. licht (1), võder; L.: MndHwb 2, 806 (lichtvõder); Son.: örtlich beschränkt</w:t>
      </w:r>
    </w:p>
    <w:p>
      <w:pPr>
        <w:pStyle w:val="Normal"/>
        <w:rPr/>
      </w:pPr>
      <w:r>
        <w:rPr>
          <w:rStyle w:val="Wrterbuchkopfzeile"/>
        </w:rPr>
        <w:t>lichtvõr</w:t>
      </w:r>
      <w:r>
        <w:rPr>
          <w:rStyle w:val="WrterbuchStandard"/>
        </w:rPr>
        <w:t>, mnd., Adj.: nhd. lichtfarben, hellfarbig, von heller Farbe seiend; Hw.: vgl. mhd. liehtvar; E.: s. licht (2), võre (2); L.: MndHwb 2, 806 (lichtvõr)</w:t>
      </w:r>
    </w:p>
    <w:p>
      <w:pPr>
        <w:pStyle w:val="Normal"/>
        <w:rPr/>
      </w:pPr>
      <w:r>
        <w:rPr>
          <w:rStyle w:val="Wrterbuchkopfzeile"/>
        </w:rPr>
        <w:t>lichtvardich</w:t>
      </w:r>
      <w:r>
        <w:rPr>
          <w:rStyle w:val="WrterbuchStandard"/>
        </w:rPr>
        <w:t>, mnd., Adj.: Vw.: s. lichtvÐrdich; L.: MndHwb 2, 806f. (lichtvÐrdich)</w:t>
      </w:r>
    </w:p>
    <w:p>
      <w:pPr>
        <w:pStyle w:val="Normal"/>
        <w:rPr/>
      </w:pPr>
      <w:r>
        <w:rPr>
          <w:rStyle w:val="Wrterbuchkopfzeile"/>
        </w:rPr>
        <w:t>lichtvÐrdich</w:t>
      </w:r>
      <w:r>
        <w:rPr>
          <w:rStyle w:val="WrterbuchStandard"/>
        </w:rPr>
        <w:t>, lichtverdich, lichvÐrdich, lichtvardich, mnd., Adj.: nhd. leichtfertig, leichtsinnig, unbesonnen, unbedacht, unüberlegt, unbeständig, unzuverlässig, ungehobelt, unanständig, locker, unsittlich, leicht beweglich, geschickt, hurtig, leicht, schnell; E.: s. licht (3), vÐrdich; L.: MndHwb 2, 806f. (lichtvÐrdich), Lü 205b (lichtverdich)</w:t>
      </w:r>
    </w:p>
    <w:p>
      <w:pPr>
        <w:pStyle w:val="Normal"/>
        <w:rPr/>
      </w:pPr>
      <w:r>
        <w:rPr>
          <w:rStyle w:val="Wrterbuchkopfzeile"/>
        </w:rPr>
        <w:t>lichtvÐrdichhÐt*</w:t>
      </w:r>
      <w:r>
        <w:rPr>
          <w:rStyle w:val="WrterbuchStandard"/>
        </w:rPr>
        <w:t>, lichtverdichÐt, lichtverdicheit, mnd., F.: nhd. Leichtfertigkeit, Leichtsinn, Oberflächlichkeit, leichte Lebensauffassung, lockerer Lebenswandel, unsittliches Eheverhalten, Unbesonnenheit, schlechtes Benehmen, Leichtigkeit (Bedeutung örtlich beschränkt); E.: s. licht (3), vÐrdichhÐt, vÐrdich, hÐt (1); L.: MndHwb 2, 807 (lichtvÐrdichê[i]t), Lü 205b (lichtverdicheit)</w:t>
      </w:r>
    </w:p>
    <w:p>
      <w:pPr>
        <w:pStyle w:val="Normal"/>
        <w:rPr/>
      </w:pPr>
      <w:r>
        <w:rPr>
          <w:rStyle w:val="Wrterbuchkopfzeile"/>
        </w:rPr>
        <w:t>lichtvÐrdigen</w:t>
      </w:r>
      <w:r>
        <w:rPr>
          <w:rStyle w:val="WrterbuchStandard"/>
        </w:rPr>
        <w:t>, mnd., Adv.: nhd. leichtfertig, leichtsinnig, unbesonnen, unbedacht, unüberlegt, unbeständig, unzuverlässig, ungehobelt, unanständig, locker; E.: s. licht (2), vÐrdigen; L.: MndHwb 2, 806 (lichtvÐrdich/lichtvÐrdigen)</w:t>
      </w:r>
    </w:p>
    <w:p>
      <w:pPr>
        <w:pStyle w:val="Normal"/>
        <w:rPr/>
      </w:pPr>
      <w:r>
        <w:rPr>
          <w:rStyle w:val="Wrterbuchkopfzeile"/>
        </w:rPr>
        <w:t>lichtvindÏre*</w:t>
      </w:r>
      <w:r>
        <w:rPr>
          <w:rStyle w:val="WrterbuchStandard"/>
        </w:rPr>
        <w:t>, lichtvinder, lechtvinder, mnd., M.: nhd. Lichtaufseher, Aufseher über die Beleuchtung des Gemeinschaftsraums; E.: s. licht (1), vindÏre; L.: MndHwb 2, 807 (lichtvinder), Lü 205b (lichtvinder); Son.: örtlich beschränkt</w:t>
      </w:r>
    </w:p>
    <w:p>
      <w:pPr>
        <w:pStyle w:val="Normal"/>
        <w:rPr>
          <w:rStyle w:val="WrterbuchStandard"/>
        </w:rPr>
      </w:pPr>
      <w:r>
        <w:rPr>
          <w:rStyle w:val="Wrterbuchkopfzeile"/>
        </w:rPr>
        <w:t>lichtvordich</w:t>
      </w:r>
      <w:r>
        <w:rPr>
          <w:rStyle w:val="WrterbuchStandard"/>
        </w:rPr>
        <w:t>, mnd., Adj.: Vw.: s. lichtv</w:t>
      </w:r>
      <w:r>
        <w:rPr>
          <w:rStyle w:val="WrterbuchStandard"/>
          <w:rFonts w:cs="Microsoft Sans Serif" w:ascii="Microsoft Sans Serif" w:hAnsi="Microsoft Sans Serif"/>
        </w:rPr>
        <w:t>ȫ</w:t>
      </w:r>
      <w:r>
        <w:rPr>
          <w:rStyle w:val="WrterbuchStandard"/>
          <w:rFonts w:cs="Times German"/>
        </w:rPr>
        <w:t>rich; L.: MndHwb 2, 807 (lichtv</w:t>
      </w:r>
      <w:r>
        <w:rPr>
          <w:rStyle w:val="WrterbuchStandard"/>
          <w:rFonts w:cs="Microsoft Sans Serif" w:ascii="Microsoft Sans Serif" w:hAnsi="Microsoft Sans Serif"/>
        </w:rPr>
        <w:t>ȫ</w:t>
      </w:r>
      <w:r>
        <w:rPr>
          <w:rStyle w:val="WrterbuchStandard"/>
          <w:rFonts w:cs="Times German"/>
        </w:rPr>
        <w:t>rich); Son.: langes ö</w:t>
      </w:r>
    </w:p>
    <w:p>
      <w:pPr>
        <w:pStyle w:val="Normal"/>
        <w:rPr>
          <w:rStyle w:val="WrterbuchStandard"/>
        </w:rPr>
      </w:pPr>
      <w:r>
        <w:rPr>
          <w:rStyle w:val="Wrterbuchkopfzeile"/>
        </w:rPr>
        <w:t>lichtv</w:t>
      </w:r>
      <w:r>
        <w:rPr>
          <w:rStyle w:val="Wrterbuchkopfzeile"/>
          <w:rFonts w:cs="Microsoft Sans Serif" w:ascii="Microsoft Sans Serif" w:hAnsi="Microsoft Sans Serif"/>
        </w:rPr>
        <w:t>ȫ</w:t>
      </w:r>
      <w:r>
        <w:rPr>
          <w:rStyle w:val="Wrterbuchkopfzeile"/>
          <w:rFonts w:cs="Times German"/>
        </w:rPr>
        <w:t>ric</w:t>
      </w:r>
      <w:r>
        <w:rPr>
          <w:rStyle w:val="Wrterbuchkopfzeile"/>
        </w:rPr>
        <w:t>h</w:t>
      </w:r>
      <w:r>
        <w:rPr>
          <w:rStyle w:val="WrterbuchStandard"/>
        </w:rPr>
        <w:t>, lichtvorich, lechtv</w:t>
      </w:r>
      <w:r>
        <w:rPr>
          <w:rStyle w:val="WrterbuchStandard"/>
          <w:rFonts w:cs="Microsoft Sans Serif" w:ascii="Microsoft Sans Serif" w:hAnsi="Microsoft Sans Serif"/>
        </w:rPr>
        <w:t>ȫ</w:t>
      </w:r>
      <w:r>
        <w:rPr>
          <w:rStyle w:val="WrterbuchStandard"/>
          <w:rFonts w:cs="Times German"/>
        </w:rPr>
        <w:t>rich, lichtvordich, mnd., Adj.: nhd. leicht beweglich, flink, leichtfertig, unbesonnen, fahrlässig; E.: s. licht (3), v</w:t>
      </w:r>
      <w:r>
        <w:rPr>
          <w:rStyle w:val="WrterbuchStandard"/>
          <w:rFonts w:cs="Microsoft Sans Serif" w:ascii="Microsoft Sans Serif" w:hAnsi="Microsoft Sans Serif"/>
        </w:rPr>
        <w:t>ȫ</w:t>
      </w:r>
      <w:r>
        <w:rPr>
          <w:rStyle w:val="WrterbuchStandard"/>
          <w:rFonts w:cs="Times German"/>
        </w:rPr>
        <w:t>rich (1); L.: MndHwb 2, 807 (lichtv</w:t>
      </w:r>
      <w:r>
        <w:rPr>
          <w:rStyle w:val="WrterbuchStandard"/>
          <w:rFonts w:cs="Microsoft Sans Serif" w:ascii="Microsoft Sans Serif" w:hAnsi="Microsoft Sans Serif"/>
        </w:rPr>
        <w:t>ȫ</w:t>
      </w:r>
      <w:r>
        <w:rPr>
          <w:rStyle w:val="WrterbuchStandard"/>
          <w:rFonts w:cs="Times German"/>
        </w:rPr>
        <w:t>rich), Lü 205b (lichtvorich); Son.: langes ö</w:t>
      </w:r>
    </w:p>
    <w:p>
      <w:pPr>
        <w:pStyle w:val="Normal"/>
        <w:rPr>
          <w:rStyle w:val="WrterbuchStandard"/>
        </w:rPr>
      </w:pPr>
      <w:r>
        <w:rPr>
          <w:rStyle w:val="Wrterbuchkopfzeile"/>
        </w:rPr>
        <w:t>lichtv</w:t>
      </w:r>
      <w:r>
        <w:rPr>
          <w:rStyle w:val="Wrterbuchkopfzeile"/>
          <w:rFonts w:cs="Microsoft Sans Serif" w:ascii="Microsoft Sans Serif" w:hAnsi="Microsoft Sans Serif"/>
        </w:rPr>
        <w:t>ȫ</w:t>
      </w:r>
      <w:r>
        <w:rPr>
          <w:rStyle w:val="Wrterbuchkopfzeile"/>
          <w:rFonts w:cs="Times German"/>
        </w:rPr>
        <w:t>richhÐt</w:t>
      </w:r>
      <w:r>
        <w:rPr>
          <w:rStyle w:val="Wrterbuchkopfzeile"/>
        </w:rPr>
        <w:t>*</w:t>
      </w:r>
      <w:r>
        <w:rPr>
          <w:rStyle w:val="WrterbuchStandard"/>
        </w:rPr>
        <w:t>, lichtv</w:t>
      </w:r>
      <w:r>
        <w:rPr>
          <w:rStyle w:val="WrterbuchStandard"/>
          <w:rFonts w:cs="Microsoft Sans Serif" w:ascii="Microsoft Sans Serif" w:hAnsi="Microsoft Sans Serif"/>
        </w:rPr>
        <w:t>ȫ</w:t>
      </w:r>
      <w:r>
        <w:rPr>
          <w:rStyle w:val="WrterbuchStandard"/>
          <w:rFonts w:cs="Times German"/>
        </w:rPr>
        <w:t>richÐt, lichtv</w:t>
      </w:r>
      <w:r>
        <w:rPr>
          <w:rStyle w:val="WrterbuchStandard"/>
          <w:rFonts w:cs="Microsoft Sans Serif" w:ascii="Microsoft Sans Serif" w:hAnsi="Microsoft Sans Serif"/>
        </w:rPr>
        <w:t>ȫ</w:t>
      </w:r>
      <w:r>
        <w:rPr>
          <w:rStyle w:val="WrterbuchStandard"/>
          <w:rFonts w:cs="Times German"/>
        </w:rPr>
        <w:t>richeit, lichtvoricheit, mnd., F.: nhd. Leichtfertigkeit, Leichtsinn; E.: s. licht (3), v</w:t>
      </w:r>
      <w:r>
        <w:rPr>
          <w:rStyle w:val="WrterbuchStandard"/>
          <w:rFonts w:cs="Microsoft Sans Serif" w:ascii="Microsoft Sans Serif" w:hAnsi="Microsoft Sans Serif"/>
        </w:rPr>
        <w:t>ȫ</w:t>
      </w:r>
      <w:r>
        <w:rPr>
          <w:rStyle w:val="WrterbuchStandard"/>
          <w:rFonts w:cs="Times German"/>
        </w:rPr>
        <w:t>richhÐt, v</w:t>
      </w:r>
      <w:r>
        <w:rPr>
          <w:rStyle w:val="WrterbuchStandard"/>
          <w:rFonts w:cs="Microsoft Sans Serif" w:ascii="Microsoft Sans Serif" w:hAnsi="Microsoft Sans Serif"/>
        </w:rPr>
        <w:t>ȫ</w:t>
      </w:r>
      <w:r>
        <w:rPr>
          <w:rStyle w:val="WrterbuchStandard"/>
          <w:rFonts w:cs="Times German"/>
        </w:rPr>
        <w:t>rich, hÐt (1); L.: MndHwb 2, 807 (lichtvÐrichê[i]t/lichtv</w:t>
      </w:r>
      <w:r>
        <w:rPr>
          <w:rStyle w:val="WrterbuchStandard"/>
          <w:rFonts w:cs="Microsoft Sans Serif" w:ascii="Microsoft Sans Serif" w:hAnsi="Microsoft Sans Serif"/>
        </w:rPr>
        <w:t>ȫ</w:t>
      </w:r>
      <w:r>
        <w:rPr>
          <w:rStyle w:val="WrterbuchStandard"/>
          <w:rFonts w:cs="Times German"/>
        </w:rPr>
        <w:t>richÐ[i]t), Lü 205b (lichtvoricheit); Son.: langes ö</w:t>
      </w:r>
    </w:p>
    <w:p>
      <w:pPr>
        <w:pStyle w:val="Normal"/>
        <w:rPr>
          <w:rStyle w:val="WrterbuchStandard"/>
        </w:rPr>
      </w:pPr>
      <w:r>
        <w:rPr>
          <w:rStyle w:val="Wrterbuchkopfzeile"/>
        </w:rPr>
        <w:t>lichtv</w:t>
      </w:r>
      <w:r>
        <w:rPr>
          <w:rStyle w:val="Wrterbuchkopfzeile"/>
          <w:rFonts w:cs="Microsoft Sans Serif" w:ascii="Microsoft Sans Serif" w:hAnsi="Microsoft Sans Serif"/>
        </w:rPr>
        <w:t>ȫ</w:t>
      </w:r>
      <w:r>
        <w:rPr>
          <w:rStyle w:val="Wrterbuchkopfzeile"/>
          <w:rFonts w:cs="Times German"/>
        </w:rPr>
        <w:t>tic</w:t>
      </w:r>
      <w:r>
        <w:rPr>
          <w:rStyle w:val="Wrterbuchkopfzeile"/>
        </w:rPr>
        <w:t>h</w:t>
      </w:r>
      <w:r>
        <w:rPr>
          <w:rStyle w:val="WrterbuchStandard"/>
        </w:rPr>
        <w:t>, mnd., Adj.: nhd. leichtfüßig; ÜG.: lat. levipes; I.: Lüt. lat. levipes; E.: s. licht (3), v</w:t>
      </w:r>
      <w:r>
        <w:rPr>
          <w:rStyle w:val="WrterbuchStandard"/>
          <w:rFonts w:cs="Microsoft Sans Serif" w:ascii="Microsoft Sans Serif" w:hAnsi="Microsoft Sans Serif"/>
        </w:rPr>
        <w:t>ȫ</w:t>
      </w:r>
      <w:r>
        <w:rPr>
          <w:rStyle w:val="WrterbuchStandard"/>
          <w:rFonts w:cs="Times German"/>
        </w:rPr>
        <w:t>tich; L.: MndHwb 2, 807 (lichtv</w:t>
      </w:r>
      <w:r>
        <w:rPr>
          <w:rStyle w:val="WrterbuchStandard"/>
          <w:rFonts w:cs="Microsoft Sans Serif" w:ascii="Microsoft Sans Serif" w:hAnsi="Microsoft Sans Serif"/>
        </w:rPr>
        <w:t>ȫ</w:t>
      </w:r>
      <w:r>
        <w:rPr>
          <w:rStyle w:val="WrterbuchStandard"/>
          <w:rFonts w:cs="Times German"/>
        </w:rPr>
        <w:t>tich); Son.: langes ö</w:t>
      </w:r>
    </w:p>
    <w:p>
      <w:pPr>
        <w:pStyle w:val="Normal"/>
        <w:rPr/>
      </w:pPr>
      <w:r>
        <w:rPr>
          <w:rStyle w:val="Wrterbuchkopfzeile"/>
        </w:rPr>
        <w:t>lichtvrouwe</w:t>
      </w:r>
      <w:r>
        <w:rPr>
          <w:rStyle w:val="WrterbuchStandard"/>
        </w:rPr>
        <w:t>, mnd., F.: nhd. Lichterzieherin; Hw.: s. lichtmakÏrische; E.: s. licht (1), vrouwe; L.: MndHwb 2, 807 (lichtvrouwe), Lü 205b (lichtvrouwe)</w:t>
      </w:r>
    </w:p>
    <w:p>
      <w:pPr>
        <w:pStyle w:val="Normal"/>
        <w:rPr/>
      </w:pPr>
      <w:r>
        <w:rPr>
          <w:rStyle w:val="Wrterbuchkopfzeile"/>
        </w:rPr>
        <w:t>lichtwÆinge</w:t>
      </w:r>
      <w:r>
        <w:rPr>
          <w:rStyle w:val="WrterbuchStandard"/>
        </w:rPr>
        <w:t>, lichtwÆunge, mnd., F.: nhd. Lichtweihung, Lichtmess; Hw.: s. belichtinge, lichtmisse, vgl. mhd. liehtwÆhe; E.: s. licht, wÆinge; L.: MndHwb 2, 809 (lichtwîinge), Lü 205b (lichtwiunge)</w:t>
      </w:r>
    </w:p>
    <w:p>
      <w:pPr>
        <w:pStyle w:val="Normal"/>
        <w:rPr/>
      </w:pPr>
      <w:r>
        <w:rPr>
          <w:rStyle w:val="Wrterbuchkopfzeile"/>
        </w:rPr>
        <w:t>lÆchunge</w:t>
      </w:r>
      <w:r>
        <w:rPr>
          <w:rStyle w:val="WrterbuchStandard"/>
        </w:rPr>
        <w:t>, mhd., st. F.: nhd. »Leichung«, Wohlgefallen; ÜG.: lat. beneplacitum PsM; Q.: PsM (vor 1190) (FB lÆchunge); E.: s. lÆchen; W.: nhd. DW-</w:t>
      </w:r>
    </w:p>
    <w:p>
      <w:pPr>
        <w:pStyle w:val="Normal"/>
        <w:rPr/>
      </w:pPr>
      <w:r>
        <w:rPr>
          <w:rStyle w:val="Wrterbuchkopfzeile"/>
        </w:rPr>
        <w:t>lÆchzeichen</w:t>
      </w:r>
      <w:r>
        <w:rPr>
          <w:rStyle w:val="WrterbuchStandard"/>
        </w:rPr>
        <w:t>, mhd., st. N.: nhd. »Leichzeichen«, Körpermal; E.: ahd. lÆhzeihhan* 1, lÆhzeichan*, st. N. (a), Körpermal, Brandmal; s. lÆh (1), zeihhan; W.: nhd. (ält.) Leichzeichen, N., Leichzeichen, Zeichen am Trauerhaus, errichtete Bahre mit Sarg, Leibzeichen, DW 12, 651</w:t>
      </w:r>
    </w:p>
    <w:p>
      <w:pPr>
        <w:pStyle w:val="Normal"/>
        <w:rPr/>
      </w:pPr>
      <w:r>
        <w:rPr>
          <w:rStyle w:val="Wrterbuchkopfzeile"/>
        </w:rPr>
        <w:t>lÆc-ian</w:t>
      </w:r>
      <w:r>
        <w:rPr>
          <w:rStyle w:val="WrterbuchStandard"/>
        </w:rPr>
        <w:t>, ae., sw. V. (2): nhd. gefallen (V.), behagen; ÜG.: lat. complacere Gl, murmurare Gl, placere Gl, (splendidus) Gl, sufficere Gl, videre Gl; Vw.: s. ge-efen</w:t>
        <w:noBreakHyphen/>
        <w:t>, ge</w:t>
        <w:noBreakHyphen/>
        <w:t>, mis</w:t>
        <w:noBreakHyphen/>
        <w:t>, of</w:t>
        <w:noBreakHyphen/>
        <w:t>, tÅ-ge</w:t>
        <w:noBreakHyphen/>
        <w:t>, þur</w:t>
        <w:noBreakHyphen/>
        <w:t>h-ge</w:t>
        <w:noBreakHyphen/>
        <w:t>; Hw.: s. lÆc (2); vgl. got. *leikæn, an. lÆka (1) afries. lÆkia, ahd. lÆhhæn*; E.: germ. *lÆkæn, *lÆkÐn, *lÆkÚn, sw. V., angemessen sein (V.), gefallen (V.); s. idg. *lÁig</w:t>
        <w:noBreakHyphen/>
        <w:t xml:space="preserve"> (2)?, *lÆg</w:t>
        <w:noBreakHyphen/>
        <w:t>?, Sb., Adj., Gestalt, ähnlich, gleich, Pokorny 667; L.: Hh 201, Hall/Meritt 218a, Lehnert 137a, Obst/Schleburg 316a</w:t>
      </w:r>
    </w:p>
    <w:p>
      <w:pPr>
        <w:pStyle w:val="Normal"/>
        <w:rPr/>
      </w:pPr>
      <w:r>
        <w:rPr>
          <w:rStyle w:val="Wrterbuchkopfzeile"/>
        </w:rPr>
        <w:t>licitÐren</w:t>
      </w:r>
      <w:r>
        <w:rPr>
          <w:rStyle w:val="WrterbuchStandard"/>
        </w:rPr>
        <w:t>, mnd., sw. V.: nhd. zustimmen; Hw.: s. licenciÐren; I.: Lw. lat. licÐre?; E.: vgl. lat. licÐre, erlaubt sein (V.), freistehen; idg. *leik (1)?, V., feilbieten, feilschen, handeln, Pokorny 669; vgl. idg. *lei</w:t>
        <w:noBreakHyphen/>
        <w:t xml:space="preserve"> (2), V., Adj., eingehen, abnehmen, schwinden, mager, schlank, Pokorny 661?; L.: MndHwb 2, 831 (licitêren); Fremdwort in mnd. Form, örtlich beschränkt</w:t>
      </w:r>
    </w:p>
    <w:p>
      <w:pPr>
        <w:pStyle w:val="Normal"/>
        <w:rPr/>
      </w:pPr>
      <w:r>
        <w:rPr>
          <w:rStyle w:val="Wrterbuchkopfzeile"/>
        </w:rPr>
        <w:t>lickÏre***</w:t>
      </w:r>
      <w:r>
        <w:rPr>
          <w:rStyle w:val="WrterbuchStandard"/>
        </w:rPr>
        <w:t>, licker, mnd., M.: nhd. »Lecker«, Feinschmecker, Leckermaul, gerne Leckender; Vw.: s. snappen-, teller-; Hw.: vgl. mhd. leckÏre; E.: s. licken (1)</w:t>
      </w:r>
    </w:p>
    <w:p>
      <w:pPr>
        <w:pStyle w:val="Normal"/>
        <w:rPr/>
      </w:pPr>
      <w:r>
        <w:rPr>
          <w:rStyle w:val="Wrterbuchkopfzeile"/>
        </w:rPr>
        <w:t>lickemðlen</w:t>
      </w:r>
      <w:r>
        <w:rPr>
          <w:rStyle w:val="WrterbuchStandard"/>
        </w:rPr>
        <w:t>, mnd., sw. V.: nhd. Lippe mit der Zunge lecken (V.) (1); E.: s. licken, mðlen; L.: MndHwb 2, 822 (lickemûlen), Lü 205b (lickemulen); Son.: örtlich beschränkt</w:t>
      </w:r>
    </w:p>
    <w:p>
      <w:pPr>
        <w:pStyle w:val="Normal"/>
        <w:rPr/>
      </w:pPr>
      <w:r>
        <w:rPr>
          <w:rStyle w:val="Wrterbuchkopfzeile"/>
        </w:rPr>
        <w:t>licken</w:t>
      </w:r>
      <w:r>
        <w:rPr>
          <w:rStyle w:val="WrterbuchStandard"/>
          <w:b/>
        </w:rPr>
        <w:t xml:space="preserve"> (1)</w:t>
      </w:r>
      <w:r>
        <w:rPr>
          <w:rStyle w:val="WrterbuchStandard"/>
        </w:rPr>
        <w:t>, lecken, mnd., sw. V.: nhd. lecken (V.) (1), ablecken, mit der Zunge reinigen, auflecken, schlürfen; ÜG.: lat. lambere, lingere; Vw.: s. teller-, under-, vor-; Hw.: vgl. mhd. lecken (1); E.: s. as. lik</w:t>
        <w:noBreakHyphen/>
        <w:t>k</w:t>
        <w:noBreakHyphen/>
        <w:t>on* 1, sw. V. (2), lecken (V.) (1); germ. *likkæn, sw. V., lecken (V.) (1); idg. *leih</w:t>
        <w:noBreakHyphen/>
        <w:t>, *sleih</w:t>
        <w:noBreakHyphen/>
        <w:t>, V., lecken (V.) (1), Pk 668; R.: licken gõn: nhd. »lecken gehen«, schmeicheln, schmarotzen; L.: MndHwb 2, 822 (licken), Lü 205b (licken); Son.: lecken örtlich beschränkt</w:t>
      </w:r>
    </w:p>
    <w:p>
      <w:pPr>
        <w:pStyle w:val="Normal"/>
        <w:rPr/>
      </w:pPr>
      <w:r>
        <w:rPr>
          <w:rStyle w:val="Wrterbuchkopfzeile"/>
        </w:rPr>
        <w:t>licken</w:t>
      </w:r>
      <w:r>
        <w:rPr>
          <w:rStyle w:val="WrterbuchStandard"/>
          <w:b/>
        </w:rPr>
        <w:t xml:space="preserve"> (2)</w:t>
      </w:r>
      <w:r>
        <w:rPr>
          <w:rStyle w:val="WrterbuchStandard"/>
        </w:rPr>
        <w:t>, mnd., sw. V.: Vw.: s. liggen (1); L.: MndHwb 2, 822 (licken)</w:t>
      </w:r>
    </w:p>
    <w:p>
      <w:pPr>
        <w:pStyle w:val="Normal"/>
        <w:rPr/>
      </w:pPr>
      <w:r>
        <w:rPr>
          <w:rStyle w:val="Wrterbuchkopfzeile"/>
        </w:rPr>
        <w:t>licken</w:t>
      </w:r>
      <w:r>
        <w:rPr>
          <w:rStyle w:val="WrterbuchStandard"/>
        </w:rPr>
        <w:t>, mhd., sw. V.: nhd. spüren, locken (V.) (2); Vw.: s. be-, ver-***; Q.: Ren (nach 1243) (FB licken); E.: ?; W.: nhd. DW-; L.: Hennig (licken)</w:t>
      </w:r>
    </w:p>
    <w:p>
      <w:pPr>
        <w:pStyle w:val="Normal"/>
        <w:rPr/>
      </w:pPr>
      <w:r>
        <w:rPr>
          <w:rStyle w:val="Wrterbuchkopfzeile"/>
        </w:rPr>
        <w:t>lickerÏre*</w:t>
      </w:r>
      <w:r>
        <w:rPr>
          <w:rStyle w:val="WrterbuchStandard"/>
        </w:rPr>
        <w:t>, lickerer, mnd., M.: nhd. »Lecker«, Feinschmecker, Leckermaul, gerne Leckender; E.: s. lickeren; L.: MndHwb 2, 822 (lickerer), Lü 205b (lickerer); Son.: örtlich beschränkt</w:t>
      </w:r>
    </w:p>
    <w:p>
      <w:pPr>
        <w:pStyle w:val="Normal"/>
        <w:rPr/>
      </w:pPr>
      <w:r>
        <w:rPr>
          <w:rStyle w:val="Wrterbuchkopfzeile"/>
        </w:rPr>
        <w:t>lickeren***</w:t>
      </w:r>
      <w:r>
        <w:rPr>
          <w:rStyle w:val="WrterbuchStandard"/>
        </w:rPr>
        <w:t>, mnd., sw. V.: nhd. lecken (V.) (1); Hw.: s. lickerÏre; E.: s. licken (1)</w:t>
      </w:r>
    </w:p>
    <w:p>
      <w:pPr>
        <w:pStyle w:val="Normal"/>
        <w:rPr/>
      </w:pPr>
      <w:r>
        <w:rPr>
          <w:rStyle w:val="Wrterbuchkopfzeile"/>
        </w:rPr>
        <w:t>licket***</w:t>
      </w:r>
      <w:r>
        <w:rPr>
          <w:rStyle w:val="WrterbuchStandard"/>
        </w:rPr>
        <w:t>, mhd., (Part. Prät.=)Adj.: nhd. gespürt, gelockt; Vw.: s. ver-; E.: s. licken; W.: nhd. DW-</w:t>
      </w:r>
    </w:p>
    <w:p>
      <w:pPr>
        <w:pStyle w:val="Normal"/>
        <w:rPr/>
      </w:pPr>
      <w:r>
        <w:rPr>
          <w:rStyle w:val="Wrterbuchkopfzeile"/>
        </w:rPr>
        <w:t>licketappe</w:t>
      </w:r>
      <w:r>
        <w:rPr>
          <w:rStyle w:val="WrterbuchStandard"/>
        </w:rPr>
        <w:t>, mnd., N.: nhd. Zapfenlecker, Pfropfenlecker, Leckermaul; E.: s. licken, tappe; L.: MndHwb 2, 822 (licketappe), Lü 205b (licketappe); Son.: örtlich beschränkt, Spottwort für einen Genießer</w:t>
      </w:r>
    </w:p>
    <w:p>
      <w:pPr>
        <w:pStyle w:val="Normal"/>
        <w:rPr/>
      </w:pPr>
      <w:r>
        <w:rPr>
          <w:rStyle w:val="Wrterbuchkopfzeile"/>
        </w:rPr>
        <w:t>lickholz</w:t>
      </w:r>
      <w:r>
        <w:rPr>
          <w:rStyle w:val="WrterbuchStandard"/>
        </w:rPr>
        <w:t>, mhd., st. N.: nhd. »Lockholz«; Q.: Pilgerf (1390?) (FB lickholz); E.: s. licken, holz; W.: nhd. DW-</w:t>
      </w:r>
    </w:p>
    <w:p>
      <w:pPr>
        <w:pStyle w:val="Normal"/>
        <w:rPr/>
      </w:pPr>
      <w:r>
        <w:rPr>
          <w:rStyle w:val="Wrterbuchkopfzeile"/>
        </w:rPr>
        <w:t>lÆc-n’s</w:t>
      </w:r>
      <w:r>
        <w:rPr>
          <w:rStyle w:val="WrterbuchStandard"/>
        </w:rPr>
        <w:t>, ae., st. F. (jæ): Vw.: s. lÆc-n’s</w:t>
        <w:noBreakHyphen/>
        <w:t>s</w:t>
      </w:r>
    </w:p>
    <w:p>
      <w:pPr>
        <w:pStyle w:val="Normal"/>
        <w:rPr/>
      </w:pPr>
      <w:r>
        <w:rPr>
          <w:rStyle w:val="Wrterbuchkopfzeile"/>
        </w:rPr>
        <w:t>lÆc</w:t>
        <w:noBreakHyphen/>
        <w:t>n’s-s</w:t>
      </w:r>
      <w:r>
        <w:rPr>
          <w:rStyle w:val="WrterbuchStandard"/>
        </w:rPr>
        <w:t>, lÆc-n’s, ae., st. F. (jæ): nhd. Ähnlichkeit, Gleichheit, Ebenbild, Gleichnis, Lied, Spruch; ÜG.: lat. imago Gl, statura Gl; Vw.: s. ge</w:t>
        <w:noBreakHyphen/>
        <w:t>, on</w:t>
        <w:noBreakHyphen/>
        <w:t>, on-ge</w:t>
        <w:noBreakHyphen/>
        <w:t xml:space="preserve">, un-ge-; Hw.: vgl. afries. lÆknisse, ahd. *lÆhnissa?; I.: Lbd. lat. similitudo, parabola; E.: s. lÆc (2), </w:t>
        <w:noBreakHyphen/>
        <w:t>n’s</w:t>
        <w:noBreakHyphen/>
        <w:t>s; L.: Gneuss Lb Nr. 94, 95</w:t>
      </w:r>
    </w:p>
    <w:p>
      <w:pPr>
        <w:pStyle w:val="Normal"/>
        <w:rPr/>
      </w:pPr>
      <w:r>
        <w:rPr>
          <w:rStyle w:val="Wrterbuchkopfzeile"/>
        </w:rPr>
        <w:t>*lÆc</w:t>
        <w:noBreakHyphen/>
        <w:t>od</w:t>
      </w:r>
      <w:r>
        <w:rPr>
          <w:rStyle w:val="WrterbuchStandard"/>
        </w:rPr>
        <w:t>, ae., Adj.?: nhd. »gefällig«; Vw.: s. wÁl</w:t>
        <w:noBreakHyphen/>
        <w:t>, wÁl</w:t>
        <w:noBreakHyphen/>
        <w:t>ge</w:t>
        <w:noBreakHyphen/>
        <w:t>; Hw.: s. lÆc</w:t>
        <w:noBreakHyphen/>
        <w:t>ian; E.: s. lÆc</w:t>
        <w:noBreakHyphen/>
        <w:t>ian; L.: Gneuss Lb Nr. 29</w:t>
      </w:r>
    </w:p>
    <w:p>
      <w:pPr>
        <w:pStyle w:val="Normal"/>
        <w:rPr/>
      </w:pPr>
      <w:r>
        <w:rPr>
          <w:rStyle w:val="Wrterbuchkopfzeile"/>
        </w:rPr>
        <w:t>lÆc-þræ-w-ere</w:t>
      </w:r>
      <w:r>
        <w:rPr>
          <w:rStyle w:val="WrterbuchStandard"/>
        </w:rPr>
        <w:t>, ae., st. M. (ja): nhd. Leprakranker; ÜG.: lat. leprosus (M.) Gl; E.: s. lÆc, þræ-w-an; L.: Hall/Meritt 218a</w:t>
      </w:r>
    </w:p>
    <w:p>
      <w:pPr>
        <w:pStyle w:val="Normal"/>
        <w:rPr/>
      </w:pPr>
      <w:r>
        <w:rPr>
          <w:rStyle w:val="Wrterbuchkopfzeile"/>
        </w:rPr>
        <w:t>lÆc-tð-n</w:t>
      </w:r>
      <w:r>
        <w:rPr>
          <w:rStyle w:val="WrterbuchStandard"/>
        </w:rPr>
        <w:t>, ae., st. M. (a): nhd. Begräbnisplatz; ÜG.: lat. coemeterium; E.: s. lÆc (2), tð</w:t>
        <w:noBreakHyphen/>
        <w:t>n; L.: Hall/Meritt 218a</w:t>
      </w:r>
    </w:p>
    <w:p>
      <w:pPr>
        <w:pStyle w:val="Normal"/>
        <w:rPr/>
      </w:pPr>
      <w:r>
        <w:rPr>
          <w:rStyle w:val="Wrterbuchkopfzeile"/>
        </w:rPr>
        <w:t>lÆc</w:t>
        <w:noBreakHyphen/>
        <w:t>um-a</w:t>
      </w:r>
      <w:r>
        <w:rPr>
          <w:rStyle w:val="WrterbuchStandard"/>
        </w:rPr>
        <w:t>, ae., sw. M. (n): Vw.: s. lÆc</w:t>
        <w:noBreakHyphen/>
        <w:t>ham-a</w:t>
      </w:r>
    </w:p>
    <w:p>
      <w:pPr>
        <w:pStyle w:val="Normal"/>
        <w:rPr/>
      </w:pPr>
      <w:r>
        <w:rPr>
          <w:rStyle w:val="Wrterbuchkopfzeile"/>
        </w:rPr>
        <w:t>*lÆc</w:t>
        <w:noBreakHyphen/>
        <w:t>ung</w:t>
      </w:r>
      <w:r>
        <w:rPr>
          <w:rStyle w:val="WrterbuchStandard"/>
        </w:rPr>
        <w:t>, ae., st. F. (æ): nhd. »Gefallen« (N.); Vw.: s. wÁl</w:t>
        <w:noBreakHyphen/>
        <w:t>; Hw.: s. lÆc</w:t>
        <w:noBreakHyphen/>
        <w:t>ian; E.: s. lÆc</w:t>
        <w:noBreakHyphen/>
        <w:t>ian; L.: Gneuss Lb Nr. 29</w:t>
      </w:r>
    </w:p>
    <w:p>
      <w:pPr>
        <w:pStyle w:val="Normal"/>
        <w:rPr/>
      </w:pPr>
      <w:r>
        <w:rPr>
          <w:rStyle w:val="Wrterbuchkopfzeile"/>
        </w:rPr>
        <w:t>Licus</w:t>
      </w:r>
      <w:r>
        <w:rPr>
          <w:rStyle w:val="WrterbuchStandard"/>
        </w:rPr>
        <w:t>, Liccus, lat.-kelt.-germ.?, FlN: nhd. Lech; Q.: FlN (2. Jh.); E.: Herkunft lat.-kelt.</w:t>
      </w:r>
    </w:p>
    <w:p>
      <w:pPr>
        <w:pStyle w:val="Normal"/>
        <w:rPr/>
      </w:pPr>
      <w:r>
        <w:rPr>
          <w:rStyle w:val="Wrterbuchkopfzeile"/>
        </w:rPr>
        <w:t>*lÆc-weor-þ-n’s</w:t>
      </w:r>
      <w:r>
        <w:rPr>
          <w:rStyle w:val="WrterbuchStandard"/>
        </w:rPr>
        <w:t>, ae., st. F. (jæ): Vw.: s. *lÆc-wyr</w:t>
        <w:noBreakHyphen/>
        <w:t>þ-n’s</w:t>
        <w:noBreakHyphen/>
        <w:t>s</w:t>
      </w:r>
    </w:p>
    <w:p>
      <w:pPr>
        <w:pStyle w:val="Normal"/>
        <w:rPr/>
      </w:pPr>
      <w:r>
        <w:rPr>
          <w:rStyle w:val="Wrterbuchkopfzeile"/>
        </w:rPr>
        <w:t>*lÆc</w:t>
        <w:noBreakHyphen/>
        <w:t>weor-þ</w:t>
        <w:noBreakHyphen/>
        <w:t>n’s-s</w:t>
      </w:r>
      <w:r>
        <w:rPr>
          <w:rStyle w:val="WrterbuchStandard"/>
        </w:rPr>
        <w:t>, *lÆc-weor</w:t>
        <w:noBreakHyphen/>
        <w:t>þ-n’s, *lÆc-wyr</w:t>
        <w:noBreakHyphen/>
        <w:t>þ-n’s</w:t>
        <w:noBreakHyphen/>
        <w:t>s, *lÆc-wyr</w:t>
        <w:noBreakHyphen/>
        <w:t>þ-n’s, ae., st. F. (jæ): nhd. »Gefallen« (N.); Vw.: s. wÁl</w:t>
        <w:noBreakHyphen/>
        <w:t>ge</w:t>
        <w:noBreakHyphen/>
        <w:t>; Hw.: s. lÆc</w:t>
        <w:noBreakHyphen/>
        <w:t>ian; E.: s. lÆc</w:t>
        <w:noBreakHyphen/>
        <w:t>ian, weor-þ</w:t>
        <w:noBreakHyphen/>
        <w:t>n’s</w:t>
        <w:noBreakHyphen/>
        <w:t>s; L.: Gneuss Lb Nr. 29</w:t>
      </w:r>
    </w:p>
    <w:p>
      <w:pPr>
        <w:pStyle w:val="Normal"/>
        <w:rPr/>
      </w:pPr>
      <w:r>
        <w:rPr>
          <w:rStyle w:val="Wrterbuchkopfzeile"/>
        </w:rPr>
        <w:t>lÆc</w:t>
        <w:noBreakHyphen/>
        <w:t>wyrþ-e</w:t>
      </w:r>
      <w:r>
        <w:rPr>
          <w:rStyle w:val="WrterbuchStandard"/>
        </w:rPr>
        <w:t>, ae., Adj.?: nhd. »gefällig«; ÜG.: lat. (placitum) Gl; Vw.: s. wÁl</w:t>
        <w:noBreakHyphen/>
        <w:t>, wÁl</w:t>
        <w:noBreakHyphen/>
        <w:t>ge</w:t>
        <w:noBreakHyphen/>
        <w:t>; Hw.: s. lÆc</w:t>
        <w:noBreakHyphen/>
        <w:t>ian; E.: s. lÆc</w:t>
        <w:noBreakHyphen/>
        <w:t>ian, *wyr-þ</w:t>
        <w:noBreakHyphen/>
        <w:t>e; L.: Gneuss Lb Nr. 29</w:t>
      </w:r>
    </w:p>
    <w:p>
      <w:pPr>
        <w:pStyle w:val="Normal"/>
        <w:rPr/>
      </w:pPr>
      <w:r>
        <w:rPr>
          <w:rStyle w:val="Wrterbuchkopfzeile"/>
        </w:rPr>
        <w:t>*lÆc-wyr-þ-n’s</w:t>
      </w:r>
      <w:r>
        <w:rPr>
          <w:rStyle w:val="WrterbuchStandard"/>
        </w:rPr>
        <w:t>, ae., st. F. (jæ): Vw.: s. *lÆc-wyr</w:t>
        <w:noBreakHyphen/>
        <w:t>þ-n’s</w:t>
        <w:noBreakHyphen/>
        <w:t>s</w:t>
      </w:r>
    </w:p>
    <w:p>
      <w:pPr>
        <w:pStyle w:val="Normal"/>
        <w:rPr/>
      </w:pPr>
      <w:r>
        <w:rPr>
          <w:rStyle w:val="Wrterbuchkopfzeile"/>
        </w:rPr>
        <w:t>*lÆc-wyr-þ-n’s</w:t>
        <w:noBreakHyphen/>
        <w:t>s</w:t>
      </w:r>
      <w:r>
        <w:rPr>
          <w:rStyle w:val="WrterbuchStandard"/>
        </w:rPr>
        <w:t>, ae., st. F. (jæ): Vw.: s. *lÆc-wyr</w:t>
        <w:noBreakHyphen/>
        <w:t>þ-n’s</w:t>
        <w:noBreakHyphen/>
        <w:t>s</w:t>
      </w:r>
    </w:p>
    <w:p>
      <w:pPr>
        <w:pStyle w:val="Normal"/>
        <w:rPr/>
      </w:pPr>
      <w:r>
        <w:rPr>
          <w:rStyle w:val="Wrterbuchkopfzeile"/>
        </w:rPr>
        <w:t>li-d</w:t>
      </w:r>
      <w:r>
        <w:rPr>
          <w:rStyle w:val="WrterbuchStandard"/>
        </w:rPr>
        <w:t>, ae., st. N. (a): nhd. Schiff; Hw.: s. lÆ-þ-an (1); E.: germ. *lida</w:t>
        <w:noBreakHyphen/>
        <w:t>, *lidam, st. N. (a), Fahrzeug, Gefolge; s. idg. *leit</w:t>
        <w:noBreakHyphen/>
        <w:t xml:space="preserve"> (2), V., gehen, fortgehen, sterben, Pokorny 672; vgl. idg. *lei</w:t>
        <w:noBreakHyphen/>
        <w:t xml:space="preserve"> (3), Adj., V., schleimig, klebrig, gleiten, glätten, streichen, Pokorny 662; L.: Hh 201, Hall/Meritt 218a, Lehnert 137b</w:t>
      </w:r>
    </w:p>
    <w:p>
      <w:pPr>
        <w:pStyle w:val="Normal"/>
        <w:rPr/>
      </w:pPr>
      <w:r>
        <w:rPr>
          <w:rStyle w:val="Wrterbuchkopfzeile"/>
        </w:rPr>
        <w:t>lid</w:t>
      </w:r>
      <w:r>
        <w:rPr>
          <w:rStyle w:val="WrterbuchStandard"/>
          <w:b/>
        </w:rPr>
        <w:t xml:space="preserve"> (1) 107</w:t>
      </w:r>
      <w:r>
        <w:rPr>
          <w:rStyle w:val="WrterbuchStandard"/>
        </w:rPr>
        <w:t>, ahd., st. M. (i), st. F. (i), st. N. (iz/az): nhd. Glied, Gelenk, Körperteil, Fingerglied, Diener; ne. joint, link (N.), servant; ÜG.: lat. articulus Gl, artus (Adj.) (= lid Fehlübersetzung) Gl, artus (M.) Gl, N, (corpus) O, genu NGl, gradus N, membrum B, Gl, N, NGl, T, minister N, pars Gl, pars corporis N, principale (= furistaz lid) Gl, (substantia) N; Vw.: s. gi</w:t>
        <w:noBreakHyphen/>
        <w:t>; Hw.: vgl. as. lith*; Q.: B, GB, Gl, M, MF, MZ (1. Hälfte 8. Jh.?), N, NGl, O, OT, T, WB; I.: Lbd. lat. gradus?, minister?, substantia?; E.: s. germ. *liþu</w:t>
        <w:noBreakHyphen/>
        <w:t>, *liþuz, st. M. (u), Glied; vgl. idg. *el- (8), *elÁi</w:t>
        <w:noBreakHyphen/>
        <w:t>, *lÁi</w:t>
        <w:noBreakHyphen/>
        <w:t xml:space="preserve"> (1), *h2el</w:t>
        <w:noBreakHyphen/>
        <w:t>, V., biegen, Pokorny 309; W.: s. mhd. lit, st. N., st. M., Glied, Gelenk, Zeugungsglied, Verwandtschaftsglied, Sippe, Teil, Stück, Mitglied, Genosse, Gehilfe; s. nhd. (ält.) Lied, N., Glied; Son.: Sachglr = Sachglossar Hermeneumata (Vocabularius St. Galli) (Sankt Gallen, Stiftsbibliothek 913)</w:t>
      </w:r>
    </w:p>
    <w:p>
      <w:pPr>
        <w:pStyle w:val="Normal"/>
        <w:rPr/>
      </w:pPr>
      <w:r>
        <w:rPr>
          <w:rStyle w:val="Wrterbuchkopfzeile"/>
        </w:rPr>
        <w:t>lid</w:t>
      </w:r>
      <w:r>
        <w:rPr>
          <w:rStyle w:val="WrterbuchStandard"/>
          <w:b/>
        </w:rPr>
        <w:t xml:space="preserve"> (2) 13</w:t>
      </w:r>
      <w:r>
        <w:rPr>
          <w:rStyle w:val="WrterbuchStandard"/>
        </w:rPr>
        <w:t>, lit, hlit*, ahd., st. N. (a): nhd. Deckel, Deckelplatte; ne. cover (N.), lid; ÜG.: lat. cooperculum Gl, coopertorium Gl, operculum Gl, propitiatorium? (= ubar lid) Gl; Vw.: s. oug</w:t>
        <w:noBreakHyphen/>
        <w:t>, ubar</w:t>
        <w:noBreakHyphen/>
        <w:t>; Hw.: vgl. as. hlid; Q.: Gl (9. Jh.); E.: germ. *hliþa</w:t>
        <w:noBreakHyphen/>
        <w:t xml:space="preserve"> (1), *hliþam, *hlida</w:t>
        <w:noBreakHyphen/>
        <w:t>, *hlidam, st. N. (a), Tür, Deckel, Verschluss, Lid; s. idg. *¨el</w:t>
        <w:noBreakHyphen/>
        <w:t xml:space="preserve"> (4), V., bergen, verhüllen, Pokorny 553; vgl. idg. *¨lei</w:t>
        <w:noBreakHyphen/>
        <w:t>, V., neigen, lehnen (V.) (1), Pokorny 600; W.: mhd. lit, st. N., Deckel; nhd. Lid, N., Deckel, DW 12, 982 (Lied)</w:t>
      </w:r>
    </w:p>
    <w:p>
      <w:pPr>
        <w:pStyle w:val="Normal"/>
        <w:rPr/>
      </w:pPr>
      <w:r>
        <w:rPr>
          <w:rStyle w:val="Wrterbuchkopfzeile"/>
        </w:rPr>
        <w:t>li-Œ</w:t>
      </w:r>
      <w:r>
        <w:rPr>
          <w:rStyle w:val="WrterbuchStandard"/>
        </w:rPr>
        <w:t>, an., st. N. (a): nhd. Gefolge, Mannschaft; ÜG.: lat. (numerus); Hw.: s. lÆ-Œ</w:t>
        <w:noBreakHyphen/>
        <w:t>a (1), lim-r; vgl. ae. liþ (2), afries. lith (2); E.: germ. *lida</w:t>
        <w:noBreakHyphen/>
        <w:t>, *lidam, st. N. (a), Fahrzeug, Gefolge; s. idg. *leit</w:t>
        <w:noBreakHyphen/>
        <w:t xml:space="preserve"> (2), V., gehen, fortgehen, sterben, Pokorny 672; vgl. idg. *lei</w:t>
        <w:noBreakHyphen/>
        <w:t xml:space="preserve"> (3), Adj., V., schleimig, klebrig, gleiten, glätten, streichen, Pokorny 662; L.: Vr 354b</w:t>
      </w:r>
    </w:p>
    <w:p>
      <w:pPr>
        <w:pStyle w:val="Normal"/>
        <w:rPr/>
      </w:pPr>
      <w:r>
        <w:rPr>
          <w:rStyle w:val="Wrterbuchkopfzeile"/>
        </w:rPr>
        <w:t>lÆd</w:t>
      </w:r>
      <w:r>
        <w:rPr>
          <w:rStyle w:val="WrterbuchStandard"/>
          <w:b/>
        </w:rPr>
        <w:t xml:space="preserve"> (1) 30</w:t>
      </w:r>
      <w:r>
        <w:rPr>
          <w:rStyle w:val="WrterbuchStandard"/>
        </w:rPr>
        <w:t>, ahd., st. M. (i?), st. N. (a): nhd. Trank, Getränk, Obstwein, Wein, Flüssigkeit; ne. drink (N.), wine, cider; ÜG.: lat. latex (M.) (1) Gl, liquor Gl, NGl, Lyaeus Gl, (phiala) Gl, poculum Gl, MH, N, potus MH, sicera Gl, T, vinum Gl; Hw.: vgl. as. lÆth*; Q.: BR (4. Viertel 8. Jh.), Gl, L, MH, N, NGl, O, OT, T; I.: Lbd. lat. vinum; E.: germ. *lÆþu</w:t>
        <w:noBreakHyphen/>
        <w:t>, *lÆþuz, st. M. (u)?, Obstwein; vgl. idg. *lÁi- (4), V., gießen, fließen, tröpfeln, Pokorny 664; W.: mhd. lÆt, st. N., st. M., Obstwein, Gewürzwein</w:t>
      </w:r>
    </w:p>
    <w:p>
      <w:pPr>
        <w:pStyle w:val="Normal"/>
        <w:rPr/>
      </w:pPr>
      <w:r>
        <w:rPr>
          <w:rStyle w:val="Wrterbuchkopfzeile"/>
        </w:rPr>
        <w:t>*lÆd</w:t>
      </w:r>
      <w:r>
        <w:rPr>
          <w:rStyle w:val="WrterbuchStandard"/>
          <w:b/>
        </w:rPr>
        <w:t xml:space="preserve"> (2)?</w:t>
      </w:r>
      <w:r>
        <w:rPr>
          <w:rStyle w:val="WrterbuchStandard"/>
        </w:rPr>
        <w:t>, ahd., st. M. (a?): Hw.: vgl. as. *hlÆth?</w:t>
      </w:r>
    </w:p>
    <w:p>
      <w:pPr>
        <w:pStyle w:val="Normal"/>
        <w:rPr/>
      </w:pPr>
      <w:r>
        <w:rPr>
          <w:rStyle w:val="Wrterbuchkopfzeile"/>
        </w:rPr>
        <w:t>lÆ-Œ</w:t>
      </w:r>
      <w:r>
        <w:rPr>
          <w:rStyle w:val="WrterbuchStandard"/>
        </w:rPr>
        <w:t>, an., st. N. (a?): nhd. Rauschtrank; Hw.: vgl. got. leiþu*, ae. lÆþ (1), as. lÆth*, ahd. lÆd (1), afries. lÆth; E.: germ. *lÆþu</w:t>
        <w:noBreakHyphen/>
        <w:t>, *lÆþuz, st. M. (u)?, Obstwein; vgl. idg. *lÁi- (4), V., gießen, gließen, tröpfeln, Pokorny 664; L.: Vr 354b</w:t>
      </w:r>
    </w:p>
    <w:p>
      <w:pPr>
        <w:pStyle w:val="Normal"/>
        <w:rPr/>
      </w:pPr>
      <w:r>
        <w:rPr>
          <w:rStyle w:val="Wrterbuchkopfzeile"/>
        </w:rPr>
        <w:t>li-d-a</w:t>
      </w:r>
      <w:r>
        <w:rPr>
          <w:rStyle w:val="WrterbuchStandard"/>
        </w:rPr>
        <w:t>, ae., sw. M. (n): nhd. Schiffer, Seemann, Seefahrer; Vw.: s. sum-or</w:t>
        <w:noBreakHyphen/>
        <w:t>; Hw.: s. li</w:t>
        <w:noBreakHyphen/>
        <w:t>d; E.: s. li</w:t>
        <w:noBreakHyphen/>
        <w:t>d; L.: Hh 201, Hall/Meritt 218a, Lehnert 137b</w:t>
      </w:r>
    </w:p>
    <w:p>
      <w:pPr>
        <w:pStyle w:val="Normal"/>
        <w:rPr/>
      </w:pPr>
      <w:r>
        <w:rPr>
          <w:rStyle w:val="Wrterbuchkopfzeile"/>
        </w:rPr>
        <w:t>*lida-</w:t>
      </w:r>
      <w:r>
        <w:rPr>
          <w:rStyle w:val="WrterbuchStandard"/>
        </w:rPr>
        <w:t>, *lidam, germ., st. N. (a): nhd. Fahrzeug, Gefolge; ne. vehicle, followers; RB.: an., ae.; E.: s. idg. *leit</w:t>
        <w:noBreakHyphen/>
        <w:t xml:space="preserve"> (2), V., gehen, fortgehen, sterben, Pokorny 672; vgl. idg. *lei</w:t>
        <w:noBreakHyphen/>
        <w:t xml:space="preserve"> (3), Adj., V., schleimig, klebrig, gleiten, glätten, streichen, Pokorny 662; W.: an. li-Œ, st. N. (a), Gefolge, Mannschaft; W.: ae. li-d, st. N. (a), Schiff; L.: Falk/Torp 368, Seebold 329</w:t>
      </w:r>
    </w:p>
    <w:p>
      <w:pPr>
        <w:pStyle w:val="Normal"/>
        <w:rPr/>
      </w:pPr>
      <w:r>
        <w:rPr>
          <w:rStyle w:val="Wrterbuchkopfzeile"/>
        </w:rPr>
        <w:t>liŒ-a</w:t>
      </w:r>
      <w:r>
        <w:rPr>
          <w:rStyle w:val="WrterbuchStandard"/>
          <w:b/>
        </w:rPr>
        <w:t xml:space="preserve"> (3)</w:t>
      </w:r>
      <w:r>
        <w:rPr>
          <w:rStyle w:val="WrterbuchStandard"/>
        </w:rPr>
        <w:t>, an., sw. V.: nhd. dulden, leiden; I.: Lw. mnd. lÆden; E.: s. mnd. lÆden, V., leiden; germ. *leiþan, *lÆþan, st. V., weggehen, gehen, fahren, leiden; idg. *leit</w:t>
        <w:noBreakHyphen/>
        <w:t xml:space="preserve"> (2), V., gehen, fortgehen, sterben, Pokorny 672; s. idg. *lei</w:t>
        <w:noBreakHyphen/>
        <w:t xml:space="preserve"> (3), Adj., V., schleimig, klebrig, gleiten, glätten, streichen, Pokorny 662; L.: Vr 354b</w:t>
      </w:r>
    </w:p>
    <w:p>
      <w:pPr>
        <w:pStyle w:val="Normal"/>
        <w:rPr/>
      </w:pPr>
      <w:r>
        <w:rPr>
          <w:rStyle w:val="Wrterbuchkopfzeile"/>
        </w:rPr>
        <w:t>li-Œ-a</w:t>
      </w:r>
      <w:r>
        <w:rPr>
          <w:rStyle w:val="WrterbuchStandard"/>
        </w:rPr>
        <w:t>, an., sw. V. (2): nhd. beugen, gliedern, in Ordnung bringen; E.: germ. *liþæn, st. V., biegen; s. idg. *el- (8), *elÁi</w:t>
        <w:noBreakHyphen/>
        <w:t>, *lÁi</w:t>
        <w:noBreakHyphen/>
        <w:t xml:space="preserve"> (1), *h2el</w:t>
        <w:noBreakHyphen/>
        <w:t>, V., biegen, Pokorny 309; L.: Vr 354b</w:t>
      </w:r>
    </w:p>
    <w:p>
      <w:pPr>
        <w:pStyle w:val="Normal"/>
        <w:rPr/>
      </w:pPr>
      <w:r>
        <w:rPr>
          <w:rStyle w:val="Wrterbuchkopfzeile"/>
        </w:rPr>
        <w:t>lÆ-Œ-a</w:t>
      </w:r>
      <w:r>
        <w:rPr>
          <w:rStyle w:val="WrterbuchStandard"/>
          <w:b/>
        </w:rPr>
        <w:t xml:space="preserve"> (2)</w:t>
      </w:r>
      <w:r>
        <w:rPr>
          <w:rStyle w:val="WrterbuchStandard"/>
        </w:rPr>
        <w:t>, an., sw. V.: nhd. vergehen, vorübergehen; Hw.: s. lÆ-Œ</w:t>
        <w:noBreakHyphen/>
        <w:t>a (1); E.: s. lÆ-Œ</w:t>
        <w:noBreakHyphen/>
        <w:t>a (1); L.: Vr 354b</w:t>
      </w:r>
    </w:p>
    <w:p>
      <w:pPr>
        <w:pStyle w:val="Normal"/>
        <w:rPr/>
      </w:pPr>
      <w:r>
        <w:rPr>
          <w:rStyle w:val="Wrterbuchkopfzeile"/>
        </w:rPr>
        <w:t>lÆ-Œ-a</w:t>
      </w:r>
      <w:r>
        <w:rPr>
          <w:rStyle w:val="WrterbuchStandard"/>
          <w:b/>
        </w:rPr>
        <w:t xml:space="preserve"> (1)</w:t>
      </w:r>
      <w:r>
        <w:rPr>
          <w:rStyle w:val="WrterbuchStandard"/>
        </w:rPr>
        <w:t>, an., st. V. (1): nhd. fahren, gehen, sterben, vorübergehen; Hw.: s. lei</w:t>
        <w:noBreakHyphen/>
        <w:t>Œ, lei-Œ-a (2), lei-Œ</w:t>
        <w:noBreakHyphen/>
        <w:t>i (1), li</w:t>
        <w:noBreakHyphen/>
        <w:t>Œ, li-Œ-i; vgl. got. *leiþan, ae. lÆþan (1), anfrk. lÆthan, as. *hlÆdan, lÆthan, ahd. lÆdan, afries. lÆtha; E.: germ. *leiþan, *lÆþan, st. V., weggehen, gehen, fahren, leiden; idg. *leit</w:t>
        <w:noBreakHyphen/>
        <w:t xml:space="preserve"> (2), V., gehen, fortgehen, sterben, Pokorny 672; s. idg. *lei</w:t>
        <w:noBreakHyphen/>
        <w:t xml:space="preserve"> (3), Adj., V., schleimig, klebrig, gleiten, glätten, streichen, Pokorny 662; L.: Vr 354b</w:t>
      </w:r>
    </w:p>
    <w:p>
      <w:pPr>
        <w:pStyle w:val="Normal"/>
        <w:rPr/>
      </w:pPr>
      <w:r>
        <w:rPr>
          <w:rStyle w:val="Wrterbuchkopfzeile"/>
        </w:rPr>
        <w:t>lÆdan</w:t>
      </w:r>
      <w:r>
        <w:rPr>
          <w:rStyle w:val="WrterbuchStandard"/>
          <w:b/>
        </w:rPr>
        <w:t xml:space="preserve"> 116</w:t>
      </w:r>
      <w:r>
        <w:rPr>
          <w:rStyle w:val="WrterbuchStandard"/>
        </w:rPr>
        <w:t>, ahd., st. V. (1a): nhd. fahren, gehen, vorbeigehen, vergehen, hinübergehen, leiden, dulden, ertragen (V.), erleiden, erdulden, betroffen werden von; ne. travel (V.), go (V.), pass (V.), tolerate, suffer; ÜG.: lat. accipere N, affici N, agitare Gl, coerceri N, (excedere) N, ferre Gl, N, (flagellare) N, luere (V.) (1) N, mutare (= wehsal lÆdan) NGl, pati N, NGl, WH, perferre N, perpeti N, praeterire B, Gl, sufferre N, sustinere N, NGl, tolerare NGl, transigere Gl, urgeri N; Vw.: s. ana</w:t>
        <w:noBreakHyphen/>
        <w:t>, anagi</w:t>
        <w:noBreakHyphen/>
        <w:t>, bi</w:t>
        <w:noBreakHyphen/>
        <w:t>, danagi</w:t>
        <w:noBreakHyphen/>
        <w:t>, *duruh</w:t>
        <w:noBreakHyphen/>
        <w:t>, *fir</w:t>
        <w:noBreakHyphen/>
        <w:t>, furi</w:t>
        <w:noBreakHyphen/>
        <w:t>, furiir</w:t>
        <w:noBreakHyphen/>
        <w:t>, gi</w:t>
        <w:noBreakHyphen/>
        <w:t>, hina</w:t>
        <w:noBreakHyphen/>
        <w:t>, ir</w:t>
        <w:noBreakHyphen/>
        <w:t>, *ubar</w:t>
        <w:noBreakHyphen/>
        <w:t>, untar</w:t>
        <w:noBreakHyphen/>
        <w:t>, ðzgi</w:t>
        <w:noBreakHyphen/>
        <w:t>, widar</w:t>
        <w:noBreakHyphen/>
        <w:t>, zi</w:t>
        <w:noBreakHyphen/>
        <w:t>, zuogi</w:t>
        <w:noBreakHyphen/>
        <w:t>; Hw.: s. lang. lÆdan; vgl. anfrk. lÆthan*, as. *hlÆdan, lÆthan; Q.: B (800), FP, GB, Gl, L, N, NGl, O, OG, SG, WH; E.: germ. *leiþan, *lÆþan, st. V., weggehen, gehen, fahren, leiden; idg. *leit</w:t>
        <w:noBreakHyphen/>
        <w:t xml:space="preserve"> (2), V., gehen, fortgehen, sterben, Pokorny 672; s. idg. *lei</w:t>
        <w:noBreakHyphen/>
        <w:t xml:space="preserve"> (3), Adj., V., schleimig, klebrig, gleiten, glätten, streichen, Pokorny 662; W.: mhd. lÆden, st. V., gehen, vorübergehen, etwas über sich ergehen lassen, erleiden, erfahren (V.), ertragen (V.), erdulden, leiden, sich in Geduld schicken, gedulden; nhd. leiden, st. V., leiden, dulden, DW 12, 658</w:t>
      </w:r>
    </w:p>
    <w:p>
      <w:pPr>
        <w:pStyle w:val="Normal"/>
        <w:rPr/>
      </w:pPr>
      <w:r>
        <w:rPr>
          <w:rStyle w:val="Wrterbuchkopfzeile"/>
        </w:rPr>
        <w:t>lÆdan*</w:t>
      </w:r>
      <w:r>
        <w:rPr>
          <w:rStyle w:val="WrterbuchStandard"/>
          <w:b/>
        </w:rPr>
        <w:t xml:space="preserve"> 1</w:t>
      </w:r>
      <w:r>
        <w:rPr>
          <w:rStyle w:val="WrterbuchStandard"/>
        </w:rPr>
        <w:t>, lang., st. V. (1a): nhd. gehen, fahren; Hw.: s. ahd. lÆdan; Q.: LLang (643); E.: s. ahd. lÆdan</w:t>
      </w:r>
    </w:p>
    <w:p>
      <w:pPr>
        <w:pStyle w:val="Normal"/>
        <w:rPr/>
      </w:pPr>
      <w:r>
        <w:rPr>
          <w:rStyle w:val="Wrterbuchkopfzeile"/>
        </w:rPr>
        <w:t>*lÆdant?</w:t>
      </w:r>
      <w:r>
        <w:rPr>
          <w:rStyle w:val="WrterbuchStandard"/>
        </w:rPr>
        <w:t>, ahd., st. M. (nt?, a?): Vw.: s. *sÐo</w:t>
        <w:noBreakHyphen/>
        <w:t>, *wõg</w:t>
        <w:noBreakHyphen/>
        <w:t>; Hw.: vgl. as. *lÆthand?</w:t>
      </w:r>
    </w:p>
    <w:p>
      <w:pPr>
        <w:pStyle w:val="Normal"/>
        <w:rPr/>
      </w:pPr>
      <w:r>
        <w:rPr>
          <w:rStyle w:val="Wrterbuchkopfzeile"/>
        </w:rPr>
        <w:t>lÆdanti*</w:t>
      </w:r>
      <w:r>
        <w:rPr>
          <w:rStyle w:val="WrterbuchStandard"/>
        </w:rPr>
        <w:t>, ahd., Part. Präs.=Adj.: nhd. fahrend; ne. driving (Adj.); Vw.: s. seo</w:t>
        <w:noBreakHyphen/>
        <w:t>; Hw.: s. lÆdan</w:t>
      </w:r>
    </w:p>
    <w:p>
      <w:pPr>
        <w:pStyle w:val="Normal"/>
        <w:rPr/>
      </w:pPr>
      <w:r>
        <w:rPr>
          <w:rStyle w:val="Wrterbuchkopfzeile"/>
        </w:rPr>
        <w:t>lÆdÏre</w:t>
      </w:r>
      <w:r>
        <w:rPr>
          <w:rStyle w:val="WrterbuchStandard"/>
        </w:rPr>
        <w:t>, lÆder, mhd., st. M.: nhd. Leider, Leidender, Dulder; Vw.: s. mite-; Hw.: s. lÆdÏrinne; Q.: Seuse (1330-1360), Teichn, Schürebr (FB lÆdÏre), BdN; E.: s. lÆden; W.: nhd. Leider, M., Leider, DW 12, 673; L.: Lexer 126b (lÆdÏre), Hennig (lÆder)</w:t>
      </w:r>
    </w:p>
    <w:p>
      <w:pPr>
        <w:pStyle w:val="Normal"/>
        <w:rPr/>
      </w:pPr>
      <w:r>
        <w:rPr>
          <w:rStyle w:val="Wrterbuchkopfzeile"/>
        </w:rPr>
        <w:t>lÆdÏre*</w:t>
      </w:r>
      <w:r>
        <w:rPr>
          <w:rStyle w:val="WrterbuchStandard"/>
        </w:rPr>
        <w:t>, lÆder, lieder, lider, lidere, mnd., M.: nhd. Erleidender, Angeklagter, Kranker, Verletzter, Betroffener; Vw.: s. mÐde-, schõden-; Hw.: vgl. mhd. leidÏre; E.: s. lÆden (2); L.: MndHwb 2, 810 (lîder), Lü 206a (lider[e])</w:t>
      </w:r>
    </w:p>
    <w:p>
      <w:pPr>
        <w:pStyle w:val="Normal"/>
        <w:rPr/>
      </w:pPr>
      <w:r>
        <w:rPr>
          <w:rStyle w:val="Wrterbuchkopfzeile"/>
        </w:rPr>
        <w:t>lidõri*</w:t>
      </w:r>
      <w:r>
        <w:rPr>
          <w:rStyle w:val="WrterbuchStandard"/>
          <w:b/>
        </w:rPr>
        <w:t xml:space="preserve"> 3</w:t>
      </w:r>
      <w:r>
        <w:rPr>
          <w:rStyle w:val="WrterbuchStandard"/>
        </w:rPr>
        <w:t>, ahd., st. M. (ja): nhd. »Gliederer«, »Zerstückler«, Metzger, Fleischer, Metzger, Henker; ne. butcher, hangman; ÜG.: lat. carnifex Gl, lancinator Gl, lanio Gl, lictor Gl; Q.: Gl (11. Jh.); I.: Lüt. lat. lancinator?; E.: s. lid (1)</w:t>
      </w:r>
    </w:p>
    <w:p>
      <w:pPr>
        <w:pStyle w:val="Normal"/>
        <w:rPr/>
      </w:pPr>
      <w:r>
        <w:rPr>
          <w:rStyle w:val="Wrterbuchkopfzeile"/>
        </w:rPr>
        <w:t>lÆdÏrinne</w:t>
      </w:r>
      <w:r>
        <w:rPr>
          <w:rStyle w:val="WrterbuchStandard"/>
        </w:rPr>
        <w:t>, mhd., st. F.: nhd. »Leiderin«, Dulderin; Hw.: s. lÆdÏre; Q.: Seuse (1330-1360), Stagel (FB lÆdÏrinne); E.: s. lÆden; W.: nhd. DW-; L.: Lexer 422b (lÆdÏrinne)</w:t>
      </w:r>
    </w:p>
    <w:p>
      <w:pPr>
        <w:pStyle w:val="Normal"/>
        <w:rPr/>
      </w:pPr>
      <w:r>
        <w:rPr>
          <w:rStyle w:val="Wrterbuchkopfzeile"/>
        </w:rPr>
        <w:t>li</w:t>
        <w:noBreakHyphen/>
        <w:t>d</w:t>
        <w:noBreakHyphen/>
        <w:t>d</w:t>
        <w:noBreakHyphen/>
        <w:t>o*</w:t>
      </w:r>
      <w:r>
        <w:rPr>
          <w:rStyle w:val="WrterbuchStandard"/>
        </w:rPr>
        <w:t>, lat.-as.?, M.: Vw.: s. lido*</w:t>
      </w:r>
    </w:p>
    <w:p>
      <w:pPr>
        <w:pStyle w:val="Normal"/>
        <w:rPr/>
      </w:pPr>
      <w:r>
        <w:rPr>
          <w:rStyle w:val="Wrterbuchkopfzeile"/>
        </w:rPr>
        <w:t>lide</w:t>
      </w:r>
      <w:r>
        <w:rPr>
          <w:rStyle w:val="WrterbuchStandard"/>
        </w:rPr>
        <w:t>, mnd., F.: nhd. Weg, Gang; Q.: Aeg. Rom. 118; E.: s. lÆden (1)?; L.: MndHwb 2, 809 (lîde), Lü 205b (lide); Son.: Fremdwort in mnd. Form, örtlich beschränkt</w:t>
      </w:r>
    </w:p>
    <w:p>
      <w:pPr>
        <w:pStyle w:val="Normal"/>
        <w:rPr/>
      </w:pPr>
      <w:r>
        <w:rPr>
          <w:rStyle w:val="Wrterbuchkopfzeile"/>
        </w:rPr>
        <w:t>lÆde***</w:t>
      </w:r>
      <w:r>
        <w:rPr>
          <w:rStyle w:val="WrterbuchStandard"/>
        </w:rPr>
        <w:t>, mhd., st. F.: nhd. »Leide«; Vw.: s. mite-; E.: ?; W.: nhd. (ält.) Leide, F., Leide, Zustand des Widerwärtigen, DW 12, 657</w:t>
      </w:r>
    </w:p>
    <w:p>
      <w:pPr>
        <w:pStyle w:val="Normal"/>
        <w:rPr/>
      </w:pPr>
      <w:r>
        <w:rPr>
          <w:rStyle w:val="Wrterbuchkopfzeile"/>
        </w:rPr>
        <w:t>lidebant</w:t>
      </w:r>
      <w:r>
        <w:rPr>
          <w:rStyle w:val="WrterbuchStandard"/>
        </w:rPr>
        <w:t>, mhd., st. N.: nhd. »Gliedband«, Gliederband, Gelenk; Q.: Cranc (1347-1359) (FB lidebant); E.: s. lide, bant (1); W.: nhd. DW-</w:t>
      </w:r>
    </w:p>
    <w:p>
      <w:pPr>
        <w:pStyle w:val="Normal"/>
        <w:rPr/>
      </w:pPr>
      <w:r>
        <w:rPr>
          <w:rStyle w:val="Wrterbuchkopfzeile"/>
        </w:rPr>
        <w:t>lÆdebÏre</w:t>
      </w:r>
      <w:r>
        <w:rPr>
          <w:rStyle w:val="WrterbuchStandard"/>
          <w:b/>
        </w:rPr>
        <w:t xml:space="preserve"> (2)</w:t>
      </w:r>
      <w:r>
        <w:rPr>
          <w:rStyle w:val="WrterbuchStandard"/>
        </w:rPr>
        <w:t>, lÆdbÏre, mhd., st. F.: nhd. Verträglichkeit; Q.: Seuse (1330-1360) (FB lÆdebÏre); E.: s. lÆde, bÏre; W.: nhd. DW-; L.: Hennig (lÆdbÏre)</w:t>
      </w:r>
    </w:p>
    <w:p>
      <w:pPr>
        <w:pStyle w:val="Normal"/>
        <w:rPr/>
      </w:pPr>
      <w:r>
        <w:rPr>
          <w:rStyle w:val="Wrterbuchkopfzeile"/>
        </w:rPr>
        <w:t>lÆdebÏre</w:t>
      </w:r>
      <w:r>
        <w:rPr>
          <w:rStyle w:val="WrterbuchStandard"/>
          <w:b/>
        </w:rPr>
        <w:t xml:space="preserve"> (1)</w:t>
      </w:r>
      <w:r>
        <w:rPr>
          <w:rStyle w:val="WrterbuchStandard"/>
        </w:rPr>
        <w:t>, mhd., Adj.: nhd. »leidbar«, duldsam; Vw.: s. un</w:t>
        <w:noBreakHyphen/>
        <w:t>; Q.: HvBer (1325-1330) (FB lÆdebÏre); E.: s. leit, bÏre; W.: nhd. (ält.) leidbar, Adj., leibar, DW 12, 657</w:t>
      </w:r>
    </w:p>
    <w:p>
      <w:pPr>
        <w:pStyle w:val="Normal"/>
        <w:rPr/>
      </w:pPr>
      <w:r>
        <w:rPr>
          <w:rStyle w:val="Wrterbuchkopfzeile"/>
        </w:rPr>
        <w:t>lidebrechen***</w:t>
      </w:r>
      <w:r>
        <w:rPr>
          <w:rStyle w:val="WrterbuchStandard"/>
          <w:b/>
        </w:rPr>
        <w:t xml:space="preserve"> (1)</w:t>
      </w:r>
      <w:r>
        <w:rPr>
          <w:rStyle w:val="WrterbuchStandard"/>
        </w:rPr>
        <w:t>, mhd., V.: nhd. »Glied brechen«, Glieder brechen; E.: s. lidebrechen (2); W.: nhd. DW-</w:t>
      </w:r>
    </w:p>
    <w:p>
      <w:pPr>
        <w:pStyle w:val="Normal"/>
        <w:rPr/>
      </w:pPr>
      <w:r>
        <w:rPr>
          <w:rStyle w:val="Wrterbuchkopfzeile"/>
        </w:rPr>
        <w:t>lidebrechen</w:t>
      </w:r>
      <w:r>
        <w:rPr>
          <w:rStyle w:val="WrterbuchStandard"/>
          <w:b/>
        </w:rPr>
        <w:t xml:space="preserve"> (2)</w:t>
      </w:r>
      <w:r>
        <w:rPr>
          <w:rStyle w:val="WrterbuchStandard"/>
        </w:rPr>
        <w:t>, liedebrechen, mhd., st. N.: nhd. »Gliedbrechen«, Gliederbrechen, Brechen der Glieder; Q.: PassI/II (Ende 13. Jh.); E.: s. brechen; W.: nhd. DW-; L.: Hennig (lidebrechen), Lexer 442b (lidebrechen)</w:t>
      </w:r>
    </w:p>
    <w:p>
      <w:pPr>
        <w:pStyle w:val="Normal"/>
        <w:rPr/>
      </w:pPr>
      <w:r>
        <w:rPr>
          <w:rStyle w:val="Wrterbuchkopfzeile"/>
        </w:rPr>
        <w:t>lidec...</w:t>
      </w:r>
      <w:r>
        <w:rPr>
          <w:rStyle w:val="WrterbuchStandard"/>
        </w:rPr>
        <w:t>, mhd.: Vw.: s. ledec...</w:t>
      </w:r>
    </w:p>
    <w:p>
      <w:pPr>
        <w:pStyle w:val="Normal"/>
        <w:rPr/>
      </w:pPr>
      <w:r>
        <w:rPr>
          <w:rStyle w:val="Wrterbuchkopfzeile"/>
        </w:rPr>
        <w:t>lÆdec</w:t>
      </w:r>
      <w:r>
        <w:rPr>
          <w:rStyle w:val="WrterbuchStandard"/>
        </w:rPr>
        <w:t>, mhd., Adj.: Vw.: s. lÆdic</w:t>
      </w:r>
    </w:p>
    <w:p>
      <w:pPr>
        <w:pStyle w:val="Normal"/>
        <w:rPr/>
      </w:pPr>
      <w:r>
        <w:rPr>
          <w:rStyle w:val="Wrterbuchkopfzeile"/>
        </w:rPr>
        <w:t>lÆdecheit</w:t>
      </w:r>
      <w:r>
        <w:rPr>
          <w:rStyle w:val="WrterbuchStandard"/>
        </w:rPr>
        <w:t>, mhd., st. F.: Vw.: s. lÆdicheit</w:t>
      </w:r>
    </w:p>
    <w:p>
      <w:pPr>
        <w:pStyle w:val="Normal"/>
        <w:rPr/>
      </w:pPr>
      <w:r>
        <w:rPr>
          <w:rStyle w:val="Wrterbuchkopfzeile"/>
        </w:rPr>
        <w:t>lÆdeclich</w:t>
      </w:r>
      <w:r>
        <w:rPr>
          <w:rStyle w:val="WrterbuchStandard"/>
        </w:rPr>
        <w:t>, mhd., Adj.: Vw.: s. lÆdiclich</w:t>
      </w:r>
    </w:p>
    <w:p>
      <w:pPr>
        <w:pStyle w:val="Normal"/>
        <w:rPr/>
      </w:pPr>
      <w:r>
        <w:rPr>
          <w:rStyle w:val="Wrterbuchkopfzeile"/>
        </w:rPr>
        <w:t>lideclÆche</w:t>
      </w:r>
      <w:r>
        <w:rPr>
          <w:rStyle w:val="WrterbuchStandard"/>
        </w:rPr>
        <w:t>, mhd., Adj.: Vw.: s. lidiclÆche</w:t>
      </w:r>
    </w:p>
    <w:p>
      <w:pPr>
        <w:pStyle w:val="Normal"/>
        <w:rPr/>
      </w:pPr>
      <w:r>
        <w:rPr>
          <w:rStyle w:val="Wrterbuchkopfzeile"/>
        </w:rPr>
        <w:t>lÆdeclÆche</w:t>
      </w:r>
      <w:r>
        <w:rPr>
          <w:rStyle w:val="WrterbuchStandard"/>
        </w:rPr>
        <w:t>, mhd., Adv.: Vw.: s. lÆdiclÆche</w:t>
      </w:r>
    </w:p>
    <w:p>
      <w:pPr>
        <w:pStyle w:val="Normal"/>
        <w:rPr/>
      </w:pPr>
      <w:r>
        <w:rPr>
          <w:rStyle w:val="Wrterbuchkopfzeile"/>
        </w:rPr>
        <w:t>lidegræz</w:t>
      </w:r>
      <w:r>
        <w:rPr>
          <w:rStyle w:val="WrterbuchStandard"/>
        </w:rPr>
        <w:t>, mhd., Adj.: nhd. »gliedgroß«, hochgewachsen; Q.: Herb (1190-1200); E.: s. lÆt, græz; W.: nhd. DW-; L.: Hennig (lidegræz)</w:t>
      </w:r>
    </w:p>
    <w:p>
      <w:pPr>
        <w:pStyle w:val="Normal"/>
        <w:rPr/>
      </w:pPr>
      <w:r>
        <w:rPr>
          <w:rStyle w:val="Wrterbuchkopfzeile"/>
        </w:rPr>
        <w:t>lidegunge</w:t>
      </w:r>
      <w:r>
        <w:rPr>
          <w:rStyle w:val="WrterbuchStandard"/>
        </w:rPr>
        <w:t>, mhd., st. F.: Vw.: s. ledegunge</w:t>
      </w:r>
    </w:p>
    <w:p>
      <w:pPr>
        <w:pStyle w:val="Normal"/>
        <w:rPr/>
      </w:pPr>
      <w:r>
        <w:rPr>
          <w:rStyle w:val="Wrterbuchkopfzeile"/>
        </w:rPr>
        <w:t>lÆdehaft</w:t>
      </w:r>
      <w:r>
        <w:rPr>
          <w:rStyle w:val="WrterbuchStandard"/>
        </w:rPr>
        <w:t xml:space="preserve">, mhd., Adj.: nhd. »leidend« (?); Q.: HvBer (1325-1330) (FB lÆdehaft); E.: s. lÆde, haft; W.: nhd. DW-; </w:t>
      </w:r>
    </w:p>
    <w:p>
      <w:pPr>
        <w:pStyle w:val="Normal"/>
        <w:rPr/>
      </w:pPr>
      <w:r>
        <w:rPr>
          <w:rStyle w:val="Wrterbuchkopfzeile"/>
        </w:rPr>
        <w:t>lÆdehaftich*</w:t>
      </w:r>
      <w:r>
        <w:rPr>
          <w:rStyle w:val="WrterbuchStandard"/>
        </w:rPr>
        <w:t>, lÆdeachtich, mnd., Adj.: nhd. leidhaftig; ÜG.: lat. passivum?; Q.: Nd. Jb. 3 54; E.: s. lÆden (1), haftich; L.: MndHwb 2, 800 (lîdeachtich); Son.: örtlich beschränkt</w:t>
      </w:r>
    </w:p>
    <w:p>
      <w:pPr>
        <w:pStyle w:val="Normal"/>
        <w:rPr/>
      </w:pPr>
      <w:r>
        <w:rPr>
          <w:rStyle w:val="Wrterbuchkopfzeile"/>
        </w:rPr>
        <w:t>lÆdekeit</w:t>
      </w:r>
      <w:r>
        <w:rPr>
          <w:rStyle w:val="WrterbuchStandard"/>
        </w:rPr>
        <w:t>, mhd., st. F.: Vw.: s. lÆdicheit</w:t>
      </w:r>
    </w:p>
    <w:p>
      <w:pPr>
        <w:pStyle w:val="Normal"/>
        <w:rPr/>
      </w:pPr>
      <w:r>
        <w:rPr>
          <w:rStyle w:val="Wrterbuchkopfzeile"/>
        </w:rPr>
        <w:t>lidelam</w:t>
      </w:r>
      <w:r>
        <w:rPr>
          <w:rStyle w:val="WrterbuchStandard"/>
        </w:rPr>
        <w:t>, mhd., Adj.: nhd. gliedlahm, lahm; Q.: Berth (um 1275); E.: s. lit, lam; W.: nhd. DW</w:t>
        <w:noBreakHyphen/>
        <w:t>; L.: Hennig (lidelam)</w:t>
      </w:r>
    </w:p>
    <w:p>
      <w:pPr>
        <w:pStyle w:val="Normal"/>
        <w:rPr/>
      </w:pPr>
      <w:r>
        <w:rPr>
          <w:rStyle w:val="Wrterbuchkopfzeile"/>
        </w:rPr>
        <w:t>lidelÆch***</w:t>
      </w:r>
      <w:r>
        <w:rPr>
          <w:rStyle w:val="WrterbuchStandard"/>
        </w:rPr>
        <w:t>, mhd., Adj.: nhd. Glied für Glied, frei, völlig, ganz; E.: s. lidelÆche; W.: nhd. DW-</w:t>
      </w:r>
    </w:p>
    <w:p>
      <w:pPr>
        <w:pStyle w:val="Normal"/>
        <w:rPr/>
      </w:pPr>
      <w:r>
        <w:rPr>
          <w:rStyle w:val="Wrterbuchkopfzeile"/>
        </w:rPr>
        <w:t>lÆdelich</w:t>
      </w:r>
      <w:r>
        <w:rPr>
          <w:rStyle w:val="WrterbuchStandard"/>
        </w:rPr>
        <w:t>, mhd., Adj.: nhd. »leidlich«, geduldig, empfänglich, leidend, spürbar, nachsichtig, erträglich; ÜG.: lat. passibilis STheol; Vw.: s. aller-, un-; Q.: Ot (1301-1319), STheol, Minneb, Tauler (FB lÆdelich); I.: Lüs. lat. passibilis?; E.: s. lÆden, lidelÆche; W.: nhd. (ält.) leidlich, Adj., leidlich, DW 12, 678; L.: Hennig (lÆdelich), Lexer 126b (lÆdelich)</w:t>
      </w:r>
    </w:p>
    <w:p>
      <w:pPr>
        <w:pStyle w:val="Normal"/>
        <w:rPr/>
      </w:pPr>
      <w:r>
        <w:rPr>
          <w:rStyle w:val="Wrterbuchkopfzeile"/>
        </w:rPr>
        <w:t>lidelÆche</w:t>
      </w:r>
      <w:r>
        <w:rPr>
          <w:rStyle w:val="WrterbuchStandard"/>
        </w:rPr>
        <w:t>, mhd., Adv.: nhd. Glied für Glied, frei, ohne Hindernisse, ohne anderes, völlig, ganz; Vw.: s. un-; Q.: Ksk (um 1170) (lethelich) (FB lÆdelÆche); E.: ahd. lidulÆhho* 1, lidulÆcho*, Adv., gliedweise, stückweise; s. lid (1), lÆh (3); W.: nhd. DW-; L.: Lexer 422b (lidelÆche), FB 223a (lidelÆchen)</w:t>
      </w:r>
    </w:p>
    <w:p>
      <w:pPr>
        <w:pStyle w:val="Normal"/>
        <w:rPr/>
      </w:pPr>
      <w:r>
        <w:rPr>
          <w:rStyle w:val="Wrterbuchkopfzeile"/>
        </w:rPr>
        <w:t>lÆdelÆche</w:t>
      </w:r>
      <w:r>
        <w:rPr>
          <w:rStyle w:val="WrterbuchStandard"/>
        </w:rPr>
        <w:t>, mhd., Adv.: nhd. leidlich, geduldig, empfänglich, leidend, spürbar; Q.: Tauler (vor 1350) (FB lÆdelÆche); E.: s. lÆden; W.: nhd. (ält.) leidlich, Adv., leidlich, DW 12, 678; L.: Hennig (lÆdelÆche), FB 223b (lÆdelÆchen)</w:t>
      </w:r>
    </w:p>
    <w:p>
      <w:pPr>
        <w:pStyle w:val="Normal"/>
        <w:rPr/>
      </w:pPr>
      <w:r>
        <w:rPr>
          <w:rStyle w:val="Wrterbuchkopfzeile"/>
        </w:rPr>
        <w:t>lÆdelÆcheit</w:t>
      </w:r>
      <w:r>
        <w:rPr>
          <w:rStyle w:val="WrterbuchStandard"/>
        </w:rPr>
        <w:t>, mhd., st. F.: nhd. »Leidlichkeit«, Empfänglichkeit für Leiden, Geduld, Passivität; Vw.: s. un-; Q.: Tauler (vor 1350) (FB lÆdelÆcheit); E.: s. lÆdelich, lÆden; W.: s. nhd. (ält.) Leidlichkeit, F., Leidlichkeit, DW 12, 679; L.: Lexer 126b (lÆdelÆcheit), Hennig (lÆdelÆcheit)</w:t>
      </w:r>
    </w:p>
    <w:p>
      <w:pPr>
        <w:pStyle w:val="Normal"/>
        <w:rPr/>
      </w:pPr>
      <w:r>
        <w:rPr>
          <w:rStyle w:val="Wrterbuchkopfzeile"/>
        </w:rPr>
        <w:t>lÆdelichÐt</w:t>
      </w:r>
      <w:r>
        <w:rPr>
          <w:rStyle w:val="WrterbuchStandard"/>
        </w:rPr>
        <w:t>, lÆdelicheit, lidelicheit, mnd., F.: nhd. Leidensfähigkeit, Leiden, Schmerzerfahrung; Vw.: s. mÐde-; Hw.: vgl. mhd. lÆdelicheit; E.: s. lÆden (1), lÆdelÆk, hÐt (1); L.: MndHwb 2, 809 (lîdelichê[i]t), Lü 205b (lidelicheit)</w:t>
      </w:r>
    </w:p>
    <w:p>
      <w:pPr>
        <w:pStyle w:val="Normal"/>
        <w:rPr/>
      </w:pPr>
      <w:r>
        <w:rPr>
          <w:rStyle w:val="Wrterbuchkopfzeile"/>
        </w:rPr>
        <w:t>lÆdelÆk</w:t>
      </w:r>
      <w:r>
        <w:rPr>
          <w:rStyle w:val="WrterbuchStandard"/>
        </w:rPr>
        <w:t>, lÆtlik, lÆdelÆk, mnd., Adj.: nhd. leidensfähig, leidlich, erträglich, tragbar, ausreichend, annehmbar, passend, bequem, angenehm, schmerzvoll, leidvoll, unangenehm; ÜG.: lat. passibilis; Vw.: s. ent-, un-; Hw.: vgl. mhd. lÆdelich; I.: Lbd. lat. passibilis?; E.: s. lÆden (1), lÆk (3); L.: MndHwb 2, 808 (lîdelÆk), Lü 206a (lidelik)</w:t>
      </w:r>
    </w:p>
    <w:p>
      <w:pPr>
        <w:pStyle w:val="Normal"/>
        <w:rPr/>
      </w:pPr>
      <w:r>
        <w:rPr>
          <w:rStyle w:val="Wrterbuchkopfzeile"/>
        </w:rPr>
        <w:t>lÆdelÆken</w:t>
      </w:r>
      <w:r>
        <w:rPr>
          <w:rStyle w:val="WrterbuchStandard"/>
        </w:rPr>
        <w:t>, mnd., Adv.: nhd. leidensfähig, leidlich, erträglich, tragbar, ausreichend, annehmbar, passend, bequem, angenehm, schmerzvoll, leidvoll, unangenehm; Vw.: s. un-; E.: s. lÆden (1), lÆken (1); L.: MndHwb 2, 809 (lîdelÆk/lîdelÆken)</w:t>
      </w:r>
    </w:p>
    <w:p>
      <w:pPr>
        <w:pStyle w:val="Normal"/>
        <w:rPr/>
      </w:pPr>
      <w:r>
        <w:rPr>
          <w:rStyle w:val="Wrterbuchkopfzeile"/>
        </w:rPr>
        <w:t>lidelÆn</w:t>
      </w:r>
      <w:r>
        <w:rPr>
          <w:rStyle w:val="WrterbuchStandard"/>
        </w:rPr>
        <w:t>, mhd., st. N.: nhd. Gliedlein, kleines Glied, kleines Gelenk; Q.: VocOpt (1328/29); E.: ahd. lidilÆn 5?, lidilÆ*, st. N. (a), »Gliedlein«, Finger, kleines Glied, Zeitpunkt; s. lid (1); W.: nhd. DW-; L.: Lexer 126b (lidelÆn)</w:t>
      </w:r>
    </w:p>
    <w:p>
      <w:pPr>
        <w:pStyle w:val="Normal"/>
        <w:rPr/>
      </w:pPr>
      <w:r>
        <w:rPr>
          <w:rStyle w:val="Wrterbuchkopfzeile"/>
        </w:rPr>
        <w:t>lidelæs</w:t>
      </w:r>
      <w:r>
        <w:rPr>
          <w:rStyle w:val="WrterbuchStandard"/>
        </w:rPr>
        <w:t>, mhd., Adj.: nhd. gliedlos; Q.: Berth (um 1275); E.: ahd. lidilæs* 1, Adj., gliedlos; s. lid (1), læs; W.: nhd. DW-; R.: lidelæs machen: nhd. »gliedlos machen«, verstümmeln; L.: Hennig (lidelæs)</w:t>
      </w:r>
    </w:p>
    <w:p>
      <w:pPr>
        <w:pStyle w:val="Normal"/>
        <w:rPr/>
      </w:pPr>
      <w:r>
        <w:rPr>
          <w:rStyle w:val="Wrterbuchkopfzeile"/>
        </w:rPr>
        <w:t>lidemõz</w:t>
      </w:r>
      <w:r>
        <w:rPr>
          <w:rStyle w:val="WrterbuchStandard"/>
        </w:rPr>
        <w:t>, liedemõz, mhd., st. F., st. N.: nhd. »Liedmaß«, Glied, Gliedmaß; Q.: Kreuzf, Parad (FB lÆdemõz), Myns, PrLeys (Ende 12. Jh.); E.: s. lit; W.: s. nhd. (ält.) Liedmaß, N., Liedmaß, Gliedmaß, DW 12, 995 (Liedmasz); L.: Hennig (lidemõz)</w:t>
      </w:r>
    </w:p>
    <w:p>
      <w:pPr>
        <w:pStyle w:val="Normal"/>
        <w:rPr/>
      </w:pPr>
      <w:r>
        <w:rPr>
          <w:rStyle w:val="Wrterbuchkopfzeile"/>
        </w:rPr>
        <w:t>lidemÏze</w:t>
      </w:r>
      <w:r>
        <w:rPr>
          <w:rStyle w:val="WrterbuchStandard"/>
        </w:rPr>
        <w:t>, mhd., st. N.: nhd. »Liedmaß«, Gliedmaß; Q.: EckhIII (vor 1326) (FB lidemÏze); E.: s. lidemõz; W.: s. nhd. (ält.) Liedmaß, N., Liedmaß, Gliedmaß, DW 12, 995 (Liedmasz)</w:t>
      </w:r>
    </w:p>
    <w:p>
      <w:pPr>
        <w:pStyle w:val="Normal"/>
        <w:rPr/>
      </w:pPr>
      <w:r>
        <w:rPr>
          <w:rStyle w:val="Wrterbuchkopfzeile"/>
        </w:rPr>
        <w:t>lidemÏzecheit</w:t>
      </w:r>
      <w:r>
        <w:rPr>
          <w:rStyle w:val="WrterbuchStandard"/>
        </w:rPr>
        <w:t>, mhd., st. F.: Vw.: s. lidemÏzicheit</w:t>
      </w:r>
    </w:p>
    <w:p>
      <w:pPr>
        <w:pStyle w:val="Normal"/>
        <w:rPr/>
      </w:pPr>
      <w:r>
        <w:rPr>
          <w:rStyle w:val="Wrterbuchkopfzeile"/>
        </w:rPr>
        <w:t>lidemÏzicheit*</w:t>
      </w:r>
      <w:r>
        <w:rPr>
          <w:rStyle w:val="WrterbuchStandard"/>
        </w:rPr>
        <w:t>, lidemÏzecheit, mhd., st. F.: nhd. »Gliedmäßigkeit«, Körperbau; Q.: Cranc (1347-1359) (ledemasikeit) (FB lidemÏzecheit); E.: s. lidemõz; W.: nhd. DW-</w:t>
      </w:r>
    </w:p>
    <w:p>
      <w:pPr>
        <w:pStyle w:val="Normal"/>
        <w:rPr/>
      </w:pPr>
      <w:r>
        <w:rPr>
          <w:rStyle w:val="Wrterbuchkopfzeile"/>
        </w:rPr>
        <w:t>liden</w:t>
      </w:r>
      <w:r>
        <w:rPr>
          <w:rStyle w:val="WrterbuchStandard"/>
        </w:rPr>
        <w:t>, lÆn, mhd., sw. V.: nhd. mit einem Deckel versehen (V.), gliedern, zergliedern, vierteilen, zusammenfügen, anbringen auf, binden um; Vw.: s. abe-, durch-, ent-, zer-; Q.: Minneb, Teichn (FB liden), GenM (um 1120?), PassIII; E.: ahd. lidæn* 6, sw. V. (2), schneiden, zerteilen, gliedern; s. lid (1); W.: nhd. DW-; R.: zesamene liden: nhd. zusammenfügen; L.: Lexer 126b (liden), Hennig (liden)</w:t>
      </w:r>
    </w:p>
    <w:p>
      <w:pPr>
        <w:pStyle w:val="Normal"/>
        <w:rPr/>
      </w:pPr>
      <w:r>
        <w:rPr>
          <w:rStyle w:val="Wrterbuchkopfzeile"/>
        </w:rPr>
        <w:t>liden</w:t>
      </w:r>
      <w:r>
        <w:rPr>
          <w:rStyle w:val="WrterbuchStandard"/>
          <w:b/>
        </w:rPr>
        <w:t xml:space="preserve"> (4)</w:t>
      </w:r>
      <w:r>
        <w:rPr>
          <w:rStyle w:val="WrterbuchStandard"/>
        </w:rPr>
        <w:t>, mnd.?, sw. V.: nhd. leiten, führen; E.: s. lÆden (1); L.: Lü 206a (liden)</w:t>
      </w:r>
    </w:p>
    <w:p>
      <w:pPr>
        <w:pStyle w:val="Normal"/>
        <w:rPr/>
      </w:pPr>
      <w:r>
        <w:rPr>
          <w:rStyle w:val="Wrterbuchkopfzeile"/>
        </w:rPr>
        <w:t>lÆden</w:t>
      </w:r>
      <w:r>
        <w:rPr>
          <w:rStyle w:val="WrterbuchStandard"/>
          <w:b/>
        </w:rPr>
        <w:t xml:space="preserve"> (1)</w:t>
      </w:r>
      <w:r>
        <w:rPr>
          <w:rStyle w:val="WrterbuchStandard"/>
        </w:rPr>
        <w:t>, mhd., st. V.: nhd. leiden, gehen, vorübergehen, etwas über sich ergehen lassen, erleiden, erfahren (V.), ertragen (V.), erdulden, fahren, sich in Geduld schicken, gedulden, Schaden nehmen, sich hingeben, sich ergeben (V.), fügen, fügen in, dulden, auf sich nehmen, hinnehmen, hinnehmen müssen, durchmachen, vertragen, sich gefallen lassen, vergehen; ÜG.: lat. compati STheol, pati PsM, STheol, perferre BrTr, punire PsM, sustinere BrTr, STheol, tolerare STheol; Vw.: s. durch-, er-, herz-, in-*, mite-, sunder</w:t>
        <w:noBreakHyphen/>
        <w:t>***, über-, ðz-, ver</w:t>
        <w:noBreakHyphen/>
        <w:t>; Q.: Will (1060-1065), LAlex, PsM, TrSilv, Ren, RWchr, StrAmis, ErzIII, DvAPat, Secr, HTrist, Märt, SHort, Kreuzf, HvNst, WvÖst, Ot, EvPass, EckhI, EckhII, EckhIII, EckhV, Parad, STheol, MinnerII, EvA, Tauler, Seuse, KvMSph, Gnadenl, Schürebr (FB lÆden), BdN, BrTr, Elis, GenM (um 1120?), Herb, Karlmeinet, Kudr, KvWPant, LobGesMar, Parz, PassIII, Renner, Trist, Virg, WolfdD, Urk; E.: ahd. lÆdan 106, st. V. (1a), fahren, gehen, vorbeigehen, vergehen; germ. *leiþan, *lÆþan, st. V., weggehen, gehen, fahren, leiden; idg. *leit</w:t>
        <w:noBreakHyphen/>
        <w:t xml:space="preserve"> (2), V., gehen, fortgehen, sterben, Pokorny 672; s. idg. *lei</w:t>
        <w:noBreakHyphen/>
        <w:t xml:space="preserve"> (3), Adj., V., schleimig, klebrig, gleiten, glätten, streichen, Pokorny 662; W.: nhd. leiden, st. V., leiden, dulden, DW 12, 658; L.: Lexer 126b (lÆden), Hennig (lÆden), WMU (lÆden 93 [1265] 60 Bel.)</w:t>
      </w:r>
    </w:p>
    <w:p>
      <w:pPr>
        <w:pStyle w:val="Normal"/>
        <w:rPr/>
      </w:pPr>
      <w:r>
        <w:rPr>
          <w:rStyle w:val="Wrterbuchkopfzeile"/>
        </w:rPr>
        <w:t>lÆden</w:t>
      </w:r>
      <w:r>
        <w:rPr>
          <w:rStyle w:val="WrterbuchStandard"/>
          <w:b/>
        </w:rPr>
        <w:t xml:space="preserve"> (3)</w:t>
      </w:r>
      <w:r>
        <w:rPr>
          <w:rStyle w:val="WrterbuchStandard"/>
        </w:rPr>
        <w:t>, lÆdent, lÆen, mnd., N.: nhd. Leiden, Leid, Schmerz, Erleiden, Erdulden, Bedrückung, Aufschub; Vw.: s. kr</w:t>
      </w:r>
      <w:r>
        <w:rPr>
          <w:rStyle w:val="WrterbuchStandard"/>
          <w:rFonts w:cs="Times New Roman"/>
        </w:rPr>
        <w:t>ǖ</w:t>
      </w:r>
      <w:r>
        <w:rPr>
          <w:rStyle w:val="WrterbuchStandard"/>
          <w:rFonts w:cs="Times German"/>
        </w:rPr>
        <w:t xml:space="preserve">ze-, mÐde-; Hw.: vgl. mhd. lÆden (2); E.: s. lÆden (2); R.: lÆdent: nhd. Ausruf des Schreckens; L.: MndHwb 2, 810 (lîden/lîdent), Lü 206a (lident); </w:t>
      </w:r>
      <w:r>
        <w:rPr>
          <w:rStyle w:val="WrterbuchStandard"/>
        </w:rPr>
        <w:t>Son.: langes ü</w:t>
      </w:r>
    </w:p>
    <w:p>
      <w:pPr>
        <w:pStyle w:val="Normal"/>
        <w:rPr/>
      </w:pPr>
      <w:r>
        <w:rPr>
          <w:rStyle w:val="Wrterbuchkopfzeile"/>
        </w:rPr>
        <w:t>lÆden</w:t>
      </w:r>
      <w:r>
        <w:rPr>
          <w:rStyle w:val="WrterbuchStandard"/>
          <w:b/>
        </w:rPr>
        <w:t xml:space="preserve"> (2)</w:t>
      </w:r>
      <w:r>
        <w:rPr>
          <w:rStyle w:val="WrterbuchStandard"/>
        </w:rPr>
        <w:t>, lieden, lidden, leiden, mnd., st. V.: nhd. leiden, erdulden, erleiden, ausstehen, aushalten, sich gefallen lassen, leiden mögen, gestatten, sich gedulden, sich genügen lassen, sich behelfen, möglich sein (V.), angehen, sich abfinden, zufrieden sein (V.), Buße tun, Verfolgung erleiden, Nachteil haben, Verlust erleiden, Strafe erhalten (V.), verurteilt werden, dulden, erlauben, zulassen, genehmigen, Geduld haben, einverstanden sein (V.), zulassen, sich fügen, sich schicken; Vw.: s. af-, be-, er-, ge-, kr</w:t>
      </w:r>
      <w:r>
        <w:rPr>
          <w:rStyle w:val="WrterbuchStandard"/>
          <w:rFonts w:cs="Times New Roman"/>
        </w:rPr>
        <w:t>ǖ</w:t>
      </w:r>
      <w:r>
        <w:rPr>
          <w:rStyle w:val="WrterbuchStandard"/>
          <w:rFonts w:cs="Times German"/>
        </w:rPr>
        <w:t>ze</w:t>
      </w:r>
      <w:r>
        <w:rPr>
          <w:rStyle w:val="WrterbuchStandard"/>
        </w:rPr>
        <w:t>-, mÐde-, vor-, v</w:t>
      </w:r>
      <w:r>
        <w:rPr>
          <w:rStyle w:val="WrterbuchStandard"/>
          <w:rFonts w:cs="Microsoft Sans Serif" w:ascii="Microsoft Sans Serif" w:hAnsi="Microsoft Sans Serif"/>
        </w:rPr>
        <w:t>ȫ</w:t>
      </w:r>
      <w:r>
        <w:rPr>
          <w:rStyle w:val="WrterbuchStandard"/>
          <w:rFonts w:cs="Times German"/>
        </w:rPr>
        <w:t>r-; Hw.: vgl. mhd. lÆden (1); Q.: Ssp (1221-1224); E.: s. ahd. lÆdan 106, st. V. (1a), fahren, gehen, vorbeigehen, vergehen; germ. *leiþan, *lÆþan, st. V., weggehen, gehen, fahren, leiden; idg. *leit</w:t>
      </w:r>
      <w:r>
        <w:rPr>
          <w:rStyle w:val="WrterbuchStandard"/>
          <w:rFonts w:eastAsia="Batang;바탕" w:cs="Batang;바탕" w:ascii="Batang;바탕" w:hAnsi="Batang;바탕"/>
        </w:rPr>
        <w:noBreakHyphen/>
      </w:r>
      <w:r>
        <w:rPr>
          <w:rStyle w:val="WrterbuchStandard"/>
          <w:rFonts w:cs="Times German"/>
        </w:rPr>
        <w:t xml:space="preserve"> (2), V., gehen, fortgehen, sterben, P</w:t>
      </w:r>
      <w:r>
        <w:rPr>
          <w:rStyle w:val="WrterbuchStandard"/>
        </w:rPr>
        <w:t>okorny 672; s. idg. *lei</w:t>
        <w:noBreakHyphen/>
        <w:t xml:space="preserve"> (3), Adj., V., schleimig, klebrig, gleiten, glätten, streichen, Pokorny 662; s. Kluge s. v. leiden; L.: MndHwb 2, 809f. (lîden), Lü 206a (liden); Son.: langes ü, langes ö, lidden und leiden örtlich beschränkt</w:t>
      </w:r>
    </w:p>
    <w:p>
      <w:pPr>
        <w:pStyle w:val="Normal"/>
        <w:rPr/>
      </w:pPr>
      <w:r>
        <w:rPr>
          <w:rStyle w:val="Wrterbuchkopfzeile"/>
        </w:rPr>
        <w:t>lÆden</w:t>
      </w:r>
      <w:r>
        <w:rPr>
          <w:rStyle w:val="WrterbuchStandard"/>
          <w:b/>
        </w:rPr>
        <w:t xml:space="preserve"> (2)</w:t>
      </w:r>
      <w:r>
        <w:rPr>
          <w:rStyle w:val="WrterbuchStandard"/>
        </w:rPr>
        <w:t>, mhd., st. N.: nhd. Leiden (N.), Unrecht, Schmerz; ÜG.: lat. passio STheol, propassio STheol; Vw.: s. herz-, herze-, in-, mite-, sunder-; Q.: SGPr (1250-1300), EckhI, EckhII, EckhIII, EckhV, Parad, KvHelmsd, JvFrst2, Tauler, Gnadenl (FB lÆden), BdN, Chr, Elis, Reinfr, STheol; E.: s. lÆden; W.: nhd. Leiden, N., Leiden (N.), DW 12, 658; L.: Lexer 422b (lÆden), Hennig (lÆden)</w:t>
      </w:r>
    </w:p>
    <w:p>
      <w:pPr>
        <w:pStyle w:val="Normal"/>
        <w:rPr/>
      </w:pPr>
      <w:r>
        <w:rPr>
          <w:rStyle w:val="Wrterbuchkopfzeile"/>
        </w:rPr>
        <w:t>lÆden</w:t>
      </w:r>
      <w:r>
        <w:rPr>
          <w:rStyle w:val="WrterbuchStandard"/>
          <w:b/>
        </w:rPr>
        <w:t xml:space="preserve"> (1)</w:t>
      </w:r>
      <w:r>
        <w:rPr>
          <w:rStyle w:val="WrterbuchStandard"/>
        </w:rPr>
        <w:t xml:space="preserve">, mnd., st. V.: nhd. gehen, vorübergehen, vergehen, vorankommen; Vw.: s. </w:t>
      </w:r>
      <w:r>
        <w:rPr>
          <w:rStyle w:val="WrterbuchStandard"/>
          <w:rFonts w:cs="Microsoft Sans Serif" w:ascii="Microsoft Sans Serif" w:hAnsi="Microsoft Sans Serif"/>
        </w:rPr>
        <w:t>ȫ</w:t>
      </w:r>
      <w:r>
        <w:rPr>
          <w:rStyle w:val="WrterbuchStandard"/>
          <w:rFonts w:cs="Times German"/>
        </w:rPr>
        <w:t>ver-, vor-, v</w:t>
      </w:r>
      <w:r>
        <w:rPr>
          <w:rStyle w:val="WrterbuchStandard"/>
          <w:rFonts w:cs="Microsoft Sans Serif" w:ascii="Microsoft Sans Serif" w:hAnsi="Microsoft Sans Serif"/>
        </w:rPr>
        <w:t>ȫ</w:t>
      </w:r>
      <w:r>
        <w:rPr>
          <w:rStyle w:val="WrterbuchStandard"/>
          <w:rFonts w:cs="Times German"/>
        </w:rPr>
        <w:t>r-; Hw.: s. gelÐden, vgl. mhd. lÆden (1); E.: s. ahd. lÆdan 106, st. V. (1a), fahren, gehen, vorbeigehen, vergehen; germ. *leiþan, *lÆþan, st. V., weggehen, gehen, fahr</w:t>
      </w:r>
      <w:r>
        <w:rPr>
          <w:rStyle w:val="WrterbuchStandard"/>
        </w:rPr>
        <w:t>en, leiden; idg. *leit</w:t>
        <w:noBreakHyphen/>
        <w:t xml:space="preserve"> (2), V., gehen, fortgehen, sterben, Pokorny 672; s. idg. *lei</w:t>
        <w:noBreakHyphen/>
        <w:t xml:space="preserve"> (3), Adj., V., schleimig, klebrig, gleiten, glätten, streichen, Pokorny 662; L.: MndHwb 2, 810 (lîden), Lü 206a (liden); Son.: langes ö</w:t>
      </w:r>
    </w:p>
    <w:p>
      <w:pPr>
        <w:pStyle w:val="Normal"/>
        <w:rPr/>
      </w:pPr>
      <w:r>
        <w:rPr>
          <w:rStyle w:val="Wrterbuchkopfzeile"/>
        </w:rPr>
        <w:t>lidenÏheste</w:t>
      </w:r>
      <w:r>
        <w:rPr>
          <w:rStyle w:val="WrterbuchStandard"/>
          <w:b/>
        </w:rPr>
        <w:t xml:space="preserve"> 2</w:t>
      </w:r>
      <w:r>
        <w:rPr>
          <w:rStyle w:val="WrterbuchStandard"/>
        </w:rPr>
        <w:t>, mhd., sw. M.: nhd. »Gliednächster«, nächster Verwandter; Q.: Urk (1278); E.: s. lit, nÏheste; W.: nhd. DW-; L.: WMU (lÆdenÏheste 360 [1278] 2 Bel.)</w:t>
      </w:r>
    </w:p>
    <w:p>
      <w:pPr>
        <w:pStyle w:val="Normal"/>
        <w:rPr/>
      </w:pPr>
      <w:r>
        <w:rPr>
          <w:rStyle w:val="Wrterbuchkopfzeile"/>
        </w:rPr>
        <w:t>lÆdende</w:t>
      </w:r>
      <w:r>
        <w:rPr>
          <w:rStyle w:val="WrterbuchStandard"/>
          <w:b/>
        </w:rPr>
        <w:t xml:space="preserve"> (2)</w:t>
      </w:r>
      <w:r>
        <w:rPr>
          <w:rStyle w:val="WrterbuchStandard"/>
        </w:rPr>
        <w:t>, mhd., (Part. Präs.=)Adv.: nhd. leidend; ÜG.: lat. passive STheol; Vw.: s. un-; Q.: STheol (nach 1323); E.: s. lÆdende (1); W.: nhd. DW-; L.: FB 387a (*unlÆdende)</w:t>
      </w:r>
    </w:p>
    <w:p>
      <w:pPr>
        <w:pStyle w:val="Normal"/>
        <w:rPr/>
      </w:pPr>
      <w:r>
        <w:rPr>
          <w:rStyle w:val="Wrterbuchkopfzeile"/>
        </w:rPr>
        <w:t>lÆdende</w:t>
      </w:r>
      <w:r>
        <w:rPr>
          <w:rStyle w:val="WrterbuchStandard"/>
          <w:b/>
        </w:rPr>
        <w:t xml:space="preserve"> (1)</w:t>
      </w:r>
      <w:r>
        <w:rPr>
          <w:rStyle w:val="WrterbuchStandard"/>
        </w:rPr>
        <w:t>, mhd., (Part. Präs.=)Adj.: nhd. leidend; ÜG.: lat. passivus STheol, patiens STheol; Vw.: s. got-, in-, mite-, un-; Q.: EckhIII (vor 1326), STheol, Tauler (FB lÆdende); E.: s. lÆdende (2); W.: nhd. DW-</w:t>
      </w:r>
    </w:p>
    <w:p>
      <w:pPr>
        <w:pStyle w:val="Normal"/>
        <w:rPr/>
      </w:pPr>
      <w:r>
        <w:rPr>
          <w:rStyle w:val="Wrterbuchkopfzeile"/>
        </w:rPr>
        <w:t>lÆdenhaft</w:t>
      </w:r>
      <w:r>
        <w:rPr>
          <w:rStyle w:val="WrterbuchStandard"/>
        </w:rPr>
        <w:t>, mhd., Adj.: nhd. »leidhaft«, leidend; Q.: KvHelmsd (nach 1330) (FB lÆdenhaft); E.: s. lÆden, haft; W.: nhd. (ält.) leidenhaft, Adj., leidenhaft, DW 12, 669</w:t>
      </w:r>
    </w:p>
    <w:p>
      <w:pPr>
        <w:pStyle w:val="Normal"/>
        <w:rPr/>
      </w:pPr>
      <w:r>
        <w:rPr>
          <w:rStyle w:val="Wrterbuchkopfzeile"/>
        </w:rPr>
        <w:t>lÆdenhaftec</w:t>
      </w:r>
      <w:r>
        <w:rPr>
          <w:rStyle w:val="WrterbuchStandard"/>
        </w:rPr>
        <w:t>, mhd., Adj.: Vw.: s. lÆdenhaftic</w:t>
      </w:r>
    </w:p>
    <w:p>
      <w:pPr>
        <w:pStyle w:val="Normal"/>
        <w:rPr/>
      </w:pPr>
      <w:r>
        <w:rPr>
          <w:rStyle w:val="Wrterbuchkopfzeile"/>
        </w:rPr>
        <w:t>lÆdenhaftic</w:t>
      </w:r>
      <w:r>
        <w:rPr>
          <w:rStyle w:val="WrterbuchStandard"/>
        </w:rPr>
        <w:t>, lÆdenhaftec, mhd., Adj.: nhd. »leidenhaftig«, leidend; Q.: Stagel (um 1350) (FB lÆdenhaftec); E.: s. lÆden, haftic; W.: nhd. DW-; L.: Lexer 422b (lÆdenhaftic), Hennig (lÆdenhaftic)</w:t>
      </w:r>
    </w:p>
    <w:p>
      <w:pPr>
        <w:pStyle w:val="Normal"/>
        <w:rPr/>
      </w:pPr>
      <w:r>
        <w:rPr>
          <w:rStyle w:val="Wrterbuchkopfzeile"/>
        </w:rPr>
        <w:t>lÆdenis</w:t>
      </w:r>
      <w:r>
        <w:rPr>
          <w:rStyle w:val="WrterbuchStandard"/>
        </w:rPr>
        <w:t>, lÆdenus, mhd., st. F., st. N.: nhd. Mitleiden, Leiden; Q.: JvFrst (1340-1350) (FB lÆdenis); E.: s. lÆden; W.: nhd. DW-; L.: Lexer 422b (lÆdenis)</w:t>
      </w:r>
    </w:p>
    <w:p>
      <w:pPr>
        <w:pStyle w:val="Normal"/>
        <w:rPr/>
      </w:pPr>
      <w:r>
        <w:rPr>
          <w:rStyle w:val="Wrterbuchkopfzeile"/>
        </w:rPr>
        <w:t>lÆdenlich</w:t>
      </w:r>
      <w:r>
        <w:rPr>
          <w:rStyle w:val="WrterbuchStandard"/>
        </w:rPr>
        <w:t>, mhd., Adj.: nhd. erträglich; Vw.: s. mite-; E.: s. lÆden; W.: vgl. nhd. (ält.) leidlich, Adj., leidlich, DW 12, 678; L.: Hennig (lÆdenlich)</w:t>
      </w:r>
    </w:p>
    <w:p>
      <w:pPr>
        <w:pStyle w:val="Normal"/>
        <w:rPr/>
      </w:pPr>
      <w:r>
        <w:rPr>
          <w:rStyle w:val="Wrterbuchkopfzeile"/>
        </w:rPr>
        <w:t>lÆdenlÆche</w:t>
      </w:r>
      <w:r>
        <w:rPr>
          <w:rStyle w:val="WrterbuchStandard"/>
        </w:rPr>
        <w:t>, mhd., Adv.: nhd. gleichgültig, mühsam; Q.: Parz (1200-1210); E.: s. lÆden; W.: vgl. nhd. (ält.) leidlich, Adv., leidlich, DW 12, 678; L.: Hennig (lÆdenlÆche)</w:t>
      </w:r>
    </w:p>
    <w:p>
      <w:pPr>
        <w:pStyle w:val="Normal"/>
        <w:rPr/>
      </w:pPr>
      <w:r>
        <w:rPr>
          <w:rStyle w:val="Wrterbuchkopfzeile"/>
        </w:rPr>
        <w:t>lÆdenlÆchen</w:t>
      </w:r>
      <w:r>
        <w:rPr>
          <w:rStyle w:val="WrterbuchStandard"/>
        </w:rPr>
        <w:t>, mhd., Adv.: nhd. unbekümmert um Leiden, geduldig; E.: s. lÆden; W.: vgl. nhd. (ält.) leidlich, Adj., leidlich, DW 12, 678; R.: Ðre lÆdenlÆchen lÆden: nhd. Ehren als peinlich empfinden; L.: Lexer 422b (lÆdenlÆchen)</w:t>
      </w:r>
    </w:p>
    <w:p>
      <w:pPr>
        <w:pStyle w:val="Normal"/>
        <w:rPr/>
      </w:pPr>
      <w:r>
        <w:rPr>
          <w:rStyle w:val="Wrterbuchkopfzeile"/>
        </w:rPr>
        <w:t>lÆden-suln***</w:t>
      </w:r>
      <w:r>
        <w:rPr>
          <w:rStyle w:val="WrterbuchStandard"/>
          <w:b/>
        </w:rPr>
        <w:t xml:space="preserve"> (1)</w:t>
      </w:r>
      <w:r>
        <w:rPr>
          <w:rStyle w:val="WrterbuchStandard"/>
        </w:rPr>
        <w:t>, mhd., V.: nhd. »leidensollen«; E.: s. solen (2); W.: nhd. DW-</w:t>
      </w:r>
    </w:p>
    <w:p>
      <w:pPr>
        <w:pStyle w:val="Normal"/>
        <w:rPr/>
      </w:pPr>
      <w:r>
        <w:rPr>
          <w:rStyle w:val="Wrterbuchkopfzeile"/>
        </w:rPr>
        <w:t>lÆden-suln</w:t>
      </w:r>
      <w:r>
        <w:rPr>
          <w:rStyle w:val="WrterbuchStandard"/>
          <w:b/>
        </w:rPr>
        <w:t xml:space="preserve"> (2)</w:t>
      </w:r>
      <w:r>
        <w:rPr>
          <w:rStyle w:val="WrterbuchStandard"/>
        </w:rPr>
        <w:t>, mhd., st. N.: nhd. »Leidensollen«; Q.: EckhV (z. T. vor 1298) (FB lÆden-suln); E.: s. solen (2); W.: nhd. DW-</w:t>
      </w:r>
    </w:p>
    <w:p>
      <w:pPr>
        <w:pStyle w:val="Normal"/>
        <w:rPr/>
      </w:pPr>
      <w:r>
        <w:rPr>
          <w:rStyle w:val="Wrterbuchkopfzeile"/>
        </w:rPr>
        <w:t>lident</w:t>
      </w:r>
      <w:r>
        <w:rPr>
          <w:rStyle w:val="WrterbuchStandard"/>
        </w:rPr>
        <w:t>, mnd.?, Adv.: nhd. sehr; E.: s. lÆden (1); L.: Lü 206a (lident)</w:t>
      </w:r>
    </w:p>
    <w:p>
      <w:pPr>
        <w:pStyle w:val="Normal"/>
        <w:rPr/>
      </w:pPr>
      <w:r>
        <w:rPr>
          <w:rStyle w:val="Wrterbuchkopfzeile"/>
        </w:rPr>
        <w:t>lÆdenus</w:t>
      </w:r>
      <w:r>
        <w:rPr>
          <w:rStyle w:val="WrterbuchStandard"/>
        </w:rPr>
        <w:t>, mhd., st. F., st. N.: Vw.: s. lÆdenis</w:t>
      </w:r>
    </w:p>
    <w:p>
      <w:pPr>
        <w:pStyle w:val="Normal"/>
        <w:rPr/>
      </w:pPr>
      <w:r>
        <w:rPr>
          <w:rStyle w:val="Wrterbuchkopfzeile"/>
        </w:rPr>
        <w:t>lideren*</w:t>
      </w:r>
      <w:r>
        <w:rPr>
          <w:rStyle w:val="WrterbuchStandard"/>
          <w:b/>
        </w:rPr>
        <w:t xml:space="preserve"> (1)</w:t>
      </w:r>
      <w:r>
        <w:rPr>
          <w:rStyle w:val="WrterbuchStandard"/>
        </w:rPr>
        <w:t>, lidern, mhd., sw. V.: nhd. anfügen; Q.: HlReg (um 1250) (FB lidern); E.: s. lit; W.: nhd. DW-</w:t>
      </w:r>
    </w:p>
    <w:p>
      <w:pPr>
        <w:pStyle w:val="Normal"/>
        <w:rPr/>
      </w:pPr>
      <w:r>
        <w:rPr>
          <w:rStyle w:val="Wrterbuchkopfzeile"/>
        </w:rPr>
        <w:t>lideren</w:t>
      </w:r>
      <w:r>
        <w:rPr>
          <w:rStyle w:val="WrterbuchStandard"/>
          <w:b/>
        </w:rPr>
        <w:t xml:space="preserve"> (2)</w:t>
      </w:r>
      <w:r>
        <w:rPr>
          <w:rStyle w:val="WrterbuchStandard"/>
        </w:rPr>
        <w:t>, mhd., sw. V.: Vw.: s. lederen</w:t>
      </w:r>
    </w:p>
    <w:p>
      <w:pPr>
        <w:pStyle w:val="Normal"/>
        <w:rPr/>
      </w:pPr>
      <w:r>
        <w:rPr>
          <w:rStyle w:val="Wrterbuchkopfzeile"/>
        </w:rPr>
        <w:t>liderÆn</w:t>
      </w:r>
      <w:r>
        <w:rPr>
          <w:rStyle w:val="WrterbuchStandard"/>
        </w:rPr>
        <w:t>, lidrÆn, lederÆn, mhd., Adj.: nhd. ledern (Adj.), von Leder gemacht, Leder betreffend, aus Leder hergestellt, Leder...; Q.: RAlex, DSp, Ot, Seuse (FB liderÆn), Albrecht (1190-1210), Helbl, Karlmeinet, KvWTroj, Parz, SchwSp, Tuch, Wachtelm; E.: ahd. ledarÆn* 4, liderÆn*, Adj., ledern (Adj.), Leder..., aus Leder hergestellt; s. ledar; W.: nhd. lidern, Adj., lidern, DW 12, 895; L.: Hennig (liderÆn)</w:t>
      </w:r>
    </w:p>
    <w:p>
      <w:pPr>
        <w:pStyle w:val="Normal"/>
        <w:rPr/>
      </w:pPr>
      <w:r>
        <w:rPr>
          <w:rStyle w:val="Wrterbuchkopfzeile"/>
        </w:rPr>
        <w:t>liderÆn*</w:t>
      </w:r>
      <w:r>
        <w:rPr>
          <w:rStyle w:val="WrterbuchStandard"/>
        </w:rPr>
        <w:t>, ahd., Adj.: Vw.: s. ledarÆn*</w:t>
      </w:r>
    </w:p>
    <w:p>
      <w:pPr>
        <w:pStyle w:val="Normal"/>
        <w:rPr/>
      </w:pPr>
      <w:r>
        <w:rPr>
          <w:rStyle w:val="Wrterbuchkopfzeile"/>
        </w:rPr>
        <w:t>lÆderlÆk</w:t>
      </w:r>
      <w:r>
        <w:rPr>
          <w:rStyle w:val="WrterbuchStandard"/>
          <w:b/>
        </w:rPr>
        <w:t xml:space="preserve"> (2)</w:t>
      </w:r>
      <w:r>
        <w:rPr>
          <w:rStyle w:val="WrterbuchStandard"/>
        </w:rPr>
        <w:t>, liederlÆk, liderlik, mnd., Adv.: nhd. erträglich, annehmbar, geduldig, elend, jämmerlich, leidensvoll; E.: s. lÆdelÆken; L.: MndHwb 2, 810 (lîderlÆk), Lü 206a (liderlik)</w:t>
      </w:r>
    </w:p>
    <w:p>
      <w:pPr>
        <w:pStyle w:val="Normal"/>
        <w:rPr/>
      </w:pPr>
      <w:r>
        <w:rPr>
          <w:rStyle w:val="Wrterbuchkopfzeile"/>
        </w:rPr>
        <w:t>lÆderlÆk</w:t>
      </w:r>
      <w:r>
        <w:rPr>
          <w:rStyle w:val="WrterbuchStandard"/>
          <w:b/>
        </w:rPr>
        <w:t xml:space="preserve"> (1)</w:t>
      </w:r>
      <w:r>
        <w:rPr>
          <w:rStyle w:val="WrterbuchStandard"/>
        </w:rPr>
        <w:t>, liederlÆk, liderlik, mnd., Adj.: nhd. erträglich, annehmbar, geduldig, elend, jämmerlich, leidensvoll; Vw.: s. un-; E.: s. lÆdelÆk; L.: MndHwb 2, 810 (lîderlÆk), Lü 206a (liderlik)</w:t>
      </w:r>
    </w:p>
    <w:p>
      <w:pPr>
        <w:pStyle w:val="Normal"/>
        <w:rPr/>
      </w:pPr>
      <w:r>
        <w:rPr>
          <w:rStyle w:val="Wrterbuchkopfzeile"/>
        </w:rPr>
        <w:t>lidernacket</w:t>
      </w:r>
      <w:r>
        <w:rPr>
          <w:rStyle w:val="WrterbuchStandard"/>
        </w:rPr>
        <w:t>, mhd., Adj.: nhd. splitternackt; E.: s. lit, nacket; W.: nhd. DW-; L.: Lexer 422b (lidernacket)</w:t>
      </w:r>
    </w:p>
    <w:p>
      <w:pPr>
        <w:pStyle w:val="Normal"/>
        <w:rPr/>
      </w:pPr>
      <w:r>
        <w:rPr>
          <w:rStyle w:val="Wrterbuchkopfzeile"/>
        </w:rPr>
        <w:t>lÆdesõm</w:t>
      </w:r>
      <w:r>
        <w:rPr>
          <w:rStyle w:val="WrterbuchStandard"/>
        </w:rPr>
        <w:t>, lidesam, lÆtsam, mnd., Adj.: nhd. leidend, schwach, geduldig, verträglich, ergeben (Adj.), milde, gütig; Vw.: s. un-; E.: s. lÆden (2), sõm (2); L.: MndHwb 2, 810f. (lîdesõm), MndHwb 2, 834 (lîtsÀm), Lü 206a (lidesam)</w:t>
      </w:r>
    </w:p>
    <w:p>
      <w:pPr>
        <w:pStyle w:val="Normal"/>
        <w:rPr/>
      </w:pPr>
      <w:r>
        <w:rPr>
          <w:rStyle w:val="Wrterbuchkopfzeile"/>
        </w:rPr>
        <w:t>lÆdesõmhÐt</w:t>
      </w:r>
      <w:r>
        <w:rPr>
          <w:rStyle w:val="WrterbuchStandard"/>
        </w:rPr>
        <w:t>, lÆdesõmheit, lidesamheit, lÆtsõmhÐt, lÆtsõmheit, mnd., F.: nhd. Geduld, Ergebenheit, Duldsamkeit; E.: s. lÆden (2), sõm (2), hÐt (1); L.: MndHwb 2, 811 (lîdesõmhê[i]t), Lü 206a (lidesamheit)</w:t>
      </w:r>
    </w:p>
    <w:p>
      <w:pPr>
        <w:pStyle w:val="Normal"/>
        <w:rPr/>
      </w:pPr>
      <w:r>
        <w:rPr>
          <w:rStyle w:val="Wrterbuchkopfzeile"/>
        </w:rPr>
        <w:t>lÆdesõmich*</w:t>
      </w:r>
      <w:r>
        <w:rPr>
          <w:rStyle w:val="WrterbuchStandard"/>
        </w:rPr>
        <w:t>, lidesamich, lÆtsõmich, mnd., Adj.: nhd. geduldig, gelinde, mild; ÜG.: lat. tolerans; E.: s. lÆden (1), sõmich; L.: MndHwb 2, 834 (lîtsÀm/lîtsõmich), Lü 206a (lidesamich)</w:t>
      </w:r>
    </w:p>
    <w:p>
      <w:pPr>
        <w:pStyle w:val="Normal"/>
        <w:rPr/>
      </w:pPr>
      <w:r>
        <w:rPr>
          <w:rStyle w:val="Wrterbuchkopfzeile"/>
        </w:rPr>
        <w:t>lÆdesõmlÆk</w:t>
      </w:r>
      <w:r>
        <w:rPr>
          <w:rStyle w:val="WrterbuchStandard"/>
          <w:b/>
        </w:rPr>
        <w:t xml:space="preserve"> (2)</w:t>
      </w:r>
      <w:r>
        <w:rPr>
          <w:rStyle w:val="WrterbuchStandard"/>
        </w:rPr>
        <w:t>, lidesamlik, mnd., Adv.: nhd. leidend, schwach, geduldig, verträglich; E.: s. lÆden (1), sõm (2), lÆk (3); L.: MndHwb 2, 810f. (lîdesõm/lÆdesõmlÆk), Lü 206a (lidesamlik)</w:t>
      </w:r>
    </w:p>
    <w:p>
      <w:pPr>
        <w:pStyle w:val="Normal"/>
        <w:rPr/>
      </w:pPr>
      <w:r>
        <w:rPr>
          <w:rStyle w:val="Wrterbuchkopfzeile"/>
        </w:rPr>
        <w:t>lÆdesõmlÆk</w:t>
      </w:r>
      <w:r>
        <w:rPr>
          <w:rStyle w:val="WrterbuchStandard"/>
          <w:b/>
        </w:rPr>
        <w:t xml:space="preserve"> (1)</w:t>
      </w:r>
      <w:r>
        <w:rPr>
          <w:rStyle w:val="WrterbuchStandard"/>
        </w:rPr>
        <w:t>, lidesamlik, mnd., Adj.: nhd. leidend, schwach, geduldig, verträglich; E.: s. lÆden (1), sõm (2), lÆk (3); L.: MndHwb 2, 810f. (lîdesõm/lÆdesõmlÆk), Lü 206a (lidesamlik)</w:t>
      </w:r>
    </w:p>
    <w:p>
      <w:pPr>
        <w:pStyle w:val="Normal"/>
        <w:rPr/>
      </w:pPr>
      <w:r>
        <w:rPr>
          <w:rStyle w:val="Wrterbuchkopfzeile"/>
        </w:rPr>
        <w:t>lideschart</w:t>
      </w:r>
      <w:r>
        <w:rPr>
          <w:rStyle w:val="WrterbuchStandard"/>
        </w:rPr>
        <w:t>, mhd., Adj.: nhd. an den Gliedern verstümmelt, verkrüppelt; Q.: Ren, RWchr (FB lideschart), UvZLanz (nach 1193); E.: ahd. liduskart* 5, lidskart*, Adj., verstümmelt; s. lid (1); s. germ. *skarda</w:t>
        <w:noBreakHyphen/>
        <w:t>, *skardaz, Adj., zerschnitten, schartig, beschädigt; vgl. idg. *sker</w:t>
        <w:noBreakHyphen/>
        <w:t xml:space="preserve"> (4), *ker</w:t>
        <w:noBreakHyphen/>
        <w:t xml:space="preserve"> (11), *skerý</w:t>
        <w:noBreakHyphen/>
        <w:t>, *kerý</w:t>
        <w:noBreakHyphen/>
        <w:t>, *skrÐ</w:t>
        <w:noBreakHyphen/>
        <w:t>, *krÐ</w:t>
        <w:noBreakHyphen/>
        <w:t>, V., schneiden, Pokorny 938; W.: nhd. DW-; R.: lideschart schlagen: nhd. verstümmeln; L.: Hennig (lideschart)</w:t>
      </w:r>
    </w:p>
    <w:p>
      <w:pPr>
        <w:pStyle w:val="Normal"/>
        <w:rPr/>
      </w:pPr>
      <w:r>
        <w:rPr>
          <w:rStyle w:val="Wrterbuchkopfzeile"/>
        </w:rPr>
        <w:t>lidescharte</w:t>
      </w:r>
      <w:r>
        <w:rPr>
          <w:rStyle w:val="WrterbuchStandard"/>
        </w:rPr>
        <w:t>, mhd., st. F.: nhd. Gliedscharte, Verletzung eines Gliedes; E.: ahd. lidiskarti* 1, lidiscarti*, st. F. (i)?, Gliedscharte; s. lid (1); s. germ. *skarda</w:t>
        <w:noBreakHyphen/>
        <w:t>, *skardam, st. N. (a), Scharte; vgl. idg. *sker</w:t>
        <w:noBreakHyphen/>
        <w:t xml:space="preserve"> (4), *ker</w:t>
        <w:noBreakHyphen/>
        <w:t xml:space="preserve"> (11), *skerý</w:t>
        <w:noBreakHyphen/>
        <w:t>, *kerý</w:t>
        <w:noBreakHyphen/>
        <w:t>, *skrÐ</w:t>
        <w:noBreakHyphen/>
        <w:t>, *krÐ</w:t>
        <w:noBreakHyphen/>
        <w:t>, V., schneiden, Pokorny 938; W.: nhd. DW-</w:t>
      </w:r>
    </w:p>
    <w:p>
      <w:pPr>
        <w:pStyle w:val="Normal"/>
        <w:rPr/>
      </w:pPr>
      <w:r>
        <w:rPr>
          <w:rStyle w:val="Wrterbuchkopfzeile"/>
        </w:rPr>
        <w:t>lideschertic</w:t>
      </w:r>
      <w:r>
        <w:rPr>
          <w:rStyle w:val="WrterbuchStandard"/>
        </w:rPr>
        <w:t>, mhd., Adj.: nhd. verstümmelt; Q.: Minneb (um 1340) (FB lideschertic); E.: s. lidescharte; W.: nhd. DW-; L.: Lexer 422b (lideschertic)</w:t>
      </w:r>
    </w:p>
    <w:p>
      <w:pPr>
        <w:pStyle w:val="Normal"/>
        <w:rPr/>
      </w:pPr>
      <w:r>
        <w:rPr>
          <w:rStyle w:val="Wrterbuchkopfzeile"/>
        </w:rPr>
        <w:t>lidesuht</w:t>
      </w:r>
      <w:r>
        <w:rPr>
          <w:rStyle w:val="WrterbuchStandard"/>
        </w:rPr>
        <w:t>, mhd., st. F.: nhd. »Gliedsucht«, Gicht; Q.: VocOpt (1328/29); E.: ahd. lidusuht* 2, lidsuht*, st. F. (i), Gliedkrankheit; s. lit (1), suht; W.: s. nhd. (ält.) Gliedsucht, F., Gliedsucht, DW 8, 60</w:t>
      </w:r>
    </w:p>
    <w:p>
      <w:pPr>
        <w:pStyle w:val="Normal"/>
        <w:rPr/>
      </w:pPr>
      <w:r>
        <w:rPr>
          <w:rStyle w:val="Wrterbuchkopfzeile"/>
        </w:rPr>
        <w:t>lideweich</w:t>
      </w:r>
      <w:r>
        <w:rPr>
          <w:rStyle w:val="WrterbuchStandard"/>
        </w:rPr>
        <w:t>, mhd., Adj.: nhd. »gliedweich«, weich, biegsam in den Gliedern; Q.: Apk (vor 1312), Ot (FB lideweich); E.: ahd. liduweih* 1, Adj., weich, biegsam; s. lid (1), weih; W.: s. nhd. (ält.) gliedweich, Adj., gliedweich, DW 8, 83</w:t>
      </w:r>
    </w:p>
    <w:p>
      <w:pPr>
        <w:pStyle w:val="Normal"/>
        <w:rPr/>
      </w:pPr>
      <w:r>
        <w:rPr>
          <w:rStyle w:val="Wrterbuchkopfzeile"/>
        </w:rPr>
        <w:t>lidewurze</w:t>
      </w:r>
      <w:r>
        <w:rPr>
          <w:rStyle w:val="WrterbuchStandard"/>
          <w:b/>
        </w:rPr>
        <w:t xml:space="preserve"> 1</w:t>
      </w:r>
      <w:r>
        <w:rPr>
          <w:rStyle w:val="WrterbuchStandard"/>
        </w:rPr>
        <w:t>, mhd., sw. F., st. F.: nhd. Labkraut; ÜG.: lat. rubia maior Gl; Q.: Gl (14. Jh.); E.: s. lit (2)?, wurze; W.: nhd. DW-; L.: Glossenwörterbuch 373b (lidewurze)</w:t>
      </w:r>
    </w:p>
    <w:p>
      <w:pPr>
        <w:pStyle w:val="Normal"/>
        <w:rPr/>
      </w:pPr>
      <w:r>
        <w:rPr>
          <w:rStyle w:val="Wrterbuchkopfzeile"/>
        </w:rPr>
        <w:t>lÆdfaz</w:t>
      </w:r>
      <w:r>
        <w:rPr>
          <w:rStyle w:val="WrterbuchStandard"/>
          <w:b/>
        </w:rPr>
        <w:t xml:space="preserve"> 8</w:t>
      </w:r>
      <w:r>
        <w:rPr>
          <w:rStyle w:val="WrterbuchStandard"/>
        </w:rPr>
        <w:t>, ahd., st. N. (a): nhd. »Weingefäß«, Fass, Weinfass, Tonne; ne. cask, wine</w:t>
        <w:noBreakHyphen/>
        <w:t>vessel; ÜG.: lat. crater Gl, dolium (N.) (1) Gl, poculum Gl; Q.: Gl (Anfang 9. Jh.); E.: s. lÆd, faz</w:t>
      </w:r>
    </w:p>
    <w:p>
      <w:pPr>
        <w:pStyle w:val="Normal"/>
        <w:rPr/>
      </w:pPr>
      <w:r>
        <w:rPr>
          <w:rStyle w:val="Wrterbuchkopfzeile"/>
        </w:rPr>
        <w:t>*lidh</w:t>
        <w:noBreakHyphen/>
      </w:r>
      <w:r>
        <w:rPr>
          <w:rStyle w:val="WrterbuchStandard"/>
        </w:rPr>
        <w:t>, idg., V.: Vw.: s. *laidh-</w:t>
      </w:r>
    </w:p>
    <w:p>
      <w:pPr>
        <w:pStyle w:val="Normal"/>
        <w:rPr/>
      </w:pPr>
      <w:r>
        <w:rPr>
          <w:rStyle w:val="Wrterbuchkopfzeile"/>
        </w:rPr>
        <w:t>*lidi?</w:t>
      </w:r>
      <w:r>
        <w:rPr>
          <w:rStyle w:val="WrterbuchStandard"/>
        </w:rPr>
        <w:t>, ahd., (st. N.) (ja): Vw.: s. folla</w:t>
        <w:noBreakHyphen/>
      </w:r>
    </w:p>
    <w:p>
      <w:pPr>
        <w:pStyle w:val="Normal"/>
        <w:rPr/>
      </w:pPr>
      <w:r>
        <w:rPr>
          <w:rStyle w:val="Wrterbuchkopfzeile"/>
        </w:rPr>
        <w:t>*lidÆ</w:t>
      </w:r>
      <w:r>
        <w:rPr>
          <w:rStyle w:val="WrterbuchStandard"/>
        </w:rPr>
        <w:t>, ahd., st. F. (Æ): Vw.: s. folla</w:t>
        <w:noBreakHyphen/>
        <w:t>, ganz</w:t>
        <w:noBreakHyphen/>
        <w:t>, skart</w:t>
        <w:noBreakHyphen/>
      </w:r>
    </w:p>
    <w:p>
      <w:pPr>
        <w:pStyle w:val="Normal"/>
        <w:rPr/>
      </w:pPr>
      <w:r>
        <w:rPr>
          <w:rStyle w:val="Wrterbuchkopfzeile"/>
        </w:rPr>
        <w:t>li-Œ-i</w:t>
      </w:r>
      <w:r>
        <w:rPr>
          <w:rStyle w:val="WrterbuchStandard"/>
          <w:b/>
        </w:rPr>
        <w:t xml:space="preserve"> (2)</w:t>
      </w:r>
      <w:r>
        <w:rPr>
          <w:rStyle w:val="WrterbuchStandard"/>
        </w:rPr>
        <w:t>, an., N.: nhd. Gefolge; Hw.: s. lÆ-Œ-a (2); E.: s. lÆ-Œ</w:t>
        <w:noBreakHyphen/>
        <w:t>a (1); L.: Vr 354b</w:t>
      </w:r>
    </w:p>
    <w:p>
      <w:pPr>
        <w:pStyle w:val="Normal"/>
        <w:rPr/>
      </w:pPr>
      <w:r>
        <w:rPr>
          <w:rStyle w:val="Wrterbuchkopfzeile"/>
        </w:rPr>
        <w:t>li-Œ-i</w:t>
      </w:r>
      <w:r>
        <w:rPr>
          <w:rStyle w:val="WrterbuchStandard"/>
          <w:b/>
        </w:rPr>
        <w:t xml:space="preserve"> (1)</w:t>
      </w:r>
      <w:r>
        <w:rPr>
          <w:rStyle w:val="WrterbuchStandard"/>
        </w:rPr>
        <w:t>, *ga-li-Œan, an., M.: nhd. Gefolgschaftsmann; Hw.: s. lÆ-Œ</w:t>
        <w:noBreakHyphen/>
        <w:t>a (1); E.: s. lÆ-Œ</w:t>
        <w:noBreakHyphen/>
        <w:t>a (1); L.: Vr 354b</w:t>
      </w:r>
    </w:p>
    <w:p>
      <w:pPr>
        <w:pStyle w:val="Normal"/>
        <w:rPr/>
      </w:pPr>
      <w:r>
        <w:rPr>
          <w:rStyle w:val="Wrterbuchkopfzeile"/>
        </w:rPr>
        <w:t>lÆdic</w:t>
      </w:r>
      <w:r>
        <w:rPr>
          <w:rStyle w:val="WrterbuchStandard"/>
        </w:rPr>
        <w:t>, lÆdec, mhd., Adj.: nhd. »leidig«, schmerzerfüllt, leidend, schmerzlich, schlimm, geduldig, erträglich, annehmbar; Vw.: s. lanc-, mite-, næt-, un-; Q.: Lucid (1190-1195) (FB lÆdec), SchwPr, WvRh, Urk; E.: s. lÆden; W.: nhd. leidig, Adj., leidig, traurig, DW 12, 675; L.: Hennig (lÆdec), WMU (lÆdic 931 [1287] 1 Bel.)</w:t>
      </w:r>
    </w:p>
    <w:p>
      <w:pPr>
        <w:pStyle w:val="Normal"/>
        <w:rPr/>
      </w:pPr>
      <w:r>
        <w:rPr>
          <w:rStyle w:val="Wrterbuchkopfzeile"/>
        </w:rPr>
        <w:t>lÆdich</w:t>
      </w:r>
      <w:r>
        <w:rPr>
          <w:rStyle w:val="WrterbuchStandard"/>
        </w:rPr>
        <w:t>, lidich, mnd., Adj.: nhd. geduldig, angenehm, lieblich, duldsam, nachsichtig, erträglich, mild, leidensfähig; Vw.: s. mÐde-, un-; Hw.: vgl. mhd. lÆdic; E.: s. lÆden (1), ich; L.: MndHwb 2, 811 (lîdich), Lü 206a (lidich)</w:t>
      </w:r>
    </w:p>
    <w:p>
      <w:pPr>
        <w:pStyle w:val="Normal"/>
        <w:rPr/>
      </w:pPr>
      <w:r>
        <w:rPr>
          <w:rStyle w:val="Wrterbuchkopfzeile"/>
        </w:rPr>
        <w:t>lÆdicheit*</w:t>
      </w:r>
      <w:r>
        <w:rPr>
          <w:rStyle w:val="WrterbuchStandard"/>
        </w:rPr>
        <w:t>, lÆdecheit, lÆdekeit, mhd., st. F.: nhd. Entsagung, Geduld; Vw.: s. lanc-; Q.: Tauler (vor 1350) (FB lÆdecheit); E.: s. lÆden; W.: s. nhd. (ält.) Leidichkeit, F., Leidichkeit, DW 12, 679; L.: Hennig (lÆdekeit)</w:t>
      </w:r>
    </w:p>
    <w:p>
      <w:pPr>
        <w:pStyle w:val="Normal"/>
        <w:rPr/>
      </w:pPr>
      <w:r>
        <w:rPr>
          <w:rStyle w:val="Wrterbuchkopfzeile"/>
        </w:rPr>
        <w:t>lÆdiclich*</w:t>
      </w:r>
      <w:r>
        <w:rPr>
          <w:rStyle w:val="WrterbuchStandard"/>
        </w:rPr>
        <w:t>, lÆdeclich, mhd., Adj.: nhd. geduldig, bereitwillig; Vw.: s. un-; Q.: JvFrst (FB lÆdeclich), RvEBarl (1225-1230); E.: s. lÆdic; W.: nhd. (ält.) leidlich, Adj., leidlich, DW 12, 678</w:t>
      </w:r>
    </w:p>
    <w:p>
      <w:pPr>
        <w:pStyle w:val="Normal"/>
        <w:rPr/>
      </w:pPr>
      <w:r>
        <w:rPr>
          <w:rStyle w:val="Wrterbuchkopfzeile"/>
        </w:rPr>
        <w:t>lidiclÆche</w:t>
      </w:r>
      <w:r>
        <w:rPr>
          <w:rStyle w:val="WrterbuchStandard"/>
        </w:rPr>
        <w:t>, lideclÆche, mhd., Adv.: nhd. »gliedweise«, stückweise, Glied für Glied; Q.: KvHelmsd (FB lideclÆche), HartmKlage (um 1185), RvEBarl; E.: s. lÆdiclich*; W.: vgl. nhd. (ält.) leidlich, Adv., leidlich, DW 12, 678</w:t>
      </w:r>
    </w:p>
    <w:p>
      <w:pPr>
        <w:pStyle w:val="Normal"/>
        <w:rPr/>
      </w:pPr>
      <w:r>
        <w:rPr>
          <w:rStyle w:val="Wrterbuchkopfzeile"/>
        </w:rPr>
        <w:t>lÆdiclÆche*</w:t>
      </w:r>
      <w:r>
        <w:rPr>
          <w:rStyle w:val="WrterbuchStandard"/>
        </w:rPr>
        <w:t>, lÆdeclÆche, mhd., Adj.: nhd. geduldig, bereitwillig; Q.: Seuse (1330-1360) (FB lÆdeclÆche); E.: s. lÆden; W.: vgl. nhd. (ält.) leidlich, Adj., leidlich, DW 12, 678L.: Hennig (lÆdeclÆche)</w:t>
      </w:r>
    </w:p>
    <w:p>
      <w:pPr>
        <w:pStyle w:val="Normal"/>
        <w:rPr/>
      </w:pPr>
      <w:r>
        <w:rPr>
          <w:rStyle w:val="Wrterbuchkopfzeile"/>
        </w:rPr>
        <w:t>*lÆdida?</w:t>
      </w:r>
      <w:r>
        <w:rPr>
          <w:rStyle w:val="WrterbuchStandard"/>
        </w:rPr>
        <w:t>, ahd., (st. F.) (æ): Vw.: s. ir</w:t>
        <w:noBreakHyphen/>
      </w:r>
    </w:p>
    <w:p>
      <w:pPr>
        <w:pStyle w:val="Normal"/>
        <w:rPr/>
      </w:pPr>
      <w:r>
        <w:rPr>
          <w:rStyle w:val="Wrterbuchkopfzeile"/>
        </w:rPr>
        <w:t>lidigen</w:t>
      </w:r>
      <w:r>
        <w:rPr>
          <w:rStyle w:val="WrterbuchStandard"/>
        </w:rPr>
        <w:t>, mhd., sw. V.: Vw.: s. ledigen</w:t>
      </w:r>
    </w:p>
    <w:p>
      <w:pPr>
        <w:pStyle w:val="Normal"/>
        <w:rPr/>
      </w:pPr>
      <w:r>
        <w:rPr>
          <w:rStyle w:val="Wrterbuchkopfzeile"/>
        </w:rPr>
        <w:t>*lÆdigÆ?</w:t>
      </w:r>
      <w:r>
        <w:rPr>
          <w:rStyle w:val="WrterbuchStandard"/>
        </w:rPr>
        <w:t>, ahd., st. F. (Æ): nhd. Leiden; ne. suffering (N.); Vw.: s. un</w:t>
        <w:noBreakHyphen/>
      </w:r>
    </w:p>
    <w:p>
      <w:pPr>
        <w:pStyle w:val="Normal"/>
        <w:rPr/>
      </w:pPr>
      <w:r>
        <w:rPr>
          <w:rStyle w:val="Wrterbuchkopfzeile"/>
        </w:rPr>
        <w:t>*lÆdiglÆh?</w:t>
      </w:r>
      <w:r>
        <w:rPr>
          <w:rStyle w:val="WrterbuchStandard"/>
        </w:rPr>
        <w:t>, ahd., (Adj.): Vw.: s. *gi</w:t>
        <w:noBreakHyphen/>
        <w:t>, *ungi</w:t>
        <w:noBreakHyphen/>
      </w:r>
    </w:p>
    <w:p>
      <w:pPr>
        <w:pStyle w:val="Normal"/>
        <w:rPr/>
      </w:pPr>
      <w:r>
        <w:rPr>
          <w:rStyle w:val="Wrterbuchkopfzeile"/>
        </w:rPr>
        <w:t>*lÆdiglÆhho?</w:t>
      </w:r>
      <w:r>
        <w:rPr>
          <w:rStyle w:val="WrterbuchStandard"/>
        </w:rPr>
        <w:t>, *lÆdiglÆcho?, ahd., (Adv.): Vw.: s. *gi</w:t>
        <w:noBreakHyphen/>
        <w:t>, ungi</w:t>
        <w:noBreakHyphen/>
      </w:r>
    </w:p>
    <w:p>
      <w:pPr>
        <w:pStyle w:val="Normal"/>
        <w:rPr/>
      </w:pPr>
      <w:r>
        <w:rPr>
          <w:rStyle w:val="Wrterbuchkopfzeile"/>
        </w:rPr>
        <w:t>lidikeit</w:t>
      </w:r>
      <w:r>
        <w:rPr>
          <w:rStyle w:val="WrterbuchStandard"/>
        </w:rPr>
        <w:t>, mhd., st. F.: Vw.: s. ledicheit</w:t>
      </w:r>
    </w:p>
    <w:p>
      <w:pPr>
        <w:pStyle w:val="Normal"/>
        <w:rPr/>
      </w:pPr>
      <w:r>
        <w:rPr>
          <w:rStyle w:val="Wrterbuchkopfzeile"/>
        </w:rPr>
        <w:t>lidilÆ*</w:t>
      </w:r>
      <w:r>
        <w:rPr>
          <w:rStyle w:val="WrterbuchStandard"/>
        </w:rPr>
        <w:t>, ahd., st. N. (a): Vw.: s. lidilÆn</w:t>
      </w:r>
    </w:p>
    <w:p>
      <w:pPr>
        <w:pStyle w:val="Normal"/>
        <w:rPr/>
      </w:pPr>
      <w:r>
        <w:rPr>
          <w:rStyle w:val="Wrterbuchkopfzeile"/>
        </w:rPr>
        <w:t>lidilÆn</w:t>
      </w:r>
      <w:r>
        <w:rPr>
          <w:rStyle w:val="WrterbuchStandard"/>
          <w:b/>
        </w:rPr>
        <w:t xml:space="preserve"> 5?</w:t>
      </w:r>
      <w:r>
        <w:rPr>
          <w:rStyle w:val="WrterbuchStandard"/>
        </w:rPr>
        <w:t>, lidilÆ*, ahd., st. N. (a): nhd. »Gliedlein«, Finger, kleines Glied, Zeitpunkt; ne. little limb, finger (N.); ÜG.: lat. articulus Gl; Vw.: s. gi</w:t>
        <w:noBreakHyphen/>
        <w:t>; Q.: Gl (Anfang 9. Jh.); I.: Lüt. lat. articulus?; E.: s. lid (1); W.: mhd. lidelÆn, st. N., Gliedlein</w:t>
      </w:r>
    </w:p>
    <w:p>
      <w:pPr>
        <w:pStyle w:val="Normal"/>
        <w:rPr/>
      </w:pPr>
      <w:r>
        <w:rPr>
          <w:rStyle w:val="Wrterbuchkopfzeile"/>
        </w:rPr>
        <w:t>li</w:t>
        <w:noBreakHyphen/>
        <w:t>d</w:t>
        <w:noBreakHyphen/>
        <w:t>il</w:t>
        <w:noBreakHyphen/>
        <w:t>is*</w:t>
      </w:r>
      <w:r>
        <w:rPr>
          <w:rStyle w:val="WrterbuchStandard"/>
          <w:b/>
        </w:rPr>
        <w:t xml:space="preserve"> 9</w:t>
      </w:r>
      <w:r>
        <w:rPr>
          <w:rStyle w:val="WrterbuchStandard"/>
        </w:rPr>
        <w:t>, lae</w:t>
        <w:noBreakHyphen/>
        <w:t>d</w:t>
        <w:noBreakHyphen/>
        <w:t>il</w:t>
        <w:noBreakHyphen/>
        <w:t>is*, lat.</w:t>
        <w:noBreakHyphen/>
        <w:t>as.?, Adj.: nhd. litisch, hörig; ne. bond (Adj.); Hw.: vgl. lat.</w:t>
        <w:noBreakHyphen/>
        <w:t>ahd. litilis*; Q.: Urk (826); E.: s. lido*; B.: Beyer H. Urkundenbuch zur Geschichte der jetzt die preußischen Regierungsbezirke Coblenz und Trier bildenden mittelrheinischen Territorien (Urbarium Prumiense) Bd. 1 S. 160 Nr. 31 ledilia, Bormans-Schoolmeesters S./Schoolmeesters E. Cartulaire de l'église Saint-Lambert de Liége Bd. 1 S. 2 letilibus, Heinemann Codex diplomaticus Anhaltinus Bd. 1 Nr. 47 S. 36 letilibus, Lacomblet T. Urkundenbuch für die Geschichte des Niederrheins 1840ff. Bd. 1 Nr. 93 S. 52, 10 S. 52, 15 laetila, Polyptichum Irminonis abbatis Sangermanensis br. 13 c. 41 lidilem, Die Urkunden Karls III. hg. v. H. Kehr P. 1937 (MGH DD) Nr. 64 S. 108, 15 lediles, Die Urkunden Konrad I. Heinrich I und Otto I. hg. v. Sickel T. 1879ff. (MGH DD) Nr. 216 S. 299, 15 lediliam, S. 299, 16 ledilia, Wampach C. Geschichte der Grundherrschaft Echternach im Frühmittelalter Bd. 1 2. Teil Nr. 143 S. 215 ledales</w:t>
      </w:r>
    </w:p>
    <w:p>
      <w:pPr>
        <w:pStyle w:val="Normal"/>
        <w:rPr/>
      </w:pPr>
      <w:r>
        <w:rPr>
          <w:rStyle w:val="Wrterbuchkopfzeile"/>
        </w:rPr>
        <w:t>lidilæs*</w:t>
      </w:r>
      <w:r>
        <w:rPr>
          <w:rStyle w:val="WrterbuchStandard"/>
          <w:b/>
        </w:rPr>
        <w:t xml:space="preserve"> 1</w:t>
      </w:r>
      <w:r>
        <w:rPr>
          <w:rStyle w:val="WrterbuchStandard"/>
        </w:rPr>
        <w:t>, ahd., Adj.: nhd. gliederlos; ne. without limbs; ÜG.: lat. carens compage .i. membrorum N; Q.: N (1000); I.: lat. beeinflusst?; E.: s. lid (1), læs; W.: mhd. lidelæs, Adj., gliederlos</w:t>
      </w:r>
    </w:p>
    <w:p>
      <w:pPr>
        <w:pStyle w:val="Normal"/>
        <w:rPr/>
      </w:pPr>
      <w:r>
        <w:rPr>
          <w:rStyle w:val="Wrterbuchkopfzeile"/>
        </w:rPr>
        <w:t>lÆdinge</w:t>
      </w:r>
      <w:r>
        <w:rPr>
          <w:rStyle w:val="WrterbuchStandard"/>
        </w:rPr>
        <w:t>, lidinge, mnd., F.: nhd. Leiden, Beschwernis; Vw.: s. mÐde-; Hw.: vgl. mhd. lÆdunge; E.: s. lÆden (1), inge; L.: MndHwb 2, 811 (lîdinge), Lü 206a (lidinge)</w:t>
      </w:r>
    </w:p>
    <w:p>
      <w:pPr>
        <w:pStyle w:val="Normal"/>
        <w:rPr/>
      </w:pPr>
      <w:r>
        <w:rPr>
          <w:rStyle w:val="Wrterbuchkopfzeile"/>
        </w:rPr>
        <w:t>liŒ-in-n</w:t>
      </w:r>
      <w:r>
        <w:rPr>
          <w:rStyle w:val="WrterbuchStandard"/>
        </w:rPr>
        <w:t>, an., Part. Perf.: nhd. dahingegangen, vergangen; ÜG.: lat. peractus; L.: Baetke 382</w:t>
      </w:r>
    </w:p>
    <w:p>
      <w:pPr>
        <w:pStyle w:val="Normal"/>
        <w:rPr/>
      </w:pPr>
      <w:r>
        <w:rPr>
          <w:rStyle w:val="Wrterbuchkopfzeile"/>
        </w:rPr>
        <w:t>lidira*</w:t>
      </w:r>
      <w:r>
        <w:rPr>
          <w:rStyle w:val="WrterbuchStandard"/>
          <w:b/>
        </w:rPr>
        <w:t xml:space="preserve"> 1</w:t>
      </w:r>
      <w:r>
        <w:rPr>
          <w:rStyle w:val="WrterbuchStandard"/>
        </w:rPr>
        <w:t>, lidirra*, ahd., sw. F. (n): nhd. Lederriemen (?), geflochtene Leiste (?); ne. thong; ÜG.: lat. plecta Gl; Q.: Gl (9. Jh.); E.: s. ledar</w:t>
      </w:r>
    </w:p>
    <w:p>
      <w:pPr>
        <w:pStyle w:val="Normal"/>
        <w:rPr/>
      </w:pPr>
      <w:r>
        <w:rPr>
          <w:rStyle w:val="Wrterbuchkopfzeile"/>
        </w:rPr>
        <w:t>lidirenkÆ</w:t>
      </w:r>
      <w:r>
        <w:rPr>
          <w:rStyle w:val="WrterbuchStandard"/>
          <w:b/>
        </w:rPr>
        <w:t xml:space="preserve"> 1</w:t>
      </w:r>
      <w:r>
        <w:rPr>
          <w:rStyle w:val="WrterbuchStandard"/>
        </w:rPr>
        <w:t>, ahd., st. F. (Æ): nhd. Gliederverrenkung; ne. dislocation, sprain (N.); Q.: MZ (1. Hälfte 8. Jh.?); E.: s. lid (1); s. germ. *wrankjan, sw. V., drehen, renken; idg. *øreng</w:t>
        <w:noBreakHyphen/>
        <w:t>, V., drehen, Pokorny 1154; vgl. idg. *øer</w:t>
        <w:noBreakHyphen/>
        <w:t xml:space="preserve"> (3), V., drehen, biegen, Pokorny 1152</w:t>
      </w:r>
    </w:p>
    <w:p>
      <w:pPr>
        <w:pStyle w:val="Normal"/>
        <w:rPr/>
      </w:pPr>
      <w:r>
        <w:rPr>
          <w:rStyle w:val="Wrterbuchkopfzeile"/>
        </w:rPr>
        <w:t>lidirÆn*</w:t>
      </w:r>
      <w:r>
        <w:rPr>
          <w:rStyle w:val="WrterbuchStandard"/>
        </w:rPr>
        <w:t>, ahd., Adj.: Vw.: s. ledarÆn*</w:t>
      </w:r>
    </w:p>
    <w:p>
      <w:pPr>
        <w:pStyle w:val="Normal"/>
        <w:rPr/>
      </w:pPr>
      <w:r>
        <w:rPr>
          <w:rStyle w:val="Wrterbuchkopfzeile"/>
        </w:rPr>
        <w:t>lidirra*</w:t>
      </w:r>
      <w:r>
        <w:rPr>
          <w:rStyle w:val="WrterbuchStandard"/>
        </w:rPr>
        <w:t>, ahd., sw. F. (n): Vw.: s. lidira*</w:t>
      </w:r>
    </w:p>
    <w:p>
      <w:pPr>
        <w:pStyle w:val="Normal"/>
        <w:rPr/>
      </w:pPr>
      <w:r>
        <w:rPr>
          <w:rStyle w:val="Wrterbuchkopfzeile"/>
        </w:rPr>
        <w:t>lidiskarti*</w:t>
      </w:r>
      <w:r>
        <w:rPr>
          <w:rStyle w:val="WrterbuchStandard"/>
          <w:b/>
        </w:rPr>
        <w:t xml:space="preserve"> 1</w:t>
      </w:r>
      <w:r>
        <w:rPr>
          <w:rStyle w:val="WrterbuchStandard"/>
        </w:rPr>
        <w:t>, lidiscarti*, ahd., st. F. (i)?: nhd. Gliedscharte; ne. mutilation; ÜG.: lat. (aurem maculare ut exinde turpis appareat) LBai; Q.: LAl, LBai (vor 743); E.: s. lid (1); s. germ. *skarda</w:t>
        <w:noBreakHyphen/>
        <w:t>, *skardam, st. N. (a), Scharte; vgl. idg. *sker</w:t>
        <w:noBreakHyphen/>
        <w:t xml:space="preserve"> (4), *ker</w:t>
        <w:noBreakHyphen/>
        <w:t xml:space="preserve"> (11), *skerý</w:t>
        <w:noBreakHyphen/>
        <w:t>, *kerý</w:t>
        <w:noBreakHyphen/>
        <w:t>, *skrÐ</w:t>
        <w:noBreakHyphen/>
        <w:t>, *krÐ</w:t>
        <w:noBreakHyphen/>
        <w:t>, V., schneiden, Pokorny 938; W.: mhd. lidescharte, st. F., Verletzung eines Gliedes</w:t>
      </w:r>
    </w:p>
    <w:p>
      <w:pPr>
        <w:pStyle w:val="Normal"/>
        <w:rPr/>
      </w:pPr>
      <w:r>
        <w:rPr>
          <w:rStyle w:val="Wrterbuchkopfzeile"/>
        </w:rPr>
        <w:t>*lidlõzlÆh</w:t>
      </w:r>
      <w:r>
        <w:rPr>
          <w:rStyle w:val="WrterbuchStandard"/>
        </w:rPr>
        <w:t>, ahd., (Adj.): Vw.: s. gi</w:t>
        <w:noBreakHyphen/>
      </w:r>
    </w:p>
    <w:p>
      <w:pPr>
        <w:pStyle w:val="Normal"/>
        <w:rPr/>
      </w:pPr>
      <w:r>
        <w:rPr>
          <w:rStyle w:val="Wrterbuchkopfzeile"/>
        </w:rPr>
        <w:t>*lidlõzlÆhho?</w:t>
      </w:r>
      <w:r>
        <w:rPr>
          <w:rStyle w:val="WrterbuchStandard"/>
        </w:rPr>
        <w:t>, *lidlõzlÆcho?, ahd., (Adv.): Vw.: s. gi</w:t>
        <w:noBreakHyphen/>
      </w:r>
    </w:p>
    <w:p>
      <w:pPr>
        <w:pStyle w:val="Normal"/>
        <w:rPr/>
      </w:pPr>
      <w:r>
        <w:rPr>
          <w:rStyle w:val="Wrterbuchkopfzeile"/>
        </w:rPr>
        <w:t>lidlãner</w:t>
      </w:r>
      <w:r>
        <w:rPr>
          <w:rStyle w:val="WrterbuchStandard"/>
        </w:rPr>
        <w:t>, mhd., st. M.: Vw.: s. litlãnÏre*</w:t>
      </w:r>
    </w:p>
    <w:p>
      <w:pPr>
        <w:pStyle w:val="Normal"/>
        <w:rPr/>
      </w:pPr>
      <w:r>
        <w:rPr>
          <w:rStyle w:val="Wrterbuchkopfzeile"/>
        </w:rPr>
        <w:t>li-d-man</w:t>
      </w:r>
      <w:r>
        <w:rPr>
          <w:rStyle w:val="WrterbuchStandard"/>
        </w:rPr>
        <w:t>, ae., M. (kons.): Vw.: s. li</w:t>
        <w:noBreakHyphen/>
        <w:t>d-man</w:t>
        <w:noBreakHyphen/>
        <w:t>n</w:t>
      </w:r>
    </w:p>
    <w:p>
      <w:pPr>
        <w:pStyle w:val="Normal"/>
        <w:rPr/>
      </w:pPr>
      <w:r>
        <w:rPr>
          <w:rStyle w:val="Wrterbuchkopfzeile"/>
        </w:rPr>
        <w:t>li-d-man-n</w:t>
      </w:r>
      <w:r>
        <w:rPr>
          <w:rStyle w:val="WrterbuchStandard"/>
        </w:rPr>
        <w:t>, li-d-man, ae., M. (kons.): nhd. Seemann, Seefahrer, Seeräuber, Pirat; E.: s. li</w:t>
        <w:noBreakHyphen/>
        <w:t>d, man</w:t>
        <w:noBreakHyphen/>
        <w:t>n; L.: Hall/Meritt 218a, Lehnert 137b</w:t>
      </w:r>
    </w:p>
    <w:p>
      <w:pPr>
        <w:pStyle w:val="Normal"/>
        <w:rPr/>
      </w:pPr>
      <w:r>
        <w:rPr>
          <w:rStyle w:val="Wrterbuchkopfzeile"/>
        </w:rPr>
        <w:t>lÆdnisse</w:t>
      </w:r>
      <w:r>
        <w:rPr>
          <w:rStyle w:val="WrterbuchStandard"/>
        </w:rPr>
        <w:t>, mhd., st. F.: nhd. Leiden; E.: s. lÆden; W.: nhd. DW-; L.: Lexer 126b (lÆdnisse)</w:t>
      </w:r>
    </w:p>
    <w:p>
      <w:pPr>
        <w:pStyle w:val="Normal"/>
        <w:rPr/>
      </w:pPr>
      <w:r>
        <w:rPr>
          <w:rStyle w:val="Wrterbuchkopfzeile"/>
        </w:rPr>
        <w:t>li</w:t>
        <w:noBreakHyphen/>
        <w:t>d</w:t>
        <w:noBreakHyphen/>
        <w:t>o*</w:t>
      </w:r>
      <w:r>
        <w:rPr>
          <w:rStyle w:val="WrterbuchStandard"/>
          <w:b/>
        </w:rPr>
        <w:t xml:space="preserve"> 1</w:t>
      </w:r>
      <w:r>
        <w:rPr>
          <w:rStyle w:val="WrterbuchStandard"/>
        </w:rPr>
        <w:t>, li</w:t>
        <w:noBreakHyphen/>
        <w:t>d</w:t>
        <w:noBreakHyphen/>
        <w:t>d</w:t>
        <w:noBreakHyphen/>
        <w:t>o*, lat.</w:t>
        <w:noBreakHyphen/>
        <w:t>as.?, M.: nhd. Lite, Höriger, Freigelassener; ne. bondsman (M.); Hw.: vgl. lat.</w:t>
        <w:noBreakHyphen/>
        <w:t>ahd. litus (M.); Q.: MGH DD (803); E.: s. germ. *lÐta</w:t>
        <w:noBreakHyphen/>
        <w:t>, *lÐtaz, *lÚta</w:t>
        <w:noBreakHyphen/>
        <w:t>, *lÚtaz, st. M. (a), Gelassener, Freigelassener, Halbfreier, Höriger; vgl. idg. *lÐid</w:t>
        <w:noBreakHyphen/>
        <w:t>, *lÐd</w:t>
        <w:noBreakHyphen/>
        <w:t>, *lýd</w:t>
        <w:noBreakHyphen/>
        <w:t>, V., lassen, nachlassen, Pokorny 666; idg. *lÐi</w:t>
        <w:noBreakHyphen/>
        <w:t xml:space="preserve"> (3), *lÐ</w:t>
        <w:noBreakHyphen/>
        <w:t xml:space="preserve"> (3), V., lassen, nachlassen, Pokorny 666; B.: Die Urkunden Pippins, Karlmanns und Karls des Großen, hg. von Mühlbacher, E./Dopsch, A./Lechner, J./Tangl, M. (MGH DD) 1906 Nr. 271 S. 401, 40 liddones</w:t>
      </w:r>
    </w:p>
    <w:p>
      <w:pPr>
        <w:pStyle w:val="Normal"/>
        <w:rPr/>
      </w:pPr>
      <w:r>
        <w:rPr>
          <w:rStyle w:val="Wrterbuchkopfzeile"/>
        </w:rPr>
        <w:t>*lido</w:t>
      </w:r>
      <w:r>
        <w:rPr>
          <w:rStyle w:val="WrterbuchStandard"/>
          <w:b/>
        </w:rPr>
        <w:t xml:space="preserve"> (2)?</w:t>
      </w:r>
      <w:r>
        <w:rPr>
          <w:rStyle w:val="WrterbuchStandard"/>
        </w:rPr>
        <w:t>, ahd., (sw. M.) (n): Vw.: s. wÆb</w:t>
        <w:noBreakHyphen/>
      </w:r>
    </w:p>
    <w:p>
      <w:pPr>
        <w:pStyle w:val="Normal"/>
        <w:rPr/>
      </w:pPr>
      <w:r>
        <w:rPr>
          <w:rStyle w:val="Wrterbuchkopfzeile"/>
        </w:rPr>
        <w:t>*lido</w:t>
      </w:r>
      <w:r>
        <w:rPr>
          <w:rStyle w:val="WrterbuchStandard"/>
          <w:b/>
        </w:rPr>
        <w:t xml:space="preserve"> (1)?</w:t>
      </w:r>
      <w:r>
        <w:rPr>
          <w:rStyle w:val="WrterbuchStandard"/>
        </w:rPr>
        <w:t>, ahd., (sw. M.) (n): Vw.: s. fora</w:t>
        <w:noBreakHyphen/>
      </w:r>
    </w:p>
    <w:p>
      <w:pPr>
        <w:pStyle w:val="Normal"/>
        <w:rPr/>
      </w:pPr>
      <w:r>
        <w:rPr>
          <w:rStyle w:val="Wrterbuchkopfzeile"/>
        </w:rPr>
        <w:t>*lidobant?</w:t>
      </w:r>
      <w:r>
        <w:rPr>
          <w:rStyle w:val="WrterbuchStandard"/>
        </w:rPr>
        <w:t>, ahd., st. F. (i): Hw.: vgl. as. lithoband*</w:t>
      </w:r>
    </w:p>
    <w:p>
      <w:pPr>
        <w:pStyle w:val="Normal"/>
        <w:rPr/>
      </w:pPr>
      <w:r>
        <w:rPr>
          <w:rStyle w:val="Wrterbuchkopfzeile"/>
        </w:rPr>
        <w:t>*lidokosp?</w:t>
      </w:r>
      <w:r>
        <w:rPr>
          <w:rStyle w:val="WrterbuchStandard"/>
        </w:rPr>
        <w:t>, ahd., st. M. (a): Hw.: vgl. as. lithokosp*</w:t>
      </w:r>
    </w:p>
    <w:p>
      <w:pPr>
        <w:pStyle w:val="Normal"/>
        <w:rPr/>
      </w:pPr>
      <w:r>
        <w:rPr>
          <w:rStyle w:val="Wrterbuchkopfzeile"/>
        </w:rPr>
        <w:t>lidolÆh</w:t>
      </w:r>
      <w:r>
        <w:rPr>
          <w:rStyle w:val="WrterbuchStandard"/>
          <w:b/>
        </w:rPr>
        <w:t xml:space="preserve"> 1</w:t>
      </w:r>
      <w:r>
        <w:rPr>
          <w:rStyle w:val="WrterbuchStandard"/>
        </w:rPr>
        <w:t>, ahd., Pron.-Adj.: nhd. jedes Glied, jegliches Glied; ne. every limb; Q.: O (863-871); I.: lat. beeinflusst?; E.: s. lid (1), lÆh (3)</w:t>
      </w:r>
    </w:p>
    <w:p>
      <w:pPr>
        <w:pStyle w:val="Normal"/>
        <w:rPr/>
      </w:pPr>
      <w:r>
        <w:rPr>
          <w:rStyle w:val="Wrterbuchkopfzeile"/>
        </w:rPr>
        <w:t>lidæn*</w:t>
      </w:r>
      <w:r>
        <w:rPr>
          <w:rStyle w:val="WrterbuchStandard"/>
          <w:b/>
        </w:rPr>
        <w:t xml:space="preserve"> 6</w:t>
      </w:r>
      <w:r>
        <w:rPr>
          <w:rStyle w:val="WrterbuchStandard"/>
        </w:rPr>
        <w:t>, ahd., sw. V. (2): nhd. schneiden, zerteilen, gliedern, zergliedern, in Stücke schneiden, zerlegen; ne. cut (V.), separate (V.); ÜG.: lat. caedere Gl, concidere Gl, secare Gl, separare Gl; Vw.: s. gi</w:t>
        <w:noBreakHyphen/>
        <w:t>, zi</w:t>
        <w:noBreakHyphen/>
        <w:t>; Hw.: vgl. as. lithæn*; Q.: Gl (9./10. Jh.); E.: s. lid (1); W.: mhd. liden, sw. V., gliedern, zergliedern, vierteilen</w:t>
      </w:r>
    </w:p>
    <w:p>
      <w:pPr>
        <w:pStyle w:val="Normal"/>
        <w:rPr/>
      </w:pPr>
      <w:r>
        <w:rPr>
          <w:rStyle w:val="Wrterbuchkopfzeile"/>
        </w:rPr>
        <w:t>*lidowahstuom?</w:t>
      </w:r>
      <w:r>
        <w:rPr>
          <w:rStyle w:val="WrterbuchStandard"/>
        </w:rPr>
        <w:t>, ahd., st. M. (a): Hw.: vgl. as. lithowastæm*, lithiwastum*</w:t>
      </w:r>
    </w:p>
    <w:p>
      <w:pPr>
        <w:pStyle w:val="Normal"/>
        <w:rPr/>
      </w:pPr>
      <w:r>
        <w:rPr>
          <w:rStyle w:val="Wrterbuchkopfzeile"/>
        </w:rPr>
        <w:t>liŒ-r</w:t>
      </w:r>
      <w:r>
        <w:rPr>
          <w:rStyle w:val="WrterbuchStandard"/>
          <w:b/>
        </w:rPr>
        <w:t xml:space="preserve"> (3)</w:t>
      </w:r>
      <w:r>
        <w:rPr>
          <w:rStyle w:val="WrterbuchStandard"/>
        </w:rPr>
        <w:t>, an., st. M. (i): nhd. günstiger Augenblick; L.: Vr 355a</w:t>
      </w:r>
    </w:p>
    <w:p>
      <w:pPr>
        <w:pStyle w:val="Normal"/>
        <w:rPr/>
      </w:pPr>
      <w:r>
        <w:rPr>
          <w:rStyle w:val="Wrterbuchkopfzeile"/>
        </w:rPr>
        <w:t>liŒ-r</w:t>
      </w:r>
      <w:r>
        <w:rPr>
          <w:rStyle w:val="WrterbuchStandard"/>
          <w:b/>
        </w:rPr>
        <w:t xml:space="preserve"> (2)</w:t>
      </w:r>
      <w:r>
        <w:rPr>
          <w:rStyle w:val="WrterbuchStandard"/>
        </w:rPr>
        <w:t>, an., st. M. (a): nhd. Schlange; Hw.: s. linn-r; L.: Vr 355a</w:t>
      </w:r>
    </w:p>
    <w:p>
      <w:pPr>
        <w:pStyle w:val="Normal"/>
        <w:rPr/>
      </w:pPr>
      <w:r>
        <w:rPr>
          <w:rStyle w:val="Wrterbuchkopfzeile"/>
        </w:rPr>
        <w:t>li-Œ-r</w:t>
      </w:r>
      <w:r>
        <w:rPr>
          <w:rStyle w:val="WrterbuchStandard"/>
          <w:b/>
        </w:rPr>
        <w:t xml:space="preserve"> (1)</w:t>
      </w:r>
      <w:r>
        <w:rPr>
          <w:rStyle w:val="WrterbuchStandard"/>
        </w:rPr>
        <w:t>, an., st. M. (u): nhd. Glied, Gelenk; Hw.: vgl. got. liþus, ae. liþ (1), as. lith*, ahd. lid (1), afries. lith (1); E.: germ. *liþu</w:t>
        <w:noBreakHyphen/>
        <w:t>, *liþuz, st. M. (u), Glied; s. idg. *el- (8), *elÁi</w:t>
        <w:noBreakHyphen/>
        <w:t>, *lÁi</w:t>
        <w:noBreakHyphen/>
        <w:t xml:space="preserve"> (1), *h2el</w:t>
        <w:noBreakHyphen/>
        <w:t>, V., biegen, Pokorny 309; L.: Vr 354b</w:t>
      </w:r>
    </w:p>
    <w:p>
      <w:pPr>
        <w:pStyle w:val="Normal"/>
        <w:rPr/>
      </w:pPr>
      <w:r>
        <w:rPr>
          <w:rStyle w:val="Wrterbuchkopfzeile"/>
        </w:rPr>
        <w:t>lidrÆn</w:t>
      </w:r>
      <w:r>
        <w:rPr>
          <w:rStyle w:val="WrterbuchStandard"/>
        </w:rPr>
        <w:t>, mhd., Adj.: Vw.: s. liderÆn</w:t>
      </w:r>
    </w:p>
    <w:p>
      <w:pPr>
        <w:pStyle w:val="Normal"/>
        <w:rPr/>
      </w:pPr>
      <w:r>
        <w:rPr>
          <w:rStyle w:val="Wrterbuchkopfzeile"/>
        </w:rPr>
        <w:t>lÆdsamicheit*</w:t>
      </w:r>
      <w:r>
        <w:rPr>
          <w:rStyle w:val="WrterbuchStandard"/>
          <w:b/>
        </w:rPr>
        <w:t xml:space="preserve"> (?)</w:t>
      </w:r>
      <w:r>
        <w:rPr>
          <w:rStyle w:val="WrterbuchStandard"/>
        </w:rPr>
        <w:t>, lÆdsamkeit, mhd., st. F.: nhd. »Leidsamkeit«, Geduld, Langmut; E.: s. lÆden; W.: nhd. (ält.) Leidsamkeit, F., Leisamkeit, Fähigkeit zum Ertragen, DW 12, 680; L.: Lexer 422b (lÆdsamkeit)</w:t>
      </w:r>
    </w:p>
    <w:p>
      <w:pPr>
        <w:pStyle w:val="Normal"/>
        <w:rPr/>
      </w:pPr>
      <w:r>
        <w:rPr>
          <w:rStyle w:val="Wrterbuchkopfzeile"/>
        </w:rPr>
        <w:t>lidskart*</w:t>
      </w:r>
      <w:r>
        <w:rPr>
          <w:rStyle w:val="WrterbuchStandard"/>
        </w:rPr>
        <w:t>, lidscart*, ahd., Adj.: Vw.: s. liduskart*, lidiskarti*</w:t>
      </w:r>
    </w:p>
    <w:p>
      <w:pPr>
        <w:pStyle w:val="Normal"/>
        <w:rPr/>
      </w:pPr>
      <w:r>
        <w:rPr>
          <w:rStyle w:val="Wrterbuchkopfzeile"/>
        </w:rPr>
        <w:t>liŒ-skyflt</w:t>
      </w:r>
      <w:r>
        <w:rPr>
          <w:rStyle w:val="WrterbuchStandard"/>
        </w:rPr>
        <w:t>, an., Adj.: nhd. teuer, verschwendend; Hw.: s. -skyflt; L.: Vr 508b</w:t>
      </w:r>
    </w:p>
    <w:p>
      <w:pPr>
        <w:pStyle w:val="Normal"/>
        <w:rPr/>
      </w:pPr>
      <w:r>
        <w:rPr>
          <w:rStyle w:val="Wrterbuchkopfzeile"/>
        </w:rPr>
        <w:t>lidsuht*</w:t>
      </w:r>
      <w:r>
        <w:rPr>
          <w:rStyle w:val="WrterbuchStandard"/>
        </w:rPr>
        <w:t>, ahd., st. F. (i): Vw.: s. lidusuht*</w:t>
      </w:r>
    </w:p>
    <w:p>
      <w:pPr>
        <w:pStyle w:val="Normal"/>
        <w:rPr/>
      </w:pPr>
      <w:r>
        <w:rPr>
          <w:rStyle w:val="Wrterbuchkopfzeile"/>
        </w:rPr>
        <w:t>lidugilõz*</w:t>
      </w:r>
      <w:r>
        <w:rPr>
          <w:rStyle w:val="WrterbuchStandard"/>
          <w:b/>
        </w:rPr>
        <w:t xml:space="preserve"> 7</w:t>
      </w:r>
      <w:r>
        <w:rPr>
          <w:rStyle w:val="WrterbuchStandard"/>
        </w:rPr>
        <w:t>, ahd., st. M. (a), st. N. (a): nhd. »Gliederfügung«, Gelenk, Umrisse des Körpers; ne. joint (N.); ÜG.: lat. artus (M.) Gl, compages Gl, compago Gl, iunctura Gl, lineamentum Gl, organum Gl; Q.: Gl (Anfang 9. Jh.); E.: s. lid (1), gilõz</w:t>
      </w:r>
    </w:p>
    <w:p>
      <w:pPr>
        <w:pStyle w:val="Normal"/>
        <w:rPr/>
      </w:pPr>
      <w:r>
        <w:rPr>
          <w:rStyle w:val="Wrterbuchkopfzeile"/>
        </w:rPr>
        <w:t>li-Œ-ug-r</w:t>
      </w:r>
      <w:r>
        <w:rPr>
          <w:rStyle w:val="WrterbuchStandard"/>
        </w:rPr>
        <w:t>, an., Adj.: nhd. ledig, los, unbehindert, wohlwollend; Hw.: s. li</w:t>
        <w:noBreakHyphen/>
        <w:t>Œ-r (1); E.: germ. *liþuga</w:t>
        <w:noBreakHyphen/>
        <w:t>, *liþugaz, *liþaga</w:t>
        <w:noBreakHyphen/>
        <w:t>, *liþagaz, Adj., biegsam, frei, ledig; s. idg. *el- (8), *elÁi</w:t>
        <w:noBreakHyphen/>
        <w:t>, *lÁi</w:t>
        <w:noBreakHyphen/>
        <w:t xml:space="preserve"> (1), *h2el</w:t>
        <w:noBreakHyphen/>
        <w:t>, V., biegen, Pokorny 309; L.: Vr 355a</w:t>
      </w:r>
    </w:p>
    <w:p>
      <w:pPr>
        <w:pStyle w:val="Normal"/>
        <w:rPr/>
      </w:pPr>
      <w:r>
        <w:rPr>
          <w:rStyle w:val="Wrterbuchkopfzeile"/>
        </w:rPr>
        <w:t>lidulõz*</w:t>
      </w:r>
      <w:r>
        <w:rPr>
          <w:rStyle w:val="WrterbuchStandard"/>
          <w:b/>
        </w:rPr>
        <w:t xml:space="preserve"> 1</w:t>
      </w:r>
      <w:r>
        <w:rPr>
          <w:rStyle w:val="WrterbuchStandard"/>
        </w:rPr>
        <w:t>, ahd., st. M. (a), st. N. (a): nhd. »Körperumriss«, Umrisse des Körpers; ne. shape (N.); ÜG.: lat. linea Gl; Q.: Gl (9./10. Jh.); E.: s. lid (1), loz</w:t>
      </w:r>
    </w:p>
    <w:p>
      <w:pPr>
        <w:pStyle w:val="Normal"/>
        <w:rPr/>
      </w:pPr>
      <w:r>
        <w:rPr>
          <w:rStyle w:val="Wrterbuchkopfzeile"/>
        </w:rPr>
        <w:t>*lidulÆh?</w:t>
      </w:r>
      <w:r>
        <w:rPr>
          <w:rStyle w:val="WrterbuchStandard"/>
        </w:rPr>
        <w:t>, ahd., Adj.: Vw.: s. lidulÆhho*</w:t>
      </w:r>
    </w:p>
    <w:p>
      <w:pPr>
        <w:pStyle w:val="Normal"/>
        <w:rPr/>
      </w:pPr>
      <w:r>
        <w:rPr>
          <w:rStyle w:val="Wrterbuchkopfzeile"/>
        </w:rPr>
        <w:t>lidulÆhho*</w:t>
      </w:r>
      <w:r>
        <w:rPr>
          <w:rStyle w:val="WrterbuchStandard"/>
          <w:b/>
        </w:rPr>
        <w:t xml:space="preserve"> 1</w:t>
      </w:r>
      <w:r>
        <w:rPr>
          <w:rStyle w:val="WrterbuchStandard"/>
        </w:rPr>
        <w:t>, lidulÆcho*, ahd., Adv.: nhd. gliedweise, stückweise; ne. limb by limb; ÜG.: lat. minutatim Gl; Q.: Gl (11. Jh.); I.: Lüs. lat. membratim?; E.: s. lid (1), lÆh (3); W.: mhd. lidelÆche, Adv., Glied für Glied</w:t>
      </w:r>
    </w:p>
    <w:p>
      <w:pPr>
        <w:pStyle w:val="Normal"/>
        <w:rPr/>
      </w:pPr>
      <w:r>
        <w:rPr>
          <w:rStyle w:val="Wrterbuchkopfzeile"/>
        </w:rPr>
        <w:t>lÆdunge</w:t>
      </w:r>
      <w:r>
        <w:rPr>
          <w:rStyle w:val="WrterbuchStandard"/>
        </w:rPr>
        <w:t>, mhd., st. F.: nhd. »Leidung«, Leiden, Ertragen, Leid, Schmerz; ÜG.: lat. passio STheol; Vw.: s. mite-; Q.: Secr (1282), EckhV, Parad, STheol, HvBer, BDan, Tauler, Teichn (FB lÆdunge), SchwPr; I.: Lbd. lat. passio?; E.: s. lÆden; W.: nhd. (ält.) Leidung, F., Leidung, Leiden (N.) DW 12, 681; L.: Lexer 126b (lÆdunge)</w:t>
      </w:r>
    </w:p>
    <w:p>
      <w:pPr>
        <w:pStyle w:val="Normal"/>
        <w:rPr/>
      </w:pPr>
      <w:r>
        <w:rPr>
          <w:rStyle w:val="Wrterbuchkopfzeile"/>
        </w:rPr>
        <w:t>liduskart*</w:t>
      </w:r>
      <w:r>
        <w:rPr>
          <w:rStyle w:val="WrterbuchStandard"/>
          <w:b/>
        </w:rPr>
        <w:t xml:space="preserve"> 5</w:t>
      </w:r>
      <w:r>
        <w:rPr>
          <w:rStyle w:val="WrterbuchStandard"/>
        </w:rPr>
        <w:t>, liduscart*, lidskart*, lidscart*, ahd., Adj.: nhd. verstümmelt, verunstaltet; ne. mutilated; ÜG.: lat. (clinicus) Gl, lucidus (= ni liduskart) Gl, murcus Gl; Q.: Gl (9. Jh.); E.: s. lid (1); s. germ. *skarda</w:t>
        <w:noBreakHyphen/>
        <w:t>, *skardaz, Adj., zerschnitten, schartig, beschädigt; vgl. idg. *sker</w:t>
        <w:noBreakHyphen/>
        <w:t xml:space="preserve"> (4), *ker</w:t>
        <w:noBreakHyphen/>
        <w:t xml:space="preserve"> (11), *skerý</w:t>
        <w:noBreakHyphen/>
        <w:t>, *kerý</w:t>
        <w:noBreakHyphen/>
        <w:t>, *skrÐ</w:t>
        <w:noBreakHyphen/>
        <w:t>, *krÐ</w:t>
        <w:noBreakHyphen/>
        <w:t>, V., schneiden, Pokorny 938; W.: mhd. lideschart, Adj., an den Gliedern verstümmelt</w:t>
      </w:r>
    </w:p>
    <w:p>
      <w:pPr>
        <w:pStyle w:val="Normal"/>
        <w:rPr/>
      </w:pPr>
      <w:r>
        <w:rPr>
          <w:rStyle w:val="Wrterbuchkopfzeile"/>
        </w:rPr>
        <w:t>lidustark*</w:t>
      </w:r>
      <w:r>
        <w:rPr>
          <w:rStyle w:val="WrterbuchStandard"/>
          <w:b/>
        </w:rPr>
        <w:t xml:space="preserve"> 1</w:t>
      </w:r>
      <w:r>
        <w:rPr>
          <w:rStyle w:val="WrterbuchStandard"/>
        </w:rPr>
        <w:t>, lidostarc*, ahd., Adj.: nhd. fest, stark; ne. strong; ÜG.: lat. praeparatus robore corporis N; Q.: N (1000); I.: lat. beeinflusst?; E.: s. lid (1), stark</w:t>
      </w:r>
    </w:p>
    <w:p>
      <w:pPr>
        <w:pStyle w:val="Normal"/>
        <w:rPr/>
      </w:pPr>
      <w:r>
        <w:rPr>
          <w:rStyle w:val="Wrterbuchkopfzeile"/>
        </w:rPr>
        <w:t>lidusuht*</w:t>
      </w:r>
      <w:r>
        <w:rPr>
          <w:rStyle w:val="WrterbuchStandard"/>
          <w:b/>
        </w:rPr>
        <w:t xml:space="preserve"> 2</w:t>
      </w:r>
      <w:r>
        <w:rPr>
          <w:rStyle w:val="WrterbuchStandard"/>
        </w:rPr>
        <w:t>, lidsuht*, ahd., st. F. (i): nhd. Gliedkrankheit, Gicht; ne. disease of the limbs; ÜG.: lat. arthrisis Gl, pestis in artubus Gl, podagra Gl; Q.: Gl (11. Jh.); I.: Lüt. lat. dolor articulorum?; E.: s. lid (1), suht; W.: mhd. lidesuht, st. F., Gicht</w:t>
      </w:r>
    </w:p>
    <w:p>
      <w:pPr>
        <w:pStyle w:val="Normal"/>
        <w:rPr/>
      </w:pPr>
      <w:r>
        <w:rPr>
          <w:rStyle w:val="Wrterbuchkopfzeile"/>
        </w:rPr>
        <w:t>liduweih*</w:t>
      </w:r>
      <w:r>
        <w:rPr>
          <w:rStyle w:val="WrterbuchStandard"/>
          <w:b/>
        </w:rPr>
        <w:t xml:space="preserve"> 1</w:t>
      </w:r>
      <w:r>
        <w:rPr>
          <w:rStyle w:val="WrterbuchStandard"/>
        </w:rPr>
        <w:t>, ahd., Adj.: nhd. weich, biegsam; ne. soft, flexible; ÜG.: lat. lentus N; Vw.: s. un</w:t>
        <w:noBreakHyphen/>
        <w:t>; Q.: N (1000); E.: s. lid (1), weih; W.: mhd. lideweich, Adj., weich, biegsam in den Gliedern</w:t>
      </w:r>
    </w:p>
    <w:p>
      <w:pPr>
        <w:pStyle w:val="Normal"/>
        <w:rPr/>
      </w:pPr>
      <w:r>
        <w:rPr>
          <w:rStyle w:val="Wrterbuchkopfzeile"/>
        </w:rPr>
        <w:t>liduwurz*</w:t>
      </w:r>
      <w:r>
        <w:rPr>
          <w:rStyle w:val="WrterbuchStandard"/>
          <w:b/>
        </w:rPr>
        <w:t xml:space="preserve"> 2</w:t>
      </w:r>
      <w:r>
        <w:rPr>
          <w:rStyle w:val="WrterbuchStandard"/>
        </w:rPr>
        <w:t>, lidwurz*, ahd., st. F. (i): nhd. gemeines Labkraut; ne. bedstraw; ÜG.: lat. sperentilla Gl; Q.: Gl (11. Jh.); E.: s. lid (1), wurz</w:t>
      </w:r>
    </w:p>
    <w:p>
      <w:pPr>
        <w:pStyle w:val="Normal"/>
        <w:rPr/>
      </w:pPr>
      <w:r>
        <w:rPr>
          <w:rStyle w:val="Wrterbuchkopfzeile"/>
        </w:rPr>
        <w:t>Li-d-wic-c*</w:t>
      </w:r>
      <w:r>
        <w:rPr>
          <w:rStyle w:val="WrterbuchStandard"/>
        </w:rPr>
        <w:t>, ae., st. M. (a), PN: Vw.: s. Li</w:t>
        <w:noBreakHyphen/>
        <w:t>d-wÆc-ing</w:t>
      </w:r>
    </w:p>
    <w:p>
      <w:pPr>
        <w:pStyle w:val="Normal"/>
        <w:rPr/>
      </w:pPr>
      <w:r>
        <w:rPr>
          <w:rStyle w:val="Wrterbuchkopfzeile"/>
        </w:rPr>
        <w:t>Li-d</w:t>
        <w:noBreakHyphen/>
        <w:t>wic-c-as</w:t>
      </w:r>
      <w:r>
        <w:rPr>
          <w:rStyle w:val="WrterbuchStandard"/>
        </w:rPr>
        <w:t>, ae., M. Pl., PN: Vw.: s. Li</w:t>
        <w:noBreakHyphen/>
        <w:t>d</w:t>
        <w:noBreakHyphen/>
        <w:t>wÆc</w:t>
        <w:noBreakHyphen/>
        <w:t>ing</w:t>
        <w:noBreakHyphen/>
        <w:t>a</w:t>
        <w:noBreakHyphen/>
        <w:t>s; L.: Hh 201</w:t>
      </w:r>
    </w:p>
    <w:p>
      <w:pPr>
        <w:pStyle w:val="Normal"/>
        <w:rPr/>
      </w:pPr>
      <w:r>
        <w:rPr>
          <w:rStyle w:val="Wrterbuchkopfzeile"/>
        </w:rPr>
        <w:t>Li-d-wÆc-ing*</w:t>
      </w:r>
      <w:r>
        <w:rPr>
          <w:rStyle w:val="WrterbuchStandard"/>
        </w:rPr>
        <w:t>, Li</w:t>
        <w:noBreakHyphen/>
        <w:t>d-wic</w:t>
        <w:noBreakHyphen/>
        <w:t>c*, Lio-þ-wic</w:t>
        <w:noBreakHyphen/>
        <w:t>c*, ae., st. M. (a): nhd. Schiffswikinger; L.: Hh 201</w:t>
      </w:r>
    </w:p>
    <w:p>
      <w:pPr>
        <w:pStyle w:val="Normal"/>
        <w:rPr/>
      </w:pPr>
      <w:r>
        <w:rPr>
          <w:rStyle w:val="Wrterbuchkopfzeile"/>
        </w:rPr>
        <w:t>Li</w:t>
        <w:noBreakHyphen/>
        <w:t>d</w:t>
        <w:noBreakHyphen/>
        <w:t>wÆc</w:t>
        <w:noBreakHyphen/>
        <w:t>ing-as</w:t>
      </w:r>
      <w:r>
        <w:rPr>
          <w:rStyle w:val="WrterbuchStandard"/>
        </w:rPr>
        <w:t>, Li-d</w:t>
        <w:noBreakHyphen/>
        <w:t>wic-c-as, Lio-þ</w:t>
        <w:noBreakHyphen/>
        <w:t>wic-c-as, ae., M. Pl., PN: nhd. Schiffswikinger; I.: Lw. kelt. Litaviccos; E.: s. li</w:t>
        <w:noBreakHyphen/>
        <w:t>d, wÆc-ing; L.: Hh 201</w:t>
      </w:r>
    </w:p>
    <w:p>
      <w:pPr>
        <w:pStyle w:val="Normal"/>
        <w:rPr/>
      </w:pPr>
      <w:r>
        <w:rPr>
          <w:rStyle w:val="Wrterbuchkopfzeile"/>
        </w:rPr>
        <w:t>lidwurz*</w:t>
      </w:r>
      <w:r>
        <w:rPr>
          <w:rStyle w:val="WrterbuchStandard"/>
        </w:rPr>
        <w:t>, ahd., st. F. (i): Vw.: s. liduwurz*</w:t>
      </w:r>
    </w:p>
    <w:p>
      <w:pPr>
        <w:pStyle w:val="Normal"/>
        <w:rPr/>
      </w:pPr>
      <w:r>
        <w:rPr>
          <w:rStyle w:val="Wrterbuchkopfzeile"/>
        </w:rPr>
        <w:t>lidz-a</w:t>
      </w:r>
      <w:r>
        <w:rPr>
          <w:rStyle w:val="WrterbuchStandard"/>
          <w:b/>
        </w:rPr>
        <w:t xml:space="preserve"> 70 und häufiger?</w:t>
      </w:r>
      <w:r>
        <w:rPr>
          <w:rStyle w:val="WrterbuchStandard"/>
        </w:rPr>
        <w:t>, afries., st. V. (5): nhd. liegen, belegen sein (V.), getötet sein (V.), sterben, ruhen; ne. lie (V.) (1); ÜG.: lat. (iacÐre) KE; Vw.: s. bi</w:t>
        <w:noBreakHyphen/>
        <w:t>, for</w:t>
        <w:noBreakHyphen/>
        <w:t>th</w:t>
        <w:noBreakHyphen/>
        <w:t>; Hw.: vgl. an. liggja, ae. licgan, as. liggian, ahd. liggen; Q.: E, R, S, W, B, F, H, Jur, Schw, KE; E.: germ. *legjan, st. V., liegen; germ. *ligjan, sw. V., liegen; idg. *legh</w:t>
        <w:noBreakHyphen/>
        <w:t>, V., sich legen, liegen, Pokorny 658; W.: nfries. lizzen, V., liegen; L.: Hh 66a, Hh 165, Rh 900a</w:t>
      </w:r>
    </w:p>
    <w:p>
      <w:pPr>
        <w:pStyle w:val="Normal"/>
        <w:rPr/>
      </w:pPr>
      <w:r>
        <w:rPr>
          <w:rStyle w:val="Wrterbuchkopfzeile"/>
        </w:rPr>
        <w:t>*lidz-inge</w:t>
      </w:r>
      <w:r>
        <w:rPr>
          <w:rStyle w:val="WrterbuchStandard"/>
        </w:rPr>
        <w:t>, afries., st. F. (æ): Vw.: s. *ledz-inge</w:t>
      </w:r>
    </w:p>
    <w:p>
      <w:pPr>
        <w:pStyle w:val="Normal"/>
        <w:rPr/>
      </w:pPr>
      <w:r>
        <w:rPr>
          <w:rStyle w:val="Wrterbuchkopfzeile"/>
        </w:rPr>
        <w:t>lie</w:t>
      </w:r>
      <w:r>
        <w:rPr>
          <w:rStyle w:val="WrterbuchStandard"/>
        </w:rPr>
        <w:t>, lÆe, liewe, mhd., st. F.: nhd. Laube; Q.: Brun (FB lie), Frl, Wig (1210-1220); E.: s. ahd. louba (Kluge); W.: nhd. DW-; L.: Lexer 126b (lie), Hennig (lie)</w:t>
      </w:r>
    </w:p>
    <w:p>
      <w:pPr>
        <w:pStyle w:val="Normal"/>
        <w:rPr/>
      </w:pPr>
      <w:r>
        <w:rPr>
          <w:rStyle w:val="Wrterbuchkopfzeile"/>
        </w:rPr>
        <w:t>lieb***</w:t>
      </w:r>
      <w:r>
        <w:rPr>
          <w:rStyle w:val="WrterbuchStandard"/>
        </w:rPr>
        <w:t>, mhd., Adj.: Vw.: s. liep</w:t>
      </w:r>
    </w:p>
    <w:p>
      <w:pPr>
        <w:pStyle w:val="Normal"/>
        <w:rPr/>
      </w:pPr>
      <w:r>
        <w:rPr>
          <w:rStyle w:val="Wrterbuchkopfzeile"/>
        </w:rPr>
        <w:t>liebamÆe</w:t>
      </w:r>
      <w:r>
        <w:rPr>
          <w:rStyle w:val="WrterbuchStandard"/>
        </w:rPr>
        <w:t>, mhd., st. F.: nhd. Herzgeliebte; Q.: RqvII (FB liebamÆe); E.: s. liep, amÆe; W.: nhd. DW-</w:t>
      </w:r>
    </w:p>
    <w:p>
      <w:pPr>
        <w:pStyle w:val="Normal"/>
        <w:rPr/>
      </w:pPr>
      <w:r>
        <w:rPr>
          <w:rStyle w:val="Wrterbuchkopfzeile"/>
        </w:rPr>
        <w:t>liebart</w:t>
      </w:r>
      <w:r>
        <w:rPr>
          <w:rStyle w:val="WrterbuchStandard"/>
        </w:rPr>
        <w:t>, mhd., sw. M., st. M.: Vw.: s. lÐbart</w:t>
      </w:r>
    </w:p>
    <w:p>
      <w:pPr>
        <w:pStyle w:val="Normal"/>
        <w:rPr/>
      </w:pPr>
      <w:r>
        <w:rPr>
          <w:rStyle w:val="Wrterbuchkopfzeile"/>
        </w:rPr>
        <w:t>liebarto*</w:t>
      </w:r>
      <w:r>
        <w:rPr>
          <w:rStyle w:val="WrterbuchStandard"/>
        </w:rPr>
        <w:t>, ahd., sw. M. (n): Vw.: s. lebarto*</w:t>
      </w:r>
    </w:p>
    <w:p>
      <w:pPr>
        <w:pStyle w:val="Normal"/>
        <w:rPr/>
      </w:pPr>
      <w:r>
        <w:rPr>
          <w:rStyle w:val="Wrterbuchkopfzeile"/>
        </w:rPr>
        <w:t>liebchÆn</w:t>
      </w:r>
      <w:r>
        <w:rPr>
          <w:rStyle w:val="WrterbuchStandard"/>
        </w:rPr>
        <w:t>, mhd., st. N.: nhd. Liebchen, Liebling; E.: s. liebe; W.: nhd. Liebchen, N., Liebchen, DW 12, 914; L.: Lexer 126c (liebchÆn)</w:t>
      </w:r>
    </w:p>
    <w:p>
      <w:pPr>
        <w:pStyle w:val="Normal"/>
        <w:rPr/>
      </w:pPr>
      <w:r>
        <w:rPr>
          <w:rStyle w:val="Wrterbuchkopfzeile"/>
        </w:rPr>
        <w:t>liebde</w:t>
      </w:r>
      <w:r>
        <w:rPr>
          <w:rStyle w:val="WrterbuchStandard"/>
        </w:rPr>
        <w:t>, mhd., st. F.: Vw.: s. liebede*</w:t>
      </w:r>
    </w:p>
    <w:p>
      <w:pPr>
        <w:pStyle w:val="Normal"/>
        <w:rPr/>
      </w:pPr>
      <w:r>
        <w:rPr>
          <w:rStyle w:val="Wrterbuchkopfzeile"/>
        </w:rPr>
        <w:t>liebe</w:t>
      </w:r>
      <w:r>
        <w:rPr>
          <w:rStyle w:val="WrterbuchStandard"/>
          <w:b/>
        </w:rPr>
        <w:t xml:space="preserve"> (2)</w:t>
      </w:r>
      <w:r>
        <w:rPr>
          <w:rStyle w:val="WrterbuchStandard"/>
        </w:rPr>
        <w:t>, lÐve, lÐfe*, mhd., Adv.: nhd. lieb, mit Liebe, mit Wohlgefallen, gern, freudig, willig, mit Freuden; Q.: LAlex, Eilh, LvReg, DvAPat, Enik, Kreuzf, HvNst, EckhII, Parad, KvMSph (FB liebe), BdN, Bit, GenM (um 1120?), GvN, Nib, NvJer, PassIII, Trist, Urk; E.: ahd. liobo* (2) 5, liubo*, Adv., lieb, zugeneigt, wohlgefällig; s. liob (1); W.: nhd. lieb, Adv., lieb, geschätzt, DW 12, 896; R.: liebe ergõn: nhd. froh werden, glücklich sein (V.), Gutes widerfahren; R.: liebe geschehen: nhd. froh werden, glücklich sein (V.), Gutes widerfahren; R.: liebe sÆn: nhd. angenehm sein (V.), recht sein (V.), lieb sein (V.), gierig sein (V.) auf, Lust haben zu; R.: liebe werden: nhd. angenehm sein (V.), recht sein (V.), lieb sein (V.); R.: liebe tuon: nhd. gut behandeln, freundlich handeln an, Gefallen tun, Gutes tun; L.: Hennig (liebe), WMU (liebe N277 [1285] 8 Bel.)</w:t>
      </w:r>
    </w:p>
    <w:p>
      <w:pPr>
        <w:pStyle w:val="Normal"/>
        <w:rPr/>
      </w:pPr>
      <w:r>
        <w:rPr>
          <w:rStyle w:val="Wrterbuchkopfzeile"/>
        </w:rPr>
        <w:t>liebe</w:t>
      </w:r>
      <w:r>
        <w:rPr>
          <w:rStyle w:val="WrterbuchStandard"/>
          <w:b/>
        </w:rPr>
        <w:t xml:space="preserve"> (3)</w:t>
      </w:r>
      <w:r>
        <w:rPr>
          <w:rStyle w:val="WrterbuchStandard"/>
        </w:rPr>
        <w:t>, lÆbe, lieve, liefe*, mhd., st. F.: nhd. Liebsein, Wohlgefallen, Freude, Gunst, Liebe (F.) (1), Liebeszuversicht, glückliche Liebe, Zuneigung, Freundschaft, Verlangen; ÜG.: lat. beneplacitum PsM, desicerium BrTr, dilectio STheol; Vw.: s. gotes-, herzen-; Q.: LAlex, Eilh, PsM, TrSilv, Ren, RAlex, RWh, RWchr, ErzIII, LvReg, HlReg, DvAStaff, DvAPat, Enik, Berth, DSp, HTrist, Kreuzf, HvNst, Apk, WvÖst, Ot, EckhI, EckhII, EckhIII, EckhV, Parad, STheol, BDan, MinnerII, Tauler, KvMSel, WernhMl, Gnadenl (FB liebe), Albrecht, BrTr, GenM (um 1120?), Hadam, KvWTroj, UvLFrd; E.: ahd. lioba* 2, st. F. (æ), Liebe (F.) (1), Wohlgefälligkeit; ahd. liubÆ 32, st. F. (Æ), Freude, Zuneigung, Liebe (F.) (1); germ. *leubæ, st. F. (æ), Liebe (F.) (1); germ. *leubÆ</w:t>
        <w:noBreakHyphen/>
        <w:t>, *leubÆn, sw. F. (n), Liebe (F.) (1); s. idg. *leubh</w:t>
        <w:noBreakHyphen/>
        <w:t>, V., Adj., gern haben, begehren, lieb, Pokorny 683; W.: nhd. Liebe, F., Liebe (F.) (1), DW 12, 917; R.: vor liebe: nhd. vor Liebe, aus Liebe aus Freude und Dankbarkeit; R.: durch liebe: nhd. zuliebe, um ... willen, wegen; L.: Lexer 422b (liebe), Hennig (liebe)</w:t>
      </w:r>
    </w:p>
    <w:p>
      <w:pPr>
        <w:pStyle w:val="Normal"/>
        <w:rPr/>
      </w:pPr>
      <w:r>
        <w:rPr>
          <w:rStyle w:val="Wrterbuchkopfzeile"/>
        </w:rPr>
        <w:t>liebe</w:t>
      </w:r>
      <w:r>
        <w:rPr>
          <w:rStyle w:val="WrterbuchStandard"/>
          <w:b/>
        </w:rPr>
        <w:t xml:space="preserve"> (1)</w:t>
      </w:r>
      <w:r>
        <w:rPr>
          <w:rStyle w:val="WrterbuchStandard"/>
        </w:rPr>
        <w:t>, mhd., sw. F., st. F.: nhd. Geliebte, Freundin, Liebe (F.) (2), Verbundenheit, Freundschaft, Wohltat, Gunst, Gefallen; Vw.: s. herze-, herzen-, minne-, muoter-, über-, un-, werlt-, wider-, zwischen-; Q.: Exod, GenM (um 1120?), Reiher, Walth, Urk; E.: s. liebe; W.: nhd. (ält.) Liebe, F., Liebe (F.) (2), geliebte Person, DW 12, 918; L.: Lexer 126c (liebe), Hennig (liebe), WMU (liebe 255 [1275] 156 Bel.)</w:t>
      </w:r>
    </w:p>
    <w:p>
      <w:pPr>
        <w:pStyle w:val="Normal"/>
        <w:rPr/>
      </w:pPr>
      <w:r>
        <w:rPr>
          <w:rStyle w:val="Wrterbuchkopfzeile"/>
        </w:rPr>
        <w:t>liebe</w:t>
      </w:r>
      <w:r>
        <w:rPr>
          <w:rStyle w:val="WrterbuchStandard"/>
          <w:b/>
        </w:rPr>
        <w:t xml:space="preserve"> (4)</w:t>
      </w:r>
      <w:r>
        <w:rPr>
          <w:rStyle w:val="WrterbuchStandard"/>
        </w:rPr>
        <w:t>, mhd., sw. M., sw. F.: nhd. Freund, Geliebter; Vw.: s. ðz-; Q.: Ren, KvMSph (FB liebe), Exod, GenM (um 1120?), Walth; E.: s. liebe; W.: s. nhd. (ält.) Liebe, F., Liebe (F.) (2), geliebte Person, DW 12, 918; L.: Hennig (liebe)</w:t>
      </w:r>
    </w:p>
    <w:p>
      <w:pPr>
        <w:pStyle w:val="Normal"/>
        <w:rPr/>
      </w:pPr>
      <w:r>
        <w:rPr>
          <w:rStyle w:val="Wrterbuchkopfzeile"/>
        </w:rPr>
        <w:t>liebebÏre</w:t>
      </w:r>
      <w:r>
        <w:rPr>
          <w:rStyle w:val="WrterbuchStandard"/>
        </w:rPr>
        <w:t>, mhd., Adj.: nhd. liebenswürdig; Q.: UvEtzWh (vor 1297); E.: s. liebe; W.: nhd. DW-; L.: Lexer 126c (liebebÏre)</w:t>
      </w:r>
    </w:p>
    <w:p>
      <w:pPr>
        <w:pStyle w:val="Normal"/>
        <w:rPr/>
      </w:pPr>
      <w:r>
        <w:rPr>
          <w:rStyle w:val="Wrterbuchkopfzeile"/>
        </w:rPr>
        <w:t>liebebrief</w:t>
      </w:r>
      <w:r>
        <w:rPr>
          <w:rStyle w:val="WrterbuchStandard"/>
        </w:rPr>
        <w:t>, mhd., st. M.: nhd. Liebesbrief; Q.: Seuse (1330-1360) (FB liebebrief); E.: s. liebe, brief; W.: s. nhd. Liebesbrief, M., Liebesbrief, DW 12, 943</w:t>
      </w:r>
    </w:p>
    <w:p>
      <w:pPr>
        <w:pStyle w:val="Normal"/>
        <w:rPr/>
      </w:pPr>
      <w:r>
        <w:rPr>
          <w:rStyle w:val="Wrterbuchkopfzeile"/>
        </w:rPr>
        <w:t>liebede*</w:t>
      </w:r>
      <w:r>
        <w:rPr>
          <w:rStyle w:val="WrterbuchStandard"/>
        </w:rPr>
        <w:t>, liebde, mhd., st. F.: nhd. Liebde, Geschützte; Q.: MinnerII (FB liebde), Chr, PassI/II (Ende 13. Jh.); E.: s. liebe, lieben; W.: nhd. (ält.) Liebde, F., Liebde, DW 12, 915; L.: Lexer 126c (liebde)</w:t>
      </w:r>
    </w:p>
    <w:p>
      <w:pPr>
        <w:pStyle w:val="Normal"/>
        <w:rPr/>
      </w:pPr>
      <w:r>
        <w:rPr>
          <w:rStyle w:val="Wrterbuchkopfzeile"/>
        </w:rPr>
        <w:t>liebegeren***</w:t>
      </w:r>
      <w:r>
        <w:rPr>
          <w:rStyle w:val="WrterbuchStandard"/>
        </w:rPr>
        <w:t>, liebegern***, mhd., V.: nhd. »Liebe gehren«; Hw.: s. liebegerende; E.: s. liebe, geren; W.: nhd. DW-</w:t>
      </w:r>
    </w:p>
    <w:p>
      <w:pPr>
        <w:pStyle w:val="Normal"/>
        <w:rPr/>
      </w:pPr>
      <w:r>
        <w:rPr>
          <w:rStyle w:val="Wrterbuchkopfzeile"/>
        </w:rPr>
        <w:t>liebegerende*</w:t>
      </w:r>
      <w:r>
        <w:rPr>
          <w:rStyle w:val="WrterbuchStandard"/>
        </w:rPr>
        <w:t>, liebegernde, mhd., (Part. Präs.=)Adj.: nhd. Freude suchend, nach Liebe strebend; Q.: Trist (um 1210); E.: s. liebe, geren; W.: nhd. DW-; L.: Lexer 422b (liebegernde)</w:t>
      </w:r>
    </w:p>
    <w:p>
      <w:pPr>
        <w:pStyle w:val="Normal"/>
        <w:rPr/>
      </w:pPr>
      <w:r>
        <w:rPr>
          <w:rStyle w:val="Wrterbuchkopfzeile"/>
        </w:rPr>
        <w:t>liebegernde</w:t>
      </w:r>
      <w:r>
        <w:rPr>
          <w:rStyle w:val="WrterbuchStandard"/>
        </w:rPr>
        <w:t>, mhd., (Part. Präs.=)Adj.: Vw.: s. liebegerende*</w:t>
      </w:r>
    </w:p>
    <w:p>
      <w:pPr>
        <w:pStyle w:val="Normal"/>
        <w:rPr/>
      </w:pPr>
      <w:r>
        <w:rPr>
          <w:rStyle w:val="Wrterbuchkopfzeile"/>
        </w:rPr>
        <w:t>liebejagen</w:t>
      </w:r>
      <w:r>
        <w:rPr>
          <w:rStyle w:val="WrterbuchStandard"/>
        </w:rPr>
        <w:t>, mhd., st. N.: nhd. »Liebejagen«; Vw.: s. herze-, minne-; Q.: TürlWh (nach 1270) (FB liebejagen); E.: s. liep, jagen; W.: nhd. DW-</w:t>
      </w:r>
    </w:p>
    <w:p>
      <w:pPr>
        <w:pStyle w:val="Normal"/>
        <w:rPr/>
      </w:pPr>
      <w:r>
        <w:rPr>
          <w:rStyle w:val="Wrterbuchkopfzeile"/>
        </w:rPr>
        <w:t>liebel</w:t>
      </w:r>
      <w:r>
        <w:rPr>
          <w:rStyle w:val="WrterbuchStandard"/>
        </w:rPr>
        <w:t>, mhd., st. N.: nhd. Liebchen, Liebling; Q.: Hans (um 1400); E.: s. liebe; W.: nhd. DW-; L.: Lexer 126c (liebel)</w:t>
      </w:r>
    </w:p>
    <w:p>
      <w:pPr>
        <w:pStyle w:val="Normal"/>
        <w:rPr/>
      </w:pPr>
      <w:r>
        <w:rPr>
          <w:rStyle w:val="Wrterbuchkopfzeile"/>
        </w:rPr>
        <w:t>liebelen***</w:t>
      </w:r>
      <w:r>
        <w:rPr>
          <w:rStyle w:val="WrterbuchStandard"/>
        </w:rPr>
        <w:t>, mhd., V.: nhd. »liebeln«, Vw.: s. zuo-; E.: s. lieben (1); W.: nhd. (ält.) liebeln, V., liebeln, DW 12, 930</w:t>
      </w:r>
    </w:p>
    <w:p>
      <w:pPr>
        <w:pStyle w:val="Normal"/>
        <w:rPr/>
      </w:pPr>
      <w:r>
        <w:rPr>
          <w:rStyle w:val="Wrterbuchkopfzeile"/>
        </w:rPr>
        <w:t>liebelÆn</w:t>
      </w:r>
      <w:r>
        <w:rPr>
          <w:rStyle w:val="WrterbuchStandard"/>
        </w:rPr>
        <w:t>, mhd., st. N.: nhd. »Liebelein«, Liebchen, Liebling; Q.: HvNst (um 1300) (FB liebelÆn); E.: s. liebe, lÆn; W.: nhd. (ält.) Liebelein, st. N., Liebelein, DW 12, 929; L.: Lexer 126c (liebelÆn)</w:t>
      </w:r>
    </w:p>
    <w:p>
      <w:pPr>
        <w:pStyle w:val="Normal"/>
        <w:rPr/>
      </w:pPr>
      <w:r>
        <w:rPr>
          <w:rStyle w:val="Wrterbuchkopfzeile"/>
        </w:rPr>
        <w:t>liebelæs</w:t>
      </w:r>
      <w:r>
        <w:rPr>
          <w:rStyle w:val="WrterbuchStandard"/>
        </w:rPr>
        <w:t>, mhd., Adj.: nhd. freudlos, lieblos; Q.: RAlex, RWh, MinnerII, Seuse (FB liebelæs), Eilh (1170-1190), MerswZM, WvRh; E.: s. liebe, læs; W.: nhd. lieblos, Adj., lieblos, DW 12, 975; L.: Lexer 422c (liebelæs)</w:t>
      </w:r>
    </w:p>
    <w:p>
      <w:pPr>
        <w:pStyle w:val="Normal"/>
        <w:rPr/>
      </w:pPr>
      <w:r>
        <w:rPr>
          <w:rStyle w:val="Wrterbuchkopfzeile"/>
        </w:rPr>
        <w:t>liebelæse</w:t>
      </w:r>
      <w:r>
        <w:rPr>
          <w:rStyle w:val="WrterbuchStandard"/>
        </w:rPr>
        <w:t>, mhd., st. F.: nhd. Verlassenheit; Q.: Seuse (1330-1360) (FB liebelæse); E.: s. liebe, læse; W.: nhd. DW-</w:t>
      </w:r>
    </w:p>
    <w:p>
      <w:pPr>
        <w:pStyle w:val="Normal"/>
        <w:rPr/>
      </w:pPr>
      <w:r>
        <w:rPr>
          <w:rStyle w:val="Wrterbuchkopfzeile"/>
        </w:rPr>
        <w:t>lieben</w:t>
      </w:r>
      <w:r>
        <w:rPr>
          <w:rStyle w:val="WrterbuchStandard"/>
          <w:b/>
        </w:rPr>
        <w:t xml:space="preserve"> (3)</w:t>
      </w:r>
      <w:r>
        <w:rPr>
          <w:rStyle w:val="WrterbuchStandard"/>
        </w:rPr>
        <w:t>, mhd., sw. V.: Vw.: s. leben</w:t>
      </w:r>
    </w:p>
    <w:p>
      <w:pPr>
        <w:pStyle w:val="Normal"/>
        <w:rPr/>
      </w:pPr>
      <w:r>
        <w:rPr>
          <w:rStyle w:val="Wrterbuchkopfzeile"/>
        </w:rPr>
        <w:t>lieben</w:t>
      </w:r>
      <w:r>
        <w:rPr>
          <w:rStyle w:val="WrterbuchStandard"/>
          <w:b/>
        </w:rPr>
        <w:t xml:space="preserve"> (4)</w:t>
      </w:r>
      <w:r>
        <w:rPr>
          <w:rStyle w:val="WrterbuchStandard"/>
        </w:rPr>
        <w:t>, mhd., Sb. Pl.: Vw.: s. gotes-; E.: s. liebe; W.: nhd. DW-</w:t>
      </w:r>
    </w:p>
    <w:p>
      <w:pPr>
        <w:pStyle w:val="Normal"/>
        <w:rPr/>
      </w:pPr>
      <w:r>
        <w:rPr>
          <w:rStyle w:val="Wrterbuchkopfzeile"/>
        </w:rPr>
        <w:t>lieben</w:t>
      </w:r>
      <w:r>
        <w:rPr>
          <w:rStyle w:val="WrterbuchStandard"/>
          <w:b/>
        </w:rPr>
        <w:t xml:space="preserve"> (2)</w:t>
      </w:r>
      <w:r>
        <w:rPr>
          <w:rStyle w:val="WrterbuchStandard"/>
        </w:rPr>
        <w:t>, mhd., sw. V.: nhd. erfreuen, lieben; Vw.: s. lieben (1); Q.: Albert, RWchr, ErzIII, Enik, SGPr, SHort, HvNst, Apk, WvÖst, Ot, EckhII, EckhIII, BDan, Hiob, Seuse, Stagel, Cranc, WernhMl (FB lieben), Berth, Dietr, Diocl, En, Erinn, Gen (1060-1080), GenM, Hartm, Helmbr, Iw, KvWSilv, KvWTroj, Mar, Neidh, ReinFu, RvEBarl, StRKarl, Suchenw, Trist, Walth; E.: s. lieben (1); W.: nhd. lieben, sw. V., lieben, DW 12, 934;</w:t>
      </w:r>
    </w:p>
    <w:p>
      <w:pPr>
        <w:pStyle w:val="Normal"/>
        <w:rPr/>
      </w:pPr>
      <w:r>
        <w:rPr>
          <w:rStyle w:val="Wrterbuchkopfzeile"/>
        </w:rPr>
        <w:t>lieben</w:t>
      </w:r>
      <w:r>
        <w:rPr>
          <w:rStyle w:val="WrterbuchStandard"/>
          <w:b/>
        </w:rPr>
        <w:t xml:space="preserve"> (1)</w:t>
      </w:r>
      <w:r>
        <w:rPr>
          <w:rStyle w:val="WrterbuchStandard"/>
        </w:rPr>
        <w:t>, liuben, mhd., sw. V.: nhd. beliebt machen, erfreuen, lieb sein (V.), lieb werden, behagen, gefallen (V.), Freude haben, Gefallen haben, sich zu eigen machen, Wohlgefallen tun, Freundlichkeit erweisen, lieben, lieb machen, geschätzt werden, sich beliebt machen, sich angenehm machen, freundlich behandeln, nahebringen, schätzen; Vw.: s. be-, er-, ge-, ver-, vore-*, zuo-; Q.: Kchr (um 1150), RAlex, RWchr, ErzIII, HTrist, SHort, Kreuzf, HvBurg, Apk, Ot, BDan, Minneb, Gnadenl (FB lieben), Albrecht, BdN, Greg, Kudr, Loheng, PassIII, Trist, Winsb, Urk; E.: ahd. lioben* 2, sw. V. (1a), lieb machen, angenehm machen; ahd. liuben* 11, sw. V. (1a), lieb machen, lieben, empfehlen; germ. *leubjan, sw. V., lieb machen, freundlich machen; s. idg. *leubh</w:t>
        <w:noBreakHyphen/>
        <w:t>, V., Adj., gern haben, begehren, lieb, Pokorny 683; W.: nhd. lieben, sw. V., lieben, schätzen, DW 12, 934; R.: einem zuo lieben: nhd. sich einschmeicheln; R.: sich mit einem lieben: nhd. sich in Güte mit jemandem vergleichen; L.: Lexer 126c (lieben), Lexer 422c (lieben), Hennig (lieben), WMU (lieben 51 [1261] 8 Bel.)</w:t>
      </w:r>
    </w:p>
    <w:p>
      <w:pPr>
        <w:pStyle w:val="Normal"/>
        <w:rPr/>
      </w:pPr>
      <w:r>
        <w:rPr>
          <w:rStyle w:val="Wrterbuchkopfzeile"/>
        </w:rPr>
        <w:t>lieben</w:t>
      </w:r>
      <w:r>
        <w:rPr>
          <w:rStyle w:val="WrterbuchStandard"/>
          <w:b/>
        </w:rPr>
        <w:t xml:space="preserve"> (5)</w:t>
      </w:r>
      <w:r>
        <w:rPr>
          <w:rStyle w:val="WrterbuchStandard"/>
        </w:rPr>
        <w:t>, mhd., st. N.: nhd. Lieben; Q.: Trudp1 (vor 1150) (FB lieben); E.: s. lieben (1); W.: s. nhd. Lieben, N., Lieben (N.), DW 12, 934</w:t>
      </w:r>
    </w:p>
    <w:p>
      <w:pPr>
        <w:pStyle w:val="Normal"/>
        <w:rPr/>
      </w:pPr>
      <w:r>
        <w:rPr>
          <w:rStyle w:val="Wrterbuchkopfzeile"/>
        </w:rPr>
        <w:t>lieber</w:t>
      </w:r>
      <w:r>
        <w:rPr>
          <w:rStyle w:val="WrterbuchStandard"/>
        </w:rPr>
        <w:t>, mhd., Adv.: nhd. lieber, eher, besser; ÜG.: lat. magis STheol; Q.: STheol (nach 1323); E.: s. liebe, lieben; W.: s. nhd. lieber, Adv., lieber, DW 12, 941; L.: Hennig (lieber)</w:t>
      </w:r>
    </w:p>
    <w:p>
      <w:pPr>
        <w:pStyle w:val="Normal"/>
        <w:rPr/>
      </w:pPr>
      <w:r>
        <w:rPr>
          <w:rStyle w:val="Wrterbuchkopfzeile"/>
        </w:rPr>
        <w:t>liebeschaft</w:t>
      </w:r>
      <w:r>
        <w:rPr>
          <w:rStyle w:val="WrterbuchStandard"/>
        </w:rPr>
        <w:t>, liepschaft, mhd., st. F.: nhd. Liebschaft, Liebe (F.) (1), Freundschaft; Q.: Ring, Vintl, WvÖst (1314); E.: s. liebe; W.: nhd. Liebschaft, F., Liebschaft, DW 12, 978; L.: Lexer 126c (liebeschaft), Hennig (liebeschaft)</w:t>
      </w:r>
    </w:p>
    <w:p>
      <w:pPr>
        <w:pStyle w:val="Normal"/>
        <w:rPr/>
      </w:pPr>
      <w:r>
        <w:rPr>
          <w:rStyle w:val="Wrterbuchkopfzeile"/>
        </w:rPr>
        <w:t>liebesdiep</w:t>
      </w:r>
      <w:r>
        <w:rPr>
          <w:rStyle w:val="WrterbuchStandard"/>
        </w:rPr>
        <w:t>, mhd., st. M.: nhd. »Liebesdieb«, heimlicher Liebhaber; E.: s. liebe, diep; W.: nhd. DW-; L.: Lexer 422c (liebesdiep)</w:t>
      </w:r>
    </w:p>
    <w:p>
      <w:pPr>
        <w:pStyle w:val="Normal"/>
        <w:rPr/>
      </w:pPr>
      <w:r>
        <w:rPr>
          <w:rStyle w:val="Wrterbuchkopfzeile"/>
        </w:rPr>
        <w:t>liebesgelÆch***</w:t>
      </w:r>
      <w:r>
        <w:rPr>
          <w:rStyle w:val="WrterbuchStandard"/>
        </w:rPr>
        <w:t>, mhd., Pron.: Vw.: s. aller</w:t>
        <w:softHyphen/>
        <w:noBreakHyphen/>
        <w:t>; E.: s. liebe, gelÆch; W.: nhd. DW-</w:t>
      </w:r>
    </w:p>
    <w:p>
      <w:pPr>
        <w:pStyle w:val="Normal"/>
        <w:rPr/>
      </w:pPr>
      <w:r>
        <w:rPr>
          <w:rStyle w:val="Wrterbuchkopfzeile"/>
        </w:rPr>
        <w:t>liebest***</w:t>
      </w:r>
      <w:r>
        <w:rPr>
          <w:rStyle w:val="WrterbuchStandard"/>
        </w:rPr>
        <w:t>, mhd., Adv. (Superl.): Vw.: s. aller-; E.: s. liebeste; W.: nhd. liebst, Adv., (Superl.), liebst, 12, 979</w:t>
      </w:r>
    </w:p>
    <w:p>
      <w:pPr>
        <w:pStyle w:val="Normal"/>
        <w:rPr/>
      </w:pPr>
      <w:r>
        <w:rPr>
          <w:rStyle w:val="Wrterbuchkopfzeile"/>
        </w:rPr>
        <w:t>liebestÏte</w:t>
      </w:r>
      <w:r>
        <w:rPr>
          <w:rStyle w:val="WrterbuchStandard"/>
        </w:rPr>
        <w:t>, mhd., Adj.: nhd. »liebest«, in Liebe stetig seiend; Q.: Mar (1172-1190) (FB liebestÏte); E.: s. liebe, stÏte; W.: nhd. DW-</w:t>
      </w:r>
    </w:p>
    <w:p>
      <w:pPr>
        <w:pStyle w:val="Normal"/>
        <w:rPr/>
      </w:pPr>
      <w:r>
        <w:rPr>
          <w:rStyle w:val="Wrterbuchkopfzeile"/>
        </w:rPr>
        <w:t>liebeste***</w:t>
      </w:r>
      <w:r>
        <w:rPr>
          <w:rStyle w:val="WrterbuchStandard"/>
        </w:rPr>
        <w:t>, mhd., Adj. (Superl.): nhd. liebste; Vw.: s. aller-; E.: s. lieben; W.: s. nhd. liebste, Adj. (Superl.), liebste, DW 12, 979</w:t>
      </w:r>
    </w:p>
    <w:p>
      <w:pPr>
        <w:pStyle w:val="Normal"/>
        <w:rPr/>
      </w:pPr>
      <w:r>
        <w:rPr>
          <w:rStyle w:val="Wrterbuchkopfzeile"/>
        </w:rPr>
        <w:t>liebesvalke</w:t>
      </w:r>
      <w:r>
        <w:rPr>
          <w:rStyle w:val="WrterbuchStandard"/>
        </w:rPr>
        <w:t>, liebesfalke*, mhd., sw. M.: nhd. Liebesfalke; Q.: Minneb (um 1340) (FB liebesvalke); E.: s. liebe, valke; W.: nhd. DW-</w:t>
      </w:r>
    </w:p>
    <w:p>
      <w:pPr>
        <w:pStyle w:val="Normal"/>
        <w:rPr/>
      </w:pPr>
      <w:r>
        <w:rPr>
          <w:rStyle w:val="Wrterbuchkopfzeile"/>
        </w:rPr>
        <w:t>liebhalp</w:t>
      </w:r>
      <w:r>
        <w:rPr>
          <w:rStyle w:val="WrterbuchStandard"/>
        </w:rPr>
        <w:t>, liebehalp, liephalp, mhd., Adv.: nhd. liebehalber; E.: s. liebe, halp; W.: nhd. DW-; L.: Lexer 126c (liebhalp), Hennig (liebehalp)</w:t>
      </w:r>
    </w:p>
    <w:p>
      <w:pPr>
        <w:pStyle w:val="Normal"/>
        <w:rPr/>
      </w:pPr>
      <w:r>
        <w:rPr>
          <w:rStyle w:val="Wrterbuchkopfzeile"/>
        </w:rPr>
        <w:t>lieblÆchheit*</w:t>
      </w:r>
      <w:r>
        <w:rPr>
          <w:rStyle w:val="WrterbuchStandard"/>
        </w:rPr>
        <w:t>, lieplÆcheit, mhd., st. F.: nhd. »Lieblichkeit«, gütlicher Vergleich; Q.: MinnerII (um 1340), Pilgerf (FB lieplÆcheit); E.: s. lieplich; W.: s. nhd. Lieblichkeit, F., Lieblichkeit, DW 12, 971; L.: Lexer 127a (lieplÆcheit)</w:t>
      </w:r>
    </w:p>
    <w:p>
      <w:pPr>
        <w:pStyle w:val="Normal"/>
        <w:rPr/>
      </w:pPr>
      <w:r>
        <w:rPr>
          <w:rStyle w:val="Wrterbuchkopfzeile"/>
        </w:rPr>
        <w:t>liebunge</w:t>
      </w:r>
      <w:r>
        <w:rPr>
          <w:rStyle w:val="WrterbuchStandard"/>
        </w:rPr>
        <w:t>, mhd., st. F.: nhd. »Liebung«, Bestechung; Q.: Berth (um 1275), Chr, Tuch; E.: s. lieben; W.: nhd. (ält.) Liebung, F., Liebung, DW 12, 980; L.: Hennig (liebunge)</w:t>
      </w:r>
    </w:p>
    <w:p>
      <w:pPr>
        <w:pStyle w:val="Normal"/>
        <w:rPr/>
      </w:pPr>
      <w:r>
        <w:rPr>
          <w:rStyle w:val="Wrterbuchkopfzeile"/>
        </w:rPr>
        <w:t>liechen</w:t>
      </w:r>
      <w:r>
        <w:rPr>
          <w:rStyle w:val="WrterbuchStandard"/>
          <w:b/>
        </w:rPr>
        <w:t xml:space="preserve"> (2)</w:t>
      </w:r>
      <w:r>
        <w:rPr>
          <w:rStyle w:val="WrterbuchStandard"/>
        </w:rPr>
        <w:t>, mhd., st. V.: nhd. schließen, zuschließen, an sich ziehen, zu sich ziehen, ins Haus nehmen, sich zurückziehen, ducken, schlüpfen; Vw.: s. ent-; Hw.: s. liechen (1); E.: ?; W.: s. nhd. (ält.) liechen, st. V., ausziehen, ausraufen, DW 12, 981L.: Lexer 130b (liechen), Hennig (lðchen)</w:t>
      </w:r>
    </w:p>
    <w:p>
      <w:pPr>
        <w:pStyle w:val="Normal"/>
        <w:rPr/>
      </w:pPr>
      <w:r>
        <w:rPr>
          <w:rStyle w:val="Wrterbuchkopfzeile"/>
        </w:rPr>
        <w:t>liechen</w:t>
      </w:r>
      <w:r>
        <w:rPr>
          <w:rStyle w:val="WrterbuchStandard"/>
          <w:b/>
        </w:rPr>
        <w:t xml:space="preserve"> (1)</w:t>
      </w:r>
      <w:r>
        <w:rPr>
          <w:rStyle w:val="WrterbuchStandard"/>
        </w:rPr>
        <w:t>, mhd., st. V.: nhd. »liechen«, rupfen, zupfen, ducken, schlüpfen; Hw.: s. liechen (2), lðchen; E.: ahd. liohhan* 1, liochan, st. V. (2a), reißen, zupfen; germ. *leukan?, *lðkan?, st. V., ziehen, rupfen; s. idg. *leu</w:t>
        <w:noBreakHyphen/>
        <w:t>, V., brechen, Pokorny 686; W.: nhd. (ält.) liechen, st. V., ausziehen, ausraufen, DW 12, 981; L.: Hennig (liechen)</w:t>
      </w:r>
    </w:p>
    <w:p>
      <w:pPr>
        <w:pStyle w:val="Normal"/>
        <w:rPr/>
      </w:pPr>
      <w:r>
        <w:rPr>
          <w:rStyle w:val="Wrterbuchkopfzeile"/>
        </w:rPr>
        <w:t>lied</w:t>
      </w:r>
      <w:r>
        <w:rPr>
          <w:rStyle w:val="WrterbuchStandard"/>
        </w:rPr>
        <w:t>, lieth, mnd., F.: Vw.: s. lÆt; L.: MndHwb 2, 833 (lît)</w:t>
      </w:r>
    </w:p>
    <w:p>
      <w:pPr>
        <w:pStyle w:val="Normal"/>
        <w:rPr/>
      </w:pPr>
      <w:r>
        <w:rPr>
          <w:rStyle w:val="Wrterbuchkopfzeile"/>
        </w:rPr>
        <w:t>liede</w:t>
      </w:r>
      <w:r>
        <w:rPr>
          <w:rStyle w:val="WrterbuchStandard"/>
        </w:rPr>
        <w:t>, mhd., Adv.: Vw.: s. leide</w:t>
      </w:r>
    </w:p>
    <w:p>
      <w:pPr>
        <w:pStyle w:val="Normal"/>
        <w:rPr/>
      </w:pPr>
      <w:r>
        <w:rPr>
          <w:rStyle w:val="Wrterbuchkopfzeile"/>
        </w:rPr>
        <w:t>líed-e</w:t>
      </w:r>
      <w:r>
        <w:rPr>
          <w:rStyle w:val="WrterbuchStandard"/>
        </w:rPr>
        <w:t>, ae., M. Pl.: nhd. Leute; Hw.: s. léod (2); E.: s. léod (2); L.: Hh 201</w:t>
      </w:r>
    </w:p>
    <w:p>
      <w:pPr>
        <w:pStyle w:val="Normal"/>
        <w:rPr/>
      </w:pPr>
      <w:r>
        <w:rPr>
          <w:rStyle w:val="Wrterbuchkopfzeile"/>
        </w:rPr>
        <w:t>liedebrechen</w:t>
      </w:r>
      <w:r>
        <w:rPr>
          <w:rStyle w:val="WrterbuchStandard"/>
        </w:rPr>
        <w:t>, mhd., st. N.: Vw.: s. lidebrechen</w:t>
      </w:r>
    </w:p>
    <w:p>
      <w:pPr>
        <w:pStyle w:val="Normal"/>
        <w:rPr/>
      </w:pPr>
      <w:r>
        <w:rPr>
          <w:rStyle w:val="Wrterbuchkopfzeile"/>
        </w:rPr>
        <w:t>liedel***</w:t>
      </w:r>
      <w:r>
        <w:rPr>
          <w:rStyle w:val="WrterbuchStandard"/>
        </w:rPr>
        <w:t>, mhd., st. N.: nhd. »Liedel«, Liedchen, Liedlein; Vw.: s. klage-; E.: s. liet; W.: nhd. (ält.) Liedel, N., Liedel, DW 12, 985</w:t>
      </w:r>
    </w:p>
    <w:p>
      <w:pPr>
        <w:pStyle w:val="Normal"/>
        <w:rPr/>
      </w:pPr>
      <w:r>
        <w:rPr>
          <w:rStyle w:val="Wrterbuchkopfzeile"/>
        </w:rPr>
        <w:t>liedelÆn</w:t>
      </w:r>
      <w:r>
        <w:rPr>
          <w:rStyle w:val="WrterbuchStandard"/>
        </w:rPr>
        <w:t>, mhd., st. N.: nhd. Liedlein; Vw.: s. minne-; Q.: HvNst (liedel), HistAE (FB liedelÆn), Kolm, Neidh, Trist (um 1210); E.: s. liet; W.: nhd. Liedlein, N., Liedlein, DW 12, 993</w:t>
      </w:r>
    </w:p>
    <w:p>
      <w:pPr>
        <w:pStyle w:val="Normal"/>
        <w:rPr/>
      </w:pPr>
      <w:r>
        <w:rPr>
          <w:rStyle w:val="Wrterbuchkopfzeile"/>
        </w:rPr>
        <w:t>liedemõz</w:t>
      </w:r>
      <w:r>
        <w:rPr>
          <w:rStyle w:val="WrterbuchStandard"/>
        </w:rPr>
        <w:t>, mhd., st. F., st. N.: Vw.: s. lidemõz</w:t>
      </w:r>
    </w:p>
    <w:p>
      <w:pPr>
        <w:pStyle w:val="Normal"/>
        <w:rPr/>
      </w:pPr>
      <w:r>
        <w:rPr>
          <w:rStyle w:val="Wrterbuchkopfzeile"/>
        </w:rPr>
        <w:t>líed-en</w:t>
      </w:r>
      <w:r>
        <w:rPr>
          <w:rStyle w:val="WrterbuchStandard"/>
        </w:rPr>
        <w:t>, ae., N.: nhd. Sprache; Hw.: s. líed</w:t>
        <w:noBreakHyphen/>
        <w:t>e; E.: s. líed</w:t>
        <w:noBreakHyphen/>
        <w:t>e; L.: Hh 201</w:t>
      </w:r>
    </w:p>
    <w:p>
      <w:pPr>
        <w:pStyle w:val="Normal"/>
        <w:rPr/>
      </w:pPr>
      <w:r>
        <w:rPr>
          <w:rStyle w:val="Wrterbuchkopfzeile"/>
        </w:rPr>
        <w:t>liederbuoch</w:t>
      </w:r>
      <w:r>
        <w:rPr>
          <w:rStyle w:val="WrterbuchStandard"/>
        </w:rPr>
        <w:t>, mhd., st. N.: nhd. Liederbuch; E.: s. liet, buoch; W.: nhd. Liederbuch, N., Liederbuch, DW 12, 986; L.: Lexer 422c (liederbuoch)</w:t>
      </w:r>
    </w:p>
    <w:p>
      <w:pPr>
        <w:pStyle w:val="Normal"/>
        <w:rPr/>
      </w:pPr>
      <w:r>
        <w:rPr>
          <w:rStyle w:val="Wrterbuchkopfzeile"/>
        </w:rPr>
        <w:t>liederlich</w:t>
      </w:r>
      <w:r>
        <w:rPr>
          <w:rStyle w:val="WrterbuchStandard"/>
        </w:rPr>
        <w:t>, mhd., Adj.: nhd. »liederlich«, hübsch, anmutig, zärtlich; Q.: Beisp, OvW (2. Viertel 15. Jh.), Tuch; E.: s. ahd. lðdara; W.: s. nhd. liederlich, Adj., liederlich, DW 12, 987; L.: Hennig (liederlich)</w:t>
      </w:r>
    </w:p>
    <w:p>
      <w:pPr>
        <w:pStyle w:val="Normal"/>
        <w:rPr/>
      </w:pPr>
      <w:r>
        <w:rPr>
          <w:rStyle w:val="Wrterbuchkopfzeile"/>
        </w:rPr>
        <w:t>liederlÆche</w:t>
      </w:r>
      <w:r>
        <w:rPr>
          <w:rStyle w:val="WrterbuchStandard"/>
        </w:rPr>
        <w:t>, mhd., Adv.: nhd. hübsch, anmutig, zärtlich; Ü’G.: lat. facile STheol; Q.: KvHelmsd (FB liederlÆche), Chr, OvW, Reinfr (nach 1291), STheol; E.: s. liederlich; W.: s. nhd. liederlich, Adv., liederlich, DW 12, 987; L.: Hennig (liederlÆche)</w:t>
      </w:r>
    </w:p>
    <w:p>
      <w:pPr>
        <w:pStyle w:val="Normal"/>
        <w:rPr/>
      </w:pPr>
      <w:r>
        <w:rPr>
          <w:rStyle w:val="Wrterbuchkopfzeile"/>
        </w:rPr>
        <w:t>lief</w:t>
      </w:r>
      <w:r>
        <w:rPr>
          <w:rStyle w:val="WrterbuchStandard"/>
        </w:rPr>
        <w:t>, mhd., Adj.: Vw.: s. liep</w:t>
      </w:r>
    </w:p>
    <w:p>
      <w:pPr>
        <w:pStyle w:val="Normal"/>
        <w:rPr/>
      </w:pPr>
      <w:r>
        <w:rPr>
          <w:rStyle w:val="Wrterbuchkopfzeile"/>
        </w:rPr>
        <w:t>lief*</w:t>
      </w:r>
      <w:r>
        <w:rPr>
          <w:rStyle w:val="WrterbuchStandard"/>
          <w:b/>
        </w:rPr>
        <w:t xml:space="preserve"> 7</w:t>
      </w:r>
      <w:r>
        <w:rPr>
          <w:rStyle w:val="WrterbuchStandard"/>
        </w:rPr>
        <w:t>, anfrk., Adj.: nhd. lieb, geliebt; ne. dear (Adj.); ÜG.: lat. dilectus MNPs, iucundus LW; Hw.: vgl. as. liof (1), ahd. liob* (1); Q.: MNPs (9. Jh.), LW; E.: germ. *leuba</w:t>
        <w:noBreakHyphen/>
        <w:t>, *leubaz, Adj., lieb, geliebt; idg. *leubh</w:t>
        <w:noBreakHyphen/>
        <w:t>, V., Adj., gern haben, begehren, lieb, Pokorny 683; B.: MNPs Gen. Sg. M. lienis (!) dilecti 67, 13 Berlin, Nom. Pl. M. lieua dilecti 59, 6 Berlin = 59, 7 (Quak, van Helten), Gen. Sg. M. lieuis dilecti 67, 13 Berlin, LW (lief) lief 46, 7, lief 148, 7, Superl. lieueston 75, 2, lieueston 75, 3</w:t>
      </w:r>
    </w:p>
    <w:p>
      <w:pPr>
        <w:pStyle w:val="Normal"/>
        <w:rPr/>
      </w:pPr>
      <w:r>
        <w:rPr>
          <w:rStyle w:val="Wrterbuchkopfzeile"/>
        </w:rPr>
        <w:t>lief</w:t>
      </w:r>
      <w:r>
        <w:rPr>
          <w:rStyle w:val="WrterbuchStandard"/>
        </w:rPr>
        <w:t>, mhd., st. N.: Vw.: s. liep</w:t>
      </w:r>
    </w:p>
    <w:p>
      <w:pPr>
        <w:pStyle w:val="Normal"/>
        <w:rPr/>
      </w:pPr>
      <w:r>
        <w:rPr>
          <w:rStyle w:val="Wrterbuchkopfzeile"/>
        </w:rPr>
        <w:t>líef-an</w:t>
      </w:r>
      <w:r>
        <w:rPr>
          <w:rStyle w:val="WrterbuchStandard"/>
          <w:b/>
        </w:rPr>
        <w:t xml:space="preserve"> (2)</w:t>
      </w:r>
      <w:r>
        <w:rPr>
          <w:rStyle w:val="WrterbuchStandard"/>
        </w:rPr>
        <w:t>, ae., sw. V. (1): nhd. lieb machen, freundlich stimmen, teuer machen; Vw.: s. ge</w:t>
        <w:noBreakHyphen/>
        <w:t>; Hw.: s. léof; E.: germ. *leubjan, sw. V., lieb machen, freundlich machen; s. idg. *leubh</w:t>
        <w:noBreakHyphen/>
        <w:t>, V., Adj., gern haben, begehren, lieb, Pokorny 683; L.: Hh 201, Hall/Meritt 218b</w:t>
      </w:r>
    </w:p>
    <w:p>
      <w:pPr>
        <w:pStyle w:val="Normal"/>
        <w:rPr/>
      </w:pPr>
      <w:r>
        <w:rPr>
          <w:rStyle w:val="Wrterbuchkopfzeile"/>
        </w:rPr>
        <w:t>líef-an</w:t>
      </w:r>
      <w:r>
        <w:rPr>
          <w:rStyle w:val="WrterbuchStandard"/>
          <w:b/>
        </w:rPr>
        <w:t xml:space="preserve"> (1)</w:t>
      </w:r>
      <w:r>
        <w:rPr>
          <w:rStyle w:val="WrterbuchStandard"/>
        </w:rPr>
        <w:t>, l‘f-an (1), lÆf-an (2), lÐf-an (1), ae., sw. V. (1): nhd. erlauben, gewähren, glauben, ver</w:t>
        <w:softHyphen/>
        <w:t>trauen; ÜG.: lat. concedere Gl, credere Gl, excusare Gl, permittere Gl; Vw.: s. õ</w:t>
        <w:noBreakHyphen/>
        <w:t>, ge</w:t>
        <w:noBreakHyphen/>
        <w:t>, þur</w:t>
        <w:noBreakHyphen/>
        <w:t>h-ge</w:t>
        <w:noBreakHyphen/>
        <w:t>; Hw.: s. léaf (2); vgl. got. *laubjan, an. leyfa, afries. lêva (1), anfrk. louven, as. *lævian?, ahd. louben*; E.: germ. *laubjan, sw. V., erlauben, loben, glauben; idg. *leubh</w:t>
        <w:noBreakHyphen/>
        <w:t>, V., Adj., gern haben, begehren, lieb, Pokorny 683; L.: Hh 201, Hall/Meritt 218b, Lehnert 137b</w:t>
      </w:r>
    </w:p>
    <w:p>
      <w:pPr>
        <w:pStyle w:val="Normal"/>
        <w:rPr/>
      </w:pPr>
      <w:r>
        <w:rPr>
          <w:rStyle w:val="Wrterbuchkopfzeile"/>
        </w:rPr>
        <w:t>*líe-f</w:t>
        <w:noBreakHyphen/>
        <w:t>e</w:t>
      </w:r>
      <w:r>
        <w:rPr>
          <w:rStyle w:val="WrterbuchStandard"/>
        </w:rPr>
        <w:t>, ae., st. N. (a): Vw.: s. þri</w:t>
        <w:noBreakHyphen/>
        <w:t>, léa</w:t>
        <w:noBreakHyphen/>
        <w:t>f (1)</w:t>
      </w:r>
    </w:p>
    <w:p>
      <w:pPr>
        <w:pStyle w:val="Normal"/>
        <w:rPr/>
      </w:pPr>
      <w:r>
        <w:rPr>
          <w:rStyle w:val="Wrterbuchkopfzeile"/>
        </w:rPr>
        <w:t>*líef-ed</w:t>
      </w:r>
      <w:r>
        <w:rPr>
          <w:rStyle w:val="WrterbuchStandard"/>
        </w:rPr>
        <w:t>, *l‘f-ed, ae., Part. Präs.=Adj.: Vw.: s. *õ</w:t>
        <w:noBreakHyphen/>
        <w:t>, un-õ</w:t>
        <w:noBreakHyphen/>
        <w:t>, *</w:t>
        <w:noBreakHyphen/>
        <w:t>lic, *</w:t>
        <w:noBreakHyphen/>
        <w:t>lÆc-e; E.: s. líef-an (1); L.: Hall/Meritt 370a, Lehnert 217b</w:t>
      </w:r>
    </w:p>
    <w:p>
      <w:pPr>
        <w:pStyle w:val="Normal"/>
        <w:rPr/>
      </w:pPr>
      <w:r>
        <w:rPr>
          <w:rStyle w:val="Wrterbuchkopfzeile"/>
        </w:rPr>
        <w:t>*líef-ed-lic</w:t>
      </w:r>
      <w:r>
        <w:rPr>
          <w:rStyle w:val="WrterbuchStandard"/>
        </w:rPr>
        <w:t>, *l‘f-ed-lic, ae., Adj.: Vw.: s. *õ</w:t>
        <w:noBreakHyphen/>
        <w:t>, un-õ</w:t>
        <w:noBreakHyphen/>
        <w:t xml:space="preserve">; E.: s. líef-an (1), </w:t>
        <w:noBreakHyphen/>
        <w:t>lÆc (3); L.: Hall/Meritt 370a, Lehnert 217b</w:t>
      </w:r>
    </w:p>
    <w:p>
      <w:pPr>
        <w:pStyle w:val="Normal"/>
        <w:rPr/>
      </w:pPr>
      <w:r>
        <w:rPr>
          <w:rStyle w:val="Wrterbuchkopfzeile"/>
        </w:rPr>
        <w:t>*líef-ed-lÆc-e</w:t>
      </w:r>
      <w:r>
        <w:rPr>
          <w:rStyle w:val="WrterbuchStandard"/>
        </w:rPr>
        <w:t>, *l‘f-ed-lÆc-e, ae., Adv.: Vw.: s. *õ</w:t>
        <w:noBreakHyphen/>
        <w:t>, un-õ</w:t>
        <w:noBreakHyphen/>
        <w:t>; E.: s. líef-ed</w:t>
        <w:noBreakHyphen/>
        <w:t>lic; L.: Hall/Meritt 370a, Lehnert 217b</w:t>
      </w:r>
    </w:p>
    <w:p>
      <w:pPr>
        <w:pStyle w:val="Normal"/>
        <w:rPr/>
      </w:pPr>
      <w:r>
        <w:rPr>
          <w:rStyle w:val="Wrterbuchkopfzeile"/>
        </w:rPr>
        <w:t>*líef</w:t>
        <w:noBreakHyphen/>
        <w:t>en</w:t>
      </w:r>
      <w:r>
        <w:rPr>
          <w:rStyle w:val="WrterbuchStandard"/>
        </w:rPr>
        <w:t>, ae., Adj.: Vw.: s. ge</w:t>
        <w:noBreakHyphen/>
        <w:t>, un</w:t>
        <w:noBreakHyphen/>
        <w:t>ge</w:t>
        <w:noBreakHyphen/>
        <w:t>; Hw.: s. líef</w:t>
        <w:noBreakHyphen/>
        <w:t>an (1); E.: s. líef</w:t>
        <w:noBreakHyphen/>
        <w:t>an (1); L.: Hh 201</w:t>
      </w:r>
    </w:p>
    <w:p>
      <w:pPr>
        <w:pStyle w:val="Normal"/>
        <w:rPr/>
      </w:pPr>
      <w:r>
        <w:rPr>
          <w:rStyle w:val="Wrterbuchkopfzeile"/>
        </w:rPr>
        <w:t>*líeg</w:t>
      </w:r>
      <w:r>
        <w:rPr>
          <w:rStyle w:val="WrterbuchStandard"/>
          <w:b/>
        </w:rPr>
        <w:t xml:space="preserve"> (2)</w:t>
      </w:r>
      <w:r>
        <w:rPr>
          <w:rStyle w:val="WrterbuchStandard"/>
        </w:rPr>
        <w:t>, ae., Sb.: Vw.: s. lendis</w:t>
        <w:noBreakHyphen/>
        <w:t>; E.: ?; L.: Hh 198</w:t>
      </w:r>
    </w:p>
    <w:p>
      <w:pPr>
        <w:pStyle w:val="Normal"/>
        <w:rPr/>
      </w:pPr>
      <w:r>
        <w:rPr>
          <w:rStyle w:val="Wrterbuchkopfzeile"/>
        </w:rPr>
        <w:t>líeg</w:t>
      </w:r>
      <w:r>
        <w:rPr>
          <w:rStyle w:val="WrterbuchStandard"/>
          <w:b/>
        </w:rPr>
        <w:t xml:space="preserve"> (1)</w:t>
      </w:r>
      <w:r>
        <w:rPr>
          <w:rStyle w:val="WrterbuchStandard"/>
        </w:rPr>
        <w:t xml:space="preserve">, lÆg, lÐg, ae., st. M. (i), N.: nhd. Lohe, Flamme, Blitz; ÜG.: lat. flamma Gl, incendium; Vw.: s. </w:t>
        <w:noBreakHyphen/>
        <w:t>spiw-ol; Hw.: vgl. as. lægna, ahd. loug; E.: germ. *laugi</w:t>
        <w:noBreakHyphen/>
        <w:t>, *laugiz, st. M. (i), Lohe, Flamme; s. idg. *leuk</w:t>
        <w:noBreakHyphen/>
        <w:t>, *leu¨</w:t>
        <w:noBreakHyphen/>
        <w:t>, V., Adj., licht, hell, leuchten, sehen, Pokorny 687; L.: Hh 201, Hall/Meritt 218b, Lehnert 138a</w:t>
      </w:r>
    </w:p>
    <w:p>
      <w:pPr>
        <w:pStyle w:val="Normal"/>
        <w:rPr/>
      </w:pPr>
      <w:r>
        <w:rPr>
          <w:rStyle w:val="Wrterbuchkopfzeile"/>
        </w:rPr>
        <w:t>lieg-an*</w:t>
      </w:r>
      <w:r>
        <w:rPr>
          <w:rStyle w:val="WrterbuchStandard"/>
          <w:b/>
        </w:rPr>
        <w:t xml:space="preserve"> 1</w:t>
      </w:r>
      <w:r>
        <w:rPr>
          <w:rStyle w:val="WrterbuchStandard"/>
        </w:rPr>
        <w:t>, anfrk., st. V. (2): nhd. lügen; ne. lie (V.) (1); ÜG.: lat. mentiri MNPs; Hw.: vgl. as. liogan, ahd. liogan*; Q.: MNPs (9. Jh.); E.: germ. *leugan, st. V., lügen; idg. *leugh</w:t>
        <w:noBreakHyphen/>
        <w:t xml:space="preserve"> (1), V., lügen, Pokorny 686; B.: MNPs (Inf.) liegon sulun mentientur 65, 3 Berlin</w:t>
      </w:r>
    </w:p>
    <w:p>
      <w:pPr>
        <w:pStyle w:val="Normal"/>
        <w:rPr/>
      </w:pPr>
      <w:r>
        <w:rPr>
          <w:rStyle w:val="Wrterbuchkopfzeile"/>
        </w:rPr>
        <w:t>*líeg</w:t>
        <w:noBreakHyphen/>
        <w:t>an</w:t>
      </w:r>
      <w:r>
        <w:rPr>
          <w:rStyle w:val="WrterbuchStandard"/>
        </w:rPr>
        <w:t>, ae., sw. V.: nhd. lohen; Vw.: s. in</w:t>
        <w:noBreakHyphen/>
        <w:t>, on</w:t>
        <w:noBreakHyphen/>
        <w:t>; Hw.: s. líeg (1); E.: s. líeg (1); L.: Hh 201</w:t>
      </w:r>
    </w:p>
    <w:p>
      <w:pPr>
        <w:pStyle w:val="Normal"/>
        <w:rPr/>
      </w:pPr>
      <w:r>
        <w:rPr>
          <w:rStyle w:val="Wrterbuchkopfzeile"/>
        </w:rPr>
        <w:t>liegÏre*</w:t>
      </w:r>
      <w:r>
        <w:rPr>
          <w:rStyle w:val="WrterbuchStandard"/>
        </w:rPr>
        <w:t>, lieger, mhd., st. M.: nhd. »Lüger«, Lügner; Q.: SHort, Seuse, Teichn (FB lieger), BdN, Chr, Netz, Rennaus, SchwPr (1275-1300); E.: ahd. liogõri* 1, liugõri, st. M. (ja), »Lüger«, Lügner, Betrüger; s. liogan; W.: nhd. (ält.) Lüger, M., Lügner, DW 12, 1283; L.: Hennig (lieger)</w:t>
      </w:r>
    </w:p>
    <w:p>
      <w:pPr>
        <w:pStyle w:val="Normal"/>
        <w:rPr/>
      </w:pPr>
      <w:r>
        <w:rPr>
          <w:rStyle w:val="Wrterbuchkopfzeile"/>
        </w:rPr>
        <w:t>*líeg-e</w:t>
      </w:r>
      <w:r>
        <w:rPr>
          <w:rStyle w:val="WrterbuchStandard"/>
          <w:b/>
        </w:rPr>
        <w:t xml:space="preserve"> (2)</w:t>
      </w:r>
      <w:r>
        <w:rPr>
          <w:rStyle w:val="WrterbuchStandard"/>
        </w:rPr>
        <w:t>, ae., Adj.: Vw.: s. or</w:t>
        <w:noBreakHyphen/>
        <w:t>; L.: Hh 201</w:t>
      </w:r>
    </w:p>
    <w:p>
      <w:pPr>
        <w:pStyle w:val="Normal"/>
        <w:rPr/>
      </w:pPr>
      <w:r>
        <w:rPr>
          <w:rStyle w:val="Wrterbuchkopfzeile"/>
        </w:rPr>
        <w:t>*líeg-e</w:t>
      </w:r>
      <w:r>
        <w:rPr>
          <w:rStyle w:val="WrterbuchStandard"/>
          <w:b/>
        </w:rPr>
        <w:t xml:space="preserve"> (1)</w:t>
      </w:r>
      <w:r>
        <w:rPr>
          <w:rStyle w:val="WrterbuchStandard"/>
        </w:rPr>
        <w:t>, ae., N.: Vw.: s. or</w:t>
        <w:noBreakHyphen/>
        <w:t>; E.: s. or-lÐg-e (1); L.: Hh 201</w:t>
      </w:r>
    </w:p>
    <w:p>
      <w:pPr>
        <w:pStyle w:val="Normal"/>
        <w:rPr/>
      </w:pPr>
      <w:r>
        <w:rPr>
          <w:rStyle w:val="Wrterbuchkopfzeile"/>
        </w:rPr>
        <w:t>liegen</w:t>
      </w:r>
      <w:r>
        <w:rPr>
          <w:rStyle w:val="WrterbuchStandard"/>
          <w:b/>
        </w:rPr>
        <w:t xml:space="preserve"> (1)</w:t>
      </w:r>
      <w:r>
        <w:rPr>
          <w:rStyle w:val="WrterbuchStandard"/>
        </w:rPr>
        <w:t>, liugen, lÆgen, löugen, mhd., st. V.: nhd. lügen, belügen, vorlügen, erlügen, vorspiegeln, vortäuschen, vorgaukeln, leugnen, betrügen, sich aufspielen, sein Spiel treiben mit; ÜG.: lat. mentiri PsM; Vw.: s. abe-, ane-, be-, er-, ge-, snappe-, über-, ðf-; Q.: LAlex, Eilh, PsM, Ren, RWchr, StrAmis, LvReg, Enik, Brun, SHort, HvBurg, HvNst, EckhI, EckhII, EckhIII, Tauler, KvMSph, WernhMl (FB liegen), Albrecht, Exod, Flore, Freid, GenM (um 1120?), Iw, Stauf, PassIII, Nib, OrtnAW, Parz, Rab, Roth, Suchenw, Trist, UvLFrb, Walth, Wh; E.: ahd. liogan* 54, st. V. (2a), lügen, täuschen, die Unwahrheit sagen; germ. *leugan, st. V., lügen; idg. *leugh</w:t>
        <w:noBreakHyphen/>
        <w:t xml:space="preserve"> (1), V., lügen, Pokorny 686; W.: nhd. lügen, st. V., lügen, DW 12, 1272; R.: daz ist gar gelogen: nhd. das ist ganz gelogen, das ist reiner Schwindel; R.: an einen liegen: nhd. jemandem etwas unterstellen; R.: liegen heizen: nhd. der Lüge zeihen; R.: liegen (Part. Prät.): nhd. erlogen, erfunden; L.: Lexer 422c (liegen), Hennig (liegen)</w:t>
      </w:r>
    </w:p>
    <w:p>
      <w:pPr>
        <w:pStyle w:val="Normal"/>
        <w:rPr/>
      </w:pPr>
      <w:r>
        <w:rPr>
          <w:rStyle w:val="Wrterbuchkopfzeile"/>
        </w:rPr>
        <w:t>liegen</w:t>
      </w:r>
      <w:r>
        <w:rPr>
          <w:rStyle w:val="WrterbuchStandard"/>
          <w:b/>
        </w:rPr>
        <w:t xml:space="preserve"> (2)</w:t>
      </w:r>
      <w:r>
        <w:rPr>
          <w:rStyle w:val="WrterbuchStandard"/>
        </w:rPr>
        <w:t>, mhd., st. N.: nhd. Liegen (N.); Q.: StrAmis, Enik, HvBurg, Ot (FB liegen), Freid, GenM (um 1120?), HartmKlage, Nib, Parz, Rennaus, Vintl; E.: s. ligen (1); W.: s. nhd. Liegen, N., Liegen (N.), DW 12, 999</w:t>
      </w:r>
    </w:p>
    <w:p>
      <w:pPr>
        <w:pStyle w:val="Normal"/>
        <w:rPr/>
      </w:pPr>
      <w:r>
        <w:rPr>
          <w:rStyle w:val="Wrterbuchkopfzeile"/>
        </w:rPr>
        <w:t>lieger</w:t>
      </w:r>
      <w:r>
        <w:rPr>
          <w:rStyle w:val="WrterbuchStandard"/>
        </w:rPr>
        <w:t>, mhd., st. M.: Vw.: s. liegÏre</w:t>
      </w:r>
    </w:p>
    <w:p>
      <w:pPr>
        <w:pStyle w:val="Normal"/>
        <w:rPr/>
      </w:pPr>
      <w:r>
        <w:rPr>
          <w:rStyle w:val="Wrterbuchkopfzeile"/>
        </w:rPr>
        <w:t>líeg-et</w:t>
      </w:r>
      <w:r>
        <w:rPr>
          <w:rStyle w:val="WrterbuchStandard"/>
        </w:rPr>
        <w:t xml:space="preserve">, ae., st. M. (a), st. N. (a): nhd. Blitz; ÜG.: lat. fulgur Gl; Vw.: s. </w:t>
        <w:noBreakHyphen/>
        <w:t>rÏs</w:t>
        <w:noBreakHyphen/>
        <w:t xml:space="preserve">c, </w:t>
        <w:noBreakHyphen/>
        <w:t>slieh</w:t>
        <w:noBreakHyphen/>
        <w:t>t; Hw.: s. líeg (1); E.: s. líeg (1); L.: Hh 201</w:t>
      </w:r>
    </w:p>
    <w:p>
      <w:pPr>
        <w:pStyle w:val="Normal"/>
        <w:rPr/>
      </w:pPr>
      <w:r>
        <w:rPr>
          <w:rStyle w:val="Wrterbuchkopfzeile"/>
        </w:rPr>
        <w:t>líeg-et</w:t>
        <w:noBreakHyphen/>
        <w:t>rÏs-c</w:t>
      </w:r>
      <w:r>
        <w:rPr>
          <w:rStyle w:val="WrterbuchStandard"/>
        </w:rPr>
        <w:t>, ae., M.: nhd. Blitz; E.: s. líeg-et, rÏs</w:t>
        <w:noBreakHyphen/>
        <w:t>c; L.: Hh 254</w:t>
      </w:r>
    </w:p>
    <w:p>
      <w:pPr>
        <w:pStyle w:val="Normal"/>
        <w:rPr/>
      </w:pPr>
      <w:r>
        <w:rPr>
          <w:rStyle w:val="Wrterbuchkopfzeile"/>
        </w:rPr>
        <w:t>líege-tsleh-t</w:t>
      </w:r>
      <w:r>
        <w:rPr>
          <w:rStyle w:val="WrterbuchStandard"/>
        </w:rPr>
        <w:t>, ae., st. M. (i): Vw.: s. líeg-et-slieh</w:t>
        <w:noBreakHyphen/>
        <w:t>t</w:t>
      </w:r>
    </w:p>
    <w:p>
      <w:pPr>
        <w:pStyle w:val="Normal"/>
        <w:rPr/>
      </w:pPr>
      <w:r>
        <w:rPr>
          <w:rStyle w:val="Wrterbuchkopfzeile"/>
        </w:rPr>
        <w:t>líeg-et-slieh-t</w:t>
      </w:r>
      <w:r>
        <w:rPr>
          <w:rStyle w:val="WrterbuchStandard"/>
        </w:rPr>
        <w:t>, líege-tsleh-t, ae., st. M. (i): nhd. Blitzschlag; ÜG.: lat. fulgur Gl; E.: s. líeg-et, slieh</w:t>
        <w:noBreakHyphen/>
        <w:t>t; L.: Hall/Meritt 219a</w:t>
      </w:r>
    </w:p>
    <w:p>
      <w:pPr>
        <w:pStyle w:val="Normal"/>
        <w:rPr/>
      </w:pPr>
      <w:r>
        <w:rPr>
          <w:rStyle w:val="Wrterbuchkopfzeile"/>
        </w:rPr>
        <w:t>líeg-et</w:t>
        <w:noBreakHyphen/>
        <w:t>u</w:t>
      </w:r>
      <w:r>
        <w:rPr>
          <w:rStyle w:val="WrterbuchStandard"/>
        </w:rPr>
        <w:t>, ae., F.: nhd. Blitz; ÜG.: lat. fulgur Gl; Hw.: s. líeg-et; E.: s. líeg-et; L.: Hh 201</w:t>
      </w:r>
    </w:p>
    <w:p>
      <w:pPr>
        <w:pStyle w:val="Normal"/>
        <w:rPr/>
      </w:pPr>
      <w:r>
        <w:rPr>
          <w:rStyle w:val="Wrterbuchkopfzeile"/>
        </w:rPr>
        <w:t>líeg-n-an</w:t>
      </w:r>
      <w:r>
        <w:rPr>
          <w:rStyle w:val="WrterbuchStandard"/>
        </w:rPr>
        <w:t>, ae., sw. V.: nhd. leugnen, verleugnen; Hw.: s. léog-an; E.: s. léog-an; L.: Hh 201</w:t>
      </w:r>
    </w:p>
    <w:p>
      <w:pPr>
        <w:pStyle w:val="Normal"/>
        <w:rPr/>
      </w:pPr>
      <w:r>
        <w:rPr>
          <w:rStyle w:val="Wrterbuchkopfzeile"/>
        </w:rPr>
        <w:t>*líeg-n-e</w:t>
      </w:r>
      <w:r>
        <w:rPr>
          <w:rStyle w:val="WrterbuchStandard"/>
        </w:rPr>
        <w:t>, ae., Adj.: nhd. leugbar; Vw.: s. un</w:t>
        <w:noBreakHyphen/>
        <w:t>; Hw.: s. líeg-n</w:t>
        <w:noBreakHyphen/>
        <w:t>an; E.: germ. *laugni</w:t>
        <w:noBreakHyphen/>
        <w:t>, *laugniz, *laugnja</w:t>
        <w:noBreakHyphen/>
        <w:t>, *laugnjaz, Adj., verborgen, zu leugnen; s. idg. *leugh- (1), V., lügen, Pokorny 686; L.: Hh 201</w:t>
      </w:r>
    </w:p>
    <w:p>
      <w:pPr>
        <w:pStyle w:val="Normal"/>
        <w:rPr/>
      </w:pPr>
      <w:r>
        <w:rPr>
          <w:rStyle w:val="Wrterbuchkopfzeile"/>
        </w:rPr>
        <w:t>líeg-spiw-ol</w:t>
      </w:r>
      <w:r>
        <w:rPr>
          <w:rStyle w:val="WrterbuchStandard"/>
        </w:rPr>
        <w:t>, ae., Adj.: nhd. feuerspeiend; E.: s. líeg (1), spiw-ol; L.: Hall/Meritt 219b</w:t>
      </w:r>
    </w:p>
    <w:p>
      <w:pPr>
        <w:pStyle w:val="Normal"/>
        <w:rPr/>
      </w:pPr>
      <w:r>
        <w:rPr>
          <w:rStyle w:val="Wrterbuchkopfzeile"/>
        </w:rPr>
        <w:t>lieht</w:t>
      </w:r>
      <w:r>
        <w:rPr>
          <w:rStyle w:val="WrterbuchStandard"/>
          <w:b/>
        </w:rPr>
        <w:t xml:space="preserve"> (3)</w:t>
      </w:r>
      <w:r>
        <w:rPr>
          <w:rStyle w:val="WrterbuchStandard"/>
        </w:rPr>
        <w:t>, mhd., Adv.: nhd. hell; E.: s. lieht; W.: nhd. licht, Adv., licht, hell, DW 12, 854; L.: Hennig (lieht)</w:t>
      </w:r>
    </w:p>
    <w:p>
      <w:pPr>
        <w:pStyle w:val="Normal"/>
        <w:rPr/>
      </w:pPr>
      <w:r>
        <w:rPr>
          <w:rStyle w:val="Wrterbuchkopfzeile"/>
        </w:rPr>
        <w:t>lieht</w:t>
      </w:r>
      <w:r>
        <w:rPr>
          <w:rStyle w:val="WrterbuchStandard"/>
          <w:b/>
        </w:rPr>
        <w:t xml:space="preserve"> (2)</w:t>
      </w:r>
      <w:r>
        <w:rPr>
          <w:rStyle w:val="WrterbuchStandard"/>
        </w:rPr>
        <w:t>, lÆht, lÐcht, lðcht, mhd., Adj.: nhd. »licht«, hell, leuchtend, erleuchtend, strahlend, glänzend, blank, bleich, heiter, klar, schön; ÜG.: lat. facilis BrTr, fulgidus PsM, levis BrTr, STheol, nitidus PsM; Vw.: s. durch-, eben-, morgen-, ræsen-, spiegel-, stern-, sumer-, sunnen-, swarz-, über-, vinster-, wunderen-*; Q.: Kchr, PsM, Ren, RWchr3, RWchr5, LvReg, DvAPat, Enik, SGPr, GTroj, Kreuzf, HvBurg, HvNst, Apk, Ot, EckhI, EckhII, EckhIII, EckhV, Parad, STheol, EvSPaul, MinnerII, EvA, Tauler, Seuse, KvMSph, Gnadenl (FB lieht), Albrecht, BdN, Bit, BrTr, Chr, Er, Erinn, ErnstD, GenM (um 1120?), HartmKlage, Karlmeinet, KchrD, Krone, Kudr, KvWEngelh, KvWHvK, KvWPant, KvWSilv, KvWTroj, Litan, Loheng, Nib, Parz, PassI/II, Trist, Tuch, Tund, UvLFrd, WälGa, Walth, Wartb, Wh, Winsb, Urk; E.: ahd. lioht* (1) 10, Adj., licht, hell, glänzend, herrlich; germ. *liuhta</w:t>
        <w:noBreakHyphen/>
        <w:t>, *liuhtaz, *leuhta</w:t>
        <w:noBreakHyphen/>
        <w:t>, *leuhtaz, Adj., Licht, hell; s. idg. *leuk</w:t>
        <w:noBreakHyphen/>
        <w:t>, *leu¨</w:t>
        <w:noBreakHyphen/>
        <w:t>, Adj., V., licht, hell, leuchten, sehen, Pokorny 687; W.: nhd. licht, Adj., licht, hell, DW 12, 854; R.: mit liehten ougen: nhd. mit hellen Augen, sehenden Auges; L.: Lexer 422c (lieht), Hennig (lieht), WMU (lieht 51 [1261] 8 Bel.)</w:t>
      </w:r>
    </w:p>
    <w:p>
      <w:pPr>
        <w:pStyle w:val="Normal"/>
        <w:rPr/>
      </w:pPr>
      <w:r>
        <w:rPr>
          <w:rStyle w:val="Wrterbuchkopfzeile"/>
        </w:rPr>
        <w:t>lieht</w:t>
      </w:r>
      <w:r>
        <w:rPr>
          <w:rStyle w:val="WrterbuchStandard"/>
          <w:b/>
        </w:rPr>
        <w:t xml:space="preserve"> (1)</w:t>
      </w:r>
      <w:r>
        <w:rPr>
          <w:rStyle w:val="WrterbuchStandard"/>
        </w:rPr>
        <w:t>, lÆht, liuht, liet, mhd., st. N.: nhd. Licht, Leuchten (N.), Helle, Glanz, Erleuchtung, Tageshelle, Helligkeit, Schein, Kerze, Leuchte, Lampe, Augenlicht; ÜG.: lat. candela BrTr, illuminatio PsM, lumen BrTr, PsM, STheol, lux BrTr, PsM, STheol; Vw.: s. õbent-, dage-, glase-*, gol-, himel-, iemer-, immer-, kerze-, kerzen-, kien-, morgen-, æster-, sunnen-, tage-, tages-, vackel-, valken-, vröuden-, wahs-, wint-, zwischen-; Q.: Will (1060-1065), LAlex (1150-1170), HvMelk, Eilh, PsM, Albert., Heimesf, RWchr, StrAmis, ErzIII, LvReg, DvAPat, Enik, SGPr, GTroj, Kreuzf, HvBurg, HvNst, Apk, Ot, EckhI, EckhII, EckhIII, EckhV, Parad, STheol, EvSPaul, MinnerII, EvA, Tauler, Seuse, KvMSph, Gnadenl (FB lieht), BrTr, Urk; E.: ahd. lioht (2) 257, st. N. (a); Licht, Helle, Helligkeit, Tagesanbruch; germ. *leuhta</w:t>
        <w:noBreakHyphen/>
        <w:t>, *leuhtam, st. N. (a), Licht, Glanz; s. idg. *leuk</w:t>
        <w:noBreakHyphen/>
        <w:t>, *leu¨</w:t>
        <w:noBreakHyphen/>
        <w:t>, V., Adj.; Licht, hell, leuchten, sehen, Pokorny 687; W.: nhd. Licht, N., Licht, Leuchte, DW 12, 861; L.: Hennig (lieht), WMU (lieht 109 [1267] 76 Bel.)</w:t>
      </w:r>
    </w:p>
    <w:p>
      <w:pPr>
        <w:pStyle w:val="Normal"/>
        <w:rPr/>
      </w:pPr>
      <w:r>
        <w:rPr>
          <w:rStyle w:val="Wrterbuchkopfzeile"/>
        </w:rPr>
        <w:t>lieh-t*</w:t>
      </w:r>
      <w:r>
        <w:rPr>
          <w:rStyle w:val="WrterbuchStandard"/>
          <w:b/>
        </w:rPr>
        <w:t xml:space="preserve"> 2?</w:t>
      </w:r>
      <w:r>
        <w:rPr>
          <w:rStyle w:val="WrterbuchStandard"/>
        </w:rPr>
        <w:t>, lioh-t*, anfrk., st. N. (a): nhd. Licht; ne. light (N.); ÜG.: lat. lumen MNPs=Gl, lux MNPs; Hw.: vgl. as. lioht (1), ahd. lioht (2); Q.: MNPs (9. Jh.), MNPs=Gl; E.: germ. *leuhta</w:t>
        <w:noBreakHyphen/>
        <w:t>, *leuhtam, st. N. (a), Licht, Glanz; s. idg. *leuk</w:t>
        <w:noBreakHyphen/>
        <w:t>, *leu¨</w:t>
        <w:noBreakHyphen/>
        <w:t>, V., Adj., licht, hell, leuchten, sehen, Pokorny 687; B.: MNPs=Gl Dat. Sg. liohte lumine 55, 13 Berlin = Gl 4, 685, 48 = SANFT Glossen 15, 48, MNPs Dat. Sg. liohte luce 62, 2 Berlin</w:t>
      </w:r>
    </w:p>
    <w:p>
      <w:pPr>
        <w:pStyle w:val="Normal"/>
        <w:rPr/>
      </w:pPr>
      <w:r>
        <w:rPr>
          <w:rStyle w:val="Wrterbuchkopfzeile"/>
        </w:rPr>
        <w:t>líeh-t-an</w:t>
      </w:r>
      <w:r>
        <w:rPr>
          <w:rStyle w:val="WrterbuchStandard"/>
          <w:b/>
        </w:rPr>
        <w:t xml:space="preserve"> (1)</w:t>
      </w:r>
      <w:r>
        <w:rPr>
          <w:rStyle w:val="WrterbuchStandard"/>
        </w:rPr>
        <w:t>, ae., sw. V. (1): nhd. erleichtern, absteigen; ÜG.: lat. desilire; Hw.: s. líoh-t; vgl. an. lÐtta, afries. lichta, ahd. lÆhten*; E.: germ. *lÆhtjan, sw. V., leicht machen, lichten; germ. *lenhwtjan, sw. V., leicht machen, lichten (V.) (1); s. idg. *lengÝh</w:t>
        <w:noBreakHyphen/>
        <w:t>, *lengÝho</w:t>
        <w:noBreakHyphen/>
        <w:t>, Adj., V., leicht, flink, sich bewegen, Pokorny 660; idg. *legÝh-, Adj., V., leicht, flink, sich bewegen, Pokorny 660; L.: Hh 201</w:t>
      </w:r>
    </w:p>
    <w:p>
      <w:pPr>
        <w:pStyle w:val="Normal"/>
        <w:rPr/>
      </w:pPr>
      <w:r>
        <w:rPr>
          <w:rStyle w:val="Wrterbuchkopfzeile"/>
        </w:rPr>
        <w:t>líeh-t-an</w:t>
      </w:r>
      <w:r>
        <w:rPr>
          <w:rStyle w:val="WrterbuchStandard"/>
          <w:b/>
        </w:rPr>
        <w:t xml:space="preserve"> (2)</w:t>
      </w:r>
      <w:r>
        <w:rPr>
          <w:rStyle w:val="WrterbuchStandard"/>
        </w:rPr>
        <w:t>, lÆh-t-an, l‘h-t-an, lÐh-t-an, léoh-t</w:t>
        <w:noBreakHyphen/>
        <w:t>an, ae., sw. V. (1): nhd. erleuchten, glänzen, scheinen, tagen, anzünden; ÜG.: lat. lucere Gl; Vw.: s. ge</w:t>
        <w:noBreakHyphen/>
        <w:t>in</w:t>
        <w:noBreakHyphen/>
        <w:t>, ge</w:t>
        <w:noBreakHyphen/>
        <w:t>, in</w:t>
        <w:noBreakHyphen/>
        <w:t>, on</w:t>
        <w:noBreakHyphen/>
        <w:t>õ</w:t>
        <w:noBreakHyphen/>
        <w:t>, on-ge</w:t>
        <w:noBreakHyphen/>
        <w:t>, on</w:t>
        <w:noBreakHyphen/>
        <w:t>, tÅ</w:t>
        <w:noBreakHyphen/>
        <w:t>; Hw.: s. léoh</w:t>
        <w:noBreakHyphen/>
        <w:t>t (2), léoh</w:t>
        <w:noBreakHyphen/>
        <w:t>t (3); vgl. got. liuhtjan*, afries. *liuchta, anfrk. *liehten, ahd. liohten*; E.: germ. *leuhtjan, sw. V., leuchten; s. idg. *leuk</w:t>
        <w:noBreakHyphen/>
        <w:t>, *leu¨</w:t>
        <w:noBreakHyphen/>
        <w:t>, V., Adj., licht, hell, leuchten, sehen, Pokorny 687; L.: Hh 201, Hall/Meritt 219b, Lehnert 138a</w:t>
      </w:r>
    </w:p>
    <w:p>
      <w:pPr>
        <w:pStyle w:val="Normal"/>
        <w:rPr/>
      </w:pPr>
      <w:r>
        <w:rPr>
          <w:rStyle w:val="Wrterbuchkopfzeile"/>
        </w:rPr>
        <w:t>liehtÏre</w:t>
      </w:r>
      <w:r>
        <w:rPr>
          <w:rStyle w:val="WrterbuchStandard"/>
          <w:b/>
        </w:rPr>
        <w:t xml:space="preserve"> 1</w:t>
      </w:r>
      <w:r>
        <w:rPr>
          <w:rStyle w:val="WrterbuchStandard"/>
        </w:rPr>
        <w:t>, lðhtÏre, mhd., st. M.: nhd. Leuchter; ÜG.: lat. candelabrum Gl; Q.: Gl (12./13. Jh.); E.: s. lieht (1); W.: vgl. nhd. Leuchter, M., Leuchter, DW 12, 833; L.: Glossenwörterbuch 380b (liuhtÏre)</w:t>
      </w:r>
    </w:p>
    <w:p>
      <w:pPr>
        <w:pStyle w:val="Normal"/>
        <w:rPr/>
      </w:pPr>
      <w:r>
        <w:rPr>
          <w:rStyle w:val="Wrterbuchkopfzeile"/>
        </w:rPr>
        <w:t>liehtblõ</w:t>
      </w:r>
      <w:r>
        <w:rPr>
          <w:rStyle w:val="WrterbuchStandard"/>
        </w:rPr>
        <w:t>, liehtplõ, mhd., Adj.: nhd. »lichtblau«, hellblau; Q.: BdN (1348/50); E.: s. lieht, blõ; W.: nhd. (ält.) lichtblau, Adj., lichtblau, hellblau, DW 12, 878; L.: Lexer 127a (liehtblõ), Hennig (liehtplõ)</w:t>
      </w:r>
    </w:p>
    <w:p>
      <w:pPr>
        <w:pStyle w:val="Normal"/>
        <w:rPr/>
      </w:pPr>
      <w:r>
        <w:rPr>
          <w:rStyle w:val="Wrterbuchkopfzeile"/>
        </w:rPr>
        <w:t>liehtblic</w:t>
      </w:r>
      <w:r>
        <w:rPr>
          <w:rStyle w:val="WrterbuchStandard"/>
        </w:rPr>
        <w:t>, mhd., st. M.: nhd. »Lichtblick«, Blitz; Q.: WälGa (1215/16); E.: s. lieht, blic; W.: nhd. Lichtblick, M., Lichtblick, DW 12, 878; L.: Lexer 127a (liehtblic), Hennig (liehtblic)</w:t>
      </w:r>
    </w:p>
    <w:p>
      <w:pPr>
        <w:pStyle w:val="Normal"/>
        <w:rPr/>
      </w:pPr>
      <w:r>
        <w:rPr>
          <w:rStyle w:val="Wrterbuchkopfzeile"/>
        </w:rPr>
        <w:t>liehtbrehen</w:t>
      </w:r>
      <w:r>
        <w:rPr>
          <w:rStyle w:val="WrterbuchStandard"/>
        </w:rPr>
        <w:t>, mhd., st. V.: nhd. »strahlen«; Hw.: s. liehtbrehende; E.: s. lieht, brehen; W.: nhd. DW-</w:t>
      </w:r>
    </w:p>
    <w:p>
      <w:pPr>
        <w:pStyle w:val="Normal"/>
        <w:rPr/>
      </w:pPr>
      <w:r>
        <w:rPr>
          <w:rStyle w:val="Wrterbuchkopfzeile"/>
        </w:rPr>
        <w:t>liehtbrehende</w:t>
      </w:r>
      <w:r>
        <w:rPr>
          <w:rStyle w:val="WrterbuchStandard"/>
        </w:rPr>
        <w:t>, liehtprehende, mhd., (Part. Präs.=)Adj.: nhd. hell strahlend, strahlend; E.: s. lieht, brechen; W.: nhd. DW-; L.: Lexer 422c (liehtbrehende), Hennig (liehtprehende)</w:t>
      </w:r>
    </w:p>
    <w:p>
      <w:pPr>
        <w:pStyle w:val="Normal"/>
        <w:rPr/>
      </w:pPr>
      <w:r>
        <w:rPr>
          <w:rStyle w:val="Wrterbuchkopfzeile"/>
        </w:rPr>
        <w:t>liehtbringÏre***</w:t>
      </w:r>
      <w:r>
        <w:rPr>
          <w:rStyle w:val="WrterbuchStandard"/>
        </w:rPr>
        <w:t>, mhd., M.: nhd. »Lichtbringer«; E.: s. lieht, brigen; W.: nhd. (ält.) Lichtbringer, M., Lichtbringer, DW-</w:t>
      </w:r>
    </w:p>
    <w:p>
      <w:pPr>
        <w:pStyle w:val="Normal"/>
        <w:rPr/>
      </w:pPr>
      <w:r>
        <w:rPr>
          <w:rStyle w:val="Wrterbuchkopfzeile"/>
        </w:rPr>
        <w:t>liehtbringÏrinne*</w:t>
      </w:r>
      <w:r>
        <w:rPr>
          <w:rStyle w:val="WrterbuchStandard"/>
        </w:rPr>
        <w:t>, liehtbringerin, mhd., st. F.: nhd. Lichtbringerin; Q.: Seuse (1330-1360) (FB liehtbringerin); E.: s. lieht, bringen; W.: nhd. (ält.) Lichtbringerin, F., Lichtbringerin, DW-; L.: Hennig (liehtbringerin)</w:t>
      </w:r>
    </w:p>
    <w:p>
      <w:pPr>
        <w:pStyle w:val="Normal"/>
        <w:rPr/>
      </w:pPr>
      <w:r>
        <w:rPr>
          <w:rStyle w:val="Wrterbuchkopfzeile"/>
        </w:rPr>
        <w:t>liehtbrinnende*</w:t>
      </w:r>
      <w:r>
        <w:rPr>
          <w:rStyle w:val="WrterbuchStandard"/>
        </w:rPr>
        <w:t>, liehtprinnende, mhd., (Part. Präs.=)Adj.: nhd. »licht brennend«, hell leuchtend, strahlend; Q.: BdN (1348/50); E.: s. lieht; W.: nhd. DW-; L.: Hennig (liehtprinnende)</w:t>
      </w:r>
    </w:p>
    <w:p>
      <w:pPr>
        <w:pStyle w:val="Normal"/>
        <w:rPr/>
      </w:pPr>
      <w:r>
        <w:rPr>
          <w:rStyle w:val="Wrterbuchkopfzeile"/>
        </w:rPr>
        <w:t>liehtbrðn</w:t>
      </w:r>
      <w:r>
        <w:rPr>
          <w:rStyle w:val="WrterbuchStandard"/>
        </w:rPr>
        <w:t>, mhd., Adj.: nhd. »lichtbraun«, hellbraun; Q.: Mai (1270/80); E.: s. lieht, brðn; W.: nhd. (ält.) lichtbraun, Adj., lichtbraun, hellbraun, DW 12, 879; L.: Lexer 127a (liehtbrðn)</w:t>
      </w:r>
    </w:p>
    <w:p>
      <w:pPr>
        <w:pStyle w:val="Normal"/>
        <w:rPr/>
      </w:pPr>
      <w:r>
        <w:rPr>
          <w:rStyle w:val="Wrterbuchkopfzeile"/>
        </w:rPr>
        <w:t>liehte</w:t>
      </w:r>
      <w:r>
        <w:rPr>
          <w:rStyle w:val="WrterbuchStandard"/>
          <w:b/>
        </w:rPr>
        <w:t xml:space="preserve"> (3)</w:t>
      </w:r>
      <w:r>
        <w:rPr>
          <w:rStyle w:val="WrterbuchStandard"/>
        </w:rPr>
        <w:t>, mhd., st. F.: nhd. Helligkeit, Glanz, Tageshelle, Tag; Q.: Spec (um 1150); E.: s. lieht; W.: nhd. Lichte, F., Lichte, Helligkeit, DW 12, 879; L.: Lexer 127a (liehte)</w:t>
      </w:r>
    </w:p>
    <w:p>
      <w:pPr>
        <w:pStyle w:val="Normal"/>
        <w:rPr/>
      </w:pPr>
      <w:r>
        <w:rPr>
          <w:rStyle w:val="Wrterbuchkopfzeile"/>
        </w:rPr>
        <w:t>liehte</w:t>
      </w:r>
      <w:r>
        <w:rPr>
          <w:rStyle w:val="WrterbuchStandard"/>
          <w:b/>
        </w:rPr>
        <w:t xml:space="preserve"> (2)</w:t>
      </w:r>
      <w:r>
        <w:rPr>
          <w:rStyle w:val="WrterbuchStandard"/>
        </w:rPr>
        <w:t>, mhd., Adv.: nhd. licht, hell; ÜG.: lat. forte BrTr; Vw.: s. vol-; Q.: Eilh (1170-1190), Enik, Kreuzf (FB liehte), BrTr, Parz; E.: s. lieht; W.: s. nhd. licht, Adv., licht, DW 12, 854; L.: Lexer 127a (liehte)</w:t>
      </w:r>
    </w:p>
    <w:p>
      <w:pPr>
        <w:pStyle w:val="Normal"/>
        <w:rPr/>
      </w:pPr>
      <w:r>
        <w:rPr>
          <w:rStyle w:val="Wrterbuchkopfzeile"/>
        </w:rPr>
        <w:t>liehte***</w:t>
      </w:r>
      <w:r>
        <w:rPr>
          <w:rStyle w:val="WrterbuchStandard"/>
          <w:b/>
        </w:rPr>
        <w:t xml:space="preserve"> (1)</w:t>
      </w:r>
      <w:r>
        <w:rPr>
          <w:rStyle w:val="WrterbuchStandard"/>
        </w:rPr>
        <w:t>, mhd., Adj.: nhd. »hell«; E.: s. lieht; W.: s. nhd. licht, Adj., licht, DW 12, 854</w:t>
      </w:r>
    </w:p>
    <w:p>
      <w:pPr>
        <w:pStyle w:val="Normal"/>
        <w:rPr/>
      </w:pPr>
      <w:r>
        <w:rPr>
          <w:rStyle w:val="Wrterbuchkopfzeile"/>
        </w:rPr>
        <w:t>liehtebÏre</w:t>
      </w:r>
      <w:r>
        <w:rPr>
          <w:rStyle w:val="WrterbuchStandard"/>
        </w:rPr>
        <w:t>, mhd., Adj.: nhd. leuchtend, glänzend; Q.: KvWTroj, KvWTurn (um 1258), NvJer; E.: s. lieht, bÏre; L.: Lexer 127a (liehtebÏre)</w:t>
      </w:r>
    </w:p>
    <w:p>
      <w:pPr>
        <w:pStyle w:val="Normal"/>
        <w:rPr/>
      </w:pPr>
      <w:r>
        <w:rPr>
          <w:rStyle w:val="Wrterbuchkopfzeile"/>
        </w:rPr>
        <w:t>liehteberen***</w:t>
      </w:r>
      <w:r>
        <w:rPr>
          <w:rStyle w:val="WrterbuchStandard"/>
        </w:rPr>
        <w:t>, mhd., st. V.: nhd. »leuchten«; E.: s. lieht, beren; W.: nhd. DW-</w:t>
      </w:r>
    </w:p>
    <w:p>
      <w:pPr>
        <w:pStyle w:val="Normal"/>
        <w:rPr/>
      </w:pPr>
      <w:r>
        <w:rPr>
          <w:rStyle w:val="Wrterbuchkopfzeile"/>
        </w:rPr>
        <w:t>liehteberende</w:t>
      </w:r>
      <w:r>
        <w:rPr>
          <w:rStyle w:val="WrterbuchStandard"/>
        </w:rPr>
        <w:t>, liehtbernde, liehtebernde, mhd., (Part. Präs.=)Adj.: nhd. leuchtend, glänzend; Q.: GTroj, Seuse (FB liehtbernde), KvWLd (1250-1287), KvWPart, KvWTroj, LobGesMar; E.: s. lieht, berende; W.: nhd. DW</w:t>
        <w:noBreakHyphen/>
        <w:t>; L.: Lexer 127a (liehteberende), Hennig (liehteberende)</w:t>
      </w:r>
    </w:p>
    <w:p>
      <w:pPr>
        <w:pStyle w:val="Normal"/>
        <w:rPr/>
      </w:pPr>
      <w:r>
        <w:rPr>
          <w:rStyle w:val="Wrterbuchkopfzeile"/>
        </w:rPr>
        <w:t>*líeh-t-ed-n’s</w:t>
      </w:r>
      <w:r>
        <w:rPr>
          <w:rStyle w:val="WrterbuchStandard"/>
        </w:rPr>
        <w:t>, ae., st. F. (jæ): Vw.: s. *líeh</w:t>
        <w:noBreakHyphen/>
        <w:t>t-ed-n’s</w:t>
        <w:noBreakHyphen/>
        <w:t>s</w:t>
      </w:r>
    </w:p>
    <w:p>
      <w:pPr>
        <w:pStyle w:val="Normal"/>
        <w:rPr/>
      </w:pPr>
      <w:r>
        <w:rPr>
          <w:rStyle w:val="Wrterbuchkopfzeile"/>
        </w:rPr>
        <w:t>*líeh-t</w:t>
        <w:noBreakHyphen/>
        <w:t>ed</w:t>
        <w:noBreakHyphen/>
        <w:t>n’s-s</w:t>
      </w:r>
      <w:r>
        <w:rPr>
          <w:rStyle w:val="WrterbuchStandard"/>
        </w:rPr>
        <w:t>, *líeh-t-ed-n’s, ae., st. F. (jæ): nhd. »Leuchten« (N.); Vw.: s. on</w:t>
        <w:noBreakHyphen/>
        <w:t>; Hw.: s. líeh</w:t>
        <w:noBreakHyphen/>
        <w:t>t</w:t>
        <w:noBreakHyphen/>
        <w:t>n’s</w:t>
        <w:noBreakHyphen/>
        <w:t>s; E.: s. líeh-t</w:t>
        <w:noBreakHyphen/>
        <w:t>an (2); L.: Gneuss Lb Nr. 32</w:t>
      </w:r>
    </w:p>
    <w:p>
      <w:pPr>
        <w:pStyle w:val="Normal"/>
        <w:rPr/>
      </w:pPr>
      <w:r>
        <w:rPr>
          <w:rStyle w:val="Wrterbuchkopfzeile"/>
        </w:rPr>
        <w:t>liehtel</w:t>
      </w:r>
      <w:r>
        <w:rPr>
          <w:rStyle w:val="WrterbuchStandard"/>
        </w:rPr>
        <w:t>, mhd., st. N.: nhd. »Lichtlein«, Lichtchen; E.: s. lieht; W.: nhd. DW-; L.: Lexer 127a (liehtel)</w:t>
      </w:r>
    </w:p>
    <w:p>
      <w:pPr>
        <w:pStyle w:val="Normal"/>
        <w:rPr/>
      </w:pPr>
      <w:r>
        <w:rPr>
          <w:rStyle w:val="Wrterbuchkopfzeile"/>
        </w:rPr>
        <w:t>liehtelÆn</w:t>
      </w:r>
      <w:r>
        <w:rPr>
          <w:rStyle w:val="WrterbuchStandard"/>
        </w:rPr>
        <w:t>, mhd., st. N.: nhd. »Lichtlein«, Lichtchen; Q.: FvS (nach 1314) (FB liehtelÆn), Vintl; E.: s. lieht; W.: nhd. Lichtlein, N., Lichtlein, DW 12, 887; L.: Lexer 127a (liehtelÆn)</w:t>
      </w:r>
    </w:p>
    <w:p>
      <w:pPr>
        <w:pStyle w:val="Normal"/>
        <w:rPr/>
      </w:pPr>
      <w:r>
        <w:rPr>
          <w:rStyle w:val="Wrterbuchkopfzeile"/>
        </w:rPr>
        <w:t>liehtelæs</w:t>
      </w:r>
      <w:r>
        <w:rPr>
          <w:rStyle w:val="WrterbuchStandard"/>
        </w:rPr>
        <w:t>, mhd., Adj.: nhd. »lichtlos«, dunkel, finster; E.: s. lieht, læs; W.: nhd. lichtlos, Adj., lichtlos, DW 12, 887; L.: Hennig (liehtelæs)</w:t>
      </w:r>
    </w:p>
    <w:p>
      <w:pPr>
        <w:pStyle w:val="Normal"/>
        <w:rPr/>
      </w:pPr>
      <w:r>
        <w:rPr>
          <w:rStyle w:val="Wrterbuchkopfzeile"/>
        </w:rPr>
        <w:t>liehten</w:t>
      </w:r>
      <w:r>
        <w:rPr>
          <w:rStyle w:val="WrterbuchStandard"/>
        </w:rPr>
        <w:t>, mhd., sw. V.: nhd. »lichten« (V.) (1), erhellen, leuchten, tagen, hell werden; ÜG.: lat. albescere PsM; Q.: PsM (vor 1190), Ren, Hawich, KvMSph (FB liehten), Hätzl, Iw, Kirchb, SalMor, Trist, TürlWh; E.: ahd. liohten* 5, sw. V. (1a), leuchten; germ. *leuhtjan, sw. V., leuchten; s. idg. *leuk</w:t>
        <w:noBreakHyphen/>
        <w:t>, *leu¨</w:t>
        <w:noBreakHyphen/>
        <w:t>, V., Adj., licht, hell, leuchten, sehen, Pokorny 687; W.: nhd. lichten, sw. V., Licht geben, DW 12, 880; L.: Lexer 127a (liehten), Hennig (liehten)</w:t>
      </w:r>
    </w:p>
    <w:p>
      <w:pPr>
        <w:pStyle w:val="Normal"/>
        <w:rPr/>
      </w:pPr>
      <w:r>
        <w:rPr>
          <w:rStyle w:val="Wrterbuchkopfzeile"/>
        </w:rPr>
        <w:t>*lieh-t-en?</w:t>
      </w:r>
      <w:r>
        <w:rPr>
          <w:rStyle w:val="WrterbuchStandard"/>
        </w:rPr>
        <w:t>, anfrk., sw. V. (1): nhd. leuchten; ne. shine (V.); Vw.: s. ir</w:t>
        <w:noBreakHyphen/>
        <w:t>*; Hw.: vgl. ahd. liohten*; E.: germ. *leuhtjan, sw. V., leuchten; s. idg. *leuk</w:t>
        <w:noBreakHyphen/>
        <w:t>, *leu¨</w:t>
        <w:noBreakHyphen/>
        <w:t>, V., Adj., licht, hell, leuchten, sehen, Pokorny 687</w:t>
      </w:r>
    </w:p>
    <w:p>
      <w:pPr>
        <w:pStyle w:val="Normal"/>
        <w:rPr/>
      </w:pPr>
      <w:r>
        <w:rPr>
          <w:rStyle w:val="Wrterbuchkopfzeile"/>
        </w:rPr>
        <w:t>*líeh-t</w:t>
        <w:noBreakHyphen/>
        <w:t>en</w:t>
        <w:noBreakHyphen/>
        <w:t>d</w:t>
      </w:r>
      <w:r>
        <w:rPr>
          <w:rStyle w:val="WrterbuchStandard"/>
        </w:rPr>
        <w:t>, ae., Part. Präs. subst.=M.: Vw.: s. in</w:t>
        <w:noBreakHyphen/>
        <w:t>, on</w:t>
        <w:noBreakHyphen/>
        <w:t>; Hw.: s. líeh-t</w:t>
        <w:noBreakHyphen/>
        <w:t>an (2); E.: s. líeh-t</w:t>
        <w:noBreakHyphen/>
        <w:t>an (2); L.: Gneuss Lb Nr. 32</w:t>
      </w:r>
    </w:p>
    <w:p>
      <w:pPr>
        <w:pStyle w:val="Normal"/>
        <w:rPr/>
      </w:pPr>
      <w:r>
        <w:rPr>
          <w:rStyle w:val="Wrterbuchkopfzeile"/>
        </w:rPr>
        <w:t>liehter***</w:t>
      </w:r>
      <w:r>
        <w:rPr>
          <w:rStyle w:val="WrterbuchStandard"/>
        </w:rPr>
        <w:t>, mhd., st. M.: Vw.: s. vremede-; E.: s. lieht</w:t>
      </w:r>
    </w:p>
    <w:p>
      <w:pPr>
        <w:pStyle w:val="Normal"/>
        <w:rPr/>
      </w:pPr>
      <w:r>
        <w:rPr>
          <w:rStyle w:val="Wrterbuchkopfzeile"/>
        </w:rPr>
        <w:t>liehterlohen</w:t>
      </w:r>
      <w:r>
        <w:rPr>
          <w:rStyle w:val="WrterbuchStandard"/>
        </w:rPr>
        <w:t>, mhd., Adv.: nhd. lichterloh; Q.: Apk (vor 1312) (FB liehterlohen); E.: s. lieht, lohe; W.: s. nhd. lichterloh, Adv., lichterloh, DW 12, 882; L.: Lexer 127a (liehterlohen)</w:t>
      </w:r>
    </w:p>
    <w:p>
      <w:pPr>
        <w:pStyle w:val="Normal"/>
        <w:rPr/>
      </w:pPr>
      <w:r>
        <w:rPr>
          <w:rStyle w:val="Wrterbuchkopfzeile"/>
        </w:rPr>
        <w:t>liehtgebÏre</w:t>
      </w:r>
      <w:r>
        <w:rPr>
          <w:rStyle w:val="WrterbuchStandard"/>
        </w:rPr>
        <w:t>, mhd., Adj.: nhd. leuchtend, glänzend; Q.: Virg (2. Hälfte 13. Jh.); E.: s. lieht; W.: nhd. DW-; L.: Lexer 127a (liehtgebÏre)</w:t>
      </w:r>
    </w:p>
    <w:p>
      <w:pPr>
        <w:pStyle w:val="Normal"/>
        <w:rPr/>
      </w:pPr>
      <w:r>
        <w:rPr>
          <w:rStyle w:val="Wrterbuchkopfzeile"/>
        </w:rPr>
        <w:t>liehtgemõl</w:t>
      </w:r>
      <w:r>
        <w:rPr>
          <w:rStyle w:val="WrterbuchStandard"/>
        </w:rPr>
        <w:t>, mhd., Adj.: nhd. »lichtbemalt«; Hw.: s. liehtgemõlet*; Q.: HTrist, GTroj, Ot (FB liehtgemõl), TürlWh, Wenzl (1. Hälfte 13. Jh.); E.: s. lieht, gemõl; W.: nhd. DW-</w:t>
      </w:r>
    </w:p>
    <w:p>
      <w:pPr>
        <w:pStyle w:val="Normal"/>
        <w:rPr/>
      </w:pPr>
      <w:r>
        <w:rPr>
          <w:rStyle w:val="Wrterbuchkopfzeile"/>
        </w:rPr>
        <w:t>liehtgemõlet*</w:t>
      </w:r>
      <w:r>
        <w:rPr>
          <w:rStyle w:val="WrterbuchStandard"/>
        </w:rPr>
        <w:t>, liehtgemõlt, mhd., (Part. Prät.=)Adj.: nhd. glänzend bunt verziert, farbig, glänzend schön, strahlend, glänzend, bunt, schön; Hw.: s. liehtgemõl; Q.: BdN (1348/50); E.: s. lieht; W.: nhd. DW-; L.: Lexer 127a (liehtgemõlt), Lexer 422c (liehtgemõlt), Hennig (liehtgemõlt)</w:t>
      </w:r>
    </w:p>
    <w:p>
      <w:pPr>
        <w:pStyle w:val="Normal"/>
        <w:rPr/>
      </w:pPr>
      <w:r>
        <w:rPr>
          <w:rStyle w:val="Wrterbuchkopfzeile"/>
        </w:rPr>
        <w:t>liehtgemõlt</w:t>
      </w:r>
      <w:r>
        <w:rPr>
          <w:rStyle w:val="WrterbuchStandard"/>
        </w:rPr>
        <w:t>, mhd., (Part. Prät.=)Adj.: Vw.: s. liehtgemõlet</w:t>
      </w:r>
    </w:p>
    <w:p>
      <w:pPr>
        <w:pStyle w:val="Normal"/>
        <w:rPr/>
      </w:pPr>
      <w:r>
        <w:rPr>
          <w:rStyle w:val="Wrterbuchkopfzeile"/>
        </w:rPr>
        <w:t>liehtgevar</w:t>
      </w:r>
      <w:r>
        <w:rPr>
          <w:rStyle w:val="WrterbuchStandard"/>
        </w:rPr>
        <w:t>, liehtgefar*, mhd., Adj.: nhd. »lichtfarben«, hellfarbig, strahlend, glänzend, bunt, schön; Q.: Enik, GTroj, Kreuzf (FB liehtgevar), Albrecht (1190-1210), ErnstD, Helbl, KvWEngelh, KvWPart, KvWSilv, KvWTroj, Loheng, Nib, PassI/II, UvLFrd, UvEthWh, Wig; E.: s. lieht, gevar; W.: nhd. DW-; L.: Lexer 127a (liehtgevar), Hennig (liehtgevar)</w:t>
      </w:r>
    </w:p>
    <w:p>
      <w:pPr>
        <w:pStyle w:val="Normal"/>
        <w:rPr/>
      </w:pPr>
      <w:r>
        <w:rPr>
          <w:rStyle w:val="Wrterbuchkopfzeile"/>
        </w:rPr>
        <w:t>liehtgrõ</w:t>
      </w:r>
      <w:r>
        <w:rPr>
          <w:rStyle w:val="WrterbuchStandard"/>
        </w:rPr>
        <w:t>, liehtgrõwe, mhd., Adj.: nhd. hellgrau; Q.: BdN (1348/50); E.: s. lieht, grõ; W.: nhd. (ält.) lichtgrau, Adj., lichtgrau, hellgrau, DW 12, 885; L.: Lexer 127a (liehtgrõ), Hennig 201c (liehtgrõwe)</w:t>
      </w:r>
    </w:p>
    <w:p>
      <w:pPr>
        <w:pStyle w:val="Normal"/>
        <w:rPr/>
      </w:pPr>
      <w:r>
        <w:rPr>
          <w:rStyle w:val="Wrterbuchkopfzeile"/>
        </w:rPr>
        <w:t>liehtgrüene</w:t>
      </w:r>
      <w:r>
        <w:rPr>
          <w:rStyle w:val="WrterbuchStandard"/>
        </w:rPr>
        <w:t>, mhd., Adj.: nhd. »lichtgrün«, hellgrün; E.: s. lieht, grüene; W.: nhd. (ält.) lichtgrün, Adj., lichtgrün, hellgrün, DW 12, 885; L.: Lexer 422c (liehtgrüene)</w:t>
      </w:r>
    </w:p>
    <w:p>
      <w:pPr>
        <w:pStyle w:val="Normal"/>
        <w:rPr/>
      </w:pPr>
      <w:r>
        <w:rPr>
          <w:rStyle w:val="Wrterbuchkopfzeile"/>
        </w:rPr>
        <w:t>liehtguot</w:t>
      </w:r>
      <w:r>
        <w:rPr>
          <w:rStyle w:val="WrterbuchStandard"/>
          <w:b/>
        </w:rPr>
        <w:t xml:space="preserve"> 1</w:t>
      </w:r>
      <w:r>
        <w:rPr>
          <w:rStyle w:val="WrterbuchStandard"/>
        </w:rPr>
        <w:t>, mhd., st. N.: nhd. »Lichtgut«, Stiftungslicht für ein Altarlicht; Q.: Urk (1295); E.: s. lieht, guot; W.: nhd. DW-; L.: WMU (liehtguot N689 [1295] 1 Bel.)</w:t>
      </w:r>
    </w:p>
    <w:p>
      <w:pPr>
        <w:pStyle w:val="Normal"/>
        <w:rPr/>
      </w:pPr>
      <w:r>
        <w:rPr>
          <w:rStyle w:val="Wrterbuchkopfzeile"/>
        </w:rPr>
        <w:t>liehtic***</w:t>
      </w:r>
      <w:r>
        <w:rPr>
          <w:rStyle w:val="WrterbuchStandard"/>
        </w:rPr>
        <w:t>, mhd., Adj.: nhd. »licht«, hell; Hw.: s. liehticheit; E.: s. lieht (1); W.: nhd. DW</w:t>
        <w:noBreakHyphen/>
      </w:r>
    </w:p>
    <w:p>
      <w:pPr>
        <w:pStyle w:val="Normal"/>
        <w:rPr/>
      </w:pPr>
      <w:r>
        <w:rPr>
          <w:rStyle w:val="Wrterbuchkopfzeile"/>
        </w:rPr>
        <w:t>liehticheit*</w:t>
      </w:r>
      <w:r>
        <w:rPr>
          <w:rStyle w:val="WrterbuchStandard"/>
        </w:rPr>
        <w:t>, liehtecheit, mhd., st. F.: nhd. Erleuchtung; Q.: Parad (1300-1329) (FB liehtecheit); E.: s. lieht; W.: nhd. DW</w:t>
        <w:noBreakHyphen/>
        <w:t>; L.: Lexer 422c (liehtecheit)</w:t>
      </w:r>
    </w:p>
    <w:p>
      <w:pPr>
        <w:pStyle w:val="Normal"/>
        <w:rPr/>
      </w:pPr>
      <w:r>
        <w:rPr>
          <w:rStyle w:val="Wrterbuchkopfzeile"/>
        </w:rPr>
        <w:t>*líeh-t</w:t>
        <w:noBreakHyphen/>
        <w:t>ing</w:t>
      </w:r>
      <w:r>
        <w:rPr>
          <w:rStyle w:val="WrterbuchStandard"/>
        </w:rPr>
        <w:t>, ae., st. F. (æ): nhd. »Leuchten« (N.); Vw.: s. on</w:t>
        <w:noBreakHyphen/>
        <w:t>; Hw.: s. líeh-t</w:t>
        <w:noBreakHyphen/>
        <w:t>an (2); E.: s. líeh-t</w:t>
        <w:noBreakHyphen/>
        <w:t>an (2); L.: Gneuss Lb Nr. 32</w:t>
      </w:r>
    </w:p>
    <w:p>
      <w:pPr>
        <w:pStyle w:val="Normal"/>
        <w:rPr/>
      </w:pPr>
      <w:r>
        <w:rPr>
          <w:rStyle w:val="Wrterbuchkopfzeile"/>
        </w:rPr>
        <w:t>liehtkarvunkel</w:t>
      </w:r>
      <w:r>
        <w:rPr>
          <w:rStyle w:val="WrterbuchStandard"/>
        </w:rPr>
        <w:t>, mhd., st. M.: nhd. »heller Karfunkel«; Q.: TvKulm (1331) (FB liehtkarvunkel); E.: s. lieht, karvunkel; W.: nhd. DW-</w:t>
      </w:r>
    </w:p>
    <w:p>
      <w:pPr>
        <w:pStyle w:val="Normal"/>
        <w:rPr/>
      </w:pPr>
      <w:r>
        <w:rPr>
          <w:rStyle w:val="Wrterbuchkopfzeile"/>
        </w:rPr>
        <w:t>liehtklõr</w:t>
      </w:r>
      <w:r>
        <w:rPr>
          <w:rStyle w:val="WrterbuchStandard"/>
        </w:rPr>
        <w:t>, mhd., Adj.: nhd. »lichtklar«, hell glänzend; Q.: Mai (1270/80); E.: s. lieht, klõr; W.: nhd. lichtklar, Adj., lichtklar, DW-; L.: Lexer 127a (liehtklõr)</w:t>
      </w:r>
    </w:p>
    <w:p>
      <w:pPr>
        <w:pStyle w:val="Normal"/>
        <w:rPr/>
      </w:pPr>
      <w:r>
        <w:rPr>
          <w:rStyle w:val="Wrterbuchkopfzeile"/>
        </w:rPr>
        <w:t>liehtlæs</w:t>
      </w:r>
      <w:r>
        <w:rPr>
          <w:rStyle w:val="WrterbuchStandard"/>
        </w:rPr>
        <w:t>, mhd., Adj.: nhd. »lichtlos«, dunkel, finster, blind; Q.: KvWGS, KvWPant, PassIII, Serv (um 1190), Urk; E.: s. lieht; W.: nhd. lichtlos, Adj., lichtlos, DW 12, 887; L.: Lexer 127a (liehtlæs), WMU (liehtlæs 2609 [1297] 1 Bel.)</w:t>
      </w:r>
    </w:p>
    <w:p>
      <w:pPr>
        <w:pStyle w:val="Normal"/>
        <w:rPr/>
      </w:pPr>
      <w:r>
        <w:rPr>
          <w:rStyle w:val="Wrterbuchkopfzeile"/>
        </w:rPr>
        <w:t>liehtlüftic</w:t>
      </w:r>
      <w:r>
        <w:rPr>
          <w:rStyle w:val="WrterbuchStandard"/>
        </w:rPr>
        <w:t>, mhd., Adj.: nhd. von hellstrahlender Luft seiend, ätherisch; Q.: WvRh (Ende 13. Jh.); E.: s. lieht, lüftic; W.: nhd. DW-; L.: Lexer 127a (liehtlüftic)</w:t>
      </w:r>
    </w:p>
    <w:p>
      <w:pPr>
        <w:pStyle w:val="Normal"/>
        <w:rPr/>
      </w:pPr>
      <w:r>
        <w:rPr>
          <w:rStyle w:val="Wrterbuchkopfzeile"/>
        </w:rPr>
        <w:t>liehtmeister</w:t>
      </w:r>
      <w:r>
        <w:rPr>
          <w:rStyle w:val="WrterbuchStandard"/>
        </w:rPr>
        <w:t>, mhd., st. M.: nhd. »Lichtmeister«, Kerzenmeister; Q.: Lexer (1356); E.: s. lieht, meister; W.: nhd. DW-; L.: Lexer 127a (liehtmeister)</w:t>
      </w:r>
    </w:p>
    <w:p>
      <w:pPr>
        <w:pStyle w:val="Normal"/>
        <w:rPr/>
      </w:pPr>
      <w:r>
        <w:rPr>
          <w:rStyle w:val="Wrterbuchkopfzeile"/>
        </w:rPr>
        <w:t>liehtmese</w:t>
      </w:r>
      <w:r>
        <w:rPr>
          <w:rStyle w:val="WrterbuchStandard"/>
        </w:rPr>
        <w:t>, mhd., st. F.: Vw.: s. liehtmesse</w:t>
      </w:r>
    </w:p>
    <w:p>
      <w:pPr>
        <w:pStyle w:val="Normal"/>
        <w:rPr/>
      </w:pPr>
      <w:r>
        <w:rPr>
          <w:rStyle w:val="Wrterbuchkopfzeile"/>
        </w:rPr>
        <w:t>liehtmesse</w:t>
      </w:r>
      <w:r>
        <w:rPr>
          <w:rStyle w:val="WrterbuchStandard"/>
        </w:rPr>
        <w:t>, liehtmese, liehtmisse, mhd., st. F.: nhd. Lichtmess, Mariä Lichtmess, Tag der Kerzenweihe, zweiter Februar; Q.: HlReg, DSp, Ot, Seuse (FB liehtmesse), Chr, PassI/II, PrStPaul (2. Viertel 13. Jh.), SchwPr, SchwSp, Urk; E.: s. lieht, messe; W.: nhd. Lichtmesse, F., Lichtmesse, DW 12, 887; L.: Lexer 127a (liehtmesse), Hennig (liehtmesse), WMU (liehtmesse 475 [1281] 280 Bel.)</w:t>
      </w:r>
    </w:p>
    <w:p>
      <w:pPr>
        <w:pStyle w:val="Normal"/>
        <w:rPr/>
      </w:pPr>
      <w:r>
        <w:rPr>
          <w:rStyle w:val="Wrterbuchkopfzeile"/>
        </w:rPr>
        <w:t>liehtmessetac</w:t>
      </w:r>
      <w:r>
        <w:rPr>
          <w:rStyle w:val="WrterbuchStandard"/>
          <w:b/>
        </w:rPr>
        <w:t xml:space="preserve"> 6</w:t>
      </w:r>
      <w:r>
        <w:rPr>
          <w:rStyle w:val="WrterbuchStandard"/>
        </w:rPr>
        <w:t>, mhd., st. M., sw. M.: nhd. Lichtmess, Mariä Lichtmess, Tag der Kerzenweihe, zweiter Februar; Q.: Urk (1275); E.: s. lieht, messe, tac; W.: nhd. Lichtmesstag, M., Lichtmesstag, DW-; L.: WMU (liehtmessetac 236 [1275] 6 Bel.)</w:t>
      </w:r>
    </w:p>
    <w:p>
      <w:pPr>
        <w:pStyle w:val="Normal"/>
        <w:rPr/>
      </w:pPr>
      <w:r>
        <w:rPr>
          <w:rStyle w:val="Wrterbuchkopfzeile"/>
        </w:rPr>
        <w:t>liehtmisse</w:t>
      </w:r>
      <w:r>
        <w:rPr>
          <w:rStyle w:val="WrterbuchStandard"/>
        </w:rPr>
        <w:t>, mhd., st. F.: Vw.: s. liehtmesse</w:t>
      </w:r>
    </w:p>
    <w:p>
      <w:pPr>
        <w:pStyle w:val="Normal"/>
        <w:rPr/>
      </w:pPr>
      <w:r>
        <w:rPr>
          <w:rStyle w:val="Wrterbuchkopfzeile"/>
        </w:rPr>
        <w:t>*líeh-t-n’s</w:t>
      </w:r>
      <w:r>
        <w:rPr>
          <w:rStyle w:val="WrterbuchStandard"/>
        </w:rPr>
        <w:t>, ae., st. F. (jæ): Vw.: s. *líeh</w:t>
        <w:noBreakHyphen/>
        <w:t>t-ed-n’s</w:t>
        <w:noBreakHyphen/>
        <w:t>s</w:t>
      </w:r>
    </w:p>
    <w:p>
      <w:pPr>
        <w:pStyle w:val="Normal"/>
        <w:rPr/>
      </w:pPr>
      <w:r>
        <w:rPr>
          <w:rStyle w:val="Wrterbuchkopfzeile"/>
        </w:rPr>
        <w:t>*líeh-t</w:t>
        <w:noBreakHyphen/>
        <w:t>n’s-s</w:t>
      </w:r>
      <w:r>
        <w:rPr>
          <w:rStyle w:val="WrterbuchStandard"/>
        </w:rPr>
        <w:t>, *líeh-t-n’s, ae., st. F. (jæ): nhd. »Leuchten« (N.); Vw.: s. in</w:t>
        <w:noBreakHyphen/>
        <w:t>, on</w:t>
        <w:noBreakHyphen/>
        <w:t>; Hw.: s. líeh-t</w:t>
        <w:noBreakHyphen/>
        <w:t>an (2); E.: s. líeh-t</w:t>
        <w:noBreakHyphen/>
        <w:t>an (2); L.: Gneuss Lb Nr. 32</w:t>
      </w:r>
    </w:p>
    <w:p>
      <w:pPr>
        <w:pStyle w:val="Normal"/>
        <w:rPr/>
      </w:pPr>
      <w:r>
        <w:rPr>
          <w:rStyle w:val="Wrterbuchkopfzeile"/>
        </w:rPr>
        <w:t>liehtpflegÏre*</w:t>
      </w:r>
      <w:r>
        <w:rPr>
          <w:rStyle w:val="WrterbuchStandard"/>
        </w:rPr>
        <w:t>, liehtpfleger, mhd., st. M.: nhd. »Lichtpfleger«, Kerzenmeister; E.: s. lieht, pflegÏre; W.: nhd. DW-; L.: Lexer 127a (liehtpfleger)</w:t>
      </w:r>
    </w:p>
    <w:p>
      <w:pPr>
        <w:pStyle w:val="Normal"/>
        <w:rPr/>
      </w:pPr>
      <w:r>
        <w:rPr>
          <w:rStyle w:val="Wrterbuchkopfzeile"/>
        </w:rPr>
        <w:t>liehtpfleger</w:t>
      </w:r>
      <w:r>
        <w:rPr>
          <w:rStyle w:val="WrterbuchStandard"/>
        </w:rPr>
        <w:t>, mhd., st. M.: Vw.: s. liehtpflegÏre*</w:t>
      </w:r>
    </w:p>
    <w:p>
      <w:pPr>
        <w:pStyle w:val="Normal"/>
        <w:rPr/>
      </w:pPr>
      <w:r>
        <w:rPr>
          <w:rStyle w:val="Wrterbuchkopfzeile"/>
        </w:rPr>
        <w:t>liehtplõ</w:t>
      </w:r>
      <w:r>
        <w:rPr>
          <w:rStyle w:val="WrterbuchStandard"/>
        </w:rPr>
        <w:t>, mhd., Adj.: Vw.: s. liehtblõ</w:t>
      </w:r>
    </w:p>
    <w:p>
      <w:pPr>
        <w:pStyle w:val="Normal"/>
        <w:rPr/>
      </w:pPr>
      <w:r>
        <w:rPr>
          <w:rStyle w:val="Wrterbuchkopfzeile"/>
        </w:rPr>
        <w:t>liehtrÆch</w:t>
      </w:r>
      <w:r>
        <w:rPr>
          <w:rStyle w:val="WrterbuchStandard"/>
        </w:rPr>
        <w:t>, mhd., Adj.: Vw.: s. liehtrÆche</w:t>
      </w:r>
    </w:p>
    <w:p>
      <w:pPr>
        <w:pStyle w:val="Normal"/>
        <w:rPr/>
      </w:pPr>
      <w:r>
        <w:rPr>
          <w:rStyle w:val="Wrterbuchkopfzeile"/>
        </w:rPr>
        <w:t>liehtrÆche</w:t>
      </w:r>
      <w:r>
        <w:rPr>
          <w:rStyle w:val="WrterbuchStandard"/>
        </w:rPr>
        <w:t>, liehtrÆch, mhd., Adj.: nhd. lichtreich, strahlend; Q.: Seuse (1330-1360), Schürebr (FB liehtrÆche); E.: s. lieht, rÆche; W.: nhd. lichtreich, Adj., lichtreich, DW 12, 890; L.: Lexer 127a (liehtrÆche), Hennig (liehtrÆch)</w:t>
      </w:r>
    </w:p>
    <w:p>
      <w:pPr>
        <w:pStyle w:val="Normal"/>
        <w:rPr/>
      </w:pPr>
      <w:r>
        <w:rPr>
          <w:rStyle w:val="Wrterbuchkopfzeile"/>
        </w:rPr>
        <w:t>liehtschÆn</w:t>
      </w:r>
      <w:r>
        <w:rPr>
          <w:rStyle w:val="WrterbuchStandard"/>
        </w:rPr>
        <w:t>, mhd., st. M.: nhd. »Lichtschein«, Lichtglanz; Q.: Kreuzf (1301) (FB liehtschÆn); E.: s. lieht, schÆn; W.: nhd. Lichtstein, M., Lichtstein, DW 12, 890; L.: Lexer 127a (liehtschÆn)</w:t>
      </w:r>
    </w:p>
    <w:p>
      <w:pPr>
        <w:pStyle w:val="Normal"/>
        <w:rPr/>
      </w:pPr>
      <w:r>
        <w:rPr>
          <w:rStyle w:val="Wrterbuchkopfzeile"/>
        </w:rPr>
        <w:t>liehtschÆt</w:t>
      </w:r>
      <w:r>
        <w:rPr>
          <w:rStyle w:val="WrterbuchStandard"/>
        </w:rPr>
        <w:t>, mhd., st. N.: nhd. »Lichtscheit«, Scheit; E.: s. lieht, schÆt; W.: nhd. DW-; L.: Lexer 127a (liehtschÆt)</w:t>
      </w:r>
    </w:p>
    <w:p>
      <w:pPr>
        <w:pStyle w:val="Normal"/>
        <w:rPr/>
      </w:pPr>
      <w:r>
        <w:rPr>
          <w:rStyle w:val="Wrterbuchkopfzeile"/>
        </w:rPr>
        <w:t>liehtstein</w:t>
      </w:r>
      <w:r>
        <w:rPr>
          <w:rStyle w:val="WrterbuchStandard"/>
        </w:rPr>
        <w:t>, mhd., st. M.: nhd. »Lichtstein«, Leuchter; Q.: Chr (14./15. Jh.); E.: s. lieht, stein; W.: nhd. (ält.) Lichtstein, M., Lichtstein, DW 12, 892; L.: Lexer 127a (liehtstein)</w:t>
      </w:r>
    </w:p>
    <w:p>
      <w:pPr>
        <w:pStyle w:val="Normal"/>
        <w:rPr/>
      </w:pPr>
      <w:r>
        <w:rPr>
          <w:rStyle w:val="Wrterbuchkopfzeile"/>
        </w:rPr>
        <w:t>liehtsterne</w:t>
      </w:r>
      <w:r>
        <w:rPr>
          <w:rStyle w:val="WrterbuchStandard"/>
        </w:rPr>
        <w:t>, mhd., sw. M.: nhd. »Liechtstern«, leuchtender Stern, glänzender Stern, Stern (M.) (1); E.: ahd. liohtsterro* 1, sw. M. (n), »Lichtstern«, Tagstern, glänzender Stern; s. lioht (2), sterro; W.: nhd. DW-; L.: Lexer 127a (liehtsterne), Hennig (liehtsterne)</w:t>
      </w:r>
    </w:p>
    <w:p>
      <w:pPr>
        <w:pStyle w:val="Normal"/>
        <w:rPr/>
      </w:pPr>
      <w:r>
        <w:rPr>
          <w:rStyle w:val="Wrterbuchkopfzeile"/>
        </w:rPr>
        <w:t>liehtstoc</w:t>
      </w:r>
      <w:r>
        <w:rPr>
          <w:rStyle w:val="WrterbuchStandard"/>
        </w:rPr>
        <w:t>, mhd., st. M.: nhd. »Lichtstock«, Leuchter; E.: s. lieht, stoc; W.: nhd. (ält.) Lichtstock, M., Lichtstock, DW 12, 892; L.: Lexer 127a (liehtstoc)</w:t>
      </w:r>
    </w:p>
    <w:p>
      <w:pPr>
        <w:pStyle w:val="Normal"/>
        <w:rPr/>
      </w:pPr>
      <w:r>
        <w:rPr>
          <w:rStyle w:val="Wrterbuchkopfzeile"/>
        </w:rPr>
        <w:t>liehtstuol</w:t>
      </w:r>
      <w:r>
        <w:rPr>
          <w:rStyle w:val="WrterbuchStandard"/>
        </w:rPr>
        <w:t>, mhd., st. M.: nhd. »Lichtstuhl«, Leuchter; E.: s. lieht, stuol; W.: nhd. DW-; L.: Lexer 127a (liehtstuol)</w:t>
      </w:r>
    </w:p>
    <w:p>
      <w:pPr>
        <w:pStyle w:val="Normal"/>
        <w:rPr/>
      </w:pPr>
      <w:r>
        <w:rPr>
          <w:rStyle w:val="Wrterbuchkopfzeile"/>
        </w:rPr>
        <w:t>liehttragÏre</w:t>
      </w:r>
      <w:r>
        <w:rPr>
          <w:rStyle w:val="WrterbuchStandard"/>
        </w:rPr>
        <w:t>, liehttrager, liehttreger, mhd., st. M.: nhd. Lichtträger, Akolyth; ÜG.: lat. acolythus Gl, ceroferarius Gl; Q.: Spec (um 1150), Enik, SGPr, Gund, Apk (FB liehttrager), BdN, Erlös, PrLeys, Gl; I.: Lüt. lat. ceroferarius?; E.: s. lieht, tragen; W.: s. nhd. Lichtträger, M., Lichtträger, DW-; L.: Lexer 127a (liehttrager), Hennig (liehtstuol), Glossenwörterbuch 379a (liehttragÏre); Son.: vgl. lucifer</w:t>
      </w:r>
    </w:p>
    <w:p>
      <w:pPr>
        <w:pStyle w:val="Normal"/>
        <w:rPr/>
      </w:pPr>
      <w:r>
        <w:rPr>
          <w:rStyle w:val="Wrterbuchkopfzeile"/>
        </w:rPr>
        <w:t>liehttragen***</w:t>
      </w:r>
      <w:r>
        <w:rPr>
          <w:rStyle w:val="WrterbuchStandard"/>
        </w:rPr>
        <w:t>, mhd., V.: nhd. »lichttragen«; E.: s. lieht, tragen; W.: nhd. DW-</w:t>
      </w:r>
    </w:p>
    <w:p>
      <w:pPr>
        <w:pStyle w:val="Normal"/>
        <w:rPr/>
      </w:pPr>
      <w:r>
        <w:rPr>
          <w:rStyle w:val="Wrterbuchkopfzeile"/>
        </w:rPr>
        <w:t>liehttragende</w:t>
      </w:r>
      <w:r>
        <w:rPr>
          <w:rStyle w:val="WrterbuchStandard"/>
        </w:rPr>
        <w:t>, mhd., (Part. Präs.=)Adj.: nhd. »lichttragend«; Q.: Apk (vor 1312) (FB liehttragende); E.: s. lieht, tragende, tragen; W.: nhd. DW-</w:t>
      </w:r>
    </w:p>
    <w:p>
      <w:pPr>
        <w:pStyle w:val="Normal"/>
        <w:rPr/>
      </w:pPr>
      <w:r>
        <w:rPr>
          <w:rStyle w:val="Wrterbuchkopfzeile"/>
        </w:rPr>
        <w:t>liehttrager</w:t>
      </w:r>
      <w:r>
        <w:rPr>
          <w:rStyle w:val="WrterbuchStandard"/>
        </w:rPr>
        <w:t>, mhd., st. M.: Vw.: s. liehttragÏre</w:t>
      </w:r>
    </w:p>
    <w:p>
      <w:pPr>
        <w:pStyle w:val="Normal"/>
        <w:rPr/>
      </w:pPr>
      <w:r>
        <w:rPr>
          <w:rStyle w:val="Wrterbuchkopfzeile"/>
        </w:rPr>
        <w:t>liehttreger</w:t>
      </w:r>
      <w:r>
        <w:rPr>
          <w:rStyle w:val="WrterbuchStandard"/>
        </w:rPr>
        <w:t>, mhd., st. M.: Vw.: s. liehttragÏre</w:t>
      </w:r>
    </w:p>
    <w:p>
      <w:pPr>
        <w:pStyle w:val="Normal"/>
        <w:rPr/>
      </w:pPr>
      <w:r>
        <w:rPr>
          <w:rStyle w:val="Wrterbuchkopfzeile"/>
        </w:rPr>
        <w:t>liehtunge</w:t>
      </w:r>
      <w:r>
        <w:rPr>
          <w:rStyle w:val="WrterbuchStandard"/>
        </w:rPr>
        <w:t>, mhd., st. F.: nhd. Lichtung, Helle; E.: s. lieht; W.: nhd. Lichtung, F., Lichtung, DW 12, 894; L.: Lexer 127a (liehtunge)</w:t>
      </w:r>
    </w:p>
    <w:p>
      <w:pPr>
        <w:pStyle w:val="Normal"/>
        <w:rPr/>
      </w:pPr>
      <w:r>
        <w:rPr>
          <w:rStyle w:val="Wrterbuchkopfzeile"/>
        </w:rPr>
        <w:t>liehtval</w:t>
      </w:r>
      <w:r>
        <w:rPr>
          <w:rStyle w:val="WrterbuchStandard"/>
        </w:rPr>
        <w:t>, liehtfal*, mhd., Adj.: nhd. fahl, lichtfahl; Q.: Enik (um 1272) (FB liehtval); E.: s. lieht, val; W.: nhd. DW-; R.: liehtvalez hõr: nhd. blondes Haar; L.: Lexer 422c (liehtval)</w:t>
      </w:r>
    </w:p>
    <w:p>
      <w:pPr>
        <w:pStyle w:val="Normal"/>
        <w:rPr/>
      </w:pPr>
      <w:r>
        <w:rPr>
          <w:rStyle w:val="Wrterbuchkopfzeile"/>
        </w:rPr>
        <w:t>liehtvar</w:t>
      </w:r>
      <w:r>
        <w:rPr>
          <w:rStyle w:val="WrterbuchStandard"/>
        </w:rPr>
        <w:t>, liehtfar*, mhd., Adj.: nhd. »lichtfarben«, hellfarbig, glänzend, hell; Q.: Brun (1275-1276), GTroj, Tauler, Seuse, WernhMl (FB liehtvar), BdN, EvBeh, LivlChr, Roseng, Walberan; E.: s. lieht, var; W.: nhd. DW-; L.: Lexer 127a, Hennig 201c (liehtvar)</w:t>
      </w:r>
    </w:p>
    <w:p>
      <w:pPr>
        <w:pStyle w:val="Normal"/>
        <w:rPr/>
      </w:pPr>
      <w:r>
        <w:rPr>
          <w:rStyle w:val="Wrterbuchkopfzeile"/>
        </w:rPr>
        <w:t>liehtvaz</w:t>
      </w:r>
      <w:r>
        <w:rPr>
          <w:rStyle w:val="WrterbuchStandard"/>
        </w:rPr>
        <w:t>, liehtfaz*, mhd., st. N.: nhd. »Lichtgefäß«, Lampe, Leuchte, Leuchter; ÜG.: lat. lucerna PsM; Q.: Will (1060-1065), Kchr, LAlex, Mar, PsM, LBarl, RWchr, Enik (FB liehtvaz), Cäc, EbvErf, GenM (um 1120?), HvMelk, KvWPart, PrLeys, Rol, VRechte, Gl; E.: ahd. liohtfaz 37, st. N. (a), Licht, Leuchte, Lampe, Leuchter; s. lioht (2), faz; W.: nhd. DW-; L.: Lexer 127a (liehtvaz), Hennig (liehtvaz)</w:t>
      </w:r>
    </w:p>
    <w:p>
      <w:pPr>
        <w:pStyle w:val="Normal"/>
        <w:rPr/>
      </w:pPr>
      <w:r>
        <w:rPr>
          <w:rStyle w:val="Wrterbuchkopfzeile"/>
        </w:rPr>
        <w:t>liehtwÆhe</w:t>
      </w:r>
      <w:r>
        <w:rPr>
          <w:rStyle w:val="WrterbuchStandard"/>
        </w:rPr>
        <w:t>, mhd., st. N.: nhd. »Lichtweihe«, Lichtmess, Mariä Lichtmess; Q.: EvB (FB liehtwÆhe), NvJer, Urk (1333); E.: s. lieht, wÆhe; W.: s. nhd. (ält.) Lichtweihe, F., Lichtweihe, DW 12, 894; L.: Lexer 127a (liehtwÆhe), Hennig (liehtwÆhe)</w:t>
      </w:r>
    </w:p>
    <w:p>
      <w:pPr>
        <w:pStyle w:val="Normal"/>
        <w:rPr/>
      </w:pPr>
      <w:r>
        <w:rPr>
          <w:rStyle w:val="Wrterbuchkopfzeile"/>
        </w:rPr>
        <w:t>liehtzobelschÆn</w:t>
      </w:r>
      <w:r>
        <w:rPr>
          <w:rStyle w:val="WrterbuchStandard"/>
        </w:rPr>
        <w:t>, mhd., st. N.: nhd. zobelähnlicher Glanz (?); Q.: TürlWh (nach 1270) (FB liehtzobelschÆn); E.: s. lieht, zobel, schÆn; W.: nhd. DW-</w:t>
      </w:r>
    </w:p>
    <w:p>
      <w:pPr>
        <w:pStyle w:val="Normal"/>
        <w:rPr/>
      </w:pPr>
      <w:r>
        <w:rPr>
          <w:rStyle w:val="Wrterbuchkopfzeile"/>
        </w:rPr>
        <w:t>liellÆn</w:t>
      </w:r>
      <w:r>
        <w:rPr>
          <w:rStyle w:val="WrterbuchStandard"/>
        </w:rPr>
        <w:t>, mhd., Adj.: nhd. rankenartig; Q.: Lei (FB liellÆn); E.: ?; W.: nhd. DW-</w:t>
      </w:r>
    </w:p>
    <w:p>
      <w:pPr>
        <w:pStyle w:val="Normal"/>
        <w:rPr/>
      </w:pPr>
      <w:r>
        <w:rPr>
          <w:rStyle w:val="Wrterbuchkopfzeile"/>
        </w:rPr>
        <w:t>líe-m-an</w:t>
      </w:r>
      <w:r>
        <w:rPr>
          <w:rStyle w:val="WrterbuchStandard"/>
        </w:rPr>
        <w:t>, ae., sw. V.: Vw.: s. l‘-m-an</w:t>
      </w:r>
    </w:p>
    <w:p>
      <w:pPr>
        <w:pStyle w:val="Normal"/>
        <w:rPr/>
      </w:pPr>
      <w:r>
        <w:rPr>
          <w:rStyle w:val="Wrterbuchkopfzeile"/>
        </w:rPr>
        <w:t>lien</w:t>
      </w:r>
      <w:r>
        <w:rPr>
          <w:rStyle w:val="WrterbuchStandard"/>
        </w:rPr>
        <w:t>, mhd., st. V.: Vw.: s. ligen</w:t>
      </w:r>
    </w:p>
    <w:p>
      <w:pPr>
        <w:pStyle w:val="Normal"/>
        <w:rPr/>
      </w:pPr>
      <w:r>
        <w:rPr>
          <w:rStyle w:val="Wrterbuchkopfzeile"/>
        </w:rPr>
        <w:t>lÆen</w:t>
      </w:r>
      <w:r>
        <w:rPr>
          <w:rStyle w:val="WrterbuchStandard"/>
          <w:b/>
        </w:rPr>
        <w:t xml:space="preserve"> (1)</w:t>
      </w:r>
      <w:r>
        <w:rPr>
          <w:rStyle w:val="WrterbuchStandard"/>
        </w:rPr>
        <w:t xml:space="preserve">, lÆhen, lÆgen, liggen, mnd., st. V.: nhd. leihen, zu Lehen geben, ausleihen, leihweise überlassen (V.), verleihen; Vw.: s. af-, be-, </w:t>
      </w:r>
      <w:r>
        <w:rPr>
          <w:rStyle w:val="WrterbuchStandard"/>
          <w:rFonts w:cs="Microsoft Sans Serif" w:ascii="Microsoft Sans Serif" w:hAnsi="Microsoft Sans Serif"/>
        </w:rPr>
        <w:t>ȫ</w:t>
      </w:r>
      <w:r>
        <w:rPr>
          <w:rStyle w:val="WrterbuchStandard"/>
          <w:rFonts w:cs="Times German"/>
        </w:rPr>
        <w:t>ver-, vor-; Hw.: s. lÐnen (1), vgl. mhd. lÆhen (1); Q.: Ssp (1221-1224); E.: s. as. lÆh</w:t>
      </w:r>
      <w:r>
        <w:rPr>
          <w:rStyle w:val="WrterbuchStandard"/>
          <w:rFonts w:eastAsia="Batang;바탕" w:cs="Batang;바탕" w:ascii="Batang;바탕" w:hAnsi="Batang;바탕"/>
        </w:rPr>
        <w:noBreakHyphen/>
      </w:r>
      <w:r>
        <w:rPr>
          <w:rStyle w:val="WrterbuchStandard"/>
          <w:rFonts w:cs="Times German"/>
        </w:rPr>
        <w:t>an* 1, st. V. (1b), leihen, verl</w:t>
      </w:r>
      <w:r>
        <w:rPr>
          <w:rStyle w:val="WrterbuchStandard"/>
        </w:rPr>
        <w:t>eihen; germ. *leihwan, st. V., leihen, überlassen (V.); idg. *leikÝ</w:t>
        <w:noBreakHyphen/>
        <w:t>, V., lassen, übriglassen, Pk 669; L.: MndHwb 2, 811 (lîen), Lü 206a (lien); Son.: langes ö</w:t>
      </w:r>
    </w:p>
    <w:p>
      <w:pPr>
        <w:pStyle w:val="Normal"/>
        <w:rPr/>
      </w:pPr>
      <w:r>
        <w:rPr>
          <w:rStyle w:val="Wrterbuchkopfzeile"/>
        </w:rPr>
        <w:t>lÆen</w:t>
      </w:r>
      <w:r>
        <w:rPr>
          <w:rStyle w:val="WrterbuchStandard"/>
          <w:b/>
        </w:rPr>
        <w:t xml:space="preserve"> (2)</w:t>
      </w:r>
      <w:r>
        <w:rPr>
          <w:rStyle w:val="WrterbuchStandard"/>
        </w:rPr>
        <w:t>, ligen, mnd., sw. V.: nhd. bekennen, angeben, aussagen, gestehen; Vw.: s. be-; E.: ?; L.: MndHwb 2, 811 (lîen), Lü 206a (lien); Son.: örtlich beschränkt</w:t>
      </w:r>
    </w:p>
    <w:p>
      <w:pPr>
        <w:pStyle w:val="Normal"/>
        <w:rPr/>
      </w:pPr>
      <w:r>
        <w:rPr>
          <w:rStyle w:val="Wrterbuchkopfzeile"/>
        </w:rPr>
        <w:t>lÆen</w:t>
      </w:r>
      <w:r>
        <w:rPr>
          <w:rStyle w:val="WrterbuchStandard"/>
          <w:b/>
        </w:rPr>
        <w:t xml:space="preserve"> (2)</w:t>
      </w:r>
      <w:r>
        <w:rPr>
          <w:rStyle w:val="WrterbuchStandard"/>
        </w:rPr>
        <w:t>, mhd., sw. V.: Vw.: s. lÆhen</w:t>
      </w:r>
    </w:p>
    <w:p>
      <w:pPr>
        <w:pStyle w:val="Normal"/>
        <w:rPr/>
      </w:pPr>
      <w:r>
        <w:rPr>
          <w:rStyle w:val="Wrterbuchkopfzeile"/>
        </w:rPr>
        <w:t>lÆen</w:t>
      </w:r>
      <w:r>
        <w:rPr>
          <w:rStyle w:val="WrterbuchStandard"/>
          <w:b/>
        </w:rPr>
        <w:t xml:space="preserve"> (1)</w:t>
      </w:r>
      <w:r>
        <w:rPr>
          <w:rStyle w:val="WrterbuchStandard"/>
        </w:rPr>
        <w:t>, mhd., st. V.: Vw.: s. lÆhen</w:t>
      </w:r>
    </w:p>
    <w:p>
      <w:pPr>
        <w:pStyle w:val="Normal"/>
        <w:rPr/>
      </w:pPr>
      <w:r>
        <w:rPr>
          <w:rStyle w:val="Wrterbuchkopfzeile"/>
        </w:rPr>
        <w:t>liene</w:t>
      </w:r>
      <w:r>
        <w:rPr>
          <w:rStyle w:val="WrterbuchStandard"/>
        </w:rPr>
        <w:t>, liehe, mhd., F.: nhd. »Liene«, Wildsau, Bache; Q.: Teichn (1350-1365) (FB liene); E.: s. frz. laie, F., Bache; frk. *lÐha; W.: nhd. (ält.) Liene, F., Liene, DW 12, 1019; L.: Lexer 127a (liene)</w:t>
      </w:r>
    </w:p>
    <w:p>
      <w:pPr>
        <w:pStyle w:val="Normal"/>
        <w:rPr/>
      </w:pPr>
      <w:r>
        <w:rPr>
          <w:rStyle w:val="Wrterbuchkopfzeile"/>
        </w:rPr>
        <w:t>liep</w:t>
      </w:r>
      <w:r>
        <w:rPr>
          <w:rStyle w:val="WrterbuchStandard"/>
          <w:b/>
        </w:rPr>
        <w:t xml:space="preserve"> (1)</w:t>
      </w:r>
      <w:r>
        <w:rPr>
          <w:rStyle w:val="WrterbuchStandard"/>
        </w:rPr>
        <w:t>, lief, lÆp, lÆf, liup, mhd., Adj.: nhd. lieb, teuer, wert, angenehm, liebenswert, beliebt, willkommen, schön, froh, glücklich, verliebt, erfreulich, Gott wohlgefällig, fromm, verehrt; ÜG.: lat. carus BrTr, PsM, dilectus PsM, gratus PsM; Vw.: s. enbor</w:t>
        <w:noBreakHyphen/>
        <w:t>, Ðwe-*, got-, herze-, herzen-, sunder-, un-, wunder-; Q.: Will (1060-1065), Mar, Eilh, PsM, Lucid, TrSilv, Ren, RvZw, RWchr3, RWchr5, StrAmis, LvReg, HlReg, DvAPat, Enik, HTrist, Kreuzf, HvNst, Ot, EckhI, EckhII, EckhIII, EckhV, MinnerII, EvA, Tauler, KvMSph, Gnadenl, Schürebr (FB liep), BdN, BrTr, Er, Exod, Flore, Freid, GenM (um 1120?), GvN, Hadam, Hätzl, Iw, Karlmeinet, KvWHerzm, KvWTroj, Neidh, OrtnAW, PassI/II, STheol, Trist, Walth, Urk; E.: ahd. liob* (1) 161, liub, Adj., lieb, teuer, angenehm, anmutig; germ. *leuba</w:t>
        <w:noBreakHyphen/>
        <w:t>, *leubaz, Adj., lieb, geliebt; idg. *leubh</w:t>
        <w:noBreakHyphen/>
        <w:t>, V., Adj., gern haben, begehren, lieb, Pokorny 683; W.: nhd. lieb, Adj., Adv., lieb, geschätzt, DW 12, 896; R.: dð bist mir liep: nhd. »du bist mir lieb«, ich liebe dich; R.: als liep ich dir sÆ: nhd. wenn du mir den Gefallen tun willst; R.: liep haben: nhd. lieb haben, lieben; ÜG.: lat. diligere STheol; L.: Lexer 422c (liep), Hennig (liep), WMU (liep 57 [1262] 650 Bel.)</w:t>
      </w:r>
    </w:p>
    <w:p>
      <w:pPr>
        <w:pStyle w:val="Normal"/>
        <w:rPr/>
      </w:pPr>
      <w:r>
        <w:rPr>
          <w:rStyle w:val="Wrterbuchkopfzeile"/>
        </w:rPr>
        <w:t>liep</w:t>
      </w:r>
      <w:r>
        <w:rPr>
          <w:rStyle w:val="WrterbuchStandard"/>
          <w:b/>
        </w:rPr>
        <w:t xml:space="preserve"> (2)</w:t>
      </w:r>
      <w:r>
        <w:rPr>
          <w:rStyle w:val="WrterbuchStandard"/>
        </w:rPr>
        <w:t>, liup, mhd., st. N.: nhd. Liebes, Angenehmes, Erfreuliches, Freude, Geliebter, Geliebte; Vw.: s. herze-, herzic-*, sunder-, un</w:t>
        <w:noBreakHyphen/>
        <w:t>; Q.: LAlex (1150-1170), Mar, TrSilv, LBarl, LvReg, SGPr, HTrist, HvNst, Ot, EckhI, EckhII, EckhIII, EckhV, Tauler (FB liep); E.: s. liep; W.: nhd. DW-; L.: Lexer 127a (liep)</w:t>
      </w:r>
    </w:p>
    <w:p>
      <w:pPr>
        <w:pStyle w:val="Normal"/>
        <w:rPr/>
      </w:pPr>
      <w:r>
        <w:rPr>
          <w:rStyle w:val="Wrterbuchkopfzeile"/>
        </w:rPr>
        <w:t>liepbrief</w:t>
      </w:r>
      <w:r>
        <w:rPr>
          <w:rStyle w:val="WrterbuchStandard"/>
        </w:rPr>
        <w:t>, mhd., st. N.: nhd. Liebesbrief; E.: s. liep, brief; W.: vgl. nhd. Liebesbrief, N., Liebesbrief, DW 12, 943; L.: Hennig (liepbrief)</w:t>
      </w:r>
    </w:p>
    <w:p>
      <w:pPr>
        <w:pStyle w:val="Normal"/>
        <w:rPr/>
      </w:pPr>
      <w:r>
        <w:rPr>
          <w:rStyle w:val="Wrterbuchkopfzeile"/>
        </w:rPr>
        <w:t>*líep-e</w:t>
      </w:r>
      <w:r>
        <w:rPr>
          <w:rStyle w:val="WrterbuchStandard"/>
        </w:rPr>
        <w:t>, *l‘p-e, *lÐp-e, ae., Adj. (ja): Vw.: s. õ</w:t>
        <w:noBreakHyphen/>
        <w:t>n</w:t>
        <w:noBreakHyphen/>
        <w:t>, stÏ</w:t>
        <w:noBreakHyphen/>
        <w:t>þ</w:t>
        <w:noBreakHyphen/>
        <w:t>; Hw.: s. *hlíep-e (2); E.: s. *hlíep-e (2); L.: Hh 201</w:t>
      </w:r>
    </w:p>
    <w:p>
      <w:pPr>
        <w:pStyle w:val="Normal"/>
        <w:rPr/>
      </w:pPr>
      <w:r>
        <w:rPr>
          <w:rStyle w:val="Wrterbuchkopfzeile"/>
        </w:rPr>
        <w:t>líe-p-en</w:t>
      </w:r>
      <w:r>
        <w:rPr>
          <w:rStyle w:val="WrterbuchStandard"/>
        </w:rPr>
        <w:t>, ae., st. M. (a): nhd. Korb; Hw.: s. léa</w:t>
        <w:noBreakHyphen/>
        <w:t>p; E.: germ. *laupa</w:t>
        <w:noBreakHyphen/>
        <w:t>, *laupaz, st. M. (a), Gefäß, Korb; s. idg. *leub</w:t>
        <w:noBreakHyphen/>
        <w:t>, *leubh</w:t>
        <w:noBreakHyphen/>
        <w:t>, V., schälen, abbrechen, beschädigen, Pokorny 690?; vgl. idg. *leu</w:t>
        <w:noBreakHyphen/>
        <w:t xml:space="preserve"> (2), V., schneiden, trennen, lösen, Pokorny 681; L.: Hh 202</w:t>
      </w:r>
    </w:p>
    <w:p>
      <w:pPr>
        <w:pStyle w:val="Normal"/>
        <w:rPr/>
      </w:pPr>
      <w:r>
        <w:rPr>
          <w:rStyle w:val="Wrterbuchkopfzeile"/>
        </w:rPr>
        <w:t>liepgedinge</w:t>
      </w:r>
      <w:r>
        <w:rPr>
          <w:rStyle w:val="WrterbuchStandard"/>
        </w:rPr>
        <w:t>, mhd., st. N.: nhd. Hoffnung auf Erwiderung der Liebe; Hw.: s. lÆpgedinge; Q.: WvÖst (1314) (sw. M.) (FB liepgedinge); E.: s. liep, gedinge; W.: nhd. DW-; L.: Lexer 127a (liepgedinge)</w:t>
      </w:r>
    </w:p>
    <w:p>
      <w:pPr>
        <w:pStyle w:val="Normal"/>
        <w:rPr/>
      </w:pPr>
      <w:r>
        <w:rPr>
          <w:rStyle w:val="Wrterbuchkopfzeile"/>
        </w:rPr>
        <w:t>liepgekãse*</w:t>
      </w:r>
      <w:r>
        <w:rPr>
          <w:rStyle w:val="WrterbuchStandard"/>
        </w:rPr>
        <w:t>, liepgekæse, mhd., st. N.: nhd. »Liebkosen«; E.: s. liep, gekãse; W.: nhd. DW-; L.: Lexer 127a (liepgekæse)</w:t>
      </w:r>
    </w:p>
    <w:p>
      <w:pPr>
        <w:pStyle w:val="Normal"/>
        <w:rPr/>
      </w:pPr>
      <w:r>
        <w:rPr>
          <w:rStyle w:val="Wrterbuchkopfzeile"/>
        </w:rPr>
        <w:t>liepgenÏme</w:t>
      </w:r>
      <w:r>
        <w:rPr>
          <w:rStyle w:val="WrterbuchStandard"/>
        </w:rPr>
        <w:t>, mhd., Adj.: nhd. lieblich, angenehm; Q.: Neidh (1. Hälfte 13. Jh.); E.: s. liep, genÏme; W.: nhd. DW-; L.: Lexer 127a (liepgenÏme), Hennig (liepgenÏme)</w:t>
      </w:r>
    </w:p>
    <w:p>
      <w:pPr>
        <w:pStyle w:val="Normal"/>
        <w:rPr/>
      </w:pPr>
      <w:r>
        <w:rPr>
          <w:rStyle w:val="Wrterbuchkopfzeile"/>
        </w:rPr>
        <w:t>liephabÏre*</w:t>
      </w:r>
      <w:r>
        <w:rPr>
          <w:rStyle w:val="WrterbuchStandard"/>
        </w:rPr>
        <w:t>, liephaber, mhd., st. M.: nhd. »Liebhaber«, Liebender, Freund, Anhänger; Q.: Tauler, Cranc (FB liebhaber), BdN, EbvErf (um 1220), Köditz, Myst, Teichn; E.: s. liep, habÏre; W.: nhd. Liebhaber, M., Liebhaber, DW 12, 961; L.: Lexer 127a (liephaber)</w:t>
      </w:r>
    </w:p>
    <w:p>
      <w:pPr>
        <w:pStyle w:val="Normal"/>
        <w:rPr/>
      </w:pPr>
      <w:r>
        <w:rPr>
          <w:rStyle w:val="Wrterbuchkopfzeile"/>
        </w:rPr>
        <w:t>liephabÏrinne</w:t>
      </w:r>
      <w:r>
        <w:rPr>
          <w:rStyle w:val="WrterbuchStandard"/>
        </w:rPr>
        <w:t>, liephaberin*, mhd., st. F.: nhd. Liebhaberin; Q.: Köditz (1315/23), Vintl; E.: s. liep, haben; W.: nhd. Liebhaberin, F., Liebhaberin, DW 12, 963; L.: Lexer 422c (liephabÏrinne)</w:t>
      </w:r>
    </w:p>
    <w:p>
      <w:pPr>
        <w:pStyle w:val="Normal"/>
        <w:rPr/>
      </w:pPr>
      <w:r>
        <w:rPr>
          <w:rStyle w:val="Wrterbuchkopfzeile"/>
        </w:rPr>
        <w:t>liephaben</w:t>
      </w:r>
      <w:r>
        <w:rPr>
          <w:rStyle w:val="WrterbuchStandard"/>
        </w:rPr>
        <w:t>, liep haben, liephõn, mhd., an. V.: nhd. lieben, sich einschmeicheln bei; ÜG.: lat. amare BrTr, diligere BrTr; Q.: DvAPat (1250-1272), HTrist, Apk, EckhI, EckhIII, STheol, BibVor, EvB, EvA, Cranc (FB liep haben), BrTr; E.: s. liep, haben, hõn; W.: nhd. liebhaben, V., liebhaben, DW 12, 961; L.: Hennig (liephaben)</w:t>
      </w:r>
    </w:p>
    <w:p>
      <w:pPr>
        <w:pStyle w:val="Normal"/>
        <w:rPr/>
      </w:pPr>
      <w:r>
        <w:rPr>
          <w:rStyle w:val="Wrterbuchkopfzeile"/>
        </w:rPr>
        <w:t>liephaber</w:t>
      </w:r>
      <w:r>
        <w:rPr>
          <w:rStyle w:val="WrterbuchStandard"/>
        </w:rPr>
        <w:t>, mhd., st. M.: Vw.: s. liephabÏre*</w:t>
      </w:r>
    </w:p>
    <w:p>
      <w:pPr>
        <w:pStyle w:val="Normal"/>
        <w:rPr/>
      </w:pPr>
      <w:r>
        <w:rPr>
          <w:rStyle w:val="Wrterbuchkopfzeile"/>
        </w:rPr>
        <w:t>liephaberin</w:t>
      </w:r>
      <w:r>
        <w:rPr>
          <w:rStyle w:val="WrterbuchStandard"/>
        </w:rPr>
        <w:t>, mhd., st. F.: Vw.: s. liephabÏrinne*</w:t>
      </w:r>
    </w:p>
    <w:p>
      <w:pPr>
        <w:pStyle w:val="Normal"/>
        <w:rPr/>
      </w:pPr>
      <w:r>
        <w:rPr>
          <w:rStyle w:val="Wrterbuchkopfzeile"/>
        </w:rPr>
        <w:t>liephalp</w:t>
      </w:r>
      <w:r>
        <w:rPr>
          <w:rStyle w:val="WrterbuchStandard"/>
        </w:rPr>
        <w:t>, mhd., Adj.: Vw.: s. liebehalp</w:t>
      </w:r>
    </w:p>
    <w:p>
      <w:pPr>
        <w:pStyle w:val="Normal"/>
        <w:rPr/>
      </w:pPr>
      <w:r>
        <w:rPr>
          <w:rStyle w:val="Wrterbuchkopfzeile"/>
        </w:rPr>
        <w:t>liephõn</w:t>
      </w:r>
      <w:r>
        <w:rPr>
          <w:rStyle w:val="WrterbuchStandard"/>
        </w:rPr>
        <w:t>, mhd., an. V.: Vw.: s. liephaben</w:t>
      </w:r>
    </w:p>
    <w:p>
      <w:pPr>
        <w:pStyle w:val="Normal"/>
        <w:rPr/>
      </w:pPr>
      <w:r>
        <w:rPr>
          <w:rStyle w:val="Wrterbuchkopfzeile"/>
        </w:rPr>
        <w:t>liephart</w:t>
      </w:r>
      <w:r>
        <w:rPr>
          <w:rStyle w:val="WrterbuchStandard"/>
        </w:rPr>
        <w:t>, mhd., sw. M., st. M.: Vw.: s. lÐbart</w:t>
      </w:r>
    </w:p>
    <w:p>
      <w:pPr>
        <w:pStyle w:val="Normal"/>
        <w:rPr/>
      </w:pPr>
      <w:r>
        <w:rPr>
          <w:rStyle w:val="Wrterbuchkopfzeile"/>
        </w:rPr>
        <w:t>liepholden</w:t>
      </w:r>
      <w:r>
        <w:rPr>
          <w:rStyle w:val="WrterbuchStandard"/>
        </w:rPr>
        <w:t>, mhd., sw. V.: Vw.: s. liephulden*</w:t>
      </w:r>
    </w:p>
    <w:p>
      <w:pPr>
        <w:pStyle w:val="Normal"/>
        <w:rPr/>
      </w:pPr>
      <w:r>
        <w:rPr>
          <w:rStyle w:val="Wrterbuchkopfzeile"/>
        </w:rPr>
        <w:t>liephulden*</w:t>
      </w:r>
      <w:r>
        <w:rPr>
          <w:rStyle w:val="WrterbuchStandard"/>
        </w:rPr>
        <w:t>, liepholden, mhd., sw. V.: nhd. huldigen; Q.: WvÖst (1314) (FB liepholden); E.: s. liep, holt, hulden; W.: nhd. DW-; L.: Lexer 27a (liepholden)</w:t>
      </w:r>
    </w:p>
    <w:p>
      <w:pPr>
        <w:pStyle w:val="Normal"/>
        <w:rPr/>
      </w:pPr>
      <w:r>
        <w:rPr>
          <w:rStyle w:val="Wrterbuchkopfzeile"/>
        </w:rPr>
        <w:t>*líep</w:t>
        <w:noBreakHyphen/>
        <w:t>ig</w:t>
      </w:r>
      <w:r>
        <w:rPr>
          <w:rStyle w:val="WrterbuchStandard"/>
        </w:rPr>
        <w:t>, ae., Adj.: Vw.: s. õ</w:t>
        <w:noBreakHyphen/>
        <w:t>n</w:t>
        <w:noBreakHyphen/>
        <w:t>; Hw.: s. *líep-e; E.: s. hléap-an; L.: Hh 11</w:t>
      </w:r>
    </w:p>
    <w:p>
      <w:pPr>
        <w:pStyle w:val="Normal"/>
        <w:rPr/>
      </w:pPr>
      <w:r>
        <w:rPr>
          <w:rStyle w:val="Wrterbuchkopfzeile"/>
        </w:rPr>
        <w:t>liepkãsÏre*</w:t>
      </w:r>
      <w:r>
        <w:rPr>
          <w:rStyle w:val="WrterbuchStandard"/>
        </w:rPr>
        <w:t>, liepkãser, mhd., st. M.: nhd. Liebkoser; E.: s. liep, kæsen; W.: s. nhd. Liebkoser, M., Liebkoser, DW 12, 967; L.: Lexer 127a (liepkãser)</w:t>
      </w:r>
    </w:p>
    <w:p>
      <w:pPr>
        <w:pStyle w:val="Normal"/>
        <w:rPr/>
      </w:pPr>
      <w:r>
        <w:rPr>
          <w:rStyle w:val="Wrterbuchkopfzeile"/>
        </w:rPr>
        <w:t>liepkoselÏre*</w:t>
      </w:r>
      <w:r>
        <w:rPr>
          <w:rStyle w:val="WrterbuchStandard"/>
        </w:rPr>
        <w:t>, liepkãseler, mhd., st. M.: nhd. Liebkoser; E.: s. liep, kæsen; W.: s. nhd. Liebkösler, M., Liebkösler, DW 12, 967; L.: Lexer 127a (liepkãseler)</w:t>
      </w:r>
    </w:p>
    <w:p>
      <w:pPr>
        <w:pStyle w:val="Normal"/>
        <w:rPr/>
      </w:pPr>
      <w:r>
        <w:rPr>
          <w:rStyle w:val="Wrterbuchkopfzeile"/>
        </w:rPr>
        <w:t>liepkãseler</w:t>
      </w:r>
      <w:r>
        <w:rPr>
          <w:rStyle w:val="WrterbuchStandard"/>
        </w:rPr>
        <w:t>, mhd., st. M.: Ve.: s. liepkãselÏre*</w:t>
      </w:r>
    </w:p>
    <w:p>
      <w:pPr>
        <w:pStyle w:val="Normal"/>
        <w:rPr/>
      </w:pPr>
      <w:r>
        <w:rPr>
          <w:rStyle w:val="Wrterbuchkopfzeile"/>
        </w:rPr>
        <w:t>liepkæsen</w:t>
      </w:r>
      <w:r>
        <w:rPr>
          <w:rStyle w:val="WrterbuchStandard"/>
          <w:b/>
        </w:rPr>
        <w:t xml:space="preserve"> (1)</w:t>
      </w:r>
      <w:r>
        <w:rPr>
          <w:rStyle w:val="WrterbuchStandard"/>
        </w:rPr>
        <w:t>, mhd., sw. V.: nhd. liebkosen, schmeicheln, beschönigen, umwerben; Q.: Seuse (FB liepkæsen), Ot (1301-1319); E.: s. liep, kæsen; W.: nhd. liebkosen, V., liebkosen, DW 12, 966; L.: Lexer 127a (liepkæsen), Hennig (liepkæsen)</w:t>
      </w:r>
    </w:p>
    <w:p>
      <w:pPr>
        <w:pStyle w:val="Normal"/>
        <w:rPr/>
      </w:pPr>
      <w:r>
        <w:rPr>
          <w:rStyle w:val="Wrterbuchkopfzeile"/>
        </w:rPr>
        <w:t>liepkæsen</w:t>
      </w:r>
      <w:r>
        <w:rPr>
          <w:rStyle w:val="WrterbuchStandard"/>
          <w:b/>
        </w:rPr>
        <w:t xml:space="preserve"> (2)</w:t>
      </w:r>
      <w:r>
        <w:rPr>
          <w:rStyle w:val="WrterbuchStandard"/>
        </w:rPr>
        <w:t>, mhd., st. N.: nhd. Liebkosen; ÜG.: lat. blandimentum BrTr; Q.: Seuse (FB liepkæsen), BrTr, Ot, PassI/II (Ende 13. Jh.); E.: s. liep, kæsen; W.: nhd. Liebkosen, N., Liebkosen, DW 12, 966</w:t>
      </w:r>
    </w:p>
    <w:p>
      <w:pPr>
        <w:pStyle w:val="Normal"/>
        <w:rPr/>
      </w:pPr>
      <w:r>
        <w:rPr>
          <w:rStyle w:val="Wrterbuchkopfzeile"/>
        </w:rPr>
        <w:t>liepkãser</w:t>
      </w:r>
      <w:r>
        <w:rPr>
          <w:rStyle w:val="WrterbuchStandard"/>
        </w:rPr>
        <w:t>, mhd., st. M.: Ve.: s. liepkãsÏre*</w:t>
      </w:r>
    </w:p>
    <w:p>
      <w:pPr>
        <w:pStyle w:val="Normal"/>
        <w:rPr/>
      </w:pPr>
      <w:r>
        <w:rPr>
          <w:rStyle w:val="Wrterbuchkopfzeile"/>
        </w:rPr>
        <w:t>liepkæsunge</w:t>
      </w:r>
      <w:r>
        <w:rPr>
          <w:rStyle w:val="WrterbuchStandard"/>
        </w:rPr>
        <w:t>, mhd., st. F.: nhd. »Liebkosung«, Schmeichelei; E.: s. liepkæsen; W.: nhd. Liebkosung, F., Liebkosung, DW 12, 967; L.: Hennig (liepkæsunge)</w:t>
      </w:r>
    </w:p>
    <w:p>
      <w:pPr>
        <w:pStyle w:val="Normal"/>
        <w:rPr/>
      </w:pPr>
      <w:r>
        <w:rPr>
          <w:rStyle w:val="Wrterbuchkopfzeile"/>
        </w:rPr>
        <w:t>lieplich</w:t>
      </w:r>
      <w:r>
        <w:rPr>
          <w:rStyle w:val="WrterbuchStandard"/>
        </w:rPr>
        <w:t>, mhd., Adj.: nhd. lieblich, freundlich, angenehm, süß, schön, liebevoll, freundlich, zärtlich, erfreulich; Vw.: s. grunt-, un-; Q.: RWchr, EckhII, EckhIII, KvHelmsd, Minneb, Tauler, Seuse (FB lieplich), Elis, Exod (um 1120/30), Köditz, KvWLd, Parz, PassI/II, Trist, WolfdB; E.: ahd. lioblÆh* 11, Adj., lieblich, anmutig, schön; germ. *leubalÆka</w:t>
        <w:noBreakHyphen/>
        <w:t>, *leubalÆkaz, Adj., geliebt; s. idg. *leubh</w:t>
        <w:noBreakHyphen/>
        <w:t>, V., Adj., gern haben, begehren, lieb, Pokorny 683; idg. *lÁig</w:t>
        <w:noBreakHyphen/>
        <w:t xml:space="preserve"> (2), *lÆg</w:t>
        <w:noBreakHyphen/>
        <w:t>?, Sb., Adj., Gestalt, ähnlich, gleich, Pokorny 667; W.: nhd. lieblich, Adj., Adv., lieblich, lieb erscheinend, Liebe habend, DW 12, 967; L.: Lexer 127a (lieplich), Lexer 422c (lieplich), Hennig (lieplich)</w:t>
      </w:r>
    </w:p>
    <w:p>
      <w:pPr>
        <w:pStyle w:val="Normal"/>
        <w:rPr/>
      </w:pPr>
      <w:r>
        <w:rPr>
          <w:rStyle w:val="Wrterbuchkopfzeile"/>
        </w:rPr>
        <w:t>lieplÆche</w:t>
      </w:r>
      <w:r>
        <w:rPr>
          <w:rStyle w:val="WrterbuchStandard"/>
          <w:b/>
        </w:rPr>
        <w:t xml:space="preserve"> (2)</w:t>
      </w:r>
      <w:r>
        <w:rPr>
          <w:rStyle w:val="WrterbuchStandard"/>
        </w:rPr>
        <w:t>, mhd., st. F.: nhd. Lieblichkeit, Freundlichkeit; E.: s. lieplich; W.: nhd. DW-; L.: Hennig (lieplÆche)</w:t>
      </w:r>
    </w:p>
    <w:p>
      <w:pPr>
        <w:pStyle w:val="Normal"/>
        <w:rPr/>
      </w:pPr>
      <w:r>
        <w:rPr>
          <w:rStyle w:val="Wrterbuchkopfzeile"/>
        </w:rPr>
        <w:t>lieplÆche</w:t>
      </w:r>
      <w:r>
        <w:rPr>
          <w:rStyle w:val="WrterbuchStandard"/>
          <w:b/>
        </w:rPr>
        <w:t xml:space="preserve"> (1)</w:t>
      </w:r>
      <w:r>
        <w:rPr>
          <w:rStyle w:val="WrterbuchStandard"/>
        </w:rPr>
        <w:t>, mhd., Adv.: nhd. »lieblich«, lieb, freundlich, liebenswürdig, gütlich, vergleichend, angenehm, süß, schön, liebevoll, zärtlich, erfreulich; ÜG.: lat. pie PsM; Vw.: s. grunt-, un-; Q.: LAlex (1150-1170), Mar, Eilh, PsM, RWchr, LvReg, Enik, HTrist, GTroj, Kreuzf, HvBurg, HvNst, Apk, WvÖst, Ot, KvHelmsd, Tauler, Seuse, WernhMl (FB lieplÆche), Elis, ErnstD, Flore, KvWSilv, KvWTroj, NvJer, PassI/II, PassIII, Trist, Walth, Urk; E.: s. liep (1), lich; W.: s. nhd. lieblich, Adv., lieblich, DW 12, 967; L.: Lexer 127a (lieplÆche), Hennig (lieplÆche), WMU (lieplÆche 646 [1284] 113 Bel.)</w:t>
      </w:r>
    </w:p>
    <w:p>
      <w:pPr>
        <w:pStyle w:val="Normal"/>
        <w:rPr/>
      </w:pPr>
      <w:r>
        <w:rPr>
          <w:rStyle w:val="Wrterbuchkopfzeile"/>
        </w:rPr>
        <w:t>lieplæs</w:t>
      </w:r>
      <w:r>
        <w:rPr>
          <w:rStyle w:val="WrterbuchStandard"/>
        </w:rPr>
        <w:t>, mhd., Adj.: nhd. »lieblos«, liebeleer, einsam, verlassen (Adj.); E.: s. liep, læs; W.: nhd. lieblos, Adj., lieblo, DW 12, 975s; L.: Hennig (lieplæs)</w:t>
      </w:r>
    </w:p>
    <w:p>
      <w:pPr>
        <w:pStyle w:val="Normal"/>
        <w:rPr/>
      </w:pPr>
      <w:r>
        <w:rPr>
          <w:rStyle w:val="Wrterbuchkopfzeile"/>
        </w:rPr>
        <w:t>lieplæse</w:t>
      </w:r>
      <w:r>
        <w:rPr>
          <w:rStyle w:val="WrterbuchStandard"/>
        </w:rPr>
        <w:t>, mhd., st. F.: nhd. »Lieblosigkeit«, Verlassenheit; E.: s. lieplæs; W.: nhd. DW-; L.: Hennig (lieplæse)</w:t>
      </w:r>
    </w:p>
    <w:p>
      <w:pPr>
        <w:pStyle w:val="Normal"/>
        <w:rPr/>
      </w:pPr>
      <w:r>
        <w:rPr>
          <w:rStyle w:val="Wrterbuchkopfzeile"/>
        </w:rPr>
        <w:t>liepnisse</w:t>
      </w:r>
      <w:r>
        <w:rPr>
          <w:rStyle w:val="WrterbuchStandard"/>
        </w:rPr>
        <w:t>, mhd., st. F., st. N.: nhd. Geschenk; Q.: Cranc (1347-1359) (FB liepnisse); E.: s. liep; W.: s. nhd. (ält.) Liebnis, F., Liebnis, DW 12, 976; L.: Lexer 127a (liepnisse)</w:t>
      </w:r>
    </w:p>
    <w:p>
      <w:pPr>
        <w:pStyle w:val="Normal"/>
        <w:rPr/>
      </w:pPr>
      <w:r>
        <w:rPr>
          <w:rStyle w:val="Wrterbuchkopfzeile"/>
        </w:rPr>
        <w:t>liepsÏlic*</w:t>
      </w:r>
      <w:r>
        <w:rPr>
          <w:rStyle w:val="WrterbuchStandard"/>
        </w:rPr>
        <w:t>, liepsÏlec, mhd., Adj.: nhd. durch Liebe beglückt; E.: s. liep, sÏlic; W.: nhd. DW-; L.: Lexer 422c (liepsÏlec)</w:t>
      </w:r>
    </w:p>
    <w:p>
      <w:pPr>
        <w:pStyle w:val="Normal"/>
        <w:rPr/>
      </w:pPr>
      <w:r>
        <w:rPr>
          <w:rStyle w:val="Wrterbuchkopfzeile"/>
        </w:rPr>
        <w:t>liepschaft</w:t>
      </w:r>
      <w:r>
        <w:rPr>
          <w:rStyle w:val="WrterbuchStandard"/>
        </w:rPr>
        <w:t>, mhd., st. F.: nhd. Liebschaft; Hw.: s. liebeschaft; Q.: Ren (nach 1243), WvÖst (FB liepschaft), JTit, LuM, Ring, Vintl; E.: s. liep (1), schaft; W.: s. nhd. Liebschaft, F., Liebschaft, DW 12, 978; L.: Hennig (liepschaft)</w:t>
      </w:r>
    </w:p>
    <w:p>
      <w:pPr>
        <w:pStyle w:val="Normal"/>
        <w:rPr/>
      </w:pPr>
      <w:r>
        <w:rPr>
          <w:rStyle w:val="Wrterbuchkopfzeile"/>
        </w:rPr>
        <w:t>liepsehen***</w:t>
      </w:r>
      <w:r>
        <w:rPr>
          <w:rStyle w:val="WrterbuchStandard"/>
          <w:b/>
        </w:rPr>
        <w:t xml:space="preserve"> (1)</w:t>
      </w:r>
      <w:r>
        <w:rPr>
          <w:rStyle w:val="WrterbuchStandard"/>
        </w:rPr>
        <w:t>, mhd., st. V.: nhd. zuneigen; E.: s. liep, sehen; W.: nhd. DW-</w:t>
      </w:r>
    </w:p>
    <w:p>
      <w:pPr>
        <w:pStyle w:val="Normal"/>
        <w:rPr/>
      </w:pPr>
      <w:r>
        <w:rPr>
          <w:rStyle w:val="Wrterbuchkopfzeile"/>
        </w:rPr>
        <w:t>liepsehen</w:t>
      </w:r>
      <w:r>
        <w:rPr>
          <w:rStyle w:val="WrterbuchStandard"/>
          <w:b/>
        </w:rPr>
        <w:t xml:space="preserve"> (2)</w:t>
      </w:r>
      <w:r>
        <w:rPr>
          <w:rStyle w:val="WrterbuchStandard"/>
        </w:rPr>
        <w:t>, mhd., st. N.: nhd. Zuneigung; Q.: Seuse (1330-1360) (FB liepsehen); E.: s. liep, sehen; W.: nhd. DW-; L.: Hennig (liepsehen)</w:t>
      </w:r>
    </w:p>
    <w:p>
      <w:pPr>
        <w:pStyle w:val="Normal"/>
        <w:rPr/>
      </w:pPr>
      <w:r>
        <w:rPr>
          <w:rStyle w:val="Wrterbuchkopfzeile"/>
        </w:rPr>
        <w:t>liepsuochen***</w:t>
      </w:r>
      <w:r>
        <w:rPr>
          <w:rStyle w:val="WrterbuchStandard"/>
        </w:rPr>
        <w:t>, mhd., sw. V.: nhd. »Liebe suchen«; Hw.: s. liepsuochende; E.: s. liep, suochen; W.: nhd. DW-</w:t>
      </w:r>
    </w:p>
    <w:p>
      <w:pPr>
        <w:pStyle w:val="Normal"/>
        <w:rPr/>
      </w:pPr>
      <w:r>
        <w:rPr>
          <w:rStyle w:val="Wrterbuchkopfzeile"/>
        </w:rPr>
        <w:t>liepsuochende</w:t>
      </w:r>
      <w:r>
        <w:rPr>
          <w:rStyle w:val="WrterbuchStandard"/>
        </w:rPr>
        <w:t>, mhd., (Part. Präs.=)Adj.: nhd. »Liebe suchend«, liebesbedürftig; Q.: Seuse (1330-1360) (FB liepsuochende); E.: s. liep, suochen; L.: Hennig (liepsuochende)</w:t>
      </w:r>
    </w:p>
    <w:p>
      <w:pPr>
        <w:pStyle w:val="Normal"/>
        <w:rPr/>
      </w:pPr>
      <w:r>
        <w:rPr>
          <w:rStyle w:val="Wrterbuchkopfzeile"/>
        </w:rPr>
        <w:t>liepswindÏre***</w:t>
      </w:r>
      <w:r>
        <w:rPr>
          <w:rStyle w:val="WrterbuchStandard"/>
        </w:rPr>
        <w:t>, mhd., st. M.: nhd. sich in Liebe Verzehrender; Hw.: s. liepswindÏrinne; E.: s. liep, swinden; W.: nhd. DW-</w:t>
      </w:r>
    </w:p>
    <w:p>
      <w:pPr>
        <w:pStyle w:val="Normal"/>
        <w:rPr/>
      </w:pPr>
      <w:r>
        <w:rPr>
          <w:rStyle w:val="Wrterbuchkopfzeile"/>
        </w:rPr>
        <w:t>liepswindÏrinne*</w:t>
      </w:r>
      <w:r>
        <w:rPr>
          <w:rStyle w:val="WrterbuchStandard"/>
        </w:rPr>
        <w:t>, liepswinderinne, liepswinderin*, mhd., st. F.: nhd. die vor Liebe stirbt, eine sich in Liebe Verzehrende, Nachtigall; Q.: BdN (1348/50); E.: s. liep, swinden; W.: nhd. DW-; L.: Lexer 127b (liepswinderinne)</w:t>
      </w:r>
    </w:p>
    <w:p>
      <w:pPr>
        <w:pStyle w:val="Normal"/>
        <w:rPr/>
      </w:pPr>
      <w:r>
        <w:rPr>
          <w:rStyle w:val="Wrterbuchkopfzeile"/>
        </w:rPr>
        <w:t>lieptõt</w:t>
      </w:r>
      <w:r>
        <w:rPr>
          <w:rStyle w:val="WrterbuchStandard"/>
        </w:rPr>
        <w:t>, mhd., st. F.: nhd. »Liebstat«, Wohltat, Liebesgabe; Q.: StRStrassb (13./14. Jh.); E.: ahd. liobtõt* 3, st. F. (i), Wohltat; s. liob (1), tõt; W.: nhd. (ält.) Liebtat, F., Liebestat, was aus Liebe getan wird, DW 12, 979; L.: Lexer 127b (lieptõt)</w:t>
      </w:r>
    </w:p>
    <w:p>
      <w:pPr>
        <w:pStyle w:val="Normal"/>
        <w:rPr/>
      </w:pPr>
      <w:r>
        <w:rPr>
          <w:rStyle w:val="Wrterbuchkopfzeile"/>
        </w:rPr>
        <w:t>lier</w:t>
      </w:r>
      <w:r>
        <w:rPr>
          <w:rStyle w:val="WrterbuchStandard"/>
        </w:rPr>
        <w:t>, mhd., st. N.: nhd. Strahl; Q.: WvÖst (1314) (FB lier); E.: ?; W.: nhd. DW-; L.: Lexer 127b (lier)</w:t>
      </w:r>
    </w:p>
    <w:p>
      <w:pPr>
        <w:pStyle w:val="Normal"/>
        <w:rPr/>
      </w:pPr>
      <w:r>
        <w:rPr>
          <w:rStyle w:val="Wrterbuchkopfzeile"/>
        </w:rPr>
        <w:t>Lier</w:t>
      </w:r>
      <w:r>
        <w:rPr>
          <w:rStyle w:val="WrterbuchStandard"/>
          <w:b/>
        </w:rPr>
        <w:t xml:space="preserve"> 3</w:t>
      </w:r>
      <w:r>
        <w:rPr>
          <w:rStyle w:val="WrterbuchStandard"/>
        </w:rPr>
        <w:t>, ahd., ON.: nhd. Loire; ne. Loire (a river in France); ÜG.: lat. Liger Gl; Q.: Gl (12. Jh.)</w:t>
      </w:r>
    </w:p>
    <w:p>
      <w:pPr>
        <w:pStyle w:val="Normal"/>
        <w:rPr/>
      </w:pPr>
      <w:r>
        <w:rPr>
          <w:rStyle w:val="Wrterbuchkopfzeile"/>
        </w:rPr>
        <w:t>lieren</w:t>
      </w:r>
      <w:r>
        <w:rPr>
          <w:rStyle w:val="WrterbuchStandard"/>
        </w:rPr>
        <w:t>, mhd., sw. V.: nhd. freundlich klirren, hervorschimmern; Vw.: s. ðz-; Q.: WvÖst (1314) (FB lieren); E.: s. lier; W.: nhd. DW-; L.: Lexer 127b (lieren)</w:t>
      </w:r>
    </w:p>
    <w:p>
      <w:pPr>
        <w:pStyle w:val="Normal"/>
        <w:rPr/>
      </w:pPr>
      <w:r>
        <w:rPr>
          <w:rStyle w:val="Wrterbuchkopfzeile"/>
        </w:rPr>
        <w:t>liesa</w:t>
      </w:r>
      <w:r>
        <w:rPr>
          <w:rStyle w:val="WrterbuchStandard"/>
          <w:b/>
        </w:rPr>
        <w:t xml:space="preserve"> 1</w:t>
      </w:r>
      <w:r>
        <w:rPr>
          <w:rStyle w:val="WrterbuchStandard"/>
        </w:rPr>
        <w:t>, ahd.?, st. F. (æ)?, sw. F. (n)?: nhd. Häutchen; ne. membrane; ÜG.: lat. membranum Gl; Q.: Gl (13. Jh.)</w:t>
      </w:r>
    </w:p>
    <w:p>
      <w:pPr>
        <w:pStyle w:val="Normal"/>
        <w:rPr/>
      </w:pPr>
      <w:r>
        <w:rPr>
          <w:rStyle w:val="Wrterbuchkopfzeile"/>
        </w:rPr>
        <w:t>líe-s-an</w:t>
      </w:r>
      <w:r>
        <w:rPr>
          <w:rStyle w:val="WrterbuchStandard"/>
        </w:rPr>
        <w:t>, lÆ-s-an, l‘-s-an, lÐ-s-an, ae., sw. V. (1): nhd. lösen, erlösen, befreien; Vw.: s. õ</w:t>
        <w:noBreakHyphen/>
        <w:t>, ge</w:t>
        <w:noBreakHyphen/>
        <w:t>, on</w:t>
        <w:noBreakHyphen/>
        <w:t>, tÅ</w:t>
        <w:noBreakHyphen/>
        <w:t>; Hw.: s. léa</w:t>
        <w:noBreakHyphen/>
        <w:t>s (1); vgl. got. lausjan, an. leysa (1), afries. lêsa, anfrk. *læsen, as. lôsian, ahd. læsen; E.: germ. *lausjan, sw. V., lösen, befreien; s. idg. *leu</w:t>
        <w:noBreakHyphen/>
        <w:t xml:space="preserve"> (2), V., schneiden, trennen, lösen, Pokorny 681; L.: Hh 202, Hall/Meritt 218b, Lehnert 137b</w:t>
      </w:r>
    </w:p>
    <w:p>
      <w:pPr>
        <w:pStyle w:val="Normal"/>
        <w:rPr/>
      </w:pPr>
      <w:r>
        <w:rPr>
          <w:rStyle w:val="Wrterbuchkopfzeile"/>
        </w:rPr>
        <w:t>*líe-s-c-n</w:t>
        <w:noBreakHyphen/>
        <w:t>ian</w:t>
      </w:r>
      <w:r>
        <w:rPr>
          <w:rStyle w:val="WrterbuchStandard"/>
        </w:rPr>
        <w:t>, ae., sw. V.: Vw.: s. be</w:t>
        <w:noBreakHyphen/>
        <w:t>; Hw.: s. léo</w:t>
        <w:noBreakHyphen/>
        <w:t>s-c</w:t>
        <w:noBreakHyphen/>
        <w:t>a; E.: s. léo</w:t>
        <w:noBreakHyphen/>
        <w:t>s-c</w:t>
        <w:noBreakHyphen/>
        <w:t>a; L.: Hh 202</w:t>
      </w:r>
    </w:p>
    <w:p>
      <w:pPr>
        <w:pStyle w:val="Normal"/>
        <w:rPr/>
      </w:pPr>
      <w:r>
        <w:rPr>
          <w:rStyle w:val="Wrterbuchkopfzeile"/>
        </w:rPr>
        <w:t>*líe-s-ed-n’s</w:t>
      </w:r>
      <w:r>
        <w:rPr>
          <w:rStyle w:val="WrterbuchStandard"/>
        </w:rPr>
        <w:t>, ae., st. F. (jæ): Vw.: s. *líe</w:t>
        <w:noBreakHyphen/>
        <w:t>s-ed-n’s</w:t>
        <w:noBreakHyphen/>
        <w:t>s</w:t>
      </w:r>
    </w:p>
    <w:p>
      <w:pPr>
        <w:pStyle w:val="Normal"/>
        <w:rPr/>
      </w:pPr>
      <w:r>
        <w:rPr>
          <w:rStyle w:val="Wrterbuchkopfzeile"/>
        </w:rPr>
        <w:t>*líe-s</w:t>
        <w:noBreakHyphen/>
        <w:t>ed</w:t>
        <w:noBreakHyphen/>
        <w:t>n’s-s</w:t>
      </w:r>
      <w:r>
        <w:rPr>
          <w:rStyle w:val="WrterbuchStandard"/>
        </w:rPr>
        <w:t>, *líe-s-ed-n’s, ae., st. F. (jæ): nhd. »Lösung«; Vw.: s. õ</w:t>
        <w:noBreakHyphen/>
        <w:t>; Hw.: s. líe-s</w:t>
        <w:noBreakHyphen/>
        <w:t>an; E.: s. líe-s</w:t>
        <w:noBreakHyphen/>
        <w:t>an; L.: Gneuss Lb Nr. 23, 39</w:t>
      </w:r>
    </w:p>
    <w:p>
      <w:pPr>
        <w:pStyle w:val="Normal"/>
        <w:rPr/>
      </w:pPr>
      <w:r>
        <w:rPr>
          <w:rStyle w:val="Wrterbuchkopfzeile"/>
        </w:rPr>
        <w:t>liesen</w:t>
      </w:r>
      <w:r>
        <w:rPr>
          <w:rStyle w:val="WrterbuchStandard"/>
        </w:rPr>
        <w:t>, mhd., st. V.: nhd. »liesen«; Vw.: s. ver-</w:t>
      </w:r>
    </w:p>
    <w:p>
      <w:pPr>
        <w:pStyle w:val="Normal"/>
        <w:rPr/>
      </w:pPr>
      <w:r>
        <w:rPr>
          <w:rStyle w:val="Wrterbuchkopfzeile"/>
        </w:rPr>
        <w:t>*líe-s</w:t>
        <w:noBreakHyphen/>
        <w:t>en-d</w:t>
      </w:r>
      <w:r>
        <w:rPr>
          <w:rStyle w:val="WrterbuchStandard"/>
        </w:rPr>
        <w:t>, ae., Part. Präs. subst.=M.: nhd. »Löser«; Vw.: s. õ</w:t>
        <w:noBreakHyphen/>
        <w:t>, on</w:t>
        <w:noBreakHyphen/>
        <w:t>; Hw.: s. líe-s</w:t>
        <w:noBreakHyphen/>
        <w:t>an; E.: s. líe-s</w:t>
        <w:noBreakHyphen/>
        <w:t>an; L.: Gneuss Lb Nr. 8, 11</w:t>
      </w:r>
    </w:p>
    <w:p>
      <w:pPr>
        <w:pStyle w:val="Normal"/>
        <w:rPr/>
      </w:pPr>
      <w:r>
        <w:rPr>
          <w:rStyle w:val="Wrterbuchkopfzeile"/>
        </w:rPr>
        <w:t>líe-s</w:t>
        <w:noBreakHyphen/>
        <w:t>ing</w:t>
      </w:r>
      <w:r>
        <w:rPr>
          <w:rStyle w:val="WrterbuchStandard"/>
          <w:b/>
        </w:rPr>
        <w:t xml:space="preserve"> (2)</w:t>
      </w:r>
      <w:r>
        <w:rPr>
          <w:rStyle w:val="WrterbuchStandard"/>
        </w:rPr>
        <w:t>, ae., st. F. (æ): nhd. Lösung, Befreiung, Erlösung; ÜG.: lat. redemptio Gl; Vw.: s. ’f</w:t>
        <w:noBreakHyphen/>
        <w:t>t</w:t>
        <w:noBreakHyphen/>
        <w:t>; I.: Lbi. lat. redemptio; E.: s. líe-s</w:t>
        <w:noBreakHyphen/>
        <w:t>an; L.: Hh 202, Gneuss Lb Nr. 23</w:t>
      </w:r>
    </w:p>
    <w:p>
      <w:pPr>
        <w:pStyle w:val="Normal"/>
        <w:rPr/>
      </w:pPr>
      <w:r>
        <w:rPr>
          <w:rStyle w:val="Wrterbuchkopfzeile"/>
        </w:rPr>
        <w:t>líe-s</w:t>
        <w:noBreakHyphen/>
        <w:t>ing</w:t>
      </w:r>
      <w:r>
        <w:rPr>
          <w:rStyle w:val="WrterbuchStandard"/>
          <w:b/>
        </w:rPr>
        <w:t xml:space="preserve"> (1)</w:t>
      </w:r>
      <w:r>
        <w:rPr>
          <w:rStyle w:val="WrterbuchStandard"/>
        </w:rPr>
        <w:t>, ae., st. M. (a): nhd. Freigelassener; Hw.: s. léa</w:t>
        <w:noBreakHyphen/>
        <w:t>s; vgl. ais. leysing</w:t>
        <w:noBreakHyphen/>
        <w:t>r; E.: s. líe-s</w:t>
        <w:noBreakHyphen/>
        <w:t>an; L.: Hh 202</w:t>
      </w:r>
    </w:p>
    <w:p>
      <w:pPr>
        <w:pStyle w:val="Normal"/>
        <w:rPr/>
      </w:pPr>
      <w:r>
        <w:rPr>
          <w:rStyle w:val="Wrterbuchkopfzeile"/>
        </w:rPr>
        <w:t>líe-s-n’s</w:t>
      </w:r>
      <w:r>
        <w:rPr>
          <w:rStyle w:val="WrterbuchStandard"/>
        </w:rPr>
        <w:t>, ae., st. F. (jæ): Vw.: s. líe</w:t>
        <w:noBreakHyphen/>
        <w:t>s-n’s</w:t>
        <w:noBreakHyphen/>
        <w:t>s</w:t>
      </w:r>
    </w:p>
    <w:p>
      <w:pPr>
        <w:pStyle w:val="Normal"/>
        <w:rPr/>
      </w:pPr>
      <w:r>
        <w:rPr>
          <w:rStyle w:val="Wrterbuchkopfzeile"/>
        </w:rPr>
        <w:t>líe-s</w:t>
        <w:noBreakHyphen/>
        <w:t>n’s</w:t>
        <w:noBreakHyphen/>
        <w:t>s</w:t>
      </w:r>
      <w:r>
        <w:rPr>
          <w:rStyle w:val="WrterbuchStandard"/>
        </w:rPr>
        <w:t>, líe-s-n’s, ae., st. F. (jæ): nhd. Lösung, Erlösung; ÜG.: lat. redemptio Gl; Vw.: s. õ</w:t>
        <w:noBreakHyphen/>
        <w:t>, on</w:t>
        <w:noBreakHyphen/>
        <w:t>, tÅ</w:t>
        <w:noBreakHyphen/>
        <w:t>; Hw.: s. léa</w:t>
        <w:noBreakHyphen/>
        <w:t>s; I.: Lbi. lat. redemptio; E.: s. líe-s</w:t>
        <w:noBreakHyphen/>
        <w:t>an; L.: Gneuss Lb Nr. 23</w:t>
      </w:r>
    </w:p>
    <w:p>
      <w:pPr>
        <w:pStyle w:val="Normal"/>
        <w:rPr/>
      </w:pPr>
      <w:r>
        <w:rPr>
          <w:rStyle w:val="Wrterbuchkopfzeile"/>
        </w:rPr>
        <w:noBreakHyphen/>
      </w:r>
      <w:r>
        <w:rPr>
          <w:rStyle w:val="Wrterbuchkopfzeile"/>
        </w:rPr>
        <w:t>líe-s</w:t>
        <w:noBreakHyphen/>
        <w:t>t</w:t>
      </w:r>
      <w:r>
        <w:rPr>
          <w:rStyle w:val="WrterbuchStandard"/>
        </w:rPr>
        <w:t xml:space="preserve">, </w:t>
        <w:noBreakHyphen/>
        <w:t xml:space="preserve">lÆ-s-t, </w:t>
        <w:noBreakHyphen/>
        <w:t>l‘-s-t, ae., st. F. (i): nhd. »</w:t>
        <w:noBreakHyphen/>
        <w:t>losigkeit«; Vw.: s. m’t-e</w:t>
        <w:noBreakHyphen/>
        <w:t>; Hw.: s. léa</w:t>
        <w:noBreakHyphen/>
        <w:t>s; E.: s. germ. *lausa</w:t>
        <w:noBreakHyphen/>
        <w:t>, *lausaz, Adj., los, frei; vgl. idg. *leu</w:t>
        <w:noBreakHyphen/>
        <w:t xml:space="preserve"> (2), V., schneiden, trennen, lösen, Pokorny 681; L.: Hh 202</w:t>
      </w:r>
    </w:p>
    <w:p>
      <w:pPr>
        <w:pStyle w:val="Normal"/>
        <w:rPr/>
      </w:pPr>
      <w:r>
        <w:rPr>
          <w:rStyle w:val="Wrterbuchkopfzeile"/>
        </w:rPr>
        <w:noBreakHyphen/>
      </w:r>
      <w:r>
        <w:rPr>
          <w:rStyle w:val="Wrterbuchkopfzeile"/>
        </w:rPr>
        <w:t>líe-s</w:t>
        <w:noBreakHyphen/>
        <w:t>u</w:t>
      </w:r>
      <w:r>
        <w:rPr>
          <w:rStyle w:val="WrterbuchStandard"/>
        </w:rPr>
        <w:t>, ae., F.: nhd. »</w:t>
        <w:noBreakHyphen/>
        <w:t>losigkeit«; Hw.: s. léa</w:t>
        <w:noBreakHyphen/>
        <w:t>s; E.: s. germ. *lausa</w:t>
        <w:noBreakHyphen/>
        <w:t>, *lausaz, Adj., los, frei; vgl. idg. *leu</w:t>
        <w:noBreakHyphen/>
        <w:t xml:space="preserve"> (2), V., schneiden, trennen, lösen, Pokorny 681; L.: Hh 202</w:t>
      </w:r>
    </w:p>
    <w:p>
      <w:pPr>
        <w:pStyle w:val="Normal"/>
        <w:rPr/>
      </w:pPr>
      <w:r>
        <w:rPr>
          <w:rStyle w:val="Wrterbuchkopfzeile"/>
        </w:rPr>
        <w:t>liet</w:t>
      </w:r>
      <w:r>
        <w:rPr>
          <w:rStyle w:val="WrterbuchStandard"/>
          <w:b/>
        </w:rPr>
        <w:t xml:space="preserve"> (1)</w:t>
      </w:r>
      <w:r>
        <w:rPr>
          <w:rStyle w:val="WrterbuchStandard"/>
        </w:rPr>
        <w:t>, mhd., st. N.: nhd. Gesangsstrophe, Lied, Gedicht, Epos, Lehrgedicht, Gedichtabschnitt, Gesang, Melodie, Dichtung (F.) (2), Strophe, Quelle; Vw.: s. brðt</w:t>
        <w:noBreakHyphen/>
        <w:t>, hüge-, jage-, klage-, kriuz-, lobe-, lop-, minne-, rõt-, rüege-, sage-, schimpf</w:t>
        <w:noBreakHyphen/>
        <w:t>, seiten-, sige-, spot-, tage-, tanz-, trðt-, twinc-, wÆc-, wine-; Q.: LAlex (1150-1170), TrSilv, Ren, StrAmis, ErzIII, HvNst, Ot, Seuse (FB liet), Alph, Chr, Crane, Dietr, En, Erinn, Herb, JTit, KvWTroj, MF, Neidh, Nib, Parz, UvL, UvZLanz, WälGa; E.: ahd. liod* 11, st. N. (a), Lied, Gesang; germ. *leuþa</w:t>
        <w:noBreakHyphen/>
        <w:t>, *leuþam, st. N. (a), Lied; s. idg. *lÐu</w:t>
        <w:noBreakHyphen/>
        <w:t xml:space="preserve"> (3)?, V., tönen, Pokorny 683; W.: nhd. Lied, N., Lied, DW 12, 982; L.: Lexer 127b (liet), Hennig (liet)</w:t>
      </w:r>
    </w:p>
    <w:p>
      <w:pPr>
        <w:pStyle w:val="Normal"/>
        <w:rPr/>
      </w:pPr>
      <w:r>
        <w:rPr>
          <w:rStyle w:val="Wrterbuchkopfzeile"/>
        </w:rPr>
        <w:t>liet</w:t>
      </w:r>
      <w:r>
        <w:rPr>
          <w:rStyle w:val="WrterbuchStandard"/>
          <w:b/>
        </w:rPr>
        <w:t xml:space="preserve"> (2)</w:t>
      </w:r>
      <w:r>
        <w:rPr>
          <w:rStyle w:val="WrterbuchStandard"/>
        </w:rPr>
        <w:t>, mhd., Adv.: Vw.: s. leit</w:t>
      </w:r>
    </w:p>
    <w:p>
      <w:pPr>
        <w:pStyle w:val="Normal"/>
        <w:rPr/>
      </w:pPr>
      <w:r>
        <w:rPr>
          <w:rStyle w:val="Wrterbuchkopfzeile"/>
        </w:rPr>
        <w:t>liet</w:t>
      </w:r>
      <w:r>
        <w:rPr>
          <w:rStyle w:val="WrterbuchStandard"/>
          <w:b/>
        </w:rPr>
        <w:t xml:space="preserve"> (3)</w:t>
      </w:r>
      <w:r>
        <w:rPr>
          <w:rStyle w:val="WrterbuchStandard"/>
        </w:rPr>
        <w:t>, mhd., st. N.: Vw.: s. lieht</w:t>
      </w:r>
    </w:p>
    <w:p>
      <w:pPr>
        <w:pStyle w:val="Normal"/>
        <w:rPr/>
      </w:pPr>
      <w:r>
        <w:rPr>
          <w:rStyle w:val="Wrterbuchkopfzeile"/>
        </w:rPr>
        <w:t>líet-an</w:t>
      </w:r>
      <w:r>
        <w:rPr>
          <w:rStyle w:val="WrterbuchStandard"/>
        </w:rPr>
        <w:t>, ae., sw. V.: nhd. beugen, neigen; E.: s. germ. *lðtan, st. V., sich neigen; idg. *leud</w:t>
        <w:noBreakHyphen/>
        <w:t>, V., Adj., sich ducken, heucheln, klein, Pokorny 684; L.: Hh 202</w:t>
      </w:r>
    </w:p>
    <w:p>
      <w:pPr>
        <w:pStyle w:val="Normal"/>
        <w:rPr/>
      </w:pPr>
      <w:r>
        <w:rPr>
          <w:rStyle w:val="Wrterbuchkopfzeile"/>
        </w:rPr>
        <w:t>lieto*</w:t>
      </w:r>
      <w:r>
        <w:rPr>
          <w:rStyle w:val="WrterbuchStandard"/>
          <w:b/>
        </w:rPr>
        <w:t xml:space="preserve"> 2</w:t>
      </w:r>
      <w:r>
        <w:rPr>
          <w:rStyle w:val="WrterbuchStandard"/>
        </w:rPr>
        <w:t>, ahd., sw. M. (n)?: nhd. Ton (M.) (1), Töpferton, Tonerde, Lehm; ne. potter's earth; ÜG.: lat. argilla Gl, glis (M.) (2) Gl, terra tenax Gl; Hw.: s. letto; Q.: Gl (12. Jh.)</w:t>
      </w:r>
    </w:p>
    <w:p>
      <w:pPr>
        <w:pStyle w:val="Normal"/>
        <w:rPr/>
      </w:pPr>
      <w:r>
        <w:rPr>
          <w:rStyle w:val="Wrterbuchkopfzeile"/>
        </w:rPr>
        <w:t>líe-þr-an</w:t>
      </w:r>
      <w:r>
        <w:rPr>
          <w:rStyle w:val="WrterbuchStandard"/>
        </w:rPr>
        <w:t>, ae., sw. V.: nhd. einschmieren, einsalben, einseifen; ÜG.: lat. ungere Gl; Hw.: s. léa-þor; E.: s. léa-þor; L.: Hh 202</w:t>
      </w:r>
    </w:p>
    <w:p>
      <w:pPr>
        <w:pStyle w:val="Normal"/>
        <w:rPr/>
      </w:pPr>
      <w:r>
        <w:rPr>
          <w:rStyle w:val="Wrterbuchkopfzeile"/>
        </w:rPr>
        <w:t>líe-þr</w:t>
        <w:noBreakHyphen/>
        <w:t>e</w:t>
      </w:r>
      <w:r>
        <w:rPr>
          <w:rStyle w:val="WrterbuchStandard"/>
        </w:rPr>
        <w:t>, ae., Adj.: nhd. liederlich, schlecht, boshaft; E.: germ. *leuþera</w:t>
        <w:noBreakHyphen/>
        <w:t>, *leuþeraz, Adj., liederlich, schlecht; s. idg. *sleu</w:t>
        <w:noBreakHyphen/>
        <w:t>?, *leu</w:t>
        <w:noBreakHyphen/>
        <w:t>?, Adj., schlaff, Pokorny 962; vgl. idg. *lÐu</w:t>
        <w:noBreakHyphen/>
        <w:t xml:space="preserve"> (1), V., nachlassen, Pokorny 682; L.: Hh 202</w:t>
      </w:r>
    </w:p>
    <w:p>
      <w:pPr>
        <w:pStyle w:val="Normal"/>
        <w:rPr/>
      </w:pPr>
      <w:r>
        <w:rPr>
          <w:rStyle w:val="Wrterbuchkopfzeile"/>
        </w:rPr>
        <w:t>lieve</w:t>
      </w:r>
      <w:r>
        <w:rPr>
          <w:rStyle w:val="WrterbuchStandard"/>
        </w:rPr>
        <w:t>, mhd., st. F.: Vw.: s. liebe</w:t>
      </w:r>
    </w:p>
    <w:p>
      <w:pPr>
        <w:pStyle w:val="Normal"/>
        <w:rPr/>
      </w:pPr>
      <w:r>
        <w:rPr>
          <w:rStyle w:val="Wrterbuchkopfzeile"/>
        </w:rPr>
        <w:t>*liev-on?</w:t>
      </w:r>
      <w:r>
        <w:rPr>
          <w:rStyle w:val="WrterbuchStandard"/>
        </w:rPr>
        <w:t>, anfrk., sw. V. (1?, 2?): nhd. sich freuen; ne. rejoice, delight (V.); Vw.: s. gi</w:t>
        <w:noBreakHyphen/>
        <w:t>*; Hw.: vgl. ahd. lioben*; E.: germ. *leubjan, sw. V., lieb machen, freundlich machen; s. idg. *leubh</w:t>
        <w:noBreakHyphen/>
        <w:t>, V., Adj., gern haben, begehren, lieb, Pokorny 683</w:t>
      </w:r>
    </w:p>
    <w:p>
      <w:pPr>
        <w:pStyle w:val="Normal"/>
        <w:rPr/>
      </w:pPr>
      <w:r>
        <w:rPr>
          <w:rStyle w:val="Wrterbuchkopfzeile"/>
        </w:rPr>
        <w:t>liewe</w:t>
      </w:r>
      <w:r>
        <w:rPr>
          <w:rStyle w:val="WrterbuchStandard"/>
        </w:rPr>
        <w:t>, mhd., st. F.: Vw.: s. lie</w:t>
      </w:r>
    </w:p>
    <w:p>
      <w:pPr>
        <w:pStyle w:val="Normal"/>
        <w:rPr/>
      </w:pPr>
      <w:r>
        <w:rPr>
          <w:rStyle w:val="Wrterbuchkopfzeile"/>
        </w:rPr>
        <w:t>liewen***</w:t>
      </w:r>
      <w:r>
        <w:rPr>
          <w:rStyle w:val="WrterbuchStandard"/>
        </w:rPr>
        <w:t>, mhd., sw. V.: Vw.: s. be</w:t>
        <w:noBreakHyphen/>
        <w:t>; E.: s. lie</w:t>
      </w:r>
    </w:p>
    <w:p>
      <w:pPr>
        <w:pStyle w:val="Normal"/>
        <w:rPr/>
      </w:pPr>
      <w:r>
        <w:rPr>
          <w:rStyle w:val="Wrterbuchkopfzeile"/>
        </w:rPr>
        <w:t>lÆewen</w:t>
      </w:r>
      <w:r>
        <w:rPr>
          <w:rStyle w:val="WrterbuchStandard"/>
        </w:rPr>
        <w:t>, mhd., st. F. Pl.: Vw.: s. lÆe</w:t>
      </w:r>
    </w:p>
    <w:p>
      <w:pPr>
        <w:pStyle w:val="Normal"/>
        <w:rPr/>
      </w:pPr>
      <w:r>
        <w:rPr>
          <w:rStyle w:val="Wrterbuchkopfzeile"/>
        </w:rPr>
        <w:t>líex</w:t>
        <w:noBreakHyphen/>
        <w:t>an</w:t>
      </w:r>
      <w:r>
        <w:rPr>
          <w:rStyle w:val="WrterbuchStandard"/>
        </w:rPr>
        <w:t>, lÆx-an, ae., sw. V. (1): nhd. leuchten, scheinen, glänzen; ÜG.: lat. fulgere Gl, lucere Gl; Vw.: s. in</w:t>
        <w:noBreakHyphen/>
        <w:t>; E.: germ. *leuhsjan, sw. V., leuchten; idg. *leukos, Adj., Sb., licht, Licht, Pokorny 687; vgl. idg. *leuk</w:t>
        <w:noBreakHyphen/>
        <w:t>, *leu¨</w:t>
        <w:noBreakHyphen/>
        <w:t>, V., Adj., licht, hell, leuchten, sehen, Pokorny 687; L.: Hh 202, Hall/Meritt 221a</w:t>
      </w:r>
    </w:p>
    <w:p>
      <w:pPr>
        <w:pStyle w:val="Normal"/>
        <w:rPr/>
      </w:pPr>
      <w:r>
        <w:rPr>
          <w:rStyle w:val="Wrterbuchkopfzeile"/>
        </w:rPr>
        <w:t>líex-en-d-e</w:t>
      </w:r>
      <w:r>
        <w:rPr>
          <w:rStyle w:val="WrterbuchStandard"/>
        </w:rPr>
        <w:t>, lÆx-en-d-e, ae., Part. Präs.=Adv.: nhd. glänzend, großartig; ÜG.: lat. (candidus) Gl; E.: s. líex-an; L.: Hall/Meritt 221a</w:t>
      </w:r>
    </w:p>
    <w:p>
      <w:pPr>
        <w:pStyle w:val="Normal"/>
        <w:rPr/>
      </w:pPr>
      <w:r>
        <w:rPr>
          <w:rStyle w:val="Wrterbuchkopfzeile"/>
        </w:rPr>
        <w:t>líex-ung</w:t>
      </w:r>
      <w:r>
        <w:rPr>
          <w:rStyle w:val="WrterbuchStandard"/>
        </w:rPr>
        <w:t>, lÆx-ung, ae., st. F. (æ): nhd. Glanz, Helligkeit; ÜG.: lat. splendor Gl; E.: s. líex-an; L.: Hall/Meritt 221a</w:t>
      </w:r>
    </w:p>
    <w:p>
      <w:pPr>
        <w:pStyle w:val="Normal"/>
        <w:rPr/>
      </w:pPr>
      <w:r>
        <w:rPr>
          <w:rStyle w:val="Wrterbuchkopfzeile"/>
        </w:rPr>
        <w:t>liezÏrinne*</w:t>
      </w:r>
      <w:r>
        <w:rPr>
          <w:rStyle w:val="WrterbuchStandard"/>
          <w:b/>
        </w:rPr>
        <w:t xml:space="preserve"> 1</w:t>
      </w:r>
      <w:r>
        <w:rPr>
          <w:rStyle w:val="WrterbuchStandard"/>
        </w:rPr>
        <w:t>, liezerin, mhd., st. F.: nhd. Zauberin, Wahrsagerin; ÜG.: lat. sortiaria Gl; Q.: Gl (2. Hälfte 12. Jh.); I.: Lüt. lat. sortiaria?; E.: s. liezen (1); W.: nhd. DW-; L.: Glossenwörterbuch 379b (liezerin)</w:t>
      </w:r>
    </w:p>
    <w:p>
      <w:pPr>
        <w:pStyle w:val="Normal"/>
        <w:rPr/>
      </w:pPr>
      <w:r>
        <w:rPr>
          <w:rStyle w:val="Wrterbuchkopfzeile"/>
        </w:rPr>
        <w:t>liezen</w:t>
      </w:r>
      <w:r>
        <w:rPr>
          <w:rStyle w:val="WrterbuchStandard"/>
          <w:b/>
        </w:rPr>
        <w:t xml:space="preserve"> (1)</w:t>
      </w:r>
      <w:r>
        <w:rPr>
          <w:rStyle w:val="WrterbuchStandard"/>
        </w:rPr>
        <w:t>, mhd., st. V.: nhd. losen, als Los ziehen, Los werfen, Würfel werfen, wahrsagen, Unglück prophezeien; Q.: Ren (nach 1243), RAlex, RWchr (FB liezen), Frl; E.: ahd. liozan* 9, hliozan*, st. V. (2b), losen, deuten, Wahrzeichen deuten; germ. *hleutan, st. V., losen, erlosen, erlangen; s. idg. *klÐu</w:t>
        <w:noBreakHyphen/>
        <w:t>, *sklÐu</w:t>
        <w:noBreakHyphen/>
        <w:t>, *kleu</w:t>
        <w:noBreakHyphen/>
        <w:t>?, *skleu</w:t>
        <w:noBreakHyphen/>
        <w:t>?, Sb., V., Haken (M.), haken, hemmen, verschließen, Pokorny 604; W.: nhd. DW-; L.: Lexer 127b (liezen), Hennig (liezen)</w:t>
      </w:r>
    </w:p>
    <w:p>
      <w:pPr>
        <w:pStyle w:val="Normal"/>
        <w:rPr/>
      </w:pPr>
      <w:r>
        <w:rPr>
          <w:rStyle w:val="Wrterbuchkopfzeile"/>
        </w:rPr>
        <w:t>liezen</w:t>
      </w:r>
      <w:r>
        <w:rPr>
          <w:rStyle w:val="WrterbuchStandard"/>
          <w:b/>
        </w:rPr>
        <w:t xml:space="preserve"> (2)</w:t>
      </w:r>
      <w:r>
        <w:rPr>
          <w:rStyle w:val="WrterbuchStandard"/>
        </w:rPr>
        <w:t>, mhd., st. N.: nhd. Losen, Losteilung, Wahrsagen, Zaubern, heimliches Gemurmel; Q.: RAlex, Teichn (FB liezen), Er, Gen (1060-1080), GenM; E.: s. liezen (1); W.: nhd. DW-; L.: Lexer 127b (liezen), Hennig (liezen)</w:t>
      </w:r>
    </w:p>
    <w:p>
      <w:pPr>
        <w:pStyle w:val="Normal"/>
        <w:rPr/>
      </w:pPr>
      <w:r>
        <w:rPr>
          <w:rStyle w:val="Wrterbuchkopfzeile"/>
        </w:rPr>
        <w:t>liezerin</w:t>
      </w:r>
      <w:r>
        <w:rPr>
          <w:rStyle w:val="WrterbuchStandard"/>
        </w:rPr>
        <w:t>, mhd., st. F.: Vw.: s. liezÏrinne*</w:t>
      </w:r>
    </w:p>
    <w:p>
      <w:pPr>
        <w:pStyle w:val="Normal"/>
        <w:rPr/>
      </w:pPr>
      <w:r>
        <w:rPr>
          <w:rStyle w:val="Wrterbuchkopfzeile"/>
        </w:rPr>
        <w:t>*li</w:t>
        <w:noBreakHyphen/>
        <w:t>f?</w:t>
      </w:r>
      <w:r>
        <w:rPr>
          <w:rStyle w:val="WrterbuchStandard"/>
        </w:rPr>
        <w:t>, as., Num. Kard.: Vw.: s. tw’</w:t>
        <w:noBreakHyphen/>
        <w:t>*; Hw.: ellevan*; vgl. ahd. *lif?; E.: vgl. germ. *libi, Num. Kard.; s. idg. *leip</w:t>
        <w:noBreakHyphen/>
        <w:t xml:space="preserve"> (1), V., beschmieren, kleben, Pokorny 670; idg. *lei</w:t>
        <w:noBreakHyphen/>
        <w:t xml:space="preserve"> (3), Adj., V., schleimig, klebrig, gleiten, glätten, streichen, Pokorny 662</w:t>
      </w:r>
    </w:p>
    <w:p>
      <w:pPr>
        <w:pStyle w:val="Normal"/>
        <w:rPr/>
      </w:pPr>
      <w:r>
        <w:rPr>
          <w:rStyle w:val="Wrterbuchkopfzeile"/>
        </w:rPr>
        <w:t>*lif?</w:t>
      </w:r>
      <w:r>
        <w:rPr>
          <w:rStyle w:val="WrterbuchStandard"/>
        </w:rPr>
        <w:t>, ahd., (Num. Kard.): Vw.: s. ein</w:t>
        <w:noBreakHyphen/>
        <w:t>, zwe</w:t>
        <w:noBreakHyphen/>
        <w:t>; Hw.: vgl. as. *lif?</w:t>
      </w:r>
    </w:p>
    <w:p>
      <w:pPr>
        <w:pStyle w:val="Normal"/>
        <w:rPr/>
      </w:pPr>
      <w:r>
        <w:rPr>
          <w:rStyle w:val="Wrterbuchkopfzeile"/>
        </w:rPr>
        <w:t>lif</w:t>
      </w:r>
      <w:r>
        <w:rPr>
          <w:rStyle w:val="WrterbuchStandard"/>
        </w:rPr>
        <w:t>, mhd., Num.: nhd. übrig; L.: Lexer 127b (lif)</w:t>
      </w:r>
    </w:p>
    <w:p>
      <w:pPr>
        <w:pStyle w:val="Normal"/>
        <w:rPr/>
      </w:pPr>
      <w:r>
        <w:rPr>
          <w:rStyle w:val="Wrterbuchkopfzeile"/>
        </w:rPr>
        <w:t>*-li-f?</w:t>
      </w:r>
      <w:r>
        <w:rPr>
          <w:rStyle w:val="WrterbuchStandard"/>
        </w:rPr>
        <w:t>, got., Sb.: nhd. Rest?, Überbleibsel; ne. rest (N.)?, remain (N.); Vw.: s. ain-, twa-; E.: s. liban</w:t>
      </w:r>
    </w:p>
    <w:p>
      <w:pPr>
        <w:pStyle w:val="Normal"/>
        <w:rPr/>
      </w:pPr>
      <w:r>
        <w:rPr>
          <w:rStyle w:val="Wrterbuchkopfzeile"/>
        </w:rPr>
        <w:t>lÆf</w:t>
      </w:r>
      <w:r>
        <w:rPr>
          <w:rStyle w:val="WrterbuchStandard"/>
          <w:b/>
        </w:rPr>
        <w:t xml:space="preserve"> (1)</w:t>
      </w:r>
      <w:r>
        <w:rPr>
          <w:rStyle w:val="WrterbuchStandard"/>
        </w:rPr>
        <w:t xml:space="preserve">, lief, mnd., N., M.: nhd. Leib, irdisches Leben, Lebenskraft, Lebensfähigkeit, Lebensart, Lebensweise, Lebensunterhalt, körperliche Gesundheit, Unversehrtheit, öffentliches Ansehen, körperliche Kraft, körperliche Schwäche, körperliche Rüstigkeit, Wesen, Mensch, Bauch, Körper, weiblicher Unterleib, Gebärmutter; ÜG.: lat. corpus huius mortis, totum corpus, uterus, vulva, venter; Vw.: borst-, ge-, mæder-, </w:t>
      </w:r>
      <w:r>
        <w:rPr>
          <w:rStyle w:val="WrterbuchStandard"/>
          <w:rFonts w:cs="Microsoft Sans Serif" w:ascii="Microsoft Sans Serif" w:hAnsi="Microsoft Sans Serif"/>
        </w:rPr>
        <w:t>ȫ</w:t>
      </w:r>
      <w:r>
        <w:rPr>
          <w:rStyle w:val="WrterbuchStandard"/>
          <w:rFonts w:cs="Times German"/>
        </w:rPr>
        <w:t>ver-, schÆn-, sn</w:t>
      </w:r>
      <w:r>
        <w:rPr>
          <w:rStyle w:val="WrterbuchStandard"/>
          <w:rFonts w:cs="Microsoft Sans Serif" w:ascii="Microsoft Sans Serif" w:hAnsi="Microsoft Sans Serif"/>
        </w:rPr>
        <w:t>ȫ</w:t>
      </w:r>
      <w:r>
        <w:rPr>
          <w:rStyle w:val="WrterbuchStandard"/>
          <w:rFonts w:cs="Times German"/>
        </w:rPr>
        <w:t>r-, talch-, v</w:t>
      </w:r>
      <w:r>
        <w:rPr>
          <w:rStyle w:val="WrterbuchStandard"/>
          <w:rFonts w:cs="Microsoft Sans Serif" w:ascii="Microsoft Sans Serif" w:hAnsi="Microsoft Sans Serif"/>
        </w:rPr>
        <w:t>ȫ</w:t>
      </w:r>
      <w:r>
        <w:rPr>
          <w:rStyle w:val="WrterbuchStandard"/>
          <w:rFonts w:cs="Times German"/>
        </w:rPr>
        <w:t>r-; Hw.: vgl. mhd. lÆp (1); Q.: Ssp (1221-1224); E.: as. lÆ</w:t>
      </w:r>
      <w:r>
        <w:rPr>
          <w:rStyle w:val="WrterbuchStandard"/>
          <w:rFonts w:eastAsia="Batang;바탕" w:cs="Batang;바탕" w:ascii="Batang;바탕" w:hAnsi="Batang;바탕"/>
        </w:rPr>
        <w:noBreakHyphen/>
      </w:r>
      <w:r>
        <w:rPr>
          <w:rStyle w:val="WrterbuchStandard"/>
          <w:rFonts w:cs="Times German"/>
        </w:rPr>
        <w:t xml:space="preserve">f 71, st. N. </w:t>
      </w:r>
      <w:r>
        <w:rPr>
          <w:rStyle w:val="WrterbuchStandard"/>
        </w:rPr>
        <w:t>(a), Leben; germ. *leiba</w:t>
        <w:noBreakHyphen/>
        <w:t>, *leibaz, st. M. (a), Leben, Leib; germ. *leiba</w:t>
        <w:noBreakHyphen/>
        <w:t>, leibam, st. N. (a), Leben, Leib; s. idg. *leip</w:t>
        <w:noBreakHyphen/>
        <w:t xml:space="preserve"> (1), V., beschmieren, kleben, Pk 670; vgl. idg. *lei</w:t>
        <w:noBreakHyphen/>
        <w:t xml:space="preserve"> (3), Adj., V., schleimig, klebrig, gleiten, glätten, streichen, Pk 662; R.: lÆf des dædes: nhd. »Leib des Todes«; ÜG.: lat. corpus huius mortis; R.: lÆves sunt: nhd. »Leibes gesund«, körperlich gesund; R.: lÆves næt: nhd. »Lebens Not«, Bedrohung des Lebens; R.: Ðnem nÐnes lÆves trðwen: nhd. »einem keines Lebens trauen«, nicht glauben dass jemand am Leben bleibt; R.: an sÆn lÆf sprÐken: nhd. »an sein Leben sprechen«, auf Todesurteil anklagen; R.: dat lÆve l</w:t>
      </w:r>
      <w:r>
        <w:rPr>
          <w:rStyle w:val="WrterbuchStandard"/>
          <w:rFonts w:cs="Microsoft Sans Serif" w:ascii="Microsoft Sans Serif" w:hAnsi="Microsoft Sans Serif"/>
        </w:rPr>
        <w:t>ȫ</w:t>
      </w:r>
      <w:r>
        <w:rPr>
          <w:rStyle w:val="WrterbuchStandard"/>
          <w:rFonts w:cs="Times German"/>
        </w:rPr>
        <w:t>sen: nhd. »das Leben lösen«, sich vom Todesurteil freikaufen; R.: sÆn lÆve vrÐsten: nhd. »sein Leben fristen«, sein Leben retten;</w:t>
      </w:r>
      <w:r>
        <w:rPr>
          <w:rStyle w:val="WrterbuchStandard"/>
        </w:rPr>
        <w:t xml:space="preserve"> R.: mit allem lÆve: nhd. »mit allem Leib«, mit dem gesamten Gefolge; R.: alle dÆn lÆf: nhd. ganzer Leib; ÜG.: lat. totum corpus; R.: dat lÆf begænde optædrintene: nhd. »der Leib begann anzuschwellen« (bei Krankheit); R.: dünne lÆf: nhd. »dünner Leib« bei Durchfall oder Taille; R.: mæder lÆf: nhd. »Mutter Leib«, Gebärmutter; R.: unvruchtbõre lÆf: nhd. unfruchtbarer Leib; ÜG.: lat. vulva sine liberis; L.: MndHwb 2, 811-814 (lîf), Lü 208a (lîf); Son.: langes ö, für Leib Christi</w:t>
      </w:r>
    </w:p>
    <w:p>
      <w:pPr>
        <w:pStyle w:val="Normal"/>
        <w:rPr/>
      </w:pPr>
      <w:r>
        <w:rPr>
          <w:rStyle w:val="Wrterbuchkopfzeile"/>
        </w:rPr>
        <w:t>lÆ-f</w:t>
      </w:r>
      <w:r>
        <w:rPr>
          <w:rStyle w:val="WrterbuchStandard"/>
          <w:b/>
        </w:rPr>
        <w:t xml:space="preserve"> (2) 150 und häufiger?</w:t>
      </w:r>
      <w:r>
        <w:rPr>
          <w:rStyle w:val="WrterbuchStandard"/>
        </w:rPr>
        <w:t xml:space="preserve">, afries., st. N. (a): nhd. Leib, Leben, Person, Lebensunterhalt; ne. life, person, maintenance; ÜG.: lat. vÆta WE, L 2, L 5, L 23, L 20; Vw.: s. </w:t>
        <w:noBreakHyphen/>
        <w:t xml:space="preserve">fæ-d-inge, </w:t>
        <w:noBreakHyphen/>
        <w:t xml:space="preserve">haf-t-ich, </w:t>
        <w:noBreakHyphen/>
        <w:t>lâ</w:t>
        <w:noBreakHyphen/>
        <w:t xml:space="preserve">s, </w:t>
        <w:noBreakHyphen/>
        <w:t xml:space="preserve">lÐg-e, </w:t>
        <w:noBreakHyphen/>
        <w:t>stund-e; Hw.: vgl. got. *lifs, an. lÆf, ae. lÆf, anfrk. lÆf, as. lÆf, ahd. lÆb (1); Q.: R, E, H, W, B, F, S, WE, L 2, L 5, L 20, L 23; E.: germ. *leiba</w:t>
        <w:noBreakHyphen/>
        <w:t>, leibam, st. N. (a), Leben, Leib; s. idg. *leip</w:t>
        <w:noBreakHyphen/>
        <w:t xml:space="preserve"> (1), V., beschmieren, kleben, Pokorny 670; vgl. idg. *lei</w:t>
        <w:noBreakHyphen/>
        <w:t xml:space="preserve"> (3), Adj., V., schleimig, klebrig, gleiten, glätten, streichen, Pokorny 662; W.: nfries. lijeve; W.: saterl. ljuw; W.: nnordfries. liff; L.: Hh 66a, Rh 899a</w:t>
      </w:r>
    </w:p>
    <w:p>
      <w:pPr>
        <w:pStyle w:val="Normal"/>
        <w:rPr/>
      </w:pPr>
      <w:r>
        <w:rPr>
          <w:rStyle w:val="Wrterbuchkopfzeile"/>
        </w:rPr>
        <w:t>lÆ-f</w:t>
      </w:r>
      <w:r>
        <w:rPr>
          <w:rStyle w:val="WrterbuchStandard"/>
          <w:b/>
        </w:rPr>
        <w:t xml:space="preserve"> (1) 1</w:t>
      </w:r>
      <w:r>
        <w:rPr>
          <w:rStyle w:val="WrterbuchStandard"/>
        </w:rPr>
        <w:t>, afries., Adj.: nhd. lebendig; ne. alive; Q.: W; E.: s. germ. *leiba</w:t>
        <w:noBreakHyphen/>
        <w:t>, leibam, st. N. (a), Leben, Leib; s. idg. *leip</w:t>
        <w:noBreakHyphen/>
        <w:t xml:space="preserve"> (1), V., beschmieren, kleben, Pokorny 670; vgl. idg. *lei</w:t>
        <w:noBreakHyphen/>
        <w:t xml:space="preserve"> (3), Adj., V., schleimig, klebrig, gleiten, glätten, streichen, Pokorny 662; L.: Hh 66a, Rh 900a</w:t>
      </w:r>
    </w:p>
    <w:p>
      <w:pPr>
        <w:pStyle w:val="Normal"/>
        <w:rPr/>
      </w:pPr>
      <w:r>
        <w:rPr>
          <w:rStyle w:val="Wrterbuchkopfzeile"/>
        </w:rPr>
        <w:t>lÆ-f</w:t>
      </w:r>
      <w:r>
        <w:rPr>
          <w:rStyle w:val="WrterbuchStandard"/>
        </w:rPr>
        <w:t>, an., st. N. (a): nhd. Leben, Leib; ÜG.: lat. vita; Hw.: s. lif-a (1), lÆf-ern-i, lÆf-g-a, lÆf-i; vgl. got. *lifs, ae. lÆf, anfrk. lÆf, as. lÆf, ahd. lÆb (1), afries. lÆf (2); E.: germ. *leiba</w:t>
        <w:noBreakHyphen/>
        <w:t>, *leibaz, st. M. (a); germ. *leiba</w:t>
        <w:noBreakHyphen/>
        <w:t>, *leibam, st. N. (a), Leben, Leib; s. idg. *leip</w:t>
        <w:noBreakHyphen/>
        <w:t xml:space="preserve"> (1), V., beschmieren, kleben, Pokorny 670; vgl. idg. *lei</w:t>
        <w:noBreakHyphen/>
        <w:t xml:space="preserve"> (3), Adj., V., schleimig, klebrig, gleiten, glätten, streichen, Pokorny 662; L.: Vr 355a</w:t>
      </w:r>
    </w:p>
    <w:p>
      <w:pPr>
        <w:pStyle w:val="Normal"/>
        <w:rPr/>
      </w:pPr>
      <w:r>
        <w:rPr>
          <w:rStyle w:val="Wrterbuchkopfzeile"/>
        </w:rPr>
        <w:t>lÆ</w:t>
        <w:noBreakHyphen/>
        <w:t>f</w:t>
      </w:r>
      <w:r>
        <w:rPr>
          <w:rStyle w:val="WrterbuchStandard"/>
          <w:b/>
        </w:rPr>
        <w:t xml:space="preserve"> 71</w:t>
      </w:r>
      <w:r>
        <w:rPr>
          <w:rStyle w:val="WrterbuchStandard"/>
        </w:rPr>
        <w:t>, as., st. N. (a): nhd. Leben; ne. life (N.); ÜG.: lat. (decollare) H, vita H, PA, WT; Vw.: s. sin</w:t>
        <w:noBreakHyphen/>
        <w:t>, wel</w:t>
        <w:noBreakHyphen/>
        <w:t>*; Hw.: bilÆvan*, erthlÆvigiskapu*; vgl. ahd. lÆb (1) (st. M. a, st. N. a); anfrk. lÆf; Q.: BPr, BSp, Gen, GlEe, H (830), WT; E.: germ. *leiba</w:t>
        <w:noBreakHyphen/>
        <w:t>, *leibaz, st. M. (a), Leben, Leib; germ. *leiba</w:t>
        <w:noBreakHyphen/>
        <w:t>, leibam, st. N. (a), Leben, Leib; s. idg. *leip</w:t>
        <w:noBreakHyphen/>
        <w:t xml:space="preserve"> (1), V., beschmieren, kleben, Pokorny 670; vgl. idg. *lei</w:t>
        <w:noBreakHyphen/>
        <w:t xml:space="preserve"> (3), Adj., V., schleimig, klebrig, gleiten, glätten, streichen, Pokorny 662; W.: mnd. lÆv, N., M., Leben, Lebenskraft; B.: H Nom. Sg. lif 1072 M C, 5691 C, 2861 M C, 3081 M, 4054 M, 4450 M, liª 3081 C, 3481 C, 4054 C, 4450 C, 1323 C, lib 1323 M, líf 1323 V, Gen. Sg. libes 2246 C, 3155 M C, 3843 M C, 3933 M C, 3973 C, 4143 M C, 3361 M C, 3852 M, 4113 M, 4823 M, 4986 M, 1442 M, liªes 1910 M C, 5321 C, 3457 C, 3852 C, 4113 C, 4683 C, 4823 C, 4986 C, 5344 C, liªas 1442 C, Dat. Sg. liua 126 M, liªe 126 C, 3657 C, libe 1678 M, 3657 M, liªa 1678 C, Akk. Sg. lif 740 M C, 1789 M C, 2137 M C, 3027 M C, 3325 M C, 3617 M C, 3667 M C, 3757 M C, 4056 M C, 4642 M C, 5322 C, 5415 C, 5437 C, 5698 C, 5802 C, 1785 M, 1661 C, 3333 M, 3924 M, 4104 M, 4416 M, liª 3333 C, 3924 C, 4104 C, 4416 C, 1785 C, 1661 M, 1343 C V, lib 1343 M, Instrum. Sg. libu 1905 M C, 2781 M C, 3090 M C, 3860 C, 3887 M C, 4166 M C, 306 M, 1435 M, 3531 M, 3539 M, 5070 M, 2676 M, 3947 M, liªu 306 C, 1435 C, 3531 C, 3539 C, 5070 C, 2676 C, 3947 C, 5384 C, Gen Gen. Sg. liªas Gen 30, Dat. Sg. líua Gen 216, BPr Dat. Sg. liua Wa 18, 18 = SAAT 5, 18, BSp Akk. Sg. lif 17, 26 = SAAT 8, 26, GlEe Akk. Sg. lif Wa 57, 4a = SAGA 105, 4a = Gl 4, 299, 9, PA Akk. Sg. lif Wa 15, 20 = SAAT 313, 10, WT livas Foerste, S. 90, 21 = SAAT 340, 21; Kont.: H lîf êuuig 1661; Son.: Behaghel, O., Die Syntax des Heliand, 1897, S. 24, Wortschatz der germanischen Spracheinheit, unter Mitw. v. Falk, H., gänzlich umgearb. v. Torp, A., 4. A., 1909, S. 368, Berr, S., An Etymological Glossary to the Old Saxon Heliand, 1971, S. 244, Sievers, E., Heliand, 1878, S. 430, 24f (zu H 1072), S. 453, 22f (zu H 1905), S. 453, 6 (zu H 4986), S. 423, 9f (zu H 1661), S. 448, 30 (zu H 4054)</w:t>
      </w:r>
    </w:p>
    <w:p>
      <w:pPr>
        <w:pStyle w:val="Normal"/>
        <w:rPr/>
      </w:pPr>
      <w:r>
        <w:rPr>
          <w:rStyle w:val="Wrterbuchkopfzeile"/>
        </w:rPr>
        <w:t>lÆ-f*</w:t>
      </w:r>
      <w:r>
        <w:rPr>
          <w:rStyle w:val="WrterbuchStandard"/>
          <w:b/>
        </w:rPr>
        <w:t xml:space="preserve"> 11</w:t>
      </w:r>
      <w:r>
        <w:rPr>
          <w:rStyle w:val="WrterbuchStandard"/>
        </w:rPr>
        <w:t>, anfrk., st. N. (a): nhd. Leben; ne. life; ÜG.: lat. vita MNPs, MNPsA, LW; Hw.: vgl. as. lÆf, ahd. lÆb (1); Q.: MNPs (9. Jh.), MNPsA, LW; E.: germ. *leiba</w:t>
        <w:noBreakHyphen/>
        <w:t>, *leibaz, st. M. (a), Leben, Leib; germ. *leiba</w:t>
        <w:noBreakHyphen/>
        <w:t>, leibam, st. N. (a), Leben, Leib; s. idg. *leip</w:t>
        <w:noBreakHyphen/>
        <w:t xml:space="preserve"> (1), V., beschmieren, kleben, Pokorny 670; vgl. idg. *lei</w:t>
        <w:noBreakHyphen/>
        <w:t xml:space="preserve"> (3), Adj., V., schleimig, klebrig, gleiten, glätten, streichen, Pokorny 662; B.: MNPs Akk. Sg. lif vitam 55, 9 Berlin, MNPsA Akk. Sg. lif vitam 132, 3 Leiden = Schottius = MNPsA Nr. 479 (van Helten) = S. 76, 22 (van Helten) = MNPsA Nr. 750 (Quak), MNPs Akk. Pl. lif vita (oder vitas) 62, 4 Berlin, Dat. Sg. liue vita 62, 5 Berlin, Dat. Sg. liue vitam 65, 9 Berlin, MNPsA Gen. Sg. liues vitae 15, 10 Leiden = Schottius = MNPsA Nr. 481 (van Helten) = S. 76, 24 (van Helten) = MNPsA Nr. 136 (Quak), MNPs Gen. Sg. liuis vitae 72, 26 Berlin, LW (lif) Gen. liues 52, 11, Gen. liues 55, 19, Gen. liues 56, 10, Gen. liues 113, 11; Son.: auch amfrk. MNPsA liua vita 16, 14 Leiden = Schottius = MNPsA Nr. 480 (van Helten) = S. 76, 23 (van Helten) = MNPsA Nr. 145 (Quak)</w:t>
      </w:r>
    </w:p>
    <w:p>
      <w:pPr>
        <w:pStyle w:val="Normal"/>
        <w:rPr/>
      </w:pPr>
      <w:r>
        <w:rPr>
          <w:rStyle w:val="Wrterbuchkopfzeile"/>
        </w:rPr>
        <w:t>lÆf</w:t>
      </w:r>
      <w:r>
        <w:rPr>
          <w:rStyle w:val="WrterbuchStandard"/>
          <w:b/>
        </w:rPr>
        <w:t xml:space="preserve"> (1)</w:t>
      </w:r>
      <w:r>
        <w:rPr>
          <w:rStyle w:val="WrterbuchStandard"/>
        </w:rPr>
        <w:t>, mhd., Adj.: Vw.: s. liep</w:t>
      </w:r>
    </w:p>
    <w:p>
      <w:pPr>
        <w:pStyle w:val="Normal"/>
        <w:rPr/>
      </w:pPr>
      <w:r>
        <w:rPr>
          <w:rStyle w:val="Wrterbuchkopfzeile"/>
        </w:rPr>
        <w:t>lÆf</w:t>
      </w:r>
      <w:r>
        <w:rPr>
          <w:rStyle w:val="WrterbuchStandard"/>
          <w:b/>
        </w:rPr>
        <w:t xml:space="preserve"> (2)</w:t>
      </w:r>
      <w:r>
        <w:rPr>
          <w:rStyle w:val="WrterbuchStandard"/>
        </w:rPr>
        <w:t>, mnd., Sb.: nhd. »Leib«, Kuchen; Q.: Bayerschmidt Kings 42; E.: s. lÆf (1)?; L.: MndHwb 2, 814 (lîf); Son.: in fehlerhafter Umsetzung von torta, sonst kæken oder pletze</w:t>
      </w:r>
    </w:p>
    <w:p>
      <w:pPr>
        <w:pStyle w:val="Normal"/>
        <w:rPr/>
      </w:pPr>
      <w:r>
        <w:rPr>
          <w:rStyle w:val="Wrterbuchkopfzeile"/>
        </w:rPr>
        <w:t>lÆf</w:t>
      </w:r>
      <w:r>
        <w:rPr>
          <w:rStyle w:val="WrterbuchStandard"/>
          <w:b/>
        </w:rPr>
        <w:t xml:space="preserve"> (2)</w:t>
      </w:r>
      <w:r>
        <w:rPr>
          <w:rStyle w:val="WrterbuchStandard"/>
        </w:rPr>
        <w:t>, mhd., st. N.: Vw.: s. lÆp</w:t>
      </w:r>
    </w:p>
    <w:p>
      <w:pPr>
        <w:pStyle w:val="Normal"/>
        <w:rPr/>
      </w:pPr>
      <w:r>
        <w:rPr>
          <w:rStyle w:val="Wrterbuchkopfzeile"/>
        </w:rPr>
        <w:t>lÆ-f</w:t>
      </w:r>
      <w:r>
        <w:rPr>
          <w:rStyle w:val="WrterbuchStandard"/>
        </w:rPr>
        <w:t>, ae., st. N. (a): nhd. Leben, Lebenszeit, Lebensführung, Aufenthalt; ÜG.: lat. vita Gl; Vw.: s. õ</w:t>
        <w:noBreakHyphen/>
        <w:t>n-cor</w:t>
        <w:noBreakHyphen/>
        <w:t>, Ún-ec</w:t>
        <w:noBreakHyphen/>
        <w:t>, co</w:t>
        <w:noBreakHyphen/>
        <w:t>t</w:t>
        <w:noBreakHyphen/>
        <w:t>, cyr-e</w:t>
        <w:noBreakHyphen/>
        <w:t>, feorh</w:t>
        <w:noBreakHyphen/>
        <w:t>, mu-nuc</w:t>
        <w:noBreakHyphen/>
        <w:t>, myn-s-ter</w:t>
        <w:noBreakHyphen/>
        <w:t>, reg-ol</w:t>
        <w:noBreakHyphen/>
        <w:t>, sto</w:t>
        <w:noBreakHyphen/>
        <w:t>c</w:t>
        <w:noBreakHyphen/>
        <w:t>, weo-r-ol</w:t>
        <w:noBreakHyphen/>
        <w:t>d</w:t>
        <w:noBreakHyphen/>
        <w:t xml:space="preserve">, </w:t>
        <w:noBreakHyphen/>
        <w:t>ge-dõ</w:t>
        <w:noBreakHyphen/>
        <w:t xml:space="preserve">l, </w:t>
        <w:noBreakHyphen/>
        <w:t xml:space="preserve">fÏst, </w:t>
        <w:noBreakHyphen/>
        <w:t>lõ</w:t>
        <w:noBreakHyphen/>
        <w:t xml:space="preserve">d, </w:t>
        <w:noBreakHyphen/>
        <w:t>léa</w:t>
        <w:noBreakHyphen/>
        <w:t xml:space="preserve">s, </w:t>
        <w:noBreakHyphen/>
        <w:t xml:space="preserve">lic, </w:t>
        <w:noBreakHyphen/>
        <w:t>wiel-l</w:t>
        <w:noBreakHyphen/>
        <w:t xml:space="preserve">e, </w:t>
        <w:noBreakHyphen/>
        <w:t>wyn</w:t>
        <w:noBreakHyphen/>
        <w:t>n; Hw.: s. li</w:t>
        <w:noBreakHyphen/>
        <w:t>b-b-an; vgl. got. *lifs, an. lÆf, afries. lÆf (2), anfrk. lÆf, as. lÆf, ahd. lÆb (1); E.: germ. *leiba</w:t>
        <w:noBreakHyphen/>
        <w:t>, *leibaz, st. M. (a), Leben, Leib; germ. *leiba</w:t>
        <w:noBreakHyphen/>
        <w:t>, leibam, st. N. (a), Leben, Leib; s. idg. *leip</w:t>
        <w:noBreakHyphen/>
        <w:t xml:space="preserve"> (1), V., beschmieren, kleben, Pokorny 670; vgl. idg. *lei</w:t>
        <w:noBreakHyphen/>
        <w:t xml:space="preserve"> (3), Adj., V., schleimig, klebrig, gleiten, glätten, streichen, Pokorny 662; L.: Hh 202, Hall/Meritt 218b, Lehnert 137b, Obst/Schleburg 316a</w:t>
      </w:r>
    </w:p>
    <w:p>
      <w:pPr>
        <w:pStyle w:val="Normal"/>
        <w:rPr/>
      </w:pPr>
      <w:r>
        <w:rPr>
          <w:rStyle w:val="Wrterbuchkopfzeile"/>
        </w:rPr>
        <w:t>*li-f</w:t>
        <w:noBreakHyphen/>
        <w:t>a</w:t>
      </w:r>
      <w:r>
        <w:rPr>
          <w:rStyle w:val="WrterbuchStandard"/>
        </w:rPr>
        <w:t>, *leo-f</w:t>
        <w:noBreakHyphen/>
        <w:t>a, *lio-f</w:t>
        <w:noBreakHyphen/>
        <w:t>a, ae., sw. M. (n): nhd. Unterhalt; Vw.: s. and</w:t>
        <w:noBreakHyphen/>
        <w:t>, bi</w:t>
        <w:noBreakHyphen/>
        <w:t>, of-er</w:t>
        <w:noBreakHyphen/>
        <w:t>; Hw.: s. li</w:t>
        <w:noBreakHyphen/>
        <w:t>b-b</w:t>
        <w:noBreakHyphen/>
        <w:t>an; E.: s. germ. *leiba</w:t>
        <w:noBreakHyphen/>
        <w:t>, *leibaz, st. M. (a), Leben, Leib; germ. *leiba</w:t>
        <w:noBreakHyphen/>
        <w:t>, leibam, st. N. (a), Leben, Leib; vgl. idg. *leip</w:t>
        <w:noBreakHyphen/>
        <w:t xml:space="preserve"> (1), V., beschmieren, kleben, Pokorny 670; idg. *lei</w:t>
        <w:noBreakHyphen/>
        <w:t xml:space="preserve"> (3), Adj., V., schleimig, klebrig, gleiten, glätten, streichen, Pokorny 662; L.: Hh 202</w:t>
      </w:r>
    </w:p>
    <w:p>
      <w:pPr>
        <w:pStyle w:val="Normal"/>
        <w:rPr/>
      </w:pPr>
      <w:r>
        <w:rPr>
          <w:rStyle w:val="Wrterbuchkopfzeile"/>
        </w:rPr>
        <w:t>li-f-a</w:t>
      </w:r>
      <w:r>
        <w:rPr>
          <w:rStyle w:val="WrterbuchStandard"/>
          <w:b/>
        </w:rPr>
        <w:t xml:space="preserve"> (1)</w:t>
      </w:r>
      <w:r>
        <w:rPr>
          <w:rStyle w:val="WrterbuchStandard"/>
        </w:rPr>
        <w:t>, an., sw. V. (3): nhd. leben; ÜG.: lat. vivere; Hw.: s. lÆf, lif-n-a (1); vgl. got. liban, ae. libban, anfrk. libben, as. libbian, ahd. lebÐn, afries. leva (1), libba; E.: germ. *libÐn, *libÚn, sw. V., übrig sein (V.), leben; s. idg. *leip</w:t>
        <w:noBreakHyphen/>
        <w:t xml:space="preserve"> (1), V., beschmieren, kleben, Pokorny 670; vgl. idg. *lei</w:t>
        <w:noBreakHyphen/>
        <w:t xml:space="preserve"> (3), Adj., V., schleimig, klebrig, gleiten, glätten, streichen, Pokorny 662; L.: Vr 355a</w:t>
      </w:r>
    </w:p>
    <w:p>
      <w:pPr>
        <w:pStyle w:val="Normal"/>
        <w:rPr/>
      </w:pPr>
      <w:r>
        <w:rPr>
          <w:rStyle w:val="Wrterbuchkopfzeile"/>
        </w:rPr>
        <w:t>li-f-a</w:t>
      </w:r>
      <w:r>
        <w:rPr>
          <w:rStyle w:val="WrterbuchStandard"/>
          <w:b/>
        </w:rPr>
        <w:t xml:space="preserve"> (2)</w:t>
      </w:r>
      <w:r>
        <w:rPr>
          <w:rStyle w:val="WrterbuchStandard"/>
        </w:rPr>
        <w:t>, an., sw. V. (3): nhd. übrig sein (V.); Hw.: s. leif-a; E.: germ. *libÐn, *libÚn, sw. V., übrig sein (V.), leben; s. idg. *leip</w:t>
        <w:noBreakHyphen/>
        <w:t xml:space="preserve"> (1), V., beschmieren, kleben, Pokorny 670; vgl. idg. *lei</w:t>
        <w:noBreakHyphen/>
        <w:t xml:space="preserve"> (3), Adj., V., schleimig, klebrig, gleiten, glätten, streichen, Pokorny 662; L.: Vr 355a</w:t>
      </w:r>
    </w:p>
    <w:p>
      <w:pPr>
        <w:pStyle w:val="Normal"/>
        <w:rPr/>
      </w:pPr>
      <w:r>
        <w:rPr>
          <w:rStyle w:val="Wrterbuchkopfzeile"/>
        </w:rPr>
        <w:t>lÆfachtich</w:t>
      </w:r>
      <w:r>
        <w:rPr>
          <w:rStyle w:val="WrterbuchStandard"/>
        </w:rPr>
        <w:t>, mnd.?, Adj.: Vw.: s. lÆfhaftich; L.: Lü 208a (lîfachtich)</w:t>
      </w:r>
    </w:p>
    <w:p>
      <w:pPr>
        <w:pStyle w:val="Normal"/>
        <w:rPr/>
      </w:pPr>
      <w:r>
        <w:rPr>
          <w:rStyle w:val="Wrterbuchkopfzeile"/>
        </w:rPr>
        <w:t>*lifan?</w:t>
      </w:r>
      <w:r>
        <w:rPr>
          <w:rStyle w:val="WrterbuchStandard"/>
        </w:rPr>
        <w:t>, ahd., Num. Kard.: Vw.: s. *ein</w:t>
        <w:noBreakHyphen/>
        <w:t>; Hw.: s. *lif; vgl. as. *levan?</w:t>
      </w:r>
    </w:p>
    <w:p>
      <w:pPr>
        <w:pStyle w:val="Normal"/>
        <w:rPr/>
      </w:pPr>
      <w:r>
        <w:rPr>
          <w:rStyle w:val="Wrterbuchkopfzeile"/>
        </w:rPr>
        <w:t>lÆf-an</w:t>
      </w:r>
      <w:r>
        <w:rPr>
          <w:rStyle w:val="WrterbuchStandard"/>
          <w:b/>
        </w:rPr>
        <w:t xml:space="preserve"> (2)</w:t>
      </w:r>
      <w:r>
        <w:rPr>
          <w:rStyle w:val="WrterbuchStandard"/>
        </w:rPr>
        <w:t>, ae., sw. V. (1): Vw.: s. líef-an (1)</w:t>
      </w:r>
    </w:p>
    <w:p>
      <w:pPr>
        <w:pStyle w:val="Normal"/>
        <w:rPr/>
      </w:pPr>
      <w:r>
        <w:rPr>
          <w:rStyle w:val="Wrterbuchkopfzeile"/>
        </w:rPr>
        <w:t>*lÆ-f</w:t>
        <w:noBreakHyphen/>
        <w:t>an</w:t>
      </w:r>
      <w:r>
        <w:rPr>
          <w:rStyle w:val="WrterbuchStandard"/>
          <w:b/>
        </w:rPr>
        <w:t xml:space="preserve"> (1)</w:t>
      </w:r>
      <w:r>
        <w:rPr>
          <w:rStyle w:val="WrterbuchStandard"/>
        </w:rPr>
        <w:t>, ae., st. V. (1): nhd. bleiben; Vw.: s. be</w:t>
        <w:noBreakHyphen/>
        <w:t>; Hw.: s. lÚ-f</w:t>
        <w:noBreakHyphen/>
        <w:t>an; vgl. got. *leiban, afries. *lÆva, as. *lÆvan?, ahd. lÆban* (2); E.: germ. *leiban, st. V., bleiben; idg. *leip- (1), V., beschmieren, kleben, Pokorny 670; s. idg. *lei- (3), Adj., V., schleimig, klebrig, gleiten, glätten, streichen, Pokorny 662; L.: Hh 202</w:t>
      </w:r>
    </w:p>
    <w:p>
      <w:pPr>
        <w:pStyle w:val="Normal"/>
        <w:rPr/>
      </w:pPr>
      <w:r>
        <w:rPr>
          <w:rStyle w:val="Wrterbuchkopfzeile"/>
        </w:rPr>
        <w:t>lÆfarste</w:t>
      </w:r>
      <w:r>
        <w:rPr>
          <w:rStyle w:val="WrterbuchStandard"/>
        </w:rPr>
        <w:t>, mnd., M.: nhd. »Leibarzt«, angestellter Arzt, Stadtpyhsikus, regelmäßig konsultierter Arzt; E.: s. lÆf (1), arste; L.: MndHwb 2, 814 (lîfarste), Lü 208a (lîfarste)</w:t>
      </w:r>
    </w:p>
    <w:p>
      <w:pPr>
        <w:pStyle w:val="Normal"/>
        <w:rPr/>
      </w:pPr>
      <w:r>
        <w:rPr>
          <w:rStyle w:val="Wrterbuchkopfzeile"/>
        </w:rPr>
        <w:t>*lÆf-bed-e-lÆk?</w:t>
      </w:r>
      <w:r>
        <w:rPr>
          <w:rStyle w:val="WrterbuchStandard"/>
        </w:rPr>
        <w:t>, anfrk., Adj.: Vw.: s. gi</w:t>
        <w:noBreakHyphen/>
        <w:t>; Hw.: vgl. ahd. *lÆbbetalÆh?</w:t>
      </w:r>
    </w:p>
    <w:p>
      <w:pPr>
        <w:pStyle w:val="Normal"/>
        <w:rPr/>
      </w:pPr>
      <w:r>
        <w:rPr>
          <w:rStyle w:val="Wrterbuchkopfzeile"/>
        </w:rPr>
        <w:t>lÆfbelõtinge</w:t>
      </w:r>
      <w:r>
        <w:rPr>
          <w:rStyle w:val="WrterbuchStandard"/>
        </w:rPr>
        <w:t>, mnd., F.: nhd. Verschreibung auf Lebenszeit; Hw.: s. lÆflõtinge; E.: s. lÆf (1), belõtinge; L.: MndHwb 2, 814 (lîfbelâtinge); Son.: örtlich beschränkt</w:t>
      </w:r>
    </w:p>
    <w:p>
      <w:pPr>
        <w:pStyle w:val="Normal"/>
        <w:rPr>
          <w:rStyle w:val="WrterbuchStandard"/>
        </w:rPr>
      </w:pPr>
      <w:r>
        <w:rPr>
          <w:rStyle w:val="Wrterbuchkopfzeile"/>
        </w:rPr>
        <w:t>lÆfberginge</w:t>
      </w:r>
      <w:r>
        <w:rPr>
          <w:rStyle w:val="WrterbuchStandard"/>
        </w:rPr>
        <w:t>, mnd., F.: nhd. Lebenserhaltung, soviel Nahrung und Kleidung als eben zum Leben reicht; Hw.: s. lÆfv</w:t>
      </w:r>
      <w:r>
        <w:rPr>
          <w:rStyle w:val="WrterbuchStandard"/>
          <w:rFonts w:cs="Microsoft Sans Serif" w:ascii="Microsoft Sans Serif" w:hAnsi="Microsoft Sans Serif"/>
        </w:rPr>
        <w:t>ȫ</w:t>
      </w:r>
      <w:r>
        <w:rPr>
          <w:rStyle w:val="WrterbuchStandard"/>
          <w:rFonts w:cs="Times German"/>
        </w:rPr>
        <w:t>dinge, lÆvesberginge; E.: s. lÆf, berginge; L.: MndHwb 2, 814 (lîfberginge), Lü 208a (lîfbergine); Son.: langes ö</w:t>
      </w:r>
    </w:p>
    <w:p>
      <w:pPr>
        <w:pStyle w:val="Normal"/>
        <w:rPr/>
      </w:pPr>
      <w:r>
        <w:rPr>
          <w:rStyle w:val="Wrterbuchkopfzeile"/>
        </w:rPr>
        <w:t>lÆfblõsinge</w:t>
      </w:r>
      <w:r>
        <w:rPr>
          <w:rStyle w:val="WrterbuchStandard"/>
        </w:rPr>
        <w:t>, mnd., F.: nhd. »Leibblähung«; ÜG.: lat. (ventosus); Q.: Dief. 36; E.: s. lÆf (1), blõsinge; L.: MndHwb 2, 814 (lîfblâsinge)</w:t>
      </w:r>
    </w:p>
    <w:p>
      <w:pPr>
        <w:pStyle w:val="Normal"/>
        <w:rPr/>
      </w:pPr>
      <w:r>
        <w:rPr>
          <w:rStyle w:val="Wrterbuchkopfzeile"/>
        </w:rPr>
        <w:t>lÆfdÐnst</w:t>
      </w:r>
      <w:r>
        <w:rPr>
          <w:rStyle w:val="WrterbuchStandard"/>
        </w:rPr>
        <w:t>, lieffdÐnst, mnd., M.: nhd. Handdienst des Hörigen; Q.: Grimm Weist. 3 196; E.: s. lÆf (1), dÐnst; L.: MndHwb 2, 814 (lîfdênst); Son.: örtlich beschränkt</w:t>
      </w:r>
    </w:p>
    <w:p>
      <w:pPr>
        <w:pStyle w:val="Normal"/>
        <w:rPr/>
      </w:pPr>
      <w:r>
        <w:rPr>
          <w:rStyle w:val="Wrterbuchkopfzeile"/>
        </w:rPr>
        <w:t>lÆfdinge</w:t>
      </w:r>
      <w:r>
        <w:rPr>
          <w:rStyle w:val="WrterbuchStandard"/>
        </w:rPr>
        <w:t>, lifftinge, mnd., N.: nhd. Leibgedinge, Vertrag über lebenslängliche Zuwendungen, Einkünfte aus einem Vertrag über lebenslängliche Zuwendungen, Übereignung eines Grundstückes mit den Einkünften auf Lebenszeit des Empfängers; Vw.: s. be-; Hw.: s. lÆfgedinge, lÆftucht, vgl. mhd. lÆpdinc; E.: s. lÆf (1), dinge (1); L.: MndHwb 2, 814 (lîfgedinge)</w:t>
      </w:r>
    </w:p>
    <w:p>
      <w:pPr>
        <w:pStyle w:val="Normal"/>
        <w:rPr/>
      </w:pPr>
      <w:r>
        <w:rPr>
          <w:rStyle w:val="Wrterbuchkopfzeile"/>
        </w:rPr>
        <w:t>lÆfÐgen</w:t>
      </w:r>
      <w:r>
        <w:rPr>
          <w:rStyle w:val="WrterbuchStandard"/>
        </w:rPr>
        <w:t>, lÆfeigen, mnd., M.: nhd. Leibeigener, Höriger, Sklave; Hw.: vgl. mhd. lÆpeigen; Q.: Bugenhagenbibel (1533/1534) Jer. 2 14, Urban-Regius B.-C. Nr. 1052, Ekenberger (um 1595) Elucubr. 19; E.: s. lÆf (1), Ðgen (4); L.: MndHwb 2, 814 (lîfê[i]gen); Son.: örtlich beschränkt, nicht vor Luther (1517ff.) belegt</w:t>
      </w:r>
    </w:p>
    <w:p>
      <w:pPr>
        <w:pStyle w:val="Normal"/>
        <w:rPr/>
      </w:pPr>
      <w:r>
        <w:rPr>
          <w:rStyle w:val="Wrterbuchkopfzeile"/>
        </w:rPr>
        <w:t>lÆfÐgenschop</w:t>
      </w:r>
      <w:r>
        <w:rPr>
          <w:rStyle w:val="WrterbuchStandard"/>
        </w:rPr>
        <w:t>, lÆfeigenschop, mnd., F.: nhd. Leibeigenschaft; Q.: Urban Regius, Werd. Urb. A 505 (1562); E.: s. lÆfÐgen, schop; L.: MndHwb 2, 814 (lîfê[i]genschop); Son.: örtlich beschränkt</w:t>
      </w:r>
    </w:p>
    <w:p>
      <w:pPr>
        <w:pStyle w:val="Normal"/>
        <w:rPr/>
      </w:pPr>
      <w:r>
        <w:rPr>
          <w:rStyle w:val="Wrterbuchkopfzeile"/>
        </w:rPr>
        <w:t>*li-f</w:t>
        <w:noBreakHyphen/>
        <w:t>en</w:t>
      </w:r>
      <w:r>
        <w:rPr>
          <w:rStyle w:val="WrterbuchStandard"/>
        </w:rPr>
        <w:t>, *leo-f</w:t>
        <w:noBreakHyphen/>
        <w:t>en, *lio-f</w:t>
        <w:noBreakHyphen/>
        <w:t>an, *ly-f-en, ae., st. F. (æ): nhd. Unterhalt; Vw.: s. and</w:t>
        <w:noBreakHyphen/>
        <w:t>, bi</w:t>
        <w:noBreakHyphen/>
        <w:t>, l’nc</w:t>
        <w:noBreakHyphen/>
        <w:t>t</w:t>
        <w:noBreakHyphen/>
        <w:t>en</w:t>
        <w:noBreakHyphen/>
        <w:t>; Hw.: s. li</w:t>
        <w:noBreakHyphen/>
        <w:t>b-b</w:t>
        <w:noBreakHyphen/>
        <w:t>an; E.: s. germ. *leiba</w:t>
        <w:noBreakHyphen/>
        <w:t>, *leibaz, st. M. (a), Leben, Leib; germ. *leiba</w:t>
        <w:noBreakHyphen/>
        <w:t>, leibam, st. N. (a), Leben, Leib; vgl. idg. *leip</w:t>
        <w:noBreakHyphen/>
        <w:t xml:space="preserve"> (1), V., beschmieren, kleben, Pokorny 670; idg. *lei</w:t>
        <w:noBreakHyphen/>
        <w:t xml:space="preserve"> (3), Adj., V., schleimig, klebrig, gleiten, glätten, streichen, Pokorny 662; L.: Hh 202</w:t>
      </w:r>
    </w:p>
    <w:p>
      <w:pPr>
        <w:pStyle w:val="Normal"/>
        <w:rPr/>
      </w:pPr>
      <w:r>
        <w:rPr>
          <w:rStyle w:val="Wrterbuchkopfzeile"/>
        </w:rPr>
        <w:t>lifer</w:t>
      </w:r>
      <w:r>
        <w:rPr>
          <w:rStyle w:val="WrterbuchStandard"/>
          <w:b/>
        </w:rPr>
        <w:t xml:space="preserve"> (2)</w:t>
      </w:r>
      <w:r>
        <w:rPr>
          <w:rStyle w:val="WrterbuchStandard"/>
        </w:rPr>
        <w:t>, ae., st. F. (æ): nhd. Gewicht (N.) (1); ÜG.: lat. mna Gl; I.: Lw. lat. lÆbra; E.: s. lat. lÆbra, F., Waage, Pfund; weitere Etymologie unklar; L.: Hh 202</w:t>
      </w:r>
    </w:p>
    <w:p>
      <w:pPr>
        <w:pStyle w:val="Normal"/>
        <w:rPr/>
      </w:pPr>
      <w:r>
        <w:rPr>
          <w:rStyle w:val="Wrterbuchkopfzeile"/>
        </w:rPr>
        <w:t>li-f</w:t>
        <w:noBreakHyphen/>
        <w:t>er</w:t>
      </w:r>
      <w:r>
        <w:rPr>
          <w:rStyle w:val="WrterbuchStandard"/>
          <w:b/>
        </w:rPr>
        <w:t xml:space="preserve"> (1)</w:t>
      </w:r>
      <w:r>
        <w:rPr>
          <w:rStyle w:val="WrterbuchStandard"/>
        </w:rPr>
        <w:t xml:space="preserve">, ae., st. F. (æ): nhd. Leber; ÜG.: lat. ficatum Gl; Vw.: s. </w:t>
        <w:noBreakHyphen/>
        <w:t>lÏp-p</w:t>
        <w:noBreakHyphen/>
        <w:t>a; Hw.: vgl. an. lifr, afries. livere, ahd. lebara; E.: germ. *libaræ, st. F. (æ), Leber; s. idg. *leip</w:t>
        <w:noBreakHyphen/>
        <w:t xml:space="preserve"> (1), V., beschmieren, kleben, Pokorny 670; vgl. idg. *lei</w:t>
        <w:noBreakHyphen/>
        <w:t xml:space="preserve"> (3), Adj., V., schleimig, klebrig, gleiten, glätten, streichen, Pokorny 662; L.: Hh 202</w:t>
      </w:r>
    </w:p>
    <w:p>
      <w:pPr>
        <w:pStyle w:val="Normal"/>
        <w:rPr/>
      </w:pPr>
      <w:r>
        <w:rPr>
          <w:rStyle w:val="Wrterbuchkopfzeile"/>
        </w:rPr>
        <w:t>li-f-er-lÏp-p-a</w:t>
      </w:r>
      <w:r>
        <w:rPr>
          <w:rStyle w:val="WrterbuchStandard"/>
        </w:rPr>
        <w:t>, ae., sw. M. (n): nhd. Leberlappen; ÜG.: lat. fibra Gl; E.: s. li-f-er (1), lÏp-p</w:t>
        <w:noBreakHyphen/>
        <w:t>a; L.: Hall/Meritt 218b</w:t>
      </w:r>
    </w:p>
    <w:p>
      <w:pPr>
        <w:pStyle w:val="Normal"/>
        <w:rPr/>
      </w:pPr>
      <w:r>
        <w:rPr>
          <w:rStyle w:val="Wrterbuchkopfzeile"/>
        </w:rPr>
        <w:t>li-f-ern-i</w:t>
      </w:r>
      <w:r>
        <w:rPr>
          <w:rStyle w:val="WrterbuchStandard"/>
        </w:rPr>
        <w:t>, an., N.: nhd. Lebenswandel; E.: s. lÆ</w:t>
        <w:noBreakHyphen/>
        <w:t>f; E.: s. lÆ</w:t>
        <w:noBreakHyphen/>
        <w:t>f; L.: Vr 355a</w:t>
      </w:r>
    </w:p>
    <w:p>
      <w:pPr>
        <w:pStyle w:val="Normal"/>
        <w:rPr/>
      </w:pPr>
      <w:r>
        <w:rPr>
          <w:rStyle w:val="Wrterbuchkopfzeile"/>
        </w:rPr>
        <w:t>lÆferve</w:t>
      </w:r>
      <w:r>
        <w:rPr>
          <w:rStyle w:val="WrterbuchStandard"/>
        </w:rPr>
        <w:t>, mnd., M.: nhd. »Leiberbe«, leiblicher Erbe (M.); Vw.: s. lÐhenes-; Hw.: s. lÆveserve, vgl. mhd. lÆperbe (2); E.: s. lÆf (1), erve (2); L.: MndHwb 2, 814 (lîferve), Lü 208a (lîferve)</w:t>
      </w:r>
    </w:p>
    <w:p>
      <w:pPr>
        <w:pStyle w:val="Normal"/>
        <w:rPr/>
      </w:pPr>
      <w:r>
        <w:rPr>
          <w:rStyle w:val="Wrterbuchkopfzeile"/>
        </w:rPr>
        <w:t>lÆ-f-fÏst</w:t>
      </w:r>
      <w:r>
        <w:rPr>
          <w:rStyle w:val="WrterbuchStandard"/>
        </w:rPr>
        <w:t>, ae., Adj.: nhd. lebend, lebensfroh; ÜG.: lat. vitalis, vivificus; Vw.: s. ge</w:t>
        <w:noBreakHyphen/>
        <w:t>; E.: s. lÆ</w:t>
        <w:noBreakHyphen/>
        <w:t>f, fÏst; L.: Hall/Meritt 218b</w:t>
      </w:r>
    </w:p>
    <w:p>
      <w:pPr>
        <w:pStyle w:val="Normal"/>
        <w:rPr/>
      </w:pPr>
      <w:r>
        <w:rPr>
          <w:rStyle w:val="Wrterbuchkopfzeile"/>
        </w:rPr>
        <w:t>lÆ-f-fÏst-an</w:t>
      </w:r>
      <w:r>
        <w:rPr>
          <w:rStyle w:val="WrterbuchStandard"/>
        </w:rPr>
        <w:t>, ae., sw. V. (1): nhd. munter werden, mit Leben versehen (V.); ÜG.: lat. vivificare Gl; Vw.: s. ge</w:t>
        <w:noBreakHyphen/>
        <w:t>; E.: s. lÆ</w:t>
        <w:noBreakHyphen/>
        <w:t>f, fÏst-an (1); L.: Hall/Meritt 218b</w:t>
      </w:r>
    </w:p>
    <w:p>
      <w:pPr>
        <w:pStyle w:val="Normal"/>
        <w:rPr/>
      </w:pPr>
      <w:r>
        <w:rPr>
          <w:rStyle w:val="Wrterbuchkopfzeile"/>
        </w:rPr>
        <w:t>lÆ-f-fæ-d-inge</w:t>
      </w:r>
      <w:r>
        <w:rPr>
          <w:rStyle w:val="WrterbuchStandard"/>
          <w:b/>
        </w:rPr>
        <w:t xml:space="preserve"> 1</w:t>
      </w:r>
      <w:r>
        <w:rPr>
          <w:rStyle w:val="WrterbuchStandard"/>
        </w:rPr>
        <w:t>, afries., st. F. (æ): nhd. Lebensunterhalt; ne. maintenance; Hw.: vgl. mnl. lifvoedinge; Q.: AA 52; E.: s. lÆ</w:t>
        <w:noBreakHyphen/>
        <w:t>f (2), fæ-d-inge; L.: AA 52</w:t>
      </w:r>
    </w:p>
    <w:p>
      <w:pPr>
        <w:pStyle w:val="Normal"/>
        <w:rPr/>
      </w:pPr>
      <w:r>
        <w:rPr>
          <w:rStyle w:val="Wrterbuchkopfzeile"/>
        </w:rPr>
        <w:t>lÆfformelÆk</w:t>
      </w:r>
      <w:r>
        <w:rPr>
          <w:rStyle w:val="WrterbuchStandard"/>
        </w:rPr>
        <w:t>, mnd., Adj.: nhd. »leibförmlich«. wie ein Leib geformt?; Hw.: s. lÆkformich; E.: s. lÆf (1), formelÆk; L.: MndHwb 2, 814 (lîfformelÆk); Son.: örtlich beschränkt</w:t>
      </w:r>
    </w:p>
    <w:p>
      <w:pPr>
        <w:pStyle w:val="Normal"/>
        <w:rPr/>
      </w:pPr>
      <w:r>
        <w:rPr>
          <w:rStyle w:val="Wrterbuchkopfzeile"/>
        </w:rPr>
        <w:t>lÆ-f-ga</w:t>
      </w:r>
      <w:r>
        <w:rPr>
          <w:rStyle w:val="WrterbuchStandard"/>
        </w:rPr>
        <w:t>, an., sw. V.: nhd. lebend machen, erquicken; ÜG.: lat. vivificare; Hw.: s. lÆ</w:t>
        <w:noBreakHyphen/>
        <w:t>f; E.: s. lÆ</w:t>
        <w:noBreakHyphen/>
        <w:t>f; L.: Vr 355a</w:t>
      </w:r>
    </w:p>
    <w:p>
      <w:pPr>
        <w:pStyle w:val="Normal"/>
        <w:rPr/>
      </w:pPr>
      <w:r>
        <w:rPr>
          <w:rStyle w:val="Wrterbuchkopfzeile"/>
        </w:rPr>
        <w:t>lÆ-f-ge-dõ-l</w:t>
      </w:r>
      <w:r>
        <w:rPr>
          <w:rStyle w:val="WrterbuchStandard"/>
        </w:rPr>
        <w:t>, ae., st. N. (a): nhd. Scheiden vom Leben, Tod; E.: s. lÆ</w:t>
        <w:noBreakHyphen/>
        <w:t>f, ge-dõ</w:t>
        <w:noBreakHyphen/>
        <w:t>l; L.: Hall/Meritt 219a, Lehnert 137b</w:t>
      </w:r>
    </w:p>
    <w:p>
      <w:pPr>
        <w:pStyle w:val="Normal"/>
        <w:rPr/>
      </w:pPr>
      <w:r>
        <w:rPr>
          <w:rStyle w:val="Wrterbuchkopfzeile"/>
        </w:rPr>
        <w:t>lÆfgedinc</w:t>
      </w:r>
      <w:r>
        <w:rPr>
          <w:rStyle w:val="WrterbuchStandard"/>
        </w:rPr>
        <w:t>, mnd., N.: Vw.: s. lÆfgedinge; L.: MndHwb 2, 814 (lîfgedinge)</w:t>
      </w:r>
    </w:p>
    <w:p>
      <w:pPr>
        <w:pStyle w:val="Normal"/>
        <w:rPr/>
      </w:pPr>
      <w:r>
        <w:rPr>
          <w:rStyle w:val="Wrterbuchkopfzeile"/>
        </w:rPr>
        <w:t>lÆfgedinge</w:t>
      </w:r>
      <w:r>
        <w:rPr>
          <w:rStyle w:val="WrterbuchStandard"/>
        </w:rPr>
        <w:t>, lÆfgedinc, mnd., F.: nhd. Leibgedinge, Vertrag über lebenslängliche Zuwendungen, Einkünfte aus einem Vertrag über lebenslängliche Zuwendungen, Übereignung eines Grundstückes mit den Einkünften auf Lebenszeit des Empfängers; ÜG.: lat. vitalitium, dotalitium; Hw.: s. lÆfgedingede; lÆfdinge, lÆftucht, vgl. mhd. lÆpgedinge; Q.: Ssp (1221-1224); E.: s. lÆf (1), gedinge (2); L.: MndHwb 2, 814 (lîfgedinge), Lü 208a (lîfgedinge)</w:t>
      </w:r>
    </w:p>
    <w:p>
      <w:pPr>
        <w:pStyle w:val="Normal"/>
        <w:rPr/>
      </w:pPr>
      <w:r>
        <w:rPr>
          <w:rStyle w:val="Wrterbuchkopfzeile"/>
        </w:rPr>
        <w:t>lÆfgedingebrÐf</w:t>
      </w:r>
      <w:r>
        <w:rPr>
          <w:rStyle w:val="WrterbuchStandard"/>
        </w:rPr>
        <w:t>, mnd., M.: nhd. Urkunde über lebenszeitliche Einkünfte; E.: s. lÆfgedinge, brÐf; L.: MndHwb 2, 814/815 (lîfgedingebôk/lîfgedingebrêf)</w:t>
      </w:r>
    </w:p>
    <w:p>
      <w:pPr>
        <w:pStyle w:val="Normal"/>
        <w:rPr/>
      </w:pPr>
      <w:r>
        <w:rPr>
          <w:rStyle w:val="Wrterbuchkopfzeile"/>
        </w:rPr>
        <w:t>lÆfgedingede</w:t>
      </w:r>
      <w:r>
        <w:rPr>
          <w:rStyle w:val="WrterbuchStandard"/>
        </w:rPr>
        <w:t>, mnd., F.: nhd. Leibgedinge, Vertrag über lebenslängliche Zuwendungen, Einkünfte aus einem Vertrag über lebenslängliche Zuwendungen, Übereignung eines Grundstückes mit den Einkünften auf Lebenszeit des Empfängers; ÜG.: lat. vitalitium, dotalitium; Hw.: s. lÆfgedinge, lÆfdinge, lÆftucht, vgl. mhd. lÆpgedigede; E.: s. lÆf (1), gedingede; L.: MndHwb 2, 814 (lîfgedinge), Lü 208a (lîfgedinge)</w:t>
      </w:r>
    </w:p>
    <w:p>
      <w:pPr>
        <w:pStyle w:val="Normal"/>
        <w:rPr/>
      </w:pPr>
      <w:r>
        <w:rPr>
          <w:rStyle w:val="Wrterbuchkopfzeile"/>
        </w:rPr>
        <w:t>lÆfgedingegelt</w:t>
      </w:r>
      <w:r>
        <w:rPr>
          <w:rStyle w:val="WrterbuchStandard"/>
        </w:rPr>
        <w:t>, mnd., N.: nhd. »Leibgedingegelt«, Ertrag aus der lebzeitlichen Rente; Q.: J. Brandis 31; E.: s. lÆfgedinge, gelt; L.: MndHwb 2, 814 (lîfgedingegelt); Son.: örtlich beschränkt</w:t>
      </w:r>
    </w:p>
    <w:p>
      <w:pPr>
        <w:pStyle w:val="Normal"/>
        <w:rPr/>
      </w:pPr>
      <w:r>
        <w:rPr>
          <w:rStyle w:val="Wrterbuchkopfzeile"/>
        </w:rPr>
        <w:t>lÆfgedingerecht</w:t>
      </w:r>
      <w:r>
        <w:rPr>
          <w:rStyle w:val="WrterbuchStandard"/>
        </w:rPr>
        <w:t>, mnd., N.: nhd. rechtliche Grundlage für Vertrag über lebenszeitliche Einkünfte; E.: s. lÆfgedinge, recht; L.: MndHwb 2, 814/815 (lîfgedingebôk/lîfgedingerecht)</w:t>
      </w:r>
    </w:p>
    <w:p>
      <w:pPr>
        <w:pStyle w:val="Normal"/>
        <w:rPr/>
      </w:pPr>
      <w:r>
        <w:rPr>
          <w:rStyle w:val="Wrterbuchkopfzeile"/>
        </w:rPr>
        <w:t>lÆfgedingesbæk</w:t>
      </w:r>
      <w:r>
        <w:rPr>
          <w:rStyle w:val="WrterbuchStandard"/>
        </w:rPr>
        <w:t>, mnd., N.: nhd. Buch in dem die lebenszeitlichen Zahlungen verzeichnet sind; E.: s. lÆfgedinge, bæk (2); L.: MndHwb 2, 814 (lîfgedingesbôk)</w:t>
      </w:r>
    </w:p>
    <w:p>
      <w:pPr>
        <w:pStyle w:val="Normal"/>
        <w:rPr/>
      </w:pPr>
      <w:r>
        <w:rPr>
          <w:rStyle w:val="Wrterbuchkopfzeile"/>
        </w:rPr>
        <w:t>lÆfgelt</w:t>
      </w:r>
      <w:r>
        <w:rPr>
          <w:rStyle w:val="WrterbuchStandard"/>
        </w:rPr>
        <w:t>, mnd., N.: nhd. lebenslängliche Rente; Hw.: s. lÆfgedinge; Q.: Riedel A. 19 357; E.: s. lÆf (1), gelt; L.: MndHwb 2, 815 (lîfgelt); Son.: örtlich beschränkt</w:t>
      </w:r>
    </w:p>
    <w:p>
      <w:pPr>
        <w:pStyle w:val="Normal"/>
        <w:rPr/>
      </w:pPr>
      <w:r>
        <w:rPr>
          <w:rStyle w:val="Wrterbuchkopfzeile"/>
        </w:rPr>
        <w:t>li</w:t>
        <w:noBreakHyphen/>
        <w:t>f-g-e-nd-e</w:t>
      </w:r>
      <w:r>
        <w:rPr>
          <w:rStyle w:val="WrterbuchStandard"/>
          <w:b/>
        </w:rPr>
        <w:t xml:space="preserve"> (1)</w:t>
      </w:r>
      <w:r>
        <w:rPr>
          <w:rStyle w:val="WrterbuchStandard"/>
        </w:rPr>
        <w:t>, ae., Part. Präs.=Adj.: nhd. lebendig, lebend; E.: s. li_b-b</w:t>
        <w:noBreakHyphen/>
        <w:t>an; L.: Lehnert 138a</w:t>
      </w:r>
    </w:p>
    <w:p>
      <w:pPr>
        <w:pStyle w:val="Normal"/>
        <w:rPr/>
      </w:pPr>
      <w:r>
        <w:rPr>
          <w:rStyle w:val="Wrterbuchkopfzeile"/>
        </w:rPr>
        <w:t>li</w:t>
        <w:noBreakHyphen/>
        <w:t>f-g-e-nd-e</w:t>
      </w:r>
      <w:r>
        <w:rPr>
          <w:rStyle w:val="WrterbuchStandard"/>
          <w:b/>
        </w:rPr>
        <w:t xml:space="preserve"> (2)</w:t>
      </w:r>
      <w:r>
        <w:rPr>
          <w:rStyle w:val="WrterbuchStandard"/>
        </w:rPr>
        <w:t>, ae., Part. Präs. subst.=M.: nhd. Lebender; E.: s. le</w:t>
        <w:noBreakHyphen/>
        <w:t>f-g</w:t>
        <w:noBreakHyphen/>
        <w:t>e-nd</w:t>
        <w:noBreakHyphen/>
        <w:t>e (1); L.: Lehnert 138a</w:t>
      </w:r>
    </w:p>
    <w:p>
      <w:pPr>
        <w:pStyle w:val="Normal"/>
        <w:rPr/>
      </w:pPr>
      <w:r>
        <w:rPr>
          <w:rStyle w:val="Wrterbuchkopfzeile"/>
        </w:rPr>
        <w:t>lÆfgetucht</w:t>
      </w:r>
      <w:r>
        <w:rPr>
          <w:rStyle w:val="WrterbuchStandard"/>
        </w:rPr>
        <w:t>, mnd., N.: nhd. Lebensmittel, Lebensunterhalt, vertragliche Einkünfte auf Lebenszeit, Leibzucht, Altersversorgung, belastetes Gut, Einkünfte der Frau zum Unterhalt auf ihre Lebenszeit, Wittum, Witwenversorgung; Hw.: s. lÆfrente, lÆfgedinge, lÆftucht; Q.: Ssp (1221-1224); E.: s. lÆf (1), ge, tucht; L.: MndHwb 2, 815 (lîfgetucht), Lü 208b (lîftucht)</w:t>
      </w:r>
    </w:p>
    <w:p>
      <w:pPr>
        <w:pStyle w:val="Normal"/>
        <w:rPr/>
      </w:pPr>
      <w:r>
        <w:rPr>
          <w:rStyle w:val="Wrterbuchkopfzeile"/>
        </w:rPr>
        <w:t>lÆfgevõr</w:t>
      </w:r>
      <w:r>
        <w:rPr>
          <w:rStyle w:val="WrterbuchStandard"/>
        </w:rPr>
        <w:t>, mnd., F.: nhd. Lebensgefahr; Hw.: s. lÆfvõr; E.: s. lÆf (1), gevõr (2); L.: MndHwb 2, 814 (lîfvâr/lîfgevâr)</w:t>
      </w:r>
    </w:p>
    <w:p>
      <w:pPr>
        <w:pStyle w:val="Normal"/>
        <w:rPr/>
      </w:pPr>
      <w:r>
        <w:rPr>
          <w:rStyle w:val="Wrterbuchkopfzeile"/>
        </w:rPr>
        <w:t>lÆfgewin</w:t>
      </w:r>
      <w:r>
        <w:rPr>
          <w:rStyle w:val="WrterbuchStandard"/>
        </w:rPr>
        <w:t>, mnd., M.: nhd. erbliche Nutzung auf Lebenszeit; E.: s. lÆf, gewin; L.: MndHwb 2, 815 (lîfgewin), Lü 208a (lîfgewin); Son.: örtlich beschränkt, beim Ableben des Besitzers hatte der Erbe dem Herrn ein Gewinngeld zu zahlen</w:t>
      </w:r>
    </w:p>
    <w:p>
      <w:pPr>
        <w:pStyle w:val="Normal"/>
        <w:rPr/>
      </w:pPr>
      <w:r>
        <w:rPr>
          <w:rStyle w:val="Wrterbuchkopfzeile"/>
        </w:rPr>
        <w:t>lÆfgewinnesgæt*</w:t>
      </w:r>
      <w:r>
        <w:rPr>
          <w:rStyle w:val="WrterbuchStandard"/>
        </w:rPr>
        <w:t>, lÆfgewinsgðt, mnd., N.: nhd. »Leibgewinngut«; E.: s. lÆfgewin, gæt (2)?; L.: MndHwb 2, 815 (lîfgewin/lîfgewinsgðt)</w:t>
      </w:r>
    </w:p>
    <w:p>
      <w:pPr>
        <w:pStyle w:val="Normal"/>
        <w:rPr/>
      </w:pPr>
      <w:r>
        <w:rPr>
          <w:rStyle w:val="Wrterbuchkopfzeile"/>
        </w:rPr>
        <w:t>lÆfgewinrecht</w:t>
      </w:r>
      <w:r>
        <w:rPr>
          <w:rStyle w:val="WrterbuchStandard"/>
        </w:rPr>
        <w:t>, mnd., N.: nhd. »Leibgewinnrecht«; E.: s. lÆfgewin, recht (2); L.: MndHwb 2, 815 (lîfgewin/lîfgewinrecht)</w:t>
      </w:r>
    </w:p>
    <w:p>
      <w:pPr>
        <w:pStyle w:val="Normal"/>
        <w:rPr/>
      </w:pPr>
      <w:r>
        <w:rPr>
          <w:rStyle w:val="Wrterbuchkopfzeile"/>
        </w:rPr>
        <w:t>lÆf-g‡fug-r</w:t>
      </w:r>
      <w:r>
        <w:rPr>
          <w:rStyle w:val="WrterbuchStandard"/>
        </w:rPr>
        <w:t>, an., Adj.: nhd. auserlesen, ausgezeichnet, vorzüglich; ÜG.: lat. egregius</w:t>
      </w:r>
    </w:p>
    <w:p>
      <w:pPr>
        <w:pStyle w:val="Normal"/>
        <w:rPr/>
      </w:pPr>
      <w:r>
        <w:rPr>
          <w:rStyle w:val="Wrterbuchkopfzeile"/>
        </w:rPr>
        <w:t>lÆfgülde</w:t>
      </w:r>
      <w:r>
        <w:rPr>
          <w:rStyle w:val="WrterbuchStandard"/>
        </w:rPr>
        <w:t>, mnd., F.: nhd. lebenslängliche Rente; Hw.: s. lÆfgedinge; E.: s. lÆf (1), gülde (1); L.: MndHwb 2, 815 (lîfgülde)</w:t>
      </w:r>
    </w:p>
    <w:p>
      <w:pPr>
        <w:pStyle w:val="Normal"/>
        <w:rPr/>
      </w:pPr>
      <w:r>
        <w:rPr>
          <w:rStyle w:val="Wrterbuchkopfzeile"/>
        </w:rPr>
        <w:t>lÆfgülden</w:t>
      </w:r>
      <w:r>
        <w:rPr>
          <w:rStyle w:val="WrterbuchStandard"/>
        </w:rPr>
        <w:t>, mnd., sw. V.: nhd. jemanden mit einer Leibrente begaben; Vw.: s. be-; Q.: Braunschweig Nd. JB. 43 76; E.: s. lÆfgülde; L.: MndHwb 2, 815 (lîfgülden); Son.: örtlich beschränkt</w:t>
      </w:r>
    </w:p>
    <w:p>
      <w:pPr>
        <w:pStyle w:val="Normal"/>
        <w:rPr/>
      </w:pPr>
      <w:r>
        <w:rPr>
          <w:rStyle w:val="Wrterbuchkopfzeile"/>
        </w:rPr>
        <w:t>lÆfhaften</w:t>
      </w:r>
      <w:r>
        <w:rPr>
          <w:rStyle w:val="WrterbuchStandard"/>
        </w:rPr>
        <w:t>, lÆfhacten, lÆfhagten, mnd., sw. V.: nhd. lebendig machen; ÜG.: lat. vivificare; Hw.: s. lÆfhaftigen; Q.: Westf. Ps. 61 115-117; I.: Lüt. lat. vivificare; E.: s. lÆfhaftich; L.: MndHwb 2, 815 (lîfhaften); Son.: örtlich beschränkt</w:t>
      </w:r>
    </w:p>
    <w:p>
      <w:pPr>
        <w:pStyle w:val="Normal"/>
        <w:rPr/>
      </w:pPr>
      <w:r>
        <w:rPr>
          <w:rStyle w:val="Wrterbuchkopfzeile"/>
        </w:rPr>
        <w:t>lÆ-f</w:t>
        <w:noBreakHyphen/>
        <w:t>haf-t</w:t>
        <w:noBreakHyphen/>
        <w:t>ich</w:t>
      </w:r>
      <w:r>
        <w:rPr>
          <w:rStyle w:val="WrterbuchStandard"/>
          <w:b/>
        </w:rPr>
        <w:t xml:space="preserve"> 2</w:t>
      </w:r>
      <w:r>
        <w:rPr>
          <w:rStyle w:val="WrterbuchStandard"/>
        </w:rPr>
        <w:t>, afries., Adj.: nhd. lebend; ne. living (Adj.); Hw.: vgl. ahd. lÆbhaftÆg*; Q.: H, Schw; E.: s. lÆ</w:t>
        <w:noBreakHyphen/>
        <w:t>f (2), haf-t-ich; L.: Hh 66a, Rh 900a</w:t>
      </w:r>
    </w:p>
    <w:p>
      <w:pPr>
        <w:pStyle w:val="Normal"/>
        <w:rPr/>
      </w:pPr>
      <w:r>
        <w:rPr>
          <w:rStyle w:val="Wrterbuchkopfzeile"/>
        </w:rPr>
        <w:t>lÆfhaftich</w:t>
      </w:r>
      <w:r>
        <w:rPr>
          <w:rStyle w:val="WrterbuchStandard"/>
        </w:rPr>
        <w:t>, lÆfachtich, lÆfaftich, mnd., Adj.: nhd. leiblich, körperlich, in ganzer Gestalt seiend, lebendig, lebensfähig; Hw.: vgl. mhd. lÆphaftic; Q.: Ssp (1221-1224); E.: s. lÆf (1), haftich; L.: MndHwb 2, 815 (lîfhaftich)</w:t>
      </w:r>
    </w:p>
    <w:p>
      <w:pPr>
        <w:pStyle w:val="Normal"/>
        <w:rPr/>
      </w:pPr>
      <w:r>
        <w:rPr>
          <w:rStyle w:val="Wrterbuchkopfzeile"/>
        </w:rPr>
        <w:t>lÆfhaftigen</w:t>
      </w:r>
      <w:r>
        <w:rPr>
          <w:rStyle w:val="WrterbuchStandard"/>
          <w:b/>
        </w:rPr>
        <w:t xml:space="preserve"> (1)</w:t>
      </w:r>
      <w:r>
        <w:rPr>
          <w:rStyle w:val="WrterbuchStandard"/>
        </w:rPr>
        <w:t>, mnd., Adv.: nhd. leiblich, körperlich, in ganzer Gestalt, lebendig, am Leben, lebensfähig; E.: s. lÆf (1), haftigen; R.: lÆfhaftigen tæ den hiligen swÐren: nhd. »leiblich zu den Heiligen schwören«, leiblichen Eid leisten; L.: MndHwb 2, 815 (lîfhaftich/lîfhaftigen)</w:t>
      </w:r>
    </w:p>
    <w:p>
      <w:pPr>
        <w:pStyle w:val="Normal"/>
        <w:rPr/>
      </w:pPr>
      <w:r>
        <w:rPr>
          <w:rStyle w:val="Wrterbuchkopfzeile"/>
        </w:rPr>
        <w:t>lÆfhaftigen</w:t>
      </w:r>
      <w:r>
        <w:rPr>
          <w:rStyle w:val="WrterbuchStandard"/>
          <w:b/>
        </w:rPr>
        <w:t xml:space="preserve"> (2)</w:t>
      </w:r>
      <w:r>
        <w:rPr>
          <w:rStyle w:val="WrterbuchStandard"/>
        </w:rPr>
        <w:t>, mnd., sw. V.: nhd. lebendig machen; ÜG.: lat. vivificare; Hw.: s. lÆfhaften, vgl. mhd. lÆphaftigen; Q.: Westf. Ps. 61 115-117; I.: Lüt. lat. vivificare; E.: s. lÆfhaftich; L.: MndHwb 2, 815 (lîfhaften); Son.: örtlich beschränkt</w:t>
      </w:r>
    </w:p>
    <w:p>
      <w:pPr>
        <w:pStyle w:val="Normal"/>
        <w:rPr/>
      </w:pPr>
      <w:r>
        <w:rPr>
          <w:rStyle w:val="Wrterbuchkopfzeile"/>
        </w:rPr>
        <w:t>lÆfharnesch</w:t>
      </w:r>
      <w:r>
        <w:rPr>
          <w:rStyle w:val="WrterbuchStandard"/>
        </w:rPr>
        <w:t>, mnd., M.: nhd. »Leibharnisch«, Brustpanzer?; Q.: Braunschweig, Nd. JB. 43 76; E.: s. lÆf (1), harnesch; L.: MndHwb 2, 815 (lîfharnesch); Son.: örtlich beschränkt</w:t>
      </w:r>
    </w:p>
    <w:p>
      <w:pPr>
        <w:pStyle w:val="Normal"/>
        <w:rPr/>
      </w:pPr>
      <w:r>
        <w:rPr>
          <w:rStyle w:val="Wrterbuchkopfzeile"/>
        </w:rPr>
        <w:t>lÆfhingest*</w:t>
      </w:r>
      <w:r>
        <w:rPr>
          <w:rStyle w:val="WrterbuchStandard"/>
        </w:rPr>
        <w:t>, lÆfhengest, lÆfhenxt, mnd., M.: nhd. »Leibpferd«, Lieblingspferd; E.: s. lÆf (1), hingest; L.: MndHwb 2, 815 (lîfhengest)</w:t>
      </w:r>
    </w:p>
    <w:p>
      <w:pPr>
        <w:pStyle w:val="Normal"/>
        <w:rPr>
          <w:rStyle w:val="WrterbuchStandard"/>
        </w:rPr>
      </w:pPr>
      <w:r>
        <w:rPr>
          <w:rStyle w:val="Wrterbuchkopfzeile"/>
        </w:rPr>
        <w:t>lÆfh</w:t>
      </w:r>
      <w:r>
        <w:rPr>
          <w:rStyle w:val="Wrterbuchkopfzeile"/>
          <w:rFonts w:cs="Microsoft Sans Serif" w:ascii="Microsoft Sans Serif" w:hAnsi="Microsoft Sans Serif"/>
        </w:rPr>
        <w:t>ȫ</w:t>
      </w:r>
      <w:r>
        <w:rPr>
          <w:rStyle w:val="Wrterbuchkopfzeile"/>
          <w:rFonts w:cs="Times German"/>
        </w:rPr>
        <w:t>ved</w:t>
      </w:r>
      <w:r>
        <w:rPr>
          <w:rStyle w:val="Wrterbuchkopfzeile"/>
        </w:rPr>
        <w:t>e</w:t>
      </w:r>
      <w:r>
        <w:rPr>
          <w:rStyle w:val="WrterbuchStandard"/>
        </w:rPr>
        <w:t>, mnd., Sb.: Vw.: s. lÐfh</w:t>
      </w:r>
      <w:r>
        <w:rPr>
          <w:rStyle w:val="WrterbuchStandard"/>
          <w:rFonts w:cs="Microsoft Sans Serif" w:ascii="Microsoft Sans Serif" w:hAnsi="Microsoft Sans Serif"/>
        </w:rPr>
        <w:t>ȫ</w:t>
      </w:r>
      <w:r>
        <w:rPr>
          <w:rStyle w:val="WrterbuchStandard"/>
          <w:rFonts w:cs="Times German"/>
        </w:rPr>
        <w:t>vede; L.: MndHwb 2, 815 (lîfh</w:t>
      </w:r>
      <w:r>
        <w:rPr>
          <w:rStyle w:val="WrterbuchStandard"/>
          <w:rFonts w:cs="Microsoft Sans Serif" w:ascii="Microsoft Sans Serif" w:hAnsi="Microsoft Sans Serif"/>
        </w:rPr>
        <w:t>ȫ</w:t>
      </w:r>
      <w:r>
        <w:rPr>
          <w:rStyle w:val="WrterbuchStandard"/>
          <w:rFonts w:cs="Times German"/>
        </w:rPr>
        <w:t>vede); Son.: langes ö</w:t>
      </w:r>
    </w:p>
    <w:p>
      <w:pPr>
        <w:pStyle w:val="Normal"/>
        <w:rPr/>
      </w:pPr>
      <w:r>
        <w:rPr>
          <w:rStyle w:val="Wrterbuchkopfzeile"/>
        </w:rPr>
        <w:t>lÆ-f-i</w:t>
      </w:r>
      <w:r>
        <w:rPr>
          <w:rStyle w:val="WrterbuchStandard"/>
        </w:rPr>
        <w:t>, an., N.: nhd. Leben, Mönchsorden; Vw.: s. af</w:t>
        <w:noBreakHyphen/>
        <w:t>, ept-ir</w:t>
        <w:noBreakHyphen/>
        <w:t>; Hw.: s. lÆ</w:t>
        <w:noBreakHyphen/>
        <w:t>f; E.: s. lÆ</w:t>
        <w:noBreakHyphen/>
        <w:t>f; L.: Vr 355a</w:t>
      </w:r>
    </w:p>
    <w:p>
      <w:pPr>
        <w:pStyle w:val="Normal"/>
        <w:rPr/>
      </w:pPr>
      <w:r>
        <w:rPr>
          <w:rStyle w:val="Wrterbuchkopfzeile"/>
        </w:rPr>
        <w:t>li-f</w:t>
        <w:noBreakHyphen/>
        <w:t>ian</w:t>
      </w:r>
      <w:r>
        <w:rPr>
          <w:rStyle w:val="WrterbuchStandard"/>
        </w:rPr>
        <w:t>, ae., sw. V. (3): Vw.: s. li</w:t>
        <w:noBreakHyphen/>
        <w:t>b-b</w:t>
        <w:noBreakHyphen/>
        <w:t>an</w:t>
      </w:r>
    </w:p>
    <w:p>
      <w:pPr>
        <w:pStyle w:val="Normal"/>
        <w:rPr/>
      </w:pPr>
      <w:r>
        <w:rPr>
          <w:rStyle w:val="Wrterbuchkopfzeile"/>
        </w:rPr>
        <w:t>lÆfÆsern</w:t>
      </w:r>
      <w:r>
        <w:rPr>
          <w:rStyle w:val="WrterbuchStandard"/>
        </w:rPr>
        <w:t>, mnd., N.: nhd. Brustpanzer; Hw.: s. lÆfharnesch; E.: s. lÆf (1), Æsern (1); L.: MndHwb 2, 815 (lîfîsern)</w:t>
      </w:r>
    </w:p>
    <w:p>
      <w:pPr>
        <w:pStyle w:val="Normal"/>
        <w:rPr/>
      </w:pPr>
      <w:r>
        <w:rPr>
          <w:rStyle w:val="Wrterbuchkopfzeile"/>
        </w:rPr>
        <w:t>lÆfjacke</w:t>
      </w:r>
      <w:r>
        <w:rPr>
          <w:rStyle w:val="WrterbuchStandard"/>
        </w:rPr>
        <w:t>, mnd., F.: nhd. »Leibjacke«, modische Bekleidung des Oberkörpers; E.: s. lÆf (1), jacke; L.: MndHwb 2, 815 (lîfjacke)</w:t>
      </w:r>
    </w:p>
    <w:p>
      <w:pPr>
        <w:pStyle w:val="Normal"/>
        <w:rPr/>
      </w:pPr>
      <w:r>
        <w:rPr>
          <w:rStyle w:val="Wrterbuchkopfzeile"/>
        </w:rPr>
        <w:t>lÆfkæ</w:t>
      </w:r>
      <w:r>
        <w:rPr>
          <w:rStyle w:val="WrterbuchStandard"/>
        </w:rPr>
        <w:t>, mnd., F.: nhd. nicht ausgeschlachtete Kuh?; Q.: UB. Hildesh. 6 419; E.: s. lÆf (1), kæ; L.: MndHwb 2, 815 (lîfkô)</w:t>
      </w:r>
    </w:p>
    <w:p>
      <w:pPr>
        <w:pStyle w:val="Normal"/>
        <w:rPr/>
      </w:pPr>
      <w:r>
        <w:rPr>
          <w:rStyle w:val="Wrterbuchkopfzeile"/>
        </w:rPr>
        <w:t>lÆfkost</w:t>
      </w:r>
      <w:r>
        <w:rPr>
          <w:rStyle w:val="WrterbuchStandard"/>
        </w:rPr>
        <w:t>, mnd., F.: nhd. leichte Zusatzverpflegung; Q.: Zs. vaterl. Gesch. 48 1 79; E.: s. lÆf (1), kost (2); L.: MndHwb 2, 815 (lîfkost)</w:t>
      </w:r>
    </w:p>
    <w:p>
      <w:pPr>
        <w:pStyle w:val="Normal"/>
        <w:rPr/>
      </w:pPr>
      <w:r>
        <w:rPr>
          <w:rStyle w:val="Wrterbuchkopfzeile"/>
        </w:rPr>
        <w:t>lÆ-f-lõ-d</w:t>
      </w:r>
      <w:r>
        <w:rPr>
          <w:rStyle w:val="WrterbuchStandard"/>
        </w:rPr>
        <w:t>, ae., st. F. (æ): nhd. Lebenslauf; E.: s. lÆ</w:t>
        <w:noBreakHyphen/>
        <w:t>f, lõ</w:t>
        <w:noBreakHyphen/>
        <w:t>d; L.: Hall/Meritt 219a, Lehnert 138a</w:t>
      </w:r>
    </w:p>
    <w:p>
      <w:pPr>
        <w:pStyle w:val="Normal"/>
        <w:rPr/>
      </w:pPr>
      <w:r>
        <w:rPr>
          <w:rStyle w:val="Wrterbuchkopfzeile"/>
        </w:rPr>
        <w:t>lÆflandisch</w:t>
      </w:r>
      <w:r>
        <w:rPr>
          <w:rStyle w:val="WrterbuchStandard"/>
        </w:rPr>
        <w:t>, mnd., Adj.: Vw.: s. lÆflendisch; L.: MndHwb 2, 815 (lîflendisch)</w:t>
      </w:r>
    </w:p>
    <w:p>
      <w:pPr>
        <w:pStyle w:val="Normal"/>
        <w:rPr/>
      </w:pPr>
      <w:r>
        <w:rPr>
          <w:rStyle w:val="Wrterbuchkopfzeile"/>
        </w:rPr>
        <w:t>LÆflant</w:t>
      </w:r>
      <w:r>
        <w:rPr>
          <w:rStyle w:val="WrterbuchStandard"/>
        </w:rPr>
        <w:t>, liefflant, mnd., ON: nhd. Livland, Livonia; Q.: SL, NS. 52 (um 1494); E.: s. lat. Livonia, ON, Livland; L.: MndHwb 2, 815 (Lîflant); Son.: Wortspiel mit lÆf</w:t>
      </w:r>
    </w:p>
    <w:p>
      <w:pPr>
        <w:pStyle w:val="Normal"/>
        <w:rPr/>
      </w:pPr>
      <w:r>
        <w:rPr>
          <w:rStyle w:val="Wrterbuchkopfzeile"/>
        </w:rPr>
        <w:t>lÆflas</w:t>
      </w:r>
      <w:r>
        <w:rPr>
          <w:rStyle w:val="WrterbuchStandard"/>
        </w:rPr>
        <w:t>, mnd.?, Sb.: nhd. Lebensverlust; E.: s. lÆf (1); L.: Lü 208a (lîflas) Son.: gleich lÆflæs?</w:t>
      </w:r>
    </w:p>
    <w:p>
      <w:pPr>
        <w:pStyle w:val="Normal"/>
        <w:rPr/>
      </w:pPr>
      <w:r>
        <w:rPr>
          <w:rStyle w:val="Wrterbuchkopfzeile"/>
        </w:rPr>
        <w:t>lÆ-f</w:t>
        <w:noBreakHyphen/>
        <w:t>lâ-s</w:t>
      </w:r>
      <w:r>
        <w:rPr>
          <w:rStyle w:val="WrterbuchStandard"/>
          <w:b/>
        </w:rPr>
        <w:t xml:space="preserve"> 2</w:t>
      </w:r>
      <w:r>
        <w:rPr>
          <w:rStyle w:val="WrterbuchStandard"/>
        </w:rPr>
        <w:t>, afries., Adj.: nhd. leblos; ne. lifeless; Hw.: vgl. ae. lÆfléas, vgl. as. lÆflæs*, ahd. lÆbalæs*; Q.: W, E; E.: s. lÆ</w:t>
        <w:noBreakHyphen/>
        <w:t>f (2), *</w:t>
        <w:noBreakHyphen/>
        <w:t>lâ</w:t>
        <w:noBreakHyphen/>
        <w:t>s; L.: Hh 66a, Rh 900a</w:t>
      </w:r>
    </w:p>
    <w:p>
      <w:pPr>
        <w:pStyle w:val="Normal"/>
        <w:rPr/>
      </w:pPr>
      <w:r>
        <w:rPr>
          <w:rStyle w:val="Wrterbuchkopfzeile"/>
        </w:rPr>
        <w:t>lÆflõtinge</w:t>
      </w:r>
      <w:r>
        <w:rPr>
          <w:rStyle w:val="WrterbuchStandard"/>
        </w:rPr>
        <w:t>, liefflõtinge, mnd., F.: nhd. Vermächtnis, Verschreibung auf Lebenszeit; Hw.: s. lÆfgedinge, lÆfbelõtinge; Q.: Dithm. LandR.; E.: s. lÆf (1), lõtinge; L.: MndHwb 2, 815 (lîflâtinge), Lü 208a (lîflatinge); Son.: örtlich beschränkt</w:t>
      </w:r>
    </w:p>
    <w:p>
      <w:pPr>
        <w:pStyle w:val="Normal"/>
        <w:rPr/>
      </w:pPr>
      <w:r>
        <w:rPr>
          <w:rStyle w:val="Wrterbuchkopfzeile"/>
        </w:rPr>
        <w:t>lÆ-f-léa-s</w:t>
      </w:r>
      <w:r>
        <w:rPr>
          <w:rStyle w:val="WrterbuchStandard"/>
        </w:rPr>
        <w:t>, ae., Adj.: nhd. leblos; Hw.: vgl. afries. lÆflâs, as. lÆflæs*, ahd. lÆbalæs*; E.: s. lÆ</w:t>
        <w:noBreakHyphen/>
        <w:t>f, léa</w:t>
        <w:noBreakHyphen/>
        <w:t>s (1); L.: Hall/Meritt 219a</w:t>
      </w:r>
    </w:p>
    <w:p>
      <w:pPr>
        <w:pStyle w:val="Normal"/>
        <w:rPr/>
      </w:pPr>
      <w:r>
        <w:rPr>
          <w:rStyle w:val="Wrterbuchkopfzeile"/>
        </w:rPr>
        <w:t>lÆ-f</w:t>
        <w:noBreakHyphen/>
        <w:t>lÐg-e</w:t>
      </w:r>
      <w:r>
        <w:rPr>
          <w:rStyle w:val="WrterbuchStandard"/>
          <w:b/>
        </w:rPr>
        <w:t xml:space="preserve"> 1 und häufiger?</w:t>
      </w:r>
      <w:r>
        <w:rPr>
          <w:rStyle w:val="WrterbuchStandard"/>
        </w:rPr>
        <w:t>, afries., F.: nhd. Lebensnachstellung, Nachstellung nach dem Leben; ne. persecution; E.: s. lÆ</w:t>
        <w:noBreakHyphen/>
        <w:t>f (2), lÐg-e; L.: Hh 142b</w:t>
      </w:r>
    </w:p>
    <w:p>
      <w:pPr>
        <w:pStyle w:val="Normal"/>
        <w:rPr/>
      </w:pPr>
      <w:r>
        <w:rPr>
          <w:rStyle w:val="Wrterbuchkopfzeile"/>
        </w:rPr>
        <w:t>lÆflÐhen*</w:t>
      </w:r>
      <w:r>
        <w:rPr>
          <w:rStyle w:val="WrterbuchStandard"/>
        </w:rPr>
        <w:t>, lÆflÐn, lÆflÐen, mnd., N.: nhd. »Leiblehen«, Verlehnung auf Lebenszeit; Q.: Meckl. JB. 25, 118; E.: s. lÆf (1), lÐhen; L.: MndHwb 2, 815 (lîflê[e]n); Son.: örtlich beschränkt</w:t>
      </w:r>
    </w:p>
    <w:p>
      <w:pPr>
        <w:pStyle w:val="Normal"/>
        <w:rPr/>
      </w:pPr>
      <w:r>
        <w:rPr>
          <w:rStyle w:val="Wrterbuchkopfzeile"/>
        </w:rPr>
        <w:t>LÆflendÏre*</w:t>
      </w:r>
      <w:r>
        <w:rPr>
          <w:rStyle w:val="WrterbuchStandard"/>
        </w:rPr>
        <w:t>, LÆflender, mnd., PN: nhd. Livländer, Einwohner Livlands; ÜG.: lat. livonius, livonista; E.: s. LÆflant; L.: MndHwb 2, 815 (Lîflender)</w:t>
      </w:r>
    </w:p>
    <w:p>
      <w:pPr>
        <w:pStyle w:val="Normal"/>
        <w:rPr/>
      </w:pPr>
      <w:r>
        <w:rPr>
          <w:rStyle w:val="Wrterbuchkopfzeile"/>
        </w:rPr>
        <w:t>lÆflendisch</w:t>
      </w:r>
      <w:r>
        <w:rPr>
          <w:rStyle w:val="WrterbuchStandard"/>
        </w:rPr>
        <w:t>, lÆflandisch, mnd., Adj.: nhd. livländisch; E.: s. LÆflant, isch; L.: MndHwb 2, 815 (lîflendisch)</w:t>
      </w:r>
    </w:p>
    <w:p>
      <w:pPr>
        <w:pStyle w:val="Normal"/>
        <w:rPr/>
      </w:pPr>
      <w:r>
        <w:rPr>
          <w:rStyle w:val="Wrterbuchkopfzeile"/>
        </w:rPr>
        <w:t>lÆ-f-lic</w:t>
      </w:r>
      <w:r>
        <w:rPr>
          <w:rStyle w:val="WrterbuchStandard"/>
        </w:rPr>
        <w:t>, ae., Adj.: nhd. lebend, lebensspendend; E.: s. lÆ</w:t>
        <w:noBreakHyphen/>
        <w:t xml:space="preserve">f, </w:t>
        <w:noBreakHyphen/>
        <w:t>lic (3); L.: Hall/Meritt 219a, Obst/Schleburg 316a</w:t>
      </w:r>
    </w:p>
    <w:p>
      <w:pPr>
        <w:pStyle w:val="Normal"/>
        <w:rPr>
          <w:rStyle w:val="WrterbuchStandard"/>
        </w:rPr>
      </w:pPr>
      <w:r>
        <w:rPr>
          <w:rStyle w:val="Wrterbuchkopfzeile"/>
        </w:rPr>
        <w:t>lÆflÆk</w:t>
      </w:r>
      <w:r>
        <w:rPr>
          <w:rStyle w:val="WrterbuchStandard"/>
        </w:rPr>
        <w:t>, mnd., Adj.: nhd. leiblich, körperlich, zur Erhaltung des Körpers notwendig, weltlich, natürlich, Leben behaltend; Hw.: vgl. mhd. lÆplich; E.: s. lÆf (1), lÆk (3); R.: lÆflike rente: nhd. leibliche Rente; R.: lÆflÆk edder d</w:t>
      </w:r>
      <w:r>
        <w:rPr>
          <w:rStyle w:val="WrterbuchStandard"/>
          <w:rFonts w:cs="Microsoft Sans Serif" w:ascii="Microsoft Sans Serif" w:hAnsi="Microsoft Sans Serif"/>
        </w:rPr>
        <w:t>ȫ</w:t>
      </w:r>
      <w:r>
        <w:rPr>
          <w:rStyle w:val="WrterbuchStandard"/>
          <w:rFonts w:cs="Times German"/>
        </w:rPr>
        <w:t>tlÆk schõde: nhd. »leiblicher o</w:t>
      </w:r>
      <w:r>
        <w:rPr>
          <w:rStyle w:val="WrterbuchStandard"/>
        </w:rPr>
        <w:t>der tödlicher Schaden« (M.), Schaden (M.) an Leib oder Leben; R.: lÆflÆke jÐgenwõrdichhÐt: nhd. »leibliche Gegenwart« (Gottes); R.: lÆflÆke spÆse: nhd. »leibliche Speise«, leibliche Bedürfnisse; R.: lÆflÆk gæt: nhd. weltliches Gut; R.: lÆflÆker hÐre: nhd. natürlicher Herr (von Gott zugewiesener Herr); R.: lÆflÆke huldinge: nhd. »leibliche Huldigung«, durch Handschlag und Wort; R.: lÆflÆke bewÆsinge: nhd. »leibliche Beweise«, Beweis durch Augenschein; L.: MndHwb 2, 815/816 (lîflÆk), Lü 208b (lîflik); Son.: langes ö, im Gegensatz zu d</w:t>
      </w:r>
      <w:r>
        <w:rPr>
          <w:rStyle w:val="WrterbuchStandard"/>
          <w:rFonts w:cs="Microsoft Sans Serif" w:ascii="Microsoft Sans Serif" w:hAnsi="Microsoft Sans Serif"/>
        </w:rPr>
        <w:t>ȫ</w:t>
      </w:r>
      <w:r>
        <w:rPr>
          <w:rStyle w:val="WrterbuchStandard"/>
          <w:rFonts w:cs="Times German"/>
        </w:rPr>
        <w:t>tlÆk</w:t>
      </w:r>
    </w:p>
    <w:p>
      <w:pPr>
        <w:pStyle w:val="Normal"/>
        <w:rPr/>
      </w:pPr>
      <w:r>
        <w:rPr>
          <w:rStyle w:val="Wrterbuchkopfzeile"/>
        </w:rPr>
        <w:t>lÆflÆken</w:t>
      </w:r>
      <w:r>
        <w:rPr>
          <w:rStyle w:val="WrterbuchStandard"/>
        </w:rPr>
        <w:t>, mnd., Adv.: nhd. leiblich, körperlich, weltlich, natürlich; E.: s. lÆflÆk; L.: MndHwb 2, 815/816 (lîflÆk/lîflÆk[en])</w:t>
      </w:r>
    </w:p>
    <w:p>
      <w:pPr>
        <w:pStyle w:val="Normal"/>
        <w:rPr/>
      </w:pPr>
      <w:r>
        <w:rPr>
          <w:rStyle w:val="Wrterbuchkopfzeile"/>
        </w:rPr>
        <w:t>lÆflÆkstÐn</w:t>
      </w:r>
      <w:r>
        <w:rPr>
          <w:rStyle w:val="WrterbuchStandard"/>
        </w:rPr>
        <w:t>, lÆflÆkstein, mnd., M.: nhd. Leichenstein, Grabdenkmal, Epitaph; Hw.: s. lÆkstÐn; E.: s. lÆf (1)?, lÆkstÐn; L.: MndHwb 2, 816 (lîflîkstê[i]n)</w:t>
      </w:r>
    </w:p>
    <w:p>
      <w:pPr>
        <w:pStyle w:val="Normal"/>
        <w:rPr/>
      </w:pPr>
      <w:r>
        <w:rPr>
          <w:rStyle w:val="Wrterbuchkopfzeile"/>
        </w:rPr>
        <w:t>lÆflæs</w:t>
      </w:r>
      <w:r>
        <w:rPr>
          <w:rStyle w:val="WrterbuchStandard"/>
        </w:rPr>
        <w:t>, lÆfloes, lÆflas, mnd., Adj.: nhd. leblos, tot; Hw.: vgl. mhd. lÆplæs; E.: s. lÆf (1), læs (1); R.: lÆflæs werden: nhd. »leblos werden«, sterben; R.: lÆflæs mõken: nhd. »leblos machen«, töten; L.: MndHwb 2, 816 (lîflôs), Lü 208b (lîflôs)</w:t>
      </w:r>
    </w:p>
    <w:p>
      <w:pPr>
        <w:pStyle w:val="Normal"/>
        <w:rPr/>
      </w:pPr>
      <w:r>
        <w:rPr>
          <w:rStyle w:val="Wrterbuchkopfzeile"/>
        </w:rPr>
        <w:t>lÆ</w:t>
        <w:noBreakHyphen/>
        <w:t>f</w:t>
        <w:noBreakHyphen/>
        <w:t>lô</w:t>
        <w:noBreakHyphen/>
        <w:t>s*</w:t>
      </w:r>
      <w:r>
        <w:rPr>
          <w:rStyle w:val="WrterbuchStandard"/>
          <w:b/>
        </w:rPr>
        <w:t xml:space="preserve"> 1</w:t>
      </w:r>
      <w:r>
        <w:rPr>
          <w:rStyle w:val="WrterbuchStandard"/>
        </w:rPr>
        <w:t>, as., Adj.: nhd. leblos; ne. lifeless (Adj.); Hw.: vgl. ahd. lÆbalæs*; Q.: H (830); E.: s. lÆf, lôs; W.: mnd. lÆflæs, Adj., leblos; B.: H Akk. Sg. M. liflosan 2181 M C; Kont.: H ênan lîflôsian lîchamon 2181</w:t>
      </w:r>
    </w:p>
    <w:p>
      <w:pPr>
        <w:pStyle w:val="Normal"/>
        <w:rPr/>
      </w:pPr>
      <w:r>
        <w:rPr>
          <w:rStyle w:val="Wrterbuchkopfzeile"/>
        </w:rPr>
        <w:t>lÆflucht</w:t>
      </w:r>
      <w:r>
        <w:rPr>
          <w:rStyle w:val="WrterbuchStandard"/>
        </w:rPr>
        <w:t>, mnd., F.: nhd. Leibesluft, Blähung; ÜG.: lat. ventositas; I.: Lsch. lat. ventositas?; E.: s. lÆf, lucht (2); L.: MndHwb 2, 816 (lîflucht), Lü 208b (lîflucht)</w:t>
      </w:r>
    </w:p>
    <w:p>
      <w:pPr>
        <w:pStyle w:val="Normal"/>
        <w:rPr/>
      </w:pPr>
      <w:r>
        <w:rPr>
          <w:rStyle w:val="Wrterbuchkopfzeile"/>
        </w:rPr>
        <w:t>lÆfmanerve</w:t>
      </w:r>
      <w:r>
        <w:rPr>
          <w:rStyle w:val="WrterbuchStandard"/>
        </w:rPr>
        <w:t>, mnd., M.: nhd. männlicher Leibeserbe; Hw.: s. manlÆveserve, lÆferve; Q.: UB. Hildesh. 4 62; E.: s. lÆf (1), man (1), erve (2); L.: MndHwb 2, 816 (lîfmanerve); Son.: örtlich beschränkt</w:t>
      </w:r>
    </w:p>
    <w:p>
      <w:pPr>
        <w:pStyle w:val="Normal"/>
        <w:rPr/>
      </w:pPr>
      <w:r>
        <w:rPr>
          <w:rStyle w:val="Wrterbuchkopfzeile"/>
        </w:rPr>
        <w:t>lif-n-a</w:t>
      </w:r>
      <w:r>
        <w:rPr>
          <w:rStyle w:val="WrterbuchStandard"/>
          <w:b/>
        </w:rPr>
        <w:t xml:space="preserve"> (2)</w:t>
      </w:r>
      <w:r>
        <w:rPr>
          <w:rStyle w:val="WrterbuchStandard"/>
        </w:rPr>
        <w:t>, an., sw. V. (2): nhd. übrig bleiben; Hw.: s. leif-a, lif-a (2); L.: Vr 355a</w:t>
      </w:r>
    </w:p>
    <w:p>
      <w:pPr>
        <w:pStyle w:val="Normal"/>
        <w:rPr/>
      </w:pPr>
      <w:r>
        <w:rPr>
          <w:rStyle w:val="Wrterbuchkopfzeile"/>
        </w:rPr>
        <w:t>lif-na</w:t>
      </w:r>
      <w:r>
        <w:rPr>
          <w:rStyle w:val="WrterbuchStandard"/>
          <w:b/>
        </w:rPr>
        <w:t xml:space="preserve"> (1)</w:t>
      </w:r>
      <w:r>
        <w:rPr>
          <w:rStyle w:val="WrterbuchStandard"/>
        </w:rPr>
        <w:t>, an., sw. V. (2): nhd. lebendig werden; Hw.: s. lif-a (1); L.: Vr 355a</w:t>
      </w:r>
    </w:p>
    <w:p>
      <w:pPr>
        <w:pStyle w:val="Normal"/>
        <w:rPr/>
      </w:pPr>
      <w:r>
        <w:rPr>
          <w:rStyle w:val="Wrterbuchkopfzeile"/>
        </w:rPr>
        <w:t>*li-f-n-an?</w:t>
      </w:r>
      <w:r>
        <w:rPr>
          <w:rStyle w:val="WrterbuchStandard"/>
        </w:rPr>
        <w:t>, got., sw. V. (4), (vgl. Krause, Handbuch des Gotischen 106,4, 246,1): nhd. übrigbleiben; ne. rest (V.), remain (V.), be left; Vw.: s. af-; E.: s. germ. *leiban, st. V., bleiben; vgl. idg. *leip- (1), V., kleben, beschmieren, Pokorny 670; idg. *lei- (3), V., glätten, Adj., streichen, gleiten, klebrig, schleimig, Pokorny 662</w:t>
      </w:r>
    </w:p>
    <w:p>
      <w:pPr>
        <w:pStyle w:val="Normal"/>
        <w:rPr/>
      </w:pPr>
      <w:r>
        <w:rPr>
          <w:rStyle w:val="Wrterbuchkopfzeile"/>
        </w:rPr>
        <w:t>lÆ-f-nar-a*</w:t>
      </w:r>
      <w:r>
        <w:rPr>
          <w:rStyle w:val="WrterbuchStandard"/>
          <w:b/>
        </w:rPr>
        <w:t xml:space="preserve"> 1</w:t>
      </w:r>
      <w:r>
        <w:rPr>
          <w:rStyle w:val="WrterbuchStandard"/>
        </w:rPr>
        <w:t>, anfrk., st. F. (æ): nhd. Nahrung, Lebensunterhalt; ne. food; ÜG.: lat. (cibarius) MNPsA; Hw.: vgl. as. lÆfnara*, ahd. lÆbnara*; Quak MNPsA (9. Jh.); E.: s. lÆ</w:t>
        <w:noBreakHyphen/>
        <w:t>f*, *nar-a?; B.: MNPsA Akk. Pl. lifnara cibaria 77, 25 Leiden = lifuara (!) cibaria 77, 25 Schottius = MNPsA Nr. 483 (van Helten) = S. 76, 26 (van Helten) = MNPsA Nr. 470 (Quak)</w:t>
      </w:r>
    </w:p>
    <w:p>
      <w:pPr>
        <w:pStyle w:val="Normal"/>
        <w:rPr/>
      </w:pPr>
      <w:r>
        <w:rPr>
          <w:rStyle w:val="Wrterbuchkopfzeile"/>
        </w:rPr>
        <w:t>lÆ</w:t>
        <w:noBreakHyphen/>
        <w:t>f</w:t>
        <w:noBreakHyphen/>
        <w:t>nar</w:t>
        <w:noBreakHyphen/>
        <w:t>a*</w:t>
      </w:r>
      <w:r>
        <w:rPr>
          <w:rStyle w:val="WrterbuchStandard"/>
          <w:b/>
        </w:rPr>
        <w:t xml:space="preserve"> 1</w:t>
      </w:r>
      <w:r>
        <w:rPr>
          <w:rStyle w:val="WrterbuchStandard"/>
        </w:rPr>
        <w:t>, as., st. F. (æ): nhd. »Lebensnahrung«, Lebensunterhalt; ne. living (N.); Hw.: vgl. ahd. lÆbnara (st. F. æ); anfrk. lÆfnara; Q.: H (830); E.: s. lÆf, *nara; W.: mnd. lÆvnâre, F., Nötigstes zum Lebensunterhalt; B.: H Akk. Sg. lifnare 1859 M, lifnara 1859 C; Kont.: H neo gi umbi iuuuan meti ni sorgot leng umbi iuua lîfnare 1859; Son.: vgl. Behaghel, O., Die Syntax des Heliand, 1897, S. 7, Wortschatz der germanischen Spracheinheit, unter Mitw. v. Falk, H., gänzlich umgearb. v. Torp, A., 4. A., 1909, S. 296, Berr, S., An Etymological Glossary to the Old Saxon Heliand, 1971, S. 245</w:t>
      </w:r>
    </w:p>
    <w:p>
      <w:pPr>
        <w:pStyle w:val="Normal"/>
        <w:rPr/>
      </w:pPr>
      <w:r>
        <w:rPr>
          <w:rStyle w:val="Wrterbuchkopfzeile"/>
        </w:rPr>
        <w:t>lÆfnõre</w:t>
      </w:r>
      <w:r>
        <w:rPr>
          <w:rStyle w:val="WrterbuchStandard"/>
        </w:rPr>
        <w:t>, mnd., F.: nhd. Leibesnahrung, Nötigstes zum Lebensunterhalt; Hw.: s. lÆfnÐringe, vgl. mhd. lÆpnar; E.: s. lÆf (1), nõre; L.: MndHwb 2, 816 (lîfnõre), Lü 208b (lîfnare); Son.: örtlich beschränkt</w:t>
      </w:r>
    </w:p>
    <w:p>
      <w:pPr>
        <w:pStyle w:val="Normal"/>
        <w:rPr/>
      </w:pPr>
      <w:r>
        <w:rPr>
          <w:rStyle w:val="Wrterbuchkopfzeile"/>
        </w:rPr>
        <w:t>*lÆf-ner-en?</w:t>
      </w:r>
      <w:r>
        <w:rPr>
          <w:rStyle w:val="WrterbuchStandard"/>
        </w:rPr>
        <w:t>, *liv-er-on?, anfrk., sw. V. (1?, 2?): Vw.: s. gi</w:t>
        <w:noBreakHyphen/>
        <w:t>*; Hw.: vgl. ahd. *lÆbneren?</w:t>
      </w:r>
    </w:p>
    <w:p>
      <w:pPr>
        <w:pStyle w:val="Normal"/>
        <w:rPr>
          <w:rStyle w:val="WrterbuchStandard"/>
        </w:rPr>
      </w:pPr>
      <w:r>
        <w:rPr>
          <w:rStyle w:val="Wrterbuchkopfzeile"/>
        </w:rPr>
        <w:t>lÆfnÐringe</w:t>
      </w:r>
      <w:r>
        <w:rPr>
          <w:rStyle w:val="WrterbuchStandard"/>
        </w:rPr>
        <w:t>, mnd., F.: nhd. Leibesnahrung, Nötigstes zum Lebensunterhalt; Hw.: s. lÆfv</w:t>
      </w:r>
      <w:r>
        <w:rPr>
          <w:rStyle w:val="WrterbuchStandard"/>
          <w:rFonts w:cs="Microsoft Sans Serif" w:ascii="Microsoft Sans Serif" w:hAnsi="Microsoft Sans Serif"/>
        </w:rPr>
        <w:t>ȫ</w:t>
      </w:r>
      <w:r>
        <w:rPr>
          <w:rStyle w:val="WrterbuchStandard"/>
          <w:rFonts w:cs="Times German"/>
        </w:rPr>
        <w:t>dinge, vgl. mhd. lÆpnarunge; E.: s. lÆf (1), nÐringe; L.: MndHwb 2, 816 (lîdnõre); Son.: langes ö, örtlich beschränkt</w:t>
      </w:r>
    </w:p>
    <w:p>
      <w:pPr>
        <w:pStyle w:val="Normal"/>
        <w:rPr/>
      </w:pPr>
      <w:r>
        <w:rPr>
          <w:rStyle w:val="Wrterbuchkopfzeile"/>
        </w:rPr>
        <w:t>lÆfpunt</w:t>
      </w:r>
      <w:r>
        <w:rPr>
          <w:rStyle w:val="WrterbuchStandard"/>
        </w:rPr>
        <w:t>, mnd., N.: Vw.: s. lÆspunt; L.: MndHwb 2, 816 (lîfpunt)</w:t>
      </w:r>
    </w:p>
    <w:p>
      <w:pPr>
        <w:pStyle w:val="Normal"/>
        <w:rPr/>
      </w:pPr>
      <w:r>
        <w:rPr>
          <w:rStyle w:val="Wrterbuchkopfzeile"/>
        </w:rPr>
        <w:t>li-f-r</w:t>
      </w:r>
      <w:r>
        <w:rPr>
          <w:rStyle w:val="WrterbuchStandard"/>
        </w:rPr>
        <w:t>, an., st. F. (æ): nhd. Leber; Hw.: s. lif-r-a, lif-r-i; vgl. ae. lifer (1), ahd. lebara, afries. livere; E.: germ. *libaræ, st. F. (æ), Leber; s. idg. *leip</w:t>
        <w:noBreakHyphen/>
        <w:t xml:space="preserve"> (1), V., beschmieren, kleben, Pokorny 670; vgl. idg. *lei</w:t>
        <w:noBreakHyphen/>
        <w:t xml:space="preserve"> (3), Adj., V., schleimig, klebrig, gleiten, glätten, streichen, Pokorny 662; L.: Vr 355b</w:t>
      </w:r>
    </w:p>
    <w:p>
      <w:pPr>
        <w:pStyle w:val="Normal"/>
        <w:rPr/>
      </w:pPr>
      <w:r>
        <w:rPr>
          <w:rStyle w:val="Wrterbuchkopfzeile"/>
        </w:rPr>
        <w:t>lif-r-a</w:t>
      </w:r>
      <w:r>
        <w:rPr>
          <w:rStyle w:val="WrterbuchStandard"/>
        </w:rPr>
        <w:t>, an., sw. F. (n): nhd. Schwester; Hw.: s. lif-r, lif-r-i; L.: Vr 355b</w:t>
      </w:r>
    </w:p>
    <w:p>
      <w:pPr>
        <w:pStyle w:val="Normal"/>
        <w:rPr/>
      </w:pPr>
      <w:r>
        <w:rPr>
          <w:rStyle w:val="Wrterbuchkopfzeile"/>
        </w:rPr>
        <w:t>lÆfrÐme</w:t>
      </w:r>
      <w:r>
        <w:rPr>
          <w:rStyle w:val="WrterbuchStandard"/>
        </w:rPr>
        <w:t>, mnd., M.: nhd. »Leibriemen«, Leibgürtel; E.: s. lÆf (1), rÐme; L.: MndHwb 2, 816 (lîfrême); Son.: jünger</w:t>
      </w:r>
    </w:p>
    <w:p>
      <w:pPr>
        <w:pStyle w:val="Normal"/>
        <w:rPr/>
      </w:pPr>
      <w:r>
        <w:rPr>
          <w:rStyle w:val="Wrterbuchkopfzeile"/>
        </w:rPr>
        <w:t>lÆfrente</w:t>
      </w:r>
      <w:r>
        <w:rPr>
          <w:rStyle w:val="WrterbuchStandard"/>
        </w:rPr>
        <w:t>, mnd., F.: nhd. »Leibrente«, vertragliche Geldzahlung auf Lebenszeit des Empfängers; Hw.: s. lÆftucht; E.: s. lÆf (1), rente; L.: MndHwb 2, 816 (lîfrente), Lü 208b (lîfrente)</w:t>
      </w:r>
    </w:p>
    <w:p>
      <w:pPr>
        <w:pStyle w:val="Normal"/>
        <w:rPr/>
      </w:pPr>
      <w:r>
        <w:rPr>
          <w:rStyle w:val="Wrterbuchkopfzeile"/>
        </w:rPr>
        <w:t>lif-r-i</w:t>
      </w:r>
      <w:r>
        <w:rPr>
          <w:rStyle w:val="WrterbuchStandard"/>
        </w:rPr>
        <w:t>, an., sw. M. (n): nhd. Bruder; Hw.: s. lif-r; L.: Vr 355b</w:t>
      </w:r>
    </w:p>
    <w:p>
      <w:pPr>
        <w:pStyle w:val="Normal"/>
        <w:rPr/>
      </w:pPr>
      <w:r>
        <w:rPr>
          <w:rStyle w:val="Wrterbuchkopfzeile"/>
        </w:rPr>
        <w:t>li-f-r</w:t>
        <w:noBreakHyphen/>
        <w:t>ig</w:t>
      </w:r>
      <w:r>
        <w:rPr>
          <w:rStyle w:val="WrterbuchStandard"/>
        </w:rPr>
        <w:t>, ae., Adj.: nhd. klumpig; Hw.: s. li-f</w:t>
        <w:noBreakHyphen/>
        <w:t>er (1); E.: s. li-f</w:t>
        <w:noBreakHyphen/>
        <w:t>er (1); L.: Hh 202</w:t>
      </w:r>
    </w:p>
    <w:p>
      <w:pPr>
        <w:pStyle w:val="Normal"/>
        <w:rPr/>
      </w:pPr>
      <w:r>
        <w:rPr>
          <w:rStyle w:val="Wrterbuchkopfzeile"/>
        </w:rPr>
        <w:t>lÆfrock</w:t>
      </w:r>
      <w:r>
        <w:rPr>
          <w:rStyle w:val="WrterbuchStandard"/>
        </w:rPr>
        <w:t>, mnd., M.: nhd. »Leibrock«, den Oberkörper bedeckendes Untergewand, Schulterkleid; ÜG.: lat. tunica pectoralis; E.: s. lÆf (1), rock; L.: MndHwb 2, 816 (lîfrock)</w:t>
      </w:r>
    </w:p>
    <w:p>
      <w:pPr>
        <w:pStyle w:val="Normal"/>
        <w:rPr/>
      </w:pPr>
      <w:r>
        <w:rPr>
          <w:rStyle w:val="Wrterbuchkopfzeile"/>
        </w:rPr>
        <w:t>lÆfröckeken*</w:t>
      </w:r>
      <w:r>
        <w:rPr>
          <w:rStyle w:val="WrterbuchStandard"/>
        </w:rPr>
        <w:t>, lÆfröckeschen, mnd., N.: nhd. »Leibröckchen«; E.: s. lÆf (1), röckeken; L.: MndHwb 2, 816 (lîfröckeschen)</w:t>
      </w:r>
    </w:p>
    <w:p>
      <w:pPr>
        <w:pStyle w:val="Normal"/>
        <w:rPr/>
      </w:pPr>
      <w:r>
        <w:rPr>
          <w:rStyle w:val="Wrterbuchkopfzeile"/>
        </w:rPr>
        <w:t>*li-f-s</w:t>
      </w:r>
      <w:r>
        <w:rPr>
          <w:rStyle w:val="WrterbuchStandard"/>
        </w:rPr>
        <w:t>, got., st. Sb.: nhd. Leben, Leib; ne. life, body; Q.: PN; E.: s. germ. *leiba</w:t>
        <w:noBreakHyphen/>
        <w:t>, *leibaz, st. M. (a), Leben, Leib; germ. *leiba</w:t>
        <w:noBreakHyphen/>
        <w:t>, leibam, st. N. (a), Leben, Leib; vgl. idg. *leip- (1), V., kleben, beschmieren, Pokorny 670; idg. *lei- (3), V., Adj., streichen, gleiten, glätten, schleimig, klebrig, Pokorny 662</w:t>
      </w:r>
    </w:p>
    <w:p>
      <w:pPr>
        <w:pStyle w:val="Normal"/>
        <w:rPr/>
      </w:pPr>
      <w:r>
        <w:rPr>
          <w:rStyle w:val="Wrterbuchkopfzeile"/>
        </w:rPr>
        <w:t>lÆfsõke</w:t>
      </w:r>
      <w:r>
        <w:rPr>
          <w:rStyle w:val="WrterbuchStandard"/>
        </w:rPr>
        <w:t>, mnd., F.: nhd. an das Leben gehende Strafsache; Q.: RV. V. 271; E.: s. lÆf (1), sõke; L.: MndHwb 2, 816 (lîfsõke), Lü 208b (lîfsake); Son.: örtlich beschränkt</w:t>
      </w:r>
    </w:p>
    <w:p>
      <w:pPr>
        <w:pStyle w:val="Normal"/>
        <w:rPr/>
      </w:pPr>
      <w:r>
        <w:rPr>
          <w:rStyle w:val="Wrterbuchkopfzeile"/>
        </w:rPr>
        <w:t>lÆfschõp</w:t>
      </w:r>
      <w:r>
        <w:rPr>
          <w:rStyle w:val="WrterbuchStandard"/>
        </w:rPr>
        <w:t>, mnd., N.: nhd. Zuchtschaf?; Q.: Zs. schl.-h. Gesch. 43, 229; Hw.: s. lÆfswÆn; E.: s. lÆf (1)?, schõp; L.: MndHwb 2, 816 (lîfschâp); Son.: jünger, örtlich beschränkt</w:t>
      </w:r>
    </w:p>
    <w:p>
      <w:pPr>
        <w:pStyle w:val="Normal"/>
        <w:rPr/>
      </w:pPr>
      <w:r>
        <w:rPr>
          <w:rStyle w:val="Wrterbuchkopfzeile"/>
        </w:rPr>
        <w:t>lÆfserte</w:t>
      </w:r>
      <w:r>
        <w:rPr>
          <w:rStyle w:val="WrterbuchStandard"/>
        </w:rPr>
        <w:t>, lÆfzerte, mnd., F.: nhd. an Lebenszeit gebundene Vertragsurkunde; Q.: Holst. Vierst. 238; E.: s. lÆf (1), serte (2); L.: MndHwb 2, 816 (lîfserte); Son.: örtlich beschränkt</w:t>
      </w:r>
    </w:p>
    <w:p>
      <w:pPr>
        <w:pStyle w:val="Normal"/>
        <w:rPr/>
      </w:pPr>
      <w:r>
        <w:rPr>
          <w:rStyle w:val="Wrterbuchkopfzeile"/>
        </w:rPr>
        <w:t>lÆf-spund</w:t>
      </w:r>
      <w:r>
        <w:rPr>
          <w:rStyle w:val="WrterbuchStandard"/>
        </w:rPr>
        <w:t>, lÆn-spund, lÆ-spund, an., st. N. (a): nhd. livisches Pfund; L.: Vr 355b</w:t>
      </w:r>
    </w:p>
    <w:p>
      <w:pPr>
        <w:pStyle w:val="Normal"/>
        <w:rPr/>
      </w:pPr>
      <w:r>
        <w:rPr>
          <w:rStyle w:val="Wrterbuchkopfzeile"/>
        </w:rPr>
        <w:t>lÆfstraffe</w:t>
      </w:r>
      <w:r>
        <w:rPr>
          <w:rStyle w:val="WrterbuchStandard"/>
        </w:rPr>
        <w:t>, lÆfstrõfe, lÆfstraif, mnd., F.: nhd. Strafe an Leib oder Leben; Hw.: s. lÆfstraffinge, lÆvesstraffe; E.: s. lÆf (1), straffe; L.: MndHwb 2, 816 (lîfstraffe)</w:t>
      </w:r>
    </w:p>
    <w:p>
      <w:pPr>
        <w:pStyle w:val="Normal"/>
        <w:rPr/>
      </w:pPr>
      <w:r>
        <w:rPr>
          <w:rStyle w:val="Wrterbuchkopfzeile"/>
        </w:rPr>
        <w:t>lÆfstraffinge</w:t>
      </w:r>
      <w:r>
        <w:rPr>
          <w:rStyle w:val="WrterbuchStandard"/>
        </w:rPr>
        <w:t>, mnd., F.: nhd. Strafe an Leib oder Leben; Q.: SL; Hw.: s. lÆfstraffe; E.: s. lÆf (1), straffinge; L.: MndHwb 2, 816 (lîfstraffe)</w:t>
      </w:r>
    </w:p>
    <w:p>
      <w:pPr>
        <w:pStyle w:val="Normal"/>
        <w:rPr/>
      </w:pPr>
      <w:r>
        <w:rPr>
          <w:rStyle w:val="Wrterbuchkopfzeile"/>
        </w:rPr>
        <w:t>lÆfstücke</w:t>
      </w:r>
      <w:r>
        <w:rPr>
          <w:rStyle w:val="WrterbuchStandard"/>
        </w:rPr>
        <w:t>, lÆfstück, mnd., N.: nhd. weibliches Kleidungsstück für den Oberkörper, Leibchen, Mieder, Jacke; E.: s. lÆf (1), stücke; L.: MndHwb 2, 816 (lîfstück[e])</w:t>
      </w:r>
    </w:p>
    <w:p>
      <w:pPr>
        <w:pStyle w:val="Normal"/>
        <w:rPr/>
      </w:pPr>
      <w:r>
        <w:rPr>
          <w:rStyle w:val="Wrterbuchkopfzeile"/>
        </w:rPr>
        <w:t>lÆ-f</w:t>
        <w:noBreakHyphen/>
        <w:t>stund-e</w:t>
      </w:r>
      <w:r>
        <w:rPr>
          <w:rStyle w:val="WrterbuchStandard"/>
          <w:b/>
        </w:rPr>
        <w:t xml:space="preserve"> 1 und häufiger?</w:t>
      </w:r>
      <w:r>
        <w:rPr>
          <w:rStyle w:val="WrterbuchStandard"/>
        </w:rPr>
        <w:t>, afries., st. F. (æ): nhd. »Lebensstunde«, Lebenszeit; nd. life-time; E.: s. lÆ</w:t>
        <w:noBreakHyphen/>
        <w:t>f, sta</w:t>
        <w:noBreakHyphen/>
        <w:t>n</w:t>
        <w:noBreakHyphen/>
        <w:t>d; L.: Hh 66a, Hh 165</w:t>
      </w:r>
    </w:p>
    <w:p>
      <w:pPr>
        <w:pStyle w:val="Normal"/>
        <w:rPr/>
      </w:pPr>
      <w:r>
        <w:rPr>
          <w:rStyle w:val="Wrterbuchkopfzeile"/>
        </w:rPr>
        <w:t>lÆfswÆn</w:t>
      </w:r>
      <w:r>
        <w:rPr>
          <w:rStyle w:val="WrterbuchStandard"/>
        </w:rPr>
        <w:t>, mnd., N.: nhd. Zuchtschwein?; Hw.: s. lÆfschõp; E.: s. lÆf (1)?, swÆn; L.: MndHwb 2, 816 (lîfswîn)</w:t>
      </w:r>
    </w:p>
    <w:p>
      <w:pPr>
        <w:pStyle w:val="Normal"/>
        <w:rPr/>
      </w:pPr>
      <w:r>
        <w:rPr>
          <w:rStyle w:val="Wrterbuchkopfzeile"/>
        </w:rPr>
        <w:t>lift</w:t>
      </w:r>
      <w:r>
        <w:rPr>
          <w:rStyle w:val="WrterbuchStandard"/>
        </w:rPr>
        <w:t>, mnd., Sb.: nhd. eine Walfischart; Q.: Jüt. Low ed. Thorsen 277; I.: Lw. adän. lyft?; E.: s. adän. lyft; L.: MndHwb 2, 816 (lift); Son.: Fremdwort in mnd. Form, örtlich beschränkt</w:t>
      </w:r>
    </w:p>
    <w:p>
      <w:pPr>
        <w:pStyle w:val="Normal"/>
        <w:rPr/>
      </w:pPr>
      <w:r>
        <w:rPr>
          <w:rStyle w:val="Wrterbuchkopfzeile"/>
        </w:rPr>
        <w:t>lÆftÐken</w:t>
      </w:r>
      <w:r>
        <w:rPr>
          <w:rStyle w:val="WrterbuchStandard"/>
        </w:rPr>
        <w:t>, lÆfteiken, mnd., N.: nhd. »Leibzeichen«, abgenommener Körperteil des Getöteten als Beweisstück vor Gericht (N.) (1); Hw.: s. lÆktÐken; Q.: Bamberg. 82-82 nach Vorlage; E.: s. lÆf (1), tÐken (1); L.: MndHwb 2, 816 (lîftê[i]ken); Son.: örtlich beschränkt</w:t>
      </w:r>
    </w:p>
    <w:p>
      <w:pPr>
        <w:pStyle w:val="Normal"/>
        <w:rPr/>
      </w:pPr>
      <w:r>
        <w:rPr>
          <w:rStyle w:val="Wrterbuchkopfzeile"/>
        </w:rPr>
        <w:t>liften</w:t>
      </w:r>
      <w:r>
        <w:rPr>
          <w:rStyle w:val="WrterbuchStandard"/>
        </w:rPr>
        <w:t>, nd., sw. V.: Vw.: s. lÆhten</w:t>
      </w:r>
    </w:p>
    <w:p>
      <w:pPr>
        <w:pStyle w:val="Normal"/>
        <w:rPr/>
      </w:pPr>
      <w:r>
        <w:rPr>
          <w:rStyle w:val="Wrterbuchkopfzeile"/>
        </w:rPr>
        <w:t>lif-til-l</w:t>
      </w:r>
      <w:r>
        <w:rPr>
          <w:rStyle w:val="WrterbuchStandard"/>
        </w:rPr>
        <w:t>, an., Adj.: nhd. niedrig, unbedeutend, verzagt, unterwürfig; ÜG.: lat. humilis</w:t>
      </w:r>
    </w:p>
    <w:p>
      <w:pPr>
        <w:pStyle w:val="Normal"/>
        <w:rPr/>
      </w:pPr>
      <w:r>
        <w:rPr>
          <w:rStyle w:val="Wrterbuchkopfzeile"/>
        </w:rPr>
        <w:t>lif-till-at-r</w:t>
      </w:r>
      <w:r>
        <w:rPr>
          <w:rStyle w:val="WrterbuchStandard"/>
        </w:rPr>
        <w:t>, an., Adj.: nhd. niedrig, unbedeutend, verzagt, unterwürfig; ÜG.: lat. humilis</w:t>
      </w:r>
    </w:p>
    <w:p>
      <w:pPr>
        <w:pStyle w:val="Normal"/>
        <w:rPr/>
      </w:pPr>
      <w:r>
        <w:rPr>
          <w:rStyle w:val="Wrterbuchkopfzeile"/>
        </w:rPr>
        <w:t>lÆftÆt</w:t>
      </w:r>
      <w:r>
        <w:rPr>
          <w:rStyle w:val="WrterbuchStandard"/>
        </w:rPr>
        <w:t>, mnd., F.: nhd. Lebenszeit; E.: s. lÆf (1), tÆt; R.: up lÆftÆt: nhd. auf Lebenszeit; L.: MndHwb 2, 816 (lîftît), Lü 208b (lîftît)</w:t>
      </w:r>
    </w:p>
    <w:p>
      <w:pPr>
        <w:pStyle w:val="Normal"/>
        <w:rPr/>
      </w:pPr>
      <w:r>
        <w:rPr>
          <w:rStyle w:val="Wrterbuchkopfzeile"/>
        </w:rPr>
        <w:t>*lifto?</w:t>
      </w:r>
      <w:r>
        <w:rPr>
          <w:rStyle w:val="WrterbuchStandard"/>
        </w:rPr>
        <w:t>, ahd., (Num. Ord.): Vw.: s. ein</w:t>
        <w:noBreakHyphen/>
        <w:t>, zwe</w:t>
        <w:noBreakHyphen/>
      </w:r>
    </w:p>
    <w:p>
      <w:pPr>
        <w:pStyle w:val="Normal"/>
        <w:rPr/>
      </w:pPr>
      <w:r>
        <w:rPr>
          <w:rStyle w:val="Wrterbuchkopfzeile"/>
        </w:rPr>
        <w:t>lÆf-þras-ir</w:t>
      </w:r>
      <w:r>
        <w:rPr>
          <w:rStyle w:val="WrterbuchStandard"/>
        </w:rPr>
        <w:t>, an., M.: nhd. Mensch der die Ragnar‡k überlebte, von Leben Strotzender; L.: Vr 355b</w:t>
      </w:r>
    </w:p>
    <w:p>
      <w:pPr>
        <w:pStyle w:val="Normal"/>
        <w:rPr/>
      </w:pPr>
      <w:r>
        <w:rPr>
          <w:rStyle w:val="Wrterbuchkopfzeile"/>
        </w:rPr>
        <w:t>lÆftucht</w:t>
      </w:r>
      <w:r>
        <w:rPr>
          <w:rStyle w:val="WrterbuchStandard"/>
        </w:rPr>
        <w:t>, mnd., F.: nhd. Lebensmittel, Lebensunterhalt, vertragliche Einkünfte auf Lebenszeit, Leibzucht, Altersversorgung, Einkünfte der Frau zum Unterhalt auf ihre Lebenszeit, Wittum, Witwenversorgung; Hw.: s. lÆfrente, lÆfgedinge; Q.: Ssp (1221-1224); E.: s. lÆf (1), tucht; L.: MndHwb 2, 816 (lîftucht)</w:t>
      </w:r>
    </w:p>
    <w:p>
      <w:pPr>
        <w:pStyle w:val="Normal"/>
        <w:rPr/>
      </w:pPr>
      <w:r>
        <w:rPr>
          <w:rStyle w:val="Wrterbuchkopfzeile"/>
        </w:rPr>
        <w:t>lÆftüchtÏre*</w:t>
      </w:r>
      <w:r>
        <w:rPr>
          <w:rStyle w:val="WrterbuchStandard"/>
        </w:rPr>
        <w:t>, mnd., M.: nhd. »Leibzüchter«, Inhaber der lÆftucht; E.: s. lÆftucht; L.: MndHwb 2, 817 (lîftüchter); Son.: örtlich beschränkt</w:t>
      </w:r>
    </w:p>
    <w:p>
      <w:pPr>
        <w:pStyle w:val="Normal"/>
        <w:rPr/>
      </w:pPr>
      <w:r>
        <w:rPr>
          <w:rStyle w:val="Wrterbuchkopfzeile"/>
        </w:rPr>
        <w:t>lÆftüchtÏrisch***</w:t>
      </w:r>
      <w:r>
        <w:rPr>
          <w:rStyle w:val="WrterbuchStandard"/>
        </w:rPr>
        <w:t>, mnd., Adj.: nhd. Leibzüchter betreffend; Hw.: s. lÆftüchtÏre, lÆtüchtÏrische; E.: s. lÆftüchtÏre, isch</w:t>
      </w:r>
    </w:p>
    <w:p>
      <w:pPr>
        <w:pStyle w:val="Normal"/>
        <w:rPr/>
      </w:pPr>
      <w:r>
        <w:rPr>
          <w:rStyle w:val="Wrterbuchkopfzeile"/>
        </w:rPr>
        <w:t>lÆftüchtÏrische*</w:t>
      </w:r>
      <w:r>
        <w:rPr>
          <w:rStyle w:val="WrterbuchStandard"/>
        </w:rPr>
        <w:t>, mnd., F.: nhd. »Leibzüchterin«, Inhaberin der lÆftucht; E.: s. lÆftüchtÏrisch; L.: MndHwb 2, 817 (lîftüchter/lîftüchtersche)</w:t>
      </w:r>
    </w:p>
    <w:p>
      <w:pPr>
        <w:pStyle w:val="Normal"/>
        <w:rPr/>
      </w:pPr>
      <w:r>
        <w:rPr>
          <w:rStyle w:val="Wrterbuchkopfzeile"/>
        </w:rPr>
        <w:t>lÆftuchtesbrÐf</w:t>
      </w:r>
      <w:r>
        <w:rPr>
          <w:rStyle w:val="WrterbuchStandard"/>
        </w:rPr>
        <w:t>, mnd., M.: nhd. Urkunde über lebenszeitliche Einkünfte; Hw.: s. lÆfgedingebrÐf; E.: s. lÆftucht, brÐf; L.: MndHwb 2, 816 (lîftucht/lîftuchtesbrêf)</w:t>
      </w:r>
    </w:p>
    <w:p>
      <w:pPr>
        <w:pStyle w:val="Normal"/>
        <w:rPr/>
      </w:pPr>
      <w:r>
        <w:rPr>
          <w:rStyle w:val="Wrterbuchkopfzeile"/>
        </w:rPr>
        <w:t>lÆftuchtesrecht</w:t>
      </w:r>
      <w:r>
        <w:rPr>
          <w:rStyle w:val="WrterbuchStandard"/>
        </w:rPr>
        <w:t>, mnd., N.: nhd. rechtliche Grundlage für Vertrag über lebenszeitliche Einkünfte; Hw.: s. lÆfgedingerecht; E.: s. lÆftucht, recht; L.: MndHwb 2, 816 (lîftucht/lîftuchtesrecht)</w:t>
      </w:r>
    </w:p>
    <w:p>
      <w:pPr>
        <w:pStyle w:val="Normal"/>
        <w:rPr/>
      </w:pPr>
      <w:r>
        <w:rPr>
          <w:rStyle w:val="Wrterbuchkopfzeile"/>
        </w:rPr>
        <w:t>lÆftuchtesrente</w:t>
      </w:r>
      <w:r>
        <w:rPr>
          <w:rStyle w:val="WrterbuchStandard"/>
        </w:rPr>
        <w:t>, mnd., F.: nhd. lebenslängliche Rente; Hw.: s. lÆfrente; E.: s. lÆftucht, rente; L.: MndHwb 2, 816 (lîftucht/lîftuchtesrente)</w:t>
      </w:r>
    </w:p>
    <w:p>
      <w:pPr>
        <w:pStyle w:val="Normal"/>
        <w:rPr/>
      </w:pPr>
      <w:r>
        <w:rPr>
          <w:rStyle w:val="Wrterbuchkopfzeile"/>
        </w:rPr>
        <w:t>lÆ</w:t>
        <w:noBreakHyphen/>
        <w:t>f</w:t>
        <w:noBreakHyphen/>
        <w:t>tu</w:t>
        <w:noBreakHyphen/>
        <w:t>h</w:t>
        <w:noBreakHyphen/>
        <w:t>t*</w:t>
      </w:r>
      <w:r>
        <w:rPr>
          <w:rStyle w:val="WrterbuchStandard"/>
          <w:b/>
        </w:rPr>
        <w:t xml:space="preserve"> 1</w:t>
      </w:r>
      <w:r>
        <w:rPr>
          <w:rStyle w:val="WrterbuchStandard"/>
        </w:rPr>
        <w:t>, as., st. F. (i): nhd. Leibzucht; ne. dower (N.); Hw.: vgl. ahd. *lÆbzuht? (st. F. i); Q.: Regesta historiae Westfaliae (= Wfäl. UB.) hg. v. Erhard, H., 1851 (1187); E.: s. lÆf, tuht*; W.: mnd. lÆftucht, F., »Leibzucht«, Lebensunterhalt; B.: Regesta historiae Westfaliae (= Wfäl. UB.) hg. v. Erhard, H., 1851 II, Nr. 473, S. 192, 34 Nom. Sg. liftut; Son.: Gallée, J., Vorstudien zu einem altniederdeutschen Wörterbuch, 1903, S. 471, vgl. Holthausen, F., Altsächsisches Wörterbuch, 2. A. 1967, S. 46b, Muller, S., Het oudste Cartularium van het Sticht Utrecht, 1892, S. 188 (in eo jure quod lyftucht appelatur)</w:t>
      </w:r>
    </w:p>
    <w:p>
      <w:pPr>
        <w:pStyle w:val="Normal"/>
        <w:rPr/>
      </w:pPr>
      <w:r>
        <w:rPr>
          <w:rStyle w:val="Wrterbuchkopfzeile"/>
        </w:rPr>
        <w:t>lÆfvõne</w:t>
      </w:r>
      <w:r>
        <w:rPr>
          <w:rStyle w:val="WrterbuchStandard"/>
        </w:rPr>
        <w:t>, mnd., F.: nhd. fürstliche Hauptfahne; Q.: N. staatsb. Mag. 10 566; E.: s. lÆf (1), võne; L.: MndHwb 2, 814 (lîfvâne); Son.: jünger, örtlich beschränkt</w:t>
      </w:r>
    </w:p>
    <w:p>
      <w:pPr>
        <w:pStyle w:val="Normal"/>
        <w:rPr/>
      </w:pPr>
      <w:r>
        <w:rPr>
          <w:rStyle w:val="Wrterbuchkopfzeile"/>
        </w:rPr>
        <w:t>lÆfvõr</w:t>
      </w:r>
      <w:r>
        <w:rPr>
          <w:rStyle w:val="WrterbuchStandard"/>
        </w:rPr>
        <w:t>, mnd., F.: nhd. Lebensgefahr; Hw.: s. lÆfgevõr, lÆvesvõr, vgl. mhd. lÆpvar; ; E.: s. lÆf (1), võr (3); L.: MndHwb 2, 814 (lîfvâr)</w:t>
      </w:r>
    </w:p>
    <w:p>
      <w:pPr>
        <w:pStyle w:val="Normal"/>
        <w:rPr/>
      </w:pPr>
      <w:r>
        <w:rPr>
          <w:rStyle w:val="Wrterbuchkopfzeile"/>
        </w:rPr>
        <w:t>lÆfvarwe</w:t>
      </w:r>
      <w:r>
        <w:rPr>
          <w:rStyle w:val="WrterbuchStandard"/>
        </w:rPr>
        <w:t>, (2) mnd., Adj.: nhd. »leibfarben«, körperfarben, rosig; E.: s. lÆf (1), varwe; R.: lÆfvarwe vedderen: nhd. körperfarbener Stoff; L.: MndHwb 2, 814 (lîfvarwen)</w:t>
      </w:r>
    </w:p>
    <w:p>
      <w:pPr>
        <w:pStyle w:val="Normal"/>
        <w:rPr/>
      </w:pPr>
      <w:r>
        <w:rPr>
          <w:rStyle w:val="Wrterbuchkopfzeile"/>
        </w:rPr>
        <w:t>lÆfvarwe</w:t>
      </w:r>
      <w:r>
        <w:rPr>
          <w:rStyle w:val="WrterbuchStandard"/>
          <w:b/>
        </w:rPr>
        <w:t xml:space="preserve"> (1)</w:t>
      </w:r>
      <w:r>
        <w:rPr>
          <w:rStyle w:val="WrterbuchStandard"/>
        </w:rPr>
        <w:t>, mnd., F.: nhd. »Leibfarbe«, Farbe zur Bemalung des Gesichts auf einem Bild; Hw.: vgl. mhd. lÆpvarwe; Q.: Mitt. livl. Gesch. 17 271; E.: s. lÆf (1), varwe; L.: MndHwb 2, 814 (lîfvarwe), Lü 208b (lîfvarwe); Son.: örtlich beschränkt</w:t>
      </w:r>
    </w:p>
    <w:p>
      <w:pPr>
        <w:pStyle w:val="Normal"/>
        <w:rPr/>
      </w:pPr>
      <w:r>
        <w:rPr>
          <w:rStyle w:val="Wrterbuchkopfzeile"/>
        </w:rPr>
        <w:t>lÆfvarwen</w:t>
      </w:r>
      <w:r>
        <w:rPr>
          <w:rStyle w:val="WrterbuchStandard"/>
        </w:rPr>
        <w:t>, mnd., Adj.: nhd. »leibfarben«, körperfarben, rosig; E.: s. lÆf (1), varwen (2); R.: lÆfvarwe vedderen: nhd. körperfarbener Stoff; L.: MndHwb 2, 814 (lîfvarwen)</w:t>
      </w:r>
    </w:p>
    <w:p>
      <w:pPr>
        <w:pStyle w:val="Normal"/>
        <w:rPr>
          <w:rStyle w:val="WrterbuchStandard"/>
        </w:rPr>
      </w:pPr>
      <w:r>
        <w:rPr>
          <w:rStyle w:val="Wrterbuchkopfzeile"/>
        </w:rPr>
        <w:t>lÆfv</w:t>
      </w:r>
      <w:r>
        <w:rPr>
          <w:rStyle w:val="Wrterbuchkopfzeile"/>
          <w:rFonts w:cs="Microsoft Sans Serif" w:ascii="Microsoft Sans Serif" w:hAnsi="Microsoft Sans Serif"/>
        </w:rPr>
        <w:t>ȫ</w:t>
      </w:r>
      <w:r>
        <w:rPr>
          <w:rStyle w:val="Wrterbuchkopfzeile"/>
          <w:rFonts w:cs="Times German"/>
        </w:rPr>
        <w:t>ding</w:t>
      </w:r>
      <w:r>
        <w:rPr>
          <w:rStyle w:val="Wrterbuchkopfzeile"/>
        </w:rPr>
        <w:t>e</w:t>
      </w:r>
      <w:r>
        <w:rPr>
          <w:rStyle w:val="WrterbuchStandard"/>
        </w:rPr>
        <w:t>, lÆffædinge, mnd., F.: nhd. Lebensunterhalt; Hw.: s. lÆftucht, lÆvesv</w:t>
      </w:r>
      <w:r>
        <w:rPr>
          <w:rStyle w:val="WrterbuchStandard"/>
          <w:rFonts w:cs="Microsoft Sans Serif" w:ascii="Microsoft Sans Serif" w:hAnsi="Microsoft Sans Serif"/>
        </w:rPr>
        <w:t>ȫ</w:t>
      </w:r>
      <w:r>
        <w:rPr>
          <w:rStyle w:val="WrterbuchStandard"/>
          <w:rFonts w:cs="Times German"/>
        </w:rPr>
        <w:t>dinge; E.: s. lÆf (1), v</w:t>
      </w:r>
      <w:r>
        <w:rPr>
          <w:rStyle w:val="WrterbuchStandard"/>
          <w:rFonts w:cs="Microsoft Sans Serif" w:ascii="Microsoft Sans Serif" w:hAnsi="Microsoft Sans Serif"/>
        </w:rPr>
        <w:t>ȫ</w:t>
      </w:r>
      <w:r>
        <w:rPr>
          <w:rStyle w:val="WrterbuchStandard"/>
          <w:rFonts w:cs="Times German"/>
        </w:rPr>
        <w:t>dinge; L.: MndHwb 2, 814 (lîfv</w:t>
      </w:r>
      <w:r>
        <w:rPr>
          <w:rStyle w:val="WrterbuchStandard"/>
          <w:rFonts w:cs="Microsoft Sans Serif" w:ascii="Microsoft Sans Serif" w:hAnsi="Microsoft Sans Serif"/>
        </w:rPr>
        <w:t>ȫ</w:t>
      </w:r>
      <w:r>
        <w:rPr>
          <w:rStyle w:val="WrterbuchStandard"/>
          <w:rFonts w:cs="Times German"/>
        </w:rPr>
        <w:t>dinge), Lü 208b (lîffodinge); Son.: langes ö</w:t>
      </w:r>
    </w:p>
    <w:p>
      <w:pPr>
        <w:pStyle w:val="Normal"/>
        <w:rPr/>
      </w:pPr>
      <w:r>
        <w:rPr>
          <w:rStyle w:val="Wrterbuchkopfzeile"/>
        </w:rPr>
        <w:t>lÆ</w:t>
        <w:noBreakHyphen/>
        <w:t>f</w:t>
        <w:noBreakHyphen/>
        <w:t>wiel-l</w:t>
        <w:noBreakHyphen/>
        <w:t>e</w:t>
      </w:r>
      <w:r>
        <w:rPr>
          <w:rStyle w:val="WrterbuchStandard"/>
        </w:rPr>
        <w:t>, ae., Adj.: nhd. lebensspendend; ÜG.: lat. vivus Gl; E.: s. lÆ</w:t>
        <w:noBreakHyphen/>
        <w:t>f, *wiel-l</w:t>
        <w:noBreakHyphen/>
        <w:t>e (2); L.: Hh 393</w:t>
      </w:r>
    </w:p>
    <w:p>
      <w:pPr>
        <w:pStyle w:val="Normal"/>
        <w:rPr/>
      </w:pPr>
      <w:r>
        <w:rPr>
          <w:rStyle w:val="Wrterbuchkopfzeile"/>
        </w:rPr>
        <w:t>lÆ-f-wyn</w:t>
      </w:r>
      <w:r>
        <w:rPr>
          <w:rStyle w:val="WrterbuchStandard"/>
        </w:rPr>
        <w:t>, ae., st. F. (i), st. F. (jæ): Vw.: s. lÆ</w:t>
        <w:noBreakHyphen/>
        <w:t>f-wyn</w:t>
        <w:noBreakHyphen/>
        <w:t>n</w:t>
      </w:r>
    </w:p>
    <w:p>
      <w:pPr>
        <w:pStyle w:val="Normal"/>
        <w:rPr/>
      </w:pPr>
      <w:r>
        <w:rPr>
          <w:rStyle w:val="Wrterbuchkopfzeile"/>
        </w:rPr>
        <w:t>lÆ-f-wyn-n</w:t>
      </w:r>
      <w:r>
        <w:rPr>
          <w:rStyle w:val="WrterbuchStandard"/>
        </w:rPr>
        <w:t>, lÆ-f-wyn, ae., st. F. (i), st. F. (jæ): nhd. »Lebenswonne«, Lebensfreude; E.: s. lÆ</w:t>
        <w:noBreakHyphen/>
        <w:t>f, wyn</w:t>
        <w:noBreakHyphen/>
        <w:t>n; L.: Hall/Meritt 219a, Lehnert 138a</w:t>
      </w:r>
    </w:p>
    <w:p>
      <w:pPr>
        <w:pStyle w:val="Normal"/>
        <w:rPr/>
      </w:pPr>
      <w:r>
        <w:rPr>
          <w:rStyle w:val="Wrterbuchkopfzeile"/>
        </w:rPr>
        <w:t>lÆg</w:t>
      </w:r>
      <w:r>
        <w:rPr>
          <w:rStyle w:val="WrterbuchStandard"/>
        </w:rPr>
        <w:t>, ae., st. M. (i), N.: Vw.: s. líeg (1)</w:t>
      </w:r>
    </w:p>
    <w:p>
      <w:pPr>
        <w:pStyle w:val="Normal"/>
        <w:rPr/>
      </w:pPr>
      <w:r>
        <w:rPr>
          <w:rStyle w:val="Wrterbuchkopfzeile"/>
        </w:rPr>
        <w:t>*lÆg-?</w:t>
      </w:r>
      <w:r>
        <w:rPr>
          <w:rStyle w:val="WrterbuchStandard"/>
        </w:rPr>
        <w:t>, idg., Sb., Adj.: Vw.: s. *lÁig- (2)</w:t>
      </w:r>
    </w:p>
    <w:p>
      <w:pPr>
        <w:pStyle w:val="Normal"/>
        <w:rPr/>
      </w:pPr>
      <w:r>
        <w:rPr>
          <w:rStyle w:val="Wrterbuchkopfzeile"/>
        </w:rPr>
        <w:t>ligaam?</w:t>
      </w:r>
      <w:r>
        <w:rPr>
          <w:rStyle w:val="WrterbuchStandard"/>
          <w:b/>
        </w:rPr>
        <w:t xml:space="preserve"> 1</w:t>
      </w:r>
      <w:r>
        <w:rPr>
          <w:rStyle w:val="WrterbuchStandard"/>
        </w:rPr>
        <w:t>, ahd., V.: nhd. aufbauen; ne. build up; ÜG.: lat. aedificare Gl; Q.: Gl (um 850)</w:t>
      </w:r>
    </w:p>
    <w:p>
      <w:pPr>
        <w:pStyle w:val="Normal"/>
        <w:rPr/>
      </w:pPr>
      <w:r>
        <w:rPr>
          <w:rStyle w:val="Wrterbuchkopfzeile"/>
        </w:rPr>
        <w:t>lig-an*</w:t>
      </w:r>
      <w:r>
        <w:rPr>
          <w:rStyle w:val="WrterbuchStandard"/>
          <w:b/>
        </w:rPr>
        <w:t xml:space="preserve"> 14</w:t>
      </w:r>
      <w:r>
        <w:rPr>
          <w:rStyle w:val="WrterbuchStandard"/>
        </w:rPr>
        <w:t>, got., st. V. (5), (Streitberg, Gotisches Elementarbuch 208, Krause, Handbuch des Gotischen 230, 231,2): nhd. liegen, darniederliegen; ne. lie (2) (V.), be lying down; ÜG.: gr. ¢nake‹sqai, beblÁsqai, katake‹sqai, ke‹sqai, kekoimÁsqai; ÜE.: lat. decumbere, dormire, iacere, positum esse; Vw.: s. at-, uf-; Q.: Bi (340-380), Sk; E.: germ. *legan, st. V., liegen; vgl. idg. *legh-, V., sich legen, liegen, Pokorny 658, Lehmann L39; B.: 3. Pers. Sg. Prät. lag Luk 5,25 CA; Mrk 1,30 CA; Mrk 2,4 CA; ligandan Mat 9,2 CA; ligandane Mat 27,52 CA; ligandei Sk 3,21 Enb (teilweise kursiv); SkB 3,21 Enb (Bennett bestätigt Konjektur Streitbergs); ligandein Mat 8,14 CA; Mrk 7,30 CA; ligando Luk 2,16 CA; Mrk 5,40 CA; ligiþ Mat 8,6 CA; Luk 2,34 CA; Luk 3,9 CA; 2Kr 3,15 A B</w:t>
      </w:r>
    </w:p>
    <w:p>
      <w:pPr>
        <w:pStyle w:val="Normal"/>
        <w:rPr/>
      </w:pPr>
      <w:r>
        <w:rPr>
          <w:rStyle w:val="Wrterbuchkopfzeile"/>
        </w:rPr>
        <w:t>ligÏre***</w:t>
      </w:r>
      <w:r>
        <w:rPr>
          <w:rStyle w:val="WrterbuchStandard"/>
        </w:rPr>
        <w:t>, mhd., st. M.: nhd. »Lieger«; Vw.: s. ane</w:t>
        <w:softHyphen/>
        <w:noBreakHyphen/>
        <w:t>; E.: s. ligen (1); W.: nhd. Lieger, M., Lieger, DW 12, 1017</w:t>
      </w:r>
    </w:p>
    <w:p>
      <w:pPr>
        <w:pStyle w:val="Normal"/>
        <w:rPr/>
      </w:pPr>
      <w:r>
        <w:rPr>
          <w:rStyle w:val="Wrterbuchkopfzeile"/>
        </w:rPr>
        <w:t>ligari*</w:t>
      </w:r>
      <w:r>
        <w:rPr>
          <w:rStyle w:val="WrterbuchStandard"/>
          <w:b/>
        </w:rPr>
        <w:t xml:space="preserve"> 2</w:t>
      </w:r>
      <w:r>
        <w:rPr>
          <w:rStyle w:val="WrterbuchStandard"/>
        </w:rPr>
        <w:t>, ahd., st. N. (ja): nhd. Liegen (N.), Unzucht; ne. lying (N.) (1), adultery; ÜG.: lat. fornicatio Gl, incestum? Gl; Vw.: s. fir</w:t>
        <w:noBreakHyphen/>
        <w:t>, ubar</w:t>
        <w:noBreakHyphen/>
        <w:t>; Q.: Gl (Ende 8. Jh.); I.: Lbd. lat. fornicatio?, incestum?; E.: s. liggen</w:t>
      </w:r>
    </w:p>
    <w:p>
      <w:pPr>
        <w:pStyle w:val="Normal"/>
        <w:rPr/>
      </w:pPr>
      <w:r>
        <w:rPr>
          <w:rStyle w:val="Wrterbuchkopfzeile"/>
        </w:rPr>
        <w:t>ligaring*</w:t>
      </w:r>
      <w:r>
        <w:rPr>
          <w:rStyle w:val="WrterbuchStandard"/>
          <w:b/>
        </w:rPr>
        <w:t xml:space="preserve"> 1</w:t>
      </w:r>
      <w:r>
        <w:rPr>
          <w:rStyle w:val="WrterbuchStandard"/>
        </w:rPr>
        <w:t>, ahd., st. M. (a?): nhd. Fußhöhle (?), Unterlage; ne. hollow of the foot (?); ÜG.: lat. subtel Gl; Q.: Gl (12. Jh.); E.: s. liggen</w:t>
      </w:r>
    </w:p>
    <w:p>
      <w:pPr>
        <w:pStyle w:val="Normal"/>
        <w:rPr/>
      </w:pPr>
      <w:r>
        <w:rPr>
          <w:rStyle w:val="Wrterbuchkopfzeile"/>
        </w:rPr>
        <w:t>ligate</w:t>
      </w:r>
      <w:r>
        <w:rPr>
          <w:rStyle w:val="WrterbuchStandard"/>
        </w:rPr>
        <w:t>, mnd., Sb.?: nhd. ligate?; Q.: Lauremberg 52 (1652); I.: Lw. lat. ligate; E.: s. lat. ligõre?, V., binden, zusammenbinden, anbinden, festbinden; s. idg. *leig- (4), *lei-, V., binden, Pokorny 668; L.: MndHwb 2, 816 (ligate); Son.: dat is gebunden Stil, Fremdwort in mnd. Form, jünger</w:t>
      </w:r>
    </w:p>
    <w:p>
      <w:pPr>
        <w:pStyle w:val="Normal"/>
        <w:rPr/>
      </w:pPr>
      <w:r>
        <w:rPr>
          <w:rStyle w:val="Wrterbuchkopfzeile"/>
        </w:rPr>
        <w:t>ligatðr</w:t>
      </w:r>
      <w:r>
        <w:rPr>
          <w:rStyle w:val="WrterbuchStandard"/>
        </w:rPr>
        <w:t>, mnd., Sb.: nhd. ein Leinenstoff; I.: Lw. lat. ligõtðra?; E.: s. lat. ligõtðra?, F., Band (N.), Verband, Bündel, Wendung; s. lat. ligõre, V., binden, zusammenbinden, anbinden, festbinden; s. idg. *leig- (4), *lei-, V., binden, Pokorny 668; L.: MndHwb 2, 817 (ligatûr); Son.: Fremdwort in mnd. Form, jünger</w:t>
      </w:r>
    </w:p>
    <w:p>
      <w:pPr>
        <w:pStyle w:val="Normal"/>
        <w:rPr/>
      </w:pPr>
      <w:r>
        <w:rPr>
          <w:rStyle w:val="Wrterbuchkopfzeile"/>
        </w:rPr>
        <w:t>ligelingen</w:t>
      </w:r>
      <w:r>
        <w:rPr>
          <w:rStyle w:val="WrterbuchStandard"/>
        </w:rPr>
        <w:t>, mhd., Adv.: nhd. liegend; Q.: Reinfr (nach 1291); E.: s. ligen (1); W.: nhd. DW-; L.: Lexer 127b (ligelingen)</w:t>
      </w:r>
    </w:p>
    <w:p>
      <w:pPr>
        <w:pStyle w:val="Normal"/>
        <w:rPr/>
      </w:pPr>
      <w:r>
        <w:rPr>
          <w:rStyle w:val="Wrterbuchkopfzeile"/>
        </w:rPr>
        <w:t>ligen</w:t>
      </w:r>
      <w:r>
        <w:rPr>
          <w:rStyle w:val="WrterbuchStandard"/>
          <w:b/>
        </w:rPr>
        <w:t xml:space="preserve"> (1)</w:t>
      </w:r>
      <w:r>
        <w:rPr>
          <w:rStyle w:val="WrterbuchStandard"/>
        </w:rPr>
        <w:t>, lÆgen, licken, lÆn, mhd., lihen, mmd., st. V.: nhd. liegen, sich befinden, Geiselschaft leisten, in der Macht liegen von, in Verantwortung liegen von, sich in einem bestimmten Zustand befinden, liegen auf, liegen bei, liegen in, liegen neben, liegen zu, wohnen, daliegen, liegenbleiben, ruhen, lagern, sich legen, vergehen, aufhören, darniederliegen, umkommen, stehen, sich verhalten (V.), sein (V.), nahelegen, benachbart sein (V.), am Herzen liegen, dahinschwinden, schwinden, sich hingeben an, abhängen von, enthalten sein (V.), lasten an, lasten auf, lasten bei, lasten gegenüber, lasten in, lasten über, lasten unter, lasten vor, lasten zu, stehen um; ÜG.: lat. cessare PsM, iacere BrTr, PsM; Vw.: s. ane-, be-, bÆ-, darnider-, durch-, ent</w:t>
        <w:noBreakHyphen/>
        <w:t>, er-, ge-, gegen-, inne-, über-, umbe-, under-, ðz-, voll-, zuo-; Q.: Will (1060-1065), LAlex, HvMelk, Eilh, PsM, Ren, RAlex, RWh, RWchr1, RWchr5, StrAmis, ErzIII, LvReg, HlReg, DvAPat, Enik, TürlWh, SGPr, HTrist, GTroj, HBir, Gund, SHort, Kreuzf, HvNst, Apk, WvÖst, FvS, Ot, EckhI, EckhII, EckhIII, EckhV, BibVor, KvHelmsd, EvA, Tauler, PsMb, KvMSph (FB ligen), Albrecht, BdN, BrTr, Chr, Elis, Exod, GenM (um 1120?), Iw, Krone, Kudr, KvWSilv, KvWTroj, Nib, Parz, PassIII, Urk; E.: ahd. liggen 171, st. V. (5), liegen, sich befinden, vorkommen, daliegen; germ. *legjan, st. V., liegen; germ. *ligjan, sw. V., liegen; idg. *legh</w:t>
        <w:noBreakHyphen/>
        <w:t>, V., sich legen, liegen, Pokorny 658; W.: nhd. liegen, st. V., liegen, DW 12, 999; R.: hert ligen: nhd. schwer liegen auf, zur Last fallen; R.: hart ligen: nhd. schwer fallen; R.: gelÆche ligen: nhd. auf der Waagschale in gleichem Gewicht liegen, als gleicher Wert gegeneinander gesetzt sein (V.), als Kampfpreis gegeneinander gesetzt sein (V.); R.: nõhen ligen: nhd. angenehm sein (V.); R.: eines kindes ligen: nhd. im Kindbett liegen; R.: ðf einen ligen: nhd. wider jemanden zu Feld liegen; R.: sunder ligen: nhd. einzeln gefangen liegen; R.: an einem ligen: nhd. von jemandem abhängen, beruhen auf; R.: an sÆnen zorne ligen: nhd. sich seiner Wut überlassen (V.); R.: als daz reht was gelegen: nhd. wie das Recht herrschte; R.: ligen lõzen: nhd. weglassen, beiseitelassen, sein (V.) lassen, liegen lassen, ruhen lassen; R.: tæt ligen: nhd. sterben, umkommen, tot sein (V.), »tot liegen«; R.: ze pfande ligen: nhd. aufs Spiel gesetzt werden für; L.: Lexer 127b (ligen), Lexer 422c (ligen), Hennig (ligen), WMU (13 [1250] 1330 Bel.)</w:t>
      </w:r>
    </w:p>
    <w:p>
      <w:pPr>
        <w:pStyle w:val="Normal"/>
        <w:rPr/>
      </w:pPr>
      <w:r>
        <w:rPr>
          <w:rStyle w:val="Wrterbuchkopfzeile"/>
        </w:rPr>
        <w:t>ligen</w:t>
      </w:r>
      <w:r>
        <w:rPr>
          <w:rStyle w:val="WrterbuchStandard"/>
          <w:b/>
        </w:rPr>
        <w:t xml:space="preserve"> (2)</w:t>
      </w:r>
      <w:r>
        <w:rPr>
          <w:rStyle w:val="WrterbuchStandard"/>
        </w:rPr>
        <w:t>, mhd., st. N.: nhd. Liegen (N.); Vw.: s. ane-, in-, inne-, nider-; Q.: JvFrst2 (FB ligen), Parz (1200-1210); E.: s. ligen (1); W.: nhd. Liegen, N., Liegen (N.), DW 12, 999</w:t>
      </w:r>
    </w:p>
    <w:p>
      <w:pPr>
        <w:pStyle w:val="Normal"/>
        <w:rPr/>
      </w:pPr>
      <w:r>
        <w:rPr>
          <w:rStyle w:val="Wrterbuchkopfzeile"/>
        </w:rPr>
        <w:t>lÆgen</w:t>
      </w:r>
      <w:r>
        <w:rPr>
          <w:rStyle w:val="WrterbuchStandard"/>
        </w:rPr>
        <w:t>, mhd., st. V.: Vw.: s. liegen</w:t>
      </w:r>
    </w:p>
    <w:p>
      <w:pPr>
        <w:pStyle w:val="Normal"/>
        <w:rPr/>
      </w:pPr>
      <w:r>
        <w:rPr>
          <w:rStyle w:val="Wrterbuchkopfzeile"/>
        </w:rPr>
        <w:t>ligende</w:t>
      </w:r>
      <w:r>
        <w:rPr>
          <w:rStyle w:val="WrterbuchStandard"/>
          <w:b/>
        </w:rPr>
        <w:t xml:space="preserve"> (1)</w:t>
      </w:r>
      <w:r>
        <w:rPr>
          <w:rStyle w:val="WrterbuchStandard"/>
        </w:rPr>
        <w:t>, mhd., (Part. Präs.=)Adj.: nhd. liegend, an einem bestimmten Ort liegend, an einem bestimmten Ort sich befindend, in einem bestimmten Zustand befindlich, in Bürgschaft liegend, Bürgschaft leistend, darniederliegend; Vw.: s. ane-; Q.: EckhIII, Tauler (FB ligende), Chr, Urk (1263); E.: s. ligen; W.: nhd. liegend, Adj., liegend, DW</w:t>
        <w:noBreakHyphen/>
        <w:t>; L.: Lexer 127b (ligende), WMU (ligende 67 [1263] 126 Bel.)</w:t>
      </w:r>
    </w:p>
    <w:p>
      <w:pPr>
        <w:pStyle w:val="Normal"/>
        <w:rPr/>
      </w:pPr>
      <w:r>
        <w:rPr>
          <w:rStyle w:val="Wrterbuchkopfzeile"/>
        </w:rPr>
        <w:t>ligende</w:t>
      </w:r>
      <w:r>
        <w:rPr>
          <w:rStyle w:val="WrterbuchStandard"/>
          <w:b/>
        </w:rPr>
        <w:t xml:space="preserve"> (2)</w:t>
      </w:r>
      <w:r>
        <w:rPr>
          <w:rStyle w:val="WrterbuchStandard"/>
        </w:rPr>
        <w:t>, mhd., sw. N.: nhd. »Liegendes«; Q.: ErzIII (1233-1267) (FB ligende); E.: s. ligende (1); W.: nhd. DW-; R.: daz ligende: nhd. Liegendes, Gestein unter dem Gang; L.: FB</w:t>
      </w:r>
    </w:p>
    <w:p>
      <w:pPr>
        <w:pStyle w:val="Normal"/>
        <w:rPr/>
      </w:pPr>
      <w:r>
        <w:rPr>
          <w:rStyle w:val="Wrterbuchkopfzeile"/>
        </w:rPr>
        <w:t>*lig-e</w:t>
        <w:noBreakHyphen/>
        <w:t>nis</w:t>
      </w:r>
      <w:r>
        <w:rPr>
          <w:rStyle w:val="WrterbuchStandard"/>
        </w:rPr>
        <w:t>, ae., st. F. (jæ): Vw.: s. *leg-en</w:t>
        <w:noBreakHyphen/>
        <w:t>n’s</w:t>
        <w:noBreakHyphen/>
        <w:t>s</w:t>
      </w:r>
    </w:p>
    <w:p>
      <w:pPr>
        <w:pStyle w:val="Normal"/>
        <w:rPr/>
      </w:pPr>
      <w:r>
        <w:rPr>
          <w:rStyle w:val="Wrterbuchkopfzeile"/>
        </w:rPr>
        <w:t>*lig-e</w:t>
        <w:noBreakHyphen/>
        <w:t>nis-s</w:t>
      </w:r>
      <w:r>
        <w:rPr>
          <w:rStyle w:val="WrterbuchStandard"/>
        </w:rPr>
        <w:t>, ae., st. F. (jæ): Vw.: s. *leg-en</w:t>
        <w:noBreakHyphen/>
        <w:t>n’s</w:t>
        <w:noBreakHyphen/>
        <w:t>s</w:t>
      </w:r>
    </w:p>
    <w:p>
      <w:pPr>
        <w:pStyle w:val="Normal"/>
        <w:rPr/>
      </w:pPr>
      <w:r>
        <w:rPr>
          <w:rStyle w:val="Wrterbuchkopfzeile"/>
        </w:rPr>
        <w:t>*lig-er</w:t>
      </w:r>
      <w:r>
        <w:rPr>
          <w:rStyle w:val="WrterbuchStandard"/>
          <w:b/>
        </w:rPr>
        <w:t xml:space="preserve"> (2)</w:t>
      </w:r>
      <w:r>
        <w:rPr>
          <w:rStyle w:val="WrterbuchStandard"/>
        </w:rPr>
        <w:t>, ae., st. N. (a): nhd. »Liegen« (N.); Vw.: s. for</w:t>
        <w:noBreakHyphen/>
        <w:t>; E.: s. germ. *legra</w:t>
        <w:noBreakHyphen/>
        <w:t>, *legram, st. N. (a), Lager; vgl. idg. *legh</w:t>
        <w:noBreakHyphen/>
        <w:t>, V., sich legen, liegen, Pokorny 658; L.: Hh 202</w:t>
      </w:r>
    </w:p>
    <w:p>
      <w:pPr>
        <w:pStyle w:val="Normal"/>
        <w:rPr/>
      </w:pPr>
      <w:r>
        <w:rPr>
          <w:rStyle w:val="Wrterbuchkopfzeile"/>
        </w:rPr>
        <w:t>*lig-er</w:t>
      </w:r>
      <w:r>
        <w:rPr>
          <w:rStyle w:val="WrterbuchStandard"/>
          <w:b/>
        </w:rPr>
        <w:t xml:space="preserve"> (1)</w:t>
      </w:r>
      <w:r>
        <w:rPr>
          <w:rStyle w:val="WrterbuchStandard"/>
        </w:rPr>
        <w:t>, ae., st. M. (ja), F.: nhd. »Lieger«, »Liegerin«; Vw.: s. for</w:t>
        <w:noBreakHyphen/>
        <w:t>; Hw.: s. *lig-r</w:t>
        <w:noBreakHyphen/>
        <w:t>e; E.: s. *lig-r</w:t>
        <w:noBreakHyphen/>
        <w:t>e; L.: Hh 202</w:t>
      </w:r>
    </w:p>
    <w:p>
      <w:pPr>
        <w:pStyle w:val="Normal"/>
        <w:rPr/>
      </w:pPr>
      <w:r>
        <w:rPr>
          <w:rStyle w:val="Wrterbuchkopfzeile"/>
        </w:rPr>
        <w:t>liger</w:t>
      </w:r>
      <w:r>
        <w:rPr>
          <w:rStyle w:val="WrterbuchStandard"/>
          <w:b/>
        </w:rPr>
        <w:t xml:space="preserve"> 1</w:t>
      </w:r>
      <w:r>
        <w:rPr>
          <w:rStyle w:val="WrterbuchStandard"/>
        </w:rPr>
        <w:t>, mhd., st. N.: nhd. »Lieger«, Grabstätte; Q.: Urk (1293); E.: s. liegen (1); W.: nhd. (ält.) Lieger, N., Lieger, DW 12, 1018; L.: WMU (liger N514 [1292] 1 Bel.)</w:t>
      </w:r>
    </w:p>
    <w:p>
      <w:pPr>
        <w:pStyle w:val="Normal"/>
        <w:rPr/>
      </w:pPr>
      <w:r>
        <w:rPr>
          <w:rStyle w:val="Wrterbuchkopfzeile"/>
        </w:rPr>
        <w:t>*lig-ere</w:t>
      </w:r>
      <w:r>
        <w:rPr>
          <w:rStyle w:val="WrterbuchStandard"/>
        </w:rPr>
        <w:t>, ae., st. N. (ja): Vw.: s. *lig-re</w:t>
      </w:r>
    </w:p>
    <w:p>
      <w:pPr>
        <w:pStyle w:val="Normal"/>
        <w:rPr/>
      </w:pPr>
      <w:r>
        <w:rPr>
          <w:rStyle w:val="Wrterbuchkopfzeile"/>
        </w:rPr>
        <w:t>*lig-er</w:t>
        <w:noBreakHyphen/>
        <w:t>ian</w:t>
      </w:r>
      <w:r>
        <w:rPr>
          <w:rStyle w:val="WrterbuchStandard"/>
        </w:rPr>
        <w:t>, ae., sw. V.: Vw.: s. fir-en</w:t>
        <w:noBreakHyphen/>
        <w:t>; E.: germ. *ligjan, sw. V., liegen; idg. *legh</w:t>
        <w:noBreakHyphen/>
        <w:t>, V., sich legen, liegen, Pokorny 658; L.: Gneuss Lb Nr. 80</w:t>
      </w:r>
    </w:p>
    <w:p>
      <w:pPr>
        <w:pStyle w:val="Normal"/>
        <w:rPr/>
      </w:pPr>
      <w:r>
        <w:rPr>
          <w:rStyle w:val="Wrterbuchkopfzeile"/>
        </w:rPr>
        <w:t>ligerlinc</w:t>
      </w:r>
      <w:r>
        <w:rPr>
          <w:rStyle w:val="WrterbuchStandard"/>
        </w:rPr>
        <w:t>, mhd., st. M.: nhd. »Liegerling«, Bettlägriger, Lagerbalken; Q.: SchwPr (1275-1300); E.: s. liger, line, ligen, leger; W.: nhd. (ält.) Liegerling, M., Liegerling, DW 12, 1018; L.: Lexer 127b (ligerlinc)</w:t>
      </w:r>
    </w:p>
    <w:p>
      <w:pPr>
        <w:pStyle w:val="Normal"/>
        <w:rPr/>
      </w:pPr>
      <w:r>
        <w:rPr>
          <w:rStyle w:val="Wrterbuchkopfzeile"/>
        </w:rPr>
        <w:t>*liges?</w:t>
      </w:r>
      <w:r>
        <w:rPr>
          <w:rStyle w:val="WrterbuchStandard"/>
        </w:rPr>
        <w:t>, ahd., st. N. (a): Vw.: s. *ob</w:t>
        <w:noBreakHyphen/>
        <w:t>; Hw.: vgl. as. *liges?</w:t>
      </w:r>
    </w:p>
    <w:p>
      <w:pPr>
        <w:pStyle w:val="Normal"/>
        <w:rPr/>
      </w:pPr>
      <w:r>
        <w:rPr>
          <w:rStyle w:val="Wrterbuchkopfzeile"/>
        </w:rPr>
        <w:t>*liges?</w:t>
      </w:r>
      <w:r>
        <w:rPr>
          <w:rStyle w:val="WrterbuchStandard"/>
        </w:rPr>
        <w:t>, as., st. N. (a): Vw.: s. of</w:t>
        <w:noBreakHyphen/>
        <w:t>*; Hw.: vgl. ahd. *liges? (st. N. a); E.: s. lat. ligare, V., zusammenbinden, verbinden</w:t>
      </w:r>
    </w:p>
    <w:p>
      <w:pPr>
        <w:pStyle w:val="Normal"/>
        <w:rPr/>
      </w:pPr>
      <w:r>
        <w:rPr>
          <w:rStyle w:val="Wrterbuchkopfzeile"/>
        </w:rPr>
        <w:t>*lig-es</w:t>
      </w:r>
      <w:r>
        <w:rPr>
          <w:rStyle w:val="WrterbuchStandard"/>
        </w:rPr>
        <w:t>, ae., F.: Vw.: s. leg</w:t>
        <w:noBreakHyphen/>
        <w:t>es</w:t>
      </w:r>
    </w:p>
    <w:p>
      <w:pPr>
        <w:pStyle w:val="Normal"/>
        <w:rPr/>
      </w:pPr>
      <w:r>
        <w:rPr>
          <w:rStyle w:val="Wrterbuchkopfzeile"/>
        </w:rPr>
        <w:t>lÆges***</w:t>
      </w:r>
      <w:r>
        <w:rPr>
          <w:rStyle w:val="WrterbuchStandard"/>
        </w:rPr>
        <w:t>, mhd., Adv.: Vw.: s. weche-; E.: ?; W.: nhd. DW-</w:t>
      </w:r>
    </w:p>
    <w:p>
      <w:pPr>
        <w:pStyle w:val="Normal"/>
        <w:rPr/>
      </w:pPr>
      <w:r>
        <w:rPr>
          <w:rStyle w:val="Wrterbuchkopfzeile"/>
        </w:rPr>
        <w:t>lÆ-g-f‘r</w:t>
      </w:r>
      <w:r>
        <w:rPr>
          <w:rStyle w:val="WrterbuchStandard"/>
        </w:rPr>
        <w:t>, ae., st. N. (a): nhd. Feuer; ÜG.: lat. flamma Gl, ignis Gl; E.: s. líe</w:t>
        <w:noBreakHyphen/>
        <w:t>g, f‘r; L.: Hall/Meritt 219a</w:t>
      </w:r>
    </w:p>
    <w:p>
      <w:pPr>
        <w:pStyle w:val="Normal"/>
        <w:rPr/>
      </w:pPr>
      <w:r>
        <w:rPr>
          <w:rStyle w:val="Wrterbuchkopfzeile"/>
        </w:rPr>
        <w:t>liggÏre*</w:t>
      </w:r>
      <w:r>
        <w:rPr>
          <w:rStyle w:val="WrterbuchStandard"/>
        </w:rPr>
        <w:t>, ligger, mnd., M.: nhd. Lieger, Liegender, Auslieger, auswärtiger ständiger Vertreter eines Handelshauses, verdingter Knecht, Lastträger in der Hafenarbeit, festliegendes Buch im Chor; Vw.: s. ane-, bÆ-, in-, sÐ-, ðt-; Hw.: vgl. mhd. ligÏre; E.: s. liggen; L.: MndHwb 1/2 818 (ligger), Lü 206a (ligger)</w:t>
      </w:r>
    </w:p>
    <w:p>
      <w:pPr>
        <w:pStyle w:val="Normal"/>
        <w:rPr/>
      </w:pPr>
      <w:r>
        <w:rPr>
          <w:rStyle w:val="Wrterbuchkopfzeile"/>
        </w:rPr>
        <w:t>liggen</w:t>
      </w:r>
      <w:r>
        <w:rPr>
          <w:rStyle w:val="WrterbuchStandard"/>
          <w:b/>
        </w:rPr>
        <w:t xml:space="preserve"> (3)</w:t>
      </w:r>
      <w:r>
        <w:rPr>
          <w:rStyle w:val="WrterbuchStandard"/>
        </w:rPr>
        <w:t>, liggent, mnd., N.: nhd. Grundbesitz; Vw.: s. erve-; E.: s. liggen (1); L.: MndHwb 2, 816/817 (liggen)</w:t>
      </w:r>
    </w:p>
    <w:p>
      <w:pPr>
        <w:pStyle w:val="Normal"/>
        <w:rPr/>
      </w:pPr>
      <w:r>
        <w:rPr>
          <w:rStyle w:val="Wrterbuchkopfzeile"/>
        </w:rPr>
        <w:t>*lig-g-en?</w:t>
      </w:r>
      <w:r>
        <w:rPr>
          <w:rStyle w:val="WrterbuchStandard"/>
        </w:rPr>
        <w:t>, anfrk.?, sw. V. (1): nhd. liegen; ne. lie (V.) (2); Hw.: s. hidulg-us; vgl. as. liggian, ahd. liggen; E.: germ. *legjan, st. V., liegen; germ. *ligjan, sw. V., liegen; idg. *legh</w:t>
        <w:noBreakHyphen/>
        <w:t>, V., sich legen, liegen, Pokorny 658</w:t>
      </w:r>
    </w:p>
    <w:p>
      <w:pPr>
        <w:pStyle w:val="Normal"/>
        <w:rPr/>
      </w:pPr>
      <w:r>
        <w:rPr>
          <w:rStyle w:val="Wrterbuchkopfzeile"/>
        </w:rPr>
        <w:t>liggen</w:t>
      </w:r>
      <w:r>
        <w:rPr>
          <w:rStyle w:val="WrterbuchStandard"/>
          <w:b/>
        </w:rPr>
        <w:t xml:space="preserve"> 175</w:t>
      </w:r>
      <w:r>
        <w:rPr>
          <w:rStyle w:val="WrterbuchStandard"/>
        </w:rPr>
        <w:t>, ahd., st. V. (5): nhd. liegen, sich befinden, vorkommen, daliegen, bereitliegen, liegen bleiben, erliegen, eine Lage haben gegen; ne. be situated; ÜG.: lat. accubare Gl, accubitus (= liggen subst.) N, (adulter) (M.) N, (cadere) N, cognatus (M.) (= gilegan) N, consanguineus (M.) (= gileganÐr) Gl, N, consobrinus (= gilegano) Gl, cubare Gl, (degere) N, (efficere) N, (esse) Gl, N, fieri (= gilegan sÆn) N, (huiusmodi) N, iacere B, Gl, MF, MH, N, NGl, O, T, ingruere Gl, latere MF, N, locus (= legana stat) Gl, longinquus (= ferro gilegan) Gl, natalis (= gilegan) Gl, (ponere) O, T, positionem habere N, (pro) N, procumbere Gl, (propinquitas) (= gilegan) Gl, propinquus (= gilegan) N, TC, propior (= gileganær) Gl, (proponere) N, proximus (= gilegan) N, (quiescere) N, recubare N, recumbere Gl, (relinquere) O, (se abscondere) Ph, situm esse (= gilegan sÆn) Gl, N, situs (Adj.) (= gilegan) Gl, subiacere N, (superponere) O, T, ulterior (= ferrær gilegan) Gl, (vivere) N; Vw.: s. ana</w:t>
        <w:noBreakHyphen/>
        <w:t>, bi</w:t>
        <w:noBreakHyphen/>
        <w:t>, fir</w:t>
        <w:noBreakHyphen/>
        <w:t>, gi</w:t>
        <w:noBreakHyphen/>
        <w:t>, inne</w:t>
        <w:noBreakHyphen/>
        <w:t>, ir</w:t>
        <w:noBreakHyphen/>
        <w:t>, nidar</w:t>
        <w:noBreakHyphen/>
        <w:t>, untar</w:t>
        <w:noBreakHyphen/>
        <w:t>; Hw.: s. unliggenti*; vgl. as. liggian; Q.: B, FB, GB, Gl (Ende 8. Jh.), M, MF (Ende 8. Jh.), MH, N, NGl, O, OT, Ph, T, TC, WH; E.: germ. *legjan, st. V., liegen; germ. *ligjan, sw. V., liegen; idg. *legh</w:t>
        <w:noBreakHyphen/>
        <w:t>, V., sich legen, liegen, Pokorny 658; W.: mhd. ligen, st. V., liegen; nhd. liegen, st. V., liegen, DW 12, 999; R.: untar liggen: nhd. einer Sache unterworfen sein (V.), zugrunde liegen; ne. be subject to s.th., form the basis of; R.: zi untaræst liggen: nhd. zugrunde liegen; ne. form the basis of; R.: gilegan, Part. Prät. subst.=Adj.: nhd. gelagert, beschaffen (Adj.), verwandt, ähnlich, befindlich, nahe; ne. stored, similar, situated, near; ÜG.: lat. (prope) Gl, situs (Adj.) Gl; R.: gilegan sÆn: nhd. sich verhalten; ne. behave o.s.; R.: gileganÐr, Part. Prät. subst.=st. M.: nhd. Verwandter; ne. relative (M.); ÜG.: lat. consanguineus (M.) Gl, consobrinus Gl, (natalis) Gl; R.: gilegano, Part. Prät. Pl. subst.=sw. M.: nhd. Geschwisterkind; ne. nephew, niece; ÜG.: lat. consobrinus Gl; R.: gileganon, Part. Prät. subst.=sw. M. Pl.: nhd. Geburt, Herkunft; ne. birth; ÜG.: lat. natales Gl; R.: liggen, Inf. subst.= st. N.: nhd. Liegen (N.); ne. lying (N.) (2); Son.: Tglr Rb = großes Reichenauer Bibel-Glossar (Karlsruhe, Badische Landesbibliothek Aug. IC = XCIX) (Ende 8. Jh.)</w:t>
      </w:r>
    </w:p>
    <w:p>
      <w:pPr>
        <w:pStyle w:val="Normal"/>
        <w:rPr/>
      </w:pPr>
      <w:r>
        <w:rPr>
          <w:rStyle w:val="Wrterbuchkopfzeile"/>
        </w:rPr>
        <w:t>liggen</w:t>
      </w:r>
      <w:r>
        <w:rPr>
          <w:rStyle w:val="WrterbuchStandard"/>
          <w:b/>
        </w:rPr>
        <w:t xml:space="preserve"> (2)</w:t>
      </w:r>
      <w:r>
        <w:rPr>
          <w:rStyle w:val="WrterbuchStandard"/>
        </w:rPr>
        <w:t>, mnd.?, st. V.: Vw.: s. lÆen; L.: Lü 206a (lien)</w:t>
      </w:r>
    </w:p>
    <w:p>
      <w:pPr>
        <w:pStyle w:val="Normal"/>
        <w:rPr/>
      </w:pPr>
      <w:r>
        <w:rPr>
          <w:rStyle w:val="Wrterbuchkopfzeile"/>
        </w:rPr>
        <w:t>liggen</w:t>
      </w:r>
      <w:r>
        <w:rPr>
          <w:rStyle w:val="WrterbuchStandard"/>
          <w:b/>
        </w:rPr>
        <w:t xml:space="preserve"> (1)</w:t>
      </w:r>
      <w:r>
        <w:rPr>
          <w:rStyle w:val="WrterbuchStandard"/>
        </w:rPr>
        <w:t xml:space="preserve">, liegen, likgen, ligken, licken, lichghen, lichen, ligen, lÆen, mnd., st. V.: nhd. liegen, sich in horizontaler Lage befinden, aufliegen, sich aufhalten, in Bereitschaft liegen, sich bereit halten, sich befinden, deponiert sein (V.), aufbewahrt sein (V.), angelegt sein (V.), enthalten sein (V.), beruhen auf, sich stützen auf, passen, bequem sein (V.); Vw.: s. af-, ane-, be-, bÆ-, ent-, er-, in-, nõ-, nÐder-, ob-, </w:t>
      </w:r>
      <w:r>
        <w:rPr>
          <w:rStyle w:val="WrterbuchStandard"/>
          <w:rFonts w:cs="Microsoft Sans Serif" w:ascii="Microsoft Sans Serif" w:hAnsi="Microsoft Sans Serif"/>
        </w:rPr>
        <w:t>ȫ</w:t>
      </w:r>
      <w:r>
        <w:rPr>
          <w:rStyle w:val="WrterbuchStandard"/>
          <w:rFonts w:cs="Times German"/>
        </w:rPr>
        <w:t>ver-, ümme-, under-, ðt-, vor-, v</w:t>
      </w:r>
      <w:r>
        <w:rPr>
          <w:rStyle w:val="WrterbuchStandard"/>
          <w:rFonts w:cs="Microsoft Sans Serif" w:ascii="Microsoft Sans Serif" w:hAnsi="Microsoft Sans Serif"/>
        </w:rPr>
        <w:t>ȫ</w:t>
      </w:r>
      <w:r>
        <w:rPr>
          <w:rStyle w:val="WrterbuchStandard"/>
          <w:rFonts w:cs="Times German"/>
        </w:rPr>
        <w:t>r-, wedder-; Hw.: vgl. mhd. ligen (1); Q.: Ssp (1221-1224);</w:t>
      </w:r>
      <w:r>
        <w:rPr>
          <w:rStyle w:val="WrterbuchStandard"/>
        </w:rPr>
        <w:t xml:space="preserve"> E.: s. ahd. liggen 171, st. V. (5), liegen, sich befinden, vorkommen, daliegen; s. germ. *legjan, st. V., liegen; s. germ. *ligjan, sw. V., liegen; s. idg. *legh</w:t>
        <w:noBreakHyphen/>
        <w:t>, V., sich legen, liegen, Pokorny 658; R.: sæ ligg dð dõr!: nhd. »Da legst dich nieder!« (Ausruf des Erstaunens); R.: bÆ dem wÆve liggen: nhd. »bei dem Weib liegen«, beischlafen; R.: mit Ðnem (tæ hðse) liggen: nhd. »mit einem (zu Hause) liegen«, bei jemandem wohnen; R.: dæt liggen: nhd. »tot liegen« (ein Kind) im Schlaf erdrücken; R.: liggen v</w:t>
      </w:r>
      <w:r>
        <w:rPr>
          <w:rStyle w:val="WrterbuchStandard"/>
          <w:rFonts w:cs="Microsoft Sans Serif" w:ascii="Microsoft Sans Serif" w:hAnsi="Microsoft Sans Serif"/>
        </w:rPr>
        <w:t>ȫ</w:t>
      </w:r>
      <w:r>
        <w:rPr>
          <w:rStyle w:val="WrterbuchStandard"/>
          <w:rFonts w:cs="Times German"/>
        </w:rPr>
        <w:t xml:space="preserve">r: </w:t>
      </w:r>
      <w:r>
        <w:rPr>
          <w:rStyle w:val="WrterbuchStandard"/>
        </w:rPr>
        <w:t>nhd. »liegen vor«, belagern; R.: liggen up Ðnen: nhd. »auf jemanden liegen«, jemandem auflauern; R.: lÐger liggen: nhd. »Lager liegen«, Einlager halten; R.: tæ velde liggen: nhd. »zu Felde liegen«, Krieg führen; R.: wedder Ðnen liggen: nhd. »wider einen liegen«, jemanden bekämpfen; R.: kælt liggen: nhd. »kalt liegen«, unbeheizt sein (V.); R.: liggen lõten: nhd. »liegen lassen«, unbenutzt lassen; R.: dat ambacht liggen lõten: nhd. »das Amt liegen lassen«, das Amt vernachlässigen; R.: an Ðnen liggen: nhd. »an einen liegen«, gehören zu, jemandem zugeteilt sein (V.); R.: Ðnem is gelÐgen an: nhd. jemandem liegt etwas an; R.: is it an gelÐgen: nhd. »es ist an gelegen«, es kommt darauf an; R.: liggen up: nhd. »liegen auf«, existieren von; R.: it lÐge Ðnem wol: nhd. »es läge einem wohl«; R.: liggende gudere: nhd. »liegende Güter«, Immobilien; R.: liggende orkünde: nhd. »liegende Urkunde«, schriftliches urkundliches Zeugnis; R.: in liggender sõke: nhd. »in liegender Sache«, im laufenden Verfahren; L.: MndHwb 2, 816/817 (liggen), Lü 206a (liggen); Son.: langes ö, lÆen örtlich beschränkt</w:t>
      </w:r>
    </w:p>
    <w:p>
      <w:pPr>
        <w:pStyle w:val="Normal"/>
        <w:rPr/>
      </w:pPr>
      <w:r>
        <w:rPr>
          <w:rStyle w:val="Wrterbuchkopfzeile"/>
        </w:rPr>
        <w:t>liggenti*</w:t>
      </w:r>
      <w:r>
        <w:rPr>
          <w:rStyle w:val="WrterbuchStandard"/>
        </w:rPr>
        <w:t>, ahd., Part. Präs.=Adj.: nhd. liegend; ne. lying (Adj.) (2); Vw.: s. un</w:t>
        <w:noBreakHyphen/>
        <w:t>; Hw.: s. liggen</w:t>
      </w:r>
    </w:p>
    <w:p>
      <w:pPr>
        <w:pStyle w:val="Normal"/>
        <w:rPr/>
      </w:pPr>
      <w:r>
        <w:rPr>
          <w:rStyle w:val="Wrterbuchkopfzeile"/>
        </w:rPr>
        <w:t>*liggezzen?</w:t>
      </w:r>
      <w:r>
        <w:rPr>
          <w:rStyle w:val="WrterbuchStandard"/>
        </w:rPr>
        <w:t>, ahd., sw. V. (1a): Vw.: s. bi</w:t>
        <w:noBreakHyphen/>
      </w:r>
    </w:p>
    <w:p>
      <w:pPr>
        <w:pStyle w:val="Normal"/>
        <w:rPr/>
      </w:pPr>
      <w:r>
        <w:rPr>
          <w:rStyle w:val="Wrterbuchkopfzeile"/>
        </w:rPr>
        <w:t>lig</w:t>
        <w:noBreakHyphen/>
        <w:t>g</w:t>
        <w:noBreakHyphen/>
        <w:t>ian</w:t>
      </w:r>
      <w:r>
        <w:rPr>
          <w:rStyle w:val="WrterbuchStandard"/>
          <w:b/>
        </w:rPr>
        <w:t xml:space="preserve"> 25</w:t>
      </w:r>
      <w:r>
        <w:rPr>
          <w:rStyle w:val="WrterbuchStandard"/>
        </w:rPr>
        <w:t>, as., st. V. (5): nhd. liegen; ne. lie (V.) (2); ÜG.: lat. (esse) H, iacere (V.) (1) GlPW, (ponere) H, recumbere H, (superponere) H; Q.: Gen, GlPW, H (830); Vw.: s. gi</w:t>
        <w:noBreakHyphen/>
        <w:t>; Hw.: s. l’ggian; vgl. ahd. liggen (st. V. 5); E.: germ. *legjan, st. V., liegen; germ. *ligjan, sw. V., liegen; idg. *legh</w:t>
        <w:noBreakHyphen/>
        <w:t>, V., sich legen, liegen, Pokorny 658; W.: mnd. liggen, lichen, sw. V., liegen; B.: H Inf. liggian 4683 C, 5902 C, 2141 C, liggean 2141 M, Part. Präs. Nom. Sg. M. liggiandi 3345 M, liggeandi 3345 C, Part. Präs. Akk. Sg. M. liggeandean 2331 M, liggandan 2331 C, 3. Pers. Sg. Präs. ligid 406 M, 1654 M, 1781 M, 2326 M, ligiº 406 C, 3753 C, ligit 1654 C, 1781 C, 2326 C, 3. Pers. Pl. Präs. liggead 1772 M, liggeat 1772 C, liggiad 4327 M, liggient 4327 C, 1. Pers. Sg. Prät. lag 4399 M C, 3. Pers. Sg. Prät. lag 3336 M C, 3363 M C, 4075 M C, 4602 M C, 5397 C, 5827 C L, 5903 C, 3. Pers. Pl. Prät. lagun 5802 C, Gen Inf. liggian Gen 28, Gen 232, 3. Pers. Sg. Präs. ligit Gen 45, Gen 49, GlPW 2. Pers. Pl. Präs. liggiad iaceatis Wa 94, 20b = SAGA 82, 20b = Gl 2, 580, 34; Kont.: H lag thar ên felis bioªan 4075; Son.: vgl. Behaghel, O., Die Syntax des Heliand, 1897, S. 13, 45, 95, 222, Behaghel, O., Der Heliand und die altsächsische Genesis, 1902, S. 16, 39 (zu Gen 49), Wortschatz der germanischen Spracheinheit, unter Mitw. v. Falk, H., gänzlich umgearb. v. Torp, A., 4. A., 1909, S. 357, Sievers, E., Heliand, 1878, S. 429, 20 (zu H 2326), S. 409, 8 (zu H 4399), Berr, S., An Etymological Glossary to the Old Saxon Heliand, 1971, S. 245</w:t>
      </w:r>
    </w:p>
    <w:p>
      <w:pPr>
        <w:pStyle w:val="Normal"/>
        <w:rPr/>
      </w:pPr>
      <w:r>
        <w:rPr>
          <w:rStyle w:val="Wrterbuchkopfzeile"/>
        </w:rPr>
        <w:t>ligginge</w:t>
      </w:r>
      <w:r>
        <w:rPr>
          <w:rStyle w:val="WrterbuchStandard"/>
        </w:rPr>
        <w:t>, mnd., F.: nhd. Lager, Liegestatt; Vw.: s. ane-, bÆ-; E.: s. liggen (1), inge; L.: MndHwb 2, 818 (ligginge); Son.: örtlich beschränkt</w:t>
      </w:r>
    </w:p>
    <w:p>
      <w:pPr>
        <w:pStyle w:val="Normal"/>
        <w:rPr/>
      </w:pPr>
      <w:r>
        <w:rPr>
          <w:rStyle w:val="Wrterbuchkopfzeile"/>
        </w:rPr>
        <w:t>ligg-ja</w:t>
      </w:r>
      <w:r>
        <w:rPr>
          <w:rStyle w:val="WrterbuchStandard"/>
        </w:rPr>
        <w:t>, an., st. V. (5): nhd. liegen; ÜG.: lat. (adhuc), iacere; Hw.: s. lag, lag-a, lõg, lõt-r, leg, leg-a, legg-ja, leg-r, læg, lÏg-i, lÏg-r, lãg-i, l‡g, l‡g-Œir, l‡g-n; vgl. ae. licgan, as. liggian, ahd. liggen, afries. lidza; E.: germ. *legjan, st. V., liegen; idg. *legh</w:t>
        <w:noBreakHyphen/>
        <w:t>, V., sich legen, liegen, Pokorny 658; L.: Vr 355b</w:t>
      </w:r>
    </w:p>
    <w:p>
      <w:pPr>
        <w:pStyle w:val="Normal"/>
        <w:rPr/>
      </w:pPr>
      <w:r>
        <w:rPr>
          <w:rStyle w:val="Wrterbuchkopfzeile"/>
        </w:rPr>
        <w:t>*ligida?</w:t>
      </w:r>
      <w:r>
        <w:rPr>
          <w:rStyle w:val="WrterbuchStandard"/>
        </w:rPr>
        <w:t>, ahd., (st. F.) (æ): Vw.: s. ubar</w:t>
        <w:noBreakHyphen/>
      </w:r>
    </w:p>
    <w:p>
      <w:pPr>
        <w:pStyle w:val="Normal"/>
        <w:rPr/>
      </w:pPr>
      <w:r>
        <w:rPr>
          <w:rStyle w:val="Wrterbuchkopfzeile"/>
        </w:rPr>
        <w:t>lÆginge</w:t>
      </w:r>
      <w:r>
        <w:rPr>
          <w:rStyle w:val="WrterbuchStandard"/>
          <w:b/>
        </w:rPr>
        <w:t xml:space="preserve"> (1)</w:t>
      </w:r>
      <w:r>
        <w:rPr>
          <w:rStyle w:val="WrterbuchStandard"/>
        </w:rPr>
        <w:t>, lÆinge, mnd., F.: Vw.: s. lÆinge (1); L.: MndHwb 2, 818 (lîinge), Lü 206b (liginge)</w:t>
      </w:r>
    </w:p>
    <w:p>
      <w:pPr>
        <w:pStyle w:val="Normal"/>
        <w:rPr/>
      </w:pPr>
      <w:r>
        <w:rPr>
          <w:rStyle w:val="Wrterbuchkopfzeile"/>
        </w:rPr>
        <w:t>lÆginge</w:t>
      </w:r>
      <w:r>
        <w:rPr>
          <w:rStyle w:val="WrterbuchStandard"/>
          <w:b/>
        </w:rPr>
        <w:t xml:space="preserve"> (2)</w:t>
      </w:r>
      <w:r>
        <w:rPr>
          <w:rStyle w:val="WrterbuchStandard"/>
        </w:rPr>
        <w:t>, mnd., F.: Vw.: s. lÆinge (2); MndHwb 2, 818 (lîinge), Lü 206b (liginge)</w:t>
      </w:r>
    </w:p>
    <w:p>
      <w:pPr>
        <w:pStyle w:val="Normal"/>
        <w:rPr/>
      </w:pPr>
      <w:r>
        <w:rPr>
          <w:rStyle w:val="Wrterbuchkopfzeile"/>
        </w:rPr>
        <w:t>ligius*</w:t>
      </w:r>
      <w:r>
        <w:rPr>
          <w:rStyle w:val="WrterbuchStandard"/>
          <w:b/>
        </w:rPr>
        <w:t xml:space="preserve"> 44 und häufiger?</w:t>
      </w:r>
      <w:r>
        <w:rPr>
          <w:rStyle w:val="WrterbuchStandard"/>
        </w:rPr>
        <w:t>, lat.</w:t>
        <w:noBreakHyphen/>
        <w:t>ahd.?, Adj.: nhd. ligisch, belehnt, ledig?; ne. free?, endowed with a tenure (Adj.); Q.: Urk (1046); E.: s. lÆhan</w:t>
      </w:r>
    </w:p>
    <w:p>
      <w:pPr>
        <w:pStyle w:val="Normal"/>
        <w:rPr/>
      </w:pPr>
      <w:r>
        <w:rPr>
          <w:rStyle w:val="Wrterbuchkopfzeile"/>
        </w:rPr>
        <w:t>*ligjan</w:t>
      </w:r>
      <w:r>
        <w:rPr>
          <w:rStyle w:val="WrterbuchStandard"/>
        </w:rPr>
        <w:t>, germ., sw. V.: nhd. liegen; ne. lie (V.) (1); RB.: got., ae., afries., as., ahd.; Hw.: s. *legjan; E.: s. idg. *legh-, V., sich legen, liegen, Pokorny 658; W.: s. got. *lei-s (2), Adj. (ja); W.: s. got. *lei-j-a?, sw. M. (n); W.: ae. licg</w:t>
        <w:noBreakHyphen/>
        <w:t>an, st. V. (5), liegen, bleiben, sein (V.), nachgeben, sich ausdehnen, fließen, gehen, gehören; W.: afries. lidz-a 70?, st. V. (5), liegen, belegen sein (V.), getötet sein (V.), sterben, ruhen; nfries. lizzen, V., liegen; W.: as. lig</w:t>
        <w:noBreakHyphen/>
        <w:t>g</w:t>
        <w:noBreakHyphen/>
        <w:t>ian 25, st. V. (5), liegen; mnd. liggen, lichen, sw. V., liegen; W.: ahd. liggen 175, st. V. (5), liegen, sich befinden, vorkommen, daliegen, bereitliegen, liegen bleiben, erliegen, eine Lage haben gegen; mhd. ligen, st. V., liegen; nhd. liegen, st. V., liegen, DW 12, 999</w:t>
      </w:r>
    </w:p>
    <w:p>
      <w:pPr>
        <w:pStyle w:val="Normal"/>
        <w:rPr/>
      </w:pPr>
      <w:r>
        <w:rPr>
          <w:rStyle w:val="Wrterbuchkopfzeile"/>
        </w:rPr>
        <w:t>lign</w:t>
      </w:r>
      <w:r>
        <w:rPr>
          <w:rStyle w:val="WrterbuchStandard"/>
        </w:rPr>
        <w:t>, mhd., st. N.: nhd. »Holz«; Q.: Suol, RqvII (FB lign), WvE (1. Viertel 13. Jh.); E.: s. lat. lÆgnum, N., Holz; vgl. idg. *le</w:t>
        <w:noBreakHyphen/>
        <w:t>, V., sammeln, zusammenlesen, Pokorny 658; W.: nhd. DW-; I.: lat. lignum, N., Holz; R.: lign alæÐ: nhd. Aloeholz; L.: Hennig (lign)</w:t>
      </w:r>
    </w:p>
    <w:p>
      <w:pPr>
        <w:pStyle w:val="Normal"/>
        <w:rPr/>
      </w:pPr>
      <w:r>
        <w:rPr>
          <w:rStyle w:val="Wrterbuchkopfzeile"/>
        </w:rPr>
        <w:t>lignowurm*</w:t>
      </w:r>
      <w:r>
        <w:rPr>
          <w:rStyle w:val="WrterbuchStandard"/>
          <w:b/>
        </w:rPr>
        <w:t xml:space="preserve"> 1</w:t>
      </w:r>
      <w:r>
        <w:rPr>
          <w:rStyle w:val="WrterbuchStandard"/>
        </w:rPr>
        <w:t>, lat.</w:t>
        <w:noBreakHyphen/>
        <w:t>ahd.?, st. M. (i): nhd. Holzwurm; ne. woodworm; ÜG.: lat. teredo Gl; Q.: Gl (9. Jh.); I.: z. T. Lw. lat. lÆgnum; E.: s. wurm; s. lat. lÆgnum, N., Holz; vgl. idg. *le</w:t>
        <w:noBreakHyphen/>
        <w:t>, V., sammeln, zusammenlesen, Pokorny 658</w:t>
      </w:r>
    </w:p>
    <w:p>
      <w:pPr>
        <w:pStyle w:val="Normal"/>
        <w:rPr/>
      </w:pPr>
      <w:r>
        <w:rPr>
          <w:rStyle w:val="Wrterbuchkopfzeile"/>
        </w:rPr>
        <w:t>*lig</w:t>
        <w:noBreakHyphen/>
        <w:t>re</w:t>
      </w:r>
      <w:r>
        <w:rPr>
          <w:rStyle w:val="WrterbuchStandard"/>
        </w:rPr>
        <w:t>, *lig-ere, ae., st. N. (ja): nhd. »Liegen« (N.); Vw.: s. ge</w:t>
        <w:noBreakHyphen/>
        <w:t>; E.: s. *lig-er (2); L.: Hh 202, Hall/Meritt 219a, Lehnert 138a</w:t>
      </w:r>
    </w:p>
    <w:p>
      <w:pPr>
        <w:pStyle w:val="Normal"/>
        <w:rPr/>
      </w:pPr>
      <w:r>
        <w:rPr>
          <w:rStyle w:val="Wrterbuchkopfzeile"/>
        </w:rPr>
        <w:t>*lig-r-i?</w:t>
      </w:r>
      <w:r>
        <w:rPr>
          <w:rStyle w:val="WrterbuchStandard"/>
        </w:rPr>
        <w:t>, got., st. N. (ja): Vw.: s. ga-; E.: s. ligrs</w:t>
      </w:r>
    </w:p>
    <w:p>
      <w:pPr>
        <w:pStyle w:val="Normal"/>
        <w:rPr/>
      </w:pPr>
      <w:r>
        <w:rPr>
          <w:rStyle w:val="Wrterbuchkopfzeile"/>
        </w:rPr>
        <w:t>*lig</w:t>
        <w:noBreakHyphen/>
        <w:t>r</w:t>
        <w:noBreakHyphen/>
        <w:t>ian</w:t>
      </w:r>
      <w:r>
        <w:rPr>
          <w:rStyle w:val="WrterbuchStandard"/>
        </w:rPr>
        <w:t>, ae., sw. V. (2): Vw.: s. for</w:t>
        <w:noBreakHyphen/>
        <w:t>; E.: s. *lig-er (2); L.: Gneuss Lb Nr. 80</w:t>
      </w:r>
    </w:p>
    <w:p>
      <w:pPr>
        <w:pStyle w:val="Normal"/>
        <w:rPr/>
      </w:pPr>
      <w:r>
        <w:rPr>
          <w:rStyle w:val="Wrterbuchkopfzeile"/>
        </w:rPr>
        <w:t>lig-r-s*</w:t>
      </w:r>
      <w:r>
        <w:rPr>
          <w:rStyle w:val="WrterbuchStandard"/>
          <w:b/>
        </w:rPr>
        <w:t xml:space="preserve"> 9</w:t>
      </w:r>
      <w:r>
        <w:rPr>
          <w:rStyle w:val="WrterbuchStandard"/>
        </w:rPr>
        <w:t>, got., st. M. (a): nhd. Lager, Bett, Beilager; ne. bed (N.), couch, apparatus for lying on, lying abed for coitus, sexual intercourse; ÜG.: gr. kl…nh, ko…th; ÜE.: lat. cubile, lectus; Q.: Bi (340-380); I.: Lbd. gr. kl…nh, ko…th; E.: s. germ. *legra</w:t>
        <w:noBreakHyphen/>
        <w:t>, *legram, st. N. (a), Lager; vgl. idg. *legh-, V., sich legen, liegen, Pokorny 658, Lehmann L40; B.: Akk. Sg. ligr Mat 9,6 CA; Luk 8,16 CA; Mrk 4,21 CA; Dat. Sg. ligra Mat 9,2 CA; Luk 5,18 CA; Luk 17,34 CA; Mrk 7,30 CA; Dat. Pl. ligram Rom 13,13 A; ligre Mrk 7,4 CA</w:t>
      </w:r>
    </w:p>
    <w:p>
      <w:pPr>
        <w:pStyle w:val="Normal"/>
        <w:rPr/>
      </w:pPr>
      <w:r>
        <w:rPr>
          <w:rStyle w:val="Wrterbuchkopfzeile"/>
        </w:rPr>
        <w:t>*ligunga?</w:t>
      </w:r>
      <w:r>
        <w:rPr>
          <w:rStyle w:val="WrterbuchStandard"/>
        </w:rPr>
        <w:t>, ahd., (st. F.) (æ): Vw.: s. ana</w:t>
        <w:noBreakHyphen/>
      </w:r>
    </w:p>
    <w:p>
      <w:pPr>
        <w:pStyle w:val="Normal"/>
        <w:rPr/>
      </w:pPr>
      <w:r>
        <w:rPr>
          <w:rStyle w:val="Wrterbuchkopfzeile"/>
        </w:rPr>
        <w:t>ligðrjus</w:t>
      </w:r>
      <w:r>
        <w:rPr>
          <w:rStyle w:val="WrterbuchStandard"/>
        </w:rPr>
        <w:t>, mhd., st. M.: nhd. ein Edelstein; Q.: Pal, Suol (FB ligðrjus), BdN, Martina, Parz, Serv (um 1190); E.: ?; W.: nhd. DW-</w:t>
      </w:r>
    </w:p>
    <w:p>
      <w:pPr>
        <w:pStyle w:val="Normal"/>
        <w:rPr/>
      </w:pPr>
      <w:r>
        <w:rPr>
          <w:rStyle w:val="Wrterbuchkopfzeile"/>
        </w:rPr>
        <w:t>*lÆh</w:t>
      </w:r>
      <w:r>
        <w:rPr>
          <w:rStyle w:val="WrterbuchStandard"/>
          <w:b/>
        </w:rPr>
        <w:t xml:space="preserve"> (3)?</w:t>
      </w:r>
      <w:r>
        <w:rPr>
          <w:rStyle w:val="WrterbuchStandard"/>
        </w:rPr>
        <w:t>, ahd., Adj., Suff.: nhd. gleich, ähnlich; ne. alike (Adj.), similar; Vw.: s. z. B. al</w:t>
        <w:noBreakHyphen/>
        <w:t>, alle</w:t>
        <w:noBreakHyphen/>
        <w:t>, anagi</w:t>
        <w:noBreakHyphen/>
        <w:t>, ander</w:t>
        <w:noBreakHyphen/>
        <w:t>, *biwantalænti</w:t>
        <w:noBreakHyphen/>
        <w:t>, dio</w:t>
        <w:noBreakHyphen/>
        <w:t>, ebangi</w:t>
        <w:noBreakHyphen/>
        <w:t>, ein</w:t>
        <w:noBreakHyphen/>
        <w:t>, Ðwa</w:t>
        <w:noBreakHyphen/>
        <w:t>, gi</w:t>
        <w:noBreakHyphen/>
        <w:t>, *hanttafa</w:t>
        <w:noBreakHyphen/>
        <w:t>, hÆ</w:t>
        <w:noBreakHyphen/>
        <w:t>, in</w:t>
        <w:noBreakHyphen/>
        <w:t>, io</w:t>
        <w:noBreakHyphen/>
        <w:t>, lugin</w:t>
        <w:noBreakHyphen/>
        <w:t>, magad</w:t>
        <w:noBreakHyphen/>
        <w:t>, mõnæd</w:t>
        <w:noBreakHyphen/>
        <w:t>, *mõr</w:t>
        <w:noBreakHyphen/>
        <w:t>, *meit</w:t>
        <w:noBreakHyphen/>
        <w:t>, mez</w:t>
        <w:noBreakHyphen/>
        <w:t>, *mezherzgi</w:t>
        <w:noBreakHyphen/>
        <w:t>, *milt</w:t>
        <w:noBreakHyphen/>
        <w:t>, *min</w:t>
        <w:noBreakHyphen/>
        <w:t>?, *mis</w:t>
        <w:noBreakHyphen/>
        <w:t>, missi</w:t>
        <w:noBreakHyphen/>
        <w:t>, *muni</w:t>
        <w:noBreakHyphen/>
        <w:t>, muoter</w:t>
        <w:noBreakHyphen/>
        <w:t>, *niot</w:t>
        <w:noBreakHyphen/>
        <w:t>, niuwi</w:t>
        <w:noBreakHyphen/>
        <w:t>, *obost</w:t>
        <w:noBreakHyphen/>
        <w:t>, offan</w:t>
        <w:noBreakHyphen/>
        <w:t>, *rÐo</w:t>
        <w:noBreakHyphen/>
        <w:t>, *risi</w:t>
        <w:noBreakHyphen/>
        <w:t>, *riuwag</w:t>
        <w:noBreakHyphen/>
        <w:t>, riuwi</w:t>
        <w:noBreakHyphen/>
        <w:t>, sõlÂg</w:t>
        <w:noBreakHyphen/>
        <w:t>, sama</w:t>
        <w:noBreakHyphen/>
        <w:t>, *sand</w:t>
        <w:noBreakHyphen/>
        <w:t>, *selt</w:t>
        <w:noBreakHyphen/>
        <w:t>, smeih</w:t>
        <w:noBreakHyphen/>
        <w:t>, *spõh</w:t>
        <w:noBreakHyphen/>
        <w:t>, *spanant</w:t>
        <w:noBreakHyphen/>
        <w:t>, spilo</w:t>
        <w:noBreakHyphen/>
        <w:t>, *stõt</w:t>
        <w:noBreakHyphen/>
        <w:t>, *streng</w:t>
        <w:noBreakHyphen/>
        <w:t>, su</w:t>
        <w:noBreakHyphen/>
        <w:t>, suma</w:t>
        <w:noBreakHyphen/>
        <w:t>, *swind</w:t>
        <w:noBreakHyphen/>
        <w:t>, taga</w:t>
        <w:noBreakHyphen/>
        <w:t>, tæd</w:t>
        <w:noBreakHyphen/>
        <w:t>, *uob</w:t>
        <w:noBreakHyphen/>
        <w:t>, ðf</w:t>
        <w:noBreakHyphen/>
        <w:t>, unbizeihhant</w:t>
        <w:noBreakHyphen/>
        <w:t>, ungi</w:t>
        <w:noBreakHyphen/>
        <w:t>, *unirwõnÐnt</w:t>
        <w:noBreakHyphen/>
        <w:t>, *unwÆg</w:t>
        <w:noBreakHyphen/>
        <w:t>, wio</w:t>
        <w:noBreakHyphen/>
        <w:t>, wuntar</w:t>
        <w:noBreakHyphen/>
        <w:t>, *zier</w:t>
        <w:noBreakHyphen/>
        <w:t>, zÆt</w:t>
        <w:noBreakHyphen/>
        <w:t>, *zoraht</w:t>
        <w:noBreakHyphen/>
        <w:t>; Hw.: vgl. anfrk. -lÆk, as. lÆk (2); E.: germ. *</w:t>
        <w:noBreakHyphen/>
        <w:t>lÆka</w:t>
        <w:noBreakHyphen/>
        <w:t>, *</w:t>
        <w:noBreakHyphen/>
        <w:t>lÆkaz, Adj., gleich, ähnlich; idg. *lÁig</w:t>
        <w:noBreakHyphen/>
        <w:t xml:space="preserve"> (2), *lÆg</w:t>
        <w:noBreakHyphen/>
        <w:t>?, Sb., Adj., Gestalt, ähnlich, gleich, Pokorny 667; W.: mhd. lÆch, Adj., gleich, geradlinig, eben, billig, angemessen, ebenmäßig; nhd. lich, Suff., lich</w:t>
      </w:r>
    </w:p>
    <w:p>
      <w:pPr>
        <w:pStyle w:val="Normal"/>
        <w:rPr/>
      </w:pPr>
      <w:r>
        <w:rPr>
          <w:rStyle w:val="Wrterbuchkopfzeile"/>
        </w:rPr>
        <w:t>*lÆh</w:t>
      </w:r>
      <w:r>
        <w:rPr>
          <w:rStyle w:val="WrterbuchStandard"/>
          <w:b/>
        </w:rPr>
        <w:t xml:space="preserve"> (2)?</w:t>
      </w:r>
      <w:r>
        <w:rPr>
          <w:rStyle w:val="WrterbuchStandard"/>
        </w:rPr>
        <w:t>, ahd., (Adj.): Vw.: s. drÆ</w:t>
        <w:noBreakHyphen/>
        <w:t>, zwi</w:t>
        <w:noBreakHyphen/>
      </w:r>
    </w:p>
    <w:p>
      <w:pPr>
        <w:pStyle w:val="Normal"/>
        <w:rPr/>
      </w:pPr>
      <w:r>
        <w:rPr>
          <w:rStyle w:val="Wrterbuchkopfzeile"/>
        </w:rPr>
        <w:t>lÆh</w:t>
      </w:r>
      <w:r>
        <w:rPr>
          <w:rStyle w:val="WrterbuchStandard"/>
          <w:b/>
        </w:rPr>
        <w:t xml:space="preserve"> (1) 24</w:t>
      </w:r>
      <w:r>
        <w:rPr>
          <w:rStyle w:val="WrterbuchStandard"/>
        </w:rPr>
        <w:t>, ahd., st. F. (i), st. N. (a): nhd. Leib, Körper, Fleisch, Leichnam, Gestalt, Überzug; ne. body (N.), flesh (N.), corpse; ÜG.: lat. caro Gl, I, corpus Gl, O, T, funus Gl, incarnatus (= in fleiskes lÆhhÆ) I, tergum Gl; Hw.: vgl. as. lÆk (1); Q.: Gl (765), I, N, O, T; I.: Lbd. lat. caro?, corpus?; E.: germ. *lÆka</w:t>
        <w:noBreakHyphen/>
        <w:t>, *lÆkam, *leika</w:t>
        <w:noBreakHyphen/>
        <w:t>, *leikam, st. N. (a), Leib, Körper, Leiche, Gestalt?; idg. *lÁig</w:t>
        <w:noBreakHyphen/>
        <w:t xml:space="preserve"> (2)?, *lÆg</w:t>
        <w:noBreakHyphen/>
        <w:t>?, Sb., Adj., Gestalt, ähnlich, gleich, Pokorny 667; W.: mhd. lÆch, st. F., Leib, Körper, Leibesgestalt, Aussehen, Leiche, Begräbnis; nhd. Leich, Leiche, F., Leiche, toter Körper, Leichnam, DW 12, 612</w:t>
      </w:r>
    </w:p>
    <w:p>
      <w:pPr>
        <w:pStyle w:val="Normal"/>
        <w:rPr/>
      </w:pPr>
      <w:r>
        <w:rPr>
          <w:rStyle w:val="Wrterbuchkopfzeile"/>
        </w:rPr>
        <w:t>lÆhan*</w:t>
      </w:r>
      <w:r>
        <w:rPr>
          <w:rStyle w:val="WrterbuchStandard"/>
          <w:b/>
        </w:rPr>
        <w:t xml:space="preserve"> 11</w:t>
      </w:r>
      <w:r>
        <w:rPr>
          <w:rStyle w:val="WrterbuchStandard"/>
        </w:rPr>
        <w:t>, ahd., st. V. (1b): nhd. leihen, verleihen, geben, hergeben, Gewinn verschaffen; ne. lend, give; ÜG.: lat. fenerare Gl, praestare Gl; Vw.: s. fir</w:t>
        <w:noBreakHyphen/>
        <w:t>, gi</w:t>
        <w:noBreakHyphen/>
        <w:t>, int</w:t>
        <w:noBreakHyphen/>
        <w:t>, zuofir</w:t>
        <w:noBreakHyphen/>
        <w:t>; Hw.: vgl. anfrk. lÆan*, as. lÆhan*; Q.: Gl (790), O; I.: lat. beeinflusst?; E.: germ. *leihwan, st. V., leihen, überlassen; idg. *leikÝ</w:t>
        <w:noBreakHyphen/>
        <w:t>, V., lassen, übriglassen, Pokorny 669; W.: mhd. lÆhen, st. V., leihen, auf Borg geben, als Lehen geben, verleihen; nhd. leihen, st. V., leihen, wechselseitig geben, wechselseitig nehmen, DW 12, 688</w:t>
      </w:r>
    </w:p>
    <w:p>
      <w:pPr>
        <w:pStyle w:val="Normal"/>
        <w:rPr/>
      </w:pPr>
      <w:r>
        <w:rPr>
          <w:rStyle w:val="Wrterbuchkopfzeile"/>
        </w:rPr>
        <w:t>lÆh</w:t>
        <w:noBreakHyphen/>
        <w:t>an*</w:t>
      </w:r>
      <w:r>
        <w:rPr>
          <w:rStyle w:val="WrterbuchStandard"/>
          <w:b/>
        </w:rPr>
        <w:t xml:space="preserve"> 1</w:t>
      </w:r>
      <w:r>
        <w:rPr>
          <w:rStyle w:val="WrterbuchStandard"/>
        </w:rPr>
        <w:t>, as., st. V. (1b): nhd. leihen, verleihen; ne. lend (V.); Vw.: s. far</w:t>
        <w:noBreakHyphen/>
        <w:t>*; Hw.: s. lêhan, lêhnon; vgl. ahd. lÆhan* (st. V. 1b); anfrk. lÆan; Q.: Gen (Mitte 9. Jh.); E.: germ. *leihwan, st. V., leihen, überlassen (V.); idg. *leikÝ</w:t>
        <w:noBreakHyphen/>
        <w:t>, V., lassen, übriglassen, Pokorny 669; W.: mnd. lîen, lÆgen, st. V., leihen; B.: 3. Pers. Sg. Prät. leh Gen 109; Kont.: Gen them uuastom lêh heªanas uualdand Gen 109; Son.: Verb mit Dativ der Person und Akkusativ der Sache, vgl. Wortschatz der germanischen Spracheinheit, unter Mitw. v. Falk, H., gänzlich umgearb. v. Torp, A., 4. A., 1909, S. 367, Holthausen, F., Altsächsisches Elementarbuch, 1921, S. 243b (1), Berr, S., An Etymological Glossary to the Old Saxon Heliand, 1971, S. 245</w:t>
      </w:r>
    </w:p>
    <w:p>
      <w:pPr>
        <w:pStyle w:val="Normal"/>
        <w:rPr/>
      </w:pPr>
      <w:r>
        <w:rPr>
          <w:rStyle w:val="Wrterbuchkopfzeile"/>
        </w:rPr>
        <w:t>lÆhantlÆh</w:t>
      </w:r>
      <w:r>
        <w:rPr>
          <w:rStyle w:val="WrterbuchStandard"/>
        </w:rPr>
        <w:t>, ahd., (Adj.): Vw.: s. *lÆhantlÆhho</w:t>
      </w:r>
    </w:p>
    <w:p>
      <w:pPr>
        <w:pStyle w:val="Normal"/>
        <w:rPr/>
      </w:pPr>
      <w:r>
        <w:rPr>
          <w:rStyle w:val="Wrterbuchkopfzeile"/>
        </w:rPr>
        <w:t>*lÆhantlÆhho?</w:t>
      </w:r>
      <w:r>
        <w:rPr>
          <w:rStyle w:val="WrterbuchStandard"/>
        </w:rPr>
        <w:t>, *lÆhantlÆcho?, ahd., (Adv.): Vw.: s. fir</w:t>
        <w:noBreakHyphen/>
      </w:r>
    </w:p>
    <w:p>
      <w:pPr>
        <w:pStyle w:val="Normal"/>
        <w:rPr/>
      </w:pPr>
      <w:r>
        <w:rPr>
          <w:rStyle w:val="Wrterbuchkopfzeile"/>
        </w:rPr>
        <w:t>lÆhÏre</w:t>
      </w:r>
      <w:r>
        <w:rPr>
          <w:rStyle w:val="WrterbuchStandard"/>
        </w:rPr>
        <w:t>, lÆher, mhd., st. M.: nhd. Leiher, Darleiher; Vw.: s. hin-*, würfel-; Q.: Netz (Anfang 15. Jh.); E.: s. lÆhen; W.: nhd. Leiher, M., Leiher, DW 12, 692</w:t>
      </w:r>
    </w:p>
    <w:p>
      <w:pPr>
        <w:pStyle w:val="Normal"/>
        <w:rPr/>
      </w:pPr>
      <w:r>
        <w:rPr>
          <w:rStyle w:val="Wrterbuchkopfzeile"/>
        </w:rPr>
        <w:t>*lÆhõri?</w:t>
      </w:r>
      <w:r>
        <w:rPr>
          <w:rStyle w:val="WrterbuchStandard"/>
        </w:rPr>
        <w:t>, ahd., (st. M.) (ja): Vw.: s. int</w:t>
        <w:noBreakHyphen/>
        <w:t>, *fir</w:t>
        <w:noBreakHyphen/>
        <w:t>; Hw.: s. vgl. as. *lÆhõri?</w:t>
      </w:r>
    </w:p>
    <w:p>
      <w:pPr>
        <w:pStyle w:val="Normal"/>
        <w:rPr/>
      </w:pPr>
      <w:r>
        <w:rPr>
          <w:rStyle w:val="Wrterbuchkopfzeile"/>
        </w:rPr>
        <w:t>*lÆh</w:t>
        <w:noBreakHyphen/>
        <w:t>õr-i?</w:t>
      </w:r>
      <w:r>
        <w:rPr>
          <w:rStyle w:val="WrterbuchStandard"/>
        </w:rPr>
        <w:t>, as., st. M. (ja): nhd. Leiher; ne. lender (M.); Vw.: s. *far</w:t>
        <w:noBreakHyphen/>
        <w:t>; Hw.: vgl. ahd. *lÆhõri? (st. M. ja); E.: s. lÆhan</w:t>
      </w:r>
    </w:p>
    <w:p>
      <w:pPr>
        <w:pStyle w:val="Normal"/>
        <w:rPr/>
      </w:pPr>
      <w:r>
        <w:rPr>
          <w:rStyle w:val="Wrterbuchkopfzeile"/>
        </w:rPr>
        <w:t>lÆhdorn*</w:t>
      </w:r>
      <w:r>
        <w:rPr>
          <w:rStyle w:val="WrterbuchStandard"/>
          <w:b/>
        </w:rPr>
        <w:t xml:space="preserve"> 2</w:t>
      </w:r>
      <w:r>
        <w:rPr>
          <w:rStyle w:val="WrterbuchStandard"/>
        </w:rPr>
        <w:t>, ahd., st. M. (a): nhd. »Leichdorn«, Hühnerauge; ne. corn on the foot; ÜG.: lat. (clavis) (= lÆhdorn Fehlübersetzung) Gl, clavus Gl, uruca Gl; Q.: Gl (11. Jh.); E.: s. lÆh (1), dorn; W.: nhd. Leichdorn, M., »Leichdorn«, Dorn im Körper, DW 12, 612</w:t>
      </w:r>
    </w:p>
    <w:p>
      <w:pPr>
        <w:pStyle w:val="Normal"/>
        <w:rPr/>
      </w:pPr>
      <w:r>
        <w:rPr>
          <w:rStyle w:val="Wrterbuchkopfzeile"/>
        </w:rPr>
        <w:t>lÆhe</w:t>
      </w:r>
      <w:r>
        <w:rPr>
          <w:rStyle w:val="WrterbuchStandard"/>
        </w:rPr>
        <w:t>, mhd., st. F.: nhd. »Leihe«, Darreichen, Erscheinen; Q.: BDan (um 1331) (FB lÆhe); E.: s. lÆhen (1); W.: nhd. Leihe, F., Leihe, DW 12, 688</w:t>
      </w:r>
    </w:p>
    <w:p>
      <w:pPr>
        <w:pStyle w:val="Normal"/>
        <w:rPr/>
      </w:pPr>
      <w:r>
        <w:rPr>
          <w:rStyle w:val="Wrterbuchkopfzeile"/>
        </w:rPr>
        <w:t>lihen***</w:t>
      </w:r>
      <w:r>
        <w:rPr>
          <w:rStyle w:val="WrterbuchStandard"/>
        </w:rPr>
        <w:t>, mhd., (Part. Prät.=)Adj.: nhd. »geliehen«; Vw.: s. ver-; E.: s. lÆhen (1); W.: nhd. DW-</w:t>
      </w:r>
    </w:p>
    <w:p>
      <w:pPr>
        <w:pStyle w:val="Normal"/>
        <w:rPr/>
      </w:pPr>
      <w:r>
        <w:rPr>
          <w:rStyle w:val="Wrterbuchkopfzeile"/>
        </w:rPr>
        <w:t>lÆhen</w:t>
      </w:r>
      <w:r>
        <w:rPr>
          <w:rStyle w:val="WrterbuchStandard"/>
          <w:b/>
        </w:rPr>
        <w:t xml:space="preserve"> (1)</w:t>
      </w:r>
      <w:r>
        <w:rPr>
          <w:rStyle w:val="WrterbuchStandard"/>
        </w:rPr>
        <w:t>, lÆen, mhd., st. V.: nhd. leihen, ausleihen, verleihen, geben, überlassen (V.), zur Verfügung stellen, schenken, zu Lehen geben, übertragen (V.), auf Borg geben; ÜG.: lat. praestare PsM; Vw.: s. ane-, dar-, ent-, hin-, über-, ðz-, widerge</w:t>
        <w:noBreakHyphen/>
        <w:t>, wider</w:t>
        <w:noBreakHyphen/>
        <w:t>; Q.: Mar, Eilh, PsM, Ren, RAlex, RWchr, ErzIII, Enik, DSp, HvBurg, HvNst, WvÖst, Ot, EckhIII, EckhV, BDan, HistAE, KvHelmsd, Hawich, EvB, MinnerI, Teichn, SAlex, WernhMl, Pilgerf (FB lÆhen), Albrecht, Chr, Er, Eracl, ErnstD, Freid, GenM (um 1120?), KvWHvK, Loheng, Mai, Parz, PassIII, Renner, RhMl, Rol, Walth, Urk; E.: ahd. lÆhan* 11, st. V. (1b), leihen, verleihen, geben, hergeben; germ. *leihwan, st. V., leihen, überlassen (V.); idg. *leikÝ</w:t>
        <w:noBreakHyphen/>
        <w:t>, V., lassen, übriglassen, Pokorny 669; W.: nhd. leihen, st. V., leihen, wechselseitig geben, wechselseitig nehmen, DW 12, 688; L.: Lexer 422c (lÆhen), Hennig (lÆhen), WMU (lÆhen 2 [1227] 685 Bel.)</w:t>
      </w:r>
    </w:p>
    <w:p>
      <w:pPr>
        <w:pStyle w:val="Normal"/>
        <w:rPr/>
      </w:pPr>
      <w:r>
        <w:rPr>
          <w:rStyle w:val="Wrterbuchkopfzeile"/>
        </w:rPr>
        <w:t>lÆhen</w:t>
      </w:r>
      <w:r>
        <w:rPr>
          <w:rStyle w:val="WrterbuchStandard"/>
          <w:b/>
        </w:rPr>
        <w:t xml:space="preserve"> (2)</w:t>
      </w:r>
      <w:r>
        <w:rPr>
          <w:rStyle w:val="WrterbuchStandard"/>
        </w:rPr>
        <w:t>, lÆen, mhd., sw. V.: nhd. binden an; Q.: BDan (FB lÆhen), PassIII (Ende 13. Jh.); E.: s. lÆhen (1); W.: nhd. DW-; L.: Hennig (lÆhen)</w:t>
      </w:r>
    </w:p>
    <w:p>
      <w:pPr>
        <w:pStyle w:val="Normal"/>
        <w:rPr/>
      </w:pPr>
      <w:r>
        <w:rPr>
          <w:rStyle w:val="Wrterbuchkopfzeile"/>
        </w:rPr>
        <w:t>lÆhen</w:t>
      </w:r>
      <w:r>
        <w:rPr>
          <w:rStyle w:val="WrterbuchStandard"/>
          <w:b/>
        </w:rPr>
        <w:t xml:space="preserve"> (3)</w:t>
      </w:r>
      <w:r>
        <w:rPr>
          <w:rStyle w:val="WrterbuchStandard"/>
        </w:rPr>
        <w:t>, mhd., st. N.: nhd. Leihe, Verleihung; Vw.: s. hin-, vürebaz</w:t>
        <w:noBreakHyphen/>
        <w:t>; Q.: Berth, Urk (1255); E.: s. lÆhen (1); W.: s. nhd. Leihen, N., Leihen (N.), DW 12, 688; L.: WMU (lÆhen 32 [1255] 24 Bel.)</w:t>
      </w:r>
    </w:p>
    <w:p>
      <w:pPr>
        <w:pStyle w:val="Normal"/>
        <w:rPr/>
      </w:pPr>
      <w:r>
        <w:rPr>
          <w:rStyle w:val="Wrterbuchkopfzeile"/>
        </w:rPr>
        <w:t>lÆher</w:t>
      </w:r>
      <w:r>
        <w:rPr>
          <w:rStyle w:val="WrterbuchStandard"/>
        </w:rPr>
        <w:t>, mhd., st. M.: Vw.: s. lÆhÏre</w:t>
      </w:r>
    </w:p>
    <w:p>
      <w:pPr>
        <w:pStyle w:val="Normal"/>
        <w:rPr/>
      </w:pPr>
      <w:r>
        <w:rPr>
          <w:rStyle w:val="Wrterbuchkopfzeile"/>
        </w:rPr>
        <w:t>lÆhha</w:t>
      </w:r>
      <w:r>
        <w:rPr>
          <w:rStyle w:val="WrterbuchStandard"/>
          <w:b/>
        </w:rPr>
        <w:t xml:space="preserve"> (1) 4?</w:t>
      </w:r>
      <w:r>
        <w:rPr>
          <w:rStyle w:val="WrterbuchStandard"/>
        </w:rPr>
        <w:t>, lÆcha*, ahd., st. F. (æ): nhd. Heuchelei, Nachahmung; ne. haughtiness, imitation; ÜG.: lat. hypocrisis Gl; Q.: Gl (9./10. Jh.); I.: Lbd. lat. hypocrisis?; E.: s. lÆh (3), gilÆh</w:t>
      </w:r>
    </w:p>
    <w:p>
      <w:pPr>
        <w:pStyle w:val="Normal"/>
        <w:rPr/>
      </w:pPr>
      <w:r>
        <w:rPr>
          <w:rStyle w:val="Wrterbuchkopfzeile"/>
        </w:rPr>
        <w:t>*lÆhha</w:t>
      </w:r>
      <w:r>
        <w:rPr>
          <w:rStyle w:val="WrterbuchStandard"/>
          <w:b/>
        </w:rPr>
        <w:t xml:space="preserve"> (2)?</w:t>
      </w:r>
      <w:r>
        <w:rPr>
          <w:rStyle w:val="WrterbuchStandard"/>
        </w:rPr>
        <w:t>, *lÆcha?, ahd., (st. F.) (n): Vw.: s. man</w:t>
        <w:noBreakHyphen/>
      </w:r>
    </w:p>
    <w:p>
      <w:pPr>
        <w:pStyle w:val="Normal"/>
        <w:rPr/>
      </w:pPr>
      <w:r>
        <w:rPr>
          <w:rStyle w:val="Wrterbuchkopfzeile"/>
        </w:rPr>
        <w:t>lÆhhaft*</w:t>
      </w:r>
      <w:r>
        <w:rPr>
          <w:rStyle w:val="WrterbuchStandard"/>
          <w:b/>
        </w:rPr>
        <w:t xml:space="preserve"> 1</w:t>
      </w:r>
      <w:r>
        <w:rPr>
          <w:rStyle w:val="WrterbuchStandard"/>
        </w:rPr>
        <w:t>, ahd., Adj.: nhd. körperlich, fleischlich; ne. bodily, carnally; ÜG.: lat. carnalis NGl; Q.: NGl (2. Viertel 11. Jh.); I.: Lüs. lat. carnalis; E.: s. lÆh (1), haft</w:t>
      </w:r>
    </w:p>
    <w:p>
      <w:pPr>
        <w:pStyle w:val="Normal"/>
        <w:rPr/>
      </w:pPr>
      <w:r>
        <w:rPr>
          <w:rStyle w:val="Wrterbuchkopfzeile"/>
        </w:rPr>
        <w:t>lÆhhamhaft*</w:t>
      </w:r>
      <w:r>
        <w:rPr>
          <w:rStyle w:val="WrterbuchStandard"/>
          <w:b/>
        </w:rPr>
        <w:t xml:space="preserve"> 4</w:t>
      </w:r>
      <w:r>
        <w:rPr>
          <w:rStyle w:val="WrterbuchStandard"/>
        </w:rPr>
        <w:t>, ahd., Adj.: nhd. körperlich, leiblich, menschlich, sichtbar, Mensch geworden, mit Körper versehen (Adj.); ne. bodily (Adj.), human (Adj.); ÜG.: lat. corporalis NGl, corporeus MH, NGl, incarnatus NGl; Q.: MH (810-817), NGl; I.: Lüt. lat. incarnatus; E.: s. lÆhhamo, haft; W.: mhd. lÆchenhaft, Adj., leiblich; nhd. leichenhaft, Adj., Adv., leichenartig, DW 12, 620</w:t>
      </w:r>
    </w:p>
    <w:p>
      <w:pPr>
        <w:pStyle w:val="Normal"/>
        <w:rPr/>
      </w:pPr>
      <w:r>
        <w:rPr>
          <w:rStyle w:val="Wrterbuchkopfzeile"/>
        </w:rPr>
        <w:t>lÆhhamhaftÆ*</w:t>
      </w:r>
      <w:r>
        <w:rPr>
          <w:rStyle w:val="WrterbuchStandard"/>
          <w:b/>
        </w:rPr>
        <w:t xml:space="preserve"> 3</w:t>
      </w:r>
      <w:r>
        <w:rPr>
          <w:rStyle w:val="WrterbuchStandard"/>
        </w:rPr>
        <w:t>, ahd., st. F. (Æ): nhd. Körperlichkeit, Fleischlichkeit, Menschwerdung; ne. incarnation; ÜG.: lat. carnea (N. Pl.) Gl, corporale (N.) NGl, incarnatio NGl; Vw.: s. un</w:t>
        <w:noBreakHyphen/>
        <w:t>; Q.: Gl, NGl (2. Viertel 11. Jh.); I.: Lüt. lat. incarnatio; E.: s. lÆhhamo, haft</w:t>
      </w:r>
    </w:p>
    <w:p>
      <w:pPr>
        <w:pStyle w:val="Normal"/>
        <w:rPr/>
      </w:pPr>
      <w:r>
        <w:rPr>
          <w:rStyle w:val="Wrterbuchkopfzeile"/>
        </w:rPr>
        <w:t>lÆhhamhaftÆg*</w:t>
      </w:r>
      <w:r>
        <w:rPr>
          <w:rStyle w:val="WrterbuchStandard"/>
          <w:b/>
        </w:rPr>
        <w:t xml:space="preserve"> 4</w:t>
      </w:r>
      <w:r>
        <w:rPr>
          <w:rStyle w:val="WrterbuchStandard"/>
        </w:rPr>
        <w:t>, ahd., Adj.: nhd. körperlich, leiblich; ne. bodily; ÜG.: lat. (caro) Ph, corporalis NGl, corporeus N, (germanus) Gl; Q.: Gl (10. Jh.), N, NGl, Ph; I.: Lüs. lat. corporeus?, corporalis?; E.: s. lÆhhamo, haft</w:t>
      </w:r>
    </w:p>
    <w:p>
      <w:pPr>
        <w:pStyle w:val="Normal"/>
        <w:rPr/>
      </w:pPr>
      <w:r>
        <w:rPr>
          <w:rStyle w:val="Wrterbuchkopfzeile"/>
        </w:rPr>
        <w:t>lÆhhamhafto*</w:t>
      </w:r>
      <w:r>
        <w:rPr>
          <w:rStyle w:val="WrterbuchStandard"/>
          <w:b/>
        </w:rPr>
        <w:t xml:space="preserve"> 1</w:t>
      </w:r>
      <w:r>
        <w:rPr>
          <w:rStyle w:val="WrterbuchStandard"/>
        </w:rPr>
        <w:t>, ahd., Adv.: nhd. körperlich, leiblich; ne. corporally; ÜG.: lat. corporaliter NGl; Q.: NGl (2. Viertel 11. Jh.); I.: Lüs. lat. corporaliter; E.: s. lÆhhamo, haft; W.: nhd. leichenhaft, Adj., Adv., leichenhaft, DW 12, 620</w:t>
      </w:r>
    </w:p>
    <w:p>
      <w:pPr>
        <w:pStyle w:val="Normal"/>
        <w:rPr/>
      </w:pPr>
      <w:r>
        <w:rPr>
          <w:rStyle w:val="Wrterbuchkopfzeile"/>
        </w:rPr>
        <w:t>*lÆhhamhaftæn?</w:t>
      </w:r>
      <w:r>
        <w:rPr>
          <w:rStyle w:val="WrterbuchStandard"/>
        </w:rPr>
        <w:t>, ahd., sw. V. (2): Vw.: s. gi</w:t>
        <w:noBreakHyphen/>
      </w:r>
    </w:p>
    <w:p>
      <w:pPr>
        <w:pStyle w:val="Normal"/>
        <w:rPr/>
      </w:pPr>
      <w:r>
        <w:rPr>
          <w:rStyle w:val="Wrterbuchkopfzeile"/>
        </w:rPr>
        <w:t>*lÆhhami?</w:t>
      </w:r>
      <w:r>
        <w:rPr>
          <w:rStyle w:val="WrterbuchStandard"/>
        </w:rPr>
        <w:t>, ahd., (Adj.): Vw.: s. zwi</w:t>
        <w:noBreakHyphen/>
      </w:r>
    </w:p>
    <w:p>
      <w:pPr>
        <w:pStyle w:val="Normal"/>
        <w:rPr/>
      </w:pPr>
      <w:r>
        <w:rPr>
          <w:rStyle w:val="Wrterbuchkopfzeile"/>
        </w:rPr>
        <w:t>*lÆhhamÆg?</w:t>
      </w:r>
      <w:r>
        <w:rPr>
          <w:rStyle w:val="WrterbuchStandard"/>
        </w:rPr>
        <w:t>, ahd., (Adj.): Vw.: s. ein</w:t>
        <w:noBreakHyphen/>
      </w:r>
    </w:p>
    <w:p>
      <w:pPr>
        <w:pStyle w:val="Normal"/>
        <w:rPr/>
      </w:pPr>
      <w:r>
        <w:rPr>
          <w:rStyle w:val="Wrterbuchkopfzeile"/>
        </w:rPr>
        <w:t>lÆhhamilo*</w:t>
      </w:r>
      <w:r>
        <w:rPr>
          <w:rStyle w:val="WrterbuchStandard"/>
          <w:b/>
        </w:rPr>
        <w:t xml:space="preserve"> 1</w:t>
      </w:r>
      <w:r>
        <w:rPr>
          <w:rStyle w:val="WrterbuchStandard"/>
        </w:rPr>
        <w:t>, ahd., sw. M. (n): nhd. »Leiblein«, Leib, Körper; ne. body (N.); ÜG.: lat. corpusculum MH; Q.: MH (810-817); I.: Lüs. lat. corpusculum?; E.: s. lÆhhamo</w:t>
      </w:r>
    </w:p>
    <w:p>
      <w:pPr>
        <w:pStyle w:val="Normal"/>
        <w:rPr/>
      </w:pPr>
      <w:r>
        <w:rPr>
          <w:rStyle w:val="Wrterbuchkopfzeile"/>
        </w:rPr>
        <w:t>lÆhhamisk*</w:t>
      </w:r>
      <w:r>
        <w:rPr>
          <w:rStyle w:val="WrterbuchStandard"/>
          <w:b/>
        </w:rPr>
        <w:t xml:space="preserve"> 2</w:t>
      </w:r>
      <w:r>
        <w:rPr>
          <w:rStyle w:val="WrterbuchStandard"/>
        </w:rPr>
        <w:t>, lÆchamisc*, ahd., Adj.: nhd. leiblich, körperlich, physisch; ne. bodily (Adj.); ÜG.: lat. physicus Gl; Q.: FP (Anfang 9. Jh.), Gl; I.: Lüs. lat. corporalis?; E.: s. lÆhhamo</w:t>
      </w:r>
    </w:p>
    <w:p>
      <w:pPr>
        <w:pStyle w:val="Normal"/>
        <w:rPr/>
      </w:pPr>
      <w:r>
        <w:rPr>
          <w:rStyle w:val="Wrterbuchkopfzeile"/>
        </w:rPr>
        <w:t>lÆhhamlÆh*</w:t>
      </w:r>
      <w:r>
        <w:rPr>
          <w:rStyle w:val="WrterbuchStandard"/>
          <w:b/>
        </w:rPr>
        <w:t xml:space="preserve"> 4?</w:t>
      </w:r>
      <w:r>
        <w:rPr>
          <w:rStyle w:val="WrterbuchStandard"/>
        </w:rPr>
        <w:t>, ahd., Adj.: nhd. leiblich, körperlich; ne. bodily (Adj.); ÜG.: lat. carnalis Gl, corporalis B, Gl, T; Q.: B (800), GB, Gl, T; I.: Lüs. lat. corporalis?; E.: s. lÆhhamo, lÆh (3)</w:t>
      </w:r>
    </w:p>
    <w:p>
      <w:pPr>
        <w:pStyle w:val="Normal"/>
        <w:rPr/>
      </w:pPr>
      <w:r>
        <w:rPr>
          <w:rStyle w:val="Wrterbuchkopfzeile"/>
        </w:rPr>
        <w:t>lÆhhamo*</w:t>
      </w:r>
      <w:r>
        <w:rPr>
          <w:rStyle w:val="WrterbuchStandard"/>
          <w:b/>
        </w:rPr>
        <w:t xml:space="preserve"> 300</w:t>
      </w:r>
      <w:r>
        <w:rPr>
          <w:rStyle w:val="WrterbuchStandard"/>
        </w:rPr>
        <w:t>, ahd., sw. M. (n): nhd. Leib, Körper, Fleisch, Gestalt, leibliche Gestalt, Leichnam; ne. body, flesh, shape (N.), corpse; ÜG.: lat. bicorpor (= zwÐne lÆhhamon) Gl, carnalis (= des lÆhhamon) NGl, O, WH, caro C, MF, MH, N, NGl, O, WK, corporalis (= des lÆhhamon) NGl, corporaliter (= in lÆhhamon) NGl, (corporeus) N, corpus B, Gl, I, MF?, MH, NGl, O, T, WH, WK, corpusculum Gl, eucharistia (= lÆhhamo gotes) Gl, (exsistere) N, (moles) N, (susceptibilis) N; Vw.: s. rein</w:t>
        <w:noBreakHyphen/>
        <w:t>, un</w:t>
        <w:noBreakHyphen/>
        <w:t>; Hw.: s. lÆhnamo*; vgl. as. lÆkhamo*; Q.: B, FP, GB, Gl (Ende 8. Jh.), I (Ende 8. Jh.), M, MF, MH, N, NGl, O, OT, Ph, RB, T, WB, WH, WK (790?); I.: Lbd. lat. caro?, corpus?; E.: germ. *lÆkahamæ</w:t>
        <w:noBreakHyphen/>
        <w:t>, *lÆkahamæn, *lÆkahama</w:t>
        <w:noBreakHyphen/>
        <w:t>, *lÆkahaman, sw. M. (n), Leib, Körper, Leibeshülle, Leichnam; s. idg. *lÁig</w:t>
        <w:noBreakHyphen/>
        <w:t xml:space="preserve"> (2), *lÆg</w:t>
        <w:noBreakHyphen/>
        <w:t>?, Sb., Adj., Gestalt, ähnlich, gleich, Pokorny 667; W.: mhd. lÆcham, lÆchame, st. M., sw. M., Leib, Körper, Leichnam, Körperschaft; R.: lÆhhamon fuoren: nhd. leben; ne. live (V.); Son.: Tglr Rb = großes Reichenauer Bibel-Glossar (Karlsruhe, Badische Landesbibliothek Aug. IC = XCIX) (Ende 8. Jh.)</w:t>
      </w:r>
    </w:p>
    <w:p>
      <w:pPr>
        <w:pStyle w:val="Normal"/>
        <w:rPr/>
      </w:pPr>
      <w:r>
        <w:rPr>
          <w:rStyle w:val="Wrterbuchkopfzeile"/>
        </w:rPr>
        <w:t>lÆhhamæn*?</w:t>
      </w:r>
      <w:r>
        <w:rPr>
          <w:rStyle w:val="WrterbuchStandard"/>
        </w:rPr>
        <w:t>, ahd., sw. V. (2): nhd. verkörperlichen; ne. incarnate (V.); Vw.: s. gilÆhhamæt*</w:t>
      </w:r>
    </w:p>
    <w:p>
      <w:pPr>
        <w:pStyle w:val="Normal"/>
        <w:rPr/>
      </w:pPr>
      <w:r>
        <w:rPr>
          <w:rStyle w:val="Wrterbuchkopfzeile"/>
        </w:rPr>
        <w:t>*lÆhhamæt?</w:t>
      </w:r>
      <w:r>
        <w:rPr>
          <w:rStyle w:val="WrterbuchStandard"/>
        </w:rPr>
        <w:t>, ahd., (Part. Prät.=Adj.): Vw.: s. gi</w:t>
        <w:noBreakHyphen/>
        <w:t>; Hw.: s. lihhamæn*</w:t>
      </w:r>
    </w:p>
    <w:p>
      <w:pPr>
        <w:pStyle w:val="Normal"/>
        <w:rPr/>
      </w:pPr>
      <w:r>
        <w:rPr>
          <w:rStyle w:val="Wrterbuchkopfzeile"/>
        </w:rPr>
        <w:t>lÆhhamwortanÆ*</w:t>
      </w:r>
      <w:r>
        <w:rPr>
          <w:rStyle w:val="WrterbuchStandard"/>
          <w:b/>
        </w:rPr>
        <w:t xml:space="preserve"> 1</w:t>
      </w:r>
      <w:r>
        <w:rPr>
          <w:rStyle w:val="WrterbuchStandard"/>
        </w:rPr>
        <w:t>, ahd., st. F. (Æ): nhd. Menschwerdung, Inkarnation; ne. incarnation; ÜG.: lat. incarnatio NGl; Q.: NGl (2. Viertel 11. Jh.); I.: Lüt. lat. incarnatio; E.: s. lÆhhamo, werdan</w:t>
      </w:r>
    </w:p>
    <w:p>
      <w:pPr>
        <w:pStyle w:val="Normal"/>
        <w:rPr/>
      </w:pPr>
      <w:r>
        <w:rPr>
          <w:rStyle w:val="Wrterbuchkopfzeile"/>
        </w:rPr>
        <w:t>lÆhhõr*</w:t>
      </w:r>
      <w:r>
        <w:rPr>
          <w:rStyle w:val="WrterbuchStandard"/>
          <w:b/>
        </w:rPr>
        <w:t xml:space="preserve"> 1</w:t>
      </w:r>
      <w:r>
        <w:rPr>
          <w:rStyle w:val="WrterbuchStandard"/>
        </w:rPr>
        <w:t>, ahd., st. N. (a): nhd. Körperhaar; ne. body</w:t>
        <w:noBreakHyphen/>
        <w:t>hair; ÜG.: lat. (pilus) Gl; Q.: Gl (12. Jh.); I.: Lüt. lat. pilus?; E.: s. lÆh (1), hõr</w:t>
      </w:r>
    </w:p>
    <w:p>
      <w:pPr>
        <w:pStyle w:val="Normal"/>
        <w:rPr/>
      </w:pPr>
      <w:r>
        <w:rPr>
          <w:rStyle w:val="Wrterbuchkopfzeile"/>
        </w:rPr>
        <w:t>lÆhhÏre</w:t>
      </w:r>
      <w:r>
        <w:rPr>
          <w:rStyle w:val="WrterbuchStandard"/>
        </w:rPr>
        <w:t>, mhd., st. M.: Vw.: s. lÆchÏre*</w:t>
      </w:r>
    </w:p>
    <w:p>
      <w:pPr>
        <w:pStyle w:val="Normal"/>
        <w:rPr/>
      </w:pPr>
      <w:r>
        <w:rPr>
          <w:rStyle w:val="Wrterbuchkopfzeile"/>
        </w:rPr>
        <w:t>lÆhhemidi*</w:t>
      </w:r>
      <w:r>
        <w:rPr>
          <w:rStyle w:val="WrterbuchStandard"/>
          <w:b/>
        </w:rPr>
        <w:t xml:space="preserve"> 2</w:t>
      </w:r>
      <w:r>
        <w:rPr>
          <w:rStyle w:val="WrterbuchStandard"/>
        </w:rPr>
        <w:t>, ahd., st. N. (ja): nhd. »Leibhemd«, Unterhemd, Untergewand; ne. vest; ÜG.: lat. subucula Gl; Q.: Gl (Anfang 9. Jh.); I.: lat. beeinflusst?; E.: s. lÆh (1), hemidi; W.: mhd. lÆchhemede, st. N., Kleid am Leibe; s. nhd. Leichenhemd, N., Leichenhemd, Totenhemd, DW 12, 620</w:t>
      </w:r>
    </w:p>
    <w:p>
      <w:pPr>
        <w:pStyle w:val="Normal"/>
        <w:rPr/>
      </w:pPr>
      <w:r>
        <w:rPr>
          <w:rStyle w:val="Wrterbuchkopfzeile"/>
        </w:rPr>
        <w:t>lÆhhen*</w:t>
      </w:r>
      <w:r>
        <w:rPr>
          <w:rStyle w:val="WrterbuchStandard"/>
        </w:rPr>
        <w:t>, lÆchen, ahd., sw. V. (1a): Vw.: s. lÆhhÐn*</w:t>
      </w:r>
    </w:p>
    <w:p>
      <w:pPr>
        <w:pStyle w:val="Normal"/>
        <w:rPr/>
      </w:pPr>
      <w:r>
        <w:rPr>
          <w:rStyle w:val="Wrterbuchkopfzeile"/>
        </w:rPr>
        <w:t>lÆhhÐn*</w:t>
      </w:r>
      <w:r>
        <w:rPr>
          <w:rStyle w:val="WrterbuchStandard"/>
          <w:b/>
        </w:rPr>
        <w:t xml:space="preserve"> 88</w:t>
      </w:r>
      <w:r>
        <w:rPr>
          <w:rStyle w:val="WrterbuchStandard"/>
        </w:rPr>
        <w:t>, lÆchÐn, lÆhhen*, lÆchen, ahd., sw. V. (3): nhd. gefallen (V.), angenehm sein (V.), Gefallen finden, wohlgefällig sein (V.), freuen über, sich erfreuen, glätten; ne. please (V.), enjoy; ÜG.: lat. abundare N, beneplacitum esse NGl, complacere Gl, N, O, (constituere) N, (delectare) N, diligere WH, dulcis esse N, gratum esse N, placabilis (= lÆhhÐnti) Gl, placere Gl, I, MH, N, OG, T, placidus (= lÆhhÐnti)? Gl, (placitum) N, (studium) N, videri N; Vw.: s. bi</w:t>
        <w:noBreakHyphen/>
        <w:t>, gi</w:t>
        <w:noBreakHyphen/>
        <w:t>, missi</w:t>
        <w:noBreakHyphen/>
        <w:t>, *wela</w:t>
        <w:noBreakHyphen/>
        <w:t>; Hw.: vgl. anfrk. lÆkon*, walalÆkon, as. lÆkon*; Q.: Gl (765), I, MH, N, NGl, O, OG, Ph, T, WH; E.: germ. *lÆkÐn, *lÆkÚn, sw. V., angemessen sein (V.), gefallen (V.); vgl. idg. *lÁig</w:t>
        <w:noBreakHyphen/>
        <w:t xml:space="preserve"> (2)?, *lÆg</w:t>
        <w:noBreakHyphen/>
        <w:t>?, Sb., Adj., Gestalt, ähnlich, gleich, Pokorny 667; W.: mhd. lÆchen, sw. V., st. V., gleich sein (V.), ähnlich sein (V.), gefallen (V.); s. nhd. (ält.) leichen, st. V., gleichen, DW 12, 617; R.: lÆhhÐn muotes: nhd. gefallen (V.), im Herzen gefallen; ne. like in s.o's heart; R.: gilÆhhÐt, Part. Prät.=Adj.: nhd. wohlgefällig; ne. pleasing (Adj.); R.: gilÆhhÐt, Adj. subst.=Sb. Pl.: nhd. Gefallen; ne. pleasure; R.: lÆhhÐnti, Part. Präs.=Adj.: nhd. gefallend, angenehm; ne. pleasing, pleasant; ÜG.: lat. placitus Gl, (placabilis) Gl</w:t>
      </w:r>
    </w:p>
    <w:p>
      <w:pPr>
        <w:pStyle w:val="Normal"/>
        <w:rPr/>
      </w:pPr>
      <w:r>
        <w:rPr>
          <w:rStyle w:val="Wrterbuchkopfzeile"/>
        </w:rPr>
        <w:t>*lÆhhÐntlih?</w:t>
      </w:r>
      <w:r>
        <w:rPr>
          <w:rStyle w:val="WrterbuchStandard"/>
        </w:rPr>
        <w:t>, *lÆchÐntlih, ahd., Adj.: nhd. angenehm; ne. pleasant; Vw.: s. un</w:t>
        <w:noBreakHyphen/>
      </w:r>
    </w:p>
    <w:p>
      <w:pPr>
        <w:pStyle w:val="Normal"/>
        <w:rPr/>
      </w:pPr>
      <w:r>
        <w:rPr>
          <w:rStyle w:val="Wrterbuchkopfzeile"/>
        </w:rPr>
        <w:t>*lÆhherzi?</w:t>
      </w:r>
      <w:r>
        <w:rPr>
          <w:rStyle w:val="WrterbuchStandard"/>
        </w:rPr>
        <w:t>, ahd., (Adj.): Vw.: s. *gi</w:t>
        <w:noBreakHyphen/>
        <w:t>, ungi</w:t>
        <w:noBreakHyphen/>
      </w:r>
    </w:p>
    <w:p>
      <w:pPr>
        <w:pStyle w:val="Normal"/>
        <w:rPr/>
      </w:pPr>
      <w:r>
        <w:rPr>
          <w:rStyle w:val="Wrterbuchkopfzeile"/>
        </w:rPr>
        <w:t>*lÆhhes?</w:t>
      </w:r>
      <w:r>
        <w:rPr>
          <w:rStyle w:val="WrterbuchStandard"/>
        </w:rPr>
        <w:t>, *lÆches?, ahd., (Adv.): Vw.: s. taga</w:t>
        <w:noBreakHyphen/>
      </w:r>
    </w:p>
    <w:p>
      <w:pPr>
        <w:pStyle w:val="Normal"/>
        <w:rPr/>
      </w:pPr>
      <w:r>
        <w:rPr>
          <w:rStyle w:val="Wrterbuchkopfzeile"/>
        </w:rPr>
        <w:t>*lÆhhÐt?</w:t>
      </w:r>
      <w:r>
        <w:rPr>
          <w:rStyle w:val="WrterbuchStandard"/>
        </w:rPr>
        <w:t>, *lÆchÐt?, ahd., (Part. Prät.=Adj.): Vw.: s. gi</w:t>
        <w:noBreakHyphen/>
        <w:t>; Hw.: s. lÆhhÐn*</w:t>
      </w:r>
    </w:p>
    <w:p>
      <w:pPr>
        <w:pStyle w:val="Normal"/>
        <w:rPr/>
      </w:pPr>
      <w:r>
        <w:rPr>
          <w:rStyle w:val="Wrterbuchkopfzeile"/>
        </w:rPr>
        <w:t>*lÆhhÆ?</w:t>
      </w:r>
      <w:r>
        <w:rPr>
          <w:rStyle w:val="WrterbuchStandard"/>
        </w:rPr>
        <w:t>, *lÆchÆ?, ahd., st. F. (Æ): nhd. Gleichheit, Ähnlichkeit; ne. likeness, similarity; Vw.: s. z. B. al</w:t>
        <w:noBreakHyphen/>
        <w:t>, ala</w:t>
        <w:noBreakHyphen/>
        <w:t>, alle</w:t>
        <w:noBreakHyphen/>
        <w:t>, õmar</w:t>
        <w:noBreakHyphen/>
        <w:t>, ana</w:t>
        <w:noBreakHyphen/>
        <w:t>, ander</w:t>
        <w:noBreakHyphen/>
        <w:t>, berant</w:t>
        <w:noBreakHyphen/>
        <w:t>, eban</w:t>
        <w:noBreakHyphen/>
        <w:t>, egis</w:t>
        <w:noBreakHyphen/>
        <w:t>, Ðwa</w:t>
        <w:noBreakHyphen/>
        <w:t>, follig</w:t>
        <w:noBreakHyphen/>
        <w:t>, gi</w:t>
        <w:noBreakHyphen/>
        <w:t>, gomman</w:t>
        <w:noBreakHyphen/>
        <w:t>, gota</w:t>
        <w:noBreakHyphen/>
        <w:t>, fuot</w:t>
        <w:noBreakHyphen/>
        <w:t>, himil</w:t>
        <w:noBreakHyphen/>
        <w:t>, hÆwisk</w:t>
        <w:noBreakHyphen/>
        <w:t>, mihhil</w:t>
        <w:noBreakHyphen/>
        <w:t>, missi</w:t>
        <w:noBreakHyphen/>
        <w:t>, sama</w:t>
        <w:noBreakHyphen/>
        <w:t>, suntarÆg</w:t>
        <w:noBreakHyphen/>
        <w:t>, ungi</w:t>
        <w:noBreakHyphen/>
        <w:t>, weralt</w:t>
        <w:noBreakHyphen/>
        <w:t>, wio</w:t>
        <w:noBreakHyphen/>
        <w:t>, wuntar</w:t>
        <w:noBreakHyphen/>
        <w:t>, wuo</w:t>
        <w:noBreakHyphen/>
        <w:t>; Hw.: vgl. as. lÆki; E.: germ. *</w:t>
        <w:noBreakHyphen/>
        <w:t>lÆkÆ</w:t>
        <w:noBreakHyphen/>
        <w:t>, *</w:t>
        <w:noBreakHyphen/>
        <w:t>lÆkÆn, sw. F. (n), Gleichheit; s. idg. *lÁig</w:t>
        <w:noBreakHyphen/>
        <w:t xml:space="preserve"> (2), *lÆg</w:t>
        <w:noBreakHyphen/>
        <w:t>?, Sb., Adj., Gestalt, ähnlich, gleich, Pokorny 667</w:t>
      </w:r>
    </w:p>
    <w:p>
      <w:pPr>
        <w:pStyle w:val="Normal"/>
        <w:rPr/>
      </w:pPr>
      <w:r>
        <w:rPr>
          <w:rStyle w:val="Wrterbuchkopfzeile"/>
        </w:rPr>
        <w:t>*lÆhhida</w:t>
      </w:r>
      <w:r>
        <w:rPr>
          <w:rStyle w:val="WrterbuchStandard"/>
          <w:b/>
        </w:rPr>
        <w:t xml:space="preserve"> (2)?</w:t>
      </w:r>
      <w:r>
        <w:rPr>
          <w:rStyle w:val="WrterbuchStandard"/>
        </w:rPr>
        <w:t>, *lÆchida?, ahd., (st. F.) (æ): Vw.: s. taga</w:t>
        <w:noBreakHyphen/>
      </w:r>
    </w:p>
    <w:p>
      <w:pPr>
        <w:pStyle w:val="Normal"/>
        <w:rPr/>
      </w:pPr>
      <w:r>
        <w:rPr>
          <w:rStyle w:val="Wrterbuchkopfzeile"/>
        </w:rPr>
        <w:t>lÆhhida*</w:t>
      </w:r>
      <w:r>
        <w:rPr>
          <w:rStyle w:val="WrterbuchStandard"/>
          <w:b/>
        </w:rPr>
        <w:t xml:space="preserve"> (1) 1</w:t>
      </w:r>
      <w:r>
        <w:rPr>
          <w:rStyle w:val="WrterbuchStandard"/>
        </w:rPr>
        <w:t>, lÆchida*, ahd., st. F. (æ): nhd. Heuchelei, Verstellung; ne. hypocrisy, pretence; ÜG.: lat. fictio Gl; Vw.: s. ana</w:t>
        <w:noBreakHyphen/>
        <w:t>, gi</w:t>
        <w:noBreakHyphen/>
        <w:t>; Q.: Gl (9. Jh.); I.: lat. beeinflusst?; E.: germ. *lÆkiþæ, *lÆkeþæ, st. F. (æ), Abbild, Gleichheit; vgl. idg. *lÁig</w:t>
        <w:noBreakHyphen/>
        <w:t xml:space="preserve"> (2), *lÆg</w:t>
        <w:noBreakHyphen/>
        <w:t>?, Sb., Adj., Gestalt, ähnlich, gleich, Pokorny 667</w:t>
      </w:r>
    </w:p>
    <w:p>
      <w:pPr>
        <w:pStyle w:val="Normal"/>
        <w:rPr/>
      </w:pPr>
      <w:r>
        <w:rPr>
          <w:rStyle w:val="Wrterbuchkopfzeile"/>
        </w:rPr>
        <w:t>lÆhhiÆsan*</w:t>
      </w:r>
      <w:r>
        <w:rPr>
          <w:rStyle w:val="WrterbuchStandard"/>
        </w:rPr>
        <w:t>, lÆchiÆsan*, ahd., st. N. (a): Vw.: s. lÆhhiÆsarn*</w:t>
      </w:r>
    </w:p>
    <w:p>
      <w:pPr>
        <w:pStyle w:val="Normal"/>
        <w:rPr/>
      </w:pPr>
      <w:r>
        <w:rPr>
          <w:rStyle w:val="Wrterbuchkopfzeile"/>
        </w:rPr>
        <w:t>lÆhhiÆsarn*</w:t>
      </w:r>
      <w:r>
        <w:rPr>
          <w:rStyle w:val="WrterbuchStandard"/>
          <w:b/>
        </w:rPr>
        <w:t xml:space="preserve"> 1</w:t>
      </w:r>
      <w:r>
        <w:rPr>
          <w:rStyle w:val="WrterbuchStandard"/>
        </w:rPr>
        <w:t>, lÆchiÆsarn*, lÆhhiÆsan*, ahd.?, st. N. (a): nhd. Hobel; ne. plane</w:t>
        <w:noBreakHyphen/>
        <w:t>iron; ÜG.: lat. (planetorium) Gl; Q.: Gl (13. Jh.); I.: Lüt. lat. planetorium?; E.: s. lÆhhæn, Æsarn</w:t>
      </w:r>
    </w:p>
    <w:p>
      <w:pPr>
        <w:pStyle w:val="Normal"/>
        <w:rPr/>
      </w:pPr>
      <w:r>
        <w:rPr>
          <w:rStyle w:val="Wrterbuchkopfzeile"/>
        </w:rPr>
        <w:t>*lÆhhin?</w:t>
      </w:r>
      <w:r>
        <w:rPr>
          <w:rStyle w:val="WrterbuchStandard"/>
        </w:rPr>
        <w:t>, *lÆchin?, ahd., (Adv.): Vw.: s. taga</w:t>
        <w:noBreakHyphen/>
      </w:r>
    </w:p>
    <w:p>
      <w:pPr>
        <w:pStyle w:val="Normal"/>
        <w:rPr/>
      </w:pPr>
      <w:r>
        <w:rPr>
          <w:rStyle w:val="Wrterbuchkopfzeile"/>
        </w:rPr>
        <w:t>lÆhhinamo*</w:t>
      </w:r>
      <w:r>
        <w:rPr>
          <w:rStyle w:val="WrterbuchStandard"/>
          <w:b/>
        </w:rPr>
        <w:t xml:space="preserve"> 2</w:t>
      </w:r>
      <w:r>
        <w:rPr>
          <w:rStyle w:val="WrterbuchStandard"/>
        </w:rPr>
        <w:t>, lÆchinamo*, ahd., sw. M. (n): nhd. Körper, Leichnam; ne. body, corpse; ÜG.: lat. corpus Gl; Hw.: s. lÆhhamo, lÆhnamo*; Q.: Gl (11. Jh.); I.: Lbd. lat. corpus?; E.: s. lÆhhamo; W.: mhd. lÆchnam, lÆchnÀme, st. M., sw. M., Leib, Körper, Leichnam, Körperschaft; nhd. Leichnam, M., Leichnam, Körper, Kadaver, DW 12, 625</w:t>
      </w:r>
    </w:p>
    <w:p>
      <w:pPr>
        <w:pStyle w:val="Normal"/>
        <w:rPr/>
      </w:pPr>
      <w:r>
        <w:rPr>
          <w:rStyle w:val="Wrterbuchkopfzeile"/>
        </w:rPr>
        <w:t>*lÆhhinæn?</w:t>
      </w:r>
      <w:r>
        <w:rPr>
          <w:rStyle w:val="WrterbuchStandard"/>
        </w:rPr>
        <w:t>, *lÆchinæn?, ahd., sw. V. (2): Vw.: s. gi</w:t>
        <w:noBreakHyphen/>
        <w:t>; E.: germ. *lÆkinæn, *lÆkenæn, sw. V., vergleichen; vgl. idg. *lÁig</w:t>
        <w:noBreakHyphen/>
        <w:t xml:space="preserve"> (2), *lÆg</w:t>
        <w:noBreakHyphen/>
        <w:t>?, Sb., Adj., Gestalt, ähnlich, gleich, Pokorny 667</w:t>
      </w:r>
    </w:p>
    <w:p>
      <w:pPr>
        <w:pStyle w:val="Normal"/>
        <w:rPr/>
      </w:pPr>
      <w:r>
        <w:rPr>
          <w:rStyle w:val="Wrterbuchkopfzeile"/>
        </w:rPr>
        <w:t>lÆhhisõri</w:t>
      </w:r>
      <w:r>
        <w:rPr>
          <w:rStyle w:val="WrterbuchStandard"/>
          <w:b/>
        </w:rPr>
        <w:t xml:space="preserve"> 6</w:t>
      </w:r>
      <w:r>
        <w:rPr>
          <w:rStyle w:val="WrterbuchStandard"/>
        </w:rPr>
        <w:t>, lÆchisõri*, ahd., st. M. (ja): nhd. Heuchler, Sarabait, Mönch ohne Regel, Nachahmer, Betrüger; ne. pretender, hypocrite; ÜG.: lat. hypocrita Gl, NGl, impostor Gl, Sarabaita B, simulator Gl; Vw.: s. gi</w:t>
        <w:noBreakHyphen/>
        <w:t>; Hw.: s. lÆhhizori*; Q.: B, GB, Gl (Ende 8. Jh.), NGl; I.: Lüs. lat. simulator, Lbd. lat. hypocrita; E.: s. lÆhhisæn; Son.: Tglr Rb = großes Reichenauer Bibel-Glossar (Karlsruhe, Badische Landesbibliothek Aug. IC = XCIX) (Ende 8. Jh.)</w:t>
      </w:r>
    </w:p>
    <w:p>
      <w:pPr>
        <w:pStyle w:val="Normal"/>
        <w:rPr/>
      </w:pPr>
      <w:r>
        <w:rPr>
          <w:rStyle w:val="Wrterbuchkopfzeile"/>
        </w:rPr>
        <w:t>lÆhhisæd*</w:t>
      </w:r>
      <w:r>
        <w:rPr>
          <w:rStyle w:val="WrterbuchStandard"/>
          <w:b/>
        </w:rPr>
        <w:t xml:space="preserve"> 2</w:t>
      </w:r>
      <w:r>
        <w:rPr>
          <w:rStyle w:val="WrterbuchStandard"/>
        </w:rPr>
        <w:t>, lÆchiscd*, ahd., st. M. (a?, i?): nhd. Heuchelei, Dünkel; ne. hypocrisy; ÜG.: lat. typus B; Q.: B (800), JB; I.: Lsch. lat. figmentum?, typus?; E.: s. lÆhhisæn</w:t>
      </w:r>
    </w:p>
    <w:p>
      <w:pPr>
        <w:pStyle w:val="Normal"/>
        <w:rPr/>
      </w:pPr>
      <w:r>
        <w:rPr>
          <w:rStyle w:val="Wrterbuchkopfzeile"/>
        </w:rPr>
        <w:t>lÆhhisædi*</w:t>
      </w:r>
      <w:r>
        <w:rPr>
          <w:rStyle w:val="WrterbuchStandard"/>
          <w:b/>
        </w:rPr>
        <w:t xml:space="preserve"> 1</w:t>
      </w:r>
      <w:r>
        <w:rPr>
          <w:rStyle w:val="WrterbuchStandard"/>
        </w:rPr>
        <w:t>, lÆchisædi*, ahd., st. N. (ja): nhd. Bildnis, Bild, Gebilde; ne. image; ÜG.: lat. figmentum Gl; Q.: Gl (Ende 8. Jh.); I.: Lsch. lat. figmentum?; E.: s. lÆhhisæn; Son.: Tglr Rb = großes Reichenauer Bibel-Glossar (Karlsruhe, Badische Landesbibliothek Aug. IC = XCIX) (Ende 8. Jh.)</w:t>
      </w:r>
    </w:p>
    <w:p>
      <w:pPr>
        <w:pStyle w:val="Normal"/>
        <w:rPr/>
      </w:pPr>
      <w:r>
        <w:rPr>
          <w:rStyle w:val="Wrterbuchkopfzeile"/>
        </w:rPr>
        <w:t>lÆhhisæn*</w:t>
      </w:r>
      <w:r>
        <w:rPr>
          <w:rStyle w:val="WrterbuchStandard"/>
          <w:b/>
        </w:rPr>
        <w:t xml:space="preserve"> 13</w:t>
      </w:r>
      <w:r>
        <w:rPr>
          <w:rStyle w:val="WrterbuchStandard"/>
        </w:rPr>
        <w:t>, lÆchisæn*, ahd., sw. V. (2): nhd. heucheln, zögern, sich den Anschein geben, sich stellen, übersehen, vorgeben, verstellen, verhehlen; ne. pretend, hesitate; ÜG.: lat. comparare Gl, dissimulare Gl, (finctorius)? Gl, fingere Gl, palliare Gl, simulare Gl, N; Vw.: s. fir</w:t>
        <w:noBreakHyphen/>
        <w:t>*, gi</w:t>
        <w:noBreakHyphen/>
        <w:t>, int</w:t>
        <w:noBreakHyphen/>
        <w:t>; Q.: Gl (Anfang 9. Jh.), N; I.: Lüs. lat. simulare?; E.: germ. *lÆkisæn, *lÆkesæn, sw. V., vergleichen; vgl. idg. *lÁig</w:t>
        <w:noBreakHyphen/>
        <w:t xml:space="preserve"> (2), *lÆg</w:t>
        <w:noBreakHyphen/>
        <w:t xml:space="preserve">?, Sb., Adj., Gestalt, ähnlich, gleich, Pokorny 667; </w:t>
      </w:r>
    </w:p>
    <w:p>
      <w:pPr>
        <w:pStyle w:val="Normal"/>
        <w:rPr/>
      </w:pPr>
      <w:r>
        <w:rPr>
          <w:rStyle w:val="Wrterbuchkopfzeile"/>
        </w:rPr>
        <w:t>lÆhhistein*</w:t>
      </w:r>
      <w:r>
        <w:rPr>
          <w:rStyle w:val="WrterbuchStandard"/>
          <w:b/>
        </w:rPr>
        <w:t xml:space="preserve"> 6</w:t>
      </w:r>
      <w:r>
        <w:rPr>
          <w:rStyle w:val="WrterbuchStandard"/>
        </w:rPr>
        <w:t>, lÆchistein, lÆhstein*, ahd., st. M. (a): nhd. Schleifstein, Polierstein; ne. grindstone; ÜG.: lat. cilix? Gl, (levigatorium) Gl, planatorium Gl, planetorium? Gl, polimitor Gl, silex? Gl; Q.: Gl (11. Jh.); I.: lat. beeinflusst?; E.: s. lÆhhæn, stein; W.: s. mhd. lÆchstein, st. N., Leichenstein, Polierstein</w:t>
      </w:r>
    </w:p>
    <w:p>
      <w:pPr>
        <w:pStyle w:val="Normal"/>
        <w:rPr/>
      </w:pPr>
      <w:r>
        <w:rPr>
          <w:rStyle w:val="Wrterbuchkopfzeile"/>
        </w:rPr>
        <w:t>lÆhhisunga*</w:t>
      </w:r>
      <w:r>
        <w:rPr>
          <w:rStyle w:val="WrterbuchStandard"/>
          <w:b/>
        </w:rPr>
        <w:t xml:space="preserve"> 5</w:t>
      </w:r>
      <w:r>
        <w:rPr>
          <w:rStyle w:val="WrterbuchStandard"/>
        </w:rPr>
        <w:t>, lÆchisunga*, ahd., st. F. (æ): nhd. Heuchelei, Verstellung, Vorgabe, Vortäuschung; ne. hypocrisy; ÜG.: lat. dissimulatio Gl, hypocrisis N, permanentia simulata? Gl, simulatio Gl, (simulatum) (N.) Gl; Vw.: s. fir</w:t>
        <w:noBreakHyphen/>
        <w:t>, gi</w:t>
        <w:noBreakHyphen/>
        <w:t>; Q.: Gl (1. Viertel 9. Jh.), N; I.: Lüs. lat. simulatio, Lbd. lat. hypocrisis?; E.: s. lÆhhisæn</w:t>
      </w:r>
    </w:p>
    <w:p>
      <w:pPr>
        <w:pStyle w:val="Normal"/>
        <w:rPr/>
      </w:pPr>
      <w:r>
        <w:rPr>
          <w:rStyle w:val="Wrterbuchkopfzeile"/>
        </w:rPr>
        <w:t>lÆhhizõri*</w:t>
      </w:r>
      <w:r>
        <w:rPr>
          <w:rStyle w:val="WrterbuchStandard"/>
          <w:b/>
        </w:rPr>
        <w:t xml:space="preserve"> 15</w:t>
      </w:r>
      <w:r>
        <w:rPr>
          <w:rStyle w:val="WrterbuchStandard"/>
        </w:rPr>
        <w:t>, lÆchizõri*, ahd., st. M. (ja): nhd. Heuchler; ne. hypocrite; ÜG.: lat. hypocrita O, T; Hw.: s. lÆhhisori*; Q.: O, OT, T (830); I.: Lüs. lat. simulator, Lbd. lat. hypocrita?; E.: s. lÆhhisori</w:t>
      </w:r>
    </w:p>
    <w:p>
      <w:pPr>
        <w:pStyle w:val="Normal"/>
        <w:rPr/>
      </w:pPr>
      <w:r>
        <w:rPr>
          <w:rStyle w:val="Wrterbuchkopfzeile"/>
        </w:rPr>
        <w:t>lÆhhizen*</w:t>
      </w:r>
      <w:r>
        <w:rPr>
          <w:rStyle w:val="WrterbuchStandard"/>
          <w:b/>
        </w:rPr>
        <w:t xml:space="preserve"> 2</w:t>
      </w:r>
      <w:r>
        <w:rPr>
          <w:rStyle w:val="WrterbuchStandard"/>
        </w:rPr>
        <w:t>, lÆchizen*, ahd., sw. V. (1a): nhd. heucheln, sich stellen als ob; ne. pretend; ÜG.: lat. fingere T, hypocrisis (= lÆhhizen subst.) T; Q.: OT, T (830); E.: germ. *lÆkatjan, *lÆketjan, sw. V., heucheln; vgl. idg. *lÁig</w:t>
        <w:noBreakHyphen/>
        <w:t xml:space="preserve"> (2), *lÆg</w:t>
        <w:noBreakHyphen/>
        <w:t>?, Sb., Adj., Gestalt, ähnlich, gleich, Pokorny 667</w:t>
      </w:r>
    </w:p>
    <w:p>
      <w:pPr>
        <w:pStyle w:val="Normal"/>
        <w:rPr/>
      </w:pPr>
      <w:r>
        <w:rPr>
          <w:rStyle w:val="Wrterbuchkopfzeile"/>
        </w:rPr>
        <w:t>*lÆhho</w:t>
      </w:r>
      <w:r>
        <w:rPr>
          <w:rStyle w:val="WrterbuchStandard"/>
          <w:b/>
        </w:rPr>
        <w:t xml:space="preserve"> (2)?</w:t>
      </w:r>
      <w:r>
        <w:rPr>
          <w:rStyle w:val="WrterbuchStandard"/>
        </w:rPr>
        <w:t>, *lÆcho?, ahd., (Adv.): Vw.: s. *agaleiz</w:t>
        <w:noBreakHyphen/>
        <w:t>, algi</w:t>
        <w:noBreakHyphen/>
        <w:t>, alle</w:t>
        <w:noBreakHyphen/>
        <w:t>, *arbeit</w:t>
        <w:noBreakHyphen/>
        <w:t>, bar</w:t>
        <w:noBreakHyphen/>
        <w:t>, *beraht</w:t>
        <w:noBreakHyphen/>
        <w:t>, dio</w:t>
        <w:noBreakHyphen/>
        <w:t>, ein</w:t>
        <w:noBreakHyphen/>
        <w:t>, ernust</w:t>
        <w:noBreakHyphen/>
        <w:t>, *ferdionot</w:t>
        <w:noBreakHyphen/>
        <w:t>, *firwantalonti</w:t>
        <w:noBreakHyphen/>
        <w:t>, *feihhan</w:t>
        <w:noBreakHyphen/>
        <w:t>, *feraht</w:t>
        <w:noBreakHyphen/>
        <w:t>, *firiwiz</w:t>
        <w:noBreakHyphen/>
        <w:t>, fol</w:t>
        <w:noBreakHyphen/>
        <w:t>, frafal</w:t>
        <w:noBreakHyphen/>
        <w:t>, *fræ</w:t>
        <w:noBreakHyphen/>
        <w:t>, *gõh</w:t>
        <w:noBreakHyphen/>
        <w:t>, gi</w:t>
        <w:noBreakHyphen/>
        <w:t>, *gihamfit</w:t>
        <w:noBreakHyphen/>
        <w:t>, *gisihtÆg</w:t>
        <w:noBreakHyphen/>
        <w:t>, guot</w:t>
        <w:noBreakHyphen/>
        <w:t>, *grim</w:t>
        <w:noBreakHyphen/>
        <w:t>, *grð</w:t>
        <w:noBreakHyphen/>
        <w:t>, *hart</w:t>
        <w:noBreakHyphen/>
        <w:t>, *harm</w:t>
        <w:noBreakHyphen/>
        <w:t>, *heilag</w:t>
        <w:noBreakHyphen/>
        <w:t>, *himil</w:t>
        <w:noBreakHyphen/>
        <w:t>, hold</w:t>
        <w:noBreakHyphen/>
        <w:t>, hæn</w:t>
        <w:noBreakHyphen/>
        <w:t>, in</w:t>
        <w:noBreakHyphen/>
        <w:t>, io</w:t>
        <w:noBreakHyphen/>
        <w:t>, kraft</w:t>
        <w:noBreakHyphen/>
        <w:t>, kund</w:t>
        <w:noBreakHyphen/>
        <w:t>, leid</w:t>
        <w:noBreakHyphen/>
        <w:t>, liob</w:t>
        <w:noBreakHyphen/>
        <w:t>, *luttar</w:t>
        <w:noBreakHyphen/>
        <w:t>, mõr</w:t>
        <w:noBreakHyphen/>
        <w:t>, milt</w:t>
        <w:noBreakHyphen/>
        <w:t>, min</w:t>
        <w:noBreakHyphen/>
        <w:t>, *mis</w:t>
        <w:noBreakHyphen/>
        <w:t>, missi</w:t>
        <w:noBreakHyphen/>
        <w:t>, *niot</w:t>
        <w:noBreakHyphen/>
        <w:t>, *obost</w:t>
        <w:noBreakHyphen/>
        <w:t>, offan</w:t>
        <w:noBreakHyphen/>
        <w:t>, *risi</w:t>
        <w:noBreakHyphen/>
        <w:t>, *riuwag</w:t>
        <w:noBreakHyphen/>
        <w:t>, *riuwi</w:t>
        <w:noBreakHyphen/>
        <w:t>, sõlÂg</w:t>
        <w:noBreakHyphen/>
        <w:t>, *sand</w:t>
        <w:noBreakHyphen/>
        <w:t>, *sihtÆg</w:t>
        <w:noBreakHyphen/>
        <w:t>, *spõh</w:t>
        <w:noBreakHyphen/>
        <w:t>, stõt</w:t>
        <w:noBreakHyphen/>
        <w:t>, *swind</w:t>
        <w:noBreakHyphen/>
        <w:t>, *unfirdionæt</w:t>
        <w:noBreakHyphen/>
        <w:t>, ungi</w:t>
        <w:noBreakHyphen/>
        <w:t>, *unzel</w:t>
        <w:noBreakHyphen/>
        <w:t>, wuntar</w:t>
        <w:noBreakHyphen/>
        <w:t>, *zier</w:t>
        <w:noBreakHyphen/>
        <w:t>, *zoraht</w:t>
        <w:noBreakHyphen/>
        <w:t>; Hw.: vgl. as. lÆko</w:t>
      </w:r>
    </w:p>
    <w:p>
      <w:pPr>
        <w:pStyle w:val="Normal"/>
        <w:rPr/>
      </w:pPr>
      <w:r>
        <w:rPr>
          <w:rStyle w:val="Wrterbuchkopfzeile"/>
        </w:rPr>
        <w:t>*lÆhho</w:t>
      </w:r>
      <w:r>
        <w:rPr>
          <w:rStyle w:val="WrterbuchStandard"/>
          <w:b/>
        </w:rPr>
        <w:t xml:space="preserve"> (1)?</w:t>
      </w:r>
      <w:r>
        <w:rPr>
          <w:rStyle w:val="WrterbuchStandard"/>
        </w:rPr>
        <w:t>, *lÆcho?, ahd., (sw. M.) (n): Vw.: s. mana</w:t>
        <w:noBreakHyphen/>
      </w:r>
    </w:p>
    <w:p>
      <w:pPr>
        <w:pStyle w:val="Normal"/>
        <w:rPr/>
      </w:pPr>
      <w:r>
        <w:rPr>
          <w:rStyle w:val="Wrterbuchkopfzeile"/>
        </w:rPr>
        <w:t>lÆhhof</w:t>
      </w:r>
      <w:r>
        <w:rPr>
          <w:rStyle w:val="WrterbuchStandard"/>
          <w:b/>
        </w:rPr>
        <w:t xml:space="preserve"> 5</w:t>
      </w:r>
      <w:r>
        <w:rPr>
          <w:rStyle w:val="WrterbuchStandard"/>
        </w:rPr>
        <w:t>, ahd., st. M. (a): nhd. »Leichhof«, Friedhof, Begräbnisplatz; ne. cemetry; ÜG.: lat. coemeterium Gl, dormitio mortuorum Gl; Q.: Gl (8. Jh.); I.: Lsch. lat. cemeterium?; E.: s. lÆh (1), hof; W.: mhd. lÆchhof, st. M., »Leichhof«, Friedhof, Gottesacker; nhd. Leichhof, M., Gottesacker, DW 12, 625</w:t>
      </w:r>
    </w:p>
    <w:p>
      <w:pPr>
        <w:pStyle w:val="Normal"/>
        <w:rPr/>
      </w:pPr>
      <w:r>
        <w:rPr>
          <w:rStyle w:val="Wrterbuchkopfzeile"/>
        </w:rPr>
        <w:t>lÆhhæn*</w:t>
      </w:r>
      <w:r>
        <w:rPr>
          <w:rStyle w:val="WrterbuchStandard"/>
          <w:b/>
        </w:rPr>
        <w:t xml:space="preserve"> 8</w:t>
      </w:r>
      <w:r>
        <w:rPr>
          <w:rStyle w:val="WrterbuchStandard"/>
        </w:rPr>
        <w:t>, lÆchæn*, ahd., sw. V. (2): nhd. »gleichen«, gleichmachen, ebnen, polieren, glätten; ne. make alike, plane (V.), smooth (V.); ÜG.: lat. (dolare) Gl, levigare (V.) (1) Gl, lues (= gilÆhhæt) Gl, polire Gl; Vw.: s. ander</w:t>
        <w:noBreakHyphen/>
        <w:t>, eban</w:t>
        <w:noBreakHyphen/>
        <w:t>, gi</w:t>
        <w:noBreakHyphen/>
        <w:t>, missi</w:t>
        <w:noBreakHyphen/>
        <w:t>, ungi</w:t>
        <w:noBreakHyphen/>
        <w:t>; Q.: Gl (nach 765?); I.: Lbd. lat. polire?; E.: germ. *lÆkæn, sw. V., gleichen; s. idg. *lÁig</w:t>
        <w:noBreakHyphen/>
        <w:t xml:space="preserve"> (2), *lÆg</w:t>
        <w:noBreakHyphen/>
        <w:t>?, Sb., Adj., Gestalt, ähnlich, gleich, Pokorny 667; W.: mhd. lÆchen, sw. V., gleich oder ähnlich machen, gleich oder ähnlich stellen, eben, glatt machen, polieren; s. nhd. (ält.) leichen, st. V., gleichen, DW 12, 612</w:t>
      </w:r>
    </w:p>
    <w:p>
      <w:pPr>
        <w:pStyle w:val="Normal"/>
        <w:rPr/>
      </w:pPr>
      <w:r>
        <w:rPr>
          <w:rStyle w:val="Wrterbuchkopfzeile"/>
        </w:rPr>
        <w:t>*lÆhhung?</w:t>
      </w:r>
      <w:r>
        <w:rPr>
          <w:rStyle w:val="WrterbuchStandard"/>
        </w:rPr>
        <w:t>, *lÆchung?, ahd., (st. F.) (æ)?: Vw.: s. furistantan</w:t>
        <w:noBreakHyphen/>
        <w:t>*, *stantan</w:t>
        <w:noBreakHyphen/>
      </w:r>
    </w:p>
    <w:p>
      <w:pPr>
        <w:pStyle w:val="Normal"/>
        <w:rPr/>
      </w:pPr>
      <w:r>
        <w:rPr>
          <w:rStyle w:val="Wrterbuchkopfzeile"/>
        </w:rPr>
        <w:t>lÆhkar*</w:t>
      </w:r>
      <w:r>
        <w:rPr>
          <w:rStyle w:val="WrterbuchStandard"/>
          <w:b/>
        </w:rPr>
        <w:t xml:space="preserve"> 13?</w:t>
      </w:r>
      <w:r>
        <w:rPr>
          <w:rStyle w:val="WrterbuchStandard"/>
        </w:rPr>
        <w:t>, ahd., st. N. (a): nhd. »Körpergefäß«, Sarg; ne. coffin; ÜG.: lat. (feretrum) Gl, loculus Gl, sarcophagus (M.) Gl, (urna) Gl; Q.: G?, Gl (1. Viertel 9. Jh.); I.: Lbd. lat. sarcophagus?; E.: s. lÆh (1), kar; W.: mhd. lÆchkar, st. N., Sarg; nhd. Leichkar, N., Sarg, Bahre, DW 12, 625</w:t>
      </w:r>
    </w:p>
    <w:p>
      <w:pPr>
        <w:pStyle w:val="Normal"/>
        <w:rPr/>
      </w:pPr>
      <w:r>
        <w:rPr>
          <w:rStyle w:val="Wrterbuchkopfzeile"/>
        </w:rPr>
        <w:t>lÆhla</w:t>
      </w:r>
      <w:r>
        <w:rPr>
          <w:rStyle w:val="WrterbuchStandard"/>
        </w:rPr>
        <w:t>, ahd., st. F. (æ): Vw.: s. lÆhlæa*</w:t>
      </w:r>
    </w:p>
    <w:p>
      <w:pPr>
        <w:pStyle w:val="Normal"/>
        <w:rPr/>
      </w:pPr>
      <w:r>
        <w:rPr>
          <w:rStyle w:val="Wrterbuchkopfzeile"/>
        </w:rPr>
        <w:t>lÆhlahhan*</w:t>
      </w:r>
      <w:r>
        <w:rPr>
          <w:rStyle w:val="WrterbuchStandard"/>
          <w:b/>
        </w:rPr>
        <w:t xml:space="preserve"> 24</w:t>
      </w:r>
      <w:r>
        <w:rPr>
          <w:rStyle w:val="WrterbuchStandard"/>
        </w:rPr>
        <w:t>, lÆlahhan*, lÆnlahhan*, lÆhlachan, lÆlachan, lÆnlachan*, ahd., st. N. (a): nhd. Leintuch, Laken, Decke; ne. linen cloth; ÜG.: lat. laena Gl, lana? Gl, linteamen Gl, linteum Gl, pannus lineus Gl, sagum Gl, toral Gl, (vestis) Gl; Q.: Gl (9./10. Jh.); I.: lat. beeinflusst?; E.: s. lÆn, lahhan; W.: mhd. lÆchlachen, lÆlachen, lÆnlachen, st. N., Bettuch, Leilach</w:t>
      </w:r>
    </w:p>
    <w:p>
      <w:pPr>
        <w:pStyle w:val="Normal"/>
        <w:rPr/>
      </w:pPr>
      <w:r>
        <w:rPr>
          <w:rStyle w:val="Wrterbuchkopfzeile"/>
        </w:rPr>
        <w:t>lÆhlawi*</w:t>
      </w:r>
      <w:r>
        <w:rPr>
          <w:rStyle w:val="WrterbuchStandard"/>
        </w:rPr>
        <w:t>, ahd., st. F. (i?): Vw.: s. lÆhlæi*</w:t>
      </w:r>
    </w:p>
    <w:p>
      <w:pPr>
        <w:pStyle w:val="Normal"/>
        <w:rPr/>
      </w:pPr>
      <w:r>
        <w:rPr>
          <w:rStyle w:val="Wrterbuchkopfzeile"/>
        </w:rPr>
        <w:t>lÆhlewi*</w:t>
      </w:r>
      <w:r>
        <w:rPr>
          <w:rStyle w:val="WrterbuchStandard"/>
        </w:rPr>
        <w:t>, ahd., st. F. (Æ?): Vw.: s. lÆhlæi*</w:t>
      </w:r>
    </w:p>
    <w:p>
      <w:pPr>
        <w:pStyle w:val="Normal"/>
        <w:rPr/>
      </w:pPr>
      <w:r>
        <w:rPr>
          <w:rStyle w:val="Wrterbuchkopfzeile"/>
        </w:rPr>
        <w:t>lÆhlÆh*</w:t>
      </w:r>
      <w:r>
        <w:rPr>
          <w:rStyle w:val="WrterbuchStandard"/>
          <w:b/>
        </w:rPr>
        <w:t xml:space="preserve"> 1</w:t>
      </w:r>
      <w:r>
        <w:rPr>
          <w:rStyle w:val="WrterbuchStandard"/>
        </w:rPr>
        <w:t>, ahd., Adj.: nhd. körperlich, fleischlich, hinfällig; ne. bodily, carnal; ÜG.: lat. (sordens) Gl; Q.: Gl (11. Jh.); I.: lat. beeinflusst?; E.: s. lÆh (1), lÆh (3)</w:t>
      </w:r>
    </w:p>
    <w:p>
      <w:pPr>
        <w:pStyle w:val="Normal"/>
        <w:rPr/>
      </w:pPr>
      <w:r>
        <w:rPr>
          <w:rStyle w:val="Wrterbuchkopfzeile"/>
        </w:rPr>
        <w:t>lÆhlÆhhÆ*</w:t>
      </w:r>
      <w:r>
        <w:rPr>
          <w:rStyle w:val="WrterbuchStandard"/>
          <w:b/>
        </w:rPr>
        <w:t xml:space="preserve"> 1</w:t>
      </w:r>
      <w:r>
        <w:rPr>
          <w:rStyle w:val="WrterbuchStandard"/>
        </w:rPr>
        <w:t>, lÆhlÆchÆ*, ahd., st. F. (Æ): nhd. Leiblichkeit, Zerbrechlichkeit, Hinfälligkeit, Gebrechlichkeit, Sterblichkeit; ne. fragility, mortality; ÜG.: lat. fragilitas Gl; Q.: Gl (10./11. Jh.); I.: Lbd. lat. fragilitas?; E.: s. lÆh (1), lÆh (3)</w:t>
      </w:r>
    </w:p>
    <w:p>
      <w:pPr>
        <w:pStyle w:val="Normal"/>
        <w:rPr/>
      </w:pPr>
      <w:r>
        <w:rPr>
          <w:rStyle w:val="Wrterbuchkopfzeile"/>
        </w:rPr>
        <w:t>lÆhlæa*</w:t>
      </w:r>
      <w:r>
        <w:rPr>
          <w:rStyle w:val="WrterbuchStandard"/>
          <w:b/>
        </w:rPr>
        <w:t xml:space="preserve"> 3</w:t>
      </w:r>
      <w:r>
        <w:rPr>
          <w:rStyle w:val="WrterbuchStandard"/>
        </w:rPr>
        <w:t>, lÆhla, ahd., st. F. (æ): nhd. Körpermal, Narbe; ne. scar (N.); ÜG.: lat. cicatrix Gl, (varix)? Gl; Q.: Gl (Anfang 9. Jh.)</w:t>
      </w:r>
    </w:p>
    <w:p>
      <w:pPr>
        <w:pStyle w:val="Normal"/>
        <w:rPr/>
      </w:pPr>
      <w:r>
        <w:rPr>
          <w:rStyle w:val="Wrterbuchkopfzeile"/>
        </w:rPr>
        <w:t>lÆhlæi</w:t>
      </w:r>
      <w:r>
        <w:rPr>
          <w:rStyle w:val="WrterbuchStandard"/>
          <w:b/>
        </w:rPr>
        <w:t xml:space="preserve"> 3</w:t>
      </w:r>
      <w:r>
        <w:rPr>
          <w:rStyle w:val="WrterbuchStandard"/>
        </w:rPr>
        <w:t>, lÆhlawi*, lÆhlewi*, lÆhlouwÆ*, ahd., st. F. (i?, Æ?): nhd. Körpermal, Narbe, Wundmal; ne. scar (N.); ÜG.: lat. cicatrix Gl, stigma Gl, vestigium vulneris Gl; Q.: Gl (Ende 8. Jh.); I.: Lsch.?, Lbd.? lat. stigma?; E.: s. lÆh</w:t>
      </w:r>
    </w:p>
    <w:p>
      <w:pPr>
        <w:pStyle w:val="Normal"/>
        <w:rPr/>
      </w:pPr>
      <w:r>
        <w:rPr>
          <w:rStyle w:val="Wrterbuchkopfzeile"/>
        </w:rPr>
        <w:t>lÆhlokkæn*</w:t>
      </w:r>
      <w:r>
        <w:rPr>
          <w:rStyle w:val="WrterbuchStandard"/>
          <w:b/>
        </w:rPr>
        <w:t xml:space="preserve"> 3</w:t>
      </w:r>
      <w:r>
        <w:rPr>
          <w:rStyle w:val="WrterbuchStandard"/>
        </w:rPr>
        <w:t>, lihlockæn*, ahd., sw. V. (2): nhd. schmeicheln, liebkosen, ergötzen; ne. flatter (V.), caress (V.); ÜG.: lat. blandiri Gl, (oblectare) Gl; Q.: Gl (9./10. Jh.); E.: s. lÆh, lokkæn</w:t>
      </w:r>
    </w:p>
    <w:p>
      <w:pPr>
        <w:pStyle w:val="Normal"/>
        <w:rPr/>
      </w:pPr>
      <w:r>
        <w:rPr>
          <w:rStyle w:val="Wrterbuchkopfzeile"/>
        </w:rPr>
        <w:t>lÆhlouwÆ*</w:t>
      </w:r>
      <w:r>
        <w:rPr>
          <w:rStyle w:val="WrterbuchStandard"/>
        </w:rPr>
        <w:t>, ahd., st. F. (Æ?): Vw.: s. lÆhlæi*</w:t>
      </w:r>
    </w:p>
    <w:p>
      <w:pPr>
        <w:pStyle w:val="Normal"/>
        <w:rPr/>
      </w:pPr>
      <w:r>
        <w:rPr>
          <w:rStyle w:val="Wrterbuchkopfzeile"/>
        </w:rPr>
        <w:t>lÆhlukken*</w:t>
      </w:r>
      <w:r>
        <w:rPr>
          <w:rStyle w:val="WrterbuchStandard"/>
          <w:b/>
        </w:rPr>
        <w:t xml:space="preserve"> 5</w:t>
      </w:r>
      <w:r>
        <w:rPr>
          <w:rStyle w:val="WrterbuchStandard"/>
        </w:rPr>
        <w:t>, lÆhlucken*, ahd., sw. V. (1a): nhd. schmeicheln, liebkosen, pflegen; ne. flatter (V.), caress (V.); ÜG.: lat. blandiri Gl, demulcere Gl, fovere Gl; Hw.: s. liluhhen*; Q.: Gl (Anfang 9. Jh.); E.: s. lÆhlokkæn</w:t>
      </w:r>
    </w:p>
    <w:p>
      <w:pPr>
        <w:pStyle w:val="Normal"/>
        <w:rPr/>
      </w:pPr>
      <w:r>
        <w:rPr>
          <w:rStyle w:val="Wrterbuchkopfzeile"/>
        </w:rPr>
        <w:t>lÆhmõl*</w:t>
      </w:r>
      <w:r>
        <w:rPr>
          <w:rStyle w:val="WrterbuchStandard"/>
          <w:b/>
        </w:rPr>
        <w:t xml:space="preserve"> 1</w:t>
      </w:r>
      <w:r>
        <w:rPr>
          <w:rStyle w:val="WrterbuchStandard"/>
        </w:rPr>
        <w:t>, ahd., st. N. (a): nhd. Körpermal, Brandmal, körperliches Kennzeichen; ne. stigma; ÜG.: lat. stigma Gl; Q.: Gl (12. Jh.); I.: Lsch.?, Lbd.? lat. stigma?; E.: s. lÆh (1), mol</w:t>
      </w:r>
    </w:p>
    <w:p>
      <w:pPr>
        <w:pStyle w:val="Normal"/>
        <w:rPr/>
      </w:pPr>
      <w:r>
        <w:rPr>
          <w:rStyle w:val="Wrterbuchkopfzeile"/>
        </w:rPr>
        <w:t>lÆhmõli*</w:t>
      </w:r>
      <w:r>
        <w:rPr>
          <w:rStyle w:val="WrterbuchStandard"/>
          <w:b/>
        </w:rPr>
        <w:t xml:space="preserve"> 1</w:t>
      </w:r>
      <w:r>
        <w:rPr>
          <w:rStyle w:val="WrterbuchStandard"/>
        </w:rPr>
        <w:t>, ahd., st. N. (ja): nhd. Körpermal, Brandmal am Körper, körperliches Kennzeichen; ne. stigma; ÜG.: lat. stigma Gl; Q.: Gl (12. Jh.); I.: Lbd. lat. stigma?; E.: s. lÆh (1), mõl</w:t>
      </w:r>
    </w:p>
    <w:p>
      <w:pPr>
        <w:pStyle w:val="Normal"/>
        <w:rPr/>
      </w:pPr>
      <w:r>
        <w:rPr>
          <w:rStyle w:val="Wrterbuchkopfzeile"/>
        </w:rPr>
        <w:t>*lÆhnamÆg?</w:t>
      </w:r>
      <w:r>
        <w:rPr>
          <w:rStyle w:val="WrterbuchStandard"/>
        </w:rPr>
        <w:t>, ahd., (Adj.): Vw.: s. gi</w:t>
        <w:noBreakHyphen/>
      </w:r>
    </w:p>
    <w:p>
      <w:pPr>
        <w:pStyle w:val="Normal"/>
        <w:rPr/>
      </w:pPr>
      <w:r>
        <w:rPr>
          <w:rStyle w:val="Wrterbuchkopfzeile"/>
        </w:rPr>
        <w:t>lÆhnamo*</w:t>
      </w:r>
      <w:r>
        <w:rPr>
          <w:rStyle w:val="WrterbuchStandard"/>
          <w:b/>
        </w:rPr>
        <w:t xml:space="preserve"> 2 und häufiger?</w:t>
      </w:r>
      <w:r>
        <w:rPr>
          <w:rStyle w:val="WrterbuchStandard"/>
        </w:rPr>
        <w:t>, ahd., sw. M. (n): nhd. Körper, Leib, Leichnam; ne. body (N.), corpse; ÜG.: lat. corpus OG; Hw.: s. lÆhhinamo*, lÆhhamo*; Q.: JB (1000), OG; E.: s. lÆhhamo; W.: mhd. lÆchnam, lÆchname, lÆchnõme, st. M., sw. M., Leib, Körper, Leichnam, Körperschaft; nhd. Leichnam, M., Körper, Kadaver, Leichnam, DW 12, 625</w:t>
      </w:r>
    </w:p>
    <w:p>
      <w:pPr>
        <w:pStyle w:val="Normal"/>
        <w:rPr/>
      </w:pPr>
      <w:r>
        <w:rPr>
          <w:rStyle w:val="Wrterbuchkopfzeile"/>
        </w:rPr>
        <w:t>*lÆhnarawo?</w:t>
      </w:r>
      <w:r>
        <w:rPr>
          <w:rStyle w:val="WrterbuchStandard"/>
        </w:rPr>
        <w:t>, ahd., sw. M. (n): Hw.: vgl. as. lÆknaro</w:t>
      </w:r>
    </w:p>
    <w:p>
      <w:pPr>
        <w:pStyle w:val="Normal"/>
        <w:rPr/>
      </w:pPr>
      <w:r>
        <w:rPr>
          <w:rStyle w:val="Wrterbuchkopfzeile"/>
        </w:rPr>
        <w:t>*lÆhnassi?</w:t>
      </w:r>
      <w:r>
        <w:rPr>
          <w:rStyle w:val="WrterbuchStandard"/>
        </w:rPr>
        <w:t>, ahd., (st. N.) (ja): Vw.: s. gi</w:t>
        <w:noBreakHyphen/>
      </w:r>
    </w:p>
    <w:p>
      <w:pPr>
        <w:pStyle w:val="Normal"/>
        <w:rPr/>
      </w:pPr>
      <w:r>
        <w:rPr>
          <w:rStyle w:val="Wrterbuchkopfzeile"/>
        </w:rPr>
        <w:t>*lÆhnassÆ?</w:t>
      </w:r>
      <w:r>
        <w:rPr>
          <w:rStyle w:val="WrterbuchStandard"/>
        </w:rPr>
        <w:t>, ahd., (st. F.) (Æ): Vw.: s. gi</w:t>
        <w:noBreakHyphen/>
      </w:r>
    </w:p>
    <w:p>
      <w:pPr>
        <w:pStyle w:val="Normal"/>
        <w:rPr/>
      </w:pPr>
      <w:r>
        <w:rPr>
          <w:rStyle w:val="Wrterbuchkopfzeile"/>
        </w:rPr>
        <w:t>*lÆhnessi?</w:t>
      </w:r>
      <w:r>
        <w:rPr>
          <w:rStyle w:val="WrterbuchStandard"/>
        </w:rPr>
        <w:t>, ahd., (st. N.) (ja): Vw.: s. gi</w:t>
        <w:noBreakHyphen/>
      </w:r>
    </w:p>
    <w:p>
      <w:pPr>
        <w:pStyle w:val="Normal"/>
        <w:rPr/>
      </w:pPr>
      <w:r>
        <w:rPr>
          <w:rStyle w:val="Wrterbuchkopfzeile"/>
        </w:rPr>
        <w:t>*lÆhnessÆ?</w:t>
      </w:r>
      <w:r>
        <w:rPr>
          <w:rStyle w:val="WrterbuchStandard"/>
        </w:rPr>
        <w:t>, ahd., (st. F.) (Æ): Vw.: s. gi</w:t>
        <w:noBreakHyphen/>
        <w:t>; Hw.: vgl. as. *likn’ssi?</w:t>
      </w:r>
    </w:p>
    <w:p>
      <w:pPr>
        <w:pStyle w:val="Normal"/>
        <w:rPr/>
      </w:pPr>
      <w:r>
        <w:rPr>
          <w:rStyle w:val="Wrterbuchkopfzeile"/>
        </w:rPr>
        <w:t>*lÆhnissa?</w:t>
      </w:r>
      <w:r>
        <w:rPr>
          <w:rStyle w:val="WrterbuchStandard"/>
        </w:rPr>
        <w:t>, ahd., (st. F.) (jæ): Vw.: s. gi</w:t>
        <w:noBreakHyphen/>
        <w:t>, ebangi</w:t>
        <w:noBreakHyphen/>
      </w:r>
    </w:p>
    <w:p>
      <w:pPr>
        <w:pStyle w:val="Normal"/>
        <w:rPr/>
      </w:pPr>
      <w:r>
        <w:rPr>
          <w:rStyle w:val="Wrterbuchkopfzeile"/>
        </w:rPr>
        <w:t>*lÆhnissi?</w:t>
      </w:r>
      <w:r>
        <w:rPr>
          <w:rStyle w:val="WrterbuchStandard"/>
        </w:rPr>
        <w:t>, ahd., (st. N.) (ja): Vw.: s. gi</w:t>
        <w:noBreakHyphen/>
      </w:r>
    </w:p>
    <w:p>
      <w:pPr>
        <w:pStyle w:val="Normal"/>
        <w:rPr/>
      </w:pPr>
      <w:r>
        <w:rPr>
          <w:rStyle w:val="Wrterbuchkopfzeile"/>
        </w:rPr>
        <w:t>*lÆhnissÆ?</w:t>
      </w:r>
      <w:r>
        <w:rPr>
          <w:rStyle w:val="WrterbuchStandard"/>
        </w:rPr>
        <w:t>, ahd., (st. F.) (Æ): Vw.: s. gi</w:t>
        <w:noBreakHyphen/>
      </w:r>
    </w:p>
    <w:p>
      <w:pPr>
        <w:pStyle w:val="Normal"/>
        <w:rPr/>
      </w:pPr>
      <w:r>
        <w:rPr>
          <w:rStyle w:val="Wrterbuchkopfzeile"/>
        </w:rPr>
        <w:t>*lÆhnussi?</w:t>
      </w:r>
      <w:r>
        <w:rPr>
          <w:rStyle w:val="WrterbuchStandard"/>
        </w:rPr>
        <w:t>, ahd., (st. N.) (ja): Vw.: s. gi</w:t>
        <w:noBreakHyphen/>
        <w:t>; Hw.: vgl. anfrk. *lÆknussi?</w:t>
      </w:r>
    </w:p>
    <w:p>
      <w:pPr>
        <w:pStyle w:val="Normal"/>
        <w:rPr/>
      </w:pPr>
      <w:r>
        <w:rPr>
          <w:rStyle w:val="Wrterbuchkopfzeile"/>
        </w:rPr>
        <w:t>*lÆhnussÆ?</w:t>
      </w:r>
      <w:r>
        <w:rPr>
          <w:rStyle w:val="WrterbuchStandard"/>
        </w:rPr>
        <w:t>, ahd., (st. F.) (Æ): Vw.: s. gi</w:t>
        <w:noBreakHyphen/>
      </w:r>
    </w:p>
    <w:p>
      <w:pPr>
        <w:pStyle w:val="Normal"/>
        <w:rPr/>
      </w:pPr>
      <w:r>
        <w:rPr>
          <w:rStyle w:val="Wrterbuchkopfzeile"/>
        </w:rPr>
        <w:t>*lÆhsam?</w:t>
      </w:r>
      <w:r>
        <w:rPr>
          <w:rStyle w:val="WrterbuchStandard"/>
        </w:rPr>
        <w:t>, ahd., (Adj.): Vw.: s. gi</w:t>
        <w:noBreakHyphen/>
      </w:r>
    </w:p>
    <w:p>
      <w:pPr>
        <w:pStyle w:val="Normal"/>
        <w:rPr/>
      </w:pPr>
      <w:r>
        <w:rPr>
          <w:rStyle w:val="Wrterbuchkopfzeile"/>
        </w:rPr>
        <w:t>lÆhstein*</w:t>
      </w:r>
      <w:r>
        <w:rPr>
          <w:rStyle w:val="WrterbuchStandard"/>
        </w:rPr>
        <w:t>, ahd., st. M. (a): Vw.: s. lÆhhistein*</w:t>
      </w:r>
    </w:p>
    <w:p>
      <w:pPr>
        <w:pStyle w:val="Normal"/>
        <w:rPr/>
      </w:pPr>
      <w:r>
        <w:rPr>
          <w:rStyle w:val="Wrterbuchkopfzeile"/>
        </w:rPr>
        <w:t>*lihstræ-</w:t>
      </w:r>
      <w:r>
        <w:rPr>
          <w:rStyle w:val="WrterbuchStandard"/>
        </w:rPr>
        <w:t>, *lihstræn, germ.?, Sb.: nhd. Drossel; ne. thrush; E.: Etymologie unbekannt</w:t>
      </w:r>
    </w:p>
    <w:p>
      <w:pPr>
        <w:pStyle w:val="Normal"/>
        <w:rPr/>
      </w:pPr>
      <w:r>
        <w:rPr>
          <w:rStyle w:val="Wrterbuchkopfzeile"/>
        </w:rPr>
        <w:t>liht***</w:t>
      </w:r>
      <w:r>
        <w:rPr>
          <w:rStyle w:val="WrterbuchStandard"/>
          <w:b/>
        </w:rPr>
        <w:t xml:space="preserve"> (1)</w:t>
      </w:r>
      <w:r>
        <w:rPr>
          <w:rStyle w:val="WrterbuchStandard"/>
        </w:rPr>
        <w:t>, mhd., st. N.: Vw.: s. kirchen-, urp-; E.: s. lieht (?); W.: nhd. DW-</w:t>
      </w:r>
    </w:p>
    <w:p>
      <w:pPr>
        <w:pStyle w:val="Normal"/>
        <w:rPr/>
      </w:pPr>
      <w:r>
        <w:rPr>
          <w:rStyle w:val="Wrterbuchkopfzeile"/>
        </w:rPr>
        <w:t>lÆht*</w:t>
      </w:r>
      <w:r>
        <w:rPr>
          <w:rStyle w:val="WrterbuchStandard"/>
          <w:b/>
        </w:rPr>
        <w:t xml:space="preserve"> 2 und häufiger?</w:t>
      </w:r>
      <w:r>
        <w:rPr>
          <w:rStyle w:val="WrterbuchStandard"/>
        </w:rPr>
        <w:t>, ahd., Adj.: nhd. leicht; ne. easy (Adj.); ÜG.: lat. facilis N, levis Gl; Hw.: s. lÆhti; vgl. as. *lÆht; Q.: Gl (Ende 8. Jh.), N, PN; E.: germ. *lÆhta</w:t>
        <w:noBreakHyphen/>
        <w:t>, *lÆhtaz, *lÆhtja</w:t>
        <w:noBreakHyphen/>
        <w:t>, lÆhtjaz, Adj., leicht; germ. *lenhwta</w:t>
        <w:noBreakHyphen/>
        <w:t>, *lenhwtaz, Adj., leicht; s. idg. *lengÝh</w:t>
        <w:noBreakHyphen/>
        <w:t>, *lengÝho</w:t>
        <w:noBreakHyphen/>
        <w:t>, Adj., V., leicht, flink, sich bewegen, Pokorny 660; idg. *legÝh-, Adj., V., leicht, flink, sich bewegen, Pokorny 660; W.: mhd. lÆht, Adj., leicht, erleichtert, leichtfertig, unbeständig, gering, geringfügig; nhd. leicht, Adj., Adv., leicht, DW 12, 629; Son.: Tglr Rb = großes Reichenauer Bibel-Glossar (Karlsruhe, Badische Landesbibliothek Aug. IC = XCIX) (Ende 8. Jh.)</w:t>
      </w:r>
    </w:p>
    <w:p>
      <w:pPr>
        <w:pStyle w:val="Normal"/>
        <w:rPr/>
      </w:pPr>
      <w:r>
        <w:rPr>
          <w:rStyle w:val="Wrterbuchkopfzeile"/>
        </w:rPr>
        <w:t>lÆht</w:t>
      </w:r>
      <w:r>
        <w:rPr>
          <w:rStyle w:val="WrterbuchStandard"/>
          <w:b/>
        </w:rPr>
        <w:t xml:space="preserve"> (2)</w:t>
      </w:r>
      <w:r>
        <w:rPr>
          <w:rStyle w:val="WrterbuchStandard"/>
        </w:rPr>
        <w:t>, mhd., Adj.: nhd. leicht, schwach, wenig, wertlos, niedrig, erleichtert, leichtfertig, unbeständig, gering, geringfügig; Hw.: s. lÆhte; E.: ahd. lÆht* 1?, Adj., leicht; germ. *lÆhta</w:t>
        <w:noBreakHyphen/>
        <w:t>, *lÆhtaz, Adj., leicht; germ. *lenhwta</w:t>
        <w:noBreakHyphen/>
        <w:t>, *lenhwtaz, Adj., leicht; s. idg. *lengÝh</w:t>
        <w:noBreakHyphen/>
        <w:t>, *lengÝho</w:t>
        <w:noBreakHyphen/>
        <w:t>, Adj., V., leicht, flink, sich bewegen, Pokorny 660; idg. *legÝh-, Adj., V., leicht, flink, sich bewegen, Pokorny 660; W.: nhd. leicht, Adj., Adv., leicht, DW 12, 629; L.: Lexer 127b (lÆht), Hennig (lÆht)</w:t>
      </w:r>
    </w:p>
    <w:p>
      <w:pPr>
        <w:pStyle w:val="Normal"/>
        <w:rPr/>
      </w:pPr>
      <w:r>
        <w:rPr>
          <w:rStyle w:val="Wrterbuchkopfzeile"/>
        </w:rPr>
        <w:t>*lÆht?</w:t>
      </w:r>
      <w:r>
        <w:rPr>
          <w:rStyle w:val="WrterbuchStandard"/>
        </w:rPr>
        <w:t xml:space="preserve">, as., Adj.: nhd. leicht; ne. light (Adj.); Vw.: s. </w:t>
        <w:noBreakHyphen/>
        <w:t>lÆk*; Hw.: s. lÆhto; vgl. ahd. lÆht*; E.: germ. *lÆhta</w:t>
        <w:noBreakHyphen/>
        <w:t>, *lÆhtaz, *lÆhtja</w:t>
        <w:noBreakHyphen/>
        <w:t>, lÆhtjaz, Adj., leicht; germ. *lenhwta</w:t>
        <w:noBreakHyphen/>
        <w:t>, *lenhwtaz, Adj., leicht; s. idg. *lengÝh</w:t>
        <w:noBreakHyphen/>
        <w:t>, *lengÝho</w:t>
        <w:noBreakHyphen/>
        <w:t>, Adj., V., leicht, flink, sich bewegen, Pokorny 660; idg. *legÝh-, Adj., V., leicht, flink, sich bewegen, Pokorny 660; W.: mnd. licht, Adj., leicht, flink</w:t>
      </w:r>
    </w:p>
    <w:p>
      <w:pPr>
        <w:pStyle w:val="Normal"/>
        <w:rPr/>
      </w:pPr>
      <w:r>
        <w:rPr>
          <w:rStyle w:val="Wrterbuchkopfzeile"/>
        </w:rPr>
        <w:t>lÆht</w:t>
      </w:r>
      <w:r>
        <w:rPr>
          <w:rStyle w:val="WrterbuchStandard"/>
          <w:b/>
        </w:rPr>
        <w:t xml:space="preserve"> (3)</w:t>
      </w:r>
      <w:r>
        <w:rPr>
          <w:rStyle w:val="WrterbuchStandard"/>
        </w:rPr>
        <w:t>, mhd., Adj.: Vw.: s. lieht</w:t>
      </w:r>
    </w:p>
    <w:p>
      <w:pPr>
        <w:pStyle w:val="Normal"/>
        <w:rPr/>
      </w:pPr>
      <w:r>
        <w:rPr>
          <w:rStyle w:val="Wrterbuchkopfzeile"/>
        </w:rPr>
        <w:t>lÆht</w:t>
      </w:r>
      <w:r>
        <w:rPr>
          <w:rStyle w:val="WrterbuchStandard"/>
          <w:b/>
        </w:rPr>
        <w:t xml:space="preserve"> (4)</w:t>
      </w:r>
      <w:r>
        <w:rPr>
          <w:rStyle w:val="WrterbuchStandard"/>
        </w:rPr>
        <w:t>, mhd., st. N.: Vw.: s. lieht</w:t>
      </w:r>
    </w:p>
    <w:p>
      <w:pPr>
        <w:pStyle w:val="Normal"/>
        <w:rPr/>
      </w:pPr>
      <w:r>
        <w:rPr>
          <w:rStyle w:val="Wrterbuchkopfzeile"/>
        </w:rPr>
        <w:t>*lÆhta-</w:t>
      </w:r>
      <w:r>
        <w:rPr>
          <w:rStyle w:val="WrterbuchStandard"/>
        </w:rPr>
        <w:t>, *lÆhtaz, *lÆhtja</w:t>
        <w:noBreakHyphen/>
        <w:t>, *lÆhtjaz, germ., Adj.: nhd. leicht; ne. light (Adj.); RB.: got., an., ae., afries., as., ahd.; E.: s. idg. *lengÝh-, *lengÝho-, Adj., V., leicht, flink, sich bewegen, Pokorny 660; idg. *legÝh-, Adj., V., leicht, flink, sich bewegen, Pokorny 660; W.: got. leih-t-s* 2, Adj. (a), leicht, leichtsinnig (, Lehmann L28); W.: an. lÐtt-r, Adj., leicht; W.: ae. léoh-t (1), Adj., leicht; W.: afries. lÆch-t-e (1) 8, lioch-t-e, liuch-t-e (1), Adj., leicht, geringfügig, niedrig; nfries. licht, Adj., leicht; W.: afries. lÆch-t</w:t>
        <w:noBreakHyphen/>
        <w:t>e (2) 1?, liuch-t-e (2), Adv., anstandslos, unbeständig; W.: as. *lÆht?, Adj., leicht; mnd. licht, Adj., leicht, flink; W.: ahd. lÆht* 1?, Adj., leicht; mhd. lÆht, Adj., leicht, erleichtert, leichtfertig, unbeständig, gering, geringfügig; nhd. leicht, Adj., Adv., leicht, DW 12, 629; W.: ahd. lÆhti 27, Adj., leicht, gering, leichtsinnig, leichtfertig, lind, mühelos; mhd. lÆhte, Adj., leicht, erleichtert, leichtfertig, unbeständig, gering, geringfügig; nhd. leichte, leicht, Adj., Adv., leicht, DW 12, 639</w:t>
      </w:r>
    </w:p>
    <w:p>
      <w:pPr>
        <w:pStyle w:val="Normal"/>
        <w:rPr/>
      </w:pPr>
      <w:r>
        <w:rPr>
          <w:rStyle w:val="Wrterbuchkopfzeile"/>
        </w:rPr>
        <w:t>lÆh-t-an</w:t>
      </w:r>
      <w:r>
        <w:rPr>
          <w:rStyle w:val="WrterbuchStandard"/>
        </w:rPr>
        <w:t>, ae., sw. V. (1): Vw.: s. líeh-t</w:t>
        <w:noBreakHyphen/>
        <w:t>an (2)</w:t>
      </w:r>
    </w:p>
    <w:p>
      <w:pPr>
        <w:pStyle w:val="Normal"/>
        <w:rPr/>
      </w:pPr>
      <w:r>
        <w:rPr>
          <w:rStyle w:val="Wrterbuchkopfzeile"/>
        </w:rPr>
        <w:t>lÆhte</w:t>
      </w:r>
      <w:r>
        <w:rPr>
          <w:rStyle w:val="WrterbuchStandard"/>
          <w:b/>
        </w:rPr>
        <w:t xml:space="preserve"> (2)</w:t>
      </w:r>
      <w:r>
        <w:rPr>
          <w:rStyle w:val="WrterbuchStandard"/>
        </w:rPr>
        <w:t>, mhd., Adj.: nhd. leicht, erleichtert, leichtfertig, unbeständig, gering, geringfügig, glatt; Vw.: s. un-; Hw.: s. lÆht; Q.: Will (1060-1065), Mar, PsM, RWchr, LvReg, HlReg, Enik, Secr, HvNst, Apk, Ot, EckhI, EckhII, EckhIII, EckhV, Parad, Tauler, Teichn, WernhMl (FB lÆhte), AHeinr, Albrecht, BdN, Berth, En, Flore, Glaub (1140-1160), Kudr, KvWSilv, Parz, PassIII, Renner, SchwPr, UvLFrb, Urk; E.: ahd. lÆhti 27, Adj., leicht, gering, leichtsinnig; germ. *lÆhtja</w:t>
        <w:noBreakHyphen/>
        <w:t>, lÆhtjaz, Adj., leicht; germ. *lenhwta</w:t>
        <w:noBreakHyphen/>
        <w:t>, *lenhwtaz, Adj., leicht; s. idg. *lengÝh</w:t>
        <w:noBreakHyphen/>
        <w:t>, *lengÝho</w:t>
        <w:noBreakHyphen/>
        <w:t>, Adj., V., leicht, flink, sich bewegen, Pokorny 660; idg. *legÝh-, Adj., V., leicht, flink, sich bewegen, Pokorny 660; W.: nhd. leichte, leicht, Adj., leicht, DW 12, 639; R.: lÆhtez leben: nhd. »leichtes Leben«, durch Reue und Buße von der Sündenschuld befreites Leben; L.: Lexer 127b (lÆhte), WMU (lÆhte 248 [1275] 9 Bel.)</w:t>
      </w:r>
    </w:p>
    <w:p>
      <w:pPr>
        <w:pStyle w:val="Normal"/>
        <w:rPr/>
      </w:pPr>
      <w:r>
        <w:rPr>
          <w:rStyle w:val="Wrterbuchkopfzeile"/>
        </w:rPr>
        <w:t>lÆhte</w:t>
      </w:r>
      <w:r>
        <w:rPr>
          <w:rStyle w:val="WrterbuchStandard"/>
          <w:b/>
        </w:rPr>
        <w:t xml:space="preserve"> (1)</w:t>
      </w:r>
      <w:r>
        <w:rPr>
          <w:rStyle w:val="WrterbuchStandard"/>
        </w:rPr>
        <w:t>, lÆht, mhd., unfl. N.: nhd. Geringfügigkeit, Wenig; E.: s. lÆht; W.: nhd. DW-; L.: Lexer 127b (lÆhte)</w:t>
      </w:r>
    </w:p>
    <w:p>
      <w:pPr>
        <w:pStyle w:val="Normal"/>
        <w:rPr/>
      </w:pPr>
      <w:r>
        <w:rPr>
          <w:rStyle w:val="Wrterbuchkopfzeile"/>
        </w:rPr>
        <w:t>lÆhte</w:t>
      </w:r>
      <w:r>
        <w:rPr>
          <w:rStyle w:val="WrterbuchStandard"/>
          <w:b/>
        </w:rPr>
        <w:t xml:space="preserve"> (4)</w:t>
      </w:r>
      <w:r>
        <w:rPr>
          <w:rStyle w:val="WrterbuchStandard"/>
        </w:rPr>
        <w:t>, mhd., st. F.: nhd. »Leichte«, Leichtheit, Leichtigkeit, Leichtsinn, Leichtfertigkeit, Erleichterung; Q.: Frl, Krone, Parz (1200-1210); E.: ahd. lÆhtÆ 7?, st. F. (Æ), Leichtigkeit, Leichtheit, Erleichterung; germ. *lenhwtÆ</w:t>
        <w:noBreakHyphen/>
        <w:t>, *lenhwtÆn?, sw. F. (n), Leichtigkeit; s. idg. *lengÝh</w:t>
        <w:noBreakHyphen/>
        <w:t>, *lengÝho</w:t>
        <w:noBreakHyphen/>
        <w:t>, Adj., V., leicht, flink, sich bewegen, Pokorny 660; idg. *legÝh-, Adj., V., leicht, flink, sich bewegen, Pokorny 660; W.: nhd. (ält.) Leichte, F., Leichtsein, DW 12, 639; L.: Lexer 422c (lÆhte)</w:t>
      </w:r>
    </w:p>
    <w:p>
      <w:pPr>
        <w:pStyle w:val="Normal"/>
        <w:rPr/>
      </w:pPr>
      <w:r>
        <w:rPr>
          <w:rStyle w:val="Wrterbuchkopfzeile"/>
        </w:rPr>
        <w:t>lÆhte</w:t>
      </w:r>
      <w:r>
        <w:rPr>
          <w:rStyle w:val="WrterbuchStandard"/>
          <w:b/>
        </w:rPr>
        <w:t xml:space="preserve"> (3)</w:t>
      </w:r>
      <w:r>
        <w:rPr>
          <w:rStyle w:val="WrterbuchStandard"/>
        </w:rPr>
        <w:t>, lÆht, mhd., Adv.: nhd. leicht, leichtlich, schnell, vielleicht, etwa, möglich, möglicherweise, wahrscheinlich, sicher, gern, wenig, gering, leichtfertig; ÜG.: lat. (aliqualis) STheol, forsitan PsM, forte PsM, levi PsM; Vw.: s. un-; Q.: Will (1060-1065), Mar, Eilh, PsM, Lucid, RWchr, StrAmis, LvReg, DSp, SGPr, HTrist, GTroj, Vät, HvNst, Apk, Ot, EckhI, EckhII, EckhIII, EckhV, Parad, HistAE, KvHelmsd, Minneb, EvA, Tauler, WernhMl (FB lÆhte), BdN, Chr, Er, Exod, Gen (1060-1080), HartmKlage, KvWTroj, MNat, Nib, STheol, WälGa, Walth, Urk; E.: ahd. lÆhto 16?, Adv., leicht, gelinde, sanft, auf leichte Weise; s. lÆhti; W.: nhd. leicht, leichte, Adv., leicht, DW 12, 629; L.: Hennig (lÆhte), WMU (lÆhte 418 [1280] 78 Bel.)</w:t>
      </w:r>
    </w:p>
    <w:p>
      <w:pPr>
        <w:pStyle w:val="Normal"/>
        <w:rPr/>
      </w:pPr>
      <w:r>
        <w:rPr>
          <w:rStyle w:val="Wrterbuchkopfzeile"/>
        </w:rPr>
        <w:t>lÆhtec</w:t>
      </w:r>
      <w:r>
        <w:rPr>
          <w:rStyle w:val="WrterbuchStandard"/>
        </w:rPr>
        <w:t>, mhd., Adj.: Vw.: s. lÆchtic</w:t>
      </w:r>
    </w:p>
    <w:p>
      <w:pPr>
        <w:pStyle w:val="Normal"/>
        <w:rPr/>
      </w:pPr>
      <w:r>
        <w:rPr>
          <w:rStyle w:val="Wrterbuchkopfzeile"/>
        </w:rPr>
        <w:t>lÆhtecheit</w:t>
      </w:r>
      <w:r>
        <w:rPr>
          <w:rStyle w:val="WrterbuchStandard"/>
        </w:rPr>
        <w:t>, mhd., st. F.: Vw.: s. lÆhticheit</w:t>
      </w:r>
    </w:p>
    <w:p>
      <w:pPr>
        <w:pStyle w:val="Normal"/>
        <w:rPr/>
      </w:pPr>
      <w:r>
        <w:rPr>
          <w:rStyle w:val="Wrterbuchkopfzeile"/>
        </w:rPr>
        <w:t>lÆhteclÆche</w:t>
      </w:r>
      <w:r>
        <w:rPr>
          <w:rStyle w:val="WrterbuchStandard"/>
        </w:rPr>
        <w:t>, mhd., Adv.: Vw.: s. lÆhticlÆche</w:t>
      </w:r>
    </w:p>
    <w:p>
      <w:pPr>
        <w:pStyle w:val="Normal"/>
        <w:rPr/>
      </w:pPr>
      <w:r>
        <w:rPr>
          <w:rStyle w:val="Wrterbuchkopfzeile"/>
        </w:rPr>
        <w:t>lÆhtedinges*</w:t>
      </w:r>
      <w:r>
        <w:rPr>
          <w:rStyle w:val="WrterbuchStandard"/>
        </w:rPr>
        <w:t>, lÆhte dinges, mhd., Adv.: nhd. leichterdings; Q.: Ren (nach 1243) (FB lÆhte dinges); E.: s. lÆhte, dinc; W.: vgl. nhd. leichterdings, Adv., leichterdings, DW 12, 640</w:t>
      </w:r>
    </w:p>
    <w:p>
      <w:pPr>
        <w:pStyle w:val="Normal"/>
        <w:rPr/>
      </w:pPr>
      <w:r>
        <w:rPr>
          <w:rStyle w:val="Wrterbuchkopfzeile"/>
        </w:rPr>
        <w:t>lÆhtegen</w:t>
      </w:r>
      <w:r>
        <w:rPr>
          <w:rStyle w:val="WrterbuchStandard"/>
        </w:rPr>
        <w:t>, mhd., sw. V.: Vw.: s. lÆhtigen</w:t>
      </w:r>
    </w:p>
    <w:p>
      <w:pPr>
        <w:pStyle w:val="Normal"/>
        <w:rPr/>
      </w:pPr>
      <w:r>
        <w:rPr>
          <w:rStyle w:val="Wrterbuchkopfzeile"/>
        </w:rPr>
        <w:t>lÆhtegerne</w:t>
      </w:r>
      <w:r>
        <w:rPr>
          <w:rStyle w:val="WrterbuchStandard"/>
        </w:rPr>
        <w:t>, mhd., st. F.: nhd. Begierde nach Leichtigkeit, Leichtfertigkeit; E.: ahd. lÆhtgernÆ* 1, lÆhtigernÆ*, st. F. (Æ), »Leichtheit«, Sanftheit, Milde; s. lÆhti, gernÆ; W.: nhd. DW-</w:t>
      </w:r>
    </w:p>
    <w:p>
      <w:pPr>
        <w:pStyle w:val="Normal"/>
        <w:rPr/>
      </w:pPr>
      <w:r>
        <w:rPr>
          <w:rStyle w:val="Wrterbuchkopfzeile"/>
        </w:rPr>
        <w:t>lÆhtekeit</w:t>
      </w:r>
      <w:r>
        <w:rPr>
          <w:rStyle w:val="WrterbuchStandard"/>
        </w:rPr>
        <w:t>, mhd., st. F.: Vw.: s. lÆhticheit</w:t>
      </w:r>
    </w:p>
    <w:p>
      <w:pPr>
        <w:pStyle w:val="Normal"/>
        <w:rPr/>
      </w:pPr>
      <w:r>
        <w:rPr>
          <w:rStyle w:val="Wrterbuchkopfzeile"/>
        </w:rPr>
        <w:t>lÆhtelich</w:t>
      </w:r>
      <w:r>
        <w:rPr>
          <w:rStyle w:val="WrterbuchStandard"/>
        </w:rPr>
        <w:t>, mhd., Adj.: nhd. leichtlich, kurz, flüchtig; Hw.: s. lÆhtelÆche; Q.: STheol (FB lÆhtelich), PassI/II (Ende 13. Jh.); E.: s. lÆhte; W.: nhd. leichtlich, Adj., leichtlich, DW 12, 647; L.: Lexer 127c (lÆhtelich)</w:t>
      </w:r>
    </w:p>
    <w:p>
      <w:pPr>
        <w:pStyle w:val="Normal"/>
        <w:rPr/>
      </w:pPr>
      <w:r>
        <w:rPr>
          <w:rStyle w:val="Wrterbuchkopfzeile"/>
        </w:rPr>
        <w:t>lÆhtelÆche</w:t>
      </w:r>
      <w:r>
        <w:rPr>
          <w:rStyle w:val="WrterbuchStandard"/>
        </w:rPr>
        <w:t>, mhd., Adv.: nhd. leichtlich, kurz, flüchtig; Hw.: s. lÆhtelich; Q.: Apk, EckhII, Parad, Hiob, Tauler (FB lÆhtelÆche), Albrecht (1190-1210), LuM, PassI/II; E.: s. lÆhtelich; W.: nhd. leichtlich, Adv., leichtlich, DW 12, 647; L.: Lexer 127c (lÆhtelÆche)</w:t>
      </w:r>
    </w:p>
    <w:p>
      <w:pPr>
        <w:pStyle w:val="Normal"/>
        <w:rPr/>
      </w:pPr>
      <w:r>
        <w:rPr>
          <w:rStyle w:val="Wrterbuchkopfzeile"/>
        </w:rPr>
        <w:t>lÆhten</w:t>
      </w:r>
      <w:r>
        <w:rPr>
          <w:rStyle w:val="WrterbuchStandard"/>
        </w:rPr>
        <w:t>, mhd., sw. V.: nhd. »leichten«, leicht machen, leicht werden, sich erleichtern, glätten, kastrieren; Vw.: s. ent-, er-, ge-; Q.: Ren (nach 1243), GTroj, HvNst, Apk, Minneb, MinnerII, Pilgerf (FB lÆhten), Elis, Netz, Renner, UvEtzWh; E.: ahd. lÆhten* 9, sw. V. (1a), erleichtern, befreien, aufheben; germ. *lÆhtjan, sw. V., leicht machen, lichten (V.) (2); germ. *lenhwtjan, sw. V., leicht machen, lichten (V.) (2); s. idg. *lengÝh</w:t>
        <w:noBreakHyphen/>
        <w:t>, *lengÝho</w:t>
        <w:noBreakHyphen/>
        <w:t>, Adj., V., leicht, flink, sich bewegen, Pokorny 660; idg. *legÝh-, Adj., V., leicht, flink, sich bewegen, Pokorny 660; W.: nhd. leichten, sw. V., leicht machen, DW 12, 640; L.: Lexer 127c (lÆhten)</w:t>
      </w:r>
    </w:p>
    <w:p>
      <w:pPr>
        <w:pStyle w:val="Normal"/>
        <w:rPr/>
      </w:pPr>
      <w:r>
        <w:rPr>
          <w:rStyle w:val="Wrterbuchkopfzeile"/>
        </w:rPr>
        <w:t>lÆhten*</w:t>
      </w:r>
      <w:r>
        <w:rPr>
          <w:rStyle w:val="WrterbuchStandard"/>
          <w:b/>
        </w:rPr>
        <w:t xml:space="preserve"> 9</w:t>
      </w:r>
      <w:r>
        <w:rPr>
          <w:rStyle w:val="WrterbuchStandard"/>
        </w:rPr>
        <w:t>, ahd., sw. V. (1a): nhd. erleichtern, befreien, entledigen, entleeren, aufheben, gering machen; ne. release (V.), relieve; ÜG.: lat. digerere Gl, expedire Gl, levare Gl, levigare (V.) (2) Gl, relevare Gl; Vw.: s. gi</w:t>
        <w:noBreakHyphen/>
        <w:t>, ir</w:t>
        <w:noBreakHyphen/>
        <w:t>; Q.: Gl (Anfang 9. Jh.); I.: Lbd. lat. relevare?; E.: germ. *lÆhtjan, sw. V., leicht machen, lichten (V.) (2); germ. *lenhwtjan, sw. V., leicht machen, lichten (V.) (2); s. idg. *lengÝh</w:t>
        <w:noBreakHyphen/>
        <w:t>, *lengÝho</w:t>
        <w:noBreakHyphen/>
        <w:t>, Adj., V., leicht, flink, sich bewegen, Pokorny 660; idg. *legÝh-, Adj., V., leicht, flink, sich bewegen, Pokorny 660; W.: mhd. lÆhten, sw. V., leicht machen, leicht werden, sich erleichtern; nhd. leichten, sw. V., leicht machen, DW 12, 640</w:t>
      </w:r>
    </w:p>
    <w:p>
      <w:pPr>
        <w:pStyle w:val="Normal"/>
        <w:rPr/>
      </w:pPr>
      <w:r>
        <w:rPr>
          <w:rStyle w:val="Wrterbuchkopfzeile"/>
        </w:rPr>
        <w:t>lÆhteren</w:t>
      </w:r>
      <w:r>
        <w:rPr>
          <w:rStyle w:val="WrterbuchStandard"/>
        </w:rPr>
        <w:t>, lÆhtern, mhd., sw. V.: nhd. »leichtern«, leichter machen, erleichtern, vermindern, leichter werden; ÜG.: lat. alleviare STheol; Vw.: s. ent-, er-; Q.: Chr, KvWEngelh (vor 1260), STheol, Urk; E.: ahd. lÆhtiræn* 3, sw. V. (2), erleichtern, mildern; s. lÆhti; W.: nhd. (ält.) leichtern, sw. V., leichter machen, leicht werden, DW 12, 641; L.: Lexer 127c (lÆhteren), Hennig (lÆhteren), WMU (lÆhtern N219 [1282] 2 Bel.)</w:t>
      </w:r>
    </w:p>
    <w:p>
      <w:pPr>
        <w:pStyle w:val="Normal"/>
        <w:rPr/>
      </w:pPr>
      <w:r>
        <w:rPr>
          <w:rStyle w:val="Wrterbuchkopfzeile"/>
        </w:rPr>
        <w:t>lÆhtern</w:t>
      </w:r>
      <w:r>
        <w:rPr>
          <w:rStyle w:val="WrterbuchStandard"/>
        </w:rPr>
        <w:t>, mhd., sw. V.: Vw.: s. lÆhteren</w:t>
      </w:r>
    </w:p>
    <w:p>
      <w:pPr>
        <w:pStyle w:val="Normal"/>
        <w:rPr/>
      </w:pPr>
      <w:r>
        <w:rPr>
          <w:rStyle w:val="Wrterbuchkopfzeile"/>
        </w:rPr>
        <w:t>lÆhterunge</w:t>
      </w:r>
      <w:r>
        <w:rPr>
          <w:rStyle w:val="WrterbuchStandard"/>
          <w:b/>
        </w:rPr>
        <w:t xml:space="preserve"> 1 und häufiger?</w:t>
      </w:r>
      <w:r>
        <w:rPr>
          <w:rStyle w:val="WrterbuchStandard"/>
        </w:rPr>
        <w:t>, mhd., st. F.: nhd. »Leichterung«, Erleichterung, Minderung; Q.: Urk (1288); E.: s. lÆhten; W.: nhd. (ält.) Leichterung, F., Leichterung, DW 12, 641; L.: Lexer 127c (lÆhterunge), WMU (lÆhterunge 977 [1288] 1 Bel.)</w:t>
      </w:r>
    </w:p>
    <w:p>
      <w:pPr>
        <w:pStyle w:val="Normal"/>
        <w:rPr/>
      </w:pPr>
      <w:r>
        <w:rPr>
          <w:rStyle w:val="Wrterbuchkopfzeile"/>
        </w:rPr>
        <w:t>lÆhtevertec</w:t>
      </w:r>
      <w:r>
        <w:rPr>
          <w:rStyle w:val="WrterbuchStandard"/>
        </w:rPr>
        <w:t>, lÆhtefertec*, mhd., Adj.: Vw.: s. lÆhtvertic</w:t>
      </w:r>
    </w:p>
    <w:p>
      <w:pPr>
        <w:pStyle w:val="Normal"/>
        <w:rPr/>
      </w:pPr>
      <w:r>
        <w:rPr>
          <w:rStyle w:val="Wrterbuchkopfzeile"/>
        </w:rPr>
        <w:t>lÆhteverteclÆche</w:t>
      </w:r>
      <w:r>
        <w:rPr>
          <w:rStyle w:val="WrterbuchStandard"/>
        </w:rPr>
        <w:t>, mhd., Adv.: Vw.: s. lÆhteverticlÆche</w:t>
      </w:r>
    </w:p>
    <w:p>
      <w:pPr>
        <w:pStyle w:val="Normal"/>
        <w:rPr/>
      </w:pPr>
      <w:r>
        <w:rPr>
          <w:rStyle w:val="Wrterbuchkopfzeile"/>
        </w:rPr>
        <w:t>lÆhtevertic</w:t>
      </w:r>
      <w:r>
        <w:rPr>
          <w:rStyle w:val="WrterbuchStandard"/>
        </w:rPr>
        <w:t>, lÆhtefertic, mhd., Adj.: Vw.: s. lÆhtvertic</w:t>
      </w:r>
    </w:p>
    <w:p>
      <w:pPr>
        <w:pStyle w:val="Normal"/>
        <w:rPr/>
      </w:pPr>
      <w:r>
        <w:rPr>
          <w:rStyle w:val="Wrterbuchkopfzeile"/>
        </w:rPr>
        <w:t>lÆhtevertichlich***</w:t>
      </w:r>
      <w:r>
        <w:rPr>
          <w:rStyle w:val="WrterbuchStandard"/>
        </w:rPr>
        <w:t>, lÆhteferticlich*, mhd., Adj.: nhd. »leichtfertiglich«; Hw.: s. lÆhtvertic; E.: s. lÆhtevertic, lich; W.: s. nhd. (ält.) leichtfertiglich, Adj., leichtfertiglich, DW 12, 645</w:t>
      </w:r>
    </w:p>
    <w:p>
      <w:pPr>
        <w:pStyle w:val="Normal"/>
        <w:rPr/>
      </w:pPr>
      <w:r>
        <w:rPr>
          <w:rStyle w:val="Wrterbuchkopfzeile"/>
        </w:rPr>
        <w:t>lÆhteverticlÆche*</w:t>
      </w:r>
      <w:r>
        <w:rPr>
          <w:rStyle w:val="WrterbuchStandard"/>
        </w:rPr>
        <w:t>, lÆhteferticlÆche*, mhd., Adv.: nhd. »leichtfertiglich«; Q.: Hiob (1338) (FB lÆhteverteclÆche); E.: s. lÆhteverticlich*; W.: s. nhd. (ält.) leichtfertiglich, Adj., leichtfertiglich, DW 12, 645</w:t>
      </w:r>
    </w:p>
    <w:p>
      <w:pPr>
        <w:pStyle w:val="Normal"/>
        <w:rPr/>
      </w:pPr>
      <w:r>
        <w:rPr>
          <w:rStyle w:val="Wrterbuchkopfzeile"/>
        </w:rPr>
        <w:t>lÆhtgemuot</w:t>
      </w:r>
      <w:r>
        <w:rPr>
          <w:rStyle w:val="WrterbuchStandard"/>
        </w:rPr>
        <w:t>, mhd., Adj.: nhd. leichtsinnig; Q.: Walth (1190-1229); E.: s. lÆhte; W.: nhd. DW-; L.: Lexer 127b (lÆhtgemuot)</w:t>
      </w:r>
    </w:p>
    <w:p>
      <w:pPr>
        <w:pStyle w:val="Normal"/>
        <w:rPr/>
      </w:pPr>
      <w:r>
        <w:rPr>
          <w:rStyle w:val="Wrterbuchkopfzeile"/>
        </w:rPr>
        <w:t>lÆhtgerni*</w:t>
      </w:r>
      <w:r>
        <w:rPr>
          <w:rStyle w:val="WrterbuchStandard"/>
          <w:b/>
        </w:rPr>
        <w:t xml:space="preserve"> 1</w:t>
      </w:r>
      <w:r>
        <w:rPr>
          <w:rStyle w:val="WrterbuchStandard"/>
        </w:rPr>
        <w:t>, lÆhtigerni*, ahd., Adj.: nhd. »leicht«, sanft, mild, nachsichtig; ne. »light« (Adj.), soft, mild; ÜG.: lat. lenis Gl; Q.: Gl (9./10. Jh.); E.: s. lÆhti, gern</w:t>
      </w:r>
    </w:p>
    <w:p>
      <w:pPr>
        <w:pStyle w:val="Normal"/>
        <w:rPr/>
      </w:pPr>
      <w:r>
        <w:rPr>
          <w:rStyle w:val="Wrterbuchkopfzeile"/>
        </w:rPr>
        <w:t>lÆhtgernÆ*</w:t>
      </w:r>
      <w:r>
        <w:rPr>
          <w:rStyle w:val="WrterbuchStandard"/>
          <w:b/>
        </w:rPr>
        <w:t xml:space="preserve"> 1</w:t>
      </w:r>
      <w:r>
        <w:rPr>
          <w:rStyle w:val="WrterbuchStandard"/>
        </w:rPr>
        <w:t>, lÆhtigernÆ*, ahd., st. F. (Æ): nhd. »Leichtheit«, Sanftheit, Milde, Nachsichtigkeit; ne. lightness, softness; ÜG.: lat. lenitas Gl; Q.: Gl (9./10. Jh.); I.: Lüt. lat. lenitas?; E.: s. lÆhti, gernÆ; W.: mhd. lÆhtegërne, st. F., Begierde nach Leichtigkeit, Leichtfertigkeit</w:t>
      </w:r>
    </w:p>
    <w:p>
      <w:pPr>
        <w:pStyle w:val="Normal"/>
        <w:rPr/>
      </w:pPr>
      <w:r>
        <w:rPr>
          <w:rStyle w:val="Wrterbuchkopfzeile"/>
        </w:rPr>
        <w:t>lÆhti</w:t>
      </w:r>
      <w:r>
        <w:rPr>
          <w:rStyle w:val="WrterbuchStandard"/>
          <w:b/>
        </w:rPr>
        <w:t xml:space="preserve"> 27</w:t>
      </w:r>
      <w:r>
        <w:rPr>
          <w:rStyle w:val="WrterbuchStandard"/>
        </w:rPr>
        <w:t>, ahd., Adj.: nhd. leicht, gering, leichtsinnig, leichtfertig, lind, mühelos; ne. light (Adj.), low, light</w:t>
        <w:noBreakHyphen/>
        <w:t>headed, mild; ÜG.: lat. facilis Gl, N, laxatus Gl, lenis Gl, levis Gl, N, NGl, T, (levitas) N, pendulus N, (purus) N; Q.: Gl (765), N, NGl, O, OT, PN, T; E.: germ. *lÆhta</w:t>
        <w:noBreakHyphen/>
        <w:t>, *lÆhtaz, *lÆhtja</w:t>
        <w:noBreakHyphen/>
        <w:t>, lÆhtjaz, Adj., leicht; germ. *lenhwta</w:t>
        <w:noBreakHyphen/>
        <w:t>, *lenhwtaz, Adj., leicht; s. idg. *lengÝh</w:t>
        <w:noBreakHyphen/>
        <w:t>, *lengÝho</w:t>
        <w:noBreakHyphen/>
        <w:t>, Adj., V., leicht, flink, sich bewegen, Pokorny 660; idg. *legÝh-, Adj., V., leicht, flink, sich bewegen, Pokorny 660; W.: mhd. lÆhte, Adj., leicht, erleichtert, leichtfertig, unbeständig, gering, geringfügig; nhd. leichte, leicht, Adj., Adv., leicht, DW 12, 639</w:t>
      </w:r>
    </w:p>
    <w:p>
      <w:pPr>
        <w:pStyle w:val="Normal"/>
        <w:rPr/>
      </w:pPr>
      <w:r>
        <w:rPr>
          <w:rStyle w:val="Wrterbuchkopfzeile"/>
        </w:rPr>
        <w:t>lÆhtÆ</w:t>
      </w:r>
      <w:r>
        <w:rPr>
          <w:rStyle w:val="WrterbuchStandard"/>
          <w:b/>
        </w:rPr>
        <w:t xml:space="preserve"> 7?</w:t>
      </w:r>
      <w:r>
        <w:rPr>
          <w:rStyle w:val="WrterbuchStandard"/>
        </w:rPr>
        <w:t>, ahd., st. F. (Æ): nhd. Leichtigkeit, Leichtheit, Erleichterung, Leichtsinn; ne. lightness, relief; ÜG.: lat. (levamen) Gl, levitas (F.) (2) Gl, N; Q.: Gl (nach 765?), N; E.: germ. *lenhwtÆ</w:t>
        <w:noBreakHyphen/>
        <w:t>, *lenhwtÆn?, sw. F. (n), Leichtigkeit; s. idg. *lengÝh</w:t>
        <w:noBreakHyphen/>
        <w:t>, *lengÝho</w:t>
        <w:noBreakHyphen/>
        <w:t>, Adj., V., leicht, flink, sich bewegen, Pokorny 660; idg. *legÝh-, Adj., V., leicht, flink, sich bewegen, Pokorny 660; W.: mhd. lÆhte, st. F., Leichtigkeit, Leichtsinn, Leichtfertigkeit; nhd. Leichte, F., Leichtsein, DW 12, 639</w:t>
      </w:r>
    </w:p>
    <w:p>
      <w:pPr>
        <w:pStyle w:val="Normal"/>
        <w:rPr/>
      </w:pPr>
      <w:r>
        <w:rPr>
          <w:rStyle w:val="Wrterbuchkopfzeile"/>
        </w:rPr>
        <w:t>lÆhtic*</w:t>
      </w:r>
      <w:r>
        <w:rPr>
          <w:rStyle w:val="WrterbuchStandard"/>
        </w:rPr>
        <w:t>, lÆhtec, mhd., Adj.: nhd. »leichtig«, leicht; Q.: Lexer (1412); E.: s. lÆhte; W.: nhd. (ält.) leichtig, Adj., leichtig, DW 12, 646; L.: Lexer 127c (lÆhtec), Hennig (lÆhtec)</w:t>
      </w:r>
    </w:p>
    <w:p>
      <w:pPr>
        <w:pStyle w:val="Normal"/>
        <w:rPr/>
      </w:pPr>
      <w:r>
        <w:rPr>
          <w:rStyle w:val="Wrterbuchkopfzeile"/>
        </w:rPr>
        <w:t>lÆhticheit</w:t>
      </w:r>
      <w:r>
        <w:rPr>
          <w:rStyle w:val="WrterbuchStandard"/>
        </w:rPr>
        <w:t>, lÆhtecheit, lÆhtekeit, mhd., st. F.: Leichtigkeit, Leichtsinn, Leichtfertigkeit; Q.: HvMelk, Lucid, HlReg, Secr, Tauler, Schachzb, WernhMl (FB lÆhtecheit), BdN, BrHoh, BuchdRügen, Erinn (nach 1160). Erlös, MvHeilFr; E.: s. lÆhte, heit; W.: s. nhd. Leichtigkeit, F., Leichtigkeit, DW 12, 647; L.: Lexer 127c (lÆhticheit), Hennig (lÆhtecheit)</w:t>
      </w:r>
    </w:p>
    <w:p>
      <w:pPr>
        <w:pStyle w:val="Normal"/>
        <w:rPr/>
      </w:pPr>
      <w:r>
        <w:rPr>
          <w:rStyle w:val="Wrterbuchkopfzeile"/>
        </w:rPr>
        <w:t>lÆhticlich</w:t>
      </w:r>
      <w:r>
        <w:rPr>
          <w:rStyle w:val="WrterbuchStandard"/>
        </w:rPr>
        <w:t>, mhd., Adj.: nhd. »leichtiglich«, leicht; ÜG.: lat. facilis STheol; Hw.: s. lÆhticlÆche; Q.: STheol (nach 1323); E.: s. lÆhtic, lich; W.: nhd. (ält.) leichtiglich, Adj., leichtiglich, DW 12, 647</w:t>
      </w:r>
    </w:p>
    <w:p>
      <w:pPr>
        <w:pStyle w:val="Normal"/>
        <w:rPr/>
      </w:pPr>
      <w:r>
        <w:rPr>
          <w:rStyle w:val="Wrterbuchkopfzeile"/>
        </w:rPr>
        <w:t>lÆhticlÆche*</w:t>
      </w:r>
      <w:r>
        <w:rPr>
          <w:rStyle w:val="WrterbuchStandard"/>
        </w:rPr>
        <w:t>, lÆhteclÆche, mhd., Adv.: nhd. »leichtiglich«, leicht, mühelos, geschmeidig, bereitwillig, gern, leichtfertig; ÜG.: lat. de facili STheol; Q.: RAlex (1220-1250), RWchr, SGPr, Vät, SHort, EckhIII, EckhV, Parad, STheol, Tauler, Seuse, Schürebr (FB lihteclÆche), BdN, Chr; E.: s. lÆhte; W.: nhd. (ält.) leichtiglich, Adv., leichtiglich, DW 12, 647; R.: lÆhticlÆche varendiu maht: nhd. leichtbewaffnetes Heer; L.: Lexer 423a (lÆhteclÆche), Hennig (lÆhteclÆche)</w:t>
      </w:r>
    </w:p>
    <w:p>
      <w:pPr>
        <w:pStyle w:val="Normal"/>
        <w:rPr/>
      </w:pPr>
      <w:r>
        <w:rPr>
          <w:rStyle w:val="Wrterbuchkopfzeile"/>
        </w:rPr>
        <w:t>lÆhtida</w:t>
      </w:r>
      <w:r>
        <w:rPr>
          <w:rStyle w:val="WrterbuchStandard"/>
          <w:b/>
        </w:rPr>
        <w:t xml:space="preserve"> 2</w:t>
      </w:r>
      <w:r>
        <w:rPr>
          <w:rStyle w:val="WrterbuchStandard"/>
        </w:rPr>
        <w:t>, ahd., st. F. (æ): nhd. Erleichterung, Leichtigkeit; ne. relief; ÜG.: lat. (lenis) Gl; Q.: Gl (Ende 8. Jh.), O; E.: germ. *lÆhtiþæ, *lÆhteþæ, st. F. (æ), Leichtigkeit; germ. *lenhwtiþæ, *lenhwteþæ, st. F. (æ), Leichtigkeit; s. idg. *lengÝh</w:t>
        <w:noBreakHyphen/>
        <w:t>, *lengÝho</w:t>
        <w:noBreakHyphen/>
        <w:t>, Adj., V., leicht, flink, sich bewegen, Pokorny 660; idg. *legÝh-, Adj., V., leicht, flink, sich bewegen, Pokorny 660</w:t>
      </w:r>
    </w:p>
    <w:p>
      <w:pPr>
        <w:pStyle w:val="Normal"/>
        <w:rPr/>
      </w:pPr>
      <w:r>
        <w:rPr>
          <w:rStyle w:val="Wrterbuchkopfzeile"/>
        </w:rPr>
        <w:t>lÆhtigen</w:t>
      </w:r>
      <w:r>
        <w:rPr>
          <w:rStyle w:val="WrterbuchStandard"/>
        </w:rPr>
        <w:t>, lÆhtegen, mhd., sw. V.: nhd. erleichtern, vermindern; Q.: Lexer (1438); E.: s. lÆhte; W.: nhd. DW-; L.: Hennig (lÆhtegen)</w:t>
      </w:r>
    </w:p>
    <w:p>
      <w:pPr>
        <w:pStyle w:val="Normal"/>
        <w:rPr/>
      </w:pPr>
      <w:r>
        <w:rPr>
          <w:rStyle w:val="Wrterbuchkopfzeile"/>
        </w:rPr>
        <w:t>lÆhtigerni*</w:t>
      </w:r>
      <w:r>
        <w:rPr>
          <w:rStyle w:val="WrterbuchStandard"/>
        </w:rPr>
        <w:t>, ahd., Adj.: Vw.: s. lÆhtgerni*</w:t>
      </w:r>
    </w:p>
    <w:p>
      <w:pPr>
        <w:pStyle w:val="Normal"/>
        <w:rPr/>
      </w:pPr>
      <w:r>
        <w:rPr>
          <w:rStyle w:val="Wrterbuchkopfzeile"/>
        </w:rPr>
        <w:t>lÆhtigernÆ*</w:t>
      </w:r>
      <w:r>
        <w:rPr>
          <w:rStyle w:val="WrterbuchStandard"/>
        </w:rPr>
        <w:t>, ahd., st. F. (Æ): Vw.: s. lÆhtgernÆ*</w:t>
      </w:r>
    </w:p>
    <w:p>
      <w:pPr>
        <w:pStyle w:val="Normal"/>
        <w:rPr/>
      </w:pPr>
      <w:r>
        <w:rPr>
          <w:rStyle w:val="Wrterbuchkopfzeile"/>
        </w:rPr>
        <w:t>lÆhtiræn*</w:t>
      </w:r>
      <w:r>
        <w:rPr>
          <w:rStyle w:val="WrterbuchStandard"/>
          <w:b/>
        </w:rPr>
        <w:t xml:space="preserve"> 3</w:t>
      </w:r>
      <w:r>
        <w:rPr>
          <w:rStyle w:val="WrterbuchStandard"/>
        </w:rPr>
        <w:t>, ahd., sw. V. (2): nhd. erleichtern, mildern; ne. relieve, ease (V.); ÜG.: lat. (levigare) (V.) (2) Gl, relevare N; Vw.: s. ir</w:t>
        <w:noBreakHyphen/>
        <w:t>; Q.: Gl, N (1000); I.: Lbd. lat. relevare?; E.: s. lÆhti; W.: mhd. lÆhtern, sw. V., leichter machen, erleichtern, leichter werden; nhd. leichtern, sw. V., leichter machen, leicht werden, DW 12, 641</w:t>
      </w:r>
    </w:p>
    <w:p>
      <w:pPr>
        <w:pStyle w:val="Normal"/>
        <w:rPr/>
      </w:pPr>
      <w:r>
        <w:rPr>
          <w:rStyle w:val="Wrterbuchkopfzeile"/>
        </w:rPr>
        <w:t>*lÆhtiþæ</w:t>
      </w:r>
      <w:r>
        <w:rPr>
          <w:rStyle w:val="WrterbuchStandard"/>
        </w:rPr>
        <w:t>, *lÆhteþæ, germ.?, st. F. (æ): nhd. Leichtigkeit; ne. lightness; RB.: ahd.; Hw.: s. *lÆhta</w:t>
        <w:softHyphen/>
        <w:noBreakHyphen/>
        <w:t>; E.: s. idg. *lengÝh</w:t>
        <w:noBreakHyphen/>
        <w:t>, *lengÝho</w:t>
        <w:noBreakHyphen/>
        <w:t>, Adj., V., leicht, flink, sich bewegen, Pokorny 660; idg. *legÝh-, Adj., V., leicht, flink, sich bewegen, Pokorny 660; W.: ahd. lÆhtida 2, st. F. (æ), Erleichterung, Leichtigkeit</w:t>
      </w:r>
    </w:p>
    <w:p>
      <w:pPr>
        <w:pStyle w:val="Normal"/>
        <w:rPr/>
      </w:pPr>
      <w:r>
        <w:rPr>
          <w:rStyle w:val="Wrterbuchkopfzeile"/>
        </w:rPr>
        <w:t>*lÆhtja</w:t>
        <w:noBreakHyphen/>
      </w:r>
      <w:r>
        <w:rPr>
          <w:rStyle w:val="WrterbuchStandard"/>
        </w:rPr>
        <w:t>, *lÆhtjaz, germ., Adj.: Vw.: s. *lÆhta</w:t>
        <w:noBreakHyphen/>
      </w:r>
    </w:p>
    <w:p>
      <w:pPr>
        <w:pStyle w:val="Normal"/>
        <w:rPr/>
      </w:pPr>
      <w:r>
        <w:rPr>
          <w:rStyle w:val="Wrterbuchkopfzeile"/>
        </w:rPr>
        <w:t>*lÆhtjan</w:t>
      </w:r>
      <w:r>
        <w:rPr>
          <w:rStyle w:val="WrterbuchStandard"/>
        </w:rPr>
        <w:t>, germ., sw. V.: nhd. leicht machen, lichten (V.) (2); ne. make (V.) light; RB.: an., ae., afries., ahd.; Hw.: s. *lÆhta</w:t>
        <w:softHyphen/>
        <w:noBreakHyphen/>
        <w:t>, *lenhta</w:t>
        <w:noBreakHyphen/>
        <w:t>; E.: s. idg. *lengÝh</w:t>
        <w:noBreakHyphen/>
        <w:t>, *lengÝho</w:t>
        <w:noBreakHyphen/>
        <w:t>, Adj., V., leicht, flink, sich bewegen, Pokorny 660; idg. *legÝh-, Adj., V., leicht, flink, sich bewegen, Pokorny 660; W.: an. lÐt-t-a, sw. V. (1), aufhalten, aufheben, erleichtern; W.: ae. líeh-t-an (1), sw. V. (1), erleichtern, absteigen; W.: afries. licht</w:t>
        <w:noBreakHyphen/>
        <w:t>a 2, sw. V. (1), erleichtern, herabsetzen; W.: ahd. lÆhten* 9, sw. V. (1a), erleichtern, befreien, entledigen, entleeren, aufheben, gering machen; mhd. lÆhten, sw. V., leicht machen, leicht werden, sich erleichtern; nhd. leichten, sw. V., leicht machen, DW 12, 640</w:t>
      </w:r>
    </w:p>
    <w:p>
      <w:pPr>
        <w:pStyle w:val="Normal"/>
        <w:rPr/>
      </w:pPr>
      <w:r>
        <w:rPr>
          <w:rStyle w:val="Wrterbuchkopfzeile"/>
        </w:rPr>
        <w:t>lÆhtkneht*</w:t>
      </w:r>
      <w:r>
        <w:rPr>
          <w:rStyle w:val="WrterbuchStandard"/>
          <w:b/>
        </w:rPr>
        <w:t xml:space="preserve"> 1</w:t>
      </w:r>
      <w:r>
        <w:rPr>
          <w:rStyle w:val="WrterbuchStandard"/>
        </w:rPr>
        <w:t>, ahd., st. M. (a): nhd. »Leichtknecht«, gemeiner Soldat, Leichtbewaffneter; ne. simple servant, private (M.); ÜG.: lat. miles gregarius Gl; Q.: Gl (11. Jh.); I.: lat. beeinflusst?; E.: s. lÆhti, kneht</w:t>
      </w:r>
    </w:p>
    <w:p>
      <w:pPr>
        <w:pStyle w:val="Normal"/>
        <w:rPr/>
      </w:pPr>
      <w:r>
        <w:rPr>
          <w:rStyle w:val="Wrterbuchkopfzeile"/>
        </w:rPr>
        <w:t>lÆhtlich</w:t>
      </w:r>
      <w:r>
        <w:rPr>
          <w:rStyle w:val="WrterbuchStandard"/>
        </w:rPr>
        <w:t>, mhd., Adj.: nhd. »leichtlich«, gering; ÜG.: lat. facilis STheol; Hw.: s. lÆhtlÆche; Q.: STheol (nach 1323); E.: s. lÆhten; W.: nhd. (ält.) leichtlich, Adj., leichtlich, DW 12, 647; L.: Hennig (lÆhtlich)</w:t>
      </w:r>
    </w:p>
    <w:p>
      <w:pPr>
        <w:pStyle w:val="Normal"/>
        <w:rPr/>
      </w:pPr>
      <w:r>
        <w:rPr>
          <w:rStyle w:val="Wrterbuchkopfzeile"/>
        </w:rPr>
        <w:t>lÆhtlÆche</w:t>
      </w:r>
      <w:r>
        <w:rPr>
          <w:rStyle w:val="WrterbuchStandard"/>
        </w:rPr>
        <w:t>, mhd., Adv.: nhd. »leichtlich«, leicht; Hw.: s. lÆhtlich; E.: s. lÆhten; W.: nhd. (ält.) leichtlich, Adv., leichtlich, DW 12, 647; L.: Hennig (lÆhtlÆche)</w:t>
      </w:r>
    </w:p>
    <w:p>
      <w:pPr>
        <w:pStyle w:val="Normal"/>
        <w:rPr/>
      </w:pPr>
      <w:r>
        <w:rPr>
          <w:rStyle w:val="Wrterbuchkopfzeile"/>
        </w:rPr>
        <w:t>lÆhtlÆh</w:t>
      </w:r>
      <w:r>
        <w:rPr>
          <w:rStyle w:val="WrterbuchStandard"/>
          <w:b/>
        </w:rPr>
        <w:t xml:space="preserve"> 2</w:t>
      </w:r>
      <w:r>
        <w:rPr>
          <w:rStyle w:val="WrterbuchStandard"/>
        </w:rPr>
        <w:t>, ahd., Adj.: nhd. »leicht«, unbedeutend, nichtig; ne. light (Adj.), unimportant, void (Adj.); ÜG.: lat. (infimus) Gl, levis N; Hw.: vgl. as. lÆhtlÆk*; Q.: Gl (765), N; E.: germ. *lenhwtalÆka</w:t>
        <w:noBreakHyphen/>
        <w:t>, *lenhwtalÆkaz, Adj., leicht; s. idg. *lengÝh-, *lengÝho-, Adj., V., leicht, flink, sich bewegen, Pokorny 660; vgl. idg. *legÝh-, Adj., V., leicht, flink, sich bewegen, Pokorny 660; idg. *lÁig</w:t>
        <w:noBreakHyphen/>
        <w:t xml:space="preserve"> (2), *lÆg</w:t>
        <w:noBreakHyphen/>
        <w:t>?, Sb., Adj., Gestalt, ähnlich, gleich, Pokorny 667</w:t>
      </w:r>
    </w:p>
    <w:p>
      <w:pPr>
        <w:pStyle w:val="Normal"/>
        <w:rPr/>
      </w:pPr>
      <w:r>
        <w:rPr>
          <w:rStyle w:val="Wrterbuchkopfzeile"/>
        </w:rPr>
        <w:t>lÆhtlÆhho</w:t>
      </w:r>
      <w:r>
        <w:rPr>
          <w:rStyle w:val="WrterbuchStandard"/>
          <w:b/>
        </w:rPr>
        <w:t xml:space="preserve"> 2</w:t>
      </w:r>
      <w:r>
        <w:rPr>
          <w:rStyle w:val="WrterbuchStandard"/>
        </w:rPr>
        <w:t>, lÆhtlÆcho*, ahd., Adv.: nhd. leicht, gelinde; ne. lightly; ÜG.: lat. leniter Gl, leviter Gl; Q.: Gl (nach 765?); I.: Lüs. lat. leviter?; E.: s. lÆhti, lÆh (3)</w:t>
      </w:r>
    </w:p>
    <w:p>
      <w:pPr>
        <w:pStyle w:val="Normal"/>
        <w:rPr/>
      </w:pPr>
      <w:r>
        <w:rPr>
          <w:rStyle w:val="Wrterbuchkopfzeile"/>
        </w:rPr>
        <w:t>lÆht</w:t>
        <w:noBreakHyphen/>
        <w:t>lÆk*</w:t>
      </w:r>
      <w:r>
        <w:rPr>
          <w:rStyle w:val="WrterbuchStandard"/>
          <w:b/>
        </w:rPr>
        <w:t xml:space="preserve"> 1</w:t>
      </w:r>
      <w:r>
        <w:rPr>
          <w:rStyle w:val="WrterbuchStandard"/>
        </w:rPr>
        <w:t>, as., Adj.: nhd. leicht, gering, schlecht; ne. light (Adj.), inferior (Adj.); Hw.: vgl. ahd. lÆhtlÆh; Q.: H (830); E.: germ. *lenhwtalÆka</w:t>
        <w:noBreakHyphen/>
        <w:t>, *lenhwtalÆkaz, Adj., leicht; s. idg. *lengÝh-, *lengÝho-, Adj., V., leicht, flink, sich bewegen, Pokorny 660; vgl. idg. *legÝh-, Adj., V., leicht, flink, sich bewegen, Pokorny 660; idg. *lÁig</w:t>
        <w:noBreakHyphen/>
        <w:t xml:space="preserve"> (2), *lÆg</w:t>
        <w:noBreakHyphen/>
        <w:t>?, Sb., Adj., Gestalt, ähnlich, gleich, Pokorny 667; W.: mnd. lichtlÆk, Adj., leicht, leicht ertragbar; B.: H Akk. Sg. N. Komp. lithlicora 2055 C, lihdlicora 2055 M; Kont.: H lîhtlîcora lîº 2055; Son.: vgl. Wortschatz der germanischen Spracheinheit, unter Mitw. v. Falk, H., gänzlich umgearb. v. Torp, A., 4. A., 1909, S. 360, Berr, S., An Etymological Glossary to the Old Saxon Heliand, 1971, S. 246, Gallée, J., Altsächsische Grammatik, 2. A. 1910, § 263, Anm. 1, lihdlicora (in Handschrift M) für *lithlicor (in Handschrift C) in Vers 2055</w:t>
      </w:r>
    </w:p>
    <w:p>
      <w:pPr>
        <w:pStyle w:val="Normal"/>
        <w:rPr/>
      </w:pPr>
      <w:r>
        <w:rPr>
          <w:rStyle w:val="Wrterbuchkopfzeile"/>
        </w:rPr>
        <w:t>lÆhtmüete</w:t>
      </w:r>
      <w:r>
        <w:rPr>
          <w:rStyle w:val="WrterbuchStandard"/>
        </w:rPr>
        <w:t>, mhd., st. F.: nhd. Leichtsinn; Q.: Konr (2. Hälfte 12. Jh.); E.: s. lÆhte; W.: s. nhd. (ält.) Leichtmut, F., Leichtmut, DW 12, 649 (Leichtmuth); L.: Lexer 127b (lÆhtmüete)</w:t>
      </w:r>
    </w:p>
    <w:p>
      <w:pPr>
        <w:pStyle w:val="Normal"/>
        <w:rPr/>
      </w:pPr>
      <w:r>
        <w:rPr>
          <w:rStyle w:val="Wrterbuchkopfzeile"/>
        </w:rPr>
        <w:t>lÆhtmüetic</w:t>
      </w:r>
      <w:r>
        <w:rPr>
          <w:rStyle w:val="WrterbuchStandard"/>
        </w:rPr>
        <w:t>, mhd., Adj.: nhd. »leichtmutig«, leichtsinnig; Q.: Beisp, PrStPaul (2. Viertel 13. Jh.), StRAugsb; E.: s. lÆhte; W.: nhd. (ält.) leichtmütig, Adj., leichtmütig, DW 12, 649 (leichtmüthig); L.: Lexer 127b (lÆhtmüetic)</w:t>
      </w:r>
    </w:p>
    <w:p>
      <w:pPr>
        <w:pStyle w:val="Normal"/>
        <w:rPr/>
      </w:pPr>
      <w:r>
        <w:rPr>
          <w:rStyle w:val="Wrterbuchkopfzeile"/>
        </w:rPr>
        <w:t>lÆhtmüeticheit</w:t>
      </w:r>
      <w:r>
        <w:rPr>
          <w:rStyle w:val="WrterbuchStandard"/>
        </w:rPr>
        <w:t>, lÆhtmüetikeit, mhd., st. F.: nhd. »Leichtmütigkeit«, Leichtsinn, Unbescheidenheit; E.: s. lÆhte; W.: nhd. (ält.) Leichtmütigkeit, F., Leichtmütigkeit, DW 12, 649 (Leichtmüthigkeit); L.: Lexer 127b (lÆhtmüetikeit), Lexer 423a (lÆhtmüeticheit), Hennig (lÆhtmüetikeit)</w:t>
      </w:r>
    </w:p>
    <w:p>
      <w:pPr>
        <w:pStyle w:val="Normal"/>
        <w:rPr/>
      </w:pPr>
      <w:r>
        <w:rPr>
          <w:rStyle w:val="Wrterbuchkopfzeile"/>
        </w:rPr>
        <w:t>lÆhtmuotÆ</w:t>
      </w:r>
      <w:r>
        <w:rPr>
          <w:rStyle w:val="WrterbuchStandard"/>
          <w:b/>
        </w:rPr>
        <w:t xml:space="preserve"> 5</w:t>
      </w:r>
      <w:r>
        <w:rPr>
          <w:rStyle w:val="WrterbuchStandard"/>
        </w:rPr>
        <w:t>, ahd., st. F. (Æ): nhd. Leichtigkeit, Leichtsinn, Leichtfertigkeit, Kleinmütigkeit, Wankelmut; ne. lightness, levity; ÜG.: lat. levitas (F.) (2) Gl, (pusillanimitas) Gl; Q.: Gl (10. Jh.); I.: Lüt. lat. levitas?; E.: s. lÆhti, muot; W.: s. nhd. Leichtmut, M., leichter Mut, DW 12, 649</w:t>
      </w:r>
    </w:p>
    <w:p>
      <w:pPr>
        <w:pStyle w:val="Normal"/>
        <w:rPr/>
      </w:pPr>
      <w:r>
        <w:rPr>
          <w:rStyle w:val="Wrterbuchkopfzeile"/>
        </w:rPr>
        <w:t>lÆhtmuotÆg*</w:t>
      </w:r>
      <w:r>
        <w:rPr>
          <w:rStyle w:val="WrterbuchStandard"/>
          <w:b/>
        </w:rPr>
        <w:t xml:space="preserve"> 1</w:t>
      </w:r>
      <w:r>
        <w:rPr>
          <w:rStyle w:val="WrterbuchStandard"/>
        </w:rPr>
        <w:t>, ahd., Adj.: nhd. leichtsinnig; ne. light</w:t>
        <w:noBreakHyphen/>
        <w:t>headed; ÜG.: lat. levis N; Q.: N (1000); I.: Lüt. lat. levis?; E.: s. lÆhti, muot; W.: nhd. leichtmütig, Adj., leichten Mutes, DW 12, 649</w:t>
      </w:r>
    </w:p>
    <w:p>
      <w:pPr>
        <w:pStyle w:val="Normal"/>
        <w:rPr/>
      </w:pPr>
      <w:r>
        <w:rPr>
          <w:rStyle w:val="Wrterbuchkopfzeile"/>
        </w:rPr>
        <w:t>lihtnisse</w:t>
      </w:r>
      <w:r>
        <w:rPr>
          <w:rStyle w:val="WrterbuchStandard"/>
        </w:rPr>
        <w:t>, mhd., st. F.: nhd. Helle, Glanz; E.: s. ahd. liuhtnissi* 1, st. N. (ja), Erleuchtung; s. liuhten; W.: nhd. DW-</w:t>
      </w:r>
    </w:p>
    <w:p>
      <w:pPr>
        <w:pStyle w:val="Normal"/>
        <w:rPr/>
      </w:pPr>
      <w:r>
        <w:rPr>
          <w:rStyle w:val="Wrterbuchkopfzeile"/>
        </w:rPr>
        <w:t>lÆht</w:t>
        <w:noBreakHyphen/>
        <w:t>o</w:t>
      </w:r>
      <w:r>
        <w:rPr>
          <w:rStyle w:val="WrterbuchStandard"/>
          <w:b/>
        </w:rPr>
        <w:t xml:space="preserve"> 1</w:t>
      </w:r>
      <w:r>
        <w:rPr>
          <w:rStyle w:val="WrterbuchStandard"/>
        </w:rPr>
        <w:t>, as., Adv.: nhd. leicht; ne. lightly (Adv.); ÜG.: lat. leniter GlPW; Hw.: vgl. ahd. lÆhto; Q.: GlPW (Ende 10. Jh.); E.: s. *lÆht; W.: mnd. lichte, licht, Adj., leicht, leichtgewichtig; B.: GlPW líhto leniter Wa 99, 9b = SAGA 87, 9b = Gl 2, 585, 43</w:t>
      </w:r>
    </w:p>
    <w:p>
      <w:pPr>
        <w:pStyle w:val="Normal"/>
        <w:rPr/>
      </w:pPr>
      <w:r>
        <w:rPr>
          <w:rStyle w:val="Wrterbuchkopfzeile"/>
        </w:rPr>
        <w:t>lÆhto</w:t>
      </w:r>
      <w:r>
        <w:rPr>
          <w:rStyle w:val="WrterbuchStandard"/>
          <w:b/>
        </w:rPr>
        <w:t xml:space="preserve"> 18?</w:t>
      </w:r>
      <w:r>
        <w:rPr>
          <w:rStyle w:val="WrterbuchStandard"/>
        </w:rPr>
        <w:t>, ahd., Adv.: nhd. leicht, gelinde, sanft, auf leichte Weise; ne. lightly, mildly; ÜG.: lat. facile N, leniter Gl, (leve) Gl, leviter Gl, (prope) N; Hw.: vgl. as. lÆhto; Q.: Gl (765), N, WH; I.: Lbd. lat. leviter?; E.: s. lÆhti; W.: mhd. lÆhte, lÆht, Adv., leicht, leichtlich, vielleicht, möglicherweise; nhd. leicht, leichte, Adj., Adv., leicht, DW 12, 629</w:t>
      </w:r>
    </w:p>
    <w:p>
      <w:pPr>
        <w:pStyle w:val="Normal"/>
        <w:rPr/>
      </w:pPr>
      <w:r>
        <w:rPr>
          <w:rStyle w:val="Wrterbuchkopfzeile"/>
        </w:rPr>
        <w:t>lÆhtsam</w:t>
      </w:r>
      <w:r>
        <w:rPr>
          <w:rStyle w:val="WrterbuchStandard"/>
        </w:rPr>
        <w:t>, mhd., Adj.: nhd. »leuchtsam«, leicht, gering; Q.: Trist, UvZLanz (nach 1193); E.: s. lÆht, sam; W.: nhd. (ält.) leichtsam, Adj., leichtsam, DW 12, 649L.: Lexer 127b (lÆhtsam), Hennig (lÆhtsam)</w:t>
      </w:r>
    </w:p>
    <w:p>
      <w:pPr>
        <w:pStyle w:val="Normal"/>
        <w:rPr/>
      </w:pPr>
      <w:r>
        <w:rPr>
          <w:rStyle w:val="Wrterbuchkopfzeile"/>
        </w:rPr>
        <w:t>lÆhtsemfte</w:t>
      </w:r>
      <w:r>
        <w:rPr>
          <w:rStyle w:val="WrterbuchStandard"/>
        </w:rPr>
        <w:t>, lÆhtsenfte, mhd., Adj.: nhd. nachsichtig, nachgiebig, milde; Q.: Kuchim, RvEGer (1215-1225); E.: s. lÆhte, semfte; W.: nhd. DW-; L.: Lexer 127b (lÆhtsemfte)</w:t>
      </w:r>
    </w:p>
    <w:p>
      <w:pPr>
        <w:pStyle w:val="Normal"/>
        <w:rPr/>
      </w:pPr>
      <w:r>
        <w:rPr>
          <w:rStyle w:val="Wrterbuchkopfzeile"/>
        </w:rPr>
        <w:t>lÆhtsenfte</w:t>
      </w:r>
      <w:r>
        <w:rPr>
          <w:rStyle w:val="WrterbuchStandard"/>
        </w:rPr>
        <w:t>, mhd., st. F.: nhd. Nachsicht, Milde; Q.: Flore (1220); E.: s. lÆhte, sanft; W.: nhd. DW-; L.: Lexer 127b (lÆhtsenfte)</w:t>
      </w:r>
    </w:p>
    <w:p>
      <w:pPr>
        <w:pStyle w:val="Normal"/>
        <w:rPr/>
      </w:pPr>
      <w:r>
        <w:rPr>
          <w:rStyle w:val="Wrterbuchkopfzeile"/>
        </w:rPr>
        <w:t>lÆhtsenfte</w:t>
      </w:r>
      <w:r>
        <w:rPr>
          <w:rStyle w:val="WrterbuchStandard"/>
        </w:rPr>
        <w:t>, mhd., Adj.: Vw.: s. lÆhtsemfte</w:t>
      </w:r>
    </w:p>
    <w:p>
      <w:pPr>
        <w:pStyle w:val="Normal"/>
        <w:rPr/>
      </w:pPr>
      <w:r>
        <w:rPr>
          <w:rStyle w:val="Wrterbuchkopfzeile"/>
        </w:rPr>
        <w:t>lÆhtsenftic***</w:t>
      </w:r>
      <w:r>
        <w:rPr>
          <w:rStyle w:val="WrterbuchStandard"/>
        </w:rPr>
        <w:t>, mhd., Adj.: nhd. »nachsichtig«; Hw.: s. lÆhtsenfticheit; E.: s. lÆhten, senfte; W.: nhd. DW-</w:t>
      </w:r>
    </w:p>
    <w:p>
      <w:pPr>
        <w:pStyle w:val="Normal"/>
        <w:rPr/>
      </w:pPr>
      <w:r>
        <w:rPr>
          <w:rStyle w:val="Wrterbuchkopfzeile"/>
        </w:rPr>
        <w:t>lÆhtsenfticheit*</w:t>
      </w:r>
      <w:r>
        <w:rPr>
          <w:rStyle w:val="WrterbuchStandard"/>
        </w:rPr>
        <w:t>, lÆhtsenftekeit, lÆhtsenftecheit, mhd., st. F.: nhd. Nachsicht, Milde; Q.: Berth (um 1275); E.: s. lÆhten, senfte, heit; W.: nhd. DW-; L.: Lexer 127b (lÆhtsenftecheit), Hennig (lÆhtsenftekeit)</w:t>
      </w:r>
    </w:p>
    <w:p>
      <w:pPr>
        <w:pStyle w:val="Normal"/>
        <w:rPr/>
      </w:pPr>
      <w:r>
        <w:rPr>
          <w:rStyle w:val="Wrterbuchkopfzeile"/>
        </w:rPr>
        <w:t>lÆhtunge</w:t>
      </w:r>
      <w:r>
        <w:rPr>
          <w:rStyle w:val="WrterbuchStandard"/>
        </w:rPr>
        <w:t>, mhd., st. F.: nhd. Erleichterung, Verminderung; Q.: Berth (um 1275); E.: s. lÆht; W.: nhd. DW-; L.: Lexer 127c (lÆhtunge), Hennig (lÆhtunge)</w:t>
      </w:r>
    </w:p>
    <w:p>
      <w:pPr>
        <w:pStyle w:val="Normal"/>
        <w:rPr/>
      </w:pPr>
      <w:r>
        <w:rPr>
          <w:rStyle w:val="Wrterbuchkopfzeile"/>
        </w:rPr>
        <w:t>lÆhtvertec</w:t>
      </w:r>
      <w:r>
        <w:rPr>
          <w:rStyle w:val="WrterbuchStandard"/>
        </w:rPr>
        <w:t>, lÆhtfertec*, mhd., Adj.: Vw.: s. lÆhtvertic</w:t>
      </w:r>
    </w:p>
    <w:p>
      <w:pPr>
        <w:pStyle w:val="Normal"/>
        <w:rPr/>
      </w:pPr>
      <w:r>
        <w:rPr>
          <w:rStyle w:val="Wrterbuchkopfzeile"/>
        </w:rPr>
        <w:t>lÆhtvertic</w:t>
      </w:r>
      <w:r>
        <w:rPr>
          <w:rStyle w:val="WrterbuchStandard"/>
        </w:rPr>
        <w:t>, lÆhtevertic, lÆhtvertec, lÆhtfertic*, lÆhtefertic*, lÆhtfertec*, mhd., Adj.: nhd. leichtfertig, fein, schwächlich, heiter; Hw.: s. lÆhteverticlich; Q.: Myst (14. Jh.); E.: s. lÆhte; W.: nhd. leichtfertig, Adj., leichtfertig, DW 12, 642; L.: Lexer 127b (lÆhtvertic), Hennig (lÆhtvertic)</w:t>
      </w:r>
    </w:p>
    <w:p>
      <w:pPr>
        <w:pStyle w:val="Normal"/>
        <w:rPr/>
      </w:pPr>
      <w:r>
        <w:rPr>
          <w:rStyle w:val="Wrterbuchkopfzeile"/>
        </w:rPr>
        <w:t>lÆhtverticheit</w:t>
      </w:r>
      <w:r>
        <w:rPr>
          <w:rStyle w:val="WrterbuchStandard"/>
        </w:rPr>
        <w:t>, lÆhtvertikeit, lÆhtferticheit*, lÆhtfertikeit*, mhd., st. F.: nhd. Leichtfertigkeit; Q.: Tauler (vor 1350); E.: s. lÆhtvertic; W.: nhd. Leichtferigkeit, F., Leichtfertigkeit, DW 12, 644; L.: Lexer 127b (lÆhtverticheit), Hennig (lÆhtverticheit)</w:t>
      </w:r>
    </w:p>
    <w:p>
      <w:pPr>
        <w:pStyle w:val="Normal"/>
        <w:rPr/>
      </w:pPr>
      <w:r>
        <w:rPr>
          <w:rStyle w:val="Wrterbuchkopfzeile"/>
        </w:rPr>
        <w:t>lÆhtweigic</w:t>
      </w:r>
      <w:r>
        <w:rPr>
          <w:rStyle w:val="WrterbuchStandard"/>
        </w:rPr>
        <w:t>, lÆhtweigec*, mhd., Adj.: nhd. leicht schwankend, veränderlich; Q.: RWchr (um 1254) (FB lÆhtweigec); E.: s. lÆhte, weigic; W.: nhd. DW-; L.: Lexer 127b (lÆhtweigic)</w:t>
      </w:r>
    </w:p>
    <w:p>
      <w:pPr>
        <w:pStyle w:val="Normal"/>
        <w:rPr/>
      </w:pPr>
      <w:r>
        <w:rPr>
          <w:rStyle w:val="Wrterbuchkopfzeile"/>
        </w:rPr>
        <w:t>lÆhtwerbit*</w:t>
      </w:r>
      <w:r>
        <w:rPr>
          <w:rStyle w:val="WrterbuchStandard"/>
          <w:b/>
        </w:rPr>
        <w:t xml:space="preserve"> 1</w:t>
      </w:r>
      <w:r>
        <w:rPr>
          <w:rStyle w:val="WrterbuchStandard"/>
        </w:rPr>
        <w:t>, ahd., (Part. Prät.=) Adj.: nhd. »leicht gewendet«, unbeständig, leichtsinnig; ne. light (Adj.); ÜG.: lat. levis Gl; Hw.: s. werben*; Q.: Gl (Ende 8. Jh.); I.: Lüt. lat. levis?; E.: s. lÆhti, werben</w:t>
      </w:r>
    </w:p>
    <w:p>
      <w:pPr>
        <w:pStyle w:val="Normal"/>
        <w:rPr/>
      </w:pPr>
      <w:r>
        <w:rPr>
          <w:rStyle w:val="Wrterbuchkopfzeile"/>
        </w:rPr>
        <w:t>lÆhunge</w:t>
      </w:r>
      <w:r>
        <w:rPr>
          <w:rStyle w:val="WrterbuchStandard"/>
        </w:rPr>
        <w:t>, mhd., st. F.: nhd. »Leihung«, Belehnung; Q.: Lexer (1291); E.: s. lÆhen; W.: nhd. DW-; L.: Lexer 127c (lÆhunge)</w:t>
      </w:r>
    </w:p>
    <w:p>
      <w:pPr>
        <w:pStyle w:val="Normal"/>
        <w:rPr/>
      </w:pPr>
      <w:r>
        <w:rPr>
          <w:rStyle w:val="Wrterbuchkopfzeile"/>
        </w:rPr>
        <w:t>*lÆhwan</w:t>
      </w:r>
      <w:r>
        <w:rPr>
          <w:rStyle w:val="WrterbuchStandard"/>
        </w:rPr>
        <w:t>, germ., st. V.: Vw.: s. *leihwan</w:t>
      </w:r>
    </w:p>
    <w:p>
      <w:pPr>
        <w:pStyle w:val="Normal"/>
        <w:rPr/>
      </w:pPr>
      <w:r>
        <w:rPr>
          <w:rStyle w:val="Wrterbuchkopfzeile"/>
        </w:rPr>
        <w:t>*lÆhwunta?</w:t>
      </w:r>
      <w:r>
        <w:rPr>
          <w:rStyle w:val="WrterbuchStandard"/>
        </w:rPr>
        <w:t>, ahd., sw. F. (n): Hw.: vgl. as. lÆkwunda*</w:t>
      </w:r>
    </w:p>
    <w:p>
      <w:pPr>
        <w:pStyle w:val="Normal"/>
        <w:rPr/>
      </w:pPr>
      <w:r>
        <w:rPr>
          <w:rStyle w:val="Wrterbuchkopfzeile"/>
        </w:rPr>
        <w:t>lÆhzeihhan*</w:t>
      </w:r>
      <w:r>
        <w:rPr>
          <w:rStyle w:val="WrterbuchStandard"/>
          <w:b/>
        </w:rPr>
        <w:t xml:space="preserve"> 1</w:t>
      </w:r>
      <w:r>
        <w:rPr>
          <w:rStyle w:val="WrterbuchStandard"/>
        </w:rPr>
        <w:t>, lÆhzeichan*, ahd., st. N. (a): nhd. Körpermal, Brandmal, Tätowierung; ne. stigma; ÜG.: lat. stigma Gl; Q.: Gl (Anfang 9. Jh.); I.: Lsch.?, Lbd.? lat. stigma?; E.: s. lÆh (1), zeihhan; W.: mhd. lÆchzeichen, st. N., Körpermal</w:t>
      </w:r>
    </w:p>
    <w:p>
      <w:pPr>
        <w:pStyle w:val="Normal"/>
        <w:rPr/>
      </w:pPr>
      <w:r>
        <w:rPr>
          <w:rStyle w:val="Wrterbuchkopfzeile"/>
        </w:rPr>
        <w:t>lÆinge</w:t>
      </w:r>
      <w:r>
        <w:rPr>
          <w:rStyle w:val="WrterbuchStandard"/>
          <w:b/>
        </w:rPr>
        <w:t xml:space="preserve"> (2)</w:t>
      </w:r>
      <w:r>
        <w:rPr>
          <w:rStyle w:val="WrterbuchStandard"/>
        </w:rPr>
        <w:t>, lÆginge, mnd., F.: nhd. Zeugnis, Bekenntnis, Aussage; E.: ?; L.: MndHwb 2, 819 (lîinge), Lü 206b (liinge); Son.: örtlich beschränkt</w:t>
      </w:r>
    </w:p>
    <w:p>
      <w:pPr>
        <w:pStyle w:val="Normal"/>
        <w:rPr/>
      </w:pPr>
      <w:r>
        <w:rPr>
          <w:rStyle w:val="Wrterbuchkopfzeile"/>
        </w:rPr>
        <w:t>lÆinge</w:t>
      </w:r>
      <w:r>
        <w:rPr>
          <w:rStyle w:val="WrterbuchStandard"/>
          <w:b/>
        </w:rPr>
        <w:t xml:space="preserve"> (1)</w:t>
      </w:r>
      <w:r>
        <w:rPr>
          <w:rStyle w:val="WrterbuchStandard"/>
        </w:rPr>
        <w:t>, lÆginge, mnd., F.: nhd. Belehnung, lehensrechtliche Verleihung, Vergabung einer geistlichen Pfründe; Vw.: s. be-; Hw.: s. lÆginge (1), vgl. mhd. lÆhunge; E.: ?; L.: MndHwb 2, 818 (lîinge), Lü 206b (liginge)</w:t>
      </w:r>
    </w:p>
    <w:p>
      <w:pPr>
        <w:pStyle w:val="Normal"/>
        <w:rPr/>
      </w:pPr>
      <w:r>
        <w:rPr>
          <w:rStyle w:val="Wrterbuchkopfzeile"/>
        </w:rPr>
        <w:t>lijet***</w:t>
      </w:r>
      <w:r>
        <w:rPr>
          <w:rStyle w:val="WrterbuchStandard"/>
        </w:rPr>
        <w:t>, mhd., Adj. (=Part. Prät.): Vw.: s. durch-; E.: s. lilje; W.: nhd. DW-</w:t>
      </w:r>
    </w:p>
    <w:p>
      <w:pPr>
        <w:pStyle w:val="Normal"/>
        <w:rPr/>
      </w:pPr>
      <w:r>
        <w:rPr>
          <w:rStyle w:val="Wrterbuchkopfzeile"/>
        </w:rPr>
        <w:t>-lik</w:t>
      </w:r>
      <w:r>
        <w:rPr>
          <w:rStyle w:val="WrterbuchStandard"/>
          <w:b/>
        </w:rPr>
        <w:t xml:space="preserve"> (3)</w:t>
      </w:r>
      <w:r>
        <w:rPr>
          <w:rStyle w:val="WrterbuchStandard"/>
        </w:rPr>
        <w:t xml:space="preserve">, afries., Adj., Suff.: nhd. gleich, </w:t>
        <w:noBreakHyphen/>
        <w:t xml:space="preserve">lich; ne. alike, </w:t>
        <w:noBreakHyphen/>
        <w:t>like; Vw.: s. acht-e</w:t>
        <w:noBreakHyphen/>
        <w:t>, a</w:t>
        <w:noBreakHyphen/>
        <w:t>f</w:t>
        <w:noBreakHyphen/>
        <w:t>t</w:t>
        <w:noBreakHyphen/>
        <w:t>*, al-l</w:t>
        <w:noBreakHyphen/>
        <w:t>er-a</w:t>
        <w:noBreakHyphen/>
        <w:t>, al-l</w:t>
        <w:noBreakHyphen/>
        <w:t>er-a-man-n</w:t>
        <w:noBreakHyphen/>
        <w:t>a</w:t>
        <w:noBreakHyphen/>
        <w:t>, al-l</w:t>
        <w:noBreakHyphen/>
        <w:t>er-man</w:t>
        <w:noBreakHyphen/>
        <w:t>n</w:t>
        <w:noBreakHyphen/>
        <w:t>, *al</w:t>
        <w:noBreakHyphen/>
        <w:t>l-su</w:t>
        <w:noBreakHyphen/>
        <w:t>, *ang-os</w:t>
        <w:noBreakHyphen/>
        <w:t>t</w:t>
        <w:noBreakHyphen/>
        <w:t>, *ber</w:t>
        <w:noBreakHyphen/>
        <w:t>, *bÐr</w:t>
        <w:noBreakHyphen/>
        <w:t>, bi-drÐg</w:t>
        <w:noBreakHyphen/>
        <w:t>, bi-grip-e</w:t>
        <w:noBreakHyphen/>
        <w:t>, bi-hâ</w:t>
        <w:noBreakHyphen/>
        <w:t>g</w:t>
        <w:noBreakHyphen/>
        <w:t>, bi-hal-d</w:t>
        <w:noBreakHyphen/>
        <w:t>e</w:t>
        <w:noBreakHyphen/>
        <w:t>, bi-hel</w:t>
        <w:noBreakHyphen/>
        <w:t>p</w:t>
        <w:noBreakHyphen/>
        <w:t>, bi-kan</w:t>
        <w:noBreakHyphen/>
        <w:t>, bi-præ</w:t>
        <w:noBreakHyphen/>
        <w:t>v</w:t>
        <w:noBreakHyphen/>
        <w:t>, bi-skê-th</w:t>
        <w:noBreakHyphen/>
        <w:t>e</w:t>
        <w:noBreakHyphen/>
        <w:t>*, bi</w:t>
        <w:noBreakHyphen/>
        <w:t>t-t</w:t>
        <w:noBreakHyphen/>
        <w:t>er</w:t>
        <w:noBreakHyphen/>
        <w:t>, biðster</w:t>
        <w:noBreakHyphen/>
        <w:t>, *bord</w:t>
        <w:noBreakHyphen/>
        <w:t>, *brei-d</w:t>
        <w:noBreakHyphen/>
        <w:t>e</w:t>
        <w:noBreakHyphen/>
        <w:t>, *bre</w:t>
        <w:noBreakHyphen/>
        <w:t>k</w:t>
        <w:noBreakHyphen/>
        <w:t>, *bri-ng-e</w:t>
        <w:noBreakHyphen/>
        <w:t>, *bræther</w:t>
        <w:noBreakHyphen/>
        <w:t>, dâ</w:t>
        <w:noBreakHyphen/>
        <w:t>th</w:t>
        <w:noBreakHyphen/>
        <w:t>*, deg-e</w:t>
        <w:noBreakHyphen/>
        <w:t>, *dÐv-e</w:t>
        <w:noBreakHyphen/>
        <w:t>, *dig-er</w:t>
        <w:noBreakHyphen/>
        <w:t>, diun-k-er</w:t>
        <w:noBreakHyphen/>
        <w:t>, *drach-t</w:t>
        <w:noBreakHyphen/>
        <w:t>e</w:t>
        <w:noBreakHyphen/>
        <w:t>, *drÐg</w:t>
        <w:noBreakHyphen/>
        <w:t>, *dwa</w:t>
        <w:noBreakHyphen/>
        <w:t>, dwÐ</w:t>
        <w:noBreakHyphen/>
        <w:t>s</w:t>
        <w:noBreakHyphen/>
        <w:t>, êg-en</w:t>
        <w:noBreakHyphen/>
        <w:t>, el-k-er</w:t>
        <w:noBreakHyphen/>
        <w:t>, el</w:t>
        <w:noBreakHyphen/>
        <w:t>, end-e</w:t>
        <w:noBreakHyphen/>
        <w:t>, ê</w:t>
        <w:noBreakHyphen/>
        <w:t>n-drach-t</w:t>
        <w:noBreakHyphen/>
        <w:t>e</w:t>
        <w:noBreakHyphen/>
        <w:t>, ens</w:t>
        <w:noBreakHyphen/>
        <w:t>t</w:t>
        <w:noBreakHyphen/>
        <w:t>, ep-en-bÐr</w:t>
        <w:noBreakHyphen/>
        <w:t>, ep</w:t>
        <w:noBreakHyphen/>
        <w:t>p</w:t>
        <w:noBreakHyphen/>
        <w:t>, erf</w:t>
        <w:noBreakHyphen/>
        <w:t>, êr</w:t>
        <w:noBreakHyphen/>
        <w:t>, êr-wer-d</w:t>
        <w:noBreakHyphen/>
        <w:t>e</w:t>
        <w:noBreakHyphen/>
        <w:t>, ê-w</w:t>
        <w:noBreakHyphen/>
        <w:t>e</w:t>
        <w:noBreakHyphen/>
        <w:t>, fal-sk-e</w:t>
        <w:noBreakHyphen/>
        <w:t>, fe-d-er</w:t>
        <w:noBreakHyphen/>
        <w:t>, fest-e</w:t>
        <w:noBreakHyphen/>
        <w:t>, fla</w:t>
        <w:noBreakHyphen/>
        <w:t>sk</w:t>
        <w:noBreakHyphen/>
        <w:t>, flÆt</w:t>
        <w:noBreakHyphen/>
        <w:t>, *for-bre</w:t>
        <w:noBreakHyphen/>
        <w:t>k</w:t>
        <w:noBreakHyphen/>
        <w:t>, for-bri-ng-e</w:t>
        <w:noBreakHyphen/>
        <w:t>, fÅr</w:t>
        <w:noBreakHyphen/>
        <w:t>, for-wa-nd-e</w:t>
        <w:noBreakHyphen/>
        <w:t>, *for-wi</w:t>
        <w:noBreakHyphen/>
        <w:t>n-n</w:t>
        <w:noBreakHyphen/>
        <w:t>e</w:t>
        <w:noBreakHyphen/>
        <w:t>, frâ</w:t>
        <w:noBreakHyphen/>
        <w:t>s</w:t>
        <w:noBreakHyphen/>
        <w:t>, *fre-th-o</w:t>
        <w:noBreakHyphen/>
        <w:t>, frÆ</w:t>
        <w:noBreakHyphen/>
        <w:t>, fri-æ</w:t>
        <w:noBreakHyphen/>
        <w:t>nd</w:t>
        <w:noBreakHyphen/>
        <w:t>*, *fræ</w:t>
        <w:noBreakHyphen/>
        <w:t>, frou-w</w:t>
        <w:noBreakHyphen/>
        <w:t>e</w:t>
        <w:noBreakHyphen/>
        <w:t>, *ful</w:t>
        <w:noBreakHyphen/>
        <w:t>l-ku-m</w:t>
        <w:noBreakHyphen/>
        <w:t>e</w:t>
        <w:noBreakHyphen/>
        <w:t>, gad-e</w:t>
        <w:noBreakHyphen/>
        <w:t>, gâ</w:t>
        <w:noBreakHyphen/>
        <w:t>, *gâ-m</w:t>
        <w:noBreakHyphen/>
        <w:t>e</w:t>
        <w:noBreakHyphen/>
        <w:t>, gâ</w:t>
        <w:noBreakHyphen/>
        <w:t>s</w:t>
        <w:noBreakHyphen/>
        <w:t>t</w:t>
        <w:noBreakHyphen/>
        <w:t>, go</w:t>
        <w:noBreakHyphen/>
        <w:t>d</w:t>
        <w:noBreakHyphen/>
        <w:t>, *gæd</w:t>
        <w:noBreakHyphen/>
        <w:t>, grim</w:t>
        <w:noBreakHyphen/>
        <w:t>m</w:t>
        <w:noBreakHyphen/>
        <w:t>, *grip-e</w:t>
        <w:noBreakHyphen/>
        <w:t>, gri</w:t>
        <w:noBreakHyphen/>
        <w:t>s</w:t>
        <w:noBreakHyphen/>
        <w:t>, hâ</w:t>
        <w:noBreakHyphen/>
        <w:t>ch</w:t>
        <w:noBreakHyphen/>
        <w:t>, hâ</w:t>
        <w:noBreakHyphen/>
        <w:t>g</w:t>
        <w:noBreakHyphen/>
        <w:t>, *hal-d</w:t>
        <w:noBreakHyphen/>
        <w:t>e</w:t>
        <w:noBreakHyphen/>
        <w:t>, hâ-m</w:t>
        <w:noBreakHyphen/>
        <w:t>e, hõ</w:t>
        <w:noBreakHyphen/>
        <w:t>st</w:t>
        <w:noBreakHyphen/>
        <w:t>, *hel</w:t>
        <w:noBreakHyphen/>
        <w:t>p</w:t>
        <w:noBreakHyphen/>
        <w:t>, *hê</w:t>
        <w:noBreakHyphen/>
        <w:t>r</w:t>
        <w:noBreakHyphen/>
        <w:t>, hi</w:t>
        <w:noBreakHyphen/>
        <w:t>n-d-er</w:t>
        <w:noBreakHyphen/>
        <w:t>, hi-ð-de</w:t>
        <w:noBreakHyphen/>
        <w:t>, *ho-v-isk</w:t>
        <w:noBreakHyphen/>
        <w:t>, hrê</w:t>
        <w:noBreakHyphen/>
        <w:t>, hre</w:t>
        <w:noBreakHyphen/>
        <w:t>p</w:t>
        <w:noBreakHyphen/>
        <w:t>, *hræ</w:t>
        <w:noBreakHyphen/>
        <w:t>r</w:t>
        <w:noBreakHyphen/>
        <w:t>, in</w:t>
        <w:noBreakHyphen/>
        <w:t>, in-we-nd-e</w:t>
        <w:noBreakHyphen/>
        <w:t>, jõm-er</w:t>
        <w:noBreakHyphen/>
        <w:t>, jecht-ich</w:t>
        <w:noBreakHyphen/>
        <w:t>, jÐ-r</w:t>
        <w:noBreakHyphen/>
        <w:t>a</w:t>
        <w:noBreakHyphen/>
        <w:t>, jê</w:t>
        <w:noBreakHyphen/>
        <w:t>s</w:t>
        <w:noBreakHyphen/>
        <w:t>t</w:t>
        <w:noBreakHyphen/>
        <w:t>, *jÐv-e</w:t>
        <w:noBreakHyphen/>
        <w:t>, *ju</w:t>
        <w:noBreakHyphen/>
        <w:t>n</w:t>
        <w:noBreakHyphen/>
        <w:t>g-frou-w</w:t>
        <w:noBreakHyphen/>
        <w:t>e</w:t>
        <w:noBreakHyphen/>
        <w:t>, kan</w:t>
        <w:noBreakHyphen/>
        <w:t>, keis-er</w:t>
        <w:noBreakHyphen/>
        <w:t>, ken-ing</w:t>
        <w:noBreakHyphen/>
        <w:t>*, ken</w:t>
        <w:noBreakHyphen/>
        <w:t>, ker-st-en</w:t>
        <w:noBreakHyphen/>
        <w:t>, kla-g</w:t>
        <w:noBreakHyphen/>
        <w:t>e</w:t>
        <w:noBreakHyphen/>
        <w:t>*, *kor</w:t>
        <w:noBreakHyphen/>
        <w:t>t</w:t>
        <w:noBreakHyphen/>
        <w:t>, *kos-t-e</w:t>
        <w:noBreakHyphen/>
        <w:t>, kra</w:t>
        <w:noBreakHyphen/>
        <w:t>nk</w:t>
        <w:noBreakHyphen/>
        <w:t>, kre</w:t>
        <w:noBreakHyphen/>
        <w:t>f</w:t>
        <w:noBreakHyphen/>
        <w:t>t</w:t>
        <w:noBreakHyphen/>
        <w:t>*, kri-st-en</w:t>
        <w:noBreakHyphen/>
        <w:t>, *ku-m</w:t>
        <w:noBreakHyphen/>
        <w:t>e</w:t>
        <w:noBreakHyphen/>
        <w:t>, lâ</w:t>
        <w:noBreakHyphen/>
        <w:t>s</w:t>
        <w:noBreakHyphen/>
        <w:t>, *lâv-e</w:t>
        <w:noBreakHyphen/>
        <w:t>, *lÐg-e</w:t>
        <w:noBreakHyphen/>
        <w:t>, lêth</w:t>
        <w:noBreakHyphen/>
        <w:t>, liõf</w:t>
        <w:noBreakHyphen/>
        <w:t>*, *lÆch-t</w:t>
        <w:noBreakHyphen/>
        <w:t>e</w:t>
        <w:noBreakHyphen/>
        <w:t>, lÆk-ham-e</w:t>
        <w:noBreakHyphen/>
        <w:t>, *liæd-bÐr</w:t>
        <w:noBreakHyphen/>
        <w:t>, lu-s-t-e</w:t>
        <w:noBreakHyphen/>
        <w:t>, man-n-isk</w:t>
        <w:noBreakHyphen/>
        <w:t>, man</w:t>
        <w:noBreakHyphen/>
        <w:t>n</w:t>
        <w:noBreakHyphen/>
        <w:t>, mê</w:t>
        <w:noBreakHyphen/>
        <w:t>n</w:t>
        <w:noBreakHyphen/>
        <w:t>, mi</w:t>
        <w:noBreakHyphen/>
        <w:t>s</w:t>
        <w:noBreakHyphen/>
        <w:t>, merk-e</w:t>
        <w:noBreakHyphen/>
        <w:t>, *me</w:t>
        <w:noBreakHyphen/>
        <w:t>t</w:t>
        <w:noBreakHyphen/>
        <w:t>, *mæ-d</w:t>
        <w:noBreakHyphen/>
        <w:t>e</w:t>
        <w:noBreakHyphen/>
        <w:t>, mæ-nath</w:t>
        <w:noBreakHyphen/>
        <w:t>, mæt</w:t>
        <w:noBreakHyphen/>
        <w:t>, nam-e</w:t>
        <w:noBreakHyphen/>
        <w:t>, nât</w:t>
        <w:noBreakHyphen/>
        <w:t>, na-t-ðr</w:t>
        <w:noBreakHyphen/>
        <w:t>, nê</w:t>
        <w:noBreakHyphen/>
        <w:t>d-thref</w:t>
        <w:noBreakHyphen/>
        <w:t>t</w:t>
        <w:noBreakHyphen/>
        <w:t>, net</w:t>
        <w:noBreakHyphen/>
        <w:t>, nÐ-th-e</w:t>
        <w:noBreakHyphen/>
        <w:t>, næg-e</w:t>
        <w:noBreakHyphen/>
        <w:t>, *næsel</w:t>
        <w:noBreakHyphen/>
        <w:t>, ofta</w:t>
        <w:noBreakHyphen/>
        <w:t>, on-tâ</w:t>
        <w:noBreakHyphen/>
        <w:t>m</w:t>
        <w:noBreakHyphen/>
        <w:t>, or-ber</w:t>
        <w:noBreakHyphen/>
        <w:t>, ov-er-wal</w:t>
        <w:noBreakHyphen/>
        <w:t>d</w:t>
        <w:noBreakHyphen/>
        <w:t>e</w:t>
        <w:noBreakHyphen/>
        <w:t>, põp</w:t>
        <w:noBreakHyphen/>
        <w:t>, põu</w:t>
        <w:noBreakHyphen/>
        <w:t>s</w:t>
        <w:noBreakHyphen/>
        <w:t>, pÆ</w:t>
        <w:noBreakHyphen/>
        <w:t>n</w:t>
        <w:noBreakHyphen/>
        <w:t>, *præ</w:t>
        <w:noBreakHyphen/>
        <w:t>v</w:t>
        <w:noBreakHyphen/>
        <w:t>, pu</w:t>
        <w:noBreakHyphen/>
        <w:t>n</w:t>
        <w:noBreakHyphen/>
        <w:t>t</w:t>
        <w:noBreakHyphen/>
        <w:t>, quõ</w:t>
        <w:noBreakHyphen/>
        <w:t>d</w:t>
        <w:noBreakHyphen/>
        <w:t>e</w:t>
        <w:noBreakHyphen/>
        <w:t>, *râ</w:t>
        <w:noBreakHyphen/>
        <w:t>f</w:t>
        <w:noBreakHyphen/>
        <w:t>, ra-s-t-e</w:t>
        <w:noBreakHyphen/>
        <w:t>, *re-d</w:t>
        <w:noBreakHyphen/>
        <w:t>e</w:t>
        <w:noBreakHyphen/>
        <w:t>, rÐ-d</w:t>
        <w:noBreakHyphen/>
        <w:t>e</w:t>
        <w:noBreakHyphen/>
        <w:t>, *rek</w:t>
        <w:noBreakHyphen/>
        <w:t>, re-s-t-e</w:t>
        <w:noBreakHyphen/>
        <w:t>, re-th</w:t>
        <w:noBreakHyphen/>
        <w:t>e</w:t>
        <w:noBreakHyphen/>
        <w:t>, riuch</w:t>
        <w:noBreakHyphen/>
        <w:t>t</w:t>
        <w:noBreakHyphen/>
        <w:t>, sÀ</w:t>
        <w:noBreakHyphen/>
        <w:t>, sam</w:t>
        <w:noBreakHyphen/>
        <w:t>, sê</w:t>
        <w:noBreakHyphen/>
        <w:t>r</w:t>
        <w:noBreakHyphen/>
        <w:t>, si-kur</w:t>
        <w:noBreakHyphen/>
        <w:t>, sin-u</w:t>
        <w:noBreakHyphen/>
        <w:t>th</w:t>
        <w:noBreakHyphen/>
        <w:t>, sið</w:t>
        <w:noBreakHyphen/>
        <w:t>n</w:t>
        <w:noBreakHyphen/>
        <w:t>, s</w:t>
        <w:noBreakHyphen/>
        <w:t>kam-e</w:t>
        <w:noBreakHyphen/>
        <w:t>, s</w:t>
        <w:noBreakHyphen/>
        <w:t>kan-d</w:t>
        <w:noBreakHyphen/>
        <w:t>e</w:t>
        <w:noBreakHyphen/>
        <w:t>, skath-e</w:t>
        <w:noBreakHyphen/>
        <w:t>, *skê-th</w:t>
        <w:noBreakHyphen/>
        <w:t>e</w:t>
        <w:noBreakHyphen/>
        <w:t>, *smõ-i</w:t>
        <w:noBreakHyphen/>
        <w:t>, snel</w:t>
        <w:noBreakHyphen/>
        <w:t>, sæn-e</w:t>
        <w:noBreakHyphen/>
        <w:t>, s</w:t>
        <w:noBreakHyphen/>
        <w:t>tal-a</w:t>
        <w:noBreakHyphen/>
        <w:t>, stÐ-d</w:t>
        <w:noBreakHyphen/>
        <w:t>e</w:t>
        <w:noBreakHyphen/>
        <w:t>, *s</w:t>
        <w:noBreakHyphen/>
        <w:t>tul</w:t>
        <w:noBreakHyphen/>
        <w:t>t</w:t>
        <w:noBreakHyphen/>
        <w:t>, su</w:t>
        <w:noBreakHyphen/>
        <w:t>, sum</w:t>
        <w:noBreakHyphen/>
        <w:t>, *sun-d-er</w:t>
        <w:noBreakHyphen/>
        <w:t>, s</w:t>
        <w:noBreakHyphen/>
        <w:t>wÐr</w:t>
        <w:noBreakHyphen/>
        <w:t>, swÐ</w:t>
        <w:noBreakHyphen/>
        <w:t>s</w:t>
        <w:noBreakHyphen/>
        <w:t>, swÐt-e</w:t>
        <w:noBreakHyphen/>
        <w:t>, *tâ</w:t>
        <w:noBreakHyphen/>
        <w:t>m</w:t>
        <w:noBreakHyphen/>
        <w:t>, tõu</w:t>
        <w:noBreakHyphen/>
        <w:t>, tem-e</w:t>
        <w:noBreakHyphen/>
        <w:t>, trâ</w:t>
        <w:noBreakHyphen/>
        <w:t>st</w:t>
        <w:noBreakHyphen/>
        <w:t>, tref</w:t>
        <w:noBreakHyphen/>
        <w:t>t</w:t>
        <w:noBreakHyphen/>
        <w:t>, triðw-e</w:t>
        <w:noBreakHyphen/>
        <w:t>, twÆ-fel</w:t>
        <w:noBreakHyphen/>
        <w:t>, twi</w:t>
        <w:noBreakHyphen/>
        <w:t>, *thank</w:t>
        <w:noBreakHyphen/>
        <w:t>, thâ</w:t>
        <w:noBreakHyphen/>
        <w:t>w</w:t>
        <w:noBreakHyphen/>
        <w:t>, thiõf</w:t>
        <w:noBreakHyphen/>
        <w:t>, thiðf-ster</w:t>
        <w:noBreakHyphen/>
        <w:t>, thið-st-er</w:t>
        <w:noBreakHyphen/>
        <w:t>, thref-t</w:t>
        <w:noBreakHyphen/>
        <w:t>e</w:t>
        <w:noBreakHyphen/>
        <w:t>, un-bi-grip-e</w:t>
        <w:noBreakHyphen/>
        <w:t>, under-skê-th</w:t>
        <w:noBreakHyphen/>
        <w:t>e</w:t>
        <w:noBreakHyphen/>
        <w:t>, *un-dÐv-e</w:t>
        <w:noBreakHyphen/>
        <w:t>, und-hal-d</w:t>
        <w:noBreakHyphen/>
        <w:t>e</w:t>
        <w:noBreakHyphen/>
        <w:t>, *un-ê-w</w:t>
        <w:noBreakHyphen/>
        <w:t>e</w:t>
        <w:noBreakHyphen/>
        <w:t>, un-for-bre</w:t>
        <w:noBreakHyphen/>
        <w:t>k</w:t>
        <w:noBreakHyphen/>
        <w:t>, un-for-wi</w:t>
        <w:noBreakHyphen/>
        <w:t>n-n</w:t>
        <w:noBreakHyphen/>
        <w:t>e</w:t>
        <w:noBreakHyphen/>
        <w:t>, un-ho-v-isk</w:t>
        <w:noBreakHyphen/>
        <w:t>, un-hre</w:t>
        <w:noBreakHyphen/>
        <w:t>p</w:t>
        <w:noBreakHyphen/>
        <w:t>*, un-hræ</w:t>
        <w:noBreakHyphen/>
        <w:t>r</w:t>
        <w:noBreakHyphen/>
        <w:t>, un-jê</w:t>
        <w:noBreakHyphen/>
        <w:t>s</w:t>
        <w:noBreakHyphen/>
        <w:t>t</w:t>
        <w:noBreakHyphen/>
        <w:t>, *un-jÐv-e</w:t>
        <w:noBreakHyphen/>
        <w:t>, un-lâv-e</w:t>
        <w:noBreakHyphen/>
        <w:t>, un</w:t>
        <w:noBreakHyphen/>
        <w:t>, un-man-n-isk</w:t>
        <w:noBreakHyphen/>
        <w:t>, un-me</w:t>
        <w:noBreakHyphen/>
        <w:t>t</w:t>
        <w:noBreakHyphen/>
        <w:t>, un-mæ-d</w:t>
        <w:noBreakHyphen/>
        <w:t>e</w:t>
        <w:noBreakHyphen/>
        <w:t>, un-mæt</w:t>
        <w:noBreakHyphen/>
        <w:t>, un-nât</w:t>
        <w:noBreakHyphen/>
        <w:t>, un-næg-e</w:t>
        <w:noBreakHyphen/>
        <w:t>, un-næsel</w:t>
        <w:noBreakHyphen/>
        <w:t>, un-râ</w:t>
        <w:noBreakHyphen/>
        <w:t>f</w:t>
        <w:noBreakHyphen/>
        <w:t>, un-re-d</w:t>
        <w:noBreakHyphen/>
        <w:t>e</w:t>
        <w:noBreakHyphen/>
        <w:t>, un-rÐ-d</w:t>
        <w:noBreakHyphen/>
        <w:t>e</w:t>
        <w:noBreakHyphen/>
        <w:t>, un-rek</w:t>
        <w:noBreakHyphen/>
        <w:t>, un-re-th</w:t>
        <w:noBreakHyphen/>
        <w:t>e</w:t>
        <w:noBreakHyphen/>
        <w:t>, un-riuch</w:t>
        <w:noBreakHyphen/>
        <w:t>t</w:t>
        <w:noBreakHyphen/>
        <w:t>, un-skê-th</w:t>
        <w:noBreakHyphen/>
        <w:t>e</w:t>
        <w:noBreakHyphen/>
        <w:t>, un-tem-e</w:t>
        <w:noBreakHyphen/>
        <w:t>, un-twÆ-fel</w:t>
        <w:noBreakHyphen/>
        <w:t>, un-thank</w:t>
        <w:noBreakHyphen/>
        <w:t>, un-wer-d</w:t>
        <w:noBreakHyphen/>
        <w:t>e</w:t>
        <w:noBreakHyphen/>
        <w:t>, un-wÆ</w:t>
        <w:noBreakHyphen/>
        <w:t>s</w:t>
        <w:noBreakHyphen/>
        <w:t>, un-wÆ</w:t>
        <w:noBreakHyphen/>
        <w:t>t</w:t>
        <w:noBreakHyphen/>
        <w:t>, un-wi</w:t>
        <w:noBreakHyphen/>
        <w:t>t</w:t>
        <w:noBreakHyphen/>
        <w:t>t</w:t>
        <w:noBreakHyphen/>
        <w:t>, ur-ber</w:t>
        <w:noBreakHyphen/>
        <w:t>, ur-bri-ng-e</w:t>
        <w:noBreakHyphen/>
        <w:t>, ur-gâ-m</w:t>
        <w:noBreakHyphen/>
        <w:t>e</w:t>
        <w:noBreakHyphen/>
        <w:t>, ur-smõ-i</w:t>
        <w:noBreakHyphen/>
        <w:t>, ðr-wal-d</w:t>
        <w:noBreakHyphen/>
        <w:t>e</w:t>
        <w:noBreakHyphen/>
        <w:t>, ðt</w:t>
        <w:noBreakHyphen/>
        <w:t>, ðt-we-nd-e</w:t>
        <w:noBreakHyphen/>
        <w:t>, wal-d</w:t>
        <w:noBreakHyphen/>
        <w:t>e</w:t>
        <w:noBreakHyphen/>
        <w:t>, *wa-nd-e</w:t>
        <w:noBreakHyphen/>
        <w:t>, *we-nd-e</w:t>
        <w:noBreakHyphen/>
        <w:t>, wÐr-haf-t</w:t>
        <w:noBreakHyphen/>
        <w:t>e</w:t>
        <w:noBreakHyphen/>
        <w:t>, wÐr</w:t>
        <w:noBreakHyphen/>
        <w:t>, *wer-d</w:t>
        <w:noBreakHyphen/>
        <w:t>e</w:t>
        <w:noBreakHyphen/>
        <w:t>, *wÆg-a</w:t>
        <w:noBreakHyphen/>
        <w:t>nd</w:t>
        <w:noBreakHyphen/>
        <w:t>, *wi</w:t>
        <w:noBreakHyphen/>
        <w:t>n-n</w:t>
        <w:noBreakHyphen/>
        <w:t>e</w:t>
        <w:noBreakHyphen/>
        <w:t>, *wÆ</w:t>
        <w:noBreakHyphen/>
        <w:t>s</w:t>
        <w:noBreakHyphen/>
        <w:t>, *wÆ</w:t>
        <w:noBreakHyphen/>
        <w:t>t</w:t>
        <w:noBreakHyphen/>
        <w:t>, *wi-t</w:t>
        <w:noBreakHyphen/>
        <w:t>e-, wi</w:t>
        <w:noBreakHyphen/>
        <w:t>t</w:t>
        <w:noBreakHyphen/>
        <w:t>t</w:t>
        <w:noBreakHyphen/>
        <w:t>, war</w:t>
        <w:noBreakHyphen/>
        <w:t>l</w:t>
        <w:noBreakHyphen/>
        <w:t>d</w:t>
        <w:noBreakHyphen/>
        <w:t>, wræ-g</w:t>
        <w:noBreakHyphen/>
        <w:t>e</w:t>
        <w:noBreakHyphen/>
        <w:t>, wun-d</w:t>
        <w:noBreakHyphen/>
        <w:t>er</w:t>
        <w:noBreakHyphen/>
        <w:t xml:space="preserve">, </w:t>
        <w:noBreakHyphen/>
        <w:t>nisse; Hw.: s. thus</w:t>
        <w:noBreakHyphen/>
        <w:t xml:space="preserve">k; vgl. got. *leiks, an. lÆkr, ae. </w:t>
        <w:noBreakHyphen/>
        <w:t>lÆc (3), anfrk. lik, as. lÆk (2), ahd. *lÆh (3)?; Q.: R, E, H, B, W, S, AA 112; E.: germ. *</w:t>
        <w:noBreakHyphen/>
        <w:t>lÆka</w:t>
        <w:noBreakHyphen/>
        <w:t>, *</w:t>
        <w:noBreakHyphen/>
        <w:t>lÆkaz, Adj., gleich, ähnlich; idg. *lÁig</w:t>
        <w:noBreakHyphen/>
        <w:t xml:space="preserve"> (2), *lÆg</w:t>
        <w:noBreakHyphen/>
        <w:t>?, Sb., Adj., Gestalt, ähnlich, gleich, Pokorny 667; W.: nfries. lijck; W.: saterl. lic; L.: Hh 66b, Rh 901a, AA 112</w:t>
      </w:r>
    </w:p>
    <w:p>
      <w:pPr>
        <w:pStyle w:val="Normal"/>
        <w:rPr/>
      </w:pPr>
      <w:r>
        <w:rPr>
          <w:rStyle w:val="Wrterbuchkopfzeile"/>
        </w:rPr>
        <w:t>*lik-</w:t>
      </w:r>
      <w:r>
        <w:rPr>
          <w:rStyle w:val="WrterbuchStandard"/>
        </w:rPr>
        <w:t>, germ., V.: nhd. binden; ne. bind (V.); Hw.: s. *lÆka- (2); E.: s. idg. *leig- (4), *lei-, V., binden, Pokorny 668; L.: Falk/Torp 366</w:t>
      </w:r>
    </w:p>
    <w:p>
      <w:pPr>
        <w:pStyle w:val="Normal"/>
        <w:rPr/>
      </w:pPr>
      <w:r>
        <w:rPr>
          <w:rStyle w:val="Wrterbuchkopfzeile"/>
        </w:rPr>
        <w:t>*lik-</w:t>
      </w:r>
      <w:r>
        <w:rPr>
          <w:rStyle w:val="WrterbuchStandard"/>
        </w:rPr>
        <w:t>, germ., V.: nhd. gestalten, bilden; ne. shape (V.); Hw.: s. *lÆka</w:t>
        <w:noBreakHyphen/>
        <w:t xml:space="preserve"> (1); E.: s. idg. *lÁig- (2)?, *lÆg-?, Sb., Adj., Gestalt, ähnlich, gleich, Pokorny 667; L.: Falk/Torp 366</w:t>
      </w:r>
    </w:p>
    <w:p>
      <w:pPr>
        <w:pStyle w:val="Normal"/>
        <w:rPr/>
      </w:pPr>
      <w:r>
        <w:rPr>
          <w:rStyle w:val="Wrterbuchkopfzeile"/>
        </w:rPr>
        <w:t>lÆk</w:t>
      </w:r>
      <w:r>
        <w:rPr>
          <w:rStyle w:val="WrterbuchStandard"/>
          <w:b/>
        </w:rPr>
        <w:t xml:space="preserve"> (4)</w:t>
      </w:r>
      <w:r>
        <w:rPr>
          <w:rStyle w:val="WrterbuchStandard"/>
        </w:rPr>
        <w:t>, like, mnd., N., F.: nhd. Gleiche (N.), Gleiches (N.), Gleichheit, Gleichnis, Billigkeit, Abbild, Entschädigung, Ausgleich, Ausgleichung, Genugtuung, Sühne, Recht; E.: s. lÆk (3); R.: to lÆke: nhd. zugleich, zusammen; R.: im lÆken: nhd. imgleichen, ebenfalls; R.: mit lÆke: nhd. mit Fug und Recht; L.: MndHwb 2, 819f. (lîk), Lü 206b (lîk)</w:t>
      </w:r>
    </w:p>
    <w:p>
      <w:pPr>
        <w:pStyle w:val="Normal"/>
        <w:rPr/>
      </w:pPr>
      <w:r>
        <w:rPr>
          <w:rStyle w:val="Wrterbuchkopfzeile"/>
        </w:rPr>
        <w:t>lÆk***</w:t>
      </w:r>
      <w:r>
        <w:rPr>
          <w:rStyle w:val="WrterbuchStandard"/>
          <w:b/>
        </w:rPr>
        <w:t xml:space="preserve"> (5)</w:t>
      </w:r>
      <w:r>
        <w:rPr>
          <w:rStyle w:val="WrterbuchStandard"/>
        </w:rPr>
        <w:t>, mnd., Adv.: Vw.: s. lÆke; L.: MndHwb 2, 819f. (lîk)</w:t>
      </w:r>
    </w:p>
    <w:p>
      <w:pPr>
        <w:pStyle w:val="Normal"/>
        <w:rPr/>
      </w:pPr>
      <w:r>
        <w:rPr>
          <w:rStyle w:val="Wrterbuchkopfzeile"/>
        </w:rPr>
        <w:t>*lÆk</w:t>
      </w:r>
      <w:r>
        <w:rPr>
          <w:rStyle w:val="WrterbuchStandard"/>
          <w:b/>
        </w:rPr>
        <w:t xml:space="preserve"> (1)</w:t>
      </w:r>
      <w:r>
        <w:rPr>
          <w:rStyle w:val="WrterbuchStandard"/>
        </w:rPr>
        <w:t xml:space="preserve">, afries., st. N. (a): nhd. Leib, Leiche; ne. corpse; Vw.: s. </w:t>
        <w:noBreakHyphen/>
        <w:t xml:space="preserve">fel-inge, </w:t>
        <w:noBreakHyphen/>
        <w:t xml:space="preserve">ham-a, </w:t>
        <w:noBreakHyphen/>
        <w:t xml:space="preserve">ham-e-lik, </w:t>
        <w:noBreakHyphen/>
        <w:t xml:space="preserve">mis-s-e, </w:t>
        <w:noBreakHyphen/>
        <w:t>râ</w:t>
        <w:noBreakHyphen/>
        <w:t xml:space="preserve">f, </w:t>
        <w:noBreakHyphen/>
        <w:t xml:space="preserve">râ-v-ia, </w:t>
        <w:noBreakHyphen/>
        <w:t>wei; Hw.: vgl. got. leik (1), an. lÆk (1), ae. lÆc (1), as. lÆk (1), ahd. lÆh (1); E.: germ. *lÆka</w:t>
        <w:noBreakHyphen/>
        <w:t>, *lÆkam, *leika</w:t>
        <w:noBreakHyphen/>
        <w:t>, *leikam, st. N. (a), Leib, Körper, Leiche, Gestalt?; s. idg. *lÁig</w:t>
        <w:noBreakHyphen/>
        <w:t xml:space="preserve"> (2)?, *lÆg</w:t>
        <w:noBreakHyphen/>
        <w:t>?, Sb., Adj., Gestalt, ähnlich, gleich, Pokorny 667; W.: nfries. lyck; L.: Hh 66a, Rh 901a</w:t>
      </w:r>
    </w:p>
    <w:p>
      <w:pPr>
        <w:pStyle w:val="Normal"/>
        <w:rPr/>
      </w:pPr>
      <w:r>
        <w:rPr>
          <w:rStyle w:val="Wrterbuchkopfzeile"/>
        </w:rPr>
        <w:t>-lÆk</w:t>
      </w:r>
      <w:r>
        <w:rPr>
          <w:rStyle w:val="WrterbuchStandard"/>
        </w:rPr>
        <w:t>, anfrk., Adj., Suff.: Vw.: s. an-nim-end-e</w:t>
        <w:noBreakHyphen/>
        <w:t>*, *bal</w:t>
        <w:noBreakHyphen/>
        <w:t>d</w:t>
        <w:noBreakHyphen/>
        <w:t>, *bed-e</w:t>
        <w:noBreakHyphen/>
        <w:t>?, bi-ger</w:t>
        <w:noBreakHyphen/>
        <w:t>*, bilith*</w:t>
        <w:noBreakHyphen/>
        <w:t>, dð</w:t>
        <w:noBreakHyphen/>
        <w:t>r</w:t>
        <w:noBreakHyphen/>
        <w:t>*, eg-is</w:t>
        <w:noBreakHyphen/>
        <w:t>*, ei</w:t>
        <w:noBreakHyphen/>
        <w:t>n-wi</w:t>
        <w:noBreakHyphen/>
        <w:t>*, Ð</w:t>
        <w:noBreakHyphen/>
        <w:t>n-set</w:t>
        <w:noBreakHyphen/>
        <w:t>*, Ðr</w:t>
        <w:noBreakHyphen/>
        <w:t>*, *fal</w:t>
        <w:noBreakHyphen/>
        <w:t>d</w:t>
        <w:noBreakHyphen/>
        <w:t>?, fÆr</w:t>
        <w:noBreakHyphen/>
        <w:t>*, *gõ</w:t>
        <w:noBreakHyphen/>
        <w:t>?, *ger</w:t>
        <w:noBreakHyphen/>
        <w:t>?, gethes-we</w:t>
        <w:noBreakHyphen/>
        <w:t>*, *gi-bed-e</w:t>
        <w:noBreakHyphen/>
        <w:t>?, *gi-hir-m</w:t>
        <w:noBreakHyphen/>
        <w:t>e</w:t>
        <w:noBreakHyphen/>
        <w:t>?, gi-lÆf-bed-e</w:t>
        <w:noBreakHyphen/>
        <w:t>*, gi</w:t>
        <w:noBreakHyphen/>
        <w:t>*, *guod</w:t>
        <w:noBreakHyphen/>
        <w:t>?, *hir-m</w:t>
        <w:noBreakHyphen/>
        <w:t>e</w:t>
        <w:noBreakHyphen/>
        <w:t>?, *lÆf-bed-e</w:t>
        <w:noBreakHyphen/>
        <w:t>?, *manag-fal</w:t>
        <w:noBreakHyphen/>
        <w:t>d</w:t>
        <w:noBreakHyphen/>
        <w:t>?, muo-der</w:t>
        <w:noBreakHyphen/>
        <w:t>*, reh</w:t>
        <w:noBreakHyphen/>
        <w:t>t</w:t>
        <w:noBreakHyphen/>
        <w:t>*, *set</w:t>
        <w:noBreakHyphen/>
        <w:t>?, s</w:t>
        <w:noBreakHyphen/>
        <w:t>kan</w:t>
        <w:noBreakHyphen/>
        <w:t>d</w:t>
        <w:noBreakHyphen/>
        <w:t>*, sæ-we</w:t>
        <w:noBreakHyphen/>
        <w:t>*, *sta</w:t>
        <w:noBreakHyphen/>
        <w:t>d</w:t>
        <w:noBreakHyphen/>
        <w:t>?, un-gi-hir-m</w:t>
        <w:noBreakHyphen/>
        <w:t>e</w:t>
        <w:noBreakHyphen/>
        <w:t>*, un-wõth-e</w:t>
        <w:noBreakHyphen/>
        <w:t>*, wõth-e</w:t>
        <w:noBreakHyphen/>
        <w:t>*, *we</w:t>
        <w:noBreakHyphen/>
        <w:t>?, wer-ol</w:t>
        <w:noBreakHyphen/>
        <w:t>d</w:t>
        <w:noBreakHyphen/>
        <w:t>*, *wi</w:t>
        <w:noBreakHyphen/>
        <w:t>?, *wÆ</w:t>
        <w:noBreakHyphen/>
        <w:t>s</w:t>
        <w:noBreakHyphen/>
        <w:t>?, wun-d-er</w:t>
        <w:noBreakHyphen/>
        <w:t>*, wuo-st-an-d-i</w:t>
        <w:noBreakHyphen/>
        <w:t>*; Hw.: vgl. as. lÆk (2), ahd. *lÆh (3)?; E.: germ. *</w:t>
        <w:noBreakHyphen/>
        <w:t>lÆka</w:t>
        <w:noBreakHyphen/>
        <w:t>, *</w:t>
        <w:noBreakHyphen/>
        <w:t>lÆkaz, Adj., gleich, ähnlich; idg. *lÁig</w:t>
        <w:noBreakHyphen/>
        <w:t xml:space="preserve"> (2), *lÆg</w:t>
        <w:noBreakHyphen/>
        <w:t>?, Sb., Adj., Gestalt, ähnlich, gleich, Pokorny 667</w:t>
      </w:r>
    </w:p>
    <w:p>
      <w:pPr>
        <w:pStyle w:val="Normal"/>
        <w:rPr/>
      </w:pPr>
      <w:r>
        <w:rPr>
          <w:rStyle w:val="Wrterbuchkopfzeile"/>
        </w:rPr>
        <w:t>lÆk</w:t>
      </w:r>
      <w:r>
        <w:rPr>
          <w:rStyle w:val="WrterbuchStandard"/>
          <w:b/>
        </w:rPr>
        <w:t xml:space="preserve"> (2)</w:t>
      </w:r>
      <w:r>
        <w:rPr>
          <w:rStyle w:val="WrterbuchStandard"/>
        </w:rPr>
        <w:t>, afries., F.: nhd. Leib, Körper; ne. body; E.: s. germ. *lÆka</w:t>
        <w:noBreakHyphen/>
        <w:t>, *lÆkam, *leika</w:t>
        <w:noBreakHyphen/>
        <w:t>, *leikam, st. N. (a), Leib, Körper, Leiche, Gestalt?; vgl. idg. *lÁig</w:t>
        <w:noBreakHyphen/>
        <w:t xml:space="preserve"> (2)?, *lÆg</w:t>
        <w:noBreakHyphen/>
        <w:t>?, Sb., Adj., Gestalt, ähnlich, gleich, Pokorny 667; L.: Hh 66a, Hh 165</w:t>
      </w:r>
    </w:p>
    <w:p>
      <w:pPr>
        <w:pStyle w:val="Normal"/>
        <w:rPr/>
      </w:pPr>
      <w:r>
        <w:rPr>
          <w:rStyle w:val="Wrterbuchkopfzeile"/>
        </w:rPr>
        <w:t>lÆk*</w:t>
      </w:r>
      <w:r>
        <w:rPr>
          <w:rStyle w:val="WrterbuchStandard"/>
          <w:b/>
        </w:rPr>
        <w:t xml:space="preserve"> (1) 5</w:t>
      </w:r>
      <w:r>
        <w:rPr>
          <w:rStyle w:val="WrterbuchStandard"/>
        </w:rPr>
        <w:t>, as., st. N. (a): nhd. Leib, Leichnam, Körper; ne. body (N.), corpse (N.); Hw.: vgl. ahd. lÆh (1) (st. F. i, st. N. a); Q.: H (830); E.: germ. *lÆka</w:t>
        <w:noBreakHyphen/>
        <w:t>, *lÆkam, *leika</w:t>
        <w:noBreakHyphen/>
        <w:t>, *leikam, st. N. (a), Leib, Körper, Leiche, Gestalt?; idg. *lÁig</w:t>
        <w:noBreakHyphen/>
        <w:t xml:space="preserve"> (2)?, *lÆg</w:t>
        <w:noBreakHyphen/>
        <w:t>?, Sb., Adj., Gestalt, ähnlich, gleich, Pokorny 667; W.: mnd. lÆk, N., M., Leiche, toter Körper; B.: H Nom. Sg. lik 154 M C, 199 M C, Akk. Sg. lik 4077 M C, 4901 M C, Gen. Pl. lico 5739 C; Kont.: H that he môsti that lîk sehan hrêo scauuoien 4077; Son.: vgl. Behaghel, O., Die Syntax des Heliand, 1897, S. 7, 8, 10, 25, 27, 200, Wortschatz der germanischen Spracheinheit, unter Mitw. v. Falk, H., gänzlich umgearb. v. Torp, A., 4. A., 1909, S. 366, Berr, S., An Etymological Glossary to the Old Saxon Heliand, 1971, S. 246</w:t>
      </w:r>
    </w:p>
    <w:p>
      <w:pPr>
        <w:pStyle w:val="Normal"/>
        <w:rPr/>
      </w:pPr>
      <w:r>
        <w:rPr>
          <w:rStyle w:val="Wrterbuchkopfzeile"/>
        </w:rPr>
        <w:t>lÆk</w:t>
      </w:r>
      <w:r>
        <w:rPr>
          <w:rStyle w:val="WrterbuchStandard"/>
          <w:b/>
        </w:rPr>
        <w:t xml:space="preserve"> (2)</w:t>
      </w:r>
      <w:r>
        <w:rPr>
          <w:rStyle w:val="WrterbuchStandard"/>
        </w:rPr>
        <w:t>, as., Adj., Suff.: Vw.: s. *agalêt</w:t>
        <w:noBreakHyphen/>
        <w:t>, *alligi</w:t>
        <w:noBreakHyphen/>
        <w:t>, alsu</w:t>
        <w:noBreakHyphen/>
        <w:t>*, *anstandande</w:t>
        <w:noBreakHyphen/>
        <w:t>, arm</w:t>
        <w:noBreakHyphen/>
        <w:t>*, *arvêd</w:t>
        <w:noBreakHyphen/>
        <w:t>, *õwõniande</w:t>
        <w:noBreakHyphen/>
        <w:t>, *bald</w:t>
        <w:noBreakHyphen/>
        <w:t>, *bar</w:t>
        <w:noBreakHyphen/>
        <w:t>, berht</w:t>
        <w:noBreakHyphen/>
        <w:t>*, bigangande</w:t>
        <w:noBreakHyphen/>
        <w:t>*, bitêkniande</w:t>
        <w:noBreakHyphen/>
        <w:t>*, *biwandlonde</w:t>
        <w:noBreakHyphen/>
        <w:t>, blÆth</w:t>
        <w:noBreakHyphen/>
        <w:t>*, *bôgiande</w:t>
        <w:noBreakHyphen/>
        <w:t>, burg</w:t>
        <w:noBreakHyphen/>
        <w:t>*, *buri</w:t>
        <w:noBreakHyphen/>
        <w:t>, dagahwi</w:t>
        <w:noBreakHyphen/>
        <w:t>*, diur</w:t>
        <w:noBreakHyphen/>
        <w:t>*, *dol</w:t>
        <w:noBreakHyphen/>
        <w:t>, ’gis</w:t>
        <w:noBreakHyphen/>
        <w:t>*, ênhwi</w:t>
        <w:noBreakHyphen/>
        <w:t>*, êogihw’</w:t>
        <w:noBreakHyphen/>
        <w:t>*, êrist</w:t>
        <w:noBreakHyphen/>
        <w:t>*, *ernust</w:t>
        <w:noBreakHyphen/>
        <w:t>, êrth</w:t>
        <w:noBreakHyphen/>
        <w:t>*, *farthionod</w:t>
        <w:noBreakHyphen/>
        <w:t>, *farwandlænde</w:t>
        <w:noBreakHyphen/>
        <w:t>, fehu</w:t>
        <w:noBreakHyphen/>
        <w:t>*, *fêkan</w:t>
        <w:noBreakHyphen/>
        <w:t>, f’ni</w:t>
        <w:noBreakHyphen/>
        <w:t>*, *feraht</w:t>
        <w:noBreakHyphen/>
        <w:t>, ferht</w:t>
        <w:noBreakHyphen/>
        <w:t>, *firiwit</w:t>
        <w:noBreakHyphen/>
        <w:t>, flêsk</w:t>
        <w:noBreakHyphen/>
        <w:t>*, *flÆt</w:t>
        <w:noBreakHyphen/>
        <w:t>, forht</w:t>
        <w:noBreakHyphen/>
        <w:t>*, *fravil</w:t>
        <w:noBreakHyphen/>
        <w:t>, frÆ</w:t>
        <w:noBreakHyphen/>
        <w:t>* (1), *frÆ</w:t>
        <w:noBreakHyphen/>
        <w:t xml:space="preserve"> (2), friund</w:t>
        <w:noBreakHyphen/>
        <w:t>*, *frô</w:t>
        <w:noBreakHyphen/>
        <w:t>, *ful</w:t>
        <w:noBreakHyphen/>
        <w:t>, *gõh</w:t>
        <w:noBreakHyphen/>
        <w:t>, gam</w:t>
        <w:noBreakHyphen/>
        <w:t>*, *gangande</w:t>
        <w:noBreakHyphen/>
        <w:t>, *garo</w:t>
        <w:noBreakHyphen/>
        <w:t>, gêst</w:t>
        <w:noBreakHyphen/>
        <w:t>*, gi</w:t>
        <w:noBreakHyphen/>
        <w:t>, gibôgiande</w:t>
        <w:noBreakHyphen/>
        <w:t>*, giburi</w:t>
        <w:noBreakHyphen/>
        <w:t>*, *gihõvid</w:t>
        <w:noBreakHyphen/>
        <w:t>, gihwi</w:t>
        <w:noBreakHyphen/>
        <w:t>*, gilump</w:t>
        <w:noBreakHyphen/>
        <w:t>, gimêd</w:t>
        <w:noBreakHyphen/>
        <w:t>*, *gisihtig</w:t>
        <w:noBreakHyphen/>
        <w:t>, gæd</w:t>
        <w:noBreakHyphen/>
        <w:t>*, godkunni</w:t>
        <w:noBreakHyphen/>
        <w:t>*, *grim</w:t>
        <w:noBreakHyphen/>
        <w:t>, *grio</w:t>
        <w:noBreakHyphen/>
        <w:t>, handtõf</w:t>
        <w:noBreakHyphen/>
        <w:t>*, *hard</w:t>
        <w:noBreakHyphen/>
        <w:t>, harm</w:t>
        <w:noBreakHyphen/>
        <w:t>*, *hõvid</w:t>
        <w:noBreakHyphen/>
        <w:t>, hêlag</w:t>
        <w:noBreakHyphen/>
        <w:t>*, hêr</w:t>
        <w:noBreakHyphen/>
        <w:t>*, hêri</w:t>
        <w:noBreakHyphen/>
        <w:t>*, hêrr</w:t>
        <w:noBreakHyphen/>
        <w:t>*, *hertig</w:t>
        <w:noBreakHyphen/>
        <w:t>, h’ti</w:t>
        <w:noBreakHyphen/>
        <w:t>*, himil</w:t>
        <w:noBreakHyphen/>
        <w:t>*, *hiur</w:t>
        <w:noBreakHyphen/>
        <w:t>, *hluttar</w:t>
        <w:noBreakHyphen/>
        <w:t>, hæhi</w:t>
        <w:noBreakHyphen/>
        <w:t>*, hold</w:t>
        <w:noBreakHyphen/>
        <w:t>*, hôn</w:t>
        <w:noBreakHyphen/>
        <w:t>, hrêo</w:t>
        <w:noBreakHyphen/>
        <w:t>*, *hriu</w:t>
        <w:noBreakHyphen/>
        <w:t>, *hriuwig</w:t>
        <w:noBreakHyphen/>
        <w:t>, hwi-*, jõmar</w:t>
        <w:noBreakHyphen/>
        <w:t>*, karkar</w:t>
        <w:noBreakHyphen/>
        <w:t>*, kêsur</w:t>
        <w:noBreakHyphen/>
        <w:t>*, *kraftag</w:t>
        <w:noBreakHyphen/>
        <w:t>, *kraft</w:t>
        <w:noBreakHyphen/>
        <w:t>, kðm</w:t>
        <w:noBreakHyphen/>
        <w:t>*, *kunni</w:t>
        <w:noBreakHyphen/>
        <w:t>, *kðth</w:t>
        <w:noBreakHyphen/>
        <w:t>, kw’ki</w:t>
        <w:noBreakHyphen/>
        <w:t>*, lêth</w:t>
        <w:noBreakHyphen/>
        <w:t>, lÆht</w:t>
        <w:noBreakHyphen/>
        <w:t>, liof</w:t>
        <w:noBreakHyphen/>
        <w:t>, lugin</w:t>
        <w:noBreakHyphen/>
        <w:t>*, lump</w:t>
        <w:noBreakHyphen/>
        <w:t>, mõnuth</w:t>
        <w:noBreakHyphen/>
        <w:t>, mõr</w:t>
        <w:noBreakHyphen/>
        <w:t>, *mÐt</w:t>
        <w:noBreakHyphen/>
        <w:t>, methertig</w:t>
        <w:noBreakHyphen/>
        <w:t>, *mild</w:t>
        <w:noBreakHyphen/>
        <w:t>, mis</w:t>
        <w:noBreakHyphen/>
        <w:t>, missi</w:t>
        <w:noBreakHyphen/>
        <w:t>, muni</w:t>
        <w:noBreakHyphen/>
        <w:t>, *niud</w:t>
        <w:noBreakHyphen/>
        <w:t>, æf</w:t>
        <w:noBreakHyphen/>
        <w:t>, *ofst</w:t>
        <w:noBreakHyphen/>
        <w:t>, *opan</w:t>
        <w:noBreakHyphen/>
        <w:t>, æthar</w:t>
        <w:noBreakHyphen/>
        <w:t>, *ovast</w:t>
        <w:noBreakHyphen/>
        <w:t>, sõlig</w:t>
        <w:noBreakHyphen/>
        <w:t>*, seld</w:t>
        <w:noBreakHyphen/>
        <w:t>*, *sihtig</w:t>
        <w:noBreakHyphen/>
        <w:t>, skern</w:t>
        <w:noBreakHyphen/>
        <w:t>*, *skop</w:t>
        <w:noBreakHyphen/>
        <w:t>, sæth</w:t>
        <w:noBreakHyphen/>
        <w:t>*, spõh</w:t>
        <w:noBreakHyphen/>
        <w:t>*, spanande</w:t>
        <w:noBreakHyphen/>
        <w:t>*, *str’ng</w:t>
        <w:noBreakHyphen/>
        <w:t>, su</w:t>
        <w:noBreakHyphen/>
        <w:t>, swõs</w:t>
        <w:noBreakHyphen/>
        <w:t>, swÐs</w:t>
        <w:noBreakHyphen/>
        <w:t>, *swÆth</w:t>
        <w:noBreakHyphen/>
        <w:t>, *tõf</w:t>
        <w:noBreakHyphen/>
        <w:t>, *têkniande</w:t>
        <w:noBreakHyphen/>
        <w:t>, *t’l</w:t>
        <w:noBreakHyphen/>
        <w:t>, *tÆr</w:t>
        <w:noBreakHyphen/>
        <w:t>, torht</w:t>
        <w:noBreakHyphen/>
        <w:t>*, twÆf</w:t>
        <w:noBreakHyphen/>
        <w:t>, *twÆv</w:t>
        <w:noBreakHyphen/>
        <w:t>, thegan</w:t>
        <w:noBreakHyphen/>
        <w:t>*, thing</w:t>
        <w:noBreakHyphen/>
        <w:t>*, *thio</w:t>
        <w:noBreakHyphen/>
        <w:t>, unõwõniande</w:t>
        <w:noBreakHyphen/>
        <w:t>*, *unbiwandlonde</w:t>
        <w:noBreakHyphen/>
        <w:t>, *unfarthionod</w:t>
        <w:noBreakHyphen/>
        <w:t>, unfarwandlænde</w:t>
        <w:noBreakHyphen/>
        <w:t>*, *ungi</w:t>
        <w:noBreakHyphen/>
        <w:t>, unhiur</w:t>
        <w:noBreakHyphen/>
        <w:t>*, *unt’ll</w:t>
        <w:noBreakHyphen/>
        <w:t>, unwõn</w:t>
        <w:noBreakHyphen/>
        <w:t>*, unwÆg</w:t>
        <w:noBreakHyphen/>
        <w:t>*, wõn</w:t>
        <w:noBreakHyphen/>
        <w:t>*, wandlonde</w:t>
        <w:noBreakHyphen/>
        <w:t>*, *wõniande</w:t>
        <w:noBreakHyphen/>
        <w:t>, *wara</w:t>
        <w:noBreakHyphen/>
        <w:t>, wõr</w:t>
        <w:noBreakHyphen/>
        <w:t>*, werk</w:t>
        <w:noBreakHyphen/>
        <w:t>*, werold</w:t>
        <w:noBreakHyphen/>
        <w:t>*, werth</w:t>
        <w:noBreakHyphen/>
        <w:t>*, *wÆg</w:t>
        <w:noBreakHyphen/>
        <w:t>, wÆs</w:t>
        <w:noBreakHyphen/>
        <w:t>*, wist</w:t>
        <w:noBreakHyphen/>
        <w:t>*, wrisi</w:t>
        <w:noBreakHyphen/>
        <w:t>*, wundar</w:t>
        <w:noBreakHyphen/>
        <w:t>*; Hw.: s. elkor*, gilÆknessi, gædlÆknissia*; vgl. ahd. *lÆh? (3); vgl. anfrk. lik; Q.: ON; E.: germ. *</w:t>
        <w:noBreakHyphen/>
        <w:t>lÆka</w:t>
        <w:noBreakHyphen/>
        <w:t>, *</w:t>
        <w:noBreakHyphen/>
        <w:t>lÆkaz, Adj., gleich, ähnlich; idg. *lÁig</w:t>
        <w:noBreakHyphen/>
        <w:t xml:space="preserve"> (2), *lÆg</w:t>
        <w:noBreakHyphen/>
        <w:t>?, Sb., Adj., Gestalt, ähnlich, gleich, Pokorny 667; Son.: Berr, S., An Etymological Glossary to the Old Saxon Heliand, 1971, S. 246, Niedersächsisches Ortsnamenbuch 4, 165 (z. B. Neuengleichen)</w:t>
      </w:r>
    </w:p>
    <w:p>
      <w:pPr>
        <w:pStyle w:val="Normal"/>
        <w:rPr/>
      </w:pPr>
      <w:r>
        <w:rPr>
          <w:rStyle w:val="Wrterbuchkopfzeile"/>
        </w:rPr>
        <w:t>lÆk</w:t>
      </w:r>
      <w:r>
        <w:rPr>
          <w:rStyle w:val="WrterbuchStandard"/>
          <w:b/>
        </w:rPr>
        <w:t xml:space="preserve"> (3)</w:t>
      </w:r>
      <w:r>
        <w:rPr>
          <w:rStyle w:val="WrterbuchStandard"/>
        </w:rPr>
        <w:t>, lÆch, lich*, mnd., Adj.: nhd. gleich, gleichgesinnt, vergleichbar, gleichartig seiend, gleichmäßig, eben, gerade, angemessen, nicht krumm, ähnlich, gerecht, billig, richtig; ÜG.: lat. aequalis; Vw.: s. õbel-, achtbõr-, achtervel-, õdel-, afdracht-, afgründe-, aflõt-, afschÐde-, afschðwe-, afwÐse-, afwÐsent-, al-, aldõge-, aldðs-, alganz-, õlink-, aljõr-, allemenich-, allent-, aller-, allermennich-, allerman-, allesõme-, allet-, alletÆt-, allewÐke-, ane-, õne-, anebrðk-, anedacht-, anedecht-, anedechtich-, andedenke-, anedringe-, anehange-, anehÐrdich-, anemerk-, anesÐn-, anesprÐke-, anestent-, anesterf-, anevanc-, anevenc-, õnevÐr-, angest-, ant-, antlõt-, apostel-, arbÐde-, arger-, arm-, arme-, astür-, bõch-, bõr-, barme-, barmhertich-, barmhert-, barmich-, basch-, bõte-, bedarf-, bÐde-, bedecht-, bÐdel-, bedenk-, bedÐnst-, bederve-, bÐdich-, bedinc-, bedrÐch-, bedrÐg-, bedrenc-, bedrÐpe-, bedrÆf-, bedroch-, bedræve-, bedðde-, bedwunge-. begõve-, begÐde-, begÐr-, begrÆp-, behõge-, behÐgel-, behelpe-, behende-, behendich-, beh</w:t>
      </w:r>
      <w:r>
        <w:rPr>
          <w:rStyle w:val="WrterbuchStandard"/>
          <w:rFonts w:cs="Microsoft Sans Serif" w:ascii="Microsoft Sans Serif" w:hAnsi="Microsoft Sans Serif"/>
        </w:rPr>
        <w:t>ȫ</w:t>
      </w:r>
      <w:r>
        <w:rPr>
          <w:rStyle w:val="WrterbuchStandard"/>
          <w:rFonts w:cs="Times German"/>
        </w:rPr>
        <w:t>de-, behælde-, beholt-, behör-, behöt-, beide-, bekant-, bekennich-, bekent-, beklÆve-, belech-, belecher-, belæn-, belüste-, benÐme-, benöm-, benömet-, bequÐme-, berÐde-, berf-, berme-, bernent-, bernich-, berispe-, beræp-, berör-, b</w:t>
      </w:r>
      <w:r>
        <w:rPr>
          <w:rStyle w:val="WrterbuchStandard"/>
        </w:rPr>
        <w:t>er</w:t>
      </w:r>
      <w:r>
        <w:rPr>
          <w:rStyle w:val="WrterbuchStandard"/>
          <w:rFonts w:cs="Times New Roman"/>
        </w:rPr>
        <w:t>ǖ</w:t>
      </w:r>
      <w:r>
        <w:rPr>
          <w:rStyle w:val="WrterbuchStandard"/>
          <w:rFonts w:cs="Times German"/>
        </w:rPr>
        <w:t>we-, beschÐde-, beschÐden-, beschÐdent-, bescheld-, beschouwe-, beschrÆf-, besÐn-, besit-, beslðt-, besonder-, besorch-, bespot-, bÐst-, best-, bestant-, besterf-, bestraf-, besünder-, beswõr-, beswÐr-, bÐt-, betÐke-, beteme-, bÐve-, bevint-, bevlÆt-, b</w:t>
      </w:r>
      <w:r>
        <w:rPr>
          <w:rStyle w:val="WrterbuchStandard"/>
        </w:rPr>
        <w:t>evöge-, bevöge-, bewÐn-, bewÐr-, bewÐt-, bewÆs-, bewæne-, bewænet-, bewær-, bilde-, bildich-, bill-, billich-, bit-, bitter-, blÆde-, blint-, blÆdich-, blÆf-, blint-, blædich-, blæt-, bæch-, bör-, börge-, bært-, b</w:t>
      </w:r>
      <w:r>
        <w:rPr>
          <w:rStyle w:val="WrterbuchStandard"/>
          <w:rFonts w:cs="Microsoft Sans Serif" w:ascii="Microsoft Sans Serif" w:hAnsi="Microsoft Sans Serif"/>
        </w:rPr>
        <w:t>ȫ</w:t>
      </w:r>
      <w:r>
        <w:rPr>
          <w:rStyle w:val="WrterbuchStandard"/>
          <w:rFonts w:cs="Times German"/>
        </w:rPr>
        <w:t>vede-, cörper-, creat</w:t>
      </w:r>
      <w:r>
        <w:rPr>
          <w:rStyle w:val="WrterbuchStandard"/>
          <w:rFonts w:cs="Times New Roman"/>
        </w:rPr>
        <w:t>ǖ</w:t>
      </w:r>
      <w:r>
        <w:rPr>
          <w:rStyle w:val="WrterbuchStandard"/>
          <w:rFonts w:cs="Times German"/>
        </w:rPr>
        <w:t>r-, dõge-, dõt-, dÐg</w:t>
      </w:r>
      <w:r>
        <w:rPr>
          <w:rStyle w:val="WrterbuchStandard"/>
        </w:rPr>
        <w:t>e-, begör-, bischop-, bÆstent-, bÆster-, borch-, bös-, bæve-, brÐf-, brÐke-, br</w:t>
      </w:r>
      <w:r>
        <w:rPr>
          <w:rStyle w:val="WrterbuchStandard"/>
          <w:rFonts w:cs="Microsoft Sans Serif" w:ascii="Microsoft Sans Serif" w:hAnsi="Microsoft Sans Serif"/>
        </w:rPr>
        <w:t>ȫ</w:t>
      </w:r>
      <w:r>
        <w:rPr>
          <w:rStyle w:val="WrterbuchStandard"/>
          <w:rFonts w:cs="Times German"/>
        </w:rPr>
        <w:t>der-, bröke-, brðke-, bunt-, bðr-, dach-, dõge-, dankbõr-, dank-, danknõme-, danknÐme-, dõsch-, dÐch-, decht-, dechtich-, dÐde-, dÐdich-, dÐf-, dÐgere-, dÐm-, dÐmæt-, denk-, dÐ</w:t>
      </w:r>
      <w:r>
        <w:rPr>
          <w:rStyle w:val="WrterbuchStandard"/>
        </w:rPr>
        <w:t>nst-, dÐnstbõr-, dÐp-, dÐr-, derte-, des-, devæt-, dicht-, dinc-, ding-, disputÐr-, döge-, dögent-, dögentsam-, dæn-, dær-, dörchnachte-, dörpÏre-, dörpe-, döt-, dævent-, drõch-, drõcht-, drõge-, drõp-, drÐch-, drÐf-, drÐge-, drek-, dreng-, drÐpe-, drÐpich-, drÐt-, drÆf-, drink-, drÆste-, drÆstich-, dr</w:t>
      </w:r>
      <w:r>
        <w:rPr>
          <w:rStyle w:val="WrterbuchStandard"/>
          <w:rFonts w:cs="Microsoft Sans Serif" w:ascii="Microsoft Sans Serif" w:hAnsi="Microsoft Sans Serif"/>
        </w:rPr>
        <w:t>ȫ</w:t>
      </w:r>
      <w:r>
        <w:rPr>
          <w:rStyle w:val="WrterbuchStandard"/>
          <w:rFonts w:cs="Times German"/>
        </w:rPr>
        <w:t>f-, dr</w:t>
      </w:r>
      <w:r>
        <w:rPr>
          <w:rStyle w:val="WrterbuchStandard"/>
          <w:rFonts w:cs="Microsoft Sans Serif" w:ascii="Microsoft Sans Serif" w:hAnsi="Microsoft Sans Serif"/>
        </w:rPr>
        <w:t>ȫ</w:t>
      </w:r>
      <w:r>
        <w:rPr>
          <w:rStyle w:val="WrterbuchStandard"/>
          <w:rFonts w:cs="Times German"/>
        </w:rPr>
        <w:t>ge-, dr</w:t>
      </w:r>
      <w:r>
        <w:rPr>
          <w:rStyle w:val="WrterbuchStandard"/>
          <w:rFonts w:cs="Microsoft Sans Serif" w:ascii="Microsoft Sans Serif" w:hAnsi="Microsoft Sans Serif"/>
        </w:rPr>
        <w:t>ȫ</w:t>
      </w:r>
      <w:r>
        <w:rPr>
          <w:rStyle w:val="WrterbuchStandard"/>
          <w:rFonts w:cs="Times German"/>
        </w:rPr>
        <w:t>genhaftich-, dr</w:t>
      </w:r>
      <w:r>
        <w:rPr>
          <w:rStyle w:val="WrterbuchStandard"/>
          <w:rFonts w:cs="Microsoft Sans Serif" w:ascii="Microsoft Sans Serif" w:hAnsi="Microsoft Sans Serif"/>
        </w:rPr>
        <w:t>ȫ</w:t>
      </w:r>
      <w:r>
        <w:rPr>
          <w:rStyle w:val="WrterbuchStandard"/>
          <w:rFonts w:cs="Times German"/>
        </w:rPr>
        <w:t>gent-, dröpe-, drouwe-, dröve-, drövich-, drüppel-, düchtich-, d</w:t>
      </w:r>
      <w:r>
        <w:rPr>
          <w:rStyle w:val="WrterbuchStandard"/>
          <w:rFonts w:cs="Times New Roman"/>
        </w:rPr>
        <w:t>ǖ</w:t>
      </w:r>
      <w:r>
        <w:rPr>
          <w:rStyle w:val="WrterbuchStandard"/>
          <w:rFonts w:cs="Times German"/>
        </w:rPr>
        <w:t>de-, d</w:t>
      </w:r>
      <w:r>
        <w:rPr>
          <w:rStyle w:val="WrterbuchStandard"/>
          <w:rFonts w:cs="Times New Roman"/>
        </w:rPr>
        <w:t>ǖ</w:t>
      </w:r>
      <w:r>
        <w:rPr>
          <w:rStyle w:val="WrterbuchStandard"/>
          <w:rFonts w:cs="Times German"/>
        </w:rPr>
        <w:t>disch-, d</w:t>
      </w:r>
      <w:r>
        <w:rPr>
          <w:rStyle w:val="WrterbuchStandard"/>
          <w:rFonts w:cs="Times New Roman"/>
        </w:rPr>
        <w:t>ǖ</w:t>
      </w:r>
      <w:r>
        <w:rPr>
          <w:rStyle w:val="WrterbuchStandard"/>
          <w:rFonts w:cs="Times German"/>
        </w:rPr>
        <w:t>f-, d</w:t>
      </w:r>
      <w:r>
        <w:rPr>
          <w:rStyle w:val="WrterbuchStandard"/>
          <w:rFonts w:cs="Times New Roman"/>
        </w:rPr>
        <w:t>ǖ</w:t>
      </w:r>
      <w:r>
        <w:rPr>
          <w:rStyle w:val="WrterbuchStandard"/>
          <w:rFonts w:cs="Times German"/>
        </w:rPr>
        <w:t>ft-, düldich-, dull-, dumkön-, dum-, dünk-, dunker-, d</w:t>
      </w:r>
      <w:r>
        <w:rPr>
          <w:rStyle w:val="WrterbuchStandard"/>
          <w:rFonts w:cs="Times New Roman"/>
        </w:rPr>
        <w:t>ǖ</w:t>
      </w:r>
      <w:r>
        <w:rPr>
          <w:rStyle w:val="WrterbuchStandard"/>
          <w:rFonts w:cs="Times German"/>
        </w:rPr>
        <w:t>p-, d</w:t>
      </w:r>
      <w:r>
        <w:rPr>
          <w:rStyle w:val="WrterbuchStandard"/>
          <w:rFonts w:cs="Times New Roman"/>
        </w:rPr>
        <w:t>ǖ</w:t>
      </w:r>
      <w:r>
        <w:rPr>
          <w:rStyle w:val="WrterbuchStandard"/>
          <w:rFonts w:cs="Times German"/>
        </w:rPr>
        <w:t>r-, d</w:t>
      </w:r>
      <w:r>
        <w:rPr>
          <w:rStyle w:val="WrterbuchStandard"/>
          <w:rFonts w:cs="Times New Roman"/>
        </w:rPr>
        <w:t>ǖ</w:t>
      </w:r>
      <w:r>
        <w:rPr>
          <w:rStyle w:val="WrterbuchStandard"/>
          <w:rFonts w:cs="Times German"/>
        </w:rPr>
        <w:t>rbõr-, düs-, düsse-, d</w:t>
      </w:r>
      <w:r>
        <w:rPr>
          <w:rStyle w:val="WrterbuchStandard"/>
          <w:rFonts w:cs="Times New Roman"/>
        </w:rPr>
        <w:t>ǖ</w:t>
      </w:r>
      <w:r>
        <w:rPr>
          <w:rStyle w:val="WrterbuchStandard"/>
          <w:rFonts w:cs="Times German"/>
        </w:rPr>
        <w:t>vel-, dwõs-, Ð-, echter-, Ðdel-, Ðge-, Ðgendöm-, Ðgendömich-, Ðgent-, Ðhafte-, eis-, Ðke-, element-, elker-, Ðn-, ende-, endehaftich-, endich-, Ðndracht-, Ðndrachtich-, Ðndrecht-, Ðne-, enge-, engest-, Ðnhellich-, Ðnich-, enkent-, enket-, Ðnmödich-, Ðnmæt</w:t>
      </w:r>
      <w:r>
        <w:rPr>
          <w:rStyle w:val="WrterbuchStandard"/>
        </w:rPr>
        <w:t>-, Ðnpesse-, ent-, Ðntõl-, Ðntel-, entricht-, entsÐn-, entsichtlÆk, entsprÐte-, entvõn-, entvanc-, entvange-, entvenc-, entvenge-, entvÐrne-, Ðnvældich-, Ðr-, Ðrbõr-, Ðrbõrich-, erbarme-, erch-, erge-, erger-, erhÐve-, erkent-, erm-, Ðrnst-, erschreck-, ersebischop-, Ðrst-, erve-, ÐrwÐrde-, Ðsel-, Ðs-, Ðst-, et-, Ðt-, Ðte-, Ðven-, Ðvendrecht-, Ðvenge-, Ðvenkæme-, Ðvent-, Ðvent</w:t>
      </w:r>
      <w:r>
        <w:rPr>
          <w:rStyle w:val="WrterbuchStandard"/>
          <w:rFonts w:cs="Times New Roman"/>
        </w:rPr>
        <w:t>ǖ</w:t>
      </w:r>
      <w:r>
        <w:rPr>
          <w:rStyle w:val="WrterbuchStandard"/>
          <w:rFonts w:cs="Times German"/>
        </w:rPr>
        <w:t>r-, Ðwe-, Ðwen-, Ðwich-, fõt-, fig</w:t>
      </w:r>
      <w:r>
        <w:rPr>
          <w:rStyle w:val="WrterbuchStandard"/>
          <w:rFonts w:cs="Times New Roman"/>
        </w:rPr>
        <w:t>ǖ</w:t>
      </w:r>
      <w:r>
        <w:rPr>
          <w:rStyle w:val="WrterbuchStandard"/>
          <w:rFonts w:cs="Times German"/>
        </w:rPr>
        <w:t>r-, fÆn-, fÆr-, förme-, fors-, gõ-, gõde-, ganc-, ganz-, gõr-, geböge-, gebrÐke-, gebræder-, gebr</w:t>
      </w:r>
      <w:r>
        <w:rPr>
          <w:rStyle w:val="WrterbuchStandard"/>
        </w:rPr>
        <w:t>oke-, gebr</w:t>
      </w:r>
      <w:r>
        <w:rPr>
          <w:rStyle w:val="WrterbuchStandard"/>
          <w:rFonts w:cs="Times New Roman"/>
        </w:rPr>
        <w:t>ǖ</w:t>
      </w:r>
      <w:r>
        <w:rPr>
          <w:rStyle w:val="WrterbuchStandard"/>
          <w:rFonts w:cs="Times German"/>
        </w:rPr>
        <w:t>ke-, gebðr-, gedecht-, gÐde-, gedÐge-, gedenk-, gedæchsõmich-, gÐgenwõrde-, gÐgenwõrdich-, gÐgenwÐrdich-, gehÐl-, gehælt-, gehærsam-, gek-, gÐl-, gelöf-, gelanc-, gelÐf-, gelÐide-, gelÆk-, gelücke-, gemak-, gÐme-, gemek-, gemÐn-, gemÐne-, gemÐni</w:t>
      </w:r>
      <w:r>
        <w:rPr>
          <w:rStyle w:val="WrterbuchStandard"/>
        </w:rPr>
        <w:t>ch-, genõde-, genc-, gÐne-, genÐde-, genÐdich-, genÐge-, genÐme-, genende-, genÐse-, genÐt-, genæch-, genöch-, genæchsam-, genüt-, genz-, gepæge-, gericht-, gerÆf-, geringe-, gerouwe-, gesõte-, geschichte-, geschicke-, gespõr-, gÐst-, gestÐde-, gestrenge-, get</w:t>
      </w:r>
      <w:r>
        <w:rPr>
          <w:rStyle w:val="WrterbuchStandard"/>
          <w:rFonts w:cs="Microsoft Sans Serif" w:ascii="Microsoft Sans Serif" w:hAnsi="Microsoft Sans Serif"/>
        </w:rPr>
        <w:t>ȫ</w:t>
      </w:r>
      <w:r>
        <w:rPr>
          <w:rStyle w:val="WrterbuchStandard"/>
          <w:rFonts w:cs="Times German"/>
        </w:rPr>
        <w:t>gen-, getr</w:t>
      </w:r>
      <w:r>
        <w:rPr>
          <w:rStyle w:val="WrterbuchStandard"/>
          <w:rFonts w:cs="Times New Roman"/>
        </w:rPr>
        <w:t>ǖ</w:t>
      </w:r>
      <w:r>
        <w:rPr>
          <w:rStyle w:val="WrterbuchStandard"/>
          <w:rFonts w:cs="Times German"/>
        </w:rPr>
        <w:t xml:space="preserve">we-, getwenc-, geval-, gevÐr-, gevest-, gevinse-, gevöch-, gevolch-, gevöle-, gewön-, gewönet-, gewönt-, gewõldich-, gewalt-, gewõnt-, gewõr-, gewelde-, geweldich-, gewis-, gÆr-, gÆrich-, glÆde-, glinster-, göde-, gæde-, gædertÐren-, göt-, </w:t>
      </w:r>
      <w:r>
        <w:rPr>
          <w:rStyle w:val="WrterbuchStandard"/>
        </w:rPr>
        <w:t>gæt-, gotschouwe-, grõce-, gram-, grÐme-, grÐse-, grim-, grÆp-, grÆs-, græje-, græs-, græt-, græte-, grætwerke-, græve-, gründe-, grünt-, grðsam-, grðwe-, gðdertÐr-, guf-, gülsich-, günst-, günstich-, hande-, hant-, har-, hõrt-, hõste-, hõt-, hõve-, hebbe-, hel-, hÐlde-, hellich-, helpe-, hÐme-, hÐmich-, henge-, hÐr-, herberch-, hÐrde-, hÐren-, hergenes-, hÐrisch-, hÐrschop-, hert-, herte-, hertegrünt-, hervest-, hÐtich-, hÐve-, hidde-, hillich-, hinder-, hÆsche-, hit-, hitte-, h</w:t>
      </w:r>
      <w:r>
        <w:rPr>
          <w:rStyle w:val="WrterbuchStandard"/>
          <w:rFonts w:cs="Microsoft Sans Serif" w:ascii="Microsoft Sans Serif" w:hAnsi="Microsoft Sans Serif"/>
        </w:rPr>
        <w:t>ȫ</w:t>
      </w:r>
      <w:r>
        <w:rPr>
          <w:rStyle w:val="WrterbuchStandard"/>
          <w:rFonts w:cs="Times German"/>
        </w:rPr>
        <w:t>ch-, hæchfÆr-, hæchmæde-, h</w:t>
      </w:r>
      <w:r>
        <w:rPr>
          <w:rStyle w:val="WrterbuchStandard"/>
        </w:rPr>
        <w:t>æchm</w:t>
      </w:r>
      <w:r>
        <w:rPr>
          <w:rStyle w:val="WrterbuchStandard"/>
          <w:rFonts w:cs="Microsoft Sans Serif" w:ascii="Microsoft Sans Serif" w:hAnsi="Microsoft Sans Serif"/>
        </w:rPr>
        <w:t>ȫ</w:t>
      </w:r>
      <w:r>
        <w:rPr>
          <w:rStyle w:val="WrterbuchStandard"/>
          <w:rFonts w:cs="Times German"/>
        </w:rPr>
        <w:t>dich-, hæchtide-, hæchtÆt-, hofdÐnst-, h</w:t>
      </w:r>
      <w:r>
        <w:rPr>
          <w:rStyle w:val="WrterbuchStandard"/>
          <w:rFonts w:cs="Microsoft Sans Serif" w:ascii="Microsoft Sans Serif" w:hAnsi="Microsoft Sans Serif"/>
        </w:rPr>
        <w:t>ȫ</w:t>
      </w:r>
      <w:r>
        <w:rPr>
          <w:rStyle w:val="WrterbuchStandard"/>
          <w:rFonts w:cs="Times German"/>
        </w:rPr>
        <w:t>ge-, hoische-, hæke-, hæn-, h</w:t>
      </w:r>
      <w:r>
        <w:rPr>
          <w:rStyle w:val="WrterbuchStandard"/>
          <w:rFonts w:cs="Microsoft Sans Serif" w:ascii="Microsoft Sans Serif" w:hAnsi="Microsoft Sans Serif"/>
        </w:rPr>
        <w:t>ȫ</w:t>
      </w:r>
      <w:r>
        <w:rPr>
          <w:rStyle w:val="WrterbuchStandard"/>
          <w:rFonts w:cs="Times German"/>
        </w:rPr>
        <w:t>n-, h</w:t>
      </w:r>
      <w:r>
        <w:rPr>
          <w:rStyle w:val="WrterbuchStandard"/>
          <w:rFonts w:cs="Microsoft Sans Serif" w:ascii="Microsoft Sans Serif" w:hAnsi="Microsoft Sans Serif"/>
        </w:rPr>
        <w:t>ȫ</w:t>
      </w:r>
      <w:r>
        <w:rPr>
          <w:rStyle w:val="WrterbuchStandard"/>
          <w:rFonts w:cs="Times German"/>
        </w:rPr>
        <w:t>ne-, h</w:t>
      </w:r>
      <w:r>
        <w:rPr>
          <w:rStyle w:val="WrterbuchStandard"/>
          <w:rFonts w:cs="Microsoft Sans Serif" w:ascii="Microsoft Sans Serif" w:hAnsi="Microsoft Sans Serif"/>
        </w:rPr>
        <w:t>ȫ</w:t>
      </w:r>
      <w:r>
        <w:rPr>
          <w:rStyle w:val="WrterbuchStandard"/>
          <w:rFonts w:cs="Times German"/>
        </w:rPr>
        <w:t>nich-, h</w:t>
      </w:r>
      <w:r>
        <w:rPr>
          <w:rStyle w:val="WrterbuchStandard"/>
          <w:rFonts w:cs="Microsoft Sans Serif" w:ascii="Microsoft Sans Serif" w:hAnsi="Microsoft Sans Serif"/>
        </w:rPr>
        <w:t>ȫ</w:t>
      </w:r>
      <w:r>
        <w:rPr>
          <w:rStyle w:val="WrterbuchStandard"/>
          <w:rFonts w:cs="Times German"/>
        </w:rPr>
        <w:t>pe-, h</w:t>
      </w:r>
      <w:r>
        <w:rPr>
          <w:rStyle w:val="WrterbuchStandard"/>
          <w:rFonts w:cs="Microsoft Sans Serif" w:ascii="Microsoft Sans Serif" w:hAnsi="Microsoft Sans Serif"/>
        </w:rPr>
        <w:t>ȫ</w:t>
      </w:r>
      <w:r>
        <w:rPr>
          <w:rStyle w:val="WrterbuchStandard"/>
          <w:rFonts w:cs="Times German"/>
        </w:rPr>
        <w:t>r-, hæve-, hævedÐnst-, hævÐrde-, h</w:t>
      </w:r>
      <w:r>
        <w:rPr>
          <w:rStyle w:val="WrterbuchStandard"/>
          <w:rFonts w:cs="Microsoft Sans Serif" w:ascii="Microsoft Sans Serif" w:hAnsi="Microsoft Sans Serif"/>
        </w:rPr>
        <w:t>ȫ</w:t>
      </w:r>
      <w:r>
        <w:rPr>
          <w:rStyle w:val="WrterbuchStandard"/>
          <w:rFonts w:cs="Times German"/>
        </w:rPr>
        <w:t>visch-, h</w:t>
      </w:r>
      <w:r>
        <w:rPr>
          <w:rStyle w:val="WrterbuchStandard"/>
          <w:rFonts w:cs="Times New Roman"/>
        </w:rPr>
        <w:t>ǖ</w:t>
      </w:r>
      <w:r>
        <w:rPr>
          <w:rStyle w:val="WrterbuchStandard"/>
          <w:rFonts w:cs="Times German"/>
        </w:rPr>
        <w:t>de-, hülde-, hülpe-, hurt-, h</w:t>
      </w:r>
      <w:r>
        <w:rPr>
          <w:rStyle w:val="WrterbuchStandard"/>
          <w:rFonts w:cs="Times New Roman"/>
        </w:rPr>
        <w:t>ǖ</w:t>
      </w:r>
      <w:r>
        <w:rPr>
          <w:rStyle w:val="WrterbuchStandard"/>
          <w:rFonts w:cs="Times German"/>
        </w:rPr>
        <w:t>s-, icht-, Ædel-, ie-, iekel-, inne-, inner-, innich-, inwendel-, inwendich-</w:t>
      </w:r>
      <w:r>
        <w:rPr>
          <w:rStyle w:val="WrterbuchStandard"/>
        </w:rPr>
        <w:t>, it-, its-, jõmer-, jar-, jõr-, j</w:t>
      </w:r>
      <w:r>
        <w:rPr>
          <w:rStyle w:val="WrterbuchStandard"/>
          <w:rFonts w:cs="Microsoft Sans Serif" w:ascii="Microsoft Sans Serif" w:hAnsi="Microsoft Sans Serif"/>
        </w:rPr>
        <w:t>ȫ</w:t>
      </w:r>
      <w:r>
        <w:rPr>
          <w:rStyle w:val="WrterbuchStandard"/>
          <w:rFonts w:cs="Times German"/>
        </w:rPr>
        <w:t>get-, juncvröuwe-, jünge-, jüngest-, karech-, karme-, karnöffel-, keiser-, kek-, kemp-, kempe-, kenbõr-, kenn-, kent-, kÐr-, kerk-, kettÏre-, kettel-, kibbe-, kÆf-, kinde-, kint-, kÆve-, klõge-, klõr-, klÐge-, klÐn-, klÐn</w:t>
      </w:r>
      <w:r>
        <w:rPr>
          <w:rStyle w:val="WrterbuchStandard"/>
        </w:rPr>
        <w:t>ich-, kler-, kl</w:t>
      </w:r>
      <w:r>
        <w:rPr>
          <w:rStyle w:val="WrterbuchStandard"/>
          <w:rFonts w:cs="Microsoft Sans Serif" w:ascii="Microsoft Sans Serif" w:hAnsi="Microsoft Sans Serif"/>
        </w:rPr>
        <w:t>ȫ</w:t>
      </w:r>
      <w:r>
        <w:rPr>
          <w:rStyle w:val="WrterbuchStandard"/>
          <w:rFonts w:cs="Times German"/>
        </w:rPr>
        <w:t>k-, kl</w:t>
      </w:r>
      <w:r>
        <w:rPr>
          <w:rStyle w:val="WrterbuchStandard"/>
          <w:rFonts w:cs="Microsoft Sans Serif" w:ascii="Microsoft Sans Serif" w:hAnsi="Microsoft Sans Serif"/>
        </w:rPr>
        <w:t>ȫ</w:t>
      </w:r>
      <w:r>
        <w:rPr>
          <w:rStyle w:val="WrterbuchStandard"/>
          <w:rFonts w:cs="Times German"/>
        </w:rPr>
        <w:t>ster-, kl</w:t>
      </w:r>
      <w:r>
        <w:rPr>
          <w:rStyle w:val="WrterbuchStandard"/>
          <w:rFonts w:cs="Microsoft Sans Serif" w:ascii="Microsoft Sans Serif" w:hAnsi="Microsoft Sans Serif"/>
        </w:rPr>
        <w:t>ȫ</w:t>
      </w:r>
      <w:r>
        <w:rPr>
          <w:rStyle w:val="WrterbuchStandard"/>
          <w:rFonts w:cs="Times German"/>
        </w:rPr>
        <w:t>t-, knecht-, knel-, knÐn-, kælde-, kæme-, kæmen-, kömmer-, k</w:t>
      </w:r>
      <w:r>
        <w:rPr>
          <w:rStyle w:val="WrterbuchStandard"/>
          <w:rFonts w:cs="Microsoft Sans Serif" w:ascii="Microsoft Sans Serif" w:hAnsi="Microsoft Sans Serif"/>
        </w:rPr>
        <w:t>ȫ</w:t>
      </w:r>
      <w:r>
        <w:rPr>
          <w:rStyle w:val="WrterbuchStandard"/>
          <w:rFonts w:cs="Times German"/>
        </w:rPr>
        <w:t>n-, k</w:t>
      </w:r>
      <w:r>
        <w:rPr>
          <w:rStyle w:val="WrterbuchStandard"/>
          <w:rFonts w:cs="Microsoft Sans Serif" w:ascii="Microsoft Sans Serif" w:hAnsi="Microsoft Sans Serif"/>
        </w:rPr>
        <w:t>ȫ</w:t>
      </w:r>
      <w:r>
        <w:rPr>
          <w:rStyle w:val="WrterbuchStandard"/>
          <w:rFonts w:cs="Times German"/>
        </w:rPr>
        <w:t>ninc-, k</w:t>
      </w:r>
      <w:r>
        <w:rPr>
          <w:rStyle w:val="WrterbuchStandard"/>
          <w:rFonts w:cs="Microsoft Sans Serif" w:ascii="Microsoft Sans Serif" w:hAnsi="Microsoft Sans Serif"/>
        </w:rPr>
        <w:t>ȫ</w:t>
      </w:r>
      <w:r>
        <w:rPr>
          <w:rStyle w:val="WrterbuchStandard"/>
          <w:rFonts w:cs="Times German"/>
        </w:rPr>
        <w:t>ninges-, k</w:t>
      </w:r>
      <w:r>
        <w:rPr>
          <w:rStyle w:val="WrterbuchStandard"/>
          <w:rFonts w:cs="Microsoft Sans Serif" w:ascii="Microsoft Sans Serif" w:hAnsi="Microsoft Sans Serif"/>
        </w:rPr>
        <w:t>ȫ</w:t>
      </w:r>
      <w:r>
        <w:rPr>
          <w:rStyle w:val="WrterbuchStandard"/>
          <w:rFonts w:cs="Times German"/>
        </w:rPr>
        <w:t>p-, k</w:t>
      </w:r>
      <w:r>
        <w:rPr>
          <w:rStyle w:val="WrterbuchStandard"/>
          <w:rFonts w:cs="Microsoft Sans Serif" w:ascii="Microsoft Sans Serif" w:hAnsi="Microsoft Sans Serif"/>
        </w:rPr>
        <w:t>ȫ</w:t>
      </w:r>
      <w:r>
        <w:rPr>
          <w:rStyle w:val="WrterbuchStandard"/>
          <w:rFonts w:cs="Times German"/>
        </w:rPr>
        <w:t>re-, koren-, körte-, kört-, köste-, kostðme-, kraft-, krank-, kreftich-, krÆch-, krÆge-, krist-, kristen-, kümpst-, kümpstich-, kü</w:t>
      </w:r>
      <w:r>
        <w:rPr>
          <w:rStyle w:val="WrterbuchStandard"/>
        </w:rPr>
        <w:t>nde-, kündich-, künst-, künstich-, künt-, k</w:t>
      </w:r>
      <w:r>
        <w:rPr>
          <w:rStyle w:val="WrterbuchStandard"/>
          <w:rFonts w:cs="Times New Roman"/>
        </w:rPr>
        <w:t>ǖ</w:t>
      </w:r>
      <w:r>
        <w:rPr>
          <w:rStyle w:val="WrterbuchStandard"/>
          <w:rFonts w:cs="Times German"/>
        </w:rPr>
        <w:t>sch-, lach-, lache-, lanc-, lantl</w:t>
      </w:r>
      <w:r>
        <w:rPr>
          <w:rStyle w:val="WrterbuchStandard"/>
          <w:rFonts w:cs="Microsoft Sans Serif" w:ascii="Microsoft Sans Serif" w:hAnsi="Microsoft Sans Serif"/>
        </w:rPr>
        <w:t>ȫ</w:t>
      </w:r>
      <w:r>
        <w:rPr>
          <w:rStyle w:val="WrterbuchStandard"/>
          <w:rFonts w:cs="Times German"/>
        </w:rPr>
        <w:t>p- lantrecht-, last-, laste-, laster-, lõt-, latdünkel-, lau-, lÐ-, lÐch-, lÐche-, lecher-, lecker-, lÐde-, leddich-, lÐf-, lÐfs</w:t>
      </w:r>
      <w:r>
        <w:rPr>
          <w:rStyle w:val="WrterbuchStandard"/>
          <w:rFonts w:cs="Microsoft Sans Serif" w:ascii="Microsoft Sans Serif" w:hAnsi="Microsoft Sans Serif"/>
        </w:rPr>
        <w:t>ȫ</w:t>
      </w:r>
      <w:r>
        <w:rPr>
          <w:rStyle w:val="WrterbuchStandard"/>
          <w:rFonts w:cs="Times German"/>
        </w:rPr>
        <w:t>tich-, lÐfs</w:t>
      </w:r>
      <w:r>
        <w:rPr>
          <w:rStyle w:val="WrterbuchStandard"/>
          <w:rFonts w:cs="Times New Roman"/>
        </w:rPr>
        <w:t>ǖ</w:t>
      </w:r>
      <w:r>
        <w:rPr>
          <w:rStyle w:val="WrterbuchStandard"/>
          <w:rFonts w:cs="Times German"/>
        </w:rPr>
        <w:t>ver-, lÐger-, lÐhen-, leit-, lent-, l</w:t>
      </w:r>
      <w:r>
        <w:rPr>
          <w:rStyle w:val="WrterbuchStandard"/>
        </w:rPr>
        <w:t>Ðre-, lÐse-, lest-, lester-, lÐt-, licham-, licht-, lÆde-, lÆdesõm-, lÆf-, lim-, limp-, lÆn-, link-, lÆs-, list-, listich-, litter-, lodder-, löf-, löve-, l</w:t>
      </w:r>
      <w:r>
        <w:rPr>
          <w:rStyle w:val="WrterbuchStandard"/>
          <w:rFonts w:cs="Microsoft Sans Serif" w:ascii="Microsoft Sans Serif" w:hAnsi="Microsoft Sans Serif"/>
        </w:rPr>
        <w:t>ȫ</w:t>
      </w:r>
      <w:r>
        <w:rPr>
          <w:rStyle w:val="WrterbuchStandard"/>
          <w:rFonts w:cs="Times German"/>
        </w:rPr>
        <w:t>gen-, l</w:t>
      </w:r>
      <w:r>
        <w:rPr>
          <w:rStyle w:val="WrterbuchStandard"/>
          <w:rFonts w:cs="Microsoft Sans Serif" w:ascii="Microsoft Sans Serif" w:hAnsi="Microsoft Sans Serif"/>
        </w:rPr>
        <w:t>ȫ</w:t>
      </w:r>
      <w:r>
        <w:rPr>
          <w:rStyle w:val="WrterbuchStandard"/>
          <w:rFonts w:cs="Times German"/>
        </w:rPr>
        <w:t>s-, l</w:t>
      </w:r>
      <w:r>
        <w:rPr>
          <w:rStyle w:val="WrterbuchStandard"/>
          <w:rFonts w:cs="Microsoft Sans Serif" w:ascii="Microsoft Sans Serif" w:hAnsi="Microsoft Sans Serif"/>
        </w:rPr>
        <w:t>ȫ</w:t>
      </w:r>
      <w:r>
        <w:rPr>
          <w:rStyle w:val="WrterbuchStandard"/>
          <w:rFonts w:cs="Times German"/>
        </w:rPr>
        <w:t>ve-, lücht-, lück-, lücke-, lückehaftich-, lückesõm-, lðde-, l</w:t>
      </w:r>
      <w:r>
        <w:rPr>
          <w:rStyle w:val="WrterbuchStandard"/>
          <w:rFonts w:cs="Times New Roman"/>
        </w:rPr>
        <w:t>ǖ</w:t>
      </w:r>
      <w:r>
        <w:rPr>
          <w:rStyle w:val="WrterbuchStandard"/>
          <w:rFonts w:cs="Times German"/>
        </w:rPr>
        <w:t>delÐf-, lüst-, lustbõr</w:t>
      </w:r>
      <w:r>
        <w:rPr>
          <w:rStyle w:val="WrterbuchStandard"/>
        </w:rPr>
        <w:t>-, lüster-, lüstich-, mõch-, mõge-, mõk-, mõke-, man-, mandõt-, manÐr-, manne-, mannich-, mannichvælde-, mannichvældich-, marke-, marter-, mõte-, mecht-, mechtich-, mÐde-, mÐdebörgÏre-, mÐdelÆde-, mÐdelÆf-, men-, mÐn-, mennich-, mÐget-, merk-, mÐrwunder-, mÐster-, mÐr-, mÐste-, mÐst-, mÐt-, mette-, michel-, mÆde-, milde-, mildich-, min-, minne-, minnent-, minnich-, minsch-, misse-, missehõge-, missehÐge-, missetr</w:t>
      </w:r>
      <w:r>
        <w:rPr>
          <w:rStyle w:val="WrterbuchStandard"/>
          <w:rFonts w:cs="Microsoft Sans Serif" w:ascii="Microsoft Sans Serif" w:hAnsi="Microsoft Sans Serif"/>
        </w:rPr>
        <w:t>ȫ</w:t>
      </w:r>
      <w:r>
        <w:rPr>
          <w:rStyle w:val="WrterbuchStandard"/>
          <w:rFonts w:cs="Times German"/>
        </w:rPr>
        <w:t>st-, m</w:t>
      </w:r>
      <w:r>
        <w:rPr>
          <w:rStyle w:val="WrterbuchStandard"/>
          <w:rFonts w:cs="Microsoft Sans Serif" w:ascii="Microsoft Sans Serif" w:hAnsi="Microsoft Sans Serif"/>
        </w:rPr>
        <w:t>ȫ</w:t>
      </w:r>
      <w:r>
        <w:rPr>
          <w:rStyle w:val="WrterbuchStandard"/>
          <w:rFonts w:cs="Times German"/>
        </w:rPr>
        <w:t>de-, mæder-, m</w:t>
      </w:r>
      <w:r>
        <w:rPr>
          <w:rStyle w:val="WrterbuchStandard"/>
          <w:rFonts w:cs="Microsoft Sans Serif" w:ascii="Microsoft Sans Serif" w:hAnsi="Microsoft Sans Serif"/>
        </w:rPr>
        <w:t>ȫ</w:t>
      </w:r>
      <w:r>
        <w:rPr>
          <w:rStyle w:val="WrterbuchStandard"/>
          <w:rFonts w:cs="Times German"/>
        </w:rPr>
        <w:t>ge-, m</w:t>
      </w:r>
      <w:r>
        <w:rPr>
          <w:rStyle w:val="WrterbuchStandard"/>
          <w:rFonts w:cs="Microsoft Sans Serif" w:ascii="Microsoft Sans Serif" w:hAnsi="Microsoft Sans Serif"/>
        </w:rPr>
        <w:t>ȫ</w:t>
      </w:r>
      <w:r>
        <w:rPr>
          <w:rStyle w:val="WrterbuchStandard"/>
          <w:rFonts w:cs="Times German"/>
        </w:rPr>
        <w:t>gent-, m</w:t>
      </w:r>
      <w:r>
        <w:rPr>
          <w:rStyle w:val="WrterbuchStandard"/>
          <w:rFonts w:cs="Microsoft Sans Serif" w:ascii="Microsoft Sans Serif" w:hAnsi="Microsoft Sans Serif"/>
        </w:rPr>
        <w:t>ȫ</w:t>
      </w:r>
      <w:r>
        <w:rPr>
          <w:rStyle w:val="WrterbuchStandard"/>
          <w:rFonts w:cs="Times German"/>
        </w:rPr>
        <w:t>ie-, m</w:t>
      </w:r>
      <w:r>
        <w:rPr>
          <w:rStyle w:val="WrterbuchStandard"/>
          <w:rFonts w:cs="Microsoft Sans Serif" w:ascii="Microsoft Sans Serif" w:hAnsi="Microsoft Sans Serif"/>
        </w:rPr>
        <w:t>ȫ</w:t>
      </w:r>
      <w:r>
        <w:rPr>
          <w:rStyle w:val="WrterbuchStandard"/>
          <w:rFonts w:cs="Times German"/>
        </w:rPr>
        <w:t>r-, m</w:t>
      </w:r>
      <w:r>
        <w:rPr>
          <w:rStyle w:val="WrterbuchStandard"/>
          <w:rFonts w:cs="Microsoft Sans Serif" w:ascii="Microsoft Sans Serif" w:hAnsi="Microsoft Sans Serif"/>
        </w:rPr>
        <w:t>ȫ</w:t>
      </w:r>
      <w:r>
        <w:rPr>
          <w:rStyle w:val="WrterbuchStandard"/>
          <w:rFonts w:cs="Times German"/>
        </w:rPr>
        <w:t>rdÏre-, m</w:t>
      </w:r>
      <w:r>
        <w:rPr>
          <w:rStyle w:val="WrterbuchStandard"/>
          <w:rFonts w:cs="Microsoft Sans Serif" w:ascii="Microsoft Sans Serif" w:hAnsi="Microsoft Sans Serif"/>
        </w:rPr>
        <w:t>ȫ</w:t>
      </w:r>
      <w:r>
        <w:rPr>
          <w:rStyle w:val="WrterbuchStandard"/>
          <w:rFonts w:cs="Times German"/>
        </w:rPr>
        <w:t>rdich-, mært-, mætwillich-, mündic</w:t>
      </w:r>
      <w:r>
        <w:rPr>
          <w:rStyle w:val="WrterbuchStandard"/>
        </w:rPr>
        <w:t>h-, munster-, münt-, nõber-, nõbðr-, nacht-, nat</w:t>
      </w:r>
      <w:r>
        <w:rPr>
          <w:rStyle w:val="WrterbuchStandard"/>
          <w:rFonts w:cs="Times New Roman"/>
        </w:rPr>
        <w:t>ǖ</w:t>
      </w:r>
      <w:r>
        <w:rPr>
          <w:rStyle w:val="WrterbuchStandard"/>
          <w:rFonts w:cs="Times German"/>
        </w:rPr>
        <w:t>r-, nÐme-, nÐde-, neppe-, nÐr-, nÆdich-, nÆe-, nÆt-, n</w:t>
      </w:r>
      <w:r>
        <w:rPr>
          <w:rStyle w:val="WrterbuchStandard"/>
          <w:rFonts w:cs="Microsoft Sans Serif" w:ascii="Microsoft Sans Serif" w:hAnsi="Microsoft Sans Serif"/>
        </w:rPr>
        <w:t>ȫ</w:t>
      </w:r>
      <w:r>
        <w:rPr>
          <w:rStyle w:val="WrterbuchStandard"/>
          <w:rFonts w:cs="Times German"/>
        </w:rPr>
        <w:t>chhaft-, n</w:t>
      </w:r>
      <w:r>
        <w:rPr>
          <w:rStyle w:val="WrterbuchStandard"/>
          <w:rFonts w:cs="Microsoft Sans Serif" w:ascii="Microsoft Sans Serif" w:hAnsi="Microsoft Sans Serif"/>
        </w:rPr>
        <w:t>ȫ</w:t>
      </w:r>
      <w:r>
        <w:rPr>
          <w:rStyle w:val="WrterbuchStandard"/>
          <w:rFonts w:cs="Times German"/>
        </w:rPr>
        <w:t>ge-, n</w:t>
      </w:r>
      <w:r>
        <w:rPr>
          <w:rStyle w:val="WrterbuchStandard"/>
          <w:rFonts w:cs="Microsoft Sans Serif" w:ascii="Microsoft Sans Serif" w:hAnsi="Microsoft Sans Serif"/>
        </w:rPr>
        <w:t>ȫ</w:t>
      </w:r>
      <w:r>
        <w:rPr>
          <w:rStyle w:val="WrterbuchStandard"/>
          <w:rFonts w:cs="Times German"/>
        </w:rPr>
        <w:t>l-, n</w:t>
      </w:r>
      <w:r>
        <w:rPr>
          <w:rStyle w:val="WrterbuchStandard"/>
          <w:rFonts w:cs="Microsoft Sans Serif" w:ascii="Microsoft Sans Serif" w:hAnsi="Microsoft Sans Serif"/>
        </w:rPr>
        <w:t>ȫ</w:t>
      </w:r>
      <w:r>
        <w:rPr>
          <w:rStyle w:val="WrterbuchStandard"/>
          <w:rFonts w:cs="Times German"/>
        </w:rPr>
        <w:t>m-, n</w:t>
      </w:r>
      <w:r>
        <w:rPr>
          <w:rStyle w:val="WrterbuchStandard"/>
          <w:rFonts w:cs="Microsoft Sans Serif" w:ascii="Microsoft Sans Serif" w:hAnsi="Microsoft Sans Serif"/>
        </w:rPr>
        <w:t>ȫ</w:t>
      </w:r>
      <w:r>
        <w:rPr>
          <w:rStyle w:val="WrterbuchStandard"/>
          <w:rFonts w:cs="Times German"/>
        </w:rPr>
        <w:t>me-, n</w:t>
      </w:r>
      <w:r>
        <w:rPr>
          <w:rStyle w:val="WrterbuchStandard"/>
          <w:rFonts w:cs="Microsoft Sans Serif" w:ascii="Microsoft Sans Serif" w:hAnsi="Microsoft Sans Serif"/>
        </w:rPr>
        <w:t>ȫ</w:t>
      </w:r>
      <w:r>
        <w:rPr>
          <w:rStyle w:val="WrterbuchStandard"/>
          <w:rFonts w:cs="Times German"/>
        </w:rPr>
        <w:t>met-, næt-, n</w:t>
      </w:r>
      <w:r>
        <w:rPr>
          <w:rStyle w:val="WrterbuchStandard"/>
          <w:rFonts w:cs="Microsoft Sans Serif" w:ascii="Microsoft Sans Serif" w:hAnsi="Microsoft Sans Serif"/>
        </w:rPr>
        <w:t>ȫ</w:t>
      </w:r>
      <w:r>
        <w:rPr>
          <w:rStyle w:val="WrterbuchStandard"/>
          <w:rFonts w:cs="Times German"/>
        </w:rPr>
        <w:t>t-, næthaftich-, nætsõke-, nættörft-, nættörftichlÆk-, nouwe-, nümmer-, nüt-, n</w:t>
      </w:r>
      <w:r>
        <w:rPr>
          <w:rStyle w:val="WrterbuchStandard"/>
          <w:rFonts w:cs="Times New Roman"/>
        </w:rPr>
        <w:t>ǖ</w:t>
      </w:r>
      <w:r>
        <w:rPr>
          <w:rStyle w:val="WrterbuchStandard"/>
          <w:rFonts w:cs="Times German"/>
        </w:rPr>
        <w:t xml:space="preserve">t-, nutbõr-, nütte-, </w:t>
      </w:r>
      <w:r>
        <w:rPr>
          <w:rStyle w:val="WrterbuchStandard"/>
        </w:rPr>
        <w:t>æchs</w:t>
      </w:r>
      <w:r>
        <w:rPr>
          <w:rStyle w:val="WrterbuchStandard"/>
          <w:rFonts w:cs="Times New Roman"/>
        </w:rPr>
        <w:t>ǖ</w:t>
      </w:r>
      <w:r>
        <w:rPr>
          <w:rStyle w:val="WrterbuchStandard"/>
          <w:rFonts w:cs="Times German"/>
        </w:rPr>
        <w:t>ne-, æf-, öffent-, ægenblik-, ægens</w:t>
      </w:r>
      <w:r>
        <w:rPr>
          <w:rStyle w:val="WrterbuchStandard"/>
          <w:rFonts w:cs="Times New Roman"/>
        </w:rPr>
        <w:t>ǖ</w:t>
      </w:r>
      <w:r>
        <w:rPr>
          <w:rStyle w:val="WrterbuchStandard"/>
          <w:rFonts w:cs="Times German"/>
        </w:rPr>
        <w:t xml:space="preserve">ne-, ægenschÆn-, ægenschÆnbõr-, ægensicht-, ælde-, </w:t>
      </w:r>
      <w:r>
        <w:rPr>
          <w:rStyle w:val="WrterbuchStandard"/>
          <w:rFonts w:cs="Microsoft Sans Serif" w:ascii="Microsoft Sans Serif" w:hAnsi="Microsoft Sans Serif"/>
        </w:rPr>
        <w:t>ȫ</w:t>
      </w:r>
      <w:r>
        <w:rPr>
          <w:rStyle w:val="WrterbuchStandard"/>
          <w:rFonts w:cs="Times German"/>
        </w:rPr>
        <w:t xml:space="preserve">pe-, </w:t>
      </w:r>
      <w:r>
        <w:rPr>
          <w:rStyle w:val="WrterbuchStandard"/>
          <w:rFonts w:cs="Microsoft Sans Serif" w:ascii="Microsoft Sans Serif" w:hAnsi="Microsoft Sans Serif"/>
        </w:rPr>
        <w:t>ȫ</w:t>
      </w:r>
      <w:r>
        <w:rPr>
          <w:rStyle w:val="WrterbuchStandard"/>
          <w:rFonts w:cs="Times German"/>
        </w:rPr>
        <w:t>pent-, ærdÐl-, ærdent-, ærsõke-, ærbÐr-, orgel-, ærkündich-, ært-, ærtsprünc-, æst-, æster-, ætm</w:t>
      </w:r>
      <w:r>
        <w:rPr>
          <w:rStyle w:val="WrterbuchStandard"/>
          <w:rFonts w:cs="Microsoft Sans Serif" w:ascii="Microsoft Sans Serif" w:hAnsi="Microsoft Sans Serif"/>
        </w:rPr>
        <w:t>ȫ</w:t>
      </w:r>
      <w:r>
        <w:rPr>
          <w:rStyle w:val="WrterbuchStandard"/>
          <w:rFonts w:cs="Times German"/>
        </w:rPr>
        <w:t>de-, ætm</w:t>
      </w:r>
      <w:r>
        <w:rPr>
          <w:rStyle w:val="WrterbuchStandard"/>
          <w:rFonts w:cs="Microsoft Sans Serif" w:ascii="Microsoft Sans Serif" w:hAnsi="Microsoft Sans Serif"/>
        </w:rPr>
        <w:t>ȫ</w:t>
      </w:r>
      <w:r>
        <w:rPr>
          <w:rStyle w:val="WrterbuchStandard"/>
          <w:rFonts w:cs="Times German"/>
        </w:rPr>
        <w:t xml:space="preserve">dich-, </w:t>
      </w:r>
      <w:r>
        <w:rPr>
          <w:rStyle w:val="WrterbuchStandard"/>
          <w:rFonts w:cs="Microsoft Sans Serif" w:ascii="Microsoft Sans Serif" w:hAnsi="Microsoft Sans Serif"/>
        </w:rPr>
        <w:t>ȫ</w:t>
      </w:r>
      <w:r>
        <w:rPr>
          <w:rStyle w:val="WrterbuchStandard"/>
          <w:rFonts w:cs="Times German"/>
        </w:rPr>
        <w:t xml:space="preserve">ve-, </w:t>
      </w:r>
      <w:r>
        <w:rPr>
          <w:rStyle w:val="WrterbuchStandard"/>
          <w:rFonts w:cs="Microsoft Sans Serif" w:ascii="Microsoft Sans Serif" w:hAnsi="Microsoft Sans Serif"/>
        </w:rPr>
        <w:t>ȫ</w:t>
      </w:r>
      <w:r>
        <w:rPr>
          <w:rStyle w:val="WrterbuchStandard"/>
          <w:rFonts w:cs="Times German"/>
        </w:rPr>
        <w:t xml:space="preserve">vel-, </w:t>
      </w:r>
      <w:r>
        <w:rPr>
          <w:rStyle w:val="WrterbuchStandard"/>
          <w:rFonts w:cs="Microsoft Sans Serif" w:ascii="Microsoft Sans Serif" w:hAnsi="Microsoft Sans Serif"/>
        </w:rPr>
        <w:t>ȫ</w:t>
      </w:r>
      <w:r>
        <w:rPr>
          <w:rStyle w:val="WrterbuchStandard"/>
          <w:rFonts w:cs="Times German"/>
        </w:rPr>
        <w:t xml:space="preserve">ver-, </w:t>
      </w:r>
      <w:r>
        <w:rPr>
          <w:rStyle w:val="WrterbuchStandard"/>
          <w:rFonts w:cs="Microsoft Sans Serif" w:ascii="Microsoft Sans Serif" w:hAnsi="Microsoft Sans Serif"/>
        </w:rPr>
        <w:t>ȫ</w:t>
      </w:r>
      <w:r>
        <w:rPr>
          <w:rStyle w:val="WrterbuchStandard"/>
          <w:rFonts w:cs="Times German"/>
        </w:rPr>
        <w:t xml:space="preserve">vermÐt-, </w:t>
      </w:r>
      <w:r>
        <w:rPr>
          <w:rStyle w:val="WrterbuchStandard"/>
          <w:rFonts w:cs="Microsoft Sans Serif" w:ascii="Microsoft Sans Serif" w:hAnsi="Microsoft Sans Serif"/>
        </w:rPr>
        <w:t>ȫ</w:t>
      </w:r>
      <w:r>
        <w:rPr>
          <w:rStyle w:val="WrterbuchStandard"/>
          <w:rFonts w:cs="Times German"/>
        </w:rPr>
        <w:t xml:space="preserve">vermæde-, </w:t>
      </w:r>
      <w:r>
        <w:rPr>
          <w:rStyle w:val="WrterbuchStandard"/>
          <w:rFonts w:cs="Microsoft Sans Serif" w:ascii="Microsoft Sans Serif" w:hAnsi="Microsoft Sans Serif"/>
        </w:rPr>
        <w:t>ȫ</w:t>
      </w:r>
      <w:r>
        <w:rPr>
          <w:rStyle w:val="WrterbuchStandard"/>
          <w:rFonts w:cs="Times German"/>
        </w:rPr>
        <w:t>ve</w:t>
      </w:r>
      <w:r>
        <w:rPr>
          <w:rStyle w:val="WrterbuchStandard"/>
        </w:rPr>
        <w:t>rnat</w:t>
      </w:r>
      <w:r>
        <w:rPr>
          <w:rStyle w:val="WrterbuchStandard"/>
          <w:rFonts w:cs="Times New Roman"/>
        </w:rPr>
        <w:t>ǖ</w:t>
      </w:r>
      <w:r>
        <w:rPr>
          <w:rStyle w:val="WrterbuchStandard"/>
          <w:rFonts w:cs="Times German"/>
        </w:rPr>
        <w:t xml:space="preserve">r-, </w:t>
      </w:r>
      <w:r>
        <w:rPr>
          <w:rStyle w:val="WrterbuchStandard"/>
          <w:rFonts w:cs="Microsoft Sans Serif" w:ascii="Microsoft Sans Serif" w:hAnsi="Microsoft Sans Serif"/>
        </w:rPr>
        <w:t>ȫ</w:t>
      </w:r>
      <w:r>
        <w:rPr>
          <w:rStyle w:val="WrterbuchStandard"/>
          <w:rFonts w:cs="Times German"/>
        </w:rPr>
        <w:t xml:space="preserve">verrÆk-, </w:t>
      </w:r>
      <w:r>
        <w:rPr>
          <w:rStyle w:val="WrterbuchStandard"/>
          <w:rFonts w:cs="Microsoft Sans Serif" w:ascii="Microsoft Sans Serif" w:hAnsi="Microsoft Sans Serif"/>
        </w:rPr>
        <w:t>ȫ</w:t>
      </w:r>
      <w:r>
        <w:rPr>
          <w:rStyle w:val="WrterbuchStandard"/>
          <w:rFonts w:cs="Times German"/>
        </w:rPr>
        <w:t xml:space="preserve">verswenge-, </w:t>
      </w:r>
      <w:r>
        <w:rPr>
          <w:rStyle w:val="WrterbuchStandard"/>
          <w:rFonts w:cs="Microsoft Sans Serif" w:ascii="Microsoft Sans Serif" w:hAnsi="Microsoft Sans Serif"/>
        </w:rPr>
        <w:t>ȫ</w:t>
      </w:r>
      <w:r>
        <w:rPr>
          <w:rStyle w:val="WrterbuchStandard"/>
          <w:rFonts w:cs="Times German"/>
        </w:rPr>
        <w:t xml:space="preserve">verswindich-, </w:t>
      </w:r>
      <w:r>
        <w:rPr>
          <w:rStyle w:val="WrterbuchStandard"/>
          <w:rFonts w:cs="Microsoft Sans Serif" w:ascii="Microsoft Sans Serif" w:hAnsi="Microsoft Sans Serif"/>
        </w:rPr>
        <w:t>ȫ</w:t>
      </w:r>
      <w:r>
        <w:rPr>
          <w:rStyle w:val="WrterbuchStandard"/>
          <w:rFonts w:cs="Times German"/>
        </w:rPr>
        <w:t xml:space="preserve">vertrÐde-, </w:t>
      </w:r>
      <w:r>
        <w:rPr>
          <w:rStyle w:val="WrterbuchStandard"/>
          <w:rFonts w:cs="Microsoft Sans Serif" w:ascii="Microsoft Sans Serif" w:hAnsi="Microsoft Sans Serif"/>
        </w:rPr>
        <w:t>ȫ</w:t>
      </w:r>
      <w:r>
        <w:rPr>
          <w:rStyle w:val="WrterbuchStandard"/>
          <w:rFonts w:cs="Times German"/>
        </w:rPr>
        <w:t xml:space="preserve">vervlöde-, </w:t>
      </w:r>
      <w:r>
        <w:rPr>
          <w:rStyle w:val="WrterbuchStandard"/>
          <w:rFonts w:cs="Microsoft Sans Serif" w:ascii="Microsoft Sans Serif" w:hAnsi="Microsoft Sans Serif"/>
        </w:rPr>
        <w:t>ȫ</w:t>
      </w:r>
      <w:r>
        <w:rPr>
          <w:rStyle w:val="WrterbuchStandard"/>
          <w:rFonts w:cs="Times German"/>
        </w:rPr>
        <w:t xml:space="preserve">vervlödich-,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 xml:space="preserve">t-, </w:t>
      </w:r>
      <w:r>
        <w:rPr>
          <w:rStyle w:val="WrterbuchStandard"/>
          <w:rFonts w:cs="Microsoft Sans Serif" w:ascii="Microsoft Sans Serif" w:hAnsi="Microsoft Sans Serif"/>
        </w:rPr>
        <w:t>ȫ</w:t>
      </w:r>
      <w:r>
        <w:rPr>
          <w:rStyle w:val="WrterbuchStandard"/>
          <w:rFonts w:cs="Times German"/>
        </w:rPr>
        <w:t>verwint-, pant-, põp-, põpe-, põr-, partÆe-, pas-, põsche-, põsÆve-, passe-, põstær-, põwes-, peise-, pÐp-, pÐpe-, pers</w:t>
      </w:r>
      <w:r>
        <w:rPr>
          <w:rStyle w:val="WrterbuchStandard"/>
          <w:rFonts w:cs="Microsoft Sans Serif" w:ascii="Microsoft Sans Serif" w:hAnsi="Microsoft Sans Serif"/>
        </w:rPr>
        <w:t>ȫ</w:t>
      </w:r>
      <w:r>
        <w:rPr>
          <w:rStyle w:val="WrterbuchStandard"/>
          <w:rFonts w:cs="Times German"/>
        </w:rPr>
        <w:t>ne-, pesse-, pÐwes-, pichte-, pikswÐvel</w:t>
      </w:r>
      <w:r>
        <w:rPr>
          <w:rStyle w:val="WrterbuchStandard"/>
        </w:rPr>
        <w:t>-, pÆn-, pÆne-, pÆnent-, pÆnich-, pisse-, plÐcht-, plÐge-, plicht-, plichtsÐde-, plæch-, pl</w:t>
      </w:r>
      <w:r>
        <w:rPr>
          <w:rStyle w:val="WrterbuchStandard"/>
          <w:rFonts w:cs="Microsoft Sans Serif" w:ascii="Microsoft Sans Serif" w:hAnsi="Microsoft Sans Serif"/>
        </w:rPr>
        <w:t>ȫ</w:t>
      </w:r>
      <w:r>
        <w:rPr>
          <w:rStyle w:val="WrterbuchStandard"/>
          <w:rFonts w:cs="Times German"/>
        </w:rPr>
        <w:t>ge-, plots-, plump-, posser-, pracht-, prechtich-, prÐst-, prÐster-, prince-, prÆncipõl-, prior-, prÆse-, profÐte-, profÐter-, profÆte-, proftõte-, proper-, prævest</w:t>
      </w:r>
      <w:r>
        <w:rPr>
          <w:rStyle w:val="WrterbuchStandard"/>
        </w:rPr>
        <w:t>-, punct-, pðr-, quõt-, quel-, quÐme-, quesse-, rõk-, rõt-, rasch-, raste-, rõt-, rõtsõm-, recht-, rechtschõp-, rechtschÐp-, rechtvÐrde-, rechtvÐrdich-, rÐdich-, rÐine-, rÐinich-, rÐke-, rep-, rÐse-, rest-, reste-, rÐt-, rÐtbõr-, richt-, richtich-, rÆke-, rÆme-, rimp-, ringe-, rÆpe-, risch-, rit-, ræf-, ræde-, r</w:t>
      </w:r>
      <w:r>
        <w:rPr>
          <w:rStyle w:val="WrterbuchStandard"/>
          <w:rFonts w:cs="Microsoft Sans Serif" w:ascii="Microsoft Sans Serif" w:hAnsi="Microsoft Sans Serif"/>
        </w:rPr>
        <w:t>ȫ</w:t>
      </w:r>
      <w:r>
        <w:rPr>
          <w:rStyle w:val="WrterbuchStandard"/>
          <w:rFonts w:cs="Times German"/>
        </w:rPr>
        <w:t>me-, r</w:t>
      </w:r>
      <w:r>
        <w:rPr>
          <w:rStyle w:val="WrterbuchStandard"/>
          <w:rFonts w:cs="Microsoft Sans Serif" w:ascii="Microsoft Sans Serif" w:hAnsi="Microsoft Sans Serif"/>
        </w:rPr>
        <w:t>ȫ</w:t>
      </w:r>
      <w:r>
        <w:rPr>
          <w:rStyle w:val="WrterbuchStandard"/>
          <w:rFonts w:cs="Times German"/>
        </w:rPr>
        <w:t>mich-, ræmrÐdich-, ræp-, r</w:t>
      </w:r>
      <w:r>
        <w:rPr>
          <w:rStyle w:val="WrterbuchStandard"/>
          <w:rFonts w:cs="Microsoft Sans Serif" w:ascii="Microsoft Sans Serif" w:hAnsi="Microsoft Sans Serif"/>
        </w:rPr>
        <w:t>ȫ</w:t>
      </w:r>
      <w:r>
        <w:rPr>
          <w:rStyle w:val="WrterbuchStandard"/>
          <w:rFonts w:cs="Times German"/>
        </w:rPr>
        <w:t>r-, r</w:t>
      </w:r>
      <w:r>
        <w:rPr>
          <w:rStyle w:val="WrterbuchStandard"/>
          <w:rFonts w:cs="Microsoft Sans Serif" w:ascii="Microsoft Sans Serif" w:hAnsi="Microsoft Sans Serif"/>
        </w:rPr>
        <w:t>ȫ</w:t>
      </w:r>
      <w:r>
        <w:rPr>
          <w:rStyle w:val="WrterbuchStandard"/>
          <w:rFonts w:cs="Times German"/>
        </w:rPr>
        <w:t>se-, roste-, rouwe-, rouwesõme-, rouwich-, ruche-, rüchte-, rðwe-, r</w:t>
      </w:r>
      <w:r>
        <w:rPr>
          <w:rStyle w:val="WrterbuchStandard"/>
          <w:rFonts w:cs="Times New Roman"/>
        </w:rPr>
        <w:t>ǖ</w:t>
      </w:r>
      <w:r>
        <w:rPr>
          <w:rStyle w:val="WrterbuchStandard"/>
          <w:rFonts w:cs="Times German"/>
        </w:rPr>
        <w:t>me-, runsel-, rust-, ruste-, r</w:t>
      </w:r>
      <w:r>
        <w:rPr>
          <w:rStyle w:val="WrterbuchStandard"/>
          <w:rFonts w:cs="Times New Roman"/>
        </w:rPr>
        <w:t>ǖ</w:t>
      </w:r>
      <w:r>
        <w:rPr>
          <w:rStyle w:val="WrterbuchStandard"/>
          <w:rFonts w:cs="Times German"/>
        </w:rPr>
        <w:t>tÏre-, r</w:t>
      </w:r>
      <w:r>
        <w:rPr>
          <w:rStyle w:val="WrterbuchStandard"/>
          <w:rFonts w:cs="Times New Roman"/>
        </w:rPr>
        <w:t>ǖ</w:t>
      </w:r>
      <w:r>
        <w:rPr>
          <w:rStyle w:val="WrterbuchStandard"/>
          <w:rFonts w:cs="Times German"/>
        </w:rPr>
        <w:t>we-, sachte-, sachtich-, sachtem</w:t>
      </w:r>
      <w:r>
        <w:rPr>
          <w:rStyle w:val="WrterbuchStandard"/>
          <w:rFonts w:cs="Microsoft Sans Serif" w:ascii="Microsoft Sans Serif" w:hAnsi="Microsoft Sans Serif"/>
        </w:rPr>
        <w:t>ȫ</w:t>
      </w:r>
      <w:r>
        <w:rPr>
          <w:rStyle w:val="WrterbuchStandard"/>
          <w:rFonts w:cs="Times German"/>
        </w:rPr>
        <w:t>de-, sachtem</w:t>
      </w:r>
      <w:r>
        <w:rPr>
          <w:rStyle w:val="WrterbuchStandard"/>
          <w:rFonts w:cs="Microsoft Sans Serif" w:ascii="Microsoft Sans Serif" w:hAnsi="Microsoft Sans Serif"/>
        </w:rPr>
        <w:t>ȫ</w:t>
      </w:r>
      <w:r>
        <w:rPr>
          <w:rStyle w:val="WrterbuchStandard"/>
          <w:rFonts w:cs="Times German"/>
        </w:rPr>
        <w:t>dic</w:t>
      </w:r>
      <w:r>
        <w:rPr>
          <w:rStyle w:val="WrterbuchStandard"/>
        </w:rPr>
        <w:t>h-, sacrament-, sõge-, sõke-, sõlich-, sõme-, sõment-, samt-, sart-, sas-, sõte-, schõde-, schalke-, schall-, schõme-, schamper-, schande-, schanfÐr-, schant-, schap-, scharpe-, schede-, schÐde-, schÐdich-, schÐme-, schende-, schent-, schepent-, scherpe-, schicke-, schÆn-, schÐde-, schelk-, schep-, schÐr-, schimp-, schimpe-, schÆn-, schÆnbõr-, schouwe-, schrek-, schðwe-, schæl-, sch</w:t>
      </w:r>
      <w:r>
        <w:rPr>
          <w:rStyle w:val="WrterbuchStandard"/>
          <w:rFonts w:cs="Microsoft Sans Serif" w:ascii="Microsoft Sans Serif" w:hAnsi="Microsoft Sans Serif"/>
        </w:rPr>
        <w:t>ȫ</w:t>
      </w:r>
      <w:r>
        <w:rPr>
          <w:rStyle w:val="WrterbuchStandard"/>
          <w:rFonts w:cs="Times German"/>
        </w:rPr>
        <w:t>n-, sch</w:t>
      </w:r>
      <w:r>
        <w:rPr>
          <w:rStyle w:val="WrterbuchStandard"/>
          <w:rFonts w:cs="Microsoft Sans Serif" w:ascii="Microsoft Sans Serif" w:hAnsi="Microsoft Sans Serif"/>
        </w:rPr>
        <w:t>ȫ</w:t>
      </w:r>
      <w:r>
        <w:rPr>
          <w:rStyle w:val="WrterbuchStandard"/>
          <w:rFonts w:cs="Times German"/>
        </w:rPr>
        <w:t>ne-, schreie-, schrÆf-, schrift-, schrÆve-, schrumpe-, sch</w:t>
      </w:r>
      <w:r>
        <w:rPr>
          <w:rStyle w:val="WrterbuchStandard"/>
          <w:rFonts w:cs="Times New Roman"/>
        </w:rPr>
        <w:t>ǖ</w:t>
      </w:r>
      <w:r>
        <w:rPr>
          <w:rStyle w:val="WrterbuchStandard"/>
          <w:rFonts w:cs="Times German"/>
        </w:rPr>
        <w:t>se-, sÐde-, sÐdich-, sÐgemechtich-, sÐgevechte-, sÐgevechti</w:t>
      </w:r>
      <w:r>
        <w:rPr>
          <w:rStyle w:val="WrterbuchStandard"/>
        </w:rPr>
        <w:t>ch-, segge-, sÐker-, sÐlent-, sÐlich-, sem-, sÐn-, sende-, sÐnent-, sÐr-, sÐrich-, ses-, sÐter-, sicht-, sÆde-, simpel-, sin-, sinne-, sinnent-, sÆr-, slap-, slicht-, slichte-, slim-, sl</w:t>
      </w:r>
      <w:r>
        <w:rPr>
          <w:rStyle w:val="WrterbuchStandard"/>
          <w:rFonts w:cs="Microsoft Sans Serif" w:ascii="Microsoft Sans Serif" w:hAnsi="Microsoft Sans Serif"/>
        </w:rPr>
        <w:t>ȫ</w:t>
      </w:r>
      <w:r>
        <w:rPr>
          <w:rStyle w:val="WrterbuchStandard"/>
          <w:rFonts w:cs="Times German"/>
        </w:rPr>
        <w:t>me-, sl</w:t>
      </w:r>
      <w:r>
        <w:rPr>
          <w:rStyle w:val="WrterbuchStandard"/>
          <w:rFonts w:cs="Times New Roman"/>
        </w:rPr>
        <w:t>ǖ</w:t>
      </w:r>
      <w:r>
        <w:rPr>
          <w:rStyle w:val="WrterbuchStandard"/>
          <w:rFonts w:cs="Times German"/>
        </w:rPr>
        <w:t>n-, sl</w:t>
      </w:r>
      <w:r>
        <w:rPr>
          <w:rStyle w:val="WrterbuchStandard"/>
          <w:rFonts w:cs="Times New Roman"/>
        </w:rPr>
        <w:t>ǖ</w:t>
      </w:r>
      <w:r>
        <w:rPr>
          <w:rStyle w:val="WrterbuchStandard"/>
          <w:rFonts w:cs="Times German"/>
        </w:rPr>
        <w:t>t-, smõ-, smõde-, smak-, smõke-, smÐ-, smÐde-, smÐhich</w:t>
      </w:r>
      <w:r>
        <w:rPr>
          <w:rStyle w:val="WrterbuchStandard"/>
        </w:rPr>
        <w:t>-, smÐke-, smÐrt-, snar-, snÐde-, snell-, snellich-, sn</w:t>
      </w:r>
      <w:r>
        <w:rPr>
          <w:rStyle w:val="WrterbuchStandard"/>
          <w:rFonts w:cs="Microsoft Sans Serif" w:ascii="Microsoft Sans Serif" w:hAnsi="Microsoft Sans Serif"/>
        </w:rPr>
        <w:t>ȫ</w:t>
      </w:r>
      <w:r>
        <w:rPr>
          <w:rStyle w:val="WrterbuchStandard"/>
          <w:rFonts w:cs="Times German"/>
        </w:rPr>
        <w:t>de-, snær-, sn</w:t>
      </w:r>
      <w:r>
        <w:rPr>
          <w:rStyle w:val="WrterbuchStandard"/>
          <w:rFonts w:cs="Times New Roman"/>
        </w:rPr>
        <w:t>ǖ</w:t>
      </w:r>
      <w:r>
        <w:rPr>
          <w:rStyle w:val="WrterbuchStandard"/>
          <w:rFonts w:cs="Times German"/>
        </w:rPr>
        <w:t>t-, spõr-, spÐciõ-, stõdich-, stÐdich-, stil-, stillich-, sæber-, sæde-, söke-, sæmer-, s</w:t>
      </w:r>
      <w:r>
        <w:rPr>
          <w:rStyle w:val="WrterbuchStandard"/>
          <w:rFonts w:cs="Microsoft Sans Serif" w:ascii="Microsoft Sans Serif" w:hAnsi="Microsoft Sans Serif"/>
        </w:rPr>
        <w:t>ȫ</w:t>
      </w:r>
      <w:r>
        <w:rPr>
          <w:rStyle w:val="WrterbuchStandard"/>
          <w:rFonts w:cs="Times German"/>
        </w:rPr>
        <w:t>ne-, sorch-, sorchvælde-, sorchvældich-, sorge-, s</w:t>
      </w:r>
      <w:r>
        <w:rPr>
          <w:rStyle w:val="WrterbuchStandard"/>
          <w:rFonts w:cs="Microsoft Sans Serif" w:ascii="Microsoft Sans Serif" w:hAnsi="Microsoft Sans Serif"/>
        </w:rPr>
        <w:t>ȫ</w:t>
      </w:r>
      <w:r>
        <w:rPr>
          <w:rStyle w:val="WrterbuchStandard"/>
          <w:rFonts w:cs="Times German"/>
        </w:rPr>
        <w:t>te-, spõt-, spÐ-, spenc-, spilde-, spis-, sp</w:t>
      </w:r>
      <w:r>
        <w:rPr>
          <w:rStyle w:val="WrterbuchStandard"/>
        </w:rPr>
        <w:t>Æse-, spÆt-, spæde-, spot-, sprõk-, sprÐke-, sprinke-, spræte-, stanthaft-, stõpeldære-, stark-, stõt-, stõve-, stend-*, sterf-, sterk-, swõr-, swÐr-, stÐde-, stÐdent-, stÐl-, stichte-, stichtich-, sticke-, stinke-, stolt-, stolte-, st</w:t>
      </w:r>
      <w:r>
        <w:rPr>
          <w:rStyle w:val="WrterbuchStandard"/>
          <w:rFonts w:cs="Microsoft Sans Serif" w:ascii="Microsoft Sans Serif" w:hAnsi="Microsoft Sans Serif"/>
        </w:rPr>
        <w:t>ȫ</w:t>
      </w:r>
      <w:r>
        <w:rPr>
          <w:rStyle w:val="WrterbuchStandard"/>
          <w:rFonts w:cs="Times German"/>
        </w:rPr>
        <w:t>ltich-, st</w:t>
      </w:r>
      <w:r>
        <w:rPr>
          <w:rStyle w:val="WrterbuchStandard"/>
          <w:rFonts w:cs="Microsoft Sans Serif" w:ascii="Microsoft Sans Serif" w:hAnsi="Microsoft Sans Serif"/>
        </w:rPr>
        <w:t>ȫ</w:t>
      </w:r>
      <w:r>
        <w:rPr>
          <w:rStyle w:val="WrterbuchStandard"/>
          <w:rFonts w:cs="Times German"/>
        </w:rPr>
        <w:t>r-, störm</w:t>
      </w:r>
      <w:r>
        <w:rPr>
          <w:rStyle w:val="WrterbuchStandard"/>
        </w:rPr>
        <w:t>-, störme-, störmich-, straf-, straffe-, strak-, strenge-, strengich-, strÐve-, strÆtbõr-, strÆt-, stump-, stünde-, st</w:t>
      </w:r>
      <w:r>
        <w:rPr>
          <w:rStyle w:val="WrterbuchStandard"/>
          <w:rFonts w:cs="Times New Roman"/>
        </w:rPr>
        <w:t>ǖ</w:t>
      </w:r>
      <w:r>
        <w:rPr>
          <w:rStyle w:val="WrterbuchStandard"/>
          <w:rFonts w:cs="Times German"/>
        </w:rPr>
        <w:t>r-, substant-, subtÆ-, sülfwõlde-, sülfwõldich-, sülfwÐsen-, s</w:t>
      </w:r>
      <w:r>
        <w:rPr>
          <w:rStyle w:val="WrterbuchStandard"/>
          <w:rFonts w:cs="Times New Roman"/>
        </w:rPr>
        <w:t>ǖ</w:t>
      </w:r>
      <w:r>
        <w:rPr>
          <w:rStyle w:val="WrterbuchStandard"/>
          <w:rFonts w:cs="Times German"/>
        </w:rPr>
        <w:t>met-, sünde-, sunder-, sündich-, s</w:t>
      </w:r>
      <w:r>
        <w:rPr>
          <w:rStyle w:val="WrterbuchStandard"/>
          <w:rFonts w:cs="Times New Roman"/>
        </w:rPr>
        <w:t>ǖ</w:t>
      </w:r>
      <w:r>
        <w:rPr>
          <w:rStyle w:val="WrterbuchStandard"/>
          <w:rFonts w:cs="Times German"/>
        </w:rPr>
        <w:t>ne-, sunne-, sðnt-, s</w:t>
      </w:r>
      <w:r>
        <w:rPr>
          <w:rStyle w:val="WrterbuchStandard"/>
          <w:rFonts w:cs="Times New Roman"/>
        </w:rPr>
        <w:t>ǖ</w:t>
      </w:r>
      <w:r>
        <w:rPr>
          <w:rStyle w:val="WrterbuchStandard"/>
          <w:rFonts w:cs="Times German"/>
        </w:rPr>
        <w:t>r-, süs-, süster-</w:t>
      </w:r>
      <w:r>
        <w:rPr>
          <w:rStyle w:val="WrterbuchStandard"/>
        </w:rPr>
        <w:t>, s</w:t>
      </w:r>
      <w:r>
        <w:rPr>
          <w:rStyle w:val="WrterbuchStandard"/>
          <w:rFonts w:cs="Times New Roman"/>
        </w:rPr>
        <w:t>ǖ</w:t>
      </w:r>
      <w:r>
        <w:rPr>
          <w:rStyle w:val="WrterbuchStandard"/>
          <w:rFonts w:cs="Times German"/>
        </w:rPr>
        <w:t>t-, s</w:t>
      </w:r>
      <w:r>
        <w:rPr>
          <w:rStyle w:val="WrterbuchStandard"/>
          <w:rFonts w:cs="Times New Roman"/>
        </w:rPr>
        <w:t>ǖ</w:t>
      </w:r>
      <w:r>
        <w:rPr>
          <w:rStyle w:val="WrterbuchStandard"/>
          <w:rFonts w:cs="Times German"/>
        </w:rPr>
        <w:t>ver-, swõger-, swak-, swõrm</w:t>
      </w:r>
      <w:r>
        <w:rPr>
          <w:rStyle w:val="WrterbuchStandard"/>
          <w:rFonts w:cs="Microsoft Sans Serif" w:ascii="Microsoft Sans Serif" w:hAnsi="Microsoft Sans Serif"/>
        </w:rPr>
        <w:t>ȫ</w:t>
      </w:r>
      <w:r>
        <w:rPr>
          <w:rStyle w:val="WrterbuchStandard"/>
          <w:rFonts w:cs="Times German"/>
        </w:rPr>
        <w:t>dich-, swart-, swÐger-, swek-, swÐvel-, swint-, tõdel-, tapper-, tõrde-, tast-, tÐch-, tÐge-, tÐgenwõrdich-, teme-, tÐr-, tert-, tide-, tÆt-, tæ-, tædreng-, t</w:t>
      </w:r>
      <w:r>
        <w:rPr>
          <w:rStyle w:val="WrterbuchStandard"/>
          <w:rFonts w:cs="Microsoft Sans Serif" w:ascii="Microsoft Sans Serif" w:hAnsi="Microsoft Sans Serif"/>
        </w:rPr>
        <w:t>ȫ</w:t>
      </w:r>
      <w:r>
        <w:rPr>
          <w:rStyle w:val="WrterbuchStandard"/>
          <w:rFonts w:cs="Times German"/>
        </w:rPr>
        <w:t>ge-, t</w:t>
      </w:r>
      <w:r>
        <w:rPr>
          <w:rStyle w:val="WrterbuchStandard"/>
          <w:rFonts w:cs="Microsoft Sans Serif" w:ascii="Microsoft Sans Serif" w:hAnsi="Microsoft Sans Serif"/>
        </w:rPr>
        <w:t>ȫ</w:t>
      </w:r>
      <w:r>
        <w:rPr>
          <w:rStyle w:val="WrterbuchStandard"/>
          <w:rFonts w:cs="Times German"/>
        </w:rPr>
        <w:t>gel-, torn-, tost</w:t>
      </w:r>
      <w:r>
        <w:rPr>
          <w:rStyle w:val="WrterbuchStandard"/>
          <w:rFonts w:cs="Microsoft Sans Serif" w:ascii="Microsoft Sans Serif" w:hAnsi="Microsoft Sans Serif"/>
        </w:rPr>
        <w:t>ȫ</w:t>
      </w:r>
      <w:r>
        <w:rPr>
          <w:rStyle w:val="WrterbuchStandard"/>
          <w:rFonts w:cs="Times German"/>
        </w:rPr>
        <w:t>r-, trecke-, touwe-, t</w:t>
      </w:r>
      <w:r>
        <w:rPr>
          <w:rStyle w:val="WrterbuchStandard"/>
          <w:rFonts w:cs="Microsoft Sans Serif" w:ascii="Microsoft Sans Serif" w:hAnsi="Microsoft Sans Serif"/>
        </w:rPr>
        <w:t>ȫ</w:t>
      </w:r>
      <w:r>
        <w:rPr>
          <w:rStyle w:val="WrterbuchStandard"/>
          <w:rFonts w:cs="Times German"/>
        </w:rPr>
        <w:t>ver-, trõch</w:t>
      </w:r>
      <w:r>
        <w:rPr>
          <w:rStyle w:val="WrterbuchStandard"/>
        </w:rPr>
        <w:t>-, trõge-, tras-, treffe-, tros-, tr</w:t>
      </w:r>
      <w:r>
        <w:rPr>
          <w:rStyle w:val="WrterbuchStandard"/>
          <w:rFonts w:cs="Microsoft Sans Serif" w:ascii="Microsoft Sans Serif" w:hAnsi="Microsoft Sans Serif"/>
        </w:rPr>
        <w:t>ȫ</w:t>
      </w:r>
      <w:r>
        <w:rPr>
          <w:rStyle w:val="WrterbuchStandard"/>
          <w:rFonts w:cs="Times German"/>
        </w:rPr>
        <w:t>st-, tr</w:t>
      </w:r>
      <w:r>
        <w:rPr>
          <w:rStyle w:val="WrterbuchStandard"/>
          <w:rFonts w:cs="Times New Roman"/>
        </w:rPr>
        <w:t>ǖ</w:t>
      </w:r>
      <w:r>
        <w:rPr>
          <w:rStyle w:val="WrterbuchStandard"/>
          <w:rFonts w:cs="Times German"/>
        </w:rPr>
        <w:t>we-, tucht-, tuchtich-, t</w:t>
      </w:r>
      <w:r>
        <w:rPr>
          <w:rStyle w:val="WrterbuchStandard"/>
          <w:rFonts w:cs="Times New Roman"/>
        </w:rPr>
        <w:t>ǖ</w:t>
      </w:r>
      <w:r>
        <w:rPr>
          <w:rStyle w:val="WrterbuchStandard"/>
          <w:rFonts w:cs="Times German"/>
        </w:rPr>
        <w:t>ge-, truwent-, twide-, twissel-, twiste-, twivel-, un-, unacht-, unbehulp-, unbekant-, unbequÐme-, unbericht-, unbeschÐde-, unbeschÐden-, unbevæl-, unbewæne-, unbilde-, unbildich-, unde</w:t>
      </w:r>
      <w:r>
        <w:rPr>
          <w:rStyle w:val="WrterbuchStandard"/>
        </w:rPr>
        <w:t>rdõnich, underdÐnich-, underlanc-, unlimp-, ungeschick-, ungest</w:t>
      </w:r>
      <w:r>
        <w:rPr>
          <w:rStyle w:val="WrterbuchStandard"/>
          <w:rFonts w:cs="Times New Roman"/>
        </w:rPr>
        <w:t>ǖ</w:t>
      </w:r>
      <w:r>
        <w:rPr>
          <w:rStyle w:val="WrterbuchStandard"/>
          <w:rFonts w:cs="Times German"/>
        </w:rPr>
        <w:t>r-, ungetægen-, ungenÐdich-, ungevæch-, ungæt-, unh</w:t>
      </w:r>
      <w:r>
        <w:rPr>
          <w:rStyle w:val="WrterbuchStandard"/>
          <w:rFonts w:cs="Microsoft Sans Serif" w:ascii="Microsoft Sans Serif" w:hAnsi="Microsoft Sans Serif"/>
        </w:rPr>
        <w:t>ȫ</w:t>
      </w:r>
      <w:r>
        <w:rPr>
          <w:rStyle w:val="WrterbuchStandard"/>
          <w:rFonts w:cs="Times German"/>
        </w:rPr>
        <w:t>visch-, unh</w:t>
      </w:r>
      <w:r>
        <w:rPr>
          <w:rStyle w:val="WrterbuchStandard"/>
          <w:rFonts w:cs="Times New Roman"/>
        </w:rPr>
        <w:t>ǖ</w:t>
      </w:r>
      <w:r>
        <w:rPr>
          <w:rStyle w:val="WrterbuchStandard"/>
          <w:rFonts w:cs="Times German"/>
        </w:rPr>
        <w:t>r-, unk</w:t>
      </w:r>
      <w:r>
        <w:rPr>
          <w:rStyle w:val="WrterbuchStandard"/>
          <w:rFonts w:cs="Times New Roman"/>
        </w:rPr>
        <w:t>ǖ</w:t>
      </w:r>
      <w:r>
        <w:rPr>
          <w:rStyle w:val="WrterbuchStandard"/>
          <w:rFonts w:cs="Times German"/>
        </w:rPr>
        <w:t>sch-, unlimp-, unmõte-, unmÐre-, unnütte-, unprofÆt-, unraste-, unrecht-, unrecht-, unrechtvÐrdich-, unreine-, unschicht</w:t>
      </w:r>
      <w:r>
        <w:rPr>
          <w:rStyle w:val="WrterbuchStandard"/>
        </w:rPr>
        <w:t>-, unschick-, unsÐker-, unsichtich-, unvæch-, unvrÐde-, unwõnt-, unwõrhafte-, unwÐrde-, unwÐrdich-, unwillich-, unwÆs-, unwone-, unwrõke-, upb</w:t>
      </w:r>
      <w:r>
        <w:rPr>
          <w:rStyle w:val="WrterbuchStandard"/>
          <w:rFonts w:cs="Microsoft Sans Serif" w:ascii="Microsoft Sans Serif" w:hAnsi="Microsoft Sans Serif"/>
        </w:rPr>
        <w:t>ȫ</w:t>
      </w:r>
      <w:r>
        <w:rPr>
          <w:rStyle w:val="WrterbuchStandard"/>
          <w:rFonts w:cs="Times German"/>
        </w:rPr>
        <w:t>r-, upsõte-, ðter-, võder-, val-, valsch-, võr-, vast-, vaste-, vastich-, vÐ-, vechte-, vedder-, vÐder-, vehede-,</w:t>
      </w:r>
      <w:r>
        <w:rPr>
          <w:rStyle w:val="WrterbuchStandard"/>
        </w:rPr>
        <w:t xml:space="preserve"> vel-, vÐlich-, vellich-, velsch-, venc-, venÆn-, vÐr-, vÐrdÐge-, versch-, vest-, vestent-, vestich-, vÆent-, vinde-, vinse-, vÆr-, vlÐ-, vlense-, vlÐsch-, vlÐse-, vlÐt-, vlÆtich-, vlÆt-, vlæklester-, vlðs-, vö-, vöch-, vöde-, vöge-, volch-, vælde-, v</w:t>
      </w:r>
      <w:r>
        <w:rPr>
          <w:rStyle w:val="WrterbuchStandard"/>
          <w:rFonts w:cs="Microsoft Sans Serif" w:ascii="Microsoft Sans Serif" w:hAnsi="Microsoft Sans Serif"/>
        </w:rPr>
        <w:t>ȫ</w:t>
      </w:r>
      <w:r>
        <w:rPr>
          <w:rStyle w:val="WrterbuchStandard"/>
          <w:rFonts w:cs="Times German"/>
        </w:rPr>
        <w:t xml:space="preserve">r-, </w:t>
      </w:r>
      <w:r>
        <w:rPr>
          <w:rStyle w:val="WrterbuchStandard"/>
        </w:rPr>
        <w:t>voracht-, vorbõch-, v</w:t>
      </w:r>
      <w:r>
        <w:rPr>
          <w:rStyle w:val="WrterbuchStandard"/>
          <w:rFonts w:cs="Microsoft Sans Serif" w:ascii="Microsoft Sans Serif" w:hAnsi="Microsoft Sans Serif"/>
        </w:rPr>
        <w:t>ȫ</w:t>
      </w:r>
      <w:r>
        <w:rPr>
          <w:rStyle w:val="WrterbuchStandard"/>
          <w:rFonts w:cs="Times German"/>
        </w:rPr>
        <w:t>rbehelt-, vorbint-, vorbör-, vorborge-, vorborne-, vorbot-, vorbrÐke-, v</w:t>
      </w:r>
      <w:r>
        <w:rPr>
          <w:rStyle w:val="WrterbuchStandard"/>
          <w:rFonts w:cs="Microsoft Sans Serif" w:ascii="Microsoft Sans Serif" w:hAnsi="Microsoft Sans Serif"/>
        </w:rPr>
        <w:t>ȫ</w:t>
      </w:r>
      <w:r>
        <w:rPr>
          <w:rStyle w:val="WrterbuchStandard"/>
          <w:rFonts w:cs="Times German"/>
        </w:rPr>
        <w:t>rdÐl-, vordÐne-, vordenk-, vordÐnst-, vorderf-, v</w:t>
      </w:r>
      <w:r>
        <w:rPr>
          <w:rStyle w:val="WrterbuchStandard"/>
          <w:rFonts w:cs="Microsoft Sans Serif" w:ascii="Microsoft Sans Serif" w:hAnsi="Microsoft Sans Serif"/>
        </w:rPr>
        <w:t>ȫ</w:t>
      </w:r>
      <w:r>
        <w:rPr>
          <w:rStyle w:val="WrterbuchStandard"/>
          <w:rFonts w:cs="Times German"/>
        </w:rPr>
        <w:t>rder-, vordöme-, vordömet-, vordompt-, vordouwe-, vordrach-, vordrech-, vordrÐge-, vordrÐpe-, vordrÐt-, vordræt</w:t>
      </w:r>
      <w:r>
        <w:rPr>
          <w:rStyle w:val="WrterbuchStandard"/>
        </w:rPr>
        <w:t>-, vordræten-, vordrætsõme-, vordülde-, vordüldich-, vorgenc-, vorgÐte-, vorgÐtent-, v</w:t>
      </w:r>
      <w:r>
        <w:rPr>
          <w:rStyle w:val="WrterbuchStandard"/>
          <w:rFonts w:cs="Microsoft Sans Serif" w:ascii="Microsoft Sans Serif" w:hAnsi="Microsoft Sans Serif"/>
        </w:rPr>
        <w:t>ȫ</w:t>
      </w:r>
      <w:r>
        <w:rPr>
          <w:rStyle w:val="WrterbuchStandard"/>
          <w:rFonts w:cs="Times German"/>
        </w:rPr>
        <w:t>rgÐve-, vorgif-, vorgiftich-, vorhar-, vorheftich-, vorhinder-, vorhödich-, vorhöge-, vorhælent-, vorhöne-, vorhör-, vorkÐr-, vorkÐret-, vorkÐse-, vorlÐde-, vorlicht-, v</w:t>
      </w:r>
      <w:r>
        <w:rPr>
          <w:rStyle w:val="WrterbuchStandard"/>
        </w:rPr>
        <w:t>ormõke-, vormÐte-, vormÐten-, vormÐtent-, vormÆde-, vormæde-, vornÐme-, v</w:t>
      </w:r>
      <w:r>
        <w:rPr>
          <w:rStyle w:val="WrterbuchStandard"/>
          <w:rFonts w:cs="Microsoft Sans Serif" w:ascii="Microsoft Sans Serif" w:hAnsi="Microsoft Sans Serif"/>
        </w:rPr>
        <w:t>ȫ</w:t>
      </w:r>
      <w:r>
        <w:rPr>
          <w:rStyle w:val="WrterbuchStandard"/>
          <w:rFonts w:cs="Times German"/>
        </w:rPr>
        <w:t>rnÐme-, vornöch-, vornünftich-, vornünft-, vorpant-, vorrÐdÏre-, vorrÐdÏres-, vorrück-, vorsõde-, vorsõge-, v</w:t>
      </w:r>
      <w:r>
        <w:rPr>
          <w:rStyle w:val="WrterbuchStandard"/>
          <w:rFonts w:cs="Microsoft Sans Serif" w:ascii="Microsoft Sans Serif" w:hAnsi="Microsoft Sans Serif"/>
        </w:rPr>
        <w:t>ȫ</w:t>
      </w:r>
      <w:r>
        <w:rPr>
          <w:rStyle w:val="WrterbuchStandard"/>
          <w:rFonts w:cs="Times German"/>
        </w:rPr>
        <w:t>rsõt-, vorsõte-, vorschrek-, vorschuldich-, vorsÐ-, vorsÐn-, vorsÐnt-, v</w:t>
      </w:r>
      <w:r>
        <w:rPr>
          <w:rStyle w:val="WrterbuchStandard"/>
          <w:rFonts w:cs="Microsoft Sans Serif" w:ascii="Microsoft Sans Serif" w:hAnsi="Microsoft Sans Serif"/>
        </w:rPr>
        <w:t>ȫ</w:t>
      </w:r>
      <w:r>
        <w:rPr>
          <w:rStyle w:val="WrterbuchStandard"/>
          <w:rFonts w:cs="Times German"/>
        </w:rPr>
        <w:t>rsicht-, v</w:t>
      </w:r>
      <w:r>
        <w:rPr>
          <w:rStyle w:val="WrterbuchStandard"/>
          <w:rFonts w:cs="Microsoft Sans Serif" w:ascii="Microsoft Sans Serif" w:hAnsi="Microsoft Sans Serif"/>
        </w:rPr>
        <w:t>ȫ</w:t>
      </w:r>
      <w:r>
        <w:rPr>
          <w:rStyle w:val="WrterbuchStandard"/>
          <w:rFonts w:cs="Times German"/>
        </w:rPr>
        <w:t>rsichte-, v</w:t>
      </w:r>
      <w:r>
        <w:rPr>
          <w:rStyle w:val="WrterbuchStandard"/>
          <w:rFonts w:cs="Microsoft Sans Serif" w:ascii="Microsoft Sans Serif" w:hAnsi="Microsoft Sans Serif"/>
        </w:rPr>
        <w:t>ȫ</w:t>
      </w:r>
      <w:r>
        <w:rPr>
          <w:rStyle w:val="WrterbuchStandard"/>
          <w:rFonts w:cs="Times German"/>
        </w:rPr>
        <w:t>rsichtich-, vorsmõ-, vorsmõde-, v</w:t>
      </w:r>
      <w:r>
        <w:rPr>
          <w:rStyle w:val="WrterbuchStandard"/>
          <w:rFonts w:cs="Microsoft Sans Serif" w:ascii="Microsoft Sans Serif" w:hAnsi="Microsoft Sans Serif"/>
        </w:rPr>
        <w:t>ȫ</w:t>
      </w:r>
      <w:r>
        <w:rPr>
          <w:rStyle w:val="WrterbuchStandard"/>
          <w:rFonts w:cs="Times German"/>
        </w:rPr>
        <w:t>rsÐn-, vorsön-, vorsprÐke-, vorstande-, vörste-, vorstende-, vorstent-, vörstent-, vorsterf-, vorstör-, vorstrouwe-, vors</w:t>
      </w:r>
      <w:r>
        <w:rPr>
          <w:rStyle w:val="WrterbuchStandard"/>
          <w:rFonts w:cs="Times New Roman"/>
        </w:rPr>
        <w:t>ǖ</w:t>
      </w:r>
      <w:r>
        <w:rPr>
          <w:rStyle w:val="WrterbuchStandard"/>
          <w:rFonts w:cs="Times German"/>
        </w:rPr>
        <w:t xml:space="preserve">me-, vorswint-, vortar-, værtschÆn-, vorvel-, vorvenc-, vorvÐr-, vorwande-, </w:t>
      </w:r>
      <w:r>
        <w:rPr>
          <w:rStyle w:val="WrterbuchStandard"/>
        </w:rPr>
        <w:t>vorwÐrde-, vorwessel-, vorwind-, vorwinn-, vorwÆt-, vorwörpe-, vrõge-, vrÐde-, vrÐdesõme-, vrÐis-, vrÐise-, vrÐvel-, vrÐvent-, vrÐves-, vrÆ-, vrÆhÐr-, vrÆmödich-, vrisch-, vrö-, vröcht-, vræde-, vræme-, vrouwe-, vruchtbõr-, vrünt-, vucht-, vðl-, vül-, vulkæme-, vullenkæme-, vüllich-, vulstõdich-, vulstendich-, v</w:t>
      </w:r>
      <w:r>
        <w:rPr>
          <w:rStyle w:val="WrterbuchStandard"/>
          <w:rFonts w:cs="Times New Roman"/>
        </w:rPr>
        <w:t>ǖ</w:t>
      </w:r>
      <w:r>
        <w:rPr>
          <w:rStyle w:val="WrterbuchStandard"/>
          <w:rFonts w:cs="Times German"/>
        </w:rPr>
        <w:t>r-, v</w:t>
      </w:r>
      <w:r>
        <w:rPr>
          <w:rStyle w:val="WrterbuchStandard"/>
          <w:rFonts w:cs="Times New Roman"/>
        </w:rPr>
        <w:t>ǖ</w:t>
      </w:r>
      <w:r>
        <w:rPr>
          <w:rStyle w:val="WrterbuchStandard"/>
          <w:rFonts w:cs="Times German"/>
        </w:rPr>
        <w:t>rich-, wõch-, wacker-, walge-, wõn-, wandel-, wandich-, wanschicht-, wõpent-, war-, wõr-, wõrhaftich-, wõrschouw-, wedder-, weddergrÆpe-, weddersprÐk-, wÐdewe-, wÐge-, wÐide-, wÐider-, weiger-</w:t>
      </w:r>
      <w:r>
        <w:rPr>
          <w:rStyle w:val="WrterbuchStandard"/>
        </w:rPr>
        <w:t>, wÐk-, wÐke-, wÐlede-, welde-, weldich-, wÐlich-, wen-, wende-, wÐne-, wÐr-, wÐrde-, werent-, werlt-, wÐse-, wÐsent-, weste-, wÐte-, wÐten-, wÆf-, willich-, wilt-, wÆn-, winde-, winne-, winter-, wis-, wÆs-, wise-, wisse-, wit-, witte-, wæker-, wolm</w:t>
      </w:r>
      <w:r>
        <w:rPr>
          <w:rStyle w:val="WrterbuchStandard"/>
          <w:rFonts w:cs="Microsoft Sans Serif" w:ascii="Microsoft Sans Serif" w:hAnsi="Microsoft Sans Serif"/>
        </w:rPr>
        <w:t>ȫ</w:t>
      </w:r>
      <w:r>
        <w:rPr>
          <w:rStyle w:val="WrterbuchStandard"/>
          <w:rFonts w:cs="Times German"/>
        </w:rPr>
        <w:t>ge-, w</w:t>
      </w:r>
      <w:r>
        <w:rPr>
          <w:rStyle w:val="WrterbuchStandard"/>
        </w:rPr>
        <w:t>olt-, wæne-, wænt-, worgel-, wrÐde-, wrÐk-, wrÐt-, wræch-, wr</w:t>
      </w:r>
      <w:r>
        <w:rPr>
          <w:rStyle w:val="WrterbuchStandard"/>
          <w:rFonts w:cs="Microsoft Sans Serif" w:ascii="Microsoft Sans Serif" w:hAnsi="Microsoft Sans Serif"/>
        </w:rPr>
        <w:t>ȫ</w:t>
      </w:r>
      <w:r>
        <w:rPr>
          <w:rStyle w:val="WrterbuchStandard"/>
          <w:rFonts w:cs="Times German"/>
        </w:rPr>
        <w:t>ge-, wunder-, wunne-, wunnent-, wunnich-; Hw.: s. lÆke, vgl. mhd. lÆch (1); Q.: Ssp (1221-1224); E.: s. ahd. *lÆh (3)?, Adj., Suff., gleich, ähnlich; germ. *</w:t>
      </w:r>
      <w:r>
        <w:rPr>
          <w:rStyle w:val="WrterbuchStandard"/>
          <w:rFonts w:eastAsia="Batang;바탕" w:cs="Batang;바탕" w:ascii="Batang;바탕" w:hAnsi="Batang;바탕"/>
        </w:rPr>
        <w:noBreakHyphen/>
      </w:r>
      <w:r>
        <w:rPr>
          <w:rStyle w:val="WrterbuchStandard"/>
          <w:rFonts w:cs="Times German"/>
        </w:rPr>
        <w:t>lÆka</w:t>
      </w:r>
      <w:r>
        <w:rPr>
          <w:rStyle w:val="WrterbuchStandard"/>
          <w:rFonts w:eastAsia="Batang;바탕" w:cs="Batang;바탕" w:ascii="Batang;바탕" w:hAnsi="Batang;바탕"/>
        </w:rPr>
        <w:noBreakHyphen/>
      </w:r>
      <w:r>
        <w:rPr>
          <w:rStyle w:val="WrterbuchStandard"/>
          <w:rFonts w:cs="Times German"/>
        </w:rPr>
        <w:t>, *</w:t>
      </w:r>
      <w:r>
        <w:rPr>
          <w:rStyle w:val="WrterbuchStandard"/>
          <w:rFonts w:eastAsia="Batang;바탕" w:cs="Batang;바탕" w:ascii="Batang;바탕" w:hAnsi="Batang;바탕"/>
        </w:rPr>
        <w:noBreakHyphen/>
      </w:r>
      <w:r>
        <w:rPr>
          <w:rStyle w:val="WrterbuchStandard"/>
          <w:rFonts w:cs="Times German"/>
        </w:rPr>
        <w:t>lÆkaz, Adj., gleich, ähnlic</w:t>
      </w:r>
      <w:r>
        <w:rPr>
          <w:rStyle w:val="WrterbuchStandard"/>
        </w:rPr>
        <w:t>h; idg. *lÁig</w:t>
        <w:noBreakHyphen/>
        <w:t xml:space="preserve"> (2), *lÆg</w:t>
        <w:noBreakHyphen/>
        <w:t>?, Sb., Adj., Gestalt, ähnlich, gleich, Pokorny 667; L.: MndHwb 2, 819 (lîk), Lü 206b (lîk); Son.: langes ö, langes ü</w:t>
      </w:r>
    </w:p>
    <w:p>
      <w:pPr>
        <w:pStyle w:val="Normal"/>
        <w:rPr/>
      </w:pPr>
      <w:r>
        <w:rPr>
          <w:rStyle w:val="Wrterbuchkopfzeile"/>
        </w:rPr>
        <w:t>lÆk</w:t>
      </w:r>
      <w:r>
        <w:rPr>
          <w:rStyle w:val="WrterbuchStandard"/>
          <w:b/>
        </w:rPr>
        <w:t xml:space="preserve"> (1)</w:t>
      </w:r>
      <w:r>
        <w:rPr>
          <w:rStyle w:val="WrterbuchStandard"/>
        </w:rPr>
        <w:t>, liek, ligk, lÆch, leychk, mnd., N., M., F.: nhd. Leiche, toter menschlicher Körper, für das Begräbnis vorbereiteter Leichnam; Vw.: s. hÐren-, kinder-; Hw.: vgl. mhd. lÆch (2); E.: s. as. lÆk* (1) 5, st. N. (a), Leib, Leichnam, Körper; germ. *lÆka</w:t>
        <w:noBreakHyphen/>
        <w:t>, *lÆkam, *leika</w:t>
        <w:noBreakHyphen/>
        <w:t>, *leikam, st. N. (a), Leib, Körper, Leiche, Gestalt?; idg. *lÁig</w:t>
        <w:noBreakHyphen/>
        <w:t xml:space="preserve"> (2)?, *lÆg</w:t>
        <w:noBreakHyphen/>
        <w:t>?, Sb., Adj., Gestalt, ähnlich, gleich, Pk 667; R.: lÆke volgen: nhd. »der Leiche folgen«, sich dem Trauerzug anschließen; R.: Ðn ælt lÆk: nhd. ein Todesfall, ein Begräbnis eines älteren Gildebruders; L.: MndHwb 2, 819 (lîk), Lü 206b (lîk); Son.: M. jünger und örtlich beschränkt</w:t>
      </w:r>
    </w:p>
    <w:p>
      <w:pPr>
        <w:pStyle w:val="Normal"/>
        <w:rPr/>
      </w:pPr>
      <w:r>
        <w:rPr>
          <w:rStyle w:val="Wrterbuchkopfzeile"/>
        </w:rPr>
        <w:t>lÆk</w:t>
      </w:r>
      <w:r>
        <w:rPr>
          <w:rStyle w:val="WrterbuchStandard"/>
          <w:b/>
        </w:rPr>
        <w:t xml:space="preserve"> (2)</w:t>
      </w:r>
      <w:r>
        <w:rPr>
          <w:rStyle w:val="WrterbuchStandard"/>
        </w:rPr>
        <w:t>, mnd.?, N.: nhd. Saumtau (N.) oder Kantentau (N.) des Segels; E.: Herkunft unklar; L.: Lü 206b (lîk)</w:t>
      </w:r>
    </w:p>
    <w:p>
      <w:pPr>
        <w:pStyle w:val="Normal"/>
        <w:rPr/>
      </w:pPr>
      <w:r>
        <w:rPr>
          <w:rStyle w:val="Wrterbuchkopfzeile"/>
        </w:rPr>
        <w:t>lÆk</w:t>
      </w:r>
      <w:r>
        <w:rPr>
          <w:rStyle w:val="WrterbuchStandard"/>
          <w:b/>
        </w:rPr>
        <w:t xml:space="preserve"> (2)</w:t>
      </w:r>
      <w:r>
        <w:rPr>
          <w:rStyle w:val="WrterbuchStandard"/>
        </w:rPr>
        <w:t>, an., st. N. (a): nhd. Leik, Einfassung des Segels; I.: Lw. mnd. lÆk?; E.: germ. *lÆka</w:t>
        <w:noBreakHyphen/>
        <w:t>, *lÆkam, st. N. (a), Band (N.); s. idg. *leig- (4), *lei-, V., binden, Pokorny 668; L.: Vr 356a</w:t>
      </w:r>
    </w:p>
    <w:p>
      <w:pPr>
        <w:pStyle w:val="Normal"/>
        <w:rPr/>
      </w:pPr>
      <w:r>
        <w:rPr>
          <w:rStyle w:val="Wrterbuchkopfzeile"/>
        </w:rPr>
        <w:t>lÆk</w:t>
      </w:r>
      <w:r>
        <w:rPr>
          <w:rStyle w:val="WrterbuchStandard"/>
          <w:b/>
        </w:rPr>
        <w:t xml:space="preserve"> (1)</w:t>
      </w:r>
      <w:r>
        <w:rPr>
          <w:rStyle w:val="WrterbuchStandard"/>
        </w:rPr>
        <w:t>, an., st. N. (a): nhd. Körper, Leichnam; Hw.: s. lÆk-a, lÆk-am-i, lÆk-nesk-i, lÆk-r; vgl. got. leik (1), ae. lÆc (1), as. lÆk (1), ahd. lÆh (1), afries. *lÆk (1); E.: germ. *lÆka</w:t>
        <w:noBreakHyphen/>
        <w:t>, *lÆkam, *leika</w:t>
        <w:noBreakHyphen/>
        <w:t>, *leikam, st. N. (a), Leib, Körper, Leiche, Gestalt?; idg. *lÁig</w:t>
        <w:noBreakHyphen/>
        <w:t xml:space="preserve"> (2)?, *lÆg</w:t>
        <w:noBreakHyphen/>
        <w:t>?, Sb., Adj., Gestalt, ähnlich, gleich, Pokorny 667; L.: Vr 356a</w:t>
      </w:r>
    </w:p>
    <w:p>
      <w:pPr>
        <w:pStyle w:val="Normal"/>
        <w:rPr/>
      </w:pPr>
      <w:r>
        <w:rPr>
          <w:rStyle w:val="Wrterbuchkopfzeile"/>
        </w:rPr>
        <w:t>lÆk***(6)</w:t>
      </w:r>
      <w:r>
        <w:rPr>
          <w:rStyle w:val="WrterbuchStandard"/>
        </w:rPr>
        <w:t>, mnd., Suff.: Vw.: s. lÆk (3)</w:t>
      </w:r>
    </w:p>
    <w:p>
      <w:pPr>
        <w:pStyle w:val="Normal"/>
        <w:rPr/>
      </w:pPr>
      <w:r>
        <w:rPr>
          <w:rStyle w:val="Wrterbuchkopfzeile"/>
        </w:rPr>
        <w:t>*-lik-a</w:t>
      </w:r>
      <w:r>
        <w:rPr>
          <w:rStyle w:val="WrterbuchStandard"/>
        </w:rPr>
        <w:t>, afries., Adv.: Vw.: s. liæd-bÐr</w:t>
        <w:noBreakHyphen/>
        <w:t>, the</w:t>
        <w:noBreakHyphen/>
        <w:t>s</w:t>
        <w:noBreakHyphen/>
        <w:t>, thÐ-ste</w:t>
        <w:noBreakHyphen/>
        <w:t xml:space="preserve">; E.: s. </w:t>
        <w:noBreakHyphen/>
        <w:t>lik (3)</w:t>
      </w:r>
    </w:p>
    <w:p>
      <w:pPr>
        <w:pStyle w:val="Normal"/>
        <w:rPr/>
      </w:pPr>
      <w:r>
        <w:rPr>
          <w:rStyle w:val="Wrterbuchkopfzeile"/>
        </w:rPr>
        <w:t>lÆk-a</w:t>
      </w:r>
      <w:r>
        <w:rPr>
          <w:rStyle w:val="WrterbuchStandard"/>
          <w:b/>
        </w:rPr>
        <w:t xml:space="preserve"> (1)</w:t>
      </w:r>
      <w:r>
        <w:rPr>
          <w:rStyle w:val="WrterbuchStandard"/>
        </w:rPr>
        <w:t>, an., sw. V. (2): nhd. gleichmachen, polieren, glätten; Hw.: s. g-lÆk-r, lÆk-ja-st, lÆk-r; vgl. got. *leikæn, ae. lÆcian, ahd. lÆhhæn*, afries. lÆkia; E.: germ. *lÆkæn, sw. V., gleichen; s. idg. *lÁig</w:t>
        <w:noBreakHyphen/>
        <w:t xml:space="preserve"> (2), *lÆg</w:t>
        <w:noBreakHyphen/>
        <w:t>?, Sb., Adj., Gestalt, ähnlich, gleich, Pokorny 667; L.: Vr 356a</w:t>
      </w:r>
    </w:p>
    <w:p>
      <w:pPr>
        <w:pStyle w:val="Normal"/>
        <w:rPr/>
      </w:pPr>
      <w:r>
        <w:rPr>
          <w:rStyle w:val="Wrterbuchkopfzeile"/>
        </w:rPr>
        <w:t>lÆk-a</w:t>
      </w:r>
      <w:r>
        <w:rPr>
          <w:rStyle w:val="WrterbuchStandard"/>
          <w:b/>
        </w:rPr>
        <w:t xml:space="preserve"> (2)</w:t>
      </w:r>
      <w:r>
        <w:rPr>
          <w:rStyle w:val="WrterbuchStandard"/>
        </w:rPr>
        <w:t>, an., sw. V. (3): nhd. behagen, gefallen (V.); ÜG.: lat. placere; E.: germ. *lÆkÐn, *lÆkÚn, sw. V., angemessen sein (V.), gefallen (V.); vgl. idg. *lÁig</w:t>
        <w:noBreakHyphen/>
        <w:t xml:space="preserve"> (2)?, *lÆg</w:t>
        <w:noBreakHyphen/>
        <w:t>?, Sb., Adj., Gestalt, ähnlich, gleich, Pokorny 667; L.: Vr 356a</w:t>
      </w:r>
    </w:p>
    <w:p>
      <w:pPr>
        <w:pStyle w:val="Normal"/>
        <w:rPr/>
      </w:pPr>
      <w:r>
        <w:rPr>
          <w:rStyle w:val="Wrterbuchkopfzeile"/>
        </w:rPr>
        <w:t>*lÆka</w:t>
        <w:noBreakHyphen/>
      </w:r>
      <w:r>
        <w:rPr>
          <w:rStyle w:val="WrterbuchStandard"/>
          <w:b/>
        </w:rPr>
        <w:t xml:space="preserve"> (1)</w:t>
      </w:r>
      <w:r>
        <w:rPr>
          <w:rStyle w:val="WrterbuchStandard"/>
        </w:rPr>
        <w:t>, *lÆkam, *leika</w:t>
        <w:noBreakHyphen/>
        <w:t>, *leikam, germ., st. N. (a): nhd. Leib, Körper, Leiche; ne. body, corpse; RB.: got., an., ae., afries., as., ahd.; E.: s. idg. *lÁig- (2)?, *lÆg-?, Sb., Adj., Gestalt, ähnlich, gleich, Pokorny 667; W.: got. leik (1) 173=171, st. N. (a), Körper, Leib, Leichnam, Fleisch (, Lehmann L30); W.: got. *leik (2)?, st. N. (a); W.: an. lÆk (1), st. N. (a), Körper, Leichnam; W.: ae. lÆc (1), st. N. (a), Körper, Leiche; W.: s. ae. Ú-lc, Pron., jeglich, jeder, all; W.: afries. *lÆk (1), st. N. (a), Leib, Leiche; nfries. lyck; W.: s. afries. lÆk (2), F., Leib, Körper; W.: as. lÆk* (1) 5, st. N. (a), Leib, Leichnam, Körper; mnd. lÆk, N., M., Leiche, toter Körper; W.: ahd. lÆh (1) 24, st. F. (i), st. N. (a), Leib, Körper, Fleisch, Leichnam, Gestalt, Überzug; mhd. lÆch, st. F., Leib, Körper, Leibesgestalt, Aussehen, Leiche, Begräbnis; nhd. Leich, Leiche, F., Leiche, toter Körper, Leichnam, DW 12, 612; L.: Falk/Torp 366, Kluge s. u. Leiche</w:t>
      </w:r>
    </w:p>
    <w:p>
      <w:pPr>
        <w:pStyle w:val="Normal"/>
        <w:rPr/>
      </w:pPr>
      <w:r>
        <w:rPr>
          <w:rStyle w:val="Wrterbuchkopfzeile"/>
        </w:rPr>
        <w:t>*lÆka-</w:t>
      </w:r>
      <w:r>
        <w:rPr>
          <w:rStyle w:val="WrterbuchStandard"/>
          <w:b/>
        </w:rPr>
        <w:t xml:space="preserve"> (2)</w:t>
      </w:r>
      <w:r>
        <w:rPr>
          <w:rStyle w:val="WrterbuchStandard"/>
        </w:rPr>
        <w:t>, *lÆkam, germ., st. N. (a): nhd. Band (N.); ne. band; RB.: an., mnd.; E.: s. idg. *leig- (4), *lei-, V., binden, Pokorny 668; W.: an. lÆk (2), st. N. (a), Leik, Einfassung des Segels; W.: mnd. lîk, N.?, Saumtau des Segels; L.: Falk/Torp 366</w:t>
      </w:r>
    </w:p>
    <w:p>
      <w:pPr>
        <w:pStyle w:val="Normal"/>
        <w:rPr/>
      </w:pPr>
      <w:r>
        <w:rPr>
          <w:rStyle w:val="Wrterbuchkopfzeile"/>
        </w:rPr>
        <w:t>*-lÆka-</w:t>
      </w:r>
      <w:r>
        <w:rPr>
          <w:rStyle w:val="WrterbuchStandard"/>
        </w:rPr>
        <w:t>, *</w:t>
        <w:noBreakHyphen/>
        <w:t>lÆkaz, germ., Adj.: nhd. gleich, ähnlich; ne. like (Adj.); RB.: got., an., ae., afries., anfrk., as., ahd.; Vw.: s. *arga</w:t>
        <w:noBreakHyphen/>
        <w:t>, *arma</w:t>
        <w:noBreakHyphen/>
        <w:t>, *atula</w:t>
        <w:noBreakHyphen/>
        <w:t>, *aþala</w:t>
        <w:noBreakHyphen/>
        <w:t>, *berhta</w:t>
        <w:noBreakHyphen/>
        <w:t>, *bleiþa</w:t>
        <w:noBreakHyphen/>
        <w:t>, *deupa</w:t>
        <w:noBreakHyphen/>
        <w:t>, *deurja</w:t>
        <w:noBreakHyphen/>
        <w:t>, *deuza</w:t>
        <w:noBreakHyphen/>
        <w:t>, *dræba</w:t>
        <w:noBreakHyphen/>
        <w:t>, *dwula</w:t>
        <w:noBreakHyphen/>
        <w:t>, *ebna</w:t>
        <w:noBreakHyphen/>
        <w:t>, *frÆja</w:t>
        <w:noBreakHyphen/>
        <w:t>, *fulla</w:t>
        <w:noBreakHyphen/>
        <w:t>, *furhta</w:t>
        <w:noBreakHyphen/>
        <w:t>, *ga</w:t>
        <w:noBreakHyphen/>
        <w:t>, *gerna</w:t>
        <w:noBreakHyphen/>
        <w:t>, *glada</w:t>
        <w:noBreakHyphen/>
        <w:t>, *gæda</w:t>
        <w:noBreakHyphen/>
        <w:t>, *haira</w:t>
        <w:noBreakHyphen/>
        <w:t>, *hardu</w:t>
        <w:noBreakHyphen/>
        <w:t>, *hati</w:t>
        <w:noBreakHyphen/>
        <w:t>, *hnasku</w:t>
        <w:noBreakHyphen/>
        <w:t>, *hreina</w:t>
        <w:noBreakHyphen/>
        <w:t>, *hrewwa</w:t>
        <w:noBreakHyphen/>
        <w:t>, *hulþa</w:t>
        <w:noBreakHyphen/>
        <w:t>, *hurska</w:t>
        <w:noBreakHyphen/>
        <w:t>, *hwe</w:t>
        <w:noBreakHyphen/>
        <w:t>, *jÐmara</w:t>
        <w:noBreakHyphen/>
        <w:t>, *klaina</w:t>
        <w:noBreakHyphen/>
        <w:t>, *laiþa</w:t>
        <w:noBreakHyphen/>
        <w:t>, *lenhta</w:t>
        <w:noBreakHyphen/>
        <w:t>, *leuba</w:t>
        <w:noBreakHyphen/>
        <w:t>, *mekila</w:t>
        <w:noBreakHyphen/>
        <w:t>, *mÐrja</w:t>
        <w:noBreakHyphen/>
        <w:t>, *rehta</w:t>
        <w:noBreakHyphen/>
        <w:t>, *saina</w:t>
        <w:noBreakHyphen/>
        <w:t>, *smala</w:t>
        <w:noBreakHyphen/>
        <w:t>, *stranga</w:t>
        <w:noBreakHyphen/>
        <w:t>, *swÐsa</w:t>
        <w:noBreakHyphen/>
        <w:t>, *tarta</w:t>
        <w:noBreakHyphen/>
        <w:t>, *turhta</w:t>
        <w:noBreakHyphen/>
        <w:t>, *turna</w:t>
        <w:noBreakHyphen/>
        <w:t>, *upena</w:t>
        <w:noBreakHyphen/>
        <w:t>, *wara</w:t>
        <w:noBreakHyphen/>
        <w:t>, *weisa</w:t>
        <w:noBreakHyphen/>
        <w:t>, *wÐra</w:t>
        <w:noBreakHyphen/>
        <w:t>, *werþa</w:t>
        <w:noBreakHyphen/>
        <w:t>; E.: idg. *lÁig</w:t>
        <w:noBreakHyphen/>
        <w:t xml:space="preserve"> (2), *lÆg</w:t>
        <w:noBreakHyphen/>
        <w:t xml:space="preserve">?, Sb., Adj., Gestalt, ähnlich, gleich, Pokorny 667; W.: got. *leik-s, Adj. (a); W.: an. lÆk-r, Adj., gleich, wahrscheinlich, gut; W.: ae. lÆc (2), Adj., gleich, ähnlich; W.: afries. </w:t>
        <w:noBreakHyphen/>
        <w:t xml:space="preserve">lik (3), Adj., Suff., gleich, ...lich; saterl. lic; W.: anfrk. </w:t>
        <w:noBreakHyphen/>
        <w:t>lÆk, Adj., Suff.; W.: as. lÆk (2), Adj., Suff.; W.: ahd. *lÆh (3)?, Adj., Suff., gleich, ähnlich; mhd. lÆch, Adj., gleich, geradlinig, eben, billig; nhd. lich, Suff., lich; L.: Heidermanns 381</w:t>
      </w:r>
    </w:p>
    <w:p>
      <w:pPr>
        <w:pStyle w:val="Normal"/>
        <w:rPr/>
      </w:pPr>
      <w:r>
        <w:rPr>
          <w:rStyle w:val="Wrterbuchkopfzeile"/>
        </w:rPr>
        <w:t>*lÆkahamæ-</w:t>
      </w:r>
      <w:r>
        <w:rPr>
          <w:rStyle w:val="WrterbuchStandard"/>
        </w:rPr>
        <w:t>, *lÆkahamæn, *lÆkahama</w:t>
        <w:noBreakHyphen/>
        <w:t>, *lÆkahaman, *lÆkhamæ-, *lÆkhamæn, *lÆkhama</w:t>
        <w:noBreakHyphen/>
        <w:t>, *lÆkhaman, germ., sw. M. (n): nhd. Leib, Körper, Leibeshülle, Leichnam; ne. body, bodily frame (N.), corpse; RB.: an., ae., afries., as., ahd.; E.: s. *lÆka- (1), *hamæn; idg. *lÁig</w:t>
        <w:noBreakHyphen/>
        <w:t xml:space="preserve"> (2), *lÆg</w:t>
        <w:noBreakHyphen/>
        <w:t>?, Sb., Adj., Gestalt, ähnlich, gleich, Pokorny 667; W.: an. lÆk-am-r, st. M. (a), Körper, Leichnam; W.: ae. lÆc</w:t>
        <w:noBreakHyphen/>
        <w:t>ham-a, lÆc-hom-a, lÆc</w:t>
        <w:noBreakHyphen/>
        <w:t>um-a, sw. M. (n), Leib, Leichnam; W.: afries. lÆk</w:t>
        <w:noBreakHyphen/>
        <w:t>ham-a 13, lÆk</w:t>
        <w:noBreakHyphen/>
        <w:t>hom-a, lÆk</w:t>
        <w:noBreakHyphen/>
        <w:t>m-a, sw. M. (n), Leib, Körper; saterl. licman; W.: as. lÆk</w:t>
        <w:noBreakHyphen/>
        <w:t>ham</w:t>
        <w:noBreakHyphen/>
        <w:t>o* 43, sw. M. (n), Leib, Leichnam, Körper; mnd. licham, lickham, likam, lÆkem, M., N., Leib, Körper, Leichnam; W.: ahd. lÆhhamo* 300, sw. M. (n), Leib, Körper, Fleisch, Gestalt, Leichnam; mhd. lÆcham, lÆchame, st. M., sw. M., Leib, Körper, Leichnam, Körperschaft; L.: Falk/Torp 366, Kluge s. u. Leichnam</w:t>
      </w:r>
    </w:p>
    <w:p>
      <w:pPr>
        <w:pStyle w:val="Normal"/>
        <w:rPr/>
      </w:pPr>
      <w:r>
        <w:rPr>
          <w:rStyle w:val="Wrterbuchkopfzeile"/>
        </w:rPr>
        <w:t>lÆk-am-i</w:t>
      </w:r>
      <w:r>
        <w:rPr>
          <w:rStyle w:val="WrterbuchStandard"/>
        </w:rPr>
        <w:t>, an., sw. M. (n): nhd. Körper, Leichnam; ÜG.: lat. corpus; Hw.: s. lÆk-am-r, lÆk (1), ham-r; L.: Vr 356a</w:t>
      </w:r>
    </w:p>
    <w:p>
      <w:pPr>
        <w:pStyle w:val="Normal"/>
        <w:rPr/>
      </w:pPr>
      <w:r>
        <w:rPr>
          <w:rStyle w:val="Wrterbuchkopfzeile"/>
        </w:rPr>
        <w:t>lik-am-lig-r</w:t>
      </w:r>
      <w:r>
        <w:rPr>
          <w:rStyle w:val="WrterbuchStandard"/>
        </w:rPr>
        <w:t>, an., Adj.: nhd. leiblich, körperlich, fleischlich; ÜG.: lat. corporalis; Hw.: vgl. ae. lÆchamlic, ahd. lÆhhamlÆh*, afries. lÆhhamelik; L.: Baetke 384</w:t>
      </w:r>
    </w:p>
    <w:p>
      <w:pPr>
        <w:pStyle w:val="Normal"/>
        <w:rPr/>
      </w:pPr>
      <w:r>
        <w:rPr>
          <w:rStyle w:val="Wrterbuchkopfzeile"/>
        </w:rPr>
        <w:t>lÆk-am-r</w:t>
      </w:r>
      <w:r>
        <w:rPr>
          <w:rStyle w:val="WrterbuchStandard"/>
        </w:rPr>
        <w:t>, an., st. M. (a): nhd. Körper, Leichnam; Hw.: s. lÆk-am-i; vgl. ae. lÆchama, as. lÆkhamo*, ahd. lÆhhamo*, afries. lÆkhama; E.: germ. *lÆkahamæ</w:t>
        <w:noBreakHyphen/>
        <w:t>, *lÆkahamæn, *lÆkahama</w:t>
        <w:noBreakHyphen/>
        <w:t>, *lÆkahaman, sw. M. (n), Leib, Körper, Leibeshülle, Leichnam; s. idg. *lÁig</w:t>
        <w:noBreakHyphen/>
        <w:t xml:space="preserve"> (2), *lÆg</w:t>
        <w:noBreakHyphen/>
        <w:t>?, Sb., Adj., Gestalt, ähnlich, gleich, Pokorny 667; L.: Vr 356a</w:t>
      </w:r>
    </w:p>
    <w:p>
      <w:pPr>
        <w:pStyle w:val="Normal"/>
        <w:rPr/>
      </w:pPr>
      <w:r>
        <w:rPr>
          <w:rStyle w:val="Wrterbuchkopfzeile"/>
        </w:rPr>
        <w:t>lÆk-an</w:t>
      </w:r>
      <w:r>
        <w:rPr>
          <w:rStyle w:val="WrterbuchStandard"/>
        </w:rPr>
        <w:t>, an., st. N. (a): nhd. Gleichnis, Figur; Hw.: s. lÆk-r; L.: Vr 356a</w:t>
      </w:r>
    </w:p>
    <w:p>
      <w:pPr>
        <w:pStyle w:val="Normal"/>
        <w:rPr/>
      </w:pPr>
      <w:r>
        <w:rPr>
          <w:rStyle w:val="Wrterbuchkopfzeile"/>
        </w:rPr>
        <w:t>*lÆkatjan</w:t>
      </w:r>
      <w:r>
        <w:rPr>
          <w:rStyle w:val="WrterbuchStandard"/>
        </w:rPr>
        <w:t>, *lÆketjan, germ., sw. V.: nhd. heucheln; ne. simulate; RB.: ae., ahd.; Hw.: s. *</w:t>
        <w:noBreakHyphen/>
        <w:t>lÆka</w:t>
        <w:noBreakHyphen/>
        <w:t>; E.: s. idg. *lÁig</w:t>
        <w:noBreakHyphen/>
        <w:t xml:space="preserve"> (2), *lÆg</w:t>
        <w:noBreakHyphen/>
        <w:t>?, Sb., Adj., Gestalt, ähnlich, gleich, Pokorny 667; W.: ae. lÆc-’t-t</w:t>
        <w:noBreakHyphen/>
        <w:t>an, sw. V. (1), vorgeben, sich verstellen, heucheln, schmeicheln; W.: ahd. lÆhhizen* 2, lÆchizen*, sw. V. (1a), heucheln, sich stellen als ob; L.: Heidermanns 382</w:t>
      </w:r>
    </w:p>
    <w:p>
      <w:pPr>
        <w:pStyle w:val="Normal"/>
        <w:rPr/>
      </w:pPr>
      <w:r>
        <w:rPr>
          <w:rStyle w:val="Wrterbuchkopfzeile"/>
        </w:rPr>
        <w:t>lÆkbegencnisse</w:t>
      </w:r>
      <w:r>
        <w:rPr>
          <w:rStyle w:val="WrterbuchStandard"/>
        </w:rPr>
        <w:t>, mnd., F.: nhd. Leichenfeier, Trauerfeier; E.: s. lÆk (1), begencnisse; L.: MndHwb 2, 820 (lîkbegencnisse); Son.: jünger</w:t>
      </w:r>
    </w:p>
    <w:p>
      <w:pPr>
        <w:pStyle w:val="Normal"/>
        <w:rPr/>
      </w:pPr>
      <w:r>
        <w:rPr>
          <w:rStyle w:val="Wrterbuchkopfzeile"/>
        </w:rPr>
        <w:t>lÆkbiddÏre*</w:t>
      </w:r>
      <w:r>
        <w:rPr>
          <w:rStyle w:val="WrterbuchStandard"/>
        </w:rPr>
        <w:t>, lÆkbidder, mnd., M.: nhd. »Leichenbitter«, Bote der zur Trauerfeier einlädt; E.: s. lÆkbidden?, lÆk (1), biddÏre; L.: MndHwb 2, 820 (lîkbidder); Son.: jünger, örtlich beschränkt</w:t>
      </w:r>
    </w:p>
    <w:p>
      <w:pPr>
        <w:pStyle w:val="Normal"/>
        <w:rPr/>
      </w:pPr>
      <w:r>
        <w:rPr>
          <w:rStyle w:val="Wrterbuchkopfzeile"/>
        </w:rPr>
        <w:t>lÆkbiddÏrisch***</w:t>
      </w:r>
      <w:r>
        <w:rPr>
          <w:rStyle w:val="WrterbuchStandard"/>
        </w:rPr>
        <w:t>, mnd., Adj.: nhd. leichenbitterisch; Hw.: s. lÆkbiddÏrische; E.: s. lÆkbiddÏre, isch</w:t>
      </w:r>
    </w:p>
    <w:p>
      <w:pPr>
        <w:pStyle w:val="Normal"/>
        <w:rPr/>
      </w:pPr>
      <w:r>
        <w:rPr>
          <w:rStyle w:val="Wrterbuchkopfzeile"/>
        </w:rPr>
        <w:t>lÆkbiddÏrische*</w:t>
      </w:r>
      <w:r>
        <w:rPr>
          <w:rStyle w:val="WrterbuchStandard"/>
        </w:rPr>
        <w:t>, lÆkbiddersche, mnd., F.: nhd. Totenfrau; E.: s. lÆkbiddÏrisch, lÆk (1), biddÏrische; L.: MndHwb 2, 820 (lîkbidder/lîkbiddersche)</w:t>
      </w:r>
    </w:p>
    <w:p>
      <w:pPr>
        <w:pStyle w:val="Normal"/>
        <w:rPr/>
      </w:pPr>
      <w:r>
        <w:rPr>
          <w:rStyle w:val="Wrterbuchkopfzeile"/>
        </w:rPr>
        <w:t>lÆkbidden***</w:t>
      </w:r>
      <w:r>
        <w:rPr>
          <w:rStyle w:val="WrterbuchStandard"/>
        </w:rPr>
        <w:t>, mnd., sw. V.: nhd. für den Leichnam bitten; Hw.: s. lÆkbiddÏre?; E.: s. lÆk (1), bidden</w:t>
      </w:r>
    </w:p>
    <w:p>
      <w:pPr>
        <w:pStyle w:val="Normal"/>
        <w:rPr/>
      </w:pPr>
      <w:r>
        <w:rPr>
          <w:rStyle w:val="Wrterbuchkopfzeile"/>
        </w:rPr>
        <w:t>lÆkbilde*</w:t>
      </w:r>
      <w:r>
        <w:rPr>
          <w:rStyle w:val="WrterbuchStandard"/>
        </w:rPr>
        <w:t>, lÆkbÐlde, mnd., N.: nhd. Abbild, Ebenbild, Bild, Gleichnis, Modell, Muster; ÜG.: lat. imago; E.: s. lÆk (3), bilde; L.: MndHwb 2, 820 (lîkbÐlde), Lü 206b (lîkbelde)</w:t>
      </w:r>
    </w:p>
    <w:p>
      <w:pPr>
        <w:pStyle w:val="Normal"/>
        <w:rPr>
          <w:rStyle w:val="WrterbuchStandard"/>
        </w:rPr>
      </w:pPr>
      <w:r>
        <w:rPr>
          <w:rStyle w:val="Wrterbuchkopfzeile"/>
        </w:rPr>
        <w:t>lÆkb</w:t>
      </w:r>
      <w:r>
        <w:rPr>
          <w:rStyle w:val="Wrterbuchkopfzeile"/>
          <w:rFonts w:cs="Microsoft Sans Serif" w:ascii="Microsoft Sans Serif" w:hAnsi="Microsoft Sans Serif"/>
        </w:rPr>
        <w:t>ȫ</w:t>
      </w:r>
      <w:r>
        <w:rPr>
          <w:rStyle w:val="Wrterbuchkopfzeile"/>
          <w:rFonts w:cs="Times German"/>
        </w:rPr>
        <w:t>re</w:t>
      </w:r>
      <w:r>
        <w:rPr>
          <w:rStyle w:val="Wrterbuchkopfzeile"/>
        </w:rPr>
        <w:t>*</w:t>
      </w:r>
      <w:r>
        <w:rPr>
          <w:rStyle w:val="WrterbuchStandard"/>
        </w:rPr>
        <w:t>, lÆkbære, lichbure, mnd., F.: nhd. Totenbahre; Hw.: s. dædenbõre, dædenbÐre, dædenb</w:t>
      </w:r>
      <w:r>
        <w:rPr>
          <w:rStyle w:val="WrterbuchStandard"/>
          <w:rFonts w:cs="Microsoft Sans Serif" w:ascii="Microsoft Sans Serif" w:hAnsi="Microsoft Sans Serif"/>
        </w:rPr>
        <w:t>ȫ</w:t>
      </w:r>
      <w:r>
        <w:rPr>
          <w:rStyle w:val="WrterbuchStandard"/>
          <w:rFonts w:cs="Times German"/>
        </w:rPr>
        <w:t>re; E.: s. lÆk (1), b</w:t>
      </w:r>
      <w:r>
        <w:rPr>
          <w:rStyle w:val="WrterbuchStandard"/>
          <w:rFonts w:cs="Microsoft Sans Serif" w:ascii="Microsoft Sans Serif" w:hAnsi="Microsoft Sans Serif"/>
        </w:rPr>
        <w:t>ȫ</w:t>
      </w:r>
      <w:r>
        <w:rPr>
          <w:rStyle w:val="WrterbuchStandard"/>
          <w:rFonts w:cs="Times German"/>
        </w:rPr>
        <w:t>re (1); L.: MndHwb 2, 820 (lîkbære), Lü 206b (lîkbore); Son.: langes ö</w:t>
      </w:r>
    </w:p>
    <w:p>
      <w:pPr>
        <w:pStyle w:val="Normal"/>
        <w:rPr/>
      </w:pPr>
      <w:r>
        <w:rPr>
          <w:rStyle w:val="Wrterbuchkopfzeile"/>
        </w:rPr>
        <w:t>lÆkdÐlÏre*</w:t>
      </w:r>
      <w:r>
        <w:rPr>
          <w:rStyle w:val="WrterbuchStandard"/>
        </w:rPr>
        <w:t>, lÆkdÐler, lÆkdeiler, mnd., M.: nhd. gleicher Verteiler, Gleichteiler, gerechter Verteiler; Hw.: s. lÆkendÐlÏre; E.: s. lÆk (3), dÐlÏre; L.: MndHwb 2, 820 (lîkdê[i]ler), 206b (likdêler); Son.: örtlich beschränkt</w:t>
      </w:r>
    </w:p>
    <w:p>
      <w:pPr>
        <w:pStyle w:val="Normal"/>
        <w:rPr>
          <w:rStyle w:val="WrterbuchStandard"/>
        </w:rPr>
      </w:pPr>
      <w:r>
        <w:rPr>
          <w:rStyle w:val="Wrterbuchkopfzeile"/>
        </w:rPr>
        <w:t>lÆkdær*</w:t>
      </w:r>
      <w:r>
        <w:rPr>
          <w:rStyle w:val="WrterbuchStandard"/>
        </w:rPr>
        <w:t>, lÆkd</w:t>
      </w:r>
      <w:r>
        <w:rPr>
          <w:rStyle w:val="WrterbuchStandard"/>
          <w:rFonts w:cs="Microsoft Sans Serif" w:ascii="Microsoft Sans Serif" w:hAnsi="Microsoft Sans Serif"/>
        </w:rPr>
        <w:t>ȫ</w:t>
      </w:r>
      <w:r>
        <w:rPr>
          <w:rStyle w:val="WrterbuchStandard"/>
          <w:rFonts w:cs="Times German"/>
        </w:rPr>
        <w:t>r, mnd., F.: nhd. Begräbnistüre der Kirche?; E.: s. lÆk (1), dær (1); L.: MndHwb 2, 820 (lîkd</w:t>
      </w:r>
      <w:r>
        <w:rPr>
          <w:rStyle w:val="WrterbuchStandard"/>
          <w:rFonts w:cs="Microsoft Sans Serif" w:ascii="Microsoft Sans Serif" w:hAnsi="Microsoft Sans Serif"/>
        </w:rPr>
        <w:t>ȫ</w:t>
      </w:r>
      <w:r>
        <w:rPr>
          <w:rStyle w:val="WrterbuchStandard"/>
          <w:rFonts w:cs="Times German"/>
        </w:rPr>
        <w:t>r); Son.: langes ö, örtlich beschränkt</w:t>
      </w:r>
    </w:p>
    <w:p>
      <w:pPr>
        <w:pStyle w:val="Normal"/>
        <w:rPr/>
      </w:pPr>
      <w:r>
        <w:rPr>
          <w:rStyle w:val="Wrterbuchkopfzeile"/>
        </w:rPr>
        <w:t>lÆkdærn</w:t>
      </w:r>
      <w:r>
        <w:rPr>
          <w:rStyle w:val="WrterbuchStandard"/>
        </w:rPr>
        <w:t>, mnd., M.: nhd. Leichdorn, Dorn im Fleisch, schmerzende Hautverhärtung, Hühnerauge, Schwiele, Gerstenkorn; E.: s. lÆk (1), dærn; L.: MndHwb 2, 820 (lîkdærn), Lü 206b (lîkdorn)</w:t>
      </w:r>
    </w:p>
    <w:p>
      <w:pPr>
        <w:pStyle w:val="Normal"/>
        <w:rPr/>
      </w:pPr>
      <w:r>
        <w:rPr>
          <w:rStyle w:val="Wrterbuchkopfzeile"/>
        </w:rPr>
        <w:t>*lik</w:t>
        <w:noBreakHyphen/>
        <w:t>e?</w:t>
      </w:r>
      <w:r>
        <w:rPr>
          <w:rStyle w:val="WrterbuchStandard"/>
        </w:rPr>
        <w:t>, as., Sb.: Q.: ON; Son.: vgl. Holthausen, F., Altsächsisches Wörterbuch, 1967</w:t>
      </w:r>
    </w:p>
    <w:p>
      <w:pPr>
        <w:pStyle w:val="Normal"/>
        <w:rPr/>
      </w:pPr>
      <w:r>
        <w:rPr>
          <w:rStyle w:val="Wrterbuchkopfzeile"/>
        </w:rPr>
        <w:noBreakHyphen/>
      </w:r>
      <w:r>
        <w:rPr>
          <w:rStyle w:val="Wrterbuchkopfzeile"/>
        </w:rPr>
        <w:t>lik</w:t>
        <w:noBreakHyphen/>
        <w:t>e</w:t>
      </w:r>
      <w:r>
        <w:rPr>
          <w:rStyle w:val="WrterbuchStandard"/>
        </w:rPr>
        <w:t>, afries., Adv.: nhd. auf gleiche Weise; ÜG.: lat. similiter L 15; Vw.: s. a</w:t>
        <w:noBreakHyphen/>
        <w:t>f</w:t>
        <w:noBreakHyphen/>
        <w:t>t</w:t>
        <w:noBreakHyphen/>
        <w:t>, ang-os</w:t>
        <w:noBreakHyphen/>
        <w:t>t</w:t>
        <w:noBreakHyphen/>
        <w:t>, art</w:t>
        <w:noBreakHyphen/>
        <w:t>, brei-d-e</w:t>
        <w:noBreakHyphen/>
        <w:t>, *dÐv-e</w:t>
        <w:noBreakHyphen/>
        <w:t>, êr</w:t>
        <w:noBreakHyphen/>
        <w:t>, ful</w:t>
        <w:noBreakHyphen/>
        <w:t>l-kum-e</w:t>
        <w:noBreakHyphen/>
        <w:t>, go</w:t>
        <w:noBreakHyphen/>
        <w:t>d</w:t>
        <w:noBreakHyphen/>
        <w:t>, *jÐv-e</w:t>
        <w:noBreakHyphen/>
        <w:t>, klõ</w:t>
        <w:noBreakHyphen/>
        <w:t>r</w:t>
        <w:noBreakHyphen/>
        <w:t>*, kor</w:t>
        <w:noBreakHyphen/>
        <w:t>t</w:t>
        <w:noBreakHyphen/>
        <w:t>, *ku-m</w:t>
        <w:noBreakHyphen/>
        <w:t>e</w:t>
        <w:noBreakHyphen/>
        <w:t>, lÆch-t</w:t>
        <w:noBreakHyphen/>
        <w:t>e</w:t>
        <w:noBreakHyphen/>
        <w:t>, me</w:t>
        <w:noBreakHyphen/>
        <w:t>t</w:t>
        <w:noBreakHyphen/>
        <w:t>, mi</w:t>
        <w:noBreakHyphen/>
        <w:t>s</w:t>
        <w:noBreakHyphen/>
        <w:t>, râ</w:t>
        <w:noBreakHyphen/>
        <w:t>f</w:t>
        <w:noBreakHyphen/>
        <w:t>, sê</w:t>
        <w:noBreakHyphen/>
        <w:t>r</w:t>
        <w:noBreakHyphen/>
        <w:t>, s</w:t>
        <w:noBreakHyphen/>
        <w:t>tul</w:t>
        <w:noBreakHyphen/>
        <w:t>t</w:t>
        <w:noBreakHyphen/>
        <w:t>, sun-d-er</w:t>
        <w:noBreakHyphen/>
        <w:t>, un-dÐv-e</w:t>
        <w:noBreakHyphen/>
        <w:t>, un-ê-w</w:t>
        <w:noBreakHyphen/>
        <w:t>e</w:t>
        <w:noBreakHyphen/>
        <w:t>, un-jÐv-e</w:t>
        <w:noBreakHyphen/>
        <w:t>, un-râ</w:t>
        <w:noBreakHyphen/>
        <w:t>f</w:t>
        <w:noBreakHyphen/>
        <w:t>, wal-d</w:t>
        <w:noBreakHyphen/>
        <w:t>e</w:t>
        <w:noBreakHyphen/>
        <w:t>, wÐr</w:t>
        <w:noBreakHyphen/>
        <w:t>*, wÆg-a</w:t>
        <w:noBreakHyphen/>
        <w:t>nd</w:t>
        <w:noBreakHyphen/>
        <w:t>, wÆ</w:t>
        <w:noBreakHyphen/>
        <w:t>s</w:t>
        <w:noBreakHyphen/>
        <w:t>, wi</w:t>
        <w:noBreakHyphen/>
        <w:t>t</w:t>
        <w:noBreakHyphen/>
        <w:t>t</w:t>
        <w:noBreakHyphen/>
        <w:t xml:space="preserve">; Hw.: vgl. ae. </w:t>
        <w:noBreakHyphen/>
        <w:t xml:space="preserve">lÆc-e, as. lÆko, ahd. *lÆhho (2)?; Q.: R, H, B, E, W, S, L 15; E.: s. </w:t>
        <w:noBreakHyphen/>
        <w:t>lik (3); L.: Hh 66b, Rh 901a; R.: to lÆk</w:t>
        <w:noBreakHyphen/>
        <w:t>e, afries., Adv.: nhd. auf gleiche Weise, zu gleichen Teilen; L.: Hh 66b</w:t>
      </w:r>
    </w:p>
    <w:p>
      <w:pPr>
        <w:pStyle w:val="Normal"/>
        <w:rPr/>
      </w:pPr>
      <w:r>
        <w:rPr>
          <w:rStyle w:val="Wrterbuchkopfzeile"/>
        </w:rPr>
        <w:t>*-lÆk-e</w:t>
      </w:r>
      <w:r>
        <w:rPr>
          <w:rStyle w:val="WrterbuchStandard"/>
        </w:rPr>
        <w:t>, afries., N., Suff.: Vw.: s. *man-n-isk</w:t>
        <w:noBreakHyphen/>
        <w:t>, man</w:t>
        <w:noBreakHyphen/>
        <w:t>s</w:t>
        <w:noBreakHyphen/>
        <w:t>, un-man-n-isk</w:t>
        <w:noBreakHyphen/>
        <w:t>*, un-man</w:t>
        <w:noBreakHyphen/>
        <w:t>s</w:t>
        <w:noBreakHyphen/>
        <w:t xml:space="preserve">; E.: s. </w:t>
        <w:noBreakHyphen/>
        <w:t>lik (3)</w:t>
      </w:r>
    </w:p>
    <w:p>
      <w:pPr>
        <w:pStyle w:val="Normal"/>
        <w:rPr/>
      </w:pPr>
      <w:r>
        <w:rPr>
          <w:rStyle w:val="Wrterbuchkopfzeile"/>
        </w:rPr>
        <w:t>lÆke*</w:t>
      </w:r>
      <w:r>
        <w:rPr>
          <w:rStyle w:val="WrterbuchStandard"/>
        </w:rPr>
        <w:t>, like, lÆk, mnd., Adv.: nhd. gleich, in gleicher Weise (F.) (2), in gerader Richtung, in gleicher Höhe, im gleichen Wert, ebenso, gleichmäßig, zu gleichen Teilen, gerade, aufrecht, gerecht, billig; Vw.: s. õbel-, afgründe-, afschÐde-, al-, aldõge-, õlganz-, õlink-, allent-, allesõme-, allewÐke-, anedacht-, anedachtich-, andecht-, anedechtich-, anedenke-, anege-, õnegevÐr-, anehÐrdich-, anenõmich-, anevenc-, õnevÐr-, antlõt-, arbÐde-, arm-, arme-, õstür-, bõch-, barme-, barmhert-, barmich-, basch-, bÐde-, bedecht-, bÐdel-, bederve-, bÐdich-, bedinc-, bedrÐch-, bedrÐpe-, bedwunge-, begÐr-, begin-, behÐgel-, behende-, behendich-, behil-, behöde-, behör-, bekent-, benant-, benÐme-, benöm-, benömet-, bequÐme-, berÐde-, berme-, bernich-, bernent-, beschÐden-, beslðt-, besonder-, bespot-, best-, besünder-, beteme-, bevint-, bevlÆt-, bitter-, blÆde-, blÆf-, blik-, blint-, blæt-, b</w:t>
      </w:r>
      <w:r>
        <w:rPr>
          <w:rStyle w:val="WrterbuchStandard"/>
          <w:rFonts w:cs="Microsoft Sans Serif" w:ascii="Microsoft Sans Serif" w:hAnsi="Microsoft Sans Serif"/>
        </w:rPr>
        <w:t>ȫ</w:t>
      </w:r>
      <w:r>
        <w:rPr>
          <w:rStyle w:val="WrterbuchStandard"/>
          <w:rFonts w:cs="Times German"/>
        </w:rPr>
        <w:t>r-, brÐf-, brÐke-, dach-, dõge-, dank-, dankbõr-, danknõme-, danknõmich-, danknÐme-, dõt-, decht-, dechtich-, dÐge-, denk-, dÐnst-, dær-</w:t>
      </w:r>
      <w:r>
        <w:rPr>
          <w:rStyle w:val="WrterbuchStandard"/>
        </w:rPr>
        <w:t>, dörchnachte-, dævent-, drÐpe-, drÆste-, dr</w:t>
      </w:r>
      <w:r>
        <w:rPr>
          <w:rStyle w:val="WrterbuchStandard"/>
          <w:rFonts w:cs="Microsoft Sans Serif" w:ascii="Microsoft Sans Serif" w:hAnsi="Microsoft Sans Serif"/>
        </w:rPr>
        <w:t>ȫ</w:t>
      </w:r>
      <w:r>
        <w:rPr>
          <w:rStyle w:val="WrterbuchStandard"/>
          <w:rFonts w:cs="Times German"/>
        </w:rPr>
        <w:t>f-, dr</w:t>
      </w:r>
      <w:r>
        <w:rPr>
          <w:rStyle w:val="WrterbuchStandard"/>
          <w:rFonts w:cs="Microsoft Sans Serif" w:ascii="Microsoft Sans Serif" w:hAnsi="Microsoft Sans Serif"/>
        </w:rPr>
        <w:t>ȫ</w:t>
      </w:r>
      <w:r>
        <w:rPr>
          <w:rStyle w:val="WrterbuchStandard"/>
          <w:rFonts w:cs="Times German"/>
        </w:rPr>
        <w:t>ge-, d</w:t>
      </w:r>
      <w:r>
        <w:rPr>
          <w:rStyle w:val="WrterbuchStandard"/>
          <w:rFonts w:cs="Times New Roman"/>
        </w:rPr>
        <w:t>ǖ</w:t>
      </w:r>
      <w:r>
        <w:rPr>
          <w:rStyle w:val="WrterbuchStandard"/>
          <w:rFonts w:cs="Times German"/>
        </w:rPr>
        <w:t>de-, d</w:t>
      </w:r>
      <w:r>
        <w:rPr>
          <w:rStyle w:val="WrterbuchStandard"/>
          <w:rFonts w:cs="Times New Roman"/>
        </w:rPr>
        <w:t>ǖ</w:t>
      </w:r>
      <w:r>
        <w:rPr>
          <w:rStyle w:val="WrterbuchStandard"/>
          <w:rFonts w:cs="Times German"/>
        </w:rPr>
        <w:t>disch-, d</w:t>
      </w:r>
      <w:r>
        <w:rPr>
          <w:rStyle w:val="WrterbuchStandard"/>
          <w:rFonts w:cs="Times New Roman"/>
        </w:rPr>
        <w:t>ǖ</w:t>
      </w:r>
      <w:r>
        <w:rPr>
          <w:rStyle w:val="WrterbuchStandard"/>
          <w:rFonts w:cs="Times German"/>
        </w:rPr>
        <w:t>f-, d</w:t>
      </w:r>
      <w:r>
        <w:rPr>
          <w:rStyle w:val="WrterbuchStandard"/>
          <w:rFonts w:cs="Times New Roman"/>
        </w:rPr>
        <w:t>ǖ</w:t>
      </w:r>
      <w:r>
        <w:rPr>
          <w:rStyle w:val="WrterbuchStandard"/>
          <w:rFonts w:cs="Times German"/>
        </w:rPr>
        <w:t>ft-, d</w:t>
      </w:r>
      <w:r>
        <w:rPr>
          <w:rStyle w:val="WrterbuchStandard"/>
          <w:rFonts w:cs="Times New Roman"/>
        </w:rPr>
        <w:t>ǖ</w:t>
      </w:r>
      <w:r>
        <w:rPr>
          <w:rStyle w:val="WrterbuchStandard"/>
          <w:rFonts w:cs="Times German"/>
        </w:rPr>
        <w:t>p-, d</w:t>
      </w:r>
      <w:r>
        <w:rPr>
          <w:rStyle w:val="WrterbuchStandard"/>
          <w:rFonts w:cs="Times New Roman"/>
        </w:rPr>
        <w:t>ǖ</w:t>
      </w:r>
      <w:r>
        <w:rPr>
          <w:rStyle w:val="WrterbuchStandard"/>
          <w:rFonts w:cs="Times German"/>
        </w:rPr>
        <w:t>r-, Ðhafte-, Ðge-, eis-, Ðn-, ende-, Ðndrecht-, Ðne-, enket-, enmæt-, ent-, Ðntel-, Ðr-, Ðrbõr-, erch-, erm-, Ðrnst-, Ðrst-, erve-, ettes-, Ðwen-, Ðwich-, fig</w:t>
      </w:r>
      <w:r>
        <w:rPr>
          <w:rStyle w:val="WrterbuchStandard"/>
          <w:rFonts w:cs="Times New Roman"/>
        </w:rPr>
        <w:t>ǖ</w:t>
      </w:r>
      <w:r>
        <w:rPr>
          <w:rStyle w:val="WrterbuchStandard"/>
          <w:rFonts w:cs="Times German"/>
        </w:rPr>
        <w:t>r-</w:t>
      </w:r>
      <w:r>
        <w:rPr>
          <w:rStyle w:val="WrterbuchStandard"/>
        </w:rPr>
        <w:t>, förme-, fors-, gõ-, gõde-, ganz-, gõr-, gÐde-, gÐgenwõrd-, gÐgenwÐrdich-, gehÐl-, gehælt-, gek-, gelÆk-, gelimp-*, gelücke-, gemÐn-, gemÐnich-, genõde-, genæch-, genöch-, genæchsam-, genz-, gericht-, geringe-, gerouwe-, gesõte-, gespõr-, gÐst-, gestÐde-, get</w:t>
      </w:r>
      <w:r>
        <w:rPr>
          <w:rStyle w:val="WrterbuchStandard"/>
          <w:rFonts w:cs="Microsoft Sans Serif" w:ascii="Microsoft Sans Serif" w:hAnsi="Microsoft Sans Serif"/>
        </w:rPr>
        <w:t>ȫ</w:t>
      </w:r>
      <w:r>
        <w:rPr>
          <w:rStyle w:val="WrterbuchStandard"/>
          <w:rFonts w:cs="Times German"/>
        </w:rPr>
        <w:t>gen-, getr</w:t>
      </w:r>
      <w:r>
        <w:rPr>
          <w:rStyle w:val="WrterbuchStandard"/>
          <w:rFonts w:cs="Times New Roman"/>
        </w:rPr>
        <w:t>ǖ</w:t>
      </w:r>
      <w:r>
        <w:rPr>
          <w:rStyle w:val="WrterbuchStandard"/>
          <w:rFonts w:cs="Times German"/>
        </w:rPr>
        <w:t>we-, gevÐr-, gevest-, gevinse-, gevöch-, gründe-, gewalt-, gewõr-, gÆr-, göt-, gæt-, grÐse-, grim-, græt-, græte-, grünt-, grðsam-, grðwe-, gðdertÐr-, guf-, gülsich-, günst-, günstich-, hant-, hande-, hõrde-, hõste-, hÐme-, herde-, hert-, h</w:t>
      </w:r>
      <w:r>
        <w:rPr>
          <w:rStyle w:val="WrterbuchStandard"/>
        </w:rPr>
        <w:t>erte-, hÆsche-, hit-, h</w:t>
      </w:r>
      <w:r>
        <w:rPr>
          <w:rStyle w:val="WrterbuchStandard"/>
          <w:rFonts w:cs="Microsoft Sans Serif" w:ascii="Microsoft Sans Serif" w:hAnsi="Microsoft Sans Serif"/>
        </w:rPr>
        <w:t>ȫ</w:t>
      </w:r>
      <w:r>
        <w:rPr>
          <w:rStyle w:val="WrterbuchStandard"/>
          <w:rFonts w:cs="Times German"/>
        </w:rPr>
        <w:t>ch-, h</w:t>
      </w:r>
      <w:r>
        <w:rPr>
          <w:rStyle w:val="WrterbuchStandard"/>
          <w:rFonts w:cs="Microsoft Sans Serif" w:ascii="Microsoft Sans Serif" w:hAnsi="Microsoft Sans Serif"/>
        </w:rPr>
        <w:t>ȫ</w:t>
      </w:r>
      <w:r>
        <w:rPr>
          <w:rStyle w:val="WrterbuchStandard"/>
          <w:rFonts w:cs="Times German"/>
        </w:rPr>
        <w:t>n-, h</w:t>
      </w:r>
      <w:r>
        <w:rPr>
          <w:rStyle w:val="WrterbuchStandard"/>
          <w:rFonts w:cs="Microsoft Sans Serif" w:ascii="Microsoft Sans Serif" w:hAnsi="Microsoft Sans Serif"/>
        </w:rPr>
        <w:t>ȫ</w:t>
      </w:r>
      <w:r>
        <w:rPr>
          <w:rStyle w:val="WrterbuchStandard"/>
          <w:rFonts w:cs="Times German"/>
        </w:rPr>
        <w:t>ne-, hülde-, h</w:t>
      </w:r>
      <w:r>
        <w:rPr>
          <w:rStyle w:val="WrterbuchStandard"/>
          <w:rFonts w:cs="Times New Roman"/>
        </w:rPr>
        <w:t>ǖ</w:t>
      </w:r>
      <w:r>
        <w:rPr>
          <w:rStyle w:val="WrterbuchStandard"/>
          <w:rFonts w:cs="Times German"/>
        </w:rPr>
        <w:t>pich-, Ædel-, iÐn-, iÐder-, in-, inne-, innent-, inner-, innich-, inwendel-, jõr-, juncvröuwe-, jüngest-, kek-, kenbõr-, kenne-, kent-, kÆf-, kint-, klõr-, klÐge-, klÐnich-, knÐn-, kælde-, k</w:t>
      </w:r>
      <w:r>
        <w:rPr>
          <w:rStyle w:val="WrterbuchStandard"/>
          <w:rFonts w:cs="Microsoft Sans Serif" w:ascii="Microsoft Sans Serif" w:hAnsi="Microsoft Sans Serif"/>
        </w:rPr>
        <w:t>ȫ</w:t>
      </w:r>
      <w:r>
        <w:rPr>
          <w:rStyle w:val="WrterbuchStandard"/>
          <w:rFonts w:cs="Times German"/>
        </w:rPr>
        <w:t>p-, k</w:t>
      </w:r>
      <w:r>
        <w:rPr>
          <w:rStyle w:val="WrterbuchStandard"/>
          <w:rFonts w:cs="Microsoft Sans Serif" w:ascii="Microsoft Sans Serif" w:hAnsi="Microsoft Sans Serif"/>
        </w:rPr>
        <w:t>ȫ</w:t>
      </w:r>
      <w:r>
        <w:rPr>
          <w:rStyle w:val="WrterbuchStandard"/>
          <w:rFonts w:cs="Times German"/>
        </w:rPr>
        <w:t>re-, kö</w:t>
      </w:r>
      <w:r>
        <w:rPr>
          <w:rStyle w:val="WrterbuchStandard"/>
        </w:rPr>
        <w:t>rte-, kört-, krenk-, krist-, kr</w:t>
      </w:r>
      <w:r>
        <w:rPr>
          <w:rStyle w:val="WrterbuchStandard"/>
          <w:rFonts w:cs="Microsoft Sans Serif" w:ascii="Microsoft Sans Serif" w:hAnsi="Microsoft Sans Serif"/>
        </w:rPr>
        <w:t>ȫ</w:t>
      </w:r>
      <w:r>
        <w:rPr>
          <w:rStyle w:val="WrterbuchStandard"/>
          <w:rFonts w:cs="Times German"/>
        </w:rPr>
        <w:t>nachte-, kr</w:t>
      </w:r>
      <w:r>
        <w:rPr>
          <w:rStyle w:val="WrterbuchStandard"/>
          <w:rFonts w:cs="Microsoft Sans Serif" w:ascii="Microsoft Sans Serif" w:hAnsi="Microsoft Sans Serif"/>
        </w:rPr>
        <w:t>ȫ</w:t>
      </w:r>
      <w:r>
        <w:rPr>
          <w:rStyle w:val="WrterbuchStandard"/>
          <w:rFonts w:cs="Times German"/>
        </w:rPr>
        <w:t>nhafte-, kümpst-, künst-, k</w:t>
      </w:r>
      <w:r>
        <w:rPr>
          <w:rStyle w:val="WrterbuchStandard"/>
          <w:rFonts w:cs="Times New Roman"/>
        </w:rPr>
        <w:t>ǖ</w:t>
      </w:r>
      <w:r>
        <w:rPr>
          <w:rStyle w:val="WrterbuchStandard"/>
          <w:rFonts w:cs="Times German"/>
        </w:rPr>
        <w:t>sch-, last-, lecker-, leddich-, lÐf-, lÐfs</w:t>
      </w:r>
      <w:r>
        <w:rPr>
          <w:rStyle w:val="WrterbuchStandard"/>
          <w:rFonts w:cs="Times New Roman"/>
        </w:rPr>
        <w:t>ǖ</w:t>
      </w:r>
      <w:r>
        <w:rPr>
          <w:rStyle w:val="WrterbuchStandard"/>
          <w:rFonts w:cs="Times German"/>
        </w:rPr>
        <w:t>ver-, lest-, lester-, licham-, licht-, list-, l</w:t>
      </w:r>
      <w:r>
        <w:rPr>
          <w:rStyle w:val="WrterbuchStandard"/>
          <w:rFonts w:cs="Microsoft Sans Serif" w:ascii="Microsoft Sans Serif" w:hAnsi="Microsoft Sans Serif"/>
        </w:rPr>
        <w:t>ȫ</w:t>
      </w:r>
      <w:r>
        <w:rPr>
          <w:rStyle w:val="WrterbuchStandard"/>
          <w:rFonts w:cs="Times German"/>
        </w:rPr>
        <w:t>gen-, l</w:t>
      </w:r>
      <w:r>
        <w:rPr>
          <w:rStyle w:val="WrterbuchStandard"/>
          <w:rFonts w:cs="Microsoft Sans Serif" w:ascii="Microsoft Sans Serif" w:hAnsi="Microsoft Sans Serif"/>
        </w:rPr>
        <w:t>ȫ</w:t>
      </w:r>
      <w:r>
        <w:rPr>
          <w:rStyle w:val="WrterbuchStandard"/>
          <w:rFonts w:cs="Times German"/>
        </w:rPr>
        <w:t>ve-, lückehaftich-, lüstich-, man-, manÐr-, mannichvælde-, marke-, mõte-, mecht-, mÐd</w:t>
      </w:r>
      <w:r>
        <w:rPr>
          <w:rStyle w:val="WrterbuchStandard"/>
        </w:rPr>
        <w:t>e-, mÐke-, men-, mÐn-, merk-, mÐrwunder-, mÐster-, mÐt-, min-, minnent-, minne-, misse-, m</w:t>
      </w:r>
      <w:r>
        <w:rPr>
          <w:rStyle w:val="WrterbuchStandard"/>
          <w:rFonts w:cs="Microsoft Sans Serif" w:ascii="Microsoft Sans Serif" w:hAnsi="Microsoft Sans Serif"/>
        </w:rPr>
        <w:t>ȫ</w:t>
      </w:r>
      <w:r>
        <w:rPr>
          <w:rStyle w:val="WrterbuchStandard"/>
          <w:rFonts w:cs="Times German"/>
        </w:rPr>
        <w:t>de-, m</w:t>
      </w:r>
      <w:r>
        <w:rPr>
          <w:rStyle w:val="WrterbuchStandard"/>
          <w:rFonts w:cs="Microsoft Sans Serif" w:ascii="Microsoft Sans Serif" w:hAnsi="Microsoft Sans Serif"/>
        </w:rPr>
        <w:t>ȫ</w:t>
      </w:r>
      <w:r>
        <w:rPr>
          <w:rStyle w:val="WrterbuchStandard"/>
          <w:rFonts w:cs="Times German"/>
        </w:rPr>
        <w:t>ge-, mündich-, münt-, nõber-, nõbðr-, nacht-, nõt</w:t>
      </w:r>
      <w:r>
        <w:rPr>
          <w:rStyle w:val="WrterbuchStandard"/>
          <w:rFonts w:cs="Times New Roman"/>
        </w:rPr>
        <w:t>ǖ</w:t>
      </w:r>
      <w:r>
        <w:rPr>
          <w:rStyle w:val="WrterbuchStandard"/>
          <w:rFonts w:cs="Times German"/>
        </w:rPr>
        <w:t>r-, nÐme-, nÐr-, nÆdich-, nÆe-, nöm-, n</w:t>
      </w:r>
      <w:r>
        <w:rPr>
          <w:rStyle w:val="WrterbuchStandard"/>
          <w:rFonts w:cs="Microsoft Sans Serif" w:ascii="Microsoft Sans Serif" w:hAnsi="Microsoft Sans Serif"/>
        </w:rPr>
        <w:t>ȫ</w:t>
      </w:r>
      <w:r>
        <w:rPr>
          <w:rStyle w:val="WrterbuchStandard"/>
          <w:rFonts w:cs="Times German"/>
        </w:rPr>
        <w:t>met-, nættörftich-, nouwe-, n</w:t>
      </w:r>
      <w:r>
        <w:rPr>
          <w:rStyle w:val="WrterbuchStandard"/>
          <w:rFonts w:cs="Times New Roman"/>
        </w:rPr>
        <w:t>ǖ</w:t>
      </w:r>
      <w:r>
        <w:rPr>
          <w:rStyle w:val="WrterbuchStandard"/>
          <w:rFonts w:cs="Times German"/>
        </w:rPr>
        <w:t xml:space="preserve">t-, nutbõr-, öffent-, </w:t>
      </w:r>
      <w:r>
        <w:rPr>
          <w:rStyle w:val="WrterbuchStandard"/>
          <w:rFonts w:cs="Microsoft Sans Serif" w:ascii="Microsoft Sans Serif" w:hAnsi="Microsoft Sans Serif"/>
        </w:rPr>
        <w:t>ȫ</w:t>
      </w:r>
      <w:r>
        <w:rPr>
          <w:rStyle w:val="WrterbuchStandard"/>
          <w:rFonts w:cs="Times German"/>
        </w:rPr>
        <w:t>pen-, æpenbõr-,</w:t>
      </w:r>
      <w:r>
        <w:rPr>
          <w:rStyle w:val="WrterbuchStandard"/>
        </w:rPr>
        <w:t xml:space="preserve"> ært-, </w:t>
      </w:r>
      <w:r>
        <w:rPr>
          <w:rStyle w:val="WrterbuchStandard"/>
          <w:rFonts w:cs="Microsoft Sans Serif" w:ascii="Microsoft Sans Serif" w:hAnsi="Microsoft Sans Serif"/>
        </w:rPr>
        <w:t>ȫ</w:t>
      </w:r>
      <w:r>
        <w:rPr>
          <w:rStyle w:val="WrterbuchStandard"/>
          <w:rFonts w:cs="Times German"/>
        </w:rPr>
        <w:t xml:space="preserve">verrÆk-, </w:t>
      </w:r>
      <w:r>
        <w:rPr>
          <w:rStyle w:val="WrterbuchStandard"/>
          <w:rFonts w:cs="Microsoft Sans Serif" w:ascii="Microsoft Sans Serif" w:hAnsi="Microsoft Sans Serif"/>
        </w:rPr>
        <w:t>ȫ</w:t>
      </w:r>
      <w:r>
        <w:rPr>
          <w:rStyle w:val="WrterbuchStandard"/>
          <w:rFonts w:cs="Times German"/>
        </w:rPr>
        <w:t>vervlöde-, plots-, pracht-, prechtich-, proper-, prÆse-, punct-, pðr-, quel-, rõdesambacht-, rasch-, raste-, recht-, rechtschõp-, rechtvÐrde-, rechtvÐrdich-, rÐine-, reste-, rÐtbõr-, richt-, riddÏre-, rÆke-, rÆme-, ræf-, roste-, rouwe-, r</w:t>
      </w:r>
      <w:r>
        <w:rPr>
          <w:rStyle w:val="WrterbuchStandard"/>
        </w:rPr>
        <w:t>ouwesõme-, r</w:t>
      </w:r>
      <w:r>
        <w:rPr>
          <w:rStyle w:val="WrterbuchStandard"/>
          <w:rFonts w:cs="Times New Roman"/>
        </w:rPr>
        <w:t>ǖ</w:t>
      </w:r>
      <w:r>
        <w:rPr>
          <w:rStyle w:val="WrterbuchStandard"/>
          <w:rFonts w:cs="Times German"/>
        </w:rPr>
        <w:t>me-, runt-, rust-, ruste-, r</w:t>
      </w:r>
      <w:r>
        <w:rPr>
          <w:rStyle w:val="WrterbuchStandard"/>
          <w:rFonts w:cs="Times New Roman"/>
        </w:rPr>
        <w:t>ǖ</w:t>
      </w:r>
      <w:r>
        <w:rPr>
          <w:rStyle w:val="WrterbuchStandard"/>
          <w:rFonts w:cs="Times German"/>
        </w:rPr>
        <w:t>we-, sachte-, sõlich-, sõme-, sõment-, samt-, schalke-, schall-, schõme-, schanfÐr-, schant-, scharpe-, schede-, schÐde-, schÐme-, schent-, scherpe-, schreie-, sÐlent-, schÆn-, sÐde-, sÐker-, sÆde-, simpel-, sinnen</w:t>
      </w:r>
      <w:r>
        <w:rPr>
          <w:rStyle w:val="WrterbuchStandard"/>
        </w:rPr>
        <w:t>t-, slap-, slicht-, slim-, sl</w:t>
      </w:r>
      <w:r>
        <w:rPr>
          <w:rStyle w:val="WrterbuchStandard"/>
          <w:rFonts w:cs="Microsoft Sans Serif" w:ascii="Microsoft Sans Serif" w:hAnsi="Microsoft Sans Serif"/>
        </w:rPr>
        <w:t>ȫ</w:t>
      </w:r>
      <w:r>
        <w:rPr>
          <w:rStyle w:val="WrterbuchStandard"/>
          <w:rFonts w:cs="Times German"/>
        </w:rPr>
        <w:t>me-, sl</w:t>
      </w:r>
      <w:r>
        <w:rPr>
          <w:rStyle w:val="WrterbuchStandard"/>
          <w:rFonts w:cs="Times New Roman"/>
        </w:rPr>
        <w:t>ǖ</w:t>
      </w:r>
      <w:r>
        <w:rPr>
          <w:rStyle w:val="WrterbuchStandard"/>
          <w:rFonts w:cs="Times German"/>
        </w:rPr>
        <w:t>t-, smÐrt-, snell-, sn</w:t>
      </w:r>
      <w:r>
        <w:rPr>
          <w:rStyle w:val="WrterbuchStandard"/>
          <w:rFonts w:cs="Microsoft Sans Serif" w:ascii="Microsoft Sans Serif" w:hAnsi="Microsoft Sans Serif"/>
        </w:rPr>
        <w:t>ȫ</w:t>
      </w:r>
      <w:r>
        <w:rPr>
          <w:rStyle w:val="WrterbuchStandard"/>
          <w:rFonts w:cs="Times German"/>
        </w:rPr>
        <w:t>r-, sæmer-, sorch-, sorchvælde-, sorchvældich-, sorge-, s</w:t>
      </w:r>
      <w:r>
        <w:rPr>
          <w:rStyle w:val="WrterbuchStandard"/>
          <w:rFonts w:cs="Microsoft Sans Serif" w:ascii="Microsoft Sans Serif" w:hAnsi="Microsoft Sans Serif"/>
        </w:rPr>
        <w:t>ȫ</w:t>
      </w:r>
      <w:r>
        <w:rPr>
          <w:rStyle w:val="WrterbuchStandard"/>
          <w:rFonts w:cs="Times German"/>
        </w:rPr>
        <w:t>te-, spõr-, spÐciõl-, spÆt-, spæde-, stõdich-, stanthaft-, stark-, stÐdich-, stÐdent-, sterk-, stil-, störm-, störme-, strenge-, strengic</w:t>
      </w:r>
      <w:r>
        <w:rPr>
          <w:rStyle w:val="WrterbuchStandard"/>
        </w:rPr>
        <w:t>h-, sülfwÐsen-, sunder-, s</w:t>
      </w:r>
      <w:r>
        <w:rPr>
          <w:rStyle w:val="WrterbuchStandard"/>
          <w:rFonts w:cs="Times New Roman"/>
        </w:rPr>
        <w:t>ǖ</w:t>
      </w:r>
      <w:r>
        <w:rPr>
          <w:rStyle w:val="WrterbuchStandard"/>
          <w:rFonts w:cs="Times German"/>
        </w:rPr>
        <w:t>ne-, s</w:t>
      </w:r>
      <w:r>
        <w:rPr>
          <w:rStyle w:val="WrterbuchStandard"/>
          <w:rFonts w:cs="Times New Roman"/>
        </w:rPr>
        <w:t>ǖ</w:t>
      </w:r>
      <w:r>
        <w:rPr>
          <w:rStyle w:val="WrterbuchStandard"/>
          <w:rFonts w:cs="Times German"/>
        </w:rPr>
        <w:t>t-, s</w:t>
      </w:r>
      <w:r>
        <w:rPr>
          <w:rStyle w:val="WrterbuchStandard"/>
          <w:rFonts w:cs="Times New Roman"/>
        </w:rPr>
        <w:t>ǖ</w:t>
      </w:r>
      <w:r>
        <w:rPr>
          <w:rStyle w:val="WrterbuchStandard"/>
          <w:rFonts w:cs="Times German"/>
        </w:rPr>
        <w:t>ver-, swõr-, swÐr-, swint-, tæ-, t</w:t>
      </w:r>
      <w:r>
        <w:rPr>
          <w:rStyle w:val="WrterbuchStandard"/>
          <w:rFonts w:cs="Microsoft Sans Serif" w:ascii="Microsoft Sans Serif" w:hAnsi="Microsoft Sans Serif"/>
        </w:rPr>
        <w:t>ȫ</w:t>
      </w:r>
      <w:r>
        <w:rPr>
          <w:rStyle w:val="WrterbuchStandard"/>
          <w:rFonts w:cs="Times German"/>
        </w:rPr>
        <w:t>gel-, tr</w:t>
      </w:r>
      <w:r>
        <w:rPr>
          <w:rStyle w:val="WrterbuchStandard"/>
          <w:rFonts w:cs="Times New Roman"/>
        </w:rPr>
        <w:t>ǖ</w:t>
      </w:r>
      <w:r>
        <w:rPr>
          <w:rStyle w:val="WrterbuchStandard"/>
          <w:rFonts w:cs="Times German"/>
        </w:rPr>
        <w:t>we-, truwent-, unachtsam-, unbequÐme-, unbeschÐde-, unbeschÐden-, unbilde-, ungetægen-, ungevæch-, unk</w:t>
      </w:r>
      <w:r>
        <w:rPr>
          <w:rStyle w:val="WrterbuchStandard"/>
          <w:rFonts w:cs="Times New Roman"/>
        </w:rPr>
        <w:t>ǖ</w:t>
      </w:r>
      <w:r>
        <w:rPr>
          <w:rStyle w:val="WrterbuchStandard"/>
          <w:rFonts w:cs="Times German"/>
        </w:rPr>
        <w:t>sch-, unmÐre-, unnütte-, unvæch-, unwõrhafte-, unwÐrde-, unwÐrt-, unw</w:t>
      </w:r>
      <w:r>
        <w:rPr>
          <w:rStyle w:val="WrterbuchStandard"/>
        </w:rPr>
        <w:t>Æs-, upsõte-, vast-, vel-, vellich-, vest-, vestent-, vÆent-, vinse-, vlÆtich-, vlÆt-, vorbõch-, vorborge-, v</w:t>
      </w:r>
      <w:r>
        <w:rPr>
          <w:rStyle w:val="WrterbuchStandard"/>
          <w:rFonts w:cs="Microsoft Sans Serif" w:ascii="Microsoft Sans Serif" w:hAnsi="Microsoft Sans Serif"/>
        </w:rPr>
        <w:t>ȫ</w:t>
      </w:r>
      <w:r>
        <w:rPr>
          <w:rStyle w:val="WrterbuchStandard"/>
          <w:rFonts w:cs="Times German"/>
        </w:rPr>
        <w:t>rbedecht-, v</w:t>
      </w:r>
      <w:r>
        <w:rPr>
          <w:rStyle w:val="WrterbuchStandard"/>
          <w:rFonts w:cs="Microsoft Sans Serif" w:ascii="Microsoft Sans Serif" w:hAnsi="Microsoft Sans Serif"/>
        </w:rPr>
        <w:t>ȫ</w:t>
      </w:r>
      <w:r>
        <w:rPr>
          <w:rStyle w:val="WrterbuchStandard"/>
          <w:rFonts w:cs="Times German"/>
        </w:rPr>
        <w:t>rder-, vordrÐt-, vordülde-, vorheftich-, vorhælent-, vorkÐret-, vormÐten-, vormÐtent-, vormÆde-, vormæde-, vornünftich-, vorödich-, v</w:t>
      </w:r>
      <w:r>
        <w:rPr>
          <w:rStyle w:val="WrterbuchStandard"/>
          <w:rFonts w:cs="Microsoft Sans Serif" w:ascii="Microsoft Sans Serif" w:hAnsi="Microsoft Sans Serif"/>
        </w:rPr>
        <w:t>ȫ</w:t>
      </w:r>
      <w:r>
        <w:rPr>
          <w:rStyle w:val="WrterbuchStandard"/>
          <w:rFonts w:cs="Times German"/>
        </w:rPr>
        <w:t>rsõt-, vorsÐ-, v</w:t>
      </w:r>
      <w:r>
        <w:rPr>
          <w:rStyle w:val="WrterbuchStandard"/>
          <w:rFonts w:cs="Microsoft Sans Serif" w:ascii="Microsoft Sans Serif" w:hAnsi="Microsoft Sans Serif"/>
        </w:rPr>
        <w:t>ȫ</w:t>
      </w:r>
      <w:r>
        <w:rPr>
          <w:rStyle w:val="WrterbuchStandard"/>
          <w:rFonts w:cs="Times German"/>
        </w:rPr>
        <w:t>rsÐn-, vorsÐn-, vorsÐnt-, v</w:t>
      </w:r>
      <w:r>
        <w:rPr>
          <w:rStyle w:val="WrterbuchStandard"/>
          <w:rFonts w:cs="Microsoft Sans Serif" w:ascii="Microsoft Sans Serif" w:hAnsi="Microsoft Sans Serif"/>
        </w:rPr>
        <w:t>ȫ</w:t>
      </w:r>
      <w:r>
        <w:rPr>
          <w:rStyle w:val="WrterbuchStandard"/>
          <w:rFonts w:cs="Times German"/>
        </w:rPr>
        <w:t>rsichtich-, vorsön-, vors</w:t>
      </w:r>
      <w:r>
        <w:rPr>
          <w:rStyle w:val="WrterbuchStandard"/>
          <w:rFonts w:cs="Times New Roman"/>
        </w:rPr>
        <w:t>ǖ</w:t>
      </w:r>
      <w:r>
        <w:rPr>
          <w:rStyle w:val="WrterbuchStandard"/>
          <w:rFonts w:cs="Times German"/>
        </w:rPr>
        <w:t>me-, vortart-, vorwÐnet-, vrÐis-, vrÐvel-, vrÐvent-, vrÆm</w:t>
      </w:r>
      <w:r>
        <w:rPr>
          <w:rStyle w:val="WrterbuchStandard"/>
          <w:rFonts w:cs="Microsoft Sans Serif" w:ascii="Microsoft Sans Serif" w:hAnsi="Microsoft Sans Serif"/>
        </w:rPr>
        <w:t>ȫ</w:t>
      </w:r>
      <w:r>
        <w:rPr>
          <w:rStyle w:val="WrterbuchStandard"/>
          <w:rFonts w:cs="Times German"/>
        </w:rPr>
        <w:t>dich-, vrisch-, vrö-, vræde-, vræme-, vræt-, vrünt-, vucht-, vðl-, vül-, vüllen-, vullenkæme-, vüllich-, v</w:t>
      </w:r>
      <w:r>
        <w:rPr>
          <w:rStyle w:val="WrterbuchStandard"/>
          <w:rFonts w:cs="Times New Roman"/>
        </w:rPr>
        <w:t>ǖ</w:t>
      </w:r>
      <w:r>
        <w:rPr>
          <w:rStyle w:val="WrterbuchStandard"/>
          <w:rFonts w:cs="Times German"/>
        </w:rPr>
        <w:t>rich-, wan-, wõrhaf</w:t>
      </w:r>
      <w:r>
        <w:rPr>
          <w:rStyle w:val="WrterbuchStandard"/>
        </w:rPr>
        <w:t>tich-, wõrschouw-, wÐk-, wÐke-, wÐlich-, wende-, wÐr-, willich-, wÆs-, wisse-, wit-, wrÐt-, wunder-; Hw.: s. lÆken, vgl. mhd. lÆche (1); E.: s. lÆk (3); L.: MndHwb 2, 820 (lîke), Lü 206b (like); Son.: langes ö, langes ü</w:t>
      </w:r>
    </w:p>
    <w:p>
      <w:pPr>
        <w:pStyle w:val="Normal"/>
        <w:rPr/>
      </w:pPr>
      <w:r>
        <w:rPr>
          <w:rStyle w:val="Wrterbuchkopfzeile"/>
        </w:rPr>
        <w:t>lÆkebærdich</w:t>
      </w:r>
      <w:r>
        <w:rPr>
          <w:rStyle w:val="WrterbuchStandard"/>
          <w:b/>
        </w:rPr>
        <w:t xml:space="preserve"> (2)</w:t>
      </w:r>
      <w:r>
        <w:rPr>
          <w:rStyle w:val="WrterbuchStandard"/>
        </w:rPr>
        <w:t>, mnd., Adv.: nhd. gleichmäßig, zu gleichen Lasten; E.: s. lÆke, bærdich; L.: MndHwb 2, 820 (lîkebærdich), Lü 206b (likebordich); Son.: örtlich beschränkt</w:t>
      </w:r>
    </w:p>
    <w:p>
      <w:pPr>
        <w:pStyle w:val="Normal"/>
        <w:rPr/>
      </w:pPr>
      <w:r>
        <w:rPr>
          <w:rStyle w:val="Wrterbuchkopfzeile"/>
        </w:rPr>
        <w:t>lÆkebærdich***</w:t>
      </w:r>
      <w:r>
        <w:rPr>
          <w:rStyle w:val="WrterbuchStandard"/>
          <w:b/>
        </w:rPr>
        <w:t xml:space="preserve"> (1)</w:t>
      </w:r>
      <w:r>
        <w:rPr>
          <w:rStyle w:val="WrterbuchStandard"/>
        </w:rPr>
        <w:t xml:space="preserve">, mnd., Adj.: nhd. gleichmäßig, zu gleichen Lasten gehend; Hw.: s. lÆkebærdich (2); E.: s. lÆke, bærdich </w:t>
      </w:r>
    </w:p>
    <w:p>
      <w:pPr>
        <w:pStyle w:val="Normal"/>
        <w:rPr/>
      </w:pPr>
      <w:r>
        <w:rPr>
          <w:rStyle w:val="Wrterbuchkopfzeile"/>
        </w:rPr>
        <w:t>lÆkedach*</w:t>
      </w:r>
      <w:r>
        <w:rPr>
          <w:rStyle w:val="WrterbuchStandard"/>
        </w:rPr>
        <w:t>, mnd., M.: nhd. Schlichtungsverhandlung, Vergleich, Aussöhnung; E.: s. lÆke, dach (1); L.: MndHwb 2, 820 (lîkedage), Lü 206b (likedage); Son.: örtlich beschränkt, lÆkdedõge (Pl.)</w:t>
      </w:r>
    </w:p>
    <w:p>
      <w:pPr>
        <w:pStyle w:val="Normal"/>
        <w:rPr/>
      </w:pPr>
      <w:r>
        <w:rPr>
          <w:rStyle w:val="Wrterbuchkopfzeile"/>
        </w:rPr>
        <w:t>lÆkedÐlen</w:t>
      </w:r>
      <w:r>
        <w:rPr>
          <w:rStyle w:val="WrterbuchStandard"/>
        </w:rPr>
        <w:t>, mnd.?, sw. V.: nhd. gleich teilen, gerecht und billig teilen, mit gleichem Maße teilen; E.: s. lÆke, dÐlen (1); L.: Lü 206b (likedêlen)</w:t>
      </w:r>
    </w:p>
    <w:p>
      <w:pPr>
        <w:pStyle w:val="Normal"/>
        <w:rPr/>
      </w:pPr>
      <w:r>
        <w:rPr>
          <w:rStyle w:val="Wrterbuchkopfzeile"/>
        </w:rPr>
        <w:t>lÆkegæthÐt</w:t>
      </w:r>
      <w:r>
        <w:rPr>
          <w:rStyle w:val="WrterbuchStandard"/>
        </w:rPr>
        <w:t>, lÆkegætheit, mnd., F.: nhd. gleiche Gottheit?; E.: s. lÆke, gæthÐt; L.: MndHwb 2, 820 (lîkegôthê[i]t)</w:t>
      </w:r>
    </w:p>
    <w:p>
      <w:pPr>
        <w:pStyle w:val="Normal"/>
        <w:rPr/>
      </w:pPr>
      <w:r>
        <w:rPr>
          <w:rStyle w:val="Wrterbuchkopfzeile"/>
        </w:rPr>
        <w:t>lÆkelik</w:t>
      </w:r>
      <w:r>
        <w:rPr>
          <w:rStyle w:val="WrterbuchStandard"/>
        </w:rPr>
        <w:t>, mnd., Adj.: nhd. angemessen, gleich, gerecht, billig, gleichmäßig; Hw.: s. lÆklÆk; E.: s. lÆke, lÆk (3); L.: MndHwb 2, 821 (lîkelîk), Lü 206b (likelik)</w:t>
      </w:r>
    </w:p>
    <w:p>
      <w:pPr>
        <w:pStyle w:val="Normal"/>
        <w:rPr/>
      </w:pPr>
      <w:r>
        <w:rPr>
          <w:rStyle w:val="Wrterbuchkopfzeile"/>
        </w:rPr>
        <w:t>lÆkeliken</w:t>
      </w:r>
      <w:r>
        <w:rPr>
          <w:rStyle w:val="WrterbuchStandard"/>
        </w:rPr>
        <w:t>, mnd., Adv.: nhd. gleich, in gleicher Weise (F.) (2), ebenso, übereinstimmend, billig, angemessen, in gerechter Weise (F.) (2), gleichmäßig; Hw.: s. lÆklÆken; E.: s. lÆke, lÆken (1); L.: MndHwb 2, 823 (lîklîken), Lü 206b (likeliken)</w:t>
      </w:r>
    </w:p>
    <w:p>
      <w:pPr>
        <w:pStyle w:val="Normal"/>
        <w:rPr/>
      </w:pPr>
      <w:r>
        <w:rPr>
          <w:rStyle w:val="Wrterbuchkopfzeile"/>
        </w:rPr>
        <w:t>lÆkÐmere</w:t>
      </w:r>
      <w:r>
        <w:rPr>
          <w:rStyle w:val="WrterbuchStandard"/>
        </w:rPr>
        <w:t>, mnd., F.: nhd. Rotlauf?, Rose?; E.: s. lÆk (1), Ðmere; L.: MndHwb 2, 821 (lîkêmere), Lü 206b (likemere); Son.: örtlich beschränkt</w:t>
      </w:r>
    </w:p>
    <w:p>
      <w:pPr>
        <w:pStyle w:val="Normal"/>
        <w:rPr/>
      </w:pPr>
      <w:r>
        <w:rPr>
          <w:rStyle w:val="Wrterbuchkopfzeile"/>
        </w:rPr>
        <w:t>lÆken</w:t>
      </w:r>
      <w:r>
        <w:rPr>
          <w:rStyle w:val="WrterbuchStandard"/>
          <w:b/>
        </w:rPr>
        <w:t xml:space="preserve"> (2)</w:t>
      </w:r>
      <w:r>
        <w:rPr>
          <w:rStyle w:val="WrterbuchStandard"/>
        </w:rPr>
        <w:t>, mnd., sw. V.: nhd. gleich machen, gleichen, gleiches Wesen haben, gleiches Aussehen haben, vergleichen, gleichstellen, versöhnen, ausgleichen, schlichten, beilegen, eichen (V.), einebnen; Vw.: s. be-, Ð-, er-, ge-, grimmich-, teme-, vor-, vorwint-, vrö-; Hw.: s. lÆkenen, vgl. mhd. lÆchen (2); E.: s. lÆke; L.: MndHwb 2, 53 (lîken), Lü 207a (likenen)</w:t>
      </w:r>
    </w:p>
    <w:p>
      <w:pPr>
        <w:pStyle w:val="Normal"/>
        <w:rPr/>
      </w:pPr>
      <w:r>
        <w:rPr>
          <w:rStyle w:val="Wrterbuchkopfzeile"/>
        </w:rPr>
        <w:t>lÆken</w:t>
      </w:r>
      <w:r>
        <w:rPr>
          <w:rStyle w:val="WrterbuchStandard"/>
          <w:b/>
        </w:rPr>
        <w:t xml:space="preserve"> (3)</w:t>
      </w:r>
      <w:r>
        <w:rPr>
          <w:rStyle w:val="WrterbuchStandard"/>
        </w:rPr>
        <w:t>, mnd., sw. V.: nhd. zusagen, passen, gefallen; Vw.: s. misse-, nit-, wit-; E.: s. lÆke; L.: MndHwb 2, 821 (lîken); Son.: örtlich beschränkt</w:t>
      </w:r>
    </w:p>
    <w:p>
      <w:pPr>
        <w:pStyle w:val="Normal"/>
        <w:rPr/>
      </w:pPr>
      <w:r>
        <w:rPr>
          <w:rStyle w:val="Wrterbuchkopfzeile"/>
        </w:rPr>
        <w:t>lÆken*</w:t>
      </w:r>
      <w:r>
        <w:rPr>
          <w:rStyle w:val="WrterbuchStandard"/>
          <w:b/>
        </w:rPr>
        <w:t xml:space="preserve"> (1)</w:t>
      </w:r>
      <w:r>
        <w:rPr>
          <w:rStyle w:val="WrterbuchStandard"/>
        </w:rPr>
        <w:t>, liken, mnd., Adv.: nhd. gleich wie, ebenso wie, genau wie; Vw.: s. achtbõr-, alganz-, õlink-, aljar-, allent-, allet-, alletÆt-, anedecht-, anedechtich-, anedenke-, arbÐde-, arm-, bõr-, barmhertich-, barmich-, bedecht-, beh</w:t>
      </w:r>
      <w:r>
        <w:rPr>
          <w:rStyle w:val="WrterbuchStandard"/>
          <w:rFonts w:cs="Microsoft Sans Serif" w:ascii="Microsoft Sans Serif" w:hAnsi="Microsoft Sans Serif"/>
        </w:rPr>
        <w:t>ȫ</w:t>
      </w:r>
      <w:r>
        <w:rPr>
          <w:rStyle w:val="WrterbuchStandard"/>
          <w:rFonts w:cs="Times German"/>
        </w:rPr>
        <w:t>de-, bequÐme-, berme-, be</w:t>
      </w:r>
      <w:r>
        <w:rPr>
          <w:rStyle w:val="WrterbuchStandard"/>
        </w:rPr>
        <w:t>rnich-, besõme-, beschÐdent-, besünder-, beteme-, bewær-, bill-, billich-, bÆster-, bit-, bitter-, blÆde-, blÆdich-, blÆf-, blæt-, bæf-, bör-, börge-, bös-, bæve-, b</w:t>
      </w:r>
      <w:r>
        <w:rPr>
          <w:rStyle w:val="WrterbuchStandard"/>
          <w:rFonts w:cs="Microsoft Sans Serif" w:ascii="Microsoft Sans Serif" w:hAnsi="Microsoft Sans Serif"/>
        </w:rPr>
        <w:t>ȫ</w:t>
      </w:r>
      <w:r>
        <w:rPr>
          <w:rStyle w:val="WrterbuchStandard"/>
          <w:rFonts w:cs="Times German"/>
        </w:rPr>
        <w:t>vede-, brÐf-, brðke-, dach-, dõge-, dankbõr-, dank-, danknõme-, danknõmich-, dõsch-, dõt-,</w:t>
      </w:r>
      <w:r>
        <w:rPr>
          <w:rStyle w:val="WrterbuchStandard"/>
        </w:rPr>
        <w:t xml:space="preserve"> decht-, dÐf-, dÐge-, dÐgere-, dÐm-, dÐmödich-, dÐnst-, dÐp-, dÐr-, derte-, des-, devæt-, dicht-, ding-, dögent-, dær-, döt-, dævent-, drõp-, drÐch-, drÐpe-, drÐpich-, drÆste-, drÆstich-, dr</w:t>
      </w:r>
      <w:r>
        <w:rPr>
          <w:rStyle w:val="WrterbuchStandard"/>
          <w:rFonts w:cs="Microsoft Sans Serif" w:ascii="Microsoft Sans Serif" w:hAnsi="Microsoft Sans Serif"/>
        </w:rPr>
        <w:t>ȫ</w:t>
      </w:r>
      <w:r>
        <w:rPr>
          <w:rStyle w:val="WrterbuchStandard"/>
          <w:rFonts w:cs="Times German"/>
        </w:rPr>
        <w:t>f-, dr</w:t>
      </w:r>
      <w:r>
        <w:rPr>
          <w:rStyle w:val="WrterbuchStandard"/>
          <w:rFonts w:cs="Microsoft Sans Serif" w:ascii="Microsoft Sans Serif" w:hAnsi="Microsoft Sans Serif"/>
        </w:rPr>
        <w:t>ȫ</w:t>
      </w:r>
      <w:r>
        <w:rPr>
          <w:rStyle w:val="WrterbuchStandard"/>
          <w:rFonts w:cs="Times German"/>
        </w:rPr>
        <w:t>ge-, dr</w:t>
      </w:r>
      <w:r>
        <w:rPr>
          <w:rStyle w:val="WrterbuchStandard"/>
          <w:rFonts w:cs="Microsoft Sans Serif" w:ascii="Microsoft Sans Serif" w:hAnsi="Microsoft Sans Serif"/>
        </w:rPr>
        <w:t>ȫ</w:t>
      </w:r>
      <w:r>
        <w:rPr>
          <w:rStyle w:val="WrterbuchStandard"/>
          <w:rFonts w:cs="Times German"/>
        </w:rPr>
        <w:t>genhaftich-, dr</w:t>
      </w:r>
      <w:r>
        <w:rPr>
          <w:rStyle w:val="WrterbuchStandard"/>
          <w:rFonts w:cs="Microsoft Sans Serif" w:ascii="Microsoft Sans Serif" w:hAnsi="Microsoft Sans Serif"/>
        </w:rPr>
        <w:t>ȫ</w:t>
      </w:r>
      <w:r>
        <w:rPr>
          <w:rStyle w:val="WrterbuchStandard"/>
          <w:rFonts w:cs="Times German"/>
        </w:rPr>
        <w:t>gent-, dröpe-, drövich-, drüppel-,</w:t>
      </w:r>
      <w:r>
        <w:rPr>
          <w:rStyle w:val="WrterbuchStandard"/>
        </w:rPr>
        <w:t xml:space="preserve"> düchtich-, d</w:t>
      </w:r>
      <w:r>
        <w:rPr>
          <w:rStyle w:val="WrterbuchStandard"/>
          <w:rFonts w:cs="Times New Roman"/>
        </w:rPr>
        <w:t>ǖ</w:t>
      </w:r>
      <w:r>
        <w:rPr>
          <w:rStyle w:val="WrterbuchStandard"/>
          <w:rFonts w:cs="Times German"/>
        </w:rPr>
        <w:t>de-, d</w:t>
      </w:r>
      <w:r>
        <w:rPr>
          <w:rStyle w:val="WrterbuchStandard"/>
          <w:rFonts w:cs="Times New Roman"/>
        </w:rPr>
        <w:t>ǖ</w:t>
      </w:r>
      <w:r>
        <w:rPr>
          <w:rStyle w:val="WrterbuchStandard"/>
          <w:rFonts w:cs="Times German"/>
        </w:rPr>
        <w:t>f-, d</w:t>
      </w:r>
      <w:r>
        <w:rPr>
          <w:rStyle w:val="WrterbuchStandard"/>
          <w:rFonts w:cs="Times New Roman"/>
        </w:rPr>
        <w:t>ǖ</w:t>
      </w:r>
      <w:r>
        <w:rPr>
          <w:rStyle w:val="WrterbuchStandard"/>
          <w:rFonts w:cs="Times German"/>
        </w:rPr>
        <w:t>ft-, düldich-, dull-, dumkön-, dum-, d</w:t>
      </w:r>
      <w:r>
        <w:rPr>
          <w:rStyle w:val="WrterbuchStandard"/>
          <w:rFonts w:cs="Times New Roman"/>
        </w:rPr>
        <w:t>ǖ</w:t>
      </w:r>
      <w:r>
        <w:rPr>
          <w:rStyle w:val="WrterbuchStandard"/>
          <w:rFonts w:cs="Times German"/>
        </w:rPr>
        <w:t>p-, d</w:t>
      </w:r>
      <w:r>
        <w:rPr>
          <w:rStyle w:val="WrterbuchStandard"/>
          <w:rFonts w:cs="Times New Roman"/>
        </w:rPr>
        <w:t>ǖ</w:t>
      </w:r>
      <w:r>
        <w:rPr>
          <w:rStyle w:val="WrterbuchStandard"/>
          <w:rFonts w:cs="Times German"/>
        </w:rPr>
        <w:t>r-, d</w:t>
      </w:r>
      <w:r>
        <w:rPr>
          <w:rStyle w:val="WrterbuchStandard"/>
          <w:rFonts w:cs="Times New Roman"/>
        </w:rPr>
        <w:t>ǖ</w:t>
      </w:r>
      <w:r>
        <w:rPr>
          <w:rStyle w:val="WrterbuchStandard"/>
          <w:rFonts w:cs="Times German"/>
        </w:rPr>
        <w:t>rbõr-, dwõs-, Ð-, Ðdel-, Ðge-, Ðgendömich-, Ðgendöm-, Ðgent-, eis-, Ðn-, ende-, endeftich-, endehaftich-, Ðndracht-, Ðndrachtich-, Ðndrecht-, Ðne-, enge-, engest-, Ðnhellich-, en</w:t>
      </w:r>
      <w:r>
        <w:rPr>
          <w:rStyle w:val="WrterbuchStandard"/>
        </w:rPr>
        <w:t>ket-, Ðnmödich-, Ðnmæt-, Ðnpar-, Ðnpesse-, Ðnvaldich-, element-, ent-, Ðntõl-, Ðntel-, entricht-, Ðnvældich-, Ðr-, Ðrbõr-, Ðrbõrich-, erch-, erge-, erme-, Ðrnst-, erve-, ÐrwÐrde-, Ðvendrecht-, Ðwe-, Ðwich-, fig</w:t>
      </w:r>
      <w:r>
        <w:rPr>
          <w:rStyle w:val="WrterbuchStandard"/>
          <w:rFonts w:cs="Times New Roman"/>
        </w:rPr>
        <w:t>ǖ</w:t>
      </w:r>
      <w:r>
        <w:rPr>
          <w:rStyle w:val="WrterbuchStandard"/>
          <w:rFonts w:cs="Times German"/>
        </w:rPr>
        <w:t>r-, fÆn-, fÆr-, fors-, gõ-, gõde-, ganz-, gõr</w:t>
      </w:r>
      <w:r>
        <w:rPr>
          <w:rStyle w:val="WrterbuchStandard"/>
        </w:rPr>
        <w:t>-, gebör-, gÐgenwõrde-, gÐgenwõrdich-, gÐgenwÐrdich-, gehÐl-, gek-, gelÐf-, gelÆk-, gelöf-, gelücke-, gÐme-, gemÐn-, gemÐne-, genõde-, genÐde-, genÐdich-, genÐt-, genæchsam-, genz-, gericht-, geringe-, gerouwe-, gespõr-, gÐst-, gestÐde-, gestrenge-, get</w:t>
      </w:r>
      <w:r>
        <w:rPr>
          <w:rStyle w:val="WrterbuchStandard"/>
          <w:rFonts w:cs="Microsoft Sans Serif" w:ascii="Microsoft Sans Serif" w:hAnsi="Microsoft Sans Serif"/>
        </w:rPr>
        <w:t>ȫ</w:t>
      </w:r>
      <w:r>
        <w:rPr>
          <w:rStyle w:val="WrterbuchStandard"/>
          <w:rFonts w:cs="Times German"/>
        </w:rPr>
        <w:t>ge</w:t>
      </w:r>
      <w:r>
        <w:rPr>
          <w:rStyle w:val="WrterbuchStandard"/>
        </w:rPr>
        <w:t>n-, getr</w:t>
      </w:r>
      <w:r>
        <w:rPr>
          <w:rStyle w:val="WrterbuchStandard"/>
          <w:rFonts w:cs="Times New Roman"/>
        </w:rPr>
        <w:t>ǖ</w:t>
      </w:r>
      <w:r>
        <w:rPr>
          <w:rStyle w:val="WrterbuchStandard"/>
          <w:rFonts w:cs="Times German"/>
        </w:rPr>
        <w:t>we-, getwenc-, geval-, gevinse-, gewõldich-, gewalt-, gewõr-, geweldich-, gewis-, gÆrich-, gÆr-, gæde-, gram-, grÐse-, grim-, grÆs-, græt-, græte-, græve-, grünt-, grðwe-, gðdertÐr-, günst-, günstich-, hant-, hõrde-, hart-, hõste-, hõstich-, hõt-,</w:t>
      </w:r>
      <w:r>
        <w:rPr>
          <w:rStyle w:val="WrterbuchStandard"/>
        </w:rPr>
        <w:t xml:space="preserve"> hÐl-, hellich-, hÐlsõm-, hÐme-, hÐmich-, hÐr-, hergenes-, herte-, hervest-, hÐtich-, hillich-, h</w:t>
      </w:r>
      <w:r>
        <w:rPr>
          <w:rStyle w:val="WrterbuchStandard"/>
          <w:rFonts w:cs="Microsoft Sans Serif" w:ascii="Microsoft Sans Serif" w:hAnsi="Microsoft Sans Serif"/>
        </w:rPr>
        <w:t>ȫ</w:t>
      </w:r>
      <w:r>
        <w:rPr>
          <w:rStyle w:val="WrterbuchStandard"/>
          <w:rFonts w:cs="Times German"/>
        </w:rPr>
        <w:t>ch-, hæchfÆr-, hæchmæde-, hæchm</w:t>
      </w:r>
      <w:r>
        <w:rPr>
          <w:rStyle w:val="WrterbuchStandard"/>
          <w:rFonts w:cs="Microsoft Sans Serif" w:ascii="Microsoft Sans Serif" w:hAnsi="Microsoft Sans Serif"/>
        </w:rPr>
        <w:t>ȫ</w:t>
      </w:r>
      <w:r>
        <w:rPr>
          <w:rStyle w:val="WrterbuchStandard"/>
          <w:rFonts w:cs="Times German"/>
        </w:rPr>
        <w:t>dich-, hæchtÆt-, h</w:t>
      </w:r>
      <w:r>
        <w:rPr>
          <w:rStyle w:val="WrterbuchStandard"/>
          <w:rFonts w:cs="Microsoft Sans Serif" w:ascii="Microsoft Sans Serif" w:hAnsi="Microsoft Sans Serif"/>
        </w:rPr>
        <w:t>ȫ</w:t>
      </w:r>
      <w:r>
        <w:rPr>
          <w:rStyle w:val="WrterbuchStandard"/>
          <w:rFonts w:cs="Times German"/>
        </w:rPr>
        <w:t>ge-, hoische-, h</w:t>
      </w:r>
      <w:r>
        <w:rPr>
          <w:rStyle w:val="WrterbuchStandard"/>
          <w:rFonts w:cs="Microsoft Sans Serif" w:ascii="Microsoft Sans Serif" w:hAnsi="Microsoft Sans Serif"/>
        </w:rPr>
        <w:t>ȫ</w:t>
      </w:r>
      <w:r>
        <w:rPr>
          <w:rStyle w:val="WrterbuchStandard"/>
          <w:rFonts w:cs="Times German"/>
        </w:rPr>
        <w:t>n-, h</w:t>
      </w:r>
      <w:r>
        <w:rPr>
          <w:rStyle w:val="WrterbuchStandard"/>
          <w:rFonts w:cs="Microsoft Sans Serif" w:ascii="Microsoft Sans Serif" w:hAnsi="Microsoft Sans Serif"/>
        </w:rPr>
        <w:t>ȫ</w:t>
      </w:r>
      <w:r>
        <w:rPr>
          <w:rStyle w:val="WrterbuchStandard"/>
          <w:rFonts w:cs="Times German"/>
        </w:rPr>
        <w:t>ne-, h</w:t>
      </w:r>
      <w:r>
        <w:rPr>
          <w:rStyle w:val="WrterbuchStandard"/>
          <w:rFonts w:cs="Microsoft Sans Serif" w:ascii="Microsoft Sans Serif" w:hAnsi="Microsoft Sans Serif"/>
        </w:rPr>
        <w:t>ȫ</w:t>
      </w:r>
      <w:r>
        <w:rPr>
          <w:rStyle w:val="WrterbuchStandard"/>
          <w:rFonts w:cs="Times German"/>
        </w:rPr>
        <w:t>nich-, hævÐrde-, h</w:t>
      </w:r>
      <w:r>
        <w:rPr>
          <w:rStyle w:val="WrterbuchStandard"/>
          <w:rFonts w:cs="Microsoft Sans Serif" w:ascii="Microsoft Sans Serif" w:hAnsi="Microsoft Sans Serif"/>
        </w:rPr>
        <w:t>ȫ</w:t>
      </w:r>
      <w:r>
        <w:rPr>
          <w:rStyle w:val="WrterbuchStandard"/>
          <w:rFonts w:cs="Times German"/>
        </w:rPr>
        <w:t>visch-, h</w:t>
      </w:r>
      <w:r>
        <w:rPr>
          <w:rStyle w:val="WrterbuchStandard"/>
          <w:rFonts w:cs="Microsoft Sans Serif" w:ascii="Microsoft Sans Serif" w:hAnsi="Microsoft Sans Serif"/>
        </w:rPr>
        <w:t>ȫ</w:t>
      </w:r>
      <w:r>
        <w:rPr>
          <w:rStyle w:val="WrterbuchStandard"/>
          <w:rFonts w:cs="Times German"/>
        </w:rPr>
        <w:t>vet-, hülpe-, hunthurs-, hurt-, Æde-, imge-, inn</w:t>
      </w:r>
      <w:r>
        <w:rPr>
          <w:rStyle w:val="WrterbuchStandard"/>
        </w:rPr>
        <w:t>e-, innich-, inwendel-, inwendich-, jar-, jõr-, juncvröuwe-, jõmer-, karech-, keiser-, kemp-, kent-, kettÏre-, kint-, klõge-, klÐge-, klÐn-, klÐnich-, kl</w:t>
      </w:r>
      <w:r>
        <w:rPr>
          <w:rStyle w:val="WrterbuchStandard"/>
          <w:rFonts w:cs="Microsoft Sans Serif" w:ascii="Microsoft Sans Serif" w:hAnsi="Microsoft Sans Serif"/>
        </w:rPr>
        <w:t>ȫ</w:t>
      </w:r>
      <w:r>
        <w:rPr>
          <w:rStyle w:val="WrterbuchStandard"/>
          <w:rFonts w:cs="Times German"/>
        </w:rPr>
        <w:t>k-, kl</w:t>
      </w:r>
      <w:r>
        <w:rPr>
          <w:rStyle w:val="WrterbuchStandard"/>
          <w:rFonts w:cs="Microsoft Sans Serif" w:ascii="Microsoft Sans Serif" w:hAnsi="Microsoft Sans Serif"/>
        </w:rPr>
        <w:t>ȫ</w:t>
      </w:r>
      <w:r>
        <w:rPr>
          <w:rStyle w:val="WrterbuchStandard"/>
          <w:rFonts w:cs="Times German"/>
        </w:rPr>
        <w:t>ster-, klðsenÏre-, kömmer-, k</w:t>
      </w:r>
      <w:r>
        <w:rPr>
          <w:rStyle w:val="WrterbuchStandard"/>
          <w:rFonts w:cs="Microsoft Sans Serif" w:ascii="Microsoft Sans Serif" w:hAnsi="Microsoft Sans Serif"/>
        </w:rPr>
        <w:t>ȫ</w:t>
      </w:r>
      <w:r>
        <w:rPr>
          <w:rStyle w:val="WrterbuchStandard"/>
          <w:rFonts w:cs="Times German"/>
        </w:rPr>
        <w:t>n-, korte-, koste-, kostðme-, kracht-, krank-, kranke-, krechte-,</w:t>
      </w:r>
      <w:r>
        <w:rPr>
          <w:rStyle w:val="WrterbuchStandard"/>
        </w:rPr>
        <w:t xml:space="preserve"> kreft-, kreftich-, krenk-, krist-, kr</w:t>
      </w:r>
      <w:r>
        <w:rPr>
          <w:rStyle w:val="WrterbuchStandard"/>
          <w:rFonts w:cs="Microsoft Sans Serif" w:ascii="Microsoft Sans Serif" w:hAnsi="Microsoft Sans Serif"/>
        </w:rPr>
        <w:t>ȫ</w:t>
      </w:r>
      <w:r>
        <w:rPr>
          <w:rStyle w:val="WrterbuchStandard"/>
          <w:rFonts w:cs="Times German"/>
        </w:rPr>
        <w:t>nhafte-, künde-, künstich-, künst-, künt-, k</w:t>
      </w:r>
      <w:r>
        <w:rPr>
          <w:rStyle w:val="WrterbuchStandard"/>
          <w:rFonts w:cs="Times New Roman"/>
        </w:rPr>
        <w:t>ǖ</w:t>
      </w:r>
      <w:r>
        <w:rPr>
          <w:rStyle w:val="WrterbuchStandard"/>
          <w:rFonts w:cs="Times German"/>
        </w:rPr>
        <w:t>sch-, lach-, lanc-, laste-, lauw-, lÐhen-, lÐf-, lÐt-, lÐve-, limp-, link-, lÐche-, leddich-, lÐf-, lÐhen-, lent-, lester-, licht-, lÆde-, lÆf-, lÆs-, list-, listich-, l</w:t>
      </w:r>
      <w:r>
        <w:rPr>
          <w:rStyle w:val="WrterbuchStandard"/>
          <w:rFonts w:cs="Microsoft Sans Serif" w:ascii="Microsoft Sans Serif" w:hAnsi="Microsoft Sans Serif"/>
        </w:rPr>
        <w:t>ȫ</w:t>
      </w:r>
      <w:r>
        <w:rPr>
          <w:rStyle w:val="WrterbuchStandard"/>
          <w:rFonts w:cs="Times German"/>
        </w:rPr>
        <w:t>s-</w:t>
      </w:r>
      <w:r>
        <w:rPr>
          <w:rStyle w:val="WrterbuchStandard"/>
        </w:rPr>
        <w:t>, l</w:t>
      </w:r>
      <w:r>
        <w:rPr>
          <w:rStyle w:val="WrterbuchStandard"/>
          <w:rFonts w:cs="Microsoft Sans Serif" w:ascii="Microsoft Sans Serif" w:hAnsi="Microsoft Sans Serif"/>
        </w:rPr>
        <w:t>ȫ</w:t>
      </w:r>
      <w:r>
        <w:rPr>
          <w:rStyle w:val="WrterbuchStandard"/>
          <w:rFonts w:cs="Times German"/>
        </w:rPr>
        <w:t>ve-, lücke-, lüst-, man-, mõger-, mõk-, mõke-, mannichvælde-, mannichvældich-, mõte-, mecht-, mechtich-, mÐster-, mÐr-, mÐst-, michel-, milde-, mildich-, minnich-, minsch-, misse-, missetr</w:t>
      </w:r>
      <w:r>
        <w:rPr>
          <w:rStyle w:val="WrterbuchStandard"/>
          <w:rFonts w:cs="Microsoft Sans Serif" w:ascii="Microsoft Sans Serif" w:hAnsi="Microsoft Sans Serif"/>
        </w:rPr>
        <w:t>ȫ</w:t>
      </w:r>
      <w:r>
        <w:rPr>
          <w:rStyle w:val="WrterbuchStandard"/>
          <w:rFonts w:cs="Times German"/>
        </w:rPr>
        <w:t>st-, m</w:t>
      </w:r>
      <w:r>
        <w:rPr>
          <w:rStyle w:val="WrterbuchStandard"/>
          <w:rFonts w:cs="Microsoft Sans Serif" w:ascii="Microsoft Sans Serif" w:hAnsi="Microsoft Sans Serif"/>
        </w:rPr>
        <w:t>ȫ</w:t>
      </w:r>
      <w:r>
        <w:rPr>
          <w:rStyle w:val="WrterbuchStandard"/>
          <w:rFonts w:cs="Times German"/>
        </w:rPr>
        <w:t>de-, m</w:t>
      </w:r>
      <w:r>
        <w:rPr>
          <w:rStyle w:val="WrterbuchStandard"/>
          <w:rFonts w:cs="Microsoft Sans Serif" w:ascii="Microsoft Sans Serif" w:hAnsi="Microsoft Sans Serif"/>
        </w:rPr>
        <w:t>ȫ</w:t>
      </w:r>
      <w:r>
        <w:rPr>
          <w:rStyle w:val="WrterbuchStandard"/>
          <w:rFonts w:cs="Times German"/>
        </w:rPr>
        <w:t>ge-, mært-, mætwillich-, münt-, nõt</w:t>
      </w:r>
      <w:r>
        <w:rPr>
          <w:rStyle w:val="WrterbuchStandard"/>
          <w:rFonts w:cs="Times New Roman"/>
        </w:rPr>
        <w:t>ǖ</w:t>
      </w:r>
      <w:r>
        <w:rPr>
          <w:rStyle w:val="WrterbuchStandard"/>
          <w:rFonts w:cs="Times German"/>
        </w:rPr>
        <w:t>r-, nÐme-, nÆ</w:t>
      </w:r>
      <w:r>
        <w:rPr>
          <w:rStyle w:val="WrterbuchStandard"/>
        </w:rPr>
        <w:t>e-, n</w:t>
      </w:r>
      <w:r>
        <w:rPr>
          <w:rStyle w:val="WrterbuchStandard"/>
          <w:rFonts w:cs="Microsoft Sans Serif" w:ascii="Microsoft Sans Serif" w:hAnsi="Microsoft Sans Serif"/>
        </w:rPr>
        <w:t>ȫ</w:t>
      </w:r>
      <w:r>
        <w:rPr>
          <w:rStyle w:val="WrterbuchStandard"/>
          <w:rFonts w:cs="Times German"/>
        </w:rPr>
        <w:t>chhaftich-, n</w:t>
      </w:r>
      <w:r>
        <w:rPr>
          <w:rStyle w:val="WrterbuchStandard"/>
          <w:rFonts w:cs="Microsoft Sans Serif" w:ascii="Microsoft Sans Serif" w:hAnsi="Microsoft Sans Serif"/>
        </w:rPr>
        <w:t>ȫ</w:t>
      </w:r>
      <w:r>
        <w:rPr>
          <w:rStyle w:val="WrterbuchStandard"/>
          <w:rFonts w:cs="Times German"/>
        </w:rPr>
        <w:t>ge-, n</w:t>
      </w:r>
      <w:r>
        <w:rPr>
          <w:rStyle w:val="WrterbuchStandard"/>
          <w:rFonts w:cs="Microsoft Sans Serif" w:ascii="Microsoft Sans Serif" w:hAnsi="Microsoft Sans Serif"/>
        </w:rPr>
        <w:t>ȫ</w:t>
      </w:r>
      <w:r>
        <w:rPr>
          <w:rStyle w:val="WrterbuchStandard"/>
          <w:rFonts w:cs="Times German"/>
        </w:rPr>
        <w:t>m-, n</w:t>
      </w:r>
      <w:r>
        <w:rPr>
          <w:rStyle w:val="WrterbuchStandard"/>
          <w:rFonts w:cs="Microsoft Sans Serif" w:ascii="Microsoft Sans Serif" w:hAnsi="Microsoft Sans Serif"/>
        </w:rPr>
        <w:t>ȫ</w:t>
      </w:r>
      <w:r>
        <w:rPr>
          <w:rStyle w:val="WrterbuchStandard"/>
          <w:rFonts w:cs="Times German"/>
        </w:rPr>
        <w:t>me-, n</w:t>
      </w:r>
      <w:r>
        <w:rPr>
          <w:rStyle w:val="WrterbuchStandard"/>
          <w:rFonts w:cs="Microsoft Sans Serif" w:ascii="Microsoft Sans Serif" w:hAnsi="Microsoft Sans Serif"/>
        </w:rPr>
        <w:t>ȫ</w:t>
      </w:r>
      <w:r>
        <w:rPr>
          <w:rStyle w:val="WrterbuchStandard"/>
          <w:rFonts w:cs="Times German"/>
        </w:rPr>
        <w:t>t-, næthaftich-, nættörft-, nættörftich-, nouwe-, nümmer-, nüt-, n</w:t>
      </w:r>
      <w:r>
        <w:rPr>
          <w:rStyle w:val="WrterbuchStandard"/>
          <w:rFonts w:cs="Times New Roman"/>
        </w:rPr>
        <w:t>ǖ</w:t>
      </w:r>
      <w:r>
        <w:rPr>
          <w:rStyle w:val="WrterbuchStandard"/>
          <w:rFonts w:cs="Times German"/>
        </w:rPr>
        <w:t>t-, æchs</w:t>
      </w:r>
      <w:r>
        <w:rPr>
          <w:rStyle w:val="WrterbuchStandard"/>
          <w:rFonts w:cs="Times New Roman"/>
        </w:rPr>
        <w:t>ǖ</w:t>
      </w:r>
      <w:r>
        <w:rPr>
          <w:rStyle w:val="WrterbuchStandard"/>
          <w:rFonts w:cs="Times German"/>
        </w:rPr>
        <w:t xml:space="preserve">ne-, æf-, ægensicht-, ærde-, ærkündich-, </w:t>
      </w:r>
      <w:r>
        <w:rPr>
          <w:rStyle w:val="WrterbuchStandard"/>
          <w:rFonts w:cs="Microsoft Sans Serif" w:ascii="Microsoft Sans Serif" w:hAnsi="Microsoft Sans Serif"/>
        </w:rPr>
        <w:t>ȫ</w:t>
      </w:r>
      <w:r>
        <w:rPr>
          <w:rStyle w:val="WrterbuchStandard"/>
          <w:rFonts w:cs="Times German"/>
        </w:rPr>
        <w:t xml:space="preserve">pe-, </w:t>
      </w:r>
      <w:r>
        <w:rPr>
          <w:rStyle w:val="WrterbuchStandard"/>
          <w:rFonts w:cs="Microsoft Sans Serif" w:ascii="Microsoft Sans Serif" w:hAnsi="Microsoft Sans Serif"/>
        </w:rPr>
        <w:t>ȫ</w:t>
      </w:r>
      <w:r>
        <w:rPr>
          <w:rStyle w:val="WrterbuchStandard"/>
          <w:rFonts w:cs="Times German"/>
        </w:rPr>
        <w:t>pent-, æpenbõr-, ærsõke-, ærtsprünc-, ætm</w:t>
      </w:r>
      <w:r>
        <w:rPr>
          <w:rStyle w:val="WrterbuchStandard"/>
          <w:rFonts w:cs="Microsoft Sans Serif" w:ascii="Microsoft Sans Serif" w:hAnsi="Microsoft Sans Serif"/>
        </w:rPr>
        <w:t>ȫ</w:t>
      </w:r>
      <w:r>
        <w:rPr>
          <w:rStyle w:val="WrterbuchStandard"/>
          <w:rFonts w:cs="Times German"/>
        </w:rPr>
        <w:t>de-, ætm</w:t>
      </w:r>
      <w:r>
        <w:rPr>
          <w:rStyle w:val="WrterbuchStandard"/>
          <w:rFonts w:cs="Microsoft Sans Serif" w:ascii="Microsoft Sans Serif" w:hAnsi="Microsoft Sans Serif"/>
        </w:rPr>
        <w:t>ȫ</w:t>
      </w:r>
      <w:r>
        <w:rPr>
          <w:rStyle w:val="WrterbuchStandard"/>
          <w:rFonts w:cs="Times German"/>
        </w:rPr>
        <w:t xml:space="preserve">dich-, </w:t>
      </w:r>
      <w:r>
        <w:rPr>
          <w:rStyle w:val="WrterbuchStandard"/>
          <w:rFonts w:cs="Microsoft Sans Serif" w:ascii="Microsoft Sans Serif" w:hAnsi="Microsoft Sans Serif"/>
        </w:rPr>
        <w:t>ȫ</w:t>
      </w:r>
      <w:r>
        <w:rPr>
          <w:rStyle w:val="WrterbuchStandard"/>
          <w:rFonts w:cs="Times German"/>
        </w:rPr>
        <w:t xml:space="preserve">vermÐt-, </w:t>
      </w:r>
      <w:r>
        <w:rPr>
          <w:rStyle w:val="WrterbuchStandard"/>
          <w:rFonts w:cs="Microsoft Sans Serif" w:ascii="Microsoft Sans Serif" w:hAnsi="Microsoft Sans Serif"/>
        </w:rPr>
        <w:t>ȫ</w:t>
      </w:r>
      <w:r>
        <w:rPr>
          <w:rStyle w:val="WrterbuchStandard"/>
          <w:rFonts w:cs="Times German"/>
        </w:rPr>
        <w:t xml:space="preserve">vermæde-, </w:t>
      </w:r>
      <w:r>
        <w:rPr>
          <w:rStyle w:val="WrterbuchStandard"/>
          <w:rFonts w:cs="Microsoft Sans Serif" w:ascii="Microsoft Sans Serif" w:hAnsi="Microsoft Sans Serif"/>
        </w:rPr>
        <w:t>ȫ</w:t>
      </w:r>
      <w:r>
        <w:rPr>
          <w:rStyle w:val="WrterbuchStandard"/>
          <w:rFonts w:cs="Times German"/>
        </w:rPr>
        <w:t>vers</w:t>
      </w:r>
      <w:r>
        <w:rPr>
          <w:rStyle w:val="WrterbuchStandard"/>
          <w:rFonts w:cs="Microsoft Sans Serif" w:ascii="Microsoft Sans Serif" w:hAnsi="Microsoft Sans Serif"/>
        </w:rPr>
        <w:t>ȫ</w:t>
      </w:r>
      <w:r>
        <w:rPr>
          <w:rStyle w:val="WrterbuchStandard"/>
          <w:rFonts w:cs="Times German"/>
        </w:rPr>
        <w:t xml:space="preserve">te-, </w:t>
      </w:r>
      <w:r>
        <w:rPr>
          <w:rStyle w:val="WrterbuchStandard"/>
          <w:rFonts w:cs="Microsoft Sans Serif" w:ascii="Microsoft Sans Serif" w:hAnsi="Microsoft Sans Serif"/>
        </w:rPr>
        <w:t>ȫ</w:t>
      </w:r>
      <w:r>
        <w:rPr>
          <w:rStyle w:val="WrterbuchStandard"/>
          <w:rFonts w:cs="Times German"/>
        </w:rPr>
        <w:t>v</w:t>
      </w:r>
      <w:r>
        <w:rPr>
          <w:rStyle w:val="WrterbuchStandard"/>
        </w:rPr>
        <w:t xml:space="preserve">ertrÐde-, </w:t>
      </w:r>
      <w:r>
        <w:rPr>
          <w:rStyle w:val="WrterbuchStandard"/>
          <w:rFonts w:cs="Microsoft Sans Serif" w:ascii="Microsoft Sans Serif" w:hAnsi="Microsoft Sans Serif"/>
        </w:rPr>
        <w:t>ȫ</w:t>
      </w:r>
      <w:r>
        <w:rPr>
          <w:rStyle w:val="WrterbuchStandard"/>
          <w:rFonts w:cs="Times German"/>
        </w:rPr>
        <w:t xml:space="preserve">vervlöde-,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ich-, põr-, põsÆve-, passe-, pent-, pers</w:t>
      </w:r>
      <w:r>
        <w:rPr>
          <w:rStyle w:val="WrterbuchStandard"/>
          <w:rFonts w:cs="Microsoft Sans Serif" w:ascii="Microsoft Sans Serif" w:hAnsi="Microsoft Sans Serif"/>
        </w:rPr>
        <w:t>ȫ</w:t>
      </w:r>
      <w:r>
        <w:rPr>
          <w:rStyle w:val="WrterbuchStandard"/>
          <w:rFonts w:cs="Times German"/>
        </w:rPr>
        <w:t>ne-, pesse-, pÆn-, pÆnich-, plÐcht-, plÐge-, plicht-, plots-, prÐster-, prÆncipõl-, quõt-, quel-, rasch-, raste-, rõt-, recht-, rechte-, rechtvÐrde-, rechtvÐrdich-, rÐdech-, rÐde-, rÐdi</w:t>
      </w:r>
      <w:r>
        <w:rPr>
          <w:rStyle w:val="WrterbuchStandard"/>
        </w:rPr>
        <w:t>ch-, rÐinich-, quÐme-, reste-, richt-, richtich-, riddÏre-, rÆke-, ringe-, rÆpe-, risch-, ræf-, r</w:t>
      </w:r>
      <w:r>
        <w:rPr>
          <w:rStyle w:val="WrterbuchStandard"/>
          <w:rFonts w:cs="Microsoft Sans Serif" w:ascii="Microsoft Sans Serif" w:hAnsi="Microsoft Sans Serif"/>
        </w:rPr>
        <w:t>ȫ</w:t>
      </w:r>
      <w:r>
        <w:rPr>
          <w:rStyle w:val="WrterbuchStandard"/>
          <w:rFonts w:cs="Times German"/>
        </w:rPr>
        <w:t>mich-, roste-, rouwe-, rouwesõme-, rouwich-, r</w:t>
      </w:r>
      <w:r>
        <w:rPr>
          <w:rStyle w:val="WrterbuchStandard"/>
          <w:rFonts w:cs="Times New Roman"/>
        </w:rPr>
        <w:t>ǖ</w:t>
      </w:r>
      <w:r>
        <w:rPr>
          <w:rStyle w:val="WrterbuchStandard"/>
          <w:rFonts w:cs="Times German"/>
        </w:rPr>
        <w:t>me-, rüchte-, r</w:t>
      </w:r>
      <w:r>
        <w:rPr>
          <w:rStyle w:val="WrterbuchStandard"/>
          <w:rFonts w:cs="Times New Roman"/>
        </w:rPr>
        <w:t>ǖ</w:t>
      </w:r>
      <w:r>
        <w:rPr>
          <w:rStyle w:val="WrterbuchStandard"/>
          <w:rFonts w:cs="Times German"/>
        </w:rPr>
        <w:t>we-, oste-, sachte-, sachtem</w:t>
      </w:r>
      <w:r>
        <w:rPr>
          <w:rStyle w:val="WrterbuchStandard"/>
          <w:rFonts w:cs="Microsoft Sans Serif" w:ascii="Microsoft Sans Serif" w:hAnsi="Microsoft Sans Serif"/>
        </w:rPr>
        <w:t>ȫ</w:t>
      </w:r>
      <w:r>
        <w:rPr>
          <w:rStyle w:val="WrterbuchStandard"/>
          <w:rFonts w:cs="Times German"/>
        </w:rPr>
        <w:t>de-, sachtem</w:t>
      </w:r>
      <w:r>
        <w:rPr>
          <w:rStyle w:val="WrterbuchStandard"/>
          <w:rFonts w:cs="Microsoft Sans Serif" w:ascii="Microsoft Sans Serif" w:hAnsi="Microsoft Sans Serif"/>
        </w:rPr>
        <w:t>ȫ</w:t>
      </w:r>
      <w:r>
        <w:rPr>
          <w:rStyle w:val="WrterbuchStandard"/>
          <w:rFonts w:cs="Times German"/>
        </w:rPr>
        <w:t>dich-, sachtich-, sõge-, sõlich-, sõme-, sõment-, sam</w:t>
      </w:r>
      <w:r>
        <w:rPr>
          <w:rStyle w:val="WrterbuchStandard"/>
        </w:rPr>
        <w:t>t-, sõte-, schalke-, schall-, schõme-, scharpe-, schÐde-, schÐme-, schende-, schent-, schelk-, scherpe-, scheppent-, schicke-, schim-, schimpe-, schÆn-, schÆnbõr-, schæ-, sch</w:t>
      </w:r>
      <w:r>
        <w:rPr>
          <w:rStyle w:val="WrterbuchStandard"/>
          <w:rFonts w:cs="Microsoft Sans Serif" w:ascii="Microsoft Sans Serif" w:hAnsi="Microsoft Sans Serif"/>
        </w:rPr>
        <w:t>ȫ</w:t>
      </w:r>
      <w:r>
        <w:rPr>
          <w:rStyle w:val="WrterbuchStandard"/>
          <w:rFonts w:cs="Times German"/>
        </w:rPr>
        <w:t>n-, sch</w:t>
      </w:r>
      <w:r>
        <w:rPr>
          <w:rStyle w:val="WrterbuchStandard"/>
          <w:rFonts w:cs="Microsoft Sans Serif" w:ascii="Microsoft Sans Serif" w:hAnsi="Microsoft Sans Serif"/>
        </w:rPr>
        <w:t>ȫ</w:t>
      </w:r>
      <w:r>
        <w:rPr>
          <w:rStyle w:val="WrterbuchStandard"/>
          <w:rFonts w:cs="Times German"/>
        </w:rPr>
        <w:t>ne-, schrek-, schrift-, sch</w:t>
      </w:r>
      <w:r>
        <w:rPr>
          <w:rStyle w:val="WrterbuchStandard"/>
          <w:rFonts w:cs="Times New Roman"/>
        </w:rPr>
        <w:t>ǖ</w:t>
      </w:r>
      <w:r>
        <w:rPr>
          <w:rStyle w:val="WrterbuchStandard"/>
          <w:rFonts w:cs="Times German"/>
        </w:rPr>
        <w:t>we-, sÐgevechte-, sem-, spõr-, strenge-, sch</w:t>
      </w:r>
      <w:r>
        <w:rPr>
          <w:rStyle w:val="WrterbuchStandard"/>
          <w:rFonts w:cs="Times New Roman"/>
        </w:rPr>
        <w:t>ǖ</w:t>
      </w:r>
      <w:r>
        <w:rPr>
          <w:rStyle w:val="WrterbuchStandard"/>
        </w:rPr>
        <w:t>se-, sÐdich-, sÐker-, sÐlich-, sÐnent-, sÐrich-, simpel-, sin-, sÆr-, slicht-, slim-, sl</w:t>
      </w:r>
      <w:r>
        <w:rPr>
          <w:rStyle w:val="WrterbuchStandard"/>
          <w:rFonts w:cs="Times New Roman"/>
        </w:rPr>
        <w:t>ǖ</w:t>
      </w:r>
      <w:r>
        <w:rPr>
          <w:rStyle w:val="WrterbuchStandard"/>
          <w:rFonts w:cs="Times German"/>
        </w:rPr>
        <w:t>n-, smÐ-, smÐhich-, snar-, snÐde-, snell-, snellich-, sn</w:t>
      </w:r>
      <w:r>
        <w:rPr>
          <w:rStyle w:val="WrterbuchStandard"/>
          <w:rFonts w:cs="Microsoft Sans Serif" w:ascii="Microsoft Sans Serif" w:hAnsi="Microsoft Sans Serif"/>
        </w:rPr>
        <w:t>ȫ</w:t>
      </w:r>
      <w:r>
        <w:rPr>
          <w:rStyle w:val="WrterbuchStandard"/>
          <w:rFonts w:cs="Times German"/>
        </w:rPr>
        <w:t>de-, sæber-, sorchvælde-, sorchvældich-, s</w:t>
      </w:r>
      <w:r>
        <w:rPr>
          <w:rStyle w:val="WrterbuchStandard"/>
          <w:rFonts w:cs="Microsoft Sans Serif" w:ascii="Microsoft Sans Serif" w:hAnsi="Microsoft Sans Serif"/>
        </w:rPr>
        <w:t>ȫ</w:t>
      </w:r>
      <w:r>
        <w:rPr>
          <w:rStyle w:val="WrterbuchStandard"/>
          <w:rFonts w:cs="Times German"/>
        </w:rPr>
        <w:t>te-, spõt-, spÐ-, speciõl-, spÆt-, spæde-, spöt-, stõdich-, stark-,</w:t>
      </w:r>
      <w:r>
        <w:rPr>
          <w:rStyle w:val="WrterbuchStandard"/>
        </w:rPr>
        <w:t xml:space="preserve"> stõve-, sterf-, sterk-, stÐde-, stÐdich-, stÆf-, stil-, stillich-, stolt-, st</w:t>
      </w:r>
      <w:r>
        <w:rPr>
          <w:rStyle w:val="WrterbuchStandard"/>
          <w:rFonts w:cs="Microsoft Sans Serif" w:ascii="Microsoft Sans Serif" w:hAnsi="Microsoft Sans Serif"/>
        </w:rPr>
        <w:t>ȫ</w:t>
      </w:r>
      <w:r>
        <w:rPr>
          <w:rStyle w:val="WrterbuchStandard"/>
          <w:rFonts w:cs="Times German"/>
        </w:rPr>
        <w:t>ltich-, störmich-, strak-, strÐve-, strÆk-, strÆtbõr-, strÆt-, stump-, subtÆl-, sülfwõlde-, sülfwõldich-, sünde-, sunder-, s</w:t>
      </w:r>
      <w:r>
        <w:rPr>
          <w:rStyle w:val="WrterbuchStandard"/>
          <w:rFonts w:cs="Times New Roman"/>
        </w:rPr>
        <w:t>ǖ</w:t>
      </w:r>
      <w:r>
        <w:rPr>
          <w:rStyle w:val="WrterbuchStandard"/>
          <w:rFonts w:cs="Times German"/>
        </w:rPr>
        <w:t>ne-, s</w:t>
      </w:r>
      <w:r>
        <w:rPr>
          <w:rStyle w:val="WrterbuchStandard"/>
          <w:rFonts w:cs="Times New Roman"/>
        </w:rPr>
        <w:t>ǖ</w:t>
      </w:r>
      <w:r>
        <w:rPr>
          <w:rStyle w:val="WrterbuchStandard"/>
          <w:rFonts w:cs="Times German"/>
        </w:rPr>
        <w:t>r-, süster-, s</w:t>
      </w:r>
      <w:r>
        <w:rPr>
          <w:rStyle w:val="WrterbuchStandard"/>
          <w:rFonts w:cs="Times New Roman"/>
        </w:rPr>
        <w:t>ǖ</w:t>
      </w:r>
      <w:r>
        <w:rPr>
          <w:rStyle w:val="WrterbuchStandard"/>
          <w:rFonts w:cs="Times German"/>
        </w:rPr>
        <w:t>ver-, swak-, swõr-, swÐger-, s</w:t>
      </w:r>
      <w:r>
        <w:rPr>
          <w:rStyle w:val="WrterbuchStandard"/>
        </w:rPr>
        <w:t>wÐr-, tÐgenwõrdich-, teme-, tert-, tide-, tÆt-, torn-, touwe-, trõch-, tras-, tr</w:t>
      </w:r>
      <w:r>
        <w:rPr>
          <w:rStyle w:val="WrterbuchStandard"/>
          <w:rFonts w:cs="Microsoft Sans Serif" w:ascii="Microsoft Sans Serif" w:hAnsi="Microsoft Sans Serif"/>
        </w:rPr>
        <w:t>ȫ</w:t>
      </w:r>
      <w:r>
        <w:rPr>
          <w:rStyle w:val="WrterbuchStandard"/>
          <w:rFonts w:cs="Times German"/>
        </w:rPr>
        <w:t>st-, tr</w:t>
      </w:r>
      <w:r>
        <w:rPr>
          <w:rStyle w:val="WrterbuchStandard"/>
          <w:rFonts w:cs="Times New Roman"/>
        </w:rPr>
        <w:t>ǖ</w:t>
      </w:r>
      <w:r>
        <w:rPr>
          <w:rStyle w:val="WrterbuchStandard"/>
          <w:rFonts w:cs="Times German"/>
        </w:rPr>
        <w:t>we-, truwent-, tucht-, tuchtich-, unõrdich-, unart-, unbequÐme-, unbeschÐde-, unbeschÐden-, unbilde-, unbildich-, underdõnich-, underdÐnich-, underlanc-, ungelimp-, un</w:t>
      </w:r>
      <w:r>
        <w:rPr>
          <w:rStyle w:val="WrterbuchStandard"/>
        </w:rPr>
        <w:t>gevÐr-, ungevæch-, ungæt-, unhærsam-, unh</w:t>
      </w:r>
      <w:r>
        <w:rPr>
          <w:rStyle w:val="WrterbuchStandard"/>
          <w:rFonts w:cs="Microsoft Sans Serif" w:ascii="Microsoft Sans Serif" w:hAnsi="Microsoft Sans Serif"/>
        </w:rPr>
        <w:t>ȫ</w:t>
      </w:r>
      <w:r>
        <w:rPr>
          <w:rStyle w:val="WrterbuchStandard"/>
          <w:rFonts w:cs="Times German"/>
        </w:rPr>
        <w:t>visch-, unk</w:t>
      </w:r>
      <w:r>
        <w:rPr>
          <w:rStyle w:val="WrterbuchStandard"/>
          <w:rFonts w:cs="Times New Roman"/>
        </w:rPr>
        <w:t>ǖ</w:t>
      </w:r>
      <w:r>
        <w:rPr>
          <w:rStyle w:val="WrterbuchStandard"/>
          <w:rFonts w:cs="Times German"/>
        </w:rPr>
        <w:t>sch-, unlimp-, unmõte-, unnütte-, unrecht-, unrechte-, unrÐke-, unrek-, unreine-, unschicht-, unvæch-, unwÐrde-, unwÐrdich-, unwillich-, unwÆs-, upb</w:t>
      </w:r>
      <w:r>
        <w:rPr>
          <w:rStyle w:val="WrterbuchStandard"/>
          <w:rFonts w:cs="Microsoft Sans Serif" w:ascii="Microsoft Sans Serif" w:hAnsi="Microsoft Sans Serif"/>
        </w:rPr>
        <w:t>ȫ</w:t>
      </w:r>
      <w:r>
        <w:rPr>
          <w:rStyle w:val="WrterbuchStandard"/>
          <w:rFonts w:cs="Times German"/>
        </w:rPr>
        <w:t>r-, ðter-, val-, valsch-, võr-, vast-, vastich-, vÐli</w:t>
      </w:r>
      <w:r>
        <w:rPr>
          <w:rStyle w:val="WrterbuchStandard"/>
        </w:rPr>
        <w:t>ch-, velsch-, vechte-, vÐder-, vÐr-, vers-, vest-, vestich-, vÆent-, vÆr-, vlÐ-, vlÐsch-, vlÆt-, vlÆtich-, vöch-, voracht-, vorborch-, vordöme-, vordrÐt-, vordrætsõme-, vordüldich-, vorgÐt-, vorgÐve-, vorgiftich-, vorhinder-, vorkÐr-, vormÐte-, vornÐme-, v</w:t>
      </w:r>
      <w:r>
        <w:rPr>
          <w:rStyle w:val="WrterbuchStandard"/>
          <w:rFonts w:cs="Microsoft Sans Serif" w:ascii="Microsoft Sans Serif" w:hAnsi="Microsoft Sans Serif"/>
        </w:rPr>
        <w:t>ȫ</w:t>
      </w:r>
      <w:r>
        <w:rPr>
          <w:rStyle w:val="WrterbuchStandard"/>
          <w:rFonts w:cs="Times German"/>
        </w:rPr>
        <w:t>rnÐme-, vorrÐdÏre-, vorrÐdÏres-, vorrück-, vorsõge-, vorsõte-, v</w:t>
      </w:r>
      <w:r>
        <w:rPr>
          <w:rStyle w:val="WrterbuchStandard"/>
          <w:rFonts w:cs="Microsoft Sans Serif" w:ascii="Microsoft Sans Serif" w:hAnsi="Microsoft Sans Serif"/>
        </w:rPr>
        <w:t>ȫ</w:t>
      </w:r>
      <w:r>
        <w:rPr>
          <w:rStyle w:val="WrterbuchStandard"/>
          <w:rFonts w:cs="Times German"/>
        </w:rPr>
        <w:t>rsõte-, v</w:t>
      </w:r>
      <w:r>
        <w:rPr>
          <w:rStyle w:val="WrterbuchStandard"/>
          <w:rFonts w:cs="Microsoft Sans Serif" w:ascii="Microsoft Sans Serif" w:hAnsi="Microsoft Sans Serif"/>
        </w:rPr>
        <w:t>ȫ</w:t>
      </w:r>
      <w:r>
        <w:rPr>
          <w:rStyle w:val="WrterbuchStandard"/>
          <w:rFonts w:cs="Times German"/>
        </w:rPr>
        <w:t>rsÐn-, vorschrek-, vorschuldich-, v</w:t>
      </w:r>
      <w:r>
        <w:rPr>
          <w:rStyle w:val="WrterbuchStandard"/>
          <w:rFonts w:cs="Microsoft Sans Serif" w:ascii="Microsoft Sans Serif" w:hAnsi="Microsoft Sans Serif"/>
        </w:rPr>
        <w:t>ȫ</w:t>
      </w:r>
      <w:r>
        <w:rPr>
          <w:rStyle w:val="WrterbuchStandard"/>
          <w:rFonts w:cs="Times German"/>
        </w:rPr>
        <w:t>rsicht-, v</w:t>
      </w:r>
      <w:r>
        <w:rPr>
          <w:rStyle w:val="WrterbuchStandard"/>
          <w:rFonts w:cs="Microsoft Sans Serif" w:ascii="Microsoft Sans Serif" w:hAnsi="Microsoft Sans Serif"/>
        </w:rPr>
        <w:t>ȫ</w:t>
      </w:r>
      <w:r>
        <w:rPr>
          <w:rStyle w:val="WrterbuchStandard"/>
          <w:rFonts w:cs="Times German"/>
        </w:rPr>
        <w:t>rsichte-, vörste-, vorstrouwe-, vors</w:t>
      </w:r>
      <w:r>
        <w:rPr>
          <w:rStyle w:val="WrterbuchStandard"/>
          <w:rFonts w:cs="Times New Roman"/>
        </w:rPr>
        <w:t>ǖ</w:t>
      </w:r>
      <w:r>
        <w:rPr>
          <w:rStyle w:val="WrterbuchStandard"/>
          <w:rFonts w:cs="Times German"/>
        </w:rPr>
        <w:t>me-, vorvenc-, vorwÐgen-, vrÐde-, vrÐdesõme-, vrÐis-, vrÐvel-, vrÆ-, vrÆhÐr-, vræme-, vrünt-, vð</w:t>
      </w:r>
      <w:r>
        <w:rPr>
          <w:rStyle w:val="WrterbuchStandard"/>
        </w:rPr>
        <w:t>l-, vulkæme-, vullenkæme-, vulstõdich-, v</w:t>
      </w:r>
      <w:r>
        <w:rPr>
          <w:rStyle w:val="WrterbuchStandard"/>
          <w:rFonts w:cs="Times New Roman"/>
        </w:rPr>
        <w:t>ǖ</w:t>
      </w:r>
      <w:r>
        <w:rPr>
          <w:rStyle w:val="WrterbuchStandard"/>
          <w:rFonts w:cs="Times German"/>
        </w:rPr>
        <w:t>r-, v</w:t>
      </w:r>
      <w:r>
        <w:rPr>
          <w:rStyle w:val="WrterbuchStandard"/>
          <w:rFonts w:cs="Times New Roman"/>
        </w:rPr>
        <w:t>ǖ</w:t>
      </w:r>
      <w:r>
        <w:rPr>
          <w:rStyle w:val="WrterbuchStandard"/>
          <w:rFonts w:cs="Times German"/>
        </w:rPr>
        <w:t>rich-, wõch-, wandel-, wõr-, wÐide-, wÐke-, welde-, weldich-, wÐr-, wÐrde-, werlt-, willich-, wilt-, wis-, wÆs-, wisse-, wit-, witte-, wæn-, wrÐde-, wrÐt-, wunder-; Hw.: vgl. mhd. lÆchen (1); E.: s. lÆke; L.:</w:t>
      </w:r>
      <w:r>
        <w:rPr>
          <w:rStyle w:val="WrterbuchStandard"/>
        </w:rPr>
        <w:t xml:space="preserve"> MndHwb 2, 819f. (lîken); Son.: langes ö, langes ü</w:t>
      </w:r>
    </w:p>
    <w:p>
      <w:pPr>
        <w:pStyle w:val="Normal"/>
        <w:rPr/>
      </w:pPr>
      <w:r>
        <w:rPr>
          <w:rStyle w:val="Wrterbuchkopfzeile"/>
        </w:rPr>
        <w:t>*lÆkÐn</w:t>
      </w:r>
      <w:r>
        <w:rPr>
          <w:rStyle w:val="WrterbuchStandard"/>
        </w:rPr>
        <w:t>, *lÆkÚn, germ., sw. V.: nhd. angemessen sein (V.), gefallen (V.); ne. please (V.); RB.: got., an., ae., anfrk., as., ahd.; Hw.: s. *</w:t>
        <w:noBreakHyphen/>
        <w:t>lÆka</w:t>
        <w:noBreakHyphen/>
        <w:t>; E.: vgl. idg. *lÁig- (2)?, *lÆg-?, Sb., Adj., Gestalt, ähnlich, gleich, Pokorny 667; W.: got. leik-an* 2, sw. V. (3), gefallen, zu Gefallen sein (V.) (, Lehmann L31); W.: an. lÆk-a (2), sw. V. (3), behagen, gefallen (V.); W.: ae. lÆc-ian, sw. V. (2), gefallen (V.); W.: anfrk. lÆk-on* 4, lÆc-on, sw. V. (2), gefallen (V.); W.: as. lÆk</w:t>
        <w:noBreakHyphen/>
        <w:t>on* 4, sw. V. (2), gefallen (V.), Gefallen haben; W.: ahd. lÆhhÐn* 88, lÆchÐn, lÆhhen*, sw. V. (3), gefallen (V.), angenehm sein (V.), Gefallen finden, wohlgefällig sein (V.); mhd. lÆchen, sw. V., st. V., gleich sein (V.), ähnlich sein (V.), gefallen (V.); s. nhd. (ält.) leichen, st. V., gleichen, DW 12, 617; L.: Falk/Torp 366, Heidermanns 382</w:t>
      </w:r>
    </w:p>
    <w:p>
      <w:pPr>
        <w:pStyle w:val="Normal"/>
        <w:rPr/>
      </w:pPr>
      <w:r>
        <w:rPr>
          <w:rStyle w:val="Wrterbuchkopfzeile"/>
        </w:rPr>
        <w:t>lÆkenam</w:t>
      </w:r>
      <w:r>
        <w:rPr>
          <w:rStyle w:val="WrterbuchStandard"/>
        </w:rPr>
        <w:t>, mhd., sw. M., st. M.: Vw.: s. lÆchnam</w:t>
      </w:r>
    </w:p>
    <w:p>
      <w:pPr>
        <w:pStyle w:val="Normal"/>
        <w:rPr/>
      </w:pPr>
      <w:r>
        <w:rPr>
          <w:rStyle w:val="Wrterbuchkopfzeile"/>
        </w:rPr>
        <w:t>lÆkendÐlÏre*</w:t>
      </w:r>
      <w:r>
        <w:rPr>
          <w:rStyle w:val="WrterbuchStandard"/>
        </w:rPr>
        <w:t>, lÆkendÐler, lÆkendÐlere, lÆkendeiler, mnd., M.: nhd. gedingte Auslieger, Kaperer, Vitalienbruder, Seeräuber; Hw.: s. lÆkdÐlÏre; E.: s. lÆken, dÐlÏre; L.: MndHwb 2, 821 (lîkendê[i]ler), Lü 206b (likendêler)</w:t>
      </w:r>
    </w:p>
    <w:p>
      <w:pPr>
        <w:pStyle w:val="Normal"/>
        <w:rPr/>
      </w:pPr>
      <w:r>
        <w:rPr>
          <w:rStyle w:val="Wrterbuchkopfzeile"/>
        </w:rPr>
        <w:t>lÆk-ene</w:t>
      </w:r>
      <w:r>
        <w:rPr>
          <w:rStyle w:val="WrterbuchStandard"/>
        </w:rPr>
        <w:t>, afries., F.: Vw.: s. lÆz-ene</w:t>
      </w:r>
    </w:p>
    <w:p>
      <w:pPr>
        <w:pStyle w:val="Normal"/>
        <w:rPr/>
      </w:pPr>
      <w:r>
        <w:rPr>
          <w:rStyle w:val="Wrterbuchkopfzeile"/>
        </w:rPr>
        <w:t>lÆkenen</w:t>
      </w:r>
      <w:r>
        <w:rPr>
          <w:rStyle w:val="WrterbuchStandard"/>
        </w:rPr>
        <w:t>, mnd., sw. V.: nhd. gleich machen, gleichen, gleiches Wesen haben, gleiches Aussehen haben, vergleichen, gleichstellen, versöhnen, ausgleichen, schlichten, beilegen, eichen (V.), einebnen; ÜG.: lat. aequare; Vw.: s. be-, besünder-, ge-, vor-; Hw.: s. lÆken (2); L.: MndHwb 2, 821 (lîken/lîkenen), Lü 207a (likenen)</w:t>
      </w:r>
    </w:p>
    <w:p>
      <w:pPr>
        <w:pStyle w:val="Normal"/>
        <w:rPr/>
      </w:pPr>
      <w:r>
        <w:rPr>
          <w:rStyle w:val="Wrterbuchkopfzeile"/>
        </w:rPr>
        <w:t>lÆkenisse</w:t>
      </w:r>
      <w:r>
        <w:rPr>
          <w:rStyle w:val="WrterbuchStandard"/>
        </w:rPr>
        <w:t>, lÆknisse, mnd., F., N.: nhd. Gleichheit, Ähnlichkeit, gleiche Gestalt, Gleichnis, Gleichniserzählung, Abbild, sichtbare Gestalt, Nachbildung, Exempel, Vergleich, Vertrag, feierlich geschmückte Totenbahre, Streichholz mit dem man ein gefülltes Maß abstreicht; ÜG.: lat. similitudo; Vw.: s. ge-; I.: Lüs. lat. similitudo?; E.: s. lÆke, nisse; L.: MndHwb 2, 821 (lîkenisse), Lü 207a (likenisse); Son.: N. örtlich beschränkt</w:t>
      </w:r>
    </w:p>
    <w:p>
      <w:pPr>
        <w:pStyle w:val="Normal"/>
        <w:rPr/>
      </w:pPr>
      <w:r>
        <w:rPr>
          <w:rStyle w:val="Wrterbuchkopfzeile"/>
        </w:rPr>
        <w:t>lÆk</w:t>
        <w:noBreakHyphen/>
        <w:t>ense</w:t>
      </w:r>
      <w:r>
        <w:rPr>
          <w:rStyle w:val="WrterbuchStandard"/>
          <w:b/>
        </w:rPr>
        <w:t xml:space="preserve"> 1 und häufiger?</w:t>
      </w:r>
      <w:r>
        <w:rPr>
          <w:rStyle w:val="WrterbuchStandard"/>
        </w:rPr>
        <w:t>, afries., st. F. (jæ): nhd. gleicher Verwandtschaftsgrad; ne. equal degree of relationship; Hw.: s. lÆk-nisse; Q.: AA 112; E.: s. lÆk-nisse; L.: Hh 66b, AA 112</w:t>
      </w:r>
    </w:p>
    <w:p>
      <w:pPr>
        <w:pStyle w:val="Normal"/>
        <w:rPr/>
      </w:pPr>
      <w:r>
        <w:rPr>
          <w:rStyle w:val="Wrterbuchkopfzeile"/>
        </w:rPr>
        <w:t>lÆkentwei</w:t>
      </w:r>
      <w:r>
        <w:rPr>
          <w:rStyle w:val="WrterbuchStandard"/>
        </w:rPr>
        <w:t>, lÆkentwey, mnd., Adv.: nhd. in zwei gleiche Teile, zu gleichen Teilen; E.: s. lÆk (3), entwei; L.: MndHwb 2, 821 (lîkentwey), Lü 207a (lîkentwei); Son.: örtlich beschränkt</w:t>
      </w:r>
    </w:p>
    <w:p>
      <w:pPr>
        <w:pStyle w:val="Normal"/>
        <w:rPr/>
      </w:pPr>
      <w:r>
        <w:rPr>
          <w:rStyle w:val="Wrterbuchkopfzeile"/>
        </w:rPr>
        <w:t>lÆkeparten</w:t>
      </w:r>
      <w:r>
        <w:rPr>
          <w:rStyle w:val="WrterbuchStandard"/>
        </w:rPr>
        <w:t>, mnd., sw. V.: nhd. gleichmäßig aufteilen, gleich teilen; Hw.: s. lÆkparten; E.: s. lÆke, parten; L.: MndHwb 2, 823 (lîkparten), Lü 207a (likeparten)</w:t>
      </w:r>
    </w:p>
    <w:p>
      <w:pPr>
        <w:pStyle w:val="Normal"/>
        <w:rPr/>
      </w:pPr>
      <w:r>
        <w:rPr>
          <w:rStyle w:val="Wrterbuchkopfzeile"/>
        </w:rPr>
        <w:t>lÆker</w:t>
      </w:r>
      <w:r>
        <w:rPr>
          <w:rStyle w:val="WrterbuchStandard"/>
        </w:rPr>
        <w:t>, mnd., Adv.: nhd. gleichwohl, trotzdem; Hw.: s. lÆkers; E.: s. lÆk (3); L.: MndHwb 2, 821 (lîker); Son.: jünger</w:t>
      </w:r>
    </w:p>
    <w:p>
      <w:pPr>
        <w:pStyle w:val="Normal"/>
        <w:rPr/>
      </w:pPr>
      <w:r>
        <w:rPr>
          <w:rStyle w:val="Wrterbuchkopfzeile"/>
        </w:rPr>
        <w:t>lÆkÐrleiwÆse*</w:t>
      </w:r>
      <w:r>
        <w:rPr>
          <w:rStyle w:val="WrterbuchStandard"/>
        </w:rPr>
        <w:t>, lÆkerleyewÆs, mnd., Adv.: nhd. in gleicher Weise (F.) (2); E.: s. lÆk (3), Ðrlei, lei, wÆse (3); L.: MndHwb 2, 821 (lîkerleyewîs); Son.: örtlich beschränkt</w:t>
      </w:r>
    </w:p>
    <w:p>
      <w:pPr>
        <w:pStyle w:val="Normal"/>
        <w:rPr/>
      </w:pPr>
      <w:r>
        <w:rPr>
          <w:rStyle w:val="Wrterbuchkopfzeile"/>
        </w:rPr>
        <w:t>lÆkerlÆken</w:t>
      </w:r>
      <w:r>
        <w:rPr>
          <w:rStyle w:val="WrterbuchStandard"/>
        </w:rPr>
        <w:t>, mnd., Adv.: Vw.: s. lÆklÆken; L.: MndHwb 2, 821 (lîkerlîken); Son.: örtlich beschränkt</w:t>
      </w:r>
    </w:p>
    <w:p>
      <w:pPr>
        <w:pStyle w:val="Normal"/>
        <w:rPr/>
      </w:pPr>
      <w:r>
        <w:rPr>
          <w:rStyle w:val="Wrterbuchkopfzeile"/>
        </w:rPr>
        <w:t>lÆkers</w:t>
      </w:r>
      <w:r>
        <w:rPr>
          <w:rStyle w:val="WrterbuchStandard"/>
        </w:rPr>
        <w:t>, mnd., Adv.: nhd. gleichwohl, trotzdem; Hw.: s. lÆker; E.: s. lÆk (3); L.: MndHwb 2, 821 (lîker); Son.: jünger</w:t>
      </w:r>
    </w:p>
    <w:p>
      <w:pPr>
        <w:pStyle w:val="Normal"/>
        <w:rPr/>
      </w:pPr>
      <w:r>
        <w:rPr>
          <w:rStyle w:val="Wrterbuchkopfzeile"/>
        </w:rPr>
        <w:t>lÆkerwÆse*</w:t>
      </w:r>
      <w:r>
        <w:rPr>
          <w:rStyle w:val="WrterbuchStandard"/>
        </w:rPr>
        <w:t>, lÆkerwÆs, mnd., Adv.: nhd. in gleicher Weise (F.) (2); E.: s. lÆker, wÆse (3); L.: MndHwb 2, 821 (lîkerwîs)</w:t>
      </w:r>
    </w:p>
    <w:p>
      <w:pPr>
        <w:pStyle w:val="Normal"/>
        <w:rPr/>
      </w:pPr>
      <w:r>
        <w:rPr>
          <w:rStyle w:val="Wrterbuchkopfzeile"/>
        </w:rPr>
        <w:t>lÆkes***</w:t>
      </w:r>
      <w:r>
        <w:rPr>
          <w:rStyle w:val="WrterbuchStandard"/>
        </w:rPr>
        <w:t>, mnd., Suff.: nhd. »lich«?; Vw.: s. aljar-, aldõge-, allewÐke-, arbÐde-, bill-, dach-, dõge-, dÐge-, des-, hÐme-, jar-, jõr-, stÐde-, sünder-, tide-, tÆt-, wÐke-; Hw.: vgl. mhd. lÆches; E.: s. lÆke</w:t>
      </w:r>
    </w:p>
    <w:p>
      <w:pPr>
        <w:pStyle w:val="Normal"/>
        <w:rPr/>
      </w:pPr>
      <w:r>
        <w:rPr>
          <w:rStyle w:val="Wrterbuchkopfzeile"/>
        </w:rPr>
        <w:t>lÆkesan</w:t>
      </w:r>
      <w:r>
        <w:rPr>
          <w:rStyle w:val="WrterbuchStandard"/>
        </w:rPr>
        <w:t>, mnd., Adv.: nhd. ununterbrochen, in einem Zug; E.: s. lÆke, lÆkes, san; L.: MndHwb 2, 821 (lîkesan), Lü 207a (likesan); Son.: örtlich beschränkt</w:t>
      </w:r>
    </w:p>
    <w:p>
      <w:pPr>
        <w:pStyle w:val="Normal"/>
        <w:rPr/>
      </w:pPr>
      <w:r>
        <w:rPr>
          <w:rStyle w:val="Wrterbuchkopfzeile"/>
        </w:rPr>
        <w:t>lÆkesÐr</w:t>
      </w:r>
      <w:r>
        <w:rPr>
          <w:rStyle w:val="WrterbuchStandard"/>
        </w:rPr>
        <w:t>, lÆkesÐre, lÆksÐrs, mnd., Adv.: nhd. gleichwohl, trotzdem; E.: s. lÆke, lÆkes, sÐr; L.: MndHwb 2, 821 (lîksêr[e]); Son.: lÆksÐrs jünger</w:t>
      </w:r>
    </w:p>
    <w:p>
      <w:pPr>
        <w:pStyle w:val="Normal"/>
        <w:rPr/>
      </w:pPr>
      <w:r>
        <w:rPr>
          <w:rStyle w:val="Wrterbuchkopfzeile"/>
        </w:rPr>
        <w:t>lÆkest***</w:t>
      </w:r>
      <w:r>
        <w:rPr>
          <w:rStyle w:val="WrterbuchStandard"/>
        </w:rPr>
        <w:t>, mnd., Suff.: nhd. »lichst«?; Vw.: s. allerbernich-, gõde-, gÐde-, nÆe-; E.: s. lÆke</w:t>
      </w:r>
    </w:p>
    <w:p>
      <w:pPr>
        <w:pStyle w:val="Normal"/>
        <w:rPr/>
      </w:pPr>
      <w:r>
        <w:rPr>
          <w:rStyle w:val="Wrterbuchkopfzeile"/>
        </w:rPr>
        <w:t>lÆkeste***</w:t>
      </w:r>
      <w:r>
        <w:rPr>
          <w:rStyle w:val="WrterbuchStandard"/>
        </w:rPr>
        <w:t>, mnd., Suff.: nhd. »ichste«?; Vw.: s. bernich-, nÆe-; E.: s. lÆke</w:t>
      </w:r>
    </w:p>
    <w:p>
      <w:pPr>
        <w:pStyle w:val="Normal"/>
        <w:rPr/>
      </w:pPr>
      <w:r>
        <w:rPr>
          <w:rStyle w:val="Wrterbuchkopfzeile"/>
        </w:rPr>
        <w:t>lÆkesvalles*</w:t>
      </w:r>
      <w:r>
        <w:rPr>
          <w:rStyle w:val="WrterbuchStandard"/>
        </w:rPr>
        <w:t>, lÆkesvals, mnd., Adv.: nhd. gleichfalls; E.: s. lÆke, lÆkes, val, vals (2); L.: MndHwb 2, 821 (lîkesvals); Son.: örtlich beschränkt</w:t>
      </w:r>
    </w:p>
    <w:p>
      <w:pPr>
        <w:pStyle w:val="Normal"/>
        <w:rPr/>
      </w:pPr>
      <w:r>
        <w:rPr>
          <w:rStyle w:val="Wrterbuchkopfzeile"/>
        </w:rPr>
        <w:t>lÆkevÐle</w:t>
      </w:r>
      <w:r>
        <w:rPr>
          <w:rStyle w:val="WrterbuchStandard"/>
        </w:rPr>
        <w:t>, mnd., Adj.: nhd. gleichviel, einerlei; E.: s. lÆke, vÐle (1); L.: MndHwb 2, 820 (lîkevÐle)</w:t>
      </w:r>
    </w:p>
    <w:p>
      <w:pPr>
        <w:pStyle w:val="Normal"/>
        <w:rPr/>
      </w:pPr>
      <w:r>
        <w:rPr>
          <w:rStyle w:val="Wrterbuchkopfzeile"/>
        </w:rPr>
        <w:t>lÆkewol</w:t>
      </w:r>
      <w:r>
        <w:rPr>
          <w:rStyle w:val="WrterbuchStandard"/>
        </w:rPr>
        <w:t>, liquol, mnd., Adv.: nhd. gleichwohl, trotzdem; Hw.: s. lÆkwol; E.: s. lÆke, wol (2); L.: MndHbw 2, 822 (lîkewol), Lü 207a (likewol)</w:t>
      </w:r>
    </w:p>
    <w:p>
      <w:pPr>
        <w:pStyle w:val="Normal"/>
        <w:rPr/>
      </w:pPr>
      <w:r>
        <w:rPr>
          <w:rStyle w:val="Wrterbuchkopfzeile"/>
        </w:rPr>
        <w:t>lÆk</w:t>
        <w:noBreakHyphen/>
        <w:t>fel</w:t>
        <w:noBreakHyphen/>
        <w:t>inge</w:t>
      </w:r>
      <w:r>
        <w:rPr>
          <w:rStyle w:val="WrterbuchStandard"/>
          <w:b/>
        </w:rPr>
        <w:t xml:space="preserve"> 5</w:t>
      </w:r>
      <w:r>
        <w:rPr>
          <w:rStyle w:val="WrterbuchStandard"/>
        </w:rPr>
        <w:t>, afries., st. F. (æ): nhd. Leichenbestattung, Begräbnis; ne. funeral; Q.: W, AA 38; E.: s. *lÆk (1), *fel-inge; L.: Hh 66a, Rh 901b, AA 38</w:t>
      </w:r>
    </w:p>
    <w:p>
      <w:pPr>
        <w:pStyle w:val="Normal"/>
        <w:rPr/>
      </w:pPr>
      <w:r>
        <w:rPr>
          <w:rStyle w:val="Wrterbuchkopfzeile"/>
        </w:rPr>
        <w:t>lÆkformelÆk</w:t>
      </w:r>
      <w:r>
        <w:rPr>
          <w:rStyle w:val="WrterbuchStandard"/>
        </w:rPr>
        <w:t>, mnd., Adj.: Vw.: s. lÆfformelÆk; L.: MndHwb 2, 822 (lîkformelÆk); Son.: örtlich beschränkt</w:t>
      </w:r>
    </w:p>
    <w:p>
      <w:pPr>
        <w:pStyle w:val="Normal"/>
        <w:rPr/>
      </w:pPr>
      <w:r>
        <w:rPr>
          <w:rStyle w:val="Wrterbuchkopfzeile"/>
        </w:rPr>
        <w:t>lÆkförmich</w:t>
      </w:r>
      <w:r>
        <w:rPr>
          <w:rStyle w:val="WrterbuchStandard"/>
          <w:b/>
        </w:rPr>
        <w:t xml:space="preserve"> (2)</w:t>
      </w:r>
      <w:r>
        <w:rPr>
          <w:rStyle w:val="WrterbuchStandard"/>
        </w:rPr>
        <w:t>, mnd., Adv.: nhd. von gleicher Art (F.) (1), entsprechend, angemessen, ähnlich; E.: s. lÆk (3), förmich (2); L.: MndHwb 2, 822 (lîkformich)</w:t>
      </w:r>
    </w:p>
    <w:p>
      <w:pPr>
        <w:pStyle w:val="Normal"/>
        <w:rPr/>
      </w:pPr>
      <w:r>
        <w:rPr>
          <w:rStyle w:val="Wrterbuchkopfzeile"/>
        </w:rPr>
        <w:t>lÆkförmich</w:t>
      </w:r>
      <w:r>
        <w:rPr>
          <w:rStyle w:val="WrterbuchStandard"/>
          <w:b/>
        </w:rPr>
        <w:t xml:space="preserve"> (1)</w:t>
      </w:r>
      <w:r>
        <w:rPr>
          <w:rStyle w:val="WrterbuchStandard"/>
        </w:rPr>
        <w:t>, lÆkformich, mnd., Adj.: nhd. »gleichförmig«, von gleicher Art (F.) (1) seiend, entsprechend, angemessen, ähnlich; E.: s. lÆk (3), förmich (1); L.: MndHwb 2, 822 (lîkformich)</w:t>
      </w:r>
    </w:p>
    <w:p>
      <w:pPr>
        <w:pStyle w:val="Normal"/>
        <w:rPr/>
      </w:pPr>
      <w:r>
        <w:rPr>
          <w:rStyle w:val="Wrterbuchkopfzeile"/>
        </w:rPr>
        <w:t>lÆkgelt</w:t>
      </w:r>
      <w:r>
        <w:rPr>
          <w:rStyle w:val="WrterbuchStandard"/>
        </w:rPr>
        <w:t>, mnd., N.: nhd. Einnahme aus einem Sterbefall; E.: s. lÆk (1), gelt; L.: MndHwb 2, 822 (lîkgelt); Son.: jünger</w:t>
      </w:r>
    </w:p>
    <w:p>
      <w:pPr>
        <w:pStyle w:val="Normal"/>
        <w:rPr/>
      </w:pPr>
      <w:r>
        <w:rPr>
          <w:rStyle w:val="Wrterbuchkopfzeile"/>
        </w:rPr>
        <w:t>lÆkgetouwe</w:t>
      </w:r>
      <w:r>
        <w:rPr>
          <w:rStyle w:val="WrterbuchStandard"/>
        </w:rPr>
        <w:t>, mnd., N.: nhd. Leichenfeier, Leichenbegräbnis, Totenbahre; ÜG.: lat. funebris; I.: Lüt. lat. funebris; E.: s. lÆk (1), getouwe; L.: MndHwb 2, 822 (lîkgetouwe), Lü 207a (lîkgetouwe)</w:t>
      </w:r>
    </w:p>
    <w:p>
      <w:pPr>
        <w:pStyle w:val="Normal"/>
        <w:rPr/>
      </w:pPr>
      <w:r>
        <w:rPr>
          <w:rStyle w:val="Wrterbuchkopfzeile"/>
        </w:rPr>
        <w:t>lÆkglas</w:t>
      </w:r>
      <w:r>
        <w:rPr>
          <w:rStyle w:val="WrterbuchStandard"/>
        </w:rPr>
        <w:t>, mnd., N.: nhd. Glaswalze, Plättglas um Leinwand schlicht zu machen; ÜG.: lat. lubrica; E.: s. lÆk (1), glas; L.: MndHwb 2, 822 (lîkglas), Lü 207a (lîkglas); Son.: örtlich beschränkt</w:t>
      </w:r>
    </w:p>
    <w:p>
      <w:pPr>
        <w:pStyle w:val="Normal"/>
        <w:rPr/>
      </w:pPr>
      <w:r>
        <w:rPr>
          <w:rStyle w:val="Wrterbuchkopfzeile"/>
        </w:rPr>
        <w:t>lÆkham</w:t>
      </w:r>
      <w:r>
        <w:rPr>
          <w:rStyle w:val="WrterbuchStandard"/>
        </w:rPr>
        <w:t>, mnd., N., M.: Vw.: s. licham; L.: MndHwb 2, 822 (lÆkham)</w:t>
      </w:r>
    </w:p>
    <w:p>
      <w:pPr>
        <w:pStyle w:val="Normal"/>
        <w:rPr/>
      </w:pPr>
      <w:r>
        <w:rPr>
          <w:rStyle w:val="Wrterbuchkopfzeile"/>
        </w:rPr>
        <w:t>lÆk</w:t>
        <w:noBreakHyphen/>
        <w:t>ham-a</w:t>
      </w:r>
      <w:r>
        <w:rPr>
          <w:rStyle w:val="WrterbuchStandard"/>
          <w:b/>
        </w:rPr>
        <w:t xml:space="preserve"> 13</w:t>
      </w:r>
      <w:r>
        <w:rPr>
          <w:rStyle w:val="WrterbuchStandard"/>
        </w:rPr>
        <w:t>, lÆk</w:t>
        <w:noBreakHyphen/>
        <w:t>hom-a, lÆk</w:t>
        <w:noBreakHyphen/>
        <w:t>m-a, afries., sw. M. (n): nhd. Leib, Körper; ne. body; Hw.: vgl. an. lÆkamr, ae. lÆchama, as. lÆkhamo*, ahd. lÆhhamo*; Q.: E, H, W, S; E.: germ. *lÆkahamæ</w:t>
        <w:noBreakHyphen/>
        <w:t>, *lÆkahamæn, *lÆkahama</w:t>
        <w:noBreakHyphen/>
        <w:t>, *lÆkahaman, sw. M. (n), Leib, Körper, Leibeshülle, Leichnam; s. idg. *lÁig</w:t>
        <w:noBreakHyphen/>
        <w:t xml:space="preserve"> (2), *lÆg</w:t>
        <w:noBreakHyphen/>
        <w:t>?, Sb., Adj., Gestalt, ähnlich, gleich, Pokorny 667; s. idg. *¨em</w:t>
        <w:noBreakHyphen/>
        <w:t xml:space="preserve"> (3), V., bedecken, verhüllen, Pokorny 556; W.: nfries. lichem; W.: saterl. licman; L.: Hh 66a, Rh 902a</w:t>
      </w:r>
    </w:p>
    <w:p>
      <w:pPr>
        <w:pStyle w:val="Normal"/>
        <w:rPr/>
      </w:pPr>
      <w:r>
        <w:rPr>
          <w:rStyle w:val="Wrterbuchkopfzeile"/>
        </w:rPr>
        <w:t>lÆk</w:t>
        <w:noBreakHyphen/>
        <w:t>ham-e</w:t>
        <w:noBreakHyphen/>
        <w:t>lik</w:t>
      </w:r>
      <w:r>
        <w:rPr>
          <w:rStyle w:val="WrterbuchStandard"/>
          <w:b/>
        </w:rPr>
        <w:t xml:space="preserve"> 2</w:t>
      </w:r>
      <w:r>
        <w:rPr>
          <w:rStyle w:val="WrterbuchStandard"/>
        </w:rPr>
        <w:t>, lÆk</w:t>
        <w:noBreakHyphen/>
        <w:t>hom-e</w:t>
        <w:noBreakHyphen/>
        <w:t>lik, afries., Adj.: nhd. körperlich; ne. bodily; Hw.: vgl. an. lÆkamligr, ae. lÆchamlic, ahd. lÆhhamlÆh*; Q.: S, Jur; I.: Lbd. lat. corporõlis; E.: s. lÆk-ham-a, -lik (3); L.: Hh 66a, Rh 902a</w:t>
      </w:r>
    </w:p>
    <w:p>
      <w:pPr>
        <w:pStyle w:val="Normal"/>
        <w:rPr/>
      </w:pPr>
      <w:r>
        <w:rPr>
          <w:rStyle w:val="Wrterbuchkopfzeile"/>
        </w:rPr>
        <w:t>lÆk</w:t>
        <w:noBreakHyphen/>
        <w:t>ham</w:t>
        <w:noBreakHyphen/>
        <w:t>o*</w:t>
      </w:r>
      <w:r>
        <w:rPr>
          <w:rStyle w:val="WrterbuchStandard"/>
          <w:b/>
        </w:rPr>
        <w:t xml:space="preserve"> 43</w:t>
      </w:r>
      <w:r>
        <w:rPr>
          <w:rStyle w:val="WrterbuchStandard"/>
        </w:rPr>
        <w:t>, as., sw. M. (n): nhd. Leib, Leichnam, Körper; ne. body (N.), corpse (N.); ÜG.: lat. corpus BSp, H, venter H; Hw.: vgl. ahd. lÆhhamo* (sw. M. n); Q.: BSp, H (830), PA; E.: s. lÆk* (1), *hamo; W.: mnd. licham, lickham, likam, lÆkem, M., N., Leib, Körper, Leichnam; B.: H Nom. Sg. lichamo 2110 M C, 3126 M C, 4638 M C, 4753 M C, 4756 M C, 4783 M C, 5708 C, 5827 C L, 5902 C, likhamo 3453 C, Gen. Sg. lichamon 1661 M, 1910 M, lichamen 1661 C, 1910 C, 5875 C, Dat. Sg. lichamen 4642 M C, 1530 C, 2776 C, 3917 C, 4045 C, 4665 C, 5853 C, lichaman 1530 M, lichamon 2776 M, 3917 M, 4045 M, 4665 M, 1488 M, 3335 M C, 5672 C, 5853 L, likhamen 5658 C, lichomon 1488 C, Akk. Sg. lichamon 1868 M C, 1905 M C, 2301 M C, 3639 M C, 4623 M C, 4762 M C, 2181 M C, 2796 M C, 5734 C, 5772 C, 5787 C, 5793 C, 2271 M, 2351 M, 4099 M, likhamon 2271 C, 2351 C, 4099 C, 5724 C, BSp Akk. Sg. likhamon Wa 16, 24 = SAAT 7, 24, PA Dat. Sg. (l)ikhamon Wa 15, 4 = SAAT 313, 4, (likha)mon Wa 14, 19 = SAAT 312, 19; Kont.: H gileªod an is lîchamon 3335; Son.: vgl. Behaghel, O., Die Syntax des Heliand, 1897, S. 7, 21, 25, 28, Wortschatz der germanischen Spracheinheit, unter Mitw. v. Falk, H., gänzlich umgearb. v. Torp, A., 4. A., 1909, S. 366, Berr, S., An Etymological Glossary to the Old Saxon Heliand, 1971, S. 247</w:t>
      </w:r>
    </w:p>
    <w:p>
      <w:pPr>
        <w:pStyle w:val="Normal"/>
        <w:rPr/>
      </w:pPr>
      <w:r>
        <w:rPr>
          <w:rStyle w:val="Wrterbuchkopfzeile"/>
        </w:rPr>
        <w:t>*lÆkhamæ-</w:t>
      </w:r>
      <w:r>
        <w:rPr>
          <w:rStyle w:val="WrterbuchStandard"/>
        </w:rPr>
        <w:t>, *lÆkhamæn, *lÆkhama</w:t>
        <w:noBreakHyphen/>
        <w:t>, *lÆkhaman, germ., sw. M. (n): Vw.: s. *lÆkahamæn</w:t>
      </w:r>
    </w:p>
    <w:p>
      <w:pPr>
        <w:pStyle w:val="Normal"/>
        <w:rPr/>
      </w:pPr>
      <w:r>
        <w:rPr>
          <w:rStyle w:val="Wrterbuchkopfzeile"/>
        </w:rPr>
        <w:t>*-lik</w:t>
        <w:noBreakHyphen/>
        <w:t>hê-d</w:t>
      </w:r>
      <w:r>
        <w:rPr>
          <w:rStyle w:val="WrterbuchStandard"/>
        </w:rPr>
        <w:t>, afries., st. F. (i), Suff.: nhd. ...lichkeit; ne. ...likehood; Vw.: bord</w:t>
        <w:noBreakHyphen/>
        <w:t>, bre</w:t>
        <w:noBreakHyphen/>
        <w:t>k</w:t>
        <w:noBreakHyphen/>
        <w:t>, bræther</w:t>
        <w:noBreakHyphen/>
        <w:t>, *bÐr</w:t>
        <w:noBreakHyphen/>
        <w:t>, bi-drÐg</w:t>
        <w:noBreakHyphen/>
        <w:t>, bi-hel</w:t>
        <w:noBreakHyphen/>
        <w:t>p</w:t>
        <w:noBreakHyphen/>
        <w:t>, *drÐg</w:t>
        <w:noBreakHyphen/>
        <w:t>, dwa</w:t>
        <w:noBreakHyphen/>
        <w:t>, epen-bÐr</w:t>
        <w:noBreakHyphen/>
        <w:t>, fe-d-er</w:t>
        <w:noBreakHyphen/>
        <w:t>, fre-th-o</w:t>
        <w:noBreakHyphen/>
        <w:t>, fri-æ</w:t>
        <w:noBreakHyphen/>
        <w:t>nd</w:t>
        <w:noBreakHyphen/>
        <w:t>, fræ</w:t>
        <w:noBreakHyphen/>
        <w:t>, *frou-w-e</w:t>
        <w:noBreakHyphen/>
        <w:t>, *gâ-m</w:t>
        <w:noBreakHyphen/>
        <w:t>e</w:t>
        <w:noBreakHyphen/>
        <w:t>, gâ</w:t>
        <w:noBreakHyphen/>
        <w:t>s</w:t>
        <w:noBreakHyphen/>
        <w:t>t</w:t>
        <w:noBreakHyphen/>
        <w:t>, gæd</w:t>
        <w:noBreakHyphen/>
        <w:t>, *hel</w:t>
        <w:noBreakHyphen/>
        <w:t>p</w:t>
        <w:noBreakHyphen/>
        <w:t>, hê</w:t>
        <w:noBreakHyphen/>
        <w:t>r</w:t>
        <w:noBreakHyphen/>
        <w:t>, ju</w:t>
        <w:noBreakHyphen/>
        <w:t>n</w:t>
        <w:noBreakHyphen/>
        <w:t>g-frou-w-e</w:t>
        <w:noBreakHyphen/>
        <w:t>, kos-t-e</w:t>
        <w:noBreakHyphen/>
        <w:t>, lÐg-e</w:t>
        <w:noBreakHyphen/>
        <w:t>, man-n-isk</w:t>
        <w:noBreakHyphen/>
        <w:t>*, na-t-ðr</w:t>
        <w:noBreakHyphen/>
        <w:t>, net</w:t>
        <w:noBreakHyphen/>
        <w:t>, *næsel</w:t>
        <w:noBreakHyphen/>
        <w:t>, re-d</w:t>
        <w:noBreakHyphen/>
        <w:t>e</w:t>
        <w:noBreakHyphen/>
        <w:t>, skath-e</w:t>
        <w:noBreakHyphen/>
        <w:t>*, sæn-e</w:t>
        <w:noBreakHyphen/>
        <w:t>, un-næsel</w:t>
        <w:noBreakHyphen/>
        <w:t>, un-wi</w:t>
        <w:noBreakHyphen/>
        <w:t>t</w:t>
        <w:noBreakHyphen/>
        <w:t>t</w:t>
        <w:noBreakHyphen/>
        <w:t>, ur-gâ-m</w:t>
        <w:noBreakHyphen/>
        <w:t>e</w:t>
        <w:noBreakHyphen/>
        <w:t>, wi</w:t>
        <w:noBreakHyphen/>
        <w:t>t</w:t>
        <w:noBreakHyphen/>
        <w:t>t</w:t>
        <w:noBreakHyphen/>
        <w:t>*, wi-t</w:t>
        <w:noBreakHyphen/>
        <w:t xml:space="preserve">e-; E.: s. </w:t>
        <w:noBreakHyphen/>
        <w:t>lik (3), *hê</w:t>
        <w:noBreakHyphen/>
        <w:t>d</w:t>
      </w:r>
    </w:p>
    <w:p>
      <w:pPr>
        <w:pStyle w:val="Normal"/>
        <w:rPr/>
      </w:pPr>
      <w:r>
        <w:rPr>
          <w:rStyle w:val="Wrterbuchkopfzeile"/>
        </w:rPr>
        <w:t>lÆkhÐt</w:t>
      </w:r>
      <w:r>
        <w:rPr>
          <w:rStyle w:val="WrterbuchStandard"/>
        </w:rPr>
        <w:t>, lÆkheit, mnd., F.: nhd. Gleichheit, Gleichmäßigkeit; Vw.: s. ge-; Hw.: s. lÆkichhÐt, vgl. mhd. lÆchheit; E.: s. lÆk (4), hÐt (1); L.: MndHwb 2, 822 (lîkhê[i]t), Lü 206b (lîkheit)</w:t>
      </w:r>
    </w:p>
    <w:p>
      <w:pPr>
        <w:pStyle w:val="Normal"/>
        <w:rPr/>
      </w:pPr>
      <w:r>
        <w:rPr>
          <w:rStyle w:val="Wrterbuchkopfzeile"/>
        </w:rPr>
        <w:t>lÆk-hom-a</w:t>
      </w:r>
      <w:r>
        <w:rPr>
          <w:rStyle w:val="WrterbuchStandard"/>
        </w:rPr>
        <w:t>, afries., sw. M. (n): Vw.: s. lÆk-ham-a</w:t>
      </w:r>
    </w:p>
    <w:p>
      <w:pPr>
        <w:pStyle w:val="Normal"/>
        <w:rPr/>
      </w:pPr>
      <w:r>
        <w:rPr>
          <w:rStyle w:val="Wrterbuchkopfzeile"/>
        </w:rPr>
        <w:t>lÆk-hom-e-lik</w:t>
      </w:r>
      <w:r>
        <w:rPr>
          <w:rStyle w:val="WrterbuchStandard"/>
        </w:rPr>
        <w:t>, afries., Adj.: Vw.: s. lÆk-ham-e-lik</w:t>
      </w:r>
    </w:p>
    <w:p>
      <w:pPr>
        <w:pStyle w:val="Normal"/>
        <w:rPr/>
      </w:pPr>
      <w:r>
        <w:rPr>
          <w:rStyle w:val="Wrterbuchkopfzeile"/>
        </w:rPr>
        <w:t>lÆkhðs</w:t>
      </w:r>
      <w:r>
        <w:rPr>
          <w:rStyle w:val="WrterbuchStandard"/>
        </w:rPr>
        <w:t>, mnd., N.: nhd. Vorhaus, Vorhalle einer Kirche, Paradies, Vorkirche, Raum für Gerichtssitzungen bzw. Ratssitzungen, Aufenthaltsraum für Bettler, Vestibül; ÜG.: lat. porticus; E.: s. lÆk (1), hðs; L.: MndHwb 2, 822 (lîkhûs), Lü 207a (lîkhûs)</w:t>
      </w:r>
    </w:p>
    <w:p>
      <w:pPr>
        <w:pStyle w:val="Normal"/>
        <w:rPr/>
      </w:pPr>
      <w:r>
        <w:rPr>
          <w:rStyle w:val="Wrterbuchkopfzeile"/>
        </w:rPr>
        <w:t>lÆk-i</w:t>
      </w:r>
      <w:r>
        <w:rPr>
          <w:rStyle w:val="WrterbuchStandard"/>
          <w:b/>
        </w:rPr>
        <w:t xml:space="preserve"> (1)</w:t>
      </w:r>
      <w:r>
        <w:rPr>
          <w:rStyle w:val="WrterbuchStandard"/>
        </w:rPr>
        <w:t>, an., sw. M. (n): nhd. Genosse, Geselle, Ebenbürtiger; Hw.: s. lÆk-r; L.: Vr 356a; (urn. *ga-lÆkan)</w:t>
      </w:r>
    </w:p>
    <w:p>
      <w:pPr>
        <w:pStyle w:val="Normal"/>
        <w:rPr/>
      </w:pPr>
      <w:r>
        <w:rPr>
          <w:rStyle w:val="Wrterbuchkopfzeile"/>
        </w:rPr>
        <w:t>lÆk-i</w:t>
      </w:r>
      <w:r>
        <w:rPr>
          <w:rStyle w:val="WrterbuchStandard"/>
          <w:b/>
        </w:rPr>
        <w:t xml:space="preserve"> (2)</w:t>
      </w:r>
      <w:r>
        <w:rPr>
          <w:rStyle w:val="WrterbuchStandard"/>
        </w:rPr>
        <w:t>, an., st. N. (ja): nhd. Form, Körper, Gestalt, Leichnam, Ähnlichkeit; Hw.: s. lÆk-r, lÆk; E.: germ. *lÆkja</w:t>
        <w:noBreakHyphen/>
        <w:t>, *lÆkjam, st. N. (a), Gleichheit; s. idg. *lÁig</w:t>
        <w:noBreakHyphen/>
        <w:t xml:space="preserve"> (2), *lÆg</w:t>
        <w:noBreakHyphen/>
        <w:t>?, Sb., Adj., Gestalt, ähnlich, gleich, Pokorny 667; L.: Vr 356a</w:t>
      </w:r>
    </w:p>
    <w:p>
      <w:pPr>
        <w:pStyle w:val="Normal"/>
        <w:rPr/>
      </w:pPr>
      <w:r>
        <w:rPr>
          <w:rStyle w:val="Wrterbuchkopfzeile"/>
        </w:rPr>
        <w:t>lÆk</w:t>
        <w:noBreakHyphen/>
        <w:t>i</w:t>
      </w:r>
      <w:r>
        <w:rPr>
          <w:rStyle w:val="WrterbuchStandard"/>
        </w:rPr>
        <w:t>, as., st. F. (Æ), Suff.: Vw.: s. gæd</w:t>
        <w:noBreakHyphen/>
        <w:t>*, mikil</w:t>
        <w:noBreakHyphen/>
        <w:t>*; Hw.: s. lÆk (2), lÆko; vgl. ahd. *lÆhhÆ; E.: germ. *</w:t>
        <w:noBreakHyphen/>
        <w:t>lÆkÆ</w:t>
        <w:noBreakHyphen/>
        <w:t>, *</w:t>
        <w:noBreakHyphen/>
        <w:t>lÆkÆn, sw. F. (n), Gleichheit; s. idg. *lÁig</w:t>
        <w:noBreakHyphen/>
        <w:t xml:space="preserve"> (2), *lÆg</w:t>
        <w:noBreakHyphen/>
        <w:t>?, Sb., Adj., Gestalt, ähnlich, gleich, Pokorny 667</w:t>
      </w:r>
    </w:p>
    <w:p>
      <w:pPr>
        <w:pStyle w:val="Normal"/>
        <w:rPr/>
      </w:pPr>
      <w:r>
        <w:rPr>
          <w:rStyle w:val="Wrterbuchkopfzeile"/>
        </w:rPr>
        <w:t>*-lÆkÆ-</w:t>
      </w:r>
      <w:r>
        <w:rPr>
          <w:rStyle w:val="WrterbuchStandard"/>
        </w:rPr>
        <w:t>, *</w:t>
        <w:noBreakHyphen/>
        <w:t>lÆkÆn, germ.?, sw. F. (n): nhd. Gleichheit; ne. likeness; RB.: ahd.; Hw.: s. *</w:t>
        <w:noBreakHyphen/>
        <w:t>lÆka</w:t>
        <w:noBreakHyphen/>
        <w:t>; E.: s. idg. *lÁig</w:t>
        <w:noBreakHyphen/>
        <w:t xml:space="preserve"> (2), *lÆg</w:t>
        <w:noBreakHyphen/>
        <w:t>?, Sb., Adj., Gestalt, ähnlich, gleich, Pokorny 667; W.: ahd. *lÆhhÆ?, *lÆchÆ?, st. F. (Æ), Gleichheit, Ähnlichkeit; L.: Heidermanns 382</w:t>
      </w:r>
    </w:p>
    <w:p>
      <w:pPr>
        <w:pStyle w:val="Normal"/>
        <w:rPr/>
      </w:pPr>
      <w:r>
        <w:rPr>
          <w:rStyle w:val="Wrterbuchkopfzeile"/>
        </w:rPr>
        <w:t>lÆk</w:t>
        <w:noBreakHyphen/>
        <w:t>ia</w:t>
      </w:r>
      <w:r>
        <w:rPr>
          <w:rStyle w:val="WrterbuchStandard"/>
          <w:b/>
        </w:rPr>
        <w:t xml:space="preserve"> 10</w:t>
      </w:r>
      <w:r>
        <w:rPr>
          <w:rStyle w:val="WrterbuchStandard"/>
        </w:rPr>
        <w:t>, afries., sw. V. (2): nhd. ähnlich sein (V.), gefallen (V.), vergleichen, gleichen; ne. be similar; Hw.: vgl. got. *leikæn, an. lÆka (1), ae. lÆcian, ahd. lÆhhæn*; Q.: W, R, E; E.: germ. *lÆkæn, sw. V., gleichen; vgl. idg. *lÁig</w:t>
        <w:noBreakHyphen/>
        <w:t xml:space="preserve"> (2)?, *lÆg</w:t>
        <w:noBreakHyphen/>
        <w:t>?, Sb., Adj., Gestalt, ähnlich, gleich, Pokorny 667; W.: nfries. lyckjen, V., gleichen, ähnlich sein (V.); W.: saterl. lica, V., gleichen, ähnlich sein (V.); L.: Hh 143a, 66b, Rh 901b</w:t>
      </w:r>
    </w:p>
    <w:p>
      <w:pPr>
        <w:pStyle w:val="Normal"/>
        <w:rPr/>
      </w:pPr>
      <w:r>
        <w:rPr>
          <w:rStyle w:val="Wrterbuchkopfzeile"/>
        </w:rPr>
        <w:t>*lÆk-ian?</w:t>
      </w:r>
      <w:r>
        <w:rPr>
          <w:rStyle w:val="WrterbuchStandard"/>
        </w:rPr>
        <w:t>, as., sw. V. (1): Vw.: s. wola</w:t>
        <w:noBreakHyphen/>
        <w:t>*</w:t>
      </w:r>
    </w:p>
    <w:p>
      <w:pPr>
        <w:pStyle w:val="Normal"/>
        <w:rPr/>
      </w:pPr>
      <w:r>
        <w:rPr>
          <w:rStyle w:val="Wrterbuchkopfzeile"/>
        </w:rPr>
        <w:t>lÆkich***</w:t>
      </w:r>
      <w:r>
        <w:rPr>
          <w:rStyle w:val="WrterbuchStandard"/>
        </w:rPr>
        <w:t>, mnd., Adj.: nhd. gleich, gleichmäßig, gleichartig; Hw.: s. lÆkichhÐt; E.: s. lÆk (3), ich (2)</w:t>
      </w:r>
    </w:p>
    <w:p>
      <w:pPr>
        <w:pStyle w:val="Normal"/>
        <w:rPr/>
      </w:pPr>
      <w:r>
        <w:rPr>
          <w:rStyle w:val="Wrterbuchkopfzeile"/>
        </w:rPr>
        <w:t>lÆkichhÐt*</w:t>
      </w:r>
      <w:r>
        <w:rPr>
          <w:rStyle w:val="WrterbuchStandard"/>
        </w:rPr>
        <w:t>, lÆkichhÐt, lÆkicheit, mnd., F.: nhd. Gleichheit, Gleichmäßigkeit; Hw.: s. lÆkhhÐt; E.: s. lÆkich, hÐt (1); L.: MndHwb 2, 822 (lîkichê[i]t); Son.: örtlich beschränkt</w:t>
      </w:r>
    </w:p>
    <w:p>
      <w:pPr>
        <w:pStyle w:val="Normal"/>
        <w:rPr/>
      </w:pPr>
      <w:r>
        <w:rPr>
          <w:rStyle w:val="Wrterbuchkopfzeile"/>
        </w:rPr>
        <w:t>lÆkinge</w:t>
      </w:r>
      <w:r>
        <w:rPr>
          <w:rStyle w:val="WrterbuchStandard"/>
        </w:rPr>
        <w:t>, likinge, mnd., F.: nhd. Gleichmachung, Ebenmachung, Einebnung, Vergleich, Ausgleichszahlung; Vw.: s. ge-; E.: s. lÆk (3), inge; L.: MndHwb 2, 822 (lîkinge), Lü 207a (likinge)</w:t>
      </w:r>
    </w:p>
    <w:p>
      <w:pPr>
        <w:pStyle w:val="Normal"/>
        <w:rPr/>
      </w:pPr>
      <w:r>
        <w:rPr>
          <w:rStyle w:val="Wrterbuchkopfzeile"/>
        </w:rPr>
        <w:t>*lÆkinæn</w:t>
      </w:r>
      <w:r>
        <w:rPr>
          <w:rStyle w:val="WrterbuchStandard"/>
        </w:rPr>
        <w:t>, *lÆkenæn, germ., sw. V.: nhd. vergleichen; ne. compare; RB.: an., afries.; Hw.: s. *</w:t>
        <w:noBreakHyphen/>
        <w:t>lÆka</w:t>
        <w:noBreakHyphen/>
        <w:t>; E.: vgl. idg. *lÁig</w:t>
        <w:noBreakHyphen/>
        <w:t xml:space="preserve"> (2), *lÆg</w:t>
        <w:noBreakHyphen/>
        <w:t>?, Sb., Adj., Gestalt, ähnlich, gleich, Pokorny 667; W.: an. lÆk-n-a, sw. V. (2), gnädig sein (V.), helfen, vergeben; W.: afries. lÆk</w:t>
        <w:noBreakHyphen/>
        <w:t>n-ia 1?, sw. V. (2), vergleichen; L.: Heidermanns 382</w:t>
      </w:r>
    </w:p>
    <w:p>
      <w:pPr>
        <w:pStyle w:val="Normal"/>
        <w:rPr/>
      </w:pPr>
      <w:r>
        <w:rPr>
          <w:rStyle w:val="Wrterbuchkopfzeile"/>
        </w:rPr>
        <w:t>*lÆkisæn</w:t>
      </w:r>
      <w:r>
        <w:rPr>
          <w:rStyle w:val="WrterbuchStandard"/>
        </w:rPr>
        <w:t>, *lÆkesæn, germ.?, sw. V.: nhd. vergleichen; ne. compare; RB.: ahd.; Hw.: s. *</w:t>
        <w:noBreakHyphen/>
        <w:t>lÆka</w:t>
        <w:noBreakHyphen/>
        <w:t>; E.: vgl. idg. *lÁig</w:t>
        <w:noBreakHyphen/>
        <w:t xml:space="preserve"> (2), *lÆg</w:t>
        <w:noBreakHyphen/>
        <w:t>?, Sb., Adj., Gestalt, ähnlich, gleich, Pokorny 667; W.: ahd. lÆhhisæn* 13, lÆchisæn*, sw. V. (2), heucheln, zögern, sich den Anschein geben, sich stellen; L.: Heidermanns 382</w:t>
      </w:r>
    </w:p>
    <w:p>
      <w:pPr>
        <w:pStyle w:val="Normal"/>
        <w:rPr/>
      </w:pPr>
      <w:r>
        <w:rPr>
          <w:rStyle w:val="Wrterbuchkopfzeile"/>
        </w:rPr>
        <w:t>*lÆkiþæ</w:t>
      </w:r>
      <w:r>
        <w:rPr>
          <w:rStyle w:val="WrterbuchStandard"/>
        </w:rPr>
        <w:t>, *lÆkeþæ, germ.?, st. F. (æ): nhd. Abbild, Gleichheit; ne. copy, likeness; RB.: ahd.; E.: s. *</w:t>
        <w:noBreakHyphen/>
        <w:t>lÆka</w:t>
        <w:noBreakHyphen/>
        <w:t>; W.: ahd. lÆhhida* (1) 1, lÆchida*, st. F. (æ), Heuchelei, Verstellung; L.: Heidermanns 382</w:t>
      </w:r>
    </w:p>
    <w:p>
      <w:pPr>
        <w:pStyle w:val="Normal"/>
        <w:rPr/>
      </w:pPr>
      <w:r>
        <w:rPr>
          <w:rStyle w:val="Wrterbuchkopfzeile"/>
        </w:rPr>
        <w:t>*lÆkja-</w:t>
      </w:r>
      <w:r>
        <w:rPr>
          <w:rStyle w:val="WrterbuchStandard"/>
        </w:rPr>
        <w:t>, *lÆkjam, germ.?, st. N. (a): nhd. Gleichheit; ne. likeness; RB.: got., an.; Hw.: s. *</w:t>
        <w:noBreakHyphen/>
        <w:t>lÆka</w:t>
        <w:noBreakHyphen/>
        <w:t>; E.: s. idg. *lÁig</w:t>
        <w:noBreakHyphen/>
        <w:t xml:space="preserve"> (2), *lÆg</w:t>
        <w:noBreakHyphen/>
        <w:t>?, Sb., Adj., Gestalt, ähnlich, gleich, Pokorny 667; W.: got. *leik-i?, st. N. (ja); W.: an. lÆk-i (2), st. N. (ja), Form, Körper, Gestalt, Leichnam, Ähnlichkeit; L.: Heidermanns 382</w:t>
      </w:r>
    </w:p>
    <w:p>
      <w:pPr>
        <w:pStyle w:val="Normal"/>
        <w:rPr/>
      </w:pPr>
      <w:r>
        <w:rPr>
          <w:rStyle w:val="Wrterbuchkopfzeile"/>
        </w:rPr>
        <w:t>lÆk-ja</w:t>
      </w:r>
      <w:r>
        <w:rPr>
          <w:rStyle w:val="WrterbuchStandard"/>
        </w:rPr>
        <w:t>, an., sw. V. (1): nhd. gleichmachen; Hw.: vgl. afries. lÆza; E.: germ. *lÆkjan, sw. V., gleichmachen; s. idg. *lÁig</w:t>
        <w:noBreakHyphen/>
        <w:t xml:space="preserve"> (2), *lÆg</w:t>
        <w:noBreakHyphen/>
        <w:t>?, Sb., Adj., Gestalt, ähnlich, gleich, Pokorny 667; L.: Vr 356a</w:t>
      </w:r>
    </w:p>
    <w:p>
      <w:pPr>
        <w:pStyle w:val="Normal"/>
        <w:rPr/>
      </w:pPr>
      <w:r>
        <w:rPr>
          <w:rStyle w:val="Wrterbuchkopfzeile"/>
        </w:rPr>
        <w:t>*lÆkjan</w:t>
      </w:r>
      <w:r>
        <w:rPr>
          <w:rStyle w:val="WrterbuchStandard"/>
        </w:rPr>
        <w:t>, germ., sw. V.: nhd. gleichmachen; ne. make (V.) equal; RB.: an., afries.; Hw.: s. *</w:t>
        <w:noBreakHyphen/>
        <w:t>lÆka</w:t>
        <w:noBreakHyphen/>
        <w:t>; E.: s. idg. *lÁig</w:t>
        <w:noBreakHyphen/>
        <w:t xml:space="preserve"> (2), *lÆg</w:t>
        <w:noBreakHyphen/>
        <w:t>?, Sb., Adj., Gestalt, ähnlich, gleich, Pokorny 667; W.: an. lÆk-ja, an, sw. V. (1), gleichmachen; W.: afries. lÆz-a 1?, sw. V. (1), ausgleichen, ebnen; L.: Heidermanns 382</w:t>
      </w:r>
    </w:p>
    <w:p>
      <w:pPr>
        <w:pStyle w:val="Normal"/>
        <w:rPr/>
      </w:pPr>
      <w:r>
        <w:rPr>
          <w:rStyle w:val="Wrterbuchkopfzeile"/>
        </w:rPr>
        <w:t>likken</w:t>
      </w:r>
      <w:r>
        <w:rPr>
          <w:rStyle w:val="WrterbuchStandard"/>
        </w:rPr>
        <w:t>, mhd., st. V.: Vw.: s. ligen</w:t>
      </w:r>
    </w:p>
    <w:p>
      <w:pPr>
        <w:pStyle w:val="Normal"/>
        <w:rPr/>
      </w:pPr>
      <w:r>
        <w:rPr>
          <w:rStyle w:val="Wrterbuchkopfzeile"/>
        </w:rPr>
        <w:t>lik</w:t>
        <w:noBreakHyphen/>
        <w:t>k</w:t>
        <w:noBreakHyphen/>
        <w:t>on*</w:t>
      </w:r>
      <w:r>
        <w:rPr>
          <w:rStyle w:val="WrterbuchStandard"/>
          <w:b/>
        </w:rPr>
        <w:t xml:space="preserve"> 1</w:t>
      </w:r>
      <w:r>
        <w:rPr>
          <w:rStyle w:val="WrterbuchStandard"/>
        </w:rPr>
        <w:t>, as., sw. V. (2): nhd. lecken (V.) (1); ne. lick (V.); ÜG.: lat. lingere H; Hw.: vgl. ahd. lekkæn (sw. V. 2); vgl. anfrk. lekkon, likkon*; Q.: H (830); E.: germ. *likkæn, sw. V., lecken (V.) (1); idg. *leih</w:t>
        <w:noBreakHyphen/>
        <w:t>, *sleih</w:t>
        <w:noBreakHyphen/>
        <w:t>, V., lecken (V.) (1), Pokorny 668; W.: mnd. licken, lecken, sw. V., lecken (V.) (1), ablecken; B.: H 3. Pers. Pl. Prät. likkodun 3345 M, leccodun 3345 C; Kont.: H thar gengun is hundos tô likkodun is lîkuundon 3345; Son.: Verb mit Akkusativ, vgl. Behaghel, O., Die Syntax des Heliand, 1897, S. 158, Wortschatz der germanischen Spracheinheit, unter Mitw. v. Falk, H., gänzlich umgearb. v. Torp, A., 4. A., 1909, S. 367, Berr, S., An Etymological Glossary to the Old Saxon Heliand, 1971, S. 247, Gallée, J., Altsächsische Grammatik, 2. A. 1910, § 64, Anm. 1</w:t>
      </w:r>
    </w:p>
    <w:p>
      <w:pPr>
        <w:pStyle w:val="Normal"/>
        <w:rPr/>
      </w:pPr>
      <w:r>
        <w:rPr>
          <w:rStyle w:val="Wrterbuchkopfzeile"/>
        </w:rPr>
        <w:t>*likkæn</w:t>
      </w:r>
      <w:r>
        <w:rPr>
          <w:rStyle w:val="WrterbuchStandard"/>
        </w:rPr>
        <w:t>, germ., sw. V.: nhd. lecken (V.) (1); ne. lick (V.); RB.: ae., anfrk., as., ahd.; E.: s. idg. *leih</w:t>
        <w:noBreakHyphen/>
        <w:t>, *sleih</w:t>
        <w:noBreakHyphen/>
        <w:t>, V., lecken (V.) (1), Pokorny 668; W.: ae. lic-c-ian, sw. V. (2), lecken (V.) (1); W.: anfrk. lek-k-on* 1, lec-k-on*, sw. V. (2), lecken (V.) (1); W.: as. lik</w:t>
        <w:noBreakHyphen/>
        <w:t>k</w:t>
        <w:noBreakHyphen/>
        <w:t>on* 1, sw. V. (2), lecken (V.) (1); mnd. licken, lecken, sw. V., lecken (V.) (1), ablecken; W.: ahd. lekkæn* 10, leckæn*, sw. V. (2), lecken (V.) (1), belecken; s. mhd. lëcken, sw. V., lecken (V.) (1), belecken, duften; nhd. lecken, sw. V., lecken (V.) (1), DW 12, 477; L.: Falk/Torp 367, Kluge s. u. lecken</w:t>
      </w:r>
    </w:p>
    <w:p>
      <w:pPr>
        <w:pStyle w:val="Normal"/>
        <w:rPr/>
      </w:pPr>
      <w:r>
        <w:rPr>
          <w:rStyle w:val="Wrterbuchkopfzeile"/>
        </w:rPr>
        <w:t>lÆkkæp</w:t>
      </w:r>
      <w:r>
        <w:rPr>
          <w:rStyle w:val="WrterbuchStandard"/>
        </w:rPr>
        <w:t>, mnd., M.: Vw.: s. lÆtkæp; L.: MndHwb 2, 822 (lîkkôp)</w:t>
      </w:r>
    </w:p>
    <w:p>
      <w:pPr>
        <w:pStyle w:val="Normal"/>
        <w:rPr/>
      </w:pPr>
      <w:r>
        <w:rPr>
          <w:rStyle w:val="Wrterbuchkopfzeile"/>
        </w:rPr>
        <w:t>lÆklõken</w:t>
      </w:r>
      <w:r>
        <w:rPr>
          <w:rStyle w:val="WrterbuchStandard"/>
        </w:rPr>
        <w:t>, mnd., N.: nhd. Leichentuch; Hw.: s. lÆklÆn; E.: s. lÆk (1), lõken (1); L.: MndHwb 2, 822 (lîklõken); Son.: örtlich beschränkt</w:t>
      </w:r>
    </w:p>
    <w:p>
      <w:pPr>
        <w:pStyle w:val="Normal"/>
        <w:rPr/>
      </w:pPr>
      <w:r>
        <w:rPr>
          <w:rStyle w:val="Wrterbuchkopfzeile"/>
        </w:rPr>
        <w:t>lÆklauwe</w:t>
      </w:r>
      <w:r>
        <w:rPr>
          <w:rStyle w:val="WrterbuchStandard"/>
        </w:rPr>
        <w:t>, lÆklawe, lÆklaeuwe, lÆkla, lÆklave, lÆklauwe, mnd., F.: nhd. vernarbter Riss in der Haut, Wundnarbe, Narbe, Kennzeichen im Fleisch; E.: s. lÆk (1), lauw?; L.: MndHwb 2, 822 (lîklauwe), Lü 207a (lîklawe)</w:t>
      </w:r>
    </w:p>
    <w:p>
      <w:pPr>
        <w:pStyle w:val="Normal"/>
        <w:rPr/>
      </w:pPr>
      <w:r>
        <w:rPr>
          <w:rStyle w:val="Wrterbuchkopfzeile"/>
        </w:rPr>
        <w:t>lÆklÆk</w:t>
      </w:r>
      <w:r>
        <w:rPr>
          <w:rStyle w:val="WrterbuchStandard"/>
        </w:rPr>
        <w:t>, mnd., Adj.: nhd. gleich, angemessen, gerecht, billig; E.: s. lÆk (3); L.: MndHwb 2, 823 (lîklîk)</w:t>
      </w:r>
    </w:p>
    <w:p>
      <w:pPr>
        <w:pStyle w:val="Normal"/>
        <w:rPr/>
      </w:pPr>
      <w:r>
        <w:rPr>
          <w:rStyle w:val="Wrterbuchkopfzeile"/>
        </w:rPr>
        <w:t>lÆklÆken</w:t>
      </w:r>
      <w:r>
        <w:rPr>
          <w:rStyle w:val="WrterbuchStandard"/>
        </w:rPr>
        <w:t>, mnd., Adv.: nhd. in gleicher Weise (F.) (2), ebenso, gleichmäßig, übereinstimmend, in gerechter Weise (F.) (2), angemessen; Hw.: s. lÆkelÆken; E.: s. lÆk (3), lÆken (1); L.: MndHwb 2, 823 (lîklîken)</w:t>
      </w:r>
    </w:p>
    <w:p>
      <w:pPr>
        <w:pStyle w:val="Normal"/>
        <w:rPr/>
      </w:pPr>
      <w:r>
        <w:rPr>
          <w:rStyle w:val="Wrterbuchkopfzeile"/>
        </w:rPr>
        <w:t>lÆklÆn</w:t>
      </w:r>
      <w:r>
        <w:rPr>
          <w:rStyle w:val="WrterbuchStandard"/>
        </w:rPr>
        <w:t>, mnd., N., M.: nhd. Leichentuch; Hw.: s. lÆklõken; E.: s. lÆk (1), lÆn (1); L.: MndHwb 2, 823 (lîklîn); Son.: örtlich beschränkt</w:t>
      </w:r>
    </w:p>
    <w:p>
      <w:pPr>
        <w:pStyle w:val="Normal"/>
        <w:rPr>
          <w:rStyle w:val="WrterbuchStandard"/>
        </w:rPr>
      </w:pPr>
      <w:r>
        <w:rPr>
          <w:rStyle w:val="Wrterbuchkopfzeile"/>
        </w:rPr>
        <w:t>lÆkl</w:t>
      </w:r>
      <w:r>
        <w:rPr>
          <w:rStyle w:val="Wrterbuchkopfzeile"/>
          <w:rFonts w:cs="Times New Roman"/>
        </w:rPr>
        <w:t>ǖ</w:t>
      </w:r>
      <w:r>
        <w:rPr>
          <w:rStyle w:val="Wrterbuchkopfzeile"/>
          <w:rFonts w:cs="Times German"/>
        </w:rPr>
        <w:t>den</w:t>
      </w:r>
      <w:r>
        <w:rPr>
          <w:rStyle w:val="Wrterbuchkopfzeile"/>
        </w:rPr>
        <w:t>*</w:t>
      </w:r>
      <w:r>
        <w:rPr>
          <w:rStyle w:val="WrterbuchStandard"/>
        </w:rPr>
        <w:t>, lÆklðdent, mnd., (Part. Präs.=)Adj.: nhd. gleichlautend, von gleichem Wortlaut seiend; E.: s. lÆk (3), l</w:t>
      </w:r>
      <w:r>
        <w:rPr>
          <w:rStyle w:val="WrterbuchStandard"/>
          <w:rFonts w:cs="Times New Roman"/>
        </w:rPr>
        <w:t>ǖ</w:t>
      </w:r>
      <w:r>
        <w:rPr>
          <w:rStyle w:val="WrterbuchStandard"/>
          <w:rFonts w:cs="Times German"/>
        </w:rPr>
        <w:t>den (2); L.: MndHwb 2, 823 (lîklûdent); Son.: langes ü</w:t>
      </w:r>
    </w:p>
    <w:p>
      <w:pPr>
        <w:pStyle w:val="Normal"/>
        <w:rPr/>
      </w:pPr>
      <w:r>
        <w:rPr>
          <w:rStyle w:val="Wrterbuchkopfzeile"/>
        </w:rPr>
        <w:t>lÆk-m-a</w:t>
      </w:r>
      <w:r>
        <w:rPr>
          <w:rStyle w:val="WrterbuchStandard"/>
        </w:rPr>
        <w:t>, afries., sw. M. (n): Vw.: s. lÆk-ham-a</w:t>
      </w:r>
    </w:p>
    <w:p>
      <w:pPr>
        <w:pStyle w:val="Normal"/>
        <w:rPr/>
      </w:pPr>
      <w:r>
        <w:rPr>
          <w:rStyle w:val="Wrterbuchkopfzeile"/>
        </w:rPr>
        <w:t>lÆkmõken***</w:t>
      </w:r>
      <w:r>
        <w:rPr>
          <w:rStyle w:val="WrterbuchStandard"/>
        </w:rPr>
        <w:t>, mnd., sw. V.: nhd. gleich machen, gerecht abhandeln; Hw.: s. lÆkmõkinge; E.: s. lÆk (3), mõken (1)</w:t>
      </w:r>
    </w:p>
    <w:p>
      <w:pPr>
        <w:pStyle w:val="Normal"/>
        <w:rPr/>
      </w:pPr>
      <w:r>
        <w:rPr>
          <w:rStyle w:val="Wrterbuchkopfzeile"/>
        </w:rPr>
        <w:t>*lÆk-mak-ia</w:t>
      </w:r>
      <w:r>
        <w:rPr>
          <w:rStyle w:val="WrterbuchStandard"/>
        </w:rPr>
        <w:t xml:space="preserve">, afries., sw. V. (2): nhd. gleichmachen, ausgleichen; ne. compensate; Hw.: vgl. lÆk-mak-inge; E.: s. </w:t>
        <w:noBreakHyphen/>
        <w:t>lik (3), mak-ia</w:t>
      </w:r>
    </w:p>
    <w:p>
      <w:pPr>
        <w:pStyle w:val="Normal"/>
        <w:rPr/>
      </w:pPr>
      <w:r>
        <w:rPr>
          <w:rStyle w:val="Wrterbuchkopfzeile"/>
        </w:rPr>
        <w:t>lÆk-mak-inge</w:t>
      </w:r>
      <w:r>
        <w:rPr>
          <w:rStyle w:val="WrterbuchStandard"/>
          <w:b/>
        </w:rPr>
        <w:t xml:space="preserve"> 2</w:t>
      </w:r>
      <w:r>
        <w:rPr>
          <w:rStyle w:val="WrterbuchStandard"/>
        </w:rPr>
        <w:t xml:space="preserve">, afries., st. F. (æ): nhd. Gleichmachung, Ausgleich; ne. compensation; Q.: AA 70 (1506); E.: s. </w:t>
        <w:noBreakHyphen/>
        <w:t>lik (3), *mak-inge; L.: AA 70</w:t>
      </w:r>
    </w:p>
    <w:p>
      <w:pPr>
        <w:pStyle w:val="Normal"/>
        <w:rPr/>
      </w:pPr>
      <w:r>
        <w:rPr>
          <w:rStyle w:val="Wrterbuchkopfzeile"/>
        </w:rPr>
        <w:t>lÆkmõkinge</w:t>
      </w:r>
      <w:r>
        <w:rPr>
          <w:rStyle w:val="WrterbuchStandard"/>
        </w:rPr>
        <w:t>, mnd., F.: nhd. gerechte Abhandlung; ÜG.: lat. censura; I.: Lbd. lat. censura?; E.: s. lÆkmõken, inge, lÆk (3), mõkinge; L.: MndHwb 2, 823 (lîkmõkinge); Son.: örtlich beschränkt</w:t>
      </w:r>
    </w:p>
    <w:p>
      <w:pPr>
        <w:pStyle w:val="Normal"/>
        <w:rPr/>
      </w:pPr>
      <w:r>
        <w:rPr>
          <w:rStyle w:val="Wrterbuchkopfzeile"/>
        </w:rPr>
        <w:t>lÆkmõl</w:t>
      </w:r>
      <w:r>
        <w:rPr>
          <w:rStyle w:val="WrterbuchStandard"/>
        </w:rPr>
        <w:t>, mnd., N.: nhd. Merkmal, Kennzeichen; E.: s. lÆk (3), mõl (1); L.: MndHwb 2, 823 (lîkmâl); Son.: örtlich beschränkt</w:t>
      </w:r>
    </w:p>
    <w:p>
      <w:pPr>
        <w:pStyle w:val="Normal"/>
        <w:rPr/>
      </w:pPr>
      <w:r>
        <w:rPr>
          <w:rStyle w:val="Wrterbuchkopfzeile"/>
        </w:rPr>
        <w:t>lÆkmÐtich***</w:t>
      </w:r>
      <w:r>
        <w:rPr>
          <w:rStyle w:val="WrterbuchStandard"/>
          <w:b/>
        </w:rPr>
        <w:t xml:space="preserve"> (2)</w:t>
      </w:r>
      <w:r>
        <w:rPr>
          <w:rStyle w:val="WrterbuchStandard"/>
        </w:rPr>
        <w:t>, mnd., Adv.: nhd. gleichmäßig, gemäß; Vw.: s. ge-; E.: s. lÆk (3), mÐtich (2)</w:t>
      </w:r>
    </w:p>
    <w:p>
      <w:pPr>
        <w:pStyle w:val="Normal"/>
        <w:rPr/>
      </w:pPr>
      <w:r>
        <w:rPr>
          <w:rStyle w:val="Wrterbuchkopfzeile"/>
        </w:rPr>
        <w:t>lÆkmÐtich</w:t>
      </w:r>
      <w:r>
        <w:rPr>
          <w:rStyle w:val="WrterbuchStandard"/>
          <w:b/>
        </w:rPr>
        <w:t xml:space="preserve"> (1)</w:t>
      </w:r>
      <w:r>
        <w:rPr>
          <w:rStyle w:val="WrterbuchStandard"/>
        </w:rPr>
        <w:t>, mnd., Adj.: nhd. gleichmäßig, übereinstimmend, gemäß, entsprechend, geziemend; Vw.: s. ge-; E.: s. lÆk (3), mÐtich (1); L.: MndHwb 2, 823 (lîkmêtich), Lü 207a (lîkmêtich)</w:t>
      </w:r>
    </w:p>
    <w:p>
      <w:pPr>
        <w:pStyle w:val="Normal"/>
        <w:rPr/>
      </w:pPr>
      <w:r>
        <w:rPr>
          <w:rStyle w:val="Wrterbuchkopfzeile"/>
        </w:rPr>
        <w:t>lÆk-mis-s-a</w:t>
      </w:r>
      <w:r>
        <w:rPr>
          <w:rStyle w:val="WrterbuchStandard"/>
        </w:rPr>
        <w:t>, afries., st. F. (æ): Vw.: s. lÆk-mis-s-e</w:t>
      </w:r>
    </w:p>
    <w:p>
      <w:pPr>
        <w:pStyle w:val="Normal"/>
        <w:rPr/>
      </w:pPr>
      <w:r>
        <w:rPr>
          <w:rStyle w:val="Wrterbuchkopfzeile"/>
        </w:rPr>
        <w:t>lÆk</w:t>
        <w:noBreakHyphen/>
        <w:t>mis-s-e</w:t>
      </w:r>
      <w:r>
        <w:rPr>
          <w:rStyle w:val="WrterbuchStandard"/>
          <w:b/>
        </w:rPr>
        <w:t xml:space="preserve"> 2</w:t>
      </w:r>
      <w:r>
        <w:rPr>
          <w:rStyle w:val="WrterbuchStandard"/>
        </w:rPr>
        <w:t>, lÆk-mis-s-a, afries., st. F. (æ): nhd. »Leichenmesse«, Totenmesse; ne. requiem; Q.: W; E.: s. *lÆk (1), mis-s-e; L.: Hh 66a, Rh 902a</w:t>
      </w:r>
    </w:p>
    <w:p>
      <w:pPr>
        <w:pStyle w:val="Normal"/>
        <w:rPr/>
      </w:pPr>
      <w:r>
        <w:rPr>
          <w:rStyle w:val="Wrterbuchkopfzeile"/>
        </w:rPr>
        <w:t>lÆkmæs</w:t>
      </w:r>
      <w:r>
        <w:rPr>
          <w:rStyle w:val="WrterbuchStandard"/>
        </w:rPr>
        <w:t>, mnd., N.: nhd. Lackmus; Hw.: s. litmæs; E.: s. lÆk (3), mæs (2); L.: MndHwb 2, 823 (lîkmôs)</w:t>
      </w:r>
    </w:p>
    <w:p>
      <w:pPr>
        <w:pStyle w:val="Normal"/>
        <w:rPr/>
      </w:pPr>
      <w:r>
        <w:rPr>
          <w:rStyle w:val="Wrterbuchkopfzeile"/>
        </w:rPr>
        <w:t>lÆk-n</w:t>
      </w:r>
      <w:r>
        <w:rPr>
          <w:rStyle w:val="WrterbuchStandard"/>
        </w:rPr>
        <w:t>, an., st. F. (æ): nhd. Gnade, Heilung (F.) (1), Rettung; Hw.: s. lÆk-n-a, lÆk-r; L.: Vr 356b</w:t>
      </w:r>
    </w:p>
    <w:p>
      <w:pPr>
        <w:pStyle w:val="Normal"/>
        <w:rPr/>
      </w:pPr>
      <w:r>
        <w:rPr>
          <w:rStyle w:val="Wrterbuchkopfzeile"/>
        </w:rPr>
        <w:t>lÆk-n-a</w:t>
      </w:r>
      <w:r>
        <w:rPr>
          <w:rStyle w:val="WrterbuchStandard"/>
        </w:rPr>
        <w:t>, an., sw. V. (2): nhd. gnädig sein (V.), helfen, vergeben; Hw.: s. lÆk-n; vgl. ahd. *lÆhhinæn?, afries. lÆknia; E.: germ. *lÆkinæn, *lÆkenæn, sw. V., vergleichen; vgl. idg. *lÁig</w:t>
        <w:noBreakHyphen/>
        <w:t xml:space="preserve"> (2), *lÆg</w:t>
        <w:noBreakHyphen/>
        <w:t>?, Sb., Adj., Gestalt, ähnlich, gleich, Pokorny 667; L.: Vr 356b</w:t>
      </w:r>
    </w:p>
    <w:p>
      <w:pPr>
        <w:pStyle w:val="Normal"/>
        <w:rPr/>
      </w:pPr>
      <w:r>
        <w:rPr>
          <w:rStyle w:val="Wrterbuchkopfzeile"/>
        </w:rPr>
        <w:t>lÆk</w:t>
        <w:noBreakHyphen/>
        <w:t>na</w:t>
        <w:noBreakHyphen/>
        <w:t>r</w:t>
        <w:noBreakHyphen/>
        <w:t>o</w:t>
      </w:r>
      <w:r>
        <w:rPr>
          <w:rStyle w:val="WrterbuchStandard"/>
          <w:b/>
        </w:rPr>
        <w:t xml:space="preserve"> 1</w:t>
      </w:r>
      <w:r>
        <w:rPr>
          <w:rStyle w:val="WrterbuchStandard"/>
        </w:rPr>
        <w:t>, as., sw. M. (n): nhd. »Leibesnarbe«, Narbe; ne. scar (N.); ÜG.: lat. cicatrix GlPW; Hw.: vgl. ahd. *lÆhnarawo? (sw. M. n); Q.: GlPW (Ende 10. Jh.); E.: lÆk* (1), *naro; B.: GlPW Nom. Sg. líknáro cicatrix Wa 98, 10a = SAGA 86, 10a = Gl 2, 584, 2</w:t>
      </w:r>
    </w:p>
    <w:p>
      <w:pPr>
        <w:pStyle w:val="Normal"/>
        <w:rPr/>
      </w:pPr>
      <w:r>
        <w:rPr>
          <w:rStyle w:val="Wrterbuchkopfzeile"/>
        </w:rPr>
        <w:t>lÆk-nesk-i</w:t>
      </w:r>
      <w:r>
        <w:rPr>
          <w:rStyle w:val="WrterbuchStandard"/>
        </w:rPr>
        <w:t>, an., N.: nhd. Gestalt, Bildnis; Hw.: s. lÆk-nesk-ja; L.: Vr 356b</w:t>
      </w:r>
    </w:p>
    <w:p>
      <w:pPr>
        <w:pStyle w:val="Normal"/>
        <w:rPr/>
      </w:pPr>
      <w:r>
        <w:rPr>
          <w:rStyle w:val="Wrterbuchkopfzeile"/>
        </w:rPr>
        <w:t>lÆk-nesk-ja</w:t>
      </w:r>
      <w:r>
        <w:rPr>
          <w:rStyle w:val="WrterbuchStandard"/>
        </w:rPr>
        <w:t>, an., sw. F. (n): nhd. Gestalt, Bildnis; ÜG.: lat. imago, species; Hw.: s. lÆk-nesk-i; L.: Vr 356b</w:t>
      </w:r>
    </w:p>
    <w:p>
      <w:pPr>
        <w:pStyle w:val="Normal"/>
        <w:rPr/>
      </w:pPr>
      <w:r>
        <w:rPr>
          <w:rStyle w:val="Wrterbuchkopfzeile"/>
        </w:rPr>
        <w:t>*lÆk</w:t>
        <w:noBreakHyphen/>
        <w:t>n</w:t>
        <w:noBreakHyphen/>
        <w:t>’s-s-i?</w:t>
      </w:r>
      <w:r>
        <w:rPr>
          <w:rStyle w:val="WrterbuchStandard"/>
        </w:rPr>
        <w:t>, as., st. F. (Æ, jæ): Vw.: s. gilÆkn’ssi*; Hw.: vgl. ahd. *lÆhnessÆ?; E.: s. lÆk, n’ssi*</w:t>
      </w:r>
    </w:p>
    <w:p>
      <w:pPr>
        <w:pStyle w:val="Normal"/>
        <w:rPr/>
      </w:pPr>
      <w:r>
        <w:rPr>
          <w:rStyle w:val="Wrterbuchkopfzeile"/>
        </w:rPr>
        <w:t>lÆk</w:t>
        <w:noBreakHyphen/>
        <w:t>n-ia</w:t>
      </w:r>
      <w:r>
        <w:rPr>
          <w:rStyle w:val="WrterbuchStandard"/>
          <w:b/>
        </w:rPr>
        <w:t xml:space="preserve"> 1 und häufiger?</w:t>
      </w:r>
      <w:r>
        <w:rPr>
          <w:rStyle w:val="WrterbuchStandard"/>
        </w:rPr>
        <w:t>, afries., sw. V. (2): nhd. vergleichen; ne. compare; Vw.: s. a</w:t>
        <w:noBreakHyphen/>
        <w:t>; Hw.: vgl. an. lÆkna, ahd. *lÆhhinæn?; E.: germ. *lÆkinæn, *lÆkenæn, sw. V., vergleichen; vgl. idg. *lÁig</w:t>
        <w:noBreakHyphen/>
        <w:t xml:space="preserve"> (2), *lÆg</w:t>
        <w:noBreakHyphen/>
        <w:t>?, Sb., Adj., Gestalt, ähnlich, gleich, Pokorny 667; L.: Hh 66b, Rh 902a</w:t>
      </w:r>
    </w:p>
    <w:p>
      <w:pPr>
        <w:pStyle w:val="Normal"/>
        <w:rPr/>
      </w:pPr>
      <w:r>
        <w:rPr>
          <w:rStyle w:val="Wrterbuchkopfzeile"/>
        </w:rPr>
        <w:t>lÆk</w:t>
        <w:noBreakHyphen/>
        <w:t>nisse</w:t>
      </w:r>
      <w:r>
        <w:rPr>
          <w:rStyle w:val="WrterbuchStandard"/>
          <w:b/>
        </w:rPr>
        <w:t xml:space="preserve"> 7</w:t>
      </w:r>
      <w:r>
        <w:rPr>
          <w:rStyle w:val="WrterbuchStandard"/>
        </w:rPr>
        <w:t xml:space="preserve">, afries., st. F. (jæ): nhd. Ähnlichkeit, Gleichheit, Übereinkunft; ne. similarity, equality, agreement; Hw.: s. lÆk-ense; vgl. ae. lÆcn’ss, ahd. *lÆhnissa?; Q.: AA 112; E.: s. </w:t>
        <w:noBreakHyphen/>
        <w:t>lÆk (3), *</w:t>
        <w:noBreakHyphen/>
        <w:t>nisse; L.: Hh 143a, AA 112</w:t>
      </w:r>
    </w:p>
    <w:p>
      <w:pPr>
        <w:pStyle w:val="Normal"/>
        <w:rPr/>
      </w:pPr>
      <w:r>
        <w:rPr>
          <w:rStyle w:val="Wrterbuchkopfzeile"/>
        </w:rPr>
        <w:t>*lÆk-nus-s-i?</w:t>
      </w:r>
      <w:r>
        <w:rPr>
          <w:rStyle w:val="WrterbuchStandard"/>
        </w:rPr>
        <w:t>, anfrk., st. N. (ja): Vw.: s. gi</w:t>
        <w:noBreakHyphen/>
        <w:t xml:space="preserve">*; Hw.: vgl. ahd. *lÆhnussi?; E.: s. </w:t>
        <w:noBreakHyphen/>
        <w:t xml:space="preserve">lÆk, </w:t>
        <w:noBreakHyphen/>
        <w:t>nus-s</w:t>
        <w:noBreakHyphen/>
        <w:t>i</w:t>
      </w:r>
    </w:p>
    <w:p>
      <w:pPr>
        <w:pStyle w:val="Normal"/>
        <w:rPr/>
      </w:pPr>
      <w:r>
        <w:rPr>
          <w:rStyle w:val="Wrterbuchkopfzeile"/>
        </w:rPr>
        <w:t>-lÆk-o</w:t>
      </w:r>
      <w:r>
        <w:rPr>
          <w:rStyle w:val="WrterbuchStandard"/>
        </w:rPr>
        <w:t>, anfrk., Adv., Suff.: Vw.: s. bal</w:t>
        <w:noBreakHyphen/>
        <w:t>d</w:t>
        <w:noBreakHyphen/>
        <w:t>*, eg-is</w:t>
        <w:noBreakHyphen/>
        <w:t>, *fal</w:t>
        <w:noBreakHyphen/>
        <w:t>d</w:t>
        <w:noBreakHyphen/>
        <w:t>, gõ</w:t>
        <w:noBreakHyphen/>
        <w:t>*, manag-fal</w:t>
        <w:noBreakHyphen/>
        <w:t>d</w:t>
        <w:noBreakHyphen/>
        <w:t>*, reh</w:t>
        <w:noBreakHyphen/>
        <w:t>t</w:t>
        <w:noBreakHyphen/>
        <w:t>*, sta</w:t>
        <w:noBreakHyphen/>
        <w:t>d</w:t>
        <w:noBreakHyphen/>
        <w:t>*, wÆ</w:t>
        <w:noBreakHyphen/>
        <w:t>s</w:t>
        <w:noBreakHyphen/>
        <w:t xml:space="preserve">*; E.: s. </w:t>
        <w:noBreakHyphen/>
        <w:t>lÆk</w:t>
      </w:r>
    </w:p>
    <w:p>
      <w:pPr>
        <w:pStyle w:val="Normal"/>
        <w:rPr/>
      </w:pPr>
      <w:r>
        <w:rPr>
          <w:rStyle w:val="Wrterbuchkopfzeile"/>
        </w:rPr>
        <w:t>lÆk-o</w:t>
      </w:r>
      <w:r>
        <w:rPr>
          <w:rStyle w:val="WrterbuchStandard"/>
        </w:rPr>
        <w:t>, as., Adv., Suff.: Vw.: s. agalêt</w:t>
        <w:noBreakHyphen/>
        <w:t>*, alligi</w:t>
        <w:noBreakHyphen/>
        <w:t>, anstandande</w:t>
        <w:noBreakHyphen/>
        <w:t>*, arvêd</w:t>
        <w:noBreakHyphen/>
        <w:t>*, bald</w:t>
        <w:noBreakHyphen/>
        <w:t>*, bar</w:t>
        <w:noBreakHyphen/>
        <w:t>, berht</w:t>
        <w:noBreakHyphen/>
        <w:t>*, diur</w:t>
        <w:noBreakHyphen/>
        <w:t>*, ernust</w:t>
        <w:noBreakHyphen/>
        <w:t>*, *farthionod</w:t>
        <w:noBreakHyphen/>
        <w:t>, *farwandlonde</w:t>
        <w:noBreakHyphen/>
        <w:t>, fêkan</w:t>
        <w:noBreakHyphen/>
        <w:t>*, feraht</w:t>
        <w:noBreakHyphen/>
        <w:t>*, ferht</w:t>
        <w:noBreakHyphen/>
        <w:t>*, firiwit</w:t>
        <w:noBreakHyphen/>
        <w:t>*, flÆt</w:t>
        <w:noBreakHyphen/>
        <w:t>*, frâ</w:t>
        <w:noBreakHyphen/>
        <w:t>*, fravil</w:t>
        <w:noBreakHyphen/>
        <w:t>*, frô</w:t>
        <w:noBreakHyphen/>
        <w:t>*, ful</w:t>
        <w:noBreakHyphen/>
        <w:t>*, gõh</w:t>
        <w:noBreakHyphen/>
        <w:t>*, garo</w:t>
        <w:noBreakHyphen/>
        <w:t>*, gÐst</w:t>
        <w:noBreakHyphen/>
        <w:t>*, gihõvid</w:t>
        <w:noBreakHyphen/>
        <w:t>*, gi</w:t>
        <w:noBreakHyphen/>
        <w:t>*, gisihtig</w:t>
        <w:noBreakHyphen/>
        <w:t>*, *gæd</w:t>
        <w:noBreakHyphen/>
        <w:t>, grim</w:t>
        <w:noBreakHyphen/>
        <w:t>*, grio</w:t>
        <w:noBreakHyphen/>
        <w:t>*, hard</w:t>
        <w:noBreakHyphen/>
        <w:t>*, harm</w:t>
        <w:noBreakHyphen/>
        <w:t>*, *hõvid</w:t>
        <w:noBreakHyphen/>
        <w:t>, hêlag</w:t>
        <w:noBreakHyphen/>
        <w:t>*, himil</w:t>
        <w:noBreakHyphen/>
        <w:t>*, hluttar</w:t>
        <w:noBreakHyphen/>
        <w:t>, hold</w:t>
        <w:noBreakHyphen/>
        <w:t>*, hôn</w:t>
        <w:noBreakHyphen/>
        <w:t>*, hriu</w:t>
        <w:noBreakHyphen/>
        <w:t>, hriuwig</w:t>
        <w:noBreakHyphen/>
        <w:t>*, kraftag</w:t>
        <w:noBreakHyphen/>
        <w:t>*, kðth</w:t>
        <w:noBreakHyphen/>
        <w:t>*, lêth</w:t>
        <w:noBreakHyphen/>
        <w:t>, liof</w:t>
        <w:noBreakHyphen/>
        <w:t>, mõr</w:t>
        <w:noBreakHyphen/>
        <w:t>, mild</w:t>
        <w:noBreakHyphen/>
        <w:t>, mis</w:t>
        <w:noBreakHyphen/>
        <w:t>, niud</w:t>
        <w:noBreakHyphen/>
        <w:t>, ofst</w:t>
        <w:noBreakHyphen/>
        <w:t>, opan</w:t>
        <w:noBreakHyphen/>
        <w:t>, ovast</w:t>
        <w:noBreakHyphen/>
        <w:t>, sõlig</w:t>
        <w:noBreakHyphen/>
        <w:t>, *sihtig</w:t>
        <w:noBreakHyphen/>
        <w:t>, skop</w:t>
        <w:noBreakHyphen/>
        <w:t>*, sæth</w:t>
        <w:noBreakHyphen/>
        <w:t>*, spõh</w:t>
        <w:noBreakHyphen/>
        <w:t>*, swõs</w:t>
        <w:noBreakHyphen/>
        <w:t>, swÆth</w:t>
        <w:noBreakHyphen/>
        <w:t>, *tel</w:t>
        <w:noBreakHyphen/>
        <w:t>, tÆr</w:t>
        <w:noBreakHyphen/>
        <w:t>, torht</w:t>
        <w:noBreakHyphen/>
        <w:t>, thio</w:t>
        <w:noBreakHyphen/>
        <w:t>, unfarthionod</w:t>
        <w:noBreakHyphen/>
        <w:t>, ungi</w:t>
        <w:noBreakHyphen/>
        <w:t>, untel</w:t>
        <w:noBreakHyphen/>
        <w:t>, wõn</w:t>
        <w:noBreakHyphen/>
        <w:t>*, wara</w:t>
        <w:noBreakHyphen/>
        <w:t>*, wõr</w:t>
        <w:noBreakHyphen/>
        <w:t>*, werth</w:t>
        <w:noBreakHyphen/>
        <w:t>*, wÆs</w:t>
        <w:noBreakHyphen/>
        <w:t>*, wrisi</w:t>
        <w:noBreakHyphen/>
        <w:t>*, wundar</w:t>
        <w:noBreakHyphen/>
        <w:t>*; Hw.: s. lÆk (2), *lÆki; vgl. ahd. lÆhho (2)</w:t>
      </w:r>
    </w:p>
    <w:p>
      <w:pPr>
        <w:pStyle w:val="Normal"/>
        <w:rPr/>
      </w:pPr>
      <w:r>
        <w:rPr>
          <w:rStyle w:val="Wrterbuchkopfzeile"/>
        </w:rPr>
        <w:t>lÆk</w:t>
        <w:noBreakHyphen/>
        <w:t>on*</w:t>
      </w:r>
      <w:r>
        <w:rPr>
          <w:rStyle w:val="WrterbuchStandard"/>
          <w:b/>
        </w:rPr>
        <w:t xml:space="preserve"> 4</w:t>
      </w:r>
      <w:r>
        <w:rPr>
          <w:rStyle w:val="WrterbuchStandard"/>
        </w:rPr>
        <w:t>, as., sw. V. (2): nhd. gefallen (V.), Gefallen haben; ne. please (V.); ÜG.: lat. complacere H, (placere) SPs; Hw.: vgl. ahd. lÆhhÐn*, lÆhhen* (sw. V. 3); anfrk. lÆkon; Q.: H (830), SPs; E.: germ. *lÆkÐn, *lÆkÚn, sw. V., angemessen sein (V.), gefallen (V.); vgl. idg. *lÁig</w:t>
        <w:noBreakHyphen/>
        <w:t xml:space="preserve"> (2)?, *lÆg</w:t>
        <w:noBreakHyphen/>
        <w:t>?, Sb., Adj., Gestalt, ähnlich, gleich, Pokorny 667; B.: H Inf. licon 3193 M C, 3. Pers. Sg. Präs. licod 3149 M C, 3. Pers. Sg. Prät. Konj. licodi 992 M P, licode 992 C, SPs (uuole) likiu placebo Ps. 114/9 = Tiefenbach Ps. 114/9 = SAAT 326, 35 (Ps. 114/9); Kont.: H ni scal that lîcon uuel mînumu hêrron 3193; Son.: Verb mit Dativ der Person, vgl. Behaghel, O., Die Syntax des Heliand, 1897, S. 53, 173, Wortschatz der germanischen Spracheinheit, unter Mitw. v. Falk, H., gänzlich umgearb. v. Torp, A., 4. A., 1909, S. 366, Berr, S., An Etymological Glossary to the Old Saxon Heliand, 1971, S. 248, Gallée, J., Altsächsische Grammatik, 2. A. 1910, § 113, Anm. 1</w:t>
      </w:r>
    </w:p>
    <w:p>
      <w:pPr>
        <w:pStyle w:val="Normal"/>
        <w:rPr/>
      </w:pPr>
      <w:r>
        <w:rPr>
          <w:rStyle w:val="Wrterbuchkopfzeile"/>
        </w:rPr>
        <w:t>lÆk-on*</w:t>
      </w:r>
      <w:r>
        <w:rPr>
          <w:rStyle w:val="WrterbuchStandard"/>
          <w:b/>
        </w:rPr>
        <w:t xml:space="preserve"> 4</w:t>
      </w:r>
      <w:r>
        <w:rPr>
          <w:rStyle w:val="WrterbuchStandard"/>
        </w:rPr>
        <w:t>, lÆc-on, anfrk., sw. V. (2): nhd. gefallen (V.); ne. please (V.); ÜG.: lat. beneplacere MNPs, placere MNPs, MNPsA; Vw.: s. gi</w:t>
        <w:noBreakHyphen/>
        <w:t>*, guod</w:t>
        <w:noBreakHyphen/>
        <w:t>*, wal-a</w:t>
        <w:noBreakHyphen/>
        <w:t>*; Hw.: vgl. as. lÆkon*, ahd. lÆhhÐn*; Q.: MNPs (9. Jh.), MNPsA; E.: germ. *lÆkÐn, *lÆkÚn, sw. V., angemessen sein (V.), gefallen (V.); vgl. idg. *lÁig</w:t>
        <w:noBreakHyphen/>
        <w:t xml:space="preserve"> (2)?, *lÆg</w:t>
        <w:noBreakHyphen/>
        <w:t>?, Sb., Adj., Gestalt, ähnlich, gleich, Pokorny 667; B.: MNPsA (Inf.) licon sal placebo 114, 9 Leiden = Schottius = MNPsA Nr. 477 (van Helten) = S. 76, 20 (van Helten) = MNPsA Nr. 675 (Quak), 3. P. Pl. Präs. Akt. Ind. licont placent 52, 6 Leiden = Schottius (2x) = MNPsA Nr. 476 (van Helten) = S. 76, 14 (van Helten) = MNPsA Nr. 341 (Quak), MNPs 2. P. Sg. Präs. Akt. Konj. like placeam 55, 13 Berlin, Gerund likene beneplaciti 68, 14 Berlin; Son.: Quak setzt lÆcon an</w:t>
      </w:r>
    </w:p>
    <w:p>
      <w:pPr>
        <w:pStyle w:val="Normal"/>
        <w:rPr/>
      </w:pPr>
      <w:r>
        <w:rPr>
          <w:rStyle w:val="Wrterbuchkopfzeile"/>
        </w:rPr>
        <w:t>*lÆkæn</w:t>
      </w:r>
      <w:r>
        <w:rPr>
          <w:rStyle w:val="WrterbuchStandard"/>
        </w:rPr>
        <w:t>, germ., sw. V.: nhd. gleichen; ne. be (V.) equal; RB.: got., an., afries., ahd.; Hw.: s. *</w:t>
        <w:noBreakHyphen/>
        <w:t>lÆka</w:t>
        <w:noBreakHyphen/>
        <w:t>; E.: s. idg. *lÁig</w:t>
        <w:noBreakHyphen/>
        <w:t xml:space="preserve"> (2), *lÆg</w:t>
        <w:noBreakHyphen/>
        <w:t>?, Sb., Adj., Gestalt, ähnlich, gleich, Pokorny 667; W.: got. *leik-æn, sw. V. (2); W.: an. lÆk-a (1), sw. V. (2), gleichmachen, polieren, glätten; W.: afries. lÆk</w:t>
        <w:noBreakHyphen/>
        <w:t>ia 10, sw. V. (2), ähnlich sein (V.), gefallen (V.), vergleichen, gleichen; saterl. lica, V., gleichen, ähnlich sein (V.); W.: ahd. lÆhhæn* 8, lÆchæn*, sw. V. (2), »gleichen«, gleichmachen, ebnen, polieren, glätten; mhd. lÆchen, sw. V., gleich oder ähnlich machen, gleich oder ähnlich stellen, eben, glatt machen, polieren; s. nhd. (ält.) leichen, st. V., gleichen, DW 12, 612; L.: Heidermanns 382</w:t>
      </w:r>
    </w:p>
    <w:p>
      <w:pPr>
        <w:pStyle w:val="Normal"/>
        <w:rPr/>
      </w:pPr>
      <w:r>
        <w:rPr>
          <w:rStyle w:val="Wrterbuchkopfzeile"/>
        </w:rPr>
        <w:t>*lÆkæn</w:t>
      </w:r>
      <w:r>
        <w:rPr>
          <w:rStyle w:val="WrterbuchStandard"/>
        </w:rPr>
        <w:t>, germ.?, sw. V.: nhd. angemessen sein (V.), gefallen (V.); ne. please (V.); RB.: ae.; E.: vgl. idg. *lÁig</w:t>
        <w:noBreakHyphen/>
        <w:t xml:space="preserve"> (2)?, *lÆg</w:t>
        <w:noBreakHyphen/>
        <w:t>?, Sb., Adj., Gestalt, ähnlich, gleich, Pokorny 667; W.: ae. lÆc-ian, sw. V. (2), gefallen (V.); L.: Falk/Torp 366</w:t>
      </w:r>
    </w:p>
    <w:p>
      <w:pPr>
        <w:pStyle w:val="Normal"/>
        <w:rPr/>
      </w:pPr>
      <w:r>
        <w:rPr>
          <w:rStyle w:val="Wrterbuchkopfzeile"/>
        </w:rPr>
        <w:t>lÆkparten</w:t>
      </w:r>
      <w:r>
        <w:rPr>
          <w:rStyle w:val="WrterbuchStandard"/>
        </w:rPr>
        <w:t>, mnd., sw. V.: nhd. gleichmäßig aufteilen, gleich teilen; Hw.: s. lÆkeparten; E.: s. lÆk (3), parten; L.: MndHwb 2, 823 (lîkparten), Lü 207a (likeparten); Son.: örtlich beschränkt</w:t>
      </w:r>
    </w:p>
    <w:p>
      <w:pPr>
        <w:pStyle w:val="Normal"/>
        <w:rPr/>
      </w:pPr>
      <w:r>
        <w:rPr>
          <w:rStyle w:val="Wrterbuchkopfzeile"/>
        </w:rPr>
        <w:t>lÆkprÐdige</w:t>
      </w:r>
      <w:r>
        <w:rPr>
          <w:rStyle w:val="WrterbuchStandard"/>
        </w:rPr>
        <w:t>, mnd., F.: nhd. Leichenpredigt, Trauerrede; E.: s. lÆk (1), prÐdige; L.: MndHwb 2, 823 (lîkprÐdige); Son.: jünger</w:t>
      </w:r>
    </w:p>
    <w:p>
      <w:pPr>
        <w:pStyle w:val="Normal"/>
        <w:rPr/>
      </w:pPr>
      <w:r>
        <w:rPr>
          <w:rStyle w:val="Wrterbuchkopfzeile"/>
        </w:rPr>
        <w:t>lÆk-r</w:t>
      </w:r>
      <w:r>
        <w:rPr>
          <w:rStyle w:val="WrterbuchStandard"/>
        </w:rPr>
        <w:t xml:space="preserve">, an., Adj.: nhd. gleich, wahrscheinlich, gut; ÜG.: lat. similis; Hw.: s. lÆk (1), lÆk-a, lÆk-an, lÆk-i, lÆk-ja, lÆk-n-a, lÆk-nesk-i; vgl. got. *leiks, ae. </w:t>
        <w:noBreakHyphen/>
        <w:t xml:space="preserve">lÆc (3), anfrk. lik, as. lÆk (2), ahd. *lÆh (3)?, afries. </w:t>
        <w:noBreakHyphen/>
        <w:t>lik (3); E.: germ. *</w:t>
        <w:noBreakHyphen/>
        <w:t>lÆka</w:t>
        <w:noBreakHyphen/>
        <w:t>, *</w:t>
        <w:noBreakHyphen/>
        <w:t>lÆkaz, Adj., gleich, ähnlich; idg. *lÁig</w:t>
        <w:noBreakHyphen/>
        <w:t xml:space="preserve"> (2), *lÆg</w:t>
        <w:noBreakHyphen/>
        <w:t>?, Sb., Adj., Gestalt, ähnlich, gleich, Pokorny 667; L.: Vr 356b</w:t>
      </w:r>
    </w:p>
    <w:p>
      <w:pPr>
        <w:pStyle w:val="Normal"/>
        <w:rPr/>
      </w:pPr>
      <w:r>
        <w:rPr>
          <w:rStyle w:val="Wrterbuchkopfzeile"/>
        </w:rPr>
        <w:t>lÆk</w:t>
        <w:noBreakHyphen/>
        <w:t>râ-f</w:t>
      </w:r>
      <w:r>
        <w:rPr>
          <w:rStyle w:val="WrterbuchStandard"/>
          <w:b/>
        </w:rPr>
        <w:t xml:space="preserve"> 3</w:t>
      </w:r>
      <w:r>
        <w:rPr>
          <w:rStyle w:val="WrterbuchStandard"/>
        </w:rPr>
        <w:t>, afries., st. M. (a): nhd. Ausplünderung bis auf die Haut, Körperberaubung, Leichenberaubung; ne. plundering (N.) to the skin, plundering (N.) from a dead body; Q.: H; E.: s. *lÆk (1), râ</w:t>
        <w:noBreakHyphen/>
        <w:t>f; L.: Hh 66a, Rh 902a</w:t>
      </w:r>
    </w:p>
    <w:p>
      <w:pPr>
        <w:pStyle w:val="Normal"/>
        <w:rPr/>
      </w:pPr>
      <w:r>
        <w:rPr>
          <w:rStyle w:val="Wrterbuchkopfzeile"/>
        </w:rPr>
        <w:t>lÆk</w:t>
        <w:noBreakHyphen/>
        <w:t>râ-v</w:t>
        <w:noBreakHyphen/>
        <w:t>ia</w:t>
      </w:r>
      <w:r>
        <w:rPr>
          <w:rStyle w:val="WrterbuchStandard"/>
        </w:rPr>
        <w:t>, afries., sw. V. (2): nhd. durch Körperberaubung schädigen; E.: s. *lÆk (1), râ-v-ia; L.: Hh 66a; Son.: Ansatz nach Hofmann zu streichen</w:t>
      </w:r>
    </w:p>
    <w:p>
      <w:pPr>
        <w:pStyle w:val="Normal"/>
        <w:rPr/>
      </w:pPr>
      <w:r>
        <w:rPr>
          <w:rStyle w:val="Wrterbuchkopfzeile"/>
        </w:rPr>
        <w:t>lÆkschot</w:t>
      </w:r>
      <w:r>
        <w:rPr>
          <w:rStyle w:val="WrterbuchStandard"/>
        </w:rPr>
        <w:t>, mnd., N.: nhd. Geldbeitrag zum Begräbnis; E.: s. lÆk (1), schot (5); L.: MndHwb 2, 823 (lîkschot); Son.: örtlich beschränkt</w:t>
      </w:r>
    </w:p>
    <w:p>
      <w:pPr>
        <w:pStyle w:val="Normal"/>
        <w:rPr/>
      </w:pPr>
      <w:r>
        <w:rPr>
          <w:rStyle w:val="Wrterbuchkopfzeile"/>
        </w:rPr>
        <w:t>lÆkstÐn</w:t>
      </w:r>
      <w:r>
        <w:rPr>
          <w:rStyle w:val="WrterbuchStandard"/>
        </w:rPr>
        <w:t>, lÆkstein, mnd., M.: nhd. Leichenstein, Grabdenkmal, Epitaph; Hw.: vgl. mhd. lÆchstein; E.: s. lÆk (1), stÐn (1); L.: MndHwb 2, 823 (lîkstê[i]n), Lü 207a (lîkstên)</w:t>
      </w:r>
    </w:p>
    <w:p>
      <w:pPr>
        <w:pStyle w:val="Normal"/>
        <w:rPr/>
      </w:pPr>
      <w:r>
        <w:rPr>
          <w:rStyle w:val="Wrterbuchkopfzeile"/>
        </w:rPr>
        <w:t>lÆkstücke</w:t>
      </w:r>
      <w:r>
        <w:rPr>
          <w:rStyle w:val="WrterbuchStandard"/>
        </w:rPr>
        <w:t>, lÆkstükke, lÆkstucke, mnd., N.: nhd. den Körper bedeckendes Laken (N.), Betttuch, Bettdecke, Kleiderstoff; E.: s. lÆk (1), stücke; L.: MndHwb 2, 823 (lîkstücke), Lü 207a (lîkstucke)</w:t>
      </w:r>
    </w:p>
    <w:p>
      <w:pPr>
        <w:pStyle w:val="Normal"/>
        <w:rPr/>
      </w:pPr>
      <w:r>
        <w:rPr>
          <w:rStyle w:val="Wrterbuchkopfzeile"/>
        </w:rPr>
        <w:t>lÆktÐken</w:t>
      </w:r>
      <w:r>
        <w:rPr>
          <w:rStyle w:val="WrterbuchStandard"/>
        </w:rPr>
        <w:t>, lÆkteiken, mnd., N.: nhd. Hautnarbe, Wundnarbe, Merkmal, Kennzeichen, Abzeichen, Indiz; Hw.: s. lÆfteiken, vgl. mhd. lÆchzeichen; E.: s. lÆk (1), tÐken (1); L.: MndHwb 2, 823 (lîktê[i]ken), Lü 207a (lîktêken)</w:t>
      </w:r>
    </w:p>
    <w:p>
      <w:pPr>
        <w:pStyle w:val="Normal"/>
        <w:rPr/>
      </w:pPr>
      <w:r>
        <w:rPr>
          <w:rStyle w:val="Wrterbuchkopfzeile"/>
        </w:rPr>
        <w:t>lÆk-þrõ</w:t>
      </w:r>
      <w:r>
        <w:rPr>
          <w:rStyle w:val="WrterbuchStandard"/>
        </w:rPr>
        <w:t>, an., F.: nhd. Aussatz; Hw.: s. þra (2); L.: Vr 619a</w:t>
      </w:r>
    </w:p>
    <w:p>
      <w:pPr>
        <w:pStyle w:val="Normal"/>
        <w:rPr/>
      </w:pPr>
      <w:r>
        <w:rPr>
          <w:rStyle w:val="Wrterbuchkopfzeile"/>
        </w:rPr>
        <w:t>lÆkðt</w:t>
      </w:r>
      <w:r>
        <w:rPr>
          <w:rStyle w:val="WrterbuchStandard"/>
        </w:rPr>
        <w:t>, mnd., Adv.: nhd. geradeaus; E.: s. lÆk (3), ðt (2); L.: MndHwb 2, 823 (lîkût)</w:t>
      </w:r>
    </w:p>
    <w:p>
      <w:pPr>
        <w:pStyle w:val="Normal"/>
        <w:rPr/>
      </w:pPr>
      <w:r>
        <w:rPr>
          <w:rStyle w:val="Wrterbuchkopfzeile"/>
        </w:rPr>
        <w:t>*likÝtós</w:t>
      </w:r>
      <w:r>
        <w:rPr>
          <w:rStyle w:val="WrterbuchStandard"/>
        </w:rPr>
        <w:t>, idg., Adj.: nhd. übrig; ne. remaining (Adj.); RB.: Pokorny 669; Hw.: s. *leikÝ</w:t>
        <w:noBreakHyphen/>
        <w:t>; E.: s. *leikÝ</w:t>
        <w:noBreakHyphen/>
      </w:r>
    </w:p>
    <w:p>
      <w:pPr>
        <w:pStyle w:val="Normal"/>
        <w:rPr/>
      </w:pPr>
      <w:r>
        <w:rPr>
          <w:rStyle w:val="Wrterbuchkopfzeile"/>
        </w:rPr>
        <w:t>lik-wal</w:t>
      </w:r>
      <w:r>
        <w:rPr>
          <w:rStyle w:val="WrterbuchStandard"/>
          <w:b/>
        </w:rPr>
        <w:t xml:space="preserve"> 1 und häufiger?</w:t>
      </w:r>
      <w:r>
        <w:rPr>
          <w:rStyle w:val="WrterbuchStandard"/>
        </w:rPr>
        <w:t>, afries., Adv.: nhd. gleichwohl; ne. still (Adv.); E.: s. -lik (3), wal; L.: Hh 143a</w:t>
      </w:r>
    </w:p>
    <w:p>
      <w:pPr>
        <w:pStyle w:val="Normal"/>
        <w:rPr/>
      </w:pPr>
      <w:r>
        <w:rPr>
          <w:rStyle w:val="Wrterbuchkopfzeile"/>
        </w:rPr>
        <w:t>lÆkwech</w:t>
      </w:r>
      <w:r>
        <w:rPr>
          <w:rStyle w:val="WrterbuchStandard"/>
        </w:rPr>
        <w:t>, mnd., M.: nhd. Leichenweg, Hauptweg auf dem sich der Leichenzug bewegt; E.: s. lÆk (1), wech (1); L.: MndHwb 2, 823 (lîkwech), Lü 207a (lîkwech); Son.: örtlich beschränkt</w:t>
      </w:r>
    </w:p>
    <w:p>
      <w:pPr>
        <w:pStyle w:val="Normal"/>
        <w:rPr/>
      </w:pPr>
      <w:r>
        <w:rPr>
          <w:rStyle w:val="Wrterbuchkopfzeile"/>
        </w:rPr>
        <w:t>lÆk</w:t>
        <w:noBreakHyphen/>
        <w:t>wei</w:t>
      </w:r>
      <w:r>
        <w:rPr>
          <w:rStyle w:val="WrterbuchStandard"/>
          <w:b/>
        </w:rPr>
        <w:t xml:space="preserve"> 4</w:t>
      </w:r>
      <w:r>
        <w:rPr>
          <w:rStyle w:val="WrterbuchStandard"/>
        </w:rPr>
        <w:t>, lÆk</w:t>
        <w:noBreakHyphen/>
        <w:t>wÆ, afries., st. M. (a): nhd. Leichenweg; ne. funeral way; Q.: W, S; E.: s. *lÆk (1), wei (1); L.: Hh 66a, Rh 902a</w:t>
      </w:r>
    </w:p>
    <w:p>
      <w:pPr>
        <w:pStyle w:val="Normal"/>
        <w:rPr/>
      </w:pPr>
      <w:r>
        <w:rPr>
          <w:rStyle w:val="Wrterbuchkopfzeile"/>
        </w:rPr>
        <w:t>lÆkwÐrdich</w:t>
      </w:r>
      <w:r>
        <w:rPr>
          <w:rStyle w:val="WrterbuchStandard"/>
        </w:rPr>
        <w:t>, mnd., Adj.: nhd. gleichwürdig, gleichwertig; E.: s. lÆk (3), wÐrdich (1); L.: MndHwb 2, 823 (lîkwÐrdich), Lü 207a (lîkwerdich)</w:t>
      </w:r>
    </w:p>
    <w:p>
      <w:pPr>
        <w:pStyle w:val="Normal"/>
        <w:rPr/>
      </w:pPr>
      <w:r>
        <w:rPr>
          <w:rStyle w:val="Wrterbuchkopfzeile"/>
        </w:rPr>
        <w:t>lÆk</w:t>
        <w:noBreakHyphen/>
        <w:t>wÆ</w:t>
      </w:r>
      <w:r>
        <w:rPr>
          <w:rStyle w:val="WrterbuchStandard"/>
        </w:rPr>
        <w:t>, afries., st. M. (a): Vw.: s. lÆk</w:t>
        <w:noBreakHyphen/>
        <w:t>wei</w:t>
      </w:r>
    </w:p>
    <w:p>
      <w:pPr>
        <w:pStyle w:val="Normal"/>
        <w:rPr/>
      </w:pPr>
      <w:r>
        <w:rPr>
          <w:rStyle w:val="Wrterbuchkopfzeile"/>
        </w:rPr>
        <w:t>lÆkwæl</w:t>
      </w:r>
      <w:r>
        <w:rPr>
          <w:rStyle w:val="WrterbuchStandard"/>
        </w:rPr>
        <w:t>, mnd., Adv.: nhd. gleichwohl, trotzdem; Hw.: s. lÆkewol; E.: s. lÆk (3), wol (2); L.: MndHbw 2, 822 (lîkewol/lîkwol), Lü 207a (likewol)</w:t>
      </w:r>
    </w:p>
    <w:p>
      <w:pPr>
        <w:pStyle w:val="Normal"/>
        <w:rPr/>
      </w:pPr>
      <w:r>
        <w:rPr>
          <w:rStyle w:val="Wrterbuchkopfzeile"/>
        </w:rPr>
        <w:t>lÆkwært</w:t>
      </w:r>
      <w:r>
        <w:rPr>
          <w:rStyle w:val="WrterbuchStandard"/>
        </w:rPr>
        <w:t>, mnd., N.: nhd. Gleichnis, Sprichwort; E.: s. lÆk (3), wært (1); L.: MndHwb 2, 823 (lîkwært), Lü 207a (lîkwort); Son.: örtlich beschränkt</w:t>
      </w:r>
    </w:p>
    <w:p>
      <w:pPr>
        <w:pStyle w:val="Normal"/>
        <w:rPr/>
      </w:pPr>
      <w:r>
        <w:rPr>
          <w:rStyle w:val="Wrterbuchkopfzeile"/>
        </w:rPr>
        <w:t>lÆk</w:t>
        <w:noBreakHyphen/>
        <w:t>wu</w:t>
        <w:noBreakHyphen/>
        <w:t>n</w:t>
        <w:noBreakHyphen/>
        <w:t>d</w:t>
        <w:noBreakHyphen/>
        <w:t>a*</w:t>
      </w:r>
      <w:r>
        <w:rPr>
          <w:rStyle w:val="WrterbuchStandard"/>
          <w:b/>
        </w:rPr>
        <w:t xml:space="preserve"> 1</w:t>
      </w:r>
      <w:r>
        <w:rPr>
          <w:rStyle w:val="WrterbuchStandard"/>
        </w:rPr>
        <w:t>, as., sw. F. (n): nhd. Leibeswunde; ne. injury (N.); ÜG.: lat. ulcus H; Hw.: vgl. ahd. *lÆhwunta? (st. F. æ, sw. F. n); Q.: H (830); E.: s. lÆk* (1), wunda*; B.: H Akk. Pl. likuundon 3345 M, licuundun 3345 C; Kont.: H (hundos) likkodun is lîkuundon 3345; Son.: Sehrt, E., Heliand-Wörterbuch, S. 339, Berr, S., An Etymological Glossary to the Old Saxon Heliand, 1971 und Taeger, B./Behagel, O., Heliand und Genesis, 1996, setzen starkes Femininum an</w:t>
      </w:r>
    </w:p>
    <w:p>
      <w:pPr>
        <w:pStyle w:val="Normal"/>
        <w:rPr/>
      </w:pPr>
      <w:r>
        <w:rPr>
          <w:rStyle w:val="Wrterbuchkopfzeile"/>
        </w:rPr>
        <w:t>lÆlachen</w:t>
      </w:r>
      <w:r>
        <w:rPr>
          <w:rStyle w:val="WrterbuchStandard"/>
        </w:rPr>
        <w:t>, mhd., st. N.: Vw.: s. lÆnlachen</w:t>
      </w:r>
    </w:p>
    <w:p>
      <w:pPr>
        <w:pStyle w:val="Normal"/>
        <w:rPr/>
      </w:pPr>
      <w:r>
        <w:rPr>
          <w:rStyle w:val="Wrterbuchkopfzeile"/>
        </w:rPr>
        <w:t>lÆlahhan*</w:t>
      </w:r>
      <w:r>
        <w:rPr>
          <w:rStyle w:val="WrterbuchStandard"/>
        </w:rPr>
        <w:t>, lÆlachan, ahd., st. N. (a): Vw.: s. lÆhlahhan*</w:t>
      </w:r>
    </w:p>
    <w:p>
      <w:pPr>
        <w:pStyle w:val="Normal"/>
        <w:rPr/>
      </w:pPr>
      <w:r>
        <w:rPr>
          <w:rStyle w:val="Wrterbuchkopfzeile"/>
        </w:rPr>
        <w:t>lÆlõken</w:t>
      </w:r>
      <w:r>
        <w:rPr>
          <w:rStyle w:val="WrterbuchStandard"/>
        </w:rPr>
        <w:t>, mnd., N.: Vw.: s. lÆnlõken; L.: MndHwb 2, 823 (lîlõken)</w:t>
      </w:r>
    </w:p>
    <w:p>
      <w:pPr>
        <w:pStyle w:val="Normal"/>
        <w:rPr/>
      </w:pPr>
      <w:r>
        <w:rPr>
          <w:rStyle w:val="Wrterbuchkopfzeile"/>
        </w:rPr>
        <w:t>lilia</w:t>
      </w:r>
      <w:r>
        <w:rPr>
          <w:rStyle w:val="WrterbuchStandard"/>
          <w:b/>
        </w:rPr>
        <w:t xml:space="preserve"> 24</w:t>
      </w:r>
      <w:r>
        <w:rPr>
          <w:rStyle w:val="WrterbuchStandard"/>
        </w:rPr>
        <w:t>, ahd., st. F. (æ): nhd. Lilie; ne. lily; ÜG.: lat. lilium Gl, WH, sigillum Sanctae Mariae (= unsÐra frouwðn lilia) Gl; Hw.: vgl. as. lilli; Q.: Gl (Ende 8. Jh.), O, OT, T, WH; I.: Lw. lat. lÆlium; E.: s. lat. lÆlium, N., Lilie; wohl Lehnwort aus dem östlichen Mittelmeerraum; W.: s. mhd. lilje, F., Lilie; nhd. Lilie, F., Lilie, DW 12, 1020; R.: unsÐra frouwðn lilia: nhd. Salomonssiegel; ne. Solomon's seal; ÜG.: lat. sigillum Sanctae Mariae Gl; Son.: Tglr Rb = großes Reichenauer Bibel-Glossar (Karlsruhe, Badische Landesbibliothek Aug. IC = XCIX) (Ende 8. Jh.)</w:t>
      </w:r>
    </w:p>
    <w:p>
      <w:pPr>
        <w:pStyle w:val="Normal"/>
        <w:rPr/>
      </w:pPr>
      <w:r>
        <w:rPr>
          <w:rStyle w:val="Wrterbuchkopfzeile"/>
        </w:rPr>
        <w:t>lilie</w:t>
      </w:r>
      <w:r>
        <w:rPr>
          <w:rStyle w:val="WrterbuchStandard"/>
        </w:rPr>
        <w:t>, lillie, lilge, lilige, lillige, lelge, mnd., F.: nhd. Lilie, weiße Lilie; ÜG.: lat. lilium candidum; Vw.: s. tðn-; Hw.: vgl. mhd. lilje; I.: Lw. lat. lilium; E.: s. ahd. lilia 13, st. F. (æ), Lilie; s. lat. lÆlium, N., Lilie; wohl Lehnwort aus dem östlichen Mittelmeerraum; R.: wilde lilie: nhd. Schwertlilie, Iris; L.: MndHwb 2, 824 (lilie); Son.: lelge örtlich beschränkt, als Zeichen der Reinheit</w:t>
      </w:r>
    </w:p>
    <w:p>
      <w:pPr>
        <w:pStyle w:val="Normal"/>
        <w:rPr/>
      </w:pPr>
      <w:r>
        <w:rPr>
          <w:rStyle w:val="Wrterbuchkopfzeile"/>
        </w:rPr>
        <w:t>lili-e</w:t>
      </w:r>
      <w:r>
        <w:rPr>
          <w:rStyle w:val="WrterbuchStandard"/>
        </w:rPr>
        <w:t>, ae., sw. F. (n): nhd. Lilie; Hw.: vgl. as. lilli, ahd. lilia; I.: Lw. lat. lÆlium; E.: s. lat. lÆlium, N., Lilie; wohl Lehnwort aus dem östlichen Mittelmeerraum; L.: Hh 202</w:t>
      </w:r>
    </w:p>
    <w:p>
      <w:pPr>
        <w:pStyle w:val="Normal"/>
        <w:rPr/>
      </w:pPr>
      <w:r>
        <w:rPr>
          <w:rStyle w:val="Wrterbuchkopfzeile"/>
        </w:rPr>
        <w:t>lilienblat</w:t>
      </w:r>
      <w:r>
        <w:rPr>
          <w:rStyle w:val="WrterbuchStandard"/>
        </w:rPr>
        <w:t>, ligienblat, mnd., N.: nhd. Lilienblatt; Blütenblatt der weißen Lilie; Hw.: vgl. mhd. liljenblat; E.: s. lilei, blat; L.: MndHwb 2, 824 (lilienblat/lilienblat)</w:t>
      </w:r>
    </w:p>
    <w:p>
      <w:pPr>
        <w:pStyle w:val="Normal"/>
        <w:rPr/>
      </w:pPr>
      <w:r>
        <w:rPr>
          <w:rStyle w:val="Wrterbuchkopfzeile"/>
        </w:rPr>
        <w:t>lilienblæme</w:t>
      </w:r>
      <w:r>
        <w:rPr>
          <w:rStyle w:val="WrterbuchStandard"/>
        </w:rPr>
        <w:t>, mnd., F.: nhd. Blüte der weißen Lilie, Sinnbild für Maria; Hw.: vgl. mhd. liljenbluome; E.: s. lilie, blæme; L.: MndHwb 2, 824 (lilienblat/lilienblæme)</w:t>
      </w:r>
    </w:p>
    <w:p>
      <w:pPr>
        <w:pStyle w:val="Normal"/>
        <w:rPr/>
      </w:pPr>
      <w:r>
        <w:rPr>
          <w:rStyle w:val="Wrterbuchkopfzeile"/>
        </w:rPr>
        <w:t>liliengülden</w:t>
      </w:r>
      <w:r>
        <w:rPr>
          <w:rStyle w:val="WrterbuchStandard"/>
        </w:rPr>
        <w:t>, mnd., M.: nhd. »Liliengülden«, Goldmünze; E.: s. lilie, gülden (1); L.: MndHwb 2, 824 (lilienblat/liliengülden); Son.: niederländische Herkunft</w:t>
      </w:r>
    </w:p>
    <w:p>
      <w:pPr>
        <w:pStyle w:val="Normal"/>
        <w:rPr/>
      </w:pPr>
      <w:r>
        <w:rPr>
          <w:rStyle w:val="Wrterbuchkopfzeile"/>
        </w:rPr>
        <w:t>lilienknõpe</w:t>
      </w:r>
      <w:r>
        <w:rPr>
          <w:rStyle w:val="WrterbuchStandard"/>
        </w:rPr>
        <w:t>, mnd., M.: nhd. Angehöriger eines patrizischen Waffenbunds; Hw.: s. lilienvent; E.: s. lilie, knõpe; L.: MndHwb 2, 824 (lilienblat/lilienknõpen); Son.: örtlich beschränkt, lilienknõpen (Pl.)</w:t>
      </w:r>
    </w:p>
    <w:p>
      <w:pPr>
        <w:pStyle w:val="Normal"/>
        <w:rPr/>
      </w:pPr>
      <w:r>
        <w:rPr>
          <w:rStyle w:val="Wrterbuchkopfzeile"/>
        </w:rPr>
        <w:t>lilienkrans</w:t>
      </w:r>
      <w:r>
        <w:rPr>
          <w:rStyle w:val="WrterbuchStandard"/>
        </w:rPr>
        <w:t>, mnd., M.: nhd. »Linienkranz«, Kranz von weißen Lilien als jungfräulicher Kopfschmuck; E.: s. lilie, krans; L.: MndHwb 2, 824 (lilienblat/lilienkrans)</w:t>
      </w:r>
    </w:p>
    <w:p>
      <w:pPr>
        <w:pStyle w:val="Normal"/>
        <w:rPr/>
      </w:pPr>
      <w:r>
        <w:rPr>
          <w:rStyle w:val="Wrterbuchkopfzeile"/>
        </w:rPr>
        <w:t>lilienkræne</w:t>
      </w:r>
      <w:r>
        <w:rPr>
          <w:rStyle w:val="WrterbuchStandard"/>
        </w:rPr>
        <w:t>, mnd., F.: nhd. »Lilienkrone«, Krone der Reinheit; E.: s. lilie, kræne; L.: MndHwb 2, 824 (lilienblat/lilienkræne)</w:t>
      </w:r>
    </w:p>
    <w:p>
      <w:pPr>
        <w:pStyle w:val="Normal"/>
        <w:rPr/>
      </w:pPr>
      <w:r>
        <w:rPr>
          <w:rStyle w:val="Wrterbuchkopfzeile"/>
        </w:rPr>
        <w:t>lilienkrðt</w:t>
      </w:r>
      <w:r>
        <w:rPr>
          <w:rStyle w:val="WrterbuchStandard"/>
        </w:rPr>
        <w:t>, mnd., N.: nhd. »Lilienkraut«, Lilialis; Hw.: vgl. mhd. liljenkrðt; E.: s. lilie, krðt; L.: MndHwb 2, 824 (lilienblat/lilienkrût); Son.: örtlich beschränkt</w:t>
      </w:r>
    </w:p>
    <w:p>
      <w:pPr>
        <w:pStyle w:val="Normal"/>
        <w:rPr/>
      </w:pPr>
      <w:r>
        <w:rPr>
          <w:rStyle w:val="Wrterbuchkopfzeile"/>
        </w:rPr>
        <w:t>lilienlant</w:t>
      </w:r>
      <w:r>
        <w:rPr>
          <w:rStyle w:val="WrterbuchStandard"/>
        </w:rPr>
        <w:t>, mnd., N.: nhd. »Lilienland«, Land der Schönheit; E.: s. lilie, lant; L.: MndHwb 2, 824 (lilienblat/lilienlant); Son.: örtlich beschränkt</w:t>
      </w:r>
    </w:p>
    <w:p>
      <w:pPr>
        <w:pStyle w:val="Normal"/>
        <w:rPr>
          <w:rStyle w:val="WrterbuchStandard"/>
        </w:rPr>
      </w:pPr>
      <w:r>
        <w:rPr>
          <w:rStyle w:val="Wrterbuchkopfzeile"/>
        </w:rPr>
        <w:t>lilien</w:t>
      </w:r>
      <w:r>
        <w:rPr>
          <w:rStyle w:val="Wrterbuchkopfzeile"/>
          <w:rFonts w:cs="Microsoft Sans Serif" w:ascii="Microsoft Sans Serif" w:hAnsi="Microsoft Sans Serif"/>
        </w:rPr>
        <w:t>ȫ</w:t>
      </w:r>
      <w:r>
        <w:rPr>
          <w:rStyle w:val="Wrterbuchkopfzeile"/>
          <w:rFonts w:cs="Times German"/>
        </w:rPr>
        <w:t>li</w:t>
      </w:r>
      <w:r>
        <w:rPr>
          <w:rStyle w:val="Wrterbuchkopfzeile"/>
        </w:rPr>
        <w:t>e</w:t>
      </w:r>
      <w:r>
        <w:rPr>
          <w:rStyle w:val="WrterbuchStandard"/>
        </w:rPr>
        <w:t xml:space="preserve">, mnd., M.: nhd. »Lilienöl«, heilsames aus Lilien hergestelltes Öl; Hw.: vgl. mhd. liljenöle; E.: s. lilie, </w:t>
      </w:r>
      <w:r>
        <w:rPr>
          <w:rStyle w:val="WrterbuchStandard"/>
          <w:rFonts w:cs="Microsoft Sans Serif" w:ascii="Microsoft Sans Serif" w:hAnsi="Microsoft Sans Serif"/>
        </w:rPr>
        <w:t>ȫ</w:t>
      </w:r>
      <w:r>
        <w:rPr>
          <w:rStyle w:val="WrterbuchStandard"/>
          <w:rFonts w:cs="Times German"/>
        </w:rPr>
        <w:t>lie; L.: MndHwb 2, 824 (lilienblat/lilien</w:t>
      </w:r>
      <w:r>
        <w:rPr>
          <w:rStyle w:val="WrterbuchStandard"/>
          <w:rFonts w:cs="Microsoft Sans Serif" w:ascii="Microsoft Sans Serif" w:hAnsi="Microsoft Sans Serif"/>
        </w:rPr>
        <w:t>ȫ</w:t>
      </w:r>
      <w:r>
        <w:rPr>
          <w:rStyle w:val="WrterbuchStandard"/>
          <w:rFonts w:cs="Times German"/>
        </w:rPr>
        <w:t>lie); Son.: langes ö</w:t>
      </w:r>
    </w:p>
    <w:p>
      <w:pPr>
        <w:pStyle w:val="Normal"/>
        <w:rPr/>
      </w:pPr>
      <w:r>
        <w:rPr>
          <w:rStyle w:val="Wrterbuchkopfzeile"/>
        </w:rPr>
        <w:t>lilienvõr</w:t>
      </w:r>
      <w:r>
        <w:rPr>
          <w:rStyle w:val="WrterbuchStandard"/>
        </w:rPr>
        <w:t>, mnd., Adj.: nhd. lilienfarben, lilienfarbig, von der Farbe der Lilie seiend; Hw.: vgl. mhd. liljenvar; E.: s. lilie, võr (7); L.: MndHwb 2, 824 (lilienblat/lilienvõr); Son.: örtlich beschränkt</w:t>
      </w:r>
    </w:p>
    <w:p>
      <w:pPr>
        <w:pStyle w:val="Normal"/>
        <w:rPr/>
      </w:pPr>
      <w:r>
        <w:rPr>
          <w:rStyle w:val="Wrterbuchkopfzeile"/>
        </w:rPr>
        <w:t>lilienvent</w:t>
      </w:r>
      <w:r>
        <w:rPr>
          <w:rStyle w:val="WrterbuchStandard"/>
        </w:rPr>
        <w:t>, mnd., M.: nhd. Angehöriger eines patrizischen Waffenbunds; Hw.: s. lilienknõpe; E.: s. lilie, vent; L.: MndHwb 2, 824 (lilienblat/lilienvente); Son.: örtlich beschränkt, lilienvent (Pl.)</w:t>
      </w:r>
    </w:p>
    <w:p>
      <w:pPr>
        <w:pStyle w:val="Normal"/>
        <w:rPr/>
      </w:pPr>
      <w:r>
        <w:rPr>
          <w:rStyle w:val="Wrterbuchkopfzeile"/>
        </w:rPr>
        <w:t>lilienwõter</w:t>
      </w:r>
      <w:r>
        <w:rPr>
          <w:rStyle w:val="WrterbuchStandard"/>
        </w:rPr>
        <w:t>, mnd., N.: nhd. »Lilienwasser«, Absud aus Lilien; E.: s. lilie, wõter; L.: MndHwb 2, 824 (lilienblat/lilienwõter)</w:t>
      </w:r>
    </w:p>
    <w:p>
      <w:pPr>
        <w:pStyle w:val="Normal"/>
        <w:rPr/>
      </w:pPr>
      <w:r>
        <w:rPr>
          <w:rStyle w:val="Wrterbuchkopfzeile"/>
        </w:rPr>
        <w:t>lilienwÆz</w:t>
      </w:r>
      <w:r>
        <w:rPr>
          <w:rStyle w:val="WrterbuchStandard"/>
        </w:rPr>
        <w:t>, mhd., Adj.: Vw.: s. liljenwÆz</w:t>
      </w:r>
    </w:p>
    <w:p>
      <w:pPr>
        <w:pStyle w:val="Normal"/>
        <w:rPr/>
      </w:pPr>
      <w:r>
        <w:rPr>
          <w:rStyle w:val="Wrterbuchkopfzeile"/>
        </w:rPr>
        <w:t>lilienwortel</w:t>
      </w:r>
      <w:r>
        <w:rPr>
          <w:rStyle w:val="WrterbuchStandard"/>
        </w:rPr>
        <w:t>, mnd., F.: nhd. »Lilienwurzel«, Knolle der Lilie; E.: s. lilie, wortel; L.: MndHwb 2, 824 (lilienblat/lilienwortel)</w:t>
      </w:r>
    </w:p>
    <w:p>
      <w:pPr>
        <w:pStyle w:val="Normal"/>
        <w:rPr/>
      </w:pPr>
      <w:r>
        <w:rPr>
          <w:rStyle w:val="Wrterbuchkopfzeile"/>
        </w:rPr>
        <w:t>lilig</w:t>
      </w:r>
      <w:r>
        <w:rPr>
          <w:rStyle w:val="WrterbuchStandard"/>
        </w:rPr>
        <w:t>, mhd., sw. F.: Vw.: s. lilje</w:t>
      </w:r>
    </w:p>
    <w:p>
      <w:pPr>
        <w:pStyle w:val="Normal"/>
        <w:rPr/>
      </w:pPr>
      <w:r>
        <w:rPr>
          <w:rStyle w:val="Wrterbuchkopfzeile"/>
        </w:rPr>
        <w:t>liligen...</w:t>
      </w:r>
      <w:r>
        <w:rPr>
          <w:rStyle w:val="WrterbuchStandard"/>
        </w:rPr>
        <w:t>, mhd.: Vw.: s. liljen...</w:t>
      </w:r>
    </w:p>
    <w:p>
      <w:pPr>
        <w:pStyle w:val="Normal"/>
        <w:rPr/>
      </w:pPr>
      <w:r>
        <w:rPr>
          <w:rStyle w:val="Wrterbuchkopfzeile"/>
        </w:rPr>
        <w:t>lilio</w:t>
      </w:r>
      <w:r>
        <w:rPr>
          <w:rStyle w:val="WrterbuchStandard"/>
          <w:b/>
        </w:rPr>
        <w:t xml:space="preserve"> 2</w:t>
      </w:r>
      <w:r>
        <w:rPr>
          <w:rStyle w:val="WrterbuchStandard"/>
        </w:rPr>
        <w:t>, ahd., sw. M. (n): nhd. Lilie; ne. lily; ÜG.: lat. lilium NGl; Q.: N (1000), NGl; I.: Lw. lat. lÆlium; E.: s. lat. lÆlium, N., Lilie; wohl Lehnwort aus dem östlichen Mittelmeerraum; W.: s. mhd. lilje, sw. F., sw. M., Lilie</w:t>
      </w:r>
    </w:p>
    <w:p>
      <w:pPr>
        <w:pStyle w:val="Normal"/>
        <w:rPr/>
      </w:pPr>
      <w:r>
        <w:rPr>
          <w:rStyle w:val="Wrterbuchkopfzeile"/>
        </w:rPr>
        <w:t>lilja</w:t>
      </w:r>
      <w:r>
        <w:rPr>
          <w:rStyle w:val="WrterbuchStandard"/>
        </w:rPr>
        <w:t>, an., F.: nhd. Lilie; Hw.: vgl. ahd. lilia; I.: Lw. lat. lÆlium; E.: s. lat. lÆlium, N., Lilie; wohl Lehnwort aus dem östlichen Mittelmeerraum; L.: Vr 356b</w:t>
      </w:r>
    </w:p>
    <w:p>
      <w:pPr>
        <w:pStyle w:val="Normal"/>
        <w:rPr/>
      </w:pPr>
      <w:r>
        <w:rPr>
          <w:rStyle w:val="Wrterbuchkopfzeile"/>
        </w:rPr>
        <w:t>lilje</w:t>
      </w:r>
      <w:r>
        <w:rPr>
          <w:rStyle w:val="WrterbuchStandard"/>
        </w:rPr>
        <w:t>, lilig, gilge, mhd., sw. F.: nhd. Lilie; ÜG.: lat. lilium PsM; Vw.: s. holz</w:t>
        <w:noBreakHyphen/>
        <w:t>; Q.: Will (1060-1065), Lucid, ErzIII, Enik, Lilie, Brun, HvBurg, HvNst, WvÖst, BDan, Hiob, EvB, MinnerI, MinnerII, EvA, Tauler, Seuse, WernhMl (FB lilje), BdN, Elis, GenM (um 1120?), KvWPant, KvWTroj, KvWTurn, MarLegPass, Martina, Pilatus, RhMl, StrKarl, Suchenw, Walth; E.: s. ahd. lilia 13, st. F. (æ), Lilie; s. lat. lÆlium, N., Lilie; wohl Lehnwort aus dem östlichen Mittelmeerraum; W.: nhd. Lilie, F., Lilie, DW 12, 1020; L.: Lexer 127c (lilig), Hennig 202c (lilje)</w:t>
      </w:r>
    </w:p>
    <w:p>
      <w:pPr>
        <w:pStyle w:val="Normal"/>
        <w:rPr/>
      </w:pPr>
      <w:r>
        <w:rPr>
          <w:rStyle w:val="Wrterbuchkopfzeile"/>
        </w:rPr>
        <w:t>liljen</w:t>
      </w:r>
      <w:r>
        <w:rPr>
          <w:rStyle w:val="WrterbuchStandard"/>
        </w:rPr>
        <w:t>, mhd., sw. V.: nhd. mit Lilien versehen (V.); Q.: WvÖst (1314) (FB liljen); E.: s. lilje; W.: nhd. DW-; L.: Lexer 127c (liljen)</w:t>
      </w:r>
    </w:p>
    <w:p>
      <w:pPr>
        <w:pStyle w:val="Normal"/>
        <w:rPr/>
      </w:pPr>
      <w:r>
        <w:rPr>
          <w:rStyle w:val="Wrterbuchkopfzeile"/>
        </w:rPr>
        <w:t>liljenblat</w:t>
      </w:r>
      <w:r>
        <w:rPr>
          <w:rStyle w:val="WrterbuchStandard"/>
        </w:rPr>
        <w:t>, liligenblat, liljenplat, liligenplat, mhd., st. N.: nhd. Lilienblatt; Q.: Enik (um 1272) (FB liljenblat), BdN; E.: s. lilje, blat; W.: nhd. Lilienblatt, N., Lilienblatt, DW 12, 1023; L.: Lexer 423a (liligenblat), Hennig 202c (liljenblat)</w:t>
      </w:r>
    </w:p>
    <w:p>
      <w:pPr>
        <w:pStyle w:val="Normal"/>
        <w:rPr/>
      </w:pPr>
      <w:r>
        <w:rPr>
          <w:rStyle w:val="Wrterbuchkopfzeile"/>
        </w:rPr>
        <w:t>liljenbluome</w:t>
      </w:r>
      <w:r>
        <w:rPr>
          <w:rStyle w:val="WrterbuchStandard"/>
        </w:rPr>
        <w:t>, mhd., sw. M.: nhd. »Lilienblume«, Keuschheit; Q.: Trudp (vor 1150) (FB liljenbluome); E.: s. lilje, bluome; W.: nhd. DW-; L.: Lexer 423a (liljenbluome)</w:t>
      </w:r>
    </w:p>
    <w:p>
      <w:pPr>
        <w:pStyle w:val="Normal"/>
        <w:rPr/>
      </w:pPr>
      <w:r>
        <w:rPr>
          <w:rStyle w:val="Wrterbuchkopfzeile"/>
        </w:rPr>
        <w:t>liljengarte</w:t>
      </w:r>
      <w:r>
        <w:rPr>
          <w:rStyle w:val="WrterbuchStandard"/>
        </w:rPr>
        <w:t>, mhd., sw. M.: nhd. »Liliengarten«, Maria; Q.: MarGr (Anfang 14. Jh.); E.: s. lilje, garte; W.: nhd. Liliengarten, M., Liliengarten, DW 12, 1024; L.: Lexer 423a (liljengarte)</w:t>
      </w:r>
    </w:p>
    <w:p>
      <w:pPr>
        <w:pStyle w:val="Normal"/>
        <w:rPr/>
      </w:pPr>
      <w:r>
        <w:rPr>
          <w:rStyle w:val="Wrterbuchkopfzeile"/>
        </w:rPr>
        <w:t>liljenglÆz</w:t>
      </w:r>
      <w:r>
        <w:rPr>
          <w:rStyle w:val="WrterbuchStandard"/>
        </w:rPr>
        <w:t>, mhd., st. M.: nhd. »Liliengleiß«, Lilienglanz; E.: s. lilje, glÆz; W.: nhd. DW-; L.: Lexer 423a (liljenglÆz)</w:t>
      </w:r>
    </w:p>
    <w:p>
      <w:pPr>
        <w:pStyle w:val="Normal"/>
        <w:rPr/>
      </w:pPr>
      <w:r>
        <w:rPr>
          <w:rStyle w:val="Wrterbuchkopfzeile"/>
        </w:rPr>
        <w:t>liljenkrðt</w:t>
      </w:r>
      <w:r>
        <w:rPr>
          <w:rStyle w:val="WrterbuchStandard"/>
        </w:rPr>
        <w:t>, mhd., st. N.: nhd. »Lilienkraut«, Maria; Q.: LobGesMar (13. Jh.); E.: s. lije, krðt; W.: s. nhd. Lileikraut, N., Lilienkraut, DW-; L.: Lexer 423a (liljenkrðt)</w:t>
      </w:r>
    </w:p>
    <w:p>
      <w:pPr>
        <w:pStyle w:val="Normal"/>
        <w:rPr/>
      </w:pPr>
      <w:r>
        <w:rPr>
          <w:rStyle w:val="Wrterbuchkopfzeile"/>
        </w:rPr>
        <w:t>liljenöle</w:t>
      </w:r>
      <w:r>
        <w:rPr>
          <w:rStyle w:val="WrterbuchStandard"/>
        </w:rPr>
        <w:t>, mhd., st. N.: nhd. Lilienöl; Q.: BdN (1348/50); E.: s. lije, öle; W.: nhd. Lilienöl, N., Lilienöl, DW 12, 1025; L.: Lexer 423a (liljenöle)</w:t>
      </w:r>
    </w:p>
    <w:p>
      <w:pPr>
        <w:pStyle w:val="Normal"/>
        <w:rPr/>
      </w:pPr>
      <w:r>
        <w:rPr>
          <w:rStyle w:val="Wrterbuchkopfzeile"/>
        </w:rPr>
        <w:t>liljenræse</w:t>
      </w:r>
      <w:r>
        <w:rPr>
          <w:rStyle w:val="WrterbuchStandard"/>
        </w:rPr>
        <w:t>, mhd., sw. F.: nhd. »Lilienrose«, Lilie; Q.: JTit (3. Viertel 13. Jh.); E.: s. lije, ræse; W.: nhd. DW-; L.: Lexer 423a (liljenræse)</w:t>
      </w:r>
    </w:p>
    <w:p>
      <w:pPr>
        <w:pStyle w:val="Normal"/>
        <w:rPr/>
      </w:pPr>
      <w:r>
        <w:rPr>
          <w:rStyle w:val="Wrterbuchkopfzeile"/>
        </w:rPr>
        <w:t>liljenræsevarwe</w:t>
      </w:r>
      <w:r>
        <w:rPr>
          <w:rStyle w:val="WrterbuchStandard"/>
        </w:rPr>
        <w:t>, mhd., st. F.: nhd. »Liljenrosenfarbe«, aus Lilien und Rosen gemischte Farbe; Hw.: s. liljerosevarbe; Q.: Walth (1190-1229); E.: s. lije, ræse, varwe; W.: nhd. DW-; L.: Lexer 423a (liljenræsevarwe)</w:t>
      </w:r>
    </w:p>
    <w:p>
      <w:pPr>
        <w:pStyle w:val="Normal"/>
        <w:rPr/>
      </w:pPr>
      <w:r>
        <w:rPr>
          <w:rStyle w:val="Wrterbuchkopfzeile"/>
        </w:rPr>
        <w:t>liljensaf</w:t>
      </w:r>
      <w:r>
        <w:rPr>
          <w:rStyle w:val="WrterbuchStandard"/>
        </w:rPr>
        <w:t>, mhd., st. M.: nhd. Liliensaft; E.: s. lije, saf; W.: s. nhd. Liliensaft, M., Lieliensaft, DW-; L.: Lexer 423a (liljensaf)</w:t>
      </w:r>
    </w:p>
    <w:p>
      <w:pPr>
        <w:pStyle w:val="Normal"/>
        <w:rPr/>
      </w:pPr>
      <w:r>
        <w:rPr>
          <w:rStyle w:val="Wrterbuchkopfzeile"/>
        </w:rPr>
        <w:t>liljenstengel</w:t>
      </w:r>
      <w:r>
        <w:rPr>
          <w:rStyle w:val="WrterbuchStandard"/>
        </w:rPr>
        <w:t>, mhd., st. M.: nhd. »Lilienstengel«, Maria, Keuschheit; Q.: Ot (FB liljenstengel), Martina (um 1293); E.: s. lije, stengel; W.: nhd. Lilienstengel, M., Lilienstengel, DW 12, 1025; L.: Lexer 423a (liljenstengel)</w:t>
      </w:r>
    </w:p>
    <w:p>
      <w:pPr>
        <w:pStyle w:val="Normal"/>
        <w:rPr/>
      </w:pPr>
      <w:r>
        <w:rPr>
          <w:rStyle w:val="Wrterbuchkopfzeile"/>
        </w:rPr>
        <w:t>liljenvar</w:t>
      </w:r>
      <w:r>
        <w:rPr>
          <w:rStyle w:val="WrterbuchStandard"/>
        </w:rPr>
        <w:t>, liljenfar*, mhd., Adj.: nhd. lilienfarben, lilienweiß; Q.: ErzIII, HvNst (FB liljenvar), Walth (1190-1229); E.: s. lije, varwe; W.: s. nhd. lilienfarben, Adj., lilienfarben, DW-; L.: Lexer 127c (liljenvar), Hennig (liljenvar)</w:t>
      </w:r>
    </w:p>
    <w:p>
      <w:pPr>
        <w:pStyle w:val="Normal"/>
        <w:rPr/>
      </w:pPr>
      <w:r>
        <w:rPr>
          <w:rStyle w:val="Wrterbuchkopfzeile"/>
        </w:rPr>
        <w:t>liljenwÆz</w:t>
      </w:r>
      <w:r>
        <w:rPr>
          <w:rStyle w:val="WrterbuchStandard"/>
        </w:rPr>
        <w:t>, mhd., Adj.: nhd. »lilienweiß«, lilienfarben; Q.: ErzIII, WernhMl (FB liljenwÆz), Frl, Martina, PassI/II, RvEGer (1215-1225); E.: s. lije, wÆz; W.: nhd. (ält.) lilienweiß, Adj., lilienweiß, DW 12, 1026 (lilienweisz); L.: Lexer 127c (liljenwÆz)</w:t>
      </w:r>
    </w:p>
    <w:p>
      <w:pPr>
        <w:pStyle w:val="Normal"/>
        <w:rPr/>
      </w:pPr>
      <w:r>
        <w:rPr>
          <w:rStyle w:val="Wrterbuchkopfzeile"/>
        </w:rPr>
        <w:t>liljerosevarbe</w:t>
      </w:r>
      <w:r>
        <w:rPr>
          <w:rStyle w:val="WrterbuchStandard"/>
        </w:rPr>
        <w:t>, liljerosefarbe*, mhd., st. F.: nhd. Aussehen wie Lilien und Rosen; Hw.: s. liljenræsevarwe; E.: s. lilje, rose, varbe; W.: nhd. DW-; L.: Hennig (liljerosevarbe)</w:t>
      </w:r>
    </w:p>
    <w:p>
      <w:pPr>
        <w:pStyle w:val="Normal"/>
        <w:rPr/>
      </w:pPr>
      <w:r>
        <w:rPr>
          <w:rStyle w:val="Wrterbuchkopfzeile"/>
        </w:rPr>
        <w:t>lille</w:t>
      </w:r>
      <w:r>
        <w:rPr>
          <w:rStyle w:val="WrterbuchStandard"/>
        </w:rPr>
        <w:t>, mnd., Adj.: nhd. klein; Q.: Lauremberg (1652); E.: dänisch?; L.: MndHwb 2, 824 (lille); Son.: ironisch, Fremdwort in mnd. Form, örtlich beschränkt</w:t>
      </w:r>
    </w:p>
    <w:p>
      <w:pPr>
        <w:pStyle w:val="Normal"/>
        <w:rPr/>
      </w:pPr>
      <w:r>
        <w:rPr>
          <w:rStyle w:val="Wrterbuchkopfzeile"/>
        </w:rPr>
        <w:t>lilleken</w:t>
      </w:r>
      <w:r>
        <w:rPr>
          <w:rStyle w:val="WrterbuchStandard"/>
        </w:rPr>
        <w:t>, mnd., V.: nhd. schlürfen, saugen; Q.: SL, Nic. Gryse (um 1600); E.: s. ahd. lekkæn?, sw. V. (2), lecken (V.) (1), belecken; s. germ. *likkæn, sw. V., lecken (V.) (1); s. idg. *leih</w:t>
        <w:noBreakHyphen/>
        <w:t>, *sleih</w:t>
        <w:noBreakHyphen/>
        <w:t>, V., lecken (V.) (1), Pokorny 668; L.: MndHwb 2, 824 (lilleken), Lü 207a (lillen); Son.: jünger, örtlich beschränkt</w:t>
      </w:r>
    </w:p>
    <w:p>
      <w:pPr>
        <w:pStyle w:val="Normal"/>
        <w:rPr/>
      </w:pPr>
      <w:r>
        <w:rPr>
          <w:rStyle w:val="Wrterbuchkopfzeile"/>
        </w:rPr>
        <w:t>lillen</w:t>
      </w:r>
      <w:r>
        <w:rPr>
          <w:rStyle w:val="WrterbuchStandard"/>
        </w:rPr>
        <w:t>, lellen, mnd.?, sw. V.: nhd. saugen; Vw.: s. in-; Hw.: s. lilleken; E.: ?; L.: Lü 207a (lillen)</w:t>
      </w:r>
    </w:p>
    <w:p>
      <w:pPr>
        <w:pStyle w:val="Normal"/>
        <w:rPr/>
      </w:pPr>
      <w:r>
        <w:rPr>
          <w:rStyle w:val="Wrterbuchkopfzeile"/>
        </w:rPr>
        <w:t>lil</w:t>
        <w:noBreakHyphen/>
        <w:t>l</w:t>
        <w:noBreakHyphen/>
        <w:t>i</w:t>
      </w:r>
      <w:r>
        <w:rPr>
          <w:rStyle w:val="WrterbuchStandard"/>
          <w:b/>
        </w:rPr>
        <w:t xml:space="preserve"> 1</w:t>
      </w:r>
      <w:r>
        <w:rPr>
          <w:rStyle w:val="WrterbuchStandard"/>
        </w:rPr>
        <w:t>, as., st. M. (ja): nhd. Lilie; ne. lily (N.); ÜG.: lat. lilium H; Hw.: vgl. ahd. lilia (st. F. æ); Q.: H (830); I.: Lw. lat. lÆlium; E.: s. lat. lÆlium, N., Lilie; wohl Lehnwort aus dem östlichen Mittelmeerraum; B.: H Nom. Sg. lilli 1681 M C; Kont.: H lilli mid sô lioflîcu blômon 1681; Son.: vgl. Behaghel, O., Die Syntax des Heliand, 1897, S. 28, Hehn, Kulturpflanzen und Haustiere, 8. A. 1911, S. 251f., Heyne, M., 5 Bücher deutscher Hausaltertümer von den ältesten geschichtlichen Zeiten bis zum 16. Jahrhundert, 1899-1903, Bd. 2, S. 91, Holthausen, F., Altsächsisches Elementarbuch, 1921, S. 243b M. oder N., Berr, S., An Etymological Glossary to the Old Saxon Heliand, 1971, S. 248</w:t>
      </w:r>
    </w:p>
    <w:p>
      <w:pPr>
        <w:pStyle w:val="Normal"/>
        <w:rPr/>
      </w:pPr>
      <w:r>
        <w:rPr>
          <w:rStyle w:val="Wrterbuchkopfzeile"/>
        </w:rPr>
        <w:t>liluhhen*</w:t>
      </w:r>
      <w:r>
        <w:rPr>
          <w:rStyle w:val="WrterbuchStandard"/>
          <w:b/>
        </w:rPr>
        <w:t xml:space="preserve"> 1</w:t>
      </w:r>
      <w:r>
        <w:rPr>
          <w:rStyle w:val="WrterbuchStandard"/>
        </w:rPr>
        <w:t>, liluchen*, ahd., sw. V. (1a): nhd. nähren, pflegen, wärmen; ne. feed, nurse (V.); ÜG.: lat. fovere Gl; Hw.: s. lÆhlukken; Q.: Gl (Anfang 9. Jh.)</w:t>
      </w:r>
    </w:p>
    <w:p>
      <w:pPr>
        <w:pStyle w:val="Normal"/>
        <w:rPr/>
      </w:pPr>
      <w:r>
        <w:rPr>
          <w:rStyle w:val="Wrterbuchkopfzeile"/>
        </w:rPr>
        <w:t>lim</w:t>
      </w:r>
      <w:r>
        <w:rPr>
          <w:rStyle w:val="WrterbuchStandard"/>
          <w:b/>
        </w:rPr>
        <w:t xml:space="preserve"> (2)</w:t>
      </w:r>
      <w:r>
        <w:rPr>
          <w:rStyle w:val="WrterbuchStandard"/>
        </w:rPr>
        <w:t>, an., st. N. (a): nhd. Äste eines Baumes; Hw.: s. lim-r; L.: Vr 356b</w:t>
      </w:r>
    </w:p>
    <w:p>
      <w:pPr>
        <w:pStyle w:val="Normal"/>
        <w:rPr/>
      </w:pPr>
      <w:r>
        <w:rPr>
          <w:rStyle w:val="Wrterbuchkopfzeile"/>
        </w:rPr>
        <w:t>lim</w:t>
      </w:r>
      <w:r>
        <w:rPr>
          <w:rStyle w:val="WrterbuchStandard"/>
        </w:rPr>
        <w:t>, mnd., M.: Vw.: s. lem (1); L.: MndHwb 2, 824 (lim)</w:t>
      </w:r>
    </w:p>
    <w:p>
      <w:pPr>
        <w:pStyle w:val="Normal"/>
        <w:rPr/>
      </w:pPr>
      <w:r>
        <w:rPr>
          <w:rStyle w:val="Wrterbuchkopfzeile"/>
        </w:rPr>
        <w:t>lim</w:t>
      </w:r>
      <w:r>
        <w:rPr>
          <w:rStyle w:val="WrterbuchStandard"/>
          <w:b/>
        </w:rPr>
        <w:t xml:space="preserve"> (1)</w:t>
      </w:r>
      <w:r>
        <w:rPr>
          <w:rStyle w:val="WrterbuchStandard"/>
        </w:rPr>
        <w:t>, an., st. F. (æ): nhd. Zweig, Glied; Hw.: s. lim-r; L.: Vr 356b</w:t>
      </w:r>
    </w:p>
    <w:p>
      <w:pPr>
        <w:pStyle w:val="Normal"/>
        <w:rPr/>
      </w:pPr>
      <w:r>
        <w:rPr>
          <w:rStyle w:val="Wrterbuchkopfzeile"/>
        </w:rPr>
        <w:t>li-m</w:t>
      </w:r>
      <w:r>
        <w:rPr>
          <w:rStyle w:val="WrterbuchStandard"/>
        </w:rPr>
        <w:t xml:space="preserve">, ly-m, ae., st. N. (a): nhd. Glied, Mitglied, Zweig; ÜG.: lat. columella Gl, membrum Gl; Vw.: s. </w:t>
        <w:noBreakHyphen/>
        <w:t xml:space="preserve">ge-l’cg, </w:t>
        <w:noBreakHyphen/>
        <w:t>ge-sih</w:t>
        <w:noBreakHyphen/>
        <w:t xml:space="preserve">þ, </w:t>
        <w:noBreakHyphen/>
        <w:t>lÚ</w:t>
        <w:noBreakHyphen/>
        <w:t xml:space="preserve">w, </w:t>
        <w:noBreakHyphen/>
        <w:t>lÚ-w</w:t>
        <w:noBreakHyphen/>
        <w:t xml:space="preserve">e, </w:t>
        <w:noBreakHyphen/>
        <w:t xml:space="preserve">nac-od, </w:t>
        <w:noBreakHyphen/>
        <w:t>wÊr-ig; E.: s. germ. *leimu</w:t>
        <w:noBreakHyphen/>
        <w:t>, *leimuz, *lÆmu</w:t>
        <w:noBreakHyphen/>
        <w:t>, *lÆmuz, st. M. (u), Glied, Zweig; germ. *leima</w:t>
        <w:noBreakHyphen/>
        <w:t>, *leimaz, *lÆma</w:t>
        <w:noBreakHyphen/>
        <w:t>, *lÆmaz, st. M. (a), Erde, Ton (M.) (1), Lehm, Leim, Kalk; germ. *leima</w:t>
        <w:noBreakHyphen/>
        <w:t>, *leimam, *lÆma</w:t>
        <w:noBreakHyphen/>
        <w:t>, *lÆmam, st. N. (a), Erde, Ton (M.) (1), Lehm, Leim, Kalk; s. idg. *loimo</w:t>
        <w:noBreakHyphen/>
        <w:t>, Sb., feuchte Erde, Pokorny 662; vgl. idg. *lei</w:t>
        <w:noBreakHyphen/>
        <w:t xml:space="preserve"> (3), Adj., V., schleimig, klebrig, gleiten, glätten, streichen, Pokorny 662; L.: Hh 202, Hall/Meritt 219b, Lehnert 138a</w:t>
      </w:r>
    </w:p>
    <w:p>
      <w:pPr>
        <w:pStyle w:val="Normal"/>
        <w:rPr/>
      </w:pPr>
      <w:r>
        <w:rPr>
          <w:rStyle w:val="Wrterbuchkopfzeile"/>
        </w:rPr>
        <w:t>lÆm</w:t>
      </w:r>
      <w:r>
        <w:rPr>
          <w:rStyle w:val="WrterbuchStandard"/>
          <w:b/>
        </w:rPr>
        <w:t xml:space="preserve"> 42</w:t>
      </w:r>
      <w:r>
        <w:rPr>
          <w:rStyle w:val="WrterbuchStandard"/>
        </w:rPr>
        <w:t>, ahd., st. M. (a): nhd. Leim, Pech, Vogelleim, Tonerde, Lehm, Verbindung, Zusammenhalt; ne. lime (N.), pitch (N.); ÜG.: lat. bitumen Gl, continentia Gl, (firmitas) Gl, glus Gl, gluten Gl, glutinum Gl, guttis? Gl, litura impensa Gl, stigal? Gl, (tenacitas) Gl, viscum Gl; Vw.: s. erd</w:t>
        <w:noBreakHyphen/>
        <w:t>, fogal</w:t>
        <w:noBreakHyphen/>
        <w:t>, gi</w:t>
        <w:noBreakHyphen/>
        <w:t>, horn</w:t>
        <w:noBreakHyphen/>
        <w:t>; Hw.: vgl. as. lÆm; Q.: Gl (9. Jh.); E.: germ. *lÆma</w:t>
        <w:noBreakHyphen/>
        <w:t>, *lÆmaz, st. M. (a), Leim, Kalk; s. idg. *loimo</w:t>
        <w:noBreakHyphen/>
        <w:t>, Sb., feuchte Erde, Pokorny 662; vgl. idg. *lei</w:t>
        <w:noBreakHyphen/>
        <w:t xml:space="preserve"> (3), Adj., V., schleimig, klebrig, gleiten, glätten, streichen, Pokorny 662; W.: mhd. lÆm, st. M., Leim, Vogelleim; nhd. Leim, M., Leim, DW 12, 695</w:t>
      </w:r>
    </w:p>
    <w:p>
      <w:pPr>
        <w:pStyle w:val="Normal"/>
        <w:rPr/>
      </w:pPr>
      <w:r>
        <w:rPr>
          <w:rStyle w:val="Wrterbuchkopfzeile"/>
        </w:rPr>
        <w:t>lÆm</w:t>
      </w:r>
      <w:r>
        <w:rPr>
          <w:rStyle w:val="WrterbuchStandard"/>
          <w:b/>
        </w:rPr>
        <w:t xml:space="preserve"> (1)</w:t>
      </w:r>
      <w:r>
        <w:rPr>
          <w:rStyle w:val="WrterbuchStandard"/>
        </w:rPr>
        <w:t>, mhd., st. M.: nhd. Leim, Vogelleim, Saum (M.) (1); Vw.: s. golt-, juden-, minne-, vogel-; Q.: RAlex, JMeissn, HvNst (FB lÆm), KvWTroj, Trist (um 1210); E.: ahd. lÆm 42, st. M. (a), Leim, Pech, Vogelleim; germ. *lÆma</w:t>
        <w:noBreakHyphen/>
        <w:t>, *lÆmaz, st. M. (a), Leim, Kalk; s. idg. *loimo</w:t>
        <w:noBreakHyphen/>
        <w:t>, Sb., feuchte Erde, Pokorny 662; vgl. idg. *lei</w:t>
        <w:noBreakHyphen/>
        <w:t xml:space="preserve"> (3), Adj., V., schleimig, klebrig, gleiten, glätten, streichen, Pokorny 662; W.: nhd. Leim, M., Leim, DW 12, 695; L.: Lexer 127c (lÆm), Hennig (lÆm)</w:t>
      </w:r>
    </w:p>
    <w:p>
      <w:pPr>
        <w:pStyle w:val="Normal"/>
        <w:rPr/>
      </w:pPr>
      <w:r>
        <w:rPr>
          <w:rStyle w:val="Wrterbuchkopfzeile"/>
        </w:rPr>
        <w:t>lÆm</w:t>
      </w:r>
      <w:r>
        <w:rPr>
          <w:rStyle w:val="WrterbuchStandard"/>
        </w:rPr>
        <w:t>, mnd., M.: nhd. Leim, weiches Bindemittel zum Zusammenfügen von Holz; Vw.: s. j</w:t>
      </w:r>
      <w:r>
        <w:rPr>
          <w:rStyle w:val="WrterbuchStandard"/>
          <w:rFonts w:cs="Microsoft Sans Serif" w:ascii="Microsoft Sans Serif" w:hAnsi="Microsoft Sans Serif"/>
        </w:rPr>
        <w:t>ȫ</w:t>
      </w:r>
      <w:r>
        <w:rPr>
          <w:rStyle w:val="WrterbuchStandard"/>
          <w:rFonts w:cs="Times German"/>
        </w:rPr>
        <w:t>den-, schep-, stÐn-, vægel-; Hw.: vgl. mhd. lÆm (1); E.: s. as. lÆ</w:t>
      </w:r>
      <w:r>
        <w:rPr>
          <w:rStyle w:val="WrterbuchStandard"/>
          <w:rFonts w:eastAsia="Batang;바탕" w:cs="Batang;바탕" w:ascii="Batang;바탕" w:hAnsi="Batang;바탕"/>
        </w:rPr>
        <w:noBreakHyphen/>
      </w:r>
      <w:r>
        <w:rPr>
          <w:rStyle w:val="WrterbuchStandard"/>
          <w:rFonts w:cs="Times German"/>
        </w:rPr>
        <w:t>m 9, st. M. (a), Leim; s. germ. *lÆma</w:t>
      </w:r>
      <w:r>
        <w:rPr>
          <w:rStyle w:val="WrterbuchStandard"/>
          <w:rFonts w:eastAsia="Batang;바탕" w:cs="Batang;바탕" w:ascii="Batang;바탕" w:hAnsi="Batang;바탕"/>
        </w:rPr>
        <w:noBreakHyphen/>
      </w:r>
      <w:r>
        <w:rPr>
          <w:rStyle w:val="WrterbuchStandard"/>
          <w:rFonts w:cs="Times German"/>
        </w:rPr>
        <w:t>, *lÆmaz, st. M. (a), Leim, Kalk; s. idg. *loimo</w:t>
      </w:r>
      <w:r>
        <w:rPr>
          <w:rStyle w:val="WrterbuchStandard"/>
          <w:rFonts w:eastAsia="Batang;바탕" w:cs="Batang;바탕" w:ascii="Batang;바탕" w:hAnsi="Batang;바탕"/>
        </w:rPr>
        <w:noBreakHyphen/>
      </w:r>
      <w:r>
        <w:rPr>
          <w:rStyle w:val="WrterbuchStandard"/>
          <w:rFonts w:cs="Times German"/>
        </w:rPr>
        <w:t>, Sb., feuchte Erde,</w:t>
      </w:r>
      <w:r>
        <w:rPr>
          <w:rStyle w:val="WrterbuchStandard"/>
        </w:rPr>
        <w:t xml:space="preserve"> Pk 662; vgl. idg. *lei</w:t>
        <w:noBreakHyphen/>
        <w:t xml:space="preserve"> (3), Adj., V., schleimig, klebrig, gleiten, glätten, streichen, Pk 662; L.: MndHwb 2, 824 (lîm), Lü 207a (lîm); Son.: langes ö</w:t>
      </w:r>
    </w:p>
    <w:p>
      <w:pPr>
        <w:pStyle w:val="Normal"/>
        <w:rPr/>
      </w:pPr>
      <w:r>
        <w:rPr>
          <w:rStyle w:val="Wrterbuchkopfzeile"/>
        </w:rPr>
        <w:t>lÆ</w:t>
        <w:noBreakHyphen/>
        <w:t>m</w:t>
      </w:r>
      <w:r>
        <w:rPr>
          <w:rStyle w:val="WrterbuchStandard"/>
          <w:b/>
        </w:rPr>
        <w:t xml:space="preserve"> 9</w:t>
      </w:r>
      <w:r>
        <w:rPr>
          <w:rStyle w:val="WrterbuchStandard"/>
        </w:rPr>
        <w:t>, as., st. M. (a): nhd. Leim; ne. glue (N.); ÜG.: lat. (bitumen) Gl, gluten Gl, GlP, creta GlTr, viscum GlP, GlTr; Vw.: s. erth</w:t>
        <w:noBreakHyphen/>
        <w:t>*; Hw.: vgl. ahd. lÆm (st. M. a); Q.: Gl (Köln Dombibliothek 211) (9. Jh.), GlP, GlPW, GlTr; E.: germ. *lÆma</w:t>
        <w:noBreakHyphen/>
        <w:t>, *lÆmaz, st. M. (a), Leim, Kalk; s. idg. *loimo</w:t>
        <w:noBreakHyphen/>
        <w:t>, Sb., feuchte Erde, Pokorny 662; vgl. idg. *lei</w:t>
        <w:noBreakHyphen/>
        <w:t xml:space="preserve"> (3), Adj., V., schleimig, klebrig, gleiten, glätten, streichen, Pokorny 662; W.: mnd. lÆm, M., Leim; B.: GlP Nom. Sg. lím gluten Wa 73, 17a = SAGA 120, 17a = Gl 1, 318, 17, lim glutinum Wa 77, 9b = SAGA 124, 9b = Gl 1, 524, 10, Wa 84, 16a = SAGA 131, 16a = Gl 2, 495, 24, Wa 85, 11b = SAGA 132, 11b = Gl 2, 498, 15, viscus Wa 80, 1b = SAGA 127b = Gl 2, 740, 41, GlPW Dat. Sg. glutine Wa 89, 16b = SAGA 77, 16b = Gl 2, 575, 33, Gl (Köln, Dombibliothek 211) Nom. Sg. lim gluten SAGA 154 (1), 27 = Gl 1, 319, 27, GlTr lim creta SAGA 316(, 5, 50) = Ka 106(, 5, 50) = Gl 4, 198, 49 (as.? oder eher ahd.?), GlTr Akk. Sg. lim viscum SAGA 398(, 16, 60) = Ka 188(, 16, 60) = Gl 4, 210, 54 (as.? oder eher ahd.?); Son.: GlTr nach Cordes, G., Altniederdeutsches Elementarbuch, 1973, S. 271b altsächsisch</w:t>
      </w:r>
    </w:p>
    <w:p>
      <w:pPr>
        <w:pStyle w:val="Normal"/>
        <w:rPr/>
      </w:pPr>
      <w:r>
        <w:rPr>
          <w:rStyle w:val="Wrterbuchkopfzeile"/>
        </w:rPr>
        <w:t>lÆ-m</w:t>
      </w:r>
      <w:r>
        <w:rPr>
          <w:rStyle w:val="WrterbuchStandard"/>
        </w:rPr>
        <w:t>, an., st. N. (a): nhd. Leim, Kalk; Hw.: s. lei</w:t>
        <w:noBreakHyphen/>
        <w:t>r, lÆ-m</w:t>
        <w:noBreakHyphen/>
        <w:t>a, s</w:t>
        <w:noBreakHyphen/>
        <w:t>lÆ</w:t>
        <w:noBreakHyphen/>
        <w:t>m, li</w:t>
        <w:noBreakHyphen/>
        <w:t>m</w:t>
        <w:noBreakHyphen/>
        <w:t>r; E.: germ. *lÆma</w:t>
        <w:noBreakHyphen/>
        <w:t>, *lÆmaz, st. M. (a), Leim, Kalk; germ. *lÆma</w:t>
        <w:noBreakHyphen/>
        <w:t>, *lÆmam, st. N. (a), Leim, Kalk; s. idg. *loimo</w:t>
        <w:noBreakHyphen/>
        <w:t>, Sb., feuchte Erde, Pokorny 662; vgl. idg. *lei</w:t>
        <w:noBreakHyphen/>
        <w:t xml:space="preserve"> (3), Adj., V., schleimig, klebrig, gleiten, glätten, streichen, Pokorny 662; L.: Vr 356b</w:t>
      </w:r>
    </w:p>
    <w:p>
      <w:pPr>
        <w:pStyle w:val="Normal"/>
        <w:rPr/>
      </w:pPr>
      <w:r>
        <w:rPr>
          <w:rStyle w:val="Wrterbuchkopfzeile"/>
        </w:rPr>
        <w:t>lÆ-m</w:t>
      </w:r>
      <w:r>
        <w:rPr>
          <w:rStyle w:val="WrterbuchStandard"/>
        </w:rPr>
        <w:t>, ae., st. M. (a): nhd. Leim, Mörtel; ÜG.: lat. artus (M.) Gl, bitumen Gl, caementum Gl, litura Gl; Vw.: s. Úg</w:t>
        <w:noBreakHyphen/>
        <w:t>, fu-g-ol</w:t>
        <w:noBreakHyphen/>
        <w:t>, stõ</w:t>
        <w:noBreakHyphen/>
        <w:t>n</w:t>
        <w:noBreakHyphen/>
        <w:t xml:space="preserve">, </w:t>
        <w:noBreakHyphen/>
        <w:t>mol-egn; E.: germ. *leima</w:t>
        <w:noBreakHyphen/>
        <w:t>, *leimaz, st. M. (a), Erde, Ton (M.) (1), Lehm, Leim, Kalk; germ. *leima</w:t>
        <w:noBreakHyphen/>
        <w:t>, *leimam, *lÆma</w:t>
        <w:noBreakHyphen/>
        <w:t>, *lÆmam, st. N. (a), Erde, Ton (M.) (1), Lehm, Leim, Kalk; s. idg. *loimo</w:t>
        <w:noBreakHyphen/>
        <w:t>, Sb., feuchte Erde, Pokorny 662; vgl. idg. *lei</w:t>
        <w:noBreakHyphen/>
        <w:t xml:space="preserve"> (3), Adj., V., schleimig, klebrig, gleiten, glätten, streichen, Pokorny 662; L.: Hh 202, Hall/Meritt 219b, Lehnert 138a</w:t>
      </w:r>
    </w:p>
    <w:p>
      <w:pPr>
        <w:pStyle w:val="Normal"/>
        <w:rPr/>
      </w:pPr>
      <w:r>
        <w:rPr>
          <w:rStyle w:val="Wrterbuchkopfzeile"/>
        </w:rPr>
        <w:t>lÆm</w:t>
      </w:r>
      <w:r>
        <w:rPr>
          <w:rStyle w:val="WrterbuchStandard"/>
          <w:b/>
        </w:rPr>
        <w:t xml:space="preserve"> (2)</w:t>
      </w:r>
      <w:r>
        <w:rPr>
          <w:rStyle w:val="WrterbuchStandard"/>
        </w:rPr>
        <w:t>, mhd., st. N.: nhd. oberer Teil der Haube; Q.: Helmbr (um 1280); E.: ?; W.: nhd. DW-; L.: Lexer 423a (lÆm)</w:t>
      </w:r>
    </w:p>
    <w:p>
      <w:pPr>
        <w:pStyle w:val="Normal"/>
        <w:rPr/>
      </w:pPr>
      <w:r>
        <w:rPr>
          <w:rStyle w:val="Wrterbuchkopfzeile"/>
        </w:rPr>
        <w:t>lim-a</w:t>
      </w:r>
      <w:r>
        <w:rPr>
          <w:rStyle w:val="WrterbuchStandard"/>
        </w:rPr>
        <w:t>, an., sw. V.: nhd. zerschlagen (V.), zerstückeln; Hw.: s. lim-r; L.: Vr 356b</w:t>
      </w:r>
    </w:p>
    <w:p>
      <w:pPr>
        <w:pStyle w:val="Normal"/>
        <w:rPr/>
      </w:pPr>
      <w:r>
        <w:rPr>
          <w:rStyle w:val="Wrterbuchkopfzeile"/>
        </w:rPr>
        <w:t>lima</w:t>
      </w:r>
      <w:r>
        <w:rPr>
          <w:rStyle w:val="WrterbuchStandard"/>
          <w:b/>
        </w:rPr>
        <w:t xml:space="preserve"> 2</w:t>
      </w:r>
      <w:r>
        <w:rPr>
          <w:rStyle w:val="WrterbuchStandard"/>
        </w:rPr>
        <w:t>, got. (?), interrog. Adv.: nhd. warum; ne. why; ÜG.: gr. lim£; ÜE.: lat. lamma; Q.: Bi (340-380); I.: Lw. gr. lim£, aram.-hebr. lama, lamma; E.: gr. lim£ (limá), Adv., warum; aram.-hebr. lamah lamma, Lehmann L41; B.: lima Mat 27,46 CA; Mrk 15,34 CA</w:t>
      </w:r>
    </w:p>
    <w:p>
      <w:pPr>
        <w:pStyle w:val="Normal"/>
        <w:rPr/>
      </w:pPr>
      <w:r>
        <w:rPr>
          <w:rStyle w:val="Wrterbuchkopfzeile"/>
        </w:rPr>
        <w:t>lÆm-a</w:t>
      </w:r>
      <w:r>
        <w:rPr>
          <w:rStyle w:val="WrterbuchStandard"/>
        </w:rPr>
        <w:t>, an., sw. V.: nhd. kleistern, kleben; L.: Vr 356b</w:t>
      </w:r>
    </w:p>
    <w:p>
      <w:pPr>
        <w:pStyle w:val="Normal"/>
        <w:rPr/>
      </w:pPr>
      <w:r>
        <w:rPr>
          <w:rStyle w:val="Wrterbuchkopfzeile"/>
        </w:rPr>
        <w:t>*lÆma-</w:t>
      </w:r>
      <w:r>
        <w:rPr>
          <w:rStyle w:val="WrterbuchStandard"/>
        </w:rPr>
        <w:t>, *lÆmam, germ., st. N. (a): Vw.: s. *leima</w:t>
        <w:noBreakHyphen/>
        <w:t xml:space="preserve"> (N.) </w:t>
      </w:r>
    </w:p>
    <w:p>
      <w:pPr>
        <w:pStyle w:val="Normal"/>
        <w:rPr/>
      </w:pPr>
      <w:r>
        <w:rPr>
          <w:rStyle w:val="Wrterbuchkopfzeile"/>
        </w:rPr>
        <w:t>*lÆma-</w:t>
      </w:r>
      <w:r>
        <w:rPr>
          <w:rStyle w:val="WrterbuchStandard"/>
        </w:rPr>
        <w:t xml:space="preserve">, *lÆmaz, germ., st. M. (a): Vw.: s. *leima- (M.) </w:t>
      </w:r>
    </w:p>
    <w:p>
      <w:pPr>
        <w:pStyle w:val="Normal"/>
        <w:rPr/>
      </w:pPr>
      <w:r>
        <w:rPr>
          <w:rStyle w:val="Wrterbuchkopfzeile"/>
        </w:rPr>
        <w:t>lÆ-m-an</w:t>
      </w:r>
      <w:r>
        <w:rPr>
          <w:rStyle w:val="WrterbuchStandard"/>
          <w:b/>
        </w:rPr>
        <w:t xml:space="preserve"> (2)</w:t>
      </w:r>
      <w:r>
        <w:rPr>
          <w:rStyle w:val="WrterbuchStandard"/>
        </w:rPr>
        <w:t>, *m‘l-an?, ae., sw. V.: nhd. aufleuchten; E.: s. léo-m</w:t>
        <w:noBreakHyphen/>
        <w:t>a; L.: Hh 228</w:t>
      </w:r>
    </w:p>
    <w:p>
      <w:pPr>
        <w:pStyle w:val="Normal"/>
        <w:rPr/>
      </w:pPr>
      <w:r>
        <w:rPr>
          <w:rStyle w:val="Wrterbuchkopfzeile"/>
        </w:rPr>
        <w:t>lÆ-m-an</w:t>
      </w:r>
      <w:r>
        <w:rPr>
          <w:rStyle w:val="WrterbuchStandard"/>
          <w:b/>
        </w:rPr>
        <w:t xml:space="preserve"> (1)</w:t>
      </w:r>
      <w:r>
        <w:rPr>
          <w:rStyle w:val="WrterbuchStandard"/>
        </w:rPr>
        <w:t>, ae., sw. V.: nhd. leimen, mauern, zusammenfügen, verbinden; Vw.: s. õ</w:t>
        <w:noBreakHyphen/>
        <w:t>, ge</w:t>
        <w:noBreakHyphen/>
        <w:t>; Hw.: s. lÆ</w:t>
        <w:noBreakHyphen/>
        <w:t>m; E.: s. lÆ</w:t>
        <w:noBreakHyphen/>
        <w:t>m; L.: Hh 203</w:t>
      </w:r>
    </w:p>
    <w:p>
      <w:pPr>
        <w:pStyle w:val="Normal"/>
        <w:rPr/>
      </w:pPr>
      <w:r>
        <w:rPr>
          <w:rStyle w:val="Wrterbuchkopfzeile"/>
        </w:rPr>
        <w:t>lÆmÏre*</w:t>
      </w:r>
      <w:r>
        <w:rPr>
          <w:rStyle w:val="WrterbuchStandard"/>
        </w:rPr>
        <w:t>, lÆmer, mnd., M.: nhd. Leimer, Leimender, Zusammenfügender, Besänftiger; Q.: Rist. Nd. JB. 7 160; E.: s. lÆm; L.: MndHwb 2, 824 (lîmer); Son.: jünger, örtlich beschränkt, im Reimspiel mit rÆmÏre</w:t>
      </w:r>
    </w:p>
    <w:p>
      <w:pPr>
        <w:pStyle w:val="Normal"/>
        <w:rPr/>
      </w:pPr>
      <w:r>
        <w:rPr>
          <w:rStyle w:val="Wrterbuchkopfzeile"/>
        </w:rPr>
        <w:t>limat</w:t>
      </w:r>
      <w:r>
        <w:rPr>
          <w:rStyle w:val="WrterbuchStandard"/>
        </w:rPr>
        <w:t>, limet, mnd., N.: nhd. ein Getreidemaß, Himten?; Q.: SL 6 201, Sudendorf 8 248; E.: s. mõte (1)?; L.: MndHwb 2 824 (limat), Lü 207a (limat); Son.: örtlich beschränkt</w:t>
      </w:r>
    </w:p>
    <w:p>
      <w:pPr>
        <w:pStyle w:val="Normal"/>
        <w:rPr/>
      </w:pPr>
      <w:r>
        <w:rPr>
          <w:rStyle w:val="Wrterbuchkopfzeile"/>
        </w:rPr>
        <w:t>limbel*</w:t>
      </w:r>
      <w:r>
        <w:rPr>
          <w:rStyle w:val="WrterbuchStandard"/>
          <w:b/>
        </w:rPr>
        <w:t xml:space="preserve"> 1</w:t>
      </w:r>
      <w:r>
        <w:rPr>
          <w:rStyle w:val="WrterbuchStandard"/>
        </w:rPr>
        <w:t>, ahd., st. N. (a): nhd. Lederstückchen; ne. piece of leather; Q.: N (1000); W.: s. mhd. limbel, limmel, st. M., Schuhfleck</w:t>
      </w:r>
    </w:p>
    <w:p>
      <w:pPr>
        <w:pStyle w:val="Normal"/>
        <w:rPr/>
      </w:pPr>
      <w:r>
        <w:rPr>
          <w:rStyle w:val="Wrterbuchkopfzeile"/>
        </w:rPr>
        <w:t>limbel</w:t>
      </w:r>
      <w:r>
        <w:rPr>
          <w:rStyle w:val="WrterbuchStandard"/>
        </w:rPr>
        <w:t>, limmel, mhd., st. M.: nhd. »Limbel«, Schuhfleck, Schuhflicken; Q.: Urk (1264); E.: s. ahd. limbel* 1, st. N. (a), Lederstückchen; ? von lat. limbus, M., Streifen (M.), Besatz, Bordüre, Saum (M.) (1), Gürtel; idg. *slembh</w:t>
        <w:noBreakHyphen/>
        <w:t>, *lembh</w:t>
        <w:noBreakHyphen/>
        <w:t>, *slemb</w:t>
        <w:noBreakHyphen/>
        <w:t>, *lemb</w:t>
        <w:noBreakHyphen/>
        <w:t>, V., schlaff hängen, Pokorny 655; vgl. idg. *lÁb</w:t>
        <w:noBreakHyphen/>
        <w:t>, *lÅb</w:t>
        <w:noBreakHyphen/>
        <w:t>, *lõb</w:t>
        <w:noBreakHyphen/>
        <w:t>, V., schlaff hängen, Pokorny 655; W.: nhd. (ält.) Limbel, M., Limbel, DW 12, 1026; L.: Lexer 127c (limbel), WMU (limbel N56 [1264] 5 Bel.)</w:t>
      </w:r>
    </w:p>
    <w:p>
      <w:pPr>
        <w:pStyle w:val="Normal"/>
        <w:rPr/>
      </w:pPr>
      <w:r>
        <w:rPr>
          <w:rStyle w:val="Wrterbuchkopfzeile"/>
        </w:rPr>
        <w:t>lÆmboum</w:t>
      </w:r>
      <w:r>
        <w:rPr>
          <w:rStyle w:val="WrterbuchStandard"/>
        </w:rPr>
        <w:t>, ahd., st. M. (a): Vw.: s. lÆnboum</w:t>
      </w:r>
    </w:p>
    <w:p>
      <w:pPr>
        <w:pStyle w:val="Normal"/>
        <w:rPr/>
      </w:pPr>
      <w:r>
        <w:rPr>
          <w:rStyle w:val="Wrterbuchkopfzeile"/>
        </w:rPr>
        <w:t>lÆmen</w:t>
      </w:r>
      <w:r>
        <w:rPr>
          <w:rStyle w:val="WrterbuchStandard"/>
        </w:rPr>
        <w:t>, mhd., sw. V.: nhd. »leimen«, mit Leim bestreichen, zusammenleimen, vereinigen, mit Leim fangen, beweglich machen, gelenkig machen, zusammenfügen, pressen an, pressen auf; Vw.: s. be-, ent-, ge-, zesamene-, zuo-; Q.: RAlex, SGPr, Apk, Minneb (FB lÆmen), Albrecht, BdN, GenM (um 1120?), Hartm, KvWTroj, Mai, Reinfr, Serv, Trist, Wig, WvRh; E.: ahd. lÆmen* (1) 2, sw. V. (1a), leimen, zusammenkleben; s. lÆm; W.: nhd. leimen, sw. V., leimen, mit Leim beziehen, mit Leim befestigen, DW 12, 698; R.: lÆmet, (Part. Prät.)=Adj.: nhd. angeleimt, festgeleimt, mit Leim bestrichen, eng anliegend, anschmiegsam; L.: Lexer 423a (lÆmen), Hennig (lÆmen)</w:t>
      </w:r>
    </w:p>
    <w:p>
      <w:pPr>
        <w:pStyle w:val="Normal"/>
        <w:rPr/>
      </w:pPr>
      <w:r>
        <w:rPr>
          <w:rStyle w:val="Wrterbuchkopfzeile"/>
        </w:rPr>
        <w:t>lÆmen*</w:t>
      </w:r>
      <w:r>
        <w:rPr>
          <w:rStyle w:val="WrterbuchStandard"/>
          <w:b/>
        </w:rPr>
        <w:t xml:space="preserve"> (1) 2</w:t>
      </w:r>
      <w:r>
        <w:rPr>
          <w:rStyle w:val="WrterbuchStandard"/>
        </w:rPr>
        <w:t>, ahd., sw. V. (1a): nhd. leimen, zusammenkleben, zusammenfügen, aneinanderfügen, begünstigen?; ne. lime (V.), stick together; ÜG.: lat. conglutinare Gl; Vw.: s. gi</w:t>
        <w:noBreakHyphen/>
        <w:t>, zisamane</w:t>
        <w:noBreakHyphen/>
        <w:t>, zuogi</w:t>
        <w:noBreakHyphen/>
        <w:t>; Q.: Gl (9./10. Jh.); E.: s. lÆm; W.: mhd. lÆmen, sw. V., mit Leim bestreichen, zusammenleimen, vereinigen, mit Leim fangen; nhd. leimen, sw. V., leimen, mit Leim beziehen, mit Leim befestigen, DW 12, 698</w:t>
      </w:r>
    </w:p>
    <w:p>
      <w:pPr>
        <w:pStyle w:val="Normal"/>
        <w:rPr/>
      </w:pPr>
      <w:r>
        <w:rPr>
          <w:rStyle w:val="Wrterbuchkopfzeile"/>
        </w:rPr>
        <w:t>lÆmen</w:t>
      </w:r>
      <w:r>
        <w:rPr>
          <w:rStyle w:val="WrterbuchStandard"/>
        </w:rPr>
        <w:t>, mnd., sw. V.: nhd. leimen, zusammenleimen, mit Leim befestigen, mit Leim bestreichen, sich närrisch aufführen; Hw.: vgl. mhd. lÆmen; Q.: Pumpsack 413; E.: s. lÆm; L.: MndHwb 2, 824 (lîmen)</w:t>
      </w:r>
    </w:p>
    <w:p>
      <w:pPr>
        <w:pStyle w:val="Normal"/>
        <w:rPr/>
      </w:pPr>
      <w:r>
        <w:rPr>
          <w:rStyle w:val="Wrterbuchkopfzeile"/>
        </w:rPr>
        <w:t>lÆmen*</w:t>
      </w:r>
      <w:r>
        <w:rPr>
          <w:rStyle w:val="WrterbuchStandard"/>
          <w:b/>
        </w:rPr>
        <w:t xml:space="preserve"> (2) 2</w:t>
      </w:r>
      <w:r>
        <w:rPr>
          <w:rStyle w:val="WrterbuchStandard"/>
        </w:rPr>
        <w:t>, limmen*, hlimmen*, ahd., sw. V. (1): nhd. begünstigen, schmeicheln, wohlwollen, zustimmen, unterstützen, Helfer (= lÆmento subst.); ne. favour (V.), flatter (V.), support (V.), helper (= lÆmento subst.); ÜG.: lat. assentator (= lÆmento subst.)? Gl, favere Gl; Q.: Gl (765); R.: lÆmento, Part. Präs. subst.=sw. M. (n): nhd. Zustimmer, Schmeichler, Helfer; ne. one who agrees, flatterer, helper; ÜG.: lat. assentator Gl</w:t>
      </w:r>
    </w:p>
    <w:p>
      <w:pPr>
        <w:pStyle w:val="Normal"/>
        <w:rPr/>
      </w:pPr>
      <w:r>
        <w:rPr>
          <w:rStyle w:val="Wrterbuchkopfzeile"/>
        </w:rPr>
        <w:t>lÆmenstange</w:t>
      </w:r>
      <w:r>
        <w:rPr>
          <w:rStyle w:val="WrterbuchStandard"/>
        </w:rPr>
        <w:t>, mnd., F., M.: nhd. Leimstange, Stange an der Leimruten befestigt sind; Hw.: s. lÆmstange; E.: s. lÆm, stange; L.: MndHwb 2, 825 (lîmstange), Lü 207a (lîmstange); Son.: spöttisch für den Pilgerstab</w:t>
      </w:r>
    </w:p>
    <w:p>
      <w:pPr>
        <w:pStyle w:val="Normal"/>
        <w:rPr/>
      </w:pPr>
      <w:r>
        <w:rPr>
          <w:rStyle w:val="Wrterbuchkopfzeile"/>
        </w:rPr>
        <w:t>lÆmento*</w:t>
      </w:r>
      <w:r>
        <w:rPr>
          <w:rStyle w:val="WrterbuchStandard"/>
        </w:rPr>
        <w:t>, ahd., Part. Präs. subst.=sw. M. (n): Vw.: s. lÆmen* (2)</w:t>
      </w:r>
    </w:p>
    <w:p>
      <w:pPr>
        <w:pStyle w:val="Normal"/>
        <w:rPr/>
      </w:pPr>
      <w:r>
        <w:rPr>
          <w:rStyle w:val="Wrterbuchkopfzeile"/>
        </w:rPr>
        <w:t>lÆmet***</w:t>
      </w:r>
      <w:r>
        <w:rPr>
          <w:rStyle w:val="WrterbuchStandard"/>
        </w:rPr>
        <w:t>, mhd., (Part. Prät.=)Adj.: nhd. »geleimt«; Vw.: s. ge-; E.: s. lÆmen; W.: nhd. DW-</w:t>
      </w:r>
    </w:p>
    <w:p>
      <w:pPr>
        <w:pStyle w:val="Normal"/>
        <w:rPr/>
      </w:pPr>
      <w:r>
        <w:rPr>
          <w:rStyle w:val="Wrterbuchkopfzeile"/>
        </w:rPr>
        <w:t>li-m</w:t>
        <w:noBreakHyphen/>
        <w:t>ge</w:t>
        <w:noBreakHyphen/>
        <w:t>l’cg</w:t>
      </w:r>
      <w:r>
        <w:rPr>
          <w:rStyle w:val="WrterbuchStandard"/>
        </w:rPr>
        <w:t>, ae., N.: nhd. Gestalt; E.: s. li</w:t>
        <w:noBreakHyphen/>
        <w:t>m, ge</w:t>
        <w:noBreakHyphen/>
        <w:t>, *l’cg; L.: Hh 197</w:t>
      </w:r>
    </w:p>
    <w:p>
      <w:pPr>
        <w:pStyle w:val="Normal"/>
        <w:rPr/>
      </w:pPr>
      <w:r>
        <w:rPr>
          <w:rStyle w:val="Wrterbuchkopfzeile"/>
        </w:rPr>
        <w:t>li-m-ge-sih-þ</w:t>
      </w:r>
      <w:r>
        <w:rPr>
          <w:rStyle w:val="WrterbuchStandard"/>
        </w:rPr>
        <w:t>, ae., st. F. (jæ): nhd. Körper; ÜG.: lat. corpus Gl; E.: s. li</w:t>
        <w:noBreakHyphen/>
        <w:t>m, ge</w:t>
        <w:noBreakHyphen/>
        <w:t>, sih</w:t>
        <w:noBreakHyphen/>
        <w:t>þ; L.: Hall/Meritt 219b</w:t>
      </w:r>
    </w:p>
    <w:p>
      <w:pPr>
        <w:pStyle w:val="Normal"/>
        <w:rPr/>
      </w:pPr>
      <w:r>
        <w:rPr>
          <w:rStyle w:val="Wrterbuchkopfzeile"/>
        </w:rPr>
        <w:t>lÆ-m-i</w:t>
      </w:r>
      <w:r>
        <w:rPr>
          <w:rStyle w:val="WrterbuchStandard"/>
        </w:rPr>
        <w:t>, an., sw. M. (n): nhd. Reisigbündel, Besen; Hw.: s. lim, lim-r; E.: germ. *lÆmæ</w:t>
        <w:noBreakHyphen/>
        <w:t>, *lÆmæn, *lÆma</w:t>
        <w:noBreakHyphen/>
        <w:t>, *lÆman, sw. M. (n), Reisig, Besen; s. idg. *el- (8), *elÁi</w:t>
        <w:noBreakHyphen/>
        <w:t>, *lÁi</w:t>
        <w:noBreakHyphen/>
        <w:t xml:space="preserve"> (1), *h2el</w:t>
        <w:noBreakHyphen/>
        <w:t>, V., biegen, Pokorny 309; L.: Vr 356b</w:t>
      </w:r>
    </w:p>
    <w:p>
      <w:pPr>
        <w:pStyle w:val="Normal"/>
        <w:rPr/>
      </w:pPr>
      <w:r>
        <w:rPr>
          <w:rStyle w:val="Wrterbuchkopfzeile"/>
        </w:rPr>
        <w:t>*lÆmida?</w:t>
      </w:r>
      <w:r>
        <w:rPr>
          <w:rStyle w:val="WrterbuchStandard"/>
        </w:rPr>
        <w:t>, ahd., (st. F.) (æ): Vw.: s. gi</w:t>
        <w:noBreakHyphen/>
      </w:r>
    </w:p>
    <w:p>
      <w:pPr>
        <w:pStyle w:val="Normal"/>
        <w:rPr/>
      </w:pPr>
      <w:r>
        <w:rPr>
          <w:rStyle w:val="Wrterbuchkopfzeile"/>
        </w:rPr>
        <w:t>limit</w:t>
      </w:r>
      <w:r>
        <w:rPr>
          <w:rStyle w:val="WrterbuchStandard"/>
        </w:rPr>
        <w:t>, mhd., N.: nhd. Docht; Hw.: s. lÆn; E.: s. lÆn; W.: nhd. DW-; L.: Lexer 127c (limit)</w:t>
      </w:r>
    </w:p>
    <w:p>
      <w:pPr>
        <w:pStyle w:val="Normal"/>
        <w:rPr/>
      </w:pPr>
      <w:r>
        <w:rPr>
          <w:rStyle w:val="Wrterbuchkopfzeile"/>
        </w:rPr>
        <w:t>limitÐren</w:t>
      </w:r>
      <w:r>
        <w:rPr>
          <w:rStyle w:val="WrterbuchStandard"/>
        </w:rPr>
        <w:t>, mnd., sw. V.: nhd. limitieren, eingrenzen, beschränken; I.: Lw. lat. lÆmitõre; E.: s. lat. lÆmitõre, leimitõre, V., abrainen, abmarken, abgrenzen, festsetzen; s. lat. lÆmÐs, M., Querweg, Rain, Grenzlinie, Grenzscheide; vgl. idg. *el- (8), *elÁi-, *lÁi- (1), V., biegen, Pokorny 307; L.: MndHwb 2, 824 (limitêren); Son.: Fremdwort in mnd. Form</w:t>
      </w:r>
    </w:p>
    <w:p>
      <w:pPr>
        <w:pStyle w:val="Normal"/>
        <w:rPr/>
      </w:pPr>
      <w:r>
        <w:rPr>
          <w:rStyle w:val="Wrterbuchkopfzeile"/>
        </w:rPr>
        <w:t>limitÐringe</w:t>
      </w:r>
      <w:r>
        <w:rPr>
          <w:rStyle w:val="WrterbuchStandard"/>
        </w:rPr>
        <w:t>, mnd., F.: nhd. Beschränkung; Q.: Hanserez. II 7 397 (1431-1476); I.: z. T. Lw., z. T. Lüs. lat. lÆmitõtio; E.: s. limitÐren, inge; L.: MndHwb 2, 824 (limitêringe); Son.: Fremdwort in mnd. Form, örtlich beschränkt</w:t>
      </w:r>
    </w:p>
    <w:p>
      <w:pPr>
        <w:pStyle w:val="Normal"/>
        <w:rPr/>
      </w:pPr>
      <w:r>
        <w:rPr>
          <w:rStyle w:val="Wrterbuchkopfzeile"/>
        </w:rPr>
        <w:t>li-m</w:t>
        <w:noBreakHyphen/>
        <w:t>lÚ-w</w:t>
      </w:r>
      <w:r>
        <w:rPr>
          <w:rStyle w:val="WrterbuchStandard"/>
        </w:rPr>
        <w:t>, ae., st. F. (wæ): nhd. Verstümmelung von Gliedmaßen; E.: s. li</w:t>
        <w:noBreakHyphen/>
        <w:t>m, lÚ</w:t>
        <w:noBreakHyphen/>
        <w:t>w; L.: Hh 193</w:t>
      </w:r>
    </w:p>
    <w:p>
      <w:pPr>
        <w:pStyle w:val="Normal"/>
        <w:rPr/>
      </w:pPr>
      <w:r>
        <w:rPr>
          <w:rStyle w:val="Wrterbuchkopfzeile"/>
        </w:rPr>
        <w:t>li-m</w:t>
        <w:noBreakHyphen/>
        <w:t>lÚ-w-e</w:t>
      </w:r>
      <w:r>
        <w:rPr>
          <w:rStyle w:val="WrterbuchStandard"/>
        </w:rPr>
        <w:t>, ae., Adj.: nhd. verstümmelt; E.: s. li</w:t>
        <w:noBreakHyphen/>
        <w:t xml:space="preserve">m, </w:t>
        <w:noBreakHyphen/>
        <w:t>lÚ-w</w:t>
        <w:noBreakHyphen/>
        <w:t>e; L.: Hh 193</w:t>
      </w:r>
    </w:p>
    <w:p>
      <w:pPr>
        <w:pStyle w:val="Normal"/>
        <w:rPr/>
      </w:pPr>
      <w:r>
        <w:rPr>
          <w:rStyle w:val="Wrterbuchkopfzeile"/>
        </w:rPr>
        <w:t>limlichÐt*</w:t>
      </w:r>
      <w:r>
        <w:rPr>
          <w:rStyle w:val="WrterbuchStandard"/>
        </w:rPr>
        <w:t>, limpichÐt*, limplicheit, mnd.?, F.: Vw.: s. limplichÐt; L.: Lü 207a (lim[pe]licheit)</w:t>
      </w:r>
    </w:p>
    <w:p>
      <w:pPr>
        <w:pStyle w:val="Normal"/>
        <w:rPr/>
      </w:pPr>
      <w:r>
        <w:rPr>
          <w:rStyle w:val="Wrterbuchkopfzeile"/>
        </w:rPr>
        <w:t>limlÆk*</w:t>
      </w:r>
      <w:r>
        <w:rPr>
          <w:rStyle w:val="WrterbuchStandard"/>
          <w:b/>
        </w:rPr>
        <w:t xml:space="preserve"> (2)</w:t>
      </w:r>
      <w:r>
        <w:rPr>
          <w:rStyle w:val="WrterbuchStandard"/>
        </w:rPr>
        <w:t>, limlick, mnd., Adv.: Vw.: s. limplÆk (2); L.: MndHwb 2, 824/825 (limplÆken), Lü 207a (limpeliken)</w:t>
      </w:r>
    </w:p>
    <w:p>
      <w:pPr>
        <w:pStyle w:val="Normal"/>
        <w:rPr/>
      </w:pPr>
      <w:r>
        <w:rPr>
          <w:rStyle w:val="Wrterbuchkopfzeile"/>
        </w:rPr>
        <w:t>limlÆk*</w:t>
      </w:r>
      <w:r>
        <w:rPr>
          <w:rStyle w:val="WrterbuchStandard"/>
          <w:b/>
        </w:rPr>
        <w:t xml:space="preserve"> (1)</w:t>
      </w:r>
      <w:r>
        <w:rPr>
          <w:rStyle w:val="WrterbuchStandard"/>
        </w:rPr>
        <w:t>, limlik, mnd.?, Adj.: Vw.: s. limplÆk (1); L.: Lü 207a (lim[pe]lik)</w:t>
      </w:r>
    </w:p>
    <w:p>
      <w:pPr>
        <w:pStyle w:val="Normal"/>
        <w:rPr/>
      </w:pPr>
      <w:r>
        <w:rPr>
          <w:rStyle w:val="Wrterbuchkopfzeile"/>
        </w:rPr>
        <w:t>limman*</w:t>
      </w:r>
      <w:r>
        <w:rPr>
          <w:rStyle w:val="WrterbuchStandard"/>
          <w:b/>
        </w:rPr>
        <w:t xml:space="preserve"> 2</w:t>
      </w:r>
      <w:r>
        <w:rPr>
          <w:rStyle w:val="WrterbuchStandard"/>
        </w:rPr>
        <w:t>, ahd., st. V. (3a): nhd. schnauben, brausen, brummen, grunzen, wiehern; ne. snort (V.), roar (V.); ÜG.: lat. fremere Gl, infremere Gl; Q.: Gl (11. Jh.); E.: germ. *hlemman, st. V., schallen, tönen; idg. *kelem</w:t>
        <w:noBreakHyphen/>
        <w:t>, *klem</w:t>
        <w:noBreakHyphen/>
        <w:t>, V., rufen, schreien, lärmen, klingen, Pokorny 549; s. idg. *kel</w:t>
        <w:noBreakHyphen/>
        <w:t xml:space="preserve"> (6), *kelõ</w:t>
        <w:noBreakHyphen/>
        <w:t>, *klõ</w:t>
        <w:noBreakHyphen/>
        <w:t>, V., rufen, schreien, lärmen, klingen, Pokorny 548; W.: mhd. limmen, st. V., knurren, brummen, knirschen, heulen</w:t>
      </w:r>
    </w:p>
    <w:p>
      <w:pPr>
        <w:pStyle w:val="Normal"/>
        <w:rPr/>
      </w:pPr>
      <w:r>
        <w:rPr>
          <w:rStyle w:val="Wrterbuchkopfzeile"/>
        </w:rPr>
        <w:t>limmel</w:t>
      </w:r>
      <w:r>
        <w:rPr>
          <w:rStyle w:val="WrterbuchStandard"/>
        </w:rPr>
        <w:t>, mhd., st. M.: Vw.: s. limbel</w:t>
      </w:r>
    </w:p>
    <w:p>
      <w:pPr>
        <w:pStyle w:val="Normal"/>
        <w:rPr/>
      </w:pPr>
      <w:r>
        <w:rPr>
          <w:rStyle w:val="Wrterbuchkopfzeile"/>
        </w:rPr>
        <w:t>limmen</w:t>
      </w:r>
      <w:r>
        <w:rPr>
          <w:rStyle w:val="WrterbuchStandard"/>
          <w:b/>
        </w:rPr>
        <w:t xml:space="preserve"> (1)</w:t>
      </w:r>
      <w:r>
        <w:rPr>
          <w:rStyle w:val="WrterbuchStandard"/>
        </w:rPr>
        <w:t>, mhd., st. V.: nhd. knurren, brummen, knirschen, grunzen, brüllen, heulen, wüten gegen; Vw.: s. er-; Q.: Enik, Vät, WvÖst, Ot, Minneb, SAlex (FB limmen), Albrecht (1190-1210), Erlös, Heimesf, Helbl, Kudr, KvWPart, MarLegPass, Neidh, NvJer, Parz, PassIII, Rab, SchwSp, Trist; E.: ahd. limman* 2, st. V. (3a), schnauben, brausen, brummen; germ. *hlemman, st. V., schallen, tönen; idg. *kelem</w:t>
        <w:noBreakHyphen/>
        <w:t>, *klem</w:t>
        <w:noBreakHyphen/>
        <w:t>, V., rufen, schreien, lärmen, klingen, Pokorny 549; s. idg. *kel</w:t>
        <w:noBreakHyphen/>
        <w:t xml:space="preserve"> (6), *kelõ</w:t>
        <w:noBreakHyphen/>
        <w:t>, *klõ</w:t>
        <w:noBreakHyphen/>
        <w:t>, V., rufen, schreien, lärmen, klingen, Pokorny 548; R.: mit strÆte limmen: nhd. wüten; L.: Lexer 127c (limmen), Lexer 423a (limmen), Hennig (limmen)</w:t>
      </w:r>
    </w:p>
    <w:p>
      <w:pPr>
        <w:pStyle w:val="Normal"/>
        <w:rPr/>
      </w:pPr>
      <w:r>
        <w:rPr>
          <w:rStyle w:val="Wrterbuchkopfzeile"/>
        </w:rPr>
        <w:t>limmen</w:t>
      </w:r>
      <w:r>
        <w:rPr>
          <w:rStyle w:val="WrterbuchStandard"/>
          <w:b/>
        </w:rPr>
        <w:t xml:space="preserve"> (2)</w:t>
      </w:r>
      <w:r>
        <w:rPr>
          <w:rStyle w:val="WrterbuchStandard"/>
        </w:rPr>
        <w:t xml:space="preserve">, mhd., st. N.: nhd. Brummen; Q.: Hiob, JvFrst2 (FB limmen), NvJer (1331-1341); E.: s. limmen (1)W.: nhd. DW-; </w:t>
      </w:r>
    </w:p>
    <w:p>
      <w:pPr>
        <w:pStyle w:val="Normal"/>
        <w:rPr/>
      </w:pPr>
      <w:r>
        <w:rPr>
          <w:rStyle w:val="Wrterbuchkopfzeile"/>
        </w:rPr>
        <w:t>limmic</w:t>
      </w:r>
      <w:r>
        <w:rPr>
          <w:rStyle w:val="WrterbuchStandard"/>
        </w:rPr>
        <w:t>, mhd., Adj.: nhd. brummend; Q.: WvÖst (1314) (FB limmic); E.: s. limmen (1); W.: nhd. DW-; L.: Lexer 127c (limmic)</w:t>
      </w:r>
    </w:p>
    <w:p>
      <w:pPr>
        <w:pStyle w:val="Normal"/>
        <w:rPr/>
      </w:pPr>
      <w:r>
        <w:rPr>
          <w:rStyle w:val="Wrterbuchkopfzeile"/>
        </w:rPr>
        <w:t>lÆ-m-mol-egn</w:t>
      </w:r>
      <w:r>
        <w:rPr>
          <w:rStyle w:val="WrterbuchStandard"/>
        </w:rPr>
        <w:t>, ae., st. N. (a): nhd. Molke?; ÜG.: lat. galmilla Gl; E.: s. lÆ</w:t>
        <w:noBreakHyphen/>
        <w:t>m, mol-egn</w:t>
      </w:r>
    </w:p>
    <w:p>
      <w:pPr>
        <w:pStyle w:val="Normal"/>
        <w:rPr/>
      </w:pPr>
      <w:r>
        <w:rPr>
          <w:rStyle w:val="Wrterbuchkopfzeile"/>
        </w:rPr>
        <w:t>li-m-nac-od</w:t>
      </w:r>
      <w:r>
        <w:rPr>
          <w:rStyle w:val="WrterbuchStandard"/>
        </w:rPr>
        <w:t>, ae., Adj.: nhd. mit nackten Gliedern; E.: s. li</w:t>
        <w:noBreakHyphen/>
        <w:t>m, nac-od; L.: Hall/Meritt 219b</w:t>
      </w:r>
    </w:p>
    <w:p>
      <w:pPr>
        <w:pStyle w:val="Normal"/>
        <w:rPr/>
      </w:pPr>
      <w:r>
        <w:rPr>
          <w:rStyle w:val="Wrterbuchkopfzeile"/>
        </w:rPr>
        <w:t>*lÆmæ-</w:t>
      </w:r>
      <w:r>
        <w:rPr>
          <w:rStyle w:val="WrterbuchStandard"/>
        </w:rPr>
        <w:t>, *lÆmæn, *lÆma</w:t>
        <w:noBreakHyphen/>
        <w:t>, *lÆman, germ.?, sw. M. (n): nhd. Reisig, Besen; ne. brushwood, broom; RB.: an.; E.: s. idg. *el- (8), *elÁi</w:t>
        <w:noBreakHyphen/>
        <w:t>, *lÁi</w:t>
        <w:noBreakHyphen/>
        <w:t xml:space="preserve"> (1), *h2el</w:t>
        <w:noBreakHyphen/>
        <w:t>, V., biegen, Pokorny 309; W.: an. lÆ-m-i, sw. M. (n), Reisigbündel, Besen; L.: Falk/Torp 366</w:t>
      </w:r>
    </w:p>
    <w:p>
      <w:pPr>
        <w:pStyle w:val="Normal"/>
        <w:rPr/>
      </w:pPr>
      <w:r>
        <w:rPr>
          <w:rStyle w:val="Wrterbuchkopfzeile"/>
        </w:rPr>
        <w:t>*lÆmæ-</w:t>
      </w:r>
      <w:r>
        <w:rPr>
          <w:rStyle w:val="WrterbuchStandard"/>
        </w:rPr>
        <w:t>, *lÆmon, *lÆma-, *lÆman, germ.?, sw. M. (n), sw. N. (n): Vw.: s. *leimæn</w:t>
      </w:r>
    </w:p>
    <w:p>
      <w:pPr>
        <w:pStyle w:val="Normal"/>
        <w:rPr/>
      </w:pPr>
      <w:r>
        <w:rPr>
          <w:rStyle w:val="Wrterbuchkopfzeile"/>
        </w:rPr>
        <w:t>limonie</w:t>
      </w:r>
      <w:r>
        <w:rPr>
          <w:rStyle w:val="WrterbuchStandard"/>
        </w:rPr>
        <w:t>, lemonie, mnd., F.: nhd. Limone, kleinere Zitronenart; I.: Lw. lat. lÆmænia; E.: s. lat. lÆmænia, F., eine Art Anemone; s. gr. leimwn…a (leimænía), F., eine Pflanze; wohl von gr. leimèn (leimæn), M., Wiese, Au, Weide (F.) (2); vgl. idg. *el- (8), *elÁi, *lÁi (1), *h2el, V., biegen, Pokorny 309?; L.: MndHwb 2 824 (limonie); Son.: Fremdwort in mnd. Form</w:t>
      </w:r>
    </w:p>
    <w:p>
      <w:pPr>
        <w:pStyle w:val="Normal"/>
        <w:rPr/>
      </w:pPr>
      <w:r>
        <w:rPr>
          <w:rStyle w:val="Wrterbuchkopfzeile"/>
        </w:rPr>
        <w:t>limonienvat</w:t>
      </w:r>
      <w:r>
        <w:rPr>
          <w:rStyle w:val="WrterbuchStandard"/>
        </w:rPr>
        <w:t>, mnd., N.: nhd. »Limonenfass«, Behälter für Limonen; E.: s. limonie, vat (2); L.: MndHwb 2, 824 (limonie/limonienvat)</w:t>
      </w:r>
    </w:p>
    <w:p>
      <w:pPr>
        <w:pStyle w:val="Normal"/>
        <w:rPr/>
      </w:pPr>
      <w:r>
        <w:rPr>
          <w:rStyle w:val="Wrterbuchkopfzeile"/>
        </w:rPr>
        <w:t>limp</w:t>
      </w:r>
      <w:r>
        <w:rPr>
          <w:rStyle w:val="WrterbuchStandard"/>
        </w:rPr>
        <w:t>, mnd., N.: Vw.: s. limpe; L.: MndHwb 2, 824 (limp[e])</w:t>
      </w:r>
    </w:p>
    <w:p>
      <w:pPr>
        <w:pStyle w:val="Normal"/>
        <w:rPr/>
      </w:pPr>
      <w:r>
        <w:rPr>
          <w:rStyle w:val="Wrterbuchkopfzeile"/>
        </w:rPr>
        <w:t>*li</w:t>
        <w:noBreakHyphen/>
        <w:t>m</w:t>
        <w:noBreakHyphen/>
        <w:t>p</w:t>
      </w:r>
      <w:r>
        <w:rPr>
          <w:rStyle w:val="WrterbuchStandard"/>
        </w:rPr>
        <w:t>, ae., st. N. (a): nhd. Zufall, Geschick; Vw.: s. ge</w:t>
        <w:noBreakHyphen/>
        <w:t>, un-ge</w:t>
        <w:noBreakHyphen/>
        <w:t>; Hw.: s. li</w:t>
        <w:noBreakHyphen/>
        <w:t>m-p-an; E.: germ. *lempa</w:t>
        <w:noBreakHyphen/>
        <w:t>, *lempam, st. N. (a), Ereignis, Angemessenheit; s. idg. *slembh</w:t>
        <w:noBreakHyphen/>
        <w:t>, *lembh</w:t>
        <w:noBreakHyphen/>
        <w:t>, *slemb</w:t>
        <w:noBreakHyphen/>
        <w:t>, *lemb</w:t>
        <w:noBreakHyphen/>
        <w:t>, Adj., V., schlaff, hängen, Pokorny 655; vgl. idg. *lÁb</w:t>
        <w:noBreakHyphen/>
        <w:t>, *lÅb</w:t>
        <w:noBreakHyphen/>
        <w:t>, *lõb</w:t>
        <w:noBreakHyphen/>
        <w:t>, *leb</w:t>
        <w:noBreakHyphen/>
        <w:t>, V., schlaff hängen, Pokorny 655; L.: Hh 203</w:t>
      </w:r>
    </w:p>
    <w:p>
      <w:pPr>
        <w:pStyle w:val="Normal"/>
        <w:rPr/>
      </w:pPr>
      <w:r>
        <w:rPr>
          <w:rStyle w:val="Wrterbuchkopfzeile"/>
        </w:rPr>
        <w:t>*li</w:t>
        <w:noBreakHyphen/>
        <w:t>m</w:t>
        <w:noBreakHyphen/>
        <w:t>p</w:t>
        <w:noBreakHyphen/>
        <w:t>an?</w:t>
      </w:r>
      <w:r>
        <w:rPr>
          <w:rStyle w:val="WrterbuchStandard"/>
        </w:rPr>
        <w:t>, as., st. V. (3a)?: Hw.: s. gilumplÆk; vgl. ahd. limpfan* (st. V. 3a); E.: germ. *lempan, st. V., gleiten, gehen, angemessen sein (V.), passen; s. idg. *slembh</w:t>
        <w:noBreakHyphen/>
        <w:t>, *lembh</w:t>
        <w:noBreakHyphen/>
        <w:t>, *slemb</w:t>
        <w:noBreakHyphen/>
        <w:t>, *lemb</w:t>
        <w:noBreakHyphen/>
        <w:t>, V., schlaff hängen, Pokorny 655; vgl. idg. *lÁb</w:t>
        <w:noBreakHyphen/>
        <w:t>, *lÅb</w:t>
        <w:noBreakHyphen/>
        <w:t>, *lõb</w:t>
        <w:noBreakHyphen/>
        <w:t>, V., schlaff hängen, Pokorny 655; W.: mnd. limpen, sw. V., passend machen, angemessen machen</w:t>
      </w:r>
    </w:p>
    <w:p>
      <w:pPr>
        <w:pStyle w:val="Normal"/>
        <w:rPr/>
      </w:pPr>
      <w:r>
        <w:rPr>
          <w:rStyle w:val="Wrterbuchkopfzeile"/>
        </w:rPr>
        <w:t>li-m-p-an</w:t>
      </w:r>
      <w:r>
        <w:rPr>
          <w:rStyle w:val="WrterbuchStandard"/>
        </w:rPr>
        <w:t>, ly-m-p-an, ae., st. V. (3a): nhd. sich ereignen, geschehen, gehören, entsprechen, passen, betreffen; ÜG.: lat. pertinere; Vw.: s. be</w:t>
        <w:noBreakHyphen/>
        <w:t>, ge</w:t>
        <w:noBreakHyphen/>
        <w:t>, ge-be</w:t>
        <w:noBreakHyphen/>
        <w:t>, mi</w:t>
        <w:noBreakHyphen/>
        <w:t>s</w:t>
        <w:noBreakHyphen/>
        <w:t>; E.: germ. *lempan, st. V., gleiten, gehen, angemessen sein (V.), passen; s. idg. *slembh</w:t>
        <w:noBreakHyphen/>
        <w:t>, *lembh</w:t>
        <w:noBreakHyphen/>
        <w:t>, *slemb</w:t>
        <w:noBreakHyphen/>
        <w:t>, *lemb</w:t>
        <w:noBreakHyphen/>
        <w:t>, V., schlaff hängen, Pokorny 655; vgl. idg. *lÁb</w:t>
        <w:noBreakHyphen/>
        <w:t>, *lÅb</w:t>
        <w:noBreakHyphen/>
        <w:t>, *lõb</w:t>
        <w:noBreakHyphen/>
        <w:t>, V., schlaff hängen, Pokorny 655; L.: Hh 203, Hall/Meritt 219b, Lehnert 138a, Obst/Schleburg 316a</w:t>
      </w:r>
    </w:p>
    <w:p>
      <w:pPr>
        <w:pStyle w:val="Normal"/>
        <w:rPr/>
      </w:pPr>
      <w:r>
        <w:rPr>
          <w:rStyle w:val="Wrterbuchkopfzeile"/>
        </w:rPr>
        <w:t>limpe</w:t>
      </w:r>
      <w:r>
        <w:rPr>
          <w:rStyle w:val="WrterbuchStandard"/>
        </w:rPr>
        <w:t>, limp, mnd., F., N.: nhd. Angemessenheit, Maß, Glimpf, angemessenes Benehmen; ÜG.: lat. modus; Vw.: s. un-; Hw.: s. gelimp; E.: s. limpen; L.: MndHwb 2, 824 (limp[e]), Lü 207a (limpe)</w:t>
      </w:r>
    </w:p>
    <w:p>
      <w:pPr>
        <w:pStyle w:val="Normal"/>
        <w:rPr/>
      </w:pPr>
      <w:r>
        <w:rPr>
          <w:rStyle w:val="Wrterbuchkopfzeile"/>
        </w:rPr>
        <w:t>limpen</w:t>
      </w:r>
      <w:r>
        <w:rPr>
          <w:rStyle w:val="WrterbuchStandard"/>
        </w:rPr>
        <w:t>, mnd., sw. V.: nhd. passend machen, angemessen machen; ÜG.: lat. optare?, habilitare, aptare; Vw.: s. be-, ge-, un-; Hw.: vgl. mhd. limpfen; E.: s. as. *li</w:t>
        <w:noBreakHyphen/>
        <w:t>m</w:t>
        <w:noBreakHyphen/>
        <w:t>p</w:t>
        <w:noBreakHyphen/>
        <w:t>an?, st. V. (3a)?; s. germ. *lempan, st. V., gleiten, gehen, angemessen sein (V.), passen; s. idg. *slembh</w:t>
        <w:noBreakHyphen/>
        <w:t>, *lembh</w:t>
        <w:noBreakHyphen/>
        <w:t>, *slemb</w:t>
        <w:noBreakHyphen/>
        <w:t>, *lemb</w:t>
        <w:noBreakHyphen/>
        <w:t>, V., schlaff hängen, Pk 655; vgl. idg. *lÁb</w:t>
        <w:noBreakHyphen/>
        <w:t>, *lÅb</w:t>
        <w:noBreakHyphen/>
        <w:t>, *lõb</w:t>
        <w:noBreakHyphen/>
        <w:t>, V., schlaff hängen, Pk 655; L.: MndHwb 2, 824 (limpen), Lü 207a (limpen)</w:t>
      </w:r>
    </w:p>
    <w:p>
      <w:pPr>
        <w:pStyle w:val="Normal"/>
        <w:rPr/>
      </w:pPr>
      <w:r>
        <w:rPr>
          <w:rStyle w:val="Wrterbuchkopfzeile"/>
        </w:rPr>
        <w:t>*limpf?</w:t>
      </w:r>
      <w:r>
        <w:rPr>
          <w:rStyle w:val="WrterbuchStandard"/>
        </w:rPr>
        <w:t>, ahd., (st. M.) (a?, i?): Vw.: s. gi</w:t>
        <w:noBreakHyphen/>
        <w:t>; E.: germ. *lempa</w:t>
        <w:noBreakHyphen/>
        <w:t>, *lempaz, st. M. (a), Ereignis, Angemessenheit; s. idg. *slembh</w:t>
        <w:noBreakHyphen/>
        <w:t>, *lembh</w:t>
        <w:noBreakHyphen/>
        <w:t>, *slemb</w:t>
        <w:noBreakHyphen/>
        <w:t>, *lemb</w:t>
        <w:noBreakHyphen/>
        <w:t>, schlaff, hängen, Pokorny 655; vgl. idg. *lÁb</w:t>
        <w:noBreakHyphen/>
        <w:t>, *lÅb</w:t>
        <w:noBreakHyphen/>
        <w:t>, *lõb</w:t>
        <w:noBreakHyphen/>
        <w:t>, *leb</w:t>
        <w:noBreakHyphen/>
        <w:t>, V., schlaff hängen, Pokorny 655</w:t>
      </w:r>
    </w:p>
    <w:p>
      <w:pPr>
        <w:pStyle w:val="Normal"/>
        <w:rPr/>
      </w:pPr>
      <w:r>
        <w:rPr>
          <w:rStyle w:val="Wrterbuchkopfzeile"/>
        </w:rPr>
        <w:t>limpfan*</w:t>
      </w:r>
      <w:r>
        <w:rPr>
          <w:rStyle w:val="WrterbuchStandard"/>
          <w:b/>
        </w:rPr>
        <w:t xml:space="preserve"> 11</w:t>
      </w:r>
      <w:r>
        <w:rPr>
          <w:rStyle w:val="WrterbuchStandard"/>
        </w:rPr>
        <w:t>, limphan*, ahd., st. V. (3a): nhd. passen, zukommen, jemandem zukommen, gebühren, sich gebühren, geziemen, sich geziemen für, angemessen sein (V.), jemandem angemessen sein (V.), passend sein (V.), notwendig sein (V.) für; ne. suit (V.); ÜG.: lat. convenire N, decere O, oportere O; Vw.: s. gi</w:t>
        <w:noBreakHyphen/>
        <w:t>; Hw.: vgl. as. *limpan?; Q.: N, O (863-871); E.: germ. *lempan, st. V., gleiten, gehen, angemessen sein (V.), passen; s. idg. *slembh</w:t>
        <w:noBreakHyphen/>
        <w:t>, *lembh</w:t>
        <w:noBreakHyphen/>
        <w:t>, *slemb</w:t>
        <w:noBreakHyphen/>
        <w:t>, *lemb</w:t>
        <w:noBreakHyphen/>
        <w:t>, V., schlaff hängen, Pokorny 655; vgl. idg. *lÁb</w:t>
        <w:noBreakHyphen/>
        <w:t>, *lÅb</w:t>
        <w:noBreakHyphen/>
        <w:t>, *lõb</w:t>
        <w:noBreakHyphen/>
        <w:t>, V., schlaff hängen, Pokorny 655; W.: mhd. limpfen, st. V., angemessen sein (V.)</w:t>
      </w:r>
    </w:p>
    <w:p>
      <w:pPr>
        <w:pStyle w:val="Normal"/>
        <w:rPr/>
      </w:pPr>
      <w:r>
        <w:rPr>
          <w:rStyle w:val="Wrterbuchkopfzeile"/>
        </w:rPr>
        <w:t>limpfanti*</w:t>
      </w:r>
      <w:r>
        <w:rPr>
          <w:rStyle w:val="WrterbuchStandard"/>
        </w:rPr>
        <w:t>, limphanti*, ahd., Part. Präs.=Adj.: Vw.: s. gi</w:t>
        <w:noBreakHyphen/>
        <w:t>, ungi</w:t>
        <w:noBreakHyphen/>
        <w:t>; Hw.: s. limpfan*</w:t>
      </w:r>
    </w:p>
    <w:p>
      <w:pPr>
        <w:pStyle w:val="Normal"/>
        <w:rPr/>
      </w:pPr>
      <w:r>
        <w:rPr>
          <w:rStyle w:val="Wrterbuchkopfzeile"/>
        </w:rPr>
        <w:t>limpfen</w:t>
      </w:r>
      <w:r>
        <w:rPr>
          <w:rStyle w:val="WrterbuchStandard"/>
        </w:rPr>
        <w:t>, mhd., st. V.: nhd. angemessen sein (V.), hinken; Q.: GenM (um 1120?); E.: ahd. limpfan* 11, limphan*, st. V. (3a), passen, zukommen, jemandem zukommen; germ. *lempan, st. V., gleiten, gehen, angemessen sein (V.), passen; s. idg. *slembh</w:t>
        <w:noBreakHyphen/>
        <w:t>, *lembh</w:t>
        <w:noBreakHyphen/>
        <w:t>, *slemb</w:t>
        <w:noBreakHyphen/>
        <w:t>, *lemb</w:t>
        <w:noBreakHyphen/>
        <w:t>, V., schlaff hängen, Pokorny 655; vgl. idg. *lÁb</w:t>
        <w:noBreakHyphen/>
        <w:t>, *lÅb</w:t>
        <w:noBreakHyphen/>
        <w:t>, *lõb</w:t>
        <w:noBreakHyphen/>
        <w:t>, V., schlaff hängen, Pokorny 655; W.: nhd. DW-; L.: Lexer 127c (limpfen), Hennig (limpfen)</w:t>
      </w:r>
    </w:p>
    <w:p>
      <w:pPr>
        <w:pStyle w:val="Normal"/>
        <w:rPr/>
      </w:pPr>
      <w:r>
        <w:rPr>
          <w:rStyle w:val="Wrterbuchkopfzeile"/>
        </w:rPr>
        <w:t>*limpfi?</w:t>
      </w:r>
      <w:r>
        <w:rPr>
          <w:rStyle w:val="WrterbuchStandard"/>
        </w:rPr>
        <w:t>, *limphi?, ahd., (Adj.): Vw.: s. gi</w:t>
        <w:noBreakHyphen/>
        <w:t>, ungi</w:t>
        <w:noBreakHyphen/>
        <w:t>; E.: germ. *</w:t>
        <w:noBreakHyphen/>
        <w:t>lempa</w:t>
        <w:noBreakHyphen/>
        <w:t>, *</w:t>
        <w:noBreakHyphen/>
        <w:t>lempaz, Adj., passend; s. idg. *slembh</w:t>
        <w:noBreakHyphen/>
        <w:t>, *lembh</w:t>
        <w:noBreakHyphen/>
        <w:t>, *slemb</w:t>
        <w:noBreakHyphen/>
        <w:t>, *lemb</w:t>
        <w:noBreakHyphen/>
        <w:t>, V., schlaff hängen, Pokorny 655; vgl. idg. *lÁb</w:t>
        <w:noBreakHyphen/>
        <w:t>, *lÅb</w:t>
        <w:noBreakHyphen/>
        <w:t>, *lõb</w:t>
        <w:noBreakHyphen/>
        <w:t>, V., schlaff hängen, Pokorny 655</w:t>
      </w:r>
    </w:p>
    <w:p>
      <w:pPr>
        <w:pStyle w:val="Normal"/>
        <w:rPr/>
      </w:pPr>
      <w:r>
        <w:rPr>
          <w:rStyle w:val="Wrterbuchkopfzeile"/>
        </w:rPr>
        <w:t>limpfic</w:t>
      </w:r>
      <w:r>
        <w:rPr>
          <w:rStyle w:val="WrterbuchStandard"/>
        </w:rPr>
        <w:t>, linpfec*, mhd., Adj.: nhd. angenehm; Q.: Seuse (1330-1360) (FB linpfic); E.: s. limpf (?); W.: nhd. DW-; L.: Hennig (linpfic)</w:t>
      </w:r>
    </w:p>
    <w:p>
      <w:pPr>
        <w:pStyle w:val="Normal"/>
        <w:rPr/>
      </w:pPr>
      <w:r>
        <w:rPr>
          <w:rStyle w:val="Wrterbuchkopfzeile"/>
        </w:rPr>
        <w:t>*limpfida?</w:t>
      </w:r>
      <w:r>
        <w:rPr>
          <w:rStyle w:val="WrterbuchStandard"/>
        </w:rPr>
        <w:t>, *limphida?, ahd., (st. F.) (æ): Vw.: s. gi</w:t>
        <w:noBreakHyphen/>
        <w:t>; E.: germ. *lempiþæ, *lempeþæ, st. F. (æ), Angemessenheit, Ereignis; s. idg. *slembh</w:t>
        <w:noBreakHyphen/>
        <w:t>, *lembh</w:t>
        <w:noBreakHyphen/>
        <w:t>, *slemb</w:t>
        <w:noBreakHyphen/>
        <w:t>, *lemb</w:t>
        <w:noBreakHyphen/>
        <w:t>, V., schlaff hängen, Pokorny 655; vgl. idg. *lÁb</w:t>
        <w:noBreakHyphen/>
        <w:t>, *lÅb</w:t>
        <w:noBreakHyphen/>
        <w:t>, *lõb</w:t>
        <w:noBreakHyphen/>
        <w:t>, V., schlaff hängen, Pokorny 655</w:t>
      </w:r>
    </w:p>
    <w:p>
      <w:pPr>
        <w:pStyle w:val="Normal"/>
        <w:rPr/>
      </w:pPr>
      <w:r>
        <w:rPr>
          <w:rStyle w:val="Wrterbuchkopfzeile"/>
        </w:rPr>
        <w:t>*limpflÆh?</w:t>
      </w:r>
      <w:r>
        <w:rPr>
          <w:rStyle w:val="WrterbuchStandard"/>
        </w:rPr>
        <w:t>, *limphlÆh?, ahd., (Adj.): Vw.: s. gi</w:t>
        <w:noBreakHyphen/>
        <w:t>, ungi</w:t>
        <w:noBreakHyphen/>
      </w:r>
    </w:p>
    <w:p>
      <w:pPr>
        <w:pStyle w:val="Normal"/>
        <w:rPr/>
      </w:pPr>
      <w:r>
        <w:rPr>
          <w:rStyle w:val="Wrterbuchkopfzeile"/>
        </w:rPr>
        <w:t>*limpflÆhhÆ?</w:t>
      </w:r>
      <w:r>
        <w:rPr>
          <w:rStyle w:val="WrterbuchStandard"/>
        </w:rPr>
        <w:t>, *limphlÆchÆ?, ahd., (st. F.) (Æ): Vw.: s. gi</w:t>
        <w:noBreakHyphen/>
      </w:r>
    </w:p>
    <w:p>
      <w:pPr>
        <w:pStyle w:val="Normal"/>
        <w:rPr/>
      </w:pPr>
      <w:r>
        <w:rPr>
          <w:rStyle w:val="Wrterbuchkopfzeile"/>
        </w:rPr>
        <w:t>*limpflÆhho?</w:t>
      </w:r>
      <w:r>
        <w:rPr>
          <w:rStyle w:val="WrterbuchStandard"/>
        </w:rPr>
        <w:t>, *limphlÆcho?, ahd., (Adv.): Vw.: s. gi</w:t>
        <w:noBreakHyphen/>
      </w:r>
    </w:p>
    <w:p>
      <w:pPr>
        <w:pStyle w:val="Normal"/>
        <w:rPr/>
      </w:pPr>
      <w:r>
        <w:rPr>
          <w:rStyle w:val="Wrterbuchkopfzeile"/>
        </w:rPr>
        <w:t>*limpfo?</w:t>
      </w:r>
      <w:r>
        <w:rPr>
          <w:rStyle w:val="WrterbuchStandard"/>
        </w:rPr>
        <w:t>, *limpho?, ahd., (Adv.): Vw.: s. gi</w:t>
        <w:noBreakHyphen/>
      </w:r>
    </w:p>
    <w:p>
      <w:pPr>
        <w:pStyle w:val="Normal"/>
        <w:rPr/>
      </w:pPr>
      <w:r>
        <w:rPr>
          <w:rStyle w:val="Wrterbuchkopfzeile"/>
        </w:rPr>
        <w:t>li-m-p-ful</w:t>
      </w:r>
      <w:r>
        <w:rPr>
          <w:rStyle w:val="WrterbuchStandard"/>
        </w:rPr>
        <w:t>, ae., Adj.: Vw.: s. li</w:t>
        <w:noBreakHyphen/>
        <w:t>m</w:t>
        <w:noBreakHyphen/>
        <w:t>p-ful</w:t>
        <w:noBreakHyphen/>
        <w:t>l</w:t>
      </w:r>
    </w:p>
    <w:p>
      <w:pPr>
        <w:pStyle w:val="Normal"/>
        <w:rPr/>
      </w:pPr>
      <w:r>
        <w:rPr>
          <w:rStyle w:val="Wrterbuchkopfzeile"/>
        </w:rPr>
        <w:t>li-m-p-ful-l</w:t>
      </w:r>
      <w:r>
        <w:rPr>
          <w:rStyle w:val="WrterbuchStandard"/>
        </w:rPr>
        <w:t>, li-m-p-ful, ae., Adj.: nhd. passend, geeignet; Vw.: s. ge</w:t>
        <w:noBreakHyphen/>
        <w:t>; E.: s. li</w:t>
        <w:noBreakHyphen/>
        <w:t>m</w:t>
        <w:noBreakHyphen/>
        <w:t>p, ful</w:t>
        <w:noBreakHyphen/>
        <w:t>l (2); L.: Hall/Meritt 219b, Lehnert 138b</w:t>
      </w:r>
    </w:p>
    <w:p>
      <w:pPr>
        <w:pStyle w:val="Normal"/>
        <w:rPr/>
      </w:pPr>
      <w:r>
        <w:rPr>
          <w:rStyle w:val="Wrterbuchkopfzeile"/>
        </w:rPr>
        <w:t>limpich</w:t>
      </w:r>
      <w:r>
        <w:rPr>
          <w:rStyle w:val="WrterbuchStandard"/>
        </w:rPr>
        <w:t>, mnd., Adj.: nhd. zulässig, angemessen, mäßig, passend, gebührend, maßvoll; ÜG.: lat. aptus, decens; Hw.: s. gelimplÆk, limplÆk, vgl. mhd. limpfic; E.: s. limpe, ich (2); L.: MndHwb 2, 824 (limpich), Lü 207a (lim[pe]lik); Son.: örtlich beschränkt</w:t>
      </w:r>
    </w:p>
    <w:p>
      <w:pPr>
        <w:pStyle w:val="Normal"/>
        <w:rPr/>
      </w:pPr>
      <w:r>
        <w:rPr>
          <w:rStyle w:val="Wrterbuchkopfzeile"/>
        </w:rPr>
        <w:t>limpichhÐt*</w:t>
      </w:r>
      <w:r>
        <w:rPr>
          <w:rStyle w:val="WrterbuchStandard"/>
        </w:rPr>
        <w:t>, limpichÐt, limpicheit, mnd., F.: nhd. Angemessenheit; Q.: SL, Körner; Hw.: s. limpelichÐt, limpe; E.: s. limpich, hÐt (1); L.: MndHwb 2, 824 (limpichê[i]t); Son.: örtlich beschränkt</w:t>
      </w:r>
    </w:p>
    <w:p>
      <w:pPr>
        <w:pStyle w:val="Normal"/>
        <w:rPr/>
      </w:pPr>
      <w:r>
        <w:rPr>
          <w:rStyle w:val="Wrterbuchkopfzeile"/>
        </w:rPr>
        <w:t>*li-m-p-lic</w:t>
      </w:r>
      <w:r>
        <w:rPr>
          <w:rStyle w:val="WrterbuchStandard"/>
        </w:rPr>
        <w:t>, ae., Adj.: Vw.: s. ge</w:t>
        <w:noBreakHyphen/>
        <w:t>; E.: s. li</w:t>
        <w:noBreakHyphen/>
        <w:t>m-p</w:t>
        <w:noBreakHyphen/>
        <w:t>an</w:t>
      </w:r>
    </w:p>
    <w:p>
      <w:pPr>
        <w:pStyle w:val="Normal"/>
        <w:rPr/>
      </w:pPr>
      <w:r>
        <w:rPr>
          <w:rStyle w:val="Wrterbuchkopfzeile"/>
        </w:rPr>
        <w:t>limplichÐt</w:t>
      </w:r>
      <w:r>
        <w:rPr>
          <w:rStyle w:val="WrterbuchStandard"/>
        </w:rPr>
        <w:t>, limpelichÐt, limplicheit, limlichÐt*, limplichÐt, limpelicheit, limlicheit, mnd., F.: nhd. Angemessenheit; Hw.: s. limpe, limpichhÐt; E.: s. limplÆk (1), hÐt (1); L.: MndHwb 2, 825 (limplichê[i]t), Lü 207a (lim[pe]licheit)</w:t>
      </w:r>
    </w:p>
    <w:p>
      <w:pPr>
        <w:pStyle w:val="Normal"/>
        <w:rPr/>
      </w:pPr>
      <w:r>
        <w:rPr>
          <w:rStyle w:val="Wrterbuchkopfzeile"/>
        </w:rPr>
        <w:t>*li-m-p</w:t>
        <w:noBreakHyphen/>
        <w:t>lic</w:t>
        <w:noBreakHyphen/>
        <w:t>nis</w:t>
      </w:r>
      <w:r>
        <w:rPr>
          <w:rStyle w:val="WrterbuchStandard"/>
        </w:rPr>
        <w:t>, ae., st. F. (jæ): Vw.: s. ge</w:t>
        <w:noBreakHyphen/>
        <w:t>; Hw.: s. li</w:t>
        <w:noBreakHyphen/>
        <w:t>m-p-an; E.: s. li</w:t>
        <w:noBreakHyphen/>
        <w:t>m-p-an; L.: Gneuss Lb Nr. 182</w:t>
      </w:r>
    </w:p>
    <w:p>
      <w:pPr>
        <w:pStyle w:val="Normal"/>
        <w:rPr/>
      </w:pPr>
      <w:r>
        <w:rPr>
          <w:rStyle w:val="Wrterbuchkopfzeile"/>
        </w:rPr>
        <w:t>limplÆk</w:t>
      </w:r>
      <w:r>
        <w:rPr>
          <w:rStyle w:val="WrterbuchStandard"/>
          <w:b/>
        </w:rPr>
        <w:t xml:space="preserve"> (2)</w:t>
      </w:r>
      <w:r>
        <w:rPr>
          <w:rStyle w:val="WrterbuchStandard"/>
        </w:rPr>
        <w:t>, limlÆk, limlick, mnd., Adv.: nhd. angemessen, mäßig, passend, gebührend, glimpflich, günstig; Hw.: s. limplÆken; E.: s. limplÆk (1); L.: MndHwb 2, 824/825 (limplÆken), Lü 207a (limpeliken)</w:t>
      </w:r>
    </w:p>
    <w:p>
      <w:pPr>
        <w:pStyle w:val="Normal"/>
        <w:rPr/>
      </w:pPr>
      <w:r>
        <w:rPr>
          <w:rStyle w:val="Wrterbuchkopfzeile"/>
        </w:rPr>
        <w:t>limplÆk</w:t>
      </w:r>
      <w:r>
        <w:rPr>
          <w:rStyle w:val="WrterbuchStandard"/>
          <w:b/>
        </w:rPr>
        <w:t xml:space="preserve"> (1)</w:t>
      </w:r>
      <w:r>
        <w:rPr>
          <w:rStyle w:val="WrterbuchStandard"/>
        </w:rPr>
        <w:t>, limpelÆk, limlÆk, mnd., Adj.: nhd. angemessen, passend, gebührend, maßvoll; ÜG.: lat. aptus, decens; E.: s. limpe, lÆk; L.: MndHwb 2, 824 (limplÆk), Lü 207a (lim[pe]lik)</w:t>
      </w:r>
    </w:p>
    <w:p>
      <w:pPr>
        <w:pStyle w:val="Normal"/>
        <w:rPr/>
      </w:pPr>
      <w:r>
        <w:rPr>
          <w:rStyle w:val="Wrterbuchkopfzeile"/>
        </w:rPr>
        <w:t>limplÆken</w:t>
      </w:r>
      <w:r>
        <w:rPr>
          <w:rStyle w:val="WrterbuchStandard"/>
        </w:rPr>
        <w:t>, limpelÆken, limpelken, mnd., Adv.: nhd. angemessen, mäßig, passend, gebührend, glimpflich, günstig; E.: s. limplÆk (1); R.: limplÆken võren mit: nhd. »angemessen verfahren mit«, sich richtig verhalten (V.); R.: it vindet sik limplÆken: nhd. es trifft sich gut; L.: MndHwb 2, 824/825 (limplÆken), Lü 207a (limpeliken)</w:t>
      </w:r>
    </w:p>
    <w:p>
      <w:pPr>
        <w:pStyle w:val="Normal"/>
        <w:rPr/>
      </w:pPr>
      <w:r>
        <w:rPr>
          <w:rStyle w:val="Wrterbuchkopfzeile"/>
        </w:rPr>
        <w:t>lÆmpot</w:t>
      </w:r>
      <w:r>
        <w:rPr>
          <w:rStyle w:val="WrterbuchStandard"/>
        </w:rPr>
        <w:t>, mnd., M.: nhd. Leimtopf; Q.: SL, Wismar; E.: s. lÆm, pot; L.: MndHwb 2, 825 (lîmpot), Lü 207a (lîmpot); Son.: örtlich beschränkt</w:t>
      </w:r>
    </w:p>
    <w:p>
      <w:pPr>
        <w:pStyle w:val="Normal"/>
        <w:rPr/>
      </w:pPr>
      <w:r>
        <w:rPr>
          <w:rStyle w:val="Wrterbuchkopfzeile"/>
        </w:rPr>
        <w:t>lim-r</w:t>
      </w:r>
      <w:r>
        <w:rPr>
          <w:rStyle w:val="WrterbuchStandard"/>
        </w:rPr>
        <w:t>, an., st. M. (u): nhd. Glied, Zweig; E.: germ. *lÆmu</w:t>
        <w:noBreakHyphen/>
        <w:t>, *lÆmuz, st. M. (u), Glied, Zweig; vgl. idg. *el- (8), *elÁi</w:t>
        <w:noBreakHyphen/>
        <w:t>, *lÁi</w:t>
        <w:noBreakHyphen/>
        <w:t xml:space="preserve"> (1), *h2el</w:t>
        <w:noBreakHyphen/>
        <w:t>, V., biegen, Pokorny 309; L.: Vr 356b</w:t>
      </w:r>
    </w:p>
    <w:p>
      <w:pPr>
        <w:pStyle w:val="Normal"/>
        <w:rPr/>
      </w:pPr>
      <w:r>
        <w:rPr>
          <w:rStyle w:val="Wrterbuchkopfzeile"/>
        </w:rPr>
        <w:t>lÆmræde</w:t>
      </w:r>
      <w:r>
        <w:rPr>
          <w:rStyle w:val="WrterbuchStandard"/>
        </w:rPr>
        <w:t>, lÆmrðde, mnd., F.: nhd. Leimrute, mit Leim bestrichener Zweig zum Vogelfang, Vogelfalle; Hw.: vgl. mhd. lÆmruote, E.: s. lÆm, ræde (2); L.: MndHwb 2, 825 (lîmrôde), Lü 207a (lîmrode)</w:t>
      </w:r>
    </w:p>
    <w:p>
      <w:pPr>
        <w:pStyle w:val="Normal"/>
        <w:rPr/>
      </w:pPr>
      <w:r>
        <w:rPr>
          <w:rStyle w:val="Wrterbuchkopfzeile"/>
        </w:rPr>
        <w:t>lÆmruote</w:t>
      </w:r>
      <w:r>
        <w:rPr>
          <w:rStyle w:val="WrterbuchStandard"/>
        </w:rPr>
        <w:t>, mhd., F.: nhd. Leimrute; Q.: MinnerII (um 1340) (FB lÆmruote); E.: s. lÆm, ruote; W.: nhd. Leimrute, F., Leimrute, DW 12, 700 (Leimruthe); L.: Lexer 127c (lÆmruote), Hennig (lÆmruote)</w:t>
      </w:r>
    </w:p>
    <w:p>
      <w:pPr>
        <w:pStyle w:val="Normal"/>
        <w:rPr/>
      </w:pPr>
      <w:r>
        <w:rPr>
          <w:rStyle w:val="Wrterbuchkopfzeile"/>
        </w:rPr>
        <w:t>lÆmstange</w:t>
      </w:r>
      <w:r>
        <w:rPr>
          <w:rStyle w:val="WrterbuchStandard"/>
        </w:rPr>
        <w:t>, mnd., F., M.: nhd. Leimstange, Stange an der Leimruten befestigt sind; Hw.: s. lÆmenstange; E.: s. lÆm, stange; R.: mit de lÆmstange læpen: nhd. »mit der Leimstange laufen«, dummes Zeug reden; L.: MndHwb 2, 825 (lîmstange), Lü 207a (lîmstange); Son.: spöttisch für den Pilgerstab</w:t>
      </w:r>
    </w:p>
    <w:p>
      <w:pPr>
        <w:pStyle w:val="Normal"/>
        <w:rPr/>
      </w:pPr>
      <w:r>
        <w:rPr>
          <w:rStyle w:val="Wrterbuchkopfzeile"/>
        </w:rPr>
        <w:t>lÆmstat</w:t>
      </w:r>
      <w:r>
        <w:rPr>
          <w:rStyle w:val="WrterbuchStandard"/>
        </w:rPr>
        <w:t>, mhd., st. F.: nhd. »Leimstatt«, Vogelherd; Q.: Lexer (15. Jh.); E.: s. lÆm, stat; W.: nhd. (ält.) Leimstatt, F., Leimstatt, DW 12, 702; L.: Lexer 127c (lÆmstat)</w:t>
      </w:r>
    </w:p>
    <w:p>
      <w:pPr>
        <w:pStyle w:val="Normal"/>
        <w:rPr/>
      </w:pPr>
      <w:r>
        <w:rPr>
          <w:rStyle w:val="Wrterbuchkopfzeile"/>
        </w:rPr>
        <w:t>lÆmstengÏre*</w:t>
      </w:r>
      <w:r>
        <w:rPr>
          <w:rStyle w:val="WrterbuchStandard"/>
        </w:rPr>
        <w:t>, lÆmstenger, mnd., M.: nhd. Geck, Herumtreiber, einer der mit der Leimstange läuft, einer der mit der Leimrute läuft; E.: s. lÆmstange; L.: MndHwb 2, 825 (lîmstenger), Lü 207a (lîmstenger); Son.: jünger</w:t>
      </w:r>
    </w:p>
    <w:p>
      <w:pPr>
        <w:pStyle w:val="Normal"/>
        <w:rPr/>
      </w:pPr>
      <w:r>
        <w:rPr>
          <w:rStyle w:val="Wrterbuchkopfzeile"/>
        </w:rPr>
        <w:t>lÆmstengÏrÆe*</w:t>
      </w:r>
      <w:r>
        <w:rPr>
          <w:rStyle w:val="WrterbuchStandard"/>
        </w:rPr>
        <w:t>, liemstengÏrÆe*, lÆmstengerie, mnd., F.: nhd. geckenhaftes Benehmen, Herumtreiberei; Q.: Neocorus (um 1600) 1 146, Pumpsack 384; E.: s. lÆmstengÏre; L.: MndHwb 2, 825 (lîmstengerîe), Lü 207b (lîmstengerie); Son.: jünger</w:t>
      </w:r>
    </w:p>
    <w:p>
      <w:pPr>
        <w:pStyle w:val="Normal"/>
        <w:rPr/>
      </w:pPr>
      <w:r>
        <w:rPr>
          <w:rStyle w:val="Wrterbuchkopfzeile"/>
        </w:rPr>
        <w:t>lÆmstengÏrisch*</w:t>
      </w:r>
      <w:r>
        <w:rPr>
          <w:rStyle w:val="WrterbuchStandard"/>
        </w:rPr>
        <w:t>, lÆmstengersch, mnd., Adj.: nhd. herumtreiberisch; Q.: Pumbsack (1657) 386; E.: s. lÆmstengÏre, isch; L.: MndHwb 2, 825 (lîmstengersch); Son.: jünger, örtlich beschränkt</w:t>
      </w:r>
    </w:p>
    <w:p>
      <w:pPr>
        <w:pStyle w:val="Normal"/>
        <w:rPr/>
      </w:pPr>
      <w:r>
        <w:rPr>
          <w:rStyle w:val="Wrterbuchkopfzeile"/>
        </w:rPr>
        <w:t>lÆmtigel</w:t>
      </w:r>
      <w:r>
        <w:rPr>
          <w:rStyle w:val="WrterbuchStandard"/>
        </w:rPr>
        <w:t>, mhd., st. M.: nhd. »Leimtiegel«, Leimtopf; E.: s. lÆm, tigel; W.: s. nhd. (ält.) Leimtiegel, M., Leimtiegel, DW 12, 702; L.: Hennig (lÆmtigel)</w:t>
      </w:r>
    </w:p>
    <w:p>
      <w:pPr>
        <w:pStyle w:val="Normal"/>
        <w:rPr/>
      </w:pPr>
      <w:r>
        <w:rPr>
          <w:rStyle w:val="Wrterbuchkopfzeile"/>
        </w:rPr>
        <w:t>*lÆmu</w:t>
        <w:noBreakHyphen/>
      </w:r>
      <w:r>
        <w:rPr>
          <w:rStyle w:val="WrterbuchStandard"/>
        </w:rPr>
        <w:t>, *lÆmuz, germ., st. M. (u): Vw.: s. *leimu</w:t>
        <w:noBreakHyphen/>
      </w:r>
    </w:p>
    <w:p>
      <w:pPr>
        <w:pStyle w:val="Normal"/>
        <w:rPr>
          <w:rStyle w:val="WrterbuchStandard"/>
        </w:rPr>
      </w:pPr>
      <w:r>
        <w:rPr>
          <w:rStyle w:val="Wrterbuchkopfzeile"/>
        </w:rPr>
        <w:t>lÆmunt</w:t>
      </w:r>
      <w:r>
        <w:rPr>
          <w:rStyle w:val="WrterbuchStandard"/>
        </w:rPr>
        <w:t>, mnd., M.: Vw.: s. l</w:t>
      </w:r>
      <w:r>
        <w:rPr>
          <w:rStyle w:val="WrterbuchStandard"/>
          <w:rFonts w:cs="Times New Roman"/>
        </w:rPr>
        <w:t>ǖ</w:t>
      </w:r>
      <w:r>
        <w:rPr>
          <w:rStyle w:val="WrterbuchStandard"/>
          <w:rFonts w:cs="Times German"/>
        </w:rPr>
        <w:t>munt; L.: MndHwb 2, 825 (lîmunt); Son.: langes ü, örtlich beschränkt</w:t>
      </w:r>
    </w:p>
    <w:p>
      <w:pPr>
        <w:pStyle w:val="Normal"/>
        <w:rPr/>
      </w:pPr>
      <w:r>
        <w:rPr>
          <w:rStyle w:val="Wrterbuchkopfzeile"/>
        </w:rPr>
        <w:t>lÆmwõter</w:t>
      </w:r>
      <w:r>
        <w:rPr>
          <w:rStyle w:val="WrterbuchStandard"/>
        </w:rPr>
        <w:t>, mnd., N.: nhd. flüssiger Leim zur Festigung des Papiers?; Q.: UB. Hildesh. 7, 668; E.: s. lÆm, wõter; L.: MndHwb 2, 825 (lîmwõter); Son.: örtlich beschränkt</w:t>
      </w:r>
    </w:p>
    <w:p>
      <w:pPr>
        <w:pStyle w:val="Normal"/>
        <w:rPr/>
      </w:pPr>
      <w:r>
        <w:rPr>
          <w:rStyle w:val="Wrterbuchkopfzeile"/>
        </w:rPr>
        <w:t>li-m-wÐr-ig</w:t>
      </w:r>
      <w:r>
        <w:rPr>
          <w:rStyle w:val="WrterbuchStandard"/>
        </w:rPr>
        <w:t>, ae., Adj.: Vw.: s. li</w:t>
        <w:noBreakHyphen/>
        <w:t>mwÊr-ig</w:t>
      </w:r>
    </w:p>
    <w:p>
      <w:pPr>
        <w:pStyle w:val="Normal"/>
        <w:rPr/>
      </w:pPr>
      <w:r>
        <w:rPr>
          <w:rStyle w:val="Wrterbuchkopfzeile"/>
        </w:rPr>
        <w:t>lÆmwerk</w:t>
      </w:r>
      <w:r>
        <w:rPr>
          <w:rStyle w:val="WrterbuchStandard"/>
        </w:rPr>
        <w:t>, mnd., N.: nhd. geleimte Tischlerarbeit; E.: s. lÆm, werk; L.: MndHwb 2, 825 (lîmwerk)</w:t>
      </w:r>
    </w:p>
    <w:p>
      <w:pPr>
        <w:pStyle w:val="Normal"/>
        <w:rPr/>
      </w:pPr>
      <w:r>
        <w:rPr>
          <w:rStyle w:val="Wrterbuchkopfzeile"/>
        </w:rPr>
        <w:t>li-m-wÊr-ig</w:t>
      </w:r>
      <w:r>
        <w:rPr>
          <w:rStyle w:val="WrterbuchStandard"/>
        </w:rPr>
        <w:t>, li-m-wÐr-ig, ae., Adj.: nhd. gliederschwach; E.: s. li</w:t>
        <w:noBreakHyphen/>
        <w:t>m, wÊr-ig; L.: Hall/Meritt 220a, Lehnert 138b</w:t>
      </w:r>
    </w:p>
    <w:p>
      <w:pPr>
        <w:pStyle w:val="Normal"/>
        <w:rPr/>
      </w:pPr>
      <w:r>
        <w:rPr>
          <w:rStyle w:val="Wrterbuchkopfzeile"/>
        </w:rPr>
        <w:t>lin</w:t>
      </w:r>
      <w:r>
        <w:rPr>
          <w:rStyle w:val="WrterbuchStandard"/>
          <w:b/>
        </w:rPr>
        <w:t xml:space="preserve"> (2)</w:t>
      </w:r>
      <w:r>
        <w:rPr>
          <w:rStyle w:val="WrterbuchStandard"/>
        </w:rPr>
        <w:t>, mhd., Adj.: nhd. lau, matt, schlecht; Q.: Frl (1276-1318); E.: germ. *lina</w:t>
        <w:noBreakHyphen/>
        <w:t>, *linaz, *linwa</w:t>
        <w:noBreakHyphen/>
        <w:t>, *linwaz, Adj., sanft, weich, mild, lind; s. idg. *lento</w:t>
        <w:noBreakHyphen/>
        <w:t>, Adj., biegsam, nachgiebig, Pokorny 677; W.: nhd. DW-; L.: Lexer 127c (lin)</w:t>
      </w:r>
    </w:p>
    <w:p>
      <w:pPr>
        <w:pStyle w:val="Normal"/>
        <w:rPr/>
      </w:pPr>
      <w:r>
        <w:rPr>
          <w:rStyle w:val="Wrterbuchkopfzeile"/>
        </w:rPr>
        <w:t>lin</w:t>
      </w:r>
      <w:r>
        <w:rPr>
          <w:rStyle w:val="WrterbuchStandard"/>
          <w:b/>
        </w:rPr>
        <w:t xml:space="preserve"> (1)</w:t>
      </w:r>
      <w:r>
        <w:rPr>
          <w:rStyle w:val="WrterbuchStandard"/>
        </w:rPr>
        <w:t>, mhd., st. F.: nhd. Lehne (F.) (1), Fenster, Balkon, Galerie; W.: nhd. DW-; L.: Lexer 127c (lin), Lexer 128a (lin)</w:t>
      </w:r>
    </w:p>
    <w:p>
      <w:pPr>
        <w:pStyle w:val="Normal"/>
        <w:rPr/>
      </w:pPr>
      <w:r>
        <w:rPr>
          <w:rStyle w:val="Wrterbuchkopfzeile"/>
        </w:rPr>
        <w:t>lin</w:t>
      </w:r>
      <w:r>
        <w:rPr>
          <w:rStyle w:val="WrterbuchStandard"/>
        </w:rPr>
        <w:t>, ahd., st. F. (i?): Vw.: s. lina*</w:t>
      </w:r>
    </w:p>
    <w:p>
      <w:pPr>
        <w:pStyle w:val="Normal"/>
        <w:rPr/>
      </w:pPr>
      <w:r>
        <w:rPr>
          <w:rStyle w:val="Wrterbuchkopfzeile"/>
        </w:rPr>
        <w:t>lÆn</w:t>
      </w:r>
      <w:r>
        <w:rPr>
          <w:rStyle w:val="WrterbuchStandard"/>
          <w:b/>
        </w:rPr>
        <w:t xml:space="preserve"> (1)</w:t>
      </w:r>
      <w:r>
        <w:rPr>
          <w:rStyle w:val="WrterbuchStandard"/>
        </w:rPr>
        <w:t>, mnd., N., M.: nhd. Lein, Flachs, aus Flachsfäden hergestelltes Tuch, Leinwand; ÜG.: lat. linum usitatissimum?; Vw.: s. lÆk-, strant-; Hw.: s. linnen, lÆnsõt, lÆnwant, vgl. mhd. lÆn (1); Q.: Ssp (1221-1224); I.: Lw. lat. lÆnum?; E.: s. as. lÆn* 1, st. N. (a?), Linnen, Leinen (N.); s. germ. *lÆna</w:t>
        <w:noBreakHyphen/>
        <w:t>, *lÆnam, st. N. (a), Lein, Linnen, Leinen; s. lat. lÆnum?, N., Flachs, Lein; s. idg. *lÂno</w:t>
        <w:noBreakHyphen/>
        <w:t>, Sb., Lein?, Pk 691?; L.: MndHwb 2, 825 (lîn), Lü 207b (lîn)</w:t>
      </w:r>
    </w:p>
    <w:p>
      <w:pPr>
        <w:pStyle w:val="Normal"/>
        <w:rPr/>
      </w:pPr>
      <w:r>
        <w:rPr>
          <w:rStyle w:val="Wrterbuchkopfzeile"/>
        </w:rPr>
        <w:t>lÆn</w:t>
      </w:r>
      <w:r>
        <w:rPr>
          <w:rStyle w:val="WrterbuchStandard"/>
          <w:b/>
        </w:rPr>
        <w:t xml:space="preserve"> (4)</w:t>
      </w:r>
      <w:r>
        <w:rPr>
          <w:rStyle w:val="WrterbuchStandard"/>
        </w:rPr>
        <w:t>, mhd., st. V.: Vw.: s. lÆden</w:t>
      </w:r>
    </w:p>
    <w:p>
      <w:pPr>
        <w:pStyle w:val="Normal"/>
        <w:rPr/>
      </w:pPr>
      <w:r>
        <w:rPr>
          <w:rStyle w:val="Wrterbuchkopfzeile"/>
        </w:rPr>
        <w:t>lÆn</w:t>
      </w:r>
      <w:r>
        <w:rPr>
          <w:rStyle w:val="WrterbuchStandard"/>
          <w:b/>
        </w:rPr>
        <w:t xml:space="preserve"> (5)</w:t>
      </w:r>
      <w:r>
        <w:rPr>
          <w:rStyle w:val="WrterbuchStandard"/>
        </w:rPr>
        <w:t>, mhd., st. V.: Vw.: s. ligen</w:t>
      </w:r>
    </w:p>
    <w:p>
      <w:pPr>
        <w:pStyle w:val="Normal"/>
        <w:rPr/>
      </w:pPr>
      <w:r>
        <w:rPr>
          <w:rStyle w:val="Wrterbuchkopfzeile"/>
        </w:rPr>
        <w:t>lÆn*</w:t>
      </w:r>
      <w:r>
        <w:rPr>
          <w:rStyle w:val="WrterbuchStandard"/>
          <w:b/>
        </w:rPr>
        <w:t xml:space="preserve"> 1</w:t>
      </w:r>
      <w:r>
        <w:rPr>
          <w:rStyle w:val="WrterbuchStandard"/>
        </w:rPr>
        <w:t>, ahd., st. M. (a?): nhd. Lein, Flachs, Leinengewand, Docht; ne. linen garment, wick (N.); ÜG.: lat. linum T; Vw.: s. hals</w:t>
        <w:noBreakHyphen/>
        <w:t>; Hw.: vgl. as. lÆn*; Q.: OT, PN, T (830); E.: germ. *lÆna</w:t>
        <w:noBreakHyphen/>
        <w:t>, *lÆnam, st. N. (a), Lein, Linnen, Leinen; s. lat. lÆnum?, N., Flachs, Lein; idg. *lÂno</w:t>
        <w:noBreakHyphen/>
        <w:t>, Sb., Lein?, Pokorny 691?; W.: mhd. lÆn, st. M., Lein, Flachs, leinenes Kleidungsstück; s. nhd. Lein, M., N., »Lein«, DW 12, 702</w:t>
      </w:r>
    </w:p>
    <w:p>
      <w:pPr>
        <w:pStyle w:val="Normal"/>
        <w:rPr/>
      </w:pPr>
      <w:r>
        <w:rPr>
          <w:rStyle w:val="Wrterbuchkopfzeile"/>
        </w:rPr>
        <w:t>lÆn***</w:t>
      </w:r>
      <w:r>
        <w:rPr>
          <w:rStyle w:val="WrterbuchStandard"/>
          <w:b/>
        </w:rPr>
        <w:t xml:space="preserve"> (2)</w:t>
      </w:r>
      <w:r>
        <w:rPr>
          <w:rStyle w:val="WrterbuchStandard"/>
        </w:rPr>
        <w:t>, mnd., Suff.: nhd. »...lein«; Vw.: s. bÐrlÐgrel-, bet-, b</w:t>
      </w:r>
      <w:r>
        <w:rPr>
          <w:rStyle w:val="WrterbuchStandard"/>
          <w:rFonts w:cs="Microsoft Sans Serif" w:ascii="Microsoft Sans Serif" w:hAnsi="Microsoft Sans Serif"/>
        </w:rPr>
        <w:t>ȫ</w:t>
      </w:r>
      <w:r>
        <w:rPr>
          <w:rStyle w:val="WrterbuchStandard"/>
          <w:rFonts w:cs="Times German"/>
        </w:rPr>
        <w:t>ke-, brecke-, bünde-, büsch-, creat</w:t>
      </w:r>
      <w:r>
        <w:rPr>
          <w:rStyle w:val="WrterbuchStandard"/>
          <w:rFonts w:cs="Times New Roman"/>
        </w:rPr>
        <w:t>ǖ</w:t>
      </w:r>
      <w:r>
        <w:rPr>
          <w:rStyle w:val="WrterbuchStandard"/>
          <w:rFonts w:cs="Times German"/>
        </w:rPr>
        <w:t>r-, dæk-, droste-, drünke-, Ðkel-, ÐtiklÐgel-, gõrde-, gösse-, helme-, Hense-, h</w:t>
      </w:r>
      <w:r>
        <w:rPr>
          <w:rStyle w:val="WrterbuchStandard"/>
          <w:rFonts w:cs="Microsoft Sans Serif" w:ascii="Microsoft Sans Serif" w:hAnsi="Microsoft Sans Serif"/>
        </w:rPr>
        <w:t>ȫ</w:t>
      </w:r>
      <w:r>
        <w:rPr>
          <w:rStyle w:val="WrterbuchStandard"/>
          <w:rFonts w:cs="Times German"/>
        </w:rPr>
        <w:t>chil-, h</w:t>
      </w:r>
      <w:r>
        <w:rPr>
          <w:rStyle w:val="WrterbuchStandard"/>
          <w:rFonts w:cs="Microsoft Sans Serif" w:ascii="Microsoft Sans Serif" w:hAnsi="Microsoft Sans Serif"/>
        </w:rPr>
        <w:t>ȫ</w:t>
      </w:r>
      <w:r>
        <w:rPr>
          <w:rStyle w:val="WrterbuchStandard"/>
          <w:rFonts w:cs="Times German"/>
        </w:rPr>
        <w:t>t-, hütte-, jünge-, kõre-, kerse-, kinde-, kiste-, kl</w:t>
      </w:r>
      <w:r>
        <w:rPr>
          <w:rStyle w:val="WrterbuchStandard"/>
          <w:rFonts w:cs="Microsoft Sans Serif" w:ascii="Microsoft Sans Serif" w:hAnsi="Microsoft Sans Serif"/>
        </w:rPr>
        <w:t>ȫ</w:t>
      </w:r>
      <w:r>
        <w:rPr>
          <w:rStyle w:val="WrterbuchStandard"/>
          <w:rFonts w:cs="Times German"/>
        </w:rPr>
        <w:t>ster-, knippÏre-,</w:t>
      </w:r>
      <w:r>
        <w:rPr>
          <w:rStyle w:val="WrterbuchStandard"/>
        </w:rPr>
        <w:t xml:space="preserve"> kn</w:t>
      </w:r>
      <w:r>
        <w:rPr>
          <w:rStyle w:val="WrterbuchStandard"/>
          <w:rFonts w:cs="Microsoft Sans Serif" w:ascii="Microsoft Sans Serif" w:hAnsi="Microsoft Sans Serif"/>
        </w:rPr>
        <w:t>ȫ</w:t>
      </w:r>
      <w:r>
        <w:rPr>
          <w:rStyle w:val="WrterbuchStandard"/>
          <w:rFonts w:cs="Times German"/>
        </w:rPr>
        <w:t>k-, kn</w:t>
      </w:r>
      <w:r>
        <w:rPr>
          <w:rStyle w:val="WrterbuchStandard"/>
          <w:rFonts w:cs="Microsoft Sans Serif" w:ascii="Microsoft Sans Serif" w:hAnsi="Microsoft Sans Serif"/>
        </w:rPr>
        <w:t>ȫ</w:t>
      </w:r>
      <w:r>
        <w:rPr>
          <w:rStyle w:val="WrterbuchStandard"/>
          <w:rFonts w:cs="Times German"/>
        </w:rPr>
        <w:t>p-, kæke-, k</w:t>
      </w:r>
      <w:r>
        <w:rPr>
          <w:rStyle w:val="WrterbuchStandard"/>
          <w:rFonts w:cs="Microsoft Sans Serif" w:ascii="Microsoft Sans Serif" w:hAnsi="Microsoft Sans Serif"/>
        </w:rPr>
        <w:t>ȫ</w:t>
      </w:r>
      <w:r>
        <w:rPr>
          <w:rStyle w:val="WrterbuchStandard"/>
          <w:rFonts w:cs="Times German"/>
        </w:rPr>
        <w:t>rn-, krense-, kr</w:t>
      </w:r>
      <w:r>
        <w:rPr>
          <w:rStyle w:val="WrterbuchStandard"/>
          <w:rFonts w:cs="Microsoft Sans Serif" w:ascii="Microsoft Sans Serif" w:hAnsi="Microsoft Sans Serif"/>
        </w:rPr>
        <w:t>ȫ</w:t>
      </w:r>
      <w:r>
        <w:rPr>
          <w:rStyle w:val="WrterbuchStandard"/>
          <w:rFonts w:cs="Times German"/>
        </w:rPr>
        <w:t>se-, krübbe-, künde-, künst-, lÐge-, lÐgel-, lÐt-, l</w:t>
      </w:r>
      <w:r>
        <w:rPr>
          <w:rStyle w:val="WrterbuchStandard"/>
          <w:rFonts w:cs="Microsoft Sans Serif" w:ascii="Microsoft Sans Serif" w:hAnsi="Microsoft Sans Serif"/>
        </w:rPr>
        <w:t>ȫ</w:t>
      </w:r>
      <w:r>
        <w:rPr>
          <w:rStyle w:val="WrterbuchStandard"/>
          <w:rFonts w:cs="Times German"/>
        </w:rPr>
        <w:t>ve-, mÐster-, messer-, neppe-, æsterlem-, otte-, pÐper-, pÐrt-, plets-, pulver-, rat-, rõtb</w:t>
      </w:r>
      <w:r>
        <w:rPr>
          <w:rStyle w:val="WrterbuchStandard"/>
          <w:rFonts w:cs="Microsoft Sans Serif" w:ascii="Microsoft Sans Serif" w:hAnsi="Microsoft Sans Serif"/>
        </w:rPr>
        <w:t>ȫ</w:t>
      </w:r>
      <w:r>
        <w:rPr>
          <w:rStyle w:val="WrterbuchStandard"/>
          <w:rFonts w:cs="Times German"/>
        </w:rPr>
        <w:t>ke-, rÐkenb</w:t>
      </w:r>
      <w:r>
        <w:rPr>
          <w:rStyle w:val="WrterbuchStandard"/>
          <w:rFonts w:cs="Microsoft Sans Serif" w:ascii="Microsoft Sans Serif" w:hAnsi="Microsoft Sans Serif"/>
        </w:rPr>
        <w:t>ȫ</w:t>
      </w:r>
      <w:r>
        <w:rPr>
          <w:rStyle w:val="WrterbuchStandard"/>
          <w:rFonts w:cs="Times German"/>
        </w:rPr>
        <w:t>k-, rÐme-, r</w:t>
      </w:r>
      <w:r>
        <w:rPr>
          <w:rStyle w:val="WrterbuchStandard"/>
          <w:rFonts w:cs="Microsoft Sans Serif" w:ascii="Microsoft Sans Serif" w:hAnsi="Microsoft Sans Serif"/>
        </w:rPr>
        <w:t>ȫ</w:t>
      </w:r>
      <w:r>
        <w:rPr>
          <w:rStyle w:val="WrterbuchStandard"/>
          <w:rFonts w:cs="Times German"/>
        </w:rPr>
        <w:t>de-, rös-, r</w:t>
      </w:r>
      <w:r>
        <w:rPr>
          <w:rStyle w:val="WrterbuchStandard"/>
          <w:rFonts w:cs="Microsoft Sans Serif" w:ascii="Microsoft Sans Serif" w:hAnsi="Microsoft Sans Serif"/>
        </w:rPr>
        <w:t>ȫ</w:t>
      </w:r>
      <w:r>
        <w:rPr>
          <w:rStyle w:val="WrterbuchStandard"/>
          <w:rFonts w:cs="Times German"/>
        </w:rPr>
        <w:t>se-, rðme-, sÐkel-, sicke-, smüt</w:t>
      </w:r>
      <w:r>
        <w:rPr>
          <w:rStyle w:val="WrterbuchStandard"/>
        </w:rPr>
        <w:t>-, söp-, s</w:t>
      </w:r>
      <w:r>
        <w:rPr>
          <w:rStyle w:val="WrterbuchStandard"/>
          <w:rFonts w:cs="Microsoft Sans Serif" w:ascii="Microsoft Sans Serif" w:hAnsi="Microsoft Sans Serif"/>
        </w:rPr>
        <w:t>ȫ</w:t>
      </w:r>
      <w:r>
        <w:rPr>
          <w:rStyle w:val="WrterbuchStandard"/>
          <w:rFonts w:cs="Times German"/>
        </w:rPr>
        <w:t>te-, spÐrlÐgel-, spricke-, stÐde-, str</w:t>
      </w:r>
      <w:r>
        <w:rPr>
          <w:rStyle w:val="WrterbuchStandard"/>
          <w:rFonts w:cs="Times New Roman"/>
        </w:rPr>
        <w:t>ǖ</w:t>
      </w:r>
      <w:r>
        <w:rPr>
          <w:rStyle w:val="WrterbuchStandard"/>
          <w:rFonts w:cs="Times German"/>
        </w:rPr>
        <w:t>k-, stücke-, stünd-, stundengebÐde-, swens-, tascheb</w:t>
      </w:r>
      <w:r>
        <w:rPr>
          <w:rStyle w:val="WrterbuchStandard"/>
          <w:rFonts w:cs="Microsoft Sans Serif" w:ascii="Microsoft Sans Serif" w:hAnsi="Microsoft Sans Serif"/>
        </w:rPr>
        <w:t>ȫ</w:t>
      </w:r>
      <w:r>
        <w:rPr>
          <w:rStyle w:val="WrterbuchStandard"/>
          <w:rFonts w:cs="Times German"/>
        </w:rPr>
        <w:t>ke-, võne-, verk-, vÐte-, vinger-, vægel-, vröuwe-, vünke-, worm-; Hw.: vgl. mhd. lÆn (2); E.: s. mhd. lÆn, st. N., Suff; weitere Herkunft unbekannt; Son</w:t>
      </w:r>
      <w:r>
        <w:rPr>
          <w:rStyle w:val="WrterbuchStandard"/>
        </w:rPr>
        <w:t>.: langes ö</w:t>
      </w:r>
    </w:p>
    <w:p>
      <w:pPr>
        <w:pStyle w:val="Normal"/>
        <w:rPr/>
      </w:pPr>
      <w:r>
        <w:rPr>
          <w:rStyle w:val="Wrterbuchkopfzeile"/>
        </w:rPr>
        <w:t>lÆn</w:t>
      </w:r>
      <w:r>
        <w:rPr>
          <w:rStyle w:val="WrterbuchStandard"/>
          <w:b/>
        </w:rPr>
        <w:t xml:space="preserve"> 1 und häufiger?</w:t>
      </w:r>
      <w:r>
        <w:rPr>
          <w:rStyle w:val="WrterbuchStandard"/>
        </w:rPr>
        <w:t>, afries., Sb.: nhd. Lein; ne. linseed; Vw.: s. hre</w:t>
        <w:noBreakHyphen/>
        <w:t>g</w:t>
        <w:noBreakHyphen/>
        <w:t>g</w:t>
        <w:noBreakHyphen/>
        <w:t xml:space="preserve">, </w:t>
        <w:noBreakHyphen/>
        <w:t>werk; Hw.: vgl. got. lein*, an. lÆn, ae. lÆn, as. lÆn*, ahd. lÆn*; E.: germ. *lÆna</w:t>
        <w:noBreakHyphen/>
        <w:t>, *lÆnam, st. N. (a), Lein, Linnen, Leinen; s. lat. lÆnum, N., Flachs, Lein; idg. *lÂno</w:t>
        <w:noBreakHyphen/>
        <w:t>, Sb., Lein?, Pokorny 691?; L.: Hh 66b</w:t>
      </w:r>
    </w:p>
    <w:p>
      <w:pPr>
        <w:pStyle w:val="Normal"/>
        <w:rPr/>
      </w:pPr>
      <w:r>
        <w:rPr>
          <w:rStyle w:val="Wrterbuchkopfzeile"/>
        </w:rPr>
        <w:t>lÆn</w:t>
      </w:r>
      <w:r>
        <w:rPr>
          <w:rStyle w:val="WrterbuchStandard"/>
        </w:rPr>
        <w:t>, an., st. N. (a): nhd. Leinen (N.), Linnen, Flachs; Hw.: s. lÆn-a (1), lÆn-i; vgl. got. lein*, ae. lÆn, as. lÆn*, ahd. lÆn*, afries. lÆn; E.: germ. *lÆna</w:t>
        <w:noBreakHyphen/>
        <w:t>, *lÆnam, st. N. (a), Lein, Linnen, Leinen (N.); s. lat. lÆnum?, N., Lein, Flachs; idg. *lÂno</w:t>
        <w:noBreakHyphen/>
        <w:t>, Sb., Lein?, Pokorny 691?; L.: Vr 357b</w:t>
      </w:r>
    </w:p>
    <w:p>
      <w:pPr>
        <w:pStyle w:val="Normal"/>
        <w:rPr/>
      </w:pPr>
      <w:r>
        <w:rPr>
          <w:rStyle w:val="Wrterbuchkopfzeile"/>
        </w:rPr>
        <w:t>lÆn</w:t>
      </w:r>
      <w:r>
        <w:rPr>
          <w:rStyle w:val="WrterbuchStandard"/>
          <w:b/>
        </w:rPr>
        <w:t xml:space="preserve"> (3)</w:t>
      </w:r>
      <w:r>
        <w:rPr>
          <w:rStyle w:val="WrterbuchStandard"/>
        </w:rPr>
        <w:t>, mhd., st. V.: Vw.: s. ligen</w:t>
      </w:r>
    </w:p>
    <w:p>
      <w:pPr>
        <w:pStyle w:val="Normal"/>
        <w:rPr/>
      </w:pPr>
      <w:r>
        <w:rPr>
          <w:rStyle w:val="Wrterbuchkopfzeile"/>
        </w:rPr>
        <w:t>lÆn</w:t>
      </w:r>
      <w:r>
        <w:rPr>
          <w:rStyle w:val="WrterbuchStandard"/>
        </w:rPr>
        <w:t>, ae., st. N. (a): nhd. Lein, Flachs, Linnen, Tuch; ÜG.: lat. lineus, manutergium Gl, sindo Gl; Vw.: s. hand</w:t>
        <w:noBreakHyphen/>
        <w:t>; Hw.: vgl. got. lein*, an. lÆn, afries. lÆn, as. lÆn*, ahd. lÆn*; I.: Lw. lat. lÆnum?; E.: germ. *lÆna</w:t>
        <w:noBreakHyphen/>
        <w:t>, *lÆnam, st. N. (a), Lein, Linnen, Leinen; s. lat. lÆnum?, N., Lein, Flachs; idg. *lÂno</w:t>
        <w:noBreakHyphen/>
        <w:t>, Sb., Lein?, Pokorny 691?; L.: Hh 203</w:t>
      </w:r>
    </w:p>
    <w:p>
      <w:pPr>
        <w:pStyle w:val="Normal"/>
        <w:rPr/>
      </w:pPr>
      <w:r>
        <w:rPr>
          <w:rStyle w:val="Wrterbuchkopfzeile"/>
        </w:rPr>
        <w:t>lÆn***</w:t>
      </w:r>
      <w:r>
        <w:rPr>
          <w:rStyle w:val="WrterbuchStandard"/>
          <w:b/>
        </w:rPr>
        <w:t xml:space="preserve"> (2)</w:t>
      </w:r>
      <w:r>
        <w:rPr>
          <w:rStyle w:val="WrterbuchStandard"/>
        </w:rPr>
        <w:t>, mhd., st. N., Suff.: Vw.: s. abgöt-, ackes-, Ïtem-, ambeht</w:t>
        <w:noBreakHyphen/>
        <w:t>*, ameize-, ampel-, anger-, äpfel</w:t>
        <w:noBreakHyphen/>
        <w:t>*, argumente</w:t>
        <w:noBreakHyphen/>
        <w:t>, är</w:t>
        <w:noBreakHyphen/>
        <w:t>, aste-, ax-, base-, becke-, bende-, ber-, berge-, berner-, bese-, bette-, bilede-*, bÆn-, birge-, bleche-, blete-, bletze-, blicke-, blüeme-, blüete-, bocke-, bolster-, bölze-, bote-, boume-, brõ-, brÏte-, brecke-, brende-, breste-, brete-, brieve-, brocke-, brosem-, brãte-, brücke-, brünne-, brüste-, büebe-, büel-, bühe-, bühse-, bündel-, buoche-, bürde-, bürge-, büsche-, dirne-, drosche-, dunke-, ecke-, ecker-, ede-, eigen-, empe-, ene-, enger-, enink-, ente-, epfel-, erde-, erme-, enge-, engel-, Engel-, etze-, ganeiste-, gebete-*, gegen-, gelte-, genÏde-, genge-, genãze-, gense-, gesenge-, gesinde-, getwerge-, geziuc-, gezze-, gÆge-, gip-, glese-, glime-, glöcke-, gölde-, gouche-, grabe-, grÏve-, grõve-, grese-, grieze-, grÆfe-, grüebe-, grüfe-, güete-, guge-, gürre-, gürte-, hÏr-, hÏze-, hebech-, hecke-, hefte-, hege-, heilige-, helme-, hemde-, hemer-, hende-, henge-, her-, herm-, herre-, herze-, herzoge-, hese-, heve-, hiube-, hiufe-, hiuse-, hiute-, hölze-, hönic-, horne-, houbet-, hove-, hover-, hovet-, hüete-, hüffe-, hunde-, huon-, huonic-, huot-, hütte-, ime-, imbe-*, impe-, Æsen-, iuter-, jüde-, junge-, jusse-, kafse-, kamer-, kapel-, karfunkel-, kÏse-, kelbe-, kembe-, kemer-, kemme-, kenge-, kenne-, keppe-, ker-, kerbe-, kerre-, kerze-, keste-, keten-, kevere-*, kinde-, kinne-. kirche-, kitte-, kitze-, kiuze-, klõ-, klapfe-, kleider-, kleinæt-, klepfe-, kliuse-, kliuwe-, kliuter-, klæster-, klunge-, knappe-, knebe-, knehte-, kniuwe-, knöger-, knoufe-, koffe-, kolbe-, köpfe-, körbe-, koer-, koral-, korn-, körper-, köste-, kötze-, krege-, kreier-, kreize-, krenze-, krepfe-, krette-, kriege-, krippe-, kriuche-, kriusel-, kriute-, kriuze-, krãn-, kröpfe-, krüege-, kruste-, kubÐb-, kuche-, küe-, küeche-, kügel-, kulter-, kunder-, künic-, künne-, künste-, kuoche-, kuofe-, kurbe-, küsse-, latern-, leber-, lede-, leibe-, lembe-, lende-, lenne-, leppe-, lewe-, lÆde-, liebe-, liede-, liehte-, lücke-, liste-, liute-, lobe-, löche-, löcke-, lüge-, luoge-, lüste-, lüste-, maget-, mahmume-, mõne-, mÏre-, marme-, mÏz-, mege-, meide-, meister-, menne-, mensche-, mÐr-, mette-, metze-, mezzer-, minnÏre-, minze-, miste-, miul-, mius-, miuse-, mær-, mücke-, müeme-, müese-, müete-, müffe-, münde-, münech-, muome-, muose-, muoter-, nunne-, ære-, orte-, öuge-, pÐter-, pfeffe-, pflðme-*, pfede-*, pferde-, pförte-*, pfülwe-*, pfunde-*, poulo-, pulver-, püncte-, punke-, rÏte-, rõten-, rebe-, rÐch-, renke-, renne-, rennÏre-*, resch-, rÆbÏr-, riet-, rihte-, rinde-, rinder-, ringel-, rinne-, rise-, riuhe-, riute-, riuwe-, rivier-*, riz-, röcke-, rode-, rãse-, rãs-, rãse-, ræse-, rösse-, rote-, rouche-, rubeb-, rüete-, runse-, ruowe-, sÏm-, satel-, schÏfe-, schapel-, schÏre-, scheche-, schede-*, scheffe-, scheite-, schelke-, schenze-, schete-, schÆbe-, schiffe-, schilte-, schin-, schÆn-, schiume-, schorpe-, schãze-, schrete-, schrez-, schrifte-, schrÆn-, schüehe-, schüepe-, schuoler-, schürze-, schütze-, schüzze-, schüzzel-, sec-, secke-, sehse-, seme-, serc-, serk-, serpente-, sezze-, sibe-, sÆde-, singer-, slegel-, slic-, slicke-, sloter-, slüzze-, smaracke-, smelhe-, smit-, smitze-, snebe-, snetz-, snüere-, söcke-, sãde-, spõne-, spenge-, sper-, spetze-, spiegel-, spieze-, spÆse-, spitze-, spor-, sprinke-, sprinze-, sprüche-, sprunc-, sprüzzel-, stebe-, stecke-, stege-, stehe-, stein-, stem-, stenge-, stentenÏre-*, stern-, stete-, stier-, stiuche-, stiude-, stöcke-, stölle-, stöube-, strÏme-, stræ-, stübe-, stücke-, stumpfe-, stünde-, stüppe-, süff-, sünde-, süne-, sünne-, suppe-, swebe-, swemme-, swenze-, swerte-, swester-, swiboge-, swÆn-, tage-, tede-, tel-, tempel-, tenze-, tesche-, tevel-, tier-, tische-, tiube-, tius-, tiuvel-, tohter-, tolde-, tor-, tære</w:t>
        <w:noBreakHyphen/>
        <w:t xml:space="preserve"> (1), tære</w:t>
        <w:noBreakHyphen/>
        <w:t xml:space="preserve"> (2), tracke-, tragÏre-*, trege-, trehte-, triube-, triute-, tröpfe-, trãste-, troume-, truge-, trühe-, trunke-, tðchÏr-*, tüeche-, tür-, türn-, turteltiube-, tüte-, twehe-, twerge-, übel-, vadem-, valke-, varwe-, vater-, veche-, vel-, verte-, verwe-, vezze-, vilze-, vinger-, vische-, visel-, visse-, vitze-, viur-, viuste-, vlecke-, vlede-, vleische-, vlense-, vlesche-, vogel-, vogelÏr-, vohe-, volke-, vorhte-, vride-, vriede-, vriunde-, vrãsche-, vröude-, vrouwe-, vüdel-*, vüeder-, vüeze-, vühse-, vünde-, vünfer-, vünke-, vürche-*, wag-, wahtÏre-, wõpe-, wecke-, wege-, wegen-, wehse-, weide-, weise-, welfe-, welle-, wendÏre-*, wende-, wenge-, wer-, werc-, werde-, werke-, werte-, werze-, wese-, wezzer-, wÆbel-, wicke-, wide-, wÆde-, wife-, wige-, wÆher-*, wihte-, wÆl-, wÆler-, wimpel-*, wÆn-, wÆnber-, windel-, winkel-, wipfel-, wise-, wolve-, worte-, wunder-, wünsche-, würme-, wurze-, würze-, zede-, zegel-, zeichen-, zeine-, zell-*, zend-, zenge-, zepfe-, zers-, zicke-, zimbel-, zipe-, zipfel-, zipper-, zÆse-, zitæ-, ziune-, zoume-, zuber-, zunge-, zwin-; E.: ?; W.: nhd. DW-</w:t>
      </w:r>
    </w:p>
    <w:p>
      <w:pPr>
        <w:pStyle w:val="Normal"/>
        <w:rPr/>
      </w:pPr>
      <w:r>
        <w:rPr>
          <w:rStyle w:val="Wrterbuchkopfzeile"/>
        </w:rPr>
        <w:t>lÆn</w:t>
      </w:r>
      <w:r>
        <w:rPr>
          <w:rStyle w:val="WrterbuchStandard"/>
          <w:b/>
        </w:rPr>
        <w:t xml:space="preserve"> (1)</w:t>
      </w:r>
      <w:r>
        <w:rPr>
          <w:rStyle w:val="WrterbuchStandard"/>
        </w:rPr>
        <w:t>, mhd., st. M.: nhd. Lein, Flachs, Leinen (N.), leinenes Kleidungsstück; Q.: HvBurg, KvHelmsd, WernhMl (FB lÆn), Urk (1261); E.: ahd. lÆn* 1, st. M. (a?), Lein, Flachs, Leinengewand, Docht; germ. *lÆna</w:t>
        <w:noBreakHyphen/>
        <w:t>, *lÆnam, st. N. (a), Lein, Linnen, Leinen (N.); s. lat. lÆnum?, N., Flachs, Lein; idg. *lÂno</w:t>
        <w:noBreakHyphen/>
        <w:t>, Sb., Lein?, Pokorny 691?; W.: s. nhd. Lein, M., N., »Lein«, DW 12, 702; L.: Lexer 127c (lÆn), Hennig (lÆn), WMU (50 [1261] 2 Bel.)</w:t>
      </w:r>
    </w:p>
    <w:p>
      <w:pPr>
        <w:pStyle w:val="Normal"/>
        <w:rPr/>
      </w:pPr>
      <w:r>
        <w:rPr>
          <w:rStyle w:val="Wrterbuchkopfzeile"/>
        </w:rPr>
        <w:t>lÆn*</w:t>
      </w:r>
      <w:r>
        <w:rPr>
          <w:rStyle w:val="WrterbuchStandard"/>
          <w:b/>
        </w:rPr>
        <w:t xml:space="preserve"> 1</w:t>
      </w:r>
      <w:r>
        <w:rPr>
          <w:rStyle w:val="WrterbuchStandard"/>
        </w:rPr>
        <w:t xml:space="preserve">, as., st. N. (a?): nhd. Linnen, Leinen (N.); ne. linen (N.), sheet (N.); ÜG.: lat. linteum H; Vw.: s. </w:t>
        <w:noBreakHyphen/>
        <w:t>penning*, *</w:t>
        <w:noBreakHyphen/>
        <w:t>warf; Hw.: s. lÆnÆn; vgl. ahd. lÆn* (st. M. a?); Q.: H (830); E.: germ. *lÆna</w:t>
        <w:noBreakHyphen/>
        <w:t>, *lÆnam, st. N. (a), Lein, Linnen, Leinen (N.); s. lat. lÆnum?, N., Flachs, Lein; idg. *lÂno</w:t>
        <w:noBreakHyphen/>
        <w:t>, Sb., Lein?, Pokorny 691?; W.: mnd. lîn, N., M., Lein, Flachs, Leinen (N.), Leinwand; B.: H Dat. Sg. line 5734 C; Kont.: H endi ina an lîne biuuand 5734; Son.: vgl. Behaghel, O., Die Syntax des Heliand, 1897, S. 6, 16, Wortschatz der germanischen Spracheinheit, unter Mitw. v. Falk, H., gänzlich umgearb. v. Torp, A., 4. A., 1909, S. 368, Berr, S., An Etymological Glossary to the Old Saxon Heliand, 1971, S. 248, Hoops, J., Waldbäume und Kulturpflanzen im germanischen Altertum, 1905, S. 350</w:t>
      </w:r>
    </w:p>
    <w:p>
      <w:pPr>
        <w:pStyle w:val="Normal"/>
        <w:rPr/>
      </w:pPr>
      <w:r>
        <w:rPr>
          <w:rStyle w:val="Wrterbuchkopfzeile"/>
        </w:rPr>
        <w:t>lÆn</w:t>
      </w:r>
      <w:r>
        <w:rPr>
          <w:rStyle w:val="WrterbuchStandard"/>
          <w:b/>
        </w:rPr>
        <w:t xml:space="preserve"> (6)</w:t>
      </w:r>
      <w:r>
        <w:rPr>
          <w:rStyle w:val="WrterbuchStandard"/>
        </w:rPr>
        <w:t>, mhd., Adj.: Vw.: s. lin</w:t>
      </w:r>
    </w:p>
    <w:p>
      <w:pPr>
        <w:pStyle w:val="Normal"/>
        <w:rPr/>
      </w:pPr>
      <w:r>
        <w:rPr>
          <w:rStyle w:val="Wrterbuchkopfzeile"/>
        </w:rPr>
        <w:t>lin-a</w:t>
      </w:r>
      <w:r>
        <w:rPr>
          <w:rStyle w:val="WrterbuchStandard"/>
        </w:rPr>
        <w:t>, an., sw. V. (2): nhd. besänftigen, beruhigen; Hw.: s. lin</w:t>
        <w:noBreakHyphen/>
        <w:t>n-r; E.: germ. *linæn, sw. V., mild machen, mildern; s. idg. *lento</w:t>
        <w:noBreakHyphen/>
        <w:t>, Adj., biegsam, nachgiebig, Pokorny 677; L.: Vr 357b</w:t>
      </w:r>
    </w:p>
    <w:p>
      <w:pPr>
        <w:pStyle w:val="Normal"/>
        <w:rPr/>
      </w:pPr>
      <w:r>
        <w:rPr>
          <w:rStyle w:val="Wrterbuchkopfzeile"/>
        </w:rPr>
        <w:t>lina*</w:t>
      </w:r>
      <w:r>
        <w:rPr>
          <w:rStyle w:val="WrterbuchStandard"/>
          <w:b/>
        </w:rPr>
        <w:t xml:space="preserve"> 8</w:t>
      </w:r>
      <w:r>
        <w:rPr>
          <w:rStyle w:val="WrterbuchStandard"/>
        </w:rPr>
        <w:t>, hlina, lin, ahd., st. F. (æ, i?), sw. F. (n): nhd. Lehne (F.) (1), Liege, Gitter, Brüstung; ne. support (N.), bed (N.), bars; ÜG.: lat. accubitus Gl, cancelli Gl, reclinatorium Gl, recubitus Gl; Hw.: vgl. as. *hlina; Q.: Gl (Ende 8. Jh.), ON; I.: Lbd. lat. cancelli?; E.: s. lÆnen; W.: mhd. line, lin, st. F., sw. F., Lehne (F.) (1), Fenster mit herausgehendem Geländer, Balkon, Galerie; nhd. Lehne, F., Lehne (F.) (1), DW 12, 546; Son.: Tglr Rb = großes Reichenauer Bibel-Glossar (Karlsruhe, Badische Landesbibliothek Aug. IC = XCIX)</w:t>
      </w:r>
    </w:p>
    <w:p>
      <w:pPr>
        <w:pStyle w:val="Normal"/>
        <w:rPr/>
      </w:pPr>
      <w:r>
        <w:rPr>
          <w:rStyle w:val="Wrterbuchkopfzeile"/>
        </w:rPr>
        <w:t>*lina-</w:t>
      </w:r>
      <w:r>
        <w:rPr>
          <w:rStyle w:val="WrterbuchStandard"/>
        </w:rPr>
        <w:t>, *linaz, *linwa</w:t>
        <w:noBreakHyphen/>
        <w:t>, *linwaz, germ., Adj.: nhd. sanft, weich, mild, milde, lind; ne. soft; RB.: an., ahd.; E.: s. idg. *lento</w:t>
        <w:noBreakHyphen/>
        <w:t>, Adj., biegsam, nachgiebig, Pokorny 677; W.: an. lin-r, Adj., weich, nachgiebig; W.: s. ahd. len* 1, Adj., lind, sanft; W.: mhd. lin, Adj., lau, matt, schlecht; L.: Falk/Torp 365, Heidermanns 383</w:t>
      </w:r>
    </w:p>
    <w:p>
      <w:pPr>
        <w:pStyle w:val="Normal"/>
        <w:rPr/>
      </w:pPr>
      <w:r>
        <w:rPr>
          <w:rStyle w:val="Wrterbuchkopfzeile"/>
        </w:rPr>
        <w:t>*lÆna-</w:t>
      </w:r>
      <w:r>
        <w:rPr>
          <w:rStyle w:val="WrterbuchStandard"/>
        </w:rPr>
        <w:t>, *lÆnam, germ., st. N. (a): Vw.: s. *leina</w:t>
        <w:noBreakHyphen/>
      </w:r>
    </w:p>
    <w:p>
      <w:pPr>
        <w:pStyle w:val="Normal"/>
        <w:rPr/>
      </w:pPr>
      <w:r>
        <w:rPr>
          <w:rStyle w:val="Wrterbuchkopfzeile"/>
        </w:rPr>
        <w:t>lÆn-a</w:t>
      </w:r>
      <w:r>
        <w:rPr>
          <w:rStyle w:val="WrterbuchStandard"/>
          <w:b/>
        </w:rPr>
        <w:t xml:space="preserve"> (1)</w:t>
      </w:r>
      <w:r>
        <w:rPr>
          <w:rStyle w:val="WrterbuchStandard"/>
        </w:rPr>
        <w:t>, an., sw. F. (n): nhd. leinene Binde, Kopftuch; Hw.: s. lÆn; vgl. ae. lÆne, ahd. lÆna, afries. lÆne; E.: germ. *lÆnjæn, Sb., Leine; L.: Vr 357b</w:t>
      </w:r>
    </w:p>
    <w:p>
      <w:pPr>
        <w:pStyle w:val="Normal"/>
        <w:rPr/>
      </w:pPr>
      <w:r>
        <w:rPr>
          <w:rStyle w:val="Wrterbuchkopfzeile"/>
        </w:rPr>
        <w:t>lÆn-a</w:t>
      </w:r>
      <w:r>
        <w:rPr>
          <w:rStyle w:val="WrterbuchStandard"/>
          <w:b/>
        </w:rPr>
        <w:t xml:space="preserve"> (2)</w:t>
      </w:r>
      <w:r>
        <w:rPr>
          <w:rStyle w:val="WrterbuchStandard"/>
        </w:rPr>
        <w:t>, an., F.: nhd. Schnur (F.) (1), Linie, Strich; I.: Lw. mnd. lÆn-e?, Lw. afrz. line?, Lw. lat. lÆnea; E.: s. mnd. lÆn-e oder afrz. line; s. lat. lÆnea, F., Leine, Schnur; vgl. lat. lÆnum, N., Lein, Flachs; idg. *lÂno</w:t>
        <w:noBreakHyphen/>
        <w:t>, Sb., Lein?, Pokorny 691?; L.: Vr 357b</w:t>
      </w:r>
    </w:p>
    <w:p>
      <w:pPr>
        <w:pStyle w:val="Normal"/>
        <w:rPr/>
      </w:pPr>
      <w:r>
        <w:rPr>
          <w:rStyle w:val="Wrterbuchkopfzeile"/>
        </w:rPr>
        <w:t>lÆna</w:t>
      </w:r>
      <w:r>
        <w:rPr>
          <w:rStyle w:val="WrterbuchStandard"/>
          <w:b/>
        </w:rPr>
        <w:t xml:space="preserve"> 6</w:t>
      </w:r>
      <w:r>
        <w:rPr>
          <w:rStyle w:val="WrterbuchStandard"/>
        </w:rPr>
        <w:t>, ahd., st. F. (æ), sw. F. (n): nhd. »Leine«, Seil, Tau (N.), Schnur (F.) (1); ne. rope (N.); ÜG.: lat. cerucha Gl, habena Gl, remulcum Gl, (sparteus) Gl, spartus? Gl; Q.: Gl (12. Jh.); E.: germ. *lÆnjæn, Sb., Leine; W.: mhd. lÆne, sw. F., st. F., Seil, Leine; nhd. Leine, F., Leine, Seil, längerer Strick, DW 12, 704</w:t>
      </w:r>
    </w:p>
    <w:p>
      <w:pPr>
        <w:pStyle w:val="Normal"/>
        <w:rPr/>
      </w:pPr>
      <w:r>
        <w:rPr>
          <w:rStyle w:val="Wrterbuchkopfzeile"/>
        </w:rPr>
        <w:t>linaberga*</w:t>
      </w:r>
      <w:r>
        <w:rPr>
          <w:rStyle w:val="WrterbuchStandard"/>
          <w:b/>
        </w:rPr>
        <w:t xml:space="preserve"> 17</w:t>
      </w:r>
      <w:r>
        <w:rPr>
          <w:rStyle w:val="WrterbuchStandard"/>
        </w:rPr>
        <w:t>, lenaberga*, ahd., st. F. (æ): nhd. Gestell, Lehne (F.) (1), Stütze, Gitter, Pfosten, Brüstung; ne. frame (N.), support (N.), bars; ÜG.: lat. cancelli Gl, fulcrum Gl, pinnaculum Gl, podium Gl, reclinatorium Gl, WH; Q.: Gl (11. Jh.), WH; I.: lat. beeinflusst?; E.: s. lina, bergan; W.: vgl. mhd. linebërge, sw. F., Zinne</w:t>
      </w:r>
    </w:p>
    <w:p>
      <w:pPr>
        <w:pStyle w:val="Normal"/>
        <w:rPr/>
      </w:pPr>
      <w:r>
        <w:rPr>
          <w:rStyle w:val="Wrterbuchkopfzeile"/>
        </w:rPr>
        <w:t>lÆnach</w:t>
      </w:r>
      <w:r>
        <w:rPr>
          <w:rStyle w:val="WrterbuchStandard"/>
        </w:rPr>
        <w:t>, mhd., st. N.: nhd. Leinenzeug, Leinenkleidung; E.: s. lÆn; W.: nhd. DW-; L.: Lexer 127c (lÆnach)</w:t>
      </w:r>
    </w:p>
    <w:p>
      <w:pPr>
        <w:pStyle w:val="Normal"/>
        <w:rPr/>
      </w:pPr>
      <w:r>
        <w:rPr>
          <w:rStyle w:val="Wrterbuchkopfzeile"/>
        </w:rPr>
        <w:t>*linament-</w:t>
      </w:r>
      <w:r>
        <w:rPr>
          <w:rStyle w:val="WrterbuchStandard"/>
        </w:rPr>
        <w:t>, germ.?, Sb.: nhd. Docht, Faser; ne. wick, fibre; RB.: ahd.; I.: Lw. lat. lÆnõmentum; E.: s. lat. lÆnõmentum, N., Faserwerk aus Leinwand, gezupfte Leinwand, Linnenfaden, Docht; vgl. lat. lÆnum?, N., Lein, Flachs; idg. *lÂno</w:t>
        <w:noBreakHyphen/>
        <w:t>, Sb., Lein?, Pokorny 691?; W.: ahd. linimint* 4, linimit*, Sb., »Leinen«, Docht</w:t>
      </w:r>
    </w:p>
    <w:p>
      <w:pPr>
        <w:pStyle w:val="Normal"/>
        <w:rPr/>
      </w:pPr>
      <w:r>
        <w:rPr>
          <w:rStyle w:val="Wrterbuchkopfzeile"/>
        </w:rPr>
        <w:t>lÆnÏre*</w:t>
      </w:r>
      <w:r>
        <w:rPr>
          <w:rStyle w:val="WrterbuchStandard"/>
        </w:rPr>
        <w:t>, lÆner, mhd., st. M.: nhd. »Leiner«, Leinreiter; E.: s. lÆnen; W.: nhd. (ält.) Leiner, M., Leiner, DW 12, 707; L.: Lexer 128a (lÆner)</w:t>
      </w:r>
    </w:p>
    <w:p>
      <w:pPr>
        <w:pStyle w:val="Normal"/>
        <w:rPr/>
      </w:pPr>
      <w:r>
        <w:rPr>
          <w:rStyle w:val="Wrterbuchkopfzeile"/>
        </w:rPr>
        <w:t>lÆnbolle</w:t>
      </w:r>
      <w:r>
        <w:rPr>
          <w:rStyle w:val="WrterbuchStandard"/>
        </w:rPr>
        <w:t>, mhd., sw. M.: nhd. »Leinbolle»; Q.: Lei (FB lÆnbolle); E.: s. lÆn, bolle; W.: s. nhd. (ält.) Leinbolle, F., Leinbolle, DW 12, 703; L.: Lexer 127c (lÆnbolle)</w:t>
      </w:r>
    </w:p>
    <w:p>
      <w:pPr>
        <w:pStyle w:val="Normal"/>
        <w:rPr/>
      </w:pPr>
      <w:r>
        <w:rPr>
          <w:rStyle w:val="Wrterbuchkopfzeile"/>
        </w:rPr>
        <w:t>lÆnboum</w:t>
      </w:r>
      <w:r>
        <w:rPr>
          <w:rStyle w:val="WrterbuchStandard"/>
          <w:b/>
        </w:rPr>
        <w:t xml:space="preserve"> 35</w:t>
      </w:r>
      <w:r>
        <w:rPr>
          <w:rStyle w:val="WrterbuchStandard"/>
        </w:rPr>
        <w:t>, lÆmboum, lintboum, ahd., st. M. (a): nhd. »Leinbaum«, Ahorn, Spitzahorn; ne. maple</w:t>
        <w:noBreakHyphen/>
        <w:t>tree; ÜG.: lat. cornus Gl, (lentiscus) Gl, ornus Gl; Q.: Gl (10. Jh.); E.: s. lÆna, boum; W.: nhd. Leinbaum, M., »Leinbaum«, DW 12, 703</w:t>
      </w:r>
    </w:p>
    <w:p>
      <w:pPr>
        <w:pStyle w:val="Normal"/>
        <w:rPr/>
      </w:pPr>
      <w:r>
        <w:rPr>
          <w:rStyle w:val="Wrterbuchkopfzeile"/>
        </w:rPr>
        <w:t>linbæzo*</w:t>
      </w:r>
      <w:r>
        <w:rPr>
          <w:rStyle w:val="WrterbuchStandard"/>
          <w:b/>
        </w:rPr>
        <w:t xml:space="preserve"> 2</w:t>
      </w:r>
      <w:r>
        <w:rPr>
          <w:rStyle w:val="WrterbuchStandard"/>
        </w:rPr>
        <w:t>, ahd., sw. M. (n): nhd. »Leinbündel«, Flachsbündel; ne. »bundle of linen«, bundle of flax; ÜG.: lat. (linistipula) Gl; Q.: Gl (9. Jh.); I.: Lüt. lat. linistipula?; E.: s. lÆna, bæzo</w:t>
      </w:r>
    </w:p>
    <w:p>
      <w:pPr>
        <w:pStyle w:val="Normal"/>
        <w:rPr/>
      </w:pPr>
      <w:r>
        <w:rPr>
          <w:rStyle w:val="Wrterbuchkopfzeile"/>
        </w:rPr>
        <w:t>lÆnbruoh*</w:t>
      </w:r>
      <w:r>
        <w:rPr>
          <w:rStyle w:val="WrterbuchStandard"/>
          <w:b/>
        </w:rPr>
        <w:t xml:space="preserve"> 5</w:t>
      </w:r>
      <w:r>
        <w:rPr>
          <w:rStyle w:val="WrterbuchStandard"/>
        </w:rPr>
        <w:t>, ahd., st. F. (i?, athem.?): nhd. »Leinenhose«, Hose, Langstrumpf; ne. linen trousers (Pl.); ÜG.: lat. feminalia Gl, femoralia Gl; Q.: Gl (Anfang 9. Jh.); I.: lat. beeinflusst?; E.: s. lÆna, bruoh</w:t>
      </w:r>
    </w:p>
    <w:p>
      <w:pPr>
        <w:pStyle w:val="Normal"/>
        <w:rPr/>
      </w:pPr>
      <w:r>
        <w:rPr>
          <w:rStyle w:val="Wrterbuchkopfzeile"/>
        </w:rPr>
        <w:t>linc</w:t>
      </w:r>
      <w:r>
        <w:rPr>
          <w:rStyle w:val="WrterbuchStandard"/>
          <w:b/>
        </w:rPr>
        <w:t xml:space="preserve"> (1)</w:t>
      </w:r>
      <w:r>
        <w:rPr>
          <w:rStyle w:val="WrterbuchStandard"/>
        </w:rPr>
        <w:t>, lenc, mhd., Adj.: nhd. link, linkisch, unbedacht, unwissend; Vw.: s. ban-, bür-, erbe-, hÏ</w:t>
        <w:noBreakHyphen/>
        <w:t>, jÏr-, junge-, kise-, kome-, kume-, röup-, sehse-, sunder-; Q.: Lei, RAlex, Lilie, HvNst, Ot, EvPass, TvKulm, BDan, Hiob, HistAE, EvB, EvA, Tauler, KvMSph, WernhMl (FB linc), BdN, Karlmeinet, Kolm, Krone, KvWEngelh, KvWPart, OrtnAW, PassI/II, Renner, SchwPr, StrKarl, Trist, Walth (1190-1229), Wh, Urk; E.: s. ahd. lenk* 1, lenc*, Adj., link, linke; germ. *hlenka</w:t>
        <w:noBreakHyphen/>
        <w:t>, *hlenkaz, Adj., schief, links; s. idg. *slÐg</w:t>
        <w:noBreakHyphen/>
        <w:t>, *lÐg</w:t>
        <w:noBreakHyphen/>
        <w:t>, *sleng</w:t>
        <w:noBreakHyphen/>
        <w:t>, *leng</w:t>
        <w:noBreakHyphen/>
        <w:t>, Adj., schlaff, matt, Pokorny 959; W.: nhd. link, Adj., link, DW 12, 1044; L.: Lexer 127c (linc), Hennig (linc), WMU (linc 1203 [1290] 4 Bel.)</w:t>
      </w:r>
    </w:p>
    <w:p>
      <w:pPr>
        <w:pStyle w:val="Normal"/>
        <w:rPr/>
      </w:pPr>
      <w:r>
        <w:rPr>
          <w:rStyle w:val="Wrterbuchkopfzeile"/>
        </w:rPr>
        <w:t>linc*</w:t>
      </w:r>
      <w:r>
        <w:rPr>
          <w:rStyle w:val="WrterbuchStandard"/>
        </w:rPr>
        <w:t>, link, ling*, mnd.?, Suff.: nhd. »ling«; Vw.: s. achte-, arm-, bal-, ban-, bÐn-, berver-, bever-, blende-, blædes-, bitter-, bæke-, b</w:t>
      </w:r>
      <w:r>
        <w:rPr>
          <w:rStyle w:val="WrterbuchStandard"/>
          <w:rFonts w:cs="Microsoft Sans Serif" w:ascii="Microsoft Sans Serif" w:hAnsi="Microsoft Sans Serif"/>
        </w:rPr>
        <w:t>ȫ</w:t>
      </w:r>
      <w:r>
        <w:rPr>
          <w:rStyle w:val="WrterbuchStandard"/>
          <w:rFonts w:cs="Times German"/>
        </w:rPr>
        <w:t>t-, br</w:t>
      </w:r>
      <w:r>
        <w:rPr>
          <w:rStyle w:val="WrterbuchStandard"/>
          <w:rFonts w:cs="Microsoft Sans Serif" w:ascii="Microsoft Sans Serif" w:hAnsi="Microsoft Sans Serif"/>
        </w:rPr>
        <w:t>ȫ</w:t>
      </w:r>
      <w:r>
        <w:rPr>
          <w:rStyle w:val="WrterbuchStandard"/>
          <w:rFonts w:cs="Times German"/>
        </w:rPr>
        <w:t>-, dÐn-, d</w:t>
      </w:r>
      <w:r>
        <w:rPr>
          <w:rStyle w:val="WrterbuchStandard"/>
          <w:rFonts w:cs="Microsoft Sans Serif" w:ascii="Microsoft Sans Serif" w:hAnsi="Microsoft Sans Serif"/>
        </w:rPr>
        <w:t>ȫ</w:t>
      </w:r>
      <w:r>
        <w:rPr>
          <w:rStyle w:val="WrterbuchStandard"/>
          <w:rFonts w:cs="Times German"/>
        </w:rPr>
        <w:t>pe-, drÐ-, dr</w:t>
      </w:r>
      <w:r>
        <w:rPr>
          <w:rStyle w:val="WrterbuchStandard"/>
          <w:rFonts w:cs="Microsoft Sans Serif" w:ascii="Microsoft Sans Serif" w:hAnsi="Microsoft Sans Serif"/>
        </w:rPr>
        <w:t>ȫ</w:t>
      </w:r>
      <w:r>
        <w:rPr>
          <w:rStyle w:val="WrterbuchStandard"/>
          <w:rFonts w:cs="Times German"/>
        </w:rPr>
        <w:t>me-, Ðdel-, elve-, Ðn-, Ðnlæp-, Ðnlæpe-, Ðnöge-, ÐnsÐde-, ÐnslÐge-, Ðnstemme-, Ðntel-, Ð</w:t>
      </w:r>
      <w:r>
        <w:rPr>
          <w:rStyle w:val="WrterbuchStandard"/>
        </w:rPr>
        <w:t>rst-, Ðrste-, erve-, Ðster-, etter-, Ðver-, gÐde-, goder-, gæder-, g</w:t>
      </w:r>
      <w:r>
        <w:rPr>
          <w:rStyle w:val="WrterbuchStandard"/>
          <w:rFonts w:cs="Microsoft Sans Serif" w:ascii="Microsoft Sans Serif" w:hAnsi="Microsoft Sans Serif"/>
        </w:rPr>
        <w:t>ȫ</w:t>
      </w:r>
      <w:r>
        <w:rPr>
          <w:rStyle w:val="WrterbuchStandard"/>
          <w:rFonts w:cs="Times German"/>
        </w:rPr>
        <w:t>te-, gründe-, grünt-, güste-, güster-, half-, halver-, hecker-, hÐker-, hennep-, hæve-, h</w:t>
      </w:r>
      <w:r>
        <w:rPr>
          <w:rStyle w:val="WrterbuchStandard"/>
          <w:rFonts w:cs="Microsoft Sans Serif" w:ascii="Microsoft Sans Serif" w:hAnsi="Microsoft Sans Serif"/>
        </w:rPr>
        <w:t>ȫ</w:t>
      </w:r>
      <w:r>
        <w:rPr>
          <w:rStyle w:val="WrterbuchStandard"/>
          <w:rFonts w:cs="Times German"/>
        </w:rPr>
        <w:t>vet-, h</w:t>
      </w:r>
      <w:r>
        <w:rPr>
          <w:rStyle w:val="WrterbuchStandard"/>
          <w:rFonts w:cs="Times New Roman"/>
        </w:rPr>
        <w:t>ǖ</w:t>
      </w:r>
      <w:r>
        <w:rPr>
          <w:rStyle w:val="WrterbuchStandard"/>
          <w:rFonts w:cs="Times German"/>
        </w:rPr>
        <w:t>re-, h</w:t>
      </w:r>
      <w:r>
        <w:rPr>
          <w:rStyle w:val="WrterbuchStandard"/>
          <w:rFonts w:cs="Times New Roman"/>
        </w:rPr>
        <w:t>ǖ</w:t>
      </w:r>
      <w:r>
        <w:rPr>
          <w:rStyle w:val="WrterbuchStandard"/>
          <w:rFonts w:cs="Times German"/>
        </w:rPr>
        <w:t>s-, jamunt-, inbær-, jõr-, jünge-, kÐmer-, kl</w:t>
      </w:r>
      <w:r>
        <w:rPr>
          <w:rStyle w:val="WrterbuchStandard"/>
          <w:rFonts w:cs="Microsoft Sans Serif" w:ascii="Microsoft Sans Serif" w:hAnsi="Microsoft Sans Serif"/>
        </w:rPr>
        <w:t>ȫ</w:t>
      </w:r>
      <w:r>
        <w:rPr>
          <w:rStyle w:val="WrterbuchStandard"/>
          <w:rFonts w:cs="Times German"/>
        </w:rPr>
        <w:t>k-, knÐ-, knip-, k</w:t>
      </w:r>
      <w:r>
        <w:rPr>
          <w:rStyle w:val="WrterbuchStandard"/>
          <w:rFonts w:cs="Microsoft Sans Serif" w:ascii="Microsoft Sans Serif" w:hAnsi="Microsoft Sans Serif"/>
        </w:rPr>
        <w:t>ȫ</w:t>
      </w:r>
      <w:r>
        <w:rPr>
          <w:rStyle w:val="WrterbuchStandard"/>
          <w:rFonts w:cs="Times German"/>
        </w:rPr>
        <w:t>me-, körte-, kört</w:t>
      </w:r>
      <w:r>
        <w:rPr>
          <w:rStyle w:val="WrterbuchStandard"/>
        </w:rPr>
        <w:t>-, krÐke-, krÐmÏre-, krum-, kr</w:t>
      </w:r>
      <w:r>
        <w:rPr>
          <w:rStyle w:val="WrterbuchStandard"/>
          <w:rFonts w:cs="Times New Roman"/>
        </w:rPr>
        <w:t>ǖ</w:t>
      </w:r>
      <w:r>
        <w:rPr>
          <w:rStyle w:val="WrterbuchStandard"/>
          <w:rFonts w:cs="Times German"/>
        </w:rPr>
        <w:t>ze-?, künst-, lecker-, lente-, lÐre-, l</w:t>
      </w:r>
      <w:r>
        <w:rPr>
          <w:rStyle w:val="WrterbuchStandard"/>
          <w:rFonts w:cs="Microsoft Sans Serif" w:ascii="Microsoft Sans Serif" w:hAnsi="Microsoft Sans Serif"/>
        </w:rPr>
        <w:t>ȫ</w:t>
      </w:r>
      <w:r>
        <w:rPr>
          <w:rStyle w:val="WrterbuchStandard"/>
          <w:rFonts w:cs="Times German"/>
        </w:rPr>
        <w:t xml:space="preserve">ve-, mõge-, mÐch-, mÐde-, menge-, mer-, merte-, midde-, misse-, moter-, motter-, münde-, nacht-, nÆe-, ælde-, ælder-, ære-, ært-, æster-, æster-, </w:t>
      </w:r>
      <w:r>
        <w:rPr>
          <w:rStyle w:val="WrterbuchStandard"/>
          <w:rFonts w:cs="Microsoft Sans Serif" w:ascii="Microsoft Sans Serif" w:hAnsi="Microsoft Sans Serif"/>
        </w:rPr>
        <w:t>ȫ</w:t>
      </w:r>
      <w:r>
        <w:rPr>
          <w:rStyle w:val="WrterbuchStandard"/>
          <w:rFonts w:cs="Times German"/>
        </w:rPr>
        <w:t xml:space="preserve">verÆl-, </w:t>
      </w:r>
      <w:r>
        <w:rPr>
          <w:rStyle w:val="WrterbuchStandard"/>
          <w:rFonts w:cs="Microsoft Sans Serif" w:ascii="Microsoft Sans Serif" w:hAnsi="Microsoft Sans Serif"/>
        </w:rPr>
        <w:t>ȫ</w:t>
      </w:r>
      <w:r>
        <w:rPr>
          <w:rStyle w:val="WrterbuchStandard"/>
          <w:rFonts w:cs="Times German"/>
        </w:rPr>
        <w:t>ver-, pacht-, pecht-, pÐper-,</w:t>
      </w:r>
      <w:r>
        <w:rPr>
          <w:rStyle w:val="WrterbuchStandard"/>
        </w:rPr>
        <w:t xml:space="preserve"> plat-, plÐc-, plük-, rÐt-, r</w:t>
      </w:r>
      <w:r>
        <w:rPr>
          <w:rStyle w:val="WrterbuchStandard"/>
          <w:rFonts w:cs="Times New Roman"/>
        </w:rPr>
        <w:t>ǖ</w:t>
      </w:r>
      <w:r>
        <w:rPr>
          <w:rStyle w:val="WrterbuchStandard"/>
          <w:rFonts w:cs="Times German"/>
        </w:rPr>
        <w:t>me-, sch</w:t>
      </w:r>
      <w:r>
        <w:rPr>
          <w:rStyle w:val="WrterbuchStandard"/>
          <w:rFonts w:cs="Microsoft Sans Serif" w:ascii="Microsoft Sans Serif" w:hAnsi="Microsoft Sans Serif"/>
        </w:rPr>
        <w:t>ȫ</w:t>
      </w:r>
      <w:r>
        <w:rPr>
          <w:rStyle w:val="WrterbuchStandard"/>
          <w:rFonts w:cs="Times German"/>
        </w:rPr>
        <w:t>r-, sch</w:t>
      </w:r>
      <w:r>
        <w:rPr>
          <w:rStyle w:val="WrterbuchStandard"/>
          <w:rFonts w:cs="Microsoft Sans Serif" w:ascii="Microsoft Sans Serif" w:hAnsi="Microsoft Sans Serif"/>
        </w:rPr>
        <w:t>ȫ</w:t>
      </w:r>
      <w:r>
        <w:rPr>
          <w:rStyle w:val="WrterbuchStandard"/>
          <w:rFonts w:cs="Times German"/>
        </w:rPr>
        <w:t>ve-, schræde-, schüdde-, ses-, sibel-, snÆde-, snit-, spell-, spÆr-, spræt-, stÐke-, stÐrte-, strecke-, strÆk-, strÆpe-, stroif-, str</w:t>
      </w:r>
      <w:r>
        <w:rPr>
          <w:rStyle w:val="WrterbuchStandard"/>
          <w:rFonts w:cs="Microsoft Sans Serif" w:ascii="Microsoft Sans Serif" w:hAnsi="Microsoft Sans Serif"/>
        </w:rPr>
        <w:t>ȫ</w:t>
      </w:r>
      <w:r>
        <w:rPr>
          <w:rStyle w:val="WrterbuchStandard"/>
          <w:rFonts w:cs="Times German"/>
        </w:rPr>
        <w:t>m-, sülver-, sünder-, s</w:t>
      </w:r>
      <w:r>
        <w:rPr>
          <w:rStyle w:val="WrterbuchStandard"/>
          <w:rFonts w:cs="Times New Roman"/>
        </w:rPr>
        <w:t>ǖ</w:t>
      </w:r>
      <w:r>
        <w:rPr>
          <w:rStyle w:val="WrterbuchStandard"/>
          <w:rFonts w:cs="Times German"/>
        </w:rPr>
        <w:t>r-, tallige-, tem-, teme-, tende-, töch-, tein-, te</w:t>
      </w:r>
      <w:r>
        <w:rPr>
          <w:rStyle w:val="WrterbuchStandard"/>
        </w:rPr>
        <w:t>me-, ter-, t</w:t>
      </w:r>
      <w:r>
        <w:rPr>
          <w:rStyle w:val="WrterbuchStandard"/>
          <w:rFonts w:cs="Microsoft Sans Serif" w:ascii="Microsoft Sans Serif" w:hAnsi="Microsoft Sans Serif"/>
        </w:rPr>
        <w:t>ȫ</w:t>
      </w:r>
      <w:r>
        <w:rPr>
          <w:rStyle w:val="WrterbuchStandard"/>
          <w:rFonts w:cs="Times German"/>
        </w:rPr>
        <w:t>ge-, twe-, twÐ-, twelf-, twÐse-, twÐser-, ümme-, vÐr-, vÆf-, vinde-, vinger-, vorderf-, vorwerpe-, vöt-, v</w:t>
      </w:r>
      <w:r>
        <w:rPr>
          <w:rStyle w:val="WrterbuchStandard"/>
          <w:rFonts w:cs="Microsoft Sans Serif" w:ascii="Microsoft Sans Serif" w:hAnsi="Microsoft Sans Serif"/>
        </w:rPr>
        <w:t>ȫ</w:t>
      </w:r>
      <w:r>
        <w:rPr>
          <w:rStyle w:val="WrterbuchStandard"/>
          <w:rFonts w:cs="Times German"/>
        </w:rPr>
        <w:t>te-, vrÐt-, vrÆ-, vrömet-, vrünt-, vünde-, v</w:t>
      </w:r>
      <w:r>
        <w:rPr>
          <w:rStyle w:val="WrterbuchStandard"/>
          <w:rFonts w:cs="Times New Roman"/>
        </w:rPr>
        <w:t>ǖ</w:t>
      </w:r>
      <w:r>
        <w:rPr>
          <w:rStyle w:val="WrterbuchStandard"/>
          <w:rFonts w:cs="Times German"/>
        </w:rPr>
        <w:t>st-, was-, wÐide-, wÐke-, wit-, wæne-, wrõke-; Hw.: s. lanc (1)?, vgl. mhd. linc (3); E.: s</w:t>
      </w:r>
      <w:r>
        <w:rPr>
          <w:rStyle w:val="WrterbuchStandard"/>
        </w:rPr>
        <w:t>. mhd. linc, st. M.; weitere Herkunft unbekannt; L.: Lü 207b (...link); Son.: langes ö, langes ü, die Zugehörigkeit bezeichnend</w:t>
      </w:r>
    </w:p>
    <w:p>
      <w:pPr>
        <w:pStyle w:val="Normal"/>
        <w:rPr/>
      </w:pPr>
      <w:r>
        <w:rPr>
          <w:rStyle w:val="Wrterbuchkopfzeile"/>
        </w:rPr>
        <w:t>linc***</w:t>
      </w:r>
      <w:r>
        <w:rPr>
          <w:rStyle w:val="WrterbuchStandard"/>
          <w:b/>
        </w:rPr>
        <w:t xml:space="preserve"> (3)</w:t>
      </w:r>
      <w:r>
        <w:rPr>
          <w:rStyle w:val="WrterbuchStandard"/>
        </w:rPr>
        <w:t>, mhd., Adj.: Vw.: s. ar-, breste-, bðder-, erme-, got-, Æt-, kamer-, kemer-, ker-, kniewe-, mei-, miet-, milch-, mische-, müeme-, mürze-, æster-, pfropf-, rieme-, riute-, sicher-, sÆte-, sluffe-, smer-, snitzer-, spar-, spitz-, swert-, tage-, tumme-, vier-, vierde-, vinger-, viuste-, vlech-, vlüz-, vremede</w:t>
        <w:noBreakHyphen/>
        <w:t>*, vrÆ-, vrisch-, vrãn-, vrüe-, vüez-, vunde-, vüre-*, weiche-, weide-, wife-, wint-, winter-, wipfe-, wit-, witewe-, würf-, zehent-, zert-, zerte-, ziger-, zwei</w:t>
        <w:noBreakHyphen/>
        <w:t>; E.: ?; W.: nhd. DW-</w:t>
      </w:r>
    </w:p>
    <w:p>
      <w:pPr>
        <w:pStyle w:val="Normal"/>
        <w:rPr/>
      </w:pPr>
      <w:r>
        <w:rPr>
          <w:rStyle w:val="Wrterbuchkopfzeile"/>
        </w:rPr>
        <w:t>linc***</w:t>
      </w:r>
      <w:r>
        <w:rPr>
          <w:rStyle w:val="WrterbuchStandard"/>
          <w:b/>
        </w:rPr>
        <w:t xml:space="preserve"> (2)</w:t>
      </w:r>
      <w:r>
        <w:rPr>
          <w:rStyle w:val="WrterbuchStandard"/>
        </w:rPr>
        <w:t>, mhd., st. M.: Vw.: s. becke-, bir-, drÆ-, enger-, enke-, gete-, grius-, griuwe-, hÏ</w:t>
        <w:noBreakHyphen/>
        <w:t>, helbe</w:t>
        <w:noBreakHyphen/>
        <w:t>, hels-, heme-, henfe-, her</w:t>
        <w:noBreakHyphen/>
        <w:t>, hius</w:t>
        <w:noBreakHyphen/>
        <w:t>, hove-, hunger</w:t>
        <w:noBreakHyphen/>
        <w:t>, huobe-, hurte-, kebes-, kebese-, koufe-, kunne-, liger-, liger-, pfefer-, riute-, rãte-, scher-, schiuhe-, schüzze-, setze-***, silber-, sper-, spitze-, stiche-, sðge-, tumbe-; E.: ?; W.: nhd. DW-</w:t>
      </w:r>
    </w:p>
    <w:p>
      <w:pPr>
        <w:pStyle w:val="Normal"/>
        <w:rPr/>
      </w:pPr>
      <w:r>
        <w:rPr>
          <w:rStyle w:val="Wrterbuchkopfzeile"/>
        </w:rPr>
        <w:t>lincwert***</w:t>
      </w:r>
      <w:r>
        <w:rPr>
          <w:rStyle w:val="WrterbuchStandard"/>
        </w:rPr>
        <w:t>, mhd., st. N.: Vw.: s. helbe-; E.: s. linc, wert; W.: nhd. DW-</w:t>
      </w:r>
    </w:p>
    <w:p>
      <w:pPr>
        <w:pStyle w:val="Normal"/>
        <w:rPr/>
      </w:pPr>
      <w:r>
        <w:rPr>
          <w:rStyle w:val="Wrterbuchkopfzeile"/>
        </w:rPr>
        <w:t>lind</w:t>
      </w:r>
      <w:r>
        <w:rPr>
          <w:rStyle w:val="WrterbuchStandard"/>
          <w:b/>
        </w:rPr>
        <w:t xml:space="preserve"> (1)</w:t>
      </w:r>
      <w:r>
        <w:rPr>
          <w:rStyle w:val="WrterbuchStandard"/>
        </w:rPr>
        <w:t>, an., st. F. (æ): nhd. Linde, Schild, Speer; Hw.: s. lin-r, lind-i; E.: germ. *lendæ, st. F. (æ), Linde; germ. *lindjæ</w:t>
        <w:noBreakHyphen/>
        <w:t>, *lindjæn, Sb., Linde, Schild; s. idg. *lento</w:t>
        <w:noBreakHyphen/>
        <w:t>, Adj., biegsam, nachgiebig, Pokorny 677; L.: Vr 357b</w:t>
      </w:r>
    </w:p>
    <w:p>
      <w:pPr>
        <w:pStyle w:val="Normal"/>
        <w:rPr/>
      </w:pPr>
      <w:r>
        <w:rPr>
          <w:rStyle w:val="Wrterbuchkopfzeile"/>
        </w:rPr>
        <w:t>lind</w:t>
      </w:r>
      <w:r>
        <w:rPr>
          <w:rStyle w:val="WrterbuchStandard"/>
          <w:b/>
        </w:rPr>
        <w:t xml:space="preserve"> (2)</w:t>
      </w:r>
      <w:r>
        <w:rPr>
          <w:rStyle w:val="WrterbuchStandard"/>
        </w:rPr>
        <w:t>, an., st. F. (æ): nhd. Quelle; L.: Vr 357b</w:t>
      </w:r>
    </w:p>
    <w:p>
      <w:pPr>
        <w:pStyle w:val="Normal"/>
        <w:rPr/>
      </w:pPr>
      <w:r>
        <w:rPr>
          <w:rStyle w:val="Wrterbuchkopfzeile"/>
        </w:rPr>
        <w:t>*lind?</w:t>
      </w:r>
      <w:r>
        <w:rPr>
          <w:rStyle w:val="WrterbuchStandard"/>
        </w:rPr>
        <w:t>, as., st. F. (jæ): nhd. Quelle; ne. well (N.); Hw.: vgl. ahd. *lind? (3) (st. F. jæ); Q.: ON, PN; E.: germ. *lendæ?, st. F. (æ), Quelle; idg. *lendh- (1)?, Sb., Nass, Quelle, Pokorny 675; Son.: vgl. Holthausen, F., Altsächsisches Wörterbuch, 2. A. 1967, S. 47a</w:t>
      </w:r>
    </w:p>
    <w:p>
      <w:pPr>
        <w:pStyle w:val="Normal"/>
        <w:rPr/>
      </w:pPr>
      <w:r>
        <w:rPr>
          <w:rStyle w:val="Wrterbuchkopfzeile"/>
        </w:rPr>
        <w:t>*lind-</w:t>
      </w:r>
      <w:r>
        <w:rPr>
          <w:rStyle w:val="WrterbuchStandard"/>
        </w:rPr>
        <w:t>, got., Adj. (a?): nhd. lind, mild; ne. balmy, mild, gentle; Q.: span., port. lindo, hübsch, Kluge s. u. lind; E.: germ. *linþja</w:t>
        <w:noBreakHyphen/>
        <w:t>, *linþjaz, Adj., lind, biegsam, weich, mild; idg. *lento-, Adj., biegsam, nachgiebig, Pokorny 677</w:t>
      </w:r>
    </w:p>
    <w:p>
      <w:pPr>
        <w:pStyle w:val="Normal"/>
        <w:rPr/>
      </w:pPr>
      <w:r>
        <w:rPr>
          <w:rStyle w:val="Wrterbuchkopfzeile"/>
        </w:rPr>
        <w:t>*lind</w:t>
      </w:r>
      <w:r>
        <w:rPr>
          <w:rStyle w:val="WrterbuchStandard"/>
          <w:b/>
        </w:rPr>
        <w:t xml:space="preserve"> (2)?</w:t>
      </w:r>
      <w:r>
        <w:rPr>
          <w:rStyle w:val="WrterbuchStandard"/>
        </w:rPr>
        <w:t>, *lint?, ahd., st. M. (a?), st. F. (jæ): nhd. Schlange, Lindwurm; ne. snake (N.), dragon; Hw.: s. lindwurm*; Q.: PN; E.: germ. *lenþa</w:t>
        <w:noBreakHyphen/>
        <w:t>, *lenþaz, st. M. (a), Schlange; s. idg. *lento</w:t>
        <w:noBreakHyphen/>
        <w:t>, Adj., biegsam, nachgiebig, Pokorny 677; W.: mhd. lint, st. M., Schlange</w:t>
      </w:r>
    </w:p>
    <w:p>
      <w:pPr>
        <w:pStyle w:val="Normal"/>
        <w:rPr/>
      </w:pPr>
      <w:r>
        <w:rPr>
          <w:rStyle w:val="Wrterbuchkopfzeile"/>
        </w:rPr>
        <w:t>lind</w:t>
      </w:r>
      <w:r>
        <w:rPr>
          <w:rStyle w:val="WrterbuchStandard"/>
          <w:b/>
        </w:rPr>
        <w:t xml:space="preserve"> (1) 9</w:t>
      </w:r>
      <w:r>
        <w:rPr>
          <w:rStyle w:val="WrterbuchStandard"/>
        </w:rPr>
        <w:t>, ahd., Adj.: nhd. lind, mild, sanft, freundlich, weich; ne. mild, tender (Adj.); ÜG.: lat. blandus N, lenis N, mollis N, mollitus) N, placidus N, temperare (= lind tuon) N, tener N; Hw.: s. lindi; Q.: N, O (863-871); E.: germ. *lenþa</w:t>
        <w:noBreakHyphen/>
        <w:t>, *lenþaz, *lenþja</w:t>
        <w:noBreakHyphen/>
        <w:t>, *lenþjaz, Adj., lind, biegsam, weich, mild, sanft; s. idg. *lento</w:t>
        <w:noBreakHyphen/>
        <w:t>, Adj., biegsam, nachgiebig, Pokorny 677; W.: mhd. lint, Adj., lind, weich, glatt, sanft, zart, milde, wenig gesalzen; nhd. lind, linde, Adj., Adv., weich, zart, sanft, DW 12, 1026; R.: lindemo muote: nhd. freundlichen Herzens; ne. with a friendly heart</w:t>
      </w:r>
    </w:p>
    <w:p>
      <w:pPr>
        <w:pStyle w:val="Normal"/>
        <w:rPr/>
      </w:pPr>
      <w:r>
        <w:rPr>
          <w:rStyle w:val="Wrterbuchkopfzeile"/>
        </w:rPr>
        <w:t>*lind?</w:t>
      </w:r>
      <w:r>
        <w:rPr>
          <w:rStyle w:val="WrterbuchStandard"/>
        </w:rPr>
        <w:t>, ahd., st. F. (jæ?): Hw.: vgl. as. *lind?; E.: germ. *lendæ?, st. F. (æ), Quelle; idg. *lendh- (1)?, Sb., Nass, Quelle, Pokorny 675</w:t>
      </w:r>
    </w:p>
    <w:p>
      <w:pPr>
        <w:pStyle w:val="Normal"/>
        <w:rPr/>
      </w:pPr>
      <w:r>
        <w:rPr>
          <w:rStyle w:val="Wrterbuchkopfzeile"/>
        </w:rPr>
        <w:t>lind</w:t>
      </w:r>
      <w:r>
        <w:rPr>
          <w:rStyle w:val="WrterbuchStandard"/>
        </w:rPr>
        <w:t>, ae., st. F. (æ): nhd. Lindenschild; ÜG.: lat. tilia Gl; Vw.: s. heat-u</w:t>
        <w:noBreakHyphen/>
        <w:t xml:space="preserve">*, </w:t>
        <w:noBreakHyphen/>
        <w:t xml:space="preserve">crod-a, </w:t>
        <w:noBreakHyphen/>
        <w:t>pleg-a; Hw.: s. lind-e; E.: germ. *lendæ, st. F. (æ), Linde; germ. *lindjæ</w:t>
        <w:noBreakHyphen/>
        <w:t>, *lindjæn, Sb., Linde, Schild; s. idg. *lento</w:t>
        <w:noBreakHyphen/>
        <w:t>, Adj., biegsam, nachgiebig, Pokorny 677; L.: Hh 203, Hall/Meritt 220a, Lehnert 138b</w:t>
      </w:r>
    </w:p>
    <w:p>
      <w:pPr>
        <w:pStyle w:val="Normal"/>
        <w:rPr/>
      </w:pPr>
      <w:r>
        <w:rPr>
          <w:rStyle w:val="Wrterbuchkopfzeile"/>
        </w:rPr>
        <w:t>lind</w:t>
        <w:noBreakHyphen/>
        <w:t>a*</w:t>
      </w:r>
      <w:r>
        <w:rPr>
          <w:rStyle w:val="WrterbuchStandard"/>
          <w:b/>
        </w:rPr>
        <w:t xml:space="preserve"> 2</w:t>
      </w:r>
      <w:r>
        <w:rPr>
          <w:rStyle w:val="WrterbuchStandard"/>
        </w:rPr>
        <w:t>, as., st. F. (æ): nhd. Linde, Lindenbaum; ne. lindentree (N.); ÜG.: lat. tilia GlP, GlVO; Hw.: s. lindia*; vgl. ahd. linta (sw. F. n); Q.: GlP (1000), GlVO, ON; E.: germ. *lendæ, *lendjæ, st. F. (æ), Linde; germ. *lendjæ</w:t>
        <w:noBreakHyphen/>
        <w:t>, *lendjæn, sw. F. (n), Linde; vgl. idg. *lento</w:t>
        <w:noBreakHyphen/>
        <w:t>, Adj., biegsam, nachgiebig, Pokorny 677; W.: mnd. linde, F., Linde, Lindenbaum; B.: GlP Dat.? Sg. linda (de) tilia Wa 76, 16a = SAGA 123, 16a = Gl 1, 446, 38, GlVO Sg. linda tilia Wa 110, 3b = SAGA 192, 3b = Gl 2, 726, 24; Son.: Niedersächsisches Ortsnamenbuch 1, 294 (z. B. Linden) und öfter</w:t>
      </w:r>
    </w:p>
    <w:p>
      <w:pPr>
        <w:pStyle w:val="Normal"/>
        <w:rPr/>
      </w:pPr>
      <w:r>
        <w:rPr>
          <w:rStyle w:val="Wrterbuchkopfzeile"/>
        </w:rPr>
        <w:t>*lind-a?</w:t>
      </w:r>
      <w:r>
        <w:rPr>
          <w:rStyle w:val="WrterbuchStandard"/>
        </w:rPr>
        <w:t>, got., st. F. (æ): nhd. Linde, Lindenschild; ne. lime (N.), lime-shield; Q.: PN, span. Lendo, Lentimil, Holthausen, Gotisches etymologisches Wörterbuch 63; E.: germ. *lendæ, *lendjæ, st. F. (æ), Linde; germ. *lendjæ</w:t>
        <w:noBreakHyphen/>
        <w:t>, *lendjæn, sw. F. (n), Linde; vgl. idg. *lento-, Adj., biegsam, nachgiebig, Pokorny 677</w:t>
      </w:r>
    </w:p>
    <w:p>
      <w:pPr>
        <w:pStyle w:val="Normal"/>
        <w:rPr/>
      </w:pPr>
      <w:r>
        <w:rPr>
          <w:rStyle w:val="Wrterbuchkopfzeile"/>
        </w:rPr>
        <w:t>lind</w:t>
        <w:noBreakHyphen/>
        <w:t>crod</w:t>
        <w:noBreakHyphen/>
        <w:t>a</w:t>
      </w:r>
      <w:r>
        <w:rPr>
          <w:rStyle w:val="WrterbuchStandard"/>
        </w:rPr>
        <w:t>, ae., sw. M. (n): nhd. Schildgedränge, Schlacht; E.: s. lind, *crod-a; L.: Hh 61</w:t>
      </w:r>
    </w:p>
    <w:p>
      <w:pPr>
        <w:pStyle w:val="Normal"/>
        <w:rPr/>
      </w:pPr>
      <w:r>
        <w:rPr>
          <w:rStyle w:val="Wrterbuchkopfzeile"/>
        </w:rPr>
        <w:t>linde</w:t>
      </w:r>
      <w:r>
        <w:rPr>
          <w:rStyle w:val="WrterbuchStandard"/>
          <w:b/>
        </w:rPr>
        <w:t xml:space="preserve"> (2)</w:t>
      </w:r>
      <w:r>
        <w:rPr>
          <w:rStyle w:val="WrterbuchStandard"/>
        </w:rPr>
        <w:t>, mnd., Adj.: nhd. »linde«, gelinde, weich, sanft, freundlich, gütig, gnädig; Vw.: s. ge-; Hw.: vgl. mhd. linde (1); E.: s. ahd. lindi 9, Adj., lind, gelinde, mild; s. germ. *lenþja</w:t>
        <w:noBreakHyphen/>
        <w:t>, *lenþjaz, Adj., lind, biegsam, weich, mild, sanft; s. idg. *lento</w:t>
        <w:noBreakHyphen/>
        <w:t>, Adj., biegsam, nachgiebig, Pokorny 677; L.: MndHwb 2, 825 (linde), Lü 207b (linde)</w:t>
      </w:r>
    </w:p>
    <w:p>
      <w:pPr>
        <w:pStyle w:val="Normal"/>
        <w:rPr/>
      </w:pPr>
      <w:r>
        <w:rPr>
          <w:rStyle w:val="Wrterbuchkopfzeile"/>
        </w:rPr>
        <w:t>linde</w:t>
      </w:r>
      <w:r>
        <w:rPr>
          <w:rStyle w:val="WrterbuchStandard"/>
          <w:b/>
        </w:rPr>
        <w:t xml:space="preserve"> (1)</w:t>
      </w:r>
      <w:r>
        <w:rPr>
          <w:rStyle w:val="WrterbuchStandard"/>
        </w:rPr>
        <w:t>, mnd., F.: nhd. Linde, Lindenbaum; ÜG.: lat. tilia?; Vw.: s. bðr-, h</w:t>
      </w:r>
      <w:r>
        <w:rPr>
          <w:rStyle w:val="WrterbuchStandard"/>
          <w:rFonts w:cs="Microsoft Sans Serif" w:ascii="Microsoft Sans Serif" w:hAnsi="Microsoft Sans Serif"/>
        </w:rPr>
        <w:t>ȫ</w:t>
      </w:r>
      <w:r>
        <w:rPr>
          <w:rStyle w:val="WrterbuchStandard"/>
          <w:rFonts w:cs="Times German"/>
        </w:rPr>
        <w:t>vet-, sige-; Hw.: vgl. mhd. linde (4); E.: s. as. lind</w:t>
      </w:r>
      <w:r>
        <w:rPr>
          <w:rStyle w:val="WrterbuchStandard"/>
          <w:rFonts w:eastAsia="Batang;바탕" w:cs="Batang;바탕" w:ascii="Batang;바탕" w:hAnsi="Batang;바탕"/>
        </w:rPr>
        <w:noBreakHyphen/>
      </w:r>
      <w:r>
        <w:rPr>
          <w:rStyle w:val="WrterbuchStandard"/>
          <w:rFonts w:cs="Times German"/>
        </w:rPr>
        <w:t>a* 2, st. F. (æ), Linde, Lindenbaum; s. germ. *lendæ, *lendjæ, st. F. (æ), Linde; s. germ. *lendjæ</w:t>
      </w:r>
      <w:r>
        <w:rPr>
          <w:rStyle w:val="WrterbuchStandard"/>
          <w:rFonts w:eastAsia="Batang;바탕" w:cs="Batang;바탕" w:ascii="Batang;바탕" w:hAnsi="Batang;바탕"/>
        </w:rPr>
        <w:noBreakHyphen/>
      </w:r>
      <w:r>
        <w:rPr>
          <w:rStyle w:val="WrterbuchStandard"/>
          <w:rFonts w:cs="Times German"/>
        </w:rPr>
        <w:t xml:space="preserve">, *lendjæn, sw. F. (n), Linde; </w:t>
      </w:r>
      <w:r>
        <w:rPr>
          <w:rStyle w:val="WrterbuchStandard"/>
        </w:rPr>
        <w:t>vgl. idg. *lento</w:t>
        <w:noBreakHyphen/>
        <w:t>, Adj., biegsam, nachgiebig, Pk 677; L.: MndHwb 2, 825 (linde), Lü 207b (linde); Son.: langes ö, von besonderer rechtlicher Bedeutung für Gerichtsstätte oder Frauenhaus</w:t>
      </w:r>
    </w:p>
    <w:p>
      <w:pPr>
        <w:pStyle w:val="Normal"/>
        <w:rPr/>
      </w:pPr>
      <w:r>
        <w:rPr>
          <w:rStyle w:val="Wrterbuchkopfzeile"/>
        </w:rPr>
        <w:t>lind-e</w:t>
      </w:r>
      <w:r>
        <w:rPr>
          <w:rStyle w:val="WrterbuchStandard"/>
        </w:rPr>
        <w:t>, ae., sw. F. (n): nhd. Lindenschild; Hw.: s. lind; E.: s. lind; L.: Hh 203</w:t>
      </w:r>
    </w:p>
    <w:p>
      <w:pPr>
        <w:pStyle w:val="Normal"/>
        <w:rPr/>
      </w:pPr>
      <w:r>
        <w:rPr>
          <w:rStyle w:val="Wrterbuchkopfzeile"/>
        </w:rPr>
        <w:t>linde</w:t>
      </w:r>
      <w:r>
        <w:rPr>
          <w:rStyle w:val="WrterbuchStandard"/>
          <w:b/>
        </w:rPr>
        <w:t xml:space="preserve"> (4)</w:t>
      </w:r>
      <w:r>
        <w:rPr>
          <w:rStyle w:val="WrterbuchStandard"/>
        </w:rPr>
        <w:t>, mhd., sw. F., st. F.: nhd. Linde; Vw.: s. zouber-; Q.: BdN, Karlmeinet, Neidh, Nib, OrtnAW, Parz, Roseng, Trist, UvZLanz (nach 1193), Walth, WolfdD, Urk; E.: s. linte; W.: s. nhd. Linde, F. (1), Linde, DW 12, 1031; L.: Hennig (linde), Kluge s. u. Linde, WMU (linde 210 [1273] 21 Bel.)</w:t>
      </w:r>
    </w:p>
    <w:p>
      <w:pPr>
        <w:pStyle w:val="Normal"/>
        <w:rPr/>
      </w:pPr>
      <w:r>
        <w:rPr>
          <w:rStyle w:val="Wrterbuchkopfzeile"/>
        </w:rPr>
        <w:t>linde</w:t>
      </w:r>
      <w:r>
        <w:rPr>
          <w:rStyle w:val="WrterbuchStandard"/>
          <w:b/>
        </w:rPr>
        <w:t xml:space="preserve"> (1)</w:t>
      </w:r>
      <w:r>
        <w:rPr>
          <w:rStyle w:val="WrterbuchStandard"/>
        </w:rPr>
        <w:t>, mhd., Adj.: nhd. lind, weich, glatt, sanft, zart, milde, mild, sanft, leicht, wenig gesalzen, köstlich, fein; Vw.: s. un</w:t>
        <w:noBreakHyphen/>
        <w:t>, zucker-; Q.: Mar, PsM, Ren, RvZw, RWchr, LvReg, DvAStaff, Enik, SGPr, GTroj, HBir, SHort, HvNst, Ot, BDan, KvHelmsd, Minneb, MinnerI, EvA, Seuse, SAlex, WernhMl (FB linde), Aneg, Berth, Er, GenM (um 1120?), HeldbK, Hester, JTit, Krone, KvWHvK, KvWTroj, MarLegPass, Renner, UvZLanz, WvE, WvRh, Urk; E.: ahd. lindi 9, Adj., lind, gelinde, mild; germ. *lenþja</w:t>
        <w:noBreakHyphen/>
        <w:t>, *lenþjaz, Adj., lind, biegsam, weich, mild, sanft; s. idg. *lento</w:t>
        <w:noBreakHyphen/>
        <w:t>, Adj., biegsam, nachgiebig, Pokorny 677; W.: nhd. lind, linde, Adj., lind, weich, zart, sanft, DW 12, 1026; L.: Lexer 127c (linde), Hennig (linde), WMU (linde 708 [1285] 2 Bel.)</w:t>
      </w:r>
    </w:p>
    <w:p>
      <w:pPr>
        <w:pStyle w:val="Normal"/>
        <w:rPr/>
      </w:pPr>
      <w:r>
        <w:rPr>
          <w:rStyle w:val="Wrterbuchkopfzeile"/>
        </w:rPr>
        <w:t>linde</w:t>
      </w:r>
      <w:r>
        <w:rPr>
          <w:rStyle w:val="WrterbuchStandard"/>
          <w:b/>
        </w:rPr>
        <w:t xml:space="preserve"> (2)</w:t>
      </w:r>
      <w:r>
        <w:rPr>
          <w:rStyle w:val="WrterbuchStandard"/>
        </w:rPr>
        <w:t>, mhd., Adv.: nhd. weich, sanft, zart, mild, schlaff; Q.: Will (1060-1065), SGPr, Teichn (FB linde), GenM (um 1120?); E.: ahd. lindo 7, Adv., lind, sanft, mild, still; s. lind (1); W.: nhd. lind, linde, Adv., lind, weich, zart, sanft, DW 12, 1026; L.: Hennig (linde)</w:t>
      </w:r>
    </w:p>
    <w:p>
      <w:pPr>
        <w:pStyle w:val="Normal"/>
        <w:rPr/>
      </w:pPr>
      <w:r>
        <w:rPr>
          <w:rStyle w:val="Wrterbuchkopfzeile"/>
        </w:rPr>
        <w:t>linde</w:t>
      </w:r>
      <w:r>
        <w:rPr>
          <w:rStyle w:val="WrterbuchStandard"/>
          <w:b/>
        </w:rPr>
        <w:t xml:space="preserve"> (3)</w:t>
      </w:r>
      <w:r>
        <w:rPr>
          <w:rStyle w:val="WrterbuchStandard"/>
        </w:rPr>
        <w:t>, linte, mhd., st. F.: nhd. »Linde«, Lindheit, Weichheit, Milde, Wohltat; Vw.: s. blÆ-; Q.: HTrist (st. F.), Eilh (1170-1190), HTrist, GTroj, Ot, MinnerII (sw. F.) (FB linde), Greg, WälGa; E.: ahd. lindÆ* 1, st. F. (Æ), Lindheit, Sanftheit, Milde; germ. *lenþÆ</w:t>
        <w:noBreakHyphen/>
        <w:t>, *lenþÆn, sw. F. (n), Sanftheit; s. idg. *lento</w:t>
        <w:noBreakHyphen/>
        <w:t>, Adj., biegsam, nachgiebig, Pokorny 677; W.: nhd. Linde (F.) (2), F., Lindheit, Mildheit, DW 12, 1031; L.: Lexer 127c (linde), Hennig (linde)</w:t>
      </w:r>
    </w:p>
    <w:p>
      <w:pPr>
        <w:pStyle w:val="Normal"/>
        <w:rPr/>
      </w:pPr>
      <w:r>
        <w:rPr>
          <w:rStyle w:val="Wrterbuchkopfzeile"/>
        </w:rPr>
        <w:t>lindehe</w:t>
      </w:r>
      <w:r>
        <w:rPr>
          <w:rStyle w:val="WrterbuchStandard"/>
        </w:rPr>
        <w:t>, mhd., st. N.: nhd. »Lindecht«, Lindenplatz; E.: s. linde (1); W.: nhd. DW-; L.: Lexer 127c</w:t>
      </w:r>
    </w:p>
    <w:p>
      <w:pPr>
        <w:pStyle w:val="Normal"/>
        <w:rPr/>
      </w:pPr>
      <w:r>
        <w:rPr>
          <w:rStyle w:val="Wrterbuchkopfzeile"/>
        </w:rPr>
        <w:t>linden*</w:t>
      </w:r>
      <w:r>
        <w:rPr>
          <w:rStyle w:val="WrterbuchStandard"/>
          <w:b/>
        </w:rPr>
        <w:t xml:space="preserve"> 3</w:t>
      </w:r>
      <w:r>
        <w:rPr>
          <w:rStyle w:val="WrterbuchStandard"/>
        </w:rPr>
        <w:t>, ahd., sw. V. (1a): nhd. lindern, mildern, mäßigen, besänftigen, schmeicheln, umwerben; ne. soothe, soften; ÜG.: lat. blandiri Gl, lenire Gl, mollire Gl; Q.: Gl (Ende 8. Jh.); E.: germ. *lenþjan, sw. V., lindern, angenehm machen; s. idg. *lento</w:t>
        <w:noBreakHyphen/>
        <w:t>, Adj., biegsam, nachgiebig, Pokorny 677; W.: mhd. linden, sw. V., lind sein (V.), lind werden, nachgiebig werden, lind machen; nhd. (ält.</w:t>
        <w:noBreakHyphen/>
        <w:t>dial.) linden, sw. V., lind machen, lind werden, DW 12, 1033; Son.: Tglr Rb = großes Reichenauer Bibel-Glossar (Karlsruhe, Badische Landesbibliothek Aug. IC = XCIX)</w:t>
      </w:r>
    </w:p>
    <w:p>
      <w:pPr>
        <w:pStyle w:val="Normal"/>
        <w:rPr/>
      </w:pPr>
      <w:r>
        <w:rPr>
          <w:rStyle w:val="Wrterbuchkopfzeile"/>
        </w:rPr>
        <w:t>lind-en</w:t>
      </w:r>
      <w:r>
        <w:rPr>
          <w:rStyle w:val="WrterbuchStandard"/>
        </w:rPr>
        <w:t>, ae., Adj.: nhd. linden..., aus Lindenholz; E.: s. lind; L.: Hall/Meritt 220a, Lehnert 138b</w:t>
      </w:r>
    </w:p>
    <w:p>
      <w:pPr>
        <w:pStyle w:val="Normal"/>
        <w:rPr/>
      </w:pPr>
      <w:r>
        <w:rPr>
          <w:rStyle w:val="Wrterbuchkopfzeile"/>
        </w:rPr>
        <w:t>linden</w:t>
      </w:r>
      <w:r>
        <w:rPr>
          <w:rStyle w:val="WrterbuchStandard"/>
        </w:rPr>
        <w:t>, mnd., Adj.: nhd. Linden..., von der Linde stammend, aus Lindenholz seiend; E.: s. linde (1); L.: MndHwb 2, 825 (linden), Lü 207b (linden)</w:t>
      </w:r>
    </w:p>
    <w:p>
      <w:pPr>
        <w:pStyle w:val="Normal"/>
        <w:rPr/>
      </w:pPr>
      <w:r>
        <w:rPr>
          <w:rStyle w:val="Wrterbuchkopfzeile"/>
        </w:rPr>
        <w:t>linden</w:t>
      </w:r>
      <w:r>
        <w:rPr>
          <w:rStyle w:val="WrterbuchStandard"/>
        </w:rPr>
        <w:t>, mhd., sw. V.: nhd. »linden«, lind sein (V.), lind werden, nachgiebig werden, lind machen, sich beruhigen, legen, reifen (V.) (2); Vw.: s. ent-, er-, ge-, über-; Q.: Lei, Mar (1172-1190), LvReg, WvÖst, Ot, Teichn (FB linden), JTit, KvWTroj, OvW, RvEGer, Urk; E.: ahd. linden* 3, sw. V. (1a), lindern, mildern, mäßigen; germ. *lenþjan, sw. V., lindern, angenehm machen; s. idg. *lento</w:t>
        <w:noBreakHyphen/>
        <w:t>, Adj., biegsam, nachgiebig, Pokorny 677; W.: nhd. (ält.</w:t>
        <w:noBreakHyphen/>
        <w:t>dial.) linden, sw. V., lind machen, lind werden, DW 12, 1033; L.: Lexer 127c (linden), Hennig (linden), WMU (linden 2214 [1295] 1 Bel.)</w:t>
      </w:r>
    </w:p>
    <w:p>
      <w:pPr>
        <w:pStyle w:val="Normal"/>
        <w:rPr/>
      </w:pPr>
      <w:r>
        <w:rPr>
          <w:rStyle w:val="Wrterbuchkopfzeile"/>
        </w:rPr>
        <w:t>lindenbast</w:t>
      </w:r>
      <w:r>
        <w:rPr>
          <w:rStyle w:val="WrterbuchStandard"/>
        </w:rPr>
        <w:t>, mnd., M.: nhd. »Lindenbast«, innere Rinde des Lindenstamms; E.: s. linde (1), bast; R.: als Ðn lindenbast: nhd. »wie ein Lindenbast«, wie nichts; L.: MndHwb 2, 825 (lindenbast); Son.: jünger</w:t>
      </w:r>
    </w:p>
    <w:p>
      <w:pPr>
        <w:pStyle w:val="Normal"/>
        <w:rPr/>
      </w:pPr>
      <w:r>
        <w:rPr>
          <w:rStyle w:val="Wrterbuchkopfzeile"/>
        </w:rPr>
        <w:t>lindenblat</w:t>
      </w:r>
      <w:r>
        <w:rPr>
          <w:rStyle w:val="WrterbuchStandard"/>
        </w:rPr>
        <w:t>, mhd., st. N.: nhd. Lindenblatt; Q.: Enik, GTroj (FB lindenblat), Nib (um 1200); E.: s. linde, blat; W.: nhd. Lindenblatt, N., Lindenblatt, DW 12, 1034; L.: Lexer 423a (lindenblat)</w:t>
      </w:r>
    </w:p>
    <w:p>
      <w:pPr>
        <w:pStyle w:val="Normal"/>
        <w:rPr/>
      </w:pPr>
      <w:r>
        <w:rPr>
          <w:rStyle w:val="Wrterbuchkopfzeile"/>
        </w:rPr>
        <w:t>lindenholt</w:t>
      </w:r>
      <w:r>
        <w:rPr>
          <w:rStyle w:val="WrterbuchStandard"/>
        </w:rPr>
        <w:t>, mnd., N.: nhd. Lindenholz; E.: s. linde (1), holt (1); L.: MndHwb 2, 825 (lindenholt); Son.: ein besonders weiches Holz</w:t>
      </w:r>
    </w:p>
    <w:p>
      <w:pPr>
        <w:pStyle w:val="Normal"/>
        <w:rPr/>
      </w:pPr>
      <w:r>
        <w:rPr>
          <w:rStyle w:val="Wrterbuchkopfzeile"/>
        </w:rPr>
        <w:t>lindenisch*</w:t>
      </w:r>
      <w:r>
        <w:rPr>
          <w:rStyle w:val="WrterbuchStandard"/>
        </w:rPr>
        <w:t>, lindensch, mnd., Adj.: nhd. aus Lynn in Norfolk stammend; Hw.: s. lindisch; E.: s. ON Lynn, isch; L.: MndHwb 2, 825/826 (lindesch/lindensch)</w:t>
      </w:r>
    </w:p>
    <w:p>
      <w:pPr>
        <w:pStyle w:val="Normal"/>
        <w:rPr/>
      </w:pPr>
      <w:r>
        <w:rPr>
          <w:rStyle w:val="Wrterbuchkopfzeile"/>
        </w:rPr>
        <w:t>lindenkæle</w:t>
      </w:r>
      <w:r>
        <w:rPr>
          <w:rStyle w:val="WrterbuchStandard"/>
        </w:rPr>
        <w:t>, mnd., F.: nhd. aus Lindenholz gebrannte Kohle; E.: s. linde (1), kæle; L.: MndHwb 2, 825 (lindenkæle); Son.: besonders zur Pulververarbeitung</w:t>
      </w:r>
    </w:p>
    <w:p>
      <w:pPr>
        <w:pStyle w:val="Normal"/>
        <w:rPr/>
      </w:pPr>
      <w:r>
        <w:rPr>
          <w:rStyle w:val="Wrterbuchkopfzeile"/>
        </w:rPr>
        <w:t>lindenloube*</w:t>
      </w:r>
      <w:r>
        <w:rPr>
          <w:rStyle w:val="WrterbuchStandard"/>
        </w:rPr>
        <w:t>, lindenloup, mhd., st. N.: nhd. Lindenlaub; Q.: JTit (3. Viertel 13. Jh.), KvWTroj; E.: s. linde, loube; W.: s. nhd. Lindenlaub, N., Lindenlaub, DW-; L.: Lexer 423a (lindenloup)</w:t>
      </w:r>
    </w:p>
    <w:p>
      <w:pPr>
        <w:pStyle w:val="Normal"/>
        <w:rPr/>
      </w:pPr>
      <w:r>
        <w:rPr>
          <w:rStyle w:val="Wrterbuchkopfzeile"/>
        </w:rPr>
        <w:t>lindenloup</w:t>
      </w:r>
      <w:r>
        <w:rPr>
          <w:rStyle w:val="WrterbuchStandard"/>
        </w:rPr>
        <w:t>, mhd., st. N.: Vw.: s. lindenloup</w:t>
      </w:r>
    </w:p>
    <w:p>
      <w:pPr>
        <w:pStyle w:val="Normal"/>
        <w:rPr/>
      </w:pPr>
      <w:r>
        <w:rPr>
          <w:rStyle w:val="Wrterbuchkopfzeile"/>
        </w:rPr>
        <w:t>lindenrÆs</w:t>
      </w:r>
      <w:r>
        <w:rPr>
          <w:rStyle w:val="WrterbuchStandard"/>
        </w:rPr>
        <w:t>, mhd., st. N.: nhd. Lindenreis; Q.: Bit (um 1350); E.: s. linde, rÆs; W.: nhd. Lindenreis, N., Lindenreis, DW-; L.: Lexer 423a (lindenrÆs)</w:t>
      </w:r>
    </w:p>
    <w:p>
      <w:pPr>
        <w:pStyle w:val="Normal"/>
        <w:rPr/>
      </w:pPr>
      <w:r>
        <w:rPr>
          <w:rStyle w:val="Wrterbuchkopfzeile"/>
        </w:rPr>
        <w:t>lindensch</w:t>
      </w:r>
      <w:r>
        <w:rPr>
          <w:rStyle w:val="WrterbuchStandard"/>
        </w:rPr>
        <w:t>, mnd., Adj.: Vw.: s. lindenisch; L.: MndHwb 2, 825/826 (lindesch)</w:t>
      </w:r>
    </w:p>
    <w:p>
      <w:pPr>
        <w:pStyle w:val="Normal"/>
        <w:rPr/>
      </w:pPr>
      <w:r>
        <w:rPr>
          <w:rStyle w:val="Wrterbuchkopfzeile"/>
        </w:rPr>
        <w:t>lindenstok*</w:t>
      </w:r>
      <w:r>
        <w:rPr>
          <w:rStyle w:val="WrterbuchStandard"/>
        </w:rPr>
        <w:t>, linderstok*, mnd., M.: nhd. Lindenholz zur Pulververarbeitung und zum Heizen; E.: s. linde (1), stok; L.: MndHwb 2, 825 (lindenstöcke); Son.: örtlich beschränkt, meist im Plural verwendet</w:t>
      </w:r>
    </w:p>
    <w:p>
      <w:pPr>
        <w:pStyle w:val="Normal"/>
        <w:rPr/>
      </w:pPr>
      <w:r>
        <w:rPr>
          <w:rStyle w:val="Wrterbuchkopfzeile"/>
        </w:rPr>
        <w:t>lindentolde</w:t>
      </w:r>
      <w:r>
        <w:rPr>
          <w:rStyle w:val="WrterbuchStandard"/>
        </w:rPr>
        <w:t>, mhd., sw. F.: nhd. »Lindendolde«, Lindenwipfel; Q.: Ring (1408/10); E.: s. linde, tolde; W.: nhd. DW-; L.: Hennig (lindentolde)</w:t>
      </w:r>
    </w:p>
    <w:p>
      <w:pPr>
        <w:pStyle w:val="Normal"/>
        <w:rPr/>
      </w:pPr>
      <w:r>
        <w:rPr>
          <w:rStyle w:val="Wrterbuchkopfzeile"/>
        </w:rPr>
        <w:t>linderen</w:t>
      </w:r>
      <w:r>
        <w:rPr>
          <w:rStyle w:val="WrterbuchStandard"/>
        </w:rPr>
        <w:t>, mnd., sw. V.: nhd. lindern, abschwächen; Hw.: vgl. mhd. linderen; E.: s. linde (2); s. ahd. linden* 3, sw. V. (1a), lindern, mildern, mäßigen; s. germ. *lenþjan, sw. V., lindern, angenehm machen; s. idg. *lento</w:t>
        <w:noBreakHyphen/>
        <w:t>, Adj., biegsam, nachgiebig, Pokorny 677; L.: MndHwb 2, 825 (linderen)</w:t>
      </w:r>
    </w:p>
    <w:p>
      <w:pPr>
        <w:pStyle w:val="Normal"/>
        <w:rPr/>
      </w:pPr>
      <w:r>
        <w:rPr>
          <w:rStyle w:val="Wrterbuchkopfzeile"/>
        </w:rPr>
        <w:t>linderen*</w:t>
      </w:r>
      <w:r>
        <w:rPr>
          <w:rStyle w:val="WrterbuchStandard"/>
        </w:rPr>
        <w:t>, lindern, mhd., sw. V.: nhd. lind sein (V.), lind werden, nachgiebig werden, lind machen, sich beruhigen, legen; E.: s. ahd. linden* 3, sw. V. (1a), lindern, mildern, mäßigen; germ. *lenþjan, sw. V., lindern, angenehm machen; s. idg. *lento</w:t>
        <w:noBreakHyphen/>
        <w:t>, Adj., biegsam, nachgiebig, Pokorny 677; W.: nhd. (ält.</w:t>
        <w:noBreakHyphen/>
        <w:t>dial.) linden, sw. V., lind machen, lind werden, DW 12, 1033; L.: Lexer 127c (lindern)</w:t>
      </w:r>
    </w:p>
    <w:p>
      <w:pPr>
        <w:pStyle w:val="Normal"/>
        <w:rPr/>
      </w:pPr>
      <w:r>
        <w:rPr>
          <w:rStyle w:val="Wrterbuchkopfzeile"/>
        </w:rPr>
        <w:t>linderinge</w:t>
      </w:r>
      <w:r>
        <w:rPr>
          <w:rStyle w:val="WrterbuchStandard"/>
        </w:rPr>
        <w:t>, mnd., F.: nhd. Linderung, Milderung, Erleichterung; E.: s. linderen, inge; L.: MndHwb 2, 825 (linderinge)</w:t>
      </w:r>
    </w:p>
    <w:p>
      <w:pPr>
        <w:pStyle w:val="Normal"/>
        <w:rPr/>
      </w:pPr>
      <w:r>
        <w:rPr>
          <w:rStyle w:val="Wrterbuchkopfzeile"/>
        </w:rPr>
        <w:t>lindern</w:t>
      </w:r>
      <w:r>
        <w:rPr>
          <w:rStyle w:val="WrterbuchStandard"/>
        </w:rPr>
        <w:t>, mhd., sw. V.: Vw.: s. linderen</w:t>
      </w:r>
    </w:p>
    <w:p>
      <w:pPr>
        <w:pStyle w:val="Normal"/>
        <w:rPr/>
      </w:pPr>
      <w:r>
        <w:rPr>
          <w:rStyle w:val="Wrterbuchkopfzeile"/>
        </w:rPr>
        <w:t>linderstock</w:t>
      </w:r>
      <w:r>
        <w:rPr>
          <w:rStyle w:val="WrterbuchStandard"/>
        </w:rPr>
        <w:t>, mnd., M.: Vw.: s. lindenstock; L.: MndHwb 2, 825 (lindenstöcke); Son.: örtlich beschränkt</w:t>
      </w:r>
    </w:p>
    <w:p>
      <w:pPr>
        <w:pStyle w:val="Normal"/>
        <w:rPr/>
      </w:pPr>
      <w:r>
        <w:rPr>
          <w:rStyle w:val="Wrterbuchkopfzeile"/>
        </w:rPr>
        <w:t>*lindezzen?</w:t>
      </w:r>
      <w:r>
        <w:rPr>
          <w:rStyle w:val="WrterbuchStandard"/>
        </w:rPr>
        <w:t>, ahd., sw. V. (1a): Vw.: s. gi</w:t>
        <w:noBreakHyphen/>
        <w:t>; E.: germ. *lenþetjan, sw. V., besänftigen, sanft machen; s. idg. *lento</w:t>
        <w:noBreakHyphen/>
        <w:t>, Adj., biegsam, nachgiebig, Pokorny 677</w:t>
      </w:r>
    </w:p>
    <w:p>
      <w:pPr>
        <w:pStyle w:val="Normal"/>
        <w:rPr/>
      </w:pPr>
      <w:r>
        <w:rPr>
          <w:rStyle w:val="Wrterbuchkopfzeile"/>
        </w:rPr>
        <w:t>*lindh</w:t>
        <w:noBreakHyphen/>
        <w:t>?</w:t>
      </w:r>
      <w:r>
        <w:rPr>
          <w:rStyle w:val="WrterbuchStandard"/>
        </w:rPr>
        <w:t>, idg., Sb.: nhd. Nass, Quelle; ne. wetness, well (N.); RB.: Pokorny 675; Hw.: s. *lendh- (1), *lÁi- (4) (?)</w:t>
      </w:r>
    </w:p>
    <w:p>
      <w:pPr>
        <w:pStyle w:val="Normal"/>
        <w:rPr/>
      </w:pPr>
      <w:r>
        <w:rPr>
          <w:rStyle w:val="Wrterbuchkopfzeile"/>
        </w:rPr>
        <w:t>lind-i</w:t>
      </w:r>
      <w:r>
        <w:rPr>
          <w:rStyle w:val="WrterbuchStandard"/>
          <w:b/>
        </w:rPr>
        <w:t xml:space="preserve"> (1)</w:t>
      </w:r>
      <w:r>
        <w:rPr>
          <w:rStyle w:val="WrterbuchStandard"/>
        </w:rPr>
        <w:t>, an., sw. M. (n): nhd. Gürtel; Hw.: s. lind (1); E.: s. lind (1); L.: Vr 357b</w:t>
      </w:r>
    </w:p>
    <w:p>
      <w:pPr>
        <w:pStyle w:val="Normal"/>
        <w:rPr/>
      </w:pPr>
      <w:r>
        <w:rPr>
          <w:rStyle w:val="Wrterbuchkopfzeile"/>
        </w:rPr>
        <w:t>lind-i</w:t>
      </w:r>
      <w:r>
        <w:rPr>
          <w:rStyle w:val="WrterbuchStandard"/>
          <w:b/>
        </w:rPr>
        <w:t xml:space="preserve"> (2)</w:t>
      </w:r>
      <w:r>
        <w:rPr>
          <w:rStyle w:val="WrterbuchStandard"/>
        </w:rPr>
        <w:t>, an., N.: nhd. Lindenwald; Hw.: s. lind (1); E.: s. lind (1); L.: Vr 357b</w:t>
      </w:r>
    </w:p>
    <w:p>
      <w:pPr>
        <w:pStyle w:val="Normal"/>
        <w:rPr/>
      </w:pPr>
      <w:r>
        <w:rPr>
          <w:rStyle w:val="Wrterbuchkopfzeile"/>
        </w:rPr>
        <w:t>lindi</w:t>
      </w:r>
      <w:r>
        <w:rPr>
          <w:rStyle w:val="WrterbuchStandard"/>
          <w:b/>
        </w:rPr>
        <w:t xml:space="preserve"> 10</w:t>
      </w:r>
      <w:r>
        <w:rPr>
          <w:rStyle w:val="WrterbuchStandard"/>
        </w:rPr>
        <w:t>, ahd., Adj.: nhd. lind, gelinde, mild, schmiegsam, schmeichelnd, zart, weichsanft; ne. mild, pliant, tender (Adj.); ÜG.: lat. blandus Gl, lenis Gl, (lentus) Gl, levis Gl, liquidus Gl, mollis Gl, (placabilis) Gl, scalpens (= jukkenti mit linden wortum) Gl, zephyrus (= lÆnder wint in wintar) Gl; Vw.: s. gi</w:t>
        <w:noBreakHyphen/>
        <w:t>; Hw.: s. lind; vgl. as. lÆthi; Q.: Gl (765), PN; E.: germ. *lenþa</w:t>
        <w:noBreakHyphen/>
        <w:t>, *lenþaz, *lenþja</w:t>
        <w:noBreakHyphen/>
        <w:t>, *lenþjaz, Adj., lind, biegsam, weich, mild, sanft; s. idg. *lento</w:t>
        <w:noBreakHyphen/>
        <w:t>, Adj., biegsam, nachgiebig, Pokorny 677; W.: mhd. linde, Adj., lind, weich, glatt, sanft, zart, milde, wenig gesalzen; nhd. lind, linde, Adj., Adv., lind, weich, zart, sanft, DW 12, 1026; Son.: Tgl02 = Freisinger Moralia-Glossen (München, Bayerische Staatsbibliothek Clm 6300)</w:t>
      </w:r>
    </w:p>
    <w:p>
      <w:pPr>
        <w:pStyle w:val="Normal"/>
        <w:rPr/>
      </w:pPr>
      <w:r>
        <w:rPr>
          <w:rStyle w:val="Wrterbuchkopfzeile"/>
        </w:rPr>
        <w:t>lindÆ*</w:t>
      </w:r>
      <w:r>
        <w:rPr>
          <w:rStyle w:val="WrterbuchStandard"/>
          <w:b/>
        </w:rPr>
        <w:t xml:space="preserve"> 1</w:t>
      </w:r>
      <w:r>
        <w:rPr>
          <w:rStyle w:val="WrterbuchStandard"/>
        </w:rPr>
        <w:t>, ahd., st. F. (Æ): nhd. Lindheit, Sanftheit, Milde; ne. mildness; ÜG.: lat. lenitas Gl; Q.: Gl (9./10. Jh.); I.: Lüt. lat. lenitas?; E.: germ. *lenþÆ</w:t>
        <w:noBreakHyphen/>
        <w:t>, *lenþÆn, sw. F. (n), Sanftheit; s. idg. *lento</w:t>
        <w:noBreakHyphen/>
        <w:t>, Adj., biegsam, nachgiebig, Pokorny 677; W.: mhd. linde, st. F., Weichheit, Milde; nhd. Linde, F., Lindheit, Mildheit, DW 12, 1031</w:t>
      </w:r>
    </w:p>
    <w:p>
      <w:pPr>
        <w:pStyle w:val="Normal"/>
        <w:rPr/>
      </w:pPr>
      <w:r>
        <w:rPr>
          <w:rStyle w:val="Wrterbuchkopfzeile"/>
        </w:rPr>
        <w:t>lindi</w:t>
        <w:noBreakHyphen/>
        <w:t>a*</w:t>
      </w:r>
      <w:r>
        <w:rPr>
          <w:rStyle w:val="WrterbuchStandard"/>
          <w:b/>
        </w:rPr>
        <w:t xml:space="preserve"> 2</w:t>
      </w:r>
      <w:r>
        <w:rPr>
          <w:rStyle w:val="WrterbuchStandard"/>
        </w:rPr>
        <w:t>, as., sw. F. (n): nhd. Linde; ne. lindentree (N.); ÜG.: lat. tilia Gl, GlP, GlVO; Hw.: vgl. ahd. linta (sw. F. n); Q.: Gl (Wien Österreichische Nationalbibliothek Cod. 15306), GlVO (11. Jh.), PN; E.: s. linda; B.: GlVO Nom. Pl. lindian tiliae Wa 109, 13b = SAGA 191, 13b = Gl 2, 716, 28, Gl (Wien Österreichische Nationalbibliothek Cod. 15306) Nom. Pl. lindian tilie Tiefenbach, Nachträge zu den altsächsischen Glossen aus Kopenhagen und aus dem Dresden-Wiener Codex Discissus, ABäG (1999), S. 235, 24; Son.: Schlaug, W., Studien zu den altsächsischen Personennamen des 11. und 12. Jahrhunderts, 1955, S. 120 (z. B. Lindier)</w:t>
      </w:r>
    </w:p>
    <w:p>
      <w:pPr>
        <w:pStyle w:val="Normal"/>
        <w:rPr/>
      </w:pPr>
      <w:r>
        <w:rPr>
          <w:rStyle w:val="Wrterbuchkopfzeile"/>
        </w:rPr>
        <w:t>lindic***</w:t>
      </w:r>
      <w:r>
        <w:rPr>
          <w:rStyle w:val="WrterbuchStandard"/>
        </w:rPr>
        <w:t>, mhd., Adj.: nhd. »weich«; Hw.: s. lindicheit; E.: s. linde; W.: nhd. DW-</w:t>
      </w:r>
    </w:p>
    <w:p>
      <w:pPr>
        <w:pStyle w:val="Normal"/>
        <w:rPr/>
      </w:pPr>
      <w:r>
        <w:rPr>
          <w:rStyle w:val="Wrterbuchkopfzeile"/>
        </w:rPr>
        <w:t>lindich***</w:t>
      </w:r>
      <w:r>
        <w:rPr>
          <w:rStyle w:val="WrterbuchStandard"/>
        </w:rPr>
        <w:t>, mnd., Adj.: nhd. lindig, linde, milde; Hw.: s. lindichhÐt, vgl. mhd. lindic; E.: s. linde (2), ich (2)</w:t>
      </w:r>
    </w:p>
    <w:p>
      <w:pPr>
        <w:pStyle w:val="Normal"/>
        <w:rPr/>
      </w:pPr>
      <w:r>
        <w:rPr>
          <w:rStyle w:val="Wrterbuchkopfzeile"/>
        </w:rPr>
        <w:t>lindicheit*</w:t>
      </w:r>
      <w:r>
        <w:rPr>
          <w:rStyle w:val="WrterbuchStandard"/>
        </w:rPr>
        <w:t>, lindecheit, mhd., sw. F.: nhd. »Lindigkeit«, Lindheit, Weichheit, Schlaffheit; Q.: Berth (um 1275), Bihteb; E.: s. linde; W.: nhd. (ält.) Lindigkeit, F., Lindigkeit, DW 12, 1038; L.: Lexer 423a (lindecheit)</w:t>
      </w:r>
    </w:p>
    <w:p>
      <w:pPr>
        <w:pStyle w:val="Normal"/>
        <w:rPr/>
      </w:pPr>
      <w:r>
        <w:rPr>
          <w:rStyle w:val="Wrterbuchkopfzeile"/>
        </w:rPr>
        <w:t>lindichhÐt*</w:t>
      </w:r>
      <w:r>
        <w:rPr>
          <w:rStyle w:val="WrterbuchStandard"/>
        </w:rPr>
        <w:t>, lindichÐt, lindicheit, mnd., F.: nhd. Milde, Nachgiebigkeit; Hw.: vgl. mhd. lindicheit; E.: s. lindich, hÐt (1); L.: MndHwb 2, 826 (lindichê[i]t)</w:t>
      </w:r>
    </w:p>
    <w:p>
      <w:pPr>
        <w:pStyle w:val="Normal"/>
        <w:rPr/>
      </w:pPr>
      <w:r>
        <w:rPr>
          <w:rStyle w:val="Wrterbuchkopfzeile"/>
        </w:rPr>
        <w:t>lindiclich***</w:t>
      </w:r>
      <w:r>
        <w:rPr>
          <w:rStyle w:val="WrterbuchStandard"/>
        </w:rPr>
        <w:t>, mhd., Adj.: nhd. »sanft«; Hw.: s. lindeclÆche; E.: s. linde; W.: nhd. DW-</w:t>
      </w:r>
    </w:p>
    <w:p>
      <w:pPr>
        <w:pStyle w:val="Normal"/>
        <w:rPr/>
      </w:pPr>
      <w:r>
        <w:rPr>
          <w:rStyle w:val="Wrterbuchkopfzeile"/>
        </w:rPr>
        <w:t>lindiclÆche</w:t>
      </w:r>
      <w:r>
        <w:rPr>
          <w:rStyle w:val="WrterbuchStandard"/>
        </w:rPr>
        <w:t>, lindeclÆche, mhd., Adv.: nhd. sanft; Q.: SGPr (1250-1300) (FB lindeclÆche); E.: s. linde; W.: nhd. DW-; L.: Lexer 423a (lindeclÆche)</w:t>
      </w:r>
    </w:p>
    <w:p>
      <w:pPr>
        <w:pStyle w:val="Normal"/>
        <w:rPr/>
      </w:pPr>
      <w:r>
        <w:rPr>
          <w:rStyle w:val="Wrterbuchkopfzeile"/>
        </w:rPr>
        <w:t>lindÆn</w:t>
      </w:r>
      <w:r>
        <w:rPr>
          <w:rStyle w:val="WrterbuchStandard"/>
        </w:rPr>
        <w:t>, mhd., Adj.: nhd. »linden«, Linden..., von der Linde stammend, aus Lindenholz hergestellt; Q.: HvNst (FB lindÆn), Rol (um 1170), StrKarl; E.: s. linde; W.: nhd. (ält.) linden, Adj. linden, DW 12, 1033; L.: Lexer 127c (lindÆn)</w:t>
      </w:r>
    </w:p>
    <w:p>
      <w:pPr>
        <w:pStyle w:val="Normal"/>
        <w:rPr/>
      </w:pPr>
      <w:r>
        <w:rPr>
          <w:rStyle w:val="Wrterbuchkopfzeile"/>
        </w:rPr>
        <w:t>lindinge</w:t>
      </w:r>
      <w:r>
        <w:rPr>
          <w:rStyle w:val="WrterbuchStandard"/>
        </w:rPr>
        <w:t>, mnd., F.: Vw.: s. lÆdinge; L.: MndHwb 2, 826 (lindinge); Son.: örtlich beschränkt</w:t>
      </w:r>
    </w:p>
    <w:p>
      <w:pPr>
        <w:pStyle w:val="Normal"/>
        <w:rPr/>
      </w:pPr>
      <w:r>
        <w:rPr>
          <w:rStyle w:val="Wrterbuchkopfzeile"/>
        </w:rPr>
        <w:t>lindisch*</w:t>
      </w:r>
      <w:r>
        <w:rPr>
          <w:rStyle w:val="WrterbuchStandard"/>
        </w:rPr>
        <w:t>, lindesch, lündisch, mnd., Adj.: nhd. aus Lynn in Norfolk stammend; Hw.: s. lindenisch; E.: s. ON Lynn, isch; L.: MndHwb 2, 825/826 (lindesch)</w:t>
      </w:r>
    </w:p>
    <w:p>
      <w:pPr>
        <w:pStyle w:val="Normal"/>
        <w:rPr/>
      </w:pPr>
      <w:r>
        <w:rPr>
          <w:rStyle w:val="Wrterbuchkopfzeile"/>
        </w:rPr>
        <w:t>*lindjæ-</w:t>
      </w:r>
      <w:r>
        <w:rPr>
          <w:rStyle w:val="WrterbuchStandard"/>
        </w:rPr>
        <w:t>, *lindjæn, germ., Sb.: nhd. Linde, Schild; ne. linden-tree, shield (N.); RB.: an., ae.; E.: s. idg. *lento</w:t>
        <w:noBreakHyphen/>
        <w:t>, Adj., biegsam, nachgiebig, Pokorny 677; W.: an. lind (1), st. F. (æ), Linde, Schild, Speer; W.: ae. lind, st. F. (æ), Lindenschild</w:t>
      </w:r>
    </w:p>
    <w:p>
      <w:pPr>
        <w:pStyle w:val="Normal"/>
        <w:rPr/>
      </w:pPr>
      <w:r>
        <w:rPr>
          <w:rStyle w:val="Wrterbuchkopfzeile"/>
        </w:rPr>
        <w:t>lindkæsæn*</w:t>
      </w:r>
      <w:r>
        <w:rPr>
          <w:rStyle w:val="WrterbuchStandard"/>
          <w:b/>
        </w:rPr>
        <w:t xml:space="preserve"> 1</w:t>
      </w:r>
      <w:r>
        <w:rPr>
          <w:rStyle w:val="WrterbuchStandard"/>
        </w:rPr>
        <w:t>, ahd., sw. V. (2): nhd. »lind sprechen«, überreden, schmeicheln, umwerben; ne. speak softly, flatter (V.); ÜG.: lat. blandiri Gl; Q.: Gl (12. Jh.); I.: lat. beeinflusst?; E.: s. lind (1), kæsæn</w:t>
      </w:r>
    </w:p>
    <w:p>
      <w:pPr>
        <w:pStyle w:val="Normal"/>
        <w:rPr/>
      </w:pPr>
      <w:r>
        <w:rPr>
          <w:rStyle w:val="Wrterbuchkopfzeile"/>
        </w:rPr>
        <w:t>lindlich***</w:t>
      </w:r>
      <w:r>
        <w:rPr>
          <w:rStyle w:val="WrterbuchStandard"/>
        </w:rPr>
        <w:t>, mhd., Adj.: nhd. »lindlich«, gemächlich; Hw.: s. lindlÆche; E.: s. linde; W.: nhd. (ält.) lindlich, Adj., lindlich, DW 12, 1038</w:t>
      </w:r>
    </w:p>
    <w:p>
      <w:pPr>
        <w:pStyle w:val="Normal"/>
        <w:rPr/>
      </w:pPr>
      <w:r>
        <w:rPr>
          <w:rStyle w:val="Wrterbuchkopfzeile"/>
        </w:rPr>
        <w:t>lindlÆche</w:t>
      </w:r>
      <w:r>
        <w:rPr>
          <w:rStyle w:val="WrterbuchStandard"/>
        </w:rPr>
        <w:t>, mhd., Adv.: nhd. »lindlich«, gemächlich; Q.: GestRom (vor 1400); E.: s. line; W.: nhd. (ält.) lindlich, Adv., lindlich, DW 12, 1038; L.: Lexer 127c (lindlÆche)</w:t>
      </w:r>
    </w:p>
    <w:p>
      <w:pPr>
        <w:pStyle w:val="Normal"/>
        <w:rPr/>
      </w:pPr>
      <w:r>
        <w:rPr>
          <w:rStyle w:val="Wrterbuchkopfzeile"/>
        </w:rPr>
        <w:t>lindlockunge</w:t>
      </w:r>
      <w:r>
        <w:rPr>
          <w:rStyle w:val="WrterbuchStandard"/>
        </w:rPr>
        <w:t>, mhd., st. F.: nhd. Schmeichelrede; Q.: BrAlt (vor 1388) (FB lindlockunge); E.: s. linde (1), locken; W.: nhd. DW-</w:t>
      </w:r>
    </w:p>
    <w:p>
      <w:pPr>
        <w:pStyle w:val="Normal"/>
        <w:rPr/>
      </w:pPr>
      <w:r>
        <w:rPr>
          <w:rStyle w:val="Wrterbuchkopfzeile"/>
        </w:rPr>
        <w:t>lindlokkõri*</w:t>
      </w:r>
      <w:r>
        <w:rPr>
          <w:rStyle w:val="WrterbuchStandard"/>
          <w:b/>
        </w:rPr>
        <w:t xml:space="preserve"> 2</w:t>
      </w:r>
      <w:r>
        <w:rPr>
          <w:rStyle w:val="WrterbuchStandard"/>
        </w:rPr>
        <w:t>, lindlockõri*, ahd., st. M. (ja): nhd. Verlocker, Streichler, Besänftiger, Schmeichler; ne. temptator; ÜG.: lat. mulcator Gl; Q.: Gl (12. Jh.); I.: Lüt. lat. mulcator?; E.: s. lind (1), lokkæn</w:t>
      </w:r>
    </w:p>
    <w:p>
      <w:pPr>
        <w:pStyle w:val="Normal"/>
        <w:rPr/>
      </w:pPr>
      <w:r>
        <w:rPr>
          <w:rStyle w:val="Wrterbuchkopfzeile"/>
        </w:rPr>
        <w:t>lindmüetic</w:t>
      </w:r>
      <w:r>
        <w:rPr>
          <w:rStyle w:val="WrterbuchStandard"/>
        </w:rPr>
        <w:t>, mhd., Adj.: nhd. »lindmütig«, weichmütig; E.: ahd. lindmuotÆg* 1, Adj., »lindmütig«, sanftmütig; s. lind (1), muot; W.: nhd. (ält.</w:t>
        <w:noBreakHyphen/>
        <w:t>dial.) lindmütig, Adj., »lindmütig«, DW 12, 1038 (lindmüthig); L.: Lexer 127c</w:t>
      </w:r>
    </w:p>
    <w:p>
      <w:pPr>
        <w:pStyle w:val="Normal"/>
        <w:rPr/>
      </w:pPr>
      <w:r>
        <w:rPr>
          <w:rStyle w:val="Wrterbuchkopfzeile"/>
        </w:rPr>
        <w:t>lindmuotÆg*</w:t>
      </w:r>
      <w:r>
        <w:rPr>
          <w:rStyle w:val="WrterbuchStandard"/>
          <w:b/>
        </w:rPr>
        <w:t xml:space="preserve"> 1</w:t>
      </w:r>
      <w:r>
        <w:rPr>
          <w:rStyle w:val="WrterbuchStandard"/>
        </w:rPr>
        <w:t>, ahd., Adj.: nhd. sanftmütig; ne. kind (Adj.); ÜG.: lat. lenis NGl; Q.: NGl (2. Viertel 11. Jh.); I.: Lüt. lat. lenis?; E.: s. lind (1), muot; W.: mhd. lindmüetic, Adj., weichmütig; nhd. (ält.</w:t>
        <w:noBreakHyphen/>
        <w:t>dial.) lindmütig, Adj., »lindmütig«, DW 12, 1038 (lindmüthig)</w:t>
      </w:r>
    </w:p>
    <w:p>
      <w:pPr>
        <w:pStyle w:val="Normal"/>
        <w:rPr/>
      </w:pPr>
      <w:r>
        <w:rPr>
          <w:rStyle w:val="Wrterbuchkopfzeile"/>
        </w:rPr>
        <w:t>lindo</w:t>
      </w:r>
      <w:r>
        <w:rPr>
          <w:rStyle w:val="WrterbuchStandard"/>
          <w:b/>
        </w:rPr>
        <w:t xml:space="preserve"> 8</w:t>
      </w:r>
      <w:r>
        <w:rPr>
          <w:rStyle w:val="WrterbuchStandard"/>
        </w:rPr>
        <w:t>, ahd., Adv.: nhd. lind, sanft, mild, still, milde, gelassen, ruhig; ne. mildly, softly, quietly; ÜG.: lat. blandus WH; Q.: O (863-871), WH; E.: s. lind (1); W.: mhd. linde, Adv., weich, sanft, mild schlaff; vgl. nhd. lind, linde, Adj., Adv., weich, zart, sanft, DW 12, 1026</w:t>
      </w:r>
    </w:p>
    <w:p>
      <w:pPr>
        <w:pStyle w:val="Normal"/>
        <w:rPr/>
      </w:pPr>
      <w:r>
        <w:rPr>
          <w:rStyle w:val="Wrterbuchkopfzeile"/>
        </w:rPr>
        <w:t>lÆndæk</w:t>
      </w:r>
      <w:r>
        <w:rPr>
          <w:rStyle w:val="WrterbuchStandard"/>
        </w:rPr>
        <w:t>, mnd., N.: nhd. Leinentuch, leinenes Tuch; Hw.: vgl. mhd. lÆntuoch; Q.: Veghe? (15. Jh.), Lect. pass; E.: s. lÆn (1), dæk (1); L.: MndHwb 2, 826 (lîndôk); Son.: örtlich beschränkt</w:t>
      </w:r>
    </w:p>
    <w:p>
      <w:pPr>
        <w:pStyle w:val="Normal"/>
        <w:rPr/>
      </w:pPr>
      <w:r>
        <w:rPr>
          <w:rStyle w:val="Wrterbuchkopfzeile"/>
        </w:rPr>
        <w:t>lind-pleg-a</w:t>
      </w:r>
      <w:r>
        <w:rPr>
          <w:rStyle w:val="WrterbuchStandard"/>
        </w:rPr>
        <w:t>, ae., sw. M. (n): nhd. Schilderspiel, Schlacht; E.: s. lind, pleg-a; L.: Hall/Meritt 220a, Lehnert 138b</w:t>
      </w:r>
    </w:p>
    <w:p>
      <w:pPr>
        <w:pStyle w:val="Normal"/>
        <w:rPr/>
      </w:pPr>
      <w:r>
        <w:rPr>
          <w:rStyle w:val="Wrterbuchkopfzeile"/>
        </w:rPr>
        <w:t>lindwurm*</w:t>
      </w:r>
      <w:r>
        <w:rPr>
          <w:rStyle w:val="WrterbuchStandard"/>
          <w:b/>
        </w:rPr>
        <w:t xml:space="preserve"> 23</w:t>
      </w:r>
      <w:r>
        <w:rPr>
          <w:rStyle w:val="WrterbuchStandard"/>
        </w:rPr>
        <w:t>, ahd., st. M. (i): nhd. Lindwurm, Schlange, Drache; ne. dragon, snake (N.); ÜG.: lat. basiliscus (M.) (1) Gl, (biaculus) Gl, iaculus Gl; Q.: Gl (9. Jh.); I.: lat. beeinflusst?; E.: s. lind (2), wurm; W.: mhd. lintwurm, st. M., Lindwurm (fabelhaftes Tier halb Drache halb Schlange) nhd. Lindwurm, M., Lindwurm, Drache (M.) (1), DW 12, 1038</w:t>
      </w:r>
    </w:p>
    <w:p>
      <w:pPr>
        <w:pStyle w:val="Normal"/>
        <w:rPr/>
      </w:pPr>
      <w:r>
        <w:rPr>
          <w:rStyle w:val="Wrterbuchkopfzeile"/>
        </w:rPr>
        <w:t>line</w:t>
      </w:r>
      <w:r>
        <w:rPr>
          <w:rStyle w:val="WrterbuchStandard"/>
        </w:rPr>
        <w:t>, lin, mhd., st. F., sw. F.: nhd. Lehne (F.) (1), Fenster mit herausgehendem Geländer, Balkon, Balken, Fensterbrüstung, Galerie; Q.: (st. F.) Ot, Hiob, (sw. F.) Hawich (FB line), Dietr, En (1187/89), Jüngl, UvL, Gl; E.: ahd. lina* 8, hlina, lin, st. F. (æ, i?), sw. F. (n), Lehne (F.) (1), Liege, Gitter; s. lÆnen; W.: vgl. nhd. Lehne, F., Lehne (F.) (1), DW 12, 546; L.: Lexer 127c (line), Lexer 128a (line), Hennig (line)</w:t>
      </w:r>
    </w:p>
    <w:p>
      <w:pPr>
        <w:pStyle w:val="Normal"/>
        <w:rPr/>
      </w:pPr>
      <w:r>
        <w:rPr>
          <w:rStyle w:val="Wrterbuchkopfzeile"/>
        </w:rPr>
        <w:t>lÆne</w:t>
      </w:r>
      <w:r>
        <w:rPr>
          <w:rStyle w:val="WrterbuchStandard"/>
          <w:b/>
        </w:rPr>
        <w:t xml:space="preserve"> (1)</w:t>
      </w:r>
      <w:r>
        <w:rPr>
          <w:rStyle w:val="WrterbuchStandard"/>
        </w:rPr>
        <w:t>, mhd., sw. F., st. F.: nhd. Seil, Leine, Waldstück, Waldanteil (?); Vw.: s. anker</w:t>
        <w:noBreakHyphen/>
        <w:t>, mez-; Q.: En (1187/89), LivlChr, PassI/II, Virg, Urk; E.: ahd. lÆna 6, st. F. (æ), sw. F. (n), »Leine«, Seil, Tau (N.); germ. *lÆnjæn, Sb., Leine; W.: nhd. Leine, F., Leine, Seil, längerer Strick, DW 12, 704; L.: Lexer 128a (lÆne), WMU (lÆne 1168 [1289] 1 Bel.)</w:t>
      </w:r>
    </w:p>
    <w:p>
      <w:pPr>
        <w:pStyle w:val="Normal"/>
        <w:rPr/>
      </w:pPr>
      <w:r>
        <w:rPr>
          <w:rStyle w:val="Wrterbuchkopfzeile"/>
        </w:rPr>
        <w:t>lÆne</w:t>
      </w:r>
      <w:r>
        <w:rPr>
          <w:rStyle w:val="WrterbuchStandard"/>
        </w:rPr>
        <w:t>, mnd., F.: nhd. Leine, Strick (M.); Vw.: s. bæch-, bæt-, hõke-, kæ-, krõn-, lõder-, ledder-, læp-, læt-, mast-, rik-, sak-, schip-, schot-, sÆt-, swÐke-, vanc-, vÐrtich-, visch-, væt-, wõde-, wõden-; Hw.: s. lÆnie, vgl. mhd. lÆne (1); E.: s. ahd. lÆna 6, st. F. (æ), sw. F. (n), »Leine«, Seil, Tau (N.); s. germ. *lÆnjæn, Sb., Leine; R.: Ðne lÆne tÐn: nhd. am gleichen Strang ziehen; L.: MndHwb 2, 826 (lîne), Lü 207b (line); Son.: meist aus Flachs, häufiger Handelsartikel nach Gewicht oder Gebinde</w:t>
      </w:r>
    </w:p>
    <w:p>
      <w:pPr>
        <w:pStyle w:val="Normal"/>
        <w:rPr/>
      </w:pPr>
      <w:r>
        <w:rPr>
          <w:rStyle w:val="Wrterbuchkopfzeile"/>
        </w:rPr>
        <w:t>lÆn-e</w:t>
      </w:r>
      <w:r>
        <w:rPr>
          <w:rStyle w:val="WrterbuchStandard"/>
          <w:b/>
        </w:rPr>
        <w:t xml:space="preserve"> 2</w:t>
      </w:r>
      <w:r>
        <w:rPr>
          <w:rStyle w:val="WrterbuchStandard"/>
        </w:rPr>
        <w:t>, lein-e (2), afries., F.: nhd. Leine, Seil; ne. string (N.), rope (N.); Vw.: s. hâv-ed</w:t>
        <w:noBreakHyphen/>
        <w:t>; Hw.: vgl. an. lÆna (1), ae. lÆne, ahd. lÆna; Q.: E, H; E.: germ. *lÆnjæn, Sb., Leine; W.: nfries. lijn; W.: saterl. line; W.: nnordfries. liin; L.: Hh 66b, Rh 890a</w:t>
      </w:r>
    </w:p>
    <w:p>
      <w:pPr>
        <w:pStyle w:val="Normal"/>
        <w:rPr/>
      </w:pPr>
      <w:r>
        <w:rPr>
          <w:rStyle w:val="Wrterbuchkopfzeile"/>
        </w:rPr>
        <w:t>lÆne</w:t>
      </w:r>
      <w:r>
        <w:rPr>
          <w:rStyle w:val="WrterbuchStandard"/>
          <w:b/>
        </w:rPr>
        <w:t xml:space="preserve"> (2) 1</w:t>
      </w:r>
      <w:r>
        <w:rPr>
          <w:rStyle w:val="WrterbuchStandard"/>
        </w:rPr>
        <w:t>, leine, mhd., F.: nhd. »Lohne« (F.) (2), Spitz-Ahorn; ÜG.: lat. (ulmus) Gl; Q.: Gl (14. Jh.); E.: s. germ. *hluni</w:t>
        <w:noBreakHyphen/>
        <w:t>, *hluniz, st. M. (i), Ahorn; idg. *kleno</w:t>
        <w:noBreakHyphen/>
        <w:t>, Sb., Ahorn, Pokorny 603; W.: vgl. nhd. Lehne, F., Lehne (F.) (2), Spitzahorn, DW 12, 547; L.: Glossenwörterbuch 377b (lÆne), Karg-Gasterstädt/Frings 5, 772 (leine)</w:t>
      </w:r>
    </w:p>
    <w:p>
      <w:pPr>
        <w:pStyle w:val="Normal"/>
        <w:rPr/>
      </w:pPr>
      <w:r>
        <w:rPr>
          <w:rStyle w:val="Wrterbuchkopfzeile"/>
        </w:rPr>
        <w:t>lÆn-e</w:t>
      </w:r>
      <w:r>
        <w:rPr>
          <w:rStyle w:val="WrterbuchStandard"/>
        </w:rPr>
        <w:t xml:space="preserve">, ae., sw. F. (n): nhd. Leine, Seil, Reihe, Linie, Richtschnur, Regel; Vw.: s. </w:t>
        <w:noBreakHyphen/>
        <w:t>twig-e, st’</w:t>
        <w:noBreakHyphen/>
        <w:t>d-ing</w:t>
        <w:noBreakHyphen/>
        <w:t>; Hw.: s. lÆn; vgl. an. lÆna (1), afries. lÆne, ahd. lÆna; I.: Lw. lat. lÆnea?; E.: germ. *lÆnjæn, Sb., Leine; s. lat. lÆnea, F., Leine, Schnur (F.) (1); vgl. lat. lÆnum, N., Lein, Flachs; idg. *lÂno</w:t>
        <w:noBreakHyphen/>
        <w:t>, Sb., Lein?, Pokorny 691?; L.: Hh 203</w:t>
      </w:r>
    </w:p>
    <w:p>
      <w:pPr>
        <w:pStyle w:val="Normal"/>
        <w:rPr/>
      </w:pPr>
      <w:r>
        <w:rPr>
          <w:rStyle w:val="Wrterbuchkopfzeile"/>
        </w:rPr>
        <w:t>lÆneõl</w:t>
      </w:r>
      <w:r>
        <w:rPr>
          <w:rStyle w:val="WrterbuchStandard"/>
        </w:rPr>
        <w:t>, lÆniõl, mnd., N.: nhd. Richtlinie, Zeichengerät; ÜG.: lat. regula; Q.: Vocabula (1579), Nic. Gryse Spegel H 3 b (1593); I.: Lw. lat. lÆneõlis?; E.: s. lat. lineõrium, N., Lineal?; s. lat. lÆnea, F., Leine, Schnur (F.) (1); s. lat. lÆnum?, N., Lein, Flachs; s. idg. *lÂno-, Sb., Lein?, Pokorny 691?; L.: MndHwb 2, 826 (lîneâl); Son.: jünger, Fremdwort in mnd. Form</w:t>
      </w:r>
    </w:p>
    <w:p>
      <w:pPr>
        <w:pStyle w:val="Normal"/>
        <w:rPr/>
      </w:pPr>
      <w:r>
        <w:rPr>
          <w:rStyle w:val="Wrterbuchkopfzeile"/>
        </w:rPr>
        <w:t>lineberge</w:t>
      </w:r>
      <w:r>
        <w:rPr>
          <w:rStyle w:val="WrterbuchStandard"/>
        </w:rPr>
        <w:t>, mhd., sw. F.: nhd. Zinne, Erker, Erkerfenster, Ruhebank; Q.: Trudp (vor 1150) (FB lineberge), Himmelr; E.: vgl. ahd. linaberga* 13, lenaberga*, st. F. (æ), Gestell, Lehne (F.) (1), Gitter; s. lina, bergan; W.: nhd. DW-; L.: Lexer 128a (lineberge), Lexer 423a (lineberge), Hennig (lineberge)</w:t>
      </w:r>
    </w:p>
    <w:p>
      <w:pPr>
        <w:pStyle w:val="Normal"/>
        <w:rPr/>
      </w:pPr>
      <w:r>
        <w:rPr>
          <w:rStyle w:val="Wrterbuchkopfzeile"/>
        </w:rPr>
        <w:t>lÆnechÆn</w:t>
      </w:r>
      <w:r>
        <w:rPr>
          <w:rStyle w:val="WrterbuchStandard"/>
        </w:rPr>
        <w:t>, mhd., st. N.: nhd. »Leinchen«, kleines Seil; Q.: Cranc (1347-1359) (FB lÆnechÆn); E.: s. lÆne; W.: nhd. Leinchen, N., Leinchen, DW-</w:t>
      </w:r>
    </w:p>
    <w:p>
      <w:pPr>
        <w:pStyle w:val="Normal"/>
        <w:rPr/>
      </w:pPr>
      <w:r>
        <w:rPr>
          <w:rStyle w:val="Wrterbuchkopfzeile"/>
        </w:rPr>
        <w:t>lÆneken</w:t>
      </w:r>
      <w:r>
        <w:rPr>
          <w:rStyle w:val="WrterbuchStandard"/>
        </w:rPr>
        <w:t>, mnd., N.: nhd. Leinchen, kurzes Klettertau? (N.); Hw.: vgl. mhd. lÆnechÆn; E.: s. lÆne, ken; L.: MndHwb 2, 826 (lîne/lîneken); Son.: örtlich beschränkt</w:t>
      </w:r>
    </w:p>
    <w:p>
      <w:pPr>
        <w:pStyle w:val="Normal"/>
        <w:rPr/>
      </w:pPr>
      <w:r>
        <w:rPr>
          <w:rStyle w:val="Wrterbuchkopfzeile"/>
        </w:rPr>
        <w:t>linen</w:t>
      </w:r>
      <w:r>
        <w:rPr>
          <w:rStyle w:val="WrterbuchStandard"/>
        </w:rPr>
        <w:t>, mhd., sw. V.: Vw.: s. lenen</w:t>
      </w:r>
    </w:p>
    <w:p>
      <w:pPr>
        <w:pStyle w:val="Normal"/>
        <w:rPr/>
      </w:pPr>
      <w:r>
        <w:rPr>
          <w:rStyle w:val="Wrterbuchkopfzeile"/>
        </w:rPr>
        <w:t>linÐn*</w:t>
      </w:r>
      <w:r>
        <w:rPr>
          <w:rStyle w:val="WrterbuchStandard"/>
          <w:b/>
        </w:rPr>
        <w:t xml:space="preserve"> 22</w:t>
      </w:r>
      <w:r>
        <w:rPr>
          <w:rStyle w:val="WrterbuchStandard"/>
        </w:rPr>
        <w:t>, hlinÐn, lenÐn*, ahd., sw. V. (3): nhd. sich anlehnen, anlehnen, lehnen (V.) (1), sich lehnen, sich stützen, liegen, sinken, niedersinken, sich niederlegen, dahingestreckt liegen, zurückgelehnt liegen; ne. lean (V.), lie (V.) (2), sink (V.); ÜG.: lat. anniti Gl, decubare Gl, eminere? Gl, incubare Gl, incumbere Gl, inniti Gl, N, niti Gl, occumbere Gl, recubare Gl, recumbere Gl, T, secubare Gl, transire? Gl; Vw.: s. ana</w:t>
        <w:noBreakHyphen/>
        <w:t>, anagi</w:t>
        <w:noBreakHyphen/>
        <w:t>, fora</w:t>
        <w:noBreakHyphen/>
        <w:t>, gi</w:t>
        <w:noBreakHyphen/>
        <w:t>, oba</w:t>
        <w:noBreakHyphen/>
        <w:t>, ubari</w:t>
        <w:noBreakHyphen/>
        <w:t>, untar</w:t>
        <w:noBreakHyphen/>
        <w:t>, zuo</w:t>
        <w:noBreakHyphen/>
        <w:t>; Hw.: vgl. as. hlinæn*; Q.: Gl (765), N, OT, T; E.: s. germ. *hlinæn, sw. V., lehnen (V.) (1); vgl. idg. *¨lei</w:t>
        <w:noBreakHyphen/>
        <w:t>, V., neigen, lehnen (V.) (1), Pokorny 600; W.: mhd. lënen, linen, sw. V., lehnen (V.) (1), sich stützen; nhd. lehnen, sw. V., lehnen (V.) (1), DW 12, 547</w:t>
      </w:r>
    </w:p>
    <w:p>
      <w:pPr>
        <w:pStyle w:val="Normal"/>
        <w:rPr/>
      </w:pPr>
      <w:r>
        <w:rPr>
          <w:rStyle w:val="Wrterbuchkopfzeile"/>
        </w:rPr>
        <w:t>lÆnen</w:t>
      </w:r>
      <w:r>
        <w:rPr>
          <w:rStyle w:val="WrterbuchStandard"/>
        </w:rPr>
        <w:t>, mnd., Adj.: nhd. leinen (Adj.), aus Flachsfäden gewebt; Hw.: s. linnen, vgl. mhd. lÆnÆn; E.: s. lÆn (1); R.: lÆnen lõken: nhd. »leinenes Laken«; L.: Lü 207b (linen)</w:t>
      </w:r>
    </w:p>
    <w:p>
      <w:pPr>
        <w:pStyle w:val="Normal"/>
        <w:rPr/>
      </w:pPr>
      <w:r>
        <w:rPr>
          <w:rStyle w:val="Wrterbuchkopfzeile"/>
        </w:rPr>
        <w:t>lÆn-en</w:t>
      </w:r>
      <w:r>
        <w:rPr>
          <w:rStyle w:val="WrterbuchStandard"/>
        </w:rPr>
        <w:t xml:space="preserve">, ae., Adj.: nhd. »leinen« (Adj.), aus Flachs gemacht; ÜG.: lat. byssus Gl; Vw.: s. </w:t>
        <w:noBreakHyphen/>
        <w:t>hrÏg</w:t>
        <w:noBreakHyphen/>
        <w:t>l; Hw.: vgl. afries. linnen, ahd. lÆnÆn; E.: germ. *lÆnÆna</w:t>
        <w:noBreakHyphen/>
        <w:t>, *lÆnÆnaz, Adj., leinen (Adj.); s. lat. lÆneus, lÆnius, Adj., aus Lein, leinen, aus Flachs; vgl. lat. lÆnum, N., Lein, Flachs; vgl. idg. *lÂno</w:t>
        <w:noBreakHyphen/>
        <w:t>, Sb., Lein?, Pokorny 691?; L.: Hall/Meritt 220</w:t>
      </w:r>
    </w:p>
    <w:p>
      <w:pPr>
        <w:pStyle w:val="Normal"/>
        <w:rPr/>
      </w:pPr>
      <w:r>
        <w:rPr>
          <w:rStyle w:val="Wrterbuchkopfzeile"/>
        </w:rPr>
        <w:t>lÆnen***</w:t>
      </w:r>
      <w:r>
        <w:rPr>
          <w:rStyle w:val="WrterbuchStandard"/>
          <w:b/>
        </w:rPr>
        <w:t xml:space="preserve"> (2)</w:t>
      </w:r>
      <w:r>
        <w:rPr>
          <w:rStyle w:val="WrterbuchStandard"/>
        </w:rPr>
        <w:t>, mhd., st. V.: Vw.: s. ent-; E.: ?; W.: nhd. DW-</w:t>
      </w:r>
    </w:p>
    <w:p>
      <w:pPr>
        <w:pStyle w:val="Normal"/>
        <w:rPr/>
      </w:pPr>
      <w:r>
        <w:rPr>
          <w:rStyle w:val="Wrterbuchkopfzeile"/>
        </w:rPr>
        <w:t>lÆnen</w:t>
      </w:r>
      <w:r>
        <w:rPr>
          <w:rStyle w:val="WrterbuchStandard"/>
          <w:b/>
        </w:rPr>
        <w:t xml:space="preserve"> (1)</w:t>
      </w:r>
      <w:r>
        <w:rPr>
          <w:rStyle w:val="WrterbuchStandard"/>
        </w:rPr>
        <w:t>, mhd., sw. V.: nhd. »leinen«, anleinen, anseilen; Vw.: s. ent-; Q.: WvÖst (1314) (FB lÆnen); E.: s. lÆne; W.: s. nhd. leinen, V., leinen, DW 12, 705; L.: Lexer 128a (lÆnen)</w:t>
      </w:r>
    </w:p>
    <w:p>
      <w:pPr>
        <w:pStyle w:val="Normal"/>
        <w:rPr/>
      </w:pPr>
      <w:r>
        <w:rPr>
          <w:rStyle w:val="Wrterbuchkopfzeile"/>
        </w:rPr>
        <w:t>lÆn-en-hrÏg-l</w:t>
      </w:r>
      <w:r>
        <w:rPr>
          <w:rStyle w:val="WrterbuchStandard"/>
        </w:rPr>
        <w:t>, ae., st. N. (a): nhd. Leinengewand; ÜG.: lat. linteamen Gl, sindo Gl; E.: s. lÆn-en, hrÏg</w:t>
        <w:noBreakHyphen/>
        <w:t>l; L.: Hall/Meritt 220a</w:t>
      </w:r>
    </w:p>
    <w:p>
      <w:pPr>
        <w:pStyle w:val="Normal"/>
        <w:rPr/>
      </w:pPr>
      <w:r>
        <w:rPr>
          <w:rStyle w:val="Wrterbuchkopfzeile"/>
        </w:rPr>
        <w:t>lÆnenrecht***</w:t>
      </w:r>
      <w:r>
        <w:rPr>
          <w:rStyle w:val="WrterbuchStandard"/>
        </w:rPr>
        <w:t>, mnd., Adj.: nhd. »leinenrecht«, schnurgerade; Hw.: s. lÆnenrechte; E.: s. lÆne, recht (1)</w:t>
      </w:r>
    </w:p>
    <w:p>
      <w:pPr>
        <w:pStyle w:val="Normal"/>
        <w:rPr/>
      </w:pPr>
      <w:r>
        <w:rPr>
          <w:rStyle w:val="Wrterbuchkopfzeile"/>
        </w:rPr>
        <w:t>lÆnenrechte*</w:t>
      </w:r>
      <w:r>
        <w:rPr>
          <w:rStyle w:val="WrterbuchStandard"/>
        </w:rPr>
        <w:t>, lÆnenrecht, linnenrecht, mnd., Adv.: nhd. »leinenrecht«, schnurgerade; Hw.: s. lÆnienrechte (1); E.: s. lÆnenrecht, lÆne, rechte (1); L.: MndHwb 2, 826 (lînenrecht), Lü 207b (linenrecht)</w:t>
      </w:r>
    </w:p>
    <w:p>
      <w:pPr>
        <w:pStyle w:val="Normal"/>
        <w:rPr/>
      </w:pPr>
      <w:r>
        <w:rPr>
          <w:rStyle w:val="Wrterbuchkopfzeile"/>
        </w:rPr>
        <w:t>*linÐntlÆh?</w:t>
      </w:r>
      <w:r>
        <w:rPr>
          <w:rStyle w:val="WrterbuchStandard"/>
        </w:rPr>
        <w:t>, ahd., (Adj.): Vw.: s. *linÐntlÆhho</w:t>
      </w:r>
    </w:p>
    <w:p>
      <w:pPr>
        <w:pStyle w:val="Normal"/>
        <w:rPr/>
      </w:pPr>
      <w:r>
        <w:rPr>
          <w:rStyle w:val="Wrterbuchkopfzeile"/>
        </w:rPr>
        <w:t>*linÐntlÆhho?</w:t>
      </w:r>
      <w:r>
        <w:rPr>
          <w:rStyle w:val="WrterbuchStandard"/>
        </w:rPr>
        <w:t>, *linÐntlÆcho?, ahd., (Adv.): Vw.: s. ana</w:t>
        <w:noBreakHyphen/>
      </w:r>
    </w:p>
    <w:p>
      <w:pPr>
        <w:pStyle w:val="Normal"/>
        <w:rPr/>
      </w:pPr>
      <w:r>
        <w:rPr>
          <w:rStyle w:val="Wrterbuchkopfzeile"/>
        </w:rPr>
        <w:t>lÆnenwÐrc</w:t>
      </w:r>
      <w:r>
        <w:rPr>
          <w:rStyle w:val="WrterbuchStandard"/>
        </w:rPr>
        <w:t>, mhd., st. N.: nhd. »Leinenwerk«, Leinweberhandwerk; E.: s. lÆn, werc; W.: s. nhd. (ält.) Leinwerk, N., Leinwerk, DW 12, 712; L.: Lexer 128a (lÆnenwÐrc)</w:t>
      </w:r>
    </w:p>
    <w:p>
      <w:pPr>
        <w:pStyle w:val="Normal"/>
        <w:rPr/>
      </w:pPr>
      <w:r>
        <w:rPr>
          <w:rStyle w:val="Wrterbuchkopfzeile"/>
        </w:rPr>
        <w:t>lÆnenwerk</w:t>
      </w:r>
      <w:r>
        <w:rPr>
          <w:rStyle w:val="WrterbuchStandard"/>
        </w:rPr>
        <w:t>, linnenwerk, mnd., N.: nhd. aus Leinen angefertigtes Tuch, Leinenzeug, Leineweberzunft; Hw.: vgl. mhd. lÆnenwÐrc; Q.: UB. Hildesh. 2, 567; E.: s. lÆn (1), werk; L.: MndHwb 2, 826 (lînenwerk)</w:t>
      </w:r>
    </w:p>
    <w:p>
      <w:pPr>
        <w:pStyle w:val="Normal"/>
        <w:rPr/>
      </w:pPr>
      <w:r>
        <w:rPr>
          <w:rStyle w:val="Wrterbuchkopfzeile"/>
        </w:rPr>
        <w:t>lÆnenwÐvÏre*</w:t>
      </w:r>
      <w:r>
        <w:rPr>
          <w:rStyle w:val="WrterbuchStandard"/>
        </w:rPr>
        <w:t>, lÆnewÐvÏre*, mnd., M.: nhd. Leinenweber, Leinweber; Hw.: s. linnenwÐvÏre; E.: s. lÆn (1), wÐvÏre; L.: MndHwb 2, 826 (lînenwÐver); Son.: hat eine sozial geringere Stellung, unrÐinlÆke hantwerk</w:t>
      </w:r>
    </w:p>
    <w:p>
      <w:pPr>
        <w:pStyle w:val="Normal"/>
        <w:rPr/>
      </w:pPr>
      <w:r>
        <w:rPr>
          <w:rStyle w:val="Wrterbuchkopfzeile"/>
        </w:rPr>
        <w:t>lÆnenwÐvÏreambacht*</w:t>
      </w:r>
      <w:r>
        <w:rPr>
          <w:rStyle w:val="WrterbuchStandard"/>
        </w:rPr>
        <w:t>, lÆnenwÐvÏreampt*, linewÐvÏreampt*, lÆnenwÐverampt, mnd., N.: nhd. Leinenweberzunft, Zunft der Leinweber; Hw.: s. linnenwÐvÏreambacht; E.: s. lÆnewÐvÏre, ambacht; L.: MndHwb 2, 826 (lînenwÐverampt)</w:t>
      </w:r>
    </w:p>
    <w:p>
      <w:pPr>
        <w:pStyle w:val="Normal"/>
        <w:rPr/>
      </w:pPr>
      <w:r>
        <w:rPr>
          <w:rStyle w:val="Wrterbuchkopfzeile"/>
        </w:rPr>
        <w:t>lÆnenwÐvÏremÐster*</w:t>
      </w:r>
      <w:r>
        <w:rPr>
          <w:rStyle w:val="WrterbuchStandard"/>
        </w:rPr>
        <w:t>, lÆnenwÐvÏremeister*, lÆnenwÐvermeister, mnd., M.: nhd. Leinwebmeister; E.: s. lÆnenwÐvÏre, mÐster; L.: MndHwb 2, 826 (lînewÐverampt/lînewÐvermê[i]ster)</w:t>
      </w:r>
    </w:p>
    <w:p>
      <w:pPr>
        <w:pStyle w:val="Normal"/>
        <w:rPr/>
      </w:pPr>
      <w:r>
        <w:rPr>
          <w:rStyle w:val="Wrterbuchkopfzeile"/>
        </w:rPr>
        <w:t>lÆnenwÐvÏretouwe*</w:t>
      </w:r>
      <w:r>
        <w:rPr>
          <w:rStyle w:val="WrterbuchStandard"/>
        </w:rPr>
        <w:t>, linewÐvÏretaw*, mnd., N.: nhd. Werkzeug des Leinwebers; Q.: Nd. JB. 43, 76; E.: s. lÆnenwÐvÏre, touwe; L.: MndHwb 2, 826 (lînewÐverampt/lînewÐvertouwe)</w:t>
      </w:r>
    </w:p>
    <w:p>
      <w:pPr>
        <w:pStyle w:val="Normal"/>
        <w:rPr/>
      </w:pPr>
      <w:r>
        <w:rPr>
          <w:rStyle w:val="Wrterbuchkopfzeile"/>
        </w:rPr>
        <w:t>lÆnenwÐvÏrisch***</w:t>
      </w:r>
      <w:r>
        <w:rPr>
          <w:rStyle w:val="WrterbuchStandard"/>
        </w:rPr>
        <w:t>, mnd., Adj.: nhd. Leinenweber betreffend; Hw.: s. lÆnenwÐvÏre, lÆnenwÐvÏrische; E.: s. lÆnenwÐvÏre, isch</w:t>
      </w:r>
    </w:p>
    <w:p>
      <w:pPr>
        <w:pStyle w:val="Normal"/>
        <w:rPr/>
      </w:pPr>
      <w:r>
        <w:rPr>
          <w:rStyle w:val="Wrterbuchkopfzeile"/>
        </w:rPr>
        <w:t>lÆnenwÐvÏrische*</w:t>
      </w:r>
      <w:r>
        <w:rPr>
          <w:rStyle w:val="WrterbuchStandard"/>
        </w:rPr>
        <w:t>, lÆnenwÐversche, mnd., F.: nhd. Leinenweberin, Leinweberin; E.: s. lÆnenwÐvÏrisch, lÆnenwÐvÏre; L.: MndHwb 2, 826 (lînenwÐver/lînenwÐversche)</w:t>
      </w:r>
    </w:p>
    <w:p>
      <w:pPr>
        <w:pStyle w:val="Normal"/>
        <w:rPr/>
      </w:pPr>
      <w:r>
        <w:rPr>
          <w:rStyle w:val="Wrterbuchkopfzeile"/>
        </w:rPr>
        <w:t>lÆnenwÐven*</w:t>
      </w:r>
      <w:r>
        <w:rPr>
          <w:rStyle w:val="WrterbuchStandard"/>
        </w:rPr>
        <w:t>, lÆnenwÐvent, mnd., N.: nhd. Leinenweberei; E.: s. lÆn (1), wÐven (2); L.: MndHwb 2, 826 (lînenwÐvent); Son.: örtlich beschränkt</w:t>
      </w:r>
    </w:p>
    <w:p>
      <w:pPr>
        <w:pStyle w:val="Normal"/>
        <w:rPr/>
      </w:pPr>
      <w:r>
        <w:rPr>
          <w:rStyle w:val="Wrterbuchkopfzeile"/>
        </w:rPr>
        <w:t>lÆnepfat*</w:t>
      </w:r>
      <w:r>
        <w:rPr>
          <w:rStyle w:val="WrterbuchStandard"/>
        </w:rPr>
        <w:t>, lÆnephat, mhd., st. M.: nhd. Leinpfad; E.: s. lÆne, pfat; W.: nhd, (ält.) Leinpfad, M., Leinpfad, DW 12, 708; L.: Lexer 128a (lÆnephat)</w:t>
      </w:r>
    </w:p>
    <w:p>
      <w:pPr>
        <w:pStyle w:val="Normal"/>
        <w:rPr/>
      </w:pPr>
      <w:r>
        <w:rPr>
          <w:rStyle w:val="Wrterbuchkopfzeile"/>
        </w:rPr>
        <w:t>lÆnessõme</w:t>
      </w:r>
      <w:r>
        <w:rPr>
          <w:rStyle w:val="WrterbuchStandard"/>
        </w:rPr>
        <w:t>, mnd., M.: nhd. Same (M.) (1) von Lein, Samen (M.) von Lein, Same (M.) (1) von Flachs, Samen (M.) von Flachs; Q.: Brem. Arzneib. 22; Hw.: s. lÆnsõt; E.: s. lÆn (1), sõme; L.: MndHwb 2, 826 (lînessâme); Son.: örtlich beschränkt</w:t>
      </w:r>
    </w:p>
    <w:p>
      <w:pPr>
        <w:pStyle w:val="Normal"/>
        <w:rPr/>
      </w:pPr>
      <w:r>
        <w:rPr>
          <w:rStyle w:val="Wrterbuchkopfzeile"/>
        </w:rPr>
        <w:t>lÆn-e-t</w:t>
        <w:noBreakHyphen/>
        <w:t>e</w:t>
      </w:r>
      <w:r>
        <w:rPr>
          <w:rStyle w:val="WrterbuchStandard"/>
        </w:rPr>
        <w:t>, ae., sw. F. (n): nhd. Hänfling; Hw.: s. lÆn-e; E.: s. lÆn, lÆn-e; L.: Hh 203</w:t>
      </w:r>
    </w:p>
    <w:p>
      <w:pPr>
        <w:pStyle w:val="Normal"/>
        <w:rPr/>
      </w:pPr>
      <w:r>
        <w:rPr>
          <w:rStyle w:val="Wrterbuchkopfzeile"/>
        </w:rPr>
        <w:t>lÆn-e</w:t>
        <w:noBreakHyphen/>
        <w:t>twig-e</w:t>
      </w:r>
      <w:r>
        <w:rPr>
          <w:rStyle w:val="WrterbuchStandard"/>
        </w:rPr>
        <w:t>, ae., sw. F. (n): nhd. Hänfling; ÜG.: lat. carduelis Gl, fronulus Gl; E.: s. lÆn-e, twig-e (2); L.: Hh 357</w:t>
      </w:r>
    </w:p>
    <w:p>
      <w:pPr>
        <w:pStyle w:val="Normal"/>
        <w:rPr/>
      </w:pPr>
      <w:r>
        <w:rPr>
          <w:rStyle w:val="Wrterbuchkopfzeile"/>
        </w:rPr>
        <w:t>lÆnewÐvÏregilde*</w:t>
      </w:r>
      <w:r>
        <w:rPr>
          <w:rStyle w:val="WrterbuchStandard"/>
        </w:rPr>
        <w:t>, mnd., F.: nhd. Leinwebergilde, Leineweberzunft; E.: s. lÆnewÐvÏre, gilde; L.: MndHwb 2, 826 (lînewÐverampt/lînewÐvergilde)</w:t>
      </w:r>
    </w:p>
    <w:p>
      <w:pPr>
        <w:pStyle w:val="Normal"/>
        <w:rPr/>
      </w:pPr>
      <w:r>
        <w:rPr>
          <w:rStyle w:val="Wrterbuchkopfzeile"/>
        </w:rPr>
        <w:t>-ling?</w:t>
      </w:r>
      <w:r>
        <w:rPr>
          <w:rStyle w:val="WrterbuchStandard"/>
        </w:rPr>
        <w:t>, anfrk., Suff.: Vw.: s. ju-n-g-i</w:t>
        <w:noBreakHyphen/>
        <w:t>*</w:t>
      </w:r>
    </w:p>
    <w:p>
      <w:pPr>
        <w:pStyle w:val="Normal"/>
        <w:rPr/>
      </w:pPr>
      <w:r>
        <w:rPr>
          <w:rStyle w:val="Wrterbuchkopfzeile"/>
        </w:rPr>
        <w:t>*</w:t>
        <w:noBreakHyphen/>
        <w:t>ling</w:t>
      </w:r>
      <w:r>
        <w:rPr>
          <w:rStyle w:val="WrterbuchStandard"/>
        </w:rPr>
        <w:t>, afries., Suff., st. M. (a): Vw.: s. ba</w:t>
        <w:noBreakHyphen/>
        <w:t>l</w:t>
        <w:noBreakHyphen/>
        <w:t>, ef-t-er-swe-s-t-er</w:t>
        <w:noBreakHyphen/>
        <w:t>, êg</w:t>
        <w:noBreakHyphen/>
        <w:t>, even-knÆ</w:t>
        <w:noBreakHyphen/>
        <w:t>, fiõr</w:t>
        <w:noBreakHyphen/>
        <w:t>, frÆ</w:t>
        <w:noBreakHyphen/>
        <w:t>, hal</w:t>
        <w:noBreakHyphen/>
        <w:t>, hâv-ed</w:t>
        <w:noBreakHyphen/>
        <w:t>, ju</w:t>
        <w:noBreakHyphen/>
        <w:t>n-g</w:t>
        <w:noBreakHyphen/>
        <w:t>e</w:t>
        <w:noBreakHyphen/>
        <w:t>, knÆ</w:t>
        <w:noBreakHyphen/>
        <w:t>, or</w:t>
        <w:noBreakHyphen/>
        <w:t>d</w:t>
        <w:noBreakHyphen/>
        <w:t>, swe-s-t-er</w:t>
        <w:noBreakHyphen/>
        <w:t>, thre</w:t>
        <w:noBreakHyphen/>
        <w:t>d-knÆ</w:t>
        <w:noBreakHyphen/>
        <w:t>, thre</w:t>
        <w:noBreakHyphen/>
        <w:t>d</w:t>
        <w:noBreakHyphen/>
        <w:t>, sun-d-er</w:t>
        <w:noBreakHyphen/>
        <w:t>, wêd</w:t>
        <w:noBreakHyphen/>
        <w:t>; E.: germ. *</w:t>
        <w:noBreakHyphen/>
        <w:t>linga, Suff.</w:t>
      </w:r>
    </w:p>
    <w:p>
      <w:pPr>
        <w:pStyle w:val="Normal"/>
        <w:rPr/>
      </w:pPr>
      <w:r>
        <w:rPr>
          <w:rStyle w:val="Wrterbuchkopfzeile"/>
        </w:rPr>
        <w:t>*ling-</w:t>
      </w:r>
      <w:r>
        <w:rPr>
          <w:rStyle w:val="WrterbuchStandard"/>
        </w:rPr>
        <w:t>, germ.?, V.: nhd. gelingen; ne. manage, succeed; E.: s. idg. *lengÝh</w:t>
        <w:noBreakHyphen/>
        <w:t>, *lengÝho</w:t>
        <w:noBreakHyphen/>
        <w:t>, Adj., V., leicht, flink, sich bewegen, Pokorny 660; vgl. idg. *legÝh-, Adj., V., leicht, flink, sich bewegen, Pokorny 660</w:t>
      </w:r>
    </w:p>
    <w:p>
      <w:pPr>
        <w:pStyle w:val="Normal"/>
        <w:rPr/>
      </w:pPr>
      <w:r>
        <w:rPr>
          <w:rStyle w:val="Wrterbuchkopfzeile"/>
        </w:rPr>
        <w:t>*ling-?</w:t>
      </w:r>
      <w:r>
        <w:rPr>
          <w:rStyle w:val="WrterbuchStandard"/>
        </w:rPr>
        <w:t>, germ.?, Biegung, Tal; ne. bend (N.), valley; E.: idg. *leng-, V., sich biegen, schaukeln, schwanken, Pokorny 676</w:t>
      </w:r>
    </w:p>
    <w:p>
      <w:pPr>
        <w:pStyle w:val="Normal"/>
        <w:rPr/>
      </w:pPr>
      <w:r>
        <w:rPr>
          <w:rStyle w:val="Wrterbuchkopfzeile"/>
        </w:rPr>
        <w:noBreakHyphen/>
      </w:r>
      <w:r>
        <w:rPr>
          <w:rStyle w:val="Wrterbuchkopfzeile"/>
        </w:rPr>
        <w:t>ling</w:t>
      </w:r>
      <w:r>
        <w:rPr>
          <w:rStyle w:val="WrterbuchStandard"/>
          <w:b/>
        </w:rPr>
        <w:t xml:space="preserve"> (2)</w:t>
      </w:r>
      <w:r>
        <w:rPr>
          <w:rStyle w:val="WrterbuchStandard"/>
        </w:rPr>
        <w:t>, ae., M., Nominalsuffix: nhd. ...ling; Vw.: s. cð</w:t>
        <w:noBreakHyphen/>
        <w:t>þ</w:t>
        <w:noBreakHyphen/>
        <w:t>, déo</w:t>
        <w:noBreakHyphen/>
        <w:t>r</w:t>
        <w:noBreakHyphen/>
        <w:t>, feoh-t</w:t>
        <w:noBreakHyphen/>
        <w:t>, héaf-od</w:t>
        <w:noBreakHyphen/>
        <w:t>, hiel</w:t>
        <w:noBreakHyphen/>
        <w:t>f</w:t>
        <w:noBreakHyphen/>
        <w:t>, rÚ</w:t>
        <w:noBreakHyphen/>
        <w:t>p</w:t>
        <w:noBreakHyphen/>
        <w:t>; E.: ?; L.: Hh 203</w:t>
      </w:r>
    </w:p>
    <w:p>
      <w:pPr>
        <w:pStyle w:val="Normal"/>
        <w:rPr/>
      </w:pPr>
      <w:r>
        <w:rPr>
          <w:rStyle w:val="Wrterbuchkopfzeile"/>
        </w:rPr>
        <w:noBreakHyphen/>
      </w:r>
      <w:r>
        <w:rPr>
          <w:rStyle w:val="Wrterbuchkopfzeile"/>
        </w:rPr>
        <w:t>ling</w:t>
      </w:r>
      <w:r>
        <w:rPr>
          <w:rStyle w:val="WrterbuchStandard"/>
          <w:b/>
        </w:rPr>
        <w:t xml:space="preserve"> (3)</w:t>
      </w:r>
      <w:r>
        <w:rPr>
          <w:rStyle w:val="WrterbuchStandard"/>
        </w:rPr>
        <w:t>, ae., Adverbialsuffix: nhd. ...lings; Vw.: s. bac</w:t>
        <w:noBreakHyphen/>
        <w:t>c</w:t>
        <w:noBreakHyphen/>
        <w:t>, hin-d</w:t>
        <w:noBreakHyphen/>
        <w:t>er</w:t>
        <w:noBreakHyphen/>
        <w:t>; Hw.: s. ling</w:t>
        <w:noBreakHyphen/>
        <w:t>a; E.: s. lang (1); L.: Hh 203</w:t>
      </w:r>
    </w:p>
    <w:p>
      <w:pPr>
        <w:pStyle w:val="Normal"/>
        <w:rPr/>
      </w:pPr>
      <w:r>
        <w:rPr>
          <w:rStyle w:val="Wrterbuchkopfzeile"/>
        </w:rPr>
        <w:t>ling</w:t>
      </w:r>
      <w:r>
        <w:rPr>
          <w:rStyle w:val="WrterbuchStandard"/>
          <w:b/>
        </w:rPr>
        <w:t xml:space="preserve"> (1)</w:t>
      </w:r>
      <w:r>
        <w:rPr>
          <w:rStyle w:val="WrterbuchStandard"/>
        </w:rPr>
        <w:t>, ae., Sb.: nhd. Bild?; E.: ?; L.: Hh 203</w:t>
      </w:r>
    </w:p>
    <w:p>
      <w:pPr>
        <w:pStyle w:val="Normal"/>
        <w:rPr/>
      </w:pPr>
      <w:r>
        <w:rPr>
          <w:rStyle w:val="Wrterbuchkopfzeile"/>
        </w:rPr>
        <w:t>ling***</w:t>
      </w:r>
      <w:r>
        <w:rPr>
          <w:rStyle w:val="WrterbuchStandard"/>
        </w:rPr>
        <w:t>, mhd., Suff.: Vw.: s. er-; E.: s. linc (?); W.: nhd. DW-</w:t>
      </w:r>
    </w:p>
    <w:p>
      <w:pPr>
        <w:pStyle w:val="Normal"/>
        <w:rPr/>
      </w:pPr>
      <w:r>
        <w:rPr>
          <w:rStyle w:val="Wrterbuchkopfzeile"/>
        </w:rPr>
        <w:noBreakHyphen/>
      </w:r>
      <w:r>
        <w:rPr>
          <w:rStyle w:val="Wrterbuchkopfzeile"/>
        </w:rPr>
        <w:t>ling</w:t>
        <w:noBreakHyphen/>
        <w:t>a</w:t>
      </w:r>
      <w:r>
        <w:rPr>
          <w:rStyle w:val="WrterbuchStandard"/>
        </w:rPr>
        <w:t>, ae., Adverbialsuffix: nhd. ...lings; Vw.: s. sam</w:t>
        <w:noBreakHyphen/>
        <w:t xml:space="preserve">; Hw.: s. </w:t>
        <w:noBreakHyphen/>
        <w:t xml:space="preserve">ling (3); E.: s. </w:t>
        <w:noBreakHyphen/>
        <w:t>ling (3); L.: Hh 269</w:t>
      </w:r>
    </w:p>
    <w:p>
      <w:pPr>
        <w:pStyle w:val="Normal"/>
        <w:rPr/>
      </w:pPr>
      <w:r>
        <w:rPr>
          <w:rStyle w:val="Wrterbuchkopfzeile"/>
        </w:rPr>
        <w:t>*ling-a</w:t>
      </w:r>
      <w:r>
        <w:rPr>
          <w:rStyle w:val="WrterbuchStandard"/>
        </w:rPr>
        <w:t>, afries., Präp.: Vw.: s. *leng-a</w:t>
      </w:r>
    </w:p>
    <w:p>
      <w:pPr>
        <w:pStyle w:val="Normal"/>
        <w:rPr/>
      </w:pPr>
      <w:r>
        <w:rPr>
          <w:rStyle w:val="Wrterbuchkopfzeile"/>
        </w:rPr>
        <w:t>lingan</w:t>
      </w:r>
      <w:r>
        <w:rPr>
          <w:rStyle w:val="WrterbuchStandard"/>
          <w:b/>
        </w:rPr>
        <w:t xml:space="preserve"> 1</w:t>
      </w:r>
      <w:r>
        <w:rPr>
          <w:rStyle w:val="WrterbuchStandard"/>
        </w:rPr>
        <w:t>, ahd., st. V. (3a): nhd. gedeihen, gelingen; ne. prosper; ÜG.: lat. (cedere) Gl; Vw.: s. gi</w:t>
        <w:noBreakHyphen/>
        <w:t>, missi</w:t>
        <w:noBreakHyphen/>
        <w:t>; Q.: Gl (11. Jh.); E.: germ. *lengan, st. V., vorwärtskommen, gelingen; s. idg. *lengÝh</w:t>
        <w:noBreakHyphen/>
        <w:t>, *lengÝho</w:t>
        <w:noBreakHyphen/>
        <w:t>, Adj., V., leicht, flink, sich bewegen, Pokorny 660; idg. *legÝh-, Adj., V., leicht, flink, sich bewegen, Pokorny 660; W.: mhd. lingen, st. V., vorwärts gehen, gedeihen, vorwärts kommen, Erfolg haben, glücken; nhd. (ält.</w:t>
        <w:noBreakHyphen/>
        <w:t>dial.) lingen, sw. V., vorwärts kommen, DW 12, 1039</w:t>
      </w:r>
    </w:p>
    <w:p>
      <w:pPr>
        <w:pStyle w:val="Normal"/>
        <w:rPr/>
      </w:pPr>
      <w:r>
        <w:rPr>
          <w:rStyle w:val="Wrterbuchkopfzeile"/>
        </w:rPr>
        <w:t>*-l</w:t>
        <w:noBreakHyphen/>
        <w:t>inge</w:t>
      </w:r>
      <w:r>
        <w:rPr>
          <w:rStyle w:val="WrterbuchStandard"/>
        </w:rPr>
        <w:t>, afries., Suff.: Vw.: s. un-war</w:t>
        <w:noBreakHyphen/>
        <w:t>, *war</w:t>
        <w:noBreakHyphen/>
        <w:t xml:space="preserve">, </w:t>
        <w:noBreakHyphen/>
        <w:t>inge</w:t>
      </w:r>
    </w:p>
    <w:p>
      <w:pPr>
        <w:pStyle w:val="Normal"/>
        <w:rPr/>
      </w:pPr>
      <w:r>
        <w:rPr>
          <w:rStyle w:val="Wrterbuchkopfzeile"/>
        </w:rPr>
        <w:t>linge</w:t>
      </w:r>
      <w:r>
        <w:rPr>
          <w:rStyle w:val="WrterbuchStandard"/>
          <w:b/>
        </w:rPr>
        <w:t xml:space="preserve"> (1)</w:t>
      </w:r>
      <w:r>
        <w:rPr>
          <w:rStyle w:val="WrterbuchStandard"/>
        </w:rPr>
        <w:t>, mhd., sw. M., st. F.: nhd. Gelingen, Erfolg, Glück, Erfüllung; Q.: KchrD (4. Viertel 12. Jh.), Parz, Trist, UvLFrd; E.: s. lingen; W.: nhd. DW-; L.: Lexer 128a (linge), Hennig (linge)</w:t>
      </w:r>
    </w:p>
    <w:p>
      <w:pPr>
        <w:pStyle w:val="Normal"/>
        <w:rPr/>
      </w:pPr>
      <w:r>
        <w:rPr>
          <w:rStyle w:val="Wrterbuchkopfzeile"/>
        </w:rPr>
        <w:t>linge</w:t>
      </w:r>
      <w:r>
        <w:rPr>
          <w:rStyle w:val="WrterbuchStandard"/>
          <w:b/>
        </w:rPr>
        <w:t xml:space="preserve"> (2)</w:t>
      </w:r>
      <w:r>
        <w:rPr>
          <w:rStyle w:val="WrterbuchStandard"/>
        </w:rPr>
        <w:t>, mhd., Adj.: nhd. eilig; Q.: WvÖst (FB linge), Ren (nach 1243); E.: s. lingen; W.: nhd. DW-; L.: Lexer 128a (linge)</w:t>
      </w:r>
    </w:p>
    <w:p>
      <w:pPr>
        <w:pStyle w:val="Normal"/>
        <w:rPr/>
      </w:pPr>
      <w:r>
        <w:rPr>
          <w:rStyle w:val="Wrterbuchkopfzeile"/>
        </w:rPr>
        <w:t>linge***</w:t>
      </w:r>
      <w:r>
        <w:rPr>
          <w:rStyle w:val="WrterbuchStandard"/>
          <w:b/>
        </w:rPr>
        <w:t xml:space="preserve"> (3)</w:t>
      </w:r>
      <w:r>
        <w:rPr>
          <w:rStyle w:val="WrterbuchStandard"/>
        </w:rPr>
        <w:t>, mhd., Suff.: Vw.: s. grite-, hinder-, kriuz-; E.: s. linc; W.: nhd. DW-</w:t>
      </w:r>
    </w:p>
    <w:p>
      <w:pPr>
        <w:pStyle w:val="Normal"/>
        <w:rPr/>
      </w:pPr>
      <w:r>
        <w:rPr>
          <w:rStyle w:val="Wrterbuchkopfzeile"/>
        </w:rPr>
        <w:t>*lingen?</w:t>
      </w:r>
      <w:r>
        <w:rPr>
          <w:rStyle w:val="WrterbuchStandard"/>
        </w:rPr>
        <w:t>, ahd., (sw. V.) (1a): Vw.: s. ant</w:t>
        <w:noBreakHyphen/>
      </w:r>
    </w:p>
    <w:p>
      <w:pPr>
        <w:pStyle w:val="Normal"/>
        <w:rPr/>
      </w:pPr>
      <w:r>
        <w:rPr>
          <w:rStyle w:val="Wrterbuchkopfzeile"/>
        </w:rPr>
        <w:t>lingen***</w:t>
      </w:r>
      <w:r>
        <w:rPr>
          <w:rStyle w:val="WrterbuchStandard"/>
          <w:b/>
        </w:rPr>
        <w:t xml:space="preserve"> (3)</w:t>
      </w:r>
      <w:r>
        <w:rPr>
          <w:rStyle w:val="WrterbuchStandard"/>
        </w:rPr>
        <w:t>, mhd., Suff.: Vw.: s. blinde-, gÏhe-, hÏ-; E.: ?; W.: nhd. DW-</w:t>
      </w:r>
    </w:p>
    <w:p>
      <w:pPr>
        <w:pStyle w:val="Normal"/>
        <w:rPr/>
      </w:pPr>
      <w:r>
        <w:rPr>
          <w:rStyle w:val="Wrterbuchkopfzeile"/>
        </w:rPr>
        <w:t>lingen</w:t>
      </w:r>
      <w:r>
        <w:rPr>
          <w:rStyle w:val="WrterbuchStandard"/>
          <w:b/>
        </w:rPr>
        <w:t xml:space="preserve"> (2)</w:t>
      </w:r>
      <w:r>
        <w:rPr>
          <w:rStyle w:val="WrterbuchStandard"/>
        </w:rPr>
        <w:t>, mhd., st. V., sw. V.: nhd. »lingen«, vorwärts gehen, gedeihen, vorwärts kommen, Erfolg haben, glücken, sich beeilen; Vw.: s. er-, misse-, umbe-; Q.: StrDan, GTroj (FB lingen), Boner, Diocl, Erlös, Netz, StrDan, Trist (um 1210); E.: ahd. lingan 1, st. V. (3a), gedeihen, gelingen; germ. *lengan, st. V., vorwärtskommen, gelingen; s. idg. *lengÝh</w:t>
        <w:noBreakHyphen/>
        <w:t>, *lengÝho</w:t>
        <w:noBreakHyphen/>
        <w:t>, Adj., V., leicht, flink, sich bewegen, Pokorny 660; idg. *legÝh-, Adj., V., leicht, flink, sich bewegen, Pokorny 660; W.: nhd. (ält.</w:t>
        <w:noBreakHyphen/>
        <w:t>dial.) lingen, sw. V., vorwärts kommen, DW 12, 1039; R.: lingen lðzen: nhd. sich beeilen, vorwärts kommen, Erfolg haben, glücken; L.: Lexer 128a (lingen), Lexer 423a (lingen), Hennig (lingen)</w:t>
      </w:r>
    </w:p>
    <w:p>
      <w:pPr>
        <w:pStyle w:val="Normal"/>
        <w:rPr/>
      </w:pPr>
      <w:r>
        <w:rPr>
          <w:rStyle w:val="Wrterbuchkopfzeile"/>
        </w:rPr>
        <w:t>lingen***</w:t>
      </w:r>
      <w:r>
        <w:rPr>
          <w:rStyle w:val="WrterbuchStandard"/>
          <w:b/>
        </w:rPr>
        <w:t xml:space="preserve"> (1)</w:t>
      </w:r>
      <w:r>
        <w:rPr>
          <w:rStyle w:val="WrterbuchStandard"/>
        </w:rPr>
        <w:t>, mhd., Suff.: Vw.: s. er-, houbet-, ker-, kreiz-, miuche-, nüechter-, rücke-, schrit-, sÆte-, smÏh-, smÏhe-, stil-, stumpfe-, sturm-, sunder-, twirh-, vÏr-, vinster-, vlüge-; E.: s. lingen; W.: nhd. DW-</w:t>
      </w:r>
    </w:p>
    <w:p>
      <w:pPr>
        <w:pStyle w:val="Normal"/>
        <w:rPr/>
      </w:pPr>
      <w:r>
        <w:rPr>
          <w:rStyle w:val="Wrterbuchkopfzeile"/>
        </w:rPr>
        <w:t>lingen***</w:t>
      </w:r>
      <w:r>
        <w:rPr>
          <w:rStyle w:val="WrterbuchStandard"/>
          <w:b/>
        </w:rPr>
        <w:t xml:space="preserve"> (4)</w:t>
      </w:r>
      <w:r>
        <w:rPr>
          <w:rStyle w:val="WrterbuchStandard"/>
        </w:rPr>
        <w:t>, mhd., st. N.: nhd. »Lingen«; Vw.: s. ge-; E.: s. lingen; W.: nhd. (ält.) Lingen, N., Lingen, DW 12, 1039</w:t>
      </w:r>
    </w:p>
    <w:p>
      <w:pPr>
        <w:pStyle w:val="Normal"/>
        <w:rPr/>
      </w:pPr>
      <w:r>
        <w:rPr>
          <w:rStyle w:val="Wrterbuchkopfzeile"/>
        </w:rPr>
        <w:t>lingen***</w:t>
      </w:r>
      <w:r>
        <w:rPr>
          <w:rStyle w:val="WrterbuchStandard"/>
          <w:b/>
        </w:rPr>
        <w:t xml:space="preserve"> (2)</w:t>
      </w:r>
      <w:r>
        <w:rPr>
          <w:rStyle w:val="WrterbuchStandard"/>
        </w:rPr>
        <w:t>, mnd., Adv.: nhd. schnell, plötzlich; Vw.: s. gÐ-, stücke-, sünder-; E.: ?</w:t>
      </w:r>
    </w:p>
    <w:p>
      <w:pPr>
        <w:pStyle w:val="Normal"/>
        <w:rPr/>
      </w:pPr>
      <w:r>
        <w:rPr>
          <w:rStyle w:val="Wrterbuchkopfzeile"/>
        </w:rPr>
        <w:t>lingen</w:t>
      </w:r>
      <w:r>
        <w:rPr>
          <w:rStyle w:val="WrterbuchStandard"/>
          <w:b/>
        </w:rPr>
        <w:t xml:space="preserve"> (1)</w:t>
      </w:r>
      <w:r>
        <w:rPr>
          <w:rStyle w:val="WrterbuchStandard"/>
        </w:rPr>
        <w:t>, mnd., sw. V.: nhd. gelingen, glücken; Vw.: s. ge-, misse-; Hw.: vgl. mhd. lingen (2); E.: s. ahd. st. V. gedeihen, gelingen; s. germ. *lengan, st. V., vorwärtskommen, gelingen; s. idg. *lengÝh-, *lengÝho-, Adj., V., leicht, flink, sich bewegen, Pokorny 660; s. idg. *legÝh-, Adj., V., leicht, flink, sich bewegen, Pokorny 660; L.: MndHwb 2, 826 (lingen), Lü 207b (lingen)</w:t>
      </w:r>
    </w:p>
    <w:p>
      <w:pPr>
        <w:pStyle w:val="Normal"/>
        <w:rPr/>
      </w:pPr>
      <w:r>
        <w:rPr>
          <w:rStyle w:val="Wrterbuchkopfzeile"/>
        </w:rPr>
        <w:t>lÆngerÐde</w:t>
      </w:r>
      <w:r>
        <w:rPr>
          <w:rStyle w:val="WrterbuchStandard"/>
        </w:rPr>
        <w:t>, mnd., N.: nhd. aus Leinen angefertigtes Tuch, Leinenzeug, Leineweberzunft; Hw.: s. lÆnenwerk; Q.: Staphorst 4 616; E.: s. lÆn (1), gerÐde (4); L.: MndHwb 2, 826 (lîngerêde); Son.: jünger, örtlich beschränkt</w:t>
      </w:r>
    </w:p>
    <w:p>
      <w:pPr>
        <w:pStyle w:val="Normal"/>
        <w:rPr/>
      </w:pPr>
      <w:r>
        <w:rPr>
          <w:rStyle w:val="Wrterbuchkopfzeile"/>
        </w:rPr>
        <w:t>linges***</w:t>
      </w:r>
      <w:r>
        <w:rPr>
          <w:rStyle w:val="WrterbuchStandard"/>
        </w:rPr>
        <w:t>, mhd., Suff.: Vw.: s. rücke-, stumpfe-; E.: s. linc; W.: nhd. DW-</w:t>
      </w:r>
    </w:p>
    <w:p>
      <w:pPr>
        <w:pStyle w:val="Normal"/>
        <w:rPr/>
      </w:pPr>
      <w:r>
        <w:rPr>
          <w:rStyle w:val="Wrterbuchkopfzeile"/>
        </w:rPr>
        <w:t>lingest***</w:t>
      </w:r>
      <w:r>
        <w:rPr>
          <w:rStyle w:val="WrterbuchStandard"/>
        </w:rPr>
        <w:t>, mnd., Adv.: nhd. längs; Vw.: s. bÆ-, sünder-; Hw.: s. langes; E.: s. lange (5)</w:t>
      </w:r>
    </w:p>
    <w:p>
      <w:pPr>
        <w:pStyle w:val="Normal"/>
        <w:rPr/>
      </w:pPr>
      <w:r>
        <w:rPr>
          <w:rStyle w:val="Wrterbuchkopfzeile"/>
        </w:rPr>
        <w:t>lÆngewant</w:t>
      </w:r>
      <w:r>
        <w:rPr>
          <w:rStyle w:val="WrterbuchStandard"/>
        </w:rPr>
        <w:t>, mhd., st. N.: nhd. Leinwand, Leinen (N.), Leinenzeug; Q.: GTroj (1270-1300) (FB lÆngewant); E.: s. lÆn, gewant; W.: nhd. DW-; L.: Hennig (lÆngewant)</w:t>
      </w:r>
    </w:p>
    <w:p>
      <w:pPr>
        <w:pStyle w:val="Normal"/>
        <w:rPr/>
      </w:pPr>
      <w:r>
        <w:rPr>
          <w:rStyle w:val="Wrterbuchkopfzeile"/>
        </w:rPr>
        <w:t>lingieren</w:t>
      </w:r>
      <w:r>
        <w:rPr>
          <w:rStyle w:val="WrterbuchStandard"/>
        </w:rPr>
        <w:t>, mhd., sw. V.: nhd. anbinden, festlegen; Q.: Pilgerf (1390?) (FB lingieren); E.: ?; W.: nhd. DW-; L.: Lexer 128a (lingieren)</w:t>
      </w:r>
    </w:p>
    <w:p>
      <w:pPr>
        <w:pStyle w:val="Normal"/>
        <w:rPr/>
      </w:pPr>
      <w:r>
        <w:rPr>
          <w:rStyle w:val="Wrterbuchkopfzeile"/>
        </w:rPr>
        <w:t>lingiso</w:t>
      </w:r>
      <w:r>
        <w:rPr>
          <w:rStyle w:val="WrterbuchStandard"/>
          <w:b/>
        </w:rPr>
        <w:t xml:space="preserve"> 1</w:t>
      </w:r>
      <w:r>
        <w:rPr>
          <w:rStyle w:val="WrterbuchStandard"/>
        </w:rPr>
        <w:t>, ahd., sw. M. (n): nhd. Gelingen, Erfolg; ne. success; ÜG.: lat. prosperitas NGl; Q.: NGl (2. Viertel 11. Jh.); I.: Lbd. lat. prosperitas?; E.: s. lingan</w:t>
      </w:r>
    </w:p>
    <w:p>
      <w:pPr>
        <w:pStyle w:val="Normal"/>
        <w:rPr/>
      </w:pPr>
      <w:r>
        <w:rPr>
          <w:rStyle w:val="Wrterbuchkopfzeile"/>
        </w:rPr>
        <w:t>*lingæn?</w:t>
      </w:r>
      <w:r>
        <w:rPr>
          <w:rStyle w:val="WrterbuchStandard"/>
        </w:rPr>
        <w:t>, ahd., (sw. V.) (2): Vw.: s. ant</w:t>
        <w:noBreakHyphen/>
      </w:r>
    </w:p>
    <w:p>
      <w:pPr>
        <w:pStyle w:val="Normal"/>
        <w:rPr/>
      </w:pPr>
      <w:r>
        <w:rPr>
          <w:rStyle w:val="Wrterbuchkopfzeile"/>
        </w:rPr>
        <w:t>lÆnhose</w:t>
      </w:r>
      <w:r>
        <w:rPr>
          <w:rStyle w:val="WrterbuchStandard"/>
        </w:rPr>
        <w:t>, mhd., sw. F.: nhd. Leinenhose; Q.: Trist (um 1210); E.: s. lÆn, hose; W.: nhd. DW-; L.: Lexer 128a (lÆnhose)</w:t>
      </w:r>
    </w:p>
    <w:p>
      <w:pPr>
        <w:pStyle w:val="Normal"/>
        <w:rPr/>
      </w:pPr>
      <w:r>
        <w:rPr>
          <w:rStyle w:val="Wrterbuchkopfzeile"/>
        </w:rPr>
        <w:t>lÆnhosen</w:t>
      </w:r>
      <w:r>
        <w:rPr>
          <w:rStyle w:val="WrterbuchStandard"/>
        </w:rPr>
        <w:t>, mhd., sw. F. Pl.: nhd. Leinenhosen; E.: s. lÆn, hosen; W.: nhd. DW-; L.: Hennig (lÆnhosen)</w:t>
      </w:r>
    </w:p>
    <w:p>
      <w:pPr>
        <w:pStyle w:val="Normal"/>
        <w:rPr/>
      </w:pPr>
      <w:r>
        <w:rPr>
          <w:rStyle w:val="Wrterbuchkopfzeile"/>
        </w:rPr>
        <w:t>lÆn-i</w:t>
      </w:r>
      <w:r>
        <w:rPr>
          <w:rStyle w:val="WrterbuchStandard"/>
        </w:rPr>
        <w:t>, an., sw. M. (n): nhd. Flachsarbeiter, Diener, Sklave; L.: Vr 357b</w:t>
      </w:r>
    </w:p>
    <w:p>
      <w:pPr>
        <w:pStyle w:val="Normal"/>
        <w:rPr/>
      </w:pPr>
      <w:r>
        <w:rPr>
          <w:rStyle w:val="Wrterbuchkopfzeile"/>
        </w:rPr>
        <w:t>linia*</w:t>
      </w:r>
      <w:r>
        <w:rPr>
          <w:rStyle w:val="WrterbuchStandard"/>
          <w:b/>
        </w:rPr>
        <w:t xml:space="preserve"> 3</w:t>
      </w:r>
      <w:r>
        <w:rPr>
          <w:rStyle w:val="WrterbuchStandard"/>
        </w:rPr>
        <w:t>, linna, ahd., sw. F. (n): nhd. Linie, Strich, Grenzlinie, Buchstabenreihe; ne. line (N.); ÜG.: lat. linea Gl; Q.: Gl (11. Jh.); I.: Lw. lat. lÆnea; E.: s. lat. lÆnea, F., Leine, Schnur (F.) (1); vgl. lat. lÆnum, N., Lein, Flachs; idg. *lÂno</w:t>
        <w:noBreakHyphen/>
        <w:t>, Sb., Lein?, Pokorny 691?; W.: mhd. linie, sw. F., st. F., Linie; nhd. Linie, F., Linie, DW 12, 1039</w:t>
      </w:r>
    </w:p>
    <w:p>
      <w:pPr>
        <w:pStyle w:val="Normal"/>
        <w:rPr/>
      </w:pPr>
      <w:r>
        <w:rPr>
          <w:rStyle w:val="Wrterbuchkopfzeile"/>
        </w:rPr>
        <w:t>linie</w:t>
      </w:r>
      <w:r>
        <w:rPr>
          <w:rStyle w:val="WrterbuchStandard"/>
        </w:rPr>
        <w:t>, mhd., sw. F., st. F.: nhd. Linie, Reihe, Folge, Abstammung; Q.: (F.) EckhIII, Hiob, (st. F.) KvMSph1, Sph, (sw. F.) EckhI, HistAE, Sph, Pilgerf (FB linie), Myst, PassI/II (Ende 13. Jh.); E.: ahd. linia* 3, linna, sw. F. (n), Linie, Strich, Grenzlinie; s. lat. lÆnea, F., Leine, Schnur (F.) (1); vgl. lat. lÆnum, N., Lein, Flachs; idg. *lÂno</w:t>
        <w:noBreakHyphen/>
        <w:t>, Sb., Lein?, Pokorny 691?; W.: nhd. Linie, F., Linie, DW 12, 1039; L.: Hennig (linie)</w:t>
      </w:r>
    </w:p>
    <w:p>
      <w:pPr>
        <w:pStyle w:val="Normal"/>
        <w:rPr/>
      </w:pPr>
      <w:r>
        <w:rPr>
          <w:rStyle w:val="Wrterbuchkopfzeile"/>
        </w:rPr>
        <w:t>lÆnie</w:t>
      </w:r>
      <w:r>
        <w:rPr>
          <w:rStyle w:val="WrterbuchStandard"/>
        </w:rPr>
        <w:t>, linige, linee, linege, line, mnd., F.: nhd. Linie, gezogene Linie, gerader Strich, horizontaler Strich in kaufmännischen Rechnungsbüchern, vertikaler Strich zur Abteilung der Kolumnen in Kalandern, Gradestrich der Sonnenuhr, Äquator, Leine, Strick (M.), Glockenseil, Schnur (F.) (1) zur Verpackung, Messleine, festgelegtes Maß, Abstammungslinie, Verwandtschaftsverhältnis, Familienstamm; Vw.: s. dwÐr-, læp-; Hw.: s. lÆne, vgl. mhd. linie; E.: s. ahd. linia* 3, linna, sw. F. (n), Linie, Strich, Grenzlinie; s. lat. lÆnea, F., Leine, Schnur (F.) (1); vgl. lat. lÆnum, N., Lein, Flachs; idg. *lÂno</w:t>
        <w:noBreakHyphen/>
        <w:t>, Sb., Lein?, Pokorny 691?; L.: MndHwb 2, 826f. (lînie)</w:t>
      </w:r>
    </w:p>
    <w:p>
      <w:pPr>
        <w:pStyle w:val="Normal"/>
        <w:rPr/>
      </w:pPr>
      <w:r>
        <w:rPr>
          <w:rStyle w:val="Wrterbuchkopfzeile"/>
        </w:rPr>
        <w:t>lÆnienrecht</w:t>
      </w:r>
      <w:r>
        <w:rPr>
          <w:rStyle w:val="WrterbuchStandard"/>
        </w:rPr>
        <w:t>, mnd., Adj.: nhd. »leinenrecht«, schnurgerade; Hw.: s. lÆnenrechte; E.: s. lÆnie, recht (1)</w:t>
      </w:r>
    </w:p>
    <w:p>
      <w:pPr>
        <w:pStyle w:val="Normal"/>
        <w:rPr/>
      </w:pPr>
      <w:r>
        <w:rPr>
          <w:rStyle w:val="Wrterbuchkopfzeile"/>
        </w:rPr>
        <w:t>lÆnienrechte*</w:t>
      </w:r>
      <w:r>
        <w:rPr>
          <w:rStyle w:val="WrterbuchStandard"/>
        </w:rPr>
        <w:t>, lÆnienrecht, mnd., Adv.: nhd. »linienrecht«, schnurgerade; Hw.: s. lÆnenrechte; E.: s. lÆnie, rechte (1); L.: MndHwb 2, 826 (lînienrecht), Lü 207b (linenrecht)</w:t>
      </w:r>
    </w:p>
    <w:p>
      <w:pPr>
        <w:pStyle w:val="Normal"/>
        <w:rPr/>
      </w:pPr>
      <w:r>
        <w:rPr>
          <w:rStyle w:val="Wrterbuchkopfzeile"/>
        </w:rPr>
        <w:t>liniensnuor</w:t>
      </w:r>
      <w:r>
        <w:rPr>
          <w:rStyle w:val="WrterbuchStandard"/>
        </w:rPr>
        <w:t>, mhd., st. F.: nhd. Linienschnur; Q.: MinnerII (um 1340) (FB liniensnuor); E.: s. linie, snuor; W.: nhd. Linienschnur, F., Linienschnur, DW-</w:t>
      </w:r>
    </w:p>
    <w:p>
      <w:pPr>
        <w:pStyle w:val="Normal"/>
        <w:rPr/>
      </w:pPr>
      <w:r>
        <w:rPr>
          <w:rStyle w:val="Wrterbuchkopfzeile"/>
        </w:rPr>
        <w:t>linienstrich</w:t>
      </w:r>
      <w:r>
        <w:rPr>
          <w:rStyle w:val="WrterbuchStandard"/>
        </w:rPr>
        <w:t>, mhd., st. M.: nhd. »Linienstrich«, Grenze, Linie, Richtschnur; Q.: PassI/II (Ende 13. Jh.); E.: s. linie, strich; W.: nhd. Linienstrich, M., Linienstrich, DW-; L.: Lexer 128a (linienstrich), Lexer 423a (linienstrich), Hennig (linienstrich)</w:t>
      </w:r>
    </w:p>
    <w:p>
      <w:pPr>
        <w:pStyle w:val="Normal"/>
        <w:rPr/>
      </w:pPr>
      <w:r>
        <w:rPr>
          <w:rStyle w:val="Wrterbuchkopfzeile"/>
        </w:rPr>
        <w:t>liniere</w:t>
      </w:r>
      <w:r>
        <w:rPr>
          <w:rStyle w:val="WrterbuchStandard"/>
        </w:rPr>
        <w:t>, mhd., st. N.: nhd. Lineal; E.: s. lat. lineõrium, N., Lineal?; lat. lÆnea, F., Leine, Schnur (F.) (1); vgl. lat. lÆnum, N., Lein, Flachs; idg. *lÂno</w:t>
        <w:noBreakHyphen/>
        <w:t>, Sb., Lein?, Pokorny 691?; W.: nhd. DW-; L.: Lexer 128a (liniere)</w:t>
      </w:r>
    </w:p>
    <w:p>
      <w:pPr>
        <w:pStyle w:val="Normal"/>
        <w:rPr/>
      </w:pPr>
      <w:r>
        <w:rPr>
          <w:rStyle w:val="Wrterbuchkopfzeile"/>
        </w:rPr>
        <w:t>lÆniÐren</w:t>
      </w:r>
      <w:r>
        <w:rPr>
          <w:rStyle w:val="WrterbuchStandard"/>
        </w:rPr>
        <w:t>, lÆniren, mnd., sw. V.: nhd. »linieren«, mit Schreiblinien versehen (V.); Hw.: vgl. mhd. liniere; I.: Lw. lat. lineare?; E.: s. lÆnie; L.: MndHwb 2, 827 (lîniêren); Son.: Fremdwort in mnd. Form, jünger</w:t>
      </w:r>
    </w:p>
    <w:p>
      <w:pPr>
        <w:pStyle w:val="Normal"/>
        <w:rPr/>
      </w:pPr>
      <w:r>
        <w:rPr>
          <w:rStyle w:val="Wrterbuchkopfzeile"/>
        </w:rPr>
        <w:t>liniieren</w:t>
      </w:r>
      <w:r>
        <w:rPr>
          <w:rStyle w:val="WrterbuchStandard"/>
        </w:rPr>
        <w:t>, mhd., sw. V.: nhd. »linieren«, bemalen; E.: s. liniere; W.: s. nhd. linieren, V., linieren, DW-; L.: Lexer 423a (liniieren)</w:t>
      </w:r>
    </w:p>
    <w:p>
      <w:pPr>
        <w:pStyle w:val="Normal"/>
        <w:rPr/>
      </w:pPr>
      <w:r>
        <w:rPr>
          <w:rStyle w:val="Wrterbuchkopfzeile"/>
        </w:rPr>
        <w:t>linimint*</w:t>
      </w:r>
      <w:r>
        <w:rPr>
          <w:rStyle w:val="WrterbuchStandard"/>
          <w:b/>
        </w:rPr>
        <w:t xml:space="preserve"> 4</w:t>
      </w:r>
      <w:r>
        <w:rPr>
          <w:rStyle w:val="WrterbuchStandard"/>
        </w:rPr>
        <w:t>, linimit*, ahd., Sb.: nhd. »Leinen«, Docht; ne. »linen«, wick (N.); ÜG.: lat. (linteolum) Gl, (stuppa) Gl; Q.: Gl (Ende 10./Anfang 11. Jh.); E.: germ. *linament</w:t>
        <w:noBreakHyphen/>
        <w:t>, Sb., Docht, Faser; s. lat. linamentum</w:t>
      </w:r>
    </w:p>
    <w:p>
      <w:pPr>
        <w:pStyle w:val="Normal"/>
        <w:rPr/>
      </w:pPr>
      <w:r>
        <w:rPr>
          <w:rStyle w:val="Wrterbuchkopfzeile"/>
        </w:rPr>
        <w:t>linimit*</w:t>
      </w:r>
      <w:r>
        <w:rPr>
          <w:rStyle w:val="WrterbuchStandard"/>
        </w:rPr>
        <w:t>, ahd., Sb.: Vw.: s. linimint*</w:t>
      </w:r>
    </w:p>
    <w:p>
      <w:pPr>
        <w:pStyle w:val="Normal"/>
        <w:rPr/>
      </w:pPr>
      <w:r>
        <w:rPr>
          <w:rStyle w:val="Wrterbuchkopfzeile"/>
        </w:rPr>
        <w:t>lÆn</w:t>
        <w:noBreakHyphen/>
        <w:t>Æn</w:t>
      </w:r>
      <w:r>
        <w:rPr>
          <w:rStyle w:val="WrterbuchStandard"/>
          <w:b/>
        </w:rPr>
        <w:t xml:space="preserve"> 4</w:t>
      </w:r>
      <w:r>
        <w:rPr>
          <w:rStyle w:val="WrterbuchStandard"/>
        </w:rPr>
        <w:t>, as., Adj.: nhd. leinen (Adj.), linnen; ne. linen (Adj.); ÜG.: lat. (villus) GlVO; Hw.: s. lÆn*; vgl. ahd. lÆnÆn; Q.: FM, GlVO (11. Jh.), Kötzschke R. Die Urbare der Abtei Werden an der Ruhr; E.: germ. *lÆnÆna</w:t>
        <w:noBreakHyphen/>
        <w:t>, *lÆnÆnaz, Adj., leinen (Adj.); s. lat. lÆnius?, Adj., leinen (Adj.); vgl. idg. *lÂno</w:t>
        <w:noBreakHyphen/>
        <w:t>, Sb., Lein?, Pokorny 691?; W.: mnd. lÆnen, Adj., leinen, linnen; B.: H Akk. Sg. N. linin 5902 C, FM Akk. Sg. N. linen Wa 39, 31 = SAAT 39, 31 = GlVO Nom. Sg. linin (linin hruge villa) Wa 111, 37b = SAGA 193, 37b = Gl 4, 245, 38; Kont.: H gisah thar hrêogiuuâdi hêrren sînes lînin liggian 5902, Kötzschke R. Die Urbare der Abtei Werden an der Ruhr Bd. 2 Neudruck 1978 S. 133, 1 Akk. Pl. linena; Son.: vgl. Wortschatz der germanischen Spracheinheit, unter Mitw. v. Falk, H., gänzlich umgearb. v. Torp, A., 4. A., 1909, S. 368; Son.: vgl. Gallée, J., Vorstudien zu einem altniederdeutschen Wörterbuch, 1903, S. 197</w:t>
      </w:r>
    </w:p>
    <w:p>
      <w:pPr>
        <w:pStyle w:val="Normal"/>
        <w:rPr/>
      </w:pPr>
      <w:r>
        <w:rPr>
          <w:rStyle w:val="Wrterbuchkopfzeile"/>
        </w:rPr>
        <w:t>lÆnÆn</w:t>
      </w:r>
      <w:r>
        <w:rPr>
          <w:rStyle w:val="WrterbuchStandard"/>
        </w:rPr>
        <w:t>, lÆnen, mhd., Adj.: nhd. leinen (Adj.), weich, schwächlich, träge, aus Leinen (N.) hergestellt; Q.: Mar, RWchr, ErzIII, LvReg, Enik, Lilie, DSp, SGPr, SHort, HvNst, Apk, Ot, BDan, EvB, MinnerII, EvA, SAlex (FB lÆnÆn), BdN, Eilh (1170-1190), Elis, En, Helbl, JTit, Karlmeinet, MarLegPass, Parz, PassIII, ReinFu, Renner, StrDan, UvLFrd, Winsb, WvRh, Urk; E.: ahd. lÆnÆn 19, Adj., leinen (Adj.); germ. *lÆnÆna</w:t>
        <w:noBreakHyphen/>
        <w:t>, *lÆnÆnaz, Adj., leinen (Adj.); s. lat. lÆnius?, Adj., leinen (Adj.); vgl. idg. *lÂno</w:t>
        <w:noBreakHyphen/>
        <w:t>, Sb., Lein?, Pokorny 691?; W.: nhd. leinen, Adj., leinen (Adj.), aus Leinen (N.) bereitet, DW 12, 705; L.: Lexer 128a (linÆn), Hennig (linÆn), WMU (linÆn 51 [1261] 6 Bel.)</w:t>
      </w:r>
    </w:p>
    <w:p>
      <w:pPr>
        <w:pStyle w:val="Normal"/>
        <w:rPr/>
      </w:pPr>
      <w:r>
        <w:rPr>
          <w:rStyle w:val="Wrterbuchkopfzeile"/>
        </w:rPr>
        <w:t>lÆnÆn</w:t>
      </w:r>
      <w:r>
        <w:rPr>
          <w:rStyle w:val="WrterbuchStandard"/>
          <w:b/>
        </w:rPr>
        <w:t xml:space="preserve"> 19</w:t>
      </w:r>
      <w:r>
        <w:rPr>
          <w:rStyle w:val="WrterbuchStandard"/>
        </w:rPr>
        <w:t>, ahd., Adj.: nhd. leinen (Adj.), aus Leinen; ne. linen (Adj.); ÜG.: lat. byssinus Gl, bysso (= mit lÆnÆnimo) T, carbasinus N, (carbasum) N, ephod (= lÆnÆn hemidi) Gl, feminalia (= lÆnÆn bruoh) Gl, lineus Gl, linteamine (= lÆnÆnemo) Gl, linteamen (= lÆnÆnaz lahhan) T, linteoli Gl, linteus O, (linum) N, lini (= lÆnÆnaz) Gl, pedulis (Sb.) (= lÆnÆn sokkili) Gl, vitta udonis (= lÆnÆne nestile) Gl; Hw.: vgl. as. lÆnÆn; Q.: Gl (765), N, O, T; E.: germ. *lÆnÆna</w:t>
        <w:noBreakHyphen/>
        <w:t>, *lÆnÆnaz, Adj., leinen (Adj.); s. lat. lÆnius?, Adj., leinen (Adj.); vgl. idg. *lÂno</w:t>
        <w:noBreakHyphen/>
        <w:t>, Sb., Lein?, Pokorny 691?; W.: mhd. lÆnÆn, Adj., leinen (Adj.); nhd. leinen, Adj., leinen (Adj.), aus Leinen bereitet, DW 12, 705; Son.: Tglr Rb = großes Reichenauer Bibel-Glossar (Karlsruhe, Badische Landesbibliothek Aug. IC = XCIX)</w:t>
      </w:r>
    </w:p>
    <w:p>
      <w:pPr>
        <w:pStyle w:val="Normal"/>
        <w:rPr/>
      </w:pPr>
      <w:r>
        <w:rPr>
          <w:rStyle w:val="Wrterbuchkopfzeile"/>
        </w:rPr>
        <w:t>*lÆnÆna-</w:t>
      </w:r>
      <w:r>
        <w:rPr>
          <w:rStyle w:val="WrterbuchStandard"/>
        </w:rPr>
        <w:t>, *lÆnÆnaz, germ., Adj.: nhd. leinen (Adj.); ne. linen (Adj.); RB.: ae., afries., as., ahd.; Hw.: s. *leina</w:t>
        <w:noBreakHyphen/>
        <w:t>; E.: s. lat. lÆneus, lÆnius, Adj., aus Lein bestehend, leinen, aus Flachs bestehend; vgl. lat. lÆnum, N., Lein, Flachs; vgl. idg. *lÂno</w:t>
        <w:noBreakHyphen/>
        <w:t>, Sb., Lein?, Pokorny 691?; W.: ae. lÆn-en, Adj., »leinen« (Adj.), aus Flachs gemacht; W.: afries. lin-n-en 2, Adj., linnen, leinen (Adj.); W.: as. lÆn</w:t>
        <w:noBreakHyphen/>
        <w:t>Æn 4, Adj., leinen, linnen; mnd. lÆnen, Adj., leinen, linnen; W.: ahd. lÆnÆn 19, Adj., leinen (Adj.), aus Leinen bereitet; mhd. lÆnÆn, Adj., leinen (Adj.); nhd. leinen, Adj., leinen (Adj.), aus Leinen bereitet, DW 12, 705; L.: Falk/Torp 368</w:t>
      </w:r>
    </w:p>
    <w:p>
      <w:pPr>
        <w:pStyle w:val="Normal"/>
        <w:rPr/>
      </w:pPr>
      <w:r>
        <w:rPr>
          <w:rStyle w:val="Wrterbuchkopfzeile"/>
        </w:rPr>
        <w:t>lininus*</w:t>
      </w:r>
      <w:r>
        <w:rPr>
          <w:rStyle w:val="WrterbuchStandard"/>
          <w:b/>
        </w:rPr>
        <w:t xml:space="preserve"> 1</w:t>
      </w:r>
      <w:r>
        <w:rPr>
          <w:rStyle w:val="WrterbuchStandard"/>
        </w:rPr>
        <w:t>, lat.</w:t>
        <w:noBreakHyphen/>
        <w:t>ahd.?, Adj.: nhd. leinen (Adj.); ne. linen (Adj.); Hw.: s. lÆnÆn; Q.: Urk (795); E.: s. lÆnÆn</w:t>
      </w:r>
    </w:p>
    <w:p>
      <w:pPr>
        <w:pStyle w:val="Normal"/>
        <w:rPr/>
      </w:pPr>
      <w:r>
        <w:rPr>
          <w:rStyle w:val="Wrterbuchkopfzeile"/>
        </w:rPr>
        <w:t>lÆnisch</w:t>
      </w:r>
      <w:r>
        <w:rPr>
          <w:rStyle w:val="WrterbuchStandard"/>
        </w:rPr>
        <w:t>, mhd., Adj.: nhd. »leinisch«, weich, schwächlich, träge; Q.: Chr (14./15. Jh.); E.: s. lÆn; W.: nhd. (ält.) leinisch, Adj., leinisch, DW 12, 707; L.: Lexer 128a (lÆnisch)</w:t>
      </w:r>
    </w:p>
    <w:p>
      <w:pPr>
        <w:pStyle w:val="Normal"/>
        <w:rPr/>
      </w:pPr>
      <w:r>
        <w:rPr>
          <w:rStyle w:val="Wrterbuchkopfzeile"/>
        </w:rPr>
        <w:t>lÆnisch***</w:t>
      </w:r>
      <w:r>
        <w:rPr>
          <w:rStyle w:val="WrterbuchStandard"/>
        </w:rPr>
        <w:t>, mnd., Adj.: nhd. »...linig«; Vw.: s. recht-; E.: s. lÆnie, isch</w:t>
      </w:r>
    </w:p>
    <w:p>
      <w:pPr>
        <w:pStyle w:val="Normal"/>
        <w:rPr/>
      </w:pPr>
      <w:r>
        <w:rPr>
          <w:rStyle w:val="Wrterbuchkopfzeile"/>
        </w:rPr>
        <w:t>lÆniwõti*</w:t>
      </w:r>
      <w:r>
        <w:rPr>
          <w:rStyle w:val="WrterbuchStandard"/>
        </w:rPr>
        <w:t>, st. N. (ja): Vw.: s. lÆnwõti*</w:t>
      </w:r>
    </w:p>
    <w:p>
      <w:pPr>
        <w:pStyle w:val="Normal"/>
        <w:rPr/>
      </w:pPr>
      <w:r>
        <w:rPr>
          <w:rStyle w:val="Wrterbuchkopfzeile"/>
        </w:rPr>
        <w:t>linize</w:t>
      </w:r>
      <w:r>
        <w:rPr>
          <w:rStyle w:val="WrterbuchStandard"/>
        </w:rPr>
        <w:t>, mhd., sw. F.: nhd. Löwin; Q.: Lexer (1430-1440); E.: s. lat. leo (?); W.: nhd. DW-; L.: Lexer 128a (linize)</w:t>
      </w:r>
    </w:p>
    <w:p>
      <w:pPr>
        <w:pStyle w:val="Normal"/>
        <w:rPr/>
      </w:pPr>
      <w:r>
        <w:rPr>
          <w:rStyle w:val="Wrterbuchkopfzeile"/>
        </w:rPr>
        <w:t>lin-ja</w:t>
      </w:r>
      <w:r>
        <w:rPr>
          <w:rStyle w:val="WrterbuchStandard"/>
        </w:rPr>
        <w:t>, an., F.: nhd. Galerie, Balkon; I.: Lw. lat. lÆnea; E.: s. lat. lÆnea, F., Leine, Schnur; vgl. lat. lÆnum, N., Lein, Flachs; idg. *lÂno</w:t>
        <w:noBreakHyphen/>
        <w:t>, Sb., Lein?, Pokorny 691?; L.: Vr 357b</w:t>
      </w:r>
    </w:p>
    <w:p>
      <w:pPr>
        <w:pStyle w:val="Normal"/>
        <w:rPr/>
      </w:pPr>
      <w:r>
        <w:rPr>
          <w:rStyle w:val="Wrterbuchkopfzeile"/>
        </w:rPr>
        <w:t>*lÆnjæ-</w:t>
      </w:r>
      <w:r>
        <w:rPr>
          <w:rStyle w:val="WrterbuchStandard"/>
        </w:rPr>
        <w:t>, *lÆnjæn, germ., sw. F. (n): Vw.: s. *leinjæn</w:t>
      </w:r>
    </w:p>
    <w:p>
      <w:pPr>
        <w:pStyle w:val="Normal"/>
        <w:rPr/>
      </w:pPr>
      <w:r>
        <w:rPr>
          <w:rStyle w:val="Wrterbuchkopfzeile"/>
        </w:rPr>
        <w:t>link</w:t>
      </w:r>
      <w:r>
        <w:rPr>
          <w:rStyle w:val="WrterbuchStandard"/>
          <w:b/>
        </w:rPr>
        <w:t xml:space="preserve"> (2)</w:t>
      </w:r>
      <w:r>
        <w:rPr>
          <w:rStyle w:val="WrterbuchStandard"/>
        </w:rPr>
        <w:t>, ling*, mnd.?, Suff.: Vw.: s. linc; L.: Lü 207b (...link); Son.: die Zugehörigkeit bezeichnend</w:t>
      </w:r>
    </w:p>
    <w:p>
      <w:pPr>
        <w:pStyle w:val="Normal"/>
        <w:rPr/>
      </w:pPr>
      <w:r>
        <w:rPr>
          <w:rStyle w:val="Wrterbuchkopfzeile"/>
        </w:rPr>
        <w:t>link*</w:t>
      </w:r>
      <w:r>
        <w:rPr>
          <w:rStyle w:val="WrterbuchStandard"/>
          <w:b/>
        </w:rPr>
        <w:t xml:space="preserve"> 1</w:t>
      </w:r>
      <w:r>
        <w:rPr>
          <w:rStyle w:val="WrterbuchStandard"/>
        </w:rPr>
        <w:t>, linc*, ahd., st. M. (a?, i?): nhd. Luchs; ne. lynx; ÜG.: lat. lynx Gl; Q.: Gl (10. Jh.); I.: Lw. lat. lynx; E.: s. lat. lynx, M., Luchs; gr. lÚgx (l‹nx), M., Luchs; vgl. idg. *leuk</w:t>
        <w:noBreakHyphen/>
        <w:t>, *leu¨</w:t>
        <w:noBreakHyphen/>
        <w:t>, Adj., V., licht, hell, leuchten, sehen, Pokorny 687</w:t>
      </w:r>
    </w:p>
    <w:p>
      <w:pPr>
        <w:pStyle w:val="Normal"/>
        <w:rPr/>
      </w:pPr>
      <w:r>
        <w:rPr>
          <w:rStyle w:val="Wrterbuchkopfzeile"/>
        </w:rPr>
        <w:t>link</w:t>
      </w:r>
      <w:r>
        <w:rPr>
          <w:rStyle w:val="WrterbuchStandard"/>
          <w:b/>
        </w:rPr>
        <w:t xml:space="preserve"> (1)</w:t>
      </w:r>
      <w:r>
        <w:rPr>
          <w:rStyle w:val="WrterbuchStandard"/>
        </w:rPr>
        <w:t>, lenk, mnd., Adj.: nhd. link; Vw.: s. õ-, gæder-, hende-; Hw.: vgl. mhd. linc (1); E.: s. mhd. linc, Adj., link, linkisch, unbedacht, unwissend; vgl. ahd. lenk* 1, lenc*, Adj., link, linke; germ. *hlenka</w:t>
        <w:noBreakHyphen/>
        <w:t>, *hlenkaz, Adj., schief, links; s. idg. *slÐg</w:t>
        <w:noBreakHyphen/>
        <w:t>, *lÐg</w:t>
        <w:noBreakHyphen/>
        <w:t>, *sleng</w:t>
        <w:noBreakHyphen/>
        <w:t>, *leng</w:t>
        <w:noBreakHyphen/>
        <w:t>, Adj., schlaff, matt, Pokorny 959; R.: linkere hant: nhd. linke Hand; L.: MndHwb 2, 827 (link), Lü 207b (link)</w:t>
      </w:r>
    </w:p>
    <w:p>
      <w:pPr>
        <w:pStyle w:val="Normal"/>
        <w:rPr/>
      </w:pPr>
      <w:r>
        <w:rPr>
          <w:rStyle w:val="Wrterbuchkopfzeile"/>
        </w:rPr>
        <w:t>lÆnkappe</w:t>
      </w:r>
      <w:r>
        <w:rPr>
          <w:rStyle w:val="WrterbuchStandard"/>
        </w:rPr>
        <w:t>, mhd., sw. F.: nhd. Leinenkappe, Leinenkutte; Q.: Trist (um 1210); E.: s. lÆn, kappe; W.: s. nhd. Leinenkappe, F., Leinenkappe, DW-; L.: Lexer 128a (lÆnkappe), Hennig (lÆnkappe)</w:t>
      </w:r>
    </w:p>
    <w:p>
      <w:pPr>
        <w:pStyle w:val="Normal"/>
        <w:rPr/>
      </w:pPr>
      <w:r>
        <w:rPr>
          <w:rStyle w:val="Wrterbuchkopfzeile"/>
        </w:rPr>
        <w:t>linken***</w:t>
      </w:r>
      <w:r>
        <w:rPr>
          <w:rStyle w:val="WrterbuchStandard"/>
        </w:rPr>
        <w:t>, mhd., sw. V.: nhd. »linken«; Hw.: s. linket; E.: s. linc; W.: nhd. (ält.) linken, V., linken, schrumpfen, DW 12, 1049</w:t>
      </w:r>
    </w:p>
    <w:p>
      <w:pPr>
        <w:pStyle w:val="Normal"/>
        <w:rPr/>
      </w:pPr>
      <w:r>
        <w:rPr>
          <w:rStyle w:val="Wrterbuchkopfzeile"/>
        </w:rPr>
        <w:t>linken</w:t>
      </w:r>
      <w:r>
        <w:rPr>
          <w:rStyle w:val="WrterbuchStandard"/>
        </w:rPr>
        <w:t>, mnd., sw. V.: nhd. »linken«, einschrumpfen?; Hw.: vgl. mhd. linken; Q.: Stockholm. Arzneib. 111; E.: s. link; L.: MndHwb 2, 827 (linken); Son.: örtlich beschränkt</w:t>
      </w:r>
    </w:p>
    <w:p>
      <w:pPr>
        <w:pStyle w:val="Normal"/>
        <w:rPr/>
      </w:pPr>
      <w:r>
        <w:rPr>
          <w:rStyle w:val="Wrterbuchkopfzeile"/>
        </w:rPr>
        <w:t>linket</w:t>
      </w:r>
      <w:r>
        <w:rPr>
          <w:rStyle w:val="WrterbuchStandard"/>
        </w:rPr>
        <w:t>, mhd., (Part. Prät.=)Adj.: nhd. link; Q.: LBarl (vor 1200) (FB linket); E.: s. linc; W.: nhd. DW-</w:t>
      </w:r>
    </w:p>
    <w:p>
      <w:pPr>
        <w:pStyle w:val="Normal"/>
        <w:rPr/>
      </w:pPr>
      <w:r>
        <w:rPr>
          <w:rStyle w:val="Wrterbuchkopfzeile"/>
        </w:rPr>
        <w:t>lin-kind</w:t>
      </w:r>
      <w:r>
        <w:rPr>
          <w:rStyle w:val="WrterbuchStandard"/>
        </w:rPr>
        <w:t>, lin-king, an., st. F. (æ): nhd. Milde; Hw.: s. lin-kinn-i, lin-kinn-r; L.: Vr 357b</w:t>
      </w:r>
    </w:p>
    <w:p>
      <w:pPr>
        <w:pStyle w:val="Normal"/>
        <w:rPr/>
      </w:pPr>
      <w:r>
        <w:rPr>
          <w:rStyle w:val="Wrterbuchkopfzeile"/>
        </w:rPr>
        <w:t>lin-king</w:t>
      </w:r>
      <w:r>
        <w:rPr>
          <w:rStyle w:val="WrterbuchStandard"/>
        </w:rPr>
        <w:t>, an., st. F. (æ): Hw.: s. lin-kind</w:t>
      </w:r>
    </w:p>
    <w:p>
      <w:pPr>
        <w:pStyle w:val="Normal"/>
        <w:rPr/>
      </w:pPr>
      <w:r>
        <w:rPr>
          <w:rStyle w:val="Wrterbuchkopfzeile"/>
        </w:rPr>
        <w:t>lin-kinn-i</w:t>
      </w:r>
      <w:r>
        <w:rPr>
          <w:rStyle w:val="WrterbuchStandard"/>
        </w:rPr>
        <w:t>, an., F.: nhd. Milde; Hw.: s. lin-kind; L.: Vr 357b</w:t>
      </w:r>
    </w:p>
    <w:p>
      <w:pPr>
        <w:pStyle w:val="Normal"/>
        <w:rPr/>
      </w:pPr>
      <w:r>
        <w:rPr>
          <w:rStyle w:val="Wrterbuchkopfzeile"/>
        </w:rPr>
        <w:t>lin-kinn-lig-r</w:t>
      </w:r>
      <w:r>
        <w:rPr>
          <w:rStyle w:val="WrterbuchStandard"/>
        </w:rPr>
        <w:t>, an., Adj.: nhd. schmeichelnd, schöntuend; ÜG.: lat. blandus</w:t>
      </w:r>
    </w:p>
    <w:p>
      <w:pPr>
        <w:pStyle w:val="Normal"/>
        <w:rPr/>
      </w:pPr>
      <w:r>
        <w:rPr>
          <w:rStyle w:val="Wrterbuchkopfzeile"/>
        </w:rPr>
        <w:t>lin-kinn-r</w:t>
      </w:r>
      <w:r>
        <w:rPr>
          <w:rStyle w:val="WrterbuchStandard"/>
        </w:rPr>
        <w:t>, an., Adj.: nhd. mild, milde; Hw.: s. lin-kind; L.: Vr 357b</w:t>
      </w:r>
    </w:p>
    <w:p>
      <w:pPr>
        <w:pStyle w:val="Normal"/>
        <w:rPr/>
      </w:pPr>
      <w:r>
        <w:rPr>
          <w:rStyle w:val="Wrterbuchkopfzeile"/>
        </w:rPr>
        <w:t>linklÆk***</w:t>
      </w:r>
      <w:r>
        <w:rPr>
          <w:rStyle w:val="WrterbuchStandard"/>
        </w:rPr>
        <w:t>, mnd., Adj.: nhd. völlig; Vw.: s. õ-; Hw.: s. linklÆken; E.: s. link, lÆk (3)</w:t>
      </w:r>
    </w:p>
    <w:p>
      <w:pPr>
        <w:pStyle w:val="Normal"/>
        <w:rPr/>
      </w:pPr>
      <w:r>
        <w:rPr>
          <w:rStyle w:val="Wrterbuchkopfzeile"/>
        </w:rPr>
        <w:t>linklÆken***</w:t>
      </w:r>
      <w:r>
        <w:rPr>
          <w:rStyle w:val="WrterbuchStandard"/>
        </w:rPr>
        <w:t>, mnd., Adv.: nhd. völlig; Vw.: s. õ-; E.: s. linklÆk, link, lÆken (1)</w:t>
      </w:r>
    </w:p>
    <w:p>
      <w:pPr>
        <w:pStyle w:val="Normal"/>
        <w:rPr/>
      </w:pPr>
      <w:r>
        <w:rPr>
          <w:rStyle w:val="Wrterbuchkopfzeile"/>
        </w:rPr>
        <w:t>lÆnkrðt*</w:t>
      </w:r>
      <w:r>
        <w:rPr>
          <w:rStyle w:val="WrterbuchStandard"/>
          <w:b/>
        </w:rPr>
        <w:t xml:space="preserve"> 1</w:t>
      </w:r>
      <w:r>
        <w:rPr>
          <w:rStyle w:val="WrterbuchStandard"/>
        </w:rPr>
        <w:t>, ahd.?, st. N. (a, iz/az): nhd. »Leinkraut«, Frauenflachs; ne. linseed; ÜG.: lat. linaria Gl; Q.: Gl (14. Jh.); I.: Lüs. lat. linum?; E.: s. lÆn, krðt</w:t>
      </w:r>
    </w:p>
    <w:p>
      <w:pPr>
        <w:pStyle w:val="Normal"/>
        <w:rPr/>
      </w:pPr>
      <w:r>
        <w:rPr>
          <w:rStyle w:val="Wrterbuchkopfzeile"/>
        </w:rPr>
        <w:t>lÆnkrðt</w:t>
      </w:r>
      <w:r>
        <w:rPr>
          <w:rStyle w:val="WrterbuchStandard"/>
          <w:b/>
        </w:rPr>
        <w:t xml:space="preserve"> 1</w:t>
      </w:r>
      <w:r>
        <w:rPr>
          <w:rStyle w:val="WrterbuchStandard"/>
        </w:rPr>
        <w:t>, mhd., st. N.: nhd. »Leinkraut«, Frauenflachs; ÜG.: lat. linaria Gl; Q.: Gl (14. Jh.); I.: Lüt. lat. linaria?; E.: s. lÆn (1), krðt; W.: nhd. (ält.) Leinkraut, N., Leinkraut, DW 12, 707; L.: Glossenwörterbuch 377b (lÆnkrðt)</w:t>
      </w:r>
    </w:p>
    <w:p>
      <w:pPr>
        <w:pStyle w:val="Normal"/>
        <w:rPr/>
      </w:pPr>
      <w:r>
        <w:rPr>
          <w:rStyle w:val="Wrterbuchkopfzeile"/>
        </w:rPr>
        <w:t>lÆnkrðt</w:t>
      </w:r>
      <w:r>
        <w:rPr>
          <w:rStyle w:val="WrterbuchStandard"/>
        </w:rPr>
        <w:t xml:space="preserve">, mnd., N.: nhd. »Leinkraut«, Löwenmaul; Hw.: vgl. mhd. lÆnkrðt; E.: s. lÆn (1), krðt; L.: MndHwb 2, 827 (lînkrût); Son.: örtlich beschränkt </w:t>
      </w:r>
    </w:p>
    <w:p>
      <w:pPr>
        <w:pStyle w:val="Normal"/>
        <w:rPr/>
      </w:pPr>
      <w:r>
        <w:rPr>
          <w:rStyle w:val="Wrterbuchkopfzeile"/>
        </w:rPr>
        <w:t>lÆnlachen</w:t>
      </w:r>
      <w:r>
        <w:rPr>
          <w:rStyle w:val="WrterbuchStandard"/>
        </w:rPr>
        <w:t>, lÆnlach, lÆlachen, mhd., st. N.: nhd. »Leinenlachen«, Betttuch, Bettlaken, Leinentuch, Leintuch; Q.: Enik, DSp, HTrist, SHort, HvNst, Ot, EvB, EvA, SAlex (FB lÆnlachen), Berth, ErnstD, Greg (1186/90), Helmbr, StRMeran, Trist, UvLFrd, UvZLanz, Urk; E.: s. lÆn, lÆ, lachen; W.: nhd. (ält.) Leinlachen, N., Leinlachen, DW 12, 708; L.: Lexer 128a (lÆlachen), Hennig 203a (lÆnlachen), WMU (lÆnlachen 51 [1261] 4 Bel.)</w:t>
      </w:r>
    </w:p>
    <w:p>
      <w:pPr>
        <w:pStyle w:val="Normal"/>
        <w:rPr/>
      </w:pPr>
      <w:r>
        <w:rPr>
          <w:rStyle w:val="Wrterbuchkopfzeile"/>
        </w:rPr>
        <w:t>lÆnlahhan*</w:t>
      </w:r>
      <w:r>
        <w:rPr>
          <w:rStyle w:val="WrterbuchStandard"/>
        </w:rPr>
        <w:t>, lÆnlachan*, ahd., st. N. (a): Vw.: s. lÆhlahhan*</w:t>
      </w:r>
    </w:p>
    <w:p>
      <w:pPr>
        <w:pStyle w:val="Normal"/>
        <w:rPr/>
      </w:pPr>
      <w:r>
        <w:rPr>
          <w:rStyle w:val="Wrterbuchkopfzeile"/>
        </w:rPr>
        <w:t>lÆn-lak</w:t>
      </w:r>
      <w:r>
        <w:rPr>
          <w:rStyle w:val="WrterbuchStandard"/>
        </w:rPr>
        <w:t>, an., st. N. (a): nhd. Leinenlaken; Hw.: s. -lak; L.: Vr 344b</w:t>
      </w:r>
    </w:p>
    <w:p>
      <w:pPr>
        <w:pStyle w:val="Normal"/>
        <w:rPr/>
      </w:pPr>
      <w:r>
        <w:rPr>
          <w:rStyle w:val="Wrterbuchkopfzeile"/>
        </w:rPr>
        <w:t>lÆnlõken</w:t>
      </w:r>
      <w:r>
        <w:rPr>
          <w:rStyle w:val="WrterbuchStandard"/>
        </w:rPr>
        <w:t>, lÆlõken, mnd., N.: nhd. »Leinlaken«, großes Leinentuch, Betttuch auf dem man liegt; ÜG.: lat. linteamen; Q.: Ssp (1221-1224); E.: s. lÆn (1), lõken (1); L.: MndHwb 2, 827 (lînlõken), Lü 207b (lînlaken)</w:t>
      </w:r>
    </w:p>
    <w:p>
      <w:pPr>
        <w:pStyle w:val="Normal"/>
        <w:rPr/>
      </w:pPr>
      <w:r>
        <w:rPr>
          <w:rStyle w:val="Wrterbuchkopfzeile"/>
        </w:rPr>
        <w:t>lin-lig-r</w:t>
      </w:r>
      <w:r>
        <w:rPr>
          <w:rStyle w:val="WrterbuchStandard"/>
        </w:rPr>
        <w:t>, an., Adj.: nhd. sanft, mild, milde; ÜG.: lat. mollis; L.: Baetke 385</w:t>
      </w:r>
    </w:p>
    <w:p>
      <w:pPr>
        <w:pStyle w:val="Normal"/>
        <w:rPr/>
      </w:pPr>
      <w:r>
        <w:rPr>
          <w:rStyle w:val="Wrterbuchkopfzeile"/>
        </w:rPr>
        <w:t>lÆnlÆk</w:t>
      </w:r>
      <w:r>
        <w:rPr>
          <w:rStyle w:val="WrterbuchStandard"/>
        </w:rPr>
        <w:t>, lienlÆk, mnd., Adj.: nhd. gerade, in Linien bestehend; ÜG.: lat. linealis; I.: Lüs. lat. linealis; E.: s. lÆnie, lÆk (3); L.: MndHwb 2, 827 (lînlÆk)</w:t>
      </w:r>
    </w:p>
    <w:p>
      <w:pPr>
        <w:pStyle w:val="Normal"/>
        <w:rPr/>
      </w:pPr>
      <w:r>
        <w:rPr>
          <w:rStyle w:val="Wrterbuchkopfzeile"/>
        </w:rPr>
        <w:t>lÆnmengÏre*</w:t>
      </w:r>
      <w:r>
        <w:rPr>
          <w:rStyle w:val="WrterbuchStandard"/>
        </w:rPr>
        <w:t>, lÆnmenger, mhd., st. M.: nhd. Leinenhändler; Q.: Ksk (um 1170) (FB lÆnmenger); E.: s. lÆn, mengÏre; W.: nhd. DW-</w:t>
      </w:r>
    </w:p>
    <w:p>
      <w:pPr>
        <w:pStyle w:val="Normal"/>
        <w:rPr/>
      </w:pPr>
      <w:r>
        <w:rPr>
          <w:rStyle w:val="Wrterbuchkopfzeile"/>
        </w:rPr>
        <w:t>lÆnmenger</w:t>
      </w:r>
      <w:r>
        <w:rPr>
          <w:rStyle w:val="WrterbuchStandard"/>
        </w:rPr>
        <w:t>, mhd., st. M.: Vw.: s. lÆnmengÏre*</w:t>
      </w:r>
    </w:p>
    <w:p>
      <w:pPr>
        <w:pStyle w:val="Normal"/>
        <w:rPr/>
      </w:pPr>
      <w:r>
        <w:rPr>
          <w:rStyle w:val="Wrterbuchkopfzeile"/>
        </w:rPr>
        <w:t>lÆnmÐten</w:t>
      </w:r>
      <w:r>
        <w:rPr>
          <w:rStyle w:val="WrterbuchStandard"/>
          <w:b/>
        </w:rPr>
        <w:t xml:space="preserve"> (2)</w:t>
      </w:r>
      <w:r>
        <w:rPr>
          <w:rStyle w:val="WrterbuchStandard"/>
        </w:rPr>
        <w:t>, mnd., N.: nhd. »Leinmessung«, Leinzauber; Q.: Petraeus (1565); E.: s. lÆnmÐten (1), lÆn (1), mÐten (2); L.: MndHwb 2, 827 (lînmÐten); Son.: jünger, örtlich beschränkt</w:t>
      </w:r>
    </w:p>
    <w:p>
      <w:pPr>
        <w:pStyle w:val="Normal"/>
        <w:rPr/>
      </w:pPr>
      <w:r>
        <w:rPr>
          <w:rStyle w:val="Wrterbuchkopfzeile"/>
        </w:rPr>
        <w:t>lÆnmÐten***</w:t>
      </w:r>
      <w:r>
        <w:rPr>
          <w:rStyle w:val="WrterbuchStandard"/>
          <w:b/>
        </w:rPr>
        <w:t xml:space="preserve"> (1)</w:t>
      </w:r>
      <w:r>
        <w:rPr>
          <w:rStyle w:val="WrterbuchStandard"/>
        </w:rPr>
        <w:t>, mnd., sw. V.: nhd. Leinen messen; Hw.: s. lÆnmÐten (2); E.: s. lÆn (1), mÐten (1)</w:t>
      </w:r>
    </w:p>
    <w:p>
      <w:pPr>
        <w:pStyle w:val="Normal"/>
        <w:rPr/>
      </w:pPr>
      <w:r>
        <w:rPr>
          <w:rStyle w:val="Wrterbuchkopfzeile"/>
        </w:rPr>
        <w:t>linn-a</w:t>
      </w:r>
      <w:r>
        <w:rPr>
          <w:rStyle w:val="WrterbuchStandard"/>
          <w:b/>
        </w:rPr>
        <w:t xml:space="preserve"> (2)</w:t>
      </w:r>
      <w:r>
        <w:rPr>
          <w:rStyle w:val="WrterbuchStandard"/>
        </w:rPr>
        <w:t>, an., sw. V.: nhd. aufhören, ruhen; Hw.: s. lin-r; L.: Vr 358a</w:t>
      </w:r>
    </w:p>
    <w:p>
      <w:pPr>
        <w:pStyle w:val="Normal"/>
        <w:rPr/>
      </w:pPr>
      <w:r>
        <w:rPr>
          <w:rStyle w:val="Wrterbuchkopfzeile"/>
        </w:rPr>
        <w:t>linna</w:t>
      </w:r>
      <w:r>
        <w:rPr>
          <w:rStyle w:val="WrterbuchStandard"/>
        </w:rPr>
        <w:t>, ahd., st. F. (jæ): Vw.: s. linia*</w:t>
      </w:r>
    </w:p>
    <w:p>
      <w:pPr>
        <w:pStyle w:val="Normal"/>
        <w:rPr/>
      </w:pPr>
      <w:r>
        <w:rPr>
          <w:rStyle w:val="Wrterbuchkopfzeile"/>
        </w:rPr>
        <w:t>linn-a</w:t>
      </w:r>
      <w:r>
        <w:rPr>
          <w:rStyle w:val="WrterbuchStandard"/>
          <w:b/>
        </w:rPr>
        <w:t xml:space="preserve"> (1)</w:t>
      </w:r>
      <w:r>
        <w:rPr>
          <w:rStyle w:val="WrterbuchStandard"/>
        </w:rPr>
        <w:t>, an., sw. V.: nhd. lindern; Hw.: s. lin-r; L.: Vr 358a</w:t>
      </w:r>
    </w:p>
    <w:p>
      <w:pPr>
        <w:pStyle w:val="Normal"/>
        <w:rPr/>
      </w:pPr>
      <w:r>
        <w:rPr>
          <w:rStyle w:val="Wrterbuchkopfzeile"/>
        </w:rPr>
        <w:t>*li-n-n-an?</w:t>
      </w:r>
      <w:r>
        <w:rPr>
          <w:rStyle w:val="WrterbuchStandard"/>
        </w:rPr>
        <w:t>, got., st. V. (3,1), (vgl. Krause, Handbuch des Gotischen 226,1): Vw.: s. af-; E.: germ. *lennan, st. V., ablassen, weichen (V.) (2), aufhören; vgl. idg. *lei- (2), V., Adj., eingehen, abnehmen, schwinden, mager, schlank, Pokorny 661</w:t>
      </w:r>
    </w:p>
    <w:p>
      <w:pPr>
        <w:pStyle w:val="Normal"/>
        <w:rPr/>
      </w:pPr>
      <w:r>
        <w:rPr>
          <w:rStyle w:val="Wrterbuchkopfzeile"/>
        </w:rPr>
        <w:t>*li</w:t>
        <w:noBreakHyphen/>
        <w:t>n</w:t>
        <w:noBreakHyphen/>
        <w:t>n</w:t>
        <w:noBreakHyphen/>
        <w:t>an?</w:t>
      </w:r>
      <w:r>
        <w:rPr>
          <w:rStyle w:val="WrterbuchStandard"/>
        </w:rPr>
        <w:t>, as., st. V. (3a): Vw.: s. *bi</w:t>
        <w:noBreakHyphen/>
        <w:t>; Hw.: vgl. ahd. *linnan? (st. V. 3a); E.: germ. *lennan, st. V., weggehen; idg. *lei- (2), V., Adj., eingehen, abnehmen, schwinden, mager, schlank, Pokorny 661</w:t>
      </w:r>
    </w:p>
    <w:p>
      <w:pPr>
        <w:pStyle w:val="Normal"/>
        <w:rPr/>
      </w:pPr>
      <w:r>
        <w:rPr>
          <w:rStyle w:val="Wrterbuchkopfzeile"/>
        </w:rPr>
        <w:t>li-n-n-an</w:t>
      </w:r>
      <w:r>
        <w:rPr>
          <w:rStyle w:val="WrterbuchStandard"/>
        </w:rPr>
        <w:t>, ae., st. V. (3a): nhd. aufhören, aufgeben, verlieren; Vw.: s. b</w:t>
        <w:noBreakHyphen/>
        <w:t>; E.: germ. *lennan, st. V., weggehen; idg. *lei- (2), V., Adj., eingehen, abnehmen, schwinden, mager, schlank, Pokorny 661; L.: Hh 203, Hall/Meritt 220a, Lehnert 138b</w:t>
      </w:r>
    </w:p>
    <w:p>
      <w:pPr>
        <w:pStyle w:val="Normal"/>
        <w:rPr/>
      </w:pPr>
      <w:r>
        <w:rPr>
          <w:rStyle w:val="Wrterbuchkopfzeile"/>
        </w:rPr>
        <w:t>*linnan</w:t>
      </w:r>
      <w:r>
        <w:rPr>
          <w:rStyle w:val="WrterbuchStandard"/>
        </w:rPr>
        <w:t>, germ., sw. V.: nhd. ablassen, weichen (V.) (2), aufhören; ne. cease (V.); RB.: got., afries., ahd.; E.: s. idg. *lei</w:t>
        <w:noBreakHyphen/>
        <w:t xml:space="preserve"> (2), V., Adj., eingehen, abnehmen, schwinden, mager, schlank, Pokorny 661; W.: got. af-li-n-n-an* 1, st. V. (3,1), weggehen, fortgehen; W.: afries. le-nd-a (1) 1?, sw. V. (1), aufhören, beenden; W.: vgl. ahd. unbilinnanlÆhhaz 1, Adv., unaufhörlich; L.: Falk/Torp 365</w:t>
      </w:r>
    </w:p>
    <w:p>
      <w:pPr>
        <w:pStyle w:val="Normal"/>
        <w:rPr/>
      </w:pPr>
      <w:r>
        <w:rPr>
          <w:rStyle w:val="Wrterbuchkopfzeile"/>
        </w:rPr>
        <w:t>*linnan?</w:t>
      </w:r>
      <w:r>
        <w:rPr>
          <w:rStyle w:val="WrterbuchStandard"/>
        </w:rPr>
        <w:t>, ahd., st. V. (3a): Vw.: s. bi</w:t>
        <w:noBreakHyphen/>
        <w:t>; Hw.: vgl. as. *linnan?; E.: germ. *lennan, st. V., weggehen; idg. *lei- (2), V., Adj., eingehen, abnehmen, schwinden, mager, schlank, Pokorny 661</w:t>
      </w:r>
    </w:p>
    <w:p>
      <w:pPr>
        <w:pStyle w:val="Normal"/>
        <w:rPr/>
      </w:pPr>
      <w:r>
        <w:rPr>
          <w:rStyle w:val="Wrterbuchkopfzeile"/>
        </w:rPr>
        <w:t>*linnanlÆh</w:t>
      </w:r>
      <w:r>
        <w:rPr>
          <w:rStyle w:val="WrterbuchStandard"/>
        </w:rPr>
        <w:t>, ahd., (Adj.): Vw.: s. *bi</w:t>
        <w:noBreakHyphen/>
        <w:t>, *unbi</w:t>
        <w:noBreakHyphen/>
        <w:t>; Hw.: s. *linnanlÆhhaz?</w:t>
      </w:r>
    </w:p>
    <w:p>
      <w:pPr>
        <w:pStyle w:val="Normal"/>
        <w:rPr/>
      </w:pPr>
      <w:r>
        <w:rPr>
          <w:rStyle w:val="Wrterbuchkopfzeile"/>
        </w:rPr>
        <w:t>*linnanlÆhhaz?</w:t>
      </w:r>
      <w:r>
        <w:rPr>
          <w:rStyle w:val="WrterbuchStandard"/>
        </w:rPr>
        <w:t>, *linnanlÆchaz?, ahd., (Adv.): Vw.: s. *bi</w:t>
        <w:noBreakHyphen/>
        <w:t>, unbi</w:t>
        <w:noBreakHyphen/>
        <w:t>; E.: germ. *lennan, st. V., weggehen; idg. *lei- (2), V., Adj., eingehen, abnehmen, schwinden, mager, schlank, Pokorny 661</w:t>
      </w:r>
    </w:p>
    <w:p>
      <w:pPr>
        <w:pStyle w:val="Normal"/>
        <w:rPr/>
      </w:pPr>
      <w:r>
        <w:rPr>
          <w:rStyle w:val="Wrterbuchkopfzeile"/>
        </w:rPr>
        <w:t>linnen</w:t>
      </w:r>
      <w:r>
        <w:rPr>
          <w:rStyle w:val="WrterbuchStandard"/>
          <w:b/>
        </w:rPr>
        <w:t xml:space="preserve"> (3)</w:t>
      </w:r>
      <w:r>
        <w:rPr>
          <w:rStyle w:val="WrterbuchStandard"/>
        </w:rPr>
        <w:t>, mnd., N.: nhd. Leinen (N.); E.: s. lÆn (1); L.: MndHwb 2, 827 (linnen)</w:t>
      </w:r>
    </w:p>
    <w:p>
      <w:pPr>
        <w:pStyle w:val="Normal"/>
        <w:rPr/>
      </w:pPr>
      <w:r>
        <w:rPr>
          <w:rStyle w:val="Wrterbuchkopfzeile"/>
        </w:rPr>
        <w:t>linnen...</w:t>
      </w:r>
      <w:r>
        <w:rPr>
          <w:rStyle w:val="WrterbuchStandard"/>
        </w:rPr>
        <w:t>, mnd., ?: Vw.: s. lÆnen...; L.: MndHwb 2, 827 (linnen...)</w:t>
      </w:r>
    </w:p>
    <w:p>
      <w:pPr>
        <w:pStyle w:val="Normal"/>
        <w:rPr/>
      </w:pPr>
      <w:r>
        <w:rPr>
          <w:rStyle w:val="Wrterbuchkopfzeile"/>
        </w:rPr>
        <w:t>linnen</w:t>
      </w:r>
      <w:r>
        <w:rPr>
          <w:rStyle w:val="WrterbuchStandard"/>
          <w:b/>
        </w:rPr>
        <w:t xml:space="preserve"> (1)</w:t>
      </w:r>
      <w:r>
        <w:rPr>
          <w:rStyle w:val="WrterbuchStandard"/>
        </w:rPr>
        <w:t>, mnd., sw. V.: nhd. genau nach Maß handeln; E.: ?; L.: MndHwb 2, 827 (linnen); Son.: örtlich beschränkt</w:t>
      </w:r>
    </w:p>
    <w:p>
      <w:pPr>
        <w:pStyle w:val="Normal"/>
        <w:rPr/>
      </w:pPr>
      <w:r>
        <w:rPr>
          <w:rStyle w:val="Wrterbuchkopfzeile"/>
        </w:rPr>
        <w:t>linnen</w:t>
      </w:r>
      <w:r>
        <w:rPr>
          <w:rStyle w:val="WrterbuchStandard"/>
          <w:b/>
        </w:rPr>
        <w:t xml:space="preserve"> (2)</w:t>
      </w:r>
      <w:r>
        <w:rPr>
          <w:rStyle w:val="WrterbuchStandard"/>
        </w:rPr>
        <w:t>, mnd., Adj.: nhd. leinen (Adj.), aus Flachsfäden gewebt; Hw.: s. lÆnen, vlg. mhd. lÆnÆn; E.: s. lÆn (1); L.: MndHwb 2, 827 (linnen), Lü 207b (linen)</w:t>
      </w:r>
    </w:p>
    <w:p>
      <w:pPr>
        <w:pStyle w:val="Normal"/>
        <w:rPr/>
      </w:pPr>
      <w:r>
        <w:rPr>
          <w:rStyle w:val="Wrterbuchkopfzeile"/>
        </w:rPr>
        <w:t>lin-n-en</w:t>
      </w:r>
      <w:r>
        <w:rPr>
          <w:rStyle w:val="WrterbuchStandard"/>
          <w:b/>
        </w:rPr>
        <w:t xml:space="preserve"> 2</w:t>
      </w:r>
      <w:r>
        <w:rPr>
          <w:rStyle w:val="WrterbuchStandard"/>
        </w:rPr>
        <w:t>, afries., Adj.: nhd. linnen, leinen (Adj.); ne. linen (Adj.); vgl. ae. lÆnen, ahd. lÆnÆn; Q.: B, W; E.: germ. *lÆnÆna</w:t>
        <w:noBreakHyphen/>
        <w:t>, *lÆnÆnaz, Adj., leinen (Adj.); s. lat. lÆneus, lÆnius, Adj., leinen (Adj.); vgl. idg. *lÂno</w:t>
        <w:noBreakHyphen/>
        <w:t>, Sb., Lein?, Pokorny 691?; L.: Hh 66a, Rh 902a</w:t>
      </w:r>
    </w:p>
    <w:p>
      <w:pPr>
        <w:pStyle w:val="Normal"/>
        <w:rPr/>
      </w:pPr>
      <w:r>
        <w:rPr>
          <w:rStyle w:val="Wrterbuchkopfzeile"/>
        </w:rPr>
        <w:t>linnenwerk</w:t>
      </w:r>
      <w:r>
        <w:rPr>
          <w:rStyle w:val="WrterbuchStandard"/>
        </w:rPr>
        <w:t>, mnd., N.: Vw.: s. lÆnenwerk; L.: MndHwb 2, 826 (lînenwerk)</w:t>
      </w:r>
    </w:p>
    <w:p>
      <w:pPr>
        <w:pStyle w:val="Normal"/>
        <w:rPr/>
      </w:pPr>
      <w:r>
        <w:rPr>
          <w:rStyle w:val="Wrterbuchkopfzeile"/>
        </w:rPr>
        <w:t>linnenwÐvÏre*</w:t>
      </w:r>
      <w:r>
        <w:rPr>
          <w:rStyle w:val="WrterbuchStandard"/>
        </w:rPr>
        <w:t xml:space="preserve">, linnewÐvÏre*, linnenwÐver, mnd., M.: nhd. Leinweber, Leinenweber; Hw.: s. lÆnenwÐvÏre; E.: s. lÆn (1), wÐvÏre; L.: MndHwb 2, 826 (lînenwÐver), Lü 207b (linnewever); Son.: hat eine sozial geringere Stellung </w:t>
      </w:r>
    </w:p>
    <w:p>
      <w:pPr>
        <w:pStyle w:val="Normal"/>
        <w:rPr/>
      </w:pPr>
      <w:r>
        <w:rPr>
          <w:rStyle w:val="Wrterbuchkopfzeile"/>
        </w:rPr>
        <w:t>linnenwÐvÏreambacht*</w:t>
      </w:r>
      <w:r>
        <w:rPr>
          <w:rStyle w:val="WrterbuchStandard"/>
        </w:rPr>
        <w:t>, linnenwÐvÏreampt*, linnewÐvÏreampt*, linnenwÐverampt, mnd., N.: nhd. Zunft der Leinweber; Hw.: s. lÆnenwÐvÏreambacht; E.: s. linnenwÐvÏre, ambacht; L.: MndHwb 2, 826 (lînenwÐverampt)</w:t>
      </w:r>
    </w:p>
    <w:p>
      <w:pPr>
        <w:pStyle w:val="Normal"/>
        <w:rPr>
          <w:rStyle w:val="WrterbuchStandard"/>
        </w:rPr>
      </w:pPr>
      <w:r>
        <w:rPr>
          <w:rStyle w:val="Wrterbuchkopfzeile"/>
        </w:rPr>
        <w:t>linnewandesk</w:t>
      </w:r>
      <w:r>
        <w:rPr>
          <w:rStyle w:val="Wrterbuchkopfzeile"/>
          <w:rFonts w:cs="Microsoft Sans Serif" w:ascii="Microsoft Sans Serif" w:hAnsi="Microsoft Sans Serif"/>
        </w:rPr>
        <w:t>ȫ</w:t>
      </w:r>
      <w:r>
        <w:rPr>
          <w:rStyle w:val="Wrterbuchkopfzeile"/>
          <w:rFonts w:cs="Times German"/>
        </w:rPr>
        <w:t>pÏre</w:t>
      </w:r>
      <w:r>
        <w:rPr>
          <w:rStyle w:val="Wrterbuchkopfzeile"/>
        </w:rPr>
        <w:t>*</w:t>
      </w:r>
      <w:r>
        <w:rPr>
          <w:rStyle w:val="WrterbuchStandard"/>
        </w:rPr>
        <w:t>, lÆnnewandesk</w:t>
      </w:r>
      <w:r>
        <w:rPr>
          <w:rStyle w:val="WrterbuchStandard"/>
          <w:rFonts w:cs="Microsoft Sans Serif" w:ascii="Microsoft Sans Serif" w:hAnsi="Microsoft Sans Serif"/>
        </w:rPr>
        <w:t>ȫ</w:t>
      </w:r>
      <w:r>
        <w:rPr>
          <w:rStyle w:val="WrterbuchStandard"/>
          <w:rFonts w:cs="Times German"/>
        </w:rPr>
        <w:t>per, mnd., M.: nhd. Leinwandkäufer, Leinwandhändler; Hw.: s. lÆnwandesk</w:t>
      </w:r>
      <w:r>
        <w:rPr>
          <w:rStyle w:val="WrterbuchStandard"/>
          <w:rFonts w:cs="Microsoft Sans Serif" w:ascii="Microsoft Sans Serif" w:hAnsi="Microsoft Sans Serif"/>
        </w:rPr>
        <w:t>ȫ</w:t>
      </w:r>
      <w:r>
        <w:rPr>
          <w:rStyle w:val="WrterbuchStandard"/>
          <w:rFonts w:cs="Times German"/>
        </w:rPr>
        <w:t>pÏre, lÆnwantk</w:t>
      </w:r>
      <w:r>
        <w:rPr>
          <w:rStyle w:val="WrterbuchStandard"/>
          <w:rFonts w:cs="Microsoft Sans Serif" w:ascii="Microsoft Sans Serif" w:hAnsi="Microsoft Sans Serif"/>
        </w:rPr>
        <w:t>ȫ</w:t>
      </w:r>
      <w:r>
        <w:rPr>
          <w:rStyle w:val="WrterbuchStandard"/>
          <w:rFonts w:cs="Times German"/>
        </w:rPr>
        <w:t>pÏre; E.: s. lÆnnewant, lÆn (1), k</w:t>
      </w:r>
      <w:r>
        <w:rPr>
          <w:rStyle w:val="WrterbuchStandard"/>
          <w:rFonts w:cs="Microsoft Sans Serif" w:ascii="Microsoft Sans Serif" w:hAnsi="Microsoft Sans Serif"/>
        </w:rPr>
        <w:t>ȫ</w:t>
      </w:r>
      <w:r>
        <w:rPr>
          <w:rStyle w:val="WrterbuchStandard"/>
          <w:rFonts w:cs="Times German"/>
        </w:rPr>
        <w:t>pÏre; L.: MndHwb 2, 827 (lînwandesk</w:t>
      </w:r>
      <w:r>
        <w:rPr>
          <w:rStyle w:val="WrterbuchStandard"/>
          <w:rFonts w:cs="Microsoft Sans Serif" w:ascii="Microsoft Sans Serif" w:hAnsi="Microsoft Sans Serif"/>
        </w:rPr>
        <w:t>ȫ</w:t>
      </w:r>
      <w:r>
        <w:rPr>
          <w:rStyle w:val="WrterbuchStandard"/>
          <w:rFonts w:cs="Times German"/>
        </w:rPr>
        <w:t>per/linnenwandesk</w:t>
      </w:r>
      <w:r>
        <w:rPr>
          <w:rStyle w:val="WrterbuchStandard"/>
          <w:rFonts w:cs="Microsoft Sans Serif" w:ascii="Microsoft Sans Serif" w:hAnsi="Microsoft Sans Serif"/>
        </w:rPr>
        <w:t>ȫ</w:t>
      </w:r>
      <w:r>
        <w:rPr>
          <w:rStyle w:val="WrterbuchStandard"/>
          <w:rFonts w:cs="Times German"/>
        </w:rPr>
        <w:t>per); Son.: langes ö</w:t>
      </w:r>
    </w:p>
    <w:p>
      <w:pPr>
        <w:pStyle w:val="Normal"/>
        <w:rPr>
          <w:rStyle w:val="WrterbuchStandard"/>
        </w:rPr>
      </w:pPr>
      <w:r>
        <w:rPr>
          <w:rStyle w:val="Wrterbuchkopfzeile"/>
        </w:rPr>
        <w:t>linnewandeskrõmÏre*</w:t>
      </w:r>
      <w:r>
        <w:rPr>
          <w:rStyle w:val="WrterbuchStandard"/>
          <w:b/>
        </w:rPr>
        <w:t xml:space="preserve"> linnwandeskrõmer</w:t>
      </w:r>
      <w:r>
        <w:rPr>
          <w:rStyle w:val="WrterbuchStandard"/>
        </w:rPr>
        <w:t>, mnd., M.: nhd. Leinwandkleinhändler; Hw.: s. lÆnwandeskrõmÏre; E.: s. lÆnnewant, lÆn (1), krõmÏre; L.: MndHwb 2, 827 (lînwandesk</w:t>
      </w:r>
      <w:r>
        <w:rPr>
          <w:rStyle w:val="WrterbuchStandard"/>
          <w:rFonts w:cs="Microsoft Sans Serif" w:ascii="Microsoft Sans Serif" w:hAnsi="Microsoft Sans Serif"/>
        </w:rPr>
        <w:t>ȫ</w:t>
      </w:r>
      <w:r>
        <w:rPr>
          <w:rStyle w:val="WrterbuchStandard"/>
          <w:rFonts w:cs="Times German"/>
        </w:rPr>
        <w:t>per/linnwandeskrâmer); Son.: langes ö, örtlich beschränkt, jünger</w:t>
      </w:r>
    </w:p>
    <w:p>
      <w:pPr>
        <w:pStyle w:val="Normal"/>
        <w:rPr/>
      </w:pPr>
      <w:r>
        <w:rPr>
          <w:rStyle w:val="Wrterbuchkopfzeile"/>
        </w:rPr>
        <w:t>linnewant</w:t>
      </w:r>
      <w:r>
        <w:rPr>
          <w:rStyle w:val="WrterbuchStandard"/>
        </w:rPr>
        <w:t>, linnenwant, lÆnewant, mnd., N.: nhd. Leinwand, aus Flachsgarn gewebtes Tuch, Handelsware (meist Wollstoffe); Hw.: s. lÆnwant, vgl. mhd. lÆnwõt; ; Vw.: s. rÐpÏre-; E.: s. lÆn (1), want (2); L.: MndHwb 2, 827 (lînwant/linnewant), Lü 207b (linnewant); Son.: Verwendung sehr vielseitig</w:t>
      </w:r>
    </w:p>
    <w:p>
      <w:pPr>
        <w:pStyle w:val="Normal"/>
        <w:rPr/>
      </w:pPr>
      <w:r>
        <w:rPr>
          <w:rStyle w:val="Wrterbuchkopfzeile"/>
        </w:rPr>
        <w:t>linnewõr*</w:t>
      </w:r>
      <w:r>
        <w:rPr>
          <w:rStyle w:val="WrterbuchStandard"/>
        </w:rPr>
        <w:t>, linnewõre, mnd., F.: nhd. Leinenzeug; Hw.: s. lÆnwõre; E.: s. lin (1), wõr (3); L.: MndHwb 2, 827 (linnewõre); Son.: örtlich beschränkt</w:t>
      </w:r>
    </w:p>
    <w:p>
      <w:pPr>
        <w:pStyle w:val="Normal"/>
        <w:rPr/>
      </w:pPr>
      <w:r>
        <w:rPr>
          <w:rStyle w:val="Wrterbuchkopfzeile"/>
        </w:rPr>
        <w:t>linn-i</w:t>
      </w:r>
      <w:r>
        <w:rPr>
          <w:rStyle w:val="WrterbuchStandard"/>
        </w:rPr>
        <w:t>, an., sw. M. (n): nhd. Schlange; Hw.: s. lind, linn-or</w:t>
        <w:noBreakHyphen/>
        <w:t>m-r, linn-r; E.: germ. *lenþa</w:t>
        <w:noBreakHyphen/>
        <w:t>, *lenþaz, st. M. (a), Schlange; s. idg. *lento</w:t>
        <w:noBreakHyphen/>
        <w:t>, Adj., biegsam, nachgiebig, Pokorny 677; L.: Vr 358a</w:t>
      </w:r>
    </w:p>
    <w:p>
      <w:pPr>
        <w:pStyle w:val="Normal"/>
        <w:rPr/>
      </w:pPr>
      <w:r>
        <w:rPr>
          <w:rStyle w:val="Wrterbuchkopfzeile"/>
        </w:rPr>
        <w:t>linnol</w:t>
      </w:r>
      <w:r>
        <w:rPr>
          <w:rStyle w:val="WrterbuchStandard"/>
          <w:b/>
        </w:rPr>
        <w:t xml:space="preserve"> 4</w:t>
      </w:r>
      <w:r>
        <w:rPr>
          <w:rStyle w:val="WrterbuchStandard"/>
        </w:rPr>
        <w:t>, ahd., st. M. (a?, i?): nhd. Linie, Schriftzeichen, Buchstabe, Buchstabenreihe, Alphabet; ne. letter (N.), alphabet; ÜG.: lat. alphabetum Gl, linea Gl; Q.: Gl (9./10. Jh.); I.: Lw. lat. lÆnea, lÆneola; E.: s. lat. lÆneola, F., kleine Linie; s. lat. lÆnea, F., Leine, Schnur (F.) (1); vgl. lat. lÆnum, N., Lein, Flachs; idg. *lÂno</w:t>
        <w:noBreakHyphen/>
        <w:t>, Sb., Lein?, Pokorny 691?</w:t>
      </w:r>
    </w:p>
    <w:p>
      <w:pPr>
        <w:pStyle w:val="Normal"/>
        <w:rPr/>
      </w:pPr>
      <w:r>
        <w:rPr>
          <w:rStyle w:val="Wrterbuchkopfzeile"/>
        </w:rPr>
        <w:t>linn-or</w:t>
        <w:noBreakHyphen/>
        <w:t>m-r</w:t>
      </w:r>
      <w:r>
        <w:rPr>
          <w:rStyle w:val="WrterbuchStandard"/>
        </w:rPr>
        <w:t>, an., st. M. (a): nhd. Schlange; Hw.: s. lind, linn-i; E.: s. linn</w:t>
        <w:noBreakHyphen/>
        <w:t>r, or</w:t>
        <w:noBreakHyphen/>
        <w:t>m</w:t>
        <w:noBreakHyphen/>
        <w:t>r; L.: Vr 358a</w:t>
      </w:r>
    </w:p>
    <w:p>
      <w:pPr>
        <w:pStyle w:val="Normal"/>
        <w:rPr/>
      </w:pPr>
      <w:r>
        <w:rPr>
          <w:rStyle w:val="Wrterbuchkopfzeile"/>
        </w:rPr>
        <w:t>linn-r</w:t>
      </w:r>
      <w:r>
        <w:rPr>
          <w:rStyle w:val="WrterbuchStandard"/>
        </w:rPr>
        <w:t>, an., st. M. (a): nhd. Schlange, Baum, Feuer; Hw.: s. linn-i, linn-orm-r; E.: germ. *lenþa</w:t>
        <w:noBreakHyphen/>
        <w:t>, *lenþaz, st. M. (a), Schlange; s. idg. *lento</w:t>
        <w:noBreakHyphen/>
        <w:t>, Adj., biegsam, nachgiebig, Pokorny 677; L.: Vr 358a</w:t>
      </w:r>
    </w:p>
    <w:p>
      <w:pPr>
        <w:pStyle w:val="Normal"/>
        <w:rPr/>
      </w:pPr>
      <w:r>
        <w:rPr>
          <w:rStyle w:val="Wrterbuchkopfzeile"/>
        </w:rPr>
        <w:t>*lÂno-</w:t>
      </w:r>
      <w:r>
        <w:rPr>
          <w:rStyle w:val="WrterbuchStandard"/>
        </w:rPr>
        <w:t>, idg., Sb.: nhd. Lein?; ne. linen (N.)?; RB.: Pokorny 691 (1131/87), alb., ital., kelt., germ., balt., slaw.; W.: ? gr. l…non (línon), N., Lein, Flachs; W.: lat. lÆnum, N., Lein, Flachs; s. lat. lÆnea, F., Leine, Schnur (F.) (1); an. lin-ja, F. nhd. Galerie, Balkon; W.: lat. lÆnum, N., Lein, Flachs; s. lat. lÆnea, F., Leine, Schnur (F.) (1); germ. *linjæ</w:t>
        <w:noBreakHyphen/>
        <w:t>, *lÆnjæn, Sb., Leine; ae. lÆn-e, sw. F. (n), Leine, Seil, Reihe, Linie, Richtschnur, Regel; W.: lat. lÆnum, N., Lein, Flachs; s. lat. lÆnea, F., Leine, Schnur (F.) (1); mnd. lÆn-e oder afrz. line; an. lÆn-a (2), F. nhd. Schnur (F.) (1), Linie, Strich; W.: germ. *lÆna</w:t>
        <w:noBreakHyphen/>
        <w:t>, *lÆnam, st. N. (a), Lein, Linnen, Leinen; got. lein* 4, st. N. (a), Leinen, Leinwand, Linnen; W.: germ. *lÆna</w:t>
        <w:noBreakHyphen/>
        <w:t>, *lÆnam, st. N. (a), Lein, Linnen, Leinen (N.); an. lÆn, st. N. (a), Leinen (N.), Linnen, Flachs; W.: germ. *lÆna</w:t>
        <w:noBreakHyphen/>
        <w:t>, *lÆnam, st. N. (a), Lein, Linnen, Leinen; ae. lÆn, st. N. (a), Lein, Flachs, Linnen, Tuch; W.: germ. *lÆna</w:t>
        <w:noBreakHyphen/>
        <w:t>, *lÆnam, st. N. (a), Lein, Linnen, Leinen; afries. lÆn 1 und häufiger?, Sb., Lein; W.: germ. *lÆna</w:t>
        <w:noBreakHyphen/>
        <w:t>, *lÆnam, st. N. (a), Lein, Linnen, Leinen; as. lÆn* 1, st. N. (a?), Linnen, Leinen (N.); W.: germ. *lÆna</w:t>
        <w:noBreakHyphen/>
        <w:t>, *lÆnam, st. N. (a), Lein, Linnen, Leinen; ahd. lÆn* 1, st. M. (a?), Lein, Flachs, Leinengewand, Docht; mhd. lÆn, st. M., Lein, Flachs, leinenes Kleidungsstück; s. nhd. Lein, M., N., »Lein«, DW 12, 702; W.: s. germ. *lÆnÆna</w:t>
        <w:noBreakHyphen/>
        <w:t>, *lÆnÆnaz, Adj., leinen (Adj.); ae. lÆn-en, Adj., »leinen« (Adj.), aus Flachs gemacht; W.: s. germ. *lÆnÆna</w:t>
        <w:noBreakHyphen/>
        <w:t>, *lÆnÆnaz, Adj., leinen (Adj.); afries. lin-n-en 2, Adj., linnen, leinen (Adj.); W.: s. germ. *lÆnÆna</w:t>
        <w:noBreakHyphen/>
        <w:t>, *lÆnÆnaz, Adj., leinen (Adj.); s. lat. lÆnius?, Adj., leinen (Adj.); as. lÆn</w:t>
        <w:noBreakHyphen/>
        <w:t>Æn 4, Adj., leinen, linnen; W.: s. germ. *lÆnÆna</w:t>
        <w:noBreakHyphen/>
        <w:t>, *lÆnÆnaz, Adj., leinen (Adj.); ahd. lÆnÆn 19, Adj., leinen (Adj.); mhd. lÆnÆn, Adj., leinen (Adj.); nhd. leinen, Adj., leinen (Adj.), aus Leinen bereitet, DW 12, 705</w:t>
      </w:r>
    </w:p>
    <w:p>
      <w:pPr>
        <w:pStyle w:val="Normal"/>
        <w:rPr/>
      </w:pPr>
      <w:r>
        <w:rPr>
          <w:rStyle w:val="Wrterbuchkopfzeile"/>
        </w:rPr>
        <w:t>linöl</w:t>
      </w:r>
      <w:r>
        <w:rPr>
          <w:rStyle w:val="WrterbuchStandard"/>
        </w:rPr>
        <w:t>, mhd., st. N.: Vw.: s. lÆnöle</w:t>
      </w:r>
    </w:p>
    <w:p>
      <w:pPr>
        <w:pStyle w:val="Normal"/>
        <w:rPr/>
      </w:pPr>
      <w:r>
        <w:rPr>
          <w:rStyle w:val="Wrterbuchkopfzeile"/>
        </w:rPr>
        <w:t>lÆnöle</w:t>
      </w:r>
      <w:r>
        <w:rPr>
          <w:rStyle w:val="WrterbuchStandard"/>
        </w:rPr>
        <w:t>, linöl, mhd., st. N.: nhd. Leinöl; Q.: Tuch, Urk (1276); E.: s. lÆn, öle; W.: nhd. (ält.) Leinöl, N., Leinöl, DW 12, 708; L.: Lexer 423a (lÆnöle), WMU (linöl 290 [1276] 1 Bel.)</w:t>
      </w:r>
    </w:p>
    <w:p>
      <w:pPr>
        <w:pStyle w:val="Normal"/>
        <w:rPr>
          <w:rStyle w:val="WrterbuchStandard"/>
        </w:rPr>
      </w:pPr>
      <w:r>
        <w:rPr>
          <w:rStyle w:val="Wrterbuchkopfzeile"/>
        </w:rPr>
        <w:t>lÆn</w:t>
      </w:r>
      <w:r>
        <w:rPr>
          <w:rStyle w:val="Wrterbuchkopfzeile"/>
          <w:rFonts w:cs="Microsoft Sans Serif" w:ascii="Microsoft Sans Serif" w:hAnsi="Microsoft Sans Serif"/>
        </w:rPr>
        <w:t>ȫ</w:t>
      </w:r>
      <w:r>
        <w:rPr>
          <w:rStyle w:val="Wrterbuchkopfzeile"/>
          <w:rFonts w:cs="Times German"/>
        </w:rPr>
        <w:t>lÆ</w:t>
      </w:r>
      <w:r>
        <w:rPr>
          <w:rStyle w:val="Wrterbuchkopfzeile"/>
        </w:rPr>
        <w:t>e</w:t>
      </w:r>
      <w:r>
        <w:rPr>
          <w:rStyle w:val="WrterbuchStandard"/>
        </w:rPr>
        <w:t xml:space="preserve">, lÆnoly, lÆnolig, lÆnoll, mnd., N., M.: nhd. Leinöl, aus Leinsamen gepresstes Öl, feines Schmieröl zum Einfetten von Geschützen; Hw.: vgl. mhd. lÆnöle; E.: s. lÆn (1), </w:t>
      </w:r>
      <w:r>
        <w:rPr>
          <w:rStyle w:val="WrterbuchStandard"/>
          <w:rFonts w:cs="Microsoft Sans Serif" w:ascii="Microsoft Sans Serif" w:hAnsi="Microsoft Sans Serif"/>
        </w:rPr>
        <w:t>ȫ</w:t>
      </w:r>
      <w:r>
        <w:rPr>
          <w:rStyle w:val="WrterbuchStandard"/>
          <w:rFonts w:cs="Times German"/>
        </w:rPr>
        <w:t>lie; L.: MndHwb 2, 827 (lîn</w:t>
      </w:r>
      <w:r>
        <w:rPr>
          <w:rStyle w:val="WrterbuchStandard"/>
          <w:rFonts w:cs="Microsoft Sans Serif" w:ascii="Microsoft Sans Serif" w:hAnsi="Microsoft Sans Serif"/>
        </w:rPr>
        <w:t>ȫ</w:t>
      </w:r>
      <w:r>
        <w:rPr>
          <w:rStyle w:val="WrterbuchStandard"/>
          <w:rFonts w:cs="Times German"/>
        </w:rPr>
        <w:t>lie); Son.: langes ö, ein Arzneimittel</w:t>
      </w:r>
    </w:p>
    <w:p>
      <w:pPr>
        <w:pStyle w:val="Normal"/>
        <w:rPr/>
      </w:pPr>
      <w:r>
        <w:rPr>
          <w:rStyle w:val="Wrterbuchkopfzeile"/>
        </w:rPr>
        <w:t>*linæn</w:t>
      </w:r>
      <w:r>
        <w:rPr>
          <w:rStyle w:val="WrterbuchStandard"/>
        </w:rPr>
        <w:t>, germ.?, sw. V.: nhd. mild machen, mildern; ne. make (V.) mild; RB.: an.; Hw.: s. *lina</w:t>
        <w:noBreakHyphen/>
        <w:t>; E.: s. idg. *lento</w:t>
        <w:noBreakHyphen/>
        <w:t>, Adj., biegsam, nachgiebig, Pokorny 677; W.: an. lin-a, sw. V. (2), besänftigen, beruhigen; L.: Heidermanns 383</w:t>
      </w:r>
    </w:p>
    <w:p>
      <w:pPr>
        <w:pStyle w:val="Normal"/>
        <w:rPr/>
      </w:pPr>
      <w:r>
        <w:rPr>
          <w:rStyle w:val="Wrterbuchkopfzeile"/>
        </w:rPr>
        <w:t>lÆn</w:t>
        <w:noBreakHyphen/>
        <w:t>on</w:t>
      </w:r>
      <w:r>
        <w:rPr>
          <w:rStyle w:val="WrterbuchStandard"/>
          <w:b/>
        </w:rPr>
        <w:t xml:space="preserve"> 10</w:t>
      </w:r>
      <w:r>
        <w:rPr>
          <w:rStyle w:val="WrterbuchStandard"/>
        </w:rPr>
        <w:t>, as., sw. V. (2): nhd. lernen; ne. learn (V.); Hw.: s. lernunga*; vgl. ahd. lirnÐn (sw. V. 3); Q.: Gen, H (830); E.: s. germ. *liznæn, sw. V., lernen; vgl. idg. *leis</w:t>
        <w:noBreakHyphen/>
        <w:t>, Sb., Spur, Furche, Geleise, Pokorny 671?; B.: H Inf. linon 1237 M C, 1731 M C, 2430 M C, 3. Pers. Sg. Präs. linod 2470 M, linot 2470 C, 3454 C, 3. Pers. Pl. Prät. linodun 810 M C, 3786 M C, Part. Prät. gelinod 2751 M, gilinot 2751 C, gilonot (für gilinot) 3469 C, Gen 3. Pers. Pl. Prät. Gen 105, Gen 117; Kont.: H an godes êuua lâsun endi lînodun huô sie lof scoldin uuirkean 810; Son.: Verb mit Akkusativ, vgl. Behaghel, O., Die Syntax des Heliand, 1897, S. 163, Behaghel, O., Sievers, E., Grammatische Miscellen, 6. Nochmals das geschlossene ê, PBB 18 (1893), S. 409, Sievers, E., Heliand, 1878, S. 481, 12 (zu H 1237), S. 432, 16 (zu H 3786), Berr, S., An Etymological Glossary to the Old Saxon Heliand, 1971, S. 249, lÆnon leitet sich lautgesetzlich ab von lÆznæn</w:t>
      </w:r>
    </w:p>
    <w:p>
      <w:pPr>
        <w:pStyle w:val="Normal"/>
        <w:rPr/>
      </w:pPr>
      <w:r>
        <w:rPr>
          <w:rStyle w:val="Wrterbuchkopfzeile"/>
        </w:rPr>
        <w:t>lÆnpenninc*</w:t>
      </w:r>
      <w:r>
        <w:rPr>
          <w:rStyle w:val="WrterbuchStandard"/>
        </w:rPr>
        <w:t>, mnd., M.: nhd. »Leinpfennig«, Geldsumme zur Ablösung einer Abgabe in Flachs; E.: s. lÆn (1), penninc; L.: MndHwb 2, 827 (lînpenninge); Son.: örtlich beschränkt, lÆnpenninge (Pl.)</w:t>
      </w:r>
    </w:p>
    <w:p>
      <w:pPr>
        <w:pStyle w:val="Normal"/>
        <w:rPr/>
      </w:pPr>
      <w:r>
        <w:rPr>
          <w:rStyle w:val="Wrterbuchkopfzeile"/>
        </w:rPr>
        <w:t>lÆn</w:t>
        <w:noBreakHyphen/>
        <w:t>p’n</w:t>
        <w:noBreakHyphen/>
        <w:t>n</w:t>
        <w:noBreakHyphen/>
        <w:t>ing*</w:t>
      </w:r>
      <w:r>
        <w:rPr>
          <w:rStyle w:val="WrterbuchStandard"/>
          <w:b/>
        </w:rPr>
        <w:t xml:space="preserve"> 1</w:t>
      </w:r>
      <w:r>
        <w:rPr>
          <w:rStyle w:val="WrterbuchStandard"/>
        </w:rPr>
        <w:t>, as., st. M. (a): nhd. Leinenpfennig; ne. tribute (N.) of linen; Hw.: vgl. ahd. *lÆnpfenning? (st. M. a); Q.: Kötzschke R. Die Urbare der Abtei Werden an der Ruhr (Ende 12. Jh.); E.: s. lÆn*, p’nning*; W.: mnd. lÆnpenning, M., »Leinenpfennig«. Geldumme zur Ablösung einer Ababe in Flachs; B.: Kötzschke R. Die Urbare der Abtei Werden an der Ruhr Bd. 2 1906 Neudruck 1978 S. 282, 19 Akk. Pl. linpenninge</w:t>
      </w:r>
    </w:p>
    <w:p>
      <w:pPr>
        <w:pStyle w:val="Normal"/>
        <w:rPr/>
      </w:pPr>
      <w:r>
        <w:rPr>
          <w:rStyle w:val="Wrterbuchkopfzeile"/>
        </w:rPr>
        <w:t>lÆnpfat*</w:t>
      </w:r>
      <w:r>
        <w:rPr>
          <w:rStyle w:val="WrterbuchStandard"/>
        </w:rPr>
        <w:t>, lÆnphat, mhd., st. M.: Vw.: s. lÆnepfat</w:t>
      </w:r>
    </w:p>
    <w:p>
      <w:pPr>
        <w:pStyle w:val="Normal"/>
        <w:rPr/>
      </w:pPr>
      <w:r>
        <w:rPr>
          <w:rStyle w:val="Wrterbuchkopfzeile"/>
        </w:rPr>
        <w:t>*lÆnpfenning?</w:t>
      </w:r>
      <w:r>
        <w:rPr>
          <w:rStyle w:val="WrterbuchStandard"/>
        </w:rPr>
        <w:t>, ahd., st. M. (a): Hw.: vgl. as. lÆnpfenning*</w:t>
      </w:r>
    </w:p>
    <w:p>
      <w:pPr>
        <w:pStyle w:val="Normal"/>
        <w:rPr/>
      </w:pPr>
      <w:r>
        <w:rPr>
          <w:rStyle w:val="Wrterbuchkopfzeile"/>
        </w:rPr>
        <w:t>lin-r</w:t>
      </w:r>
      <w:r>
        <w:rPr>
          <w:rStyle w:val="WrterbuchStandard"/>
        </w:rPr>
        <w:t>, an., Adj.: nhd. weich, nachgiebig; ÜG.: lat. lenis; E.: germ. *lenþa</w:t>
        <w:noBreakHyphen/>
        <w:t>, *lenþaz, *lenþja</w:t>
        <w:noBreakHyphen/>
        <w:t>, *lenþjaz, Adj., lind, biegsam, weich, mild, milde, sanft; germ. *lina</w:t>
        <w:noBreakHyphen/>
        <w:t>, *linaz, *linwa</w:t>
        <w:noBreakHyphen/>
        <w:t>, *linwaz, Adj., sanft, weich, mild, milde, lind; s. idg. *lento</w:t>
        <w:noBreakHyphen/>
        <w:t>, Adj., biegsam, nachgiebig, Pokorny 677; Hw.: s. lim-r; L.: Vr 358a</w:t>
      </w:r>
    </w:p>
    <w:p>
      <w:pPr>
        <w:pStyle w:val="Normal"/>
        <w:rPr/>
      </w:pPr>
      <w:r>
        <w:rPr>
          <w:rStyle w:val="Wrterbuchkopfzeile"/>
        </w:rPr>
        <w:t>lÆnrokkilÆ*</w:t>
      </w:r>
      <w:r>
        <w:rPr>
          <w:rStyle w:val="WrterbuchStandard"/>
        </w:rPr>
        <w:t>, lÆnrockilÆ*, ahd., st. N. (a): Vw.: s. lÆnrokkilÆn*</w:t>
      </w:r>
    </w:p>
    <w:p>
      <w:pPr>
        <w:pStyle w:val="Normal"/>
        <w:rPr/>
      </w:pPr>
      <w:r>
        <w:rPr>
          <w:rStyle w:val="Wrterbuchkopfzeile"/>
        </w:rPr>
        <w:t>lÆnrokkilÆn*</w:t>
      </w:r>
      <w:r>
        <w:rPr>
          <w:rStyle w:val="WrterbuchStandard"/>
          <w:b/>
        </w:rPr>
        <w:t xml:space="preserve"> 1</w:t>
      </w:r>
      <w:r>
        <w:rPr>
          <w:rStyle w:val="WrterbuchStandard"/>
        </w:rPr>
        <w:t>, lÆnrockilÆn*, lÆnrokkilÆ*, ahd., st. N. (a): nhd. Leinenröcklein, leinener Rock, Tunika; ne. linen skirt; ÜG.: lat. (cyclas) Gl; Q.: Gl (11. Jh.); I.: Lsch. lat. cyclas?; E.: s. lÆn, rokkilÆn</w:t>
      </w:r>
    </w:p>
    <w:p>
      <w:pPr>
        <w:pStyle w:val="Normal"/>
        <w:rPr/>
      </w:pPr>
      <w:r>
        <w:rPr>
          <w:rStyle w:val="Wrterbuchkopfzeile"/>
        </w:rPr>
        <w:t>lins</w:t>
      </w:r>
      <w:r>
        <w:rPr>
          <w:rStyle w:val="WrterbuchStandard"/>
        </w:rPr>
        <w:t>, mhd., sw. F., st. F.: nhd. Linse; Hw.: s. linse; E.: ahd.? lins 1, st. F. (i?), Linse; s. ahd. linsÆ 7, st. F. (Æ), Linse; W.: s. nhd. Linse, F., Linse, DW 12, 1052; R.: als ein linse: nhd. ein Bisschen; R.: umbe ein linse: ein Bisschen; L.: Lexer 128a (lins), Hennig (lins)</w:t>
      </w:r>
    </w:p>
    <w:p>
      <w:pPr>
        <w:pStyle w:val="Normal"/>
        <w:rPr/>
      </w:pPr>
      <w:r>
        <w:rPr>
          <w:rStyle w:val="Wrterbuchkopfzeile"/>
        </w:rPr>
        <w:t>lins</w:t>
      </w:r>
      <w:r>
        <w:rPr>
          <w:rStyle w:val="WrterbuchStandard"/>
          <w:b/>
        </w:rPr>
        <w:t xml:space="preserve"> 1</w:t>
      </w:r>
      <w:r>
        <w:rPr>
          <w:rStyle w:val="WrterbuchStandard"/>
        </w:rPr>
        <w:t>, ahd.?, st. F. (i?): nhd. Linse; ne. lentil; ÜG.: lat. lens (F.) (2) Gl; Hw.: s. linsin, linsÆ; Q.: Gl (15. Jh.); W.: mhd. lins, sw. F., st. F., Linse</w:t>
      </w:r>
    </w:p>
    <w:p>
      <w:pPr>
        <w:pStyle w:val="Normal"/>
        <w:rPr/>
      </w:pPr>
      <w:r>
        <w:rPr>
          <w:rStyle w:val="Wrterbuchkopfzeile"/>
        </w:rPr>
        <w:t>linsa</w:t>
      </w:r>
      <w:r>
        <w:rPr>
          <w:rStyle w:val="WrterbuchStandard"/>
          <w:b/>
        </w:rPr>
        <w:t xml:space="preserve"> 5</w:t>
      </w:r>
      <w:r>
        <w:rPr>
          <w:rStyle w:val="WrterbuchStandard"/>
        </w:rPr>
        <w:t>, ahd., st. F. (æ)?, sw. F. (n)?: nhd. Linse; ne. lentil; ÜG.: lat. lens (F.) (2) Gl, lenticula Gl; Hw.: s. linsin; Q.: Gl (11. Jh.); E.: Lw. aus unbekannter Sprache?; W.: mhd. linse, lins, sw. F., st. F., Linse; nhd. Linse, F., Linse, DW 12, 1052</w:t>
      </w:r>
    </w:p>
    <w:p>
      <w:pPr>
        <w:pStyle w:val="Normal"/>
        <w:rPr/>
      </w:pPr>
      <w:r>
        <w:rPr>
          <w:rStyle w:val="Wrterbuchkopfzeile"/>
        </w:rPr>
        <w:t>lins-a</w:t>
      </w:r>
      <w:r>
        <w:rPr>
          <w:rStyle w:val="WrterbuchStandard"/>
        </w:rPr>
        <w:t>, afries., sw. V. (1): Vw.: s. lendz-a</w:t>
      </w:r>
    </w:p>
    <w:p>
      <w:pPr>
        <w:pStyle w:val="Normal"/>
        <w:rPr/>
      </w:pPr>
      <w:r>
        <w:rPr>
          <w:rStyle w:val="Wrterbuchkopfzeile"/>
        </w:rPr>
        <w:t>lÆnsõmo</w:t>
      </w:r>
      <w:r>
        <w:rPr>
          <w:rStyle w:val="WrterbuchStandard"/>
          <w:b/>
        </w:rPr>
        <w:t xml:space="preserve"> 6</w:t>
      </w:r>
      <w:r>
        <w:rPr>
          <w:rStyle w:val="WrterbuchStandard"/>
        </w:rPr>
        <w:t>, ahd., sw. M. (n): nhd. Leinsamen; ne. linseed; ÜG.: lat. (ptisana) Gl, semen lini Gl; Q.: Gl (11./12. Jh.); I.: Lüs. lat. semen lini?; E.: s. lÆn, sõmo; W.: nhd. Leinsame, M., Leinsamen, Same des Leins, DW 12, 708</w:t>
      </w:r>
    </w:p>
    <w:p>
      <w:pPr>
        <w:pStyle w:val="Normal"/>
        <w:rPr/>
      </w:pPr>
      <w:r>
        <w:rPr>
          <w:rStyle w:val="Wrterbuchkopfzeile"/>
        </w:rPr>
        <w:t>lÆnsõt</w:t>
      </w:r>
      <w:r>
        <w:rPr>
          <w:rStyle w:val="WrterbuchStandard"/>
        </w:rPr>
        <w:t>, mhd., st. F.: nhd. Leinsaat, Leinsamen; Q.: BdN (1348/50); E.: s. lÆn, sõt; W.: s. nhd. Leinsaat, F., Leinsaat, DW 12, 708; L.: Lexer 128a (lÆnsõt), Hennig (lÆnsõt)</w:t>
      </w:r>
    </w:p>
    <w:p>
      <w:pPr>
        <w:pStyle w:val="Normal"/>
        <w:rPr/>
      </w:pPr>
      <w:r>
        <w:rPr>
          <w:rStyle w:val="Wrterbuchkopfzeile"/>
        </w:rPr>
        <w:t>lÆnsõt</w:t>
      </w:r>
      <w:r>
        <w:rPr>
          <w:rStyle w:val="WrterbuchStandard"/>
        </w:rPr>
        <w:t>, mnd., N.: nhd. Leinsame, Saat von Lein, Saat von Flachs, Samenkorn als Heilmittel; Hw.: s. lÆnessõme; E.: s. lÆn (1), sõt (2); L.: MndHwb 2, 827 (lînsât); Son.: in myst. Lit. Symbol für die göttlichen Gaben</w:t>
      </w:r>
    </w:p>
    <w:p>
      <w:pPr>
        <w:pStyle w:val="Normal"/>
        <w:rPr/>
      </w:pPr>
      <w:r>
        <w:rPr>
          <w:rStyle w:val="Wrterbuchkopfzeile"/>
        </w:rPr>
        <w:t>linse</w:t>
      </w:r>
      <w:r>
        <w:rPr>
          <w:rStyle w:val="WrterbuchStandard"/>
          <w:b/>
        </w:rPr>
        <w:t xml:space="preserve"> (2)</w:t>
      </w:r>
      <w:r>
        <w:rPr>
          <w:rStyle w:val="WrterbuchStandard"/>
        </w:rPr>
        <w:t>, linze, mhd., sw. M.: nhd. Wolfshund; Q.: BdN (1348/50); E.: s. mlat. linsius, M., Wolfshund?; vgl. lat. lynx, M., Luchs; gr. lÚgx (l‹nx), M., Luchs; vgl. idg. *leuk</w:t>
        <w:noBreakHyphen/>
        <w:t>, *leu¨</w:t>
        <w:noBreakHyphen/>
        <w:t>, Adj., V., licht, hell, leuchten, sehen, Pokorny 687; W.: nhd. DW-; L.: Lexer 128a (linse), Hennig (linse)</w:t>
      </w:r>
    </w:p>
    <w:p>
      <w:pPr>
        <w:pStyle w:val="Normal"/>
        <w:rPr/>
      </w:pPr>
      <w:r>
        <w:rPr>
          <w:rStyle w:val="Wrterbuchkopfzeile"/>
        </w:rPr>
        <w:t>linse</w:t>
      </w:r>
      <w:r>
        <w:rPr>
          <w:rStyle w:val="WrterbuchStandard"/>
          <w:b/>
        </w:rPr>
        <w:t xml:space="preserve"> (4)</w:t>
      </w:r>
      <w:r>
        <w:rPr>
          <w:rStyle w:val="WrterbuchStandard"/>
        </w:rPr>
        <w:t>, mhd., Adv.: Vw.: s. lÆse</w:t>
      </w:r>
    </w:p>
    <w:p>
      <w:pPr>
        <w:pStyle w:val="Normal"/>
        <w:rPr/>
      </w:pPr>
      <w:r>
        <w:rPr>
          <w:rStyle w:val="Wrterbuchkopfzeile"/>
        </w:rPr>
        <w:t>linse</w:t>
      </w:r>
      <w:r>
        <w:rPr>
          <w:rStyle w:val="WrterbuchStandard"/>
          <w:b/>
        </w:rPr>
        <w:t xml:space="preserve"> (3)</w:t>
      </w:r>
      <w:r>
        <w:rPr>
          <w:rStyle w:val="WrterbuchStandard"/>
        </w:rPr>
        <w:t>, mhd., Adj.: Vw.: s. lÆse</w:t>
      </w:r>
    </w:p>
    <w:p>
      <w:pPr>
        <w:pStyle w:val="Normal"/>
        <w:rPr/>
      </w:pPr>
      <w:r>
        <w:rPr>
          <w:rStyle w:val="Wrterbuchkopfzeile"/>
        </w:rPr>
        <w:t>linse</w:t>
      </w:r>
      <w:r>
        <w:rPr>
          <w:rStyle w:val="WrterbuchStandard"/>
          <w:b/>
        </w:rPr>
        <w:t xml:space="preserve"> (1)</w:t>
      </w:r>
      <w:r>
        <w:rPr>
          <w:rStyle w:val="WrterbuchStandard"/>
        </w:rPr>
        <w:t>, lins, mhd., sw. F., st. F.: nhd. Linse; Hw.: s. lins; Q.: (F.) EckhII, EckhIII, (st. F.) EvA, (sw. F.) HvBurg (FB linse), Gen (1060-1080), Helbl, JTit, Martina, Reinfr, ReinFu, Renner; E.: ahd. linsa 5, st. F. (æ)?, sw. F. (n)?, Linse; W.: nhd. Linse, F., Linse, DW 12, 1052; L.: Lexer 128a (linse)</w:t>
      </w:r>
    </w:p>
    <w:p>
      <w:pPr>
        <w:pStyle w:val="Normal"/>
        <w:rPr/>
      </w:pPr>
      <w:r>
        <w:rPr>
          <w:rStyle w:val="Wrterbuchkopfzeile"/>
        </w:rPr>
        <w:t>linse</w:t>
      </w:r>
      <w:r>
        <w:rPr>
          <w:rStyle w:val="WrterbuchStandard"/>
        </w:rPr>
        <w:t>, mnd., F.: nhd. Linse; ÜG.: lat. lenticula; Vw.: s. mÐr-; Hw.: s. linsenkærn, vgl. mhd. linse (1); E.: s. ahd.? lins 1, st. F. (i?), Linse; s. ahd. linsÆ 7, st. F. (Æ), Linse; L.: MndHwb 2, 827 (linse); Son.: linsen (Pl.)</w:t>
      </w:r>
    </w:p>
    <w:p>
      <w:pPr>
        <w:pStyle w:val="Normal"/>
        <w:rPr/>
      </w:pPr>
      <w:r>
        <w:rPr>
          <w:rStyle w:val="Wrterbuchkopfzeile"/>
        </w:rPr>
        <w:t>lÆnseil</w:t>
      </w:r>
      <w:r>
        <w:rPr>
          <w:rStyle w:val="WrterbuchStandard"/>
        </w:rPr>
        <w:t>, mhd., st. N.: nhd. »Leinseil«, Leine; Q.: Chr, Tuch (1464-1475); E.: s. lÆn, seil; W.: nhd. DW-; L.: Lexer 128a (lÆnseil)</w:t>
      </w:r>
    </w:p>
    <w:p>
      <w:pPr>
        <w:pStyle w:val="Normal"/>
        <w:rPr/>
      </w:pPr>
      <w:r>
        <w:rPr>
          <w:rStyle w:val="Wrterbuchkopfzeile"/>
        </w:rPr>
        <w:t>linseken</w:t>
      </w:r>
      <w:r>
        <w:rPr>
          <w:rStyle w:val="WrterbuchStandard"/>
        </w:rPr>
        <w:t>, mnd., N.: nhd. »Linschen«, linsenförmiges Glasgefäß; E.: s. linse, ken; L.: MndHwb 2, 827 (linse/linseken)</w:t>
      </w:r>
    </w:p>
    <w:p>
      <w:pPr>
        <w:pStyle w:val="Normal"/>
        <w:rPr/>
      </w:pPr>
      <w:r>
        <w:rPr>
          <w:rStyle w:val="Wrterbuchkopfzeile"/>
        </w:rPr>
        <w:t>linsenkoch</w:t>
      </w:r>
      <w:r>
        <w:rPr>
          <w:rStyle w:val="WrterbuchStandard"/>
        </w:rPr>
        <w:t>, mhd., st. N.: nhd. »Linsenkoch«, Linsenspeise; Q.: GenM (um 1120?); E.: s. linse, koch; W.: nhd. DW-; L.: Lexer 423a (linsenkoch)</w:t>
      </w:r>
    </w:p>
    <w:p>
      <w:pPr>
        <w:pStyle w:val="Normal"/>
        <w:rPr/>
      </w:pPr>
      <w:r>
        <w:rPr>
          <w:rStyle w:val="Wrterbuchkopfzeile"/>
        </w:rPr>
        <w:t>linsenkorn</w:t>
      </w:r>
      <w:r>
        <w:rPr>
          <w:rStyle w:val="WrterbuchStandard"/>
        </w:rPr>
        <w:t>, mhd., st. N.: nhd. Linsenkorn; Q.: KvMSph (1347-1350) (FB linsenkorn), Beisp; E.: s. linse, korn; W.: nhd. Linsenkorn, N., Linsenkorn, DW 12, 1053; L.: Lexer 423a (linsenkorn)</w:t>
      </w:r>
    </w:p>
    <w:p>
      <w:pPr>
        <w:pStyle w:val="Normal"/>
        <w:rPr/>
      </w:pPr>
      <w:r>
        <w:rPr>
          <w:rStyle w:val="Wrterbuchkopfzeile"/>
        </w:rPr>
        <w:t>linsenkærn</w:t>
      </w:r>
      <w:r>
        <w:rPr>
          <w:rStyle w:val="WrterbuchStandard"/>
        </w:rPr>
        <w:t>, mnd., N.: nhd. Linsenkorn, Linse; Hw.: s. linse, vgl. mhd. linsenkorn; E.: s. linse, kærn; L.: MndHwb 2, 828 (linsenkærn)</w:t>
      </w:r>
    </w:p>
    <w:p>
      <w:pPr>
        <w:pStyle w:val="Normal"/>
        <w:rPr/>
      </w:pPr>
      <w:r>
        <w:rPr>
          <w:rStyle w:val="Wrterbuchkopfzeile"/>
        </w:rPr>
        <w:t>linsenmorgen</w:t>
      </w:r>
      <w:r>
        <w:rPr>
          <w:rStyle w:val="WrterbuchStandard"/>
          <w:b/>
        </w:rPr>
        <w:t xml:space="preserve"> 1</w:t>
      </w:r>
      <w:r>
        <w:rPr>
          <w:rStyle w:val="WrterbuchStandard"/>
        </w:rPr>
        <w:t>, mhd., st. M.: nhd. mit Linsen bebauter Acker; Q.: Urk (1291); E.: s. linse, morgen; W.: nhd. DW-; L.: WMU (linsnemorgen 1419 [1291] 1 Bel.)</w:t>
      </w:r>
    </w:p>
    <w:p>
      <w:pPr>
        <w:pStyle w:val="Normal"/>
        <w:rPr/>
      </w:pPr>
      <w:r>
        <w:rPr>
          <w:rStyle w:val="Wrterbuchkopfzeile"/>
        </w:rPr>
        <w:t>linsenmæs</w:t>
      </w:r>
      <w:r>
        <w:rPr>
          <w:rStyle w:val="WrterbuchStandard"/>
        </w:rPr>
        <w:t>, mnd., N.: nhd. Linsenbrei; E.: s. linse, mæs (2); L.: MndHwb 2, 828 (linsenkærn/linsenmæs)</w:t>
      </w:r>
    </w:p>
    <w:p>
      <w:pPr>
        <w:pStyle w:val="Normal"/>
        <w:rPr/>
      </w:pPr>
      <w:r>
        <w:rPr>
          <w:rStyle w:val="Wrterbuchkopfzeile"/>
        </w:rPr>
        <w:t>linsenrichte</w:t>
      </w:r>
      <w:r>
        <w:rPr>
          <w:rStyle w:val="WrterbuchStandard"/>
        </w:rPr>
        <w:t>, mnd., N.: nhd. Linsengericht; E.: s. linse, richte (3); L.: MndHwb 2, 828 (linsenkærn/linsenrichte)</w:t>
      </w:r>
    </w:p>
    <w:p>
      <w:pPr>
        <w:pStyle w:val="Normal"/>
        <w:rPr/>
      </w:pPr>
      <w:r>
        <w:rPr>
          <w:rStyle w:val="Wrterbuchkopfzeile"/>
        </w:rPr>
        <w:t>linsenwal</w:t>
      </w:r>
      <w:r>
        <w:rPr>
          <w:rStyle w:val="WrterbuchStandard"/>
        </w:rPr>
        <w:t>, mhd., N.: nhd. Linsengericht; Q.: HistAE (1338-1345) (FB linsenwal); E.: s. linse, wal; W.: nhd. DW-</w:t>
      </w:r>
    </w:p>
    <w:p>
      <w:pPr>
        <w:pStyle w:val="Normal"/>
        <w:rPr/>
      </w:pPr>
      <w:r>
        <w:rPr>
          <w:rStyle w:val="Wrterbuchkopfzeile"/>
        </w:rPr>
        <w:t>linsenwortel</w:t>
      </w:r>
      <w:r>
        <w:rPr>
          <w:rStyle w:val="WrterbuchStandard"/>
        </w:rPr>
        <w:t>, mnd., F.: nhd. »Linsenwurzel«, ein Zahnpflegemittel; E.: s. linse, wortel; L.: MndHwb 2, 828 (linsenkærn/linsenwortel); Son.: örtlich beschränkt</w:t>
      </w:r>
    </w:p>
    <w:p>
      <w:pPr>
        <w:pStyle w:val="Normal"/>
        <w:rPr/>
      </w:pPr>
      <w:r>
        <w:rPr>
          <w:rStyle w:val="Wrterbuchkopfzeile"/>
        </w:rPr>
        <w:t>linsÆ</w:t>
      </w:r>
      <w:r>
        <w:rPr>
          <w:rStyle w:val="WrterbuchStandard"/>
          <w:b/>
        </w:rPr>
        <w:t xml:space="preserve"> 7</w:t>
      </w:r>
      <w:r>
        <w:rPr>
          <w:rStyle w:val="WrterbuchStandard"/>
        </w:rPr>
        <w:t>, ahd., st. F. (Æ): nhd. Linse; ne. lentil; ÜG.: lat. lens (F.) (2) Gl; Hw.: s. linsin, lins; Q.: Gl (10. Jh.); W.: s. mhd. lins, linse, sw. F., st. F., Linse; nhd. Linse, F., Linse, DW 12, 1052</w:t>
      </w:r>
    </w:p>
    <w:p>
      <w:pPr>
        <w:pStyle w:val="Normal"/>
        <w:rPr/>
      </w:pPr>
      <w:r>
        <w:rPr>
          <w:rStyle w:val="Wrterbuchkopfzeile"/>
        </w:rPr>
        <w:t>linsin</w:t>
      </w:r>
      <w:r>
        <w:rPr>
          <w:rStyle w:val="WrterbuchStandard"/>
          <w:b/>
        </w:rPr>
        <w:t xml:space="preserve"> 29</w:t>
      </w:r>
      <w:r>
        <w:rPr>
          <w:rStyle w:val="WrterbuchStandard"/>
        </w:rPr>
        <w:t>, ahd., st. F. (jæ): nhd. Linse; ne. lentil; ÜG.: lat. lens (F.) (2) Gl, lenticula NGl; Vw.: s. meri</w:t>
        <w:noBreakHyphen/>
        <w:t>; Hw.: s. lins, linsÆ; Q.: Gl (10. Jh.), NGl, ON; E.: s. linsa; W.: s. nhd. Linse, F., Linse, DW 12, 1052</w:t>
      </w:r>
    </w:p>
    <w:p>
      <w:pPr>
        <w:pStyle w:val="Normal"/>
        <w:rPr/>
      </w:pPr>
      <w:r>
        <w:rPr>
          <w:rStyle w:val="Wrterbuchkopfzeile"/>
        </w:rPr>
        <w:t>linsÆn</w:t>
      </w:r>
      <w:r>
        <w:rPr>
          <w:rStyle w:val="WrterbuchStandard"/>
        </w:rPr>
        <w:t>, mhd., Adj.: nhd. linsen (Adj.), Linsen..., von Linsen hergestellt; Q.: Chr (14./15. Jh.); E.: ahd. linsÆn* 2, Adj., linsen (Adj.); s. linsa; W.: nhd. DW-; R.: linsÆn muos: nhd. Linsengericht; L.: Lexer 128a (linsÆn), Lexer 423a (linsÆn)</w:t>
      </w:r>
    </w:p>
    <w:p>
      <w:pPr>
        <w:pStyle w:val="Normal"/>
        <w:rPr/>
      </w:pPr>
      <w:r>
        <w:rPr>
          <w:rStyle w:val="Wrterbuchkopfzeile"/>
        </w:rPr>
        <w:t>linsÆn*</w:t>
      </w:r>
      <w:r>
        <w:rPr>
          <w:rStyle w:val="WrterbuchStandard"/>
          <w:b/>
        </w:rPr>
        <w:t xml:space="preserve"> 2</w:t>
      </w:r>
      <w:r>
        <w:rPr>
          <w:rStyle w:val="WrterbuchStandard"/>
        </w:rPr>
        <w:t>, ahd., Adj.: nhd. linsen (Adj.); ne. of lentils; ÜG.: lat. lentis Gl; Q.: Gl (9. Jh.); I.: Lüt. lat. lentis?; E.: s. linsa; W.: mhd. linsÆn, Adj., von Linsen; R.: linsÆn muos: nhd. Linsengericht; ne. dish of lentils; ÜG.: lat. edulium lentis Gl</w:t>
      </w:r>
    </w:p>
    <w:p>
      <w:pPr>
        <w:pStyle w:val="Normal"/>
        <w:rPr/>
      </w:pPr>
      <w:r>
        <w:rPr>
          <w:rStyle w:val="Wrterbuchkopfzeile"/>
        </w:rPr>
        <w:t>linsiniklÆn*</w:t>
      </w:r>
      <w:r>
        <w:rPr>
          <w:rStyle w:val="WrterbuchStandard"/>
          <w:b/>
        </w:rPr>
        <w:t xml:space="preserve"> 1</w:t>
      </w:r>
      <w:r>
        <w:rPr>
          <w:rStyle w:val="WrterbuchStandard"/>
        </w:rPr>
        <w:t>, linsiniclÆn, ahd., st. N. (a): nhd. »Linslein«, Linse; ne. lentil, little lentil; ÜG.: lat. lenticula Gl; Q.: Gl (11./12. Jh.); I.: Lüt. lat. lenticula?; E.: s. linsa</w:t>
      </w:r>
    </w:p>
    <w:p>
      <w:pPr>
        <w:pStyle w:val="Normal"/>
        <w:rPr/>
      </w:pPr>
      <w:r>
        <w:rPr>
          <w:rStyle w:val="Wrterbuchkopfzeile"/>
        </w:rPr>
        <w:t>lÆnsoc</w:t>
      </w:r>
      <w:r>
        <w:rPr>
          <w:rStyle w:val="WrterbuchStandard"/>
        </w:rPr>
        <w:t>, mhd., st. M.: nhd. Leinensocke; ÜG.: lat. caligula Gl; Q.: Himmelr, Gl (12. Jh.); E.: s. lÆn, soc; W.: s. nhd. Leinensocke, F., Leinensocke, DW-; L.: Lexer 128a (lÆnsoc), Hennig (lÆnsoc), Glossenwörterbuch 378a (lÆnsoc)</w:t>
      </w:r>
    </w:p>
    <w:p>
      <w:pPr>
        <w:pStyle w:val="Normal"/>
        <w:rPr/>
      </w:pPr>
      <w:r>
        <w:rPr>
          <w:rStyle w:val="Wrterbuchkopfzeile"/>
        </w:rPr>
        <w:t>lÆn-spund</w:t>
      </w:r>
      <w:r>
        <w:rPr>
          <w:rStyle w:val="WrterbuchStandard"/>
        </w:rPr>
        <w:t>, an., st. N. (a): Hw.: s. lÆf-spund</w:t>
      </w:r>
    </w:p>
    <w:p>
      <w:pPr>
        <w:pStyle w:val="Normal"/>
        <w:rPr/>
      </w:pPr>
      <w:r>
        <w:rPr>
          <w:rStyle w:val="Wrterbuchkopfzeile"/>
        </w:rPr>
        <w:t>linster</w:t>
      </w:r>
      <w:r>
        <w:rPr>
          <w:rStyle w:val="WrterbuchStandard"/>
        </w:rPr>
        <w:t>, mhd., Adj.: nhd. link; Q.: Apk (vor 1312) (FB linster); E.: s. linc; W.: nhd. DW-; L.: Lexer 128a (linster)</w:t>
      </w:r>
    </w:p>
    <w:p>
      <w:pPr>
        <w:pStyle w:val="Normal"/>
        <w:rPr/>
      </w:pPr>
      <w:r>
        <w:rPr>
          <w:rStyle w:val="Wrterbuchkopfzeile"/>
        </w:rPr>
        <w:t>lint</w:t>
      </w:r>
      <w:r>
        <w:rPr>
          <w:rStyle w:val="WrterbuchStandard"/>
          <w:b/>
        </w:rPr>
        <w:t xml:space="preserve"> (2)</w:t>
      </w:r>
      <w:r>
        <w:rPr>
          <w:rStyle w:val="WrterbuchStandard"/>
        </w:rPr>
        <w:t>, mhd., st. M.: nhd. Schlange; E.: ahd. *lind (2)?, *lint?, st. M. (a?), st. F. (jæ), Schlange, Lindwurm; germ. *lenþa</w:t>
        <w:noBreakHyphen/>
        <w:t>, *lenþaz, st. M. (a), Schlange; s. idg. *lento</w:t>
        <w:noBreakHyphen/>
        <w:t>, Adj., biegsam, nachgiebig, Pokorny 677; W.: nhd. DW-; L.: Lexer 128a (lint)</w:t>
      </w:r>
    </w:p>
    <w:p>
      <w:pPr>
        <w:pStyle w:val="Normal"/>
        <w:rPr/>
      </w:pPr>
      <w:r>
        <w:rPr>
          <w:rStyle w:val="Wrterbuchkopfzeile"/>
        </w:rPr>
        <w:t>lint</w:t>
      </w:r>
      <w:r>
        <w:rPr>
          <w:rStyle w:val="WrterbuchStandard"/>
        </w:rPr>
        <w:t>, mnd., N.: nhd. Band (N.), Stoffstreifen als Einfassung für die Kleidung, plattes Band für eine Frau; E.: s. as. lint* 1, st. N. (a), Schleiertuch, Sommerkleid, Gewand; germ. *lint</w:t>
        <w:noBreakHyphen/>
        <w:t>, Sb., Leinen (N.), Leinwand; s. lat. linteum, N., Leinwand, leinene Decke; vgl. lat. lÆnum?, N., Flachs, Lein; idg. *lÂno</w:t>
        <w:noBreakHyphen/>
        <w:t>, Sb., Lein?, Pk 691?; L.: MndHwb 2, 828 (lint), Lü 207b (lint)</w:t>
      </w:r>
    </w:p>
    <w:p>
      <w:pPr>
        <w:pStyle w:val="Normal"/>
        <w:rPr/>
      </w:pPr>
      <w:r>
        <w:rPr>
          <w:rStyle w:val="Wrterbuchkopfzeile"/>
        </w:rPr>
        <w:t>lint*</w:t>
      </w:r>
      <w:r>
        <w:rPr>
          <w:rStyle w:val="WrterbuchStandard"/>
          <w:b/>
        </w:rPr>
        <w:t xml:space="preserve"> 1</w:t>
      </w:r>
      <w:r>
        <w:rPr>
          <w:rStyle w:val="WrterbuchStandard"/>
        </w:rPr>
        <w:t>, as., st. N. (a): nhd. Schleiertuch, Sommerkleid, Gewand; ne. dress (N.), veil (N.); ÜG.: lat. theristrum Gl; Hw.: vgl. ahd. linz (st. N. a); Q.: GlTr (Anfang 11. Jh.); E.: germ. *lint</w:t>
        <w:noBreakHyphen/>
        <w:t>, Sb., Leinen (N.), Leinwand; s. lat. linteum, N., Leinwand, leinene Decke; vgl. lat. lÆnum?, N., Flachs, Lein; idg. *lÂno</w:t>
        <w:noBreakHyphen/>
        <w:t>, Sb., Lein?, Pokorny 691?; W.: s. mnd. lint, Sb., Band (N.), Stoffstreifen als Einfassung für die Kleidung; B.: GlTr Nom. Sg. lind theristum SAGA 392(, 15, 87) = Ka 182(, 15, 87) = Gl 4, 209, 50</w:t>
      </w:r>
    </w:p>
    <w:p>
      <w:pPr>
        <w:pStyle w:val="Normal"/>
        <w:rPr/>
      </w:pPr>
      <w:r>
        <w:rPr>
          <w:rStyle w:val="Wrterbuchkopfzeile"/>
        </w:rPr>
        <w:t>*lint-</w:t>
      </w:r>
      <w:r>
        <w:rPr>
          <w:rStyle w:val="WrterbuchStandard"/>
        </w:rPr>
        <w:t>, germ.?, Sb.: nhd. Leinen (N.), Leinwand; ne. linen (N.); RB.: as., ahd.; I.: Lw. lat. linteum; E.: s. lat. linteum, N., Leinwand, leinene Decke; vgl. lat. lÆnum?, N., Flachs, Lein; idg. *lÂno</w:t>
        <w:noBreakHyphen/>
        <w:t>, Sb., Lein?, Pokorny 691?; W.: as. lint* 1, st. N. (a), Schleiertuch, Sommerkleid, Gewand; s. mnd. lint, Sb., Band (N.), Stroffstreifen als Einfassung für die Kleidung; W.: ahd. linz 8, st. N. (a), »Leinentuch«, Schleiertuch, Schleier, Sommerkleid</w:t>
      </w:r>
    </w:p>
    <w:p>
      <w:pPr>
        <w:pStyle w:val="Normal"/>
        <w:rPr/>
      </w:pPr>
      <w:r>
        <w:rPr>
          <w:rStyle w:val="Wrterbuchkopfzeile"/>
        </w:rPr>
        <w:t>lint</w:t>
      </w:r>
      <w:r>
        <w:rPr>
          <w:rStyle w:val="WrterbuchStandard"/>
          <w:b/>
        </w:rPr>
        <w:t xml:space="preserve"> (1)</w:t>
      </w:r>
      <w:r>
        <w:rPr>
          <w:rStyle w:val="WrterbuchStandard"/>
        </w:rPr>
        <w:t>, mhd., Adj.: nhd. lind, weich, glatt, sanft, zart, milde, wenig gesalzen; ÜG.: lat. blandus PsM; Hw.: s. linde; E.: ahd. lind (1) 9, Adj., lind, mild, sanft, weich; germ. *lenþa</w:t>
        <w:noBreakHyphen/>
        <w:t>, *lenþaz, Adj., lind, biegsam, weich, mild, sanft; s. idg. *lento</w:t>
        <w:noBreakHyphen/>
        <w:t>, Adj., biegsam, nachgiebig, Pokorny 677; W.: s. nhd. lind, Adj., lind, weich, zart, sanft, DW 12, 1026; L.: Lexer 127c (lint)</w:t>
      </w:r>
    </w:p>
    <w:p>
      <w:pPr>
        <w:pStyle w:val="Normal"/>
        <w:rPr/>
      </w:pPr>
      <w:r>
        <w:rPr>
          <w:rStyle w:val="Wrterbuchkopfzeile"/>
        </w:rPr>
        <w:t>lint*</w:t>
      </w:r>
      <w:r>
        <w:rPr>
          <w:rStyle w:val="WrterbuchStandard"/>
        </w:rPr>
        <w:t>, ahd., st. M. (a?), st. F. (jæ): Vw.: s. lind*</w:t>
      </w:r>
    </w:p>
    <w:p>
      <w:pPr>
        <w:pStyle w:val="Normal"/>
        <w:rPr/>
      </w:pPr>
      <w:r>
        <w:rPr>
          <w:rStyle w:val="Wrterbuchkopfzeile"/>
        </w:rPr>
        <w:t>linta</w:t>
      </w:r>
      <w:r>
        <w:rPr>
          <w:rStyle w:val="WrterbuchStandard"/>
          <w:b/>
        </w:rPr>
        <w:t xml:space="preserve"> 34</w:t>
      </w:r>
      <w:r>
        <w:rPr>
          <w:rStyle w:val="WrterbuchStandard"/>
        </w:rPr>
        <w:t>, ahd., sw. F. (n): nhd. Linde, Schild, Schild aus Lindenholz, Lindenschild; ne. lime</w:t>
        <w:noBreakHyphen/>
        <w:t>tree, limewood shield; ÜG.: lat. (lentiscus) Gl, thyina? Gl, tilia Gl; Hw.: vgl. as. lindia*, linda*; Q.: Gl, Hi (1. Hälfte 8. Jh.?, 8. Jh); E.: germ. *lendæ, *lendjæ, st. F. (æ), Linde; germ. *lendjæ</w:t>
        <w:noBreakHyphen/>
        <w:t>, *lendjæn, sw. F. (n), Linde; vgl. idg. *lento</w:t>
        <w:noBreakHyphen/>
        <w:t>, Adj., biegsam, nachgiebig, Pokorny 677; W.: mhd. linte, linde, st. F., Linde; nhd. Linde, F., Linde, DW 12, 1032</w:t>
      </w:r>
    </w:p>
    <w:p>
      <w:pPr>
        <w:pStyle w:val="Normal"/>
        <w:rPr/>
      </w:pPr>
      <w:r>
        <w:rPr>
          <w:rStyle w:val="Wrterbuchkopfzeile"/>
        </w:rPr>
        <w:t>*linþa-</w:t>
      </w:r>
      <w:r>
        <w:rPr>
          <w:rStyle w:val="WrterbuchStandard"/>
        </w:rPr>
        <w:t>, *linþaz, germ., st. M. (a): Vw.: s. *lenþa- (M.)</w:t>
      </w:r>
    </w:p>
    <w:p>
      <w:pPr>
        <w:pStyle w:val="Normal"/>
        <w:rPr/>
      </w:pPr>
      <w:r>
        <w:rPr>
          <w:rStyle w:val="Wrterbuchkopfzeile"/>
        </w:rPr>
        <w:t>*linþa</w:t>
        <w:noBreakHyphen/>
      </w:r>
      <w:r>
        <w:rPr>
          <w:rStyle w:val="WrterbuchStandard"/>
        </w:rPr>
        <w:t>, *linþaz, germ., Adj.: Vw.: s. *lenþa</w:t>
        <w:noBreakHyphen/>
        <w:t xml:space="preserve"> (Adj.)</w:t>
      </w:r>
    </w:p>
    <w:p>
      <w:pPr>
        <w:pStyle w:val="Normal"/>
        <w:rPr/>
      </w:pPr>
      <w:r>
        <w:rPr>
          <w:rStyle w:val="Wrterbuchkopfzeile"/>
        </w:rPr>
        <w:t>lintboum*</w:t>
      </w:r>
      <w:r>
        <w:rPr>
          <w:rStyle w:val="WrterbuchStandard"/>
        </w:rPr>
        <w:t>, ahd., st. M. (a): Vw.: s. lÆmboum</w:t>
      </w:r>
    </w:p>
    <w:p>
      <w:pPr>
        <w:pStyle w:val="Normal"/>
        <w:rPr/>
      </w:pPr>
      <w:r>
        <w:rPr>
          <w:rStyle w:val="Wrterbuchkopfzeile"/>
        </w:rPr>
        <w:t>linte</w:t>
      </w:r>
      <w:r>
        <w:rPr>
          <w:rStyle w:val="WrterbuchStandard"/>
          <w:b/>
        </w:rPr>
        <w:t xml:space="preserve"> (2) 2</w:t>
      </w:r>
      <w:r>
        <w:rPr>
          <w:rStyle w:val="WrterbuchStandard"/>
        </w:rPr>
        <w:t>, mhd., F.: nhd. leichtes Gewand?; Q.: Gl (13. Jh.); E.: s. lint (1); W.: nhd. DW-; L.: Glossenwörterbuch 378a (linte)</w:t>
      </w:r>
    </w:p>
    <w:p>
      <w:pPr>
        <w:pStyle w:val="Normal"/>
        <w:rPr/>
      </w:pPr>
      <w:r>
        <w:rPr>
          <w:rStyle w:val="Wrterbuchkopfzeile"/>
        </w:rPr>
        <w:t>linte</w:t>
      </w:r>
      <w:r>
        <w:rPr>
          <w:rStyle w:val="WrterbuchStandard"/>
          <w:b/>
        </w:rPr>
        <w:t xml:space="preserve"> (1)</w:t>
      </w:r>
      <w:r>
        <w:rPr>
          <w:rStyle w:val="WrterbuchStandard"/>
        </w:rPr>
        <w:t>, linde, mhd., st. F.: nhd. Linde; Hw.: s. linde; E.: ahd. linta 34, sw. F. (n), Linde, Schild, Schild aus Lindenholz; germ. *lendæ, *lendjæ, st. F. (æ), *lendjæ</w:t>
        <w:noBreakHyphen/>
        <w:t>, *lendjæn, sw. F. (n), Linde; vgl. idg. *lento</w:t>
        <w:noBreakHyphen/>
        <w:t>, Adj., biegsam, nachgiebig, Pokorny 677; W.: nhd. Linde, F., Linde, DW 12, 1032; L.: Lexer 127c (linte)</w:t>
      </w:r>
    </w:p>
    <w:p>
      <w:pPr>
        <w:pStyle w:val="Normal"/>
        <w:rPr/>
      </w:pPr>
      <w:r>
        <w:rPr>
          <w:rStyle w:val="Wrterbuchkopfzeile"/>
        </w:rPr>
        <w:t>linthæse</w:t>
      </w:r>
      <w:r>
        <w:rPr>
          <w:rStyle w:val="WrterbuchStandard"/>
        </w:rPr>
        <w:t>, linthõse, mnd., F.: nhd. leinene Strümpfe, eine bestimmte Art von Strümpfen; E.: s. lint, hæse; L.: MndHwb 2, 828 (linthæsen), Lü 207b (linthasen); Son.: örtlich beschränkt, linthæsen (Pl.)</w:t>
      </w:r>
    </w:p>
    <w:p>
      <w:pPr>
        <w:pStyle w:val="Normal"/>
        <w:rPr/>
      </w:pPr>
      <w:r>
        <w:rPr>
          <w:rStyle w:val="Wrterbuchkopfzeile"/>
        </w:rPr>
        <w:t>lintÆn*</w:t>
      </w:r>
      <w:r>
        <w:rPr>
          <w:rStyle w:val="WrterbuchStandard"/>
          <w:b/>
        </w:rPr>
        <w:t xml:space="preserve"> 1</w:t>
      </w:r>
      <w:r>
        <w:rPr>
          <w:rStyle w:val="WrterbuchStandard"/>
        </w:rPr>
        <w:t>, ahd., Adj.: nhd. Linden..., mit Linden umstanden; ne. lime..., linden..., surrounded by lindens; Q.: HM (777); I.: lat. beeinflusst?; E.: s. linta; W.: nhd. linden, Adj., von Bast, DW 12, 1033</w:t>
      </w:r>
    </w:p>
    <w:p>
      <w:pPr>
        <w:pStyle w:val="Normal"/>
        <w:rPr/>
      </w:pPr>
      <w:r>
        <w:rPr>
          <w:rStyle w:val="Wrterbuchkopfzeile"/>
        </w:rPr>
        <w:t>lintÆn</w:t>
      </w:r>
      <w:r>
        <w:rPr>
          <w:rStyle w:val="WrterbuchStandard"/>
        </w:rPr>
        <w:t>, mhd., Adj.: aus Lindenholz gemacht, Linden...; E.: s. linte; W.: nhd. DW-; L.: Hennig (lintÆn)</w:t>
      </w:r>
    </w:p>
    <w:p>
      <w:pPr>
        <w:pStyle w:val="Normal"/>
        <w:rPr/>
      </w:pPr>
      <w:r>
        <w:rPr>
          <w:rStyle w:val="Wrterbuchkopfzeile"/>
        </w:rPr>
        <w:t>*linþja</w:t>
        <w:noBreakHyphen/>
      </w:r>
      <w:r>
        <w:rPr>
          <w:rStyle w:val="WrterbuchStandard"/>
        </w:rPr>
        <w:t>, *linþjaz, germ., Adj.: Vw.: s. *lenþa</w:t>
        <w:noBreakHyphen/>
        <w:t xml:space="preserve"> (Adj.)</w:t>
      </w:r>
    </w:p>
    <w:p>
      <w:pPr>
        <w:pStyle w:val="Normal"/>
        <w:rPr/>
      </w:pPr>
      <w:r>
        <w:rPr>
          <w:rStyle w:val="Wrterbuchkopfzeile"/>
        </w:rPr>
        <w:t>lintrok</w:t>
      </w:r>
      <w:r>
        <w:rPr>
          <w:rStyle w:val="WrterbuchStandard"/>
        </w:rPr>
        <w:t>, mnd., M.: nhd. Frauenrock aus Leinwand?; E.: s. lint, rok; L.: MndHwb 2, 828 (lintrok); Son.: örtlich beschränkt</w:t>
      </w:r>
    </w:p>
    <w:p>
      <w:pPr>
        <w:pStyle w:val="Normal"/>
        <w:rPr/>
      </w:pPr>
      <w:r>
        <w:rPr>
          <w:rStyle w:val="Wrterbuchkopfzeile"/>
        </w:rPr>
        <w:t>linttrache</w:t>
      </w:r>
      <w:r>
        <w:rPr>
          <w:rStyle w:val="WrterbuchStandard"/>
        </w:rPr>
        <w:t>, lintrache, mhd., sw. M.: nhd. Drache (M.) (1), Lindwurm; Q.: Krone, Nib (um 1200); E.: s. lint, trache; W.: nhd. DW-; L.: Lexer 128a (linttrache), Hennig (linttrache)</w:t>
      </w:r>
    </w:p>
    <w:p>
      <w:pPr>
        <w:pStyle w:val="Normal"/>
        <w:rPr/>
      </w:pPr>
      <w:r>
        <w:rPr>
          <w:rStyle w:val="Wrterbuchkopfzeile"/>
        </w:rPr>
        <w:t>lÆntuoch</w:t>
      </w:r>
      <w:r>
        <w:rPr>
          <w:rStyle w:val="WrterbuchStandard"/>
        </w:rPr>
        <w:t>, mhd., st. N.: nhd. Leintuch; Q.: EvSPaul (1300-1350) (FB lÆntuoch); E.: s. lÆn, tuoch; W.: nhd. Leintuch, N., Leintuch, DW 12, 708</w:t>
      </w:r>
    </w:p>
    <w:p>
      <w:pPr>
        <w:pStyle w:val="Normal"/>
        <w:rPr/>
      </w:pPr>
      <w:r>
        <w:rPr>
          <w:rStyle w:val="Wrterbuchkopfzeile"/>
        </w:rPr>
        <w:t>lintworm</w:t>
      </w:r>
      <w:r>
        <w:rPr>
          <w:rStyle w:val="WrterbuchStandard"/>
        </w:rPr>
        <w:t>, mnd., M.: nhd. Lindwurm, Kriechtier, Wappentier; Hw.: vgl. mhd. lintwurm; E.: s. mhd. lint, M., Schlange; ahd. *lind (2)?, *lint?, st. M. (a?), st. F. (jæ), Schlange, Lindwurm; germ. *lenþa</w:t>
        <w:noBreakHyphen/>
        <w:t>, *lenþaz, st. M. (a), Schlange; s. idg. *lento</w:t>
        <w:noBreakHyphen/>
        <w:t>, Adj., biegsam, nachgiebig, Pokorny 677; s. ahd. lindwurm* 23, st. M. (i), Lindwurm, Schlange; s. worm; L.: MndHwb 2, 828 (lintworm); Son.: aus der Angst vor großen Schlangen erwachsenes Ungeheuer der Sage und Fabel</w:t>
      </w:r>
    </w:p>
    <w:p>
      <w:pPr>
        <w:pStyle w:val="Normal"/>
        <w:rPr/>
      </w:pPr>
      <w:r>
        <w:rPr>
          <w:rStyle w:val="Wrterbuchkopfzeile"/>
        </w:rPr>
        <w:t>lintwurm</w:t>
      </w:r>
      <w:r>
        <w:rPr>
          <w:rStyle w:val="WrterbuchStandard"/>
        </w:rPr>
        <w:t>, mhd., st. M.: nhd. Lindwurm (fabelhaftes Tier halb Drache halb Schlange); ÜG.: lat. basiliscus PsM; Q.: Mar (1172-1190), PsM, GTroj, HvNst (FB lintwurm), En, Erlös, Karlmeinet, KvWTroj, WolfdB, Gl, Urk; E.: ahd. lindwurm* 23, st. M. (i), Lindwurm, Schlange; s. lind (2), wurm; W.: Lindwurm, M., Lindwurm, Drache (M.) (1), DW 12, 1038; L.: Lexer 128a (lintwurm), WMU (lintwurm N675 [1295] 1 Bel.)</w:t>
      </w:r>
    </w:p>
    <w:p>
      <w:pPr>
        <w:pStyle w:val="Normal"/>
        <w:rPr/>
      </w:pPr>
      <w:r>
        <w:rPr>
          <w:rStyle w:val="Wrterbuchkopfzeile"/>
        </w:rPr>
        <w:t>lintwurmelÆn</w:t>
      </w:r>
      <w:r>
        <w:rPr>
          <w:rStyle w:val="WrterbuchStandard"/>
        </w:rPr>
        <w:t>, mhd., st. N.: nhd. Lindwürmlein; Q.: SAlex (1352) (FB lintwurmelÆn); E.: s. lint, wurmelÆn; W.: nhd. Lindwürmlein, N., Lindwürmlein, DW-</w:t>
      </w:r>
    </w:p>
    <w:p>
      <w:pPr>
        <w:pStyle w:val="Normal"/>
        <w:rPr/>
      </w:pPr>
      <w:r>
        <w:rPr>
          <w:rStyle w:val="Wrterbuchkopfzeile"/>
        </w:rPr>
        <w:t>*linwa</w:t>
        <w:noBreakHyphen/>
      </w:r>
      <w:r>
        <w:rPr>
          <w:rStyle w:val="WrterbuchStandard"/>
        </w:rPr>
        <w:t>, *linwaz, germ., Adj.: Vw.: s. *lina</w:t>
        <w:noBreakHyphen/>
      </w:r>
    </w:p>
    <w:p>
      <w:pPr>
        <w:pStyle w:val="Normal"/>
        <w:rPr>
          <w:rStyle w:val="WrterbuchStandard"/>
        </w:rPr>
      </w:pPr>
      <w:r>
        <w:rPr>
          <w:rStyle w:val="Wrterbuchkopfzeile"/>
        </w:rPr>
        <w:t>lÆnwandesk</w:t>
      </w:r>
      <w:r>
        <w:rPr>
          <w:rStyle w:val="Wrterbuchkopfzeile"/>
          <w:rFonts w:cs="Microsoft Sans Serif" w:ascii="Microsoft Sans Serif" w:hAnsi="Microsoft Sans Serif"/>
        </w:rPr>
        <w:t>ȫ</w:t>
      </w:r>
      <w:r>
        <w:rPr>
          <w:rStyle w:val="Wrterbuchkopfzeile"/>
          <w:rFonts w:cs="Times German"/>
        </w:rPr>
        <w:t>pÏre</w:t>
      </w:r>
      <w:r>
        <w:rPr>
          <w:rStyle w:val="Wrterbuchkopfzeile"/>
        </w:rPr>
        <w:t>*</w:t>
      </w:r>
      <w:r>
        <w:rPr>
          <w:rStyle w:val="WrterbuchStandard"/>
        </w:rPr>
        <w:t>, lÆnwandesk</w:t>
      </w:r>
      <w:r>
        <w:rPr>
          <w:rStyle w:val="WrterbuchStandard"/>
          <w:rFonts w:cs="Microsoft Sans Serif" w:ascii="Microsoft Sans Serif" w:hAnsi="Microsoft Sans Serif"/>
        </w:rPr>
        <w:t>ȫ</w:t>
      </w:r>
      <w:r>
        <w:rPr>
          <w:rStyle w:val="WrterbuchStandard"/>
          <w:rFonts w:cs="Times German"/>
        </w:rPr>
        <w:t>per, mnd., M.: nhd. Leinwandkäufer, Leinwandhändler; Hw.: s. linnewandesk</w:t>
      </w:r>
      <w:r>
        <w:rPr>
          <w:rStyle w:val="WrterbuchStandard"/>
          <w:rFonts w:cs="Microsoft Sans Serif" w:ascii="Microsoft Sans Serif" w:hAnsi="Microsoft Sans Serif"/>
        </w:rPr>
        <w:t>ȫ</w:t>
      </w:r>
      <w:r>
        <w:rPr>
          <w:rStyle w:val="WrterbuchStandard"/>
          <w:rFonts w:cs="Times German"/>
        </w:rPr>
        <w:t>pÏre, lÆnwantk</w:t>
      </w:r>
      <w:r>
        <w:rPr>
          <w:rStyle w:val="WrterbuchStandard"/>
          <w:rFonts w:cs="Microsoft Sans Serif" w:ascii="Microsoft Sans Serif" w:hAnsi="Microsoft Sans Serif"/>
        </w:rPr>
        <w:t>ȫ</w:t>
      </w:r>
      <w:r>
        <w:rPr>
          <w:rStyle w:val="WrterbuchStandard"/>
          <w:rFonts w:cs="Times German"/>
        </w:rPr>
        <w:t>pÏre; E.: s. lÆnwant, lÆn (1), k</w:t>
      </w:r>
      <w:r>
        <w:rPr>
          <w:rStyle w:val="WrterbuchStandard"/>
          <w:rFonts w:cs="Microsoft Sans Serif" w:ascii="Microsoft Sans Serif" w:hAnsi="Microsoft Sans Serif"/>
        </w:rPr>
        <w:t>ȫ</w:t>
      </w:r>
      <w:r>
        <w:rPr>
          <w:rStyle w:val="WrterbuchStandard"/>
          <w:rFonts w:cs="Times German"/>
        </w:rPr>
        <w:t>pÏre; L.: MndHwb 2, 828 (lînwandesk</w:t>
      </w:r>
      <w:r>
        <w:rPr>
          <w:rStyle w:val="WrterbuchStandard"/>
          <w:rFonts w:cs="Microsoft Sans Serif" w:ascii="Microsoft Sans Serif" w:hAnsi="Microsoft Sans Serif"/>
        </w:rPr>
        <w:t>ȫ</w:t>
      </w:r>
      <w:r>
        <w:rPr>
          <w:rStyle w:val="WrterbuchStandard"/>
          <w:rFonts w:cs="Times German"/>
        </w:rPr>
        <w:t>per); Son.: langes ö</w:t>
      </w:r>
    </w:p>
    <w:p>
      <w:pPr>
        <w:pStyle w:val="Normal"/>
        <w:rPr>
          <w:rStyle w:val="WrterbuchStandard"/>
        </w:rPr>
      </w:pPr>
      <w:r>
        <w:rPr>
          <w:rStyle w:val="Wrterbuchkopfzeile"/>
        </w:rPr>
        <w:t>lÆnwandeskrõmÏre*</w:t>
      </w:r>
      <w:r>
        <w:rPr>
          <w:rStyle w:val="WrterbuchStandard"/>
        </w:rPr>
        <w:t>, lÆnwandeskrõmer, mnd., M.: nhd. Leinwandkleinhändler; Hw.: s. linnewandeskrõmÏre; E.: s. lÆnwant, lÆn (1), krõmÏre; L.: MndHwb 2, 828 (lînwandesk</w:t>
      </w:r>
      <w:r>
        <w:rPr>
          <w:rStyle w:val="WrterbuchStandard"/>
          <w:rFonts w:cs="Microsoft Sans Serif" w:ascii="Microsoft Sans Serif" w:hAnsi="Microsoft Sans Serif"/>
        </w:rPr>
        <w:t>ȫ</w:t>
      </w:r>
      <w:r>
        <w:rPr>
          <w:rStyle w:val="WrterbuchStandard"/>
          <w:rFonts w:cs="Times German"/>
        </w:rPr>
        <w:t>per/lînwandeskrâmer); Son.: langes ö, örtlich beschränkt, jünger</w:t>
      </w:r>
    </w:p>
    <w:p>
      <w:pPr>
        <w:pStyle w:val="Normal"/>
        <w:rPr>
          <w:rStyle w:val="WrterbuchStandard"/>
        </w:rPr>
      </w:pPr>
      <w:r>
        <w:rPr>
          <w:rStyle w:val="Wrterbuchkopfzeile"/>
        </w:rPr>
        <w:t>lÆnwandesrÐp</w:t>
      </w:r>
      <w:r>
        <w:rPr>
          <w:rStyle w:val="WrterbuchStandard"/>
        </w:rPr>
        <w:t>, lÆnwandesreip, lewandesreip, mnd., M.: nhd. Messschnur (F.) (1) zum Abmessen der Leinwand; E.: s. lÆnwant, lÆn (1), rÐp; L.: MndHwb 2, 828 (lînwandesk</w:t>
      </w:r>
      <w:r>
        <w:rPr>
          <w:rStyle w:val="WrterbuchStandard"/>
          <w:rFonts w:cs="Microsoft Sans Serif" w:ascii="Microsoft Sans Serif" w:hAnsi="Microsoft Sans Serif"/>
        </w:rPr>
        <w:t>ȫ</w:t>
      </w:r>
      <w:r>
        <w:rPr>
          <w:rStyle w:val="WrterbuchStandard"/>
          <w:rFonts w:cs="Times German"/>
        </w:rPr>
        <w:t>per/lînwandesrê[i]p); Son.: langes ö</w:t>
      </w:r>
    </w:p>
    <w:p>
      <w:pPr>
        <w:pStyle w:val="Normal"/>
        <w:rPr>
          <w:rStyle w:val="WrterbuchStandard"/>
        </w:rPr>
      </w:pPr>
      <w:r>
        <w:rPr>
          <w:rStyle w:val="Wrterbuchkopfzeile"/>
        </w:rPr>
        <w:t>lÆnwandessnÆdÏre*</w:t>
      </w:r>
      <w:r>
        <w:rPr>
          <w:rStyle w:val="WrterbuchStandard"/>
        </w:rPr>
        <w:t>, lÆnwandessnÆder, mnd., M.: nhd. Leinwandzuschneider, Leinwandhändler der die Ware im Ausschnitt verkauft; Hw.: s. lÆnwantsnÆdÏre; E.: s. lÆnwant, lÆn (1), snÆdÏre; L.: MndHwb 2, 828 (lînwandesk</w:t>
      </w:r>
      <w:r>
        <w:rPr>
          <w:rStyle w:val="WrterbuchStandard"/>
          <w:rFonts w:cs="Microsoft Sans Serif" w:ascii="Microsoft Sans Serif" w:hAnsi="Microsoft Sans Serif"/>
        </w:rPr>
        <w:t>ȫ</w:t>
      </w:r>
      <w:r>
        <w:rPr>
          <w:rStyle w:val="WrterbuchStandard"/>
          <w:rFonts w:cs="Times German"/>
        </w:rPr>
        <w:t>per/lînwandessnîder); Son.: langes ö</w:t>
      </w:r>
    </w:p>
    <w:p>
      <w:pPr>
        <w:pStyle w:val="Normal"/>
        <w:rPr>
          <w:rStyle w:val="WrterbuchStandard"/>
        </w:rPr>
      </w:pPr>
      <w:r>
        <w:rPr>
          <w:rStyle w:val="Wrterbuchkopfzeile"/>
        </w:rPr>
        <w:t>lÆnwandesstücke</w:t>
      </w:r>
      <w:r>
        <w:rPr>
          <w:rStyle w:val="WrterbuchStandard"/>
        </w:rPr>
        <w:t>, lÆnwandestükke, lennewandesstücke, mnd., N.: nhd. »Leinwandstück«, Laken (N.) von Leinwand; E.: s. lÆnwant, lÆn (1), stücke; L.: MndHwb 2, 828 (lînwandesk</w:t>
      </w:r>
      <w:r>
        <w:rPr>
          <w:rStyle w:val="WrterbuchStandard"/>
          <w:rFonts w:cs="Microsoft Sans Serif" w:ascii="Microsoft Sans Serif" w:hAnsi="Microsoft Sans Serif"/>
        </w:rPr>
        <w:t>ȫ</w:t>
      </w:r>
      <w:r>
        <w:rPr>
          <w:rStyle w:val="WrterbuchStandard"/>
          <w:rFonts w:cs="Times German"/>
        </w:rPr>
        <w:t>per/lînwandesstücke); Son.: langes ö</w:t>
      </w:r>
    </w:p>
    <w:p>
      <w:pPr>
        <w:pStyle w:val="Normal"/>
        <w:rPr/>
      </w:pPr>
      <w:r>
        <w:rPr>
          <w:rStyle w:val="Wrterbuchkopfzeile"/>
        </w:rPr>
        <w:t>lÆnwant</w:t>
      </w:r>
      <w:r>
        <w:rPr>
          <w:rStyle w:val="WrterbuchStandard"/>
        </w:rPr>
        <w:t>, lÆwant, lauwent, lawant, lÐnewant, lÐnwant, lewant, löwant, loywant, lawant, löuwant, löuwent, l</w:t>
      </w:r>
      <w:r>
        <w:rPr>
          <w:rStyle w:val="WrterbuchStandard"/>
          <w:rFonts w:cs="Times New Roman"/>
        </w:rPr>
        <w:t>ǖ</w:t>
      </w:r>
      <w:r>
        <w:rPr>
          <w:rStyle w:val="WrterbuchStandard"/>
          <w:rFonts w:cs="Times German"/>
        </w:rPr>
        <w:t xml:space="preserve">want, luwet, mnd., N.: nhd. Leinwand, aus Flachsgarn gewebtes Tuch, Handelsware (meist Wollstoffe); Vw.: s. hÐden-, pak-, sak-; Hw.: s. linnewant, vgl. mhd. </w:t>
      </w:r>
      <w:r>
        <w:rPr>
          <w:rStyle w:val="WrterbuchStandard"/>
        </w:rPr>
        <w:t>lÆnwõt; E.: s. lÆn (1), want (2); L.: MndHwb 2, 828 (lînwant), Lü 207b (linwant); Son.: langes ü, Verwendung sehr vielseitig</w:t>
      </w:r>
    </w:p>
    <w:p>
      <w:pPr>
        <w:pStyle w:val="Normal"/>
        <w:rPr/>
      </w:pPr>
      <w:r>
        <w:rPr>
          <w:rStyle w:val="Wrterbuchkopfzeile"/>
        </w:rPr>
        <w:t>lÆnwantbæm</w:t>
      </w:r>
      <w:r>
        <w:rPr>
          <w:rStyle w:val="WrterbuchStandard"/>
        </w:rPr>
        <w:t>, lawentbæm, mnd., M.: nhd. Webebaum; E.: s. lÆnwant, lÆn (1), want (1), bæm; L.: MndHwb 2, 829 (lînwantbôm); Son.: jünger</w:t>
      </w:r>
    </w:p>
    <w:p>
      <w:pPr>
        <w:pStyle w:val="Normal"/>
        <w:rPr/>
      </w:pPr>
      <w:r>
        <w:rPr>
          <w:rStyle w:val="Wrterbuchkopfzeile"/>
        </w:rPr>
        <w:t>lÆnwantbüsse</w:t>
      </w:r>
      <w:r>
        <w:rPr>
          <w:rStyle w:val="WrterbuchStandard"/>
        </w:rPr>
        <w:t>, lenwantbüsse, mnd., F.: nhd. Kasse für die Einnahmen aus Leinwandherstellung; E.: s. lÆnwant, lÆn (1), want (1), büsse; L.: MndHwb 2, 829 (lînwantbôm/lînwantbüsse); Son.: örtlich beschränkt</w:t>
      </w:r>
    </w:p>
    <w:p>
      <w:pPr>
        <w:pStyle w:val="Normal"/>
        <w:rPr/>
      </w:pPr>
      <w:r>
        <w:rPr>
          <w:rStyle w:val="Wrterbuchkopfzeile"/>
        </w:rPr>
        <w:t>lÆnwantdæk</w:t>
      </w:r>
      <w:r>
        <w:rPr>
          <w:rStyle w:val="WrterbuchStandard"/>
        </w:rPr>
        <w:t>, lewendoich, mnd., N.: nhd. Leinenzeug; E.: s. lÆnwant, lÆn (1), want (1), dæk (1); L.: MndHwb 2, 829 (lînwantbôm/lînwantdôk); Son.: örtlich beschränkt</w:t>
      </w:r>
    </w:p>
    <w:p>
      <w:pPr>
        <w:pStyle w:val="Normal"/>
        <w:rPr/>
      </w:pPr>
      <w:r>
        <w:rPr>
          <w:rStyle w:val="Wrterbuchkopfzeile"/>
        </w:rPr>
        <w:t>lÆnwanthæse</w:t>
      </w:r>
      <w:r>
        <w:rPr>
          <w:rStyle w:val="WrterbuchStandard"/>
        </w:rPr>
        <w:t>, lowenthase, luwanthose, lowenthose, mnd., F.: nhd. Leinenhose, Leinenstrumpf; E.: s. lÆnwant, lÆn (1), want (1), hæse; L.: MndHwb 2, 829 (lînwantbôm/lînwanthæse), Lü 214b (luwanthose)</w:t>
      </w:r>
    </w:p>
    <w:p>
      <w:pPr>
        <w:pStyle w:val="Normal"/>
        <w:rPr/>
      </w:pPr>
      <w:r>
        <w:rPr>
          <w:rStyle w:val="Wrterbuchkopfzeile"/>
        </w:rPr>
        <w:t>lÆnwantkæp</w:t>
      </w:r>
      <w:r>
        <w:rPr>
          <w:rStyle w:val="WrterbuchStandard"/>
        </w:rPr>
        <w:t>, lenewantkæp, mnd., M.: nhd. »Leinwandkauf«, Leienwandhandel; E.: s. lÆnwant, lÆn (1), want (1), kæp; L.: MndHwb 2, 829 (lînwantbôm/lînwantkôp)</w:t>
      </w:r>
    </w:p>
    <w:p>
      <w:pPr>
        <w:pStyle w:val="Normal"/>
        <w:rPr/>
      </w:pPr>
      <w:r>
        <w:rPr>
          <w:rStyle w:val="Wrterbuchkopfzeile"/>
        </w:rPr>
        <w:t>lÆnwantk</w:t>
      </w:r>
      <w:r>
        <w:rPr>
          <w:rStyle w:val="Wrterbuchkopfzeile"/>
          <w:rFonts w:cs="Microsoft Sans Serif" w:ascii="Microsoft Sans Serif" w:hAnsi="Microsoft Sans Serif"/>
        </w:rPr>
        <w:t>ȫ</w:t>
      </w:r>
      <w:r>
        <w:rPr>
          <w:rStyle w:val="Wrterbuchkopfzeile"/>
          <w:rFonts w:cs="Times German"/>
        </w:rPr>
        <w:t>pÏre</w:t>
      </w:r>
      <w:r>
        <w:rPr>
          <w:rStyle w:val="Wrterbuchkopfzeile"/>
        </w:rPr>
        <w:t>*</w:t>
      </w:r>
      <w:r>
        <w:rPr>
          <w:rStyle w:val="WrterbuchStandard"/>
        </w:rPr>
        <w:t>, lÆnwantk</w:t>
      </w:r>
      <w:r>
        <w:rPr>
          <w:rStyle w:val="WrterbuchStandard"/>
          <w:rFonts w:cs="Microsoft Sans Serif" w:ascii="Microsoft Sans Serif" w:hAnsi="Microsoft Sans Serif"/>
        </w:rPr>
        <w:t>ȫ</w:t>
      </w:r>
      <w:r>
        <w:rPr>
          <w:rStyle w:val="WrterbuchStandard"/>
          <w:rFonts w:cs="Times German"/>
        </w:rPr>
        <w:t>per, lenwantk</w:t>
      </w:r>
      <w:r>
        <w:rPr>
          <w:rStyle w:val="WrterbuchStandard"/>
          <w:rFonts w:cs="Microsoft Sans Serif" w:ascii="Microsoft Sans Serif" w:hAnsi="Microsoft Sans Serif"/>
        </w:rPr>
        <w:t>ȫ</w:t>
      </w:r>
      <w:r>
        <w:rPr>
          <w:rStyle w:val="WrterbuchStandard"/>
          <w:rFonts w:cs="Times German"/>
        </w:rPr>
        <w:t>per, louwentk</w:t>
      </w:r>
      <w:r>
        <w:rPr>
          <w:rStyle w:val="WrterbuchStandard"/>
          <w:rFonts w:cs="Microsoft Sans Serif" w:ascii="Microsoft Sans Serif" w:hAnsi="Microsoft Sans Serif"/>
        </w:rPr>
        <w:t>ȫ</w:t>
      </w:r>
      <w:r>
        <w:rPr>
          <w:rStyle w:val="WrterbuchStandard"/>
          <w:rFonts w:cs="Times German"/>
        </w:rPr>
        <w:t>per, luwantkoper, mnd., M.: nhd. Leinwandkäufer, Leinwandhändler; Hw.: s. lÆnwandesk</w:t>
      </w:r>
      <w:r>
        <w:rPr>
          <w:rStyle w:val="WrterbuchStandard"/>
          <w:rFonts w:cs="Microsoft Sans Serif" w:ascii="Microsoft Sans Serif" w:hAnsi="Microsoft Sans Serif"/>
        </w:rPr>
        <w:t>ȫ</w:t>
      </w:r>
      <w:r>
        <w:rPr>
          <w:rStyle w:val="WrterbuchStandard"/>
          <w:rFonts w:cs="Times German"/>
        </w:rPr>
        <w:t>pÏre, linnewandesk</w:t>
      </w:r>
      <w:r>
        <w:rPr>
          <w:rStyle w:val="WrterbuchStandard"/>
          <w:rFonts w:cs="Microsoft Sans Serif" w:ascii="Microsoft Sans Serif" w:hAnsi="Microsoft Sans Serif"/>
        </w:rPr>
        <w:t>ȫ</w:t>
      </w:r>
      <w:r>
        <w:rPr>
          <w:rStyle w:val="WrterbuchStandard"/>
          <w:rFonts w:cs="Times German"/>
        </w:rPr>
        <w:t>pÏre; E.: s. lÆnwant, lÆn (1), want (1), k</w:t>
      </w:r>
      <w:r>
        <w:rPr>
          <w:rStyle w:val="WrterbuchStandard"/>
          <w:rFonts w:cs="Microsoft Sans Serif" w:ascii="Microsoft Sans Serif" w:hAnsi="Microsoft Sans Serif"/>
        </w:rPr>
        <w:t>ȫ</w:t>
      </w:r>
      <w:r>
        <w:rPr>
          <w:rStyle w:val="WrterbuchStandard"/>
          <w:rFonts w:cs="Times German"/>
        </w:rPr>
        <w:t>pÏre; L.: MndHwb 2, 829 (lînwantbôm/lînwantk</w:t>
      </w:r>
      <w:r>
        <w:rPr>
          <w:rStyle w:val="WrterbuchStandard"/>
          <w:rFonts w:cs="Microsoft Sans Serif" w:ascii="Microsoft Sans Serif" w:hAnsi="Microsoft Sans Serif"/>
        </w:rPr>
        <w:t>ȫ</w:t>
      </w:r>
      <w:r>
        <w:rPr>
          <w:rStyle w:val="WrterbuchStandard"/>
          <w:rFonts w:cs="Times German"/>
        </w:rPr>
        <w:t>per), Lü 214b (luwantkope</w:t>
      </w:r>
      <w:r>
        <w:rPr>
          <w:rStyle w:val="WrterbuchStandard"/>
        </w:rPr>
        <w:t>r); Son.: langes ö</w:t>
      </w:r>
    </w:p>
    <w:p>
      <w:pPr>
        <w:pStyle w:val="Normal"/>
        <w:rPr>
          <w:rStyle w:val="WrterbuchStandard"/>
        </w:rPr>
      </w:pPr>
      <w:r>
        <w:rPr>
          <w:rStyle w:val="Wrterbuchkopfzeile"/>
        </w:rPr>
        <w:t>lÆnwantk</w:t>
      </w:r>
      <w:r>
        <w:rPr>
          <w:rStyle w:val="Wrterbuchkopfzeile"/>
          <w:rFonts w:cs="Microsoft Sans Serif" w:ascii="Microsoft Sans Serif" w:hAnsi="Microsoft Sans Serif"/>
        </w:rPr>
        <w:t>ȫ</w:t>
      </w:r>
      <w:r>
        <w:rPr>
          <w:rStyle w:val="Wrterbuchkopfzeile"/>
          <w:rFonts w:cs="Times German"/>
        </w:rPr>
        <w:t>pÏrisch**</w:t>
      </w:r>
      <w:r>
        <w:rPr>
          <w:rStyle w:val="Wrterbuchkopfzeile"/>
        </w:rPr>
        <w:t>*</w:t>
      </w:r>
      <w:r>
        <w:rPr>
          <w:rStyle w:val="WrterbuchStandard"/>
        </w:rPr>
        <w:t>, lÆnwantk</w:t>
      </w:r>
      <w:r>
        <w:rPr>
          <w:rStyle w:val="WrterbuchStandard"/>
          <w:rFonts w:cs="Microsoft Sans Serif" w:ascii="Microsoft Sans Serif" w:hAnsi="Microsoft Sans Serif"/>
        </w:rPr>
        <w:t>ȫ</w:t>
      </w:r>
      <w:r>
        <w:rPr>
          <w:rStyle w:val="WrterbuchStandard"/>
          <w:rFonts w:cs="Times German"/>
        </w:rPr>
        <w:t>persch, mnd., Adj.: nhd. »leinwandverkaufend«; Hw.: s. lÆnwantk</w:t>
      </w:r>
      <w:r>
        <w:rPr>
          <w:rStyle w:val="WrterbuchStandard"/>
          <w:rFonts w:cs="Microsoft Sans Serif" w:ascii="Microsoft Sans Serif" w:hAnsi="Microsoft Sans Serif"/>
        </w:rPr>
        <w:t>ȫ</w:t>
      </w:r>
      <w:r>
        <w:rPr>
          <w:rStyle w:val="WrterbuchStandard"/>
          <w:rFonts w:cs="Times German"/>
        </w:rPr>
        <w:t>pÏrische; E.: s. lÆnwantk</w:t>
      </w:r>
      <w:r>
        <w:rPr>
          <w:rStyle w:val="WrterbuchStandard"/>
          <w:rFonts w:cs="Microsoft Sans Serif" w:ascii="Microsoft Sans Serif" w:hAnsi="Microsoft Sans Serif"/>
        </w:rPr>
        <w:t>ȫ</w:t>
      </w:r>
      <w:r>
        <w:rPr>
          <w:rStyle w:val="WrterbuchStandard"/>
          <w:rFonts w:cs="Times German"/>
        </w:rPr>
        <w:t>pÏre, isch, lÆnwant, k</w:t>
      </w:r>
      <w:r>
        <w:rPr>
          <w:rStyle w:val="WrterbuchStandard"/>
          <w:rFonts w:cs="Microsoft Sans Serif" w:ascii="Microsoft Sans Serif" w:hAnsi="Microsoft Sans Serif"/>
        </w:rPr>
        <w:t>ȫ</w:t>
      </w:r>
      <w:r>
        <w:rPr>
          <w:rStyle w:val="WrterbuchStandard"/>
          <w:rFonts w:cs="Times German"/>
        </w:rPr>
        <w:t>pÏrisch; Son.: langes ö</w:t>
      </w:r>
    </w:p>
    <w:p>
      <w:pPr>
        <w:pStyle w:val="Normal"/>
        <w:rPr>
          <w:rStyle w:val="WrterbuchStandard"/>
        </w:rPr>
      </w:pPr>
      <w:r>
        <w:rPr>
          <w:rStyle w:val="Wrterbuchkopfzeile"/>
        </w:rPr>
        <w:t>lÆnwantk</w:t>
      </w:r>
      <w:r>
        <w:rPr>
          <w:rStyle w:val="Wrterbuchkopfzeile"/>
          <w:rFonts w:cs="Microsoft Sans Serif" w:ascii="Microsoft Sans Serif" w:hAnsi="Microsoft Sans Serif"/>
        </w:rPr>
        <w:t>ȫ</w:t>
      </w:r>
      <w:r>
        <w:rPr>
          <w:rStyle w:val="Wrterbuchkopfzeile"/>
          <w:rFonts w:cs="Times German"/>
        </w:rPr>
        <w:t>pÏrische</w:t>
      </w:r>
      <w:r>
        <w:rPr>
          <w:rStyle w:val="Wrterbuchkopfzeile"/>
        </w:rPr>
        <w:t>*</w:t>
      </w:r>
      <w:r>
        <w:rPr>
          <w:rStyle w:val="WrterbuchStandard"/>
        </w:rPr>
        <w:t>, lÆnwantk</w:t>
      </w:r>
      <w:r>
        <w:rPr>
          <w:rStyle w:val="WrterbuchStandard"/>
          <w:rFonts w:cs="Microsoft Sans Serif" w:ascii="Microsoft Sans Serif" w:hAnsi="Microsoft Sans Serif"/>
        </w:rPr>
        <w:t>ȫ</w:t>
      </w:r>
      <w:r>
        <w:rPr>
          <w:rStyle w:val="WrterbuchStandard"/>
          <w:rFonts w:cs="Times German"/>
        </w:rPr>
        <w:t>persche, mnd., F.: nhd. Leinwandkäuferin, Leinwandhändlerin; E.: s. lÆnwantk</w:t>
      </w:r>
      <w:r>
        <w:rPr>
          <w:rStyle w:val="WrterbuchStandard"/>
          <w:rFonts w:cs="Microsoft Sans Serif" w:ascii="Microsoft Sans Serif" w:hAnsi="Microsoft Sans Serif"/>
        </w:rPr>
        <w:t>ȫ</w:t>
      </w:r>
      <w:r>
        <w:rPr>
          <w:rStyle w:val="WrterbuchStandard"/>
          <w:rFonts w:cs="Times German"/>
        </w:rPr>
        <w:t>pÏrisch, lÆnwant, k</w:t>
      </w:r>
      <w:r>
        <w:rPr>
          <w:rStyle w:val="WrterbuchStandard"/>
          <w:rFonts w:cs="Microsoft Sans Serif" w:ascii="Microsoft Sans Serif" w:hAnsi="Microsoft Sans Serif"/>
        </w:rPr>
        <w:t>ȫ</w:t>
      </w:r>
      <w:r>
        <w:rPr>
          <w:rStyle w:val="WrterbuchStandard"/>
          <w:rFonts w:cs="Times German"/>
        </w:rPr>
        <w:t>pÏrische; L.: MndHwb 2, 829 (lînwantbôm/lînwantk</w:t>
      </w:r>
      <w:r>
        <w:rPr>
          <w:rStyle w:val="WrterbuchStandard"/>
          <w:rFonts w:cs="Microsoft Sans Serif" w:ascii="Microsoft Sans Serif" w:hAnsi="Microsoft Sans Serif"/>
        </w:rPr>
        <w:t>ȫ</w:t>
      </w:r>
      <w:r>
        <w:rPr>
          <w:rStyle w:val="WrterbuchStandard"/>
          <w:rFonts w:cs="Times German"/>
        </w:rPr>
        <w:t>persche); Son.: langes ö, örtlich beschränkt</w:t>
      </w:r>
    </w:p>
    <w:p>
      <w:pPr>
        <w:pStyle w:val="Normal"/>
        <w:rPr>
          <w:rStyle w:val="WrterbuchStandard"/>
        </w:rPr>
      </w:pPr>
      <w:r>
        <w:rPr>
          <w:rStyle w:val="Wrterbuchkopfzeile"/>
        </w:rPr>
        <w:t>lÆnwantk</w:t>
      </w:r>
      <w:r>
        <w:rPr>
          <w:rStyle w:val="Wrterbuchkopfzeile"/>
          <w:rFonts w:cs="Microsoft Sans Serif" w:ascii="Microsoft Sans Serif" w:hAnsi="Microsoft Sans Serif"/>
        </w:rPr>
        <w:t>ȫ</w:t>
      </w:r>
      <w:r>
        <w:rPr>
          <w:rStyle w:val="Wrterbuchkopfzeile"/>
          <w:rFonts w:cs="Times German"/>
        </w:rPr>
        <w:t>pen**</w:t>
      </w:r>
      <w:r>
        <w:rPr>
          <w:rStyle w:val="Wrterbuchkopfzeile"/>
        </w:rPr>
        <w:t>*</w:t>
      </w:r>
      <w:r>
        <w:rPr>
          <w:rStyle w:val="WrterbuchStandard"/>
        </w:rPr>
        <w:t>, mnd., sw. V.: nhd. Leinwand kaufen; Hw.: s. lÆnwank</w:t>
      </w:r>
      <w:r>
        <w:rPr>
          <w:rStyle w:val="WrterbuchStandard"/>
          <w:rFonts w:cs="Microsoft Sans Serif" w:ascii="Microsoft Sans Serif" w:hAnsi="Microsoft Sans Serif"/>
        </w:rPr>
        <w:t>ȫ</w:t>
      </w:r>
      <w:r>
        <w:rPr>
          <w:rStyle w:val="WrterbuchStandard"/>
          <w:rFonts w:cs="Times German"/>
        </w:rPr>
        <w:t>pÏre; E.: s. lÆnwant, lÆn (1), want (1), k</w:t>
      </w:r>
      <w:r>
        <w:rPr>
          <w:rStyle w:val="WrterbuchStandard"/>
          <w:rFonts w:cs="Microsoft Sans Serif" w:ascii="Microsoft Sans Serif" w:hAnsi="Microsoft Sans Serif"/>
        </w:rPr>
        <w:t>ȫ</w:t>
      </w:r>
      <w:r>
        <w:rPr>
          <w:rStyle w:val="WrterbuchStandard"/>
          <w:rFonts w:cs="Times German"/>
        </w:rPr>
        <w:t>pen; Son.: langes ö</w:t>
      </w:r>
    </w:p>
    <w:p>
      <w:pPr>
        <w:pStyle w:val="Normal"/>
        <w:rPr/>
      </w:pPr>
      <w:r>
        <w:rPr>
          <w:rStyle w:val="Wrterbuchkopfzeile"/>
        </w:rPr>
        <w:t>lÆnwantmengÏre*</w:t>
      </w:r>
      <w:r>
        <w:rPr>
          <w:rStyle w:val="WrterbuchStandard"/>
        </w:rPr>
        <w:t>, lÆnwantmenger, mnd., M.: nhd. Leinwandhändler; E.: s. lÆnwant, lÆn (1), want (1), mengÏre (1); L.: MndHwb 2, 829 (lînwantbôm/lînwantmenger); Son.: örtlich beschränkt</w:t>
      </w:r>
    </w:p>
    <w:p>
      <w:pPr>
        <w:pStyle w:val="Normal"/>
        <w:rPr/>
      </w:pPr>
      <w:r>
        <w:rPr>
          <w:rStyle w:val="Wrterbuchkopfzeile"/>
        </w:rPr>
        <w:t>lÆnwantrulle</w:t>
      </w:r>
      <w:r>
        <w:rPr>
          <w:rStyle w:val="WrterbuchStandard"/>
        </w:rPr>
        <w:t>, lenwandrulle, mnd., F.: nhd. Leinwandrolle, Rolle von Leinwand; E.: s. lÆnwant, lÆn (1), want (1), rulle; L.: MndHwb 2, 829 (lînwantbôm/lînwantrulle)</w:t>
      </w:r>
    </w:p>
    <w:p>
      <w:pPr>
        <w:pStyle w:val="Normal"/>
        <w:rPr/>
      </w:pPr>
      <w:r>
        <w:rPr>
          <w:rStyle w:val="Wrterbuchkopfzeile"/>
        </w:rPr>
        <w:t>lÆnwantsÆse</w:t>
      </w:r>
      <w:r>
        <w:rPr>
          <w:rStyle w:val="WrterbuchStandard"/>
        </w:rPr>
        <w:t>, lynewantsÆse, mnd., F.: nhd. Leinwandsteuer (F.), Abgabe für Leinwandverkauf; E.: s. lÆnwant, lÆn (1), want (1), sÆse (1); L.: MndHwb 2, 829 (lînwantbôm/lînwantsîse)</w:t>
      </w:r>
    </w:p>
    <w:p>
      <w:pPr>
        <w:pStyle w:val="Normal"/>
        <w:rPr/>
      </w:pPr>
      <w:r>
        <w:rPr>
          <w:rStyle w:val="Wrterbuchkopfzeile"/>
        </w:rPr>
        <w:t>lÆnwantsnÆdÏre*</w:t>
      </w:r>
      <w:r>
        <w:rPr>
          <w:rStyle w:val="WrterbuchStandard"/>
        </w:rPr>
        <w:t>, lÆnwantsnÆder, lynwantsnÆder, lenwantsnÆder, lewantsnÆder, lewensnÆder, lowensnÆder, louwentsnÆder, luwantsnider, mnd., M.: nhd. Leinwandschneider, Leinwandhändler der die Ware im Ausschnitt verkauft; Hw.: s. lÆnewandessnÆdÏre; E.: s. lÆnwant, lÆn (1), want (1), snÆdÏre; L.: MndHwb 2, 829 (lînwantbôm/lînwantnsîder), Lü 214b (luwantsnider)</w:t>
      </w:r>
    </w:p>
    <w:p>
      <w:pPr>
        <w:pStyle w:val="Normal"/>
        <w:rPr/>
      </w:pPr>
      <w:r>
        <w:rPr>
          <w:rStyle w:val="Wrterbuchkopfzeile"/>
        </w:rPr>
        <w:t>lÆnwantsnÆdÏrisch***</w:t>
      </w:r>
      <w:r>
        <w:rPr>
          <w:rStyle w:val="WrterbuchStandard"/>
        </w:rPr>
        <w:t>, mnd., Adj.: nhd. »leinwandschneidend«; E.: s. lÆnwantsnÆdÏre, isch, lÆnwant, snÆdÏrisch</w:t>
      </w:r>
    </w:p>
    <w:p>
      <w:pPr>
        <w:pStyle w:val="Normal"/>
        <w:rPr/>
      </w:pPr>
      <w:r>
        <w:rPr>
          <w:rStyle w:val="Wrterbuchkopfzeile"/>
        </w:rPr>
        <w:t>lÆnwantsnÆdÏrische*</w:t>
      </w:r>
      <w:r>
        <w:rPr>
          <w:rStyle w:val="WrterbuchStandard"/>
        </w:rPr>
        <w:t>, lÆnwantsnÆdersche, mnd., F.: nhd. Leinwandschneiderin, Zuschneiderin für Leinwandkleidung; E.: s. lÆnwantsnÆdÏrisch, lÆnwant, snÆdÏrische; L.: MndHwb 2, 829 (lînwantbôm/lînwantsnîdersche)</w:t>
      </w:r>
    </w:p>
    <w:p>
      <w:pPr>
        <w:pStyle w:val="Normal"/>
        <w:rPr/>
      </w:pPr>
      <w:r>
        <w:rPr>
          <w:rStyle w:val="Wrterbuchkopfzeile"/>
        </w:rPr>
        <w:t>lÆnwantsnÆdÏrresstidde*</w:t>
      </w:r>
      <w:r>
        <w:rPr>
          <w:rStyle w:val="WrterbuchStandard"/>
        </w:rPr>
        <w:t>, lÆnwantsnÆdersstidde, mnd., F.: nhd. Verkaufsstand der Leinwandhändler; E.: s. lÆnwantsnÆdÏre, lÆn (1), want (1), snÆdÏre, stidde; L.: MndHwb 2, 829 (lînwantbôm/lînwantsnîdersstidde); Son.: örtlich beschränkt</w:t>
      </w:r>
    </w:p>
    <w:p>
      <w:pPr>
        <w:pStyle w:val="Normal"/>
        <w:rPr/>
      </w:pPr>
      <w:r>
        <w:rPr>
          <w:rStyle w:val="Wrterbuchkopfzeile"/>
        </w:rPr>
        <w:t>lÆnwantstrÆkÏre*</w:t>
      </w:r>
      <w:r>
        <w:rPr>
          <w:rStyle w:val="WrterbuchStandard"/>
        </w:rPr>
        <w:t>, lÆnwantstrÆker, luwantstriker, mnd., M.: nhd. Leinwandmesser (M.); ÜG.: lat. mensurator linei panni; E.: s. lÆnwant, lÆn (1), want (1), strÆkÏre; L.: MndHwb 2, 829 (lînwantbôm/lînwantstrîker), Lü 214b (luwantstriker)</w:t>
      </w:r>
    </w:p>
    <w:p>
      <w:pPr>
        <w:pStyle w:val="Normal"/>
        <w:rPr/>
      </w:pPr>
      <w:r>
        <w:rPr>
          <w:rStyle w:val="Wrterbuchkopfzeile"/>
        </w:rPr>
        <w:t>lÆnwantvatken</w:t>
      </w:r>
      <w:r>
        <w:rPr>
          <w:rStyle w:val="WrterbuchStandard"/>
        </w:rPr>
        <w:t>, mnd., N.: Vw.: s. lÆnwantveteken; L.: MndHwb 2, 829 (lînwantvatken)</w:t>
      </w:r>
    </w:p>
    <w:p>
      <w:pPr>
        <w:pStyle w:val="Normal"/>
        <w:rPr/>
      </w:pPr>
      <w:r>
        <w:rPr>
          <w:rStyle w:val="Wrterbuchkopfzeile"/>
        </w:rPr>
        <w:t>lÆnwantvenster</w:t>
      </w:r>
      <w:r>
        <w:rPr>
          <w:rStyle w:val="WrterbuchStandard"/>
        </w:rPr>
        <w:t>, lenewantvenster, mnd., N.: nhd. »Leinwandfenster«, leinener Fenstervorhang; E.: s. lÆnwant, lÆn (1), want (1), venster; L.: MndHwb 2, 829 (lînwantbôm/lînwantvenster)</w:t>
      </w:r>
    </w:p>
    <w:p>
      <w:pPr>
        <w:pStyle w:val="Normal"/>
        <w:rPr/>
      </w:pPr>
      <w:r>
        <w:rPr>
          <w:rStyle w:val="Wrterbuchkopfzeile"/>
        </w:rPr>
        <w:t>lÆnwantveteken*</w:t>
      </w:r>
      <w:r>
        <w:rPr>
          <w:rStyle w:val="WrterbuchStandard"/>
        </w:rPr>
        <w:t>, lÆnwantvatken, mnd., N.: nhd. Leinwandbehälter; E.: s. lÆnwant, lÆn (1), want (1), veteken; L.: MndHwb 2, 829 (înwantbôm/lînwantvatken); Son.: örtlich beschränkt</w:t>
      </w:r>
    </w:p>
    <w:p>
      <w:pPr>
        <w:pStyle w:val="Normal"/>
        <w:rPr/>
      </w:pPr>
      <w:r>
        <w:rPr>
          <w:rStyle w:val="Wrterbuchkopfzeile"/>
        </w:rPr>
        <w:t>lÆnwantwÐvÏre*</w:t>
      </w:r>
      <w:r>
        <w:rPr>
          <w:rStyle w:val="WrterbuchStandard"/>
        </w:rPr>
        <w:t>, lÆnwantwÐver, mnd., M.: nhd. »Leinwandweber«, Leinweber; Hw.: s. lÆnenwÐvÏre; E.: s. lÆnwant, lÆn (1), want (1), wÐvÏre; L.: MndHwb 2, 829 (lînwantbôm/lînwantwÐvÏre)</w:t>
      </w:r>
    </w:p>
    <w:p>
      <w:pPr>
        <w:pStyle w:val="Normal"/>
        <w:rPr/>
      </w:pPr>
      <w:r>
        <w:rPr>
          <w:rStyle w:val="Wrterbuchkopfzeile"/>
        </w:rPr>
        <w:t>lÆnwõre</w:t>
      </w:r>
      <w:r>
        <w:rPr>
          <w:rStyle w:val="WrterbuchStandard"/>
        </w:rPr>
        <w:t>, mnd., F.: nhd. Leinenzeug; Hw.: s. linnewõre; E.: s. lin (1), wõr (3); L.: MndHwb 2, 827 (linnewõre); Son.: örtlich beschränkt</w:t>
      </w:r>
    </w:p>
    <w:p>
      <w:pPr>
        <w:pStyle w:val="Normal"/>
        <w:rPr/>
      </w:pPr>
      <w:r>
        <w:rPr>
          <w:rStyle w:val="Wrterbuchkopfzeile"/>
        </w:rPr>
        <w:t>lÆnwarf*</w:t>
      </w:r>
      <w:r>
        <w:rPr>
          <w:rStyle w:val="WrterbuchStandard"/>
          <w:b/>
        </w:rPr>
        <w:t xml:space="preserve"> 1</w:t>
      </w:r>
      <w:r>
        <w:rPr>
          <w:rStyle w:val="WrterbuchStandard"/>
        </w:rPr>
        <w:t>, ahd., st. M. (a?, i?), st. N. (a): nhd. Halbleinenwebstoff, halbleinener Webstoff; ne. half</w:t>
        <w:noBreakHyphen/>
        <w:t>linen cloth; ÜG.: lat. vestis linostema Gl; Hw.: vgl. as. *lÆnwarf?; Q.: Gl (11. Jh.); I.: Lüt. lat. vestis linostema?; E.: s. lÆn, warf</w:t>
      </w:r>
    </w:p>
    <w:p>
      <w:pPr>
        <w:pStyle w:val="Normal"/>
        <w:rPr/>
      </w:pPr>
      <w:r>
        <w:rPr>
          <w:rStyle w:val="Wrterbuchkopfzeile"/>
        </w:rPr>
        <w:t>*lÆn</w:t>
        <w:noBreakHyphen/>
        <w:t>war</w:t>
        <w:noBreakHyphen/>
        <w:t>f?</w:t>
      </w:r>
      <w:r>
        <w:rPr>
          <w:rStyle w:val="WrterbuchStandard"/>
        </w:rPr>
        <w:t>, as., st. M. (a?, i?)?, st. N. (a)?: Hw.: vgl. ahd. lÆnwarf (st. M. a?, i?, st. N. a); Son.: eher ahd.</w:t>
      </w:r>
    </w:p>
    <w:p>
      <w:pPr>
        <w:pStyle w:val="Normal"/>
        <w:rPr/>
      </w:pPr>
      <w:r>
        <w:rPr>
          <w:rStyle w:val="Wrterbuchkopfzeile"/>
        </w:rPr>
        <w:t>lÆnwarfÆn*</w:t>
      </w:r>
      <w:r>
        <w:rPr>
          <w:rStyle w:val="WrterbuchStandard"/>
          <w:b/>
        </w:rPr>
        <w:t xml:space="preserve"> 1</w:t>
      </w:r>
      <w:r>
        <w:rPr>
          <w:rStyle w:val="WrterbuchStandard"/>
        </w:rPr>
        <w:t>, ahd., Adj.: nhd. halbleinen; ne. half</w:t>
        <w:noBreakHyphen/>
        <w:t>linen; ÜG.: lat. linostemus Gl; Q.: Gl (12. Jh.); I.: Lüt. lat. linostemus?; E.: s. lÆn, warf</w:t>
      </w:r>
    </w:p>
    <w:p>
      <w:pPr>
        <w:pStyle w:val="Normal"/>
        <w:rPr/>
      </w:pPr>
      <w:r>
        <w:rPr>
          <w:rStyle w:val="Wrterbuchkopfzeile"/>
        </w:rPr>
        <w:t>lÆnwõt*</w:t>
      </w:r>
      <w:r>
        <w:rPr>
          <w:rStyle w:val="WrterbuchStandard"/>
          <w:b/>
        </w:rPr>
        <w:t xml:space="preserve"> 5</w:t>
      </w:r>
      <w:r>
        <w:rPr>
          <w:rStyle w:val="WrterbuchStandard"/>
        </w:rPr>
        <w:t>, ahd., st. F. (i): nhd. Leinwand, Leintuch; ne. linen cloth, man's garment; ÜG.: lat. linteamen Gl; Q.: Gl (11. Jh.); I.: Lüt. lat. linteamen?; E.: s. lÆn, wat; W.: nhd. Leinwand, F., leinenes Gewebe, DW 12, 709</w:t>
      </w:r>
    </w:p>
    <w:p>
      <w:pPr>
        <w:pStyle w:val="Normal"/>
        <w:rPr/>
      </w:pPr>
      <w:r>
        <w:rPr>
          <w:rStyle w:val="Wrterbuchkopfzeile"/>
        </w:rPr>
        <w:t>lÆnwõt</w:t>
      </w:r>
      <w:r>
        <w:rPr>
          <w:rStyle w:val="WrterbuchStandard"/>
        </w:rPr>
        <w:t>, mhd., st. F.: nhd. Leinengewand, Leinwand, Leinen (N.), Leinenzeug; Q.: LAlex (1150-1170), Mar, GTroj, HBir, HistAE (FB lÆnwõt), Chr, Eracl, Helmbr, Herb, Iw, Jüngl, KvWTroj, Wig, Urk; E.: s. lÆn, wõt; W.: nhd. DW-; L.: Lexer 128a (lÆnwõt), Hennig (lÆnwõt), WMU (lÆnwõt 51 [1261] 34 Bel.)</w:t>
      </w:r>
    </w:p>
    <w:p>
      <w:pPr>
        <w:pStyle w:val="Normal"/>
        <w:rPr/>
      </w:pPr>
      <w:r>
        <w:rPr>
          <w:rStyle w:val="Wrterbuchkopfzeile"/>
        </w:rPr>
        <w:t>lÆnwõtÏre*</w:t>
      </w:r>
      <w:r>
        <w:rPr>
          <w:rStyle w:val="WrterbuchStandard"/>
        </w:rPr>
        <w:t>, lÆnwõter, mhd., st. M.: nhd. Leinweber; Q.: StRBrünn (13./14. Jh.); E.: s. lÆn, wõtÏre; W.: nhd. DW-; L.: Lexer 128a (lÆnwõter), WMU (lÆnwater 226 [1274] 2 Bel.)</w:t>
      </w:r>
    </w:p>
    <w:p>
      <w:pPr>
        <w:pStyle w:val="Normal"/>
        <w:rPr/>
      </w:pPr>
      <w:r>
        <w:rPr>
          <w:rStyle w:val="Wrterbuchkopfzeile"/>
        </w:rPr>
        <w:t>lÆnwõter</w:t>
      </w:r>
      <w:r>
        <w:rPr>
          <w:rStyle w:val="WrterbuchStandard"/>
        </w:rPr>
        <w:t>, mhd., st. M.: Vw.: s. lÆnwõtÏre*</w:t>
      </w:r>
    </w:p>
    <w:p>
      <w:pPr>
        <w:pStyle w:val="Normal"/>
        <w:rPr/>
      </w:pPr>
      <w:r>
        <w:rPr>
          <w:rStyle w:val="Wrterbuchkopfzeile"/>
        </w:rPr>
        <w:t>lÆnwõti*</w:t>
      </w:r>
      <w:r>
        <w:rPr>
          <w:rStyle w:val="WrterbuchStandard"/>
          <w:b/>
        </w:rPr>
        <w:t xml:space="preserve"> 1</w:t>
      </w:r>
      <w:r>
        <w:rPr>
          <w:rStyle w:val="WrterbuchStandard"/>
        </w:rPr>
        <w:t>, lÆniwõti*, ahd., st. N. (ja): nhd. Leinwand; ne. canvas; Q.: OT; E.: s. lÆn, *wõti?</w:t>
      </w:r>
    </w:p>
    <w:p>
      <w:pPr>
        <w:pStyle w:val="Normal"/>
        <w:rPr/>
      </w:pPr>
      <w:r>
        <w:rPr>
          <w:rStyle w:val="Wrterbuchkopfzeile"/>
        </w:rPr>
        <w:t>lÆnwõttuoch</w:t>
      </w:r>
      <w:r>
        <w:rPr>
          <w:rStyle w:val="WrterbuchStandard"/>
        </w:rPr>
        <w:t>, mhd., st. N.: nhd. Leinwand; E.: s. lÆn, wõt, tuoch; W.: nhd. DW-; L.: Lexer 423b (lÆnwõttuoch)</w:t>
      </w:r>
    </w:p>
    <w:p>
      <w:pPr>
        <w:pStyle w:val="Normal"/>
        <w:rPr/>
      </w:pPr>
      <w:r>
        <w:rPr>
          <w:rStyle w:val="Wrterbuchkopfzeile"/>
        </w:rPr>
        <w:t>lÆnwebÏre*</w:t>
      </w:r>
      <w:r>
        <w:rPr>
          <w:rStyle w:val="WrterbuchStandard"/>
        </w:rPr>
        <w:t>, lÆnweber, mhd., st. M.: nhd. Leinweber; Q.: Urk (1287); E.: s. lÆn, webÏre; W.: nhd. Leinweber, M., Leinweber, DW 12, 712; L.: Lexer 128a (lÆnweber), WMU (lÆnweber N349 [1287] 2 Bel.)</w:t>
      </w:r>
    </w:p>
    <w:p>
      <w:pPr>
        <w:pStyle w:val="Normal"/>
        <w:rPr/>
      </w:pPr>
      <w:r>
        <w:rPr>
          <w:rStyle w:val="Wrterbuchkopfzeile"/>
        </w:rPr>
        <w:t>lÆnweber</w:t>
      </w:r>
      <w:r>
        <w:rPr>
          <w:rStyle w:val="WrterbuchStandard"/>
        </w:rPr>
        <w:t>, mhd., st. M.: Vw.: s. lÆnwebÏre*</w:t>
      </w:r>
    </w:p>
    <w:p>
      <w:pPr>
        <w:pStyle w:val="Normal"/>
        <w:rPr/>
      </w:pPr>
      <w:r>
        <w:rPr>
          <w:rStyle w:val="Wrterbuchkopfzeile"/>
        </w:rPr>
        <w:t>lÆn</w:t>
        <w:noBreakHyphen/>
        <w:t>werk</w:t>
      </w:r>
      <w:r>
        <w:rPr>
          <w:rStyle w:val="WrterbuchStandard"/>
          <w:b/>
        </w:rPr>
        <w:t xml:space="preserve"> 1 und häufiger?</w:t>
      </w:r>
      <w:r>
        <w:rPr>
          <w:rStyle w:val="WrterbuchStandard"/>
        </w:rPr>
        <w:t>, afries., st. N. (a): nhd. Leinenwerk, Leinenzeug; ne. linen (N.); E.: s. lÆn, werk; L.: Hh 66b</w:t>
      </w:r>
    </w:p>
    <w:p>
      <w:pPr>
        <w:pStyle w:val="Normal"/>
        <w:rPr/>
      </w:pPr>
      <w:r>
        <w:rPr>
          <w:rStyle w:val="Wrterbuchkopfzeile"/>
        </w:rPr>
        <w:t>linz</w:t>
      </w:r>
      <w:r>
        <w:rPr>
          <w:rStyle w:val="WrterbuchStandard"/>
          <w:b/>
        </w:rPr>
        <w:t xml:space="preserve"> 8</w:t>
      </w:r>
      <w:r>
        <w:rPr>
          <w:rStyle w:val="WrterbuchStandard"/>
        </w:rPr>
        <w:t>, ahd., st. N. (a): nhd. »Leinentuch«, Schleiertuch, Schleier, Sommerkleid; ne. cloth, veil (N.); ÜG.: lat. (limbus) Gl, (theristrum) Gl; Hw.: vgl. as. lint*; Q.: Gl (9. Jh.); E.: germ. *lint</w:t>
        <w:noBreakHyphen/>
        <w:t>, Sb., Leinen, Leinwand; s. lat. linteum, N., Leinwand, leinene Decke, Laken; vgl. lat. linteus, Adj., aus Leinwand, leinen; lat. lÆnum?, N., Flachs, Lein; idg. *lÂno</w:t>
        <w:noBreakHyphen/>
        <w:t>, Sb., Lein?, Pokorny 691?</w:t>
      </w:r>
    </w:p>
    <w:p>
      <w:pPr>
        <w:pStyle w:val="Normal"/>
        <w:rPr/>
      </w:pPr>
      <w:r>
        <w:rPr>
          <w:rStyle w:val="Wrterbuchkopfzeile"/>
        </w:rPr>
        <w:t>linze</w:t>
      </w:r>
      <w:r>
        <w:rPr>
          <w:rStyle w:val="WrterbuchStandard"/>
        </w:rPr>
        <w:t>, mhd., sw. M.: Vw.: s. linse</w:t>
      </w:r>
    </w:p>
    <w:p>
      <w:pPr>
        <w:pStyle w:val="Normal"/>
        <w:rPr/>
      </w:pPr>
      <w:r>
        <w:rPr>
          <w:rStyle w:val="Wrterbuchkopfzeile"/>
        </w:rPr>
        <w:t>*linz-e</w:t>
      </w:r>
      <w:r>
        <w:rPr>
          <w:rStyle w:val="WrterbuchStandard"/>
        </w:rPr>
        <w:t>, afries., F.: Vw.: s. bÐd</w:t>
        <w:noBreakHyphen/>
        <w:t>; E.: ?; L.: Hh 6a, AA 114</w:t>
      </w:r>
    </w:p>
    <w:p>
      <w:pPr>
        <w:pStyle w:val="Normal"/>
        <w:rPr/>
      </w:pPr>
      <w:r>
        <w:rPr>
          <w:rStyle w:val="Wrterbuchkopfzeile"/>
        </w:rPr>
        <w:t>lio</w:t>
      </w:r>
      <w:r>
        <w:rPr>
          <w:rStyle w:val="WrterbuchStandard"/>
          <w:b/>
        </w:rPr>
        <w:t xml:space="preserve"> 4?</w:t>
      </w:r>
      <w:r>
        <w:rPr>
          <w:rStyle w:val="WrterbuchStandard"/>
        </w:rPr>
        <w:t>, ahd., Interj.: nhd. ach; ne. oh; ÜG.: für Gl s. lÐ; Hw.: s. lÐ*, lÐwes*; Q.: Gl, N (1000); E.: s. lÐ, lÐwes</w:t>
      </w:r>
    </w:p>
    <w:p>
      <w:pPr>
        <w:pStyle w:val="Normal"/>
        <w:rPr/>
      </w:pPr>
      <w:r>
        <w:rPr>
          <w:rStyle w:val="Wrterbuchkopfzeile"/>
        </w:rPr>
        <w:t>liob*</w:t>
      </w:r>
      <w:r>
        <w:rPr>
          <w:rStyle w:val="WrterbuchStandard"/>
          <w:b/>
        </w:rPr>
        <w:t xml:space="preserve"> (2) 43</w:t>
      </w:r>
      <w:r>
        <w:rPr>
          <w:rStyle w:val="WrterbuchStandard"/>
        </w:rPr>
        <w:t>, ahd., st. N. (a): nhd. Liebe, Glück, Heil, Angenehmes, Freude; ne. love (N.), luck, salvation; ÜG.: lat. bona (N. Pl.) N, NGl, compendium N, laeta N, (lux) Gl, optata (N. Pl.) N, (placere) N, voluntas? Gl, voluptas? Gl; Hw.: vgl. as. liof* (2); Q.: Gl, N, NGl, O (863-871), R; I.: Lbd. lat. bonum?; E.: germ. *leuba</w:t>
        <w:noBreakHyphen/>
        <w:t>, *leubam, st. N. (a), Liebe; s. idg. *leubh</w:t>
        <w:noBreakHyphen/>
        <w:t>, V., Adj., gern haben, begehren, lieb, Pokorny 683</w:t>
      </w:r>
    </w:p>
    <w:p>
      <w:pPr>
        <w:pStyle w:val="Normal"/>
        <w:rPr/>
      </w:pPr>
      <w:r>
        <w:rPr>
          <w:rStyle w:val="Wrterbuchkopfzeile"/>
        </w:rPr>
        <w:t>liob*</w:t>
      </w:r>
      <w:r>
        <w:rPr>
          <w:rStyle w:val="WrterbuchStandard"/>
          <w:b/>
        </w:rPr>
        <w:t xml:space="preserve"> (1) 165</w:t>
      </w:r>
      <w:r>
        <w:rPr>
          <w:rStyle w:val="WrterbuchStandard"/>
        </w:rPr>
        <w:t>, liub, ahd., Adj.: nhd. lieb, teuer, angenehm, anmutig, geliebt, wohlgefällig, erfreulich, gewogen, lieblich, wünschenswert; ne. dear (Adj.), pleasant, graceful; ÜG.: lat. acceptus Gl, N, amabilis Gl, amans N, amicus N, (amplecti) N, (beneplacitum) N, beneplacitus N, blandus N, carus Gl, N, complacitus N, cordi (= so liob sint) Gl, cupitus Gl, delectari (= liob wesan) N, desiderabilis Gl, desideratus Gl, dilectus (Adj.) Gl, MF, N, O, T, dis (Adj.) Gl, dulcis Gl, N, gratiosus Gl, gratuitus Gl, gratus Gl, N, gratus (= liobÐr man) Gl, iucundus WH, malle (= liobæra wesan) N, melior (= liobæro) N, O, miratus Gl, optatus Gl, N, placabilis Gl, placens Gl, placere (= liob wesan) N, (potius) (= liobæro) N, (praemium) Gl, pretiosus N, probatus Gl, (tolerabilis) Gl, votivus Gl; Vw.: s. filu</w:t>
        <w:noBreakHyphen/>
        <w:t>, gi</w:t>
        <w:noBreakHyphen/>
        <w:t>, un</w:t>
        <w:noBreakHyphen/>
        <w:t>; Hw.: vgl. anfrk. lief*, as. liof (1); Q.: E, G, Gl, Hi (1. Hälfte 8. Jh.?, 8. Jh.), MF, N, NGl, O, OT, PN, Runeninschrift (2. Viertel 6. Jh.), T, WH; I.: Lbd. lat. dilectus; E.: germ. *leuba</w:t>
        <w:noBreakHyphen/>
        <w:t>, *leubaz, Adj., lieb, geliebt; idg. *leubh</w:t>
        <w:noBreakHyphen/>
        <w:t>, V., Adj., gern haben, begehren, lieb, Pokorny 683; W.: mhd. liep, liup, Adj., lieb, angenehm, erfreulich; nhd. lieb, Adj., Adv., lieb, geschätzt, DW 12, 896; R.: al liobæston: nhd. am allerliebsten; ne. dearest, the dearest; R.: zi lioben habÐn: nhd. lieben; ne. love (V.)</w:t>
      </w:r>
    </w:p>
    <w:p>
      <w:pPr>
        <w:pStyle w:val="Normal"/>
        <w:rPr/>
      </w:pPr>
      <w:r>
        <w:rPr>
          <w:rStyle w:val="Wrterbuchkopfzeile"/>
        </w:rPr>
        <w:t>lioba*</w:t>
      </w:r>
      <w:r>
        <w:rPr>
          <w:rStyle w:val="WrterbuchStandard"/>
          <w:b/>
        </w:rPr>
        <w:t xml:space="preserve"> 2</w:t>
      </w:r>
      <w:r>
        <w:rPr>
          <w:rStyle w:val="WrterbuchStandard"/>
        </w:rPr>
        <w:t>, ahd., st. F. (æ): nhd. Liebe, Wohlgefälligkeit, Wohlgefallen; ne. love (N.), delight; ÜG.: lat. cor Gl, gratia Gl; Hw.: s. liubÆ; vgl. as. liof (2); Q.: Gl (10. Jh.); I.: Lbd. lat. gratia?; E.: germ. *leubæ, st. F. (æ), Liebe; s. idg. *leubh</w:t>
        <w:noBreakHyphen/>
        <w:t>, V., Adj., gern haben, begehren, lieb, Pokorny 683; W.: mhd. liebe, st. F., Liebsein, Wohlgefallen, Freude, Gunst, Liebe; nhd. Liebe, F., Liebe, DW 12, 917</w:t>
      </w:r>
    </w:p>
    <w:p>
      <w:pPr>
        <w:pStyle w:val="Normal"/>
        <w:rPr/>
      </w:pPr>
      <w:r>
        <w:rPr>
          <w:rStyle w:val="Wrterbuchkopfzeile"/>
        </w:rPr>
        <w:t>lioben*</w:t>
      </w:r>
      <w:r>
        <w:rPr>
          <w:rStyle w:val="WrterbuchStandard"/>
          <w:b/>
        </w:rPr>
        <w:t xml:space="preserve"> 2</w:t>
      </w:r>
      <w:r>
        <w:rPr>
          <w:rStyle w:val="WrterbuchStandard"/>
        </w:rPr>
        <w:t>, ahd., sw. V. (1a): nhd. lieb machen, angenehm machen; ne. make s.o. popular with; ÜG.: lat. commendare N; Vw.: s. gi</w:t>
        <w:noBreakHyphen/>
        <w:t>; Hw.: s. liuben*; vgl. anfrk. *lievon?; Q.: N (1000); E.: germ. *leubjan, sw. V., lieb machen, freundlich machen; s. idg. *leubh</w:t>
        <w:noBreakHyphen/>
        <w:t>, V., Adj., gern haben, begehren, lieb, Pokorny 683; W.: mhd. lieben, sw. V., beliebt machen, erfreuen (tr.); nhd. lieben, sw. V., lieben, schätzen, DW 12, 931</w:t>
      </w:r>
    </w:p>
    <w:p>
      <w:pPr>
        <w:pStyle w:val="Normal"/>
        <w:rPr/>
      </w:pPr>
      <w:r>
        <w:rPr>
          <w:rStyle w:val="Wrterbuchkopfzeile"/>
        </w:rPr>
        <w:t>liobhÐriro*</w:t>
      </w:r>
      <w:r>
        <w:rPr>
          <w:rStyle w:val="WrterbuchStandard"/>
          <w:b/>
        </w:rPr>
        <w:t xml:space="preserve"> 1</w:t>
      </w:r>
      <w:r>
        <w:rPr>
          <w:rStyle w:val="WrterbuchStandard"/>
        </w:rPr>
        <w:t>, liobhÐrro*, ahd., sw. M. (n): nhd. lieber Herr; ne. dear lord; Q.: O (863-871); E.: s. liob (1), hÐriro</w:t>
      </w:r>
    </w:p>
    <w:p>
      <w:pPr>
        <w:pStyle w:val="Normal"/>
        <w:rPr/>
      </w:pPr>
      <w:r>
        <w:rPr>
          <w:rStyle w:val="Wrterbuchkopfzeile"/>
        </w:rPr>
        <w:t>lioblÆh*</w:t>
      </w:r>
      <w:r>
        <w:rPr>
          <w:rStyle w:val="WrterbuchStandard"/>
          <w:b/>
        </w:rPr>
        <w:t xml:space="preserve"> 11</w:t>
      </w:r>
      <w:r>
        <w:rPr>
          <w:rStyle w:val="WrterbuchStandard"/>
        </w:rPr>
        <w:t>, ahd., Adj.: nhd. lieblich, anmutig, schön; ne. graceful, beautiful; ÜG.: lat. decorus Gl, elegans Gl, (eloquens)? Gl, (flos)? Gl, gratiosus Gl, gratus Gl, pulcher Gl, (splendidus) Gl, urbanus? Gl, venustus Gl; Hw.: s. liublÆh*; vgl. as. lioflÆk*; Q.: Gl (Anfang 9. Jh.), N; E.: germ. *leubalÆka</w:t>
        <w:noBreakHyphen/>
        <w:t>, *leubalÆkaz, Adj., geliebt; s. idg. *leubh</w:t>
        <w:noBreakHyphen/>
        <w:t>, V., Adj., gern haben, begehren, lieb, Pokorny 683; idg. *lÁig</w:t>
        <w:noBreakHyphen/>
        <w:t xml:space="preserve"> (2), *lÆg</w:t>
        <w:noBreakHyphen/>
        <w:t>?, Sb., Adj., Gestalt, ähnlich, gleich, Pokorny 667; W.: mhd. lieplich, Adj., lieblich; nhd. lieblich, Adj., Adv., lieblich, lieb erscheinend, Liebe habend, DW 12, 967</w:t>
      </w:r>
    </w:p>
    <w:p>
      <w:pPr>
        <w:pStyle w:val="Normal"/>
        <w:rPr/>
      </w:pPr>
      <w:r>
        <w:rPr>
          <w:rStyle w:val="Wrterbuchkopfzeile"/>
        </w:rPr>
        <w:t>lioblihhÆ*</w:t>
      </w:r>
      <w:r>
        <w:rPr>
          <w:rStyle w:val="WrterbuchStandard"/>
        </w:rPr>
        <w:t>, lioblichÆ*, ahd., st. F. (Æ): Vw.: s. liublÆhhÆ*</w:t>
      </w:r>
    </w:p>
    <w:p>
      <w:pPr>
        <w:pStyle w:val="Normal"/>
        <w:rPr/>
      </w:pPr>
      <w:r>
        <w:rPr>
          <w:rStyle w:val="Wrterbuchkopfzeile"/>
        </w:rPr>
        <w:t>lÆoblÆhho*</w:t>
      </w:r>
      <w:r>
        <w:rPr>
          <w:rStyle w:val="WrterbuchStandard"/>
          <w:b/>
        </w:rPr>
        <w:t xml:space="preserve"> 1 und häufiger?</w:t>
      </w:r>
      <w:r>
        <w:rPr>
          <w:rStyle w:val="WrterbuchStandard"/>
        </w:rPr>
        <w:t>, lioblÆcho*, ahd., Adv.: nhd. lieblich, gefällig; ne. gracefully, pleasingly; ÜG.: lat. evitabiliter Gl; wegen weiterer Übersetzungsgleichungen s. liublÆhho*; Hw.: s. liublÆhho*; vgl. as. lioflÆko*; Q.: Gl; E.: s. liob (1), lÆh (3); W.: nhd. lieblich, Adj., Adv., lieblich, lieb erscheinend, Liebe habend, DW 12, 967</w:t>
      </w:r>
    </w:p>
    <w:p>
      <w:pPr>
        <w:pStyle w:val="Normal"/>
        <w:rPr/>
      </w:pPr>
      <w:r>
        <w:rPr>
          <w:rStyle w:val="Wrterbuchkopfzeile"/>
        </w:rPr>
        <w:t>*lioblÆhhæn?</w:t>
      </w:r>
      <w:r>
        <w:rPr>
          <w:rStyle w:val="WrterbuchStandard"/>
        </w:rPr>
        <w:t>, *lioblÆchon?, ahd., sw. V. (2): Vw.: s. gi</w:t>
        <w:noBreakHyphen/>
        <w:t>; Hw.: s. *liublÆhhon?</w:t>
      </w:r>
    </w:p>
    <w:p>
      <w:pPr>
        <w:pStyle w:val="Normal"/>
        <w:rPr/>
      </w:pPr>
      <w:r>
        <w:rPr>
          <w:rStyle w:val="Wrterbuchkopfzeile"/>
        </w:rPr>
        <w:t>liobminna*</w:t>
      </w:r>
      <w:r>
        <w:rPr>
          <w:rStyle w:val="WrterbuchStandard"/>
          <w:b/>
        </w:rPr>
        <w:t xml:space="preserve"> 1</w:t>
      </w:r>
      <w:r>
        <w:rPr>
          <w:rStyle w:val="WrterbuchStandard"/>
        </w:rPr>
        <w:t>, liubminna*, ahd., st. F. (jæ): nhd. Liebe, Zuneigung; ne. love (N.), affection; ÜG.: lat. dilectio Gl; Q.: Gl (10./11. Jh.); I.: Lüt. lat. dilectio; E.: s. liob (1), minna</w:t>
      </w:r>
    </w:p>
    <w:p>
      <w:pPr>
        <w:pStyle w:val="Normal"/>
        <w:rPr/>
      </w:pPr>
      <w:r>
        <w:rPr>
          <w:rStyle w:val="Wrterbuchkopfzeile"/>
        </w:rPr>
        <w:t>liobo*</w:t>
      </w:r>
      <w:r>
        <w:rPr>
          <w:rStyle w:val="WrterbuchStandard"/>
          <w:b/>
        </w:rPr>
        <w:t xml:space="preserve"> (2) 5</w:t>
      </w:r>
      <w:r>
        <w:rPr>
          <w:rStyle w:val="WrterbuchStandard"/>
        </w:rPr>
        <w:t>, liubo*, ahd., Adv.: nhd. lieb, zugeneigt, wohlgefällig, angenehm, in angenehmer Weise; ne. friendly, pleasantly; ÜG.: lat. (diligens) Gl, diligenter? Gl, melius Gl, (voluntas) N; Q.: Gl (9. Jh.), N; E.: s. liob (1); W.: mhd. liebe, Adv., mit Liebe, mit Wohlgefallen; nhd. lieb, Adj., Adv., lieb, geschätzt, DW 12, 896; R.: liobo sÆn: nhd. Wohlgefallen haben an; ne. take pleasure in</w:t>
      </w:r>
    </w:p>
    <w:p>
      <w:pPr>
        <w:pStyle w:val="Normal"/>
        <w:rPr/>
      </w:pPr>
      <w:r>
        <w:rPr>
          <w:rStyle w:val="Wrterbuchkopfzeile"/>
        </w:rPr>
        <w:t>liobo*</w:t>
      </w:r>
      <w:r>
        <w:rPr>
          <w:rStyle w:val="WrterbuchStandard"/>
          <w:b/>
        </w:rPr>
        <w:t xml:space="preserve"> (1) 11 und häufiger?</w:t>
      </w:r>
      <w:r>
        <w:rPr>
          <w:rStyle w:val="WrterbuchStandard"/>
        </w:rPr>
        <w:t>, ahd., sw. M. (n): nhd. Lieber, Geliebter, Freund, Jünger; ne. beloved (M.), friend, disciple; ÜG.: lat. discipulus O; Vw.: s. bi</w:t>
        <w:noBreakHyphen/>
        <w:t>; Hw.: s. liob*; Q.: Gl, N, O (863-871); I.: Lbd. lat. discipulus?; E.: germ. *leubæ</w:t>
        <w:noBreakHyphen/>
        <w:t>, *leubæn, *lauba</w:t>
        <w:noBreakHyphen/>
        <w:t>, *leuban, sw. M. (n), Freund, Geliebter; idg. *leubh</w:t>
        <w:noBreakHyphen/>
        <w:t>, V., Adj., gern haben, begehren, lieb, Pokorny 683; W.: s. nhd. Lieber, M., Liebhaber, Liebender, DW 12, 941</w:t>
      </w:r>
    </w:p>
    <w:p>
      <w:pPr>
        <w:pStyle w:val="Normal"/>
        <w:rPr/>
      </w:pPr>
      <w:r>
        <w:rPr>
          <w:rStyle w:val="Wrterbuchkopfzeile"/>
        </w:rPr>
        <w:t>liobsam*</w:t>
      </w:r>
      <w:r>
        <w:rPr>
          <w:rStyle w:val="WrterbuchStandard"/>
          <w:b/>
        </w:rPr>
        <w:t xml:space="preserve"> 6</w:t>
      </w:r>
      <w:r>
        <w:rPr>
          <w:rStyle w:val="WrterbuchStandard"/>
        </w:rPr>
        <w:t>, ahd., Adj.: nhd. angenehm, schön, gefällig, lieblich, wohlgefällig; ne. pleasant, beautiful, graceful; ÜG.: lat. (beneplacitum) N, beneplacitus N, complacitus N, gratus N, (quaerere) N, probus N; Q.: N (1000); I.: Lbd. lat. gratus?; E.: s. liob (1), sam; W.: nhd. liebsam, Adj., liebbar, liebhaft, DW 12, 978</w:t>
      </w:r>
    </w:p>
    <w:p>
      <w:pPr>
        <w:pStyle w:val="Normal"/>
        <w:rPr/>
      </w:pPr>
      <w:r>
        <w:rPr>
          <w:rStyle w:val="Wrterbuchkopfzeile"/>
        </w:rPr>
        <w:t>liobsamÆ*</w:t>
      </w:r>
      <w:r>
        <w:rPr>
          <w:rStyle w:val="WrterbuchStandard"/>
          <w:b/>
        </w:rPr>
        <w:t xml:space="preserve"> 4</w:t>
      </w:r>
      <w:r>
        <w:rPr>
          <w:rStyle w:val="WrterbuchStandard"/>
        </w:rPr>
        <w:t>, ahd., st. F. (Æ): nhd. Liebreiz, Anmut, Gefälligkeit, Neigung, Wohlgefallen; ne. grace, favour (N.), affection; ÜG.: lat. affectio NGl, beneplacitum N, gratia Gl, N; Q.: Gl (Ende 10. Jh.), N, NGl; I.: Lbd. lat. gratia?; E.: s. liob (1), sam</w:t>
      </w:r>
    </w:p>
    <w:p>
      <w:pPr>
        <w:pStyle w:val="Normal"/>
        <w:rPr/>
      </w:pPr>
      <w:r>
        <w:rPr>
          <w:rStyle w:val="Wrterbuchkopfzeile"/>
        </w:rPr>
        <w:t>liobsangæn*</w:t>
      </w:r>
      <w:r>
        <w:rPr>
          <w:rStyle w:val="WrterbuchStandard"/>
          <w:b/>
        </w:rPr>
        <w:t xml:space="preserve"> 1</w:t>
      </w:r>
      <w:r>
        <w:rPr>
          <w:rStyle w:val="WrterbuchStandard"/>
        </w:rPr>
        <w:t>, ahd., sw. V. (2): nhd. singen, ein Freudenlied singen; ne. sing; Q.: N (1000); E.: s. liob (1), singan</w:t>
      </w:r>
    </w:p>
    <w:p>
      <w:pPr>
        <w:pStyle w:val="Normal"/>
        <w:rPr/>
      </w:pPr>
      <w:r>
        <w:rPr>
          <w:rStyle w:val="Wrterbuchkopfzeile"/>
        </w:rPr>
        <w:t>liobtõt*</w:t>
      </w:r>
      <w:r>
        <w:rPr>
          <w:rStyle w:val="WrterbuchStandard"/>
          <w:b/>
        </w:rPr>
        <w:t xml:space="preserve"> 3</w:t>
      </w:r>
      <w:r>
        <w:rPr>
          <w:rStyle w:val="WrterbuchStandard"/>
        </w:rPr>
        <w:t>, ahd., st. F. (i): nhd. Wohltat; ne. benefaction; ÜG.: lat. benefactum N, beneficium NGl; Q.: N (1000), NGl; I.: Lüs. lat. benefactum?, beneficium?; E.: s. liob (1), tot; W.: mhd. lieptõt, st. F., Liebesgabe; nhd. (ält.) Liebtat, F., Liebestat, was aus Liebe getan wird, DW 12, 979</w:t>
      </w:r>
    </w:p>
    <w:p>
      <w:pPr>
        <w:pStyle w:val="Normal"/>
        <w:rPr/>
      </w:pPr>
      <w:r>
        <w:rPr>
          <w:rStyle w:val="Wrterbuchkopfzeile"/>
        </w:rPr>
        <w:t>lioch-t-e</w:t>
      </w:r>
      <w:r>
        <w:rPr>
          <w:rStyle w:val="WrterbuchStandard"/>
        </w:rPr>
        <w:t>, afries., Adj.: Vw.: s. lÆch-t</w:t>
        <w:noBreakHyphen/>
        <w:t>e (1)</w:t>
      </w:r>
    </w:p>
    <w:p>
      <w:pPr>
        <w:pStyle w:val="Normal"/>
        <w:rPr/>
      </w:pPr>
      <w:r>
        <w:rPr>
          <w:rStyle w:val="Wrterbuchkopfzeile"/>
        </w:rPr>
        <w:t>liod*</w:t>
      </w:r>
      <w:r>
        <w:rPr>
          <w:rStyle w:val="WrterbuchStandard"/>
          <w:b/>
        </w:rPr>
        <w:t xml:space="preserve"> 11</w:t>
      </w:r>
      <w:r>
        <w:rPr>
          <w:rStyle w:val="WrterbuchStandard"/>
        </w:rPr>
        <w:t>, ahd., st. N. (a): nhd. Lied, Preislied, Gesang; ne. song; ÜG.: lat. canticum N, cantilena Gl, carmen Gl, Ph, hymnus N; Vw.: s. gart</w:t>
        <w:noBreakHyphen/>
        <w:t>, skif</w:t>
        <w:noBreakHyphen/>
        <w:t>, skof</w:t>
        <w:noBreakHyphen/>
        <w:t>, tæd</w:t>
        <w:noBreakHyphen/>
        <w:t>, wini</w:t>
        <w:noBreakHyphen/>
        <w:t>; Hw.: vgl. as. *lioth?; Q.: Gl (765), L, N, O, Ph; I.: Lbd. lat. hymnus; E.: germ. *leuþa</w:t>
        <w:noBreakHyphen/>
        <w:t>, *leuþam, st. N. (a), Lied; s. idg. *lÐu</w:t>
        <w:noBreakHyphen/>
        <w:t xml:space="preserve"> (3)?, V., tönen, Pokorny 683; W.: mhd. liet, st. N., Gesangsstrophe, Lied; nhd. Lied, N., Lied, DW 12, 982; Son.: Tglr Rb = großes Reichenauer Bibel-Glossar (Karlsruhe, Badische Landesbibliothek Aug. IC = XCIX)</w:t>
      </w:r>
    </w:p>
    <w:p>
      <w:pPr>
        <w:pStyle w:val="Normal"/>
        <w:rPr/>
      </w:pPr>
      <w:r>
        <w:rPr>
          <w:rStyle w:val="Wrterbuchkopfzeile"/>
        </w:rPr>
        <w:t>liæd</w:t>
      </w:r>
      <w:r>
        <w:rPr>
          <w:rStyle w:val="WrterbuchStandard"/>
          <w:b/>
        </w:rPr>
        <w:t xml:space="preserve"> 1 und häufiger?</w:t>
      </w:r>
      <w:r>
        <w:rPr>
          <w:rStyle w:val="WrterbuchStandard"/>
        </w:rPr>
        <w:t>, afries., N.: nhd. Volkshaufe, Volkshaufen; ne. crowd (N.); ÜG.: lat. (vir) L 6; Vw.: s. *</w:t>
        <w:noBreakHyphen/>
        <w:t xml:space="preserve">bÐr-lik, </w:t>
        <w:noBreakHyphen/>
        <w:t xml:space="preserve">bÐr-lik-a, </w:t>
        <w:noBreakHyphen/>
        <w:t>fre-th</w:t>
        <w:noBreakHyphen/>
        <w:t xml:space="preserve">o, </w:t>
        <w:noBreakHyphen/>
        <w:t xml:space="preserve">gard-a, </w:t>
        <w:noBreakHyphen/>
        <w:t>kes</w:t>
        <w:noBreakHyphen/>
        <w:t xml:space="preserve">t, </w:t>
        <w:noBreakHyphen/>
        <w:t>kð</w:t>
        <w:noBreakHyphen/>
        <w:t xml:space="preserve">th, </w:t>
        <w:noBreakHyphen/>
        <w:t>la-n</w:t>
        <w:noBreakHyphen/>
        <w:t xml:space="preserve">e, </w:t>
        <w:noBreakHyphen/>
        <w:t xml:space="preserve">merk, </w:t>
        <w:noBreakHyphen/>
        <w:t>skel-d</w:t>
        <w:noBreakHyphen/>
        <w:t xml:space="preserve">e, </w:t>
        <w:noBreakHyphen/>
        <w:t>skÆ</w:t>
        <w:noBreakHyphen/>
        <w:t xml:space="preserve">n, </w:t>
        <w:noBreakHyphen/>
        <w:t xml:space="preserve">thing, </w:t>
        <w:noBreakHyphen/>
        <w:t xml:space="preserve">warf, </w:t>
        <w:noBreakHyphen/>
        <w:t>wed</w:t>
        <w:noBreakHyphen/>
        <w:t xml:space="preserve">d, </w:t>
        <w:noBreakHyphen/>
        <w:t xml:space="preserve">wer-e, </w:t>
        <w:noBreakHyphen/>
        <w:t xml:space="preserve">wer-th-ene, </w:t>
        <w:noBreakHyphen/>
        <w:t>wi-t</w:t>
        <w:noBreakHyphen/>
        <w:t xml:space="preserve">a, </w:t>
        <w:noBreakHyphen/>
        <w:t>wur-p-en; Hw.: s. liæd-e; vgl. an. ljæŒr (1), ae. léod (2), as. liud, ahd. liut; Q.: R, L 6; E.: germ. *leuda</w:t>
        <w:noBreakHyphen/>
        <w:t>, *leudaz?, st. M. (a), Mann, Volk, Leute; idg. *leudho</w:t>
        <w:noBreakHyphen/>
        <w:t>, Sb., Nachwuchs, Volk, Pokorny 684; s. idg. *leudh</w:t>
        <w:noBreakHyphen/>
        <w:t xml:space="preserve"> (1), *h1leudh</w:t>
        <w:noBreakHyphen/>
        <w:t>, V., wachsen (V.) (1), hochkommen, Pokorny 684; L.: Hh 66b, Rh 902a</w:t>
      </w:r>
    </w:p>
    <w:p>
      <w:pPr>
        <w:pStyle w:val="Normal"/>
        <w:rPr/>
      </w:pPr>
      <w:r>
        <w:rPr>
          <w:rStyle w:val="Wrterbuchkopfzeile"/>
        </w:rPr>
        <w:t>liæd-a</w:t>
        <w:noBreakHyphen/>
        <w:t>fel-d</w:t>
      </w:r>
      <w:r>
        <w:rPr>
          <w:rStyle w:val="WrterbuchStandard"/>
          <w:b/>
        </w:rPr>
        <w:t xml:space="preserve"> 1 und häufiger?</w:t>
      </w:r>
      <w:r>
        <w:rPr>
          <w:rStyle w:val="WrterbuchStandard"/>
        </w:rPr>
        <w:t>, afries., st. N. (a): nhd. Dorfmark; ne. common land (N.); E.: s. liæd, fel</w:t>
        <w:noBreakHyphen/>
        <w:t>d; L.: Hh 67a</w:t>
      </w:r>
    </w:p>
    <w:p>
      <w:pPr>
        <w:pStyle w:val="Normal"/>
        <w:rPr/>
      </w:pPr>
      <w:r>
        <w:rPr>
          <w:rStyle w:val="Wrterbuchkopfzeile"/>
        </w:rPr>
        <w:t>liæd-a</w:t>
        <w:noBreakHyphen/>
        <w:t>fiõ</w:t>
      </w:r>
      <w:r>
        <w:rPr>
          <w:rStyle w:val="WrterbuchStandard"/>
          <w:b/>
        </w:rPr>
        <w:t xml:space="preserve"> 1</w:t>
      </w:r>
      <w:r>
        <w:rPr>
          <w:rStyle w:val="WrterbuchStandard"/>
        </w:rPr>
        <w:t>, afries., st. N. (a): nhd. Gemeindegeld; ne. communal fee (N.); Q.: W; E.: s. liæd, fiõ; L.: Hh 67a, Rh 903b</w:t>
      </w:r>
    </w:p>
    <w:p>
      <w:pPr>
        <w:pStyle w:val="Normal"/>
        <w:rPr/>
      </w:pPr>
      <w:r>
        <w:rPr>
          <w:rStyle w:val="Wrterbuchkopfzeile"/>
        </w:rPr>
        <w:t>liæd-a</w:t>
        <w:noBreakHyphen/>
        <w:t>fre-th-o</w:t>
      </w:r>
      <w:r>
        <w:rPr>
          <w:rStyle w:val="WrterbuchStandard"/>
        </w:rPr>
        <w:t>, afries., st. M. (u): Vw.: s. liæd-fre-th</w:t>
        <w:noBreakHyphen/>
        <w:t>o</w:t>
      </w:r>
    </w:p>
    <w:p>
      <w:pPr>
        <w:pStyle w:val="Normal"/>
        <w:rPr/>
      </w:pPr>
      <w:r>
        <w:rPr>
          <w:rStyle w:val="Wrterbuchkopfzeile"/>
        </w:rPr>
        <w:t>liæd-a</w:t>
        <w:noBreakHyphen/>
        <w:t>man-n</w:t>
      </w:r>
      <w:r>
        <w:rPr>
          <w:rStyle w:val="WrterbuchStandard"/>
          <w:b/>
        </w:rPr>
        <w:t xml:space="preserve"> 8</w:t>
      </w:r>
      <w:r>
        <w:rPr>
          <w:rStyle w:val="WrterbuchStandard"/>
        </w:rPr>
        <w:t>, liæd-a</w:t>
        <w:noBreakHyphen/>
        <w:t>mon-n, afries., st. M. (a): nhd. Volksmann, Volksangehöriger, Kirchenvorsteher, Kirchengutverwalter, Gemeindevertreter; ne. representative (M.), church warden; Q.: R, B; E.: s. liæd, man</w:t>
        <w:noBreakHyphen/>
        <w:t>n; L.: Hh 67a, Hh 143a, Hh 187, Rh 903b</w:t>
      </w:r>
    </w:p>
    <w:p>
      <w:pPr>
        <w:pStyle w:val="Normal"/>
        <w:rPr/>
      </w:pPr>
      <w:r>
        <w:rPr>
          <w:rStyle w:val="Wrterbuchkopfzeile"/>
        </w:rPr>
        <w:t>liæd-a-mon-n</w:t>
      </w:r>
      <w:r>
        <w:rPr>
          <w:rStyle w:val="WrterbuchStandard"/>
        </w:rPr>
        <w:t>, afries., st. M. (a): Vw.: s. liæd-a-man</w:t>
        <w:noBreakHyphen/>
        <w:t>n</w:t>
      </w:r>
    </w:p>
    <w:p>
      <w:pPr>
        <w:pStyle w:val="Normal"/>
        <w:rPr/>
      </w:pPr>
      <w:r>
        <w:rPr>
          <w:rStyle w:val="Wrterbuchkopfzeile"/>
        </w:rPr>
        <w:t>liod</w:t>
        <w:noBreakHyphen/>
        <w:t>an</w:t>
      </w:r>
      <w:r>
        <w:rPr>
          <w:rStyle w:val="WrterbuchStandard"/>
          <w:b/>
        </w:rPr>
        <w:t xml:space="preserve"> 2</w:t>
      </w:r>
      <w:r>
        <w:rPr>
          <w:rStyle w:val="WrterbuchStandard"/>
        </w:rPr>
        <w:t>, as., st. V. (2b): nhd. wachsen (V.) (1); ne. grow (V.); Hw.: s. liudi; vgl. ahd. liotan* (st. V. 2b); Q.: H (830); E.: germ. *leudan, st. V., wachsen (V.) (1), sprießen; idg. *leudh</w:t>
        <w:noBreakHyphen/>
        <w:t xml:space="preserve"> (1), *h1leudh</w:t>
        <w:noBreakHyphen/>
        <w:t>, V., wachsen (V.) (1), hochkommen, Pokorny 684; B.: H Inf. liodan 2507 M, lioºan 2507 C, 3. Pers. Sg. Prät. lót 2397 C; Kont.: H bigan imu aftar thiu uuahsen uuânlîco endi uurteo fâhan lôd an lustun 2397; Son.: vgl. Behaghel, O., Die Syntax des Heliand, 1897, S. 68, Wortschatz der germanischen Spracheinheit, unter Mitw. v. Falk, H., gänzlich umgearb. v. Torp, A., 4. A., 1909, S. 375, Berr, S., An Etymological Glossary to the Old Saxon Heliand, 1971, S. 249, Sievers, E., Heliand, 1878, S. 459, 9 (zu H 2397), *hlod (in Handschrift M) für (liodan) lót (in Handschrift C) in Vers 2397</w:t>
      </w:r>
    </w:p>
    <w:p>
      <w:pPr>
        <w:pStyle w:val="Normal"/>
        <w:rPr/>
      </w:pPr>
      <w:r>
        <w:rPr>
          <w:rStyle w:val="Wrterbuchkopfzeile"/>
        </w:rPr>
        <w:t>liodar*</w:t>
      </w:r>
      <w:r>
        <w:rPr>
          <w:rStyle w:val="WrterbuchStandard"/>
          <w:b/>
        </w:rPr>
        <w:t xml:space="preserve"> 1</w:t>
      </w:r>
      <w:r>
        <w:rPr>
          <w:rStyle w:val="WrterbuchStandard"/>
        </w:rPr>
        <w:t>, ahd., st. N. (a): nhd. Rauschen; ne. rustle (N.); ÜG.: lat. sonitus T; Q.: PN, T (830); E.: germ. *hleuþra</w:t>
        <w:noBreakHyphen/>
        <w:t>, *hleuþram, st. N. (a), Hören, Laut; s. idg. *¨leu</w:t>
        <w:noBreakHyphen/>
        <w:t xml:space="preserve"> (1), *¨leøý</w:t>
        <w:noBreakHyphen/>
        <w:t>, *¨lð</w:t>
        <w:noBreakHyphen/>
        <w:t>, V., Sb., hören, Ruhm, Pokorny 605; vgl. idg. *¨el</w:t>
        <w:noBreakHyphen/>
        <w:t xml:space="preserve"> (5), V., Sb., hören, Ruhm, Pokorny 605</w:t>
      </w:r>
    </w:p>
    <w:p>
      <w:pPr>
        <w:pStyle w:val="Normal"/>
        <w:rPr/>
      </w:pPr>
      <w:r>
        <w:rPr>
          <w:rStyle w:val="Wrterbuchkopfzeile"/>
        </w:rPr>
        <w:t>liodarsõz*</w:t>
      </w:r>
      <w:r>
        <w:rPr>
          <w:rStyle w:val="WrterbuchStandard"/>
          <w:b/>
        </w:rPr>
        <w:t xml:space="preserve"> 1</w:t>
      </w:r>
      <w:r>
        <w:rPr>
          <w:rStyle w:val="WrterbuchStandard"/>
        </w:rPr>
        <w:t>, hliodarsõz*, ahd., st. M. (a?, i?): nhd. Zauberer, Beschwörer, Zeichendeuter; ne. fortune</w:t>
        <w:noBreakHyphen/>
        <w:t>teller, magician; ÜG.: lat. necromanticus (M.) Gl; Q.: Gl (1. Viertel 9. Jh.); I.: Lbd. lat. necromanticus?; E.: s. liodar, sizzen</w:t>
      </w:r>
    </w:p>
    <w:p>
      <w:pPr>
        <w:pStyle w:val="Normal"/>
        <w:rPr/>
      </w:pPr>
      <w:r>
        <w:rPr>
          <w:rStyle w:val="Wrterbuchkopfzeile"/>
        </w:rPr>
        <w:t>liodarsõza*</w:t>
      </w:r>
      <w:r>
        <w:rPr>
          <w:rStyle w:val="WrterbuchStandard"/>
          <w:b/>
        </w:rPr>
        <w:t xml:space="preserve"> 1</w:t>
      </w:r>
      <w:r>
        <w:rPr>
          <w:rStyle w:val="WrterbuchStandard"/>
        </w:rPr>
        <w:t>, ahd., st. F. (æ): nhd. Zauberei; ne. magic (N.); ÜG.: lat. (cervulus) Gl; Q.: Gl (9./10. Jh.); I.: lat. beeinflusst?; E.: s. liodar, sizzen</w:t>
      </w:r>
    </w:p>
    <w:p>
      <w:pPr>
        <w:pStyle w:val="Normal"/>
        <w:rPr/>
      </w:pPr>
      <w:r>
        <w:rPr>
          <w:rStyle w:val="Wrterbuchkopfzeile"/>
        </w:rPr>
        <w:t>liodarsõzo*</w:t>
      </w:r>
      <w:r>
        <w:rPr>
          <w:rStyle w:val="WrterbuchStandard"/>
          <w:b/>
        </w:rPr>
        <w:t xml:space="preserve"> 2</w:t>
      </w:r>
      <w:r>
        <w:rPr>
          <w:rStyle w:val="WrterbuchStandard"/>
        </w:rPr>
        <w:t>, hliodarsõzo*, ahd., sw. M. (n): nhd. Zauberer, Beschwörer, Zeichendeuter; ne. fortune</w:t>
        <w:noBreakHyphen/>
        <w:t>teller, magician; ÜG.: lat. caragius Gl, necromanticus (M.) Gl; Q.: Gl (Ende 8. Jh.); I.: Lbd. lat. necromanticus?; E.: s. liodar, sizzen</w:t>
      </w:r>
    </w:p>
    <w:p>
      <w:pPr>
        <w:pStyle w:val="Normal"/>
        <w:rPr/>
      </w:pPr>
      <w:r>
        <w:rPr>
          <w:rStyle w:val="Wrterbuchkopfzeile"/>
        </w:rPr>
        <w:t>liodarsezzo*</w:t>
      </w:r>
      <w:r>
        <w:rPr>
          <w:rStyle w:val="WrterbuchStandard"/>
          <w:b/>
        </w:rPr>
        <w:t xml:space="preserve"> 1</w:t>
      </w:r>
      <w:r>
        <w:rPr>
          <w:rStyle w:val="WrterbuchStandard"/>
        </w:rPr>
        <w:t>, ahd., sw. M. (n): nhd. Zauberer, Wahrsager, Zeichendeuter; ne. fortune</w:t>
        <w:noBreakHyphen/>
        <w:t>teller, magician; ÜG.: lat. hariolus Gl; Q.: Gl (10. Jh.); I.: Lbd. lat. hariolus?; E.: s. liodar, sezzen</w:t>
      </w:r>
    </w:p>
    <w:p>
      <w:pPr>
        <w:pStyle w:val="Normal"/>
        <w:rPr/>
      </w:pPr>
      <w:r>
        <w:rPr>
          <w:rStyle w:val="Wrterbuchkopfzeile"/>
        </w:rPr>
        <w:t>liodarsizzo*</w:t>
      </w:r>
      <w:r>
        <w:rPr>
          <w:rStyle w:val="WrterbuchStandard"/>
          <w:b/>
        </w:rPr>
        <w:t xml:space="preserve"> 1</w:t>
      </w:r>
      <w:r>
        <w:rPr>
          <w:rStyle w:val="WrterbuchStandard"/>
        </w:rPr>
        <w:t>, hliodarsizzeo*, ahd., sw. M. (n): nhd. Zauberer, Gaukler, Zeichendeuter; ne. fortune</w:t>
        <w:noBreakHyphen/>
        <w:t>teller, magician, juggler; ÜG.: lat. (necromanticus) (M.) Gl; Q.: Gl (790); I.: Lbd. lat. necromanticus?; E.: s. liodar, sizzen</w:t>
      </w:r>
    </w:p>
    <w:p>
      <w:pPr>
        <w:pStyle w:val="Normal"/>
        <w:rPr/>
      </w:pPr>
      <w:r>
        <w:rPr>
          <w:rStyle w:val="Wrterbuchkopfzeile"/>
        </w:rPr>
        <w:t>*liæd-bÐr-lik</w:t>
      </w:r>
      <w:r>
        <w:rPr>
          <w:rStyle w:val="WrterbuchStandard"/>
        </w:rPr>
        <w:t>, afries., Adj.: nhd. offenkundig, öffentlich; ne. obvious; Hw.: s. liæd-bÐr-lik-a; vgl. ahd. liutbõrlÆh*; E.: s. liæd, ber-a* (2), -lik (3)</w:t>
      </w:r>
    </w:p>
    <w:p>
      <w:pPr>
        <w:pStyle w:val="Normal"/>
        <w:rPr/>
      </w:pPr>
      <w:r>
        <w:rPr>
          <w:rStyle w:val="Wrterbuchkopfzeile"/>
        </w:rPr>
        <w:t>liæd</w:t>
        <w:noBreakHyphen/>
        <w:t>bÐr</w:t>
        <w:noBreakHyphen/>
        <w:t>lik-a</w:t>
      </w:r>
      <w:r>
        <w:rPr>
          <w:rStyle w:val="WrterbuchStandard"/>
          <w:b/>
        </w:rPr>
        <w:t xml:space="preserve"> 1 und häufiger?</w:t>
      </w:r>
      <w:r>
        <w:rPr>
          <w:rStyle w:val="WrterbuchStandard"/>
        </w:rPr>
        <w:t>, afries., Adv.: nhd. offenkundig; ne. obviously; E.: s. liæd, ber-a* (2), -lik (3); L.: Hh 143a</w:t>
      </w:r>
    </w:p>
    <w:p>
      <w:pPr>
        <w:pStyle w:val="Normal"/>
        <w:rPr/>
      </w:pPr>
      <w:r>
        <w:rPr>
          <w:rStyle w:val="Wrterbuchkopfzeile"/>
        </w:rPr>
        <w:t>liæd-e</w:t>
      </w:r>
      <w:r>
        <w:rPr>
          <w:rStyle w:val="WrterbuchStandard"/>
          <w:b/>
        </w:rPr>
        <w:t xml:space="preserve"> 150 und häufiger?</w:t>
      </w:r>
      <w:r>
        <w:rPr>
          <w:rStyle w:val="WrterbuchStandard"/>
        </w:rPr>
        <w:t>, liðd-e, afries., M. Pl.: nhd. Leute, Volk; ne. people; ÜG.: lat. plÐbs K 3, K 9, K 15, L 3, L 12, L 13, L 17, L 19, L 24, W 2, populus K 4, K 13, K 16, KE, L 2, L 12, L 20, W 5, vulgus K 3; Vw.: s. dê-l-is</w:t>
        <w:noBreakHyphen/>
        <w:t>, Egipta</w:t>
        <w:noBreakHyphen/>
        <w:t>, gâ</w:t>
        <w:noBreakHyphen/>
        <w:t>, go-d-es</w:t>
        <w:noBreakHyphen/>
        <w:t>, hâ-m-es</w:t>
        <w:noBreakHyphen/>
        <w:t>, kâp</w:t>
        <w:noBreakHyphen/>
        <w:t>, lê-k</w:t>
        <w:noBreakHyphen/>
        <w:t>a</w:t>
        <w:noBreakHyphen/>
        <w:t>, mÐd-e</w:t>
        <w:noBreakHyphen/>
        <w:t>, mÐ</w:t>
        <w:noBreakHyphen/>
        <w:t>n-ith-e</w:t>
        <w:noBreakHyphen/>
        <w:t>, mi</w:t>
        <w:noBreakHyphen/>
        <w:t>d</w:t>
        <w:noBreakHyphen/>
        <w:t>, nor</w:t>
        <w:noBreakHyphen/>
        <w:t>th</w:t>
        <w:noBreakHyphen/>
        <w:t>, par-t-Æe</w:t>
        <w:noBreakHyphen/>
        <w:t>, rÐ-d</w:t>
        <w:noBreakHyphen/>
        <w:t>es</w:t>
        <w:noBreakHyphen/>
        <w:t>, skip</w:t>
        <w:noBreakHyphen/>
        <w:t>, *spil</w:t>
        <w:noBreakHyphen/>
        <w:t>, ste-d-e</w:t>
        <w:noBreakHyphen/>
        <w:t>, sæn-e</w:t>
        <w:noBreakHyphen/>
        <w:t>, thian-ost</w:t>
        <w:noBreakHyphen/>
        <w:t>, ze</w:t>
        <w:noBreakHyphen/>
        <w:t>r</w:t>
        <w:noBreakHyphen/>
        <w:t>k-spil</w:t>
        <w:noBreakHyphen/>
        <w:t>, *</w:t>
        <w:noBreakHyphen/>
        <w:t>wei; Hw.: s. liæd; vgl. got. *leuda, as. liudi, ahd. *liuti?; Q.: R, S, W, B, E, F, H, K 3, K 4, K 9, K 13, K 15, K 16, KE, L 2, L 3, L 12, L 13, L 17, L 19, L 20, L 24, W 2, W 5; E.: germ. *leuda</w:t>
        <w:noBreakHyphen/>
        <w:t>, *leudaz?, st. M. (a), Mann, Volk, Leute; idg. *leudho</w:t>
        <w:noBreakHyphen/>
        <w:t>, Sb., Nachwuchs, Volk, Pokorny 684; s. idg. *leudh</w:t>
        <w:noBreakHyphen/>
        <w:t xml:space="preserve"> (1), *h1leudh</w:t>
        <w:noBreakHyphen/>
        <w:t>, V., wachsen (V.) (1), hochkommen, Pokorny 684; W.: nfries. lie, M. Pl., Leute; W.: saterl. ljode, M. Pl., Leute; L.: Hh 67a, Rh 902b</w:t>
      </w:r>
    </w:p>
    <w:p>
      <w:pPr>
        <w:pStyle w:val="Normal"/>
        <w:rPr/>
      </w:pPr>
      <w:r>
        <w:rPr>
          <w:rStyle w:val="Wrterbuchkopfzeile"/>
        </w:rPr>
        <w:t>líod-e</w:t>
      </w:r>
      <w:r>
        <w:rPr>
          <w:rStyle w:val="WrterbuchStandard"/>
        </w:rPr>
        <w:t>, ae., sw. F. (n): nhd. Volk; Hw.: s. léod (2), léod-an; E.: s. germ. *leudi</w:t>
        <w:noBreakHyphen/>
        <w:t>, *leudiz, st. M. (i), Mann, Leute, Volk, Wergeld, Manngeld; vgl. idg. *leudh</w:t>
        <w:noBreakHyphen/>
        <w:t xml:space="preserve"> (1), V., wachsen (V.) (1), hochkommen, Pokorny 684</w:t>
      </w:r>
    </w:p>
    <w:p>
      <w:pPr>
        <w:pStyle w:val="Normal"/>
        <w:rPr/>
      </w:pPr>
      <w:r>
        <w:rPr>
          <w:rStyle w:val="Wrterbuchkopfzeile"/>
        </w:rPr>
        <w:t>*liæd-e-wei</w:t>
      </w:r>
      <w:r>
        <w:rPr>
          <w:rStyle w:val="WrterbuchStandard"/>
        </w:rPr>
        <w:t>, afries., st. M. (a): Vw.: s. hâ-m-es</w:t>
        <w:noBreakHyphen/>
        <w:t>; E.: s. liæd-e, wei (1); L.: Hh 38b, Rh 795b</w:t>
      </w:r>
    </w:p>
    <w:p>
      <w:pPr>
        <w:pStyle w:val="Normal"/>
        <w:rPr/>
      </w:pPr>
      <w:r>
        <w:rPr>
          <w:rStyle w:val="Wrterbuchkopfzeile"/>
        </w:rPr>
        <w:t>liæd</w:t>
        <w:noBreakHyphen/>
        <w:t>fre-th-o</w:t>
      </w:r>
      <w:r>
        <w:rPr>
          <w:rStyle w:val="WrterbuchStandard"/>
          <w:b/>
        </w:rPr>
        <w:t xml:space="preserve"> 12</w:t>
      </w:r>
      <w:r>
        <w:rPr>
          <w:rStyle w:val="WrterbuchStandard"/>
        </w:rPr>
        <w:t>, liæd-a-fre-th-o, afries., st. M. (u): nhd. Friedensgeld des Volkes; ne. fee (N.) paid for communal peace; Hw.: s. liæd-a-fre-th</w:t>
        <w:noBreakHyphen/>
        <w:t>o; Q.: E, W, R, H, B; E.: s. liæd, fre-th</w:t>
        <w:noBreakHyphen/>
        <w:t>o; L.: Hh 66b, Hh 165, Rh 903b</w:t>
      </w:r>
    </w:p>
    <w:p>
      <w:pPr>
        <w:pStyle w:val="Normal"/>
        <w:rPr/>
      </w:pPr>
      <w:r>
        <w:rPr>
          <w:rStyle w:val="Wrterbuchkopfzeile"/>
        </w:rPr>
        <w:t>liæd</w:t>
        <w:noBreakHyphen/>
        <w:t>gard-a</w:t>
      </w:r>
      <w:r>
        <w:rPr>
          <w:rStyle w:val="WrterbuchStandard"/>
          <w:b/>
        </w:rPr>
        <w:t xml:space="preserve"> 6</w:t>
      </w:r>
      <w:r>
        <w:rPr>
          <w:rStyle w:val="WrterbuchStandard"/>
        </w:rPr>
        <w:t>, afries., sw. M. (n): nhd. Familiengut; ne. family property; ÜG.: lat. terminus L 4, L 6; Hw.: vgl. ae. léodgeard; Q.: R, H, W, E, B, L 4, L 6; E.: s. liæd, gard-a; L.: Hh 66b, Hh 165, Rh 904a</w:t>
      </w:r>
    </w:p>
    <w:p>
      <w:pPr>
        <w:pStyle w:val="Normal"/>
        <w:rPr/>
      </w:pPr>
      <w:r>
        <w:rPr>
          <w:rStyle w:val="Wrterbuchkopfzeile"/>
        </w:rPr>
        <w:t>Liodger-es-dei</w:t>
      </w:r>
      <w:r>
        <w:rPr>
          <w:rStyle w:val="WrterbuchStandard"/>
          <w:b/>
        </w:rPr>
        <w:t xml:space="preserve"> 1 und häufiger?</w:t>
      </w:r>
      <w:r>
        <w:rPr>
          <w:rStyle w:val="WrterbuchStandard"/>
        </w:rPr>
        <w:t>, afries., st. M. (a): nhd. Liodgerstag; ne. Liudger's Day; Q.: B; E.: s. Liodger, PN; s. afries. dei; L.: Rh 904b</w:t>
      </w:r>
    </w:p>
    <w:p>
      <w:pPr>
        <w:pStyle w:val="Normal"/>
        <w:rPr/>
      </w:pPr>
      <w:r>
        <w:rPr>
          <w:rStyle w:val="Wrterbuchkopfzeile"/>
        </w:rPr>
        <w:t>liæd</w:t>
        <w:noBreakHyphen/>
        <w:t>kes-t</w:t>
      </w:r>
      <w:r>
        <w:rPr>
          <w:rStyle w:val="WrterbuchStandard"/>
          <w:b/>
        </w:rPr>
        <w:t xml:space="preserve"> 19</w:t>
      </w:r>
      <w:r>
        <w:rPr>
          <w:rStyle w:val="WrterbuchStandard"/>
        </w:rPr>
        <w:t>, afries., st. F. (i): nhd. Volksbeliebung; ne. decision enacted by the people; Q.: R, E, H, W; E.: s. liæd, kes</w:t>
        <w:noBreakHyphen/>
        <w:t>t; L.: Hh 66b, Rh 904b</w:t>
      </w:r>
    </w:p>
    <w:p>
      <w:pPr>
        <w:pStyle w:val="Normal"/>
        <w:rPr/>
      </w:pPr>
      <w:r>
        <w:rPr>
          <w:rStyle w:val="Wrterbuchkopfzeile"/>
        </w:rPr>
        <w:t>liæd</w:t>
        <w:noBreakHyphen/>
        <w:t>kð-th</w:t>
      </w:r>
      <w:r>
        <w:rPr>
          <w:rStyle w:val="WrterbuchStandard"/>
          <w:b/>
        </w:rPr>
        <w:t xml:space="preserve"> 3</w:t>
      </w:r>
      <w:r>
        <w:rPr>
          <w:rStyle w:val="WrterbuchStandard"/>
        </w:rPr>
        <w:t>, afries., Adj.: nhd. offenkundig, allgemein bekannt; ne. obvious, known; Q.: R, E; E.: s. liæd, kð</w:t>
        <w:noBreakHyphen/>
        <w:t>th; L.: Hh 66b, Hh 165, Rh 904b</w:t>
      </w:r>
    </w:p>
    <w:p>
      <w:pPr>
        <w:pStyle w:val="Normal"/>
        <w:rPr/>
      </w:pPr>
      <w:r>
        <w:rPr>
          <w:rStyle w:val="Wrterbuchkopfzeile"/>
        </w:rPr>
        <w:t>liæd</w:t>
        <w:noBreakHyphen/>
        <w:t>la-n-e</w:t>
      </w:r>
      <w:r>
        <w:rPr>
          <w:rStyle w:val="WrterbuchStandard"/>
          <w:b/>
        </w:rPr>
        <w:t xml:space="preserve"> 1</w:t>
      </w:r>
      <w:r>
        <w:rPr>
          <w:rStyle w:val="WrterbuchStandard"/>
        </w:rPr>
        <w:t>, liæ-d</w:t>
        <w:noBreakHyphen/>
        <w:t>lo-n-e, liæd-lo-n-a, afries., st. F. (æ): nhd. öffentlicher Weg; ne. lane, way; Hw.: vgl. mnd. ludelonen; Q.: E; E.: s. liæd, la-n</w:t>
        <w:noBreakHyphen/>
        <w:t>e; L.: Hh 66b, Hh 165, Rh 904b</w:t>
      </w:r>
    </w:p>
    <w:p>
      <w:pPr>
        <w:pStyle w:val="Normal"/>
        <w:rPr/>
      </w:pPr>
      <w:r>
        <w:rPr>
          <w:rStyle w:val="Wrterbuchkopfzeile"/>
        </w:rPr>
        <w:t>liæd-lo-n-a</w:t>
      </w:r>
      <w:r>
        <w:rPr>
          <w:rStyle w:val="WrterbuchStandard"/>
        </w:rPr>
        <w:t>, afries., st. F. (æ): Vw.: s. liæd-la-n</w:t>
        <w:noBreakHyphen/>
        <w:t>e</w:t>
      </w:r>
    </w:p>
    <w:p>
      <w:pPr>
        <w:pStyle w:val="Normal"/>
        <w:rPr/>
      </w:pPr>
      <w:r>
        <w:rPr>
          <w:rStyle w:val="Wrterbuchkopfzeile"/>
        </w:rPr>
        <w:t>liæd-lo-n-e</w:t>
      </w:r>
      <w:r>
        <w:rPr>
          <w:rStyle w:val="WrterbuchStandard"/>
        </w:rPr>
        <w:t>, afries., st. F. (æ): Vw.: s. liæd-la-n</w:t>
        <w:noBreakHyphen/>
        <w:t>e</w:t>
      </w:r>
    </w:p>
    <w:p>
      <w:pPr>
        <w:pStyle w:val="Normal"/>
        <w:rPr/>
      </w:pPr>
      <w:r>
        <w:rPr>
          <w:rStyle w:val="Wrterbuchkopfzeile"/>
        </w:rPr>
        <w:t>liæd-merk</w:t>
      </w:r>
      <w:r>
        <w:rPr>
          <w:rStyle w:val="WrterbuchStandard"/>
          <w:b/>
        </w:rPr>
        <w:t xml:space="preserve"> 20</w:t>
      </w:r>
      <w:r>
        <w:rPr>
          <w:rStyle w:val="WrterbuchStandard"/>
        </w:rPr>
        <w:t>, afries., st. F. (æ): nhd. Volksmark; ne. common land (N.); E.: s. liæd, merk; L.: Hh 66b, Rh 923a</w:t>
      </w:r>
    </w:p>
    <w:p>
      <w:pPr>
        <w:pStyle w:val="Normal"/>
        <w:rPr/>
      </w:pPr>
      <w:r>
        <w:rPr>
          <w:rStyle w:val="Wrterbuchkopfzeile"/>
        </w:rPr>
        <w:t>liæd</w:t>
        <w:noBreakHyphen/>
        <w:t>skel-d-e</w:t>
      </w:r>
      <w:r>
        <w:rPr>
          <w:rStyle w:val="WrterbuchStandard"/>
          <w:b/>
        </w:rPr>
        <w:t xml:space="preserve"> 9</w:t>
      </w:r>
      <w:r>
        <w:rPr>
          <w:rStyle w:val="WrterbuchStandard"/>
        </w:rPr>
        <w:t>, afries., st. F. (i): nhd. »Leuteschuld«, ans Volk zu zahlende Buße; ne. fine (N.) to pay to the people; Q.: E, R, W, H; E.: s. liæd, skel-d</w:t>
        <w:noBreakHyphen/>
        <w:t>e (1); L.: Hh 66b, Rh 904b</w:t>
      </w:r>
    </w:p>
    <w:p>
      <w:pPr>
        <w:pStyle w:val="Normal"/>
        <w:rPr/>
      </w:pPr>
      <w:r>
        <w:rPr>
          <w:rStyle w:val="Wrterbuchkopfzeile"/>
        </w:rPr>
        <w:t>liæd</w:t>
        <w:noBreakHyphen/>
        <w:t>skÆ-n</w:t>
      </w:r>
      <w:r>
        <w:rPr>
          <w:rStyle w:val="WrterbuchStandard"/>
          <w:b/>
        </w:rPr>
        <w:t xml:space="preserve"> 1</w:t>
      </w:r>
      <w:r>
        <w:rPr>
          <w:rStyle w:val="WrterbuchStandard"/>
        </w:rPr>
        <w:t>, afries., N.: nhd. echte Not, Notbeweis; ne. urgent need (N.); Q.: E, AA 73; E.: s. liæd, skÆ</w:t>
        <w:noBreakHyphen/>
        <w:t>n (1); L.: Hh 66b, Rh 904b, AA 73</w:t>
      </w:r>
    </w:p>
    <w:p>
      <w:pPr>
        <w:pStyle w:val="Normal"/>
        <w:rPr/>
      </w:pPr>
      <w:r>
        <w:rPr>
          <w:rStyle w:val="Wrterbuchkopfzeile"/>
        </w:rPr>
        <w:t>liodslago*</w:t>
      </w:r>
      <w:r>
        <w:rPr>
          <w:rStyle w:val="WrterbuchStandard"/>
          <w:b/>
        </w:rPr>
        <w:t xml:space="preserve"> 1</w:t>
      </w:r>
      <w:r>
        <w:rPr>
          <w:rStyle w:val="WrterbuchStandard"/>
        </w:rPr>
        <w:t>, ahd., sw. M. (n): nhd. Sänger, Barde; ne. singer; ÜG.: lat. bardus (M.) (2) Gl, conditor carminum? Gl; Q.: Gl (1. Viertel 9. Jh.); I.: lat. beeinflusst?; E.: s. liod, slahan</w:t>
      </w:r>
    </w:p>
    <w:p>
      <w:pPr>
        <w:pStyle w:val="Normal"/>
        <w:rPr/>
      </w:pPr>
      <w:r>
        <w:rPr>
          <w:rStyle w:val="Wrterbuchkopfzeile"/>
        </w:rPr>
        <w:t>liodslaho*</w:t>
      </w:r>
      <w:r>
        <w:rPr>
          <w:rStyle w:val="WrterbuchStandard"/>
          <w:b/>
        </w:rPr>
        <w:t xml:space="preserve"> 1</w:t>
      </w:r>
      <w:r>
        <w:rPr>
          <w:rStyle w:val="WrterbuchStandard"/>
        </w:rPr>
        <w:t>, ahd., sw. M. (n): nhd. Sänger; ne. singer; ÜG.: lat. bardus (M.) (2) Gl, conditor carminum? Gl; Q.: Gl (Ende 8. Jh.); I.: lat. beeinflusst?; E.: s. liod, slahan</w:t>
      </w:r>
    </w:p>
    <w:p>
      <w:pPr>
        <w:pStyle w:val="Normal"/>
        <w:rPr/>
      </w:pPr>
      <w:r>
        <w:rPr>
          <w:rStyle w:val="Wrterbuchkopfzeile"/>
        </w:rPr>
        <w:t>liodsleggo*</w:t>
      </w:r>
      <w:r>
        <w:rPr>
          <w:rStyle w:val="WrterbuchStandard"/>
          <w:b/>
        </w:rPr>
        <w:t xml:space="preserve"> 2</w:t>
      </w:r>
      <w:r>
        <w:rPr>
          <w:rStyle w:val="WrterbuchStandard"/>
        </w:rPr>
        <w:t>, ahd., sw. M. (n): nhd. Sänger; ne. singer; ÜG.: lat. bardus (M.) (2) Gl, (comicus) (M.) Gl, conditor carminum? Gl; Q.: Gl (Anfang 9. Jh.); I.: lat. beeinflusst?; E.: s. liod, slahan</w:t>
      </w:r>
    </w:p>
    <w:p>
      <w:pPr>
        <w:pStyle w:val="Normal"/>
        <w:rPr/>
      </w:pPr>
      <w:r>
        <w:rPr>
          <w:rStyle w:val="Wrterbuchkopfzeile"/>
        </w:rPr>
        <w:t>liæd</w:t>
        <w:noBreakHyphen/>
        <w:t>thing</w:t>
      </w:r>
      <w:r>
        <w:rPr>
          <w:rStyle w:val="WrterbuchStandard"/>
          <w:b/>
        </w:rPr>
        <w:t xml:space="preserve"> 5</w:t>
      </w:r>
      <w:r>
        <w:rPr>
          <w:rStyle w:val="WrterbuchStandard"/>
        </w:rPr>
        <w:t>, afries., st. N. (a): nhd. Volksgericht; ne. tribunal; ÜG.: lat. (allÐgõtio) L 1; Q.: R, E, H, W, L 1; E.: s. liæd, thing; L.: Hh 66b, Rh 904b</w:t>
      </w:r>
    </w:p>
    <w:p>
      <w:pPr>
        <w:pStyle w:val="Normal"/>
        <w:rPr/>
      </w:pPr>
      <w:r>
        <w:rPr>
          <w:rStyle w:val="Wrterbuchkopfzeile"/>
        </w:rPr>
        <w:t>liæd</w:t>
        <w:noBreakHyphen/>
        <w:t>warf</w:t>
      </w:r>
      <w:r>
        <w:rPr>
          <w:rStyle w:val="WrterbuchStandard"/>
          <w:b/>
        </w:rPr>
        <w:t xml:space="preserve"> 15</w:t>
      </w:r>
      <w:r>
        <w:rPr>
          <w:rStyle w:val="WrterbuchStandard"/>
        </w:rPr>
        <w:t>, liæd</w:t>
        <w:noBreakHyphen/>
        <w:t>werf, afries., st. M. (a): nhd. Volksgericht; ne. tribunal; Q.: W, E, R, B, H; E.: s. liæd, warf; L.: Hh 66b, Rh 904b</w:t>
      </w:r>
    </w:p>
    <w:p>
      <w:pPr>
        <w:pStyle w:val="Normal"/>
        <w:rPr/>
      </w:pPr>
      <w:r>
        <w:rPr>
          <w:rStyle w:val="Wrterbuchkopfzeile"/>
        </w:rPr>
        <w:t>liæd-wed</w:t>
      </w:r>
      <w:r>
        <w:rPr>
          <w:rStyle w:val="WrterbuchStandard"/>
        </w:rPr>
        <w:t>, afries., st. N. (a): Vw.: s. liæd-wed</w:t>
        <w:noBreakHyphen/>
        <w:t>d</w:t>
      </w:r>
    </w:p>
    <w:p>
      <w:pPr>
        <w:pStyle w:val="Normal"/>
        <w:rPr/>
      </w:pPr>
      <w:r>
        <w:rPr>
          <w:rStyle w:val="Wrterbuchkopfzeile"/>
        </w:rPr>
        <w:t>liæd</w:t>
        <w:noBreakHyphen/>
        <w:t>wed-d</w:t>
      </w:r>
      <w:r>
        <w:rPr>
          <w:rStyle w:val="WrterbuchStandard"/>
          <w:b/>
        </w:rPr>
        <w:t xml:space="preserve"> 3</w:t>
      </w:r>
      <w:r>
        <w:rPr>
          <w:rStyle w:val="WrterbuchStandard"/>
        </w:rPr>
        <w:t>, liæd-wed, afries., st. N. (a): nhd. Volksgewette, Volksbuße; ne. public fine (N.); Q.: H, E, R; E.: s. liæd, wed</w:t>
        <w:noBreakHyphen/>
        <w:t>d; L.: Hh 66b, Rh 905a</w:t>
      </w:r>
    </w:p>
    <w:p>
      <w:pPr>
        <w:pStyle w:val="Normal"/>
        <w:rPr/>
      </w:pPr>
      <w:r>
        <w:rPr>
          <w:rStyle w:val="Wrterbuchkopfzeile"/>
        </w:rPr>
        <w:t>liæd</w:t>
        <w:noBreakHyphen/>
        <w:t>wer-d</w:t>
        <w:noBreakHyphen/>
        <w:t>ene</w:t>
      </w:r>
      <w:r>
        <w:rPr>
          <w:rStyle w:val="WrterbuchStandard"/>
        </w:rPr>
        <w:t>, afries., F.: Vw.: s. liæd-wer-th-ene</w:t>
      </w:r>
    </w:p>
    <w:p>
      <w:pPr>
        <w:pStyle w:val="Normal"/>
        <w:rPr/>
      </w:pPr>
      <w:r>
        <w:rPr>
          <w:rStyle w:val="Wrterbuchkopfzeile"/>
        </w:rPr>
        <w:t>liæd-wer-e</w:t>
      </w:r>
      <w:r>
        <w:rPr>
          <w:rStyle w:val="WrterbuchStandard"/>
          <w:b/>
        </w:rPr>
        <w:t xml:space="preserve"> 1</w:t>
      </w:r>
      <w:r>
        <w:rPr>
          <w:rStyle w:val="WrterbuchStandard"/>
        </w:rPr>
        <w:t>, afries., F.: nhd. Volksverteidigung; ne. national defense; Q.: AA 8; E.: s. liæd, wer-e (3); L.: AA 8</w:t>
      </w:r>
    </w:p>
    <w:p>
      <w:pPr>
        <w:pStyle w:val="Normal"/>
        <w:rPr/>
      </w:pPr>
      <w:r>
        <w:rPr>
          <w:rStyle w:val="Wrterbuchkopfzeile"/>
        </w:rPr>
        <w:t>liæd-werf</w:t>
      </w:r>
      <w:r>
        <w:rPr>
          <w:rStyle w:val="WrterbuchStandard"/>
        </w:rPr>
        <w:t>, afries., st. M. (a): Vw.: s. liæd-warf</w:t>
      </w:r>
    </w:p>
    <w:p>
      <w:pPr>
        <w:pStyle w:val="Normal"/>
        <w:rPr/>
      </w:pPr>
      <w:r>
        <w:rPr>
          <w:rStyle w:val="Wrterbuchkopfzeile"/>
        </w:rPr>
        <w:t>liæd</w:t>
        <w:noBreakHyphen/>
        <w:t>wer-th</w:t>
        <w:noBreakHyphen/>
        <w:t>ene</w:t>
      </w:r>
      <w:r>
        <w:rPr>
          <w:rStyle w:val="WrterbuchStandard"/>
          <w:b/>
        </w:rPr>
        <w:t xml:space="preserve"> 19</w:t>
      </w:r>
      <w:r>
        <w:rPr>
          <w:rStyle w:val="WrterbuchStandard"/>
        </w:rPr>
        <w:t>, liæd-wer-d-ene, afries., F.: nhd. Buße wegen Tötung einer Leibesfrucht, kleines Wergeld; ne. fine (N.) for abortion, compensation for a minor killing; Q.: W, S, R, AA 28; E.: s. liæd, wer-th-ene; L.: Hh 66b, Hh 165, Rh 905a, AA 28</w:t>
      </w:r>
    </w:p>
    <w:p>
      <w:pPr>
        <w:pStyle w:val="Normal"/>
        <w:rPr/>
      </w:pPr>
      <w:r>
        <w:rPr>
          <w:rStyle w:val="Wrterbuchkopfzeile"/>
        </w:rPr>
        <w:t>liæd</w:t>
        <w:noBreakHyphen/>
        <w:t>wi-t-a</w:t>
      </w:r>
      <w:r>
        <w:rPr>
          <w:rStyle w:val="WrterbuchStandard"/>
          <w:b/>
        </w:rPr>
        <w:t xml:space="preserve"> 2</w:t>
      </w:r>
      <w:r>
        <w:rPr>
          <w:rStyle w:val="WrterbuchStandard"/>
        </w:rPr>
        <w:t>, afries., sw. M. (n): nhd. Abgeordneter; ne. deputy; Hw.: vgl. ae. léodwita; Q.: E, F; E.: s. liæd, wi-t</w:t>
        <w:noBreakHyphen/>
        <w:t>a (1); L.: Hh 66b, Rh 905b</w:t>
      </w:r>
    </w:p>
    <w:p>
      <w:pPr>
        <w:pStyle w:val="Normal"/>
        <w:rPr/>
      </w:pPr>
      <w:r>
        <w:rPr>
          <w:rStyle w:val="Wrterbuchkopfzeile"/>
        </w:rPr>
        <w:t>liæd</w:t>
        <w:noBreakHyphen/>
        <w:t>wur-p-en</w:t>
      </w:r>
      <w:r>
        <w:rPr>
          <w:rStyle w:val="WrterbuchStandard"/>
          <w:b/>
        </w:rPr>
        <w:t xml:space="preserve"> 1</w:t>
      </w:r>
      <w:r>
        <w:rPr>
          <w:rStyle w:val="WrterbuchStandard"/>
        </w:rPr>
        <w:t>, afries., Adj.: nhd. vom Volke aufgerufen; ne. called by the people; Hw.: s. wer-p</w:t>
        <w:noBreakHyphen/>
        <w:t>a (1); Q.: H; E.: s. liæ</w:t>
        <w:noBreakHyphen/>
        <w:t>d, *wur-p-en; L.: Hh 66b, Rh 905b</w:t>
      </w:r>
    </w:p>
    <w:p>
      <w:pPr>
        <w:pStyle w:val="Normal"/>
        <w:rPr/>
      </w:pPr>
      <w:r>
        <w:rPr>
          <w:rStyle w:val="Wrterbuchkopfzeile"/>
        </w:rPr>
        <w:t>liof*</w:t>
      </w:r>
      <w:r>
        <w:rPr>
          <w:rStyle w:val="WrterbuchStandard"/>
          <w:b/>
        </w:rPr>
        <w:t xml:space="preserve"> (2) 7</w:t>
      </w:r>
      <w:r>
        <w:rPr>
          <w:rStyle w:val="WrterbuchStandard"/>
        </w:rPr>
        <w:t>, liab* (2), as., st. N. (a): nhd. Liebe, Liebes, Gutes, Erfreuliches, Vorteil; ne. love (N.); Hw.: vgl. ahd. liob* (st. N. a); Q.: H (830); E.: germ. *leuba</w:t>
        <w:noBreakHyphen/>
        <w:t>, *leubam, st. N. (a), Liebe; s. idg. *leubh</w:t>
        <w:noBreakHyphen/>
        <w:t>, V., Adj., gern haben, begehren, lieb, Pokorny 683; W.: mnd. lêve, leeve, F., Freundlichkeit, freundliches Verhalten; B.: H Gen. Sg. liobes 4665 M, lioªes 4665 C, Dat. Sg. leoba 497 M, lioªe 497 C, 1286 C, liaªe 497 S, leobe 1550 M, lioªe 1550 C, lobe 1286 M, lioua 1286 V, Akk. Sg. liob 1458 M, leoª 1458 C, leof 2170 M, liof 2170 C, 1332 M, lioª 1332 C, léof 1332 V; Kont.: H fremide alomahtig liudeo barnun leof 2170; Son.: vgl. Behaghel, O., Die Syntax des Heliand, 1897, S. 1, Sievers, E., Heliand, 1878, S. 432, 29, 478, 32 (zu H 1332), S. 470, 6 (zu H 470, 6), Sievers, E., Zum Heliand, Z. f. d. A. 19 (1876), S. 69</w:t>
      </w:r>
    </w:p>
    <w:p>
      <w:pPr>
        <w:pStyle w:val="Normal"/>
        <w:rPr/>
      </w:pPr>
      <w:r>
        <w:rPr>
          <w:rStyle w:val="Wrterbuchkopfzeile"/>
        </w:rPr>
        <w:t>liof</w:t>
      </w:r>
      <w:r>
        <w:rPr>
          <w:rStyle w:val="WrterbuchStandard"/>
          <w:b/>
        </w:rPr>
        <w:t xml:space="preserve"> (1) 46</w:t>
      </w:r>
      <w:r>
        <w:rPr>
          <w:rStyle w:val="WrterbuchStandard"/>
        </w:rPr>
        <w:t>, liab* (1), as., Adj.: nhd. lieb, geliebt, wert, freundlich; ne. dear (Adj.), kind (Adj.); ÜG.: lat. dilectus H, SPs, iustus H; Hw.: vgl. ahd. liob* (1); anfrk. lief; Q.: Gen, H (830), SPs, ON, PN; E.: germ. *leuba</w:t>
        <w:noBreakHyphen/>
        <w:t>, *leubaz, Adj., lieb, geliebt; idg. *leubh</w:t>
        <w:noBreakHyphen/>
        <w:t>, V., Adj., gern haben, begehren, lieb, Pokorny 683; W.: mnd. lêf, Adj., lieb, wert, beliebt, willkommen; B.: H Nom. Sg. M. liof 626 M C, 784 M C, 984 M C P, 2702 M, lief 2702 C, Vok. Sg. M. sw. leobo 3244 M, lieªo 3244 C, 4699 C, 5636 C, liobo 5016 M, lioªo 5016 C, Nom. Sg. M. Komp. lioªera 5530 C, Nom. Sg. M. Superl. liobost 3149 M C, 4600 M C, 993 M P, leoªost 993 C, Nom. Sg. M. Superl. sw. liobosto 485 M, 821 M, lioªosta 485 C, 821 C, Nom. Sg. F. liof 259 M, lief 259 C, Nom. Sg. N. liof 5034 M, lief 5034 C, Nom. Sg. N. Komp. lioboro 1122 M, lioªera 1122 C, Nom. Sg. N. Superl. leobost 2283 M, 2697 M, lioªost 2283 C, liobost 2697 C, Gen. Sg. M. liobes 932 M, 5028 M, 4986 M, 2796 C, lioªes 932 C, 2209 C, 5023 C, 5734 C, 5787 C, lieªes 5028 C, leobes 5023 M, 2796 M, 4070 C, liabes 4070 M, Dat. Sg. M. sw. leobon 1542 M, lieªon 1542 C, lieªen 4683 C, Akk. Sg. M. lioban 4762 M, lioªan 4762 C, 1165 C, lioban 1165 M, leoban 3307 M, lieªan 3307 C, 4774 C, liabane 4774 M, lioben 5025 M, 4934 M, lioªen 5025 C, Akk. Sg. N. liof 740 M C, 3322 M, liob 3322 C, Akk. Sg. N. Komp. liobora 397 M, liebera 397 C, liau...a 397 S, Vok. Pl. M. sw. liobon 3053 M, liobun 3053 C, Nom. Pl. M. lieªa 19 C, lioªa 1258 C, Nom. Pl. F. Komp. lioboron 1683 M, leoªrun 1683 C, Nom. Pl. N. Komp. leoboron 1727 M, Dat. Pl. F. liobun 492 M, lioªon 492 C, Gen Akk. Pl. M. lioba Gen 197, SPs Nom. Sg. M. liaua dilectus Ps. 28/6 = Tiefenbach Ps. 28/6 = SAAT 318, 13 (Ps. 28/6); Kont.: H lioªon liuduueros 3053; Son.: vgl. Behaghel, O., Die Syntax des Heliand, 1897, S. 1, 5, 28, 29, 31, 46, 48, 49, 51, 65, 82, 83, 129, Berr, S., An Etymological Glossary to the Old Saxon Heliand, 1971, S. 249, Schlüter, W., Untersuchungen zur Geschichte der altsächsischen Sprache, 1892, S. 22 (zu H 4683), S. 27 (zu H 5025), S. 36, Anm. 3 (zu H 1727), Sievers, E., Heliand, 1878, S. 473, 48-50 (zu H 3053), S. 478, 32, 476, 16 (zu H 821), S. 432, 29, S. 478, 32 (zu H 740), S. 419, 21, S. 432, 30f. (zu H 740), liobes (in Handschrift M) für *liªes (in Handschrift C) in Vers 4986, lioben (in Handschrift M) für *leªan (in Handschrift C) in Vers 4934, uuerde (in Handschrift M)</w:t>
        <w:tab/>
        <w:t>für (liof) lioªa (in Handschrift C) in Vers 1258, leoboron (in Handschrift M) für lioªara (in Handschrift C) in Vers 1727, Schlaug, W., Studien zu den altsächsischen Personennamen des 11. und 12. Jahrhunderts, 1955, S. 119, S. 210 (z. B. Liefdach, Liawuko), Schlaug, W., Die altsächsischen Personennamen vor dem Jahre 1000, 1962, S. 123 (z. B. Liafburg), Niedersächsisches Ortsnamenbuch 4, 247 (z. B. Lemmershusen) und öfter</w:t>
      </w:r>
    </w:p>
    <w:p>
      <w:pPr>
        <w:pStyle w:val="Normal"/>
        <w:rPr/>
      </w:pPr>
      <w:r>
        <w:rPr>
          <w:rStyle w:val="Wrterbuchkopfzeile"/>
        </w:rPr>
        <w:t>*lio-f</w:t>
        <w:noBreakHyphen/>
        <w:t>a</w:t>
      </w:r>
      <w:r>
        <w:rPr>
          <w:rStyle w:val="WrterbuchStandard"/>
        </w:rPr>
        <w:t>, ae., sw. M. (n): Vw.: s. *li-f</w:t>
        <w:noBreakHyphen/>
        <w:t>a</w:t>
      </w:r>
    </w:p>
    <w:p>
      <w:pPr>
        <w:pStyle w:val="Normal"/>
        <w:rPr/>
      </w:pPr>
      <w:r>
        <w:rPr>
          <w:rStyle w:val="Wrterbuchkopfzeile"/>
        </w:rPr>
        <w:t>*lio-f</w:t>
        <w:noBreakHyphen/>
        <w:t>an</w:t>
      </w:r>
      <w:r>
        <w:rPr>
          <w:rStyle w:val="WrterbuchStandard"/>
        </w:rPr>
        <w:t>, ae., st. F. (æ): Vw.: s. *li-f</w:t>
        <w:noBreakHyphen/>
        <w:t>en</w:t>
      </w:r>
    </w:p>
    <w:p>
      <w:pPr>
        <w:pStyle w:val="Normal"/>
        <w:rPr/>
      </w:pPr>
      <w:r>
        <w:rPr>
          <w:rStyle w:val="Wrterbuchkopfzeile"/>
        </w:rPr>
        <w:t>liof</w:t>
        <w:noBreakHyphen/>
        <w:t>lÆk*</w:t>
      </w:r>
      <w:r>
        <w:rPr>
          <w:rStyle w:val="WrterbuchStandard"/>
          <w:b/>
        </w:rPr>
        <w:t xml:space="preserve"> 8</w:t>
      </w:r>
      <w:r>
        <w:rPr>
          <w:rStyle w:val="WrterbuchStandard"/>
        </w:rPr>
        <w:t>, as., Adj.: nhd. lieblich, schön, freundlich; ne. lovely (Adj.); Hw.: s. lioflÆko*; vgl. ahd. lioblÆh*; Q.: H (830); E.: germ. *leubalÆka</w:t>
        <w:noBreakHyphen/>
        <w:t>, *leubalÆkaz, Adj., geliebt; s. idg. *leubh</w:t>
        <w:noBreakHyphen/>
        <w:t>, V., Adj., gern haben, begehren, lieb, Pokorny 683; idg. *lÁig</w:t>
        <w:noBreakHyphen/>
        <w:t xml:space="preserve"> (2), *lÆg</w:t>
        <w:noBreakHyphen/>
        <w:t>?, Sb., Adj., Gestalt, ähnlich, gleich, Pokorny 667; W.: mnd. lêflÆk, Adj., lieb, liebenswert; B.: Nom. Sg. M. lioblic 2394 C, Gen. Sg. N. leoblikes 1861 M, lioªlikes 1861 C, Akk. Sg. (Pl.?) F. lioblica 1277 M, 1828 M, 2830 C, leoblica 1277 C, 1828 C, 2830 M, Akk. Sg. N. lioblic 1558 M, 3515 C, lioflic 1558 C, leoblic 3515 M, Instrum. Sg. M. lioblicu 1681 M, lioªlicu 1681 C; Kont.: H sô lioªlîka lêra 1277; Son.: Sievers, E., Heliand, 1878, S. 473, 51</w:t>
      </w:r>
    </w:p>
    <w:p>
      <w:pPr>
        <w:pStyle w:val="Normal"/>
        <w:rPr/>
      </w:pPr>
      <w:r>
        <w:rPr>
          <w:rStyle w:val="Wrterbuchkopfzeile"/>
        </w:rPr>
        <w:t>liof</w:t>
        <w:noBreakHyphen/>
        <w:t>lÆk</w:t>
        <w:noBreakHyphen/>
        <w:t>o*</w:t>
      </w:r>
      <w:r>
        <w:rPr>
          <w:rStyle w:val="WrterbuchStandard"/>
          <w:b/>
        </w:rPr>
        <w:t xml:space="preserve"> 1</w:t>
      </w:r>
      <w:r>
        <w:rPr>
          <w:rStyle w:val="WrterbuchStandard"/>
        </w:rPr>
        <w:t>, as., Adv.: nhd. lieblich; ne. gracefully (Adv.); Hw.: s. lioflÆk*; vgl. ahd. lioblÆhho*; Q.: H (830); E.: s. liof (1), lÆk (2); W.: mnd. lêflÆk, Adv., lieb, liebenswert; B.: H lioflico 381 M, lieflico 381 C; Kont.: H legda lioflîco that kind an êna cribbiun</w:t>
      </w:r>
    </w:p>
    <w:p>
      <w:pPr>
        <w:pStyle w:val="Normal"/>
        <w:rPr/>
      </w:pPr>
      <w:r>
        <w:rPr>
          <w:rStyle w:val="Wrterbuchkopfzeile"/>
        </w:rPr>
        <w:t>liogan*</w:t>
      </w:r>
      <w:r>
        <w:rPr>
          <w:rStyle w:val="WrterbuchStandard"/>
          <w:b/>
        </w:rPr>
        <w:t xml:space="preserve"> 54</w:t>
      </w:r>
      <w:r>
        <w:rPr>
          <w:rStyle w:val="WrterbuchStandard"/>
        </w:rPr>
        <w:t>, ahd., st. V. (2a): nhd. lügen, täuschen, die Unwahrheit sagen, fälschlich behaupten, einen Fehler machen, Unwahres behaupten von, ausbleiben; ne. lie (V.) (1), cheat (V.); ÜG.: lat. fallere B, Gl, (falsus) O, falsus (= gilogan) N, fingere Gl, O, (loqui) O, mentiri B, Gl, I, N, NGl, O, T, negare Gl; Vw.: s. ana</w:t>
        <w:noBreakHyphen/>
        <w:t>, bi</w:t>
        <w:noBreakHyphen/>
        <w:t>, fir</w:t>
        <w:noBreakHyphen/>
        <w:t>, ir</w:t>
        <w:noBreakHyphen/>
        <w:t>; Hw.: vgl. anfrk. liegan*, as. liogan; Q.: B, FB, GB, Gl (765), I, MB, N, NGl, O, OT, PfB, T; E.: germ. *leugan, st. V., lügen; idg. *leugh</w:t>
        <w:noBreakHyphen/>
        <w:t xml:space="preserve"> (1), V., lügen, Pokorny 686; W.: mhd. liegen, liugen, st. V., lügen, belügen, betrügen (intr.), erlügen (tr.); nhd. lügen, st. V., lügen, DW 12, 1272; R.: gilogan, Part. Prät.=Adj.: nhd. falsch; ne. wrong (Adj.); ÜG.: lat. falsus N</w:t>
      </w:r>
    </w:p>
    <w:p>
      <w:pPr>
        <w:pStyle w:val="Normal"/>
        <w:rPr/>
      </w:pPr>
      <w:r>
        <w:rPr>
          <w:rStyle w:val="Wrterbuchkopfzeile"/>
        </w:rPr>
        <w:t>liog</w:t>
        <w:noBreakHyphen/>
        <w:t>an</w:t>
      </w:r>
      <w:r>
        <w:rPr>
          <w:rStyle w:val="WrterbuchStandard"/>
          <w:b/>
        </w:rPr>
        <w:t xml:space="preserve"> 2</w:t>
      </w:r>
      <w:r>
        <w:rPr>
          <w:rStyle w:val="WrterbuchStandard"/>
        </w:rPr>
        <w:t>, as., st. V. (2a): nhd. lügen, untreu werden; ne. lie (V.) (1), be (V.) untrue; ÜG.: lat. (mendacium) BSp; Hw.: s. luggi*, *lôgo, lôgnian*; vgl. ahd. liogan* (sw. V. 2a); anfrk. liegan; Q.: BSp, Gen, H (830); E.: germ. *leugan, st. V., lügen; idg. *leugh</w:t>
        <w:noBreakHyphen/>
        <w:t xml:space="preserve"> (1), V., lügen, Pokorny 686; W.: mnd. lêgen, leigen, st. V., lügen; B.: H liagan 2778 M, liogan 2778 C, BSp Ger. liaganuias Wa 16, 12 = SAAT 7, 12; Kont.: H he ni mahte is quidi liagan is uuord uuendien 2778; Son.: Verb mit Genitiv (Akkusativ?), vgl. Behaghel, O., Die Syntax des Heliand, 1897, S. 171, Wortschatz der germanischen Spracheinheit, unter Mitw. v. Falk, H., gänzlich umgearb. v. Torp, A., 4. A., 1909, S. 373, Berr, S., An Etymological Glossary to the Old Saxon Heliand, 1971, S. 249, Holthausen, F., Altsächsisches Elementarbuch, 1921, S. 243b (2), Sievers, E., Heliand, 1878, S. 398, 33, S. 485, 54</w:t>
      </w:r>
    </w:p>
    <w:p>
      <w:pPr>
        <w:pStyle w:val="Normal"/>
        <w:rPr/>
      </w:pPr>
      <w:r>
        <w:rPr>
          <w:rStyle w:val="Wrterbuchkopfzeile"/>
        </w:rPr>
        <w:t>liogõri*</w:t>
      </w:r>
      <w:r>
        <w:rPr>
          <w:rStyle w:val="WrterbuchStandard"/>
          <w:b/>
        </w:rPr>
        <w:t xml:space="preserve"> 1</w:t>
      </w:r>
      <w:r>
        <w:rPr>
          <w:rStyle w:val="WrterbuchStandard"/>
        </w:rPr>
        <w:t>, liugõri, ahd., st. M. (ja): nhd. Lügner, Betrüger, Erdichter; ne. liar, cheater; ÜG.: lat. fictor Gl; Q.: Gl (Ende 8. Jh.); I.: Lüs. lat. fictor?; E.: s. liogan; W.: mhd. lieger, st. M., Lügner; nhd. Lüger, M., Lügner, DW 12, 1283; Son.: Tglr Rb = großes Reichenauer Bibel-Glossar (Karlsruhe, Badische Landesbibliothek Aug. IC = XCIX) (Ende 8. Jh.)</w:t>
      </w:r>
    </w:p>
    <w:p>
      <w:pPr>
        <w:pStyle w:val="Normal"/>
        <w:rPr/>
      </w:pPr>
      <w:r>
        <w:rPr>
          <w:rStyle w:val="Wrterbuchkopfzeile"/>
        </w:rPr>
        <w:t>liohhan*</w:t>
      </w:r>
      <w:r>
        <w:rPr>
          <w:rStyle w:val="WrterbuchStandard"/>
          <w:b/>
        </w:rPr>
        <w:t xml:space="preserve"> 1</w:t>
      </w:r>
      <w:r>
        <w:rPr>
          <w:rStyle w:val="WrterbuchStandard"/>
        </w:rPr>
        <w:t>, liochan, ahd., st. V. (2a): nhd. reißen, zupfen, rupfen, ausrupfen; ne. tear (V.), pluck (V.); ÜG.: lat. vellere Gl; Vw.: s. ir</w:t>
        <w:noBreakHyphen/>
        <w:t>, ðz</w:t>
        <w:noBreakHyphen/>
        <w:t>, ðzir</w:t>
        <w:noBreakHyphen/>
        <w:t>, zi</w:t>
        <w:noBreakHyphen/>
        <w:t>; Q.: Gl (1. Viertel 9. Jh.); E.: germ. *leukan?, *lðkan?, st. V., ziehen, rupfen; s. idg. *leu</w:t>
        <w:noBreakHyphen/>
        <w:t>, V., brechen, Pokorny 686; W.: mhd. liechen, st. V., rupfen, zupfen (tr.), ducken (refl.), schlüpfen (intr.); nhd. (ält.) liechen, st. V., ausziehen, ausraufen, DW 12, 981</w:t>
      </w:r>
    </w:p>
    <w:p>
      <w:pPr>
        <w:pStyle w:val="Normal"/>
        <w:rPr/>
      </w:pPr>
      <w:r>
        <w:rPr>
          <w:rStyle w:val="Wrterbuchkopfzeile"/>
        </w:rPr>
        <w:t>liohsan*</w:t>
      </w:r>
      <w:r>
        <w:rPr>
          <w:rStyle w:val="WrterbuchStandard"/>
          <w:b/>
        </w:rPr>
        <w:t xml:space="preserve"> 2</w:t>
      </w:r>
      <w:r>
        <w:rPr>
          <w:rStyle w:val="WrterbuchStandard"/>
        </w:rPr>
        <w:t>, ahd., Adj.: nhd. hell, schimmernd; ne. light (Adj.); ÜG.: lat. lucidus Gl, sublustris Gl; Q.: Gl, N (1000); E.: germ. *leuhsna</w:t>
        <w:noBreakHyphen/>
        <w:t>, *leuhsnaz, *leuhsni</w:t>
        <w:noBreakHyphen/>
        <w:t>, *leuhsniz, Adj., leuchtend, glänzend; s. idg. *leukos, Adj., Sb., licht, Licht, Pokorny 687; vgl. idg. *leuk</w:t>
        <w:noBreakHyphen/>
        <w:t>, *leu¨</w:t>
        <w:noBreakHyphen/>
        <w:t>, V., Adj., licht, hell, leuchten, sehen, Pokorny 687</w:t>
      </w:r>
    </w:p>
    <w:p>
      <w:pPr>
        <w:pStyle w:val="Normal"/>
        <w:rPr/>
      </w:pPr>
      <w:r>
        <w:rPr>
          <w:rStyle w:val="Wrterbuchkopfzeile"/>
        </w:rPr>
        <w:t>*liohsani?</w:t>
      </w:r>
      <w:r>
        <w:rPr>
          <w:rStyle w:val="WrterbuchStandard"/>
        </w:rPr>
        <w:t>, ahd., (st. N.) (ja): Vw.: s. widar</w:t>
        <w:noBreakHyphen/>
      </w:r>
    </w:p>
    <w:p>
      <w:pPr>
        <w:pStyle w:val="Normal"/>
        <w:rPr/>
      </w:pPr>
      <w:r>
        <w:rPr>
          <w:rStyle w:val="Wrterbuchkopfzeile"/>
        </w:rPr>
        <w:t>lioht*</w:t>
      </w:r>
      <w:r>
        <w:rPr>
          <w:rStyle w:val="WrterbuchStandard"/>
          <w:b/>
        </w:rPr>
        <w:t xml:space="preserve"> (1) 10</w:t>
      </w:r>
      <w:r>
        <w:rPr>
          <w:rStyle w:val="WrterbuchStandard"/>
        </w:rPr>
        <w:t>, ahd., Adj.: nhd. licht, hell, glänzend, herrlich; ne. light (Adj.), shining (Adj.); ÜG.: lat. illuminatus Psb, illustris Gl, lucens Gl, lucidus Gl, T, luculentus (= liohtcst) Gl, nitidus Gl; Vw.: s. filu</w:t>
        <w:noBreakHyphen/>
        <w:t>; Hw.: s. liohti*; vgl. as. lioht* (2); Q.: Gl (Ende 8. Jh.), O, OT, PN, Psb, T; I.: Lbd. lat. illustris?; E.: germ. *liuhta</w:t>
        <w:noBreakHyphen/>
        <w:t>, *liuhtaz, *leuhta</w:t>
        <w:noBreakHyphen/>
        <w:t>, *leuhtaz, Adj., licht, hell; s. idg. *leuk</w:t>
        <w:noBreakHyphen/>
        <w:t>, *leu¨</w:t>
        <w:noBreakHyphen/>
        <w:t>, Adj., V., licht, hell, leuchten, sehen, Pokorny 687; W.: mhd. lieht, Adj., hell, strahlend, blank, bleich, heiter, erleuchtend; nhd. licht, Adj., licht, hell, DW 12, 854</w:t>
      </w:r>
    </w:p>
    <w:p>
      <w:pPr>
        <w:pStyle w:val="Normal"/>
        <w:rPr/>
      </w:pPr>
      <w:r>
        <w:rPr>
          <w:rStyle w:val="Wrterbuchkopfzeile"/>
        </w:rPr>
        <w:t>lioht</w:t>
      </w:r>
      <w:r>
        <w:rPr>
          <w:rStyle w:val="WrterbuchStandard"/>
          <w:b/>
        </w:rPr>
        <w:t xml:space="preserve"> (2) 260?</w:t>
      </w:r>
      <w:r>
        <w:rPr>
          <w:rStyle w:val="WrterbuchStandard"/>
        </w:rPr>
        <w:t>, ahd., st. N. (a): nhd. Licht, Helle, Helligkeit, Feuer, Tagesanbruch, Augenlicht, Tageslicht, Lichtstrahl, Beleuchtung, Leuchte; ne. lightness, lamp, dawn (N.), daylight; ÜG.: lat. antelucanum (N.) (= Ðr liohti) Gl, candela Gl, B, claritas O, claritudo O, concinnare (= lioht zi kwikkenne) Gl, crepusculum (= zwiskÐn liohtum) Gl, diluculo (= bi liohte) Gl, (illuminare) N, illuminatio N, (Lar) Gl, (illustrari) N, lucerna B, T, (lucidus) N, lumen B, C, Gl, MF, MH, N, NGl, O, T, WH, lux B, Gl, I, MF, MH, N, NGl, O, T, WH, Phoebus N, terminus noctis N; Vw.: s. bi</w:t>
        <w:noBreakHyphen/>
        <w:t>, glanz</w:t>
        <w:noBreakHyphen/>
        <w:t>, himil</w:t>
        <w:noBreakHyphen/>
        <w:t>, luzzil</w:t>
        <w:noBreakHyphen/>
        <w:t>, morgan</w:t>
        <w:noBreakHyphen/>
        <w:t>, naht</w:t>
        <w:noBreakHyphen/>
        <w:t>, ougan</w:t>
        <w:noBreakHyphen/>
        <w:t>, sunnðn</w:t>
        <w:noBreakHyphen/>
        <w:t>, tages</w:t>
        <w:noBreakHyphen/>
        <w:t>; Hw.: vgl. anfrk. lieht*, as. lioht (1); Q.: B, C, GB, Gl (765), I, M, MF, MH, N, NGl, O, OT, T, WH; E.: germ. *leuhta</w:t>
        <w:noBreakHyphen/>
        <w:t>, *leuhtam, st. N. (a), Licht, Glanz; s. idg. *leuk</w:t>
        <w:noBreakHyphen/>
        <w:t>, *leu¨</w:t>
        <w:noBreakHyphen/>
        <w:t xml:space="preserve">, V., Adj., licht, hell, leuchten, sehen, Pokorny 687; W.: mhd. lieht, st. N., Licht, Leuchten, Helle, Glanz, Erleuchtung, Tageshelle; nhd. Licht, N., Licht, Leuchte, DW 12, 861; R.: untar zwiskÐm liohtum: nhd. bei Zwielicht; ne. at twilight; Son.: Sachglr = Sachglossar Hermeneumata (Vocabularius St. Galli) (Sankt Gallen, Stiftsbibliothek 913), Tgl01 = Sankt Pauler Lukasglossen (Sankt Paul, Stiftsarchiv 1/8) (4. Viertel 8. Jh.), Tglr Rb = großes Reichenauer Bibel-Glossar (Karlsruhe, Badische Landesbibliothek Aug. IC = XCIX), </w:t>
      </w:r>
    </w:p>
    <w:p>
      <w:pPr>
        <w:pStyle w:val="Normal"/>
        <w:rPr/>
      </w:pPr>
      <w:r>
        <w:rPr>
          <w:rStyle w:val="Wrterbuchkopfzeile"/>
        </w:rPr>
        <w:t>lioh</w:t>
        <w:noBreakHyphen/>
        <w:t>t</w:t>
      </w:r>
      <w:r>
        <w:rPr>
          <w:rStyle w:val="WrterbuchStandard"/>
          <w:b/>
        </w:rPr>
        <w:t xml:space="preserve"> (2) 8</w:t>
      </w:r>
      <w:r>
        <w:rPr>
          <w:rStyle w:val="WrterbuchStandard"/>
        </w:rPr>
        <w:t>, as., Adj.: nhd. licht, glänzend, hell, klar, aufrichtig; ne. light (Adj.), bright (Adj.); ÜG.: lat. lucidus H; Hw.: s. liohto; vgl. ahd. lioht* (1); Q.: AN, H (830), ON; E.: germ. *liuhta</w:t>
        <w:noBreakHyphen/>
        <w:t>, *liuhtaz, *leuhta</w:t>
        <w:noBreakHyphen/>
        <w:t>, *leuhtaz, Adj., licht, hell; s. idg. *leuk</w:t>
        <w:noBreakHyphen/>
        <w:t>, *leu¨</w:t>
        <w:noBreakHyphen/>
        <w:t>, Adj., V., licht, hell, leuchten, sehen, Pokorny 687; W.: mnd. licht, Adj., hell, leuchtend; B.: H Nom. Sg. F. sw. liohte 4232 M, Nom. Sg. M. sw. liohto 4232 C, Nom. Sg. N. lioht 3144 M C, Nom. Sg. N. Komp. liohtora 2625 M, liohtera 2625 C, Instrum. Sg. M. leohtu 290 M C, Nom. Pl. F. liohte 3124 M, leohta 3124 C, Dat. Pl. N. liohton 3409 M C, 3909 C, liohtun 3909 M, AN Nom. Sg. M. sw. leohto Wa 20, 13 = SAAT 2, 13; Kont.: H thiu liohte sunne 4232; Son.: vgl. Behaghel, O., Die Syntax des Heliand, 1897, S. 1, 31, 47, 200, 372, Wortschatz der germanischen Spracheinheit, unter Mitw. v. Falk, H., gänzlich umgearb. v. Torp, A., 4. A., 1909, S. 373, Schlüter, W., Untersuchungen zur Geschichte der altsächsischen Sprache, 1892, S. 58 (zu 4232), Sievers, E., Heliand, 1878, S. 473, 52 (zu H 3124), S. 461, 2 (zu H 290), Niedersächsisches Ortsnamenbuch 2, 103 (z. B. Liechtenstein), 4, 255 (z. B. Lichtenhagen) und öfter</w:t>
      </w:r>
    </w:p>
    <w:p>
      <w:pPr>
        <w:pStyle w:val="Normal"/>
        <w:rPr/>
      </w:pPr>
      <w:r>
        <w:rPr>
          <w:rStyle w:val="Wrterbuchkopfzeile"/>
        </w:rPr>
        <w:t>lioh-t*</w:t>
      </w:r>
      <w:r>
        <w:rPr>
          <w:rStyle w:val="WrterbuchStandard"/>
        </w:rPr>
        <w:t>, anfrk., st. N. (a): Vw.: s. lieh</w:t>
        <w:noBreakHyphen/>
        <w:t>t*</w:t>
      </w:r>
    </w:p>
    <w:p>
      <w:pPr>
        <w:pStyle w:val="Normal"/>
        <w:rPr/>
      </w:pPr>
      <w:r>
        <w:rPr>
          <w:rStyle w:val="Wrterbuchkopfzeile"/>
        </w:rPr>
        <w:t>lioh</w:t>
        <w:noBreakHyphen/>
        <w:t>t</w:t>
      </w:r>
      <w:r>
        <w:rPr>
          <w:rStyle w:val="WrterbuchStandard"/>
          <w:b/>
        </w:rPr>
        <w:t xml:space="preserve"> (1) 118</w:t>
      </w:r>
      <w:r>
        <w:rPr>
          <w:rStyle w:val="WrterbuchStandard"/>
        </w:rPr>
        <w:t>, as., st. N. (a): nhd. Licht, Glanz, Leben, Erde, Welt; ne. light (N.), shine (N.); ÜG.: lat. claritas H, (defungi) H, (fulgur) H, lucerna H, lumen GlPW, SPs, lux SPs; Hw.: vgl. ahd. lioht (2) (st. N. a); anfrk. lieht; Q.: Gen, GlPW, H (830), SPs, PN; E.: germ. *leuhta</w:t>
        <w:noBreakHyphen/>
        <w:t>, *leuhtam, st. N. (a), Licht, Glanz; s. idg. *leuk</w:t>
        <w:noBreakHyphen/>
        <w:t>, *leu¨</w:t>
        <w:noBreakHyphen/>
        <w:t>, V., Adj., licht, hell, leuchten, sehen, Pokorny 687; W.: mnd. licht, lecht, lücht, N., Licht, Helligkeit; B.: H Nom. Sg. lioht 391 M C, 487 M C, 1391 M C, 2083 M C, 2908 M C, 3134 M C, 3163 M C, 4054 M C, 4241 M C, 4527 M C, 4669 M C, 4909 M C, 5055 M C, 5632 C, 5772 C, 5808 C, 1708 M, 5782 C, leoht 1708 C, Gen. Sg. liohtes 3584 M C, 3657 M C, 4361 M C, 4288 M C, 3551 M, 3576 M, 3591 M, leohtes 3551 C, 3576 C, 3591 C, Dat. Sg. liohte 5451 C, 5769 C, 647 M C, 1404 M C, 1427 M C, 1548 M C, 1772 M C, 1912 M C, 2063 M, 3090 M, 3457 C, 3486 C, 3531 M C, 4034 M C, 4104 M C, 4351 M C, 4385 M C, 4585 M C, 4626 M C, 4910 M C, 5016 M C, 5425 C, 881 C, 1211 C, 1626 M, 3380 M, liohta 397 M S, 881 M, 1211 M, 466 M, leohta 466 C, leohte 1626 C, 3380 C, Akk. Sg. lioht 1405 M C, 2218 M C, 2358 M C, 2601 M C, 3583 M C, 3636 M C, 3662 M C, 199 M C, 337 M C, 372 M C, 470 M C, 856 M C, 1331 M C V, 1920 M C, 2138 M C, 2148 M C, 2537 C, 2597 M C, 2618 M C, 2646 M C, 2731 M C, 2796 M C, 2816 M C, 2875 M C, 3050 M C, 3058 M C, 3106 M C, 3266 MC, 3449 C, 3616 M C, 3653 M C, 3924 M C, 4006 C, 4009 C, 4252 M C, 4450 M C, 4573 M C, 4643 M C, 4756 M C, 5086 M C, 5268 M C, 5605 C, 5698 C, 5908 C, 1400 M, 578 M S, 626 M, 771 M, 886 M, 946 M, 1799 M, 3324 M, 3356 M, 3599 M, 3669 M, 3577 M, líoht 372 S, leoht 1400 C, 578 C, 626 C, 771 C, 886 C, 946 C, 1799 C, 3324 C, 3356 C, 3599 C, 3669 C, Gen. Pl. liohto 3081 M C, 5392 C, Gen Dat. Sg. liahta Gen 92, Gen 135, liatha Gen 14, Akk. Sg. lioht Gen 128, liaht Gen 76, SPs Nom. Sg. liaht lux Ps. 110 = Tiefenbach Ps. 110R = SAAT 323, 21 (Ps. 110), liaht lumen Ps. 111/4 = Tiefenbach Ps. 111/4 = SAAT 324, 30 (Ps. 111, 4); Kont.: H the blindon man uuîti tholodun liohtes lôse 3591; Son.: vgl. Behaghel, O., Die Syntax des Heliand, 1897, S. 1, 18, 23, 29, 115, 120, 122, 199, 232, Behaghel, O., Zum Heliand, Germania 27 (1882), S. 419 (zu H 3577), Wortschatz der germanischen Spracheinheit, unter Mitw. v. Falk, H., gänzlich umgearb. v. Torp, A., 4. A., 1909, S. 372, Berr, S., An Etymological Glossary to the Old Saxon Heliand, 1971, S. 250, Sievers, E., Heliand, 1878, S. 477, 27 (zu H 487), S. 397, 28 (zu H 3591), S. 445, 26f., S. 465, 17 (zu H 3583), S. 423, 11f. (zu H 3163), S. 437, 2f. (zu H 5055), S. 432, 27 (zu H 3616), S. 412, 13f. (zu H 199), S. 449, 2f. (zu H 470), S. 431, 9 (zu H 4009 ist eher mit dem Subjekt zu verbinden, vgl. Behaghel, O., Die Syntax des Heliand, 1897, § 300), Sievers, E., Zum Heliand, Z. f. d. A. 19 (1876), S. 66 (zu H 3577), lioht (in Handschrift M) für scin (in Handschrift C) in Vers 3577, Schlaug, W., Die altsächsischen Personennamen vor dem Jahre 1000, 1962, S. 124 (z. B. Liahtgrim)</w:t>
      </w:r>
    </w:p>
    <w:p>
      <w:pPr>
        <w:pStyle w:val="Normal"/>
        <w:rPr/>
      </w:pPr>
      <w:r>
        <w:rPr>
          <w:rStyle w:val="Wrterbuchkopfzeile"/>
        </w:rPr>
        <w:t>líoh-t</w:t>
      </w:r>
      <w:r>
        <w:rPr>
          <w:rStyle w:val="WrterbuchStandard"/>
        </w:rPr>
        <w:t>, ae., Adj.: nhd. leicht, gering, unbedeutend, sanft, schnell; ÜG.: lat. tolerabilis Gl; E.: germ. *lenhta</w:t>
        <w:noBreakHyphen/>
        <w:t>, *lenhtaz, *lenhtja</w:t>
        <w:noBreakHyphen/>
        <w:t>, *lenhtjaz, Adj., leicht; s. idg. *lengÝh-, *lengÝho-, Adj., V., leicht, flink, sich bewegen, Pokorny 660; idg. *legÝh-, Adj., V., leicht, flink, sich bewegen, Pokorny 660; L.: Hh 203</w:t>
      </w:r>
    </w:p>
    <w:p>
      <w:pPr>
        <w:pStyle w:val="Normal"/>
        <w:rPr/>
      </w:pPr>
      <w:r>
        <w:rPr>
          <w:rStyle w:val="Wrterbuchkopfzeile"/>
        </w:rPr>
        <w:t>liohta*</w:t>
      </w:r>
      <w:r>
        <w:rPr>
          <w:rStyle w:val="WrterbuchStandard"/>
        </w:rPr>
        <w:t>, ahd., st. F. (æ): Vw.: s. liuhta</w:t>
      </w:r>
    </w:p>
    <w:p>
      <w:pPr>
        <w:pStyle w:val="Normal"/>
        <w:rPr/>
      </w:pPr>
      <w:r>
        <w:rPr>
          <w:rStyle w:val="Wrterbuchkopfzeile"/>
        </w:rPr>
        <w:t>*liohtbõri?</w:t>
      </w:r>
      <w:r>
        <w:rPr>
          <w:rStyle w:val="WrterbuchStandard"/>
        </w:rPr>
        <w:t>, ahd., Adj.: Vw.: s. liohtbõro</w:t>
      </w:r>
    </w:p>
    <w:p>
      <w:pPr>
        <w:pStyle w:val="Normal"/>
        <w:rPr/>
      </w:pPr>
      <w:r>
        <w:rPr>
          <w:rStyle w:val="Wrterbuchkopfzeile"/>
        </w:rPr>
        <w:t>liohtbõro*</w:t>
      </w:r>
      <w:r>
        <w:rPr>
          <w:rStyle w:val="WrterbuchStandard"/>
          <w:b/>
        </w:rPr>
        <w:t xml:space="preserve"> 1</w:t>
      </w:r>
      <w:r>
        <w:rPr>
          <w:rStyle w:val="WrterbuchStandard"/>
        </w:rPr>
        <w:t>, ahd., Adv.: nhd. licht, hell, sonnenklar; ne. brightly, sun</w:t>
        <w:noBreakHyphen/>
        <w:t>likely; ÜG.: lat. luce clarius Gl; Q.: Gl (9./10. Jh.); I.: lat. beeinflusst?; E.: s. lioht, bõri</w:t>
      </w:r>
    </w:p>
    <w:p>
      <w:pPr>
        <w:pStyle w:val="Normal"/>
        <w:rPr/>
      </w:pPr>
      <w:r>
        <w:rPr>
          <w:rStyle w:val="Wrterbuchkopfzeile"/>
        </w:rPr>
        <w:t>liohten*</w:t>
      </w:r>
      <w:r>
        <w:rPr>
          <w:rStyle w:val="WrterbuchStandard"/>
          <w:b/>
        </w:rPr>
        <w:t xml:space="preserve"> 5</w:t>
      </w:r>
      <w:r>
        <w:rPr>
          <w:rStyle w:val="WrterbuchStandard"/>
        </w:rPr>
        <w:t>, ahd., sw. V. (1a): nhd. leuchten; ne. shine (V.); ÜG.: lat. illuminare MH, N, lucere N; Vw.: s. *duruh</w:t>
        <w:noBreakHyphen/>
        <w:t>, in</w:t>
        <w:noBreakHyphen/>
        <w:t>, int</w:t>
        <w:noBreakHyphen/>
        <w:t>, ir</w:t>
        <w:noBreakHyphen/>
        <w:t>; Hw.: s. liuhten*; vgl. anfrk. *liehten?; Q.: MH (810-817), N; E.: germ. *leuhtjan, sw. V., leuchten; s. idg. *leuk</w:t>
        <w:noBreakHyphen/>
        <w:t>, *leu¨</w:t>
        <w:noBreakHyphen/>
        <w:t>, V., Adj., licht, hell, leuchten, sehen, Pokorny 687; W.: mhd. liehten, sw. V., leuchten, tagen; nhd. lichten, sw. V., Licht geben, DW 12, 880</w:t>
      </w:r>
    </w:p>
    <w:p>
      <w:pPr>
        <w:pStyle w:val="Normal"/>
        <w:rPr/>
      </w:pPr>
      <w:r>
        <w:rPr>
          <w:rStyle w:val="Wrterbuchkopfzeile"/>
        </w:rPr>
        <w:t>liohtenti*</w:t>
      </w:r>
      <w:r>
        <w:rPr>
          <w:rStyle w:val="WrterbuchStandard"/>
        </w:rPr>
        <w:t>, ahd., Part. Präs.=Adj.: Vw.: s. duruh</w:t>
        <w:noBreakHyphen/>
        <w:t>; Hw.: s. liohten*</w:t>
      </w:r>
    </w:p>
    <w:p>
      <w:pPr>
        <w:pStyle w:val="Normal"/>
        <w:rPr/>
      </w:pPr>
      <w:r>
        <w:rPr>
          <w:rStyle w:val="Wrterbuchkopfzeile"/>
        </w:rPr>
        <w:t>lioh</w:t>
        <w:noBreakHyphen/>
        <w:t>t</w:t>
        <w:noBreakHyphen/>
        <w:t>fat*</w:t>
      </w:r>
      <w:r>
        <w:rPr>
          <w:rStyle w:val="WrterbuchStandard"/>
          <w:b/>
        </w:rPr>
        <w:t xml:space="preserve"> 1</w:t>
      </w:r>
      <w:r>
        <w:rPr>
          <w:rStyle w:val="WrterbuchStandard"/>
        </w:rPr>
        <w:t>, as., st. N. (a): nhd. »Lichtgefäß«, Leuchter; ne. lantern (N.); ÜG.: lat. lanterna H; Hw.: vgl. ahd. liohtfaz (st. N. a); Q.: H (830); I.: Lbd. lat. lanterna?; E.: s. lioht (1), fat*; B.: H Dat. Pl. liohtfatun 4813 M, liohtfaton 4813 C; Kont.: H drôg man lÅgna an liohtfatun 4813; Son.: Behaghel, O., Die Syntax des Heliand, 1897, S. 41, Heyne, M., 5 Bücher deutscher Hausaltertümer von den ältesten geschichtlichen Zeiten bis zum 16. Jahrhundert, Bd. 1ff., 1899ff., Bd. 1, S. 60, 124, Berr, S., An Etymological Glossary to the Old Saxon Heliand, 1971, S. 250</w:t>
      </w:r>
    </w:p>
    <w:p>
      <w:pPr>
        <w:pStyle w:val="Normal"/>
        <w:rPr/>
      </w:pPr>
      <w:r>
        <w:rPr>
          <w:rStyle w:val="Wrterbuchkopfzeile"/>
        </w:rPr>
        <w:t>liohtfaz</w:t>
      </w:r>
      <w:r>
        <w:rPr>
          <w:rStyle w:val="WrterbuchStandard"/>
          <w:b/>
        </w:rPr>
        <w:t xml:space="preserve"> 38</w:t>
      </w:r>
      <w:r>
        <w:rPr>
          <w:rStyle w:val="WrterbuchStandard"/>
        </w:rPr>
        <w:t>, ahd., st. N. (a): nhd. Licht, Leuchte, Lampe, Leuchter, Lichtbehälter, Lichtspender; ne. light (N.), lamp; ÜG.: lat. candelabrum O, (cicindela) Gl, lampada Gl, lampas Gl, MH, T, WH, lanterna Gl, O, T, lucerna Gl, N, O, T, luminar Gl, NGl, lychnus Gl; Hw.: vgl. as. liohtfat*; Q.: Gl (765), MH, N, NGl, O, OT, T, WH; I.: Lbd. lat. lampas?, lanterna?, lucerna?; E.: s. lioht (2), faz; W.: mhd. liehtvaz, st. N., Lampe, Leuchte; Son.: Tglr Rb = großes Reichenauer Bibel-Glossar (Karlsruhe, Badische Landesbibliothek Aug. IC = XCIX)</w:t>
      </w:r>
    </w:p>
    <w:p>
      <w:pPr>
        <w:pStyle w:val="Normal"/>
        <w:rPr/>
      </w:pPr>
      <w:r>
        <w:rPr>
          <w:rStyle w:val="Wrterbuchkopfzeile"/>
        </w:rPr>
        <w:t>liohti*</w:t>
      </w:r>
      <w:r>
        <w:rPr>
          <w:rStyle w:val="WrterbuchStandard"/>
          <w:b/>
        </w:rPr>
        <w:t xml:space="preserve"> 2</w:t>
      </w:r>
      <w:r>
        <w:rPr>
          <w:rStyle w:val="WrterbuchStandard"/>
        </w:rPr>
        <w:t>, ahd., Adj.: nhd. licht, hell, klar; ne. light (Adj.), bright; ÜG.: lat. illuminare (= liohti tuon) N, illuminari (= liohti werdan) N, (purus) N; Hw.: s. lioht* (1); Q.: N (1000); E.: s. lioht (1); W.: s. nhd. licht, Adj., Adv., licht, hell, DW 12, 854</w:t>
      </w:r>
    </w:p>
    <w:p>
      <w:pPr>
        <w:pStyle w:val="Normal"/>
        <w:rPr/>
      </w:pPr>
      <w:r>
        <w:rPr>
          <w:rStyle w:val="Wrterbuchkopfzeile"/>
        </w:rPr>
        <w:t>lioh</w:t>
        <w:noBreakHyphen/>
        <w:t>t</w:t>
        <w:noBreakHyphen/>
        <w:t>ian*</w:t>
      </w:r>
      <w:r>
        <w:rPr>
          <w:rStyle w:val="WrterbuchStandard"/>
        </w:rPr>
        <w:t>, as., sw. V. (1a): Vw.: s. liuhtian*</w:t>
      </w:r>
    </w:p>
    <w:p>
      <w:pPr>
        <w:pStyle w:val="Normal"/>
        <w:rPr/>
      </w:pPr>
      <w:r>
        <w:rPr>
          <w:rStyle w:val="Wrterbuchkopfzeile"/>
        </w:rPr>
        <w:t>liohtkar*</w:t>
      </w:r>
      <w:r>
        <w:rPr>
          <w:rStyle w:val="WrterbuchStandard"/>
          <w:b/>
        </w:rPr>
        <w:t xml:space="preserve"> 6</w:t>
      </w:r>
      <w:r>
        <w:rPr>
          <w:rStyle w:val="WrterbuchStandard"/>
        </w:rPr>
        <w:t>, ahd., st. N. (a): nhd. »Lichtgefäß«, Licht, Lampe; ne. light (N.), lamp; ÜG.: lat. lampas MF, MH; Q.: MF (Ende 8. Jh.), MH; I.: Lüt. lat. lampas?; E.: s. lioht (2), kar</w:t>
      </w:r>
    </w:p>
    <w:p>
      <w:pPr>
        <w:pStyle w:val="Normal"/>
        <w:rPr/>
      </w:pPr>
      <w:r>
        <w:rPr>
          <w:rStyle w:val="Wrterbuchkopfzeile"/>
        </w:rPr>
        <w:t>liohtmahhõri*</w:t>
      </w:r>
      <w:r>
        <w:rPr>
          <w:rStyle w:val="WrterbuchStandard"/>
          <w:b/>
        </w:rPr>
        <w:t xml:space="preserve"> 1</w:t>
      </w:r>
      <w:r>
        <w:rPr>
          <w:rStyle w:val="WrterbuchStandard"/>
        </w:rPr>
        <w:t>, liohtmachõri*, ahd., st. M. (ja): nhd. »Lichtmacher«, Erleuchter; ne. light</w:t>
        <w:noBreakHyphen/>
        <w:t>maker; ÜG.: lat. (Apollo) N, illuminator N; Q.: N (1000); I.: Lüt. lat. illuminator; E.: s. lioht (2), mahhæn</w:t>
      </w:r>
    </w:p>
    <w:p>
      <w:pPr>
        <w:pStyle w:val="Normal"/>
        <w:rPr/>
      </w:pPr>
      <w:r>
        <w:rPr>
          <w:rStyle w:val="Wrterbuchkopfzeile"/>
        </w:rPr>
        <w:t>lioh</w:t>
        <w:noBreakHyphen/>
        <w:t>t</w:t>
        <w:noBreakHyphen/>
        <w:t>mis</w:t>
        <w:noBreakHyphen/>
        <w:t>s</w:t>
        <w:noBreakHyphen/>
        <w:t>a*</w:t>
      </w:r>
      <w:r>
        <w:rPr>
          <w:rStyle w:val="WrterbuchStandard"/>
          <w:b/>
        </w:rPr>
        <w:t xml:space="preserve"> 1</w:t>
      </w:r>
      <w:r>
        <w:rPr>
          <w:rStyle w:val="WrterbuchStandard"/>
        </w:rPr>
        <w:t>, as., st. F. (æ): nhd. Lichtmesse; ne. candlemass (N.); Hw.: vgl. ahd. *liohtmessa? (st. F. æ); Q.: FM (1100); I.: z. T. Lw. lat. missa?; E.: s. lioht (1), missa*; W.: mnd. lichtmisse, F., Lichtmess; B.: FM Dat. Sg. lietmissa Wa 42, 9 = SAAT 42, 9</w:t>
      </w:r>
    </w:p>
    <w:p>
      <w:pPr>
        <w:pStyle w:val="Normal"/>
        <w:rPr/>
      </w:pPr>
      <w:r>
        <w:rPr>
          <w:rStyle w:val="Wrterbuchkopfzeile"/>
        </w:rPr>
        <w:t>*liohtmissa?</w:t>
      </w:r>
      <w:r>
        <w:rPr>
          <w:rStyle w:val="WrterbuchStandard"/>
        </w:rPr>
        <w:t>, ahd., st. F. (æ): Hw.: vgl. as. liohtmissa*</w:t>
      </w:r>
    </w:p>
    <w:p>
      <w:pPr>
        <w:pStyle w:val="Normal"/>
        <w:rPr/>
      </w:pPr>
      <w:r>
        <w:rPr>
          <w:rStyle w:val="Wrterbuchkopfzeile"/>
        </w:rPr>
        <w:t>lioh</w:t>
        <w:noBreakHyphen/>
        <w:t>t</w:t>
        <w:noBreakHyphen/>
        <w:t>o</w:t>
      </w:r>
      <w:r>
        <w:rPr>
          <w:rStyle w:val="WrterbuchStandard"/>
          <w:b/>
        </w:rPr>
        <w:t xml:space="preserve"> 4</w:t>
      </w:r>
      <w:r>
        <w:rPr>
          <w:rStyle w:val="WrterbuchStandard"/>
        </w:rPr>
        <w:t>, as., Adv.: nhd. licht, hell, klar, deutlich, öffentlich; ne. lightly (Adv.), brightly (Adv.); Hw.: s. lioht* (2); vgl. ahd. *liohto?; Q.: H (830); E.: s. lioht (2); W.: mnd. licht, Adv., leuchtend, hell, klar; B.: H liohto 4036 M C, 4638 M C, 662 M, liohta 662 C, liahto 2754 M; Kont.: the sterro liohto skên 662; Son.: vgl. Behaghel, O., Die Syntax des Heliand, 1897, S. 4, Schlüter, W., Untersuchungen zur Geschichte der altsächsischen Sprache, 1892, S. 6 (zu H 662), Sievers, E., Heliand, 1878, S. 432, 19, S. 415, 15 (zu H 662, H 4036), liahto (in Handschrift M) für *lioht (in Handschrift C) in Vers 2754</w:t>
      </w:r>
    </w:p>
    <w:p>
      <w:pPr>
        <w:pStyle w:val="Normal"/>
        <w:rPr/>
      </w:pPr>
      <w:r>
        <w:rPr>
          <w:rStyle w:val="Wrterbuchkopfzeile"/>
        </w:rPr>
        <w:t>*liohto?</w:t>
      </w:r>
      <w:r>
        <w:rPr>
          <w:rStyle w:val="WrterbuchStandard"/>
        </w:rPr>
        <w:t>, ahd., Adv.: Hw.: vgl. as. liohto</w:t>
      </w:r>
    </w:p>
    <w:p>
      <w:pPr>
        <w:pStyle w:val="Normal"/>
        <w:rPr/>
      </w:pPr>
      <w:r>
        <w:rPr>
          <w:rStyle w:val="Wrterbuchkopfzeile"/>
        </w:rPr>
        <w:t>*liohtsami?</w:t>
      </w:r>
      <w:r>
        <w:rPr>
          <w:rStyle w:val="WrterbuchStandard"/>
        </w:rPr>
        <w:t>, ahd., Adj.: Vw.: s. liohtsamo*</w:t>
      </w:r>
    </w:p>
    <w:p>
      <w:pPr>
        <w:pStyle w:val="Normal"/>
        <w:rPr/>
      </w:pPr>
      <w:r>
        <w:rPr>
          <w:rStyle w:val="Wrterbuchkopfzeile"/>
        </w:rPr>
        <w:t>liohtsamo*</w:t>
      </w:r>
      <w:r>
        <w:rPr>
          <w:rStyle w:val="WrterbuchStandard"/>
          <w:b/>
        </w:rPr>
        <w:t xml:space="preserve"> 3</w:t>
      </w:r>
      <w:r>
        <w:rPr>
          <w:rStyle w:val="WrterbuchStandard"/>
        </w:rPr>
        <w:t>, ahd., Adv.: nhd. hell, einleuchtend, klar, offensichtlich; ne. brightly, evidently; ÜG.: lat. evidenter I, MF; Q.: I (Ende 8. Jh.), MF; I.: Lüt. lat. evidenter; E.: s. lioht (1), sam</w:t>
      </w:r>
    </w:p>
    <w:p>
      <w:pPr>
        <w:pStyle w:val="Normal"/>
        <w:rPr/>
      </w:pPr>
      <w:r>
        <w:rPr>
          <w:rStyle w:val="Wrterbuchkopfzeile"/>
        </w:rPr>
        <w:t>liohtskiuhtÆg*</w:t>
      </w:r>
      <w:r>
        <w:rPr>
          <w:rStyle w:val="WrterbuchStandard"/>
          <w:b/>
        </w:rPr>
        <w:t xml:space="preserve"> 1</w:t>
      </w:r>
      <w:r>
        <w:rPr>
          <w:rStyle w:val="WrterbuchStandard"/>
        </w:rPr>
        <w:t>, liohtsciuhtÆg*, ahd., Adj.: nhd. »lichtscheu«, das Licht fürchtend; ne. shunning the light; ÜG.: lat. lucifugus N; Q.: N (1000); I.: Lüs. lat. lucifugus?; E.: s. lioht (2), skiuhtÆg</w:t>
      </w:r>
    </w:p>
    <w:p>
      <w:pPr>
        <w:pStyle w:val="Normal"/>
        <w:rPr/>
      </w:pPr>
      <w:r>
        <w:rPr>
          <w:rStyle w:val="Wrterbuchkopfzeile"/>
        </w:rPr>
        <w:t>liohtsterro*</w:t>
      </w:r>
      <w:r>
        <w:rPr>
          <w:rStyle w:val="WrterbuchStandard"/>
          <w:b/>
        </w:rPr>
        <w:t xml:space="preserve"> 1</w:t>
      </w:r>
      <w:r>
        <w:rPr>
          <w:rStyle w:val="WrterbuchStandard"/>
        </w:rPr>
        <w:t>, ahd., sw. M. (n): nhd. »Lichtstern«, Tagstern, Morgenstern, glänzender Stern; ne. bright star, morning</w:t>
        <w:noBreakHyphen/>
        <w:t>star; ÜG.: lat. antelucanum (N.)? Gl, lucanus? Gl; Q.: Gl (1. Viertel 9. Jh.); I.: lat. beeinflusst?; E.: s. lioht (2), sterro; W.: mhd. liehtstërre, sw. M., glänzender Stern</w:t>
      </w:r>
    </w:p>
    <w:p>
      <w:pPr>
        <w:pStyle w:val="Normal"/>
        <w:rPr/>
      </w:pPr>
      <w:r>
        <w:rPr>
          <w:rStyle w:val="Wrterbuchkopfzeile"/>
        </w:rPr>
        <w:t>lioin*</w:t>
      </w:r>
      <w:r>
        <w:rPr>
          <w:rStyle w:val="WrterbuchStandard"/>
        </w:rPr>
        <w:t>, ahd., st. F. (jæ): Vw.: s. lewin</w:t>
      </w:r>
    </w:p>
    <w:p>
      <w:pPr>
        <w:pStyle w:val="Normal"/>
        <w:rPr/>
      </w:pPr>
      <w:r>
        <w:rPr>
          <w:rStyle w:val="Wrterbuchkopfzeile"/>
        </w:rPr>
        <w:t>liola</w:t>
      </w:r>
      <w:r>
        <w:rPr>
          <w:rStyle w:val="WrterbuchStandard"/>
          <w:b/>
        </w:rPr>
        <w:t xml:space="preserve"> 10</w:t>
      </w:r>
      <w:r>
        <w:rPr>
          <w:rStyle w:val="WrterbuchStandard"/>
        </w:rPr>
        <w:t>, ahd., st. F. (æ)?, sw. F. (n)?: nhd. Zaunrübe?; ne. bryony; ÜG.: lat. ampellus Gl, bryonia Gl, cinis bryoniae Gl, vitis alba Gl; Q.: Gl (10. Jh.); E.: s. lat. lÆlium?</w:t>
      </w:r>
    </w:p>
    <w:p>
      <w:pPr>
        <w:pStyle w:val="Normal"/>
        <w:rPr/>
      </w:pPr>
      <w:r>
        <w:rPr>
          <w:rStyle w:val="Wrterbuchkopfzeile"/>
        </w:rPr>
        <w:t>liolÆn*</w:t>
      </w:r>
      <w:r>
        <w:rPr>
          <w:rStyle w:val="WrterbuchStandard"/>
          <w:b/>
        </w:rPr>
        <w:t xml:space="preserve"> 1</w:t>
      </w:r>
      <w:r>
        <w:rPr>
          <w:rStyle w:val="WrterbuchStandard"/>
        </w:rPr>
        <w:t>, ahd., Adj.: nhd. rankenartig; ne. tendril</w:t>
        <w:noBreakHyphen/>
        <w:t>shaped; ÜG.: lat. viticeus Ph; Q.: Ph (2. Hälfte 11. Jh.); I.: Lw. lat. lilinus?; E.: s. liola</w:t>
      </w:r>
    </w:p>
    <w:p>
      <w:pPr>
        <w:pStyle w:val="Normal"/>
        <w:rPr/>
      </w:pPr>
      <w:r>
        <w:rPr>
          <w:rStyle w:val="Wrterbuchkopfzeile"/>
        </w:rPr>
        <w:t>lio</w:t>
        <w:noBreakHyphen/>
        <w:t>m</w:t>
        <w:noBreakHyphen/>
        <w:t>o*</w:t>
      </w:r>
      <w:r>
        <w:rPr>
          <w:rStyle w:val="WrterbuchStandard"/>
          <w:b/>
        </w:rPr>
        <w:t xml:space="preserve"> 2</w:t>
      </w:r>
      <w:r>
        <w:rPr>
          <w:rStyle w:val="WrterbuchStandard"/>
        </w:rPr>
        <w:t>, as., sw. M. (n): nhd. Glanz, Strahl; ne. shine (N.); Hw.: vgl. ahd. *liomo? (sw. M. n); Q.: H (830); E.: germ. *leuhmæ</w:t>
        <w:noBreakHyphen/>
        <w:t>, *leuhmæn, *leuhma</w:t>
        <w:noBreakHyphen/>
        <w:t>, *leuhman, sw. M. (n), Glanz, Licht; vgl. idg. *leuk</w:t>
        <w:noBreakHyphen/>
        <w:t>, *leu¨</w:t>
        <w:noBreakHyphen/>
        <w:t>, Adj., V., licht, hell, leuchten, sehen, Pokorny 687; B.: H Nom. Pl. 3126 M C, 3698 M, lioman 3698 C; Kont.: H liomon stôdun uuânamo fan themu uualdandes barne 3126; Son.: vgl. Behaghel, O., Die Syntax des Heliand, 1897, S. 8, 115, Wortschatz der germanischen Spracheinheit, unter Mitw. v. Falk, H., gänzlich umgearb. v. Torp, A., 4. A., 1909, S. 373, Berr, S., An Etymological Glossary to the Old Saxon Heliand, 1971, S. 251</w:t>
      </w:r>
    </w:p>
    <w:p>
      <w:pPr>
        <w:pStyle w:val="Normal"/>
        <w:rPr/>
      </w:pPr>
      <w:r>
        <w:rPr>
          <w:rStyle w:val="Wrterbuchkopfzeile"/>
        </w:rPr>
        <w:t>*liomo?</w:t>
      </w:r>
      <w:r>
        <w:rPr>
          <w:rStyle w:val="WrterbuchStandard"/>
        </w:rPr>
        <w:t>, ahd., sw. M. (n): Hw.: vgl. as. liomo*; E.: germ. *leuhmæ</w:t>
        <w:noBreakHyphen/>
        <w:t>, *leuhmæn, *leuhma</w:t>
        <w:noBreakHyphen/>
        <w:t>, *leuhman, sw. M. (n), Glanz, Licht; vgl. idg. *leuk</w:t>
        <w:noBreakHyphen/>
        <w:t>, *leu¨</w:t>
        <w:noBreakHyphen/>
        <w:t>, Adj., V., licht, hell, leuchten, sehen, Pokorny 687</w:t>
      </w:r>
    </w:p>
    <w:p>
      <w:pPr>
        <w:pStyle w:val="Normal"/>
        <w:rPr/>
      </w:pPr>
      <w:r>
        <w:rPr>
          <w:rStyle w:val="Wrterbuchkopfzeile"/>
        </w:rPr>
        <w:t>lion</w:t>
      </w:r>
      <w:r>
        <w:rPr>
          <w:rStyle w:val="WrterbuchStandard"/>
        </w:rPr>
        <w:t>, mhd., st. M.: nhd. Löwe; Q.: Suol (FB lion); E.: s. lat. leo, *lewo, M., Löwe; s. gr. lšwn (léæn), M., Löwe; dieses wurde vielleicht aus einer semitischen Sprache übernommen, vgl. assyr. labbu, hebr. leva; W.: nhd. DW-</w:t>
      </w:r>
    </w:p>
    <w:p>
      <w:pPr>
        <w:pStyle w:val="Normal"/>
        <w:rPr/>
      </w:pPr>
      <w:r>
        <w:rPr>
          <w:rStyle w:val="Wrterbuchkopfzeile"/>
        </w:rPr>
        <w:t>lío-n</w:t>
      </w:r>
      <w:r>
        <w:rPr>
          <w:rStyle w:val="WrterbuchStandard"/>
        </w:rPr>
        <w:t>, léo-n, ae., st. V. (1): nhd. leihen, gewähren; Vw.: s. ge</w:t>
        <w:noBreakHyphen/>
        <w:t>, on</w:t>
        <w:noBreakHyphen/>
        <w:t>; E.: germ. *leihwan, st. V., leihen, überlassen; idg. *leikÝ</w:t>
        <w:noBreakHyphen/>
        <w:t>, V., lassen, übriglassen, Pokorny 669; L.: Hh 203, Hall/Meritt 216b, Lehnert 136a</w:t>
      </w:r>
    </w:p>
    <w:p>
      <w:pPr>
        <w:pStyle w:val="Normal"/>
        <w:rPr/>
      </w:pPr>
      <w:r>
        <w:rPr>
          <w:rStyle w:val="Wrterbuchkopfzeile"/>
        </w:rPr>
        <w:t>lío-r-an</w:t>
      </w:r>
      <w:r>
        <w:rPr>
          <w:rStyle w:val="WrterbuchStandard"/>
        </w:rPr>
        <w:t>, léo-r-an, ae., st. V., sw. V.: nhd. gehen, weggehen, scheiden, verschwinden, sterben; ÜG.: lat. emigrare Gl, exire, migrare, transire Gl; Vw.: s. be</w:t>
        <w:noBreakHyphen/>
        <w:t>, for-e-ge</w:t>
        <w:noBreakHyphen/>
        <w:t>, for-e</w:t>
        <w:noBreakHyphen/>
        <w:t>, for</w:t>
        <w:noBreakHyphen/>
        <w:t>, for</w:t>
        <w:noBreakHyphen/>
        <w:t>þ-ge</w:t>
        <w:noBreakHyphen/>
        <w:t>, for</w:t>
        <w:noBreakHyphen/>
        <w:t>þ</w:t>
        <w:noBreakHyphen/>
        <w:t>, ge</w:t>
        <w:noBreakHyphen/>
        <w:t>, of-er</w:t>
        <w:noBreakHyphen/>
        <w:t>, þur</w:t>
        <w:noBreakHyphen/>
        <w:t>h</w:t>
        <w:noBreakHyphen/>
        <w:t>; E.: germ. *leusan (2), st. V.?, sw. V.?, gehen; s. germ. *leuzÐn, *leuzÚn, sw. V., weggehen; vgl. idg. *lÐu</w:t>
        <w:noBreakHyphen/>
        <w:t>, *lýu</w:t>
        <w:noBreakHyphen/>
        <w:t>, *lÈ</w:t>
        <w:noBreakHyphen/>
        <w:t>, V., schneiden, trennen, lösen, Pokorny 681; L.: Hh 203, Hall/Meritt 216</w:t>
      </w:r>
    </w:p>
    <w:p>
      <w:pPr>
        <w:pStyle w:val="Normal"/>
        <w:rPr/>
      </w:pPr>
      <w:r>
        <w:rPr>
          <w:rStyle w:val="Wrterbuchkopfzeile"/>
        </w:rPr>
        <w:t>lío-r-ed-n’s</w:t>
      </w:r>
      <w:r>
        <w:rPr>
          <w:rStyle w:val="WrterbuchStandard"/>
        </w:rPr>
        <w:t>, ae., st. F. (jæ): Vw.: s. lío</w:t>
        <w:noBreakHyphen/>
        <w:t>r-ed-n’s</w:t>
        <w:noBreakHyphen/>
        <w:t>s</w:t>
      </w:r>
    </w:p>
    <w:p>
      <w:pPr>
        <w:pStyle w:val="Normal"/>
        <w:rPr/>
      </w:pPr>
      <w:r>
        <w:rPr>
          <w:rStyle w:val="Wrterbuchkopfzeile"/>
        </w:rPr>
        <w:t>lío-r-ed-n’s-s</w:t>
      </w:r>
      <w:r>
        <w:rPr>
          <w:rStyle w:val="WrterbuchStandard"/>
        </w:rPr>
        <w:t>, lío-r-ed-n’s, leo-r-ed-n’s</w:t>
        <w:noBreakHyphen/>
        <w:t>s, leo-r-ed-n’s, ae., st. F. (jæ): nhd. Weggehen, Auswanderung, Tod; Vw.: s. ge</w:t>
        <w:noBreakHyphen/>
        <w:t>; Hw.: s. leo-r-an; E.: s. leo-r-an; L.: Hall/Meritt 216</w:t>
      </w:r>
    </w:p>
    <w:p>
      <w:pPr>
        <w:pStyle w:val="Normal"/>
        <w:rPr/>
      </w:pPr>
      <w:r>
        <w:rPr>
          <w:rStyle w:val="Wrterbuchkopfzeile"/>
        </w:rPr>
        <w:t>lior-n-ere</w:t>
      </w:r>
      <w:r>
        <w:rPr>
          <w:rStyle w:val="WrterbuchStandard"/>
        </w:rPr>
        <w:t>, leor-n-ere, ae., st. M. (ja): nhd. Lernender, Lerner, Schüler, Leser, Gelehrter; ÜG.: lat. lector; E.: s. lior-n-ian; L.: Hall/Meritt 216b, Lehnert 136a</w:t>
      </w:r>
    </w:p>
    <w:p>
      <w:pPr>
        <w:pStyle w:val="Normal"/>
        <w:rPr/>
      </w:pPr>
      <w:r>
        <w:rPr>
          <w:rStyle w:val="Wrterbuchkopfzeile"/>
        </w:rPr>
        <w:t>lío-r-n’s</w:t>
      </w:r>
      <w:r>
        <w:rPr>
          <w:rStyle w:val="WrterbuchStandard"/>
        </w:rPr>
        <w:t>, ae., st. F. (jæ): Vw.: s. lío</w:t>
        <w:noBreakHyphen/>
        <w:t>r-n’s</w:t>
        <w:noBreakHyphen/>
        <w:t>s</w:t>
      </w:r>
    </w:p>
    <w:p>
      <w:pPr>
        <w:pStyle w:val="Normal"/>
        <w:rPr/>
      </w:pPr>
      <w:r>
        <w:rPr>
          <w:rStyle w:val="Wrterbuchkopfzeile"/>
        </w:rPr>
        <w:t>lío-r</w:t>
        <w:noBreakHyphen/>
        <w:t>n’s-s</w:t>
      </w:r>
      <w:r>
        <w:rPr>
          <w:rStyle w:val="WrterbuchStandard"/>
        </w:rPr>
        <w:t>, lío-r-n’s, leo-r-n’s</w:t>
        <w:noBreakHyphen/>
        <w:t>s, leo-r-n’s, ae., st. F. (jæ): nhd. Abreise; ÜG.: lat. transmigratio Gl; Vw.: s. for</w:t>
        <w:noBreakHyphen/>
        <w:t>e</w:t>
        <w:noBreakHyphen/>
        <w:t>, ge</w:t>
        <w:noBreakHyphen/>
        <w:t>, of-er</w:t>
        <w:noBreakHyphen/>
        <w:t>; Hw.: s. lío-r</w:t>
        <w:noBreakHyphen/>
        <w:t>an; E.: s. líor</w:t>
        <w:noBreakHyphen/>
        <w:t>an; L.: Gneuss Lb Nr. 75</w:t>
      </w:r>
    </w:p>
    <w:p>
      <w:pPr>
        <w:pStyle w:val="Normal"/>
        <w:rPr/>
      </w:pPr>
      <w:r>
        <w:rPr>
          <w:rStyle w:val="Wrterbuchkopfzeile"/>
        </w:rPr>
        <w:t>lior-n</w:t>
        <w:noBreakHyphen/>
        <w:t>ian</w:t>
      </w:r>
      <w:r>
        <w:rPr>
          <w:rStyle w:val="WrterbuchStandard"/>
        </w:rPr>
        <w:t>, leor-n</w:t>
        <w:noBreakHyphen/>
        <w:t>ian, ae., sw. V. (2): nhd. lernen, lesen (V.) (1), bedenken; ÜG.: lat. discere Gl, ediscere, legere Gl, meditari; Vw.: s. ge</w:t>
        <w:noBreakHyphen/>
        <w:t>; Hw.: s. lõr; vgl. afries. lernia*, ahd. lirnÐn; E.: germ. *liznæn, sw. V., lernen; s. idg. *leis</w:t>
        <w:noBreakHyphen/>
        <w:t>, Sb., Spur, Furche, Geleise, Pokorny 671?; L.: Hh 203, Hall/Meritt 216b, Lehnert 136b</w:t>
      </w:r>
    </w:p>
    <w:p>
      <w:pPr>
        <w:pStyle w:val="Normal"/>
        <w:rPr/>
      </w:pPr>
      <w:r>
        <w:rPr>
          <w:rStyle w:val="Wrterbuchkopfzeile"/>
        </w:rPr>
        <w:t>lior-n-ung</w:t>
      </w:r>
      <w:r>
        <w:rPr>
          <w:rStyle w:val="WrterbuchStandard"/>
        </w:rPr>
        <w:t xml:space="preserve">, leor-n-ung, ae., st. F. (æ): nhd. Lernen, Studieren, Studium; ÜG.: lat. lectio, meditatio; Vw.: s. </w:t>
        <w:noBreakHyphen/>
        <w:t>cni</w:t>
        <w:noBreakHyphen/>
        <w:t>ht; E.: s. lior-n-ian; L.: Hall/Meritt 216b, Lehnert 136b, Obst/Schleburg 316a</w:t>
      </w:r>
    </w:p>
    <w:p>
      <w:pPr>
        <w:pStyle w:val="Normal"/>
        <w:rPr/>
      </w:pPr>
      <w:r>
        <w:rPr>
          <w:rStyle w:val="Wrterbuchkopfzeile"/>
        </w:rPr>
        <w:t>lior-n-ung-cni-ht</w:t>
      </w:r>
      <w:r>
        <w:rPr>
          <w:rStyle w:val="WrterbuchStandard"/>
        </w:rPr>
        <w:t>, leor-n-ung-cni-ht, ae., st. M. (a): nhd. »Lernknecht«, Schüler; ÜG.: lat. discipulus; E.: s. lior-n-ian, cni</w:t>
        <w:noBreakHyphen/>
        <w:t>ht; L.: Bosworth/Toller 634b</w:t>
      </w:r>
    </w:p>
    <w:p>
      <w:pPr>
        <w:pStyle w:val="Normal"/>
        <w:rPr/>
      </w:pPr>
      <w:r>
        <w:rPr>
          <w:rStyle w:val="Wrterbuchkopfzeile"/>
        </w:rPr>
        <w:t>*liosa?</w:t>
      </w:r>
      <w:r>
        <w:rPr>
          <w:rStyle w:val="WrterbuchStandard"/>
        </w:rPr>
        <w:t>, ahd., (sw. F.) (n): Vw.: s. fir</w:t>
        <w:noBreakHyphen/>
      </w:r>
    </w:p>
    <w:p>
      <w:pPr>
        <w:pStyle w:val="Normal"/>
        <w:rPr/>
      </w:pPr>
      <w:r>
        <w:rPr>
          <w:rStyle w:val="Wrterbuchkopfzeile"/>
        </w:rPr>
        <w:t>*lio</w:t>
        <w:noBreakHyphen/>
        <w:t>s</w:t>
        <w:noBreakHyphen/>
        <w:t>an?</w:t>
      </w:r>
      <w:r>
        <w:rPr>
          <w:rStyle w:val="WrterbuchStandard"/>
        </w:rPr>
        <w:t>, as., st. V. (2b): Vw.: s. far</w:t>
        <w:noBreakHyphen/>
        <w:t>*; Hw.: s. *lor, lôs, *lust (2); vgl. ahd. *liosan? (st. V. 2b); E.: germ. *leusan (1), st. V., verlieren; idg. *leu- (2), V., schneiden, trennen, lösen, Pokorny 681; W.: mnd. lêsen, st. V., verlieren</w:t>
      </w:r>
    </w:p>
    <w:p>
      <w:pPr>
        <w:pStyle w:val="Normal"/>
        <w:rPr/>
      </w:pPr>
      <w:r>
        <w:rPr>
          <w:rStyle w:val="Wrterbuchkopfzeile"/>
        </w:rPr>
        <w:t>*liosan?</w:t>
      </w:r>
      <w:r>
        <w:rPr>
          <w:rStyle w:val="WrterbuchStandard"/>
        </w:rPr>
        <w:t>, ahd., st. V. (2b): Vw.: s. fir</w:t>
        <w:noBreakHyphen/>
        <w:t>; Hw.: vgl. as. *liosan; E.: germ. *leusan (1), st. V., verlieren; idg., *leu- (2), V., schneiden, trennen, lösen, Pokorny 681</w:t>
      </w:r>
    </w:p>
    <w:p>
      <w:pPr>
        <w:pStyle w:val="Normal"/>
        <w:rPr/>
      </w:pPr>
      <w:r>
        <w:rPr>
          <w:rStyle w:val="Wrterbuchkopfzeile"/>
        </w:rPr>
        <w:t>*liosõri?</w:t>
      </w:r>
      <w:r>
        <w:rPr>
          <w:rStyle w:val="WrterbuchStandard"/>
        </w:rPr>
        <w:t>, ahd., (st. M.) (ja): Vw.: s. fir</w:t>
        <w:noBreakHyphen/>
      </w:r>
    </w:p>
    <w:p>
      <w:pPr>
        <w:pStyle w:val="Normal"/>
        <w:rPr/>
      </w:pPr>
      <w:r>
        <w:rPr>
          <w:rStyle w:val="Wrterbuchkopfzeile"/>
        </w:rPr>
        <w:t>*liot?</w:t>
      </w:r>
      <w:r>
        <w:rPr>
          <w:rStyle w:val="WrterbuchStandard"/>
        </w:rPr>
        <w:t>, ahd., (Adj.): Vw.: s. sin</w:t>
        <w:noBreakHyphen/>
        <w:t>; E.: germ. *</w:t>
        <w:noBreakHyphen/>
        <w:t>leuda</w:t>
        <w:noBreakHyphen/>
        <w:t>, *</w:t>
        <w:noBreakHyphen/>
        <w:t>leudaz?, Adj., sprießend; s. idg. *leudh</w:t>
        <w:noBreakHyphen/>
        <w:t xml:space="preserve"> (1), *h1leudh</w:t>
        <w:noBreakHyphen/>
        <w:t>, V., wachsen (V.) (1), hochkommen, Pokorny 684</w:t>
      </w:r>
    </w:p>
    <w:p>
      <w:pPr>
        <w:pStyle w:val="Normal"/>
        <w:rPr/>
      </w:pPr>
      <w:r>
        <w:rPr>
          <w:rStyle w:val="Wrterbuchkopfzeile"/>
        </w:rPr>
        <w:t>liotan*</w:t>
      </w:r>
      <w:r>
        <w:rPr>
          <w:rStyle w:val="WrterbuchStandard"/>
          <w:b/>
        </w:rPr>
        <w:t xml:space="preserve"> 1</w:t>
      </w:r>
      <w:r>
        <w:rPr>
          <w:rStyle w:val="WrterbuchStandard"/>
        </w:rPr>
        <w:t>, ahd., st. V. (2b): nhd. sprießen, hervorsprießen, kräftig wachsen; ne. sprout (V.); ÜG.: lat. pullulare Gl; Vw.: s. framir</w:t>
        <w:noBreakHyphen/>
        <w:t>, ir</w:t>
        <w:noBreakHyphen/>
        <w:t>, ðfir</w:t>
        <w:noBreakHyphen/>
        <w:t>; Hw.: vgl. as. liodan; Q.: Gl (1. Viertel 9. Jh.); E.: germ. *leudan, st. V., wachsen (V.) (1), sprießen; idg. *leudh</w:t>
        <w:noBreakHyphen/>
        <w:t xml:space="preserve"> (1), *h1leudh</w:t>
        <w:noBreakHyphen/>
        <w:t>, V., wachsen (V.) (1), hochkommen, Pokorny 684</w:t>
      </w:r>
    </w:p>
    <w:p>
      <w:pPr>
        <w:pStyle w:val="Normal"/>
        <w:rPr/>
      </w:pPr>
      <w:r>
        <w:rPr>
          <w:rStyle w:val="Wrterbuchkopfzeile"/>
        </w:rPr>
        <w:t>*lio</w:t>
        <w:noBreakHyphen/>
        <w:t>th?</w:t>
      </w:r>
      <w:r>
        <w:rPr>
          <w:rStyle w:val="WrterbuchStandard"/>
        </w:rPr>
        <w:t>, as., st. N. (a): nhd. Lied; ne. song (N.); Vw.: s. wini</w:t>
        <w:noBreakHyphen/>
        <w:t>*; Hw.: vgl. ahd. liod* (st N. a); E.: germ. *leuþa</w:t>
        <w:noBreakHyphen/>
        <w:t>, *leuþam, st. N. (a), Lied; s. idg. *lÐu</w:t>
        <w:noBreakHyphen/>
        <w:t xml:space="preserve"> (3)?, V., tönen, Pokorny 683</w:t>
      </w:r>
    </w:p>
    <w:p>
      <w:pPr>
        <w:pStyle w:val="Normal"/>
        <w:rPr/>
      </w:pPr>
      <w:r>
        <w:rPr>
          <w:rStyle w:val="Wrterbuchkopfzeile"/>
        </w:rPr>
        <w:t>*lio-þ</w:t>
        <w:noBreakHyphen/>
        <w:t>ian</w:t>
      </w:r>
      <w:r>
        <w:rPr>
          <w:rStyle w:val="WrterbuchStandard"/>
          <w:b/>
        </w:rPr>
        <w:t xml:space="preserve"> (2)</w:t>
      </w:r>
      <w:r>
        <w:rPr>
          <w:rStyle w:val="WrterbuchStandard"/>
        </w:rPr>
        <w:t>, ae., sw. V. (2): Vw.: s. *li-þ</w:t>
        <w:noBreakHyphen/>
        <w:t>ian</w:t>
      </w:r>
    </w:p>
    <w:p>
      <w:pPr>
        <w:pStyle w:val="Normal"/>
        <w:rPr/>
      </w:pPr>
      <w:r>
        <w:rPr>
          <w:rStyle w:val="Wrterbuchkopfzeile"/>
        </w:rPr>
        <w:t>lio-þ</w:t>
        <w:noBreakHyphen/>
        <w:t>ian</w:t>
      </w:r>
      <w:r>
        <w:rPr>
          <w:rStyle w:val="WrterbuchStandard"/>
          <w:b/>
        </w:rPr>
        <w:t xml:space="preserve"> (1)</w:t>
      </w:r>
      <w:r>
        <w:rPr>
          <w:rStyle w:val="WrterbuchStandard"/>
        </w:rPr>
        <w:t>, ae., sw. V. (2): Vw.: s. li-þ</w:t>
        <w:noBreakHyphen/>
        <w:t>ian (1)</w:t>
      </w:r>
    </w:p>
    <w:p>
      <w:pPr>
        <w:pStyle w:val="Normal"/>
        <w:rPr/>
      </w:pPr>
      <w:r>
        <w:rPr>
          <w:rStyle w:val="Wrterbuchkopfzeile"/>
        </w:rPr>
        <w:t>*lio-þ-u</w:t>
      </w:r>
      <w:r>
        <w:rPr>
          <w:rStyle w:val="WrterbuchStandard"/>
          <w:b/>
        </w:rPr>
        <w:t xml:space="preserve"> (2)</w:t>
      </w:r>
      <w:r>
        <w:rPr>
          <w:rStyle w:val="WrterbuchStandard"/>
        </w:rPr>
        <w:t>, ae., st. M. (u?): nhd. Glied, Gelenk; Hw.: s. li</w:t>
        <w:noBreakHyphen/>
        <w:t>þ (1); E.: germ. *liþu</w:t>
        <w:noBreakHyphen/>
        <w:t>, *liþuz, st. M. (u), Glied; s. idg. *el- (8), *elÁi</w:t>
        <w:noBreakHyphen/>
        <w:t>, *lÁi</w:t>
        <w:noBreakHyphen/>
        <w:t xml:space="preserve"> (1), V., biegen, Pokorny 309; L.: Hh 204</w:t>
      </w:r>
    </w:p>
    <w:p>
      <w:pPr>
        <w:pStyle w:val="Normal"/>
        <w:rPr/>
      </w:pPr>
      <w:r>
        <w:rPr>
          <w:rStyle w:val="Wrterbuchkopfzeile"/>
        </w:rPr>
        <w:t>lio-þ</w:t>
        <w:noBreakHyphen/>
        <w:t>u</w:t>
      </w:r>
      <w:r>
        <w:rPr>
          <w:rStyle w:val="WrterbuchStandard"/>
          <w:b/>
        </w:rPr>
        <w:t xml:space="preserve"> (1)</w:t>
      </w:r>
      <w:r>
        <w:rPr>
          <w:rStyle w:val="WrterbuchStandard"/>
        </w:rPr>
        <w:t>, ae., F.: Vw.: s. li-þ</w:t>
        <w:noBreakHyphen/>
        <w:t>u</w:t>
      </w:r>
    </w:p>
    <w:p>
      <w:pPr>
        <w:pStyle w:val="Normal"/>
        <w:rPr/>
      </w:pPr>
      <w:r>
        <w:rPr>
          <w:rStyle w:val="Wrterbuchkopfzeile"/>
        </w:rPr>
        <w:t>Lio-þ-wic-c*</w:t>
      </w:r>
      <w:r>
        <w:rPr>
          <w:rStyle w:val="WrterbuchStandard"/>
        </w:rPr>
        <w:t>, ae., st. M. (a), PN: Vw.: s. Li</w:t>
        <w:noBreakHyphen/>
        <w:t>d-wÆc-ing</w:t>
      </w:r>
    </w:p>
    <w:p>
      <w:pPr>
        <w:pStyle w:val="Normal"/>
        <w:rPr/>
      </w:pPr>
      <w:r>
        <w:rPr>
          <w:rStyle w:val="Wrterbuchkopfzeile"/>
        </w:rPr>
        <w:t>Lio-þ</w:t>
        <w:noBreakHyphen/>
        <w:t>wic-c-as</w:t>
      </w:r>
      <w:r>
        <w:rPr>
          <w:rStyle w:val="WrterbuchStandard"/>
        </w:rPr>
        <w:t>, M. Pl., PN: Vw.: s. Li</w:t>
        <w:noBreakHyphen/>
        <w:t>d</w:t>
        <w:noBreakHyphen/>
        <w:t>wic</w:t>
        <w:noBreakHyphen/>
        <w:t>ing-as</w:t>
      </w:r>
    </w:p>
    <w:p>
      <w:pPr>
        <w:pStyle w:val="Normal"/>
        <w:rPr/>
      </w:pPr>
      <w:r>
        <w:rPr>
          <w:rStyle w:val="Wrterbuchkopfzeile"/>
        </w:rPr>
        <w:t>liæ-v-a</w:t>
      </w:r>
      <w:r>
        <w:rPr>
          <w:rStyle w:val="WrterbuchStandard"/>
        </w:rPr>
        <w:t>, afries., sw. V. (1): Vw.: s. lê-v</w:t>
        <w:noBreakHyphen/>
        <w:t>a (2)</w:t>
      </w:r>
    </w:p>
    <w:p>
      <w:pPr>
        <w:pStyle w:val="Normal"/>
        <w:rPr/>
      </w:pPr>
      <w:r>
        <w:rPr>
          <w:rStyle w:val="Wrterbuchkopfzeile"/>
        </w:rPr>
        <w:t>lio-v-en</w:t>
      </w:r>
      <w:r>
        <w:rPr>
          <w:rStyle w:val="WrterbuchStandard"/>
        </w:rPr>
        <w:t>, afries., N.: Vw.: s. lê-v-in</w:t>
      </w:r>
    </w:p>
    <w:p>
      <w:pPr>
        <w:pStyle w:val="Normal"/>
        <w:rPr/>
      </w:pPr>
      <w:r>
        <w:rPr>
          <w:rStyle w:val="Wrterbuchkopfzeile"/>
        </w:rPr>
        <w:t>*liov</w:t>
        <w:noBreakHyphen/>
        <w:t>ian?</w:t>
      </w:r>
      <w:r>
        <w:rPr>
          <w:rStyle w:val="WrterbuchStandard"/>
        </w:rPr>
        <w:t>, as., sw. V. (1a): Vw.: s. gi</w:t>
        <w:noBreakHyphen/>
        <w:t>*; Hw.: vgl. ahd. liuben (sw. V. 1a); E.: s. liof* (2)</w:t>
      </w:r>
    </w:p>
    <w:p>
      <w:pPr>
        <w:pStyle w:val="Normal"/>
        <w:rPr/>
      </w:pPr>
      <w:r>
        <w:rPr>
          <w:rStyle w:val="Wrterbuchkopfzeile"/>
        </w:rPr>
        <w:t>Liowerd</w:t>
      </w:r>
      <w:r>
        <w:rPr>
          <w:rStyle w:val="WrterbuchStandard"/>
          <w:b/>
        </w:rPr>
        <w:t xml:space="preserve"> 6</w:t>
      </w:r>
      <w:r>
        <w:rPr>
          <w:rStyle w:val="WrterbuchStandard"/>
        </w:rPr>
        <w:t>, afries., ON: nhd. Leuwarden; Q.: W, S; L.: Rh 905b</w:t>
      </w:r>
    </w:p>
    <w:p>
      <w:pPr>
        <w:pStyle w:val="Normal"/>
        <w:rPr/>
      </w:pPr>
      <w:r>
        <w:rPr>
          <w:rStyle w:val="Wrterbuchkopfzeile"/>
        </w:rPr>
        <w:t>*lioz</w:t>
      </w:r>
      <w:r>
        <w:rPr>
          <w:rStyle w:val="WrterbuchStandard"/>
        </w:rPr>
        <w:t>, ahd., Sb.?: nhd.?; ne.?; Q.: PN</w:t>
      </w:r>
    </w:p>
    <w:p>
      <w:pPr>
        <w:pStyle w:val="Normal"/>
        <w:rPr/>
      </w:pPr>
      <w:r>
        <w:rPr>
          <w:rStyle w:val="Wrterbuchkopfzeile"/>
        </w:rPr>
        <w:t>lioza*</w:t>
      </w:r>
      <w:r>
        <w:rPr>
          <w:rStyle w:val="WrterbuchStandard"/>
          <w:b/>
        </w:rPr>
        <w:t xml:space="preserve"> 1</w:t>
      </w:r>
      <w:r>
        <w:rPr>
          <w:rStyle w:val="WrterbuchStandard"/>
        </w:rPr>
        <w:t>, ahd., sw. F. (n): nhd. Loserin, die durch das Los Bestimmende; ne. lot</w:t>
        <w:noBreakHyphen/>
        <w:t>drawer (F.); ÜG.: lat. (Adrastea) N, sortilega N; Q.: N (1000); I.: lat. beeinflusst?; E.: s. liozan</w:t>
      </w:r>
    </w:p>
    <w:p>
      <w:pPr>
        <w:pStyle w:val="Normal"/>
        <w:rPr/>
      </w:pPr>
      <w:r>
        <w:rPr>
          <w:rStyle w:val="Wrterbuchkopfzeile"/>
        </w:rPr>
        <w:t>liozan*</w:t>
      </w:r>
      <w:r>
        <w:rPr>
          <w:rStyle w:val="WrterbuchStandard"/>
          <w:b/>
        </w:rPr>
        <w:t xml:space="preserve"> 9</w:t>
      </w:r>
      <w:r>
        <w:rPr>
          <w:rStyle w:val="WrterbuchStandard"/>
        </w:rPr>
        <w:t>, hliozan*, ahd., st. V. (2b): nhd. losen, durch Los bestimmen, deuten, Wahrzeichen deuten, erhalten (V.), erlangen; ne. lot (V.), divine (V.); ÜG.: lat. auguriari Gl, consors (M.) (= liozanti subst.) Gl, sortiri Gl, T; Vw.: s. dara</w:t>
        <w:noBreakHyphen/>
        <w:t>, gi</w:t>
        <w:noBreakHyphen/>
        <w:t>, ir</w:t>
        <w:noBreakHyphen/>
        <w:t>, ðz</w:t>
        <w:noBreakHyphen/>
        <w:t>; Hw.: vgl. as. hliotan*; Q.: Gl (765), OT, PN, T; E.: germ. *hleutan, st. V., losen, erlosen, erlangen; s. idg. *klÐu</w:t>
        <w:noBreakHyphen/>
        <w:t>, *sklÐu</w:t>
        <w:noBreakHyphen/>
        <w:t>, *kleu</w:t>
        <w:noBreakHyphen/>
        <w:t>?, *skleu</w:t>
        <w:noBreakHyphen/>
        <w:t>?, Sb., V., Haken, haken, hemmen, verschließen, Pokorny 604; W.: mhd. liezen, st. V., losen; R.: liozanti, Part. Präs. subst.=M.: nhd. Teilhaber; ne. partner; ÜG.: lat. consors (M.) Gl; Son.: Tglr Rb = großes Reichenauer Bibel-Glossar (Karlsruhe, Badische Landesbibliothek Aug. IC = XCIX)</w:t>
      </w:r>
    </w:p>
    <w:p>
      <w:pPr>
        <w:pStyle w:val="Normal"/>
        <w:rPr/>
      </w:pPr>
      <w:r>
        <w:rPr>
          <w:rStyle w:val="Wrterbuchkopfzeile"/>
        </w:rPr>
        <w:t>liozanti*</w:t>
      </w:r>
      <w:r>
        <w:rPr>
          <w:rStyle w:val="WrterbuchStandard"/>
        </w:rPr>
        <w:t>, ahd., Part. Präs. subst.=M.: Vw.: s. liozan*</w:t>
      </w:r>
    </w:p>
    <w:p>
      <w:pPr>
        <w:pStyle w:val="Normal"/>
        <w:rPr/>
      </w:pPr>
      <w:r>
        <w:rPr>
          <w:rStyle w:val="Wrterbuchkopfzeile"/>
        </w:rPr>
        <w:t>liozõri</w:t>
      </w:r>
      <w:r>
        <w:rPr>
          <w:rStyle w:val="WrterbuchStandard"/>
          <w:b/>
        </w:rPr>
        <w:t xml:space="preserve"> 1</w:t>
      </w:r>
      <w:r>
        <w:rPr>
          <w:rStyle w:val="WrterbuchStandard"/>
        </w:rPr>
        <w:t>, ahd., st. M. (ja): nhd. Loser, Wahrsager; ne. fortune</w:t>
        <w:noBreakHyphen/>
        <w:t>teller; ÜG.: lat. sortilegus (M.) Gl; Q.: Gl (1. Viertel 9. Jh.); I.: Lüt. lat. sortilegus (M.)?; E.: s. liozan; W.: nhd. Loser, M., Loser, der das Los wirft, DW 12, 1196</w:t>
      </w:r>
    </w:p>
    <w:p>
      <w:pPr>
        <w:pStyle w:val="Normal"/>
        <w:rPr/>
      </w:pPr>
      <w:r>
        <w:rPr>
          <w:rStyle w:val="Wrterbuchkopfzeile"/>
        </w:rPr>
        <w:t>liozo*</w:t>
      </w:r>
      <w:r>
        <w:rPr>
          <w:rStyle w:val="WrterbuchStandard"/>
          <w:b/>
        </w:rPr>
        <w:t xml:space="preserve"> 3</w:t>
      </w:r>
      <w:r>
        <w:rPr>
          <w:rStyle w:val="WrterbuchStandard"/>
        </w:rPr>
        <w:t>, ahd., sw. M. (n): nhd. Loser, Zauberer, Wahrsager; ne. lot</w:t>
        <w:noBreakHyphen/>
        <w:t>drawer, magician, fortune</w:t>
        <w:noBreakHyphen/>
        <w:t>teller; ÜG.: lat. divinatio et sortilegus Gl, hariolus Gl; Q.: Gl (1. Viertel 9. Jh.); I.: Lüt. lat. sortilegus?; E.: s. liozan</w:t>
      </w:r>
    </w:p>
    <w:p>
      <w:pPr>
        <w:pStyle w:val="Normal"/>
        <w:rPr/>
      </w:pPr>
      <w:r>
        <w:rPr>
          <w:rStyle w:val="Wrterbuchkopfzeile"/>
        </w:rPr>
        <w:t>lip</w:t>
      </w:r>
      <w:r>
        <w:rPr>
          <w:rStyle w:val="WrterbuchStandard"/>
        </w:rPr>
        <w:t>, mnd.?, N.: nhd. Lab; Hw.: s. laf; E.: ?; L.: Lü 207b (lip)</w:t>
      </w:r>
    </w:p>
    <w:p>
      <w:pPr>
        <w:pStyle w:val="Normal"/>
        <w:rPr/>
      </w:pPr>
      <w:r>
        <w:rPr>
          <w:rStyle w:val="Wrterbuchkopfzeile"/>
        </w:rPr>
        <w:t>lÆp</w:t>
      </w:r>
      <w:r>
        <w:rPr>
          <w:rStyle w:val="WrterbuchStandard"/>
          <w:b/>
        </w:rPr>
        <w:t xml:space="preserve"> (1)</w:t>
      </w:r>
      <w:r>
        <w:rPr>
          <w:rStyle w:val="WrterbuchStandard"/>
        </w:rPr>
        <w:t>, lÆph, lÆf, lÆb, mhd., st. M.: nhd. Leben, Leib, Körper, Leib und Leben, Lebenszeit, Gestalt, Äußeres, Bewusstsein, Mensch, Person, Mann, Frau, Leichnam, Magen (M.); ÜG.: lat. caro PsM, STheol, corpus BrTr, PsM, STheol, uterus STheol, viscerum PsM, (vita) PsM; Vw.: s. abe-, be-, esel-, herzen-, jõmer-, lanc-, münech-, munich-, nider-, tæt-; Q.: Will (1060-1065), Anno (1077-1081), Kchr, LAlex, Eilh, PsM, TrSilv, Ren, RAlex, RWchr4, StrAmis, ErzIII, LvReg, Enik, Berth, DSp, Brun, SGPr, Secr, HTrist, GTroj, HBir, Vät, Kreuzf, HvNst, Apk, WvÖst, Ot, EvPass, EckhI, EckhII, EckhIII, EckhV, Parad, STheol, KvHelmsd, EvA, Tauler, KvMSph, KvMSel, Gnadenl (FB lÆp), Albrecht, BdN, BrTr, Chr, Crane, Elis, Freid, GenM, Herb, KchrD, Krone, KvWEngelh, KvWHerzm, KvWTroj, MF, Neidh, OrtnAW, PassIII, Roth, SchwSp, UvLFrd, WälGa, Warnung, Urk; E.: ahd. lÆb (1) 298, st. M. (a), st. N. (a), Leben, Lebensunterhalt, Leib; germ. *leiba</w:t>
        <w:noBreakHyphen/>
        <w:t>, *leibaz, st. M. (a), Leben, Leib; germ. *leiba</w:t>
        <w:noBreakHyphen/>
        <w:t>, leibam, st. N. (a), Leben, Leib; s. idg. *leip</w:t>
        <w:noBreakHyphen/>
        <w:t xml:space="preserve"> (1), V., beschmieren, kleben, Pokorny 670; vgl. idg. *lei</w:t>
        <w:noBreakHyphen/>
        <w:t xml:space="preserve"> (3), Adj., V., schleimig, klebrig, gleiten, glätten, streichen, Pokorny 662; W.: nhd. Leib, M., Leib, Leben, Person, Körper, DW 12, 580; R.: des lÆbes: nhd. ein Leben lang; R.: ze lÆbe kÐren: nhd. ins Leben zurückkehren, wieder gesund werden; R.: lÆp bestõn: nhd. leben bleiben; R.: an den lÆp gebieten: nhd. bei Todesstrafe gebieten; R.: bÆ lebendem lÆbe: nhd. zu Lebzeiten; R.: ðf den lÆp: nhd. in Todesgefahr; R.: umbe den lÆp: nhd. in Todesgefahr; R.: an den lÆp gebieten: nhd. bei Todesstrafe gebieten; R.: an den lÆp verbieten: nhd. bei Todesstrafe verbieten; R.: sam mÆn lÆp: nhd. bei meinem Leben; R.: sæ mir mÆn lÆp: bei meinem Leben; R.: der muoter lÆp: nhd. »der Mutter Leib«; ÜG.: lat. uterus STheol, venter STheol, vulva STheol; L.: Lexer 128a (lÆp), Lexer 423b (lÆp), Hennig (lÆp), WMU (lÆp 59 [1262] 620 Bel.)</w:t>
      </w:r>
    </w:p>
    <w:p>
      <w:pPr>
        <w:pStyle w:val="Normal"/>
        <w:rPr/>
      </w:pPr>
      <w:r>
        <w:rPr>
          <w:rStyle w:val="Wrterbuchkopfzeile"/>
        </w:rPr>
        <w:t>lÆp</w:t>
      </w:r>
      <w:r>
        <w:rPr>
          <w:rStyle w:val="WrterbuchStandard"/>
          <w:b/>
        </w:rPr>
        <w:t xml:space="preserve"> (2)</w:t>
      </w:r>
      <w:r>
        <w:rPr>
          <w:rStyle w:val="WrterbuchStandard"/>
        </w:rPr>
        <w:t>, mhd., Adj.: Vw.: s. liep</w:t>
      </w:r>
    </w:p>
    <w:p>
      <w:pPr>
        <w:pStyle w:val="Normal"/>
        <w:rPr/>
      </w:pPr>
      <w:r>
        <w:rPr>
          <w:rStyle w:val="Wrterbuchkopfzeile"/>
        </w:rPr>
        <w:t>lÆpbete</w:t>
      </w:r>
      <w:r>
        <w:rPr>
          <w:rStyle w:val="WrterbuchStandard"/>
        </w:rPr>
        <w:t>, mhd., st. F.: nhd. »Leibbede«, Abgabe; E.: s. lÆp, bete; W.: nhd. DW-; L.: Lexer 128a (lÆpbete)</w:t>
      </w:r>
    </w:p>
    <w:p>
      <w:pPr>
        <w:pStyle w:val="Normal"/>
        <w:rPr/>
      </w:pPr>
      <w:r>
        <w:rPr>
          <w:rStyle w:val="Wrterbuchkopfzeile"/>
        </w:rPr>
        <w:t>lÆpbevilede*</w:t>
      </w:r>
      <w:r>
        <w:rPr>
          <w:rStyle w:val="WrterbuchStandard"/>
        </w:rPr>
        <w:t>, mhd., st. F.: Vw.: s. lÆpbevilhede</w:t>
      </w:r>
    </w:p>
    <w:p>
      <w:pPr>
        <w:pStyle w:val="Normal"/>
        <w:rPr/>
      </w:pPr>
      <w:r>
        <w:rPr>
          <w:rStyle w:val="Wrterbuchkopfzeile"/>
        </w:rPr>
        <w:t>lÆpbevilhede</w:t>
      </w:r>
      <w:r>
        <w:rPr>
          <w:rStyle w:val="WrterbuchStandard"/>
        </w:rPr>
        <w:t>, lÆpbevilede*, lÆpvilde, mhd., st. F.: nhd. Begräbnis; Q.: Chr, JTit (3. Viertel 13. Jh.); E.: s. lÆp, bevilede; W.: nhd. DW-; L.: Lexer 128a (lÆpbevilhede)</w:t>
      </w:r>
    </w:p>
    <w:p>
      <w:pPr>
        <w:pStyle w:val="Normal"/>
        <w:rPr/>
      </w:pPr>
      <w:r>
        <w:rPr>
          <w:rStyle w:val="Wrterbuchkopfzeile"/>
        </w:rPr>
        <w:t>lÆpdinc</w:t>
      </w:r>
      <w:r>
        <w:rPr>
          <w:rStyle w:val="WrterbuchStandard"/>
        </w:rPr>
        <w:t>, mhd., st. N.: nhd. »Leibding«, Leibgedinge, Nutzungsrecht auf Lebenszeit, Nutznießengut, Leibrente, Leibrentenvertrag; Hw.: s. lÆpgedinge; Q.: Chr, Urk (1276); E.: s. lÆp, dinc; W.: nhd. (ält.) Leibding, N., Leibding, DW 12, 592; L.: Lexer 128a (lÆpdinc), WMU (lÆpdinc 290 [1276] 41 Bel.)</w:t>
      </w:r>
    </w:p>
    <w:p>
      <w:pPr>
        <w:pStyle w:val="Normal"/>
        <w:rPr/>
      </w:pPr>
      <w:r>
        <w:rPr>
          <w:rStyle w:val="Wrterbuchkopfzeile"/>
        </w:rPr>
        <w:t>lÆpe***</w:t>
      </w:r>
      <w:r>
        <w:rPr>
          <w:rStyle w:val="WrterbuchStandard"/>
          <w:b/>
        </w:rPr>
        <w:t xml:space="preserve"> (2)</w:t>
      </w:r>
      <w:r>
        <w:rPr>
          <w:rStyle w:val="WrterbuchStandard"/>
        </w:rPr>
        <w:t>, mhd., st. F.: Vw.: s. abe-; E.: s. lÆp; W.: nhd. DW-</w:t>
      </w:r>
    </w:p>
    <w:p>
      <w:pPr>
        <w:pStyle w:val="Normal"/>
        <w:rPr/>
      </w:pPr>
      <w:r>
        <w:rPr>
          <w:rStyle w:val="Wrterbuchkopfzeile"/>
        </w:rPr>
        <w:t>lÆpe***</w:t>
      </w:r>
      <w:r>
        <w:rPr>
          <w:rStyle w:val="WrterbuchStandard"/>
          <w:b/>
        </w:rPr>
        <w:t xml:space="preserve"> (1)</w:t>
      </w:r>
      <w:r>
        <w:rPr>
          <w:rStyle w:val="WrterbuchStandard"/>
        </w:rPr>
        <w:t>, mhd., Adj.: Vw.: s. abe-; E.: s. lÆp; W.: nhd. DW-</w:t>
      </w:r>
    </w:p>
    <w:p>
      <w:pPr>
        <w:pStyle w:val="Normal"/>
        <w:rPr/>
      </w:pPr>
      <w:r>
        <w:rPr>
          <w:rStyle w:val="Wrterbuchkopfzeile"/>
        </w:rPr>
        <w:t>lÆpeigen</w:t>
      </w:r>
      <w:r>
        <w:rPr>
          <w:rStyle w:val="WrterbuchStandard"/>
        </w:rPr>
        <w:t>, mhd., Adj.: nhd. leibeigen; Q.: Lexer (1431); E.: s. lÆp, eigen; W.: nhd. leibeigen, Adj., leibeigen, DW 12, 592; L.: Lexer 128a (lÆpeigen)</w:t>
      </w:r>
    </w:p>
    <w:p>
      <w:pPr>
        <w:pStyle w:val="Normal"/>
        <w:rPr/>
      </w:pPr>
      <w:r>
        <w:rPr>
          <w:rStyle w:val="Wrterbuchkopfzeile"/>
        </w:rPr>
        <w:t>lÆpen</w:t>
      </w:r>
      <w:r>
        <w:rPr>
          <w:rStyle w:val="WrterbuchStandard"/>
        </w:rPr>
        <w:t>, mnd., sw. V.: nhd. Mund schief ziehen, Lippe ziehen, maulen, Zunge herausstrecken, Augen verdrehen, zwinkern; Vw.: s. ane-, tæ-; E.: s. lippe; L.: MndHwb 2, 829 (lîpen), Lü 207b (lipen)</w:t>
      </w:r>
    </w:p>
    <w:p>
      <w:pPr>
        <w:pStyle w:val="Normal"/>
        <w:rPr/>
      </w:pPr>
      <w:r>
        <w:rPr>
          <w:rStyle w:val="Wrterbuchkopfzeile"/>
        </w:rPr>
        <w:t>lÆperbe</w:t>
      </w:r>
      <w:r>
        <w:rPr>
          <w:rStyle w:val="WrterbuchStandard"/>
          <w:b/>
        </w:rPr>
        <w:t xml:space="preserve"> (2)</w:t>
      </w:r>
      <w:r>
        <w:rPr>
          <w:rStyle w:val="WrterbuchStandard"/>
        </w:rPr>
        <w:t>, mhd., sw. M.: nhd. Leibeserbe, leiblicher Erbe; Q.: SHort (FB lÆperbe), Urk (1277); E.: s. lÆp, erbe; W.: nhd. (ält.) Leiberbe, M., Leiberbe, DW 12, 594; L.: Lexer 128a (lÆperbe), WMU (lÆperbe 325 [1277] 118 Bel.)</w:t>
      </w:r>
    </w:p>
    <w:p>
      <w:pPr>
        <w:pStyle w:val="Normal"/>
        <w:rPr/>
      </w:pPr>
      <w:r>
        <w:rPr>
          <w:rStyle w:val="Wrterbuchkopfzeile"/>
        </w:rPr>
        <w:t>lÆperbe</w:t>
      </w:r>
      <w:r>
        <w:rPr>
          <w:rStyle w:val="WrterbuchStandard"/>
          <w:b/>
        </w:rPr>
        <w:t xml:space="preserve"> (1) 4</w:t>
      </w:r>
      <w:r>
        <w:rPr>
          <w:rStyle w:val="WrterbuchStandard"/>
        </w:rPr>
        <w:t>, mhd., st. N.: nhd. erblicher Besitz, erbliches Leibgedinge; Q.: Urk (1279); E.: s. lÆp, erbe; W.: nhd. DW-; L.: WMU (lÆperbe 382 [1279] 4 Bel.)</w:t>
      </w:r>
    </w:p>
    <w:p>
      <w:pPr>
        <w:pStyle w:val="Normal"/>
        <w:rPr/>
      </w:pPr>
      <w:r>
        <w:rPr>
          <w:rStyle w:val="Wrterbuchkopfzeile"/>
        </w:rPr>
        <w:t>*lipfa?</w:t>
      </w:r>
      <w:r>
        <w:rPr>
          <w:rStyle w:val="WrterbuchStandard"/>
        </w:rPr>
        <w:t>, ahd., st. F. (æ?), sw. F. (n?): Hw.: vgl. as. *lippia?; E.: germ. *lepæ</w:t>
        <w:noBreakHyphen/>
        <w:t>, *lepæn, *lepa</w:t>
        <w:noBreakHyphen/>
        <w:t>, *lepan, *lepjæ</w:t>
        <w:noBreakHyphen/>
        <w:t>, *lepjæn, *lepja</w:t>
        <w:noBreakHyphen/>
        <w:t>, *lepjan, sw. M. (n), Lippe; idg. *lÁb</w:t>
        <w:noBreakHyphen/>
        <w:t>, *lÅb-, *lõb-, *leb</w:t>
        <w:noBreakHyphen/>
        <w:t>, V., schlaff hängen, Pokorny 655</w:t>
      </w:r>
    </w:p>
    <w:p>
      <w:pPr>
        <w:pStyle w:val="Normal"/>
        <w:rPr/>
      </w:pPr>
      <w:r>
        <w:rPr>
          <w:rStyle w:val="Wrterbuchkopfzeile"/>
        </w:rPr>
        <w:t>lipfen*</w:t>
      </w:r>
      <w:r>
        <w:rPr>
          <w:rStyle w:val="WrterbuchStandard"/>
          <w:b/>
        </w:rPr>
        <w:t xml:space="preserve"> 1</w:t>
      </w:r>
      <w:r>
        <w:rPr>
          <w:rStyle w:val="WrterbuchStandard"/>
        </w:rPr>
        <w:t>, ahd., sw. V. (1): nhd. lecken (V.) (1); ne. suck (V.); ÜG.: lat. ligurrire Gl; Q.: Gl (um 1150); W.: nhd. lipfen, sw. V., mit Gift bestreichen, DW 12, 1054</w:t>
      </w:r>
    </w:p>
    <w:p>
      <w:pPr>
        <w:pStyle w:val="Normal"/>
        <w:rPr/>
      </w:pPr>
      <w:r>
        <w:rPr>
          <w:rStyle w:val="Wrterbuchkopfzeile"/>
        </w:rPr>
        <w:t>lÆpgeben***</w:t>
      </w:r>
      <w:r>
        <w:rPr>
          <w:rStyle w:val="WrterbuchStandard"/>
        </w:rPr>
        <w:t>, mhd., V.: nhd. lebenspenden; E.: s. lÆp, geben; W.: nhd. DW-</w:t>
      </w:r>
    </w:p>
    <w:p>
      <w:pPr>
        <w:pStyle w:val="Normal"/>
        <w:rPr/>
      </w:pPr>
      <w:r>
        <w:rPr>
          <w:rStyle w:val="Wrterbuchkopfzeile"/>
        </w:rPr>
        <w:t>lÆpgebende</w:t>
      </w:r>
      <w:r>
        <w:rPr>
          <w:rStyle w:val="WrterbuchStandard"/>
        </w:rPr>
        <w:t>, mhd., (Part. Präs.=)Adj.: nhd. lebensspendend; Q.: Apk (vor 1312) (FB lÆpgebende); E.: s. lÆp, geben; W.: nhd. DW-; L.: Lexer 128a (lÆpgebende)</w:t>
      </w:r>
    </w:p>
    <w:p>
      <w:pPr>
        <w:pStyle w:val="Normal"/>
        <w:rPr/>
      </w:pPr>
      <w:r>
        <w:rPr>
          <w:rStyle w:val="Wrterbuchkopfzeile"/>
        </w:rPr>
        <w:t>lÆpgedincreht</w:t>
      </w:r>
      <w:r>
        <w:rPr>
          <w:rStyle w:val="WrterbuchStandard"/>
          <w:b/>
        </w:rPr>
        <w:t xml:space="preserve"> 1</w:t>
      </w:r>
      <w:r>
        <w:rPr>
          <w:rStyle w:val="WrterbuchStandard"/>
        </w:rPr>
        <w:t>, mhd., st. N.: nhd. Leibgedingrecht, Recht des Leibgedinges; Q.: Urk (1291); E.: s. lÆp, ge, dinc, reht; W.: nhd. (ält.) Leibgedingrecht, N., Leibgedingrecht, DW-; L.: WMU (lÆpgedincreht 1369 [1291] 1 Bel.)</w:t>
      </w:r>
    </w:p>
    <w:p>
      <w:pPr>
        <w:pStyle w:val="Normal"/>
        <w:rPr/>
      </w:pPr>
      <w:r>
        <w:rPr>
          <w:rStyle w:val="Wrterbuchkopfzeile"/>
        </w:rPr>
        <w:t>lÆpgedinge</w:t>
      </w:r>
      <w:r>
        <w:rPr>
          <w:rStyle w:val="WrterbuchStandard"/>
        </w:rPr>
        <w:t>, mhd., st. N.: nhd. »Leibgeding«, Leibgedinge, Nutzungsrecht auf Lebenszeit, Altenteil, Nutznießensgut, Lebenshoffnung, Leibrente, Leibrentenvertrag, Heiratsgut, Lebensunterhalt; Hw.: s. lÆpdinc; Q.: Ksk (um 1170), RWh, Enik1, DSp (FB lÆpgedinge), Myst, Parz, SchwSp, Urk; E.: s. lÆp, gedinge; W.: vgl. nhd. (ält.) Liebgedinge, N., Leibgedinge, DW 12, 600; L.: Lexer 128a (lÆpgedinge), Lexer 423b (lÆpgedinge), Hennig (lÆpgedinge), WMU (lÆpgedinge 216 [1274] 207 Bel.)</w:t>
      </w:r>
    </w:p>
    <w:p>
      <w:pPr>
        <w:pStyle w:val="Normal"/>
        <w:rPr/>
      </w:pPr>
      <w:r>
        <w:rPr>
          <w:rStyle w:val="Wrterbuchkopfzeile"/>
        </w:rPr>
        <w:t>lÆpgedingede</w:t>
      </w:r>
      <w:r>
        <w:rPr>
          <w:rStyle w:val="WrterbuchStandard"/>
        </w:rPr>
        <w:t>, mhd., st. N.: nhd. Leibgedinge, Nutzungsrecht auf Lebenszeit; E.: s. lÆp, gedingede; W.: nhd. (ält.) Liebgedinge, N., Leibgedinge, DW 12, 600; L.: WMU (lÆpgedingede N157 [1278] 5 Bel.)</w:t>
      </w:r>
    </w:p>
    <w:p>
      <w:pPr>
        <w:pStyle w:val="Normal"/>
        <w:rPr/>
      </w:pPr>
      <w:r>
        <w:rPr>
          <w:rStyle w:val="Wrterbuchkopfzeile"/>
        </w:rPr>
        <w:t>lÆpgedingen</w:t>
      </w:r>
      <w:r>
        <w:rPr>
          <w:rStyle w:val="WrterbuchStandard"/>
          <w:b/>
        </w:rPr>
        <w:t xml:space="preserve"> 1</w:t>
      </w:r>
      <w:r>
        <w:rPr>
          <w:rStyle w:val="WrterbuchStandard"/>
        </w:rPr>
        <w:t>, mhd., sw. V.: nhd. mit einem Leibgedinge ausstatten; Q.: Urk (1292); E.: s. lÆp, gedingen; W.: nhd. DW-; L.: WMU (lÆpgedingen N514 [1292] 1 Bel.)</w:t>
      </w:r>
    </w:p>
    <w:p>
      <w:pPr>
        <w:pStyle w:val="Normal"/>
        <w:rPr/>
      </w:pPr>
      <w:r>
        <w:rPr>
          <w:rStyle w:val="Wrterbuchkopfzeile"/>
        </w:rPr>
        <w:t>lÆpgeduldic*</w:t>
      </w:r>
      <w:r>
        <w:rPr>
          <w:rStyle w:val="WrterbuchStandard"/>
        </w:rPr>
        <w:t>, lÆpgeduldec, lÆpgedultec, mhd., Adj.: nhd. begierig, den Gelüsten nachgebend; Q.: Apk (vor 1312) (FB lÆpgedultec); E.: s. lÆp, geduld; W.: nhd. DW-; L.: Lexer 128a (lÆpgeduldec)</w:t>
      </w:r>
    </w:p>
    <w:p>
      <w:pPr>
        <w:pStyle w:val="Normal"/>
        <w:rPr/>
      </w:pPr>
      <w:r>
        <w:rPr>
          <w:rStyle w:val="Wrterbuchkopfzeile"/>
        </w:rPr>
        <w:t>lÆpgerÏte</w:t>
      </w:r>
      <w:r>
        <w:rPr>
          <w:rStyle w:val="WrterbuchStandard"/>
        </w:rPr>
        <w:t>, mhd., st. N.: nhd. »Leibgeräte«, Leibesnahrung, Lebensunterhalt, Nahrung; Q.: Trist (um 1210); E.: s. lÆp, gerÏte; W.: nhd. (ält.) Leibgeräte, N., Leibgeräte, DW 12, 600 (Leibgeräthe); L.: Lexer 128a (lÆpgerÏte), Hennig (lÆpgerÏte)</w:t>
      </w:r>
    </w:p>
    <w:p>
      <w:pPr>
        <w:pStyle w:val="Normal"/>
        <w:rPr/>
      </w:pPr>
      <w:r>
        <w:rPr>
          <w:rStyle w:val="Wrterbuchkopfzeile"/>
        </w:rPr>
        <w:t>lÆpgeselle</w:t>
      </w:r>
      <w:r>
        <w:rPr>
          <w:rStyle w:val="WrterbuchStandard"/>
        </w:rPr>
        <w:t>, mhd., sw. M.: nhd. Genosse; Q.: Ren (nach 1243); E.: s. lÆp, geselle; W.: nhd. DW-; L.: Lexer 128a (lÆpgeselle)</w:t>
      </w:r>
    </w:p>
    <w:p>
      <w:pPr>
        <w:pStyle w:val="Normal"/>
        <w:rPr/>
      </w:pPr>
      <w:r>
        <w:rPr>
          <w:rStyle w:val="Wrterbuchkopfzeile"/>
        </w:rPr>
        <w:t>lÆpgesinde</w:t>
      </w:r>
      <w:r>
        <w:rPr>
          <w:rStyle w:val="WrterbuchStandard"/>
        </w:rPr>
        <w:t>, mhd., st. N.: nhd. »Leibgesinde«, Leibwache; Q.: Lexer (1401); E.: s. lÆp, gesinde; W.: nhd. DW-; L.: Lexer 423b (lÆpgesinde)</w:t>
      </w:r>
    </w:p>
    <w:p>
      <w:pPr>
        <w:pStyle w:val="Normal"/>
        <w:rPr/>
      </w:pPr>
      <w:r>
        <w:rPr>
          <w:rStyle w:val="Wrterbuchkopfzeile"/>
        </w:rPr>
        <w:t>lÆpgeziuc</w:t>
      </w:r>
      <w:r>
        <w:rPr>
          <w:rStyle w:val="WrterbuchStandard"/>
        </w:rPr>
        <w:t>, mhd., st. N.: nhd. Lebensunterhalt; Q.: SSp (1221-1224); E.: s. lÆp, geziuc; W.: nhd. DW-; L.: Lexer 128a (lÆpgeziuc); Son.: SSp mnd.?</w:t>
      </w:r>
    </w:p>
    <w:p>
      <w:pPr>
        <w:pStyle w:val="Normal"/>
        <w:rPr/>
      </w:pPr>
      <w:r>
        <w:rPr>
          <w:rStyle w:val="Wrterbuchkopfzeile"/>
        </w:rPr>
        <w:t>lÆph...</w:t>
      </w:r>
      <w:r>
        <w:rPr>
          <w:rStyle w:val="WrterbuchStandard"/>
        </w:rPr>
        <w:t>, mhd.: Vw.: s. lÆp...</w:t>
      </w:r>
    </w:p>
    <w:p>
      <w:pPr>
        <w:pStyle w:val="Normal"/>
        <w:rPr/>
      </w:pPr>
      <w:r>
        <w:rPr>
          <w:rStyle w:val="Wrterbuchkopfzeile"/>
        </w:rPr>
        <w:t>lÆphabede</w:t>
      </w:r>
      <w:r>
        <w:rPr>
          <w:rStyle w:val="WrterbuchStandard"/>
        </w:rPr>
        <w:t>, mhd., st. F.: nhd. Leiblichkeit; Q.: Lilie (1267-1300) (lÆghovede) (FB lÆphabede); E.: s. lÆp, habede; W.: nhd. DW-</w:t>
      </w:r>
    </w:p>
    <w:p>
      <w:pPr>
        <w:pStyle w:val="Normal"/>
        <w:rPr/>
      </w:pPr>
      <w:r>
        <w:rPr>
          <w:rStyle w:val="Wrterbuchkopfzeile"/>
        </w:rPr>
        <w:t>lÆphaft</w:t>
      </w:r>
      <w:r>
        <w:rPr>
          <w:rStyle w:val="WrterbuchStandard"/>
        </w:rPr>
        <w:t>, mhd., Adj.: nhd. leibhaftig, lebendig, wirklich, kräftig, Leben habend, lebend, wohlgestalt, persönlich; Q.: LBarl, Brun, Vät, HvNst, Apk, EckhII (FB lÆphaft), Albrecht, Himmelr (2. Hälfte 12. Jh.), JTit, KvWTroj; E.: ahd. lÆbhaft* 2, Adj., »leibhaft«, belebt, lebendig; s. lÆb, haft; W.: nhd. leibhaft, Adj., »leibhaft«, lebend, DW 12, 601; L.: Lexer 128a (lÆphaft), Hennig (lÆphaft)</w:t>
      </w:r>
    </w:p>
    <w:p>
      <w:pPr>
        <w:pStyle w:val="Normal"/>
        <w:rPr/>
      </w:pPr>
      <w:r>
        <w:rPr>
          <w:rStyle w:val="Wrterbuchkopfzeile"/>
        </w:rPr>
        <w:t>lÆphafte</w:t>
      </w:r>
      <w:r>
        <w:rPr>
          <w:rStyle w:val="WrterbuchStandard"/>
        </w:rPr>
        <w:t>, mhd., st. F.: nhd. Leben; Q.: Lei (FB lÆphafte), MillPhys (1120/30); E.: ahd. lÆbhaftÆ* 1, st. F. (Æ), Leben; s. lÆb, haft; W.: nhd. DW-; L.: Lexer 128a (lÆphafte)</w:t>
      </w:r>
    </w:p>
    <w:p>
      <w:pPr>
        <w:pStyle w:val="Normal"/>
        <w:rPr/>
      </w:pPr>
      <w:r>
        <w:rPr>
          <w:rStyle w:val="Wrterbuchkopfzeile"/>
        </w:rPr>
        <w:t>lÆphaften</w:t>
      </w:r>
      <w:r>
        <w:rPr>
          <w:rStyle w:val="WrterbuchStandard"/>
        </w:rPr>
        <w:t>, mhd., sw. V.: nhd. beleben; Q.: Brun (1275-1276) (FB lÆphaften); E.: s. lÆphafte; W.: nhd. DW-; L.: Lexer 128a (lÆphaften), Lexer 128b (lÆphaften)</w:t>
      </w:r>
    </w:p>
    <w:p>
      <w:pPr>
        <w:pStyle w:val="Normal"/>
        <w:rPr/>
      </w:pPr>
      <w:r>
        <w:rPr>
          <w:rStyle w:val="Wrterbuchkopfzeile"/>
        </w:rPr>
        <w:t>lÆphaftic</w:t>
      </w:r>
      <w:r>
        <w:rPr>
          <w:rStyle w:val="WrterbuchStandard"/>
        </w:rPr>
        <w:t>, mhd., Adj.: nhd. »leibhaftig«, Leben habend, lebend, wohlgestaltet, leibhaftig, persönlich; ÜG.: lat. corporalis STheol, corporeus STheol; Vw.: s. un</w:t>
        <w:noBreakHyphen/>
        <w:t>; Q.: Brun, EckhI, EckhII, EckhIII, Parad, STheol, BDan, Hiob, Cranc, KvMSph (FB lÆphaftic), BdN, Chr, SSp (1221-1224); E.: ahd.? lÆbhaftÆg* 1, Adj., leibhaftig, körperlich; s. lÆb, haft; W.: nhd. leibhaftig, Adj., »leibhaftig«, lebend, DW 12, 602; R.: lÆphaftic dinc: nhd. »leibhaftiges Ding«; ÜG.: lat. corporalia STheol; L.: Lexer 128a (lÆphaftic); Son.: SSp mnd.?</w:t>
      </w:r>
    </w:p>
    <w:p>
      <w:pPr>
        <w:pStyle w:val="Normal"/>
        <w:rPr/>
      </w:pPr>
      <w:r>
        <w:rPr>
          <w:rStyle w:val="Wrterbuchkopfzeile"/>
        </w:rPr>
        <w:t>lÆphafticheit</w:t>
      </w:r>
      <w:r>
        <w:rPr>
          <w:rStyle w:val="WrterbuchStandard"/>
        </w:rPr>
        <w:t>, lÆphaftecheit, mhd., st. F.: nhd. »Leibhaftigkeit«, Leiblichkeit, Körperlichkeit; Q.: EckhV (z. T. vor 1298) (FB lÆphafticheit); E.: s. liphaftic; W.: nhd. Leibhaftigkeit, F., Leibhaftigkeit, DW 12, 603; L.: Lexer 128b, Hennig 203b (lÆphafticheit)</w:t>
      </w:r>
    </w:p>
    <w:p>
      <w:pPr>
        <w:pStyle w:val="Normal"/>
        <w:rPr/>
      </w:pPr>
      <w:r>
        <w:rPr>
          <w:rStyle w:val="Wrterbuchkopfzeile"/>
        </w:rPr>
        <w:t>lÆphafticlich***</w:t>
      </w:r>
      <w:r>
        <w:rPr>
          <w:rStyle w:val="WrterbuchStandard"/>
        </w:rPr>
        <w:t>, mhd., Adj.: nhd. »körperlich«; Hw.: s. lÆphafticlÆche; E.: s. lÆphaftic; W.: nhd. DW-</w:t>
      </w:r>
    </w:p>
    <w:p>
      <w:pPr>
        <w:pStyle w:val="Normal"/>
        <w:rPr/>
      </w:pPr>
      <w:r>
        <w:rPr>
          <w:rStyle w:val="Wrterbuchkopfzeile"/>
        </w:rPr>
        <w:t>lÆphafticlÆche</w:t>
      </w:r>
      <w:r>
        <w:rPr>
          <w:rStyle w:val="WrterbuchStandard"/>
        </w:rPr>
        <w:t>, lÆphafteclÆche, mhd., Adv.: nhd. körperlich; Q.: EckhV (z. T. vor 1298), Cranc (FB lÆphafteclÆche), Chr; E.: s. lÆphaftic, lÆche; W.: nhd. DW-; L.: Hennig (lÆphafticlÆche)</w:t>
      </w:r>
    </w:p>
    <w:p>
      <w:pPr>
        <w:pStyle w:val="Normal"/>
        <w:rPr/>
      </w:pPr>
      <w:r>
        <w:rPr>
          <w:rStyle w:val="Wrterbuchkopfzeile"/>
        </w:rPr>
        <w:t>lÆphaftigen</w:t>
      </w:r>
      <w:r>
        <w:rPr>
          <w:rStyle w:val="WrterbuchStandard"/>
        </w:rPr>
        <w:t>, mhd., sw. V.: nhd. beleben; Q.: Lei (FB lÆphaftigen); E.: ahd. lÆbhaftigæn* 1, sw. V. (2), beleben; s. lÆb, haft; W.: nhd. DW-; L.: Lexer 128a (lÆphaftigen), Lexer 128b (lÆphaftigen)</w:t>
      </w:r>
    </w:p>
    <w:p>
      <w:pPr>
        <w:pStyle w:val="Normal"/>
        <w:rPr/>
      </w:pPr>
      <w:r>
        <w:rPr>
          <w:rStyle w:val="Wrterbuchkopfzeile"/>
        </w:rPr>
        <w:t>lÆpheit</w:t>
      </w:r>
      <w:r>
        <w:rPr>
          <w:rStyle w:val="WrterbuchStandard"/>
        </w:rPr>
        <w:t>, mhd., st. F.: nhd. »Leibheit«; Q.: Parad (1300-1329) (FB lÆpheit); E.: s. lÆp, heit; W.: nhd. DW-</w:t>
      </w:r>
    </w:p>
    <w:p>
      <w:pPr>
        <w:pStyle w:val="Normal"/>
        <w:rPr/>
      </w:pPr>
      <w:r>
        <w:rPr>
          <w:rStyle w:val="Wrterbuchkopfzeile"/>
        </w:rPr>
        <w:t>lÆpherre</w:t>
      </w:r>
      <w:r>
        <w:rPr>
          <w:rStyle w:val="WrterbuchStandard"/>
        </w:rPr>
        <w:t>, mhd., sw. M.: Vw.: s. lÆphÐrre*</w:t>
      </w:r>
    </w:p>
    <w:p>
      <w:pPr>
        <w:pStyle w:val="Normal"/>
        <w:rPr/>
      </w:pPr>
      <w:r>
        <w:rPr>
          <w:rStyle w:val="Wrterbuchkopfzeile"/>
        </w:rPr>
        <w:t>lÆphÐrre*</w:t>
      </w:r>
      <w:r>
        <w:rPr>
          <w:rStyle w:val="WrterbuchStandard"/>
        </w:rPr>
        <w:t>, lÆpherre, mhd., sw. M.: nhd. »Leibherr«, Herr über Leibeigene; E.: s. lÆp, hÐrre; W.: nhd. (ält.) Leibherr, M., Leibherr, DW 12, 603; L.: Lexer 128b (lÆpherre)</w:t>
      </w:r>
    </w:p>
    <w:p>
      <w:pPr>
        <w:pStyle w:val="Normal"/>
        <w:rPr/>
      </w:pPr>
      <w:r>
        <w:rPr>
          <w:rStyle w:val="Wrterbuchkopfzeile"/>
        </w:rPr>
        <w:t>lÆpkranc</w:t>
      </w:r>
      <w:r>
        <w:rPr>
          <w:rStyle w:val="WrterbuchStandard"/>
        </w:rPr>
        <w:t>, lÆpkrank, mhd., Adj.: nhd. »leibkrank«, krank, kränklich, leidend; E.: s. lÆp, kranc; W.: nhd. DW-; L.: Lexer 423b (lÆpkranc), Hennig (lÆpkrank)</w:t>
      </w:r>
    </w:p>
    <w:p>
      <w:pPr>
        <w:pStyle w:val="Normal"/>
        <w:rPr/>
      </w:pPr>
      <w:r>
        <w:rPr>
          <w:rStyle w:val="Wrterbuchkopfzeile"/>
        </w:rPr>
        <w:t>lÆpkrank</w:t>
      </w:r>
      <w:r>
        <w:rPr>
          <w:rStyle w:val="WrterbuchStandard"/>
        </w:rPr>
        <w:t>, mhd., Adj.: Vw.: s. lÆpkranc</w:t>
      </w:r>
    </w:p>
    <w:p>
      <w:pPr>
        <w:pStyle w:val="Normal"/>
        <w:rPr/>
      </w:pPr>
      <w:r>
        <w:rPr>
          <w:rStyle w:val="Wrterbuchkopfzeile"/>
        </w:rPr>
        <w:t>lÆplege</w:t>
      </w:r>
      <w:r>
        <w:rPr>
          <w:rStyle w:val="WrterbuchStandard"/>
        </w:rPr>
        <w:t>, mhd., st. F.: nhd. »Leiblege«, Begräbnisplatz; Q.: Lexer (1479); E.: s. lÆp, lege; W.: nhd. DW-; L.: Lexer 128b (lÆplege)</w:t>
      </w:r>
    </w:p>
    <w:p>
      <w:pPr>
        <w:pStyle w:val="Normal"/>
        <w:rPr/>
      </w:pPr>
      <w:r>
        <w:rPr>
          <w:rStyle w:val="Wrterbuchkopfzeile"/>
        </w:rPr>
        <w:t>lÆplich</w:t>
      </w:r>
      <w:r>
        <w:rPr>
          <w:rStyle w:val="WrterbuchStandard"/>
        </w:rPr>
        <w:t>, mhd., Adj.: nhd. körperlich, leiblich, fleischlich, persönlich, leibhaftig, wirklich, lebendig; ÜG.: lat. carneus PsM, corporalis STheol, corporeus PsM, STheol, exterior STheol; Vw.: s. be-, bÆbe-*, un-; Q.: PsM, RWchr, DvAPat, SGPr, Secr, SHort, EckhI, EckhII, EckhIII, EckhV, Parad, STheol, KvHelmsd, Tauler, Schürebr (FB lÆplich), Albrecht, Chr, Himmelr (2. Hälfte 12. Jh.), NvJer, SchwSp, Urk; E.: ahd. lÆblÆh 7, Adj., belebend, lebendig, belebt; s. lÆb, lÆh (3); W.: nhd. leiblich, Adj., leiblich, persönlich, wirklich, DW 12, 604; L.: Lexer 128b (lÆplich), Hennig (lÆplich), WMU (lÆplich 478 [1281] 14 Bel.)</w:t>
      </w:r>
    </w:p>
    <w:p>
      <w:pPr>
        <w:pStyle w:val="Normal"/>
        <w:rPr/>
      </w:pPr>
      <w:r>
        <w:rPr>
          <w:rStyle w:val="Wrterbuchkopfzeile"/>
        </w:rPr>
        <w:t>lÆplÆche</w:t>
      </w:r>
      <w:r>
        <w:rPr>
          <w:rStyle w:val="WrterbuchStandard"/>
        </w:rPr>
        <w:t>, mhd., Adv.: nhd. körperlich, leiblich, fleischlich, persönlich, leibhaftig, wirklich, lebendig; Vw.: s. be-; Q.: Mar (1172-1190), LvReg, DvAPat, DSp, SHort, WvÖst, EckhI, EckhII, EckhIII, EckhV, KvHelmsd, Tauler, Schürebr (FB lÆplÆche), BdN, Chr, Urk; E.: s. lÆplich; W.: nhd. leiblich, Adv., leiblich, persönlich, wirklich, DW 12, 604; R.: lÆplÆchez gedinge: nhd. Nutznießungsgut, Leibrente, Leibrentenvertrag; L.: Lexer 128b (lÆplÆplÆche), Hennig (lÆplÆplÆche), WMU (N736 [1295] 5 Bel.)</w:t>
      </w:r>
    </w:p>
    <w:p>
      <w:pPr>
        <w:pStyle w:val="Normal"/>
        <w:rPr/>
      </w:pPr>
      <w:r>
        <w:rPr>
          <w:rStyle w:val="Wrterbuchkopfzeile"/>
        </w:rPr>
        <w:t>lÆplÆchheit</w:t>
      </w:r>
      <w:r>
        <w:rPr>
          <w:rStyle w:val="WrterbuchStandard"/>
        </w:rPr>
        <w:t>, lÆplÆcheit, lÆplichkeit, mhd., st. F.: nhd. Leiblichkeit, Körperlichkeit; Q.: EckhI (vor 1326), EckhIII, Seuse (FB lÆplÆcheit); E.: s. lÆp; W.: nhd. Leiblichkeit, F., Lieblichkeit, DW 12, 606; L.: Lexer 128b (lÆplÆcheit), Hennig 203b (lÆplichkeit)</w:t>
      </w:r>
    </w:p>
    <w:p>
      <w:pPr>
        <w:pStyle w:val="Normal"/>
        <w:rPr/>
      </w:pPr>
      <w:r>
        <w:rPr>
          <w:rStyle w:val="Wrterbuchkopfzeile"/>
        </w:rPr>
        <w:t>lÆploch***</w:t>
      </w:r>
      <w:r>
        <w:rPr>
          <w:rStyle w:val="WrterbuchStandard"/>
        </w:rPr>
        <w:t>, mhd., st. N.: nhd. »Pore«; E.: s. lÆp, loch; W.: nhd. DW-</w:t>
      </w:r>
    </w:p>
    <w:p>
      <w:pPr>
        <w:pStyle w:val="Normal"/>
        <w:rPr/>
      </w:pPr>
      <w:r>
        <w:rPr>
          <w:rStyle w:val="Wrterbuchkopfzeile"/>
        </w:rPr>
        <w:t>lÆplöchel</w:t>
      </w:r>
      <w:r>
        <w:rPr>
          <w:rStyle w:val="WrterbuchStandard"/>
        </w:rPr>
        <w:t>, mhd., st. N.: nhd. »Leiblöchlein«, Pore, Schweißlöchlein; Q.: BdN (1348/50); E.: s. lÆp, loch; W.: vgl. nhd. (ält.) Leiblöchkein, N., Leiblöchlein, DW 12, 606; L.: Hennig (lÆplöchel)</w:t>
      </w:r>
    </w:p>
    <w:p>
      <w:pPr>
        <w:pStyle w:val="Normal"/>
        <w:rPr/>
      </w:pPr>
      <w:r>
        <w:rPr>
          <w:rStyle w:val="Wrterbuchkopfzeile"/>
        </w:rPr>
        <w:t>lÆplæs</w:t>
      </w:r>
      <w:r>
        <w:rPr>
          <w:rStyle w:val="WrterbuchStandard"/>
        </w:rPr>
        <w:t>, lÆbelæs, mhd., Adj.: nhd. entrückt, leiblos, sich vom Leben abwendend, leblos, lebenssatt, tot; Q.: Enik (FB lÆplæs), Berth, Karlmeinet, Renner, Wh (um 1210), Urk; E.: ahd. lÆbalæs* 2, Adj., leblos; s. lÆb, læs; W.: nhd. (ält.) leiblos, Adj., des Lebens los, körperlos, DW 12, 606; R.: lÆplæs machen: nhd. »leblos machen«, töten; R.: lÆplæs tuon: nhd. töten; R.: lÆplæs werden: nhd. »leblos werden«, sterben; L.: Lexer 128b (lÆplæs), Lexer 423b (lÆplæs), Hennig (lÆplæs), WMU (lÆplæs 372 [1278] 4 Bel.)</w:t>
      </w:r>
    </w:p>
    <w:p>
      <w:pPr>
        <w:pStyle w:val="Normal"/>
        <w:rPr/>
      </w:pPr>
      <w:r>
        <w:rPr>
          <w:rStyle w:val="Wrterbuchkopfzeile"/>
        </w:rPr>
        <w:t>lÆpnar</w:t>
      </w:r>
      <w:r>
        <w:rPr>
          <w:rStyle w:val="WrterbuchStandard"/>
        </w:rPr>
        <w:t>, lÆphnar, mhd., st. F.: nhd. Lebensnahrung, Leibesnahrung, Ernährung, Lebensunterhalt, Nahrung, Lebensmittel, Speise; ÜG.: lat. alimentum PsM; Hw.: s. lÆpnarunge; Q.: PsM, Ren, RWchr, ErzIII, LvReg, Enik, DSp, HTrist, Vät, HvBurg, HvNst, Apk, Ot, WernhMl (FB lÆpnar), Albrecht, BrHoh, En, Eracl, Gen (1060-1080), Glaub, Helbl, Herb, KvFuss, KvWTroj, Litan, PassI/II, Renner, RvEGer, Schrätel, Serv, Trist, UvLFrd, Urk; E.: ahd. lÆbnara 22, st. F. (æ), Lebensunterhalt, Ernährung, Nahrungsmittel; s. lÆb, nara; W.: nhd. DW-; L.: Lexer 128b (lÆphnar), Hennig (lÆpnar), WMU (lÆpnar 51 [1261] 3 Bel.)</w:t>
      </w:r>
    </w:p>
    <w:p>
      <w:pPr>
        <w:pStyle w:val="Normal"/>
        <w:rPr/>
      </w:pPr>
      <w:r>
        <w:rPr>
          <w:rStyle w:val="Wrterbuchkopfzeile"/>
        </w:rPr>
        <w:t>lÆpnaric</w:t>
      </w:r>
      <w:r>
        <w:rPr>
          <w:rStyle w:val="WrterbuchStandard"/>
        </w:rPr>
        <w:t>, mhd., Adj.: nhd. nahrhaft; Q.: Apk (vor 1312) (FB lÆpnaric); E.: s. lÆpnar; W.: nhd. DW-</w:t>
      </w:r>
    </w:p>
    <w:p>
      <w:pPr>
        <w:pStyle w:val="Normal"/>
        <w:rPr/>
      </w:pPr>
      <w:r>
        <w:rPr>
          <w:rStyle w:val="Wrterbuchkopfzeile"/>
        </w:rPr>
        <w:t>lÆpnarunge</w:t>
      </w:r>
      <w:r>
        <w:rPr>
          <w:rStyle w:val="WrterbuchStandard"/>
        </w:rPr>
        <w:t>, lÆpnerunge, mhd., st. F.: nhd. Lebensnahrung, Lebensunterhalt, Lebensrettung; Hw.: s. lÆpnar; Q.: Berth (um 1275), KvWTroj; E.: s. lÆp, narunge; W.: nhd. DW-; L.: Lexer 128b (lÆpnarunge), Lexer 423b (lÆpnarunge), Hennig 203b (lÆpnar)</w:t>
      </w:r>
    </w:p>
    <w:p>
      <w:pPr>
        <w:pStyle w:val="Normal"/>
        <w:rPr/>
      </w:pPr>
      <w:r>
        <w:rPr>
          <w:rStyle w:val="Wrterbuchkopfzeile"/>
        </w:rPr>
        <w:t>lÆpnus***</w:t>
      </w:r>
      <w:r>
        <w:rPr>
          <w:rStyle w:val="WrterbuchStandard"/>
        </w:rPr>
        <w:t>, mhd., st. N.: Vw.: s. be-; E.: s. lÆp; W.: nhd. DW-</w:t>
      </w:r>
    </w:p>
    <w:p>
      <w:pPr>
        <w:pStyle w:val="Normal"/>
        <w:rPr/>
      </w:pPr>
      <w:r>
        <w:rPr>
          <w:rStyle w:val="Wrterbuchkopfzeile"/>
        </w:rPr>
        <w:t>lÆpæge</w:t>
      </w:r>
      <w:r>
        <w:rPr>
          <w:rStyle w:val="WrterbuchStandard"/>
        </w:rPr>
        <w:t>, mnd., N.: nhd. herabhängendes Augenlid; E.: s. lÆpen, æge; L.: MndHwb 2, 829 (lîpôge); Son.: örtlich beschränkt</w:t>
      </w:r>
    </w:p>
    <w:p>
      <w:pPr>
        <w:pStyle w:val="Normal"/>
        <w:rPr/>
      </w:pPr>
      <w:r>
        <w:rPr>
          <w:rStyle w:val="Wrterbuchkopfzeile"/>
        </w:rPr>
        <w:t>lip-p-a</w:t>
      </w:r>
      <w:r>
        <w:rPr>
          <w:rStyle w:val="WrterbuchStandard"/>
        </w:rPr>
        <w:t>, ae., sw. M. (n): nhd. Lippe; Hw.: vgl. afries. lippa, ahd. lefs; E.: germ. *lepæ</w:t>
        <w:noBreakHyphen/>
        <w:t>, *lepæn, *lepa</w:t>
        <w:noBreakHyphen/>
        <w:t>, *lepan, *lepjæ</w:t>
        <w:noBreakHyphen/>
        <w:t>, *lepjæn, *lepja</w:t>
        <w:noBreakHyphen/>
        <w:t>, *lepjan, sw. M. (n), Lippe; s. idg. *lÁb</w:t>
        <w:noBreakHyphen/>
        <w:t>, *lÅb</w:t>
        <w:noBreakHyphen/>
        <w:t>, *lõb</w:t>
        <w:noBreakHyphen/>
        <w:t>, V., schlaff hängen, Pokorny 655; L.: Hh 204</w:t>
      </w:r>
    </w:p>
    <w:p>
      <w:pPr>
        <w:pStyle w:val="Normal"/>
        <w:rPr/>
      </w:pPr>
      <w:r>
        <w:rPr>
          <w:rStyle w:val="Wrterbuchkopfzeile"/>
        </w:rPr>
        <w:t>lip-p-a</w:t>
      </w:r>
      <w:r>
        <w:rPr>
          <w:rStyle w:val="WrterbuchStandard"/>
          <w:b/>
        </w:rPr>
        <w:t xml:space="preserve"> 5</w:t>
      </w:r>
      <w:r>
        <w:rPr>
          <w:rStyle w:val="WrterbuchStandard"/>
        </w:rPr>
        <w:t>, afries., sw. M. (n): nhd. Lippe; ne. lip (N.); Vw.: s. ni-ther</w:t>
        <w:noBreakHyphen/>
        <w:t>; Hw.: vgl. ae. lippa, ahd. lefs; Q.: R, H; E.: germ. *lepæ</w:t>
        <w:noBreakHyphen/>
        <w:t>, *lepæn, *lepa</w:t>
        <w:noBreakHyphen/>
        <w:t>, *lepan, *lepjæ</w:t>
        <w:noBreakHyphen/>
        <w:t>, *lepjæn, *lepja</w:t>
        <w:noBreakHyphen/>
        <w:t>, *lepjan, sw. M. (n), Lippe; idg. *lÁb</w:t>
        <w:noBreakHyphen/>
        <w:t>, *lÅb-, *lõb-, *leb</w:t>
        <w:noBreakHyphen/>
        <w:t>, V., schlaff hängen, Pokorny 655; W.: nfries. lippe, lip; W.: saterl. lip; L.: Hh 67a, Rh 905b</w:t>
      </w:r>
    </w:p>
    <w:p>
      <w:pPr>
        <w:pStyle w:val="Normal"/>
        <w:rPr/>
      </w:pPr>
      <w:r>
        <w:rPr>
          <w:rStyle w:val="Wrterbuchkopfzeile"/>
        </w:rPr>
        <w:t>lipparÐa</w:t>
      </w:r>
      <w:r>
        <w:rPr>
          <w:rStyle w:val="WrterbuchStandard"/>
        </w:rPr>
        <w:t>, mhd., Sb.: nhd. ein Edelstein; Q.: Suol (FB lipparÐa), Parz (1200-1210); E.: ?; W.: nhd. DW-</w:t>
      </w:r>
    </w:p>
    <w:p>
      <w:pPr>
        <w:pStyle w:val="Normal"/>
        <w:rPr/>
      </w:pPr>
      <w:r>
        <w:rPr>
          <w:rStyle w:val="Wrterbuchkopfzeile"/>
        </w:rPr>
        <w:t>lippe</w:t>
      </w:r>
      <w:r>
        <w:rPr>
          <w:rStyle w:val="WrterbuchStandard"/>
          <w:b/>
        </w:rPr>
        <w:t xml:space="preserve"> (1)</w:t>
      </w:r>
      <w:r>
        <w:rPr>
          <w:rStyle w:val="WrterbuchStandard"/>
        </w:rPr>
        <w:t xml:space="preserve">, libbe, mnd., F., M.: nhd. Lippe; Vw.: s. kunt-, </w:t>
      </w:r>
      <w:r>
        <w:rPr>
          <w:rStyle w:val="WrterbuchStandard"/>
          <w:rFonts w:cs="Microsoft Sans Serif" w:ascii="Microsoft Sans Serif" w:hAnsi="Microsoft Sans Serif"/>
        </w:rPr>
        <w:t>ȫ</w:t>
      </w:r>
      <w:r>
        <w:rPr>
          <w:rStyle w:val="WrterbuchStandard"/>
          <w:rFonts w:cs="Times German"/>
        </w:rPr>
        <w:t>ver-; Hw.: vgl. mhd. lippe; E.: s. as. *lip</w:t>
      </w:r>
      <w:r>
        <w:rPr>
          <w:rStyle w:val="WrterbuchStandard"/>
          <w:rFonts w:eastAsia="Batang;바탕" w:cs="Batang;바탕" w:ascii="Batang;바탕" w:hAnsi="Batang;바탕"/>
        </w:rPr>
        <w:noBreakHyphen/>
      </w:r>
      <w:r>
        <w:rPr>
          <w:rStyle w:val="WrterbuchStandard"/>
          <w:rFonts w:cs="Times German"/>
        </w:rPr>
        <w:t>p</w:t>
      </w:r>
      <w:r>
        <w:rPr>
          <w:rStyle w:val="WrterbuchStandard"/>
          <w:rFonts w:eastAsia="Batang;바탕" w:cs="Batang;바탕" w:ascii="Batang;바탕" w:hAnsi="Batang;바탕"/>
        </w:rPr>
        <w:noBreakHyphen/>
      </w:r>
      <w:r>
        <w:rPr>
          <w:rStyle w:val="WrterbuchStandard"/>
          <w:rFonts w:cs="Times German"/>
        </w:rPr>
        <w:t>ia?, st. F. (æ)?, sw. F. (n)?, Lippe; germ. *lepæ</w:t>
      </w:r>
      <w:r>
        <w:rPr>
          <w:rStyle w:val="WrterbuchStandard"/>
          <w:rFonts w:eastAsia="Batang;바탕" w:cs="Batang;바탕" w:ascii="Batang;바탕" w:hAnsi="Batang;바탕"/>
        </w:rPr>
        <w:noBreakHyphen/>
      </w:r>
      <w:r>
        <w:rPr>
          <w:rStyle w:val="WrterbuchStandard"/>
          <w:rFonts w:cs="Times German"/>
        </w:rPr>
        <w:t>, *lepæn, *lepa</w:t>
      </w:r>
      <w:r>
        <w:rPr>
          <w:rStyle w:val="WrterbuchStandard"/>
          <w:rFonts w:eastAsia="Batang;바탕" w:cs="Batang;바탕" w:ascii="Batang;바탕" w:hAnsi="Batang;바탕"/>
        </w:rPr>
        <w:noBreakHyphen/>
      </w:r>
      <w:r>
        <w:rPr>
          <w:rStyle w:val="WrterbuchStandard"/>
          <w:rFonts w:cs="Times German"/>
        </w:rPr>
        <w:t>, *lepan, *lepjæ</w:t>
      </w:r>
      <w:r>
        <w:rPr>
          <w:rStyle w:val="WrterbuchStandard"/>
          <w:rFonts w:eastAsia="Batang;바탕" w:cs="Batang;바탕" w:ascii="Batang;바탕" w:hAnsi="Batang;바탕"/>
        </w:rPr>
        <w:noBreakHyphen/>
      </w:r>
      <w:r>
        <w:rPr>
          <w:rStyle w:val="WrterbuchStandard"/>
          <w:rFonts w:cs="Times German"/>
        </w:rPr>
        <w:t>, *lepjæn, *lepja</w:t>
      </w:r>
      <w:r>
        <w:rPr>
          <w:rStyle w:val="WrterbuchStandard"/>
          <w:rFonts w:eastAsia="Batang;바탕" w:cs="Batang;바탕" w:ascii="Batang;바탕" w:hAnsi="Batang;바탕"/>
        </w:rPr>
        <w:noBreakHyphen/>
      </w:r>
      <w:r>
        <w:rPr>
          <w:rStyle w:val="WrterbuchStandard"/>
          <w:rFonts w:cs="Times German"/>
        </w:rPr>
        <w:t>, *lepjan, sw. M. (n), Lippe; idg. *lÁb</w:t>
      </w:r>
      <w:r>
        <w:rPr>
          <w:rStyle w:val="WrterbuchStandard"/>
          <w:rFonts w:eastAsia="Batang;바탕" w:cs="Batang;바탕" w:ascii="Batang;바탕" w:hAnsi="Batang;바탕"/>
        </w:rPr>
        <w:noBreakHyphen/>
      </w:r>
      <w:r>
        <w:rPr>
          <w:rStyle w:val="WrterbuchStandard"/>
          <w:rFonts w:cs="Times German"/>
        </w:rPr>
        <w:t>, *lÅb-, *lõb</w:t>
      </w:r>
      <w:r>
        <w:rPr>
          <w:rStyle w:val="WrterbuchStandard"/>
        </w:rPr>
        <w:t>-, *leb</w:t>
        <w:noBreakHyphen/>
        <w:t>, V., schlaff hängen, Pk 655; R.: mit Lippen klapperen: nhd. »mit den Lippen klappern«, falsches Zeug daherreden, Lippenbekenntnis abgeben; L.: MndHwb 2, 828 (lippe); Son.: langes ö, M. örtlich beschränkt, lippen (Pl.), zum Ausdruck von Affekten, bildlich als Quelle der Schönheit und Süße</w:t>
      </w:r>
    </w:p>
    <w:p>
      <w:pPr>
        <w:pStyle w:val="Normal"/>
        <w:rPr/>
      </w:pPr>
      <w:r>
        <w:rPr>
          <w:rStyle w:val="Wrterbuchkopfzeile"/>
        </w:rPr>
        <w:t>lippe</w:t>
      </w:r>
      <w:r>
        <w:rPr>
          <w:rStyle w:val="WrterbuchStandard"/>
        </w:rPr>
        <w:t>, mhd., sw. F., st. F.: nhd. Lippe; Hw.: s. lefze; E.: s. mfrz. lévres, Sb. Pl., Lippen; lat. labrum, N., Lefze, Lippe; vgl. idg. *lÁb</w:t>
        <w:noBreakHyphen/>
        <w:t>, *lÅb</w:t>
        <w:noBreakHyphen/>
        <w:t>, *lõb</w:t>
        <w:noBreakHyphen/>
        <w:t>, V., schlaff hängen, Pokorny 655?; W.: nhd. Lippe, F., Lippe, DW 12, 1054; L.: Hennig (lippe)</w:t>
      </w:r>
    </w:p>
    <w:p>
      <w:pPr>
        <w:pStyle w:val="Normal"/>
        <w:rPr/>
      </w:pPr>
      <w:r>
        <w:rPr>
          <w:rStyle w:val="Wrterbuchkopfzeile"/>
        </w:rPr>
        <w:t>Lippe</w:t>
      </w:r>
      <w:r>
        <w:rPr>
          <w:rStyle w:val="WrterbuchStandard"/>
          <w:b/>
        </w:rPr>
        <w:t xml:space="preserve"> (2)</w:t>
      </w:r>
      <w:r>
        <w:rPr>
          <w:rStyle w:val="WrterbuchStandard"/>
        </w:rPr>
        <w:t>, mnd., N.: nhd. Lippe (Fluss); E.: s. FN Lippe; L.: MndHwb 2, 830 (Lippe)</w:t>
      </w:r>
    </w:p>
    <w:p>
      <w:pPr>
        <w:pStyle w:val="Normal"/>
        <w:rPr/>
      </w:pPr>
      <w:r>
        <w:rPr>
          <w:rStyle w:val="Wrterbuchkopfzeile"/>
        </w:rPr>
        <w:t>lippenlappen</w:t>
      </w:r>
      <w:r>
        <w:rPr>
          <w:rStyle w:val="WrterbuchStandard"/>
        </w:rPr>
        <w:t>, mhd., sw. V.: nhd. faseln; Q.: Minneb (um 1340) (FB lippenlappen); E.: s. lippe, lappen; W.: nhd. DW-; L.: Lexer 423b (lippenlappen)</w:t>
      </w:r>
    </w:p>
    <w:p>
      <w:pPr>
        <w:pStyle w:val="Normal"/>
        <w:rPr>
          <w:rStyle w:val="WrterbuchStandard"/>
        </w:rPr>
      </w:pPr>
      <w:r>
        <w:rPr>
          <w:rStyle w:val="Wrterbuchkopfzeile"/>
        </w:rPr>
        <w:t>lippenr</w:t>
      </w:r>
      <w:r>
        <w:rPr>
          <w:rStyle w:val="Wrterbuchkopfzeile"/>
          <w:rFonts w:cs="Microsoft Sans Serif" w:ascii="Microsoft Sans Serif" w:hAnsi="Microsoft Sans Serif"/>
        </w:rPr>
        <w:t>ȫ</w:t>
      </w:r>
      <w:r>
        <w:rPr>
          <w:rStyle w:val="Wrterbuchkopfzeile"/>
          <w:rFonts w:cs="Times German"/>
        </w:rPr>
        <w:t>gen</w:t>
      </w:r>
      <w:r>
        <w:rPr>
          <w:rStyle w:val="Wrterbuchkopfzeile"/>
        </w:rPr>
        <w:t>*</w:t>
      </w:r>
      <w:r>
        <w:rPr>
          <w:rStyle w:val="WrterbuchStandard"/>
          <w:b/>
        </w:rPr>
        <w:t xml:space="preserve"> (2)</w:t>
      </w:r>
      <w:r>
        <w:rPr>
          <w:rStyle w:val="WrterbuchStandard"/>
        </w:rPr>
        <w:t>, lippenr</w:t>
      </w:r>
      <w:r>
        <w:rPr>
          <w:rStyle w:val="WrterbuchStandard"/>
          <w:rFonts w:cs="Microsoft Sans Serif" w:ascii="Microsoft Sans Serif" w:hAnsi="Microsoft Sans Serif"/>
        </w:rPr>
        <w:t>ȫ</w:t>
      </w:r>
      <w:r>
        <w:rPr>
          <w:rStyle w:val="WrterbuchStandard"/>
          <w:rFonts w:cs="Times German"/>
        </w:rPr>
        <w:t>gent, mnd., N.: nhd. »Lippenregen« (N.), Bewegen der Lippen; E.: s. lippenr</w:t>
      </w:r>
      <w:r>
        <w:rPr>
          <w:rStyle w:val="WrterbuchStandard"/>
          <w:rFonts w:cs="Microsoft Sans Serif" w:ascii="Microsoft Sans Serif" w:hAnsi="Microsoft Sans Serif"/>
        </w:rPr>
        <w:t>ȫ</w:t>
      </w:r>
      <w:r>
        <w:rPr>
          <w:rStyle w:val="WrterbuchStandard"/>
          <w:rFonts w:cs="Times German"/>
        </w:rPr>
        <w:t>gen (1), lippe, r</w:t>
      </w:r>
      <w:r>
        <w:rPr>
          <w:rStyle w:val="WrterbuchStandard"/>
          <w:rFonts w:cs="Microsoft Sans Serif" w:ascii="Microsoft Sans Serif" w:hAnsi="Microsoft Sans Serif"/>
        </w:rPr>
        <w:t>ȫ</w:t>
      </w:r>
      <w:r>
        <w:rPr>
          <w:rStyle w:val="WrterbuchStandard"/>
          <w:rFonts w:cs="Times German"/>
        </w:rPr>
        <w:t>gen (2); L.: MndHwb 2, 2191f. (r</w:t>
      </w:r>
      <w:r>
        <w:rPr>
          <w:rStyle w:val="WrterbuchStandard"/>
          <w:rFonts w:cs="Microsoft Sans Serif" w:ascii="Microsoft Sans Serif" w:hAnsi="Microsoft Sans Serif"/>
        </w:rPr>
        <w:t>ȫ</w:t>
      </w:r>
      <w:r>
        <w:rPr>
          <w:rStyle w:val="WrterbuchStandard"/>
          <w:rFonts w:cs="Times German"/>
        </w:rPr>
        <w:t>gen/lippenr</w:t>
      </w:r>
      <w:r>
        <w:rPr>
          <w:rStyle w:val="WrterbuchStandard"/>
          <w:rFonts w:cs="Microsoft Sans Serif" w:ascii="Microsoft Sans Serif" w:hAnsi="Microsoft Sans Serif"/>
        </w:rPr>
        <w:t>ȫ</w:t>
      </w:r>
      <w:r>
        <w:rPr>
          <w:rStyle w:val="WrterbuchStandard"/>
          <w:rFonts w:cs="Times German"/>
        </w:rPr>
        <w:t>gent); Son.: langes ö, örtlich beschränkt</w:t>
      </w:r>
    </w:p>
    <w:p>
      <w:pPr>
        <w:pStyle w:val="Normal"/>
        <w:rPr>
          <w:rStyle w:val="WrterbuchStandard"/>
        </w:rPr>
      </w:pPr>
      <w:r>
        <w:rPr>
          <w:rStyle w:val="Wrterbuchkopfzeile"/>
        </w:rPr>
        <w:t>lippenr</w:t>
      </w:r>
      <w:r>
        <w:rPr>
          <w:rStyle w:val="Wrterbuchkopfzeile"/>
          <w:rFonts w:cs="Microsoft Sans Serif" w:ascii="Microsoft Sans Serif" w:hAnsi="Microsoft Sans Serif"/>
        </w:rPr>
        <w:t>ȫ</w:t>
      </w:r>
      <w:r>
        <w:rPr>
          <w:rStyle w:val="Wrterbuchkopfzeile"/>
          <w:rFonts w:cs="Times German"/>
        </w:rPr>
        <w:t>gen**</w:t>
      </w:r>
      <w:r>
        <w:rPr>
          <w:rStyle w:val="Wrterbuchkopfzeile"/>
        </w:rPr>
        <w:t>*</w:t>
      </w:r>
      <w:r>
        <w:rPr>
          <w:rStyle w:val="WrterbuchStandard"/>
          <w:b/>
        </w:rPr>
        <w:t xml:space="preserve"> (1)</w:t>
      </w:r>
      <w:r>
        <w:rPr>
          <w:rStyle w:val="WrterbuchStandard"/>
        </w:rPr>
        <w:t>, mnd., sw. V.: nhd. »lippenregen«, Lippen bewegen; Hw.: s. lippenr</w:t>
      </w:r>
      <w:r>
        <w:rPr>
          <w:rStyle w:val="WrterbuchStandard"/>
          <w:rFonts w:cs="Microsoft Sans Serif" w:ascii="Microsoft Sans Serif" w:hAnsi="Microsoft Sans Serif"/>
        </w:rPr>
        <w:t>ȫ</w:t>
      </w:r>
      <w:r>
        <w:rPr>
          <w:rStyle w:val="WrterbuchStandard"/>
          <w:rFonts w:cs="Times German"/>
        </w:rPr>
        <w:t>gen (2); E.: s. lippe, r</w:t>
      </w:r>
      <w:r>
        <w:rPr>
          <w:rStyle w:val="WrterbuchStandard"/>
          <w:rFonts w:cs="Microsoft Sans Serif" w:ascii="Microsoft Sans Serif" w:hAnsi="Microsoft Sans Serif"/>
        </w:rPr>
        <w:t>ȫ</w:t>
      </w:r>
      <w:r>
        <w:rPr>
          <w:rStyle w:val="WrterbuchStandard"/>
          <w:rFonts w:cs="Times German"/>
        </w:rPr>
        <w:t>gen (1); Son.: langes ö</w:t>
      </w:r>
    </w:p>
    <w:p>
      <w:pPr>
        <w:pStyle w:val="Normal"/>
        <w:rPr/>
      </w:pPr>
      <w:r>
        <w:rPr>
          <w:rStyle w:val="Wrterbuchkopfzeile"/>
        </w:rPr>
        <w:t>*lip</w:t>
        <w:noBreakHyphen/>
        <w:t>p</w:t>
        <w:noBreakHyphen/>
        <w:t>ia?</w:t>
      </w:r>
      <w:r>
        <w:rPr>
          <w:rStyle w:val="WrterbuchStandard"/>
        </w:rPr>
        <w:t>, as., st. F. (æ)?, sw. F. (n)?: nhd. Lippe; ne. lip (N.); Hw.: vgl. ahd. *lipfa? (st. F. æ?, sw. F. n?); E.: germ. *lepæ</w:t>
        <w:noBreakHyphen/>
        <w:t>, *lepæn, *lepa</w:t>
        <w:noBreakHyphen/>
        <w:t>, *lepan, *lepjæ</w:t>
        <w:noBreakHyphen/>
        <w:t>, *lepjæn, *lepja</w:t>
        <w:noBreakHyphen/>
        <w:t>, *lepjan, sw. M. (n), Lippe; idg. *lÁb</w:t>
        <w:noBreakHyphen/>
        <w:t>, *lÅb-, *lõb-, *leb</w:t>
        <w:noBreakHyphen/>
        <w:t>, V., schlaff hängen, Pokorny 655; W.: s. mnd. lippe, F., M., Lippe</w:t>
      </w:r>
    </w:p>
    <w:p>
      <w:pPr>
        <w:pStyle w:val="Normal"/>
        <w:rPr/>
      </w:pPr>
      <w:r>
        <w:rPr>
          <w:rStyle w:val="Wrterbuchkopfzeile"/>
        </w:rPr>
        <w:t>lippich***</w:t>
      </w:r>
      <w:r>
        <w:rPr>
          <w:rStyle w:val="WrterbuchStandard"/>
        </w:rPr>
        <w:t>, mnd., Adj.: nhd. »lippig«; Vw.: s. græt-; E.: s. lippe (1)</w:t>
      </w:r>
    </w:p>
    <w:p>
      <w:pPr>
        <w:pStyle w:val="Normal"/>
        <w:rPr/>
      </w:pPr>
      <w:r>
        <w:rPr>
          <w:rStyle w:val="Wrterbuchkopfzeile"/>
        </w:rPr>
        <w:t>lÆprõt</w:t>
      </w:r>
      <w:r>
        <w:rPr>
          <w:rStyle w:val="WrterbuchStandard"/>
        </w:rPr>
        <w:t>, mhd., st. M.: nhd. Leibesnahrung, Lebensunterhalt, Nahrung; Q.: KvWTroj, Trist (um 1210); E.: s. lÆp, rõt; W.: nhd. DW-; L.: Lexer 128b (lÆprõt), Hennig (lÆprõt)</w:t>
      </w:r>
    </w:p>
    <w:p>
      <w:pPr>
        <w:pStyle w:val="Normal"/>
        <w:rPr/>
      </w:pPr>
      <w:r>
        <w:rPr>
          <w:rStyle w:val="Wrterbuchkopfzeile"/>
        </w:rPr>
        <w:t>*lip-ric-a</w:t>
      </w:r>
      <w:r>
        <w:rPr>
          <w:rStyle w:val="WrterbuchStandard"/>
        </w:rPr>
        <w:t>, ae., sw. M. (n): nhd. »Läppchen«; Hw.: s. ear</w:t>
        <w:noBreakHyphen/>
        <w:t>; E.: s. germ. *lappæ</w:t>
        <w:noBreakHyphen/>
        <w:t>, *lappæn, *lappa</w:t>
        <w:noBreakHyphen/>
        <w:t>, *lappan, sw. M. (n), Lappen (M.); vgl. idg. *lÁb</w:t>
        <w:noBreakHyphen/>
        <w:t>, *lÅb-, *lõb-, *leb</w:t>
        <w:noBreakHyphen/>
        <w:t>, V., schlaff hängen, Pokorny 655; L.: Hh 204</w:t>
      </w:r>
    </w:p>
    <w:p>
      <w:pPr>
        <w:pStyle w:val="Normal"/>
        <w:rPr/>
      </w:pPr>
      <w:r>
        <w:rPr>
          <w:rStyle w:val="Wrterbuchkopfzeile"/>
        </w:rPr>
        <w:t>*lip-ric-e</w:t>
      </w:r>
      <w:r>
        <w:rPr>
          <w:rStyle w:val="WrterbuchStandard"/>
        </w:rPr>
        <w:t>, ae., sw. F. (n): nhd. »Läppchen«; Hw.: s. ear</w:t>
        <w:noBreakHyphen/>
        <w:t>; E.: s. germ. *lappæ</w:t>
        <w:noBreakHyphen/>
        <w:t>, *lappæn, *lappa</w:t>
        <w:noBreakHyphen/>
        <w:t>, *lappan, sw. M. (n), Lappen (M.); vgl. idg. *lÁb</w:t>
        <w:noBreakHyphen/>
        <w:t>, *lÅb-, *lõb-, *leb</w:t>
        <w:noBreakHyphen/>
        <w:t>, V., schlaff hängen, Pokorny 655; L.: Hh 204</w:t>
      </w:r>
    </w:p>
    <w:p>
      <w:pPr>
        <w:pStyle w:val="Normal"/>
        <w:rPr/>
      </w:pPr>
      <w:r>
        <w:rPr>
          <w:rStyle w:val="Wrterbuchkopfzeile"/>
        </w:rPr>
        <w:t>Lips</w:t>
      </w:r>
      <w:r>
        <w:rPr>
          <w:rStyle w:val="WrterbuchStandard"/>
        </w:rPr>
        <w:t>, Lyptz, Libs, Lipcs, mnd., N.: nhd. Leipzig; E.: s. ON Leipzig; L.: MndHwb 2, 830 (Lips)</w:t>
      </w:r>
    </w:p>
    <w:p>
      <w:pPr>
        <w:pStyle w:val="Normal"/>
        <w:rPr/>
      </w:pPr>
      <w:r>
        <w:rPr>
          <w:rStyle w:val="Wrterbuchkopfzeile"/>
        </w:rPr>
        <w:t>lipsisch*</w:t>
      </w:r>
      <w:r>
        <w:rPr>
          <w:rStyle w:val="WrterbuchStandard"/>
        </w:rPr>
        <w:t>, liptssch, mnd., Adj.: nhd. leipzigisch, Leipziger, von Leipzig stammend, Leipziger Währung betreffend; E.: s. Lips, isch; L.: MndHwb 2, 830 (Lipts/liptssch)</w:t>
      </w:r>
    </w:p>
    <w:p>
      <w:pPr>
        <w:pStyle w:val="Normal"/>
        <w:rPr/>
      </w:pPr>
      <w:r>
        <w:rPr>
          <w:rStyle w:val="Wrterbuchkopfzeile"/>
        </w:rPr>
        <w:t>lÆpunge***</w:t>
      </w:r>
      <w:r>
        <w:rPr>
          <w:rStyle w:val="WrterbuchStandard"/>
        </w:rPr>
        <w:t>, mhd., st. F.: Vw.: s. abe-; E.: s. lÆp; W.: nhd. DW-</w:t>
      </w:r>
    </w:p>
    <w:p>
      <w:pPr>
        <w:pStyle w:val="Normal"/>
        <w:rPr/>
      </w:pPr>
      <w:r>
        <w:rPr>
          <w:rStyle w:val="Wrterbuchkopfzeile"/>
        </w:rPr>
        <w:t>lÆpval</w:t>
      </w:r>
      <w:r>
        <w:rPr>
          <w:rStyle w:val="WrterbuchStandard"/>
        </w:rPr>
        <w:t>, lÆpfal*, mhd., st. M.: nhd. »Leibfall«, Todfall; Q.: Chr (14./15. Jh.); E.: s. lÆp, val; W.: nhd. (ält.) Leibfall, M., Leibfall, DW 12, 598; L.: Lexer 128b (lÆpval)</w:t>
      </w:r>
    </w:p>
    <w:p>
      <w:pPr>
        <w:pStyle w:val="Normal"/>
        <w:rPr/>
      </w:pPr>
      <w:r>
        <w:rPr>
          <w:rStyle w:val="Wrterbuchkopfzeile"/>
        </w:rPr>
        <w:t>lÆpvar</w:t>
      </w:r>
      <w:r>
        <w:rPr>
          <w:rStyle w:val="WrterbuchStandard"/>
        </w:rPr>
        <w:t>, lÆpfar*, mhd., Adj.: nhd. »leibfarb«, leibfarben; E.: s. lÆp, var; W.: nhd. (ält.) leibfarb, Adj., leibfarb, DW 12, 599; L.: Lexer 128b (lÆpvar)</w:t>
      </w:r>
    </w:p>
    <w:p>
      <w:pPr>
        <w:pStyle w:val="Normal"/>
        <w:rPr/>
      </w:pPr>
      <w:r>
        <w:rPr>
          <w:rStyle w:val="Wrterbuchkopfzeile"/>
        </w:rPr>
        <w:t>lÆpvarwe</w:t>
      </w:r>
      <w:r>
        <w:rPr>
          <w:rStyle w:val="WrterbuchStandard"/>
        </w:rPr>
        <w:t>, lÆpfarwe*, mhd., st. F.: nhd. »Leibfarbe«, Körperfarbe, Hautfarbe; Q.: HvNst (um 1300) (FB lÆpvarwe); E.: s. lÆp, varwe; W.: s. nhd, (ält.) Leibfarbe, F., Leibfarbe, DW 12, 599; L.: Lexer 423b (lÆpvarwe), Hennig (lÆpvarwe)</w:t>
      </w:r>
    </w:p>
    <w:p>
      <w:pPr>
        <w:pStyle w:val="Normal"/>
        <w:rPr/>
      </w:pPr>
      <w:r>
        <w:rPr>
          <w:rStyle w:val="Wrterbuchkopfzeile"/>
        </w:rPr>
        <w:t>lÆpverloren</w:t>
      </w:r>
      <w:r>
        <w:rPr>
          <w:rStyle w:val="WrterbuchStandard"/>
          <w:b/>
        </w:rPr>
        <w:t xml:space="preserve"> (2)</w:t>
      </w:r>
      <w:r>
        <w:rPr>
          <w:rStyle w:val="WrterbuchStandard"/>
        </w:rPr>
        <w:t>, lÆpferloren*, mhd., (Part. Prät.=)Adj.: nhd. leblos, tot; Q.: Apk (vor 1312) (FB lÆpverlorn); E.: s. lÆp, verloren; W.: nhd. DW-; L.: Lexer 128b (lÆpverloren)</w:t>
      </w:r>
    </w:p>
    <w:p>
      <w:pPr>
        <w:pStyle w:val="Normal"/>
        <w:rPr/>
      </w:pPr>
      <w:r>
        <w:rPr>
          <w:rStyle w:val="Wrterbuchkopfzeile"/>
        </w:rPr>
        <w:t>lÆpverloren***</w:t>
      </w:r>
      <w:r>
        <w:rPr>
          <w:rStyle w:val="WrterbuchStandard"/>
          <w:b/>
        </w:rPr>
        <w:t xml:space="preserve"> (1)</w:t>
      </w:r>
      <w:r>
        <w:rPr>
          <w:rStyle w:val="WrterbuchStandard"/>
        </w:rPr>
        <w:t>, mhd., V.: nhd. leibverlieren; E.: s. lÆp, verloren; W.: nhd. DW-</w:t>
      </w:r>
    </w:p>
    <w:p>
      <w:pPr>
        <w:pStyle w:val="Normal"/>
        <w:rPr/>
      </w:pPr>
      <w:r>
        <w:rPr>
          <w:rStyle w:val="Wrterbuchkopfzeile"/>
        </w:rPr>
        <w:t>lÆpvilhe</w:t>
      </w:r>
      <w:r>
        <w:rPr>
          <w:rStyle w:val="WrterbuchStandard"/>
        </w:rPr>
        <w:t>, lÆpfilhe*, mhd., st. F.: nhd. Begräbnis; Hw.: s. lÆpvilhede, lipbevilhede; E.: s. lÆpbevilhede; W.: nhd. DW-; L.: Lexer 128a (lÆpvilde)</w:t>
      </w:r>
    </w:p>
    <w:p>
      <w:pPr>
        <w:pStyle w:val="Normal"/>
        <w:rPr/>
      </w:pPr>
      <w:r>
        <w:rPr>
          <w:rStyle w:val="Wrterbuchkopfzeile"/>
        </w:rPr>
        <w:t>lÆpvilhede*</w:t>
      </w:r>
      <w:r>
        <w:rPr>
          <w:rStyle w:val="WrterbuchStandard"/>
        </w:rPr>
        <w:t>, lÆpvilde, lÆpfilde*, mhd., st. F.: nhd. Begräbnis; Hw.: s. lÆpvilhe, lipbevilhede; E.: s. lÆpbevilhede; W.: nhd. DW-; L.: Lexer 128a (lÆpvilde)</w:t>
      </w:r>
    </w:p>
    <w:p>
      <w:pPr>
        <w:pStyle w:val="Normal"/>
        <w:rPr/>
      </w:pPr>
      <w:r>
        <w:rPr>
          <w:rStyle w:val="Wrterbuchkopfzeile"/>
        </w:rPr>
        <w:t>lÆpvuore</w:t>
      </w:r>
      <w:r>
        <w:rPr>
          <w:rStyle w:val="WrterbuchStandard"/>
        </w:rPr>
        <w:t>, lÆpfuore*, mhd., st. F.: nhd. Leibesnahrung, Lebensunterhalt; E.: s. lÆp, vuore; W.: nhd. DW-; L.: Lexer 128b (lÆpvuore)</w:t>
      </w:r>
    </w:p>
    <w:p>
      <w:pPr>
        <w:pStyle w:val="Normal"/>
        <w:rPr/>
      </w:pPr>
      <w:r>
        <w:rPr>
          <w:rStyle w:val="Wrterbuchkopfzeile"/>
        </w:rPr>
        <w:t>lÆpvuoter</w:t>
      </w:r>
      <w:r>
        <w:rPr>
          <w:rStyle w:val="WrterbuchStandard"/>
        </w:rPr>
        <w:t>, lÆpfuoter*, mhd., st. N.: nhd. »Leibfutter«, Nahrung; E.: s. lÆp, vuoter; W.: nhd. DW-; L.: Hennig (lÆpvuoter)</w:t>
      </w:r>
    </w:p>
    <w:p>
      <w:pPr>
        <w:pStyle w:val="Normal"/>
        <w:rPr/>
      </w:pPr>
      <w:r>
        <w:rPr>
          <w:rStyle w:val="Wrterbuchkopfzeile"/>
        </w:rPr>
        <w:t>lÆpwer</w:t>
      </w:r>
      <w:r>
        <w:rPr>
          <w:rStyle w:val="WrterbuchStandard"/>
        </w:rPr>
        <w:t>, mhd., st. F.: nhd. Notwehr; Q.: Lexer (1471); E.: s. lÆp, wer; W.: nhd. DW-; L.: Lexer 128b (lÆpwer)</w:t>
      </w:r>
    </w:p>
    <w:p>
      <w:pPr>
        <w:pStyle w:val="Normal"/>
        <w:rPr/>
      </w:pPr>
      <w:r>
        <w:rPr>
          <w:rStyle w:val="Wrterbuchkopfzeile"/>
        </w:rPr>
        <w:t>lÆpzuht</w:t>
      </w:r>
      <w:r>
        <w:rPr>
          <w:rStyle w:val="WrterbuchStandard"/>
        </w:rPr>
        <w:t>, mhd., st. F.: nhd. Leibzucht, Lebensunterhalt, Leibgedinge, Witwenrente; Q.: Ksk (um 1170) (FB lÆpzuht), Köditz, LuM, Urk; E.: s. lÆp, zuht; W.: nhd. Leibzucht, F., Leibzucht, DW 12, 610; L.: Lexer 128b (lÆpzuht), WMU (lÆpzuht 255 [1275] 5 Bel.)</w:t>
      </w:r>
    </w:p>
    <w:p>
      <w:pPr>
        <w:pStyle w:val="Normal"/>
        <w:rPr>
          <w:rStyle w:val="WrterbuchStandard"/>
        </w:rPr>
      </w:pPr>
      <w:r>
        <w:rPr>
          <w:rStyle w:val="Wrterbuchkopfzeile"/>
        </w:rPr>
        <w:t>liquarium***</w:t>
      </w:r>
      <w:r>
        <w:rPr>
          <w:rStyle w:val="WrterbuchStandard"/>
        </w:rPr>
        <w:t xml:space="preserve">, mnd., F.: nhd. Lakritze, Süßwurz, gehärteter Saft der Süßwurz; ÜG.: lat. liquiritia; Hw.: s. lacrisse, liquariumssap; I.: Lw. mlat. liquiritia?; E.: s. mlat. liquiritia, F., Süßholz; s. gr. glukÚ¸iza (glyk‹rrhiza), F., Süßholz; vgl. gr. glukÚj (glyk‹s), Adj., süß; gr. </w:t>
      </w:r>
      <w:r>
        <w:rPr>
          <w:rStyle w:val="WrterbuchStandard"/>
          <w:rFonts w:cs="Times New Roman"/>
        </w:rPr>
        <w:t>∙</w:t>
      </w:r>
      <w:r>
        <w:rPr>
          <w:rStyle w:val="WrterbuchStandard"/>
          <w:rFonts w:cs="Times German"/>
        </w:rPr>
        <w:t>…za (rhíza), F., Wurzel; vgl. idg. *d¢kú</w:t>
      </w:r>
      <w:r>
        <w:rPr>
          <w:rStyle w:val="WrterbuchStandard"/>
          <w:rFonts w:eastAsia="Batang;바탕" w:cs="Batang;바탕" w:ascii="Batang;바탕" w:hAnsi="Batang;바탕"/>
        </w:rPr>
        <w:noBreakHyphen/>
      </w:r>
      <w:r>
        <w:rPr>
          <w:rStyle w:val="WrterbuchStandard"/>
          <w:rFonts w:cs="Times German"/>
        </w:rPr>
        <w:t>?, Adj., süß, Pokorny 222; idg. *øerõd</w:t>
      </w:r>
      <w:r>
        <w:rPr>
          <w:rStyle w:val="WrterbuchStandard"/>
          <w:rFonts w:eastAsia="Batang;바탕" w:cs="Batang;바탕" w:ascii="Batang;바탕" w:hAnsi="Batang;바탕"/>
        </w:rPr>
        <w:noBreakHyphen/>
      </w:r>
      <w:r>
        <w:rPr>
          <w:rStyle w:val="WrterbuchStandard"/>
          <w:rFonts w:cs="Times German"/>
        </w:rPr>
        <w:t>, *ørõd</w:t>
      </w:r>
      <w:r>
        <w:rPr>
          <w:rStyle w:val="WrterbuchStandard"/>
          <w:rFonts w:eastAsia="Batang;바탕" w:cs="Batang;바탕" w:ascii="Batang;바탕" w:hAnsi="Batang;바탕"/>
        </w:rPr>
        <w:noBreakHyphen/>
      </w:r>
      <w:r>
        <w:rPr>
          <w:rStyle w:val="WrterbuchStandard"/>
          <w:rFonts w:cs="Times German"/>
        </w:rPr>
        <w:t>, *øerýd</w:t>
      </w:r>
      <w:r>
        <w:rPr>
          <w:rStyle w:val="WrterbuchStandard"/>
          <w:rFonts w:eastAsia="Batang;바탕" w:cs="Batang;바탕" w:ascii="Batang;바탕" w:hAnsi="Batang;바탕"/>
        </w:rPr>
        <w:noBreakHyphen/>
      </w:r>
      <w:r>
        <w:rPr>
          <w:rStyle w:val="WrterbuchStandard"/>
          <w:rFonts w:cs="Times German"/>
        </w:rPr>
        <w:t>, *ørýd</w:t>
      </w:r>
      <w:r>
        <w:rPr>
          <w:rStyle w:val="WrterbuchStandard"/>
          <w:rFonts w:eastAsia="Batang;바탕" w:cs="Batang;바탕" w:ascii="Batang;바탕" w:hAnsi="Batang;바탕"/>
        </w:rPr>
        <w:noBreakHyphen/>
      </w:r>
      <w:r>
        <w:rPr>
          <w:rStyle w:val="WrterbuchStandard"/>
          <w:rFonts w:cs="Times German"/>
        </w:rPr>
        <w:t>, Sb., Zweig, Rute, Wurzel, Pokorny 1167; s. Kluge s. v. Lakritze; Son.: viel gebrauchte Heilpflanze</w:t>
      </w:r>
    </w:p>
    <w:p>
      <w:pPr>
        <w:pStyle w:val="Normal"/>
        <w:rPr/>
      </w:pPr>
      <w:r>
        <w:rPr>
          <w:rStyle w:val="Wrterbuchkopfzeile"/>
        </w:rPr>
        <w:t>liquariumsap</w:t>
      </w:r>
      <w:r>
        <w:rPr>
          <w:rStyle w:val="WrterbuchStandard"/>
        </w:rPr>
        <w:t>, mnd., N.: nhd. Lakritzsaft, gehärteter Saft einer Heilpflanze (Süßwurz?); Hw.: s. lacrissensap; E.: s. liquarium, sap; L.: MndHwb 2, 830 (liquariumsap); Son.: Fremdwort in mnd. Form, örtlich beschränkt</w:t>
      </w:r>
    </w:p>
    <w:p>
      <w:pPr>
        <w:pStyle w:val="Normal"/>
        <w:rPr/>
      </w:pPr>
      <w:r>
        <w:rPr>
          <w:rStyle w:val="Wrterbuchkopfzeile"/>
        </w:rPr>
        <w:t>liquidÐren</w:t>
      </w:r>
      <w:r>
        <w:rPr>
          <w:rStyle w:val="WrterbuchStandard"/>
        </w:rPr>
        <w:t>, mnd., sw. V.: nhd. abzahlen; ÜG.: lat. liquidõre; Q.: Ekenberger Tractat (um 1594) 615; I.: Lw. lat. liquidõre; E.: s. lat. liquidõre, V., flüssig machen; s. lat. liquidus, Adj., flüssig, fließend; s. lat. liquõre, liquÐre, V., flüssig sein (V.), hell sein (V.), klar sein (V.); vgl. aus einem idg. *ølikÝ</w:t>
        <w:noBreakHyphen/>
        <w:t>; s. Walde/Hofmann 1, 812; L.: MndHwb 2, 830 (liquidêren); Son.: Fremdwort in mnd. Form, jünger</w:t>
      </w:r>
    </w:p>
    <w:p>
      <w:pPr>
        <w:pStyle w:val="Normal"/>
        <w:rPr/>
      </w:pPr>
      <w:r>
        <w:rPr>
          <w:rStyle w:val="Wrterbuchkopfzeile"/>
        </w:rPr>
        <w:t>lÆra</w:t>
      </w:r>
      <w:r>
        <w:rPr>
          <w:rStyle w:val="WrterbuchStandard"/>
          <w:b/>
        </w:rPr>
        <w:t xml:space="preserve"> 12</w:t>
      </w:r>
      <w:r>
        <w:rPr>
          <w:rStyle w:val="WrterbuchStandard"/>
        </w:rPr>
        <w:t>, ahd., sw. F. (n): nhd. Leier (F.) (1), Lyra; ne. lyre; ÜG.: lat. chelys N, lyra Gl, N, testudo Gl; Q.: Gl, N, O (863-871); I.: Lw. lat. lyra; E.: s. lat. lyra, F., Lyra, Leier (F.) (1); gr. lÚra (l‹ra), Lyra, Leier (F.) (1); technisches Lehnwort aus dem Mittelmeerraum; W.: mhd. lÆre, sw. F., Leier (F.) (1), Zupfinstrument; nhd. Leier, F., Leier (F.) (1); s. Lyra, F., Lyra, DW 12, 1358</w:t>
      </w:r>
    </w:p>
    <w:p>
      <w:pPr>
        <w:pStyle w:val="Normal"/>
        <w:rPr/>
      </w:pPr>
      <w:r>
        <w:rPr>
          <w:rStyle w:val="Wrterbuchkopfzeile"/>
        </w:rPr>
        <w:t>lÆr-a</w:t>
      </w:r>
      <w:r>
        <w:rPr>
          <w:rStyle w:val="WrterbuchStandard"/>
        </w:rPr>
        <w:t>, ae., sw. M. (n): nhd. Fleisch, Muskel, Wade; Vw.: s. spear</w:t>
        <w:noBreakHyphen/>
        <w:t>; E.: ?; L.: Hh 204</w:t>
      </w:r>
    </w:p>
    <w:p>
      <w:pPr>
        <w:pStyle w:val="Normal"/>
        <w:rPr/>
      </w:pPr>
      <w:r>
        <w:rPr>
          <w:rStyle w:val="Wrterbuchkopfzeile"/>
        </w:rPr>
        <w:t>lÆrÏre*</w:t>
      </w:r>
      <w:r>
        <w:rPr>
          <w:rStyle w:val="WrterbuchStandard"/>
          <w:b/>
        </w:rPr>
        <w:t xml:space="preserve"> 1</w:t>
      </w:r>
      <w:r>
        <w:rPr>
          <w:rStyle w:val="WrterbuchStandard"/>
        </w:rPr>
        <w:t>, lÆrer, mhd., st. M.: nhd. »Leierer«, Leierspieler (?); Q.: Urk (1288); E.: s. lÆre; W.: nhd. Leierer, M., Leierer, DW 12, 685; L.: WMU (lÆrer 1043 [1288] 1 Bel.)</w:t>
      </w:r>
    </w:p>
    <w:p>
      <w:pPr>
        <w:pStyle w:val="Normal"/>
        <w:rPr/>
      </w:pPr>
      <w:r>
        <w:rPr>
          <w:rStyle w:val="Wrterbuchkopfzeile"/>
        </w:rPr>
        <w:t>lirc</w:t>
      </w:r>
      <w:r>
        <w:rPr>
          <w:rStyle w:val="WrterbuchStandard"/>
        </w:rPr>
        <w:t>, mhd., Adj.: Vw.: s. lerc</w:t>
      </w:r>
    </w:p>
    <w:p>
      <w:pPr>
        <w:pStyle w:val="Normal"/>
        <w:rPr/>
      </w:pPr>
      <w:r>
        <w:rPr>
          <w:rStyle w:val="Wrterbuchkopfzeile"/>
        </w:rPr>
        <w:t>lÆre</w:t>
      </w:r>
      <w:r>
        <w:rPr>
          <w:rStyle w:val="WrterbuchStandard"/>
        </w:rPr>
        <w:t>, mhd., sw. F.: nhd. Leier (F.) (1), Zupfinstrument; Q.: LAlex (1150-1170), RWchr (FB lÆre), BdN, Krone, KvWPart, MarGr, Trist; E.: ahd. lÆra 12, sw. F. (n), Leier (F.) (1), Lyra; s. lat. lyra, F., Lyra, Leier (F.) (1); gr. lÚra (l‹ra), Lyra, Leier (F.) (1); technisches Lehnwort aus dem Mittelmeerraum; W.: nhd. Leier, F., Leier (F.) (1); s. nhd. Lyra, F., Lyra, DW 12, 1358; L.: Lexer 128b (lÆre), Lexer 423b (lÆre), Hennig (lÆre)</w:t>
      </w:r>
    </w:p>
    <w:p>
      <w:pPr>
        <w:pStyle w:val="Normal"/>
        <w:rPr/>
      </w:pPr>
      <w:r>
        <w:rPr>
          <w:rStyle w:val="Wrterbuchkopfzeile"/>
        </w:rPr>
        <w:t>lÆre</w:t>
      </w:r>
      <w:r>
        <w:rPr>
          <w:rStyle w:val="WrterbuchStandard"/>
        </w:rPr>
        <w:t>, lier*, mnd., F.: nhd. Leier (F.) (1), Drehleier; ÜG.: lat. lyra; Hw.: vgl. mhd. lÆre; I.: Lw. lat. lyra; E.: s. ahd. lÆra 12, sw. F. (n), Leier (F.) (1), Lyra; s. lat. lyra, F., Lyra, Leier (F.) (1); gr. lÚra (l‹ra), Lyra, Leier (F.) (1); technisches Lehnwort aus dem Mittelmeerraum; R.: up der lÆren spÐlen: nhd. »auf der Leier spielen«, nach seiner Pfeife tanzen; L.: MndHwb 2, 830 (lîre), Lü 207b (lire); Son.: ein Saiteninstrument</w:t>
      </w:r>
    </w:p>
    <w:p>
      <w:pPr>
        <w:pStyle w:val="Normal"/>
        <w:rPr/>
      </w:pPr>
      <w:r>
        <w:rPr>
          <w:rStyle w:val="Wrterbuchkopfzeile"/>
        </w:rPr>
        <w:t>lÆreman*</w:t>
      </w:r>
      <w:r>
        <w:rPr>
          <w:rStyle w:val="WrterbuchStandard"/>
        </w:rPr>
        <w:t>, lÆrman, mnd., M.: nhd. Leiermann; E.: s. lÆre, man (1); L.: MndHwb 2, 830 (lîreman); Son.: örtlich beschränkt</w:t>
      </w:r>
    </w:p>
    <w:p>
      <w:pPr>
        <w:pStyle w:val="Normal"/>
        <w:rPr/>
      </w:pPr>
      <w:r>
        <w:rPr>
          <w:rStyle w:val="Wrterbuchkopfzeile"/>
        </w:rPr>
        <w:t>lÆren</w:t>
      </w:r>
      <w:r>
        <w:rPr>
          <w:rStyle w:val="WrterbuchStandard"/>
        </w:rPr>
        <w:t>, mnd., sw. V.: nhd. »leiern«, ein einfaches Saiteninstrument spielen; ÜG.: lat. lirare; Hw.: vgl. mhd. lÆren; I.: Lw. lat. lirare?; E.: s. lÆre; L.: MndHwb 2, 830 (lîren)</w:t>
      </w:r>
    </w:p>
    <w:p>
      <w:pPr>
        <w:pStyle w:val="Normal"/>
        <w:rPr/>
      </w:pPr>
      <w:r>
        <w:rPr>
          <w:rStyle w:val="Wrterbuchkopfzeile"/>
        </w:rPr>
        <w:t>lÆren</w:t>
      </w:r>
      <w:r>
        <w:rPr>
          <w:rStyle w:val="WrterbuchStandard"/>
        </w:rPr>
        <w:t>, mhd., sw. V.: nhd. »leiern«, Leier spielen, spielen, vorspielen, zögern, sich verzögern, nichts daraus werden; Vw.: s. wider-; Q.: ErnstD, Freid, KvWTroj, Neidh, Ot, Renner, Trist (um 1210); E.: s. lÆre; W.: nhd. leiern, V., leiern, DW 12, 686; L.: Lexer 128b (lÆren), Hennig (lÆren)</w:t>
      </w:r>
    </w:p>
    <w:p>
      <w:pPr>
        <w:pStyle w:val="Normal"/>
        <w:rPr/>
      </w:pPr>
      <w:r>
        <w:rPr>
          <w:rStyle w:val="Wrterbuchkopfzeile"/>
        </w:rPr>
        <w:t>lÆrendreiÏre*</w:t>
      </w:r>
      <w:r>
        <w:rPr>
          <w:rStyle w:val="WrterbuchStandard"/>
        </w:rPr>
        <w:t>, lÆrendreyer, mnd., M.: nhd. Drehleierspieler; E.: s. lÆre, dreiÏre; L.: MndHwb 2, 830 (lîrendreyer); Son.: jünger</w:t>
      </w:r>
    </w:p>
    <w:p>
      <w:pPr>
        <w:pStyle w:val="Normal"/>
        <w:rPr/>
      </w:pPr>
      <w:r>
        <w:rPr>
          <w:rStyle w:val="Wrterbuchkopfzeile"/>
        </w:rPr>
        <w:t>lÆrenspÐl</w:t>
      </w:r>
      <w:r>
        <w:rPr>
          <w:rStyle w:val="WrterbuchStandard"/>
        </w:rPr>
        <w:t>, lÆrenspäl, mnd., N.: nhd. Leierspiel, Drehleierspiel; E.: s. lÆre, spÐl; L.: MndHwb 2, 830 (lîrenspÐl)</w:t>
      </w:r>
    </w:p>
    <w:p>
      <w:pPr>
        <w:pStyle w:val="Normal"/>
        <w:rPr/>
      </w:pPr>
      <w:r>
        <w:rPr>
          <w:rStyle w:val="Wrterbuchkopfzeile"/>
        </w:rPr>
        <w:t>lÆrenspÐlÏre*</w:t>
      </w:r>
      <w:r>
        <w:rPr>
          <w:rStyle w:val="WrterbuchStandard"/>
        </w:rPr>
        <w:t>, lÆrenspÐler, lÆrenspeller, mnd., M.: nhd. Leierspieler, Drehleierspieler; E.: s. lÆrenspÐl, lÆre, spÐlÏre; L.: MndHwb 2, 830 (lîrenspÐler)</w:t>
      </w:r>
    </w:p>
    <w:p>
      <w:pPr>
        <w:pStyle w:val="Normal"/>
        <w:rPr/>
      </w:pPr>
      <w:r>
        <w:rPr>
          <w:rStyle w:val="Wrterbuchkopfzeile"/>
        </w:rPr>
        <w:t>lÆrenspÐlÏrisch***</w:t>
      </w:r>
      <w:r>
        <w:rPr>
          <w:rStyle w:val="WrterbuchStandard"/>
        </w:rPr>
        <w:t>, mnd., Adj.: nhd. »leierspielend«; Hw.: s. lÆrenspÐlÏrische; E.: s. lÆrenspÐlÏre, isch, lÆre, spÐlÏrisch</w:t>
      </w:r>
    </w:p>
    <w:p>
      <w:pPr>
        <w:pStyle w:val="Normal"/>
        <w:rPr/>
      </w:pPr>
      <w:r>
        <w:rPr>
          <w:rStyle w:val="Wrterbuchkopfzeile"/>
        </w:rPr>
        <w:t>lÆrenspÐlÏrische*</w:t>
      </w:r>
      <w:r>
        <w:rPr>
          <w:rStyle w:val="WrterbuchStandard"/>
        </w:rPr>
        <w:t>, lÆrenspÐlersche, mnd., F.: nhd. Drehleierspielerin; E.: s. lÆrenspÐlÏrisch, lÆre, spÐlÏrische; L.: MndHwb 2, 830 (lîrenspÐler/lîrenspÐlersche)</w:t>
      </w:r>
    </w:p>
    <w:p>
      <w:pPr>
        <w:pStyle w:val="Normal"/>
        <w:rPr/>
      </w:pPr>
      <w:r>
        <w:rPr>
          <w:rStyle w:val="Wrterbuchkopfzeile"/>
        </w:rPr>
        <w:t>lÆrer</w:t>
      </w:r>
      <w:r>
        <w:rPr>
          <w:rStyle w:val="WrterbuchStandard"/>
        </w:rPr>
        <w:t>, mhd., st. M.: Vw.: s. lÆrÏre</w:t>
      </w:r>
    </w:p>
    <w:p>
      <w:pPr>
        <w:pStyle w:val="Normal"/>
        <w:rPr/>
      </w:pPr>
      <w:r>
        <w:rPr>
          <w:rStyle w:val="Wrterbuchkopfzeile"/>
        </w:rPr>
        <w:t>lÆrhaftich*</w:t>
      </w:r>
      <w:r>
        <w:rPr>
          <w:rStyle w:val="WrterbuchStandard"/>
        </w:rPr>
        <w:t>, lÆrachtich, lÆrechtich, mnd., Adj.: nhd. »leierhaftig«, rasend, töricht; ÜG.: lat. lirus; E.: s. lÆre, haftich, achtich (1); L.: MndHwb 2, 830 (lîrachtich), Lü 207b (lirechtich)</w:t>
      </w:r>
    </w:p>
    <w:p>
      <w:pPr>
        <w:pStyle w:val="Normal"/>
        <w:rPr/>
      </w:pPr>
      <w:r>
        <w:rPr>
          <w:rStyle w:val="Wrterbuchkopfzeile"/>
        </w:rPr>
        <w:t>*liri?</w:t>
      </w:r>
      <w:r>
        <w:rPr>
          <w:rStyle w:val="WrterbuchStandard"/>
        </w:rPr>
        <w:t>, ahd., (st. N.) (ja): Vw.: s. gi</w:t>
        <w:noBreakHyphen/>
      </w:r>
    </w:p>
    <w:p>
      <w:pPr>
        <w:pStyle w:val="Normal"/>
        <w:rPr/>
      </w:pPr>
      <w:r>
        <w:rPr>
          <w:rStyle w:val="Wrterbuchkopfzeile"/>
        </w:rPr>
        <w:t>lÆri</w:t>
      </w:r>
      <w:r>
        <w:rPr>
          <w:rStyle w:val="WrterbuchStandard"/>
        </w:rPr>
        <w:t>, mhd., Interj.: nhd. Naturlaut der Lerche; Q.: OvW (2. Viertel 15. Jh.); E.: lautmalerisch?; W.: nhd. DW-; L.: Hennig (lÆri)</w:t>
      </w:r>
    </w:p>
    <w:p>
      <w:pPr>
        <w:pStyle w:val="Normal"/>
        <w:rPr/>
      </w:pPr>
      <w:r>
        <w:rPr>
          <w:rStyle w:val="Wrterbuchkopfzeile"/>
        </w:rPr>
        <w:t>lÆr-i</w:t>
      </w:r>
      <w:r>
        <w:rPr>
          <w:rStyle w:val="WrterbuchStandard"/>
        </w:rPr>
        <w:t>, an., sw. M. (n): nhd. Sturmtaucher; L.: Vr 358a</w:t>
      </w:r>
    </w:p>
    <w:p>
      <w:pPr>
        <w:pStyle w:val="Normal"/>
        <w:rPr/>
      </w:pPr>
      <w:r>
        <w:rPr>
          <w:rStyle w:val="Wrterbuchkopfzeile"/>
        </w:rPr>
        <w:t>lirÆg*</w:t>
      </w:r>
      <w:r>
        <w:rPr>
          <w:rStyle w:val="WrterbuchStandard"/>
          <w:b/>
        </w:rPr>
        <w:t xml:space="preserve"> 1</w:t>
      </w:r>
      <w:r>
        <w:rPr>
          <w:rStyle w:val="WrterbuchStandard"/>
        </w:rPr>
        <w:t>, ahd., Adj.: nhd. gelehrig; ne. docile; ÜG.: lat. docibilis T; Q.: T (830); I.: Lbd. lat. docibilis; E.: s. lÐrÆg</w:t>
      </w:r>
    </w:p>
    <w:p>
      <w:pPr>
        <w:pStyle w:val="Normal"/>
        <w:rPr/>
      </w:pPr>
      <w:r>
        <w:rPr>
          <w:rStyle w:val="Wrterbuchkopfzeile"/>
        </w:rPr>
        <w:t>lirken</w:t>
      </w:r>
      <w:r>
        <w:rPr>
          <w:rStyle w:val="WrterbuchStandard"/>
        </w:rPr>
        <w:t>, lurgen, mhd., sw. V.: nhd. stottern; E.: s. lerc; W.: nhd. DW-; L.: Hennig (lirken)</w:t>
      </w:r>
    </w:p>
    <w:p>
      <w:pPr>
        <w:pStyle w:val="Normal"/>
        <w:rPr/>
      </w:pPr>
      <w:r>
        <w:rPr>
          <w:rStyle w:val="Wrterbuchkopfzeile"/>
        </w:rPr>
        <w:t>lirl-a</w:t>
      </w:r>
      <w:r>
        <w:rPr>
          <w:rStyle w:val="WrterbuchStandard"/>
        </w:rPr>
        <w:t>, an., sw. V.: nhd. summen, lallen; L.: Vr 358a</w:t>
      </w:r>
    </w:p>
    <w:p>
      <w:pPr>
        <w:pStyle w:val="Normal"/>
        <w:rPr/>
      </w:pPr>
      <w:r>
        <w:rPr>
          <w:rStyle w:val="Wrterbuchkopfzeile"/>
        </w:rPr>
        <w:t>*lirn?</w:t>
      </w:r>
      <w:r>
        <w:rPr>
          <w:rStyle w:val="WrterbuchStandard"/>
        </w:rPr>
        <w:t>, ahd., (st. N.) (a): Vw.: s. gi</w:t>
        <w:noBreakHyphen/>
      </w:r>
    </w:p>
    <w:p>
      <w:pPr>
        <w:pStyle w:val="Normal"/>
        <w:rPr/>
      </w:pPr>
      <w:r>
        <w:rPr>
          <w:rStyle w:val="Wrterbuchkopfzeile"/>
        </w:rPr>
        <w:t>lir-n-a*</w:t>
      </w:r>
      <w:r>
        <w:rPr>
          <w:rStyle w:val="WrterbuchStandard"/>
          <w:b/>
        </w:rPr>
        <w:t xml:space="preserve"> afries.</w:t>
      </w:r>
      <w:r>
        <w:rPr>
          <w:rStyle w:val="WrterbuchStandard"/>
        </w:rPr>
        <w:t>, sw. V. (2): Vw.: s. ler-n-ia*</w:t>
      </w:r>
    </w:p>
    <w:p>
      <w:pPr>
        <w:pStyle w:val="Normal"/>
        <w:rPr/>
      </w:pPr>
      <w:r>
        <w:rPr>
          <w:rStyle w:val="Wrterbuchkopfzeile"/>
        </w:rPr>
        <w:t>lirne</w:t>
      </w:r>
      <w:r>
        <w:rPr>
          <w:rStyle w:val="WrterbuchStandard"/>
        </w:rPr>
        <w:t>, mhd., st. F.: Vw.: s. lerne</w:t>
      </w:r>
    </w:p>
    <w:p>
      <w:pPr>
        <w:pStyle w:val="Normal"/>
        <w:rPr/>
      </w:pPr>
      <w:r>
        <w:rPr>
          <w:rStyle w:val="Wrterbuchkopfzeile"/>
        </w:rPr>
        <w:t>lirnÐn</w:t>
      </w:r>
      <w:r>
        <w:rPr>
          <w:rStyle w:val="WrterbuchStandard"/>
          <w:b/>
        </w:rPr>
        <w:t xml:space="preserve"> 56</w:t>
      </w:r>
      <w:r>
        <w:rPr>
          <w:rStyle w:val="WrterbuchStandard"/>
        </w:rPr>
        <w:t>, ahd., sw. V. (3): nhd. lernen, kennenlernen, erkennen, meditieren, für sich selbst lernen; ne. learn, get to know, discern; ÜG.: lat. accipere N, apprehendere N, (audire) N, (constare) N, discere B, Gl, N, doctus (= gilirnÐt) Gl, haurire doctrinis N, (imitatio) N, (imitatus) (N.) N, intellegere N, meditari B, Gl, meditatio (= lirnÐn subst.) B, parare Gl, (requirere) N, scientiam sumere N; Vw.: s. bi</w:t>
        <w:noBreakHyphen/>
        <w:t>, gi</w:t>
        <w:noBreakHyphen/>
        <w:t>; Hw.: s. lernÐn, gilirnÐt*, ungilirnÐt*; vgl. as. lÆnon, *lÆznæn; Q.: B (800), E, GB, Gl, N, O; I.: Lbd. lat. discere?, intellegere?; E.: s. germ. *liznæn, sw. V., lernen; vgl. idg. *leis</w:t>
        <w:noBreakHyphen/>
        <w:t>, Sb., Spur, Furche, Geleise, Pokorny 671?; W.: s. mhd. lërnen, sw. V., lernen, kennen lernen; nhd. lernen, sw. V., lernen, DW 12, 762</w:t>
      </w:r>
    </w:p>
    <w:p>
      <w:pPr>
        <w:pStyle w:val="Normal"/>
        <w:rPr/>
      </w:pPr>
      <w:r>
        <w:rPr>
          <w:rStyle w:val="Wrterbuchkopfzeile"/>
        </w:rPr>
        <w:t>*lirnÐt?</w:t>
      </w:r>
      <w:r>
        <w:rPr>
          <w:rStyle w:val="WrterbuchStandard"/>
        </w:rPr>
        <w:t>, ahd., (Part. Prät.=Adj.): Vw.: s. gi</w:t>
        <w:noBreakHyphen/>
        <w:t>, ungi</w:t>
        <w:noBreakHyphen/>
        <w:t>; Hw.: s. lirnÐn</w:t>
      </w:r>
    </w:p>
    <w:p>
      <w:pPr>
        <w:pStyle w:val="Normal"/>
        <w:rPr/>
      </w:pPr>
      <w:r>
        <w:rPr>
          <w:rStyle w:val="Wrterbuchkopfzeile"/>
        </w:rPr>
        <w:t>lir-n-ia*</w:t>
      </w:r>
      <w:r>
        <w:rPr>
          <w:rStyle w:val="WrterbuchStandard"/>
          <w:b/>
        </w:rPr>
        <w:t xml:space="preserve"> afries.</w:t>
      </w:r>
      <w:r>
        <w:rPr>
          <w:rStyle w:val="WrterbuchStandard"/>
        </w:rPr>
        <w:t>, sw. V. (2): Vw.: s. ler-n-ia*</w:t>
      </w:r>
    </w:p>
    <w:p>
      <w:pPr>
        <w:pStyle w:val="Normal"/>
        <w:rPr/>
      </w:pPr>
      <w:r>
        <w:rPr>
          <w:rStyle w:val="Wrterbuchkopfzeile"/>
        </w:rPr>
        <w:t>*lirnÆg?</w:t>
      </w:r>
      <w:r>
        <w:rPr>
          <w:rStyle w:val="WrterbuchStandard"/>
        </w:rPr>
        <w:t>, ahd., (Adj.): Vw.: s. gi</w:t>
        <w:noBreakHyphen/>
      </w:r>
    </w:p>
    <w:p>
      <w:pPr>
        <w:pStyle w:val="Normal"/>
        <w:rPr/>
      </w:pPr>
      <w:r>
        <w:rPr>
          <w:rStyle w:val="Wrterbuchkopfzeile"/>
        </w:rPr>
        <w:t>lirnunga</w:t>
      </w:r>
      <w:r>
        <w:rPr>
          <w:rStyle w:val="WrterbuchStandard"/>
          <w:b/>
        </w:rPr>
        <w:t xml:space="preserve"> 12</w:t>
      </w:r>
      <w:r>
        <w:rPr>
          <w:rStyle w:val="WrterbuchStandard"/>
        </w:rPr>
        <w:t>, lernunga*, ahd., st. F. (æ): nhd. Lehre, Wissenschaft, Zucht, Vorschrift, Studium, Lesung; ne. doctrine, science; ÜG.: lat. disciplina N, industria Gl, instrumentum Gl, lectio Gl, schola Gl, studium Gl, traditio Gl, tribulatio emendatoria N; Vw.: s. gi</w:t>
        <w:noBreakHyphen/>
        <w:t>; Hw.: vgl. as. lernunga*; Q.: Gl (Anfang 9. Jh.), N; I.: Lbd. lat. disciplina?, instrumentum?, lectio?, schola?, studium?, traditio?; E.: s. lirnÐn; W.: mhd. lërnunge, st. F., Lernen, Schule, Wissenschaft, Lehren, Unterricht; nhd. Lernung, F., Lernen, DW 12, 770</w:t>
      </w:r>
    </w:p>
    <w:p>
      <w:pPr>
        <w:pStyle w:val="Normal"/>
        <w:rPr/>
      </w:pPr>
      <w:r>
        <w:rPr>
          <w:rStyle w:val="Wrterbuchkopfzeile"/>
        </w:rPr>
        <w:t>*lis-</w:t>
      </w:r>
      <w:r>
        <w:rPr>
          <w:rStyle w:val="WrterbuchStandard"/>
        </w:rPr>
        <w:t>, germ.?, V.: nhd. gehen; ne. go (V.); E.: Etymologie unbekannt</w:t>
      </w:r>
    </w:p>
    <w:p>
      <w:pPr>
        <w:pStyle w:val="Normal"/>
        <w:rPr/>
      </w:pPr>
      <w:r>
        <w:rPr>
          <w:rStyle w:val="Wrterbuchkopfzeile"/>
        </w:rPr>
        <w:t>*lis-</w:t>
      </w:r>
      <w:r>
        <w:rPr>
          <w:rStyle w:val="WrterbuchStandard"/>
        </w:rPr>
        <w:t>, germ.?, V.: nhd. klein sein (V.); ne. be (V.) small; E.: Etymologie unbekannt</w:t>
      </w:r>
    </w:p>
    <w:p>
      <w:pPr>
        <w:pStyle w:val="Normal"/>
        <w:rPr/>
      </w:pPr>
      <w:r>
        <w:rPr>
          <w:rStyle w:val="Wrterbuchkopfzeile"/>
        </w:rPr>
        <w:t>*lÆ-s?</w:t>
      </w:r>
      <w:r>
        <w:rPr>
          <w:rStyle w:val="WrterbuchStandard"/>
        </w:rPr>
        <w:t>, got., Adj. (ja?): nhd. leise?, sanft?; ne. soft (Adj.)?, low?; E.: s. ? germ. *leisja</w:t>
        <w:noBreakHyphen/>
        <w:t>, *leisjaz, Adj., leise; vgl. idg. *leis-, *lois-, Adj., wenig, lind, Pokorny 662; idg. *lei- (2), V., Adj., eingehen, abnehmen, schwinden, mager, schlank, Pokorny 661</w:t>
      </w:r>
    </w:p>
    <w:p>
      <w:pPr>
        <w:pStyle w:val="Normal"/>
        <w:rPr/>
      </w:pPr>
      <w:r>
        <w:rPr>
          <w:rStyle w:val="Wrterbuchkopfzeile"/>
        </w:rPr>
        <w:t>lÆs</w:t>
      </w:r>
      <w:r>
        <w:rPr>
          <w:rStyle w:val="WrterbuchStandard"/>
        </w:rPr>
        <w:t>, mhd., Adv.: Vw.: s. lÆse</w:t>
      </w:r>
    </w:p>
    <w:p>
      <w:pPr>
        <w:pStyle w:val="Normal"/>
        <w:rPr/>
      </w:pPr>
      <w:r>
        <w:rPr>
          <w:rStyle w:val="Wrterbuchkopfzeile"/>
        </w:rPr>
        <w:t>lisam</w:t>
      </w:r>
      <w:r>
        <w:rPr>
          <w:rStyle w:val="WrterbuchStandard"/>
        </w:rPr>
        <w:t>, mnd.?, Adv.: nhd. leise; Hw.: s. lÆse; E.: s. lÆse; L.: Lü 207b (lisam)</w:t>
      </w:r>
    </w:p>
    <w:p>
      <w:pPr>
        <w:pStyle w:val="Normal"/>
        <w:rPr/>
      </w:pPr>
      <w:r>
        <w:rPr>
          <w:rStyle w:val="Wrterbuchkopfzeile"/>
        </w:rPr>
        <w:t>lis-an*</w:t>
      </w:r>
      <w:r>
        <w:rPr>
          <w:rStyle w:val="WrterbuchStandard"/>
          <w:b/>
        </w:rPr>
        <w:t xml:space="preserve"> 4</w:t>
      </w:r>
      <w:r>
        <w:rPr>
          <w:rStyle w:val="WrterbuchStandard"/>
        </w:rPr>
        <w:t>, got., st. V. (5), (Streitberg, Gotisches Elementarbuch 208, Krause, Handbuch des Gotischen 230): nhd. sammeln, lesen (V.) (2); ne. collect (V.), gather, assemble; ÜG.: gr. sullšgein, sun£gein; ÜE.: lat. colligere, congregare; Vw.: s. ga-; Q.: Bi (340-380); I.: Lbd. gr. sullšgein; E.: germ. *lesan, st. V., sammeln, auflesen; idg. *les-?, V., sammeln, auflesen, Pokorny 680, Lehmann L42; B.: las SkB 7,18 (Enb, bei Streitberg fehlt Lesung Bennetts); lisand Mat 6,26 CA; Luk 6,44 CA (teilweise in eckigen Klammern); lisanda Mat 7,16 CA</w:t>
      </w:r>
    </w:p>
    <w:p>
      <w:pPr>
        <w:pStyle w:val="Normal"/>
        <w:rPr/>
      </w:pPr>
      <w:r>
        <w:rPr>
          <w:rStyle w:val="Wrterbuchkopfzeile"/>
        </w:rPr>
        <w:t>*lisan</w:t>
      </w:r>
      <w:r>
        <w:rPr>
          <w:rStyle w:val="WrterbuchStandard"/>
        </w:rPr>
        <w:t>, germ., st. V.: nhd. erfahren (V.), wissen; ne. hear (V.), know; Vw.: s. *lais-; E.: Etymologie unbekannt</w:t>
      </w:r>
    </w:p>
    <w:p>
      <w:pPr>
        <w:pStyle w:val="Normal"/>
        <w:rPr/>
      </w:pPr>
      <w:r>
        <w:rPr>
          <w:rStyle w:val="Wrterbuchkopfzeile"/>
        </w:rPr>
        <w:t>lÆ-s-an</w:t>
      </w:r>
      <w:r>
        <w:rPr>
          <w:rStyle w:val="WrterbuchStandard"/>
        </w:rPr>
        <w:t>, ae., sw. V. (1): Vw.: s. líe-s</w:t>
        <w:noBreakHyphen/>
        <w:t>an</w:t>
      </w:r>
    </w:p>
    <w:p>
      <w:pPr>
        <w:pStyle w:val="Normal"/>
        <w:rPr/>
      </w:pPr>
      <w:r>
        <w:rPr>
          <w:rStyle w:val="Wrterbuchkopfzeile"/>
        </w:rPr>
        <w:t>lisch***?</w:t>
      </w:r>
      <w:r>
        <w:rPr>
          <w:rStyle w:val="WrterbuchStandard"/>
        </w:rPr>
        <w:t>, mnd., Sb.: nhd. Litze; Vw.: s. sÐter-; I.: Lw. lat. licium?; E.: s. lat. licium, N., Querfaden, Eintragsfaden beim Weben; vgl. idg. *el- (8), *elÁi</w:t>
        <w:noBreakHyphen/>
        <w:t>, *lÁi</w:t>
        <w:noBreakHyphen/>
        <w:t xml:space="preserve"> (1), *h2el</w:t>
        <w:noBreakHyphen/>
        <w:t>, V., biegen, Pokorny 309</w:t>
      </w:r>
    </w:p>
    <w:p>
      <w:pPr>
        <w:pStyle w:val="Normal"/>
        <w:rPr/>
      </w:pPr>
      <w:r>
        <w:rPr>
          <w:rStyle w:val="Wrterbuchkopfzeile"/>
        </w:rPr>
        <w:t>lisch***</w:t>
      </w:r>
      <w:r>
        <w:rPr>
          <w:rStyle w:val="WrterbuchStandard"/>
        </w:rPr>
        <w:t>, mhd., Suff.: Vw.: s. drÆ-, seg-; E.: s. german. *liska-</w:t>
      </w:r>
    </w:p>
    <w:p>
      <w:pPr>
        <w:pStyle w:val="Normal"/>
        <w:rPr/>
      </w:pPr>
      <w:r>
        <w:rPr>
          <w:rStyle w:val="Wrterbuchkopfzeile"/>
        </w:rPr>
        <w:t>*lis-e</w:t>
      </w:r>
      <w:r>
        <w:rPr>
          <w:rStyle w:val="WrterbuchStandard"/>
        </w:rPr>
        <w:t>, ae., st. N. (a): Vw.: s. ge</w:t>
        <w:noBreakHyphen/>
        <w:t>; Hw.: s. les</w:t>
        <w:noBreakHyphen/>
        <w:t>an; E.: germ. *liza</w:t>
        <w:noBreakHyphen/>
        <w:t>, *lizam, st. N. (a), Kenntnis, Lehre; s. idg. *leis</w:t>
        <w:noBreakHyphen/>
        <w:t>, Sb., Spur, Furche, Geleise, Pokorny 671?; L.: Hh 204</w:t>
      </w:r>
    </w:p>
    <w:p>
      <w:pPr>
        <w:pStyle w:val="Normal"/>
        <w:rPr/>
      </w:pPr>
      <w:r>
        <w:rPr>
          <w:rStyle w:val="Wrterbuchkopfzeile"/>
        </w:rPr>
        <w:t>lÆse</w:t>
      </w:r>
      <w:r>
        <w:rPr>
          <w:rStyle w:val="WrterbuchStandard"/>
          <w:b/>
        </w:rPr>
        <w:t xml:space="preserve"> (1)</w:t>
      </w:r>
      <w:r>
        <w:rPr>
          <w:rStyle w:val="WrterbuchStandard"/>
        </w:rPr>
        <w:t>, mnd., Adj.: nhd. leise, sanft, sacht, behutsam, ruhig, bedächtig, bedächtlich, vorsichtig, zurückhaltend, unauffällig, heimlich, verstohlen, geringfügig, wenig; Hw.: vgl. mhd. lÆse (1); E.: s. germ. *leisa- (1), *leisaz, *leisja</w:t>
        <w:noBreakHyphen/>
        <w:t>, *leisjaz, Adj., leise, sanft; vgl. idg. *leis</w:t>
        <w:noBreakHyphen/>
        <w:t>, *lois</w:t>
        <w:noBreakHyphen/>
        <w:t>, Adj., wenig, lind, Pokorny 662; idg. *lei</w:t>
        <w:noBreakHyphen/>
        <w:t xml:space="preserve"> (2), V., Adj., eingehen, abnehmen, schwinden, mager, schlank, Pokorny 661; L.: MndHwb 2, 830 (lîse), Lü 207b (lîse)</w:t>
      </w:r>
    </w:p>
    <w:p>
      <w:pPr>
        <w:pStyle w:val="Normal"/>
        <w:rPr/>
      </w:pPr>
      <w:r>
        <w:rPr>
          <w:rStyle w:val="Wrterbuchkopfzeile"/>
        </w:rPr>
        <w:t>lÆse</w:t>
      </w:r>
      <w:r>
        <w:rPr>
          <w:rStyle w:val="WrterbuchStandard"/>
          <w:b/>
        </w:rPr>
        <w:t xml:space="preserve"> (2)</w:t>
      </w:r>
      <w:r>
        <w:rPr>
          <w:rStyle w:val="WrterbuchStandard"/>
        </w:rPr>
        <w:t>, lÆs, lÆnse, mhd., Adv.: nhd. leise, sanft, langsam, anständig, heimlich, leicht, schnell, unauffällig, verborgen, vorsichtig; Vw.: s. un-; Q.: Eilh (1170-1190), ErzIII, Enik, HTrist, GTroj, SHort, HvBurg, HvNst, Ot, Hiob, MinnerII (FB lÆse), JTit, KvWTroj, Netz; E.: ahd. lÆso 4, Adv., leise, sanft, allmählich; W.: nhd. leise, Adv., leise, DW 12, 713; R.: lÆse blicken: nhd. unauffällig ansehen, unmerklich ansehen; R.: lÆse nemen: nhd. beiseite nehmen; L.: Lexer 128b (lÆs), Lexer 423b (lÆse), Hennig (lÆse)</w:t>
      </w:r>
    </w:p>
    <w:p>
      <w:pPr>
        <w:pStyle w:val="Normal"/>
        <w:rPr/>
      </w:pPr>
      <w:r>
        <w:rPr>
          <w:rStyle w:val="Wrterbuchkopfzeile"/>
        </w:rPr>
        <w:t>lÆse</w:t>
      </w:r>
      <w:r>
        <w:rPr>
          <w:rStyle w:val="WrterbuchStandard"/>
          <w:b/>
        </w:rPr>
        <w:t xml:space="preserve"> (1)</w:t>
      </w:r>
      <w:r>
        <w:rPr>
          <w:rStyle w:val="WrterbuchStandard"/>
        </w:rPr>
        <w:t>, linse, mhd., Adj.: nhd. leise, sanft, langsam, anständig, geräuschlos, zart; Vw.: s. un-; Q.: Enik, GTroj (FB lÆse), KvWTroj, RvEBarl (1225-1230); E.: s. germ. *leisa- (1), *leisaz, *leisja</w:t>
        <w:noBreakHyphen/>
        <w:t>, *leisjaz, Adj., leise, sanft; vgl. idg. *leis</w:t>
        <w:noBreakHyphen/>
        <w:t>, *lois</w:t>
        <w:noBreakHyphen/>
        <w:t>, Adj., wenig, lind, Pokorny 662; idg. *lei</w:t>
        <w:noBreakHyphen/>
        <w:t xml:space="preserve"> (2), V., Adj., eingehen, abnehmen, schwinden, mager, schlank, Pokorny 661; W.: nhd. leise, Adj., leise, DW 12, 712; L.: Lexer 423b (lÆse), Hennig (lÆse)</w:t>
      </w:r>
    </w:p>
    <w:p>
      <w:pPr>
        <w:pStyle w:val="Normal"/>
        <w:rPr/>
      </w:pPr>
      <w:r>
        <w:rPr>
          <w:rStyle w:val="Wrterbuchkopfzeile"/>
        </w:rPr>
        <w:t>lÆse</w:t>
      </w:r>
      <w:r>
        <w:rPr>
          <w:rStyle w:val="WrterbuchStandard"/>
          <w:b/>
        </w:rPr>
        <w:t xml:space="preserve"> (2)</w:t>
      </w:r>
      <w:r>
        <w:rPr>
          <w:rStyle w:val="WrterbuchStandard"/>
        </w:rPr>
        <w:t>, mnd., Adv.: nhd. leise, sanft, sacht, behutsam, ruhig, bedächtig, bedächtlich, vorsichtig, zurückhaltend, unauffällig, heimlich, verstohlen, geringfügig, wenig, kaum; Hw.: s. lÆsen, vgl. mhd. lÆse (2); E.: s. germ. *leisa- (1), *leisaz, *leisja</w:t>
        <w:noBreakHyphen/>
        <w:t>, *leisjaz, Adj., leise, sanft; vgl. idg. *leis</w:t>
        <w:noBreakHyphen/>
        <w:t>, *lois</w:t>
        <w:noBreakHyphen/>
        <w:t>, Adj., wenig, lind, Pokorny 662; idg. *lei</w:t>
        <w:noBreakHyphen/>
        <w:t xml:space="preserve"> (2), V., Adj., eingehen, abnehmen, schwinden, mager, schlank, Pokorny 661; L.: MndHwb 2, 830 (lîse), Lü 207b (lîse)</w:t>
      </w:r>
    </w:p>
    <w:p>
      <w:pPr>
        <w:pStyle w:val="Normal"/>
        <w:rPr/>
      </w:pPr>
      <w:r>
        <w:rPr>
          <w:rStyle w:val="Wrterbuchkopfzeile"/>
        </w:rPr>
        <w:t>lÆseken</w:t>
      </w:r>
      <w:r>
        <w:rPr>
          <w:rStyle w:val="WrterbuchStandard"/>
        </w:rPr>
        <w:t>, mnd., Adv.?: nhd. leise?, sanft?, verstohlen?; E.: s. lÆse (2), ken; R.: lÆseken künste brðken (Redewendung örtlich beschränkt): nhd. »leise Künste brauchen«?, betrügerische Machenschaften begehen; L.: MndHwb 2, 830 (lîse/lîseken)</w:t>
      </w:r>
    </w:p>
    <w:p>
      <w:pPr>
        <w:pStyle w:val="Normal"/>
        <w:rPr/>
      </w:pPr>
      <w:r>
        <w:rPr>
          <w:rStyle w:val="Wrterbuchkopfzeile"/>
        </w:rPr>
        <w:t>lÆsen</w:t>
      </w:r>
      <w:r>
        <w:rPr>
          <w:rStyle w:val="WrterbuchStandard"/>
        </w:rPr>
        <w:t>, mnd., Adv.: nhd. leise, sanft, sacht, behutsam, ruhig, bedächtig, bedächtlich, vorsichtig, zurückhaltend, unauffällig, heimlich, verstohlen, geringfügig, wenig, kaum; Hw.: s. lÆse (2); E.: s. germ. *leisa- (1), *leisaz, *leisja</w:t>
        <w:noBreakHyphen/>
        <w:t>, *leisjaz, Adj., leise, sanft; vgl. idg. *leis</w:t>
        <w:noBreakHyphen/>
        <w:t>, *lois</w:t>
        <w:noBreakHyphen/>
        <w:t>, Adj., wenig, lind, Pokorny 662; idg. *lei</w:t>
        <w:noBreakHyphen/>
        <w:t xml:space="preserve"> (2), V., Adj., eingehen, abnehmen, schwinden, mager, schlank, Pokorny 661; L.: MndHwb 2, 830 (lîse), Lü 207b (lîse); Son.: örtlich beschränkt</w:t>
      </w:r>
    </w:p>
    <w:p>
      <w:pPr>
        <w:pStyle w:val="Normal"/>
        <w:rPr/>
      </w:pPr>
      <w:r>
        <w:rPr>
          <w:rStyle w:val="Wrterbuchkopfzeile"/>
        </w:rPr>
        <w:t>lÆsentrÐdÏre*</w:t>
      </w:r>
      <w:r>
        <w:rPr>
          <w:rStyle w:val="WrterbuchStandard"/>
        </w:rPr>
        <w:t>, lÆsentrÐder, mnd., M.: nhd. Schleicher, Leisetreter; Q.: Nic. Gryse Laienbibel F 4 f (1604); E.: s. lÆsentrÐden (1); L.: MndHwb 2, 831 (lîsentrÐder); Son.: örtlich beschränkt, jünger</w:t>
      </w:r>
    </w:p>
    <w:p>
      <w:pPr>
        <w:pStyle w:val="Normal"/>
        <w:rPr/>
      </w:pPr>
      <w:r>
        <w:rPr>
          <w:rStyle w:val="Wrterbuchkopfzeile"/>
        </w:rPr>
        <w:t>lÆsentrÐden***</w:t>
      </w:r>
      <w:r>
        <w:rPr>
          <w:rStyle w:val="WrterbuchStandard"/>
          <w:b/>
        </w:rPr>
        <w:t xml:space="preserve"> (1)</w:t>
      </w:r>
      <w:r>
        <w:rPr>
          <w:rStyle w:val="WrterbuchStandard"/>
        </w:rPr>
        <w:t>, mnd., sw. V.: nhd. »leise treten«, schleichen; Hw.: s. lÆsetrÐdÏre, lÆsentrÐden (2); E.: s. lÆse (1), trÐden (1)</w:t>
      </w:r>
    </w:p>
    <w:p>
      <w:pPr>
        <w:pStyle w:val="Normal"/>
        <w:rPr/>
      </w:pPr>
      <w:r>
        <w:rPr>
          <w:rStyle w:val="Wrterbuchkopfzeile"/>
        </w:rPr>
        <w:t>lÆsentrÐden</w:t>
      </w:r>
      <w:r>
        <w:rPr>
          <w:rStyle w:val="WrterbuchStandard"/>
          <w:b/>
        </w:rPr>
        <w:t xml:space="preserve"> (2)</w:t>
      </w:r>
      <w:r>
        <w:rPr>
          <w:rStyle w:val="WrterbuchStandard"/>
        </w:rPr>
        <w:t>, mnd., N.: nhd. Schleicherei, Leisetreten; Q.: Nic. Gryse Spegel (1593); E.: s. lÆsentrÐden (1); L.: MndHwb 2, 831 (lîsentrÐdem); Son.: örtlich beschränkt, jünger</w:t>
      </w:r>
    </w:p>
    <w:p>
      <w:pPr>
        <w:pStyle w:val="Normal"/>
        <w:rPr/>
      </w:pPr>
      <w:r>
        <w:rPr>
          <w:rStyle w:val="Wrterbuchkopfzeile"/>
        </w:rPr>
        <w:t>*lÆsi?</w:t>
      </w:r>
      <w:r>
        <w:rPr>
          <w:rStyle w:val="WrterbuchStandard"/>
        </w:rPr>
        <w:t>, ahd., Adj.: nhd. leise, sanft; ne. low, soft; Hw.: s. lÆso; s. Kluge s. v. leise</w:t>
      </w:r>
    </w:p>
    <w:p>
      <w:pPr>
        <w:pStyle w:val="Normal"/>
        <w:rPr/>
      </w:pPr>
      <w:r>
        <w:rPr>
          <w:rStyle w:val="Wrterbuchkopfzeile"/>
        </w:rPr>
        <w:t>*lÆ-s</w:t>
        <w:noBreakHyphen/>
        <w:t>ian</w:t>
      </w:r>
      <w:r>
        <w:rPr>
          <w:rStyle w:val="WrterbuchStandard"/>
        </w:rPr>
        <w:t>, ae., sw. V. (2): nhd. schlüpfen, gleiten; Vw.: s. ge</w:t>
        <w:noBreakHyphen/>
        <w:t>; Hw.: s. lÆþ-e (2)?; E.: germ. *leisæn, sw. V., leise sein (V.); s. idg. *leis</w:t>
        <w:noBreakHyphen/>
        <w:t>, *lois</w:t>
        <w:noBreakHyphen/>
        <w:t>, Adj., wenig, lind, Pokorny 662; idg. *lei</w:t>
        <w:noBreakHyphen/>
        <w:t xml:space="preserve"> (2), V., Adj., eingehen, abnehmen, schwinden, mager, schlank, Pokorny 661; L.: Hh 204</w:t>
      </w:r>
    </w:p>
    <w:p>
      <w:pPr>
        <w:pStyle w:val="Normal"/>
        <w:rPr/>
      </w:pPr>
      <w:r>
        <w:rPr>
          <w:rStyle w:val="Wrterbuchkopfzeile"/>
        </w:rPr>
        <w:t>lisina*</w:t>
      </w:r>
      <w:r>
        <w:rPr>
          <w:rStyle w:val="WrterbuchStandard"/>
          <w:b/>
        </w:rPr>
        <w:t xml:space="preserve"> 1</w:t>
      </w:r>
      <w:r>
        <w:rPr>
          <w:rStyle w:val="WrterbuchStandard"/>
        </w:rPr>
        <w:t>, ahd., sw. F. (n): nhd. ein Frauenkleidungsstück, Kopftuch?; ne. woman's garment; ÜG.: lat. lisinna Gl; Q.: Gl (10. Jh.); I.: Lw. lat. lisinna; E.: s. lat. lisinna</w:t>
      </w:r>
    </w:p>
    <w:p>
      <w:pPr>
        <w:pStyle w:val="Normal"/>
        <w:rPr/>
      </w:pPr>
      <w:r>
        <w:rPr>
          <w:rStyle w:val="Wrterbuchkopfzeile"/>
        </w:rPr>
        <w:t>lÆs-ing</w:t>
      </w:r>
      <w:r>
        <w:rPr>
          <w:rStyle w:val="WrterbuchStandard"/>
        </w:rPr>
        <w:t>, an., st. F. (æ): nhd. Linderung; I.: Lw. mnd. lÆse; E.: s. mnd. lÆse, Adv., sacht, sanft, behutsam; L.: Vr 358a</w:t>
      </w:r>
    </w:p>
    <w:p>
      <w:pPr>
        <w:pStyle w:val="Normal"/>
        <w:rPr/>
      </w:pPr>
      <w:r>
        <w:rPr>
          <w:rStyle w:val="Wrterbuchkopfzeile"/>
        </w:rPr>
        <w:t>lisÆs</w:t>
      </w:r>
      <w:r>
        <w:rPr>
          <w:rStyle w:val="WrterbuchStandard"/>
        </w:rPr>
        <w:t>, mhd., F.: nhd. Schlange; Q.: Parz (1200-1210); E.: wahrscheinlich von gr. ˜l…ssein (helíssein), ˜l…ttein (helíttein), V., herumdrehen, wälzen, wenden, winden; vgl. idg. *øel</w:t>
        <w:noBreakHyphen/>
        <w:t xml:space="preserve"> (7), *øelý</w:t>
        <w:noBreakHyphen/>
        <w:t>, *ølÐ</w:t>
        <w:noBreakHyphen/>
        <w:t>, V., drehen, winden, wälzen, Pokorny 1140; W.: nhd. DW-; L.: Hennig (lisÆs)</w:t>
      </w:r>
    </w:p>
    <w:p>
      <w:pPr>
        <w:pStyle w:val="Normal"/>
        <w:rPr/>
      </w:pPr>
      <w:r>
        <w:rPr>
          <w:rStyle w:val="Wrterbuchkopfzeile"/>
        </w:rPr>
        <w:t>*lÆsja-</w:t>
      </w:r>
      <w:r>
        <w:rPr>
          <w:rStyle w:val="WrterbuchStandard"/>
        </w:rPr>
        <w:t xml:space="preserve">, *lÆsjaz, germ., Adj.: Vw.: s. *leisa- (1) </w:t>
      </w:r>
    </w:p>
    <w:p>
      <w:pPr>
        <w:pStyle w:val="Normal"/>
        <w:rPr/>
      </w:pPr>
      <w:r>
        <w:rPr>
          <w:rStyle w:val="Wrterbuchkopfzeile"/>
        </w:rPr>
        <w:t>*lisk-a?</w:t>
      </w:r>
      <w:r>
        <w:rPr>
          <w:rStyle w:val="WrterbuchStandard"/>
        </w:rPr>
        <w:t>, got., st. M. (n): nhd. Schnitte; ne. slice (N.); Q.: Gamillscheg I, 371</w:t>
      </w:r>
    </w:p>
    <w:p>
      <w:pPr>
        <w:pStyle w:val="Normal"/>
        <w:rPr/>
      </w:pPr>
      <w:r>
        <w:rPr>
          <w:rStyle w:val="Wrterbuchkopfzeile"/>
        </w:rPr>
        <w:t>liska*</w:t>
      </w:r>
      <w:r>
        <w:rPr>
          <w:rStyle w:val="WrterbuchStandard"/>
          <w:b/>
        </w:rPr>
        <w:t xml:space="preserve"> 4</w:t>
      </w:r>
      <w:r>
        <w:rPr>
          <w:rStyle w:val="WrterbuchStandard"/>
        </w:rPr>
        <w:t>, lisca, ahd., st. F. (æ)?, sw. F. (n)?: nhd. Liesch, Riedgras, Schilf, Sumpfgras; ne. reed, reed</w:t>
        <w:noBreakHyphen/>
        <w:t>grass; ÜG.: lat. carex Gl, (filix) Gl, papyrus Gl, spartus Gl; Hw.: s. lang. *liska; Q.: Gl (10./11. Jh.), ON; I.: Lbd. lat. papyrus?; W.: s. nhd. Liesch, N., Riedgras, Liesche, F., Riedgras, DW 12, 1019</w:t>
      </w:r>
    </w:p>
    <w:p>
      <w:pPr>
        <w:pStyle w:val="Normal"/>
        <w:rPr/>
      </w:pPr>
      <w:r>
        <w:rPr>
          <w:rStyle w:val="Wrterbuchkopfzeile"/>
        </w:rPr>
        <w:t>*liska</w:t>
      </w:r>
      <w:r>
        <w:rPr>
          <w:rStyle w:val="WrterbuchStandard"/>
        </w:rPr>
        <w:t>, lang., st. F. (æ)?, sw. F. (n)?: nhd. Liesch, Riedgras; ne. reed, reed</w:t>
        <w:noBreakHyphen/>
        <w:t>grass; Hw.: s. ahd. liska*; Q.: piemont. lesca, Riedgras, piemont. lesca d'mar, Alge, valses. lisca, Name von Sumpfpflanzen, genues./com./mailänd./pav. lisca, Riedgras, metaur. lesca Riedgras, metaur. lisca, Riedgras, toskan. lesco, Rindenbast, toskan. lesca, Rindenbast, sard. lisca, Hanfstengel, friaul. lcscule, Riedgras</w:t>
      </w:r>
    </w:p>
    <w:p>
      <w:pPr>
        <w:pStyle w:val="Normal"/>
        <w:rPr/>
      </w:pPr>
      <w:r>
        <w:rPr>
          <w:rStyle w:val="Wrterbuchkopfzeile"/>
        </w:rPr>
        <w:t>lÆslich***</w:t>
      </w:r>
      <w:r>
        <w:rPr>
          <w:rStyle w:val="WrterbuchStandard"/>
        </w:rPr>
        <w:t>, mhd., Adj.: nhd. leise; Hw.: s. lÆslÆche; E.: s. lÆse, lich; W.: nhd. DW-</w:t>
      </w:r>
    </w:p>
    <w:p>
      <w:pPr>
        <w:pStyle w:val="Normal"/>
        <w:rPr/>
      </w:pPr>
      <w:r>
        <w:rPr>
          <w:rStyle w:val="Wrterbuchkopfzeile"/>
        </w:rPr>
        <w:t>lÆslÆche</w:t>
      </w:r>
      <w:r>
        <w:rPr>
          <w:rStyle w:val="WrterbuchStandard"/>
        </w:rPr>
        <w:t>, mhd., Adv.: nhd. leise, sanft, langsam, anständig, zärtlich; Q.: Lilie (1267-1300), Brun (FB lÆslÆche); E.: s. lÆse; W.: nhd. DW-; L.: Lexer 128b (lÆslÆche), Hennig (lÆslÆche)</w:t>
      </w:r>
    </w:p>
    <w:p>
      <w:pPr>
        <w:pStyle w:val="Normal"/>
        <w:rPr/>
      </w:pPr>
      <w:r>
        <w:rPr>
          <w:rStyle w:val="Wrterbuchkopfzeile"/>
        </w:rPr>
        <w:t>lÆslÆk***</w:t>
      </w:r>
      <w:r>
        <w:rPr>
          <w:rStyle w:val="WrterbuchStandard"/>
        </w:rPr>
        <w:t>, mnd., Adj.: nhd. leise; Hw.: s. lÆslÆken, vlg. mhd. lÆslich; E.: s. lÆse (1), lÆk (3)</w:t>
      </w:r>
    </w:p>
    <w:p>
      <w:pPr>
        <w:pStyle w:val="Normal"/>
        <w:rPr/>
      </w:pPr>
      <w:r>
        <w:rPr>
          <w:rStyle w:val="Wrterbuchkopfzeile"/>
        </w:rPr>
        <w:t>lÆslÆken</w:t>
      </w:r>
      <w:r>
        <w:rPr>
          <w:rStyle w:val="WrterbuchStandard"/>
        </w:rPr>
        <w:t>, mnd., Adv.: nhd. leise, vorsichtig; Hw.: s. lÆslÆk; E.: s. lÆslÆk, lÆse (1), lÆken (1); L.: MndHwb 2, 831 (lîslÆken), Lü 207b (lîsliken)</w:t>
      </w:r>
    </w:p>
    <w:p>
      <w:pPr>
        <w:pStyle w:val="Normal"/>
        <w:rPr/>
      </w:pPr>
      <w:r>
        <w:rPr>
          <w:rStyle w:val="Wrterbuchkopfzeile"/>
        </w:rPr>
        <w:t>lismen*</w:t>
      </w:r>
      <w:r>
        <w:rPr>
          <w:rStyle w:val="WrterbuchStandard"/>
          <w:b/>
        </w:rPr>
        <w:t xml:space="preserve"> 1</w:t>
      </w:r>
      <w:r>
        <w:rPr>
          <w:rStyle w:val="WrterbuchStandard"/>
        </w:rPr>
        <w:t>, ahd., sw. V. (1a): nhd. stricken; ne. knit; ÜG.: lat. inconsutilis (= gilismit) Gl; Q.: Gl (2. Hälfte 12. Jh.); W.: mhd. lismen, sw. V., stricken; nhd. (ält.) lismen, sw. V., stricken, DW 12, 1061</w:t>
      </w:r>
    </w:p>
    <w:p>
      <w:pPr>
        <w:pStyle w:val="Normal"/>
        <w:rPr/>
      </w:pPr>
      <w:r>
        <w:rPr>
          <w:rStyle w:val="Wrterbuchkopfzeile"/>
        </w:rPr>
        <w:t>lismen</w:t>
      </w:r>
      <w:r>
        <w:rPr>
          <w:rStyle w:val="WrterbuchStandard"/>
        </w:rPr>
        <w:t>, mhd., sw. V.: nhd. stricken, wirken; Vw.: s. ge</w:t>
        <w:noBreakHyphen/>
        <w:t>; Q.: WernhMl (FB lismen), Konr (2. Hälfte 12. Jh.), Netz; E.: ahd. lismen* 1, sw. V. (1a), stricken; W.: nhd. (ält.) lismen, sw. V., stricken, DW 12, 1061; L.: Lexer 128b (lismen), Hennig (lismen)</w:t>
      </w:r>
    </w:p>
    <w:p>
      <w:pPr>
        <w:pStyle w:val="Normal"/>
        <w:rPr/>
      </w:pPr>
      <w:r>
        <w:rPr>
          <w:rStyle w:val="Wrterbuchkopfzeile"/>
        </w:rPr>
        <w:t>*lisæ?</w:t>
      </w:r>
      <w:r>
        <w:rPr>
          <w:rStyle w:val="WrterbuchStandard"/>
        </w:rPr>
        <w:t>, germ., st. F. (æ): nhd. Falte, Furche, Runzel; ne. furrow (N.), wrinkle (N.); RB.: afries., ahd.; E.: vgl. idg. *leis</w:t>
        <w:noBreakHyphen/>
        <w:t>, Sb., Spur, Furche, Geleise, Gleis, Pokorny 671?; W.: s. afries. les-ek-a 15, les-ok-a, sw. M. (n), Runzel; nostfries. leescke; W.: ahd. lesa (2) 4, sw. F. (n), Spur, Furche, Falte, Runzel; W.: s. ahd. lesæn* 1, sw. V. (2), falten, zusammenfalten</w:t>
      </w:r>
    </w:p>
    <w:p>
      <w:pPr>
        <w:pStyle w:val="Normal"/>
        <w:rPr/>
      </w:pPr>
      <w:r>
        <w:rPr>
          <w:rStyle w:val="Wrterbuchkopfzeile"/>
        </w:rPr>
        <w:t>lÆso</w:t>
      </w:r>
      <w:r>
        <w:rPr>
          <w:rStyle w:val="WrterbuchStandard"/>
          <w:b/>
        </w:rPr>
        <w:t xml:space="preserve"> 4</w:t>
      </w:r>
      <w:r>
        <w:rPr>
          <w:rStyle w:val="WrterbuchStandard"/>
        </w:rPr>
        <w:t>, ahd., Adv.: nhd. leise, sanft, bedächtig, allmählich, nach und nach; ne. low (Adv.), softly, gradually; ÜG.: lat. leniter N, molliter N, pedetemptim Gl, sensim Gl; Q.: Gl (9. Jh.), N, PN; E.: s. germ. *leisa- (1), *leisaz, *leisja</w:t>
        <w:noBreakHyphen/>
        <w:t>, *leisjaz, Adj., leise, sanft; vgl. idg. *leis</w:t>
        <w:noBreakHyphen/>
        <w:t>, *lois</w:t>
        <w:noBreakHyphen/>
        <w:t>, Adj., wenig, lind, Pokorny 662; idg. *lei</w:t>
        <w:noBreakHyphen/>
        <w:t xml:space="preserve"> (2), V., Adj., eingehen, abnehmen, schwinden, mager, schlank, Pokorny 661; W.: mhd. lÆse, Adv., leise, sanft, langsam, anständig; nhd. leise, Adj., Adv., leise, DW 12, 713</w:t>
      </w:r>
    </w:p>
    <w:p>
      <w:pPr>
        <w:pStyle w:val="Normal"/>
        <w:rPr/>
      </w:pPr>
      <w:r>
        <w:rPr>
          <w:rStyle w:val="Wrterbuchkopfzeile"/>
        </w:rPr>
        <w:t>lisp*</w:t>
      </w:r>
      <w:r>
        <w:rPr>
          <w:rStyle w:val="WrterbuchStandard"/>
          <w:b/>
        </w:rPr>
        <w:t xml:space="preserve"> 1</w:t>
      </w:r>
      <w:r>
        <w:rPr>
          <w:rStyle w:val="WrterbuchStandard"/>
        </w:rPr>
        <w:t>, ahd., Adj.: nhd. lispelnd; ne. lisping (Adj.); ÜG.: lat. blaesus Gl; Hw.: vgl. as. wlisp*; Q.: Gl (12. Jh.); E.: germ. *wlispa</w:t>
        <w:noBreakHyphen/>
        <w:t>, *wlispaz, Adj., lispelnd; s. idg. *øleis-, *ølis-, Sb., Rute, Pokorny 1143?; vgl. idg. *øel- (7), *øelý-, *ølÐ</w:t>
        <w:noBreakHyphen/>
        <w:t>, drehen, winden, wälzen, Pokorny 1140?</w:t>
      </w:r>
    </w:p>
    <w:p>
      <w:pPr>
        <w:pStyle w:val="Normal"/>
        <w:rPr/>
      </w:pPr>
      <w:r>
        <w:rPr>
          <w:rStyle w:val="Wrterbuchkopfzeile"/>
        </w:rPr>
        <w:t>lispÏre</w:t>
      </w:r>
      <w:r>
        <w:rPr>
          <w:rStyle w:val="WrterbuchStandard"/>
          <w:b/>
        </w:rPr>
        <w:t xml:space="preserve"> 1</w:t>
      </w:r>
      <w:r>
        <w:rPr>
          <w:rStyle w:val="WrterbuchStandard"/>
        </w:rPr>
        <w:t>, mhd., st. M.: nhd. »Lisper«, Lispler; ÜG.: lat. (blaesus) Gl; Q.: Gl; E.: s. lispen; W.: nhd. (ält.) Lisper, M., Lisper, DW 12, 1065; L.: Glossenwörterbuch 379b (lispÏre)</w:t>
      </w:r>
    </w:p>
    <w:p>
      <w:pPr>
        <w:pStyle w:val="Normal"/>
        <w:rPr/>
      </w:pPr>
      <w:r>
        <w:rPr>
          <w:rStyle w:val="Wrterbuchkopfzeile"/>
        </w:rPr>
        <w:t>lispelen*</w:t>
      </w:r>
      <w:r>
        <w:rPr>
          <w:rStyle w:val="WrterbuchStandard"/>
        </w:rPr>
        <w:t>, lisplen, mnd., sw. V.: nhd. »lispeln«, zierlich sprechen; E.: s. ahd. lispÐn, sw. V., lispeln, stammeln; s. Kluge s. v. lispeln; L.: MndHwb 2, 831 (lisplen); Son.: ironisch, örtlich beschränkt, jünger</w:t>
      </w:r>
    </w:p>
    <w:p>
      <w:pPr>
        <w:pStyle w:val="Normal"/>
        <w:rPr/>
      </w:pPr>
      <w:r>
        <w:rPr>
          <w:rStyle w:val="Wrterbuchkopfzeile"/>
        </w:rPr>
        <w:t>lispen</w:t>
      </w:r>
      <w:r>
        <w:rPr>
          <w:rStyle w:val="WrterbuchStandard"/>
        </w:rPr>
        <w:t>, mhd., sw. V.: nhd. »lispen«, lispeln, stammeln, sich versprechen; Vw.: s. zuo-; Q.: RWchr (FB lispen), BdN, Renner, Trist (um 1210); E.: ahd. lispÐn 19, sw. V. (3), lispeln, stammeln; W.: nhd. (ält.) lispen, sw. V., lispeln, mit der Zunge anstoßen, DW 12, 1064; L.: Lexer 128b (lispen), Lexer 423b (lispen), Hennig (lispen)</w:t>
      </w:r>
    </w:p>
    <w:p>
      <w:pPr>
        <w:pStyle w:val="Normal"/>
        <w:rPr/>
      </w:pPr>
      <w:r>
        <w:rPr>
          <w:rStyle w:val="Wrterbuchkopfzeile"/>
        </w:rPr>
        <w:t>lispÐn</w:t>
      </w:r>
      <w:r>
        <w:rPr>
          <w:rStyle w:val="WrterbuchStandard"/>
          <w:b/>
        </w:rPr>
        <w:t xml:space="preserve"> 19</w:t>
      </w:r>
      <w:r>
        <w:rPr>
          <w:rStyle w:val="WrterbuchStandard"/>
        </w:rPr>
        <w:t>, ahd., sw. V. (3): nhd. lispeln, stammeln; ne. lisp (V.), stammer (V.); ÜG.: lat. (anhelare) Gl, (balbutire) Gl, blaesus (= lispÐntÐr) Gl, blaterare Gl; Q.: Gl (10. Jh.), PN; W.: mhd. lispen, sw. V., lispeln, stammeln, sich versprechen; nhd. (ält.) lispen, sw. V., lispeln, mit der Zunge anstoßen, DW 12, 1064</w:t>
      </w:r>
    </w:p>
    <w:p>
      <w:pPr>
        <w:pStyle w:val="Normal"/>
        <w:rPr/>
      </w:pPr>
      <w:r>
        <w:rPr>
          <w:rStyle w:val="Wrterbuchkopfzeile"/>
        </w:rPr>
        <w:t>lispendic</w:t>
      </w:r>
      <w:r>
        <w:rPr>
          <w:rStyle w:val="WrterbuchStandard"/>
        </w:rPr>
        <w:t>, mhd., Adj.: nhd. lispelnd; E.: s. lispen; W.: nhd. DW-; L.: Lexer 128b (lispendic)</w:t>
      </w:r>
    </w:p>
    <w:p>
      <w:pPr>
        <w:pStyle w:val="Normal"/>
        <w:rPr/>
      </w:pPr>
      <w:r>
        <w:rPr>
          <w:rStyle w:val="Wrterbuchkopfzeile"/>
        </w:rPr>
        <w:t>lispezzõri*</w:t>
      </w:r>
      <w:r>
        <w:rPr>
          <w:rStyle w:val="WrterbuchStandard"/>
          <w:b/>
        </w:rPr>
        <w:t xml:space="preserve"> 1</w:t>
      </w:r>
      <w:r>
        <w:rPr>
          <w:rStyle w:val="WrterbuchStandard"/>
        </w:rPr>
        <w:t>, lispizzõri*, ahd.?, st. M. (ja): nhd. Lispler; ne. lisper; ÜG.: lat. blaesus (M.) Gl; Q.: Gl (13. Jh.); I.: Lsch. lat. blaesus?</w:t>
      </w:r>
    </w:p>
    <w:p>
      <w:pPr>
        <w:pStyle w:val="Normal"/>
        <w:rPr/>
      </w:pPr>
      <w:r>
        <w:rPr>
          <w:rStyle w:val="Wrterbuchkopfzeile"/>
        </w:rPr>
        <w:t>lispich</w:t>
      </w:r>
      <w:r>
        <w:rPr>
          <w:rStyle w:val="WrterbuchStandard"/>
        </w:rPr>
        <w:t>, mnd., Adj.: Vw.: s. wlispich; L.: MndHwb 2, 831 (lispich)</w:t>
      </w:r>
    </w:p>
    <w:p>
      <w:pPr>
        <w:pStyle w:val="Normal"/>
        <w:rPr/>
      </w:pPr>
      <w:r>
        <w:rPr>
          <w:rStyle w:val="Wrterbuchkopfzeile"/>
        </w:rPr>
        <w:t>lispizzõri*</w:t>
      </w:r>
      <w:r>
        <w:rPr>
          <w:rStyle w:val="WrterbuchStandard"/>
        </w:rPr>
        <w:t>, ahd., st. M. (ja): Vw.: s. lispezzõri*</w:t>
      </w:r>
    </w:p>
    <w:p>
      <w:pPr>
        <w:pStyle w:val="Normal"/>
        <w:rPr/>
      </w:pPr>
      <w:r>
        <w:rPr>
          <w:rStyle w:val="Wrterbuchkopfzeile"/>
        </w:rPr>
        <w:t>lÆ-spund</w:t>
      </w:r>
      <w:r>
        <w:rPr>
          <w:rStyle w:val="WrterbuchStandard"/>
        </w:rPr>
        <w:t>, an., st. N. (a): Hw.: s. lÆf-spund</w:t>
      </w:r>
    </w:p>
    <w:p>
      <w:pPr>
        <w:pStyle w:val="Normal"/>
        <w:rPr/>
      </w:pPr>
      <w:r>
        <w:rPr>
          <w:rStyle w:val="Wrterbuchkopfzeile"/>
        </w:rPr>
        <w:t>lÆspunt</w:t>
      </w:r>
      <w:r>
        <w:rPr>
          <w:rStyle w:val="WrterbuchStandard"/>
        </w:rPr>
        <w:t>, lÆschpunt, lÆfpunt, mnd., N.: nhd. Liespfund, livisches Pfund, liefländisches Pfund; E.: s. lÆvisch (1), punt (1); L.: MndHwb 2, 831 (lîspunt), Lü 207b (lîspunt); Son.: im hansischen Seeverkehr sehr gebräuchliche Gewichtseinheit, ein Liespfund entspricht vierzehn Pfund oder sechzehn Marktpfund, zwanzig Liespfund sind ein Schiffspfund, zweihundertundvierzig Liespfund sind eine Last</w:t>
      </w:r>
    </w:p>
    <w:p>
      <w:pPr>
        <w:pStyle w:val="Normal"/>
        <w:rPr/>
      </w:pPr>
      <w:r>
        <w:rPr>
          <w:rStyle w:val="Wrterbuchkopfzeile"/>
        </w:rPr>
        <w:t>lis-s</w:t>
      </w:r>
      <w:r>
        <w:rPr>
          <w:rStyle w:val="WrterbuchStandard"/>
        </w:rPr>
        <w:t>, ae., st. F. (æ): Vw.: s. lÆþ</w:t>
        <w:noBreakHyphen/>
        <w:t>s</w:t>
      </w:r>
    </w:p>
    <w:p>
      <w:pPr>
        <w:pStyle w:val="Normal"/>
        <w:rPr/>
      </w:pPr>
      <w:r>
        <w:rPr>
          <w:rStyle w:val="Wrterbuchkopfzeile"/>
        </w:rPr>
        <w:t>lis-s</w:t>
        <w:noBreakHyphen/>
        <w:t>an</w:t>
      </w:r>
      <w:r>
        <w:rPr>
          <w:rStyle w:val="WrterbuchStandard"/>
        </w:rPr>
        <w:t>, ae., sw. V.: nhd. unterwerfen; Hw.: s. lis</w:t>
        <w:noBreakHyphen/>
        <w:t>s; E.: s. lis</w:t>
        <w:noBreakHyphen/>
        <w:t>s; L.: Hh 204</w:t>
      </w:r>
    </w:p>
    <w:p>
      <w:pPr>
        <w:pStyle w:val="Normal"/>
        <w:rPr/>
      </w:pPr>
      <w:r>
        <w:rPr>
          <w:rStyle w:val="Wrterbuchkopfzeile"/>
        </w:rPr>
        <w:t>lis-t</w:t>
      </w:r>
      <w:r>
        <w:rPr>
          <w:rStyle w:val="WrterbuchStandard"/>
        </w:rPr>
        <w:t>, an., st. F. (i): nhd. Kunstfertigkeit, Klugheit, gutes Benehmen; Hw.: s. lÏr-a; vgl. got. lists*, ae. list, as. list*, ahd. list, afries. list; E.: germ. *listi</w:t>
        <w:noBreakHyphen/>
        <w:t>, *listiz, st. F. (i), Kunst, List; s. idg. *leis</w:t>
        <w:noBreakHyphen/>
        <w:t>, Sb., Spur, Furche, Geleise, Pokorny 671?; L.: Vr 358a; ars</w:t>
      </w:r>
    </w:p>
    <w:p>
      <w:pPr>
        <w:pStyle w:val="Normal"/>
        <w:rPr/>
      </w:pPr>
      <w:r>
        <w:rPr>
          <w:rStyle w:val="Wrterbuchkopfzeile"/>
        </w:rPr>
        <w:t>list</w:t>
      </w:r>
      <w:r>
        <w:rPr>
          <w:rStyle w:val="WrterbuchStandard"/>
        </w:rPr>
        <w:t>, mnd., F.: nhd. List, Geschicklichkeit, Klugheit, Kenntnis, Schlauheit, Listigkeit, Kriegslist, Hinterlist, Betrug; Vw.: s. arge-, ge-, hinder-, kettÏre-, under-; Hw.: vgl. mhd. list; E.: as. lis</w:t>
        <w:noBreakHyphen/>
        <w:t>t* 8, st. M. (i), st. F. (i), Kunst, Klugheit, Verschlagenheit; germ. *listi</w:t>
        <w:noBreakHyphen/>
        <w:t>, *listiz, st. F. (i), Kunst, List; s. idg. *leis</w:t>
        <w:noBreakHyphen/>
        <w:t>, Sb., Spur, Furche, Geleise, Pk 671?; R.: götlÆke list: nhd. »göttliche List«, von Gott gegebene Schlauheit; R.: mit list: nhd. »mit List«, listig, heimlich, hinterhältig; R.: sünder list: nhd. »ohne List«, ohne Hinterhältigkeit, in ehrlicher Weise (F.) (2); L.: MndHwb 2, 831 (list), Lü 207b (list)</w:t>
      </w:r>
    </w:p>
    <w:p>
      <w:pPr>
        <w:pStyle w:val="Normal"/>
        <w:rPr/>
      </w:pPr>
      <w:r>
        <w:rPr>
          <w:rStyle w:val="Wrterbuchkopfzeile"/>
        </w:rPr>
        <w:t>list</w:t>
      </w:r>
      <w:r>
        <w:rPr>
          <w:rStyle w:val="WrterbuchStandard"/>
          <w:b/>
        </w:rPr>
        <w:t xml:space="preserve"> 69</w:t>
      </w:r>
      <w:r>
        <w:rPr>
          <w:rStyle w:val="WrterbuchStandard"/>
        </w:rPr>
        <w:t>, ahd., st. M. (i), st. F. (i): nhd. Kenntnis, Wissen, Erfahrung, Kunst, List, Wissenschaft, Handwerk, Begründung, Beweis, Zeichen; ne. knowledge, craft; ÜG.: lat. actus N, adinventio Gl, (ambitio) Gl, argumentum Gl, ars B, Gl, N, O, artifex (= list traganti) Gl, astutia Gl, blandum (N.) Gl, disciplina N, disputatio Gl, experientia Gl, fraus Gl, ingenium Gl, peritia Gl, probatio Gl, sollertia N, (suadela) Gl, (virtus) N; Vw.: s. arg</w:t>
        <w:noBreakHyphen/>
        <w:t>, buoh</w:t>
        <w:noBreakHyphen/>
        <w:t>, klein</w:t>
        <w:noBreakHyphen/>
        <w:t>, spila</w:t>
        <w:noBreakHyphen/>
        <w:t>, zoubar</w:t>
        <w:noBreakHyphen/>
        <w:t>; Hw.: vgl. as. list*; Q.: B, GB, Gl (Ende 8. Jh.), N, O, WH; I.: Lbd. lat. ars?, disciplina?, experientia?; E.: germ. *listi</w:t>
        <w:noBreakHyphen/>
        <w:t>, *listiz, st. F. (i), Kunst, List; s. idg. *leis</w:t>
        <w:noBreakHyphen/>
        <w:t>, Sb., Spur, Furche, Geleise, Pokorny 671?; W.: mhd. list, st. M., st. F., Weisheit, Klugheit, Schlauheit, Wissenschaft, Kunst, Lehre; nhd. List, M., F., List, Kunst, Weisheit, DW 12, 1065; Son.: Tglr Rb = großes Reichenauer Bibel-Glossar (Karlsruhe, Badische Landesbibliothek Aug. IC = XCIX) (Ende 8. Jh.)</w:t>
      </w:r>
    </w:p>
    <w:p>
      <w:pPr>
        <w:pStyle w:val="Normal"/>
        <w:rPr/>
      </w:pPr>
      <w:r>
        <w:rPr>
          <w:rStyle w:val="Wrterbuchkopfzeile"/>
        </w:rPr>
        <w:t>*list</w:t>
      </w:r>
      <w:r>
        <w:rPr>
          <w:rStyle w:val="WrterbuchStandard"/>
        </w:rPr>
        <w:t>, lang., F.: nhd. List; ne. craft; Q.: it. lesto, hurtig, schlau</w:t>
      </w:r>
    </w:p>
    <w:p>
      <w:pPr>
        <w:pStyle w:val="Normal"/>
        <w:rPr/>
      </w:pPr>
      <w:r>
        <w:rPr>
          <w:rStyle w:val="Wrterbuchkopfzeile"/>
        </w:rPr>
        <w:t>*lis-t?</w:t>
      </w:r>
      <w:r>
        <w:rPr>
          <w:rStyle w:val="WrterbuchStandard"/>
        </w:rPr>
        <w:t>, anfrk.?, st. M. (i), st. F. (i): nhd. List, Kunst; ne. trick (N.), art (N.); Hw.: s. ka-lis</w:t>
        <w:noBreakHyphen/>
        <w:t>t-an-io*; vgl. as. list*, ahd. list; E.: germ. *listi</w:t>
        <w:noBreakHyphen/>
        <w:t>, *listiz, st. F. (i), Kunst, List; s. idg. *leis</w:t>
        <w:noBreakHyphen/>
        <w:t>, Sb., Spur, Furche, Geleise, Pokorny 671?</w:t>
      </w:r>
    </w:p>
    <w:p>
      <w:pPr>
        <w:pStyle w:val="Normal"/>
        <w:rPr/>
      </w:pPr>
      <w:r>
        <w:rPr>
          <w:rStyle w:val="Wrterbuchkopfzeile"/>
        </w:rPr>
        <w:t>lis</w:t>
        <w:noBreakHyphen/>
        <w:t>t</w:t>
      </w:r>
      <w:r>
        <w:rPr>
          <w:rStyle w:val="WrterbuchStandard"/>
        </w:rPr>
        <w:t xml:space="preserve">, ae., st. M. (i), st. F. (i): nhd. List, Kunst, Geschick, Erfahrung; Vw.: s. </w:t>
        <w:noBreakHyphen/>
        <w:t>h’nd-ig; Hw.: s. lõr; vgl. got. lists*, an. list, afries. list, as. list*, ahd. list; E.: germ. *listi</w:t>
        <w:noBreakHyphen/>
        <w:t>, *listiz, st. F. (i), Kunst, List; s. idg. *leis</w:t>
        <w:noBreakHyphen/>
        <w:t>, Sb., Spur, Furche, Geleise, Pokorny 671?; L.: Hh 204, Hall/Meritt 220b, Lehnert 138b</w:t>
      </w:r>
    </w:p>
    <w:p>
      <w:pPr>
        <w:pStyle w:val="Normal"/>
        <w:rPr/>
      </w:pPr>
      <w:r>
        <w:rPr>
          <w:rStyle w:val="Wrterbuchkopfzeile"/>
        </w:rPr>
        <w:t>lis</w:t>
        <w:noBreakHyphen/>
        <w:t>t*</w:t>
      </w:r>
      <w:r>
        <w:rPr>
          <w:rStyle w:val="WrterbuchStandard"/>
          <w:b/>
        </w:rPr>
        <w:t xml:space="preserve"> 8</w:t>
      </w:r>
      <w:r>
        <w:rPr>
          <w:rStyle w:val="WrterbuchStandard"/>
        </w:rPr>
        <w:t>, as., st. M. (i), st. F. (i): nhd. Kunst, Klugheit, Verschlagenheit; ne. craftiness (N.), cleverness (N.); ÜG.: lat. ars Gl, (occultus) H; Hw.: vgl. ahd. list (st. M. i, st. F. i); Q.: Gl (Saint Mihiel Bibliothèque Municipale Ms. 25), H (830), PN; E.: germ. *listi</w:t>
        <w:noBreakHyphen/>
        <w:t>, *listiz, st. F. (i), Kunst, List; s. idg. *leis</w:t>
        <w:noBreakHyphen/>
        <w:t>, Sb., Spur, Furche, Geleise, Pokorny 671?; W.: mnd. list, F., Klugheit, Geschicklichkeit; B.: H Akk. Pl. listi 3924 C, Dat. Pl. listiun 315 M, 492 M S, 2647 M, 3572 M, 4901 M, 1735 M, listion 315 C, 492 C, 2647 C, 3572 C, 4901 C, listeon 1735 C, Gl (Saint Mihiel Bibliothèque Municipale Ms. 25) Dat. Sg. liste arte SAGA 266, 36 = Thoma S. 18, 36 = Meineke Nr. 424b (as.?); Kont.: H legde mid listiun lîk tesamne 4901; Son.: vgl. Behaghel, O., Die Syntax des Heliand, 1897, S. 9, Wortschatz der germanischen Spracheinheit, unter Mitw. v. Falk, H., gänzlich umgearb. v. Torp, A., 4. A., 1909, S. 369, Berr, S., An Etymological Glossary to the Old Saxon Heliand, 1971, S. 251, Sehrt, E., Heliand-Wörterbuch setzt list nur als starkes Femininum an, Schlaug, W., Die altsächsischen Personennamen vor dem Jahre 1000, 1962, S. 124 (z. B. Listin)</w:t>
      </w:r>
    </w:p>
    <w:p>
      <w:pPr>
        <w:pStyle w:val="Normal"/>
        <w:rPr/>
      </w:pPr>
      <w:r>
        <w:rPr>
          <w:rStyle w:val="Wrterbuchkopfzeile"/>
        </w:rPr>
        <w:t>list</w:t>
      </w:r>
      <w:r>
        <w:rPr>
          <w:rStyle w:val="WrterbuchStandard"/>
        </w:rPr>
        <w:t>, mhd., st. M., st. F.: nhd. Weisheit, Klugheit, Schlauheit, Vernunft, Verstand, Wissen, List, Trick, Mittel, Wissenschaft, Kunst, Lehre, Zauberkunst, gesammelte Erfahrung, Fähigkeit, Kunstfertigkeit, Fertigkeit, Absicht, Grund, Zweck, Vorsicht, Erkennen im biblischen Sinn, Erkenntnisdrang, Mittel, Rechtsmittel, rechtliche Handhabe, spezifische Rechtskenntnisse; ÜG.: lat. ars BrTr, sagacitas BrTr; Vw.: s. arzõt-, abeer-*, arc-, arzet-, bast-, gotes-, goukel-, hinder-, houbet-, jage-, lüge-, meister-, schuol-, truge-, übel-, über-, under-, wÐ-, wunder-, zouber-; Q.: RWchr, Anno (1077-1081), LAlex, Mar, Eilh, Lucid, TrSilv, LBarl, RWchr2, StrAmis, ErzIII, LvReg, Enik, DSp, Secr, GTroj, Kreuzf, HvBurg, HvNst, WvÖst, Ot, EckhII, KvHelmsd, Minneb, Tauler, Seuse (FB list), Albrecht, BdN, BrTr, Chr, Elis, KvWTroj, Parz, PassIII, Serv, StrKarl, Wig, Urk; E.: ahd. list 68, st. M. (i), st. F. (i), Kenntnis, Wissen, Kunst, List; germ. *listi</w:t>
        <w:noBreakHyphen/>
        <w:t>, *listiz, st. F. (i), Kunst, List; s. idg. *leis</w:t>
        <w:noBreakHyphen/>
        <w:t>, Sb., Spur, Furche, Geleise, Pokorny 671?; W.: nhd. List, M., F., List, Kunst, Weisheit, DW 12, 1065; R.: õne list: nhd. ohne List, aufrichtig, wahrhaftig; R.: valscher list: nhd. Heuchelei; R.: õne valschen list: nhd. aufrichtig, ohne Falsch, ohne Vorbehalt, ohne Zweifel; R.: sunder valsche list: nhd. aufrichtig, ohne Falsch, ohne Vorbehalt, ohne Zweifel; R.: õne arge list: nhd. aufrichtig, ohne Falsch, ohne Vorbehalt, ohne Zweifel; R.: durch einen list: nhd. mit Bedacht, mit Absicht, bewusst, aus Vorsicht; R.: einen list haben vüre: nhd. Mittel haben gegen; R.: vrõgen mit listen: nhd. mit allen Mitteln zu erfahren (V.) suchen; L.: Lexer 128b (list), Lexer 423b (list), Hennig (list), WMU (list 21 [1251] 530 Bel.)</w:t>
      </w:r>
    </w:p>
    <w:p>
      <w:pPr>
        <w:pStyle w:val="Normal"/>
        <w:rPr/>
      </w:pPr>
      <w:r>
        <w:rPr>
          <w:rStyle w:val="Wrterbuchkopfzeile"/>
        </w:rPr>
        <w:t>lis-t</w:t>
      </w:r>
      <w:r>
        <w:rPr>
          <w:rStyle w:val="WrterbuchStandard"/>
          <w:b/>
        </w:rPr>
        <w:t xml:space="preserve"> 3</w:t>
      </w:r>
      <w:r>
        <w:rPr>
          <w:rStyle w:val="WrterbuchStandard"/>
        </w:rPr>
        <w:t>, les-t (2), afries., st. F. (i): nhd. »List«, Kenntnis; ne. knowledge; Vw.: s. er-g</w:t>
        <w:noBreakHyphen/>
        <w:t>e</w:t>
        <w:noBreakHyphen/>
        <w:t>; Hw.: vgl. got. lists*, an. list, ae. list, as. list*, ahd. list; Q.: W, H; E.: germ. *listi</w:t>
        <w:noBreakHyphen/>
        <w:t>, *listiz, st. F. (i), Kunst, List; s. idg. *leis</w:t>
        <w:noBreakHyphen/>
        <w:t>, Sb., Spur, Furche, Geleise, Pokorny 671?; W.: nfries. list; W.: saterl. list; L.: Hh 67a, Rh 905b</w:t>
      </w:r>
    </w:p>
    <w:p>
      <w:pPr>
        <w:pStyle w:val="Normal"/>
        <w:rPr/>
      </w:pPr>
      <w:r>
        <w:rPr>
          <w:rStyle w:val="Wrterbuchkopfzeile"/>
        </w:rPr>
        <w:t>-lÆ-s-t</w:t>
      </w:r>
      <w:r>
        <w:rPr>
          <w:rStyle w:val="WrterbuchStandard"/>
        </w:rPr>
        <w:t xml:space="preserve">, ae., st. F. (i): Vw.: s. </w:t>
        <w:noBreakHyphen/>
        <w:t>líe</w:t>
        <w:noBreakHyphen/>
        <w:t>s</w:t>
        <w:noBreakHyphen/>
        <w:t>t</w:t>
      </w:r>
    </w:p>
    <w:p>
      <w:pPr>
        <w:pStyle w:val="Normal"/>
        <w:rPr/>
      </w:pPr>
      <w:r>
        <w:rPr>
          <w:rStyle w:val="Wrterbuchkopfzeile"/>
        </w:rPr>
        <w:t>list-a</w:t>
      </w:r>
      <w:r>
        <w:rPr>
          <w:rStyle w:val="WrterbuchStandard"/>
          <w:b/>
        </w:rPr>
        <w:t xml:space="preserve"> 1</w:t>
      </w:r>
      <w:r>
        <w:rPr>
          <w:rStyle w:val="WrterbuchStandard"/>
        </w:rPr>
        <w:t>, krimgot., Adj.?, F.?, Adv.?: nhd. zu wenig; ne. too little; lat. parum; Hw.: s. leitils, Superl.; Q.: BKV (1562); E.: s. leitils, Lehmann L43; B.: lista Feist 331 = Stearns 12</w:t>
      </w:r>
    </w:p>
    <w:p>
      <w:pPr>
        <w:pStyle w:val="Normal"/>
        <w:rPr/>
      </w:pPr>
      <w:r>
        <w:rPr>
          <w:rStyle w:val="Wrterbuchkopfzeile"/>
        </w:rPr>
        <w:t>lista*</w:t>
      </w:r>
      <w:r>
        <w:rPr>
          <w:rStyle w:val="WrterbuchStandard"/>
          <w:b/>
        </w:rPr>
        <w:t xml:space="preserve"> 8</w:t>
      </w:r>
      <w:r>
        <w:rPr>
          <w:rStyle w:val="WrterbuchStandard"/>
        </w:rPr>
        <w:t>, lat.</w:t>
        <w:noBreakHyphen/>
        <w:t>ahd.?, F.: nhd. Rand, Saum (M.) (1), Leiste; ne. edge (N.), hem (N.); Hw.: s. ahd. lÆsta, lat.</w:t>
        <w:noBreakHyphen/>
        <w:t>lang. lista*; vgl. as. *lÆsta?; Q.: Urk (980); E.: s. germ. *lÆstæ</w:t>
        <w:noBreakHyphen/>
        <w:t>, *lÆstæn, sw. F. (n), Leiste; vgl. idg. *leis</w:t>
        <w:noBreakHyphen/>
        <w:t>, Sb., Spur, Furche, Geleise, Pokorny 671; idg. *leizd</w:t>
        <w:noBreakHyphen/>
        <w:t>, *loizd</w:t>
        <w:noBreakHyphen/>
        <w:t>?, Sb., Rand, Saum (M.) (1), Leiste, Pokorny 672?</w:t>
      </w:r>
    </w:p>
    <w:p>
      <w:pPr>
        <w:pStyle w:val="Normal"/>
        <w:rPr/>
      </w:pPr>
      <w:r>
        <w:rPr>
          <w:rStyle w:val="Wrterbuchkopfzeile"/>
        </w:rPr>
        <w:t>lista*</w:t>
      </w:r>
      <w:r>
        <w:rPr>
          <w:rStyle w:val="WrterbuchStandard"/>
          <w:b/>
        </w:rPr>
        <w:t xml:space="preserve"> 1</w:t>
      </w:r>
      <w:r>
        <w:rPr>
          <w:rStyle w:val="WrterbuchStandard"/>
        </w:rPr>
        <w:t>, lat.</w:t>
        <w:noBreakHyphen/>
        <w:t>lang.?, st. F. (æ): nhd. Streifen (M.), Borte, Leiste; ne. stripe (N.), ledge; Hw.: s. lat.</w:t>
        <w:noBreakHyphen/>
        <w:t>ahd. lista*; Q.: LLang (vor 906); E.: s. germ. *lÆstæ</w:t>
        <w:noBreakHyphen/>
        <w:t>, *lÆstæn, sw. F. (n), Leiste; vgl. idg. *leis</w:t>
        <w:noBreakHyphen/>
        <w:t>, Sb., Spur, Furche, Geleise, Pokorny 671; idg. *leizd</w:t>
        <w:noBreakHyphen/>
        <w:t>, *loizd</w:t>
        <w:noBreakHyphen/>
        <w:t>?, Sb., Rand, Saum (M.) (1), Leiste, Pokorny 672?</w:t>
      </w:r>
    </w:p>
    <w:p>
      <w:pPr>
        <w:pStyle w:val="Normal"/>
        <w:rPr/>
      </w:pPr>
      <w:r>
        <w:rPr>
          <w:rStyle w:val="Wrterbuchkopfzeile"/>
        </w:rPr>
        <w:t>list-a</w:t>
      </w:r>
      <w:r>
        <w:rPr>
          <w:rStyle w:val="WrterbuchStandard"/>
          <w:b/>
        </w:rPr>
        <w:t xml:space="preserve"> (lÆst-a)</w:t>
      </w:r>
      <w:r>
        <w:rPr>
          <w:rStyle w:val="WrterbuchStandard"/>
        </w:rPr>
        <w:t>, an., sw. F. (n): nhd. Rand, Leiste; I.: Lw. as. lÆsta, Lw. mnd. liste, Lw. mlat. aureae listae; E.: s. as. lÆsta, mnd. liste; s. germ. *lÆstæ</w:t>
        <w:noBreakHyphen/>
        <w:t>, *lÆstæn, sw. F. (n), Leiste; vgl. idg. *leis</w:t>
        <w:noBreakHyphen/>
        <w:t>, Sb., Spur, Furche, Geleise, Pokorny 671; idg. *leizd</w:t>
        <w:noBreakHyphen/>
        <w:t>, *loizd</w:t>
        <w:noBreakHyphen/>
        <w:t>?, Sb., Rand, Saum (M.) (1), Leiste, Pokorny 672?; L.: Vr 358b</w:t>
      </w:r>
    </w:p>
    <w:p>
      <w:pPr>
        <w:pStyle w:val="Normal"/>
        <w:rPr/>
      </w:pPr>
      <w:r>
        <w:rPr>
          <w:rStyle w:val="Wrterbuchkopfzeile"/>
        </w:rPr>
        <w:t>lÆsta</w:t>
      </w:r>
      <w:r>
        <w:rPr>
          <w:rStyle w:val="WrterbuchStandard"/>
          <w:b/>
        </w:rPr>
        <w:t xml:space="preserve"> 16</w:t>
      </w:r>
      <w:r>
        <w:rPr>
          <w:rStyle w:val="WrterbuchStandard"/>
        </w:rPr>
        <w:t>, ahd., sw. F. (n): nhd. Leiste, Rand, Saum (M.) (1), Borte; ne. edge (N.), hem (N.), ledge; ÜG.: lat. circumligatura (F.) Gl, fascia Gl, fimbria Gl, limbus Gl, membranula Gl, membranum Gl, plecta Gl; Hw.: vgl. as. lÆsta*; Q.: Gl (10. Jh.); E.: germ. *lÆstæ</w:t>
        <w:noBreakHyphen/>
        <w:t>, *lÆstæn, sw. F. (n), Leiste; s. idg. *leis</w:t>
        <w:noBreakHyphen/>
        <w:t>, Sb., Spur, Furche, Geleise, Pokorny 671; idg. *leizd</w:t>
        <w:noBreakHyphen/>
        <w:t>, *loizd</w:t>
        <w:noBreakHyphen/>
        <w:t>?, Sb., Rand, Saum (M.) (1), Leiste, Pokorny 672?; W.: mhd. lÆste, sw. F., Leiste, Saum (M.) (1), Borte, bandförmiger Streifen; nhd. Leiste, F., Leiste, schmaler Streifen, DW 12, 722</w:t>
      </w:r>
    </w:p>
    <w:p>
      <w:pPr>
        <w:pStyle w:val="Normal"/>
        <w:rPr/>
      </w:pPr>
      <w:r>
        <w:rPr>
          <w:rStyle w:val="Wrterbuchkopfzeile"/>
        </w:rPr>
        <w:t>*lÆst</w:t>
        <w:noBreakHyphen/>
        <w:t>a?</w:t>
      </w:r>
      <w:r>
        <w:rPr>
          <w:rStyle w:val="WrterbuchStandard"/>
        </w:rPr>
        <w:t>, as., sw. F. (n): nhd. Leiste, Streifen (M.), Kante, Saum (M.) (1); ne. ledge (N.), edge (N.); Hw.: vgl. ahd. lÆsta (sw. F. n); Q.: ON; E.: germ. *lÆstæ</w:t>
        <w:noBreakHyphen/>
        <w:t>, *lÆstæn, sw. F. (n), Leiste; s. idg. *leis</w:t>
        <w:noBreakHyphen/>
        <w:t>, Sb., Spur, Furche, Geleise, Pokorny 671; idg. *leizd</w:t>
        <w:noBreakHyphen/>
        <w:t>, *loizd</w:t>
        <w:noBreakHyphen/>
        <w:t>?, Sb., Rand, Saum (M.) (1), Leiste, Pokorny 672?; W.: mnd. lÆste, F., M., »Leiste«, schmaler Stoffstreifen; Son.: Gallée, J., Vorstudien zu einem altniederdeutschen Wörterbuch, 1903, S. 198, Holthausen, F., Altsächsisches Wörterbuch, 2. A. 1967, S. 47b, Niedersächsisches Ortsnamenbuch 1, 296 (z. B. List)</w:t>
      </w:r>
    </w:p>
    <w:p>
      <w:pPr>
        <w:pStyle w:val="Normal"/>
        <w:rPr/>
      </w:pPr>
      <w:r>
        <w:rPr>
          <w:rStyle w:val="Wrterbuchkopfzeile"/>
        </w:rPr>
        <w:t>listÏre***</w:t>
      </w:r>
      <w:r>
        <w:rPr>
          <w:rStyle w:val="WrterbuchStandard"/>
        </w:rPr>
        <w:t>, mhd., st. M.: Vw.: s. hinder-*; E.: s. list; W.: nhd. DW-</w:t>
      </w:r>
    </w:p>
    <w:p>
      <w:pPr>
        <w:pStyle w:val="Normal"/>
        <w:rPr/>
      </w:pPr>
      <w:r>
        <w:rPr>
          <w:rStyle w:val="Wrterbuchkopfzeile"/>
        </w:rPr>
        <w:t>listõri*</w:t>
      </w:r>
      <w:r>
        <w:rPr>
          <w:rStyle w:val="WrterbuchStandard"/>
          <w:b/>
        </w:rPr>
        <w:t xml:space="preserve"> 2</w:t>
      </w:r>
      <w:r>
        <w:rPr>
          <w:rStyle w:val="WrterbuchStandard"/>
        </w:rPr>
        <w:t>, ahd., st. M. (ja): nhd. »Kenner«, Könner, Handwerker; ne. »knower«, artisan; ÜG.: lat. artifex B; Q.: B (800), GB; I.: Lüt. lat. artifex; E.: s. list</w:t>
      </w:r>
    </w:p>
    <w:p>
      <w:pPr>
        <w:pStyle w:val="Normal"/>
        <w:rPr/>
      </w:pPr>
      <w:r>
        <w:rPr>
          <w:rStyle w:val="Wrterbuchkopfzeile"/>
        </w:rPr>
        <w:t>Listbom***?</w:t>
      </w:r>
      <w:r>
        <w:rPr>
          <w:rStyle w:val="WrterbuchStandard"/>
        </w:rPr>
        <w:t>, mnd., ON: nhd. Lissabon; Hw.: s. listbomisch; E.: s. ON Lissabon</w:t>
      </w:r>
    </w:p>
    <w:p>
      <w:pPr>
        <w:pStyle w:val="Normal"/>
        <w:rPr>
          <w:rStyle w:val="WrterbuchStandard"/>
        </w:rPr>
      </w:pPr>
      <w:r>
        <w:rPr>
          <w:rStyle w:val="Wrterbuchkopfzeile"/>
        </w:rPr>
        <w:t>listbomisch*</w:t>
      </w:r>
      <w:r>
        <w:rPr>
          <w:rStyle w:val="WrterbuchStandard"/>
        </w:rPr>
        <w:t xml:space="preserve">, listbomsch, listebomsch, lissebomsch, lichstebomsch, listbamsch, mnd., Adj.: nhd. aus Lissabon stammend; E.: s. Listbom, isch; R.: listbomisch </w:t>
      </w:r>
      <w:r>
        <w:rPr>
          <w:rStyle w:val="WrterbuchStandard"/>
          <w:rFonts w:cs="Microsoft Sans Serif" w:ascii="Microsoft Sans Serif" w:hAnsi="Microsoft Sans Serif"/>
        </w:rPr>
        <w:t>ȫ</w:t>
      </w:r>
      <w:r>
        <w:rPr>
          <w:rStyle w:val="WrterbuchStandard"/>
          <w:rFonts w:cs="Times German"/>
        </w:rPr>
        <w:t>lie: nhd. »lissabonisches Öl«, Olivenöl; L.: MndHwb 2, 831 (listbomsch); Son.: langes ö</w:t>
      </w:r>
    </w:p>
    <w:p>
      <w:pPr>
        <w:pStyle w:val="Normal"/>
        <w:rPr/>
      </w:pPr>
      <w:r>
        <w:rPr>
          <w:rStyle w:val="Wrterbuchkopfzeile"/>
        </w:rPr>
        <w:t>lÆst</w:t>
        <w:noBreakHyphen/>
        <w:t>e</w:t>
      </w:r>
      <w:r>
        <w:rPr>
          <w:rStyle w:val="WrterbuchStandard"/>
        </w:rPr>
        <w:t>, ae., sw. F. (n): nhd. Leiste, Rand, Franse; ÜG.: lat. lembus Gl, limbus Gl; E.: germ. *lÆstæ</w:t>
        <w:noBreakHyphen/>
        <w:t>, *lÆstæn, sw. F. (n), Leiste; s. idg. *leis</w:t>
        <w:noBreakHyphen/>
        <w:t>, Sb., Spur, Furche, Geleise, Pokorny 671; idg. *leizd</w:t>
        <w:noBreakHyphen/>
        <w:t>, *loizd</w:t>
        <w:noBreakHyphen/>
        <w:t>?, Sb., Rand, Saum (M.) (1), Leiste, Pokorny 672?; L.: Hh 204</w:t>
      </w:r>
    </w:p>
    <w:p>
      <w:pPr>
        <w:pStyle w:val="Normal"/>
        <w:rPr/>
      </w:pPr>
      <w:r>
        <w:rPr>
          <w:rStyle w:val="Wrterbuchkopfzeile"/>
        </w:rPr>
        <w:t>lÆste</w:t>
      </w:r>
      <w:r>
        <w:rPr>
          <w:rStyle w:val="WrterbuchStandard"/>
        </w:rPr>
        <w:t>, mhd., sw. F.: nhd. Leiste, Saum (M.) (1), Borte, Besatz, Beschlag, bandförmiger Streifen (M.); Vw.: s. helme-; Q.: Ren, Enik, HTrist, GTroj, Ot, Minneb, SAlex, Cranc (FB lÆste), Alph, Eilh, Elis, En, Er, ErnstD, Exod (um 1120/30), Helbl, Kudr, KvWTroj, MarGr, Roth, Rol, WolfdD; E.: ahd. lÆsta 16, sw. F. (n), Leiste, Rand, Saum (M.) (1), Borte; germ. *lÆstæ</w:t>
        <w:noBreakHyphen/>
        <w:t>, *lÆstæn, sw. F. (n), Leiste; s. idg. *leis</w:t>
        <w:noBreakHyphen/>
        <w:t>, Sb., Spur, Furche, Geleise, Pokorny 671; idg. *leizd</w:t>
        <w:noBreakHyphen/>
        <w:t>, *loizd</w:t>
        <w:noBreakHyphen/>
        <w:t>?, Sb., Rand, Saum (M.) (1), Leiste, Pokorny 672?; W.: nhd. Leiste, F., Leiste, schmaler Streifen (M.), DW 12, 72; L.: Lexer 128b (lÆste), Hennig (lÆste)</w:t>
      </w:r>
    </w:p>
    <w:p>
      <w:pPr>
        <w:pStyle w:val="Normal"/>
        <w:rPr/>
      </w:pPr>
      <w:r>
        <w:rPr>
          <w:rStyle w:val="Wrterbuchkopfzeile"/>
        </w:rPr>
        <w:t>lÆste</w:t>
      </w:r>
      <w:r>
        <w:rPr>
          <w:rStyle w:val="WrterbuchStandard"/>
        </w:rPr>
        <w:t>, mnd., F., M., N.?: nhd. Leiste, schmaler Stoffstreifen, Saum (M.) (1), Rand, Besatz, Webkante, eingewebter Abschlussrand eines Tuches, Salband, schmales Holzstück zur Einfassung von Möbelstücken, Holzstreifen oder Metallstreifen zur Einfassung, Maß bei der Glasverarbeitung (Bedeutung örtlich beschränkt), Altarbekleidung, Antependium, Predella, gepflasterter Wegstreifen am Haus, Bürgersteig, Fußgängerweg; Vw.: s. altõr-, parl-; Hw.: s. lÐste, vgl. mhd. lÆste; E.: as. *lÆst</w:t>
        <w:noBreakHyphen/>
        <w:t>a?, sw. F. (n), Leiste, Streifen (M.), Kante; germ. *lÆstæ</w:t>
        <w:noBreakHyphen/>
        <w:t>, *lÆstæn, sw. F. (n), Leiste; s. idg. *leis</w:t>
        <w:noBreakHyphen/>
        <w:t>, Sb., Spur, Furche, Geleise, Pk 671; idg. *leizd</w:t>
        <w:noBreakHyphen/>
        <w:t>, *loizd</w:t>
        <w:noBreakHyphen/>
        <w:t>?, Sb., Rand, Saum (M.) (1), Leiste, Pk 672?; R.: ornõt mit Ðner lÆste: nhd. »Ornat mit einer Leiste«, Streifen (M.) mit eingewebten oder gestickten Buchstaben oder Bildern am Priesterornat oder an der Altardecke; L.: MndHwb 2, 831f. (lîste), Lü 207b (lîste); Son.: M. örtlich beschränkt</w:t>
      </w:r>
    </w:p>
    <w:p>
      <w:pPr>
        <w:pStyle w:val="Normal"/>
        <w:rPr/>
      </w:pPr>
      <w:r>
        <w:rPr>
          <w:rStyle w:val="Wrterbuchkopfzeile"/>
        </w:rPr>
        <w:t>listebÏre</w:t>
      </w:r>
      <w:r>
        <w:rPr>
          <w:rStyle w:val="WrterbuchStandard"/>
        </w:rPr>
        <w:t>, mhd., Adj.: nhd. klug, weise; Q.: KvWTroj (1281-1287)E.: s. list, listen (V.); W.: nhd. DW-; L.: Lexer 423b (listebÏre)</w:t>
      </w:r>
    </w:p>
    <w:p>
      <w:pPr>
        <w:pStyle w:val="Normal"/>
        <w:rPr/>
      </w:pPr>
      <w:r>
        <w:rPr>
          <w:rStyle w:val="Wrterbuchkopfzeile"/>
        </w:rPr>
        <w:t>listec</w:t>
      </w:r>
      <w:r>
        <w:rPr>
          <w:rStyle w:val="WrterbuchStandard"/>
        </w:rPr>
        <w:t>, mhd., Adj.: Vw.: s. listic</w:t>
      </w:r>
    </w:p>
    <w:p>
      <w:pPr>
        <w:pStyle w:val="Normal"/>
        <w:rPr/>
      </w:pPr>
      <w:r>
        <w:rPr>
          <w:rStyle w:val="Wrterbuchkopfzeile"/>
        </w:rPr>
        <w:t>listeclich</w:t>
      </w:r>
      <w:r>
        <w:rPr>
          <w:rStyle w:val="WrterbuchStandard"/>
        </w:rPr>
        <w:t>, mhd., Adj.: Vw.: s. listiclich</w:t>
      </w:r>
    </w:p>
    <w:p>
      <w:pPr>
        <w:pStyle w:val="Normal"/>
        <w:rPr/>
      </w:pPr>
      <w:r>
        <w:rPr>
          <w:rStyle w:val="Wrterbuchkopfzeile"/>
        </w:rPr>
        <w:t>listeclÆche</w:t>
      </w:r>
      <w:r>
        <w:rPr>
          <w:rStyle w:val="WrterbuchStandard"/>
        </w:rPr>
        <w:t>, mhd., Adv.: Vw.: s. listiclÆche</w:t>
      </w:r>
    </w:p>
    <w:p>
      <w:pPr>
        <w:pStyle w:val="Normal"/>
        <w:rPr/>
      </w:pPr>
      <w:r>
        <w:rPr>
          <w:rStyle w:val="Wrterbuchkopfzeile"/>
        </w:rPr>
        <w:t>listeger</w:t>
      </w:r>
      <w:r>
        <w:rPr>
          <w:rStyle w:val="WrterbuchStandard"/>
        </w:rPr>
        <w:t>, mhd., st. M.: Vw.: s. listigÏre*</w:t>
      </w:r>
    </w:p>
    <w:p>
      <w:pPr>
        <w:pStyle w:val="Normal"/>
        <w:rPr/>
      </w:pPr>
      <w:r>
        <w:rPr>
          <w:rStyle w:val="Wrterbuchkopfzeile"/>
        </w:rPr>
        <w:t>lis-t-eig-s</w:t>
      </w:r>
      <w:r>
        <w:rPr>
          <w:rStyle w:val="WrterbuchStandard"/>
          <w:b/>
        </w:rPr>
        <w:t xml:space="preserve"> 2</w:t>
      </w:r>
      <w:r>
        <w:rPr>
          <w:rStyle w:val="WrterbuchStandard"/>
        </w:rPr>
        <w:t>, got., Adj. (a): nhd. listig; ne. cunning (Adj.), wily, crafty; ÜG.: gr. meqode…a?, (panourg…a), panoàrgoj; ÜE.: lat. (astutia), astutus; Q.: Bi (340-380); E.: s. lists; B.: Dat. Sg. F. listeigon Eph 4,14 A; Nom. Sg. listeigs 2Kr 12,16 A B</w:t>
      </w:r>
    </w:p>
    <w:p>
      <w:pPr>
        <w:pStyle w:val="Normal"/>
        <w:rPr/>
      </w:pPr>
      <w:r>
        <w:rPr>
          <w:rStyle w:val="Wrterbuchkopfzeile"/>
        </w:rPr>
        <w:t>listekeit</w:t>
      </w:r>
      <w:r>
        <w:rPr>
          <w:rStyle w:val="WrterbuchStandard"/>
        </w:rPr>
        <w:t>, mhd., st. F.: Vw.: s. listicheit</w:t>
      </w:r>
    </w:p>
    <w:p>
      <w:pPr>
        <w:pStyle w:val="Normal"/>
        <w:rPr/>
      </w:pPr>
      <w:r>
        <w:rPr>
          <w:rStyle w:val="Wrterbuchkopfzeile"/>
        </w:rPr>
        <w:t>listeken</w:t>
      </w:r>
      <w:r>
        <w:rPr>
          <w:rStyle w:val="WrterbuchStandard"/>
        </w:rPr>
        <w:t>, mnd., sw. V.: nhd. schmeicheln, überlisten?; Hw.: s. listigen (1)?; E.: ?, s. listigen (1)?; L.: MndHwb 2, 832 (listeken); Son.: örtlich beschränkt, nach MndHwb 2, 832 oder zu listigen?</w:t>
      </w:r>
    </w:p>
    <w:p>
      <w:pPr>
        <w:pStyle w:val="Normal"/>
        <w:rPr/>
      </w:pPr>
      <w:r>
        <w:rPr>
          <w:rStyle w:val="Wrterbuchkopfzeile"/>
        </w:rPr>
        <w:t>listelÏre***</w:t>
      </w:r>
      <w:r>
        <w:rPr>
          <w:rStyle w:val="WrterbuchStandard"/>
        </w:rPr>
        <w:t>, mhd., st. M.: Vw.: s. tðsent-; E.: s. listic; W.: nhd. DW-</w:t>
      </w:r>
    </w:p>
    <w:p>
      <w:pPr>
        <w:pStyle w:val="Normal"/>
        <w:rPr/>
      </w:pPr>
      <w:r>
        <w:rPr>
          <w:rStyle w:val="Wrterbuchkopfzeile"/>
        </w:rPr>
        <w:t>listelen***</w:t>
      </w:r>
      <w:r>
        <w:rPr>
          <w:rStyle w:val="WrterbuchStandard"/>
        </w:rPr>
        <w:t>, mhd., V.: nhd. listig handeln</w:t>
      </w:r>
    </w:p>
    <w:p>
      <w:pPr>
        <w:pStyle w:val="Normal"/>
        <w:rPr/>
      </w:pPr>
      <w:r>
        <w:rPr>
          <w:rStyle w:val="Wrterbuchkopfzeile"/>
        </w:rPr>
        <w:t>listelÆn</w:t>
      </w:r>
      <w:r>
        <w:rPr>
          <w:rStyle w:val="WrterbuchStandard"/>
        </w:rPr>
        <w:t>, lüstelÆn, mhd., st. N.: nhd. Listlein, kleine List; Q.: Lexer (1440); E.: s. list; W.: nhd. Listlein, N., Listlein, DW 12, 1071; R.: listelÆns spil: nhd. Glücksspiel; L.: Lexer 423b (listelÆn)</w:t>
      </w:r>
    </w:p>
    <w:p>
      <w:pPr>
        <w:pStyle w:val="Normal"/>
        <w:rPr/>
      </w:pPr>
      <w:r>
        <w:rPr>
          <w:rStyle w:val="Wrterbuchkopfzeile"/>
        </w:rPr>
        <w:t>listen</w:t>
      </w:r>
      <w:r>
        <w:rPr>
          <w:rStyle w:val="WrterbuchStandard"/>
        </w:rPr>
        <w:t>, mhd., sw. V.: nhd. schmeicheln, listig sein (V.), heucheln; Vw.: s. abe</w:t>
        <w:noBreakHyphen/>
        <w:t>*, be-, er-, hinder-, über-; Q.: RWchr (FB listen), SchwPr, Trist (um 1210); E.: ahd. listen* 4, sw. V. (1a), beschwichtigen, umwerben, anlocken; s. list; W.: nhd. (ält.) listen, sw. V., Ränke spinnen, DW 12, 1069; L.: Lexer 128b (listen), Hennig (listen)</w:t>
      </w:r>
    </w:p>
    <w:p>
      <w:pPr>
        <w:pStyle w:val="Normal"/>
        <w:rPr/>
      </w:pPr>
      <w:r>
        <w:rPr>
          <w:rStyle w:val="Wrterbuchkopfzeile"/>
        </w:rPr>
        <w:t>listen***</w:t>
      </w:r>
      <w:r>
        <w:rPr>
          <w:rStyle w:val="WrterbuchStandard"/>
        </w:rPr>
        <w:t>, mnd., sw. V.: nhd. »listen«, überlisten?; Vw.: s. hinder-, vor-; Hw.: s. listigen, vgl. mhd. listen; E.: s. list</w:t>
      </w:r>
    </w:p>
    <w:p>
      <w:pPr>
        <w:pStyle w:val="Normal"/>
        <w:rPr/>
      </w:pPr>
      <w:r>
        <w:rPr>
          <w:rStyle w:val="Wrterbuchkopfzeile"/>
        </w:rPr>
        <w:t>listen*</w:t>
      </w:r>
      <w:r>
        <w:rPr>
          <w:rStyle w:val="WrterbuchStandard"/>
          <w:b/>
        </w:rPr>
        <w:t xml:space="preserve"> 4</w:t>
      </w:r>
      <w:r>
        <w:rPr>
          <w:rStyle w:val="WrterbuchStandard"/>
        </w:rPr>
        <w:t>, ahd., sw. V. (1a): nhd. beschwichtigen, umwerben, anlocken, verführerisch reden, schäkern; ne. court (V.), allure, calm (V.); ÜG.: lat. blandiri Gl; Vw.: s. gi</w:t>
        <w:noBreakHyphen/>
        <w:t>; Q.: Gl (9./10. Jh.); E.: s. list; W.: mhd. listen, sw. V., schmeicheln; nhd. listen, sw. V., Ränke spinnen, DW 12, 1069</w:t>
      </w:r>
    </w:p>
    <w:p>
      <w:pPr>
        <w:pStyle w:val="Normal"/>
        <w:rPr/>
      </w:pPr>
      <w:r>
        <w:rPr>
          <w:rStyle w:val="Wrterbuchkopfzeile"/>
        </w:rPr>
        <w:t>lÆsten</w:t>
      </w:r>
      <w:r>
        <w:rPr>
          <w:rStyle w:val="WrterbuchStandard"/>
          <w:b/>
        </w:rPr>
        <w:t xml:space="preserve"> (2)</w:t>
      </w:r>
      <w:r>
        <w:rPr>
          <w:rStyle w:val="WrterbuchStandard"/>
        </w:rPr>
        <w:t>, mnd., Adj.: nhd. ...leisten (Adj.), mit Leisten versehen (Part. Prät.); Vw.: s. ræt-; E.: s. lÆste</w:t>
      </w:r>
    </w:p>
    <w:p>
      <w:pPr>
        <w:pStyle w:val="Normal"/>
        <w:rPr/>
      </w:pPr>
      <w:r>
        <w:rPr>
          <w:rStyle w:val="Wrterbuchkopfzeile"/>
        </w:rPr>
        <w:t>lÆsten</w:t>
      </w:r>
      <w:r>
        <w:rPr>
          <w:rStyle w:val="WrterbuchStandard"/>
          <w:b/>
        </w:rPr>
        <w:t xml:space="preserve"> (1)</w:t>
      </w:r>
      <w:r>
        <w:rPr>
          <w:rStyle w:val="WrterbuchStandard"/>
        </w:rPr>
        <w:t>, mnd., sw. V.: nhd. mit Leisten (M.) versehen (V.), mit Salbändern versehen (V.), mit Webkante versehen (V.); Vw.: s. be-; E.: s. lÆste; L.: MndHwb 2, 832 (lîsten), Lü 207b (lîsten); Son.: örtlich beschränkt, Part. Prät. gelÆstet</w:t>
      </w:r>
    </w:p>
    <w:p>
      <w:pPr>
        <w:pStyle w:val="Normal"/>
        <w:rPr/>
      </w:pPr>
      <w:r>
        <w:rPr>
          <w:rStyle w:val="Wrterbuchkopfzeile"/>
        </w:rPr>
        <w:t>lÆsten</w:t>
      </w:r>
      <w:r>
        <w:rPr>
          <w:rStyle w:val="WrterbuchStandard"/>
        </w:rPr>
        <w:t>, mhd., sw. V.: nhd. mit Streifen (M.) versehen (V.), säumen (V.) (2), einfassen; Q.: KvWTroj (1281-1287); E.: s. lÆste; W.: nhd. DW-; L.: Lexer 128b (listen)</w:t>
      </w:r>
    </w:p>
    <w:p>
      <w:pPr>
        <w:pStyle w:val="Normal"/>
        <w:rPr/>
      </w:pPr>
      <w:r>
        <w:rPr>
          <w:rStyle w:val="Wrterbuchkopfzeile"/>
        </w:rPr>
        <w:t>lÆstendrõt</w:t>
      </w:r>
      <w:r>
        <w:rPr>
          <w:rStyle w:val="WrterbuchStandard"/>
        </w:rPr>
        <w:t>, mnd., M.: nhd. »Leistendraht«, Faden der Webkante; E.: s. lÆste, drõt; L.: MndHwb 2, 832 (lîstendrât); Son.: örtlich beschränkt</w:t>
      </w:r>
    </w:p>
    <w:p>
      <w:pPr>
        <w:pStyle w:val="Normal"/>
        <w:rPr/>
      </w:pPr>
      <w:r>
        <w:rPr>
          <w:rStyle w:val="Wrterbuchkopfzeile"/>
        </w:rPr>
        <w:t>lÆstennõgel</w:t>
      </w:r>
      <w:r>
        <w:rPr>
          <w:rStyle w:val="WrterbuchStandard"/>
        </w:rPr>
        <w:t>, mnd., M.: nhd. »Leistennagel«, Stift (M.) zur Befestigung von Leisten (M.); E.: s. lÆste, nõgel; L.: MndHwb 2, 832 (lîstendrât/lîstennõgel); Son.: örtlich beschränkt</w:t>
      </w:r>
    </w:p>
    <w:p>
      <w:pPr>
        <w:pStyle w:val="Normal"/>
        <w:rPr/>
      </w:pPr>
      <w:r>
        <w:rPr>
          <w:rStyle w:val="Wrterbuchkopfzeile"/>
        </w:rPr>
        <w:t>lÆstenstÐn</w:t>
      </w:r>
      <w:r>
        <w:rPr>
          <w:rStyle w:val="WrterbuchStandard"/>
        </w:rPr>
        <w:t>, lÆstenstein, mnd., M.: nhd. »Leistenstein«, Randstein, Stein zur Einfassung des Weges; E.: s. lÆste, stÐn (1); L.: MndHwb 2, 832 (lîstendrât/lîstenstê[i]n)</w:t>
      </w:r>
    </w:p>
    <w:p>
      <w:pPr>
        <w:pStyle w:val="Normal"/>
        <w:rPr/>
      </w:pPr>
      <w:r>
        <w:rPr>
          <w:rStyle w:val="Wrterbuchkopfzeile"/>
        </w:rPr>
        <w:t>lÆstenstücke</w:t>
      </w:r>
      <w:r>
        <w:rPr>
          <w:rStyle w:val="WrterbuchStandard"/>
        </w:rPr>
        <w:t>, listerstücke?, mnd., N.: nhd. mit Webkante versehenes Stück Tuch; E.: s. lÆste, stücke; L.: MndHwb 2, 832 (lîstendrât/lîstenstücke); Son.: örtlich beschränkt</w:t>
      </w:r>
    </w:p>
    <w:p>
      <w:pPr>
        <w:pStyle w:val="Normal"/>
        <w:rPr/>
      </w:pPr>
      <w:r>
        <w:rPr>
          <w:rStyle w:val="Wrterbuchkopfzeile"/>
        </w:rPr>
        <w:t>lÆstera</w:t>
      </w:r>
      <w:r>
        <w:rPr>
          <w:rStyle w:val="WrterbuchStandard"/>
          <w:b/>
        </w:rPr>
        <w:t xml:space="preserve"> 7</w:t>
      </w:r>
      <w:r>
        <w:rPr>
          <w:rStyle w:val="WrterbuchStandard"/>
        </w:rPr>
        <w:t>, ahd., st. F. (æ)?, sw. F. (n)?: nhd. Singdrossel; ne. song</w:t>
        <w:noBreakHyphen/>
        <w:t>thrush; ÜG.: lat. (sepicecula) Gl; Q.: Gl (12. Jh.)</w:t>
      </w:r>
    </w:p>
    <w:p>
      <w:pPr>
        <w:pStyle w:val="Normal"/>
        <w:rPr/>
      </w:pPr>
      <w:r>
        <w:rPr>
          <w:rStyle w:val="Wrterbuchkopfzeile"/>
        </w:rPr>
        <w:t>listerÆche</w:t>
      </w:r>
      <w:r>
        <w:rPr>
          <w:rStyle w:val="WrterbuchStandard"/>
        </w:rPr>
        <w:t>, mhd., Adj.: nhd. »listreich«, klug, kunstreich; Q.: MinnerII (FB listerÆche), KvWTroj (1281-1287); E.: s. list, rÆche; W.: nhd. listreich, Adj., listreich, DW-; L.: Lexer 128b (listerÆche)</w:t>
      </w:r>
    </w:p>
    <w:p>
      <w:pPr>
        <w:pStyle w:val="Normal"/>
        <w:rPr/>
      </w:pPr>
      <w:r>
        <w:rPr>
          <w:rStyle w:val="Wrterbuchkopfzeile"/>
        </w:rPr>
        <w:t>lÆsteweme</w:t>
      </w:r>
      <w:r>
        <w:rPr>
          <w:rStyle w:val="WrterbuchStandard"/>
        </w:rPr>
        <w:t>, mnd., Sb.: nhd. eine Einheit beim Scheren der Wolltücher; E.: s. lÆste?, weme?; L.: MndHwb 2, 832 (lîsteweme); Son.: örtlich beschränkt, nach MndHwb 2, 832 (oder) lies lîstewerve? jedoch erwähnt der weitere Text lîstewerve nicht</w:t>
      </w:r>
    </w:p>
    <w:p>
      <w:pPr>
        <w:pStyle w:val="Normal"/>
        <w:rPr/>
      </w:pPr>
      <w:r>
        <w:rPr>
          <w:rStyle w:val="Wrterbuchkopfzeile"/>
        </w:rPr>
        <w:t>listfang*</w:t>
      </w:r>
      <w:r>
        <w:rPr>
          <w:rStyle w:val="WrterbuchStandard"/>
          <w:b/>
        </w:rPr>
        <w:t xml:space="preserve"> 2</w:t>
      </w:r>
      <w:r>
        <w:rPr>
          <w:rStyle w:val="WrterbuchStandard"/>
        </w:rPr>
        <w:t>, ahd., st. M. (a?, i?): nhd. List, Betrug, Ränke, Beweis?, Indiz?; ne. craft, deceit; ÜG.: lat. argumentum Gl; Q.: Gl (Anfang 9. Jh.); I.: Lsch. lat. argumentum?; E.: s. list, fõhan</w:t>
      </w:r>
    </w:p>
    <w:p>
      <w:pPr>
        <w:pStyle w:val="Normal"/>
        <w:rPr/>
      </w:pPr>
      <w:r>
        <w:rPr>
          <w:rStyle w:val="Wrterbuchkopfzeile"/>
        </w:rPr>
        <w:t>lis-t</w:t>
        <w:noBreakHyphen/>
        <w:t>h’nd</w:t>
        <w:noBreakHyphen/>
        <w:t>ig</w:t>
      </w:r>
      <w:r>
        <w:rPr>
          <w:rStyle w:val="WrterbuchStandard"/>
        </w:rPr>
        <w:t>, ae., Adj.: nhd. geschickt; E.: s. lis</w:t>
        <w:noBreakHyphen/>
        <w:t>t, *</w:t>
        <w:noBreakHyphen/>
        <w:t>h’nd-ig; L.: Hh 155, Hall/Meritt 220b, Lehnert 138b</w:t>
      </w:r>
    </w:p>
    <w:p>
      <w:pPr>
        <w:pStyle w:val="Normal"/>
        <w:rPr/>
      </w:pPr>
      <w:r>
        <w:rPr>
          <w:rStyle w:val="Wrterbuchkopfzeile"/>
        </w:rPr>
        <w:t>*listi-</w:t>
      </w:r>
      <w:r>
        <w:rPr>
          <w:rStyle w:val="WrterbuchStandard"/>
        </w:rPr>
        <w:t>, *listiz, germ., st. F. (i): nhd. Kunst, List; ne. craft; RB.: got., an., ae., afries., as., ahd.; E.: vgl. idg. *leis-, Sb., Spur, Furche, Geleise, Gleis, Pokorny 671; W.: got. lis-t-s* 1, st. F. (i), List (, Lehmann L44); W.: an. lis-t, st. F. (i), Kunstfertigkeit, Klugheit, gutes Benehmen; W.: ae. lis</w:t>
        <w:noBreakHyphen/>
        <w:t>t, st. M. (i), st. F. (i), List, Kunst, Geschick, Erfahrung; W.: afries. lis-t 3, les-t (2), st. F. (i), »List«, Kenntnis; saterl. list; W.: as. lis</w:t>
        <w:noBreakHyphen/>
        <w:t>t* 8, st. M. (i), st. F. (i), Kunst, Klugheit, Verschlagenheit; mnd. list, F., Klugheit, Geschicklichkeit; W.: ahd. list 69, st. M. (i), st. F. (i), Kenntnis, Wissen, Erfahrung, Kunst; mhd. list, st. M., st. F., Weisheit, Klugheit, Schlauheit; nhd. List, M., F., List, Kunst, Weisheit, DW 12, 1065; L.: Falk/Torp 369, Seebold 323, Kluge s. u. List</w:t>
      </w:r>
    </w:p>
    <w:p>
      <w:pPr>
        <w:pStyle w:val="Normal"/>
        <w:rPr/>
      </w:pPr>
      <w:r>
        <w:rPr>
          <w:rStyle w:val="Wrterbuchkopfzeile"/>
        </w:rPr>
        <w:t>listic</w:t>
      </w:r>
      <w:r>
        <w:rPr>
          <w:rStyle w:val="WrterbuchStandard"/>
        </w:rPr>
        <w:t>, listec, mhd., Adj.: nhd. »listig«, weise, klug, schlau, kundig, erfahren (Adj.), kunstfertig; Vw.: s. ab-, abe-, arc-, bãs-, durch</w:t>
        <w:noBreakHyphen/>
        <w:t>*, hinder-, schalc-, triege-, tðsent-, übel-, über-, valsch-, võr-, zouber-; Q.: LAlex, GTroj, Apk, Ot, EckhII, Seuse (FB listec), Albrecht, BdN, GenM (um 1120?), Roth, Trist; E.: ahd. listÆg 24, Adj., »listig«, schlau, klug, gescheit, kunstreich; s. list; W.: nhd. listig, Adj., listig, List habend, DW 12, 1070; L.: Lexer 128b (listec), Hennig 203c (listec)</w:t>
      </w:r>
    </w:p>
    <w:p>
      <w:pPr>
        <w:pStyle w:val="Normal"/>
        <w:rPr/>
      </w:pPr>
      <w:r>
        <w:rPr>
          <w:rStyle w:val="Wrterbuchkopfzeile"/>
        </w:rPr>
        <w:t>listich</w:t>
      </w:r>
      <w:r>
        <w:rPr>
          <w:rStyle w:val="WrterbuchStandard"/>
        </w:rPr>
        <w:t>, mnd., Adj.: nhd. listig, klug, geistig rege, geschickt, schlau, verschlagen (Adj.), hinterlistig, tückisch, heimtückisch; ÜG.: lat. astutus; Vw.: s. arge-, bös-, drögent-, d</w:t>
      </w:r>
      <w:r>
        <w:rPr>
          <w:rStyle w:val="WrterbuchStandard"/>
          <w:rFonts w:cs="Times New Roman"/>
        </w:rPr>
        <w:t>ǖ</w:t>
      </w:r>
      <w:r>
        <w:rPr>
          <w:rStyle w:val="WrterbuchStandard"/>
          <w:rFonts w:cs="Times German"/>
        </w:rPr>
        <w:t>veles-, hinder-, klÐn-, vos-; Hw.: vgl. mhd. listic; E.: as. *lis</w:t>
      </w:r>
      <w:r>
        <w:rPr>
          <w:rStyle w:val="WrterbuchStandard"/>
          <w:rFonts w:eastAsia="Batang;바탕" w:cs="Batang;바탕" w:ascii="Batang;바탕" w:hAnsi="Batang;바탕"/>
        </w:rPr>
        <w:noBreakHyphen/>
      </w:r>
      <w:r>
        <w:rPr>
          <w:rStyle w:val="WrterbuchStandard"/>
          <w:rFonts w:cs="Times German"/>
        </w:rPr>
        <w:t>t</w:t>
      </w:r>
      <w:r>
        <w:rPr>
          <w:rStyle w:val="WrterbuchStandard"/>
          <w:rFonts w:eastAsia="Batang;바탕" w:cs="Batang;바탕" w:ascii="Batang;바탕" w:hAnsi="Batang;바탕"/>
        </w:rPr>
        <w:noBreakHyphen/>
      </w:r>
      <w:r>
        <w:rPr>
          <w:rStyle w:val="WrterbuchStandard"/>
          <w:rFonts w:cs="Times German"/>
        </w:rPr>
        <w:t xml:space="preserve">ig?, Adj., </w:t>
      </w:r>
      <w:r>
        <w:rPr>
          <w:rStyle w:val="WrterbuchStandard"/>
        </w:rPr>
        <w:t>»listig«, klug; s. list, ich (2); R.: nÐn vos is sæ listich hÐ wert doch gevangen: nhd. »kein Fuchs ist so listig (dass) er (nicht) wird doch gefangen« (Sprichwort); R.: listich handel: nhd. »listiger Handel«, böse Streiterei; L.: MndHwb 2, 832 (listich)</w:t>
      </w:r>
    </w:p>
    <w:p>
      <w:pPr>
        <w:pStyle w:val="Normal"/>
        <w:rPr/>
      </w:pPr>
      <w:r>
        <w:rPr>
          <w:rStyle w:val="Wrterbuchkopfzeile"/>
        </w:rPr>
        <w:t>listicheit*</w:t>
      </w:r>
      <w:r>
        <w:rPr>
          <w:rStyle w:val="WrterbuchStandard"/>
        </w:rPr>
        <w:t>, listecheit, listekeit, mhd., st. F.: nhd. »Listigkeit«, Weisheit, Schlauheit; Vw.: s. ab-, abe-*, arc-; Q.: Köditz (1315/23), OvW, Suchenw; E.: s. listic; W.: nhd. Listigkeit, F., Listigkeit, DW 12, 1070; L.: Lexer 128b (listecheit)</w:t>
      </w:r>
    </w:p>
    <w:p>
      <w:pPr>
        <w:pStyle w:val="Normal"/>
        <w:rPr/>
      </w:pPr>
      <w:r>
        <w:rPr>
          <w:rStyle w:val="Wrterbuchkopfzeile"/>
        </w:rPr>
        <w:t>listichhÐt*</w:t>
      </w:r>
      <w:r>
        <w:rPr>
          <w:rStyle w:val="WrterbuchStandard"/>
        </w:rPr>
        <w:t>, listichÐt, listicheit, mnd., F.: nhd. Listigkeit, Klugheit, Schlauheit, kluges Verhalten, Verschlagenheit, Hinterlist, List, Finte; Vw.: s. hinder-; Hw.: vgl. mhd. listicheit; E.: s. listich, hÐt (1); R.: des d</w:t>
      </w:r>
      <w:r>
        <w:rPr>
          <w:rStyle w:val="WrterbuchStandard"/>
          <w:rFonts w:cs="Times New Roman"/>
        </w:rPr>
        <w:t>ǖ</w:t>
      </w:r>
      <w:r>
        <w:rPr>
          <w:rStyle w:val="WrterbuchStandard"/>
          <w:rFonts w:cs="Times German"/>
        </w:rPr>
        <w:t>veles listichhÐt: nhd. »des Teufels List«,</w:t>
      </w:r>
      <w:r>
        <w:rPr>
          <w:rStyle w:val="WrterbuchStandard"/>
        </w:rPr>
        <w:t xml:space="preserve"> Hinterlist; L.: MndHwb 2, 832 (listichê[i]t), Lü 207b (listicheit)</w:t>
      </w:r>
    </w:p>
    <w:p>
      <w:pPr>
        <w:pStyle w:val="Normal"/>
        <w:rPr/>
      </w:pPr>
      <w:r>
        <w:rPr>
          <w:rStyle w:val="Wrterbuchkopfzeile"/>
        </w:rPr>
        <w:t>listichlÆk***</w:t>
      </w:r>
      <w:r>
        <w:rPr>
          <w:rStyle w:val="WrterbuchStandard"/>
        </w:rPr>
        <w:t>, mnd., Adj.: nhd. listig; Hw.: s. listichlÆken, vgl. mhd. listiclich; E.: s. listich, lÆk (3)</w:t>
      </w:r>
    </w:p>
    <w:p>
      <w:pPr>
        <w:pStyle w:val="Normal"/>
        <w:rPr/>
      </w:pPr>
      <w:r>
        <w:rPr>
          <w:rStyle w:val="Wrterbuchkopfzeile"/>
        </w:rPr>
        <w:t>listichlÆken</w:t>
      </w:r>
      <w:r>
        <w:rPr>
          <w:rStyle w:val="WrterbuchStandard"/>
        </w:rPr>
        <w:t>, mnd., Adv.: nhd. mit List, durch Überlistung; Hw.: s. listichlÆk; Q.: Nic. Gryse Spegel Q 1 (1593); E.: s. listichlÆk, listich, lÆken (1); L.: MndHwb 2, 832 (listichlÆken); Son.: örtlich beschränkt, jünger</w:t>
      </w:r>
    </w:p>
    <w:p>
      <w:pPr>
        <w:pStyle w:val="Normal"/>
        <w:rPr/>
      </w:pPr>
      <w:r>
        <w:rPr>
          <w:rStyle w:val="Wrterbuchkopfzeile"/>
        </w:rPr>
        <w:t>listichrÆke</w:t>
      </w:r>
      <w:r>
        <w:rPr>
          <w:rStyle w:val="WrterbuchStandard"/>
        </w:rPr>
        <w:t>, mnd., Adj.?: nhd. an Klugheit reich?; E.: s. listich, rÆke (2); L.: MndHwb 2, 832 (listichrîke); Son.: örtlich beschränkt, nach MndHwb 2, 830 oder zu trennen?</w:t>
      </w:r>
    </w:p>
    <w:p>
      <w:pPr>
        <w:pStyle w:val="Normal"/>
        <w:rPr/>
      </w:pPr>
      <w:r>
        <w:rPr>
          <w:rStyle w:val="Wrterbuchkopfzeile"/>
        </w:rPr>
        <w:t>listiclich</w:t>
      </w:r>
      <w:r>
        <w:rPr>
          <w:rStyle w:val="WrterbuchStandard"/>
        </w:rPr>
        <w:t>, listeclich, mhd., Adj.: nhd. »listiglich«, listig, weise, klug, schlau, kundig, erfahren (Adj.), kunstreich; Q.: Will (1060-1065), RWchr, JvFrst (FB listeclich), HTrist, JSigen, Parz (1200-1210); E.: s. HTrist, Sigen; W.: nhd. (ält.) listiglich, Adj., listiglich, DW 12, 1071; L.: Lexer 128b (listiclich), Hennig (listeclich)</w:t>
      </w:r>
    </w:p>
    <w:p>
      <w:pPr>
        <w:pStyle w:val="Normal"/>
        <w:rPr/>
      </w:pPr>
      <w:r>
        <w:rPr>
          <w:rStyle w:val="Wrterbuchkopfzeile"/>
        </w:rPr>
        <w:t>listiclÆche</w:t>
      </w:r>
      <w:r>
        <w:rPr>
          <w:rStyle w:val="WrterbuchStandard"/>
        </w:rPr>
        <w:t>, listeclÆche, mhd., Adv.: nhd. »listiglich«, klugerweise, scharfsinnig, klug, schlau, umsichtig, mit List; Q.: LAlex (1150-1170), RWchr, Secr, HTrist, Vät, HvBurg, Ot, WernhMl (FB listeclÆche), Elis, ErnstD, LuM, WvRh; E.: s. listic; W.: nhd. (ält.) listiglich, Adv., listiglich, DW 12, 1071; L.: Lexer 423b (listiclÆche), Hennig (listeclÆche)</w:t>
      </w:r>
    </w:p>
    <w:p>
      <w:pPr>
        <w:pStyle w:val="Normal"/>
        <w:rPr/>
      </w:pPr>
      <w:r>
        <w:rPr>
          <w:rStyle w:val="Wrterbuchkopfzeile"/>
        </w:rPr>
        <w:t>*lis</w:t>
        <w:noBreakHyphen/>
        <w:t>t</w:t>
        <w:noBreakHyphen/>
        <w:t>ig?</w:t>
      </w:r>
      <w:r>
        <w:rPr>
          <w:rStyle w:val="WrterbuchStandard"/>
        </w:rPr>
        <w:t>, as., Adj.: nhd. »listig«, klug; Vw.: s. klên</w:t>
        <w:noBreakHyphen/>
        <w:t>*; Hw.: vgl. ahd. listÆg; E.: s. list*; W.: mnd. listich, Adj., listig, klug</w:t>
      </w:r>
    </w:p>
    <w:p>
      <w:pPr>
        <w:pStyle w:val="Normal"/>
        <w:rPr/>
      </w:pPr>
      <w:r>
        <w:rPr>
          <w:rStyle w:val="Wrterbuchkopfzeile"/>
        </w:rPr>
        <w:t>listÆg</w:t>
      </w:r>
      <w:r>
        <w:rPr>
          <w:rStyle w:val="WrterbuchStandard"/>
          <w:b/>
        </w:rPr>
        <w:t xml:space="preserve"> 24</w:t>
      </w:r>
      <w:r>
        <w:rPr>
          <w:rStyle w:val="WrterbuchStandard"/>
        </w:rPr>
        <w:t>, ahd., Adj.: nhd. »listig«, schlau, klug, gescheit, scharfsinnig, gewitzt, erfahren (Adj.), kunstreich; ne. cunning, clever; ÜG.: lat. ambitiosus Gl, artificiosus Gl, argutus Gl, astutus Gl, callidus Gl, (Daedalus) Gl, (dolosus)? Gl, gnarus Gl, industrius Gl, ingeniosus Gl, sagax Gl, sollers Gl, versutus Gl; Vw.: s. hintar</w:t>
        <w:noBreakHyphen/>
        <w:t>, klein</w:t>
        <w:noBreakHyphen/>
        <w:t>, un</w:t>
        <w:noBreakHyphen/>
        <w:t>; Hw.: vgl. as. *listig?; Q.: Gl (765), M, N; E.: s. list; W.: mhd. listic, listec, Adj., weise, klug, schlau; nhd. listig, Adj., Adv., listig, List habend, DW 12, 1070; Son.: Tgl02 = Freisinger Moralia-Glossen (München, Bayerische Staatsbibliothek Clm 6300), Tgl04 = Tegernseer Cura-Glossen (München, Bayerische Staatsbibliothek Clm 18550a), Tglr Rb = großes Reichenauer Bibel-Glossar (Karlsruhe, Badische Landesbibliothek Aug. IC = XCIX)</w:t>
      </w:r>
    </w:p>
    <w:p>
      <w:pPr>
        <w:pStyle w:val="Normal"/>
        <w:rPr/>
      </w:pPr>
      <w:r>
        <w:rPr>
          <w:rStyle w:val="Wrterbuchkopfzeile"/>
        </w:rPr>
        <w:t>listigÏre*</w:t>
      </w:r>
      <w:r>
        <w:rPr>
          <w:rStyle w:val="WrterbuchStandard"/>
        </w:rPr>
        <w:t>, listeger, mhd., st. M.: nhd. »Listiger«, Überlister, Betrüger; Q.: BdN (1348/50); E.: s. list, listen; W.: nhd. DW-; L.: Lexer 128b (listiger), Hennig (listiger)</w:t>
      </w:r>
    </w:p>
    <w:p>
      <w:pPr>
        <w:pStyle w:val="Normal"/>
        <w:rPr/>
      </w:pPr>
      <w:r>
        <w:rPr>
          <w:rStyle w:val="Wrterbuchkopfzeile"/>
        </w:rPr>
        <w:t>listigen</w:t>
      </w:r>
      <w:r>
        <w:rPr>
          <w:rStyle w:val="WrterbuchStandard"/>
          <w:b/>
        </w:rPr>
        <w:t xml:space="preserve"> (1)</w:t>
      </w:r>
      <w:r>
        <w:rPr>
          <w:rStyle w:val="WrterbuchStandard"/>
        </w:rPr>
        <w:t>, mnd., sw. V.: nhd. betrügen, List anwenden, überlisten; Vw.: s. be-; Hw.: s. listen, listeken?, vgl. mhd. listigen; E.: s. list; L.: MndHwb 2, 830 (listigen), Lü 207b (listigen)</w:t>
      </w:r>
    </w:p>
    <w:p>
      <w:pPr>
        <w:pStyle w:val="Normal"/>
        <w:rPr/>
      </w:pPr>
      <w:r>
        <w:rPr>
          <w:rStyle w:val="Wrterbuchkopfzeile"/>
        </w:rPr>
        <w:t>listigen</w:t>
      </w:r>
      <w:r>
        <w:rPr>
          <w:rStyle w:val="WrterbuchStandard"/>
        </w:rPr>
        <w:t>, mnd., Adv.: nhd. listig, schlau, heimlich, auf kluge Weise (F.) (2); E.: s. listich; L.: MndHwb 2, 832 (listich/listigen), Lü 207b (listigen)</w:t>
      </w:r>
    </w:p>
    <w:p>
      <w:pPr>
        <w:pStyle w:val="Normal"/>
        <w:rPr/>
      </w:pPr>
      <w:r>
        <w:rPr>
          <w:rStyle w:val="Wrterbuchkopfzeile"/>
        </w:rPr>
        <w:t>listigen***</w:t>
      </w:r>
      <w:r>
        <w:rPr>
          <w:rStyle w:val="WrterbuchStandard"/>
        </w:rPr>
        <w:t>, mhd., sw. V.: Vw.: s. be-; E.: s. list, listen; W.: nhd. DW-</w:t>
      </w:r>
    </w:p>
    <w:p>
      <w:pPr>
        <w:pStyle w:val="Normal"/>
        <w:rPr/>
      </w:pPr>
      <w:r>
        <w:rPr>
          <w:rStyle w:val="Wrterbuchkopfzeile"/>
        </w:rPr>
        <w:t>listÆglÆh*</w:t>
      </w:r>
      <w:r>
        <w:rPr>
          <w:rStyle w:val="WrterbuchStandard"/>
          <w:b/>
        </w:rPr>
        <w:t xml:space="preserve"> 1</w:t>
      </w:r>
      <w:r>
        <w:rPr>
          <w:rStyle w:val="WrterbuchStandard"/>
        </w:rPr>
        <w:t>, ahd., Adj.: nhd. listenreich; ne. cunning (Adj.); Q.: WH (um 1065); E.: s. listÆg, lÆh</w:t>
      </w:r>
    </w:p>
    <w:p>
      <w:pPr>
        <w:pStyle w:val="Normal"/>
        <w:rPr/>
      </w:pPr>
      <w:r>
        <w:rPr>
          <w:rStyle w:val="Wrterbuchkopfzeile"/>
        </w:rPr>
        <w:t>listÆgo</w:t>
      </w:r>
      <w:r>
        <w:rPr>
          <w:rStyle w:val="WrterbuchStandard"/>
          <w:b/>
        </w:rPr>
        <w:t xml:space="preserve"> 2</w:t>
      </w:r>
      <w:r>
        <w:rPr>
          <w:rStyle w:val="WrterbuchStandard"/>
        </w:rPr>
        <w:t>, ahd., Adv.: nhd. »listig«, hinterlistig, gewitzigt; ne. craftily; ÜG.: lat. callide Gl; Q.: Gl (Ende 8. Jh.); I.: Lüt. lat. callide?; E.: s. list; W.: nhd. listig, Adj., Adv., listig, List habend, DW 12, 1070; Son.: Tglr Rb = großes Reichenauer Bibel-Glossar (Karlsruhe, Badische Landesbibliothek Aug. IC = XCIX) (Ende 8. Jh.)</w:t>
      </w:r>
    </w:p>
    <w:p>
      <w:pPr>
        <w:pStyle w:val="Normal"/>
        <w:rPr/>
      </w:pPr>
      <w:r>
        <w:rPr>
          <w:rStyle w:val="Wrterbuchkopfzeile"/>
        </w:rPr>
        <w:t>listinc</w:t>
      </w:r>
      <w:r>
        <w:rPr>
          <w:rStyle w:val="WrterbuchStandard"/>
        </w:rPr>
        <w:t>, mnd., ?: nhd. ?; E.: vgl. lÆse (1)?; R.: nicht Ðn listinc: nhd. nicht ein Bisschen?; L.: MndHwb 2, 832 (listinc); Son.: örtlich beschränkt</w:t>
      </w:r>
    </w:p>
    <w:p>
      <w:pPr>
        <w:pStyle w:val="Normal"/>
        <w:rPr/>
      </w:pPr>
      <w:r>
        <w:rPr>
          <w:rStyle w:val="Wrterbuchkopfzeile"/>
        </w:rPr>
        <w:t>*listinæn?</w:t>
      </w:r>
      <w:r>
        <w:rPr>
          <w:rStyle w:val="WrterbuchStandard"/>
        </w:rPr>
        <w:t>, ahd., sw. V. (2): Vw.: s. bi</w:t>
        <w:noBreakHyphen/>
        <w:t>; E.: s. listÆg</w:t>
      </w:r>
    </w:p>
    <w:p>
      <w:pPr>
        <w:pStyle w:val="Normal"/>
        <w:rPr/>
      </w:pPr>
      <w:r>
        <w:rPr>
          <w:rStyle w:val="Wrterbuchkopfzeile"/>
        </w:rPr>
        <w:t>listkünde</w:t>
      </w:r>
      <w:r>
        <w:rPr>
          <w:rStyle w:val="WrterbuchStandard"/>
        </w:rPr>
        <w:t>, mhd., Adj.: Vw.: s. listkunde</w:t>
      </w:r>
    </w:p>
    <w:p>
      <w:pPr>
        <w:pStyle w:val="Normal"/>
        <w:rPr/>
      </w:pPr>
      <w:r>
        <w:rPr>
          <w:rStyle w:val="Wrterbuchkopfzeile"/>
        </w:rPr>
        <w:t>listkunde</w:t>
      </w:r>
      <w:r>
        <w:rPr>
          <w:rStyle w:val="WrterbuchStandard"/>
        </w:rPr>
        <w:t>, listkünde, mhd., Adj.: nhd. »listkund«, kunstreich, kunstkundig; Q.: PassI/II (Ende 13. Jh.); E.: s. list, künde; W.: nhd. DW-; L.: Lexer 128b (listkünde), Hennig (listkunde)</w:t>
      </w:r>
    </w:p>
    <w:p>
      <w:pPr>
        <w:pStyle w:val="Normal"/>
        <w:rPr/>
      </w:pPr>
      <w:r>
        <w:rPr>
          <w:rStyle w:val="Wrterbuchkopfzeile"/>
        </w:rPr>
        <w:t>lÆstlõken</w:t>
      </w:r>
      <w:r>
        <w:rPr>
          <w:rStyle w:val="WrterbuchStandard"/>
        </w:rPr>
        <w:t>, mnd., N.: nhd. mit Webkante versehenes Laken (N.) bzw. Tuch?; E.: s. lÆste, lõken (1); L.: MndHwb 2, 832 (lîstlâken)</w:t>
      </w:r>
    </w:p>
    <w:p>
      <w:pPr>
        <w:pStyle w:val="Normal"/>
        <w:rPr/>
      </w:pPr>
      <w:r>
        <w:rPr>
          <w:rStyle w:val="Wrterbuchkopfzeile"/>
        </w:rPr>
        <w:t>listlich</w:t>
      </w:r>
      <w:r>
        <w:rPr>
          <w:rStyle w:val="WrterbuchStandard"/>
        </w:rPr>
        <w:t>, mhd., Adj.: nhd. »listig«, weise, klug, schlau; Q.: Will (1060-1065) (FB listlich), Parz (1200-1210); E.: ahd. listlÆh* 2, Adj., geschickt, schlau, listig, kunstreich; s. list, lÆh (3); W.: vgl. nhd. (ält.) listiglich, Adj., listiglich, DW 12, 1071; L.: Lexer 128b (listlich)</w:t>
      </w:r>
    </w:p>
    <w:p>
      <w:pPr>
        <w:pStyle w:val="Normal"/>
        <w:rPr/>
      </w:pPr>
      <w:r>
        <w:rPr>
          <w:rStyle w:val="Wrterbuchkopfzeile"/>
        </w:rPr>
        <w:t>listlÆche</w:t>
      </w:r>
      <w:r>
        <w:rPr>
          <w:rStyle w:val="WrterbuchStandard"/>
        </w:rPr>
        <w:t>, mhd., Adv.: nhd. listig; Q.: BDan (FB listlÆche), PrStPaul (2. Viertel 13. Jh.); E.: s. listlich; W.: vgl. nhd. (ält.) listiglich, Adv., listiglich, DW 12, 1071;</w:t>
      </w:r>
    </w:p>
    <w:p>
      <w:pPr>
        <w:pStyle w:val="Normal"/>
        <w:rPr/>
      </w:pPr>
      <w:r>
        <w:rPr>
          <w:rStyle w:val="Wrterbuchkopfzeile"/>
        </w:rPr>
        <w:t>listlÆh*</w:t>
      </w:r>
      <w:r>
        <w:rPr>
          <w:rStyle w:val="WrterbuchStandard"/>
          <w:b/>
        </w:rPr>
        <w:t xml:space="preserve"> 3</w:t>
      </w:r>
      <w:r>
        <w:rPr>
          <w:rStyle w:val="WrterbuchStandard"/>
        </w:rPr>
        <w:t>, ahd., Adj.: nhd. geschickt, schlau, listig, listenreich, spitzfindig, kunstreich, kunstvoll; ne. skillful, cunning (Adj.); ÜG.: lat. artificiosus Gl, (sophisticus) Gl; Q.: Gl (1. Viertel 9. Jh.), WH; I.: Lüs. lat. artificiosus?; E.: s. list, lÆh (3); W.: mhd. listlich, Adj., weise, klug, schlau</w:t>
      </w:r>
    </w:p>
    <w:p>
      <w:pPr>
        <w:pStyle w:val="Normal"/>
        <w:rPr/>
      </w:pPr>
      <w:r>
        <w:rPr>
          <w:rStyle w:val="Wrterbuchkopfzeile"/>
        </w:rPr>
        <w:t>listlÆk***</w:t>
      </w:r>
      <w:r>
        <w:rPr>
          <w:rStyle w:val="WrterbuchStandard"/>
        </w:rPr>
        <w:t>, mnd., Adj.: nhd. listig; Hw.: s. listlÆke, listlÆken, vgl. mhd. listlich; E.: s. list, lÆk (3)</w:t>
      </w:r>
    </w:p>
    <w:p>
      <w:pPr>
        <w:pStyle w:val="Normal"/>
        <w:rPr/>
      </w:pPr>
      <w:r>
        <w:rPr>
          <w:rStyle w:val="Wrterbuchkopfzeile"/>
        </w:rPr>
        <w:t>listlÆke</w:t>
      </w:r>
      <w:r>
        <w:rPr>
          <w:rStyle w:val="WrterbuchStandard"/>
        </w:rPr>
        <w:t>, mnd., Adv.: nhd. in kluger Weise (F.) (2), in listiger Weise (F.) (2); Hw.: s. listlÆken, listlÆk, vlg. mhd. listlÆche; E.: s. listlÆk, list, lÆke; L.: MndHwb 2, 832 (listlÆke[n])</w:t>
      </w:r>
    </w:p>
    <w:p>
      <w:pPr>
        <w:pStyle w:val="Normal"/>
        <w:rPr/>
      </w:pPr>
      <w:r>
        <w:rPr>
          <w:rStyle w:val="Wrterbuchkopfzeile"/>
        </w:rPr>
        <w:t>listlÆken</w:t>
      </w:r>
      <w:r>
        <w:rPr>
          <w:rStyle w:val="WrterbuchStandard"/>
        </w:rPr>
        <w:t>, mnd., Adv.: nhd. in kluger Weise (F.) (2), in listiger Weise (F.) (2); Hw.: s. listlÆke, listlÆk; E.: s. listlÆk, list, lÆken (1); L.: MndHwb 2, 832 (listlÆke[n])</w:t>
      </w:r>
    </w:p>
    <w:p>
      <w:pPr>
        <w:pStyle w:val="Normal"/>
        <w:rPr/>
      </w:pPr>
      <w:r>
        <w:rPr>
          <w:rStyle w:val="Wrterbuchkopfzeile"/>
        </w:rPr>
        <w:t>listmachÏre</w:t>
      </w:r>
      <w:r>
        <w:rPr>
          <w:rStyle w:val="WrterbuchStandard"/>
        </w:rPr>
        <w:t>, listmechÏre, listmacher*, listmachere, listmecher*, mhd., st. M.: nhd. Künstler, Werkmeister; ÜG.: lat. artifex Gl; Q.: BrAlt (FB listmachÏre), BrHoh, Georg, Trist, Gl (2. Hälfte 12. Jh.); I.: Lüs. lat. artifex; E.: s. list, machen; W.: nhd. DW-; L.: Lexer 128b (listmachÏre), Hennig (listmachÏre), Glossenwörterbuch 380a (listmachÏre)</w:t>
      </w:r>
    </w:p>
    <w:p>
      <w:pPr>
        <w:pStyle w:val="Normal"/>
        <w:rPr/>
      </w:pPr>
      <w:r>
        <w:rPr>
          <w:rStyle w:val="Wrterbuchkopfzeile"/>
        </w:rPr>
        <w:t>listmachere</w:t>
      </w:r>
      <w:r>
        <w:rPr>
          <w:rStyle w:val="WrterbuchStandard"/>
        </w:rPr>
        <w:t>, mhd., st. M.: Vw.: s. listmachÏre</w:t>
      </w:r>
    </w:p>
    <w:p>
      <w:pPr>
        <w:pStyle w:val="Normal"/>
        <w:rPr/>
      </w:pPr>
      <w:r>
        <w:rPr>
          <w:rStyle w:val="Wrterbuchkopfzeile"/>
        </w:rPr>
        <w:t>listmechÏre</w:t>
      </w:r>
      <w:r>
        <w:rPr>
          <w:rStyle w:val="WrterbuchStandard"/>
        </w:rPr>
        <w:t>, mhd., st. M.: Vw.: s. listmachÏre</w:t>
      </w:r>
    </w:p>
    <w:p>
      <w:pPr>
        <w:pStyle w:val="Normal"/>
        <w:rPr/>
      </w:pPr>
      <w:r>
        <w:rPr>
          <w:rStyle w:val="Wrterbuchkopfzeile"/>
        </w:rPr>
        <w:t>listmeister</w:t>
      </w:r>
      <w:r>
        <w:rPr>
          <w:rStyle w:val="WrterbuchStandard"/>
        </w:rPr>
        <w:t>, mhd., st. M.: nhd. Künstler; Q.: Will (1060-1065), Trudp (FB listmeister); E.: s. list, meister; W.: nhd. DW-; L.: Lexer 128b (listmeister)</w:t>
      </w:r>
    </w:p>
    <w:p>
      <w:pPr>
        <w:pStyle w:val="Normal"/>
        <w:rPr/>
      </w:pPr>
      <w:r>
        <w:rPr>
          <w:rStyle w:val="Wrterbuchkopfzeile"/>
        </w:rPr>
        <w:t>*lis-t</w:t>
        <w:noBreakHyphen/>
        <w:t>n</w:t>
        <w:noBreakHyphen/>
        <w:t>ian</w:t>
      </w:r>
      <w:r>
        <w:rPr>
          <w:rStyle w:val="WrterbuchStandard"/>
        </w:rPr>
        <w:t>, ae., sw. V.: Vw.: s. be</w:t>
        <w:noBreakHyphen/>
        <w:t>; Hw.: s. lis</w:t>
        <w:noBreakHyphen/>
        <w:t>t; E.: s. lis</w:t>
        <w:noBreakHyphen/>
        <w:t>t; L.: Hh 204</w:t>
      </w:r>
    </w:p>
    <w:p>
      <w:pPr>
        <w:pStyle w:val="Normal"/>
        <w:rPr/>
      </w:pPr>
      <w:r>
        <w:rPr>
          <w:rStyle w:val="Wrterbuchkopfzeile"/>
        </w:rPr>
        <w:t>*listo?</w:t>
      </w:r>
      <w:r>
        <w:rPr>
          <w:rStyle w:val="WrterbuchStandard"/>
        </w:rPr>
        <w:t>, ahd., (sw. M.) (n): Vw.: s. ein</w:t>
        <w:noBreakHyphen/>
        <w:t>, filu</w:t>
        <w:noBreakHyphen/>
      </w:r>
    </w:p>
    <w:p>
      <w:pPr>
        <w:pStyle w:val="Normal"/>
        <w:rPr/>
      </w:pPr>
      <w:r>
        <w:rPr>
          <w:rStyle w:val="Wrterbuchkopfzeile"/>
        </w:rPr>
        <w:t>*lÆstæ-</w:t>
      </w:r>
      <w:r>
        <w:rPr>
          <w:rStyle w:val="WrterbuchStandard"/>
        </w:rPr>
        <w:t>, *lÆstæn, germ., sw. F. (n): Vw.: s. *leistæn</w:t>
      </w:r>
    </w:p>
    <w:p>
      <w:pPr>
        <w:pStyle w:val="Normal"/>
        <w:rPr/>
      </w:pPr>
      <w:r>
        <w:rPr>
          <w:rStyle w:val="Wrterbuchkopfzeile"/>
        </w:rPr>
        <w:t>*lÆstæ</w:t>
      </w:r>
      <w:r>
        <w:rPr>
          <w:rStyle w:val="WrterbuchStandard"/>
        </w:rPr>
        <w:t>, germ., st. F. (æ): Vw.: s. *leistæ</w:t>
      </w:r>
    </w:p>
    <w:p>
      <w:pPr>
        <w:pStyle w:val="Normal"/>
        <w:rPr/>
      </w:pPr>
      <w:r>
        <w:rPr>
          <w:rStyle w:val="Wrterbuchkopfzeile"/>
        </w:rPr>
        <w:t>lis-t-s*</w:t>
      </w:r>
      <w:r>
        <w:rPr>
          <w:rStyle w:val="WrterbuchStandard"/>
          <w:b/>
        </w:rPr>
        <w:t xml:space="preserve"> 1</w:t>
      </w:r>
      <w:r>
        <w:rPr>
          <w:rStyle w:val="WrterbuchStandard"/>
        </w:rPr>
        <w:t>, got., st. F. (i): nhd. List; ne. wile (N.), artifice, cunning (N.); ÜG.: gr. meqode…a; ÜE.: lat. insidiae; Q.: Bi (340-380); I.: ? Lbd. gr. meqode…a; E.: germ. *listi</w:t>
        <w:noBreakHyphen/>
        <w:t>, *listiz, st. F. (i), Kunst, List; vgl. idg. *leis-, Sb., Spur, Furche, Geleise, Pokorny 671, Lehmann L44; B.: Akk. Pl. listins Eph 6,11 A B</w:t>
      </w:r>
    </w:p>
    <w:p>
      <w:pPr>
        <w:pStyle w:val="Normal"/>
        <w:rPr/>
      </w:pPr>
      <w:r>
        <w:rPr>
          <w:rStyle w:val="Wrterbuchkopfzeile"/>
        </w:rPr>
        <w:t>listsache</w:t>
      </w:r>
      <w:r>
        <w:rPr>
          <w:rStyle w:val="WrterbuchStandard"/>
        </w:rPr>
        <w:t>, mhd., st. F.: nhd. Kunst, Zauberkunst; Q.: PassI/II (Ende 13. Jh.); E.: s. list, sache; W.: nhd. DW-; L.: Lexer 128b (listsache)</w:t>
      </w:r>
    </w:p>
    <w:p>
      <w:pPr>
        <w:pStyle w:val="Normal"/>
        <w:rPr/>
      </w:pPr>
      <w:r>
        <w:rPr>
          <w:rStyle w:val="Wrterbuchkopfzeile"/>
        </w:rPr>
        <w:t>listsinnic</w:t>
      </w:r>
      <w:r>
        <w:rPr>
          <w:rStyle w:val="WrterbuchStandard"/>
        </w:rPr>
        <w:t>, mhd., Adj.: nhd. klug, kunstreich, listenreich; Q.: Eilh (1170-1190); E.: s. list, sinnic; W.: nhd. DW-; L.: Lexer 128b (listsinnic), Hennig (listsinnic)</w:t>
      </w:r>
    </w:p>
    <w:p>
      <w:pPr>
        <w:pStyle w:val="Normal"/>
        <w:rPr/>
      </w:pPr>
      <w:r>
        <w:rPr>
          <w:rStyle w:val="Wrterbuchkopfzeile"/>
        </w:rPr>
        <w:t>listtraganti*</w:t>
      </w:r>
      <w:r>
        <w:rPr>
          <w:rStyle w:val="WrterbuchStandard"/>
          <w:b/>
        </w:rPr>
        <w:t xml:space="preserve"> 1</w:t>
      </w:r>
      <w:r>
        <w:rPr>
          <w:rStyle w:val="WrterbuchStandard"/>
        </w:rPr>
        <w:t>, ahd., (Part. Präs.=Adj.): Vw.: s. list, tragan</w:t>
      </w:r>
    </w:p>
    <w:p>
      <w:pPr>
        <w:pStyle w:val="Normal"/>
        <w:rPr/>
      </w:pPr>
      <w:r>
        <w:rPr>
          <w:rStyle w:val="Wrterbuchkopfzeile"/>
        </w:rPr>
        <w:t>listviur</w:t>
      </w:r>
      <w:r>
        <w:rPr>
          <w:rStyle w:val="WrterbuchStandard"/>
        </w:rPr>
        <w:t>, listfiur*, listviuwer, lisfiuwer*, mhd., st. N.: nhd. durch geheime Künste bereitetes Feuer, Zauberfeuer; Q.: Wig (1210-1220); E.: s. list, viur; W.: nhd. DW-; L.: Lexer 128 (listviur), Hennig (listviuwer)</w:t>
      </w:r>
    </w:p>
    <w:p>
      <w:pPr>
        <w:pStyle w:val="Normal"/>
        <w:rPr/>
      </w:pPr>
      <w:r>
        <w:rPr>
          <w:rStyle w:val="Wrterbuchkopfzeile"/>
        </w:rPr>
        <w:t>listvröude</w:t>
      </w:r>
      <w:r>
        <w:rPr>
          <w:rStyle w:val="WrterbuchStandard"/>
        </w:rPr>
        <w:t>, listfröude*, mhd., st. F.: nhd. Scheinfreude; Q.: Iw (um 1200); E.: s. list, vröude; W.: nhd. DW-; L.: Lexer 128b (listvröude), Hennig (listvröude)</w:t>
      </w:r>
    </w:p>
    <w:p>
      <w:pPr>
        <w:pStyle w:val="Normal"/>
        <w:rPr/>
      </w:pPr>
      <w:r>
        <w:rPr>
          <w:rStyle w:val="Wrterbuchkopfzeile"/>
        </w:rPr>
        <w:t>listwercman</w:t>
      </w:r>
      <w:r>
        <w:rPr>
          <w:rStyle w:val="WrterbuchStandard"/>
          <w:b/>
        </w:rPr>
        <w:t xml:space="preserve"> 5</w:t>
      </w:r>
      <w:r>
        <w:rPr>
          <w:rStyle w:val="WrterbuchStandard"/>
        </w:rPr>
        <w:t>, mhd., st. M.: nhd. Werkmeister, Künstler; ÜG.: lat. artifex; Q.: Gl (12. Jh.); I.: Lüt. lat. artifex; E.: s. list, werc, man (1); W.: nhd. DW-; L.: Glossenwörterbuch 380a (listwercman)</w:t>
      </w:r>
    </w:p>
    <w:p>
      <w:pPr>
        <w:pStyle w:val="Normal"/>
        <w:rPr/>
      </w:pPr>
      <w:r>
        <w:rPr>
          <w:rStyle w:val="Wrterbuchkopfzeile"/>
        </w:rPr>
        <w:t>listwerkÏre</w:t>
      </w:r>
      <w:r>
        <w:rPr>
          <w:rStyle w:val="WrterbuchStandard"/>
        </w:rPr>
        <w:t>, listwerker*, listwerkere, mhd., st. M.: nhd. Künstler, Werkmeister; ÜG.: lat. artifex; Q.: Spec (um 1150) (FB listwerkÏre), Gl; I.: Lüt. lat. artifex; E.: s. list, wirken; W.: nhd. DW-; L.: Lexer 128b (listwerkÏre), Hennig (listwirkÏre), Glossenwörterbuch 380a (listwerkÏre)</w:t>
      </w:r>
    </w:p>
    <w:p>
      <w:pPr>
        <w:pStyle w:val="Normal"/>
        <w:rPr/>
      </w:pPr>
      <w:r>
        <w:rPr>
          <w:rStyle w:val="Wrterbuchkopfzeile"/>
        </w:rPr>
        <w:t>listwerke</w:t>
      </w:r>
      <w:r>
        <w:rPr>
          <w:rStyle w:val="WrterbuchStandard"/>
        </w:rPr>
        <w:t>, mhd., sw. M.: nhd. Künstler; Hw.: s. listwerkÏre, listwürke; Q.: Spec (um 1150); I.: Lüt. lat. artifex; E.: s. list, wirken; W.: nhd. DW-; L.: Lexer 128b (listwerke), Lexer 423b (listwerke), Hennig (listwurke)</w:t>
      </w:r>
    </w:p>
    <w:p>
      <w:pPr>
        <w:pStyle w:val="Normal"/>
        <w:rPr/>
      </w:pPr>
      <w:r>
        <w:rPr>
          <w:rStyle w:val="Wrterbuchkopfzeile"/>
        </w:rPr>
        <w:t>listwerker*</w:t>
      </w:r>
      <w:r>
        <w:rPr>
          <w:rStyle w:val="WrterbuchStandard"/>
        </w:rPr>
        <w:t>, mhd., st. M.: Vw.: s. listwerkÏre</w:t>
      </w:r>
    </w:p>
    <w:p>
      <w:pPr>
        <w:pStyle w:val="Normal"/>
        <w:rPr/>
      </w:pPr>
      <w:r>
        <w:rPr>
          <w:rStyle w:val="Wrterbuchkopfzeile"/>
        </w:rPr>
        <w:t>listwerkere</w:t>
      </w:r>
      <w:r>
        <w:rPr>
          <w:rStyle w:val="WrterbuchStandard"/>
        </w:rPr>
        <w:t>, mhd., st. M.: Vw.: s. listwerkÏre</w:t>
      </w:r>
    </w:p>
    <w:p>
      <w:pPr>
        <w:pStyle w:val="Normal"/>
        <w:rPr/>
      </w:pPr>
      <w:r>
        <w:rPr>
          <w:rStyle w:val="Wrterbuchkopfzeile"/>
        </w:rPr>
        <w:t>listwürhte</w:t>
      </w:r>
      <w:r>
        <w:rPr>
          <w:rStyle w:val="WrterbuchStandard"/>
        </w:rPr>
        <w:t>, mhd., sw. M.: nhd. Künstler; Q.: Serv (um 1190); E.: ahd. listwurhto* 1, sw. M. (n), Künstler, Baumeister, Handwerker; s. list, wurhto; W.: nhd. DW-; L.: Lexer 128b (listwürhte)</w:t>
      </w:r>
    </w:p>
    <w:p>
      <w:pPr>
        <w:pStyle w:val="Normal"/>
        <w:rPr/>
      </w:pPr>
      <w:r>
        <w:rPr>
          <w:rStyle w:val="Wrterbuchkopfzeile"/>
        </w:rPr>
        <w:t>listwurhto*</w:t>
      </w:r>
      <w:r>
        <w:rPr>
          <w:rStyle w:val="WrterbuchStandard"/>
          <w:b/>
        </w:rPr>
        <w:t xml:space="preserve"> 1</w:t>
      </w:r>
      <w:r>
        <w:rPr>
          <w:rStyle w:val="WrterbuchStandard"/>
        </w:rPr>
        <w:t>, ahd., sw. M. (n): nhd. Künstler, Baumeister, Handwerker; ne. artist, artisan, builder; ÜG.: lat. architectus Gl; Q.: Gl (9. Jh.); I.: Lüt. lat. artifex?; E.: s. list, wurhto; W.: mhd. listwürhte, sw. M., Künstler</w:t>
      </w:r>
    </w:p>
    <w:p>
      <w:pPr>
        <w:pStyle w:val="Normal"/>
        <w:rPr/>
      </w:pPr>
      <w:r>
        <w:rPr>
          <w:rStyle w:val="Wrterbuchkopfzeile"/>
        </w:rPr>
        <w:t>listwürkÏre</w:t>
      </w:r>
      <w:r>
        <w:rPr>
          <w:rStyle w:val="WrterbuchStandard"/>
        </w:rPr>
        <w:t>, listwurkÏre, listwurker*, listwürker*, mhd., st. M.: nhd. Künstler; ÜG.: lat. artifex PsM; Hw.: s. listwerke; Q.: Kchr (um 1150), PsM (FB listwürkÏre), Trist; I.: Lüt. lat. artifex; E.: s. list, wirken; W.: nhd. DW-; L.: Lexer 128b (listwerkÏre)</w:t>
      </w:r>
    </w:p>
    <w:p>
      <w:pPr>
        <w:pStyle w:val="Normal"/>
        <w:rPr/>
      </w:pPr>
      <w:r>
        <w:rPr>
          <w:rStyle w:val="Wrterbuchkopfzeile"/>
        </w:rPr>
        <w:t>listwurkÏre</w:t>
      </w:r>
      <w:r>
        <w:rPr>
          <w:rStyle w:val="WrterbuchStandard"/>
        </w:rPr>
        <w:t>, mhd., st. M.: Vw.: s. listwürkÏre*</w:t>
      </w:r>
    </w:p>
    <w:p>
      <w:pPr>
        <w:pStyle w:val="Normal"/>
        <w:rPr/>
      </w:pPr>
      <w:r>
        <w:rPr>
          <w:rStyle w:val="Wrterbuchkopfzeile"/>
        </w:rPr>
        <w:t>listwürke</w:t>
      </w:r>
      <w:r>
        <w:rPr>
          <w:rStyle w:val="WrterbuchStandard"/>
        </w:rPr>
        <w:t>, listwurke, mhd., sw. M.: nhd. Künstler; ÜG.: lat. artificium PsM; Q.: PsM (vor 1190), RAlex, RWchr (FB listwürke), KvWTroj, RvEBarl; I.: Lüt. lat. artificium; E.: s. listwerke; W.: nhd. DW-; L.: Lexer 128b (listwürke)</w:t>
      </w:r>
    </w:p>
    <w:p>
      <w:pPr>
        <w:pStyle w:val="Normal"/>
        <w:rPr/>
      </w:pPr>
      <w:r>
        <w:rPr>
          <w:rStyle w:val="Wrterbuchkopfzeile"/>
        </w:rPr>
        <w:t>listwurke</w:t>
      </w:r>
      <w:r>
        <w:rPr>
          <w:rStyle w:val="WrterbuchStandard"/>
        </w:rPr>
        <w:t>, mhd., sw. M.: Vw.: s. listwürke</w:t>
      </w:r>
    </w:p>
    <w:p>
      <w:pPr>
        <w:pStyle w:val="Normal"/>
        <w:rPr/>
      </w:pPr>
      <w:r>
        <w:rPr>
          <w:rStyle w:val="Wrterbuchkopfzeile"/>
        </w:rPr>
        <w:t>listwürkel</w:t>
      </w:r>
      <w:r>
        <w:rPr>
          <w:rStyle w:val="WrterbuchStandard"/>
        </w:rPr>
        <w:t>, mhd., st. M.: nhd. Handwerker; Q.: BrE (1250-1267) (FB listwürkel); E.: s. listwerke; W.: nhd. DW-</w:t>
      </w:r>
    </w:p>
    <w:p>
      <w:pPr>
        <w:pStyle w:val="Normal"/>
        <w:rPr/>
      </w:pPr>
      <w:r>
        <w:rPr>
          <w:rStyle w:val="Wrterbuchkopfzeile"/>
        </w:rPr>
        <w:t>listwürker*</w:t>
      </w:r>
      <w:r>
        <w:rPr>
          <w:rStyle w:val="WrterbuchStandard"/>
        </w:rPr>
        <w:t>, mhd., st. M.: Vw.: s. listwürkÏre*</w:t>
      </w:r>
    </w:p>
    <w:p>
      <w:pPr>
        <w:pStyle w:val="Normal"/>
        <w:rPr/>
      </w:pPr>
      <w:r>
        <w:rPr>
          <w:rStyle w:val="Wrterbuchkopfzeile"/>
        </w:rPr>
        <w:t>listwurker*</w:t>
      </w:r>
      <w:r>
        <w:rPr>
          <w:rStyle w:val="WrterbuchStandard"/>
        </w:rPr>
        <w:t>, mhd., st. M.: Vw.: s. listwürkÏre*</w:t>
      </w:r>
    </w:p>
    <w:p>
      <w:pPr>
        <w:pStyle w:val="Normal"/>
        <w:rPr/>
      </w:pPr>
      <w:r>
        <w:rPr>
          <w:rStyle w:val="Wrterbuchkopfzeile"/>
        </w:rPr>
        <w:t>lit</w:t>
      </w:r>
      <w:r>
        <w:rPr>
          <w:rStyle w:val="WrterbuchStandard"/>
          <w:b/>
        </w:rPr>
        <w:t xml:space="preserve"> (1)</w:t>
      </w:r>
      <w:r>
        <w:rPr>
          <w:rStyle w:val="WrterbuchStandard"/>
        </w:rPr>
        <w:t>, let, lÐt, leet, leid, mnd., N.: nhd. Lid, Augenlid, Deckel, Lukendeckel, Kistendeckel, Altarflügel, Fensterladen (der aufgezogen als Verschluss und niedergelassen als Verkaufstisch dient), Verkaufstisch, Verkaufsstelle, Verkaufsbude; ÜG.: lat. operculum; Vw.: s. krõm-, pannen-, ægen-, ægen</w:t>
      </w:r>
      <w:r>
        <w:rPr>
          <w:rStyle w:val="WrterbuchStandard"/>
          <w:rFonts w:cs="Microsoft Sans Serif" w:ascii="Microsoft Sans Serif" w:hAnsi="Microsoft Sans Serif"/>
        </w:rPr>
        <w:t>ȫ</w:t>
      </w:r>
      <w:r>
        <w:rPr>
          <w:rStyle w:val="WrterbuchStandard"/>
          <w:rFonts w:cs="Times German"/>
        </w:rPr>
        <w:t>ver-, scharne-, venster-; Hw.: vgl. mhd. lit (1); Q.: Ssp (1221-1224) (let); E.: as. h</w:t>
      </w:r>
      <w:r>
        <w:rPr>
          <w:rStyle w:val="WrterbuchStandard"/>
          <w:rFonts w:eastAsia="Batang;바탕" w:cs="Batang;바탕" w:ascii="Batang;바탕" w:hAnsi="Batang;바탕"/>
        </w:rPr>
        <w:noBreakHyphen/>
      </w:r>
      <w:r>
        <w:rPr>
          <w:rStyle w:val="WrterbuchStandard"/>
          <w:rFonts w:cs="Times German"/>
        </w:rPr>
        <w:t>li</w:t>
      </w:r>
      <w:r>
        <w:rPr>
          <w:rStyle w:val="WrterbuchStandard"/>
          <w:rFonts w:eastAsia="Batang;바탕" w:cs="Batang;바탕" w:ascii="Batang;바탕" w:hAnsi="Batang;바탕"/>
        </w:rPr>
        <w:noBreakHyphen/>
      </w:r>
      <w:r>
        <w:rPr>
          <w:rStyle w:val="WrterbuchStandard"/>
          <w:rFonts w:cs="Times German"/>
        </w:rPr>
        <w:t>d 2, st. N. (a), Lid, Deckel, Verschluss; germ. *hliþa</w:t>
      </w:r>
      <w:r>
        <w:rPr>
          <w:rStyle w:val="WrterbuchStandard"/>
          <w:rFonts w:eastAsia="Batang;바탕" w:cs="Batang;바탕" w:ascii="Batang;바탕" w:hAnsi="Batang;바탕"/>
        </w:rPr>
        <w:noBreakHyphen/>
      </w:r>
      <w:r>
        <w:rPr>
          <w:rStyle w:val="WrterbuchStandard"/>
          <w:rFonts w:cs="Times German"/>
        </w:rPr>
        <w:t xml:space="preserve"> (1), *hliþam, *hlida</w:t>
      </w:r>
      <w:r>
        <w:rPr>
          <w:rStyle w:val="WrterbuchStandard"/>
          <w:rFonts w:eastAsia="Batang;바탕" w:cs="Batang;바탕" w:ascii="Batang;바탕" w:hAnsi="Batang;바탕"/>
        </w:rPr>
        <w:noBreakHyphen/>
      </w:r>
      <w:r>
        <w:rPr>
          <w:rStyle w:val="WrterbuchStandard"/>
          <w:rFonts w:cs="Times German"/>
        </w:rPr>
        <w:t>, *hlidam, st. N. (a), Tür, Deckel, Verschluss,</w:t>
      </w:r>
      <w:r>
        <w:rPr>
          <w:rStyle w:val="WrterbuchStandard"/>
        </w:rPr>
        <w:t xml:space="preserve"> Lid; s. idg. *¨el</w:t>
        <w:noBreakHyphen/>
        <w:t xml:space="preserve"> (4), V., bergen, verhüllen, Pk 553; vgl. idg. *¨lei</w:t>
        <w:noBreakHyphen/>
        <w:t>, V., neigen, lehnen (V.) (1), Pk 600; R.: kiste mit upgehæven lÐde (bzw. lite): nhd. Truhe mit gewölbtem Deckel; R.: dat lit vorlÐhenen: nhd. »das Lid verlehnen«, das Recht auf den Stand überlassen (V.); R.: up dem lÐde sellen: nhd. im freien Marktstand verkaufen; L.: MndHwb 2, 832f. (lit), Lü 208a (lit); Son.: langes ö, lÐde (Pl.), lÐt (Pl.) (Form örtlich beschränkt), lÐder (Pl.) (Form örtlich beschränkt)</w:t>
      </w:r>
    </w:p>
    <w:p>
      <w:pPr>
        <w:pStyle w:val="Normal"/>
        <w:rPr/>
      </w:pPr>
      <w:r>
        <w:rPr>
          <w:rStyle w:val="Wrterbuchkopfzeile"/>
        </w:rPr>
        <w:t>lit</w:t>
      </w:r>
      <w:r>
        <w:rPr>
          <w:rStyle w:val="WrterbuchStandard"/>
          <w:b/>
        </w:rPr>
        <w:t xml:space="preserve"> (2)</w:t>
      </w:r>
      <w:r>
        <w:rPr>
          <w:rStyle w:val="WrterbuchStandard"/>
        </w:rPr>
        <w:t>, lÐt, let, lyed, leit, leet, lÐde, mnd., N.: nhd. Glied, Körperglied, Kettenglied, Teil zwischen zwei Gelenken, Glied des Pflanzenhalmes, Handgelenk, Fußgelenk, Armgelenk; Vw.: s. arm-, dðmen-, Ðhafte-*, erve-, ge-, gebært-, kÐdene-, vinger-; Hw.: s. lÐde (4), vgl. mhd. lit (2); Q.: Ssp (1221-1224) (let); E.: s. mhd. lit, st. N., st. M., Glied, Bein, Körper, Gelenk; s. ahd. lid (1) 107, st. M. (i), st. F. (i), st. N. (iz/az), Glied, Gelenk, Diener; s. germ. *liþu</w:t>
        <w:noBreakHyphen/>
        <w:t>, *liþuz, st. M. (u), Glied; vgl. idg. *el- (8), *elÁi</w:t>
      </w:r>
      <w:r>
        <w:rPr>
          <w:rStyle w:val="WrterbuchStandard"/>
          <w:rFonts w:eastAsia="Batang;바탕" w:cs="Batang;바탕" w:ascii="Batang;바탕" w:hAnsi="Batang;바탕"/>
        </w:rPr>
        <w:noBreakHyphen/>
      </w:r>
      <w:r>
        <w:rPr>
          <w:rStyle w:val="WrterbuchStandard"/>
          <w:rFonts w:cs="Times German"/>
        </w:rPr>
        <w:t>, *lÁi</w:t>
      </w:r>
      <w:r>
        <w:rPr>
          <w:rStyle w:val="WrterbuchStandard"/>
          <w:rFonts w:eastAsia="Batang;바탕" w:cs="Batang;바탕" w:ascii="Batang;바탕" w:hAnsi="Batang;바탕"/>
        </w:rPr>
        <w:noBreakHyphen/>
      </w:r>
      <w:r>
        <w:rPr>
          <w:rStyle w:val="WrterbuchStandard"/>
          <w:rFonts w:cs="Times German"/>
        </w:rPr>
        <w:t xml:space="preserve"> (1), *h2el</w:t>
      </w:r>
      <w:r>
        <w:rPr>
          <w:rStyle w:val="WrterbuchStandard"/>
          <w:rFonts w:eastAsia="Batang;바탕" w:cs="Batang;바탕" w:ascii="Batang;바탕" w:hAnsi="Batang;바탕"/>
        </w:rPr>
        <w:noBreakHyphen/>
      </w:r>
      <w:r>
        <w:rPr>
          <w:rStyle w:val="WrterbuchStandard"/>
          <w:rFonts w:cs="Times German"/>
        </w:rPr>
        <w:t>, V., biegen, Pokorny 309; R.: Ðnes lÐdes lanc: nhd. »eines Gliedes lang« (als Maß der Wunde); R.: Ðdele lit der tungen: nhd. »edles Glied der Zunge«, Zunge; R.: manlÆk lit: nhd. »männliches Glied«, Penis; R.: nat</w:t>
      </w:r>
      <w:r>
        <w:rPr>
          <w:rStyle w:val="WrterbuchStandard"/>
          <w:rFonts w:cs="Times New Roman"/>
        </w:rPr>
        <w:t>ǖ</w:t>
      </w:r>
      <w:r>
        <w:rPr>
          <w:rStyle w:val="WrterbuchStandard"/>
          <w:rFonts w:cs="Times German"/>
        </w:rPr>
        <w:t>rlÆke lit:</w:t>
      </w:r>
      <w:r>
        <w:rPr>
          <w:rStyle w:val="WrterbuchStandard"/>
        </w:rPr>
        <w:t xml:space="preserve"> nhd. »natürliches Glied«, weibliches Geschlechtsorgan, Vulva; ÜG.: lat. vulva; R.: lÐde (Pl.): nhd. »Glieder«, Extremitäten, Gliedgelenke als Zusammenhalt des Körpers; R.: gelenke an lÐden: nhd. körperlich gelenkig; R.: lÐde spõren: nhd. »Glieder sparen«, sich schonen, sich ausruhen; R.: krank an allen lÐden: nhd. »krank an allen Gliedern«, gichtig in allen Gliedern; R.: afhouwinge der lÐde: nhd. »Abhauung der Glieder«, Verstümmelung an den Gliedern; R.: de lÐde mit Ðneme rõde tæstæten: nhd. »die Glieder mit einem Rad zerstoßen« (V.), rädern (als Todesstrafe); R.: lit des armes: nhd. »Glied des Armes«, Ellenbogengelenk; R.: Ðn lit van der kÐdene: nhd. »ein Glied von der Kette«, Perle des Rosenkranzes; R.: de vÐr lÐde des landes Vlanderen: nhd. »die vier Glieder des Landes Flandern« (die Städte Brugge und Gent und Ypern und das »Land der Freien«); R.: vÆfte lit: nhd. »fünftes Glied«, fünfte Generation; L.: MndHwb 2, 833 (lit), Lü 208a (lit); Son.: lÐde (Pl.), ledte (Pl.), lÐt (Pl.), lÁder (Pl.), lÁdder (Pl.), Dat. lÐden, ledden, lÁdderen, lÁderen, flektiert lÐd..., Armgelenk und Handgelenk und Mittelfingergelenk sind Symbole des Verwandtschaftsgrads (Schultergelenk entspricht der dritten Generation)</w:t>
      </w:r>
    </w:p>
    <w:p>
      <w:pPr>
        <w:pStyle w:val="Normal"/>
        <w:rPr/>
      </w:pPr>
      <w:r>
        <w:rPr>
          <w:rStyle w:val="Wrterbuchkopfzeile"/>
        </w:rPr>
        <w:t>lit</w:t>
      </w:r>
      <w:r>
        <w:rPr>
          <w:rStyle w:val="WrterbuchStandard"/>
          <w:b/>
        </w:rPr>
        <w:t xml:space="preserve"> (1)</w:t>
      </w:r>
      <w:r>
        <w:rPr>
          <w:rStyle w:val="WrterbuchStandard"/>
        </w:rPr>
        <w:t>, mhd., st. N.: nhd. »Lid«, Deckel, Grabplatte; Q.: LBarl (vor 1200), EckhI, BDan (FB lit), Flore, Krone, Urk; E.: ahd. lid (2) 13, lit, hlit*, st. N. (a), Deckel; germ. *hliþa</w:t>
        <w:noBreakHyphen/>
        <w:t xml:space="preserve"> (1), *hliþam, *hlida</w:t>
        <w:noBreakHyphen/>
        <w:t>, *hlidam, st. N. (a), Tür, Deckel, Verschluss, Lid; s. idg. *¨el</w:t>
        <w:noBreakHyphen/>
        <w:t xml:space="preserve"> (4), V., bergen, verhüllen, Pokorny 553; vgl. idg. *¨lei</w:t>
        <w:noBreakHyphen/>
        <w:t>, V., neigen, lehnen (V.) (1), Pokorny 600; W.: nhd. Lid, N., Lid, Deckel, DW 12, 982 (Lied); L.: Lexer 128b (lit), Lexer 423b (lit), WMU (lit 51 [1261] 2 Bel.)</w:t>
      </w:r>
    </w:p>
    <w:p>
      <w:pPr>
        <w:pStyle w:val="Normal"/>
        <w:rPr/>
      </w:pPr>
      <w:r>
        <w:rPr>
          <w:rStyle w:val="Wrterbuchkopfzeile"/>
        </w:rPr>
        <w:t>lit</w:t>
      </w:r>
      <w:r>
        <w:rPr>
          <w:rStyle w:val="WrterbuchStandard"/>
          <w:b/>
        </w:rPr>
        <w:t xml:space="preserve"> (2)</w:t>
      </w:r>
      <w:r>
        <w:rPr>
          <w:rStyle w:val="WrterbuchStandard"/>
        </w:rPr>
        <w:t>, mhd., st. N., st. M.: nhd. Glied, Bein, Körper, Körperteil, Gelenk, Zeugungsglied, Verwandtschaftsglied, Sippe, Teil, Stück, Mitglied, Genosse, Gehilfe; ÜG.: lat. artus (M.) PsM, membrum BrTr, PsM; Vw.: s. hant-, sippe-; Q.: Kchr, LAlex, Mar, PsM, Lucid, Ren, ErzIII, LvReg, Enik, Lilie, DSp, SGPr, GTroj, SHort, Kreuzf, HvNst, Apk, Ot, EvPass, Parad, TvKulm, BDan, Minneb, MinnerII, Tauler, Seuse, Teichn, WernhMl (FB lit), Albrecht, BdN, BrTr, ErnstD, GenM (um 1120?), Helmbr, JTit, KvWHvK, KvWPant, KvWSilv, Loheng, Neidh, NibA, PassIII, Reinfr, SchwSp, Tund, WvRh, Urk E.: s. ahd. lid (1) 107, st. M. (i), st. F. (i), st. N. (iz/az), Glied, Gelenk, Diener; s. germ. *liþu</w:t>
        <w:noBreakHyphen/>
        <w:t>, *liþuz, st. M. (u), Glied; vgl. idg. *el- (8), *elÁi</w:t>
        <w:noBreakHyphen/>
        <w:t>, *lÁi</w:t>
        <w:noBreakHyphen/>
        <w:t xml:space="preserve"> (1), *h2el</w:t>
        <w:noBreakHyphen/>
        <w:t>, V., biegen, Pokorny 309; W.: s. nhd. (ält.) Lied, N., Glied, DW 8, 1; L.: Lexer 128b (lit), Hennig (lit), WMU (lit 51 [1261] 8 Bel.)</w:t>
      </w:r>
    </w:p>
    <w:p>
      <w:pPr>
        <w:pStyle w:val="Normal"/>
        <w:rPr/>
      </w:pPr>
      <w:r>
        <w:rPr>
          <w:rStyle w:val="Wrterbuchkopfzeile"/>
        </w:rPr>
        <w:t>li-t</w:t>
      </w:r>
      <w:r>
        <w:rPr>
          <w:rStyle w:val="WrterbuchStandard"/>
        </w:rPr>
        <w:t>, an., st. N. (a): nhd. Gesicht, Blick, Auge; Hw.: s. lÆ-t</w:t>
        <w:noBreakHyphen/>
        <w:t>a, li</w:t>
        <w:noBreakHyphen/>
        <w:t>t-r (1); E.: germ. *wlita</w:t>
        <w:noBreakHyphen/>
        <w:t>, *wlitam, st. N. (a), Aussehen, Antlitz, Gesicht; s. idg. *ø¢tu</w:t>
        <w:noBreakHyphen/>
        <w:t>, Sb., Aussehen, Pokorny 1136; vgl. idg. *øel</w:t>
        <w:noBreakHyphen/>
        <w:t xml:space="preserve"> (1), V., sehen, Pokorny 1136; L.: Vr 358b; (urn. *wlita-)</w:t>
      </w:r>
    </w:p>
    <w:p>
      <w:pPr>
        <w:pStyle w:val="Normal"/>
        <w:rPr/>
      </w:pPr>
      <w:r>
        <w:rPr>
          <w:rStyle w:val="Wrterbuchkopfzeile"/>
        </w:rPr>
        <w:t>*lit-</w:t>
      </w:r>
      <w:r>
        <w:rPr>
          <w:rStyle w:val="WrterbuchStandard"/>
        </w:rPr>
        <w:t>, germ., V.: nhd. niedrig sein (V.), klein sein (V.); ne. be (V.) low, be (V.) small; Hw.: s. *lÆtÆla</w:t>
        <w:noBreakHyphen/>
        <w:t>; E.: s. idg. *lei- (2), V., Adj., eingehen, abnehmen, schwinden, mager, schlank, Pokorny 661; L.: Falk/Torp 367</w:t>
      </w:r>
    </w:p>
    <w:p>
      <w:pPr>
        <w:pStyle w:val="Normal"/>
        <w:rPr/>
      </w:pPr>
      <w:r>
        <w:rPr>
          <w:rStyle w:val="Wrterbuchkopfzeile"/>
        </w:rPr>
        <w:t>li</w:t>
        <w:noBreakHyphen/>
        <w:t>t</w:t>
      </w:r>
      <w:r>
        <w:rPr>
          <w:rStyle w:val="WrterbuchStandard"/>
        </w:rPr>
        <w:t>, ae., Sb.: nhd. Farbe; Hw.: vgl. ais. lit</w:t>
        <w:noBreakHyphen/>
        <w:t>r; E.: s. germ. *wlitja</w:t>
        <w:noBreakHyphen/>
        <w:t>, *wlitjam, st. N. (a), Aussehen, Antlitz, Gesicht; germ. *wliti</w:t>
        <w:noBreakHyphen/>
        <w:t>, *wlitiz, st. M. (i), Aussehen, Antlitz, Gesicht; germ. *wlitæ</w:t>
        <w:noBreakHyphen/>
        <w:t>, *wlitæn, *wlita</w:t>
        <w:noBreakHyphen/>
        <w:t>, *wlitan, sw. M. (n), Aussehen, Antlitz, Gesicht; idg. *ø¢tu</w:t>
        <w:noBreakHyphen/>
        <w:t>, Sb., Aussehen, Pokorny 1136; vgl. idg. *øel</w:t>
        <w:noBreakHyphen/>
        <w:t xml:space="preserve"> (1), V., sehen, Pokorny 1136; L.: Hh 204</w:t>
      </w:r>
    </w:p>
    <w:p>
      <w:pPr>
        <w:pStyle w:val="Normal"/>
        <w:rPr/>
      </w:pPr>
      <w:r>
        <w:rPr>
          <w:rStyle w:val="Wrterbuchkopfzeile"/>
        </w:rPr>
        <w:t>lit</w:t>
      </w:r>
      <w:r>
        <w:rPr>
          <w:rStyle w:val="WrterbuchStandard"/>
          <w:b/>
        </w:rPr>
        <w:t xml:space="preserve"> (1)</w:t>
      </w:r>
      <w:r>
        <w:rPr>
          <w:rStyle w:val="WrterbuchStandard"/>
        </w:rPr>
        <w:t>, ahd., st. N. (a): Vw.: s. lid</w:t>
      </w:r>
    </w:p>
    <w:p>
      <w:pPr>
        <w:pStyle w:val="Normal"/>
        <w:rPr/>
      </w:pPr>
      <w:r>
        <w:rPr>
          <w:rStyle w:val="Wrterbuchkopfzeile"/>
        </w:rPr>
        <w:t>*lit</w:t>
      </w:r>
      <w:r>
        <w:rPr>
          <w:rStyle w:val="WrterbuchStandard"/>
          <w:b/>
        </w:rPr>
        <w:t xml:space="preserve"> (2)?</w:t>
      </w:r>
      <w:r>
        <w:rPr>
          <w:rStyle w:val="WrterbuchStandard"/>
        </w:rPr>
        <w:t>, ahd., (st. M.) (a?): Vw.: s. ab</w:t>
        <w:noBreakHyphen/>
        <w:t>, ðz</w:t>
        <w:noBreakHyphen/>
        <w:t>; Hw.: vgl. as. *hlÆth?</w:t>
      </w:r>
    </w:p>
    <w:p>
      <w:pPr>
        <w:pStyle w:val="Normal"/>
        <w:rPr/>
      </w:pPr>
      <w:r>
        <w:rPr>
          <w:rStyle w:val="Wrterbuchkopfzeile"/>
        </w:rPr>
        <w:t>li-þ</w:t>
      </w:r>
      <w:r>
        <w:rPr>
          <w:rStyle w:val="WrterbuchStandard"/>
          <w:b/>
        </w:rPr>
        <w:t xml:space="preserve"> (1)</w:t>
      </w:r>
      <w:r>
        <w:rPr>
          <w:rStyle w:val="WrterbuchStandard"/>
        </w:rPr>
        <w:t>, ae., st. M. (u), st. N. (a): nhd. Glied, Gelenk, Körperteil; ÜG.: lat. articulus; Hw.: s. *lio-þ</w:t>
        <w:noBreakHyphen/>
        <w:t>u (2); vgl. got. liþus, an. liŒr (1), afries. lith (1), as. lith*, ahd. lid (1); E.: germ. *liþu</w:t>
        <w:noBreakHyphen/>
        <w:t>, *liþuz, st. M. (u), Glied; s. idg. *el- (8), *elÁi</w:t>
        <w:noBreakHyphen/>
        <w:t>, *lÁi</w:t>
        <w:noBreakHyphen/>
        <w:t xml:space="preserve"> (1), V., biegen, Pokorny 309; L.: Hh 204, Hall/Meritt 220b, Lehnert 139a, Obst/Schleburg 316a</w:t>
      </w:r>
    </w:p>
    <w:p>
      <w:pPr>
        <w:pStyle w:val="Normal"/>
        <w:rPr/>
      </w:pPr>
      <w:r>
        <w:rPr>
          <w:rStyle w:val="Wrterbuchkopfzeile"/>
        </w:rPr>
        <w:t>li-þ</w:t>
      </w:r>
      <w:r>
        <w:rPr>
          <w:rStyle w:val="WrterbuchStandard"/>
          <w:b/>
        </w:rPr>
        <w:t xml:space="preserve"> (2)</w:t>
      </w:r>
      <w:r>
        <w:rPr>
          <w:rStyle w:val="WrterbuchStandard"/>
        </w:rPr>
        <w:t>, ae., st. N. (a): nhd. Flotte; Hw.: vgl. an. liŒ, afries. lith (2); E.: s. lÆ-þ</w:t>
        <w:noBreakHyphen/>
        <w:t>an (1); L.: Hh 204</w:t>
      </w:r>
    </w:p>
    <w:p>
      <w:pPr>
        <w:pStyle w:val="Normal"/>
        <w:rPr/>
      </w:pPr>
      <w:r>
        <w:rPr>
          <w:rStyle w:val="Wrterbuchkopfzeile"/>
        </w:rPr>
        <w:t>lÆt***</w:t>
      </w:r>
      <w:r>
        <w:rPr>
          <w:rStyle w:val="WrterbuchStandard"/>
          <w:b/>
        </w:rPr>
        <w:t xml:space="preserve"> (2)</w:t>
      </w:r>
      <w:r>
        <w:rPr>
          <w:rStyle w:val="WrterbuchStandard"/>
        </w:rPr>
        <w:t>, mnd., N., M.: nhd. »Leit«, Obstwein, Gewürzwein; Hw.: s. lÆtkæp, vgl. mhd. lÆt (1); E.: s. mhd. lÆt, st. N., st. M., »Leit«, Obstwein, Gewürzwein; ahd. lÆd (1) 30, st. M. (i?), st. N. (a), Trank, Getränk, Obstwein, Wein; germ. *lÆþu</w:t>
        <w:noBreakHyphen/>
        <w:t>, *lÆþuz, st. M. (u)?, Obstwein; vgl. idg. *lÁi- (4), V., gießen, gließen, tröpfeln, Pokorny 664</w:t>
      </w:r>
    </w:p>
    <w:p>
      <w:pPr>
        <w:pStyle w:val="Normal"/>
        <w:rPr/>
      </w:pPr>
      <w:r>
        <w:rPr>
          <w:rStyle w:val="Wrterbuchkopfzeile"/>
        </w:rPr>
        <w:t>lÆt</w:t>
      </w:r>
      <w:r>
        <w:rPr>
          <w:rStyle w:val="WrterbuchStandard"/>
          <w:b/>
        </w:rPr>
        <w:t xml:space="preserve"> (3)</w:t>
      </w:r>
      <w:r>
        <w:rPr>
          <w:rStyle w:val="WrterbuchStandard"/>
        </w:rPr>
        <w:t>, mhd., st. M.: nhd. Bett; Q.: Kchr (um 1150) (FB lÆt), Parz; E.: s. mfrz. lit, M., Bett; lat. lectus, M., Lagerstatt, Bett, Ruhebett, Speisesofa; vgl. idg. *legh</w:t>
        <w:noBreakHyphen/>
        <w:t>, V., sich legen, liegen, Pokorny 658; W.: nhd. DW-; L.: Lexer 128c (lÆt)</w:t>
      </w:r>
    </w:p>
    <w:p>
      <w:pPr>
        <w:pStyle w:val="Normal"/>
        <w:rPr/>
      </w:pPr>
      <w:r>
        <w:rPr>
          <w:rStyle w:val="Wrterbuchkopfzeile"/>
        </w:rPr>
        <w:t>lÆt</w:t>
      </w:r>
      <w:r>
        <w:rPr>
          <w:rStyle w:val="WrterbuchStandard"/>
          <w:b/>
        </w:rPr>
        <w:t xml:space="preserve"> (1)</w:t>
      </w:r>
      <w:r>
        <w:rPr>
          <w:rStyle w:val="WrterbuchStandard"/>
        </w:rPr>
        <w:t>, lied, lieth, mnd., F.: nhd. »Seite«, Abhang, Halde, Senkung, sumpfige Niederung; Vw.: s. böke-, Ðven-, stÐn-; E.: vgl. as. *hlÆ</w:t>
        <w:noBreakHyphen/>
        <w:t>d</w:t>
        <w:noBreakHyphen/>
        <w:t>a?, sw. F. (n?), Abhang; s. as. *hlÆ</w:t>
        <w:noBreakHyphen/>
        <w:t>th?, st. M. (a?), Anhöhe, Abhang; germ. *hliþa</w:t>
        <w:noBreakHyphen/>
        <w:t>, *hliþam, st. N., Abhang, Leite, Seite, Halde; s. idg. *¨litis, Sb., Neigung, Pk 601; vgl. idg. *¨lei</w:t>
        <w:noBreakHyphen/>
        <w:t>, V., neigen, lehnen (V.) (1), Pk 600; idg. *¨el</w:t>
        <w:noBreakHyphen/>
        <w:t xml:space="preserve"> (2), V., neigen, Pk 552; R.: langes dat (?) lÆt?: nhd. die Felsküste entlang?; L.: MndHwb 2, 833 (lît), Lü 208a (lît)</w:t>
      </w:r>
    </w:p>
    <w:p>
      <w:pPr>
        <w:pStyle w:val="Normal"/>
        <w:rPr/>
      </w:pPr>
      <w:r>
        <w:rPr>
          <w:rStyle w:val="Wrterbuchkopfzeile"/>
        </w:rPr>
        <w:t>lÆt</w:t>
      </w:r>
      <w:r>
        <w:rPr>
          <w:rStyle w:val="WrterbuchStandard"/>
          <w:b/>
        </w:rPr>
        <w:t xml:space="preserve"> (1)</w:t>
      </w:r>
      <w:r>
        <w:rPr>
          <w:rStyle w:val="WrterbuchStandard"/>
        </w:rPr>
        <w:t>, mhd., st. N., st. M.: nhd. »Leit«, Obstwein, Gewürzwein, Würzwein; Q.: Glaub (1140-1160), Krone; E.: ahd. lÆd (1) 30, st. M. (i?), st. N. (a), Trank, Getränk, Obstwein, Wein; germ. *lÆþu</w:t>
        <w:noBreakHyphen/>
        <w:t>, *lÆþuz, st. M. (u)?, Obstwein; vgl. idg. *lÁi- (4), V., gießen, gließen, tröpfeln, Pokorny 664; W.: nhd. (ält.) Leit, M., N., Leit, Obstwein, DW 12, 727; L.: Lexer 128c (lÆt), Hennig (lÆt)</w:t>
      </w:r>
    </w:p>
    <w:p>
      <w:pPr>
        <w:pStyle w:val="Normal"/>
        <w:rPr/>
      </w:pPr>
      <w:r>
        <w:rPr>
          <w:rStyle w:val="Wrterbuchkopfzeile"/>
        </w:rPr>
        <w:t>lÆt***</w:t>
      </w:r>
      <w:r>
        <w:rPr>
          <w:rStyle w:val="WrterbuchStandard"/>
          <w:b/>
        </w:rPr>
        <w:t xml:space="preserve"> (2)</w:t>
      </w:r>
      <w:r>
        <w:rPr>
          <w:rStyle w:val="WrterbuchStandard"/>
        </w:rPr>
        <w:t>, mhd., sw. M., st. M.: nhd. »Lith«; Vw.: s. kriso-; E.: s. gr. lithos; W.: nhd. DW-</w:t>
      </w:r>
    </w:p>
    <w:p>
      <w:pPr>
        <w:pStyle w:val="Normal"/>
        <w:rPr/>
      </w:pPr>
      <w:r>
        <w:rPr>
          <w:rStyle w:val="Wrterbuchkopfzeile"/>
        </w:rPr>
        <w:t>lÆ-t</w:t>
      </w:r>
      <w:r>
        <w:rPr>
          <w:rStyle w:val="WrterbuchStandard"/>
        </w:rPr>
        <w:t>, an., st. N. (a): nhd. Zeit; Hw.: s. lÆ</w:t>
        <w:noBreakHyphen/>
        <w:t>t-r; E.: s. lÆ-t</w:t>
        <w:noBreakHyphen/>
        <w:t>a</w:t>
      </w:r>
    </w:p>
    <w:p>
      <w:pPr>
        <w:pStyle w:val="Normal"/>
        <w:rPr/>
      </w:pPr>
      <w:r>
        <w:rPr>
          <w:rStyle w:val="Wrterbuchkopfzeile"/>
        </w:rPr>
        <w:t>lÆ-þ</w:t>
      </w:r>
      <w:r>
        <w:rPr>
          <w:rStyle w:val="WrterbuchStandard"/>
          <w:b/>
        </w:rPr>
        <w:t xml:space="preserve"> (1)</w:t>
      </w:r>
      <w:r>
        <w:rPr>
          <w:rStyle w:val="WrterbuchStandard"/>
        </w:rPr>
        <w:t>, ae., st. N. (a?): nhd. Apfelwein, geistiges Getränk; ÜG.: lat. poculum; Hw.: vgl. got. leiþu*, an. lÆŒ, as. lÆth*, ahd. lÆd (1), afries. lÆth; E.: germ. *lÆþu</w:t>
        <w:noBreakHyphen/>
        <w:t>, *lÆþuz, st. M. (u)?, Obstwein; vgl. idg. *lÁi- (4), V., gießen, gließen, tröpfeln, Pokorny 664; L.: Hh 204</w:t>
      </w:r>
    </w:p>
    <w:p>
      <w:pPr>
        <w:pStyle w:val="Normal"/>
        <w:rPr/>
      </w:pPr>
      <w:r>
        <w:rPr>
          <w:rStyle w:val="Wrterbuchkopfzeile"/>
        </w:rPr>
        <w:t>lÆþ</w:t>
      </w:r>
      <w:r>
        <w:rPr>
          <w:rStyle w:val="WrterbuchStandard"/>
          <w:b/>
        </w:rPr>
        <w:t xml:space="preserve"> (2)</w:t>
      </w:r>
      <w:r>
        <w:rPr>
          <w:rStyle w:val="WrterbuchStandard"/>
        </w:rPr>
        <w:t>, ae., N.: nhd. Gnade; E.: ?; L.: Hall/Meritt 220b</w:t>
      </w:r>
    </w:p>
    <w:p>
      <w:pPr>
        <w:pStyle w:val="Normal"/>
        <w:rPr/>
      </w:pPr>
      <w:r>
        <w:rPr>
          <w:rStyle w:val="Wrterbuchkopfzeile"/>
        </w:rPr>
        <w:t>lit-a*</w:t>
      </w:r>
      <w:r>
        <w:rPr>
          <w:rStyle w:val="WrterbuchStandard"/>
          <w:b/>
        </w:rPr>
        <w:t xml:space="preserve"> 1</w:t>
      </w:r>
      <w:r>
        <w:rPr>
          <w:rStyle w:val="WrterbuchStandard"/>
        </w:rPr>
        <w:t>, got., st. F. (æ): nhd. Verstellung, Heuchelei; ne. hypocrisy, feigning (N.), fakery, simulation, dissimulation, insincerity; ÜG.: gr. ØpÒkrisij; ÜE.: lat. simulatio; Q.: Bi (340-380); I.: Lbd. gr. ØpÒkrisij; E.: s. germ. *leuta</w:t>
        <w:noBreakHyphen/>
        <w:t>, *leutaz, Adj., geneigt, heuchlerisch, entstellt, schlimm; vgl. idg. *leud-, V., Adj., sich ducken, heucheln, klein, Pokorny 684, Lehmann L45; B.: Dat. Sg. litai Gal 2,13 B</w:t>
      </w:r>
    </w:p>
    <w:p>
      <w:pPr>
        <w:pStyle w:val="Normal"/>
        <w:rPr/>
      </w:pPr>
      <w:r>
        <w:rPr>
          <w:rStyle w:val="Wrterbuchkopfzeile"/>
        </w:rPr>
        <w:t>lita*</w:t>
      </w:r>
      <w:r>
        <w:rPr>
          <w:rStyle w:val="WrterbuchStandard"/>
        </w:rPr>
        <w:t>, lat.</w:t>
        <w:noBreakHyphen/>
        <w:t>ahd.?, F.: Vw.: s. litus</w:t>
      </w:r>
    </w:p>
    <w:p>
      <w:pPr>
        <w:pStyle w:val="Normal"/>
        <w:rPr/>
      </w:pPr>
      <w:r>
        <w:rPr>
          <w:rStyle w:val="Wrterbuchkopfzeile"/>
        </w:rPr>
        <w:t>lit-a</w:t>
      </w:r>
      <w:r>
        <w:rPr>
          <w:rStyle w:val="WrterbuchStandard"/>
        </w:rPr>
        <w:t>, an., sw. V.: nhd. färben; ÜG.: lat. (asphaltus); L.: Vr 358b</w:t>
      </w:r>
    </w:p>
    <w:p>
      <w:pPr>
        <w:pStyle w:val="Normal"/>
        <w:rPr/>
      </w:pPr>
      <w:r>
        <w:rPr>
          <w:rStyle w:val="Wrterbuchkopfzeile"/>
        </w:rPr>
        <w:t>*liþa-</w:t>
      </w:r>
      <w:r>
        <w:rPr>
          <w:rStyle w:val="WrterbuchStandard"/>
        </w:rPr>
        <w:t>, *liþaz, germ.?, st. M. (a): nhd. freie Zeit; ne. leisure; RB.: mnd.; E.: Etymologie unbekannt; W.: mnd. unlede, F., Mangel (M.) an freier Zeit, Beschäftigung; L.: Falk/Torp 366</w:t>
      </w:r>
    </w:p>
    <w:p>
      <w:pPr>
        <w:pStyle w:val="Normal"/>
        <w:rPr/>
      </w:pPr>
      <w:r>
        <w:rPr>
          <w:rStyle w:val="Wrterbuchkopfzeile"/>
        </w:rPr>
        <w:t>*li-þ-a?</w:t>
      </w:r>
      <w:r>
        <w:rPr>
          <w:rStyle w:val="WrterbuchStandard"/>
        </w:rPr>
        <w:t>, got.: Vw.: s. us-; E.: s. liþus</w:t>
      </w:r>
    </w:p>
    <w:p>
      <w:pPr>
        <w:pStyle w:val="Normal"/>
        <w:rPr/>
      </w:pPr>
      <w:r>
        <w:rPr>
          <w:rStyle w:val="Wrterbuchkopfzeile"/>
        </w:rPr>
        <w:t>*li-þ-a</w:t>
      </w:r>
      <w:r>
        <w:rPr>
          <w:rStyle w:val="WrterbuchStandard"/>
        </w:rPr>
        <w:t>, ae., sw. M. (n): nhd. Gelenk; Vw.: s. haþ</w:t>
        <w:noBreakHyphen/>
        <w:t>o</w:t>
        <w:noBreakHyphen/>
        <w:t>; Hw.: s. li</w:t>
        <w:noBreakHyphen/>
        <w:t>þ (1); E.: s. li</w:t>
        <w:noBreakHyphen/>
        <w:t>þ (1); L.: Hh 204</w:t>
      </w:r>
    </w:p>
    <w:p>
      <w:pPr>
        <w:pStyle w:val="Normal"/>
        <w:rPr/>
      </w:pPr>
      <w:r>
        <w:rPr>
          <w:rStyle w:val="Wrterbuchkopfzeile"/>
        </w:rPr>
        <w:t>lÆta</w:t>
      </w:r>
      <w:r>
        <w:rPr>
          <w:rStyle w:val="WrterbuchStandard"/>
          <w:b/>
        </w:rPr>
        <w:t xml:space="preserve"> 4</w:t>
      </w:r>
      <w:r>
        <w:rPr>
          <w:rStyle w:val="WrterbuchStandard"/>
        </w:rPr>
        <w:t>, ahd., sw. F. (n): nhd. Leite, Hang, Abhang, Berghang; ne. slope (N.); ÜG.: lat. clivus Gl, latus (N.) Gl; Hw.: vgl. as. *hlÆda?; Q.: Gl, N (1000), ON; E.: germ. *hlÆdæ, st. F. (æ), Abhang, Leite, Seite, Halde; s. idg. *¨litis, Sb., Neigung, Pokorny 601; vgl. idg. *¨lei</w:t>
        <w:noBreakHyphen/>
        <w:t>, V., neigen, lehnen (V.) (1), Pokorny 600; idg. *¨el</w:t>
        <w:noBreakHyphen/>
        <w:t xml:space="preserve"> (2), V., neigen, Pokorny 552; W.: mhd. lÆte, sw. F., Bergabhang, Halde, Tal; nhd. Leite, F., Leite, Berghang, Bergesabhang, DW 12, 727</w:t>
      </w:r>
    </w:p>
    <w:p>
      <w:pPr>
        <w:pStyle w:val="Normal"/>
        <w:rPr/>
      </w:pPr>
      <w:r>
        <w:rPr>
          <w:rStyle w:val="Wrterbuchkopfzeile"/>
        </w:rPr>
        <w:t>lÆ-t-a</w:t>
      </w:r>
      <w:r>
        <w:rPr>
          <w:rStyle w:val="WrterbuchStandard"/>
        </w:rPr>
        <w:t>, an., st. V. (1): nhd. schauen, sehen; ÜG.: lat. conspicere, videre; Hw.: s. lei-t-a, lei-t-i, li</w:t>
        <w:noBreakHyphen/>
        <w:t>t, li-t-ask, li-t-i, li</w:t>
        <w:noBreakHyphen/>
        <w:t>t-r, lÆ</w:t>
        <w:noBreakHyphen/>
        <w:t>t-r; E.: germ. *wleitan, st. V., schauen, blicken; s. idg. *øel- (1), V., sehen, Pokorny 1136; L.: Vr 358b</w:t>
      </w:r>
    </w:p>
    <w:p>
      <w:pPr>
        <w:pStyle w:val="Normal"/>
        <w:rPr/>
      </w:pPr>
      <w:r>
        <w:rPr>
          <w:rStyle w:val="Wrterbuchkopfzeile"/>
        </w:rPr>
        <w:t>lÆþ</w:t>
        <w:noBreakHyphen/>
        <w:t>a</w:t>
      </w:r>
      <w:r>
        <w:rPr>
          <w:rStyle w:val="WrterbuchStandard"/>
        </w:rPr>
        <w:t>, ae., sw. M. (n): nhd. Juni und Juli; Hw.: s. *lÆþ-e (1); E.: germ. *lenþja</w:t>
        <w:noBreakHyphen/>
        <w:t>, *lenþjaz, st. M. (a), Milde; s. idg. *lento</w:t>
        <w:noBreakHyphen/>
        <w:t>, Adj., biegsam, nachgiebig, Pokorny 677; L.: Hh 204</w:t>
      </w:r>
    </w:p>
    <w:p>
      <w:pPr>
        <w:pStyle w:val="Normal"/>
        <w:rPr/>
      </w:pPr>
      <w:r>
        <w:rPr>
          <w:rStyle w:val="Wrterbuchkopfzeile"/>
        </w:rPr>
        <w:t>*liþaga</w:t>
        <w:noBreakHyphen/>
      </w:r>
      <w:r>
        <w:rPr>
          <w:rStyle w:val="WrterbuchStandard"/>
        </w:rPr>
        <w:t>, *liþagaz, germ., Adj.: Vw.: s. *liþuga</w:t>
        <w:noBreakHyphen/>
      </w:r>
    </w:p>
    <w:p>
      <w:pPr>
        <w:pStyle w:val="Normal"/>
        <w:rPr/>
      </w:pPr>
      <w:r>
        <w:rPr>
          <w:rStyle w:val="Wrterbuchkopfzeile"/>
        </w:rPr>
        <w:t>*litan?</w:t>
      </w:r>
      <w:r>
        <w:rPr>
          <w:rStyle w:val="WrterbuchStandard"/>
        </w:rPr>
        <w:t>, ahd., (Part. Prät.=Adj.): Vw.: s. ir</w:t>
        <w:noBreakHyphen/>
        <w:t>; Hw.: s. lÆdan</w:t>
      </w:r>
    </w:p>
    <w:p>
      <w:pPr>
        <w:pStyle w:val="Normal"/>
        <w:rPr/>
      </w:pPr>
      <w:r>
        <w:rPr>
          <w:rStyle w:val="Wrterbuchkopfzeile"/>
        </w:rPr>
        <w:t>*lÆtan?</w:t>
      </w:r>
      <w:r>
        <w:rPr>
          <w:rStyle w:val="WrterbuchStandard"/>
        </w:rPr>
        <w:t>, ahd., st. V. (1a): Vw.: s. *bi</w:t>
        <w:noBreakHyphen/>
        <w:t>, *int</w:t>
        <w:noBreakHyphen/>
        <w:t>, *ir</w:t>
        <w:noBreakHyphen/>
        <w:t>; Hw.: vgl. as. *hlÆdan?; germ. *hleidan, st. V., schließen, verschließen; s. idg. *¨el</w:t>
        <w:noBreakHyphen/>
        <w:t xml:space="preserve"> (4), V., bergen, verhüllen, Pokorny 553 </w:t>
      </w:r>
    </w:p>
    <w:p>
      <w:pPr>
        <w:pStyle w:val="Normal"/>
        <w:rPr/>
      </w:pPr>
      <w:r>
        <w:rPr>
          <w:rStyle w:val="Wrterbuchkopfzeile"/>
        </w:rPr>
        <w:t>lÆþ</w:t>
        <w:noBreakHyphen/>
        <w:t>an</w:t>
      </w:r>
      <w:r>
        <w:rPr>
          <w:rStyle w:val="WrterbuchStandard"/>
          <w:b/>
        </w:rPr>
        <w:t xml:space="preserve"> (2)</w:t>
      </w:r>
      <w:r>
        <w:rPr>
          <w:rStyle w:val="WrterbuchStandard"/>
        </w:rPr>
        <w:t>, ae., sw. V.: nhd. lindern; Hw.: s. lÆþ-e (2); E.: s. lÆþ-e (2); L.: Hh 204</w:t>
      </w:r>
    </w:p>
    <w:p>
      <w:pPr>
        <w:pStyle w:val="Normal"/>
        <w:rPr/>
      </w:pPr>
      <w:r>
        <w:rPr>
          <w:rStyle w:val="Wrterbuchkopfzeile"/>
        </w:rPr>
        <w:t>*lÆþan</w:t>
      </w:r>
      <w:r>
        <w:rPr>
          <w:rStyle w:val="WrterbuchStandard"/>
        </w:rPr>
        <w:t>, germ., st. V.: Vw.: s. *leiþan</w:t>
      </w:r>
    </w:p>
    <w:p>
      <w:pPr>
        <w:pStyle w:val="Normal"/>
        <w:rPr/>
      </w:pPr>
      <w:r>
        <w:rPr>
          <w:rStyle w:val="Wrterbuchkopfzeile"/>
        </w:rPr>
        <w:t>lÆ-þ</w:t>
        <w:noBreakHyphen/>
        <w:t>an</w:t>
      </w:r>
      <w:r>
        <w:rPr>
          <w:rStyle w:val="WrterbuchStandard"/>
          <w:b/>
        </w:rPr>
        <w:t xml:space="preserve"> (1)</w:t>
      </w:r>
      <w:r>
        <w:rPr>
          <w:rStyle w:val="WrterbuchStandard"/>
        </w:rPr>
        <w:t>, ae., st. V. (1): nhd. gehen, reisen, segeln, sich trennen; ÜG.: lat. navigare; Vw.: s. be</w:t>
        <w:noBreakHyphen/>
        <w:t>, for</w:t>
        <w:noBreakHyphen/>
        <w:t>, ge</w:t>
        <w:noBreakHyphen/>
        <w:t>, sci</w:t>
        <w:noBreakHyphen/>
        <w:t>p</w:t>
        <w:noBreakHyphen/>
        <w:t>; Hw.: vgl. got. *leiþan, an. lÆŒa (1), afries. lÆtha, anfrk. lÆthan, as. *hlÆdan, lÆthan, ahd. lÆdan; E.: germ. *leiþan, *lÆþan, st. V., weggehen, gehen, fahren, leiden; idg. *leit</w:t>
        <w:noBreakHyphen/>
        <w:t xml:space="preserve"> (2), V., gehen, fortgehen, sterben, Pokorny 672; s. idg. *lei</w:t>
        <w:noBreakHyphen/>
        <w:t xml:space="preserve"> (3), Adj., V., schleimig, klebrig, gleiten, glätten, streichen, Pokorny 662; L.: Hh 204, Hall/Meritt 220b, Lehnert 139a</w:t>
      </w:r>
    </w:p>
    <w:p>
      <w:pPr>
        <w:pStyle w:val="Normal"/>
        <w:rPr/>
      </w:pPr>
      <w:r>
        <w:rPr>
          <w:rStyle w:val="Wrterbuchkopfzeile"/>
        </w:rPr>
        <w:t>*litanÆ?</w:t>
      </w:r>
      <w:r>
        <w:rPr>
          <w:rStyle w:val="WrterbuchStandard"/>
        </w:rPr>
        <w:t>, ahd., (st. F.) (Æ): Vw.: s. gi</w:t>
        <w:noBreakHyphen/>
        <w:t>, hinagi</w:t>
        <w:noBreakHyphen/>
      </w:r>
    </w:p>
    <w:p>
      <w:pPr>
        <w:pStyle w:val="Normal"/>
        <w:rPr/>
      </w:pPr>
      <w:r>
        <w:rPr>
          <w:rStyle w:val="Wrterbuchkopfzeile"/>
        </w:rPr>
        <w:t>li-t-ask</w:t>
      </w:r>
      <w:r>
        <w:rPr>
          <w:rStyle w:val="WrterbuchStandard"/>
        </w:rPr>
        <w:t>, an., sw. V.: nhd. um sich blicken, behagen; E.: s. lÆ-t-a; L.: Vr 358b</w:t>
      </w:r>
    </w:p>
    <w:p>
      <w:pPr>
        <w:pStyle w:val="Normal"/>
        <w:rPr/>
      </w:pPr>
      <w:r>
        <w:rPr>
          <w:rStyle w:val="Wrterbuchkopfzeile"/>
        </w:rPr>
        <w:t>lite</w:t>
      </w:r>
      <w:r>
        <w:rPr>
          <w:rStyle w:val="WrterbuchStandard"/>
        </w:rPr>
        <w:t>, mnd., Sb.: nhd. Lette, Letten (M.), Tonerde; ÜG.: lat. glarea; Hw.: vgl. mhd. lette; E.: vgl. mhd. lette, sw. M., »Letten« (M.), Lehm, lehmiger Boden; ahd. letto 10, sw. M. (n), Letten (M.), Lehm, Ton (M.) (1); germ. *ladjæ</w:t>
        <w:noBreakHyphen/>
        <w:t>, *ladjæn, *ladja</w:t>
        <w:noBreakHyphen/>
        <w:t>, *ladjan, Sb., Letten (M.), Schlamm; idg. *lat</w:t>
        <w:noBreakHyphen/>
        <w:t>, Adj., Sb., feucht, nass, Sumpf, Lache (F.) (1), Pokorny 654; L.: MndHWb 2, 833 (lite), Lü 208a (lite); Son.: örtlich beschränkt</w:t>
      </w:r>
    </w:p>
    <w:p>
      <w:pPr>
        <w:pStyle w:val="Normal"/>
        <w:rPr/>
      </w:pPr>
      <w:r>
        <w:rPr>
          <w:rStyle w:val="Wrterbuchkopfzeile"/>
        </w:rPr>
        <w:t>lÆte</w:t>
      </w:r>
      <w:r>
        <w:rPr>
          <w:rStyle w:val="WrterbuchStandard"/>
        </w:rPr>
        <w:t>, mhd., sw. F.: nhd. »Leite«, Bergabhang, Berghang, Abhang, Halde, Tal, Höhe, Hüfte, Weg; Vw.: s. buoch</w:t>
        <w:noBreakHyphen/>
        <w:t>, burc-, hanef</w:t>
        <w:noBreakHyphen/>
        <w:t>*, hasel</w:t>
        <w:noBreakHyphen/>
        <w:t>, holz-, kien-, stoc-; Q.: Kchr (um 1150), Ren, Vät, HvNst, WvÖst, Hiob, HistAE, MinnerI, Teichn, Cranc (FB lÆte), ErnstB, Dietr, Helbl, Krone, Loheng, Neidh, OrtnAW, PassI/II, Rab, Roseng, TürlWh, Virg, WolfdA, Urk; E.: ahd. lÆta 4, sw. F. (n), Leite, Hang, Abhang, Berghang; germ. *hlÆdæ, st. F. (æ), Abhang, Leite, Seite, Halde; s. idg. *¨litis, Sb., Neigung, Pokorny 601; vgl. idg. *¨lei</w:t>
        <w:noBreakHyphen/>
        <w:t>, V., neigen, lehnen (V.) (1), Pokorny 600; idg. *¨el</w:t>
        <w:noBreakHyphen/>
        <w:t xml:space="preserve"> (2), V., neigen, Pokorny 552; W.: nhd. (ält.) Leite, F., Leite, Berghang, Bergesabhang, DW 12, 727; L.: Lexer 128c (lÆte), Hennig (lÆte), WMU (lÆte 462 [1281] 4 Bel.)</w:t>
      </w:r>
    </w:p>
    <w:p>
      <w:pPr>
        <w:pStyle w:val="Normal"/>
        <w:rPr/>
      </w:pPr>
      <w:r>
        <w:rPr>
          <w:rStyle w:val="Wrterbuchkopfzeile"/>
        </w:rPr>
        <w:t>lÆþ-e</w:t>
      </w:r>
      <w:r>
        <w:rPr>
          <w:rStyle w:val="WrterbuchStandard"/>
          <w:b/>
        </w:rPr>
        <w:t xml:space="preserve"> (2)</w:t>
      </w:r>
      <w:r>
        <w:rPr>
          <w:rStyle w:val="WrterbuchStandard"/>
        </w:rPr>
        <w:t>, ae., Adj. (ja): nhd. gelinde, sanft, ruhig, mild, gnädig, freundlich, angenehm; Vw.: s. un</w:t>
        <w:noBreakHyphen/>
        <w:t xml:space="preserve">, </w:t>
        <w:noBreakHyphen/>
        <w:t xml:space="preserve">lic, </w:t>
        <w:noBreakHyphen/>
        <w:t>lÆc-e; E.: germ. *lenþa</w:t>
        <w:noBreakHyphen/>
        <w:t>, *lenþaz, *lenþja</w:t>
        <w:noBreakHyphen/>
        <w:t>, *lenþjaz, Adj., lind, biegsam, weich, mild, sanft; s. idg. *lento</w:t>
        <w:noBreakHyphen/>
        <w:t>, Adj., biegsam, nachgiebig, Pokorny 677; L.: Hh 204, Hall/Meritt 220b, Lehnert 139a</w:t>
      </w:r>
    </w:p>
    <w:p>
      <w:pPr>
        <w:pStyle w:val="Normal"/>
        <w:rPr/>
      </w:pPr>
      <w:r>
        <w:rPr>
          <w:rStyle w:val="Wrterbuchkopfzeile"/>
        </w:rPr>
        <w:t>*lÆþ</w:t>
        <w:noBreakHyphen/>
        <w:t>e</w:t>
      </w:r>
      <w:r>
        <w:rPr>
          <w:rStyle w:val="WrterbuchStandard"/>
          <w:b/>
        </w:rPr>
        <w:t xml:space="preserve"> (1)</w:t>
      </w:r>
      <w:r>
        <w:rPr>
          <w:rStyle w:val="WrterbuchStandard"/>
        </w:rPr>
        <w:t>, ae., N.: Vw.: s. þri</w:t>
        <w:noBreakHyphen/>
        <w:t>; Hw.: s. lÆþ-e (2); E.: s. lÆþ-e (2); L.: Hh 204</w:t>
      </w:r>
    </w:p>
    <w:p>
      <w:pPr>
        <w:pStyle w:val="Normal"/>
        <w:rPr/>
      </w:pPr>
      <w:r>
        <w:rPr>
          <w:rStyle w:val="Wrterbuchkopfzeile"/>
        </w:rPr>
        <w:t>li-þ-e</w:t>
        <w:noBreakHyphen/>
        <w:t>bíeg-e</w:t>
      </w:r>
      <w:r>
        <w:rPr>
          <w:rStyle w:val="WrterbuchStandard"/>
        </w:rPr>
        <w:t>, leo-þ-u-bíeg-e, ae., Adj.: nhd. gelenkig; Hw.: s. li</w:t>
        <w:noBreakHyphen/>
        <w:t>þ (1); E.: s. li</w:t>
        <w:noBreakHyphen/>
        <w:t>þ (1), *bíeg-e; L.: Hh 22</w:t>
      </w:r>
    </w:p>
    <w:p>
      <w:pPr>
        <w:pStyle w:val="Normal"/>
        <w:rPr/>
      </w:pPr>
      <w:r>
        <w:rPr>
          <w:rStyle w:val="Wrterbuchkopfzeile"/>
        </w:rPr>
        <w:t>li-þ-e-bÆg-n’s</w:t>
      </w:r>
      <w:r>
        <w:rPr>
          <w:rStyle w:val="WrterbuchStandard"/>
        </w:rPr>
        <w:t>, ae., st. F. (jæ): Vw.: s. li-þ</w:t>
        <w:noBreakHyphen/>
        <w:t>e-bÆg-n’s</w:t>
        <w:noBreakHyphen/>
        <w:t>s</w:t>
      </w:r>
    </w:p>
    <w:p>
      <w:pPr>
        <w:pStyle w:val="Normal"/>
        <w:rPr/>
      </w:pPr>
      <w:r>
        <w:rPr>
          <w:rStyle w:val="Wrterbuchkopfzeile"/>
        </w:rPr>
        <w:t>li-þ-e-bÆg-n’s-s</w:t>
      </w:r>
      <w:r>
        <w:rPr>
          <w:rStyle w:val="WrterbuchStandard"/>
        </w:rPr>
        <w:t>, li-þ-e-bÆg-n’s, leo-þ-u-bÆg-n’s-s, leo-þ-u-bÆg-n’s, ae., st. F. (jæ): nhd. Biegsamkeit der Glieder; E.: s. li</w:t>
        <w:noBreakHyphen/>
        <w:t xml:space="preserve">þ (1), </w:t>
        <w:noBreakHyphen/>
        <w:t>n’s</w:t>
        <w:noBreakHyphen/>
        <w:t>s; L.: Hall/Meritt 217a</w:t>
      </w:r>
    </w:p>
    <w:p>
      <w:pPr>
        <w:pStyle w:val="Normal"/>
        <w:rPr/>
      </w:pPr>
      <w:r>
        <w:rPr>
          <w:rStyle w:val="Wrterbuchkopfzeile"/>
        </w:rPr>
        <w:t>li-þ-e-crÏ-f-t</w:t>
      </w:r>
      <w:r>
        <w:rPr>
          <w:rStyle w:val="WrterbuchStandard"/>
        </w:rPr>
        <w:t>, leo-þ-u-crÏ-f-t, ae., st. M. (a): nhd. Behendigkeit, Gelenkigkeit; E.: s. li</w:t>
        <w:noBreakHyphen/>
        <w:t>þ (1), crÏ</w:t>
        <w:noBreakHyphen/>
        <w:t>f</w:t>
        <w:noBreakHyphen/>
        <w:t>t; L.: Hall/Meritt 217a, Lehnert 136b</w:t>
      </w:r>
    </w:p>
    <w:p>
      <w:pPr>
        <w:pStyle w:val="Normal"/>
        <w:rPr/>
      </w:pPr>
      <w:r>
        <w:rPr>
          <w:rStyle w:val="Wrterbuchkopfzeile"/>
        </w:rPr>
        <w:t>li-þ-e-fÏst</w:t>
      </w:r>
      <w:r>
        <w:rPr>
          <w:rStyle w:val="WrterbuchStandard"/>
        </w:rPr>
        <w:t>, leo-þ-u-fÏst, ae., Adj.: nhd. fähig, geschickt; E.: s. li</w:t>
        <w:noBreakHyphen/>
        <w:t>þ (1), fÏst; L.: Hall/Meritt 217a, Lehnert 136b</w:t>
      </w:r>
    </w:p>
    <w:p>
      <w:pPr>
        <w:pStyle w:val="Normal"/>
        <w:rPr/>
      </w:pPr>
      <w:r>
        <w:rPr>
          <w:rStyle w:val="Wrterbuchkopfzeile"/>
        </w:rPr>
        <w:t>lÆteigenstiure</w:t>
      </w:r>
      <w:r>
        <w:rPr>
          <w:rStyle w:val="WrterbuchStandard"/>
          <w:b/>
        </w:rPr>
        <w:t xml:space="preserve"> 1</w:t>
      </w:r>
      <w:r>
        <w:rPr>
          <w:rStyle w:val="WrterbuchStandard"/>
        </w:rPr>
        <w:t>, mhd., st. F.: nhd. Weinsteuer, Obstweinsteuer, Steuer (F.) aus der Herstellung von Wein oder aus dem Ausschank von Wein; Q.: Urk (1253); E.: s. lÆt, eigen, stiure; W.: nhd. DW-; L.: WMU (lÆteigenstiure 29 [1253] 1 Bel.)</w:t>
      </w:r>
    </w:p>
    <w:p>
      <w:pPr>
        <w:pStyle w:val="Normal"/>
        <w:rPr/>
      </w:pPr>
      <w:r>
        <w:rPr>
          <w:rStyle w:val="Wrterbuchkopfzeile"/>
        </w:rPr>
        <w:t>lit-ein-s*</w:t>
      </w:r>
      <w:r>
        <w:rPr>
          <w:rStyle w:val="WrterbuchStandard"/>
          <w:b/>
        </w:rPr>
        <w:t xml:space="preserve"> 1</w:t>
      </w:r>
      <w:r>
        <w:rPr>
          <w:rStyle w:val="WrterbuchStandard"/>
        </w:rPr>
        <w:t>, got., st. F. (i/æ), (Streitberg, Gotisches Elementarbuch 152 Anm. 6): nhd. Bittgebet, Fürbitte; ne. intercession, intercessory prayer; ÜG.: gr. œnteuxij; ÜE.: lat. postulatio; Q.: Bi (340-380); I.: Lüs. gr. œnteuxij; E.: dunkel, Feist 332, Lehmann L46; B.: Akk. Pl. liteinins 1Tm 2,1 A B</w:t>
      </w:r>
    </w:p>
    <w:p>
      <w:pPr>
        <w:pStyle w:val="Normal"/>
        <w:rPr/>
      </w:pPr>
      <w:r>
        <w:rPr>
          <w:rStyle w:val="Wrterbuchkopfzeile"/>
        </w:rPr>
        <w:t>lÆt-el</w:t>
      </w:r>
      <w:r>
        <w:rPr>
          <w:rStyle w:val="WrterbuchStandard"/>
        </w:rPr>
        <w:t>, ae., Adj.: Vw.: s. l‘t-el</w:t>
      </w:r>
    </w:p>
    <w:p>
      <w:pPr>
        <w:pStyle w:val="Normal"/>
        <w:rPr/>
      </w:pPr>
      <w:r>
        <w:rPr>
          <w:rStyle w:val="Wrterbuchkopfzeile"/>
        </w:rPr>
        <w:t>lÆ-þ-e-lic</w:t>
      </w:r>
      <w:r>
        <w:rPr>
          <w:rStyle w:val="WrterbuchStandard"/>
        </w:rPr>
        <w:t>, ae., Adj.: nhd. sanft, weich, mild; ÜG.: lat. lenis; E.: s. lÆ-þ</w:t>
        <w:noBreakHyphen/>
        <w:t xml:space="preserve">e (2), </w:t>
        <w:noBreakHyphen/>
        <w:t>lÆc (3); L.: Hall/Meritt 220b</w:t>
      </w:r>
    </w:p>
    <w:p>
      <w:pPr>
        <w:pStyle w:val="Normal"/>
        <w:rPr/>
      </w:pPr>
      <w:r>
        <w:rPr>
          <w:rStyle w:val="Wrterbuchkopfzeile"/>
        </w:rPr>
        <w:t>lÆ-þ-e-lÆc-e</w:t>
      </w:r>
      <w:r>
        <w:rPr>
          <w:rStyle w:val="WrterbuchStandard"/>
        </w:rPr>
        <w:t>, ae., Adv.: nhd. sanft, weich, mild; E.: s. lÆ-þ</w:t>
        <w:noBreakHyphen/>
        <w:t>e-lic; L.: Hall/Meritt 220b</w:t>
      </w:r>
    </w:p>
    <w:p>
      <w:pPr>
        <w:pStyle w:val="Normal"/>
        <w:rPr/>
      </w:pPr>
      <w:r>
        <w:rPr>
          <w:rStyle w:val="Wrterbuchkopfzeile"/>
        </w:rPr>
        <w:t>*lÆ-þ-en-d</w:t>
      </w:r>
      <w:r>
        <w:rPr>
          <w:rStyle w:val="WrterbuchStandard"/>
        </w:rPr>
        <w:t>, ae., Part. Präs. subst.=M.: Vw.: s. sÚ</w:t>
        <w:noBreakHyphen/>
        <w:t>; E.: s. lÆ-þ-an (1); L.: Hall/Meritt 287b, Lehnert 175b</w:t>
      </w:r>
    </w:p>
    <w:p>
      <w:pPr>
        <w:pStyle w:val="Normal"/>
        <w:rPr/>
      </w:pPr>
      <w:r>
        <w:rPr>
          <w:rStyle w:val="Wrterbuchkopfzeile"/>
        </w:rPr>
        <w:t>liþer-a</w:t>
      </w:r>
      <w:r>
        <w:rPr>
          <w:rStyle w:val="WrterbuchStandard"/>
        </w:rPr>
        <w:t>, ae., sw. M. (n): nhd. Schleuder aus Leder; ÜG.: lat. funda Gl; Hw.: s. leþer; E.: s. germ. *leþra</w:t>
        <w:noBreakHyphen/>
        <w:t>, *leþram, st. N. (a), Leder; idg. *letro</w:t>
        <w:noBreakHyphen/>
        <w:t>?, Sb., Leder?, Pokorny 681?; L.: Hh 204</w:t>
      </w:r>
    </w:p>
    <w:p>
      <w:pPr>
        <w:pStyle w:val="Normal"/>
        <w:rPr/>
      </w:pPr>
      <w:r>
        <w:rPr>
          <w:rStyle w:val="Wrterbuchkopfzeile"/>
        </w:rPr>
        <w:t>lÆþ-erc-ian</w:t>
      </w:r>
      <w:r>
        <w:rPr>
          <w:rStyle w:val="WrterbuchStandard"/>
        </w:rPr>
        <w:t>, ae., sw. V.: nhd. besänftigen, schmeicheln; ÜG.: lat. permulcere Gl; Hw.: s. lÆþ-e (2); E.: s. lÆþ-e (2); L.: Hh 205</w:t>
      </w:r>
    </w:p>
    <w:p>
      <w:pPr>
        <w:pStyle w:val="Normal"/>
        <w:rPr/>
      </w:pPr>
      <w:r>
        <w:rPr>
          <w:rStyle w:val="Wrterbuchkopfzeile"/>
        </w:rPr>
        <w:t>liþer</w:t>
        <w:noBreakHyphen/>
        <w:t>e</w:t>
      </w:r>
      <w:r>
        <w:rPr>
          <w:rStyle w:val="WrterbuchStandard"/>
        </w:rPr>
        <w:t>, lyþr-e, ae., sw. F. (n): nhd. Schleuder aus Leder; Vw.: s. stÏ</w:t>
        <w:noBreakHyphen/>
        <w:t>f</w:t>
        <w:noBreakHyphen/>
        <w:t>; Hw.: s. liþer</w:t>
        <w:noBreakHyphen/>
        <w:t>a; E.: s. liþer</w:t>
        <w:noBreakHyphen/>
        <w:t>a; L.: Hh 205</w:t>
      </w:r>
    </w:p>
    <w:p>
      <w:pPr>
        <w:pStyle w:val="Normal"/>
        <w:rPr/>
      </w:pPr>
      <w:r>
        <w:rPr>
          <w:rStyle w:val="Wrterbuchkopfzeile"/>
        </w:rPr>
        <w:t>liþer</w:t>
        <w:noBreakHyphen/>
        <w:t>en</w:t>
      </w:r>
      <w:r>
        <w:rPr>
          <w:rStyle w:val="WrterbuchStandard"/>
        </w:rPr>
        <w:t>, ae., Adj.: nhd. ledern, aus Leder; ÜG.: lat. scorteus Gl; Hw.: s. leþer; E.: s. leþer; L.: Hh 205</w:t>
      </w:r>
    </w:p>
    <w:p>
      <w:pPr>
        <w:pStyle w:val="Normal"/>
        <w:rPr/>
      </w:pPr>
      <w:r>
        <w:rPr>
          <w:rStyle w:val="Wrterbuchkopfzeile"/>
        </w:rPr>
        <w:t>litesgrævinge*</w:t>
      </w:r>
      <w:r>
        <w:rPr>
          <w:rStyle w:val="WrterbuchStandard"/>
        </w:rPr>
        <w:t>, litsgrouwinge, mnd., F.: nhd. Schwellung eines Gliedes als bußfähige Verletzung; Hw.: s. litgrævinge, lÐdenesgrævinge; E.: s. lit (2), grævinge (2); L.: MndHwb 2, 833f. (litgrouwinge/litsgrouwinge)</w:t>
      </w:r>
    </w:p>
    <w:p>
      <w:pPr>
        <w:pStyle w:val="Normal"/>
        <w:rPr/>
      </w:pPr>
      <w:r>
        <w:rPr>
          <w:rStyle w:val="Wrterbuchkopfzeile"/>
        </w:rPr>
        <w:t>lÆtgebÏre*</w:t>
      </w:r>
      <w:r>
        <w:rPr>
          <w:rStyle w:val="WrterbuchStandard"/>
        </w:rPr>
        <w:t>, lÆtgeber, mhd., st. M.: nhd. »Leitgeber«, Schenkwirt; Q.: StRMeran (14. Jh.); E.: s. lÆtgebe; W.: nhd. DW-; L.: Lexer 128c (lÆtgeber)</w:t>
      </w:r>
    </w:p>
    <w:p>
      <w:pPr>
        <w:pStyle w:val="Normal"/>
        <w:rPr/>
      </w:pPr>
      <w:r>
        <w:rPr>
          <w:rStyle w:val="Wrterbuchkopfzeile"/>
        </w:rPr>
        <w:t>lÆtgebe</w:t>
      </w:r>
      <w:r>
        <w:rPr>
          <w:rStyle w:val="WrterbuchStandard"/>
        </w:rPr>
        <w:t>, mhd., sw. M.: nhd. »Obstweingeber«, Schenkwirt; ÜG.: lat. tabernarius Gl; Q.: ErzIII, Jüngl, Macc, Teichn, Schachzb (FB lÆtgebe), Helbl, Helmbr, Jüngl, StRMeran, StRPrag, Gl (12./Anfang 13. Jh.); E.: s. lÆt, geben; W.: nhd. (ält.) Leitgebe, M., Leitgebe, DW 12, 737; L.: Lexer 128c (lÆtgebe), Glossenwörterbuch 380b (lÆtgebe)</w:t>
      </w:r>
    </w:p>
    <w:p>
      <w:pPr>
        <w:pStyle w:val="Normal"/>
        <w:rPr/>
      </w:pPr>
      <w:r>
        <w:rPr>
          <w:rStyle w:val="Wrterbuchkopfzeile"/>
        </w:rPr>
        <w:t>lÆtgebehðs</w:t>
      </w:r>
      <w:r>
        <w:rPr>
          <w:rStyle w:val="WrterbuchStandard"/>
        </w:rPr>
        <w:t>, mhd., st. N.: nhd. »Leitgeberhaus«, Schenke; Q.: StRMeran (14. Jh.); E.: s. lÆtgebe, hðs; W.: nhd. DW-; L.: Lexer 128c (lÆtgebehðs)</w:t>
      </w:r>
    </w:p>
    <w:p>
      <w:pPr>
        <w:pStyle w:val="Normal"/>
        <w:rPr/>
      </w:pPr>
      <w:r>
        <w:rPr>
          <w:rStyle w:val="Wrterbuchkopfzeile"/>
        </w:rPr>
        <w:t>lÆtgeben</w:t>
      </w:r>
      <w:r>
        <w:rPr>
          <w:rStyle w:val="WrterbuchStandard"/>
        </w:rPr>
        <w:t>, mhd., sw. V.: nhd. ausschenken; Vw.: s. ver-*; Q.: Lexer (1494); E.: s. lÆt, geben; W.: nhd. DW-; L.: Lexer 128c (lÆtgeben)</w:t>
      </w:r>
    </w:p>
    <w:p>
      <w:pPr>
        <w:pStyle w:val="Normal"/>
        <w:rPr/>
      </w:pPr>
      <w:r>
        <w:rPr>
          <w:rStyle w:val="Wrterbuchkopfzeile"/>
        </w:rPr>
        <w:t>lÆtgeber</w:t>
      </w:r>
      <w:r>
        <w:rPr>
          <w:rStyle w:val="WrterbuchStandard"/>
        </w:rPr>
        <w:t>, mhd., st. M.: Vw.: s. lÆtgebÏre*</w:t>
      </w:r>
    </w:p>
    <w:p>
      <w:pPr>
        <w:pStyle w:val="Normal"/>
        <w:rPr/>
      </w:pPr>
      <w:r>
        <w:rPr>
          <w:rStyle w:val="Wrterbuchkopfzeile"/>
        </w:rPr>
        <w:t>lÆtgebinne</w:t>
      </w:r>
      <w:r>
        <w:rPr>
          <w:rStyle w:val="WrterbuchStandard"/>
        </w:rPr>
        <w:t>, lÆtgebin*, mhd., st. F.: nhd. Schenkwirtin; Q.: StrBsp (1230-1240) (FB lÆtgebinne), Helbl, Helmbr; E.: s. lÆtgebe; W.: nhd. DW-; L.: Lexer 128c (lÆtgebinne), Hennig (lÆtgebinne)</w:t>
      </w:r>
    </w:p>
    <w:p>
      <w:pPr>
        <w:pStyle w:val="Normal"/>
        <w:rPr/>
      </w:pPr>
      <w:r>
        <w:rPr>
          <w:rStyle w:val="Wrterbuchkopfzeile"/>
        </w:rPr>
        <w:t>litgrævinge</w:t>
      </w:r>
      <w:r>
        <w:rPr>
          <w:rStyle w:val="WrterbuchStandard"/>
        </w:rPr>
        <w:t>, litgrowinge, litgrouwinge, litgravinge, mnd., F.: nhd. Dickwerden eines Gliedes, Schwellung eines Gliedes als bußfähige Verletzung; Hw.: s. lÐdenesgrævinge, litesgrævinge; E.: s. lit (2), grævinge (2); L.: MndHwb 2, 833f. (litgrouwinge/litgrævinge), Lü 208a (litgrowinge); Son.: Fremdwort in mnd. Form, örtlich beschränkt</w:t>
      </w:r>
    </w:p>
    <w:p>
      <w:pPr>
        <w:pStyle w:val="Normal"/>
        <w:rPr/>
      </w:pPr>
      <w:r>
        <w:rPr>
          <w:rStyle w:val="Wrterbuchkopfzeile"/>
        </w:rPr>
        <w:t>li</w:t>
        <w:noBreakHyphen/>
        <w:t>th*</w:t>
      </w:r>
      <w:r>
        <w:rPr>
          <w:rStyle w:val="WrterbuchStandard"/>
          <w:b/>
        </w:rPr>
        <w:t xml:space="preserve"> 8</w:t>
      </w:r>
      <w:r>
        <w:rPr>
          <w:rStyle w:val="WrterbuchStandard"/>
        </w:rPr>
        <w:t xml:space="preserve">, as., st. M. (u, a): nhd. Glied; ne. joint (N.); Vw.: s. </w:t>
        <w:noBreakHyphen/>
        <w:t xml:space="preserve">b’ndi*, </w:t>
        <w:noBreakHyphen/>
        <w:t xml:space="preserve">kosp*, </w:t>
        <w:noBreakHyphen/>
        <w:t>wastum*; Hw.: vgl. ahd. lid (1) (st. M. i, st. F. i, st. N. iz/az); Q.: H (830); E.: s. germ. *liþu</w:t>
        <w:noBreakHyphen/>
        <w:t>, *liþuz, st. M. (u), Glied; vgl. idg. *el- (8), *elÁi</w:t>
        <w:noBreakHyphen/>
        <w:t>, *lÁi</w:t>
        <w:noBreakHyphen/>
        <w:t xml:space="preserve"> (1), *h2el</w:t>
        <w:noBreakHyphen/>
        <w:t>, V., biegen, Pokorny 309; B.: H Akk. Sg. lid 1488 M, liº 1488 C, Nom. Pl. lithi 5702 C, Gen. Pl. litho 1485 M, liºo 1485 C, lidu 1530 M, lithio 1530 C, Dat. Pl. lidon 323 M, 1532 M, lithion 323 C, lithon 1532 C, Akk. Pl. lidi 4099 M, lithi 4099 C, 5293 C; Kont.: H he bigan is liºi hrôrien 4099; Son.: ehemaliger iz/az-Stamm, vgl. Wortschatz der germanischen Spracheinheit, unter Mitw. v. Falk, H., gänzlich umgearb. v. Torp, A., 4. A., 1909, S. 365, Berr, S., An Etymological Glossary to the Old Saxon Heliand, 1971, S. 242, Gallée, J., Altsächsische Grammatik, 2. A. 1910, § 314, Anm. 5 und 6, Holthausen, F., Altsächsisches Elementarbuch, 1921 setzt lith abweichend als Neutrum an</w:t>
      </w:r>
    </w:p>
    <w:p>
      <w:pPr>
        <w:pStyle w:val="Normal"/>
        <w:rPr/>
      </w:pPr>
      <w:r>
        <w:rPr>
          <w:rStyle w:val="Wrterbuchkopfzeile"/>
        </w:rPr>
        <w:t>li-th</w:t>
      </w:r>
      <w:r>
        <w:rPr>
          <w:rStyle w:val="WrterbuchStandard"/>
          <w:b/>
        </w:rPr>
        <w:t xml:space="preserve"> (1) 100 und häufiger?</w:t>
      </w:r>
      <w:r>
        <w:rPr>
          <w:rStyle w:val="WrterbuchStandard"/>
        </w:rPr>
        <w:t>, le-th, afries., N.: nhd. Glied; ne. limb (N.); ÜG.: lat. articulus AB (90, 27), AB (90, 29), membrum WE, AB (90, 13), AB (90, 16), AB (90, 21), L 2; Vw.: s. hâv-ed</w:t>
        <w:noBreakHyphen/>
        <w:t>, ste</w:t>
        <w:noBreakHyphen/>
        <w:t>b</w:t>
        <w:noBreakHyphen/>
        <w:t>, stemb-e</w:t>
        <w:noBreakHyphen/>
        <w:t xml:space="preserve">, </w:t>
        <w:noBreakHyphen/>
        <w:t xml:space="preserve">lam-ithe, </w:t>
        <w:noBreakHyphen/>
        <w:t>mÐ-t</w:t>
        <w:noBreakHyphen/>
        <w:t xml:space="preserve">e, </w:t>
        <w:noBreakHyphen/>
        <w:t xml:space="preserve">si-õ-ma, </w:t>
        <w:noBreakHyphen/>
        <w:t>s</w:t>
        <w:noBreakHyphen/>
        <w:t xml:space="preserve">mel-inge, </w:t>
        <w:noBreakHyphen/>
        <w:t xml:space="preserve">weg-e, </w:t>
        <w:noBreakHyphen/>
        <w:t xml:space="preserve">wei, </w:t>
        <w:noBreakHyphen/>
        <w:t>wer-d-ene; Hw.: vgl. got. liþus, an. liŒr (1), ae. liþ (1), as. lith*, ahd. lid (1); Q.: R, B, E, F, W, S, H, WE, L 2, AB (90, 27), AB (90, 29), AB (90, 13), AB (90, 16), AB (90, 21); E.: s. germ. *liþu</w:t>
        <w:noBreakHyphen/>
        <w:t>, *liþuz, st. M. (u), Glied; vgl. idg. *el- (8), *elÁi</w:t>
        <w:noBreakHyphen/>
        <w:t>, *lÁi</w:t>
        <w:noBreakHyphen/>
        <w:t xml:space="preserve"> (1), *h2el</w:t>
        <w:noBreakHyphen/>
        <w:t>, V., biegen, Pokorny 309; W.: nfries. ljea; W.: saterl. lide; W.: nnordfries. leth, lath, lass; L.: Hh 67a, Rh 905b</w:t>
      </w:r>
    </w:p>
    <w:p>
      <w:pPr>
        <w:pStyle w:val="Normal"/>
        <w:rPr/>
      </w:pPr>
      <w:r>
        <w:rPr>
          <w:rStyle w:val="Wrterbuchkopfzeile"/>
        </w:rPr>
        <w:t>li-th</w:t>
      </w:r>
      <w:r>
        <w:rPr>
          <w:rStyle w:val="WrterbuchStandard"/>
          <w:b/>
        </w:rPr>
        <w:t xml:space="preserve"> (2) 1</w:t>
      </w:r>
      <w:r>
        <w:rPr>
          <w:rStyle w:val="WrterbuchStandard"/>
        </w:rPr>
        <w:t>, afries., Sb.: nhd. Schar (F.) (1); ne. troop (N.); Hw.: vgl. an. liŒ, ae. liþ (2); Q.: B; E.: s. germ. *leiþan, *lÆþan, st. V., weggehen, gehen, fahren, leiden; idg. *leit</w:t>
        <w:noBreakHyphen/>
        <w:t xml:space="preserve"> (2), V., gehen, fortgehen, sterben, Pokorny 672; vgl. idg. *lei</w:t>
        <w:noBreakHyphen/>
        <w:t xml:space="preserve"> (3), Adj., V., schleimig, klebrig, gleiten, glätten, streichen, Pokorny 662; L.: Hh 67a, Rh 906a</w:t>
      </w:r>
    </w:p>
    <w:p>
      <w:pPr>
        <w:pStyle w:val="Normal"/>
        <w:rPr/>
      </w:pPr>
      <w:r>
        <w:rPr>
          <w:rStyle w:val="Wrterbuchkopfzeile"/>
        </w:rPr>
        <w:t>lÆ</w:t>
        <w:noBreakHyphen/>
        <w:t>th*</w:t>
      </w:r>
      <w:r>
        <w:rPr>
          <w:rStyle w:val="WrterbuchStandard"/>
          <w:b/>
        </w:rPr>
        <w:t xml:space="preserve"> 8</w:t>
      </w:r>
      <w:r>
        <w:rPr>
          <w:rStyle w:val="WrterbuchStandard"/>
        </w:rPr>
        <w:t>, as., st. N. (a, u): nhd. Obstwein, Wein; ne. wine (N.), cider (N.); Hw.: vgl. ahd. lÆd (1) (st. M. i?, st. N. a); Q.: H (830); E.: germ. *lÆþu</w:t>
        <w:noBreakHyphen/>
        <w:t>, *lÆþuz, st. M. (u)?, Obstwein; vgl. idg. *lÁi- (4), V., gießen, fließen, tröpfeln, Pokorny 664; B.: H Gen. Sg. liºes 2013 M, lithes 2013 C, 126 C, 2016 C, lides 126 M, 2016 M, Akk. Sg. liº 2050 M, 2055 M, lith 2050 C, 2055 C, 2025 C, lid 2025 M, Gen. Pl. lido 2063 M, litho 2063 C, 5649 C; Kont.: H thô im thes uuînes brast them liudiun thes lîºes 2013; Son.: vgl. Behaghel, O., Die Syntax des Heliand, 1897, S. 8, 115, Wortschatz der germanischen Spracheinheit, unter Mitw. v. Falk, H., gänzlich umgearb. v. Torp, A., 4. A., 1909, S. 364, Berr, S., An Etymological Glossary to the Old Saxon Heliand, 1971, S. 242, Heyne, M., 5 Bücher deutscher Hausaltertümer von den ältesten geschichtlichen Zeiten bis zum 16. Jahrhundert, 1899-1903, Bd. 2, S. 351f.</w:t>
      </w:r>
    </w:p>
    <w:p>
      <w:pPr>
        <w:pStyle w:val="Normal"/>
        <w:rPr/>
      </w:pPr>
      <w:r>
        <w:rPr>
          <w:rStyle w:val="Wrterbuchkopfzeile"/>
        </w:rPr>
        <w:t>lÆ-th</w:t>
      </w:r>
      <w:r>
        <w:rPr>
          <w:rStyle w:val="WrterbuchStandard"/>
          <w:b/>
        </w:rPr>
        <w:t xml:space="preserve"> 1</w:t>
      </w:r>
      <w:r>
        <w:rPr>
          <w:rStyle w:val="WrterbuchStandard"/>
        </w:rPr>
        <w:t xml:space="preserve">, afries., Sb.: nhd. Getränk; ne. drink (N.); Vw.: s. </w:t>
        <w:noBreakHyphen/>
        <w:t>skel-d</w:t>
        <w:noBreakHyphen/>
        <w:t>e; Hw.: vgl. got. leiþu*, an. lÆŒ, ae. lÆþ (1), as. lÆth*, ahd. lÆd (1); Q.: E, H; E.: s. germ. *lÆþu</w:t>
        <w:noBreakHyphen/>
        <w:t>, *lÆþuz, st. M. (u)?, Obstwein; vgl. idg. *lÁi- (4), V., gießen, fließen, tröpfeln, Pokorny 664; L.: Hh 67a, Rh 906a</w:t>
      </w:r>
    </w:p>
    <w:p>
      <w:pPr>
        <w:pStyle w:val="Normal"/>
        <w:rPr/>
      </w:pPr>
      <w:r>
        <w:rPr>
          <w:rStyle w:val="Wrterbuchkopfzeile"/>
        </w:rPr>
        <w:t>lÆ-th-a</w:t>
      </w:r>
      <w:r>
        <w:rPr>
          <w:rStyle w:val="WrterbuchStandard"/>
          <w:b/>
        </w:rPr>
        <w:t xml:space="preserve"> 4</w:t>
      </w:r>
      <w:r>
        <w:rPr>
          <w:rStyle w:val="WrterbuchStandard"/>
        </w:rPr>
        <w:t>, afries., st. V. (1): nhd. leiden; ne. suffer; Hw.: s. lêth (1); vgl. got. *leiþan, an. lÆŒa (1), ae. lÆþan (1), anfrk. lÆthan, as. lÆthan, ahd. lÆdan; Q.: W, H, Jur; E.: germ. *leiþan, *lÆþan, st. V., weggehen, gehen, fahren, leiden; idg. *leit</w:t>
        <w:noBreakHyphen/>
        <w:t xml:space="preserve"> (2), V., gehen, fortgehen, sterben, Pokorny 672; s. idg. *lei</w:t>
        <w:noBreakHyphen/>
        <w:t xml:space="preserve"> (3), Adj., V., schleimig, klebrig, gleiten, glätten, streichen, Pokorny 662; W.: nfries. lyen, lye, lit, V., leiden; L.: Hh 67a, Rh 906b</w:t>
      </w:r>
    </w:p>
    <w:p>
      <w:pPr>
        <w:pStyle w:val="Normal"/>
        <w:rPr/>
      </w:pPr>
      <w:r>
        <w:rPr>
          <w:rStyle w:val="Wrterbuchkopfzeile"/>
        </w:rPr>
        <w:t>li-th-a-lÐ-t</w:t>
      </w:r>
      <w:r>
        <w:rPr>
          <w:rStyle w:val="WrterbuchStandard"/>
          <w:b/>
        </w:rPr>
        <w:t xml:space="preserve"> 1</w:t>
      </w:r>
      <w:r>
        <w:rPr>
          <w:rStyle w:val="WrterbuchStandard"/>
        </w:rPr>
        <w:t>, afries., Sb.: nhd. Gelenk; ne. joint (N.); Q.: E; E.: s. li</w:t>
        <w:noBreakHyphen/>
        <w:t>th, lÐ-t</w:t>
        <w:noBreakHyphen/>
        <w:t>a; L.: Hh 67a, Rh 906b</w:t>
      </w:r>
    </w:p>
    <w:p>
      <w:pPr>
        <w:pStyle w:val="Normal"/>
        <w:rPr/>
      </w:pPr>
      <w:r>
        <w:rPr>
          <w:rStyle w:val="Wrterbuchkopfzeile"/>
        </w:rPr>
        <w:t>lÆ</w:t>
        <w:noBreakHyphen/>
        <w:t>th</w:t>
        <w:noBreakHyphen/>
        <w:t>an</w:t>
      </w:r>
      <w:r>
        <w:rPr>
          <w:rStyle w:val="WrterbuchStandard"/>
          <w:b/>
        </w:rPr>
        <w:t xml:space="preserve"> 8</w:t>
      </w:r>
      <w:r>
        <w:rPr>
          <w:rStyle w:val="WrterbuchStandard"/>
        </w:rPr>
        <w:t>, as., st. V. (1a): nhd. gehen, ziehen; ne. go (V.), leave (V.); ÜG.: lat. ascendere H; Vw.: s. far</w:t>
        <w:noBreakHyphen/>
        <w:t>*; Hw.: s. *lÆthand, lithæn*, lêdian; vgl. ahd. lÆdan (st. V. 1a); anfrk. lÆthan; Q.: H (830); E.: germ. *leiþan, *lÆþan, st. V., weggehen, gehen, fahren, leiden; idg. *leit</w:t>
        <w:noBreakHyphen/>
        <w:t xml:space="preserve"> (2), V., gehen, fortgehen, sterben, Pokorny 672; s. idg. *lei</w:t>
        <w:noBreakHyphen/>
        <w:t xml:space="preserve"> (3), Adj., V., schleimig, klebrig, gleiten, glätten, streichen, Pokorny 662; B.: H Inf. lidan 1162 M, 1929 M, 2646 M, 3266 M, 3522 M, lithan 1162 C, 1929 C, 2537 C, 2646 C, 3266 C, 3522 C, 2233 C, Part. Prät. giliden 154 M, gilithan 154 C; Kont.: H that sie an heªenrîki lîºan môtin 1162; Son.: Behaghel, O., Die Syntax des Heliand, 1897, S. 12, Wortschatz der germanischen Spracheinheit, unter Mitw. v. Falk, H., gänzlich umgearb. v. Torp, A., 4. A., 1909, S. 367, Holthausen, F., Altsächsisches Elementarbuch, S. 243b (1), Berr, S., An Etymological Glossary to the Old Saxon Heliand, 1971, S. 243</w:t>
      </w:r>
    </w:p>
    <w:p>
      <w:pPr>
        <w:pStyle w:val="Normal"/>
        <w:rPr/>
      </w:pPr>
      <w:r>
        <w:rPr>
          <w:rStyle w:val="Wrterbuchkopfzeile"/>
        </w:rPr>
        <w:t>lÆ-th-an*</w:t>
      </w:r>
      <w:r>
        <w:rPr>
          <w:rStyle w:val="WrterbuchStandard"/>
          <w:b/>
        </w:rPr>
        <w:t xml:space="preserve"> 13</w:t>
      </w:r>
      <w:r>
        <w:rPr>
          <w:rStyle w:val="WrterbuchStandard"/>
        </w:rPr>
        <w:t>, lÆ-th-on*, anfrk., st. V. (3): nhd. gehen, ziehen, ertragen, auf sich nehmen; ne. go (V.); ÜG.: lat. durare LW, ferre LW, pati LW, perferre LW, transire MNPs, MNPsA, tribulari LW; Vw.: s. far</w:t>
        <w:noBreakHyphen/>
        <w:t>*, ov-er</w:t>
        <w:noBreakHyphen/>
        <w:t>*, thu-r-o</w:t>
        <w:noBreakHyphen/>
        <w:t>*; Hw.: vgl. as. lÆthan, ahd. lÆdan; Q.: MNPs (9. Jh.), MNPsA, LW; E.: germ. *leiþan, *lÆþan, st. V., weggehen, gehen, fahren, leiden; idg. *leit</w:t>
        <w:noBreakHyphen/>
        <w:t xml:space="preserve"> (2), V., gehen, fortgehen, sterben, Pokorny 672; s. idg. *lei</w:t>
        <w:noBreakHyphen/>
        <w:t xml:space="preserve"> (3), Adj., V., schleimig, klebrig, gleiten, glätten, streichen, Pokorny 662; B.: MNPsA 1. P. Sg. Prät. Ind. lef (= lÐth* (Heyne, van Helten)) transivi 36, 36 Leiden = MNPsA Nr. 485 (van Helten) = S. 76, 28 (van Helten) = MNPsA Nr. 276 (Quak), MNPs 1. P. Pl. Prät. Akt. Ind. lithon transivimus 65, 12 Berlin, MNPsA (Inf.) lithon sal ik transivimus 41, 5 Leiden = MNPsA Nr. 484 (van Helten) = S. 76, 27 (van Helten) = MNPsA Nr. 301 (Quak), LW (lithan) lithan 20, 5, leyth 21, 7, leyth 43, 11, leyth 48, 39, leith 63, 8, (ne) lithon 76, 4, leytha 79, 9, lithan 79, 11, lithest 120, 3, leith 137, 11; Son.: Quak setzt lÆthon an, auch amfrk. MNPs=MNPsA lief (= leith*) deambulavit 72, 9 Berlin = Leiden = MNPsA Nr. 482 (van Helten) = S. 76, 25 (van Helten) S. = MNPsA Nr. 438 (Quak)</w:t>
      </w:r>
    </w:p>
    <w:p>
      <w:pPr>
        <w:pStyle w:val="Normal"/>
        <w:rPr/>
      </w:pPr>
      <w:r>
        <w:rPr>
          <w:rStyle w:val="Wrterbuchkopfzeile"/>
        </w:rPr>
        <w:t>*lÆ</w:t>
        <w:noBreakHyphen/>
        <w:t>th</w:t>
        <w:noBreakHyphen/>
        <w:t>an</w:t>
        <w:noBreakHyphen/>
        <w:t>d?</w:t>
      </w:r>
      <w:r>
        <w:rPr>
          <w:rStyle w:val="WrterbuchStandard"/>
        </w:rPr>
        <w:t>, as., (Part. Präs.=)st. M. (nd): nhd. Fahrer, Fahrender; ne. driver (M.); Vw.: s. lagu</w:t>
        <w:noBreakHyphen/>
        <w:t>*, sêo</w:t>
        <w:noBreakHyphen/>
        <w:t>*, wâg</w:t>
        <w:noBreakHyphen/>
        <w:t>*; Hw.: vgl. ahd. *lÆdant? (nt?, a?); Son.: vgl. Holthausen, F., Altsächsisches Elementarbuch, S. 110, Nr. 320f. (ursprünglich athematisch bzw. nd-Stamm, danach im Gen. Sg. und Dat. Sg. Flexion der a-Stämme)</w:t>
      </w:r>
    </w:p>
    <w:p>
      <w:pPr>
        <w:pStyle w:val="Normal"/>
        <w:rPr/>
      </w:pPr>
      <w:r>
        <w:rPr>
          <w:rStyle w:val="Wrterbuchkopfzeile"/>
        </w:rPr>
        <w:t>lithar</w:t>
        <w:noBreakHyphen/>
        <w:t>Æn*</w:t>
      </w:r>
      <w:r>
        <w:rPr>
          <w:rStyle w:val="WrterbuchStandard"/>
          <w:b/>
        </w:rPr>
        <w:t xml:space="preserve"> 1</w:t>
      </w:r>
      <w:r>
        <w:rPr>
          <w:rStyle w:val="WrterbuchStandard"/>
        </w:rPr>
        <w:t>, as., Adj.: nhd. ledern (Adj.); ne. leather (Adj.); ÜG.: lat. loreus GlPW; Hw.: s. *lethar; vgl. ahd. ledarÆn*; Q.: GlPW (Ende 10. Jh.); I.: Lbd. lat. loreus?; E.: s. *lethar</w:t>
      </w:r>
    </w:p>
    <w:p>
      <w:pPr>
        <w:pStyle w:val="Normal"/>
        <w:rPr/>
      </w:pPr>
      <w:r>
        <w:rPr>
          <w:rStyle w:val="Wrterbuchkopfzeile"/>
        </w:rPr>
        <w:t>lÆth-i</w:t>
      </w:r>
      <w:r>
        <w:rPr>
          <w:rStyle w:val="WrterbuchStandard"/>
          <w:b/>
        </w:rPr>
        <w:t xml:space="preserve"> 2</w:t>
      </w:r>
      <w:r>
        <w:rPr>
          <w:rStyle w:val="WrterbuchStandard"/>
        </w:rPr>
        <w:t>, as., Adj.: nhd. gelinde, milde, gnädig, lind; ne. mild (Adj.), merciful (Adj.); Hw.: vgl. ahd. lindi; Q.: H (830); E.: germ. *lenþa</w:t>
        <w:noBreakHyphen/>
        <w:t>, *lenþaz, *lenþja</w:t>
        <w:noBreakHyphen/>
        <w:t>, *lenþjaz, Adj., lind, biegsam, weich, mild, sanft; s. idg. *lento</w:t>
        <w:noBreakHyphen/>
        <w:t>, Adj., biegsam, nachgiebig, Pokorny 677; B.: H Nom. Sg. M. lithi 3256 M C, lidi 3367 M, lithe 3367 C; Kont.: H nu scalt thu im mildi uuesen liudiun lîºi 3256; Son.: Verb mit Dativ der Person, vgl. Behaghel, O., Die Syntax des Heliand, 1897, S. 4, 65, 123, Wortschatz der germanischen Spracheinheit, unter Mitw. v. Falk, H., gänzlich umgearb. v. Torp, A., 4. A., 1909, S. 361, Sievers, E., Heliand, 1878, S. 406, 15 (zu H 3256), Berr, S., An Etymological Glossary to the Old Saxon Heliand, 1971, S. 243</w:t>
      </w:r>
    </w:p>
    <w:p>
      <w:pPr>
        <w:pStyle w:val="Normal"/>
        <w:rPr/>
      </w:pPr>
      <w:r>
        <w:rPr>
          <w:rStyle w:val="Wrterbuchkopfzeile"/>
        </w:rPr>
        <w:t>lÆthiusÏre</w:t>
      </w:r>
      <w:r>
        <w:rPr>
          <w:rStyle w:val="WrterbuchStandard"/>
        </w:rPr>
        <w:t>, lÆthiuser*, mhd., st. M.: nhd. »Leithäuser«, Schenkwirt; Q.: Teichn (1350-1365) (FB lÆthiusÏre); E.: s. lÆthðs; W.: nhd. DW-; L.: Lexer 128c (lÆthiusÏre)</w:t>
      </w:r>
    </w:p>
    <w:p>
      <w:pPr>
        <w:pStyle w:val="Normal"/>
        <w:rPr/>
      </w:pPr>
      <w:r>
        <w:rPr>
          <w:rStyle w:val="Wrterbuchkopfzeile"/>
        </w:rPr>
        <w:t>li</w:t>
        <w:noBreakHyphen/>
        <w:t>th</w:t>
        <w:noBreakHyphen/>
        <w:t>i</w:t>
        <w:noBreakHyphen/>
        <w:t>was</w:t>
        <w:noBreakHyphen/>
        <w:t>tð</w:t>
        <w:noBreakHyphen/>
        <w:t>m*</w:t>
      </w:r>
      <w:r>
        <w:rPr>
          <w:rStyle w:val="WrterbuchStandard"/>
        </w:rPr>
        <w:t>, as., st. M. (a): Vw.: s. lithowastæm*</w:t>
      </w:r>
    </w:p>
    <w:p>
      <w:pPr>
        <w:pStyle w:val="Normal"/>
        <w:rPr/>
      </w:pPr>
      <w:r>
        <w:rPr>
          <w:rStyle w:val="Wrterbuchkopfzeile"/>
        </w:rPr>
        <w:t>li-th-lam-ithe</w:t>
      </w:r>
      <w:r>
        <w:rPr>
          <w:rStyle w:val="WrterbuchStandard"/>
          <w:b/>
        </w:rPr>
        <w:t xml:space="preserve"> 3</w:t>
      </w:r>
      <w:r>
        <w:rPr>
          <w:rStyle w:val="WrterbuchStandard"/>
        </w:rPr>
        <w:t>, li-th-lem-ethe, afries., st. F. (æ): nhd. Gliederlähmung; ne. paralysis of the limbs; Q.: B, AA 132; E.: s. li</w:t>
        <w:noBreakHyphen/>
        <w:t>th (1), lam-ithe*; L.: Hh 67a, Rh 906b, AA 132</w:t>
      </w:r>
    </w:p>
    <w:p>
      <w:pPr>
        <w:pStyle w:val="Normal"/>
        <w:rPr/>
      </w:pPr>
      <w:r>
        <w:rPr>
          <w:rStyle w:val="Wrterbuchkopfzeile"/>
        </w:rPr>
        <w:t>li-th-lem-ethe</w:t>
      </w:r>
      <w:r>
        <w:rPr>
          <w:rStyle w:val="WrterbuchStandard"/>
        </w:rPr>
        <w:t>, afries., st. F. (æ): Vw.: s. li</w:t>
        <w:noBreakHyphen/>
        <w:t>th-lam-ithe</w:t>
      </w:r>
    </w:p>
    <w:p>
      <w:pPr>
        <w:pStyle w:val="Normal"/>
        <w:rPr/>
      </w:pPr>
      <w:r>
        <w:rPr>
          <w:rStyle w:val="Wrterbuchkopfzeile"/>
        </w:rPr>
        <w:t>li-th-mõ-t-a</w:t>
      </w:r>
      <w:r>
        <w:rPr>
          <w:rStyle w:val="WrterbuchStandard"/>
        </w:rPr>
        <w:t>, afries., Sb. Pl.: Vw.: s. li</w:t>
        <w:noBreakHyphen/>
        <w:t>th-mÐ-t</w:t>
        <w:noBreakHyphen/>
        <w:t>e</w:t>
      </w:r>
    </w:p>
    <w:p>
      <w:pPr>
        <w:pStyle w:val="Normal"/>
        <w:rPr/>
      </w:pPr>
      <w:r>
        <w:rPr>
          <w:rStyle w:val="Wrterbuchkopfzeile"/>
        </w:rPr>
        <w:t>li-th</w:t>
        <w:noBreakHyphen/>
        <w:t>mÐ-t-e*</w:t>
      </w:r>
      <w:r>
        <w:rPr>
          <w:rStyle w:val="WrterbuchStandard"/>
          <w:b/>
        </w:rPr>
        <w:t xml:space="preserve"> 1</w:t>
      </w:r>
      <w:r>
        <w:rPr>
          <w:rStyle w:val="WrterbuchStandard"/>
        </w:rPr>
        <w:t>, li-th-mõ-t-a, afries., Sb. Pl.: nhd. Gliedmaßen; ne. limbs; Q.: E; E.: s. li</w:t>
        <w:noBreakHyphen/>
        <w:t>th, mÐ-t</w:t>
        <w:noBreakHyphen/>
        <w:t>e; W.: nfries. liedmaete; L.: Hh 67a, Rh 906b</w:t>
      </w:r>
    </w:p>
    <w:p>
      <w:pPr>
        <w:pStyle w:val="Normal"/>
        <w:rPr/>
      </w:pPr>
      <w:r>
        <w:rPr>
          <w:rStyle w:val="Wrterbuchkopfzeile"/>
        </w:rPr>
        <w:t>li</w:t>
        <w:noBreakHyphen/>
        <w:t>th</w:t>
        <w:noBreakHyphen/>
        <w:t>o</w:t>
        <w:noBreakHyphen/>
        <w:t>band*</w:t>
      </w:r>
      <w:r>
        <w:rPr>
          <w:rStyle w:val="WrterbuchStandard"/>
          <w:b/>
        </w:rPr>
        <w:t xml:space="preserve"> 3</w:t>
      </w:r>
      <w:r>
        <w:rPr>
          <w:rStyle w:val="WrterbuchStandard"/>
        </w:rPr>
        <w:t>, as., st. F. (i): nhd. Gliedband, Fessel (F.) (1); ne. fetter (N.); Hw.: s. lithob’ndi*, lith*; vgl. ahd. lidobant (st. N. a, iz/az); Q.: H (830); E.: s. lith*, b’ndi*; B.: H Dat. Pl. lithubendiun 5268 M, lithobendion 4927 C, 5268 C, Akk. Pl. lidobendi 3797 M, lithobendi 3797 C; Kont.: H that sie ina than feteros an liºobendi leggien môstin 3797; Son.: nur im Plural belegt, vgl. Behaghel, O., Die Syntax des Heliand, 1897, S. 8, Sievers, E., Heliand, 1878, S. 408, 30, S. 409, 3 (zu H 3797), Berr, S., An Etymological Glossary to the Old Saxon Heliand, 1971, S. 244</w:t>
      </w:r>
    </w:p>
    <w:p>
      <w:pPr>
        <w:pStyle w:val="Normal"/>
        <w:rPr/>
      </w:pPr>
      <w:r>
        <w:rPr>
          <w:rStyle w:val="Wrterbuchkopfzeile"/>
        </w:rPr>
        <w:t>li</w:t>
        <w:noBreakHyphen/>
        <w:t>th</w:t>
        <w:noBreakHyphen/>
        <w:t>o</w:t>
        <w:noBreakHyphen/>
        <w:t>b’nd</w:t>
        <w:noBreakHyphen/>
        <w:t>i*</w:t>
      </w:r>
      <w:r>
        <w:rPr>
          <w:rStyle w:val="WrterbuchStandard"/>
        </w:rPr>
        <w:t>, as., st. F. Pl. (i): nhd. »Gliedbänder«, Fesseln (F. Pl.) (1); ne. fetters (N. Pl.); Hw.: s. lithoband*; Son.: nur im Plural belegt</w:t>
      </w:r>
    </w:p>
    <w:p>
      <w:pPr>
        <w:pStyle w:val="Normal"/>
        <w:rPr/>
      </w:pPr>
      <w:r>
        <w:rPr>
          <w:rStyle w:val="Wrterbuchkopfzeile"/>
        </w:rPr>
        <w:t>li</w:t>
        <w:noBreakHyphen/>
        <w:t>th</w:t>
        <w:noBreakHyphen/>
        <w:t>o</w:t>
        <w:noBreakHyphen/>
        <w:t>kosp*</w:t>
      </w:r>
      <w:r>
        <w:rPr>
          <w:rStyle w:val="WrterbuchStandard"/>
          <w:b/>
        </w:rPr>
        <w:t xml:space="preserve"> 2</w:t>
      </w:r>
      <w:r>
        <w:rPr>
          <w:rStyle w:val="WrterbuchStandard"/>
        </w:rPr>
        <w:t>, as., st. M. (a): nhd. »Gliedfessel«, Fessel (F.) (1); ne. fetter (N.); Hw.: s. lith*; vgl. ahd. *lidokosp? (st. M. a); Q.: H (830); I.: z. T. Lw. lat. cuspus?; E.: s. lith*, *kosp B.: Dat. Pl. lithokospun 4427 M, lithocospon 4427 C, lodocospun 2724 M; Kont.: H than ik geheftid uuas an liºokospun bilokan 4427; Son.: vgl. Behaghel, O., Die Syntax des Heliand, 1897, S. 8, Sievers, E., Heliand, 1878, S. 408, 30, S. 409, 3 (zu H 2724), lidocospun (in Handschrift M) für lothocospon (in Handschrift) C in Vers 2724</w:t>
      </w:r>
    </w:p>
    <w:p>
      <w:pPr>
        <w:pStyle w:val="Normal"/>
        <w:rPr/>
      </w:pPr>
      <w:r>
        <w:rPr>
          <w:rStyle w:val="Wrterbuchkopfzeile"/>
        </w:rPr>
        <w:t>litholt</w:t>
      </w:r>
      <w:r>
        <w:rPr>
          <w:rStyle w:val="WrterbuchStandard"/>
        </w:rPr>
        <w:t>, letholt, lÐtholt, mnd., N.: nhd. Deckelholz, Bodenholz, kräftige Holzbretter zur Herstellung von Fassdeckeln; E.: s. lit (1), holt (1); L.: MndHwb 2, 834 (litholt), Lü 208a (litholt)</w:t>
      </w:r>
    </w:p>
    <w:p>
      <w:pPr>
        <w:pStyle w:val="Normal"/>
        <w:rPr/>
      </w:pPr>
      <w:r>
        <w:rPr>
          <w:rStyle w:val="Wrterbuchkopfzeile"/>
        </w:rPr>
        <w:t>li</w:t>
        <w:noBreakHyphen/>
        <w:t>th</w:t>
        <w:noBreakHyphen/>
        <w:t>æn*</w:t>
      </w:r>
      <w:r>
        <w:rPr>
          <w:rStyle w:val="WrterbuchStandard"/>
          <w:b/>
        </w:rPr>
        <w:t xml:space="preserve"> 2</w:t>
      </w:r>
      <w:r>
        <w:rPr>
          <w:rStyle w:val="WrterbuchStandard"/>
        </w:rPr>
        <w:t>, as., sw. V. (2): nhd. führen, bringen, gehen; ne. lead (V.), go (V.); Hw.: s. lÆthan; vgl. ahd. lidæn (sw. V. 2); Q.: H (830); E.: s. lÆthan; W.: mnd. lêden, leiden, sw. V., leiten, führen; B.: H 3. Pers. Sg. Präs. lidod 2632 M, lithot 2632 C, 3. Pers. Pl. Prät. Konj. lidodin 684 M, lithuodin 684 C; Kont.: H that sie im thanan ôºran uueg erlos fôrin liºodin sie te lande 684; Son.: Verb mit reflexivem Pronom und adverbialer Bestimmung, vgl. Behaghel, O., Die Syntax des Heliand, 1897, S. 204</w:t>
      </w:r>
    </w:p>
    <w:p>
      <w:pPr>
        <w:pStyle w:val="Normal"/>
        <w:rPr/>
      </w:pPr>
      <w:r>
        <w:rPr>
          <w:rStyle w:val="Wrterbuchkopfzeile"/>
        </w:rPr>
        <w:t>li</w:t>
        <w:noBreakHyphen/>
        <w:t>th</w:t>
        <w:noBreakHyphen/>
        <w:t>o</w:t>
        <w:noBreakHyphen/>
        <w:t>was</w:t>
        <w:noBreakHyphen/>
        <w:t>tæ</w:t>
        <w:noBreakHyphen/>
        <w:t>m*</w:t>
      </w:r>
      <w:r>
        <w:rPr>
          <w:rStyle w:val="WrterbuchStandard"/>
          <w:b/>
        </w:rPr>
        <w:t xml:space="preserve"> 1</w:t>
      </w:r>
      <w:r>
        <w:rPr>
          <w:rStyle w:val="WrterbuchStandard"/>
        </w:rPr>
        <w:t>, li</w:t>
        <w:noBreakHyphen/>
        <w:t>th</w:t>
        <w:noBreakHyphen/>
        <w:t>i</w:t>
        <w:noBreakHyphen/>
        <w:t>was</w:t>
        <w:noBreakHyphen/>
        <w:t>tð</w:t>
        <w:noBreakHyphen/>
        <w:t>m*, li</w:t>
        <w:noBreakHyphen/>
        <w:t>th</w:t>
        <w:noBreakHyphen/>
        <w:t>u</w:t>
        <w:noBreakHyphen/>
        <w:t>was</w:t>
        <w:noBreakHyphen/>
        <w:t>tæ</w:t>
        <w:noBreakHyphen/>
        <w:t>m*, as., st. M. (a): nhd. »Gliedwachstum«, Glied; ne. joint (N.); Hw.: s. lith*; vgl. ahd. *lidowahstuom? (st. M. a); Q.: H (830); E.: s. lith, wastæm*; B.: Dat. Pl. liduuuastmon 2301 M, lithouuastmon 2301 C; Kont.: H the uuas êr sô managan dag liºuuuastmon bilamod 2301; Son.: vgl. Behaghel, O., Die Syntax des Heliand, 1897, S. 223, Berr, S., An Etymological Glossary to the Old Saxon Heliand, 1971, S. 244</w:t>
      </w:r>
    </w:p>
    <w:p>
      <w:pPr>
        <w:pStyle w:val="Normal"/>
        <w:rPr/>
      </w:pPr>
      <w:r>
        <w:rPr>
          <w:rStyle w:val="Wrterbuchkopfzeile"/>
        </w:rPr>
        <w:t>li-th</w:t>
        <w:noBreakHyphen/>
        <w:t>si-õ-m-a</w:t>
      </w:r>
      <w:r>
        <w:rPr>
          <w:rStyle w:val="WrterbuchStandard"/>
          <w:b/>
        </w:rPr>
        <w:t xml:space="preserve"> 4</w:t>
      </w:r>
      <w:r>
        <w:rPr>
          <w:rStyle w:val="WrterbuchStandard"/>
        </w:rPr>
        <w:t>, afries., sw. M. (n): nhd. Gliedfistelerguss; ne. discharge (N.) from a boil at a limb; Q.: E, AA 158; E.: s. li</w:t>
        <w:noBreakHyphen/>
        <w:t>th (1), si-õ-ma; L.: Hh 67a, Rh 906b, AA 158</w:t>
      </w:r>
    </w:p>
    <w:p>
      <w:pPr>
        <w:pStyle w:val="Normal"/>
        <w:rPr/>
      </w:pPr>
      <w:r>
        <w:rPr>
          <w:rStyle w:val="Wrterbuchkopfzeile"/>
        </w:rPr>
        <w:t>lÆ-th</w:t>
        <w:noBreakHyphen/>
        <w:t>skel-d-e</w:t>
      </w:r>
      <w:r>
        <w:rPr>
          <w:rStyle w:val="WrterbuchStandard"/>
          <w:b/>
        </w:rPr>
        <w:t xml:space="preserve"> 1</w:t>
      </w:r>
      <w:r>
        <w:rPr>
          <w:rStyle w:val="WrterbuchStandard"/>
        </w:rPr>
        <w:t>, afries., st. F. (i): nhd. Trinkschuld; ne. drinking debt (N.) (2); Q.: S; E.: s. lÆ</w:t>
        <w:noBreakHyphen/>
        <w:t>th, skel-d</w:t>
        <w:noBreakHyphen/>
        <w:t>e (1); L.: Hh 67a, Rh 906b</w:t>
      </w:r>
    </w:p>
    <w:p>
      <w:pPr>
        <w:pStyle w:val="Normal"/>
        <w:rPr/>
      </w:pPr>
      <w:r>
        <w:rPr>
          <w:rStyle w:val="Wrterbuchkopfzeile"/>
        </w:rPr>
        <w:t>li-th</w:t>
        <w:noBreakHyphen/>
        <w:t>s-mel</w:t>
        <w:noBreakHyphen/>
        <w:t>inge</w:t>
      </w:r>
      <w:r>
        <w:rPr>
          <w:rStyle w:val="WrterbuchStandard"/>
          <w:b/>
        </w:rPr>
        <w:t xml:space="preserve"> 15</w:t>
      </w:r>
      <w:r>
        <w:rPr>
          <w:rStyle w:val="WrterbuchStandard"/>
        </w:rPr>
        <w:t>, afries., st. F. (æ): nhd. Gliedschmälerung, Schmälerwerden eines Gliedes; ne. atrophy of a limb; Q.: H, E, AA 93; E.: s. li</w:t>
        <w:noBreakHyphen/>
        <w:t>th (1), s</w:t>
        <w:noBreakHyphen/>
        <w:t>mel-inge; L.: Hh 67a, Rh 906b, AA 93</w:t>
      </w:r>
    </w:p>
    <w:p>
      <w:pPr>
        <w:pStyle w:val="Normal"/>
        <w:rPr>
          <w:rStyle w:val="WrterbuchStandard"/>
        </w:rPr>
      </w:pPr>
      <w:r>
        <w:rPr>
          <w:rStyle w:val="Wrterbuchkopfzeile"/>
        </w:rPr>
        <w:t>lith</w:t>
      </w:r>
      <w:r>
        <w:rPr>
          <w:rStyle w:val="Wrterbuchkopfzeile"/>
          <w:rFonts w:cs="Times New Roman"/>
        </w:rPr>
        <w:t>ǖ</w:t>
      </w:r>
      <w:r>
        <w:rPr>
          <w:rStyle w:val="Wrterbuchkopfzeile"/>
          <w:rFonts w:cs="Times German"/>
        </w:rPr>
        <w:t>r</w:t>
      </w:r>
      <w:r>
        <w:rPr>
          <w:rStyle w:val="Wrterbuchkopfzeile"/>
        </w:rPr>
        <w:t>e</w:t>
      </w:r>
      <w:r>
        <w:rPr>
          <w:rStyle w:val="WrterbuchStandard"/>
        </w:rPr>
        <w:t>, lÐth</w:t>
      </w:r>
      <w:r>
        <w:rPr>
          <w:rStyle w:val="WrterbuchStandard"/>
          <w:rFonts w:cs="Times New Roman"/>
        </w:rPr>
        <w:t>ǖ</w:t>
      </w:r>
      <w:r>
        <w:rPr>
          <w:rStyle w:val="WrterbuchStandard"/>
          <w:rFonts w:cs="Times German"/>
        </w:rPr>
        <w:t>re, mnd., F.: nhd. Ladenmiete; E.: s. lit (1), h</w:t>
      </w:r>
      <w:r>
        <w:rPr>
          <w:rStyle w:val="WrterbuchStandard"/>
          <w:rFonts w:cs="Times New Roman"/>
        </w:rPr>
        <w:t>ǖ</w:t>
      </w:r>
      <w:r>
        <w:rPr>
          <w:rStyle w:val="WrterbuchStandard"/>
          <w:rFonts w:cs="Times German"/>
        </w:rPr>
        <w:t>re (1); L.: MndHwb 2, 834 (lith</w:t>
      </w:r>
      <w:r>
        <w:rPr>
          <w:rStyle w:val="WrterbuchStandard"/>
          <w:rFonts w:cs="Times New Roman"/>
        </w:rPr>
        <w:t>ǖ</w:t>
      </w:r>
      <w:r>
        <w:rPr>
          <w:rStyle w:val="WrterbuchStandard"/>
          <w:rFonts w:cs="Times German"/>
        </w:rPr>
        <w:t>re), Lü 208a (lithure); Son.: langes ü, örtlich beschränkt</w:t>
      </w:r>
    </w:p>
    <w:p>
      <w:pPr>
        <w:pStyle w:val="Normal"/>
        <w:rPr/>
      </w:pPr>
      <w:r>
        <w:rPr>
          <w:rStyle w:val="Wrterbuchkopfzeile"/>
        </w:rPr>
        <w:t>lÆthðs</w:t>
      </w:r>
      <w:r>
        <w:rPr>
          <w:rStyle w:val="WrterbuchStandard"/>
        </w:rPr>
        <w:t>, mhd., st. N.: nhd. »Leithaus«, Schenke, Wirtshaus, Gasthaus; Q.: ErzIII (1233-1267), Jüngl (FB lÆthðs), BuchdRügen, GestRom, Helbl, StRMeran, Urk; E.: s. lÆt, hðs; W.: nhd. (ält.) Leithaus, N., Leithaus, DW 12, 738; L.: Lexer 128c (lÆthðs), Hennig (lÆthðs), WMU (lÆthðs 806 [1286] 23 Bel.)</w:t>
      </w:r>
    </w:p>
    <w:p>
      <w:pPr>
        <w:pStyle w:val="Normal"/>
        <w:rPr/>
      </w:pPr>
      <w:r>
        <w:rPr>
          <w:rStyle w:val="Wrterbuchkopfzeile"/>
        </w:rPr>
        <w:t>lÆthðsknabe</w:t>
      </w:r>
      <w:r>
        <w:rPr>
          <w:rStyle w:val="WrterbuchStandard"/>
        </w:rPr>
        <w:t>, mhd., sw. M.: nhd. Wirtshausknabe; Q.: Teichn (1350-1365) (FB lÆthðsknabe); E.: s. lÆthðs, knabe; W.: nhd. DW-</w:t>
      </w:r>
    </w:p>
    <w:p>
      <w:pPr>
        <w:pStyle w:val="Normal"/>
        <w:rPr/>
      </w:pPr>
      <w:r>
        <w:rPr>
          <w:rStyle w:val="Wrterbuchkopfzeile"/>
        </w:rPr>
        <w:t>li</w:t>
        <w:noBreakHyphen/>
        <w:t>th</w:t>
        <w:noBreakHyphen/>
        <w:t>u</w:t>
        <w:noBreakHyphen/>
        <w:t>was</w:t>
        <w:noBreakHyphen/>
        <w:t>t</w:t>
        <w:noBreakHyphen/>
        <w:t>æm*</w:t>
      </w:r>
      <w:r>
        <w:rPr>
          <w:rStyle w:val="WrterbuchStandard"/>
        </w:rPr>
        <w:t>, as., st. M. (a): Vw.: s. lithowastæm*</w:t>
      </w:r>
    </w:p>
    <w:p>
      <w:pPr>
        <w:pStyle w:val="Normal"/>
        <w:rPr/>
      </w:pPr>
      <w:r>
        <w:rPr>
          <w:rStyle w:val="Wrterbuchkopfzeile"/>
        </w:rPr>
        <w:t>li-th</w:t>
        <w:noBreakHyphen/>
        <w:t>weg-e</w:t>
      </w:r>
      <w:r>
        <w:rPr>
          <w:rStyle w:val="WrterbuchStandard"/>
          <w:b/>
        </w:rPr>
        <w:t xml:space="preserve"> 35 und häufiger?</w:t>
      </w:r>
      <w:r>
        <w:rPr>
          <w:rStyle w:val="WrterbuchStandard"/>
        </w:rPr>
        <w:t>, afries., F.: nhd. Gliedverrenkung, Verrenkung eines Gliedes; ne. dislocation of a limb; Q.: E, S, R, H, W; E.: s. li</w:t>
        <w:noBreakHyphen/>
        <w:t>th (1), weg-e; L.: Hh 67a, Hh 166, Rh 906b</w:t>
      </w:r>
    </w:p>
    <w:p>
      <w:pPr>
        <w:pStyle w:val="Normal"/>
        <w:rPr/>
      </w:pPr>
      <w:r>
        <w:rPr>
          <w:rStyle w:val="Wrterbuchkopfzeile"/>
        </w:rPr>
        <w:t>li-th-wei</w:t>
      </w:r>
      <w:r>
        <w:rPr>
          <w:rStyle w:val="WrterbuchStandard"/>
        </w:rPr>
        <w:t>, afries., st. M. (a), st. N. (a): nhd. Gliedverrenkung, Verrenkung eines Gliedes; ne. dislocation of a limb; E.: s. li</w:t>
        <w:noBreakHyphen/>
        <w:t>th (1), wei (1); L.: Hh 166, Hh 181</w:t>
      </w:r>
    </w:p>
    <w:p>
      <w:pPr>
        <w:pStyle w:val="Normal"/>
        <w:rPr/>
      </w:pPr>
      <w:r>
        <w:rPr>
          <w:rStyle w:val="Wrterbuchkopfzeile"/>
        </w:rPr>
        <w:t>li-th</w:t>
        <w:noBreakHyphen/>
        <w:t>wer-d</w:t>
        <w:noBreakHyphen/>
        <w:t>ene</w:t>
      </w:r>
      <w:r>
        <w:rPr>
          <w:rStyle w:val="WrterbuchStandard"/>
          <w:b/>
        </w:rPr>
        <w:t xml:space="preserve"> 5</w:t>
      </w:r>
      <w:r>
        <w:rPr>
          <w:rStyle w:val="WrterbuchStandard"/>
        </w:rPr>
        <w:t>, afries., F.: nhd. Gliedverletzung, Verletzung des Gliedes; ne. injury of a limb; Q.: E, H, AA 28; E.: s. li</w:t>
        <w:noBreakHyphen/>
        <w:t>th (1), wer-d-ene; L.: Hh 67a, Rh 907a, AA 28</w:t>
      </w:r>
    </w:p>
    <w:p>
      <w:pPr>
        <w:pStyle w:val="Normal"/>
        <w:rPr/>
      </w:pPr>
      <w:r>
        <w:rPr>
          <w:rStyle w:val="Wrterbuchkopfzeile"/>
        </w:rPr>
        <w:t>*liti?</w:t>
      </w:r>
      <w:r>
        <w:rPr>
          <w:rStyle w:val="WrterbuchStandard"/>
        </w:rPr>
        <w:t>, ahd.?, st. N. (ja): Vw.: s. litiwam*; E.: germ. *wlitja</w:t>
        <w:noBreakHyphen/>
        <w:t>, *wlitjam, st. N. (a), Aussehen, Anlitz, Gesicht; idg. *ø¢tu</w:t>
        <w:noBreakHyphen/>
        <w:t>, Sb., Aussehen, Pokorny 1136; s. idg. *øel- (1), V., sehen, Pokorny 1136</w:t>
      </w:r>
    </w:p>
    <w:p>
      <w:pPr>
        <w:pStyle w:val="Normal"/>
        <w:rPr/>
      </w:pPr>
      <w:r>
        <w:rPr>
          <w:rStyle w:val="Wrterbuchkopfzeile"/>
        </w:rPr>
        <w:t>lit-i</w:t>
      </w:r>
      <w:r>
        <w:rPr>
          <w:rStyle w:val="WrterbuchStandard"/>
        </w:rPr>
        <w:t>, an., st. M. (n): nhd. Rabe, der Umherspähende; Hw.: s. lÆ-t-a; E.: s. lÆ-t-a; L.: Vr 358b</w:t>
      </w:r>
    </w:p>
    <w:p>
      <w:pPr>
        <w:pStyle w:val="Normal"/>
        <w:rPr/>
      </w:pPr>
      <w:r>
        <w:rPr>
          <w:rStyle w:val="Wrterbuchkopfzeile"/>
        </w:rPr>
        <w:t>li-þ</w:t>
        <w:noBreakHyphen/>
        <w:t>ian</w:t>
      </w:r>
      <w:r>
        <w:rPr>
          <w:rStyle w:val="WrterbuchStandard"/>
          <w:b/>
        </w:rPr>
        <w:t xml:space="preserve"> (1)</w:t>
      </w:r>
      <w:r>
        <w:rPr>
          <w:rStyle w:val="WrterbuchStandard"/>
        </w:rPr>
        <w:t>, lio-þ</w:t>
        <w:noBreakHyphen/>
        <w:t>ian (1), ae., sw. V. (2): nhd. führen; Vw.: s. tÅ</w:t>
        <w:noBreakHyphen/>
        <w:t>; Hw.: s. lÆ-þ</w:t>
        <w:noBreakHyphen/>
        <w:t>an (1); E.: s. lÆ-þ</w:t>
        <w:noBreakHyphen/>
        <w:t>an (1); L.: Hh 205</w:t>
      </w:r>
    </w:p>
    <w:p>
      <w:pPr>
        <w:pStyle w:val="Normal"/>
        <w:rPr/>
      </w:pPr>
      <w:r>
        <w:rPr>
          <w:rStyle w:val="Wrterbuchkopfzeile"/>
        </w:rPr>
        <w:t>*li-þ</w:t>
        <w:noBreakHyphen/>
        <w:t>ian</w:t>
      </w:r>
      <w:r>
        <w:rPr>
          <w:rStyle w:val="WrterbuchStandard"/>
          <w:b/>
        </w:rPr>
        <w:t xml:space="preserve"> (2)</w:t>
      </w:r>
      <w:r>
        <w:rPr>
          <w:rStyle w:val="WrterbuchStandard"/>
        </w:rPr>
        <w:t>, lio-þ</w:t>
        <w:noBreakHyphen/>
        <w:t>ian (2), ae., sw. V. (2): Vw.: s. õ</w:t>
        <w:noBreakHyphen/>
        <w:t>; Hw.: s. li</w:t>
        <w:noBreakHyphen/>
        <w:t>þ (1); E.: germ. *liþæn, st. V., biegen; s. idg. *el- (8), *elÁi</w:t>
        <w:noBreakHyphen/>
        <w:t>, *lÁi</w:t>
        <w:noBreakHyphen/>
        <w:t xml:space="preserve"> (1), V., biegen, Pokorny 309; L.: Hh 205</w:t>
      </w:r>
    </w:p>
    <w:p>
      <w:pPr>
        <w:pStyle w:val="Normal"/>
        <w:rPr/>
      </w:pPr>
      <w:r>
        <w:rPr>
          <w:rStyle w:val="Wrterbuchkopfzeile"/>
        </w:rPr>
        <w:t>*liticus?</w:t>
      </w:r>
      <w:r>
        <w:rPr>
          <w:rStyle w:val="WrterbuchStandard"/>
        </w:rPr>
        <w:t>, lat.</w:t>
        <w:noBreakHyphen/>
        <w:t>ahd., Adj.: Hw.: vgl. lat.</w:t>
        <w:noBreakHyphen/>
        <w:t>as. liticus*</w:t>
      </w:r>
    </w:p>
    <w:p>
      <w:pPr>
        <w:pStyle w:val="Normal"/>
        <w:rPr/>
      </w:pPr>
      <w:r>
        <w:rPr>
          <w:rStyle w:val="Wrterbuchkopfzeile"/>
        </w:rPr>
        <w:t>liticus*</w:t>
      </w:r>
      <w:r>
        <w:rPr>
          <w:rStyle w:val="WrterbuchStandard"/>
          <w:b/>
        </w:rPr>
        <w:t xml:space="preserve"> 1?</w:t>
      </w:r>
      <w:r>
        <w:rPr>
          <w:rStyle w:val="WrterbuchStandard"/>
        </w:rPr>
        <w:t>, lat.</w:t>
        <w:noBreakHyphen/>
        <w:t>as.?, Adj.: nhd. litisch, hörig; ne. bond (Adj.); Hw.: vgl. lat.-ahd. *liticus?; Q.: Urk (Crecelius W. Traditiones Werdinenses Teil 2 Z. d. bergischen Geschichtsvereins) (12. Jh.); E.: s. lido*; B.: Crecelius W. Traditiones Werdinenses Teil 2, Z. d. bergischen Geschichtsvereins 7 (1871), Bd. 7, S. 21, 13 = Kötzschke R. Die Urbare der Abtei Werden an der Ruhr Bd. 2 Neudruck 1978 S. 265, 1 litica; Son.: Niermeyer, J., Mediae latinitatis Lexicon minus, 1976, S. 615</w:t>
      </w:r>
    </w:p>
    <w:p>
      <w:pPr>
        <w:pStyle w:val="Normal"/>
        <w:rPr/>
      </w:pPr>
      <w:r>
        <w:rPr>
          <w:rStyle w:val="Wrterbuchkopfzeile"/>
        </w:rPr>
        <w:t>lÆ-þ</w:t>
        <w:noBreakHyphen/>
        <w:t>ig</w:t>
      </w:r>
      <w:r>
        <w:rPr>
          <w:rStyle w:val="WrterbuchStandard"/>
        </w:rPr>
        <w:t>, ae., Adj.: nhd. biegsam, weich, sanft; Hw.: s. lÆþ-e (2); vgl. afries. lethich; E.: germ. *liþuga</w:t>
        <w:noBreakHyphen/>
        <w:t>, *liþugaz, Adj., biegsam, frei, ledig; s. idg. *el- (8), *elÁi</w:t>
        <w:noBreakHyphen/>
        <w:t>, *lÁi</w:t>
        <w:noBreakHyphen/>
        <w:t xml:space="preserve"> (1), V., biegen, Pokorny 309; L.: Hh 205</w:t>
      </w:r>
    </w:p>
    <w:p>
      <w:pPr>
        <w:pStyle w:val="Normal"/>
        <w:rPr/>
      </w:pPr>
      <w:r>
        <w:rPr>
          <w:rStyle w:val="Wrterbuchkopfzeile"/>
        </w:rPr>
        <w:t>*lÆþ-ig-an?</w:t>
      </w:r>
      <w:r>
        <w:rPr>
          <w:rStyle w:val="WrterbuchStandard"/>
        </w:rPr>
        <w:t>, ae., sw. V.: Vw.: s. on</w:t>
        <w:noBreakHyphen/>
        <w:t>; E.: germ. *lenþÐn, *lenþÚn, sw. V., sanft werden, mild werden; s. idg. *lento</w:t>
        <w:noBreakHyphen/>
        <w:t>, Adj., biegsam, nachgiebig, Pokorny 677; L.: Hall/Meritt 265b</w:t>
      </w:r>
    </w:p>
    <w:p>
      <w:pPr>
        <w:pStyle w:val="Normal"/>
        <w:rPr/>
      </w:pPr>
      <w:r>
        <w:rPr>
          <w:rStyle w:val="Wrterbuchkopfzeile"/>
        </w:rPr>
        <w:t>litigÐren</w:t>
      </w:r>
      <w:r>
        <w:rPr>
          <w:rStyle w:val="WrterbuchStandard"/>
        </w:rPr>
        <w:t>, mnd., sw. V.: nhd. gerichtlich streiten; I.: Lw. lat. lÆtigõre; E.: s. lat. lÆtigõre, V., streiten, zanken, prozessieren; E.: s. lat. lÆs, F., Streit, Zank; vgl. idg. *stel</w:t>
        <w:noBreakHyphen/>
        <w:t xml:space="preserve"> (3), V., Adj., Sb., stellen, stehend, unbeweglich, steif, Ständer, Pfosten, Stamm, Stiel, Stengel, Stängel, Pokorny 1019?; s. Walde/Hofmann 1, 813; s. lat. agere, V., treiben, betreiben, machen; idg. *a</w:t>
        <w:noBreakHyphen/>
        <w:t>, *h2e</w:t>
        <w:noBreakHyphen/>
        <w:t>, *h2a</w:t>
        <w:noBreakHyphen/>
        <w:t>, *h2o</w:t>
        <w:noBreakHyphen/>
        <w:t>, V., treiben, schwingen, bewegen, führen, Pokorny 4; L.: MndHwb 2, 834 (litigêren); Son.: Fremdwort in mnd. Form, örtlich beschränkt</w:t>
      </w:r>
    </w:p>
    <w:p>
      <w:pPr>
        <w:pStyle w:val="Normal"/>
        <w:rPr/>
      </w:pPr>
      <w:r>
        <w:rPr>
          <w:rStyle w:val="Wrterbuchkopfzeile"/>
        </w:rPr>
        <w:t>lÆ-tik</w:t>
      </w:r>
      <w:r>
        <w:rPr>
          <w:rStyle w:val="WrterbuchStandard"/>
          <w:b/>
        </w:rPr>
        <w:t xml:space="preserve"> 40 und häufiger?</w:t>
      </w:r>
      <w:r>
        <w:rPr>
          <w:rStyle w:val="WrterbuchStandard"/>
        </w:rPr>
        <w:t>, li-t-tik, afries., Adj.: nhd. klein; ne. little; Hw.: s. lê</w:t>
        <w:noBreakHyphen/>
        <w:t>s, le</w:t>
        <w:noBreakHyphen/>
        <w:t>s-s</w:t>
        <w:noBreakHyphen/>
        <w:t>era, lê-r-est; Hw.: vgl. mnl. littik; Q.: E, S, W, H, B, R; E.: germ. *leitika</w:t>
        <w:noBreakHyphen/>
        <w:t>, *leitikaz, *littika</w:t>
        <w:noBreakHyphen/>
        <w:t>, *littikaz, Adj., klein, Heidermanns 371; vgl. idg. *lei- (2), V., Adj., eingehen, abnehmen, schwinden, mager, schlank, Pokorny 661; W.: nfries. lijts, Adj., klein; W.: saterl. litic, Adj., klein; W.: nnordfries. lit, leit, Adj., klein; L.: Hh 67a, Rh 907a</w:t>
      </w:r>
    </w:p>
    <w:p>
      <w:pPr>
        <w:pStyle w:val="Normal"/>
        <w:rPr/>
      </w:pPr>
      <w:r>
        <w:rPr>
          <w:rStyle w:val="Wrterbuchkopfzeile"/>
        </w:rPr>
        <w:t>lÆ-tik</w:t>
        <w:noBreakHyphen/>
        <w:t>ia</w:t>
      </w:r>
      <w:r>
        <w:rPr>
          <w:rStyle w:val="WrterbuchStandard"/>
          <w:b/>
        </w:rPr>
        <w:t xml:space="preserve"> 2</w:t>
      </w:r>
      <w:r>
        <w:rPr>
          <w:rStyle w:val="WrterbuchStandard"/>
        </w:rPr>
        <w:t>, afries., sw. V. (2): nhd. verkleinern, verringern; ne. decrease (V.); Q.: W; E.: germ. *leitikæn, sw. V., verkleinern; vgl. idg. *lei- (2), V., Adj., eingehen, abnehmen, schwinden, mager, schlank, Pokorny 661; L.: Hh 67a, Rh 908a</w:t>
      </w:r>
    </w:p>
    <w:p>
      <w:pPr>
        <w:pStyle w:val="Normal"/>
        <w:rPr/>
      </w:pPr>
      <w:r>
        <w:rPr>
          <w:rStyle w:val="Wrterbuchkopfzeile"/>
        </w:rPr>
        <w:t>*lÆtÆla-</w:t>
      </w:r>
      <w:r>
        <w:rPr>
          <w:rStyle w:val="WrterbuchStandard"/>
        </w:rPr>
        <w:t>, *lÆtÆlaz, *leitila</w:t>
        <w:noBreakHyphen/>
        <w:t>, *leitilaz, germ., Adj.: nhd. klein, gering; ne. little, small; RB.: got., an., mnl.; E.: vgl. idg. *lei- (2), V., Adj., eingehen, abnehmen, schwinden, mager, schlank, Pokorny 661; nach Feist keine Etymologie; W.: got. lei-til-s 36, Adj. (a), klein, wenig (, Lehmann L33); W.: an. lÆ-t-il-l, Adj., klein; W.: mnl. littel, Adj., klein, gering, wenig; L.: Falk/Torp 367, Heidermanns 371</w:t>
      </w:r>
    </w:p>
    <w:p>
      <w:pPr>
        <w:pStyle w:val="Normal"/>
        <w:rPr/>
      </w:pPr>
      <w:r>
        <w:rPr>
          <w:rStyle w:val="Wrterbuchkopfzeile"/>
        </w:rPr>
        <w:t>litilis*</w:t>
      </w:r>
      <w:r>
        <w:rPr>
          <w:rStyle w:val="WrterbuchStandard"/>
          <w:b/>
        </w:rPr>
        <w:t xml:space="preserve"> 1 und häufiger?</w:t>
      </w:r>
      <w:r>
        <w:rPr>
          <w:rStyle w:val="WrterbuchStandard"/>
        </w:rPr>
        <w:t>, letilis, lat.</w:t>
        <w:noBreakHyphen/>
        <w:t>ahd.?, Adj.: nhd. litisch, abhängig, Lehnsmann (= lat.</w:t>
        <w:noBreakHyphen/>
        <w:t>ahd.? litilis subst.); ne. half</w:t>
        <w:noBreakHyphen/>
        <w:t>free (M.); ÜG.: mhd. lÐhanman* (= lat.</w:t>
        <w:noBreakHyphen/>
        <w:t>ahd.? litilis subst.) Gl; Hw.: vgl. lat.</w:t>
        <w:noBreakHyphen/>
        <w:t>as. lidilis*; Q.: Gl (11. Jh.); E.: s. litus; R.: lat.</w:t>
        <w:noBreakHyphen/>
        <w:t>ahd.? litilis, Adj.=M.: nhd. Lehnsmann; ne. tenant; ÜG.: mhd. lehanman Gl</w:t>
      </w:r>
    </w:p>
    <w:p>
      <w:pPr>
        <w:pStyle w:val="Normal"/>
        <w:rPr/>
      </w:pPr>
      <w:r>
        <w:rPr>
          <w:rStyle w:val="Wrterbuchkopfzeile"/>
        </w:rPr>
        <w:t>lÆ-t-il-l</w:t>
      </w:r>
      <w:r>
        <w:rPr>
          <w:rStyle w:val="WrterbuchStandard"/>
        </w:rPr>
        <w:t>, an., Adj.: nhd. klein; Hw.: s. li</w:t>
        <w:noBreakHyphen/>
        <w:t>t</w:t>
        <w:noBreakHyphen/>
        <w:t>t; vgl. got. leitils*; ÜG.: lat. exiguus, parvulus, parvus; E.: germ. *lÆtÆla</w:t>
        <w:noBreakHyphen/>
        <w:t>, *lÆtÆlaz, *leitila</w:t>
        <w:noBreakHyphen/>
        <w:t>, *leitilaz, Adj., klein, gering; vgl. idg. *lei- (2), V., Adj., eingehen, abnehmen, schwinden, mager, schlank, Pokorny 661; L.: Vr 358b</w:t>
      </w:r>
    </w:p>
    <w:p>
      <w:pPr>
        <w:pStyle w:val="Normal"/>
        <w:rPr/>
      </w:pPr>
      <w:r>
        <w:rPr>
          <w:rStyle w:val="Wrterbuchkopfzeile"/>
        </w:rPr>
        <w:t>lÆ-t-il-lÏ-t-i</w:t>
      </w:r>
      <w:r>
        <w:rPr>
          <w:rStyle w:val="WrterbuchStandard"/>
        </w:rPr>
        <w:t>, an., N.: nhd. Demut, Bescheidenheit, Herablassung, Leutseligkeit, Güte; ÜG.: lat. humilitas; E.: s. lÆ-t</w:t>
        <w:noBreakHyphen/>
        <w:t>il</w:t>
        <w:noBreakHyphen/>
        <w:t>l, lÏ-t</w:t>
        <w:noBreakHyphen/>
        <w:t>i; L.: Baetke 387</w:t>
      </w:r>
    </w:p>
    <w:p>
      <w:pPr>
        <w:pStyle w:val="Normal"/>
        <w:rPr/>
      </w:pPr>
      <w:r>
        <w:rPr>
          <w:rStyle w:val="Wrterbuchkopfzeile"/>
        </w:rPr>
        <w:t>lÆ-t-il-lõ-t-r</w:t>
      </w:r>
      <w:r>
        <w:rPr>
          <w:rStyle w:val="WrterbuchStandard"/>
        </w:rPr>
        <w:t>, an., Adj.: nhd. gütig, bescheiden (Adj.), nicht stolz, herablassen; E.: s. lÆ-t</w:t>
        <w:noBreakHyphen/>
        <w:t>il</w:t>
        <w:noBreakHyphen/>
        <w:t>l, *lõ</w:t>
        <w:noBreakHyphen/>
        <w:t>t</w:t>
        <w:noBreakHyphen/>
        <w:t>r (2)?; L.: Baetke 387</w:t>
      </w:r>
    </w:p>
    <w:p>
      <w:pPr>
        <w:pStyle w:val="Normal"/>
        <w:rPr/>
      </w:pPr>
      <w:r>
        <w:rPr>
          <w:rStyle w:val="Wrterbuchkopfzeile"/>
        </w:rPr>
        <w:t>litimonium*</w:t>
      </w:r>
      <w:r>
        <w:rPr>
          <w:rStyle w:val="WrterbuchStandard"/>
          <w:b/>
        </w:rPr>
        <w:t xml:space="preserve"> 6?</w:t>
      </w:r>
      <w:r>
        <w:rPr>
          <w:rStyle w:val="WrterbuchStandard"/>
        </w:rPr>
        <w:t>, lat.</w:t>
        <w:noBreakHyphen/>
        <w:t>ahd.?, N.: nhd. Litenabgabe; ne. duty of a freedman; Q.: Urk (721?); E.: s. lat.</w:t>
        <w:noBreakHyphen/>
        <w:t>ahd.? litus</w:t>
      </w:r>
    </w:p>
    <w:p>
      <w:pPr>
        <w:pStyle w:val="Normal"/>
        <w:rPr/>
      </w:pPr>
      <w:r>
        <w:rPr>
          <w:rStyle w:val="Wrterbuchkopfzeile"/>
        </w:rPr>
        <w:t>litiwam*</w:t>
      </w:r>
      <w:r>
        <w:rPr>
          <w:rStyle w:val="WrterbuchStandard"/>
          <w:b/>
        </w:rPr>
        <w:t xml:space="preserve"> 1</w:t>
      </w:r>
      <w:r>
        <w:rPr>
          <w:rStyle w:val="WrterbuchStandard"/>
        </w:rPr>
        <w:t>, wlitiwam*, ahd.?, st. N. (a?, i?): nhd. Gesichtsfleck; ne. spot in o.'s face; Hw.: s. *lizzi?; Q.: LThur (802); E.: s. germ. *wlitja</w:t>
        <w:noBreakHyphen/>
        <w:t>, *wlitjam, st. N. (a), Aussehen, Antlitz, Gesicht; germ. *wliti</w:t>
        <w:noBreakHyphen/>
        <w:t>, *wlitiz, st. M. (i), Aussehen, Antlitz, Gesicht; germ. *wlitæ</w:t>
        <w:noBreakHyphen/>
        <w:t>, *wlitæn, *wlita</w:t>
        <w:noBreakHyphen/>
        <w:t>, *wlitan, sw. M. (n), Aussehen, Antlitz, Gesicht; germ. *wamma</w:t>
        <w:noBreakHyphen/>
        <w:t>, *wammam, st. N. (a), Fleck, Mal (N.) (2); idg. *ø¢tu</w:t>
        <w:noBreakHyphen/>
        <w:t>, Sb., Aussehen, Pokorny 1136; vgl. idg. *øel</w:t>
        <w:noBreakHyphen/>
        <w:t xml:space="preserve"> (1), V., sehen, Pokorny 1136; idg. *øem</w:t>
        <w:noBreakHyphen/>
        <w:t>, *øemý</w:t>
        <w:noBreakHyphen/>
        <w:t>, V., speien, erbrechen, Pokorny 1146</w:t>
      </w:r>
    </w:p>
    <w:p>
      <w:pPr>
        <w:pStyle w:val="Normal"/>
        <w:rPr/>
      </w:pPr>
      <w:r>
        <w:rPr>
          <w:rStyle w:val="Wrterbuchkopfzeile"/>
        </w:rPr>
        <w:t>litiz?</w:t>
      </w:r>
      <w:r>
        <w:rPr>
          <w:rStyle w:val="WrterbuchStandard"/>
          <w:b/>
        </w:rPr>
        <w:t xml:space="preserve"> 1</w:t>
      </w:r>
      <w:r>
        <w:rPr>
          <w:rStyle w:val="WrterbuchStandard"/>
        </w:rPr>
        <w:t>, ahd., Sb.: nhd. ein Fisch; ne. a sort of fish; ÜG.: lat. (cubisare) Gl; Q.: Gl (12. Jh.)</w:t>
      </w:r>
    </w:p>
    <w:p>
      <w:pPr>
        <w:pStyle w:val="Normal"/>
        <w:rPr/>
      </w:pPr>
      <w:r>
        <w:rPr>
          <w:rStyle w:val="Wrterbuchkopfzeile"/>
        </w:rPr>
        <w:t>*lit-jan?</w:t>
      </w:r>
      <w:r>
        <w:rPr>
          <w:rStyle w:val="WrterbuchStandard"/>
        </w:rPr>
        <w:t>, got., sw. V. (1): nhd. heucheln, sich verstellen; ne. feign, simulate; Vw.: s. miþ-; E.: s. lita</w:t>
      </w:r>
    </w:p>
    <w:p>
      <w:pPr>
        <w:pStyle w:val="Normal"/>
        <w:rPr/>
      </w:pPr>
      <w:r>
        <w:rPr>
          <w:rStyle w:val="Wrterbuchkopfzeile"/>
        </w:rPr>
        <w:t>lit-k-a</w:t>
      </w:r>
      <w:r>
        <w:rPr>
          <w:rStyle w:val="WrterbuchStandard"/>
        </w:rPr>
        <w:t>, an., sw. V.: nhd. färben, beschmutzen; Hw.: s. lit-kuŒ-r; L.: Vr 359a</w:t>
      </w:r>
    </w:p>
    <w:p>
      <w:pPr>
        <w:pStyle w:val="Normal"/>
        <w:rPr/>
      </w:pPr>
      <w:r>
        <w:rPr>
          <w:rStyle w:val="Wrterbuchkopfzeile"/>
        </w:rPr>
        <w:t>lÆtkæp</w:t>
      </w:r>
      <w:r>
        <w:rPr>
          <w:rStyle w:val="WrterbuchStandard"/>
        </w:rPr>
        <w:t>, lÆkæp, lÆkkæp, likcop, mnd., M.: nhd. Leitkauf?, Leikauf?, Weinkauf, Trunk zum Abschluss und zur Bestätigung eines Vertrags, als Ablösung für den Weinkauf gezahlte Gebühr, Drangeld (Gebühr bei der Aufnahme in die hannoverische Kaufmannsgilde) (Bedeutung örtlich beschränkt); Hw.: vgl. mhd. lÆtkouf; E.: s. lÆt (2), kæp; L.: MndHwb 2, 834 (lîtkôp), Lü 208a (lîtkôp)</w:t>
      </w:r>
    </w:p>
    <w:p>
      <w:pPr>
        <w:pStyle w:val="Normal"/>
        <w:rPr>
          <w:rStyle w:val="WrterbuchStandard"/>
        </w:rPr>
      </w:pPr>
      <w:r>
        <w:rPr>
          <w:rStyle w:val="Wrterbuchkopfzeile"/>
        </w:rPr>
        <w:t>lÆtkæpesl</w:t>
      </w:r>
      <w:r>
        <w:rPr>
          <w:rStyle w:val="Wrterbuchkopfzeile"/>
          <w:rFonts w:cs="Times New Roman"/>
        </w:rPr>
        <w:t>ǖ</w:t>
      </w:r>
      <w:r>
        <w:rPr>
          <w:rStyle w:val="Wrterbuchkopfzeile"/>
          <w:rFonts w:cs="Times German"/>
        </w:rPr>
        <w:t>d</w:t>
      </w:r>
      <w:r>
        <w:rPr>
          <w:rStyle w:val="Wrterbuchkopfzeile"/>
        </w:rPr>
        <w:t>e</w:t>
      </w:r>
      <w:r>
        <w:rPr>
          <w:rStyle w:val="WrterbuchStandard"/>
        </w:rPr>
        <w:t>, mnd., Pl.: nhd. Zeugen beim Abschluss und der Bestätigung eines Vertrags; E.: s. lÆtkæp, l</w:t>
      </w:r>
      <w:r>
        <w:rPr>
          <w:rStyle w:val="WrterbuchStandard"/>
          <w:rFonts w:cs="Times New Roman"/>
        </w:rPr>
        <w:t>ǖ</w:t>
      </w:r>
      <w:r>
        <w:rPr>
          <w:rStyle w:val="WrterbuchStandard"/>
          <w:rFonts w:cs="Times German"/>
        </w:rPr>
        <w:t>de (1); L.: MndHwb 2, 834 (lîtkôp/lîtkôpesl</w:t>
      </w:r>
      <w:r>
        <w:rPr>
          <w:rStyle w:val="WrterbuchStandard"/>
          <w:rFonts w:cs="Times New Roman"/>
        </w:rPr>
        <w:t>ǖ</w:t>
      </w:r>
      <w:r>
        <w:rPr>
          <w:rStyle w:val="WrterbuchStandard"/>
          <w:rFonts w:cs="Times German"/>
        </w:rPr>
        <w:t>de); Son.: langes ü</w:t>
      </w:r>
    </w:p>
    <w:p>
      <w:pPr>
        <w:pStyle w:val="Normal"/>
        <w:rPr/>
      </w:pPr>
      <w:r>
        <w:rPr>
          <w:rStyle w:val="Wrterbuchkopfzeile"/>
        </w:rPr>
        <w:t>lÆtkæpespenninc*</w:t>
      </w:r>
      <w:r>
        <w:rPr>
          <w:rStyle w:val="WrterbuchStandard"/>
        </w:rPr>
        <w:t>, mnd., M.: nhd. Gebühr zur Ablösung des Weinkaufs; E.: s. lÆtkæp, penninc; L.: MndHwb 2, 834 (lîtkôp/lîtkôpespenninge); Son.: lÆtkæpespenninge (Pl.)</w:t>
      </w:r>
    </w:p>
    <w:p>
      <w:pPr>
        <w:pStyle w:val="Normal"/>
        <w:rPr/>
      </w:pPr>
      <w:r>
        <w:rPr>
          <w:rStyle w:val="Wrterbuchkopfzeile"/>
        </w:rPr>
        <w:t>lÆtkouf</w:t>
      </w:r>
      <w:r>
        <w:rPr>
          <w:rStyle w:val="WrterbuchStandard"/>
        </w:rPr>
        <w:t>, leikouf, mhd., st. M.: nhd. »Leitkauf«, Weinkauf, Gelöbnistrunk beim Abschluss eines Handels; Q.: Enik (um 1272) (FB lÆtkouf), Chr, StRAugsb, StRFreiberg, Tuch, Urk; E.: s. lÆt, koufen; W.: nhd. (ält.) Leitkauf, M., Leitkauf, DW 12, 739; L.: Lexer 128c (lÆtkouf), WMU (lÆtkouf 907 [1287] 18 Bel.)</w:t>
      </w:r>
    </w:p>
    <w:p>
      <w:pPr>
        <w:pStyle w:val="Normal"/>
        <w:rPr/>
      </w:pPr>
      <w:r>
        <w:rPr>
          <w:rStyle w:val="Wrterbuchkopfzeile"/>
        </w:rPr>
        <w:t>lÆtköufÏre*</w:t>
      </w:r>
      <w:r>
        <w:rPr>
          <w:rStyle w:val="WrterbuchStandard"/>
        </w:rPr>
        <w:t>, lÆtköufer, mhd., st. M.: nhd. »Leitkäufer«, Schenkwirt; E.: s. lÆtkouf; W.: nhd. DW-; L.: Lexer 128c (lÆtköufer)</w:t>
      </w:r>
    </w:p>
    <w:p>
      <w:pPr>
        <w:pStyle w:val="Normal"/>
        <w:rPr/>
      </w:pPr>
      <w:r>
        <w:rPr>
          <w:rStyle w:val="Wrterbuchkopfzeile"/>
        </w:rPr>
        <w:t>lÆtköufer</w:t>
      </w:r>
      <w:r>
        <w:rPr>
          <w:rStyle w:val="WrterbuchStandard"/>
        </w:rPr>
        <w:t>, mhd., st. M.: Vw.: s. lÆtköufÏre*</w:t>
      </w:r>
    </w:p>
    <w:p>
      <w:pPr>
        <w:pStyle w:val="Normal"/>
        <w:rPr/>
      </w:pPr>
      <w:r>
        <w:rPr>
          <w:rStyle w:val="Wrterbuchkopfzeile"/>
        </w:rPr>
        <w:t>lit-kuŒ-r</w:t>
      </w:r>
      <w:r>
        <w:rPr>
          <w:rStyle w:val="WrterbuchStandard"/>
        </w:rPr>
        <w:t>, an., st. M. (a): nhd. Färber; Hw.: s. lit-k-a; L.: Vr 359a</w:t>
      </w:r>
    </w:p>
    <w:p>
      <w:pPr>
        <w:pStyle w:val="Normal"/>
        <w:rPr/>
      </w:pPr>
      <w:r>
        <w:rPr>
          <w:rStyle w:val="Wrterbuchkopfzeile"/>
        </w:rPr>
        <w:t>*litlÆh?</w:t>
      </w:r>
      <w:r>
        <w:rPr>
          <w:rStyle w:val="WrterbuchStandard"/>
        </w:rPr>
        <w:t>, ahd., (Adj.): Vw.: s. *gi</w:t>
        <w:noBreakHyphen/>
        <w:t>, ungi</w:t>
        <w:noBreakHyphen/>
      </w:r>
    </w:p>
    <w:p>
      <w:pPr>
        <w:pStyle w:val="Normal"/>
        <w:rPr/>
      </w:pPr>
      <w:r>
        <w:rPr>
          <w:rStyle w:val="Wrterbuchkopfzeile"/>
        </w:rPr>
        <w:t>lÆtlæn</w:t>
      </w:r>
      <w:r>
        <w:rPr>
          <w:rStyle w:val="WrterbuchStandard"/>
        </w:rPr>
        <w:t>, lidlæn, mhd., st. M., st. N.: nhd. Lidlohn, Dienstbotenlohn; Q.: StRFreiberg (um 1300); E.: s. læn; W.: s. nhd. Lidlohn, M., Lidlohn, Arbeitslohn, DW-; L.: Lexer 128c (lÆtlæn)</w:t>
      </w:r>
    </w:p>
    <w:p>
      <w:pPr>
        <w:pStyle w:val="Normal"/>
        <w:rPr/>
      </w:pPr>
      <w:r>
        <w:rPr>
          <w:rStyle w:val="Wrterbuchkopfzeile"/>
        </w:rPr>
        <w:t>litlãnÏre*</w:t>
      </w:r>
      <w:r>
        <w:rPr>
          <w:rStyle w:val="WrterbuchStandard"/>
        </w:rPr>
        <w:t>, lidlãnÏre*, litlãner, lidlãner, mhd., st. M.: nhd. Lohnarbeiter; E.: s. læn; W.: nhd. DW-; L.: Lexer 128c (litlãner)</w:t>
      </w:r>
    </w:p>
    <w:p>
      <w:pPr>
        <w:pStyle w:val="Normal"/>
        <w:rPr/>
      </w:pPr>
      <w:r>
        <w:rPr>
          <w:rStyle w:val="Wrterbuchkopfzeile"/>
        </w:rPr>
        <w:t>litlãner</w:t>
      </w:r>
      <w:r>
        <w:rPr>
          <w:rStyle w:val="WrterbuchStandard"/>
        </w:rPr>
        <w:t>, mhd., st. M.: Vw.: s. litlãnÏre*</w:t>
      </w:r>
    </w:p>
    <w:p>
      <w:pPr>
        <w:pStyle w:val="Normal"/>
        <w:rPr/>
      </w:pPr>
      <w:r>
        <w:rPr>
          <w:rStyle w:val="Wrterbuchkopfzeile"/>
        </w:rPr>
        <w:t>litmõte</w:t>
      </w:r>
      <w:r>
        <w:rPr>
          <w:rStyle w:val="WrterbuchStandard"/>
        </w:rPr>
        <w:t>, litmate, limÐte, lÐtmõte, mnd., N., F.: nhd. Gliedmaß, Glied, Körperglied, Körperteil, Körper, Teil (Urkunde) (Bedeutung örtlich beschränkt), Mitglied, Angehöriger, Helfer, Generation (Bedeutung örtlich beschränkt); Vw.: s. ge-, mÐde-, rõdes-; Hw.: s. lÐdemõte, gelÐdemõte, vgl. mhd. lidemÏze; E.: s. lit (2), mõte (1); R.: litmõte (Pl.): nhd. »Gliedmaßen«, Extremitäten; R.: inwendige litmõte: nhd. »inwendiges Gliedmaß«, inneres Organ; R.: de eddelen litmõten unses hÐren: nhd. »die edlen Gliedmaßen unseres Herren«, die gequälten Glieder von Christus; R.: litmõte der hilligen kerken: nhd. »Gliedmaß der heiligen Kirche«, Christ; L.: MndHwb 2, 834 (litmât[e]), Lü 208a (litmate); Son.: F. örtlich beschränkt</w:t>
      </w:r>
    </w:p>
    <w:p>
      <w:pPr>
        <w:pStyle w:val="Normal"/>
        <w:rPr/>
      </w:pPr>
      <w:r>
        <w:rPr>
          <w:rStyle w:val="Wrterbuchkopfzeile"/>
        </w:rPr>
        <w:t>litmõtich</w:t>
      </w:r>
      <w:r>
        <w:rPr>
          <w:rStyle w:val="WrterbuchStandard"/>
        </w:rPr>
        <w:t>, mnd., Adj.: nhd. vollkommen mit Körpergliedern versehen (Adj.), lebensfähig; E.: s. litmõte, ich (2); L.: MndHwb 2, 834 (litmâtich); Son.: örtlich beschränkt</w:t>
      </w:r>
    </w:p>
    <w:p>
      <w:pPr>
        <w:pStyle w:val="Normal"/>
        <w:rPr/>
      </w:pPr>
      <w:r>
        <w:rPr>
          <w:rStyle w:val="Wrterbuchkopfzeile"/>
        </w:rPr>
        <w:t>litmæs</w:t>
      </w:r>
      <w:r>
        <w:rPr>
          <w:rStyle w:val="WrterbuchStandard"/>
        </w:rPr>
        <w:t>, likmæs?, litm¦s, mnd., N.?: nhd. breiiger Farbstoff, Lackmus; E.: s. an. wliti, zusammengezogen mit mndl. lakmoes; s. mæs (2)?; L.: MndHwb 2, 834 (litmôs); Son.: an. wliti, mndl. lakmoes</w:t>
      </w:r>
    </w:p>
    <w:p>
      <w:pPr>
        <w:pStyle w:val="Normal"/>
        <w:rPr/>
      </w:pPr>
      <w:r>
        <w:rPr>
          <w:rStyle w:val="Wrterbuchkopfzeile"/>
        </w:rPr>
        <w:t>litnagel</w:t>
      </w:r>
      <w:r>
        <w:rPr>
          <w:rStyle w:val="WrterbuchStandard"/>
        </w:rPr>
        <w:t>, mhd., st. M.: nhd. »Gliednagel«, Fingernagel; Q.: BdN (1348/50); E.: s. lit, nagel; W.: nhd. DW-; L.: Hennig (litnagel)</w:t>
      </w:r>
    </w:p>
    <w:p>
      <w:pPr>
        <w:pStyle w:val="Normal"/>
        <w:rPr/>
      </w:pPr>
      <w:r>
        <w:rPr>
          <w:rStyle w:val="Wrterbuchkopfzeile"/>
        </w:rPr>
        <w:t>*liþæn</w:t>
      </w:r>
      <w:r>
        <w:rPr>
          <w:rStyle w:val="WrterbuchStandard"/>
        </w:rPr>
        <w:t>, germ., st. V.: nhd. biegen; ne. bend (V.); RB.: an., ae., ahd.; RB.: an., ae., ahd.; E.: s. idg. *el- (8), *elÁi</w:t>
        <w:noBreakHyphen/>
        <w:t>, *lÁi</w:t>
        <w:noBreakHyphen/>
        <w:t xml:space="preserve"> (1), *h2el</w:t>
        <w:noBreakHyphen/>
        <w:t>, V., biegen, Pokorny 309; W.: an. li-Œ-a, sw. V. (2), beugen, gliedern, in Ordnung bringen; W.: ae. *li-þ</w:t>
        <w:noBreakHyphen/>
        <w:t>ian (2), lio-þ</w:t>
        <w:noBreakHyphen/>
        <w:t>ian (2), sw. V. (2); W.: ahd. lidæn* 6, sw. V. (2), schneiden, zerteilen, gliedern, zergliedern, in Stücke schneiden; L.: Falk/Torp 365</w:t>
      </w:r>
    </w:p>
    <w:p>
      <w:pPr>
        <w:pStyle w:val="Normal"/>
        <w:rPr/>
      </w:pPr>
      <w:r>
        <w:rPr>
          <w:rStyle w:val="Wrterbuchkopfzeile"/>
        </w:rPr>
        <w:t>li-t-r</w:t>
      </w:r>
      <w:r>
        <w:rPr>
          <w:rStyle w:val="WrterbuchStandard"/>
          <w:b/>
        </w:rPr>
        <w:t xml:space="preserve"> (1)</w:t>
      </w:r>
      <w:r>
        <w:rPr>
          <w:rStyle w:val="WrterbuchStandard"/>
        </w:rPr>
        <w:t>, an., st. M. (i): nhd. Farbe, Aussehen, Gestalt, Schönheit; Hw.: s. lÆ-t</w:t>
        <w:noBreakHyphen/>
        <w:t>a; vgl. got. wlits, ae. wlite (1), afries. wlite; E.: s. *wliti</w:t>
        <w:noBreakHyphen/>
        <w:t>, *wlitiz, st. M. (i), Aussehen, Antlitz, Gesicht; germ. *wlitæ</w:t>
        <w:noBreakHyphen/>
        <w:t>, *wlitæn, *wlita</w:t>
        <w:noBreakHyphen/>
        <w:t>, *wlitan, sw. M. (n), Aussehen, Antlitz, Gesicht; idg. *ø¢tu</w:t>
        <w:noBreakHyphen/>
        <w:t>, Sb., Aussehen, Pokorny 1136; vgl. idg. *øel</w:t>
        <w:noBreakHyphen/>
        <w:t xml:space="preserve"> (1), V., sehen, Pokorny 1136; L.: Vr 359a</w:t>
      </w:r>
    </w:p>
    <w:p>
      <w:pPr>
        <w:pStyle w:val="Normal"/>
        <w:rPr/>
      </w:pPr>
      <w:r>
        <w:rPr>
          <w:rStyle w:val="Wrterbuchkopfzeile"/>
        </w:rPr>
        <w:t>li-t-r</w:t>
      </w:r>
      <w:r>
        <w:rPr>
          <w:rStyle w:val="WrterbuchStandard"/>
          <w:b/>
        </w:rPr>
        <w:t xml:space="preserve"> (2)</w:t>
      </w:r>
      <w:r>
        <w:rPr>
          <w:rStyle w:val="WrterbuchStandard"/>
        </w:rPr>
        <w:t>, an., Adj.: nhd. gefärbt; Hw.: s. li</w:t>
        <w:noBreakHyphen/>
        <w:t>t-r (1); E.: s. li</w:t>
        <w:noBreakHyphen/>
        <w:t>t-r (1); L.: Vr 359a</w:t>
      </w:r>
    </w:p>
    <w:p>
      <w:pPr>
        <w:pStyle w:val="Normal"/>
        <w:rPr/>
      </w:pPr>
      <w:r>
        <w:rPr>
          <w:rStyle w:val="Wrterbuchkopfzeile"/>
        </w:rPr>
        <w:t>lÆ-t-r</w:t>
      </w:r>
      <w:r>
        <w:rPr>
          <w:rStyle w:val="WrterbuchStandard"/>
        </w:rPr>
        <w:t>, an., st. M. (a): nhd. Zeit; Hw.: s. lÆ-t-a, lÆ</w:t>
        <w:noBreakHyphen/>
        <w:t>t; E.: s. lÆ-t</w:t>
        <w:noBreakHyphen/>
        <w:t>a; L.: Vr 359a</w:t>
      </w:r>
    </w:p>
    <w:p>
      <w:pPr>
        <w:pStyle w:val="Normal"/>
        <w:rPr/>
      </w:pPr>
      <w:r>
        <w:rPr>
          <w:rStyle w:val="Wrterbuchkopfzeile"/>
        </w:rPr>
        <w:t>litrecht</w:t>
      </w:r>
      <w:r>
        <w:rPr>
          <w:rStyle w:val="WrterbuchStandard"/>
        </w:rPr>
        <w:t>, mnd., N.: Vw.: s. latrecht; L.: MndHwb 2, 834 (litrecht); Son.: örtlich beschränkt</w:t>
      </w:r>
    </w:p>
    <w:p>
      <w:pPr>
        <w:pStyle w:val="Normal"/>
        <w:rPr/>
      </w:pPr>
      <w:r>
        <w:rPr>
          <w:rStyle w:val="Wrterbuchkopfzeile"/>
        </w:rPr>
        <w:t>lÆþ-s</w:t>
      </w:r>
      <w:r>
        <w:rPr>
          <w:rStyle w:val="WrterbuchStandard"/>
        </w:rPr>
        <w:t>, lis-s, ae., st. F. (æ): nhd. Gnade, Gunst, Liebe, Freude, Friede, Ruhe, Erleichterung, Vergebung, Rettung; Hw.: s. lÆþ-e (2); E.: germ. *lenþesjæ, st. F. (æ), Ruhe; vgl. idg. *lento</w:t>
        <w:noBreakHyphen/>
        <w:t>, Adj., biegsam, nachgiebig, Pokorny 677; L.: Hh 205</w:t>
      </w:r>
    </w:p>
    <w:p>
      <w:pPr>
        <w:pStyle w:val="Normal"/>
        <w:rPr/>
      </w:pPr>
      <w:r>
        <w:rPr>
          <w:rStyle w:val="Wrterbuchkopfzeile"/>
        </w:rPr>
        <w:t>lÆtsÀm</w:t>
      </w:r>
      <w:r>
        <w:rPr>
          <w:rStyle w:val="WrterbuchStandard"/>
        </w:rPr>
        <w:t>, mnd., Adj.: Vw.: s. lÆdesÀm; L.: MndHwb 2, 834 (lîtsÀm)</w:t>
      </w:r>
    </w:p>
    <w:p>
      <w:pPr>
        <w:pStyle w:val="Normal"/>
        <w:rPr/>
      </w:pPr>
      <w:r>
        <w:rPr>
          <w:rStyle w:val="Wrterbuchkopfzeile"/>
        </w:rPr>
        <w:t>lÆtsõmhÐt</w:t>
      </w:r>
      <w:r>
        <w:rPr>
          <w:rStyle w:val="WrterbuchStandard"/>
        </w:rPr>
        <w:t>, lÆtsõmheit, mnd., F.: nhd. Geduld, Ergebenheit, Duldsamkeit; Hw.: s. lÆdesõmhÐt; E.: s. lÆden (2), sõm (2), hÐt (1); L.: MndHwb 2, 811 (lîdesõmhê[i]t), Lü 206a (lidesamheit)</w:t>
      </w:r>
    </w:p>
    <w:p>
      <w:pPr>
        <w:pStyle w:val="Normal"/>
        <w:rPr/>
      </w:pPr>
      <w:r>
        <w:rPr>
          <w:rStyle w:val="Wrterbuchkopfzeile"/>
        </w:rPr>
        <w:t>lÆtsõmich</w:t>
      </w:r>
      <w:r>
        <w:rPr>
          <w:rStyle w:val="WrterbuchStandard"/>
        </w:rPr>
        <w:t>, mnd., Adj.: Vw.: s. lÆdesõmich; L.: MndHwb 2, 834 (lîtsÀm/lîtsõmich)</w:t>
      </w:r>
    </w:p>
    <w:p>
      <w:pPr>
        <w:pStyle w:val="Normal"/>
        <w:rPr/>
      </w:pPr>
      <w:r>
        <w:rPr>
          <w:rStyle w:val="Wrterbuchkopfzeile"/>
        </w:rPr>
        <w:t>litsiame</w:t>
      </w:r>
      <w:r>
        <w:rPr>
          <w:rStyle w:val="WrterbuchStandard"/>
        </w:rPr>
        <w:t>, litsiama, mnd., M.: nhd. Verwundung eines Körperglieds; E.: s. afries. lithsiõma, sw. M., Gliedfistelerguss; s. afries. lith, N., Glied; s. germ. *liþu-, *liþuz, st. M. (u), Glied; vgl. idg. *el- (8), *elÁi-, *lÁi- (1), *h2el-, V., biegen, Pokorny 309; s. afries. siõma, sw. M., Fisteleiter, Fistelerguss; s. lit (2); L.: MndHwb 2, 834 (litsiame); Son.: afries. lithsiõma, Fremdwort in mnd. Form, örtlich beschränkt</w:t>
      </w:r>
    </w:p>
    <w:p>
      <w:pPr>
        <w:pStyle w:val="Normal"/>
        <w:rPr/>
      </w:pPr>
      <w:r>
        <w:rPr>
          <w:rStyle w:val="Wrterbuchkopfzeile"/>
        </w:rPr>
        <w:t>litsmõlinge</w:t>
      </w:r>
      <w:r>
        <w:rPr>
          <w:rStyle w:val="WrterbuchStandard"/>
        </w:rPr>
        <w:t>, mnd., F.: nhd. Verkleinerung an Arm oder Bein durch Verwundung, Einschrumpfen der Glieder als bußfähige Verletzung; Hw.: s. litsmÐlinge, lÐdesmõlinge; E.: s. lit (2), smõlinge; L.: MndHwb 2, 834 (litsmõlinge), Lü 208a (litsmalinge); Son.: örtlich beschränkt, ostfriesische Rechte</w:t>
      </w:r>
    </w:p>
    <w:p>
      <w:pPr>
        <w:pStyle w:val="Normal"/>
        <w:rPr/>
      </w:pPr>
      <w:r>
        <w:rPr>
          <w:rStyle w:val="Wrterbuchkopfzeile"/>
        </w:rPr>
        <w:t>litsmÐlinge</w:t>
      </w:r>
      <w:r>
        <w:rPr>
          <w:rStyle w:val="WrterbuchStandard"/>
        </w:rPr>
        <w:t>, mnd., F.: nhd. Verkleinerung an Arm oder Bein durch Verwundung, Einschrumpfen der Glieder als bußfähige Verletzung; Hw.: s. litsmõlinge; E.: s. lit (2), smÐlinge; L.: MndHwb 2, 834 (litsmõlinge/litsmÐlinge); Son.: Ostfriesische Rechte</w:t>
      </w:r>
    </w:p>
    <w:p>
      <w:pPr>
        <w:pStyle w:val="Normal"/>
        <w:rPr/>
      </w:pPr>
      <w:r>
        <w:rPr>
          <w:rStyle w:val="Wrterbuchkopfzeile"/>
        </w:rPr>
        <w:t>li-t-t</w:t>
      </w:r>
      <w:r>
        <w:rPr>
          <w:rStyle w:val="WrterbuchStandard"/>
        </w:rPr>
        <w:t>, an., Adj.: nhd. wenig, schlecht; ÜG.: lat. minor; Hw.: s. lÆ</w:t>
        <w:noBreakHyphen/>
        <w:t>t-il</w:t>
        <w:noBreakHyphen/>
        <w:t>l; L.: Vr 359a</w:t>
      </w:r>
    </w:p>
    <w:p>
      <w:pPr>
        <w:pStyle w:val="Normal"/>
        <w:rPr/>
      </w:pPr>
      <w:r>
        <w:rPr>
          <w:rStyle w:val="Wrterbuchkopfzeile"/>
        </w:rPr>
        <w:t>litter</w:t>
      </w:r>
      <w:r>
        <w:rPr>
          <w:rStyle w:val="WrterbuchStandard"/>
        </w:rPr>
        <w:t>, mhd., Sb.: nhd. »Litter«; Q.: HvNst, Macc, MinnerI (FB litter), MarLegPass (Ende 13. Jh.); E.: s. littere?; W.: nhd. DW-</w:t>
      </w:r>
    </w:p>
    <w:p>
      <w:pPr>
        <w:pStyle w:val="Normal"/>
        <w:rPr/>
      </w:pPr>
      <w:r>
        <w:rPr>
          <w:rStyle w:val="Wrterbuchkopfzeile"/>
        </w:rPr>
        <w:t>litter</w:t>
      </w:r>
      <w:r>
        <w:rPr>
          <w:rStyle w:val="WrterbuchStandard"/>
        </w:rPr>
        <w:t>, littere, liter, mnd., F.: nhd. Letter, Buchstabe, geschriebener oder gezeichneter Einzelbuchstabe, Inhalt des Geschriebenen; Hw.: s. letter (1), vgl. mhd. littere; I.: Lw. lat. littera; E.: s. lat. littera, F., Buchstabe, Aufgezeichnetes; vgl. lat. linere, V., schmieren (V.) (1), bestreichen; lat. linÆre, V., schmieren (V.) (1), aufschmieren, bestreichen; vgl. idg. *lei</w:t>
        <w:noBreakHyphen/>
        <w:t xml:space="preserve"> (3), Adj., V., schleimig, klebrig, gleiten, glätten, streichen, Pokorny 662; R.: nõ der litteren: nhd. »nach den Lettern«, buchstäblich, unausgelegt; R.: vorstentnisse der litteren: nhd. »Verständnis der Lettern«, Auslegung des buchstäblichen Sinnes; L.: MndHwb 2, 834f. (litter[e]); Son.: Fremdwort in mnd. Form</w:t>
      </w:r>
    </w:p>
    <w:p>
      <w:pPr>
        <w:pStyle w:val="Normal"/>
        <w:rPr/>
      </w:pPr>
      <w:r>
        <w:rPr>
          <w:rStyle w:val="Wrterbuchkopfzeile"/>
        </w:rPr>
        <w:t>littere</w:t>
      </w:r>
      <w:r>
        <w:rPr>
          <w:rStyle w:val="WrterbuchStandard"/>
        </w:rPr>
        <w:t>, mhd., F.: nhd. Dichterquelle; E.: s. lat. littera, F., Buchstabe, Aufgezeichnetes; vgl. lat. linere, V., schmieren (V.) (1), bestreichen; lat. linÆre, V., schmieren (V.) (1), aufschmieren, bestreichen; vgl. idg. *lei</w:t>
        <w:noBreakHyphen/>
        <w:t xml:space="preserve"> (3), Adj., V., schleimig, klebrig, gleiten, glätten, streichen, Pokorny 662; W.: nhd. DW-; L.: Lexer 128c (littere)</w:t>
      </w:r>
    </w:p>
    <w:p>
      <w:pPr>
        <w:pStyle w:val="Normal"/>
        <w:rPr/>
      </w:pPr>
      <w:r>
        <w:rPr>
          <w:rStyle w:val="Wrterbuchkopfzeile"/>
        </w:rPr>
        <w:t>litterlÆk</w:t>
      </w:r>
      <w:r>
        <w:rPr>
          <w:rStyle w:val="WrterbuchStandard"/>
        </w:rPr>
        <w:t>, mnd., Adj.: nhd. buchstäblich, schriftgemäß; E.: s. litter, lÆk (3); L.: MndHwb 2, 835 (litterlÆk); Son.: Fremdwort in mnd. Form, örtlich beschränkt</w:t>
      </w:r>
    </w:p>
    <w:p>
      <w:pPr>
        <w:pStyle w:val="Normal"/>
        <w:rPr/>
      </w:pPr>
      <w:r>
        <w:rPr>
          <w:rStyle w:val="Wrterbuchkopfzeile"/>
        </w:rPr>
        <w:t>*littida?</w:t>
      </w:r>
      <w:r>
        <w:rPr>
          <w:rStyle w:val="WrterbuchStandard"/>
        </w:rPr>
        <w:t>, ahd., (st. F.) (æ): Vw.: s. ir</w:t>
        <w:noBreakHyphen/>
      </w:r>
    </w:p>
    <w:p>
      <w:pPr>
        <w:pStyle w:val="Normal"/>
        <w:rPr/>
      </w:pPr>
      <w:r>
        <w:rPr>
          <w:rStyle w:val="Wrterbuchkopfzeile"/>
        </w:rPr>
        <w:t>li-t-tik</w:t>
      </w:r>
      <w:r>
        <w:rPr>
          <w:rStyle w:val="WrterbuchStandard"/>
        </w:rPr>
        <w:t>, afries., Adj.: Vw.: s. lÆ-tik</w:t>
      </w:r>
    </w:p>
    <w:p>
      <w:pPr>
        <w:pStyle w:val="Normal"/>
        <w:rPr/>
      </w:pPr>
      <w:r>
        <w:rPr>
          <w:rStyle w:val="Wrterbuchkopfzeile"/>
        </w:rPr>
        <w:t>*littika</w:t>
        <w:noBreakHyphen/>
      </w:r>
      <w:r>
        <w:rPr>
          <w:rStyle w:val="WrterbuchStandard"/>
        </w:rPr>
        <w:t>, *littikaz, germ., Adj.: Vw.: s. *leitika</w:t>
        <w:noBreakHyphen/>
      </w:r>
    </w:p>
    <w:p>
      <w:pPr>
        <w:pStyle w:val="Normal"/>
        <w:rPr/>
      </w:pPr>
      <w:r>
        <w:rPr>
          <w:rStyle w:val="Wrterbuchkopfzeile"/>
        </w:rPr>
        <w:t>Littouwer</w:t>
      </w:r>
      <w:r>
        <w:rPr>
          <w:rStyle w:val="WrterbuchStandard"/>
        </w:rPr>
        <w:t>, mnd., M.: Vw.: s. LettouwÏre; L.: MndHwb 2, 835 (Littouwer)</w:t>
      </w:r>
    </w:p>
    <w:p>
      <w:pPr>
        <w:pStyle w:val="Normal"/>
        <w:rPr/>
      </w:pPr>
      <w:r>
        <w:rPr>
          <w:rStyle w:val="Wrterbuchkopfzeile"/>
        </w:rPr>
        <w:t>littouwisch</w:t>
      </w:r>
      <w:r>
        <w:rPr>
          <w:rStyle w:val="WrterbuchStandard"/>
        </w:rPr>
        <w:t>, mnd., Adj.: Vw.: s. lettouwisch; L.: MndHwb 2, 835 (Littouwer/littouwisch)</w:t>
      </w:r>
    </w:p>
    <w:p>
      <w:pPr>
        <w:pStyle w:val="Normal"/>
        <w:rPr/>
      </w:pPr>
      <w:r>
        <w:rPr>
          <w:rStyle w:val="Wrterbuchkopfzeile"/>
        </w:rPr>
        <w:t>litt-þat</w:t>
      </w:r>
      <w:r>
        <w:rPr>
          <w:rStyle w:val="WrterbuchStandard"/>
        </w:rPr>
        <w:t>, an., Adv.: nhd. gering, klein; ÜG.: lat. parvulum</w:t>
      </w:r>
    </w:p>
    <w:p>
      <w:pPr>
        <w:pStyle w:val="Normal"/>
        <w:rPr/>
      </w:pPr>
      <w:r>
        <w:rPr>
          <w:rStyle w:val="Wrterbuchkopfzeile"/>
        </w:rPr>
        <w:t>*liþu-</w:t>
      </w:r>
      <w:r>
        <w:rPr>
          <w:rStyle w:val="WrterbuchStandard"/>
        </w:rPr>
        <w:t>, *liþuz, germ., st. M. (u): nhd. Glied; ne. limb; RB.: got., an., ae., afries., as., ahd.; E.: vgl. idg. *el- (8), *elÁi-, *lÁi- (1), *h2el</w:t>
        <w:noBreakHyphen/>
        <w:t>, V., biegen, Pokorny 309; W.: got. li-þ-u-s 17, st. M. (u), Glied (, Lehmann L47); W.: an. li-Œ-r (1), st. M. (u), Glied, Gelenk; W.: ae. li-þ (1), st. M. (u), st. N. (a), Glied, Gelenk; W.: ae. *lio-þ-u (2), st. M. (u?), Glied, Gelenk; W.: afries. li-th (1) 100?, le-th, N., Glied; nnordfries. leth, lath, lass; W.: s. as. li</w:t>
        <w:noBreakHyphen/>
        <w:t>th* 8, st. M. (u, a), Glied; W.: ahd. lid (1) 107, st. M. (i), st. F. (i), st. N. (iz/az), Glied, Gelenk, Körperteil, Fingerglied, Diener; s. mhd. lit, st. N., st. M., Glied, Gelenk, Zeugungsglied, Verwandtschaftsglied, Sippe, Teil, Stück, Mitglied, Genosse, Gehilfe; s. nhd. (ält.) Lied, N., Glied; L.: Falk/Torp 365, Kluge s. u. Glied</w:t>
      </w:r>
    </w:p>
    <w:p>
      <w:pPr>
        <w:pStyle w:val="Normal"/>
        <w:rPr/>
      </w:pPr>
      <w:r>
        <w:rPr>
          <w:rStyle w:val="Wrterbuchkopfzeile"/>
        </w:rPr>
        <w:t>li-þ</w:t>
        <w:noBreakHyphen/>
        <w:t>u</w:t>
      </w:r>
      <w:r>
        <w:rPr>
          <w:rStyle w:val="WrterbuchStandard"/>
        </w:rPr>
        <w:t>, lio-þ</w:t>
        <w:noBreakHyphen/>
        <w:t>u (1), ae., F.: nhd. Führung; Hw.: s. li-þ</w:t>
        <w:noBreakHyphen/>
        <w:t>ian (1); E.: s. li-þ</w:t>
        <w:noBreakHyphen/>
        <w:t>ian (1); L.: Hh 205</w:t>
      </w:r>
    </w:p>
    <w:p>
      <w:pPr>
        <w:pStyle w:val="Normal"/>
        <w:rPr/>
      </w:pPr>
      <w:r>
        <w:rPr>
          <w:rStyle w:val="Wrterbuchkopfzeile"/>
        </w:rPr>
        <w:t>*lÆþu-</w:t>
      </w:r>
      <w:r>
        <w:rPr>
          <w:rStyle w:val="WrterbuchStandard"/>
        </w:rPr>
        <w:t>, *lÆþuz, germ., st. M. (u): Vw.: s. *leiþu</w:t>
        <w:noBreakHyphen/>
      </w:r>
    </w:p>
    <w:p>
      <w:pPr>
        <w:pStyle w:val="Normal"/>
        <w:rPr/>
      </w:pPr>
      <w:r>
        <w:rPr>
          <w:rStyle w:val="Wrterbuchkopfzeile"/>
        </w:rPr>
        <w:t>*liþuga-</w:t>
      </w:r>
      <w:r>
        <w:rPr>
          <w:rStyle w:val="WrterbuchStandard"/>
        </w:rPr>
        <w:t>, *liþugaz, *liþaga</w:t>
        <w:noBreakHyphen/>
        <w:t>, *liþagaz, germ., Adj.: nhd. biegsam, frei, ledig; ne. mobile, free (Adj.); RB.: an., ae., afries., mnl., mnd., mhd.; E.: s. idg. *el- (8), *elÁi</w:t>
        <w:noBreakHyphen/>
        <w:t>, *lÁi</w:t>
        <w:noBreakHyphen/>
        <w:t xml:space="preserve"> (1), *h2el</w:t>
        <w:noBreakHyphen/>
        <w:t>, V., biegen, Pokorny 309; W.: an. li-Œ-ug-r, Adj., ledig, los, unbehindert, wohlwollend; W.: ae. lÆ-þ</w:t>
        <w:noBreakHyphen/>
        <w:t>ig, Adj., biegsam, weich, sanft; W.: afries. le-th</w:t>
        <w:noBreakHyphen/>
        <w:t>ich 7, le-th</w:t>
        <w:noBreakHyphen/>
        <w:t>och, Adj., ledig, frei; nfries. ledig, liddig, leeg, Adj., ledig, frei; W.: mnl. ledich, Adj., frei, ungehindert; W.: mnd. leddich, laddich, Adj., frei, ledig; W.: mhd. ledic, ledec, lidec*, Adj., ledig, frei, befreit, entbunden; nhd. ledig, Adj., ledig; L.: Falk/Torp 366, Heidermanns 384</w:t>
      </w:r>
    </w:p>
    <w:p>
      <w:pPr>
        <w:pStyle w:val="Normal"/>
        <w:rPr/>
      </w:pPr>
      <w:r>
        <w:rPr>
          <w:rStyle w:val="Wrterbuchkopfzeile"/>
        </w:rPr>
        <w:t>li-t-us</w:t>
      </w:r>
      <w:r>
        <w:rPr>
          <w:rStyle w:val="WrterbuchStandard"/>
          <w:b/>
        </w:rPr>
        <w:t xml:space="preserve"> 16 und häufiger?</w:t>
      </w:r>
      <w:r>
        <w:rPr>
          <w:rStyle w:val="WrterbuchStandard"/>
        </w:rPr>
        <w:t>, lat.-anfrk.?, lat.-afrk.?, lat.-awfrk.?, M.: nhd. Lite, Halbfreier, Freigelassener; ne. half</w:t>
        <w:noBreakHyphen/>
        <w:t>free man, freedman; Hw.: vgl. lat.</w:t>
        <w:noBreakHyphen/>
        <w:t>as. liddo*, lat.-ahd. litus; Q.: Boretius A. Capitularia regum Francorum, Lex Salica, Lex Ribuaria, Pactus legis Salicae (507-511?), Die Urkunden der Karolinger I hg. v. Mühlbacher E. 1906 (MGH DD); E.: s. germ. *lÐta</w:t>
        <w:noBreakHyphen/>
        <w:t>, *lÐtaz, *lÚta</w:t>
        <w:noBreakHyphen/>
        <w:t>, *lÚtaz, st. M. (a), Gelassener, Freigelassener, Halbfreier, Höriger; vgl. idg. *lÐid</w:t>
        <w:noBreakHyphen/>
        <w:t>, *lÐd</w:t>
        <w:noBreakHyphen/>
        <w:t>, *lýd</w:t>
        <w:noBreakHyphen/>
        <w:t>, V., lassen, nachlassen, Pokorny 666; idg. *lÐi</w:t>
        <w:noBreakHyphen/>
        <w:t xml:space="preserve"> (3), *lÐ</w:t>
        <w:noBreakHyphen/>
        <w:t xml:space="preserve"> (3), V., lassen, nachlassen, Pokorny 666; B.: Boretius, A., Capitularia regum Francorum (1883) I, Nr. 3 (Pactus Childeberti I. et Chlotharii I.), S. 5, 17 Si ledus de hoc quod inculpatur ad sortem ambulaverit, Lex Salica 14, 6 Si uero puer regi uel litus ingenua femina traxerit, 37, 1 Si quis litum alienum, 60 Si quis homo ingenuos litum alienum exspoliauerit, 70, 5 De Romano uero uel lito occisis, 86, 1 Si quis ingenuos aut litos alteri fidem fecerit, Lex Ribuaria 65, 1 (62, 1) Si quis servum suum tributarium aut litum fecerit, Pactus legis Salicae 13, 7 Si uero puer regius fuerit uel letus, 26, 1 Si quis homo ingenuus alienum letum, 26, 1 leto hoc est, 26, 1 Res uero leti ipsius legitime reformetur, 35, 5 Si quis homo ingenuum letum alienum exspoliauerit, 35, 8 Si quis seruus alienus aut letus hominem ingenuum occiderit, 42, 4 De Romanis uero occisis uel letis, 50, 1 Si quis ingenuus aut letus alteri fidem fecerit, Die Urkunden der Karolinger I hg. v. Mühlbacher E., 1906 (MGH DD) Nr. 83, S. 119, 43 id est tam terris domibus aedificiis mansis mancipiis acolabus litis libertis silvis pratis pascuis aquis aquarumve decursibus mobilibus et inmobilibus farinariis gregis cum pastoribus peculium utriusque sexus; L.: Seebold, Chronologisches Wörterbuch des deutschen Wortschatzes, 2001, 359a; Son.: ahd.?, der Beleg aus der Lex Ribuaria ist eher ahd.</w:t>
      </w:r>
    </w:p>
    <w:p>
      <w:pPr>
        <w:pStyle w:val="Normal"/>
        <w:rPr/>
      </w:pPr>
      <w:r>
        <w:rPr>
          <w:rStyle w:val="Wrterbuchkopfzeile"/>
        </w:rPr>
        <w:t>litus</w:t>
      </w:r>
      <w:r>
        <w:rPr>
          <w:rStyle w:val="WrterbuchStandard"/>
          <w:b/>
        </w:rPr>
        <w:t xml:space="preserve"> 28 und häufiger?</w:t>
      </w:r>
      <w:r>
        <w:rPr>
          <w:rStyle w:val="WrterbuchStandard"/>
        </w:rPr>
        <w:t>, lat.</w:t>
        <w:noBreakHyphen/>
        <w:t>ahd.?, M.: nhd. Lite, Halbfreier, Freigelassener; ne. half</w:t>
        <w:noBreakHyphen/>
        <w:t>free man, freedman; Hw.: vgl. lat.</w:t>
        <w:noBreakHyphen/>
        <w:t>as. liddo*; ÜG.: ahd. laz; Q.: Cap, LAl, LBai, LRib, LSal, Gl, PLSal (507</w:t>
        <w:noBreakHyphen/>
        <w:t>511)?; E.: s. germ. *lÐta</w:t>
        <w:noBreakHyphen/>
        <w:t>, *lÐtaz, *lÚta</w:t>
        <w:noBreakHyphen/>
        <w:t>, *lÚtaz, st. M. (a), Gelassener, Freigelassener, Halbfreier, Höriger; vgl. idg. *lÐid</w:t>
        <w:noBreakHyphen/>
        <w:t>, *lÐd</w:t>
        <w:noBreakHyphen/>
        <w:t>, *lýd</w:t>
        <w:noBreakHyphen/>
        <w:t>, V., lassen, nachlassen, Pokorny 666; idg. *lÐi</w:t>
        <w:noBreakHyphen/>
        <w:t xml:space="preserve"> (3), *lÐ</w:t>
        <w:noBreakHyphen/>
        <w:t xml:space="preserve"> (3), V., lassen, nachlassen, Pokorny 666</w:t>
      </w:r>
    </w:p>
    <w:p>
      <w:pPr>
        <w:pStyle w:val="Normal"/>
        <w:rPr/>
      </w:pPr>
      <w:r>
        <w:rPr>
          <w:rStyle w:val="Wrterbuchkopfzeile"/>
        </w:rPr>
        <w:t>li-þ-u-s</w:t>
      </w:r>
      <w:r>
        <w:rPr>
          <w:rStyle w:val="WrterbuchStandard"/>
          <w:b/>
        </w:rPr>
        <w:t xml:space="preserve"> 17</w:t>
      </w:r>
      <w:r>
        <w:rPr>
          <w:rStyle w:val="WrterbuchStandard"/>
        </w:rPr>
        <w:t>, got., st. M. (u), (Krause, Handbuch des Gotischen 134,1): nhd. Glied; ne. limb (1) (N.), member, part of the body; ÜG.: gr. mšloj; ÜE.: lat. membrum; Q.: Bi (340-380); E.: germ. *liþu</w:t>
        <w:noBreakHyphen/>
        <w:t>, *liþuz, st. M. (u), Glied; vgl. idg. *el- (8), *elÁi-, *lÁi- (1), *h2el</w:t>
        <w:noBreakHyphen/>
        <w:t>, V., biegen, Pokorny 309, Lehmann L47; B.: Gen. Pl. liþiwe Mat 5,29 CA; Mat 5,30 CA; 1Kr 12,22 A; Nom. Pl. liþjus Rom 12,4 CC; Rom 12,5 CC (ganz in spitzen Klammern); 1Kr 12,12 A; 1Kr 12,20 A; Dat. Pl. liþum Rom 7,5 A; Rom 7,23 A2; Akk. Pl. liþuns Rom 12,4 CC; 1Kr 12,12 A; 1Kr 12,18 A; Kol 3,5 A B; Nom. Sg. liþus 1Kr 12,14 A; 1Kr 12,19 A; Eph 4,25 A B</w:t>
      </w:r>
    </w:p>
    <w:p>
      <w:pPr>
        <w:pStyle w:val="Normal"/>
        <w:rPr/>
      </w:pPr>
      <w:r>
        <w:rPr>
          <w:rStyle w:val="Wrterbuchkopfzeile"/>
        </w:rPr>
        <w:t>lit-ver-p-r</w:t>
      </w:r>
      <w:r>
        <w:rPr>
          <w:rStyle w:val="WrterbuchStandard"/>
        </w:rPr>
        <w:t>, an., Adj.: nhd. rasch die Farbe verlierend, erbleichend; E.: s. lit</w:t>
        <w:noBreakHyphen/>
        <w:t>r, *ver</w:t>
        <w:noBreakHyphen/>
        <w:t>p</w:t>
        <w:noBreakHyphen/>
        <w:t>r; L.: Baetke 386</w:t>
      </w:r>
    </w:p>
    <w:p>
      <w:pPr>
        <w:pStyle w:val="Normal"/>
        <w:rPr/>
      </w:pPr>
      <w:r>
        <w:rPr>
          <w:rStyle w:val="Wrterbuchkopfzeile"/>
        </w:rPr>
        <w:t>litwõter</w:t>
      </w:r>
      <w:r>
        <w:rPr>
          <w:rStyle w:val="WrterbuchStandard"/>
        </w:rPr>
        <w:t>, mnd., N.: nhd. Gliedwasser, aus einem verletzten Gelenk ausgetretene Flüssigkeit; E.: s. lit (2), wõter; L.: MndHwb 2, 835 (litwõter), Lü 208a (litwater); Son.: örtlich beschränkt</w:t>
      </w:r>
    </w:p>
    <w:p>
      <w:pPr>
        <w:pStyle w:val="Normal"/>
        <w:rPr/>
      </w:pPr>
      <w:r>
        <w:rPr>
          <w:rStyle w:val="Wrterbuchkopfzeile"/>
        </w:rPr>
        <w:t>litwÐge</w:t>
      </w:r>
      <w:r>
        <w:rPr>
          <w:rStyle w:val="WrterbuchStandard"/>
        </w:rPr>
        <w:t>, mnd., N.: nhd. Gliedwasser, aus einem verletzten Gelenk ausgetretene Flüssigkeit; ÜG.: afries. lithwege; E.: s. afries. lithwege, F., Gliedverrenkung, Verrenkung eines Gliedes; s. afries. lith, N., Glied; s. germ. *liþu-, *liþuz, st. M. (u), Glied; vgl. idg. *el- (8), *elÁi-, *lÁi- (1), *h2el-, V., biegen, Pokorny 309; s. afries. wÐge, F., Verrenkung; s. afries. wÐge, F., Wasser; germ. *wÐga-, *wÐgaz, *wÚga-, *wÚgaz, st. M. (a), Woge, Sturm; germ. *wÐgi-, *wÐgiz, *wÚgi-, *wÚgiz, st. M. (i), Woge, Sturm; s. idg. *øeh-, V., bewegen, ziehen, fahren, Pokorny 1118; L.: MndHwb 2, 835 (litwõter/litwêge); Son.: Fremdwort in mnd. Form</w:t>
      </w:r>
    </w:p>
    <w:p>
      <w:pPr>
        <w:pStyle w:val="Normal"/>
        <w:rPr/>
      </w:pPr>
      <w:r>
        <w:rPr>
          <w:rStyle w:val="Wrterbuchkopfzeile"/>
        </w:rPr>
        <w:t>litwært</w:t>
      </w:r>
      <w:r>
        <w:rPr>
          <w:rStyle w:val="WrterbuchStandard"/>
        </w:rPr>
        <w:t>, litwõrt, mnd., N.: Gliedverletzung; ÜG.: afries. lithwerdene?; E.: s. afries. lithwerdene, F., Gliedverletzung; s. afries. lith, N., Glied; s. germ. *liþu-, *liþuz, st. M. (u), Glied; vgl. idg. *el- (8), *elÁi-, *lÁi- (1), *h2el-, V., biegen, Pokorny 309; s. afries. werdene, F., Beschädigung, Verletzung; afries. werda, sw. V., verletzen, schmälern; germ. *wardjan, sw. V., wenden, verderben; idg. *øert-, V., drehen, wenden, Pokorny 1156; s. idg. *øer- (3), V., drehen, biegen, Pokorny 1152; L.: MndHwb 2, 835 (litwært); Son.: Fremdwort in mnd. Form, örtlich beschränkt</w:t>
      </w:r>
    </w:p>
    <w:p>
      <w:pPr>
        <w:pStyle w:val="Normal"/>
        <w:rPr/>
      </w:pPr>
      <w:r>
        <w:rPr>
          <w:rStyle w:val="Wrterbuchkopfzeile"/>
        </w:rPr>
        <w:t>litz</w:t>
      </w:r>
      <w:r>
        <w:rPr>
          <w:rStyle w:val="WrterbuchStandard"/>
        </w:rPr>
        <w:t>, mhd., st. M.: nhd. »Litz«, Aussehen; E.: s. germ. *wlitja-, *wlitjam, st. N. (a), Aussehen, Anlitz, Gesicht; W.: nhd. (ält.) Litz, M., Litz, DW 12, 1072; L.: Hennig (litz)</w:t>
      </w:r>
    </w:p>
    <w:p>
      <w:pPr>
        <w:pStyle w:val="Normal"/>
        <w:rPr/>
      </w:pPr>
      <w:r>
        <w:rPr>
          <w:rStyle w:val="Wrterbuchkopfzeile"/>
        </w:rPr>
        <w:t>litze</w:t>
      </w:r>
      <w:r>
        <w:rPr>
          <w:rStyle w:val="WrterbuchStandard"/>
          <w:b/>
        </w:rPr>
        <w:t xml:space="preserve"> (1)</w:t>
      </w:r>
      <w:r>
        <w:rPr>
          <w:rStyle w:val="WrterbuchStandard"/>
        </w:rPr>
        <w:t>, mhd., sw. M.: nhd. Begehren, Streben (N.), Laune; E.: s. ahd., liz* 1, st. M. (a?, i?); W.: nhd. DW-; L.: Lexer 129a (litze)</w:t>
      </w:r>
    </w:p>
    <w:p>
      <w:pPr>
        <w:pStyle w:val="Normal"/>
        <w:rPr/>
      </w:pPr>
      <w:r>
        <w:rPr>
          <w:rStyle w:val="Wrterbuchkopfzeile"/>
        </w:rPr>
        <w:t>litze</w:t>
      </w:r>
      <w:r>
        <w:rPr>
          <w:rStyle w:val="WrterbuchStandard"/>
          <w:b/>
        </w:rPr>
        <w:t xml:space="preserve"> (4)</w:t>
      </w:r>
      <w:r>
        <w:rPr>
          <w:rStyle w:val="WrterbuchStandard"/>
        </w:rPr>
        <w:t>, mhd., sw. M.: Vw.: s. himellitze</w:t>
      </w:r>
    </w:p>
    <w:p>
      <w:pPr>
        <w:pStyle w:val="Normal"/>
        <w:rPr/>
      </w:pPr>
      <w:r>
        <w:rPr>
          <w:rStyle w:val="Wrterbuchkopfzeile"/>
        </w:rPr>
        <w:t>litze</w:t>
      </w:r>
      <w:r>
        <w:rPr>
          <w:rStyle w:val="WrterbuchStandard"/>
          <w:b/>
        </w:rPr>
        <w:t xml:space="preserve"> (3)</w:t>
      </w:r>
      <w:r>
        <w:rPr>
          <w:rStyle w:val="WrterbuchStandard"/>
        </w:rPr>
        <w:t>, mhd., st. N.: Vw.: s. ant...; W.: nhd. DW-; L.: Lexer 128c (litze)</w:t>
      </w:r>
    </w:p>
    <w:p>
      <w:pPr>
        <w:pStyle w:val="Normal"/>
        <w:rPr/>
      </w:pPr>
      <w:r>
        <w:rPr>
          <w:rStyle w:val="Wrterbuchkopfzeile"/>
        </w:rPr>
        <w:t>litze</w:t>
      </w:r>
      <w:r>
        <w:rPr>
          <w:rStyle w:val="WrterbuchStandard"/>
          <w:b/>
        </w:rPr>
        <w:t xml:space="preserve"> (2)</w:t>
      </w:r>
      <w:r>
        <w:rPr>
          <w:rStyle w:val="WrterbuchStandard"/>
        </w:rPr>
        <w:t>, mhd., st. F., sw. F.: nhd. Litze, Schnur (F.) (1), Tuchleiste, Schranke, Zaun, Gehege; Q.: (F.) Suol, RqvII (FB litze), Hätzl, KvW (2. Hälfte 13. Jh.); E.: s. frz. lice, F., Litze, Kette (F.) (1); lat. lÆcium, N., Querfaden, Eintragsfaden beim Weben; vgl. idg. *el- (8), *elÁi</w:t>
        <w:noBreakHyphen/>
        <w:t>, *lÁi</w:t>
        <w:noBreakHyphen/>
        <w:t xml:space="preserve"> (1), *h2el</w:t>
        <w:noBreakHyphen/>
        <w:t>, V., biegen, Pokorny 309; W.: nhd. (ält.) Litze, F., Litze, DW 12, 1072; L.: Lexer 128c (litze)</w:t>
      </w:r>
    </w:p>
    <w:p>
      <w:pPr>
        <w:pStyle w:val="Normal"/>
        <w:rPr/>
      </w:pPr>
      <w:r>
        <w:rPr>
          <w:rStyle w:val="Wrterbuchkopfzeile"/>
        </w:rPr>
        <w:t>litzen</w:t>
      </w:r>
      <w:r>
        <w:rPr>
          <w:rStyle w:val="WrterbuchStandard"/>
          <w:b/>
        </w:rPr>
        <w:t xml:space="preserve"> (3)</w:t>
      </w:r>
      <w:r>
        <w:rPr>
          <w:rStyle w:val="WrterbuchStandard"/>
        </w:rPr>
        <w:t>, mhd., sw. V.: nhd. leuchten; Vw.: s. himel-, weter-, wider-; Q.: Reinfr (nach 1291); E.: von lat. lðx, F., Licht, Sonnenlicht; vgl. idg. *leuk</w:t>
        <w:noBreakHyphen/>
        <w:t>, *leu¨</w:t>
        <w:noBreakHyphen/>
        <w:t>, Adj., V., licht, hell, leuchten, sehen, Pokorny 687; W.: nhd. DW-; L.: Lexer 128c (litzen)</w:t>
      </w:r>
    </w:p>
    <w:p>
      <w:pPr>
        <w:pStyle w:val="Normal"/>
        <w:rPr/>
      </w:pPr>
      <w:r>
        <w:rPr>
          <w:rStyle w:val="Wrterbuchkopfzeile"/>
        </w:rPr>
        <w:t>litzen</w:t>
      </w:r>
      <w:r>
        <w:rPr>
          <w:rStyle w:val="WrterbuchStandard"/>
          <w:b/>
        </w:rPr>
        <w:t xml:space="preserve"> (2)</w:t>
      </w:r>
      <w:r>
        <w:rPr>
          <w:rStyle w:val="WrterbuchStandard"/>
        </w:rPr>
        <w:t>, mhd., sw. V.: nhd. begehren, streben; Q.: Loheng (1283); E.: s. litze (M.); W.: nhd. DW-; L.: Lexer 128c (litzen)</w:t>
      </w:r>
    </w:p>
    <w:p>
      <w:pPr>
        <w:pStyle w:val="Normal"/>
        <w:rPr/>
      </w:pPr>
      <w:r>
        <w:rPr>
          <w:rStyle w:val="Wrterbuchkopfzeile"/>
        </w:rPr>
        <w:t>litzen</w:t>
      </w:r>
      <w:r>
        <w:rPr>
          <w:rStyle w:val="WrterbuchStandard"/>
          <w:b/>
        </w:rPr>
        <w:t xml:space="preserve"> (1)</w:t>
      </w:r>
      <w:r>
        <w:rPr>
          <w:rStyle w:val="WrterbuchStandard"/>
        </w:rPr>
        <w:t>, mhd., sw. V.: nhd. »litzen«, schnüren, beschränken, einschränken, schädigen, stülpen, mit Litzen besetzen; Vw.: s. ge-; Q.: SHort (FB litzen), Reinfr (nach 1291); E.: s. litze (2); W.: nhd. (ält.) litzen, V., litzen, falten, DW 12, 1073; L.: Lexer 128c (litzen), Hennig (litzen)</w:t>
      </w:r>
    </w:p>
    <w:p>
      <w:pPr>
        <w:pStyle w:val="Normal"/>
        <w:rPr/>
      </w:pPr>
      <w:r>
        <w:rPr>
          <w:rStyle w:val="Wrterbuchkopfzeile"/>
        </w:rPr>
        <w:t>liub</w:t>
      </w:r>
      <w:r>
        <w:rPr>
          <w:rStyle w:val="WrterbuchStandard"/>
        </w:rPr>
        <w:t>, ahd., Adj.: Vw.: s. liob</w:t>
      </w:r>
    </w:p>
    <w:p>
      <w:pPr>
        <w:pStyle w:val="Normal"/>
        <w:rPr/>
      </w:pPr>
      <w:r>
        <w:rPr>
          <w:rStyle w:val="Wrterbuchkopfzeile"/>
        </w:rPr>
        <w:t>*liuba</w:t>
        <w:noBreakHyphen/>
      </w:r>
      <w:r>
        <w:rPr>
          <w:rStyle w:val="WrterbuchStandard"/>
        </w:rPr>
        <w:t>, *liubaz, germ., Adj.: Vw.: s. *leuba</w:t>
        <w:noBreakHyphen/>
        <w:t xml:space="preserve"> (Adj.)</w:t>
      </w:r>
    </w:p>
    <w:p>
      <w:pPr>
        <w:pStyle w:val="Normal"/>
        <w:rPr/>
      </w:pPr>
      <w:r>
        <w:rPr>
          <w:rStyle w:val="Wrterbuchkopfzeile"/>
        </w:rPr>
        <w:t>*liub-a?</w:t>
      </w:r>
      <w:r>
        <w:rPr>
          <w:rStyle w:val="WrterbuchStandard"/>
        </w:rPr>
        <w:t>, got., sw. Adj.: Vw.: s. liufs*</w:t>
      </w:r>
    </w:p>
    <w:p>
      <w:pPr>
        <w:pStyle w:val="Normal"/>
        <w:rPr/>
      </w:pPr>
      <w:r>
        <w:rPr>
          <w:rStyle w:val="Wrterbuchkopfzeile"/>
        </w:rPr>
        <w:t>liub-a-leik-s*</w:t>
      </w:r>
      <w:r>
        <w:rPr>
          <w:rStyle w:val="WrterbuchStandard"/>
          <w:b/>
        </w:rPr>
        <w:t xml:space="preserve"> 1</w:t>
      </w:r>
      <w:r>
        <w:rPr>
          <w:rStyle w:val="WrterbuchStandard"/>
        </w:rPr>
        <w:t>, got., Adj. (a): nhd. lieblich; ne. lovely, lovable, amiable; ÜG.: gr. prosfil»j; ÜE.: lat. amabilis; Q.: Bi (340-380); I.: Lüt. gr. prosfil»j; E.: germ. *leubalÆka</w:t>
        <w:noBreakHyphen/>
        <w:t>, *leubalÆkaz, Adj., geliebt; s. idg. *leubh</w:t>
        <w:noBreakHyphen/>
        <w:t>, V., Adj., gern haben, begehren, lieb, Pokorny 683; idg. *lÁig</w:t>
        <w:noBreakHyphen/>
        <w:t xml:space="preserve"> (2), *lÆg</w:t>
        <w:noBreakHyphen/>
        <w:t>?, Sb., Adj., Gestalt, ähnlich, gleich, Pokorny 667; B.: Nom. Sg. N. liubaleik Php 4,8 B</w:t>
      </w:r>
    </w:p>
    <w:p>
      <w:pPr>
        <w:pStyle w:val="Normal"/>
        <w:rPr/>
      </w:pPr>
      <w:r>
        <w:rPr>
          <w:rStyle w:val="Wrterbuchkopfzeile"/>
        </w:rPr>
        <w:t>liuben*</w:t>
      </w:r>
      <w:r>
        <w:rPr>
          <w:rStyle w:val="WrterbuchStandard"/>
          <w:b/>
        </w:rPr>
        <w:t xml:space="preserve"> 11</w:t>
      </w:r>
      <w:r>
        <w:rPr>
          <w:rStyle w:val="WrterbuchStandard"/>
        </w:rPr>
        <w:t>, ahd., sw. V. (1a): nhd. lieb machen, lieben, empfehlen, begehren, angenehm machen, jemanden erhören, anvertrauen; ne. make s.o. popular with, desire (V.), recommend, love (V.); ÜG.: lat. amare Gl, commendare Gl, desiderare Gl, diligere Gl; Vw.: s. gi</w:t>
        <w:noBreakHyphen/>
        <w:t>; Hw.: s. lioben*, liubæn*; vgl. anfrk. *lievon, as. *liovian?; Q.: Gl (8./9. Jh.?), O; E.: germ. *leubjan, sw. V., lieb machen, freundlich machen; s. idg. *leubh</w:t>
        <w:noBreakHyphen/>
        <w:t>, V., Adj., gern haben, begehren, lieb, Pokorny 683; W.: s. mhd. lieben, sw. V., erfreuen, lieben, angenehm machen, beliebt machen (tr.); nhd. lieben, sw. V., lieben, schätzen, DW 12, 934</w:t>
      </w:r>
    </w:p>
    <w:p>
      <w:pPr>
        <w:pStyle w:val="Normal"/>
        <w:rPr/>
      </w:pPr>
      <w:r>
        <w:rPr>
          <w:rStyle w:val="Wrterbuchkopfzeile"/>
        </w:rPr>
        <w:t>liuben</w:t>
      </w:r>
      <w:r>
        <w:rPr>
          <w:rStyle w:val="WrterbuchStandard"/>
        </w:rPr>
        <w:t>, mhd., sw. V.: Vw.: s. lieben</w:t>
      </w:r>
    </w:p>
    <w:p>
      <w:pPr>
        <w:pStyle w:val="Normal"/>
        <w:rPr/>
      </w:pPr>
      <w:r>
        <w:rPr>
          <w:rStyle w:val="Wrterbuchkopfzeile"/>
        </w:rPr>
        <w:t>*liubi?</w:t>
      </w:r>
      <w:r>
        <w:rPr>
          <w:rStyle w:val="WrterbuchStandard"/>
        </w:rPr>
        <w:t>, ahd., Adj.: nhd. lieb, freundlich; ne. kind (Adj.); Vw.: s. mana</w:t>
        <w:noBreakHyphen/>
      </w:r>
    </w:p>
    <w:p>
      <w:pPr>
        <w:pStyle w:val="Normal"/>
        <w:rPr/>
      </w:pPr>
      <w:r>
        <w:rPr>
          <w:rStyle w:val="Wrterbuchkopfzeile"/>
        </w:rPr>
        <w:t>liubÆ</w:t>
      </w:r>
      <w:r>
        <w:rPr>
          <w:rStyle w:val="WrterbuchStandard"/>
          <w:b/>
        </w:rPr>
        <w:t xml:space="preserve"> 32</w:t>
      </w:r>
      <w:r>
        <w:rPr>
          <w:rStyle w:val="WrterbuchStandard"/>
        </w:rPr>
        <w:t>, ahd., st. F. (Æ): nhd. Freude, Zuneigung, Liebe, Annehmlichkeit, Erfreuliches, Treue, Lieblichkeit; ne. joy (N.), affection, pleasure, love (N.); ÜG.: lat. amor Gl, dilectio Gl, gratia Gl, (lux) Gl, (odor) Gl, (salus) Gl; Hw.: s. lioba*; Q.: Gl, O (863-871); I.: Lbd. lat. amor?, dilectio?; E.: germ. *leubÆ</w:t>
        <w:noBreakHyphen/>
        <w:t>, *leubÆn, sw. F. (n), Liebe; s. idg. *leubh</w:t>
        <w:noBreakHyphen/>
        <w:t>, V., Adj., gern haben, begehren, lieb, Pokorny 683; W.: s. mhd. liebe, st. F., Wohlgefallen, Liebsein, Freude, Liebhaben, Gunst, Liebe; nhd. Liebe, F., Liebe, DW 12, 917</w:t>
      </w:r>
    </w:p>
    <w:p>
      <w:pPr>
        <w:pStyle w:val="Normal"/>
        <w:rPr/>
      </w:pPr>
      <w:r>
        <w:rPr>
          <w:rStyle w:val="Wrterbuchkopfzeile"/>
        </w:rPr>
        <w:t>liuª</w:t>
        <w:noBreakHyphen/>
        <w:t>ig*</w:t>
      </w:r>
      <w:r>
        <w:rPr>
          <w:rStyle w:val="WrterbuchStandard"/>
        </w:rPr>
        <w:t>, as., Adj.: Vw.: s. luvig*</w:t>
      </w:r>
    </w:p>
    <w:p>
      <w:pPr>
        <w:pStyle w:val="Normal"/>
        <w:rPr/>
      </w:pPr>
      <w:r>
        <w:rPr>
          <w:rStyle w:val="Wrterbuchkopfzeile"/>
        </w:rPr>
        <w:t>liublÆh*</w:t>
      </w:r>
      <w:r>
        <w:rPr>
          <w:rStyle w:val="WrterbuchStandard"/>
          <w:b/>
        </w:rPr>
        <w:t xml:space="preserve"> 7 und häufiger?</w:t>
      </w:r>
      <w:r>
        <w:rPr>
          <w:rStyle w:val="WrterbuchStandard"/>
        </w:rPr>
        <w:t>, ahd., Adj.: nhd. lieblich, anmutig, schön, stattlich, angenehm; ne. graceful, beautiful; ÜG.: lat. ambrosius Gl, (amoenitas) Gl, amoenus Gl, (levis) Gl, (melodia) Gl, (pulchritudo) Gl, venustus Gl; Hw.: s. lioblÆh*; Q.: Gl (765); E.: s. liob (1), lÆh (3); W.: nhd. lieblich, Adj., Adv., lieb erscheinend, Liebe habend, DW 12, 967</w:t>
      </w:r>
    </w:p>
    <w:p>
      <w:pPr>
        <w:pStyle w:val="Normal"/>
        <w:rPr/>
      </w:pPr>
      <w:r>
        <w:rPr>
          <w:rStyle w:val="Wrterbuchkopfzeile"/>
        </w:rPr>
        <w:t>liublÆhhÆ*</w:t>
      </w:r>
      <w:r>
        <w:rPr>
          <w:rStyle w:val="WrterbuchStandard"/>
          <w:b/>
        </w:rPr>
        <w:t xml:space="preserve"> 2</w:t>
      </w:r>
      <w:r>
        <w:rPr>
          <w:rStyle w:val="WrterbuchStandard"/>
        </w:rPr>
        <w:t>, liublÆchÆ*, lioblÆhhÆ*, ahd., st. F. (Æ): nhd. Lieblichkeit, Anmut; ne. loveliness; ÜG.: lat. amantia? Gl, anilia? Gl, flos Gl; Q.: Gl (765); I.: lat. beeinflusst?; E.: s. liob (1), lÆh (3)</w:t>
      </w:r>
    </w:p>
    <w:p>
      <w:pPr>
        <w:pStyle w:val="Normal"/>
        <w:rPr/>
      </w:pPr>
      <w:r>
        <w:rPr>
          <w:rStyle w:val="Wrterbuchkopfzeile"/>
        </w:rPr>
        <w:t>liublÆhho*</w:t>
      </w:r>
      <w:r>
        <w:rPr>
          <w:rStyle w:val="WrterbuchStandard"/>
          <w:b/>
        </w:rPr>
        <w:t xml:space="preserve"> 12?</w:t>
      </w:r>
      <w:r>
        <w:rPr>
          <w:rStyle w:val="WrterbuchStandard"/>
        </w:rPr>
        <w:t>, liublÆcho*, ahd., Adv.: nhd. lieblich, zärtlich, freundlich, liebevoll, gefällig, angenehm; ne. gracefully, tenderly, kindly; ÜG.: lat. evitaliter Gl, festive Gl, gratifice Gl, (gravia) Gl, perfloride Gl, vitaliter Gl; Hw.: s. lioblÆhho*; Q.: Gl (nach 765?), O; I.: Lbd. lat. festive?; E.: s. liob (1), lÆh (3); W.: nhd. lieblich, Adj., Adv., lieblich, lieb erscheinend, Liebe habend, DW 12, 967</w:t>
      </w:r>
    </w:p>
    <w:p>
      <w:pPr>
        <w:pStyle w:val="Normal"/>
        <w:rPr/>
      </w:pPr>
      <w:r>
        <w:rPr>
          <w:rStyle w:val="Wrterbuchkopfzeile"/>
        </w:rPr>
        <w:t>*liublÆhhæn?</w:t>
      </w:r>
      <w:r>
        <w:rPr>
          <w:rStyle w:val="WrterbuchStandard"/>
        </w:rPr>
        <w:t>, *lioblÆhhæn?, *liublÆchæn?, ahd., (sw. V.) (2): Vw.: s. gi</w:t>
        <w:noBreakHyphen/>
      </w:r>
    </w:p>
    <w:p>
      <w:pPr>
        <w:pStyle w:val="Normal"/>
        <w:rPr/>
      </w:pPr>
      <w:r>
        <w:rPr>
          <w:rStyle w:val="Wrterbuchkopfzeile"/>
        </w:rPr>
        <w:t>liubminna*</w:t>
      </w:r>
      <w:r>
        <w:rPr>
          <w:rStyle w:val="WrterbuchStandard"/>
        </w:rPr>
        <w:t>, ahd., st. F. (jæ): Vw.: s. liobminna*</w:t>
      </w:r>
    </w:p>
    <w:p>
      <w:pPr>
        <w:pStyle w:val="Normal"/>
        <w:rPr/>
      </w:pPr>
      <w:r>
        <w:rPr>
          <w:rStyle w:val="Wrterbuchkopfzeile"/>
        </w:rPr>
        <w:t>liubo*</w:t>
      </w:r>
      <w:r>
        <w:rPr>
          <w:rStyle w:val="WrterbuchStandard"/>
        </w:rPr>
        <w:t>, ahd., Adv.: Vw.: s. liobo*</w:t>
      </w:r>
    </w:p>
    <w:p>
      <w:pPr>
        <w:pStyle w:val="Normal"/>
        <w:rPr/>
      </w:pPr>
      <w:r>
        <w:rPr>
          <w:rStyle w:val="Wrterbuchkopfzeile"/>
        </w:rPr>
        <w:t>liubæn*</w:t>
      </w:r>
      <w:r>
        <w:rPr>
          <w:rStyle w:val="WrterbuchStandard"/>
          <w:b/>
        </w:rPr>
        <w:t xml:space="preserve"> 1</w:t>
      </w:r>
      <w:r>
        <w:rPr>
          <w:rStyle w:val="WrterbuchStandard"/>
        </w:rPr>
        <w:t>, ahd., sw. V. (2): nhd. lieben, lieb machen, empfehlen, begehren; ne. love (V.), make s.o. popular with, desire (V); ÜG.: lat. diligere Gl; Hw.: s. liuben*; vgl. anfrk. *lievon; Q.: Gl (Ende 8. Jh.); E.: germ. *leubæn, sw. V., lieben; s. idg. *leubh</w:t>
        <w:noBreakHyphen/>
        <w:t>, V., Adj., gern haben, begehren, lieb, Pokorny 683; W.: s. nhd. lieben, sw. V., lieben, DW 12, 931</w:t>
      </w:r>
    </w:p>
    <w:p>
      <w:pPr>
        <w:pStyle w:val="Normal"/>
        <w:rPr/>
      </w:pPr>
      <w:r>
        <w:rPr>
          <w:rStyle w:val="Wrterbuchkopfzeile"/>
        </w:rPr>
        <w:t>*liuch-t</w:t>
        <w:noBreakHyphen/>
        <w:t>a</w:t>
      </w:r>
      <w:r>
        <w:rPr>
          <w:rStyle w:val="WrterbuchStandard"/>
        </w:rPr>
        <w:t>, afries., sw. V. (1): nhd. leuchten; ne. shine (V.); Vw.: s. for</w:t>
        <w:noBreakHyphen/>
        <w:t>; Hw.: vgl. got. liuhtjan*, ae. líehtan (2), anfrk. *liehten, ahd. liohten*; E.: germ. *leuhtjan, sw. V., leuchten; s. idg. *leuk</w:t>
        <w:noBreakHyphen/>
        <w:t>, *leu¨</w:t>
        <w:noBreakHyphen/>
        <w:t>, V., Adj., licht, hell, leuchten, sehen, Pokorny 687; L.: AA 12</w:t>
      </w:r>
    </w:p>
    <w:p>
      <w:pPr>
        <w:pStyle w:val="Normal"/>
        <w:rPr/>
      </w:pPr>
      <w:r>
        <w:rPr>
          <w:rStyle w:val="Wrterbuchkopfzeile"/>
        </w:rPr>
        <w:t>liuch-t-e</w:t>
      </w:r>
      <w:r>
        <w:rPr>
          <w:rStyle w:val="WrterbuchStandard"/>
          <w:b/>
        </w:rPr>
        <w:t xml:space="preserve"> (1)</w:t>
      </w:r>
      <w:r>
        <w:rPr>
          <w:rStyle w:val="WrterbuchStandard"/>
        </w:rPr>
        <w:t>, afries., Adj.: Vw.: s. lÆch-t</w:t>
        <w:noBreakHyphen/>
        <w:t>e (1)</w:t>
      </w:r>
    </w:p>
    <w:p>
      <w:pPr>
        <w:pStyle w:val="Normal"/>
        <w:rPr/>
      </w:pPr>
      <w:r>
        <w:rPr>
          <w:rStyle w:val="Wrterbuchkopfzeile"/>
        </w:rPr>
        <w:t>liuch-t-e</w:t>
      </w:r>
      <w:r>
        <w:rPr>
          <w:rStyle w:val="WrterbuchStandard"/>
          <w:b/>
        </w:rPr>
        <w:t xml:space="preserve"> (2)</w:t>
      </w:r>
      <w:r>
        <w:rPr>
          <w:rStyle w:val="WrterbuchStandard"/>
        </w:rPr>
        <w:t>, afries., Adv.: Vw.: s. lÆch-t</w:t>
        <w:noBreakHyphen/>
        <w:t>e (2)</w:t>
      </w:r>
    </w:p>
    <w:p>
      <w:pPr>
        <w:pStyle w:val="Normal"/>
        <w:rPr/>
      </w:pPr>
      <w:r>
        <w:rPr>
          <w:rStyle w:val="Wrterbuchkopfzeile"/>
        </w:rPr>
        <w:t>*liðch-t</w:t>
        <w:noBreakHyphen/>
        <w:t>ich</w:t>
      </w:r>
      <w:r>
        <w:rPr>
          <w:rStyle w:val="WrterbuchStandard"/>
        </w:rPr>
        <w:t>, afries., Adj.: Vw.: s. *liõch-t-ich</w:t>
      </w:r>
    </w:p>
    <w:p>
      <w:pPr>
        <w:pStyle w:val="Normal"/>
        <w:rPr/>
      </w:pPr>
      <w:r>
        <w:rPr>
          <w:rStyle w:val="Wrterbuchkopfzeile"/>
        </w:rPr>
        <w:t>liud</w:t>
      </w:r>
      <w:r>
        <w:rPr>
          <w:rStyle w:val="WrterbuchStandard"/>
          <w:b/>
        </w:rPr>
        <w:t xml:space="preserve"> 10</w:t>
      </w:r>
      <w:r>
        <w:rPr>
          <w:rStyle w:val="WrterbuchStandard"/>
        </w:rPr>
        <w:t xml:space="preserve">, anfrk., st. M. (i), st. N. (a): nhd. Volk, Leute, Menschen; ne. people; ÜG.: lat. plebs LW, populus (M.) LW; Vw.: s. </w:t>
        <w:noBreakHyphen/>
        <w:t>war-d-i*; Hw.: vgl. as. liud, ahd. liut; Q.: LW (1100); E.: germ. *leudi</w:t>
        <w:noBreakHyphen/>
        <w:t>, *leudiz, st. M. (i), Mann, Leute, Volk, Wergeld, Manngeld; s. idg. *leudh</w:t>
        <w:noBreakHyphen/>
        <w:t xml:space="preserve"> (1), *h1leudh</w:t>
        <w:noBreakHyphen/>
        <w:t>, V., wachsen (V.) (1), hochkommen, Pokorny 684; B.: LW (liud) liude 17, 5, liuden 28, 1, liude 56, 4, liude, 56, 10, liude 58, 7, liud 58, 15, liud 108, 10, liude 116, 5, liudes 143, 2, liude 143, 10 (z. T. mhd.); Son.: auch amfrk. MNPs luide populi 2, 1 Leeuwarden = S. 92, 3 (van Helten)</w:t>
      </w:r>
    </w:p>
    <w:p>
      <w:pPr>
        <w:pStyle w:val="Normal"/>
        <w:rPr/>
      </w:pPr>
      <w:r>
        <w:rPr>
          <w:rStyle w:val="Wrterbuchkopfzeile"/>
        </w:rPr>
        <w:t>liud</w:t>
      </w:r>
      <w:r>
        <w:rPr>
          <w:rStyle w:val="WrterbuchStandard"/>
          <w:b/>
        </w:rPr>
        <w:t xml:space="preserve"> 12</w:t>
      </w:r>
      <w:r>
        <w:rPr>
          <w:rStyle w:val="WrterbuchStandard"/>
        </w:rPr>
        <w:t xml:space="preserve">, as., st. M. (i): nhd. Leute, Volk; ne. people (N.); ÜG.: lat. gens H, SPs, (homo) H, (Iudaeus) H, plebs H, populus (M.) H, (Scythus) GlPb, turba H; Vw.: s. </w:t>
        <w:noBreakHyphen/>
        <w:t xml:space="preserve">folk*, </w:t>
        <w:noBreakHyphen/>
        <w:t xml:space="preserve">kunni*, </w:t>
        <w:noBreakHyphen/>
        <w:t xml:space="preserve">skatho*, </w:t>
        <w:noBreakHyphen/>
        <w:t xml:space="preserve">sk’pi*, </w:t>
        <w:noBreakHyphen/>
        <w:t>stamn*, thorp</w:t>
        <w:noBreakHyphen/>
        <w:t xml:space="preserve">*?, </w:t>
        <w:noBreakHyphen/>
        <w:t xml:space="preserve">wer*, </w:t>
        <w:noBreakHyphen/>
        <w:t>werod*; Hw.: s. liudi; vgl. ahd. liut (st. M. i, st. F. i, st. N. a); anfrk. *liud; Q.: BPr, GlPb, GlPW, GlS, H (830), Kötzschke R. Die Urbare der Abtei Werden an der Ruhr, Traditiones Corbeienses, SPs, ON, PN; E.: germ. *leudi</w:t>
        <w:noBreakHyphen/>
        <w:t>, *leudiz, st. M. (i), Mann, Leute, Volk, Wergeld, Manngeld; s. idg. *leudh</w:t>
        <w:noBreakHyphen/>
        <w:t xml:space="preserve"> (1), *h1leudh</w:t>
        <w:noBreakHyphen/>
        <w:t>, V., wachsen (V.) (1), hochkommen, Pokorny 684; W.: mnd. lüde, luede, luide, M. Pl., Leute; B.: H liud 2888 C, BPr Nom. Pl. luidi Wa 18, 5 = SAAT 5, 5, GlPW Nom. Sg. líud Wa 92, 33a = SAGA 80, 33a = Gl 2, 577, 66, Wa 102, 5a = SAGA 90, 5a = Gl 2, 588, 2, Wa 102, 17b = SAGA 90, 17b = Gl 2, 588, 49, livd Wa 102, 17b = SAGA 90, 17b = Gl 2, 588, 48, lívd Wa 102, 18b = SAGA 90, 18b = Gl 2, 588, 50, GlS Nom. Pl. liudi Wa 108, 2b = SAGA 288, 2b = Gl (nicht bei Steinmeyer), SPs Nom. Sg. liud populus Ps. 32/12 = Tiefenbach Ps. 32/12 = SAAT 320, 27 (Ps. 32/12), Gen. Sg. liudes populi Ps. 115/8 = Tiefenbach Ps. 115/18 = SAAT 328, 18 (= 327, 18) (Ps. 115/8), Dat. Sg. liude populo Ps. 28/10 = Tiefenbach Ps. 28/10 = SAAT 319, 5 (Ps. 28/10), Ps. 28/10 = Tiefenbach Ps. 28/10 = SAAT 319, 7 (Ps. 28/10), Ps. 115/5 = Tiefenbach Ps. 115/14 = SAAT 328, 1 (= 327, 1) (Ps. 115/5), Gen. Pl. liudia gentium Ps. 32/10 = Tiefenbach Ps. 32/10 = SAAT 320, 11 (Ps. 32/10), liudia populorum Ps. 32/10 = Tiefenbach Ps. 32/10 = SAAT 320, 15 (Ps. 32/10), Kötzschke R. Die Urbare der Abtei Werden an der Ruhr Bd. 2 Neudruck 1978 S. 249, 15 Nom. Sg. (Eeinlope) liud, Wigand P. Traditiones Corbeienses 1843 Nr. 246 S. 50, 14 = Eckhardt Studia Corbeiensia I S. 190 A § 22 B § 246 C § 246 Dat. Sg. liude, GlPb Akk. Pl. liudi scitas SAGA 200, 29 = Gl 1, 298, 29; Son.: vgl. Gallée, J., Vorstudien zu einem altniederdeutschen Wörterbuch, 1903, S. 198, 472, Schlaug, W., Studien zu den altsächsischen Personennamen des 11. und 12. Jahrhunderts, 1955, S. 121, S. 210 (z. B. Liutbardus, Liudiko), Schlaug, W., Die altsächsischen Personennamen vor dem Jahre 1000, 1962, S. 124 (z. B. Liudberg), Niedersächsisches Ortsnamenbuch 1, 307 (z. B. Luttmersen), 4, 256 (z. B. Lippoldshausen), liudskepi (in Handschrift M) für liud (in Handschrift C) in Vers 2888</w:t>
      </w:r>
    </w:p>
    <w:p>
      <w:pPr>
        <w:pStyle w:val="Normal"/>
        <w:rPr/>
      </w:pPr>
      <w:r>
        <w:rPr>
          <w:rStyle w:val="Wrterbuchkopfzeile"/>
        </w:rPr>
        <w:t>liud-an*</w:t>
      </w:r>
      <w:r>
        <w:rPr>
          <w:rStyle w:val="WrterbuchStandard"/>
          <w:b/>
        </w:rPr>
        <w:t xml:space="preserve"> 1</w:t>
      </w:r>
      <w:r>
        <w:rPr>
          <w:rStyle w:val="WrterbuchStandard"/>
        </w:rPr>
        <w:t>, got., st. V. (2), (Streitberg, Gotisches Elementarbuch 204, Krause, Handbuch des Gotischen 56,3, 224,1): nhd. wachsen (V.) (1); ne. grow, increase in physical proportions; ÜG.: gr. mhkÚnesqai; ÜE.: lat. increscere; Hw.: s. PN, Leudefridus; Q.: Bi (340-380); E.: germ. *leudan, st. V., wachsen, sprießen; idg. *leudh- (1), *h1leudh</w:t>
        <w:noBreakHyphen/>
        <w:t>, V., wachsen (V.) (1), hochkommen, Pokorny 684, Lehmann L48; B.: 3. Pers. Sg. Präs. liudiþ Mrk 4,27 CA</w:t>
      </w:r>
    </w:p>
    <w:p>
      <w:pPr>
        <w:pStyle w:val="Normal"/>
        <w:rPr/>
      </w:pPr>
      <w:r>
        <w:rPr>
          <w:rStyle w:val="Wrterbuchkopfzeile"/>
        </w:rPr>
        <w:t>liudõri</w:t>
      </w:r>
      <w:r>
        <w:rPr>
          <w:rStyle w:val="WrterbuchStandard"/>
          <w:b/>
        </w:rPr>
        <w:t xml:space="preserve"> 1</w:t>
      </w:r>
      <w:r>
        <w:rPr>
          <w:rStyle w:val="WrterbuchStandard"/>
        </w:rPr>
        <w:t>, ahd., st. M. (ja): nhd. Sänger; ne. singer; ÜG.: lat. bardus (M.) (2) Gl, conditor carminum? Gl; Q.: Gl (765); E.: s. liudæn</w:t>
      </w:r>
    </w:p>
    <w:p>
      <w:pPr>
        <w:pStyle w:val="Normal"/>
        <w:rPr/>
      </w:pPr>
      <w:r>
        <w:rPr>
          <w:rStyle w:val="Wrterbuchkopfzeile"/>
        </w:rPr>
        <w:t>liðd-e</w:t>
      </w:r>
      <w:r>
        <w:rPr>
          <w:rStyle w:val="WrterbuchStandard"/>
        </w:rPr>
        <w:t>, afries., M. Pl.: Vw.: s. liæd-e</w:t>
      </w:r>
    </w:p>
    <w:p>
      <w:pPr>
        <w:pStyle w:val="Normal"/>
        <w:rPr/>
      </w:pPr>
      <w:r>
        <w:rPr>
          <w:rStyle w:val="Wrterbuchkopfzeile"/>
        </w:rPr>
        <w:t>liudeæn</w:t>
      </w:r>
      <w:r>
        <w:rPr>
          <w:rStyle w:val="WrterbuchStandard"/>
        </w:rPr>
        <w:t>, ahd., sw. V. (2): Vw.: s. liudæn</w:t>
      </w:r>
    </w:p>
    <w:p>
      <w:pPr>
        <w:pStyle w:val="Normal"/>
        <w:rPr/>
      </w:pPr>
      <w:r>
        <w:rPr>
          <w:rStyle w:val="Wrterbuchkopfzeile"/>
        </w:rPr>
        <w:t>liud</w:t>
        <w:noBreakHyphen/>
        <w:t>fol</w:t>
        <w:noBreakHyphen/>
        <w:t>k*</w:t>
      </w:r>
      <w:r>
        <w:rPr>
          <w:rStyle w:val="WrterbuchStandard"/>
          <w:b/>
        </w:rPr>
        <w:t xml:space="preserve"> 1</w:t>
      </w:r>
      <w:r>
        <w:rPr>
          <w:rStyle w:val="WrterbuchStandard"/>
        </w:rPr>
        <w:t>, as., st. N. (a): nhd. Volk; ne. people (N.); Hw.: vgl. ahd. *liutfolk? (st. N. a); Q.: H (830); E.: s. liud, folk; B.: H Akk. Pl. (Sg.?) liudfolc 1367 M C; Kont.: H liudfolc manag 1367, Berr, S., An Etymological Glossary to the Old Saxon Heliand, 1971, 252</w:t>
      </w:r>
    </w:p>
    <w:p>
      <w:pPr>
        <w:pStyle w:val="Normal"/>
        <w:rPr/>
      </w:pPr>
      <w:r>
        <w:rPr>
          <w:rStyle w:val="Wrterbuchkopfzeile"/>
        </w:rPr>
        <w:t>liud</w:t>
        <w:noBreakHyphen/>
        <w:t>i</w:t>
      </w:r>
      <w:r>
        <w:rPr>
          <w:rStyle w:val="WrterbuchStandard"/>
          <w:b/>
        </w:rPr>
        <w:t xml:space="preserve"> 283?</w:t>
      </w:r>
      <w:r>
        <w:rPr>
          <w:rStyle w:val="WrterbuchStandard"/>
        </w:rPr>
        <w:t>, as., st. M. Pl. (i), st. F. Pl. (i)?: nhd. Volk, Leute, Menschen; ne. people (N.); Vw.: s. burg</w:t>
        <w:noBreakHyphen/>
        <w:t>*, Ebreo</w:t>
        <w:noBreakHyphen/>
        <w:t>, Judeo</w:t>
        <w:noBreakHyphen/>
        <w:t>*, Ræmano</w:t>
        <w:noBreakHyphen/>
        <w:t>*, Sodomo</w:t>
        <w:noBreakHyphen/>
        <w:t>*, sðthar</w:t>
        <w:noBreakHyphen/>
        <w:t>; Hw.: s. liud, liodan; vgl. ahd. *liuti? (st. M. Pl. ja); Q.: Gen, H (830); E.: s. liud; W.: mnd. lüde, luede, luide, M. Pl., Leute; B.: H Nom. Pl. liudi 101 M C, 187 M C, 788 M C, 796 M C, 856 M C, 904 M C, 910 M C, 912 M C, 944 M C, 953 M C, 1069 M C, 1217 M C, 1337 M C, 1413 M C, 1683 M C, 2006 M C, 2267 M C, 2320 M C, 2340 M C, 2365 M C, 2384 M C, 2579 M C, 2597 M C, 2647 M C, 2679 M C, 2861 M C, 2875 M C, 3003 M C, 3039 M C, 3397 M C, 3427 C, 3721 M C, 3748 M C, 3797 M C, 3846 M C, 3879 M C, 3887 M C, 3900 M C, 3926 M C, 3947 M C, 4148 M C, 4196 M C, 4267 M C, 4361 M C, 4681 C, 4946 M C, 5055 M C, 5079 M C, 5091 M C, 5109 M C, 5133 M C, 5184 M C, 5214 M C, 5238 M C, 5283 C, 5344 C, 5554 C, 5564 C, 5571 C, 5668 C, 5670 C, 5696 C, 5708 C, 5778 C, 5780 C, 5821 C, 5881 C, 3657 M, 4067 M, 5052 M, 4140 C, 4236 M, 3680 C, 344 M ?, liodi 1337 V, Gen. Pl. liudio 3657 C, 4067 C, 5052 C, 4140 M?, 1247 M C, 1435 M C, 1539 M C, 1634 M C, 1850 M C, 1910 M C, 2484 M C, 2514 C, 2763 M C, 3507 M C, 3576 M C, 3591 M C, 3616 M C, 3665 M C, 3711 M C, 3757 M C, 3860 M, 3915 M C, 4054 M C, 4146 M C, 4164 M C, 4166 M C, 4200 M C, 4241 M C, 4385 M C, 4484 M C, 4626 M C, 5023 M C, 5081 M C, 5123 M C, 5212 M C, 5268 M C, 5392 C, 5404 C, 5437 C, 1803 C, 1842 C, 3702 C, 561 M, 578 M, 984 M, 1391 M, 2288 M, 2368 M, 2387 M, 2731 M, 2751 M, 3759 M, 4110 M, 4245 M, 4341 M, 4470 M, 4921 M, 97 M, 573 M, 617 M, 729 M, 1245 M, 3026 M, 3389 M, 4762 M, 4375 M, 3680 M, 344 C, liudeo 59 C, 199 M C, 306 M C, 413 M C, 1008 M C, 1028 M C, 1037 M C, 1073 M C, 1170 M C, 1492 M C, 1616 M C, 1626 M C, 1772 M, 1831 M C, 2055 M C, 2209 C, 2230 C, 2587 M C, 2618 M C, 3312 M C, 3982 C, 561 C, 578 C, 984 C, 1391 C, 2288 C, 2368 C, 2387 C, 2731 C, 2751 C, 3759 C, 4110 C, 4245 C, 4341 C, 4470 C, 4921 C, 1803 M, 1842 M, 3702 M, 431 M, 454 M, 1147 M, 2170 M, 1868 C, 1506 C, 2075 M, liodio 984 P, ()iudia 578 S, liudo 6 C, 97 C, 573 C, 617 C, 729 C, 1245 C, 3026 C, 3389 C, 4016 C, 4762 C, 5321 C, 431 C, 454 C, 1147 C, 2170 C, 1971 C, liud.a 573 S, leodo 4375 C, Dat. Pl. liudiun 311 M, 705 M, 2013 M, 2072 M, 2776 M, 2830 M, 3403 M, 3649 M, 4096 M, 4135 M, 4335 M, 4351 M, 5028 M, 5034 M, 497 M, 870 M, 875 M, 894 M, 1021 M, 1052 M, 1202 M, 1211 M, 1235 M, 1286 M, 1332 M, 1380 M, 1405 M, 1410 M, 1427 M, 1733 M, 1735 M, 1861 M, 1942 M, 2036 M, 2331 M, 2676 M, 2681 M, 2724 M, 2754 M, 2838 M, 3083 M, 3231 M, 3256 M, 3920 M, 4345 M, 4845 M, 5112 M, 5223 M, 1232 M, 1277 M, 2318 M, 492 M, 1400 M, 705 S, 497 S, liudion 311 C, 705 C, 2013 C, 2072 C, 2776 C, 2830 C, 3403 C, 3649 C, 4096 C, 4135 C, 4335 C, 4351 C, 5028 C, 5293 C, 5323 C, 5468 C, liudeon 2079 M C, 2075 C, 2075 C, 74 C, 497 C, 870 C, 875 C, 894 C, 1021 C, 1052 C, 1202 C, 1211 C, 1235 C, 1286 C, 1332 C, 1380 C, 1405 C, 1410 C, 1427 C, 1733 C, 1735 C, 1861 C, 1942 C, 2036 C, 2331 C, 2676 C, 2681 C, 2724 C, 2754 C, 2838 C, 3083 C, 3231 C, 3256 C, 3434 C, 3920 C, 4345 C, 4845 C, 5112 C, 5223 C, 5275 C, 5387 C, liudin 5034 C, liudun 1232 C, 1277 C, liudon 2318 C, 5317 C, 5769 C, 5888 C, 5891 C, liodun 492 C, leodeon 1400 C, Akk. Pl. liudi 72 C, 354 M C S, 854 M C, 897 M C, 966 M C, 1214 M C, 1289 M C, 1382 M C, 1777 M C, 1892 M C, 1085 M C, 2181 M C, 2700 M C, 2818 M C, 3050 M C, 3409 M C, 3572 M C, 3583 M C, 3725 M C, 3909 M C, 3961 C, 3985 C, 4125 M C, 4167 M, 4363 M C, 4373 M C, 4669 M C, 4816 M C, 4823 M C, 4910 M C, 5187 M C, 5372 C, 5434 C, 5793 C, 523 M S, 4836 M C?, 1506 M, liude 523 C, Gen Nom. Pl. liudi Gen 77, Gen 119, Gen 128, Gen. Pl. liodio Gen 114, Gen 204, Gen 292, Gen 309, Gen 315, Dat. Pl. liudi</w:t>
        <w:softHyphen/>
        <w:t>ð 261, liodiun Gen 140, Akk. Pl. liudi Gen 255, Gen 258, liodi Gen 241; Kont.: H thea liudi stôdun umbi that hêlaga hûs H 101; Son.: vgl. Behaghel, O., Die Syntax des Heliand, 1897, S. 8, 21, 23, 27, 29, 84, 85, 114, 119, 121, 122, 170, Wortschatz der germanischen Spracheinheit, unter Mitw. v. Falk, H., gänzlich umgearb. v. Torp, A., 4. A., 1909, S. 375, Schlüter, W., Untersuchungen zur Geschichte der altsächsischen Sprache, 1892, S. 153 (zu H 5034), S. 162 (zu H 2075), S. 193 (zu H 523), Sievers, E., Heliand, 1878, S. 435, 20f. (zu H 101), S. 470, 34-36 (zu H 1410), S. 467, 38-44 (zu H 454), S. 427, 11 (zu H 3846), Holthausen, F., Altsächsisches Elementarbuch, 1921, Nr. 297, S. 103 setzt liud, liudi als starkes Maskulinum an, abweichend Berr, S., An Etymological Glossary to the Old Saxon Heliand, 1971, S. 252 mit starkem Femininum, Sehrt, E., Heliand-Wörterbuch enthält keine Genusangabe, liudi (in Handschrift M) für barn (in Handschrift C) in Vers 4236, liudibarno (in Handschrift M) für liudeo barn (in Handschrift C) in Vers 1868, liudibarno (in Handschrift M) für liudo barn (in Handschrift C) in Vers 1971, lithun (in Handschrift C) für (liudi) liudeon (in Handschrift M) in Vers 1550, liudi (in Handschrift M) für ludi (in Handschrift C) in Vers 4836</w:t>
      </w:r>
    </w:p>
    <w:p>
      <w:pPr>
        <w:pStyle w:val="Normal"/>
        <w:rPr/>
      </w:pPr>
      <w:r>
        <w:rPr>
          <w:rStyle w:val="Wrterbuchkopfzeile"/>
        </w:rPr>
        <w:t>liud</w:t>
        <w:noBreakHyphen/>
        <w:t>i</w:t>
        <w:noBreakHyphen/>
        <w:t>bar</w:t>
        <w:noBreakHyphen/>
        <w:t>n*</w:t>
      </w:r>
      <w:r>
        <w:rPr>
          <w:rStyle w:val="WrterbuchStandard"/>
          <w:b/>
        </w:rPr>
        <w:t xml:space="preserve"> 2</w:t>
      </w:r>
      <w:r>
        <w:rPr>
          <w:rStyle w:val="WrterbuchStandard"/>
        </w:rPr>
        <w:t>, as., st. N. (a): nhd. Menschenkind; ne. human (M. bzw. F.); Hw.: vgl. ahd. *liutibarn? (st. N. a); Q.: H (830); E.: s. liud, barn; B.: H Gen. Pl. liudibarno 1868 M, 1971 M; Kont.: H than man thene lîchamon liudibarno môsu bimorna 1868; Son.: ist nur in Pluralform belegt, vgl. Braune, W., Bruchstücke der altsächsischen Bibeldichtung aus der Bibliotheca Palatina, 1894, S. 62, liudibarno (in Handschrift M) für liudeo barn (in Handschrift C) in Vers 1868, liudibarno (in Handschrift M) für liudo barn (in Handschrift C) in Vers 1971, Berr, S., An Etymological Glossary to the Old Saxon Heliand, 1971, 252</w:t>
      </w:r>
    </w:p>
    <w:p>
      <w:pPr>
        <w:pStyle w:val="Normal"/>
        <w:rPr/>
      </w:pPr>
      <w:r>
        <w:rPr>
          <w:rStyle w:val="Wrterbuchkopfzeile"/>
        </w:rPr>
        <w:t>liud</w:t>
        <w:noBreakHyphen/>
        <w:t>kun</w:t>
        <w:noBreakHyphen/>
        <w:t>n</w:t>
        <w:noBreakHyphen/>
        <w:t>i*</w:t>
      </w:r>
      <w:r>
        <w:rPr>
          <w:rStyle w:val="WrterbuchStandard"/>
          <w:b/>
        </w:rPr>
        <w:t xml:space="preserve"> 1</w:t>
      </w:r>
      <w:r>
        <w:rPr>
          <w:rStyle w:val="WrterbuchStandard"/>
        </w:rPr>
        <w:t>, as., st. N. (ja): nhd. Menschheit; ne. mankind (N.); Hw.: vgl. ahd. *liutkunni? (st. N. ja); Q.: H (830); E.: s. liud, kunni; B.: H Dat. Sg. leutcunneo 1615 M, liudcunne 1615 C; Kont.: H that iu uualdand god lêºes alâte an leutcunnea 1615; Son.: vgl. Behaghel, O., Die Syntax des Heliand, 1897, S. 20</w:t>
      </w:r>
    </w:p>
    <w:p>
      <w:pPr>
        <w:pStyle w:val="Normal"/>
        <w:rPr/>
      </w:pPr>
      <w:r>
        <w:rPr>
          <w:rStyle w:val="Wrterbuchkopfzeile"/>
        </w:rPr>
        <w:t>liudæd*</w:t>
      </w:r>
      <w:r>
        <w:rPr>
          <w:rStyle w:val="WrterbuchStandard"/>
          <w:b/>
        </w:rPr>
        <w:t xml:space="preserve"> 1</w:t>
      </w:r>
      <w:r>
        <w:rPr>
          <w:rStyle w:val="WrterbuchStandard"/>
        </w:rPr>
        <w:t>, ahd., st. M. (a?, i?): nhd. Gesang, Lied, Melodie; ne. song, melody; ÜG.: lat. melodia Gl; Q.: Gl (Ende 8. Jh.); I.: Lbd. lat. melodia?; E.: s. liudæn</w:t>
      </w:r>
    </w:p>
    <w:p>
      <w:pPr>
        <w:pStyle w:val="Normal"/>
        <w:rPr/>
      </w:pPr>
      <w:r>
        <w:rPr>
          <w:rStyle w:val="Wrterbuchkopfzeile"/>
        </w:rPr>
        <w:t>*liud-æn?</w:t>
      </w:r>
      <w:r>
        <w:rPr>
          <w:rStyle w:val="WrterbuchStandard"/>
        </w:rPr>
        <w:t>, got.: Vw.: s. awi-; E.: s. liuþ</w:t>
      </w:r>
    </w:p>
    <w:p>
      <w:pPr>
        <w:pStyle w:val="Normal"/>
        <w:rPr/>
      </w:pPr>
      <w:r>
        <w:rPr>
          <w:rStyle w:val="Wrterbuchkopfzeile"/>
        </w:rPr>
        <w:t>liudæn</w:t>
      </w:r>
      <w:r>
        <w:rPr>
          <w:rStyle w:val="WrterbuchStandard"/>
          <w:b/>
        </w:rPr>
        <w:t xml:space="preserve"> 16</w:t>
      </w:r>
      <w:r>
        <w:rPr>
          <w:rStyle w:val="WrterbuchStandard"/>
        </w:rPr>
        <w:t>, liudeæn, ahd., sw. V. (2): nhd. singen, jauchzen, vortragen, ertönen, brummen, laut tönen, schallen; ne. sing, sound (V.), hum (V.), rejoice (V.); ÜG.: lat. (apportare) N, bombosus (= liudænti) Gl, (carmen) N, celeuma (= liudæn subst.) Gl, fragosus (= liudænti) Gl, garrulus (= liudænti) Gl, harmonia (= liudæn subst.) Gl, iubilare Gl, N, (meditari) Gl, modulatus (M.) (= liudænti) Gl, obloqui Gl; Q.: Gl (765), N; E.: germ. *leuþæn, sw. V., singen; vgl. idg. *lÐu</w:t>
        <w:noBreakHyphen/>
        <w:t xml:space="preserve"> (3)?, V., tönen, Pokorny 683?; R.: liudænti, Part. Präs.=Adj.: nhd. singend, brummend; ne. singing, droning; ÜG.: lat. bombosus Gl, (garrulus) Gl, modulatus (Adj.) Gl; R.: liudæn, Inf. subst.=N.: nhd. Gesang, Lied; ne. song; ÜG.: lat. celeuma Gl, (harmonia) Gl</w:t>
      </w:r>
    </w:p>
    <w:p>
      <w:pPr>
        <w:pStyle w:val="Normal"/>
        <w:rPr/>
      </w:pPr>
      <w:r>
        <w:rPr>
          <w:rStyle w:val="Wrterbuchkopfzeile"/>
        </w:rPr>
        <w:t>liudænti*</w:t>
      </w:r>
      <w:r>
        <w:rPr>
          <w:rStyle w:val="WrterbuchStandard"/>
        </w:rPr>
        <w:t>, ahd., Part. Präs.=Adj.: Vw.: s. liudæn</w:t>
      </w:r>
    </w:p>
    <w:p>
      <w:pPr>
        <w:pStyle w:val="Normal"/>
        <w:rPr/>
      </w:pPr>
      <w:r>
        <w:rPr>
          <w:rStyle w:val="Wrterbuchkopfzeile"/>
        </w:rPr>
        <w:t>liud</w:t>
        <w:noBreakHyphen/>
        <w:t>skath</w:t>
        <w:noBreakHyphen/>
        <w:t>o*</w:t>
      </w:r>
      <w:r>
        <w:rPr>
          <w:rStyle w:val="WrterbuchStandard"/>
          <w:b/>
        </w:rPr>
        <w:t xml:space="preserve"> 1</w:t>
      </w:r>
      <w:r>
        <w:rPr>
          <w:rStyle w:val="WrterbuchStandard"/>
        </w:rPr>
        <w:t>, as., sw. M. (n): nhd. Menschenfeind; ne. fiend (M.), common enemy (M.); Hw.: vgl. ahd. *liutskado? (sw. M. n); Q.: H (830); E.: s. liud, skatho*; B.: H Akk. Sg. liudscadon 1080 M, liudscathon 1080 C; Kont.: H thana liudscaºon 1080; Son.: vgl. Behaghel, O., Die Syntax des Heliand, 1897, S. 17, Sievers, E., Heliand, 1878, S. 452, 10, Berr, S., An Etymological Glossary to the Old Saxon Heliand, 1971, 252</w:t>
      </w:r>
    </w:p>
    <w:p>
      <w:pPr>
        <w:pStyle w:val="Normal"/>
        <w:rPr/>
      </w:pPr>
      <w:r>
        <w:rPr>
          <w:rStyle w:val="Wrterbuchkopfzeile"/>
        </w:rPr>
        <w:t>liud</w:t>
        <w:noBreakHyphen/>
        <w:t>s-k’p-i*</w:t>
      </w:r>
      <w:r>
        <w:rPr>
          <w:rStyle w:val="WrterbuchStandard"/>
          <w:b/>
        </w:rPr>
        <w:t xml:space="preserve"> 4</w:t>
      </w:r>
      <w:r>
        <w:rPr>
          <w:rStyle w:val="WrterbuchStandard"/>
        </w:rPr>
        <w:t>, as., st. N. (i): nhd. Volk; ne. people (N.); Hw.: vgl. ahd. liutskaf* (st. F. i); Q.: H (830); E.: s. liud, *sk’pi; B.: H Nom. Sg. liudscepi 44 C, Gen. Sg. liudskepies 2361 M, liudscipes 2361 C, Dat. Sg. liudskepea 1834 M, liudscepie 1834 C, Akk. Sg. liudskepi 2888 M; Kont.: H the thar an êrdagun undar them liudskepea lêreon uuârun acoran undar themu cunnie 1834; Son.: vgl. Behaghel, O., Die Syntax des Heliand, 1897, S. 7, Sievers, E., Zum Heliand, Z. f. d. A. 19 (1876), S. 66, Berr, S., An Etymological Glossary to the Old Saxon Heliand, 1971, 252, liudskepi (in Handschrift M) für liud (in Handschrift C) in Vers 2888</w:t>
      </w:r>
    </w:p>
    <w:p>
      <w:pPr>
        <w:pStyle w:val="Normal"/>
        <w:rPr/>
      </w:pPr>
      <w:r>
        <w:rPr>
          <w:rStyle w:val="Wrterbuchkopfzeile"/>
        </w:rPr>
        <w:t>liud</w:t>
        <w:noBreakHyphen/>
        <w:t>stamn*</w:t>
      </w:r>
      <w:r>
        <w:rPr>
          <w:rStyle w:val="WrterbuchStandard"/>
          <w:b/>
        </w:rPr>
        <w:t xml:space="preserve"> 1</w:t>
      </w:r>
      <w:r>
        <w:rPr>
          <w:rStyle w:val="WrterbuchStandard"/>
        </w:rPr>
        <w:t>, as., st. M. (a): nhd. »Menschenstamm«, Volk; ne. people (N.); Hw.: vgl. ahd. liutstam (st. M. a?, i?); Q.: H (830); E.: s. liud, stamn*; B.: H Gen. Pl. liudstamna 248 C; Kont.: H that he hêr alôsdi al liudstamna uuerod fon uuîtea 248; Son.: vgl. Behaghel, O., Die Syntax des Heliand, 1897, S. 112, Behagel, O., Rückert, Heliand, Germania 22 (1877), S. 228, Berr, S., An Etymological Glossary to the Old Saxon Heliand, 1971, 252, liudstemnia (in Handschrift M) für liudstamna (in Handschrift C) in Vers 248</w:t>
      </w:r>
    </w:p>
    <w:p>
      <w:pPr>
        <w:pStyle w:val="Normal"/>
        <w:rPr/>
      </w:pPr>
      <w:r>
        <w:rPr>
          <w:rStyle w:val="Wrterbuchkopfzeile"/>
        </w:rPr>
        <w:t>liud</w:t>
        <w:noBreakHyphen/>
        <w:t>stemn</w:t>
        <w:noBreakHyphen/>
        <w:t>i*</w:t>
      </w:r>
      <w:r>
        <w:rPr>
          <w:rStyle w:val="WrterbuchStandard"/>
        </w:rPr>
        <w:t>, as., st. M. Pl. (a): Hw.: s. liudstamn*</w:t>
      </w:r>
    </w:p>
    <w:p>
      <w:pPr>
        <w:pStyle w:val="Normal"/>
        <w:rPr/>
      </w:pPr>
      <w:r>
        <w:rPr>
          <w:rStyle w:val="Wrterbuchkopfzeile"/>
        </w:rPr>
        <w:t>liudunga*</w:t>
      </w:r>
      <w:r>
        <w:rPr>
          <w:rStyle w:val="WrterbuchStandard"/>
          <w:b/>
        </w:rPr>
        <w:t xml:space="preserve"> 1</w:t>
      </w:r>
      <w:r>
        <w:rPr>
          <w:rStyle w:val="WrterbuchStandard"/>
        </w:rPr>
        <w:t>, ahd., st. F. (æ): nhd. Jauchzen; ne. jubilation; ÜG.: lat. iubilatio N; Q.: N (1000); I.: Lüs. lat. iubilatio?; E.: s. liudæn</w:t>
      </w:r>
    </w:p>
    <w:p>
      <w:pPr>
        <w:pStyle w:val="Normal"/>
        <w:rPr/>
      </w:pPr>
      <w:r>
        <w:rPr>
          <w:rStyle w:val="Wrterbuchkopfzeile"/>
        </w:rPr>
        <w:t>liud-war-d-i*</w:t>
      </w:r>
      <w:r>
        <w:rPr>
          <w:rStyle w:val="WrterbuchStandard"/>
          <w:b/>
        </w:rPr>
        <w:t xml:space="preserve"> 62</w:t>
      </w:r>
      <w:r>
        <w:rPr>
          <w:rStyle w:val="WrterbuchStandard"/>
        </w:rPr>
        <w:t>, anfrk.?, Sb.: nhd. Buße, Mannbuße, Personenentschädigung, Körperverletzung, Diebstahl; ne. compensation for a man; Q.: Lex Salica, Pactus legis Salicae (507-511?); E.: s. liud, *wer-d-en?; B.: Lex Salica 6, 3 Si quis canem pastoralem furauerit uel occiserit mallobergo leodardi, 8, 3 Si quis in silua materium alienum capulauerit aut furauerit aut incenderit mallobergo leodardi, Pactus legis Salicae 6, 1 Si quis canem segusium magistrum furauerit cui fuerit adprobatum mallobergo deodardi, 7, 13 Si quis cultellum furauerit mallobergo leodarde; L.: Seebold, Chronologisches Wörterbuch des deutschen Wortschatzes, 2001, 361a, 379a; Son.: ahd.?</w:t>
      </w:r>
    </w:p>
    <w:p>
      <w:pPr>
        <w:pStyle w:val="Normal"/>
        <w:rPr/>
      </w:pPr>
      <w:r>
        <w:rPr>
          <w:rStyle w:val="Wrterbuchkopfzeile"/>
        </w:rPr>
        <w:t>liud</w:t>
        <w:noBreakHyphen/>
        <w:t>we</w:t>
        <w:noBreakHyphen/>
        <w:t>r*</w:t>
      </w:r>
      <w:r>
        <w:rPr>
          <w:rStyle w:val="WrterbuchStandard"/>
          <w:b/>
        </w:rPr>
        <w:t xml:space="preserve"> 1</w:t>
      </w:r>
      <w:r>
        <w:rPr>
          <w:rStyle w:val="WrterbuchStandard"/>
        </w:rPr>
        <w:t>, as., st. M. (a): nhd. Landsmann; ne. fellow countryman (M.); Hw.: vgl. ahd. *liutwer? (st. M. a?, i?); Q.: H (830); E.: s. liud, wer*; B.: H Vok. Pl. liuduueros 3053 M C; Kont.: H iungaron mîne lioªon liuduueros 3053</w:t>
      </w:r>
    </w:p>
    <w:p>
      <w:pPr>
        <w:pStyle w:val="Normal"/>
        <w:rPr/>
      </w:pPr>
      <w:r>
        <w:rPr>
          <w:rStyle w:val="Wrterbuchkopfzeile"/>
        </w:rPr>
        <w:t>liud</w:t>
        <w:noBreakHyphen/>
        <w:t>we</w:t>
        <w:noBreakHyphen/>
        <w:t>r</w:t>
        <w:noBreakHyphen/>
        <w:t>od*</w:t>
      </w:r>
      <w:r>
        <w:rPr>
          <w:rStyle w:val="WrterbuchStandard"/>
          <w:b/>
        </w:rPr>
        <w:t xml:space="preserve"> 2</w:t>
      </w:r>
      <w:r>
        <w:rPr>
          <w:rStyle w:val="WrterbuchStandard"/>
        </w:rPr>
        <w:t>, as., st. N. (a): nhd. Volk; ne. people (N.); ÜG.: lat. gens H, turba H; Hw.: vgl. ahd. *liutweræt? (st. N. a); Q.: H (830); E.: s. liud, werod*; B.: Nom. Sg. liuduuerod 2899 M C, 4157 M C; Kont.: H al thit liuduuerod 4157; Son.: vgl. bh 7</w:t>
      </w:r>
    </w:p>
    <w:p>
      <w:pPr>
        <w:pStyle w:val="Normal"/>
        <w:rPr/>
      </w:pPr>
      <w:r>
        <w:rPr>
          <w:rStyle w:val="Wrterbuchkopfzeile"/>
        </w:rPr>
        <w:t>liuf-s*</w:t>
      </w:r>
      <w:r>
        <w:rPr>
          <w:rStyle w:val="WrterbuchStandard"/>
          <w:b/>
        </w:rPr>
        <w:t xml:space="preserve"> 23</w:t>
      </w:r>
      <w:r>
        <w:rPr>
          <w:rStyle w:val="WrterbuchStandard"/>
        </w:rPr>
        <w:t>, got., Adj. (a), (Krause, Handbuch des Gotischen 151,2 Anm., 154,1, 155,2): nhd. lieb, geliebt; ne. beloved, dear (Adj.), loved (Adj.); ÜG.: gr. ºgaphmšnoj, ¢gaphtÒj; ÜE.: lat. carus, dilectus; Vw.: s. un-; Q.: Bi (340-380), PN; E.: germ. *leuba</w:t>
        <w:noBreakHyphen/>
        <w:t>, *leubaz, *liuba</w:t>
        <w:noBreakHyphen/>
        <w:t>, *liubaz, Adj., lieb, geliebt; s. idg. *leubh-, V., Adj., gern haben, begehren, lieb, Pokorny 683, Lehmann L49; B.: liuba Luk 3,22 CA; Luk 9,35 CA; Mrk 1,11 CA; Mrk 9,7 CA; Eph 5,1 A B; Eph 6,21 B; Kol 4,7 A B; Kol 4,14 B; liubai Rom 11,28 A; 1Tm 6,2 A B; liuban Luk 20,13 CA; liubana Mrk 12,6 CA; Phm 16 A; liubans Rom 12,19 A CC; 1Kr 15,58 A B; 2Kr 7,1 A B; 2Kr 12,19 A B; Php 4,1 A B; liubin Eph 1,6 A B; Kol 1,7 B; Kol 4,9 A B; 2Tm 1,2 A; liubon Rom 9,25 A</w:t>
      </w:r>
    </w:p>
    <w:p>
      <w:pPr>
        <w:pStyle w:val="Normal"/>
        <w:rPr/>
      </w:pPr>
      <w:r>
        <w:rPr>
          <w:rStyle w:val="Wrterbuchkopfzeile"/>
        </w:rPr>
        <w:t>*liug?</w:t>
      </w:r>
      <w:r>
        <w:rPr>
          <w:rStyle w:val="WrterbuchStandard"/>
        </w:rPr>
        <w:t>, got., st. N. (a): nhd. Lüge; ne. falsification, falsity, something false; Vw.: s. ga-; E.: s. liugan</w:t>
      </w:r>
    </w:p>
    <w:p>
      <w:pPr>
        <w:pStyle w:val="Normal"/>
        <w:rPr/>
      </w:pPr>
      <w:r>
        <w:rPr>
          <w:rStyle w:val="Wrterbuchkopfzeile"/>
        </w:rPr>
        <w:t>liug-a*</w:t>
      </w:r>
      <w:r>
        <w:rPr>
          <w:rStyle w:val="WrterbuchStandard"/>
          <w:b/>
        </w:rPr>
        <w:t xml:space="preserve"> 2</w:t>
      </w:r>
      <w:r>
        <w:rPr>
          <w:rStyle w:val="WrterbuchStandard"/>
        </w:rPr>
        <w:t>, got., st. F. (æ), (Krause, Handbuch des Gotischen 42, 127,1): nhd. Heirat, Ehe; ne. marriage, wedlock, wedding; ÜG.: gr. tÕ game‹n, gegamhkwj (= liugæm hafts); ÜE.: lat. matrimonium, (nubere); Q.: Bi (340-380); I.: Lw. air. luge, luige (aus *lugØom), cymr. llw, bret. le, Eid; E.: s. air. luge, luige (aus *lugØom), cymr. llw, bret. le, Eid, Lehmann L50; R.: liugæm hafts: nhd. verheiratet; ne. married; ÜG.: gr. gegamhkÒj; ÜE.: lat. matrimonio iunctus; 1Kr 7,10 A; B.: Dat. Pl. liugom 1Kr 7,10 A; Akk. Pl. liugos 1Tm 4,3 A B</w:t>
      </w:r>
    </w:p>
    <w:p>
      <w:pPr>
        <w:pStyle w:val="Normal"/>
        <w:rPr/>
      </w:pPr>
      <w:r>
        <w:rPr>
          <w:rStyle w:val="Wrterbuchkopfzeile"/>
        </w:rPr>
        <w:t>*liug-a-apau-staulu-s?</w:t>
      </w:r>
      <w:r>
        <w:rPr>
          <w:rStyle w:val="WrterbuchStandard"/>
        </w:rPr>
        <w:t>, got., st. M. (u/i): Vw.: s. ga-; E.: s. liug, apaustaulus</w:t>
      </w:r>
    </w:p>
    <w:p>
      <w:pPr>
        <w:pStyle w:val="Normal"/>
        <w:rPr/>
      </w:pPr>
      <w:r>
        <w:rPr>
          <w:rStyle w:val="Wrterbuchkopfzeile"/>
        </w:rPr>
        <w:t>*liug-a-bræ-þar?</w:t>
      </w:r>
      <w:r>
        <w:rPr>
          <w:rStyle w:val="WrterbuchStandard"/>
        </w:rPr>
        <w:t>, got., st. M. (r): Vw.: s. ga-; E.: s. liug, bræþar</w:t>
      </w:r>
    </w:p>
    <w:p>
      <w:pPr>
        <w:pStyle w:val="Normal"/>
        <w:rPr/>
      </w:pPr>
      <w:r>
        <w:rPr>
          <w:rStyle w:val="Wrterbuchkopfzeile"/>
        </w:rPr>
        <w:t>*liug-a-gu-þ?</w:t>
      </w:r>
      <w:r>
        <w:rPr>
          <w:rStyle w:val="WrterbuchStandard"/>
        </w:rPr>
        <w:t>, got., st. N. (a): Vw.: s. ga-; E.: s. liug, guþ</w:t>
      </w:r>
    </w:p>
    <w:p>
      <w:pPr>
        <w:pStyle w:val="Normal"/>
        <w:rPr/>
      </w:pPr>
      <w:r>
        <w:rPr>
          <w:rStyle w:val="Wrterbuchkopfzeile"/>
        </w:rPr>
        <w:t>*liug-a-iþ-s?</w:t>
      </w:r>
      <w:r>
        <w:rPr>
          <w:rStyle w:val="WrterbuchStandard"/>
        </w:rPr>
        <w:t>, got., Adj. (a) = Part. Prät.: nhd. verheiratet; ne. married; Vw.: s. un</w:t>
        <w:noBreakHyphen/>
        <w:t>; Hw.: s. liugan (1); E.: s. liugan (1)</w:t>
      </w:r>
    </w:p>
    <w:p>
      <w:pPr>
        <w:pStyle w:val="Normal"/>
        <w:rPr/>
      </w:pPr>
      <w:r>
        <w:rPr>
          <w:rStyle w:val="Wrterbuchkopfzeile"/>
        </w:rPr>
        <w:t>liug-an*</w:t>
      </w:r>
      <w:r>
        <w:rPr>
          <w:rStyle w:val="WrterbuchStandard"/>
          <w:b/>
        </w:rPr>
        <w:t xml:space="preserve"> (2) 6</w:t>
      </w:r>
      <w:r>
        <w:rPr>
          <w:rStyle w:val="WrterbuchStandard"/>
        </w:rPr>
        <w:t>, got., st. V. (2), (Streitberg, Gotisches Elementarbuch 204, Krause, Handbuch des Gotischen 224,1): nhd. lügen, belügen; ne. lie (1) (V.), tell a lie, tell an untruth, speak falsely; ÜG.: gr. yeÚdesqai; ÜE.: lat. mentiri; Hw.: s. unliugands; Q.: Bi (340-380), Sk; E.: germ. *leugan, st. V., lügen; idg. *leugh- (1), V., lügen, Pokorny 686, Lehmann L51; B.: 1. Pers. Sg. Präs. liuga Rom 9,1 A; 2Kr 11,31 B; Gal 1,20 B; 1Tm 2,7 A B; 2. Pers. Pl. Opt. Präs. liugaiþ Kol 3,9 B; liugandans Sk 8,17 Enb (teilweise kursiv); SkB 8,17 Enb (Bennett bestätigt Konjektur Streitbergs)</w:t>
      </w:r>
    </w:p>
    <w:p>
      <w:pPr>
        <w:pStyle w:val="Normal"/>
        <w:rPr/>
      </w:pPr>
      <w:r>
        <w:rPr>
          <w:rStyle w:val="Wrterbuchkopfzeile"/>
        </w:rPr>
        <w:t>liug-an</w:t>
      </w:r>
      <w:r>
        <w:rPr>
          <w:rStyle w:val="WrterbuchStandard"/>
          <w:b/>
        </w:rPr>
        <w:t xml:space="preserve"> (1) 19</w:t>
      </w:r>
      <w:r>
        <w:rPr>
          <w:rStyle w:val="WrterbuchStandard"/>
        </w:rPr>
        <w:t>, got., sw. V. (3), tr. u. intr., (Krause, Handbuch des Gotischen 42, 208,2c, 244,2): nhd. heiraten; ne. marry, wed (V.), espouse, take a spouse; ÜG.: gr. ™kgam…zesqai, ™kgam…skesqai, game‹n, game‹sqai, gam…skesqai; ÜE.: lat. accipere, nubere, (nuptiae), uxorem ducere; Vw.: s. ga-; Q.: Bi (340-380), PN; E.: germ. *leugen?, sw. V., schwören; s. got. liuga; B.: liugada Mrk 10,12 CA; 1Kr 7,28 A; 3. Pers. Sg. Prät. liugaida Luk 14,20 CA; liugaidedun Luk 17,27 CA; liugaidos Luk 17,27 CA; 3. Pers. Sg. Präs. liugaiþ Mat 5,32 CA; Luk 16,18 CA; Mrk 10,11 CA; liugan 1Kr 7,9 A; 1Tm 5,11 A (ganz kursiv); 1Tm 5,14 A (ganz kursiv); liugand Luk 20,34 CA; Luk 20,35 CA; Mrk 12,25 CA; liuganda Luk 20,34 CA; Luk 20,35 CA; Mrk 12,25 CA; liugandau 1Kr 7,9 A; liugands Luk 16,18 CA</w:t>
      </w:r>
    </w:p>
    <w:p>
      <w:pPr>
        <w:pStyle w:val="Normal"/>
        <w:rPr/>
      </w:pPr>
      <w:r>
        <w:rPr>
          <w:rStyle w:val="Wrterbuchkopfzeile"/>
        </w:rPr>
        <w:t>liug-an-d-s*</w:t>
      </w:r>
      <w:r>
        <w:rPr>
          <w:rStyle w:val="WrterbuchStandard"/>
        </w:rPr>
        <w:t>, got., sw. Adj. = Part. Präs.: nhd. lügnerisch; ne. untruthful, mendacious; Vw.: s. un-; Hw.: s. liugan (2); E.: s. liugan (2)</w:t>
      </w:r>
    </w:p>
    <w:p>
      <w:pPr>
        <w:pStyle w:val="Normal"/>
        <w:rPr/>
      </w:pPr>
      <w:r>
        <w:rPr>
          <w:rStyle w:val="Wrterbuchkopfzeile"/>
        </w:rPr>
        <w:t>*liug-a-prau-fÐ-tu-s?</w:t>
      </w:r>
      <w:r>
        <w:rPr>
          <w:rStyle w:val="WrterbuchStandard"/>
        </w:rPr>
        <w:t>, got., st. M. (u/i): Vw.: s. ga-; Hw.: s. liugnapraufetus; E.: s. liug, praufetus</w:t>
      </w:r>
    </w:p>
    <w:p>
      <w:pPr>
        <w:pStyle w:val="Normal"/>
        <w:rPr/>
      </w:pPr>
      <w:r>
        <w:rPr>
          <w:rStyle w:val="Wrterbuchkopfzeile"/>
        </w:rPr>
        <w:t>liugõri</w:t>
      </w:r>
      <w:r>
        <w:rPr>
          <w:rStyle w:val="WrterbuchStandard"/>
        </w:rPr>
        <w:t>, ahd., st. M. (ja): Vw.: s. liogori*</w:t>
      </w:r>
    </w:p>
    <w:p>
      <w:pPr>
        <w:pStyle w:val="Normal"/>
        <w:rPr/>
      </w:pPr>
      <w:r>
        <w:rPr>
          <w:rStyle w:val="Wrterbuchkopfzeile"/>
        </w:rPr>
        <w:t>*liug-a-wei-t-wæþ-s?</w:t>
      </w:r>
      <w:r>
        <w:rPr>
          <w:rStyle w:val="WrterbuchStandard"/>
        </w:rPr>
        <w:t>, got., unr. M.: Vw.: s. ga-; E.: s. liug, weitwæþs</w:t>
      </w:r>
    </w:p>
    <w:p>
      <w:pPr>
        <w:pStyle w:val="Normal"/>
        <w:rPr/>
      </w:pPr>
      <w:r>
        <w:rPr>
          <w:rStyle w:val="Wrterbuchkopfzeile"/>
        </w:rPr>
        <w:t>*liug-a-xris-t-u-s?</w:t>
      </w:r>
      <w:r>
        <w:rPr>
          <w:rStyle w:val="WrterbuchStandard"/>
        </w:rPr>
        <w:t>, got., st. M. (u): Vw.: s. ga-; E.: s. liug, xristus</w:t>
      </w:r>
    </w:p>
    <w:p>
      <w:pPr>
        <w:pStyle w:val="Normal"/>
        <w:rPr/>
      </w:pPr>
      <w:r>
        <w:rPr>
          <w:rStyle w:val="Wrterbuchkopfzeile"/>
        </w:rPr>
        <w:t>liugen</w:t>
      </w:r>
      <w:r>
        <w:rPr>
          <w:rStyle w:val="WrterbuchStandard"/>
        </w:rPr>
        <w:t>, mhd., st. V.: Vw.: s. liegen</w:t>
      </w:r>
    </w:p>
    <w:p>
      <w:pPr>
        <w:pStyle w:val="Normal"/>
        <w:rPr/>
      </w:pPr>
      <w:r>
        <w:rPr>
          <w:rStyle w:val="Wrterbuchkopfzeile"/>
        </w:rPr>
        <w:t>*liugi?</w:t>
      </w:r>
      <w:r>
        <w:rPr>
          <w:rStyle w:val="WrterbuchStandard"/>
        </w:rPr>
        <w:t>, ahd., st. N. (ja): Vw.: s. ur</w:t>
        <w:noBreakHyphen/>
      </w:r>
    </w:p>
    <w:p>
      <w:pPr>
        <w:pStyle w:val="Normal"/>
        <w:rPr/>
      </w:pPr>
      <w:r>
        <w:rPr>
          <w:rStyle w:val="Wrterbuchkopfzeile"/>
        </w:rPr>
        <w:t>liug-n*</w:t>
      </w:r>
      <w:r>
        <w:rPr>
          <w:rStyle w:val="WrterbuchStandard"/>
          <w:b/>
        </w:rPr>
        <w:t xml:space="preserve"> 3</w:t>
      </w:r>
      <w:r>
        <w:rPr>
          <w:rStyle w:val="WrterbuchStandard"/>
        </w:rPr>
        <w:t>, got., st. N. (a)?: nhd. Lüge; ne. lie (1) (N.), falsehood; ÜG.: gr. yeàdoj; ÜE.: lat. mendacium; Q.: Bi (340-380), Sk; E.: s. germ. *lugÆ</w:t>
        <w:noBreakHyphen/>
        <w:t>, *lugÆn, sw. F. (n), Lüge; s. germ. *lugi</w:t>
        <w:noBreakHyphen/>
        <w:t>, *lugiz, st. M. (i), Lüge; vgl. idg. *leugh- (1), V., lügen, Pokorny 686; B.: Akk. Sg. liugn Joh 8,44 CA; Eph 4,25 A B; Sk 1,15 Enb</w:t>
      </w:r>
    </w:p>
    <w:p>
      <w:pPr>
        <w:pStyle w:val="Normal"/>
        <w:rPr/>
      </w:pPr>
      <w:r>
        <w:rPr>
          <w:rStyle w:val="Wrterbuchkopfzeile"/>
        </w:rPr>
        <w:t>liug-n-a-prau-fÐtu-s*</w:t>
      </w:r>
      <w:r>
        <w:rPr>
          <w:rStyle w:val="WrterbuchStandard"/>
          <w:b/>
        </w:rPr>
        <w:t xml:space="preserve"> 1</w:t>
      </w:r>
      <w:r>
        <w:rPr>
          <w:rStyle w:val="WrterbuchStandard"/>
        </w:rPr>
        <w:t>, got., st. M. (u/i), (Streitberg, Gotisches Elementarbuch 163): nhd. »Lügenprophet«, falscher Prophet; ne. false prophet, lying prophet; ÜG.: gr. yeudoprof»thj; ÜE.: lat. falsus propheta; Q.: Bi (340-380); I.: Lüs. gr. yeudoprof»thj; E.: s. liugn, praufetus; B.: Dat. Pl. liugnapraufetum Mat 7,15 CA</w:t>
      </w:r>
    </w:p>
    <w:p>
      <w:pPr>
        <w:pStyle w:val="Normal"/>
        <w:rPr/>
      </w:pPr>
      <w:r>
        <w:rPr>
          <w:rStyle w:val="Wrterbuchkopfzeile"/>
        </w:rPr>
        <w:t>liug-n-a-waúr-d-s*</w:t>
      </w:r>
      <w:r>
        <w:rPr>
          <w:rStyle w:val="WrterbuchStandard"/>
          <w:b/>
        </w:rPr>
        <w:t xml:space="preserve"> 1</w:t>
      </w:r>
      <w:r>
        <w:rPr>
          <w:rStyle w:val="WrterbuchStandard"/>
        </w:rPr>
        <w:t>, got., Adj. (a): nhd. Lügen redend, lügnerisch; ne. false-speaking, lie-telling, speaking lies; ÜG.: gr. yeudolÒgoj; ÜE.: lat. mendacium loquens; Q.: Bi (340-380); I.: Lüs. gr. yeudolÒgoj; E.: s. liugn, waurds; B.: Gen. Pl. liugnawaurde 1Tm 4,2 A B</w:t>
      </w:r>
    </w:p>
    <w:p>
      <w:pPr>
        <w:pStyle w:val="Normal"/>
        <w:rPr/>
      </w:pPr>
      <w:r>
        <w:rPr>
          <w:rStyle w:val="Wrterbuchkopfzeile"/>
        </w:rPr>
        <w:t>liug-n-j-a</w:t>
      </w:r>
      <w:r>
        <w:rPr>
          <w:rStyle w:val="WrterbuchStandard"/>
          <w:b/>
        </w:rPr>
        <w:t xml:space="preserve"> 4</w:t>
      </w:r>
      <w:r>
        <w:rPr>
          <w:rStyle w:val="WrterbuchStandard"/>
        </w:rPr>
        <w:t>, got., sw. M. (n), (Krause, Handbuch des Gotischen 137,3): nhd. Lügner; ne. liar, teller of falsehoods; ÜG.: gr. yeÚsthj; ÜE.: lat. mendax; Q.: Bi (340-380); I.: Lbd. gr. yeÚsthj; E.: s. liugn; B.: Nom. Sg. liugnja Joh 8,44 CA; Joh 8,55 CA; Dat. Pl. liugnjam 1Tm 1,10 B; Nom. Pl. liugnjans Tit 1,12 A</w:t>
      </w:r>
    </w:p>
    <w:p>
      <w:pPr>
        <w:pStyle w:val="Normal"/>
        <w:rPr/>
      </w:pPr>
      <w:r>
        <w:rPr>
          <w:rStyle w:val="Wrterbuchkopfzeile"/>
        </w:rPr>
        <w:t>liuh-ad-ei*</w:t>
      </w:r>
      <w:r>
        <w:rPr>
          <w:rStyle w:val="WrterbuchStandard"/>
          <w:b/>
        </w:rPr>
        <w:t xml:space="preserve"> 2</w:t>
      </w:r>
      <w:r>
        <w:rPr>
          <w:rStyle w:val="WrterbuchStandard"/>
        </w:rPr>
        <w:t>, liuhadein, got., sw. F. (n), (Krause, Handbuch des Gotischen 140,3): nhd. Erleuchtung, Licht; ne. luminosity, luminescence, illumination, lighting up; ÜG.: gr. fwtismÒj; ÜE.: lat. illuminatio; Hw.: s. a. liuhadeins; Q.: Bi (340-380); I.: Lüs. lat. illuminatio?, gr. fwtismÒj; E.: s. liuhaþ; B.: Dat. Sg. liuhadein 2Kr 4,4 B; Nom. Sg. 2Kr 4,6 A B</w:t>
      </w:r>
    </w:p>
    <w:p>
      <w:pPr>
        <w:pStyle w:val="Normal"/>
        <w:rPr/>
      </w:pPr>
      <w:r>
        <w:rPr>
          <w:rStyle w:val="Wrterbuchkopfzeile"/>
        </w:rPr>
        <w:t>liuh-ad-ein</w:t>
      </w:r>
      <w:r>
        <w:rPr>
          <w:rStyle w:val="WrterbuchStandard"/>
        </w:rPr>
        <w:t>, got., sw. F. (n): Vw.: s. liuhadei*</w:t>
      </w:r>
    </w:p>
    <w:p>
      <w:pPr>
        <w:pStyle w:val="Normal"/>
        <w:rPr/>
      </w:pPr>
      <w:r>
        <w:rPr>
          <w:rStyle w:val="Wrterbuchkopfzeile"/>
        </w:rPr>
        <w:t>liuh-ad-ein-s*</w:t>
      </w:r>
      <w:r>
        <w:rPr>
          <w:rStyle w:val="WrterbuchStandard"/>
          <w:b/>
        </w:rPr>
        <w:t xml:space="preserve"> (2) 1</w:t>
      </w:r>
      <w:r>
        <w:rPr>
          <w:rStyle w:val="WrterbuchStandard"/>
        </w:rPr>
        <w:t>, got., Adj. (a), (Krause, Handbuch des Gotischen 154,2): nhd. hell; ne. luminous, light-filled, bright; ÜG.: gr. fwteinÒj; ÜE.: lat. lucidus; Q.: Bi (340-380); I.: ? Lüs. gr. fwteinÒj; E.: s. liuhaþ; B.: Nom. Sg. N. liuhadein Mat 6,22 CA</w:t>
      </w:r>
    </w:p>
    <w:p>
      <w:pPr>
        <w:pStyle w:val="Normal"/>
        <w:rPr/>
      </w:pPr>
      <w:r>
        <w:rPr>
          <w:rStyle w:val="Wrterbuchkopfzeile"/>
        </w:rPr>
        <w:t>liuh-ad-ein-s</w:t>
      </w:r>
      <w:r>
        <w:rPr>
          <w:rStyle w:val="WrterbuchStandard"/>
          <w:b/>
        </w:rPr>
        <w:t xml:space="preserve"> (1) 1</w:t>
      </w:r>
      <w:r>
        <w:rPr>
          <w:rStyle w:val="WrterbuchStandard"/>
        </w:rPr>
        <w:t>, got., st. F. (i/æ)?, (Krause, Handbuch des Gotischen 140,3): nhd. Helle, Glanz; ne. luminosity, illumination; ÜG.: gr. fwtismÒj; ÜE.: lat. illuminatio; Q.: Bi (340-380); I.: Lüs. lat. illuminatio?, gr. fwtismÒj?; E.: s. liuhaþ; B.: Nom. Sg. N. liuhadeins 2Kr 4,4 A; oder als Gen. zu liuhadei*</w:t>
      </w:r>
    </w:p>
    <w:p>
      <w:pPr>
        <w:pStyle w:val="Normal"/>
        <w:rPr/>
      </w:pPr>
      <w:r>
        <w:rPr>
          <w:rStyle w:val="Wrterbuchkopfzeile"/>
        </w:rPr>
        <w:t>liuh-aþ</w:t>
      </w:r>
      <w:r>
        <w:rPr>
          <w:rStyle w:val="WrterbuchStandard"/>
          <w:b/>
        </w:rPr>
        <w:t xml:space="preserve"> 31</w:t>
      </w:r>
      <w:r>
        <w:rPr>
          <w:rStyle w:val="WrterbuchStandard"/>
        </w:rPr>
        <w:t>, got., st. N. (a), (Krause, Handbuch des Gotischen 120,2): nhd. Licht; ne. light (N.), luminous radiation; ÜG.: gr. fšggoj, fîj; ÜE.: lat. ignis, lumen, lux, splendor; Q.: Bi (340-380), Sk; I.: ? Lbd. gr. fšggoj, fîj; E.: germ. *leuhada</w:t>
        <w:noBreakHyphen/>
        <w:t>, *leuhadam, st. N. (a), Licht; vgl. idg. *leuk-, *leu¨-, Adj., V., licht, hell, leuchten, sehen, Pokorny 687, Lehmann L52; B.: liuhad Joh 11,10 CA; Joh 12,46 CA; Luk 8,16 CA; liuhada Mat 10,27 CA; Joh 12,36 CA; Mrk 14,54 CA; 2Kr 6,14 A B; Kol 1,12 A (teilweise in eckigen Klammern) B; Sk 6,6 E (= Joh 5,35); liuhadis Joh 12,36 CA; Luk 16,8 CA; Rom 13,12 A; 2Kr 11,14 B; Eph 5,8 B; Eph 5,9 B; 1Th 5,5 B; liuhaþ Mat 5,16 CA (Nom. Sg.); Mat 6,23 CA; Joh 8,12 CA2; Joh 9,5 CA; Joh 11,9 CA; Joh 12,35 CA2; Joh 12,36 CA; Luk 2,32 CA; Mrk 13,24 CA; 2Kr 4,6 A B; Eph 5,8 B; 1Tm 6,16 B</w:t>
      </w:r>
    </w:p>
    <w:p>
      <w:pPr>
        <w:pStyle w:val="Normal"/>
        <w:rPr/>
      </w:pPr>
      <w:r>
        <w:rPr>
          <w:rStyle w:val="Wrterbuchkopfzeile"/>
        </w:rPr>
        <w:t>liuhhen*</w:t>
      </w:r>
      <w:r>
        <w:rPr>
          <w:rStyle w:val="WrterbuchStandard"/>
        </w:rPr>
        <w:t>, ahd., sw. V. (1a): Vw.: s. luhhen</w:t>
      </w:r>
    </w:p>
    <w:p>
      <w:pPr>
        <w:pStyle w:val="Normal"/>
        <w:rPr/>
      </w:pPr>
      <w:r>
        <w:rPr>
          <w:rStyle w:val="Wrterbuchkopfzeile"/>
        </w:rPr>
        <w:t>liuht</w:t>
      </w:r>
      <w:r>
        <w:rPr>
          <w:rStyle w:val="WrterbuchStandard"/>
          <w:b/>
        </w:rPr>
        <w:t xml:space="preserve"> (1)</w:t>
      </w:r>
      <w:r>
        <w:rPr>
          <w:rStyle w:val="WrterbuchStandard"/>
        </w:rPr>
        <w:t>, mhd., Adj.: nhd. hell, strahlend, blank, bleich, heiter, erleuchtend; Vw.: s. durch-; Hw.: s. lieht; Q.: Apk (vor 1312) (FB liuht); E.: s. liuhte; W.: nhd. DW-; L.: Lexer 128c (liuht)</w:t>
      </w:r>
    </w:p>
    <w:p>
      <w:pPr>
        <w:pStyle w:val="Normal"/>
        <w:rPr/>
      </w:pPr>
      <w:r>
        <w:rPr>
          <w:rStyle w:val="Wrterbuchkopfzeile"/>
        </w:rPr>
        <w:t>liuht</w:t>
      </w:r>
      <w:r>
        <w:rPr>
          <w:rStyle w:val="WrterbuchStandard"/>
          <w:b/>
        </w:rPr>
        <w:t xml:space="preserve"> (2)</w:t>
      </w:r>
      <w:r>
        <w:rPr>
          <w:rStyle w:val="WrterbuchStandard"/>
        </w:rPr>
        <w:t>, mhd., st. N.: Vw.: s. lieht</w:t>
      </w:r>
    </w:p>
    <w:p>
      <w:pPr>
        <w:pStyle w:val="Normal"/>
        <w:rPr/>
      </w:pPr>
      <w:r>
        <w:rPr>
          <w:rStyle w:val="Wrterbuchkopfzeile"/>
        </w:rPr>
        <w:t>*liuhta-</w:t>
      </w:r>
      <w:r>
        <w:rPr>
          <w:rStyle w:val="WrterbuchStandard"/>
        </w:rPr>
        <w:t>, *liuhtaz, germ., Adj.: Vw.: s. *leuhta</w:t>
        <w:noBreakHyphen/>
      </w:r>
    </w:p>
    <w:p>
      <w:pPr>
        <w:pStyle w:val="Normal"/>
        <w:rPr/>
      </w:pPr>
      <w:r>
        <w:rPr>
          <w:rStyle w:val="Wrterbuchkopfzeile"/>
        </w:rPr>
        <w:t>liuhta</w:t>
      </w:r>
      <w:r>
        <w:rPr>
          <w:rStyle w:val="WrterbuchStandard"/>
          <w:b/>
        </w:rPr>
        <w:t xml:space="preserve"> 14</w:t>
      </w:r>
      <w:r>
        <w:rPr>
          <w:rStyle w:val="WrterbuchStandard"/>
        </w:rPr>
        <w:t>, liohta*, ahd., st. F. (æ): nhd. Leuchte, Lampe, Leuchtfeuer, Wiesenaugentrost; ne. lamp, eyebright; ÜG.: lat. euphrasia Gl, (ignitabulum) Gl, lychnus Gl, Pharos Gl; Q.: Gl (9. Jh.); E.: germ. *leuhta, Sb., Licht; s. idg. *leuk</w:t>
        <w:noBreakHyphen/>
        <w:t>, *leu¨</w:t>
        <w:noBreakHyphen/>
        <w:t>, V., Adj., licht, hell, leuchten, sehen, Pokorny 687; W.: mhd. liuhte, st. F., Helligkeit, Tageshelle, Glanz, Leuchte; nhd. Leuchte, F., »Leuchte«, Instrument zum Leuchten, DW 12, 827</w:t>
      </w:r>
    </w:p>
    <w:p>
      <w:pPr>
        <w:pStyle w:val="Normal"/>
        <w:rPr/>
      </w:pPr>
      <w:r>
        <w:rPr>
          <w:rStyle w:val="Wrterbuchkopfzeile"/>
        </w:rPr>
        <w:t>liuhtÏre</w:t>
      </w:r>
      <w:r>
        <w:rPr>
          <w:rStyle w:val="WrterbuchStandard"/>
        </w:rPr>
        <w:t>, liuhter*, lðhtÏre, lðhter, mhd., st. M.: nhd. Erleuchter, Vorbild, Leuchter; ÜG.: lat. illumins (M.) PsM; Vw.: s. durch-, er-; Q.: PsM (vor 1190), Lucid, HvNst, Apk, BDan, EvSPaul, EvB (FB liuhtÏre), Frl, Karlmeinet, PassI/II, Urk; E.: s. liuhte; W.: s. nhd. (ält.) Leuchter, M., Leuchter, DW 12, 833; L.: Lexer 128c (liuhtÏre), Hennig (liuhtÏre), WMU (liuhtÏre 51 [1261] 2 Bel.)</w:t>
      </w:r>
    </w:p>
    <w:p>
      <w:pPr>
        <w:pStyle w:val="Normal"/>
        <w:rPr/>
      </w:pPr>
      <w:r>
        <w:rPr>
          <w:rStyle w:val="Wrterbuchkopfzeile"/>
        </w:rPr>
        <w:t>liuhtÏrinne</w:t>
      </w:r>
      <w:r>
        <w:rPr>
          <w:rStyle w:val="WrterbuchStandard"/>
        </w:rPr>
        <w:t>, liuhtÏrin*, mhd., st. F.: nhd. »Leuchterin«; Vw.: s. er-; Q.: Vät (1275-1300) (FB lihtÏrinne); E.: s. liuhte; W.: s. nhd. (ält.) Leuchterin, F., Leuchterin, DW 12, 833; R.: in der vinstere liuhtÏrinne; L.: Lexer 423b (liuhtÏrinne)</w:t>
      </w:r>
    </w:p>
    <w:p>
      <w:pPr>
        <w:pStyle w:val="Normal"/>
        <w:rPr/>
      </w:pPr>
      <w:r>
        <w:rPr>
          <w:rStyle w:val="Wrterbuchkopfzeile"/>
        </w:rPr>
        <w:t>liuhte</w:t>
      </w:r>
      <w:r>
        <w:rPr>
          <w:rStyle w:val="WrterbuchStandard"/>
        </w:rPr>
        <w:t>, lðhte, mhd., st. F.: nhd. Helligkeit, Tageshelle, Glanz, Leuchte, Lampe; Vw.: s. über-; Q.: Mar, Apk, BDan (FB liuhte), Elis, OvW, RhMl, Rol (um 1170), SchwSp; E.: ahd. liuhta 14, liohta*, st. F. (æ), Leuchte, Lampe, Wiesenaugentrost; germ. *leuhta, Sb., Licht; s. idg. *leuk</w:t>
        <w:noBreakHyphen/>
        <w:t>, *leu¨</w:t>
        <w:noBreakHyphen/>
        <w:t>, V., Adj., licht, hell, leuchten, sehen, Pokorny 687; W.: s. nhd. Leuchte, F., »Leuchte«, Instrument zum Leuchten (N.), DW 12, 827; L.: Lexer 128c (liuhte), Hennig (liuhte)</w:t>
      </w:r>
    </w:p>
    <w:p>
      <w:pPr>
        <w:pStyle w:val="Normal"/>
        <w:rPr/>
      </w:pPr>
      <w:r>
        <w:rPr>
          <w:rStyle w:val="Wrterbuchkopfzeile"/>
        </w:rPr>
        <w:t>liuhtec</w:t>
      </w:r>
      <w:r>
        <w:rPr>
          <w:rStyle w:val="WrterbuchStandard"/>
        </w:rPr>
        <w:t>, mhd., Adj.: Vw.: s. liuhtic</w:t>
      </w:r>
    </w:p>
    <w:p>
      <w:pPr>
        <w:pStyle w:val="Normal"/>
        <w:rPr/>
      </w:pPr>
      <w:r>
        <w:rPr>
          <w:rStyle w:val="Wrterbuchkopfzeile"/>
        </w:rPr>
        <w:t>liuhtelich***</w:t>
      </w:r>
      <w:r>
        <w:rPr>
          <w:rStyle w:val="WrterbuchStandard"/>
        </w:rPr>
        <w:t>, mhd., Adj.: nhd. leuchtend; Vw.: s. durch-; E.: s. liuhten; W.: nhd. DW-</w:t>
      </w:r>
    </w:p>
    <w:p>
      <w:pPr>
        <w:pStyle w:val="Normal"/>
        <w:rPr/>
      </w:pPr>
      <w:r>
        <w:rPr>
          <w:rStyle w:val="Wrterbuchkopfzeile"/>
        </w:rPr>
        <w:t>liuhten</w:t>
      </w:r>
      <w:r>
        <w:rPr>
          <w:rStyle w:val="WrterbuchStandard"/>
          <w:b/>
        </w:rPr>
        <w:t xml:space="preserve"> 14?</w:t>
      </w:r>
      <w:r>
        <w:rPr>
          <w:rStyle w:val="WrterbuchStandard"/>
        </w:rPr>
        <w:t>, ahd., sw. V. (1a): nhd. leuchten, funkeln, strahlen; ne. shine (V.), sparkle (V.); ÜG.: lat. clarescere? Gl, facula (= liuhtenti) Gl, (facula) (= kien liuhtenti) Gl, illuminare Gl, illustratione (= in liuhtenne) Gl, lucere O, T, lucidus (= liuhtenti) Gl, (lustratio)? Gl, micare Gl; Vw.: s. bi</w:t>
        <w:noBreakHyphen/>
        <w:t>, gi</w:t>
        <w:noBreakHyphen/>
        <w:t>, in</w:t>
        <w:noBreakHyphen/>
        <w:t>, int</w:t>
        <w:noBreakHyphen/>
        <w:t>, ir</w:t>
        <w:noBreakHyphen/>
        <w:t>; Hw.: s. liohten*; vgl. anfrk. *liuhten, as. liuhtian*; Q.: Gl (765), O, OT, T, W, WH; E.: germ. *leuhtjan, sw. V., leuchten; s. idg. *leuk</w:t>
        <w:noBreakHyphen/>
        <w:t>, *leu¨</w:t>
        <w:noBreakHyphen/>
        <w:t>, V., Adj., licht, hell, leuchten, sehen, Pokorny 687; W.: mhd. liuhten, sw. V., leuchten, lichten (V.) (1) (refl.); nhd. leuchten, sw. V., leuchten, glänzen, DW 12, 828; R.: liuhtenti, Part. Präs.=Adj.: nhd. hell; ne. bright; ÜG.: lat. lucidus Gl; Son.: Tgl01 = Sankt Pauler Lukasglossen (Sankt Paul, Stiftsarchiv 1/8) (4. Viertel 8. Jh.), Tglr Rb = großes Reichenauer Bibel-Glossar (Karlsruhe, Badische Landesbibliothek Aug. IC = XCIX)</w:t>
      </w:r>
    </w:p>
    <w:p>
      <w:pPr>
        <w:pStyle w:val="Normal"/>
        <w:rPr/>
      </w:pPr>
      <w:r>
        <w:rPr>
          <w:rStyle w:val="Wrterbuchkopfzeile"/>
        </w:rPr>
        <w:t>liuhten</w:t>
      </w:r>
      <w:r>
        <w:rPr>
          <w:rStyle w:val="WrterbuchStandard"/>
          <w:b/>
        </w:rPr>
        <w:t xml:space="preserve"> (2)</w:t>
      </w:r>
      <w:r>
        <w:rPr>
          <w:rStyle w:val="WrterbuchStandard"/>
        </w:rPr>
        <w:t>, mhd., st. N.: nhd. Leuchten (N.); Vw.: s. Æn-; Q.: Apk (vor 1312), Tauler (FB liuhten); E.: s. liuhten (1); W.: s. nhd. Leuchten, N., Leuchten (N.), DW 12, 828</w:t>
      </w:r>
    </w:p>
    <w:p>
      <w:pPr>
        <w:pStyle w:val="Normal"/>
        <w:rPr/>
      </w:pPr>
      <w:r>
        <w:rPr>
          <w:rStyle w:val="Wrterbuchkopfzeile"/>
        </w:rPr>
        <w:t>liuhten</w:t>
      </w:r>
      <w:r>
        <w:rPr>
          <w:rStyle w:val="WrterbuchStandard"/>
          <w:b/>
        </w:rPr>
        <w:t xml:space="preserve"> (1)</w:t>
      </w:r>
      <w:r>
        <w:rPr>
          <w:rStyle w:val="WrterbuchStandard"/>
        </w:rPr>
        <w:t>, lðhten, louhten, lðgten, lðften, mhd., sw. V.: nhd. leuchten, lichten (V.) (1), erstrahlen, strahlen, strahlen über, scheinen, glänzen, sich lichten, hinleuchten in, entgegenleuchten, um die Wette glänzen; ÜG.: lat. lucere PsM, (micare) PsM; Vw.: s. be-, durch-, ent-, er-, himel-, in-, über-, ðf-*, umbe-, ðz-, vore-*, wider-*; Q.: LAlex (1150-1170), PsM, ErzIII, Enik, SGPr, GTroj, Ot, EckhI, EckhII, EckhIII, EckhV, Parad, BDan, EvB, Tauler, Seuse, WernhMl, Gnadenl (FB liuhten), BdN, Herb, JTit, Parz, PassIII; E.: ahd. liuhten 13?, sw. V. (1a), leuchten, funkeln, strahlen; germ. *leuhtjan, sw. V., leuchten; s. idg. *leuk</w:t>
        <w:noBreakHyphen/>
        <w:t>, *leu¨</w:t>
        <w:noBreakHyphen/>
        <w:t>, V., Adj., Licht, hell, leuchten, sehen, Pokorny 687; W.: s. nhd. leuchten, sw. V., leuchten, glänzen, DW 12, 828; L.: Lexer 128c (liuhten), Hennig (liuhten)</w:t>
      </w:r>
    </w:p>
    <w:p>
      <w:pPr>
        <w:pStyle w:val="Normal"/>
        <w:rPr/>
      </w:pPr>
      <w:r>
        <w:rPr>
          <w:rStyle w:val="Wrterbuchkopfzeile"/>
        </w:rPr>
        <w:t>liuhtende***</w:t>
      </w:r>
      <w:r>
        <w:rPr>
          <w:rStyle w:val="WrterbuchStandard"/>
        </w:rPr>
        <w:t>, mhd., (Part. Präs.=)Adj.: nhd. leuchtend; Vw.: s. ent-, himel-; Q.: EckhII, Tauler, KvMSph (FB liuhtende); E.: s. liuhten; W.: s. nhd. leuchtend, Adj., leuchtend, DW-</w:t>
      </w:r>
    </w:p>
    <w:p>
      <w:pPr>
        <w:pStyle w:val="Normal"/>
        <w:rPr/>
      </w:pPr>
      <w:r>
        <w:rPr>
          <w:rStyle w:val="Wrterbuchkopfzeile"/>
        </w:rPr>
        <w:t>liuhtene</w:t>
      </w:r>
      <w:r>
        <w:rPr>
          <w:rStyle w:val="WrterbuchStandard"/>
        </w:rPr>
        <w:t>, mhd., st. F.: nhd. Leuchten (N.); Q.: Apk (vor 1312) (FB liuhtene); E.: s. liuhte, lihtec; W.: nhd. DW-; L.: Lexer 128c (liuhtene)</w:t>
      </w:r>
    </w:p>
    <w:p>
      <w:pPr>
        <w:pStyle w:val="Normal"/>
        <w:rPr/>
      </w:pPr>
      <w:r>
        <w:rPr>
          <w:rStyle w:val="Wrterbuchkopfzeile"/>
        </w:rPr>
        <w:t>liuhtenisse</w:t>
      </w:r>
      <w:r>
        <w:rPr>
          <w:rStyle w:val="WrterbuchStandard"/>
        </w:rPr>
        <w:t>, lðhtenisse, mhd., st. F.: nhd. »Leuchten« (N.), Helligkeit; E.: s. liuhte; W.: nhd. DW-; L.: Hennig (liuhtenisse)</w:t>
      </w:r>
    </w:p>
    <w:p>
      <w:pPr>
        <w:pStyle w:val="Normal"/>
        <w:rPr/>
      </w:pPr>
      <w:r>
        <w:rPr>
          <w:rStyle w:val="Wrterbuchkopfzeile"/>
        </w:rPr>
        <w:t>liuhtenti</w:t>
      </w:r>
      <w:r>
        <w:rPr>
          <w:rStyle w:val="WrterbuchStandard"/>
        </w:rPr>
        <w:t>, ahd., Part. Präs.=Adj.: Vw.: s. liuhten</w:t>
      </w:r>
    </w:p>
    <w:p>
      <w:pPr>
        <w:pStyle w:val="Normal"/>
        <w:rPr/>
      </w:pPr>
      <w:r>
        <w:rPr>
          <w:rStyle w:val="Wrterbuchkopfzeile"/>
        </w:rPr>
        <w:t>liuhtenunge</w:t>
      </w:r>
      <w:r>
        <w:rPr>
          <w:rStyle w:val="WrterbuchStandard"/>
        </w:rPr>
        <w:t>, mhd., st. F.: nhd. Erleuchtung; Hw.: s. liuhtunge; Q.: Apk (vor 1312) (FB liuhtenunge); E.: s. liuhten; W.: vgl. nhd. (ält.) Leuchtung, F., Leuchtung, DW 12, 834</w:t>
      </w:r>
    </w:p>
    <w:p>
      <w:pPr>
        <w:pStyle w:val="Normal"/>
        <w:rPr/>
      </w:pPr>
      <w:r>
        <w:rPr>
          <w:rStyle w:val="Wrterbuchkopfzeile"/>
        </w:rPr>
        <w:t>liuhtet***</w:t>
      </w:r>
      <w:r>
        <w:rPr>
          <w:rStyle w:val="WrterbuchStandard"/>
        </w:rPr>
        <w:t>, mhd., (Part. Prät.=)Adj.: nhd. »erleuchtet«; Vw.: s. durch-, er-; E.: s. liuhten; W.: nhd. DW-</w:t>
      </w:r>
    </w:p>
    <w:p>
      <w:pPr>
        <w:pStyle w:val="Normal"/>
        <w:rPr/>
      </w:pPr>
      <w:r>
        <w:rPr>
          <w:rStyle w:val="Wrterbuchkopfzeile"/>
        </w:rPr>
        <w:t>liuhtevaz</w:t>
      </w:r>
      <w:r>
        <w:rPr>
          <w:rStyle w:val="WrterbuchStandard"/>
        </w:rPr>
        <w:t>, lðhtevaz, liuhtefaz*, lðhtefaz*, mhd., st. N.: nhd. »Leuchtgefäß«, Lampe, Leuchte; Q.: ErzIII (1233-1267), Vät, Apk (FB lihtevaz), PassI/II; E.: s. liuhte, vaz; W.: nhd. DW-; L.: Lexer 423c (lðhtevaz), Hennig 204a (liuhtevaz)</w:t>
      </w:r>
    </w:p>
    <w:p>
      <w:pPr>
        <w:pStyle w:val="Normal"/>
        <w:rPr/>
      </w:pPr>
      <w:r>
        <w:rPr>
          <w:rStyle w:val="Wrterbuchkopfzeile"/>
        </w:rPr>
        <w:t>*liuhti?</w:t>
      </w:r>
      <w:r>
        <w:rPr>
          <w:rStyle w:val="WrterbuchStandard"/>
        </w:rPr>
        <w:t>, ahd., (st. N.) (ja): Vw.: s. gi</w:t>
        <w:noBreakHyphen/>
      </w:r>
    </w:p>
    <w:p>
      <w:pPr>
        <w:pStyle w:val="Normal"/>
        <w:rPr/>
      </w:pPr>
      <w:r>
        <w:rPr>
          <w:rStyle w:val="Wrterbuchkopfzeile"/>
        </w:rPr>
        <w:t>liuh</w:t>
        <w:noBreakHyphen/>
        <w:t>t</w:t>
        <w:noBreakHyphen/>
        <w:t>ian*</w:t>
      </w:r>
      <w:r>
        <w:rPr>
          <w:rStyle w:val="WrterbuchStandard"/>
          <w:b/>
        </w:rPr>
        <w:t xml:space="preserve"> 4</w:t>
      </w:r>
      <w:r>
        <w:rPr>
          <w:rStyle w:val="WrterbuchStandard"/>
        </w:rPr>
        <w:t>, lioh</w:t>
        <w:noBreakHyphen/>
        <w:t>t</w:t>
        <w:noBreakHyphen/>
        <w:t>ian*, leoh</w:t>
        <w:noBreakHyphen/>
        <w:t>t</w:t>
        <w:noBreakHyphen/>
        <w:t>an*, as., sw. V. (1a): nhd. leuchten; ne. shine (V.); ÜG.: lat. fulgere H, lucere SPs; Vw.: s. gi</w:t>
        <w:noBreakHyphen/>
        <w:t>*; Hw.: s. lioht; vgl. ahd. liuhten (sw. V. 1a); anfrk. *liuhten?; Q.: H (830), SPs; E.: germ. *leuhtjan, sw. V., leuchten; s. idg. *leuk</w:t>
        <w:noBreakHyphen/>
        <w:t>, *leu¨</w:t>
        <w:noBreakHyphen/>
        <w:t>, V., Adj., licht, hell, leuchten, sehen, Pokorny 687; W.: mnd. luchten, lochten, sw. V., leuchten, blitzen; B.: H Inf liuhtien 635 M, leohtan 635 C, liohtean 2606 M, luhtian 2606 C, 3. Pers. Sg. Prät. liuhte 3126 M, liuhta 3126 C, SPs 3. Pers. Sg. Konj. Präs. liuhttie luceat Ps. 110 = Tiefenbach Ps. 110R = SAAT 323, 21 (Ps. 110); Kont.: H sô skên that barn godes liuhte is lîchamo 3126; Son.: vgl. Behaghel, O., Die Syntax des Heliand, 1897, S. 68, 96, Gallée, J., Altsächsische Grammatik, 2. A. 1910, § 103, Anm. 1 (zu H 2606), Holthausen, F., Altsächsisches Elementarbuch, 1921, S. 243b (1), Sievers, E., Zum Heliand, Z. f. d. A. 19 (1876), S. 432, 18 (zu H 635), Berr, S., An Etymological Glossary to the Old Saxon Heliand, 1971, S. 250</w:t>
      </w:r>
    </w:p>
    <w:p>
      <w:pPr>
        <w:pStyle w:val="Normal"/>
        <w:rPr/>
      </w:pPr>
      <w:r>
        <w:rPr>
          <w:rStyle w:val="Wrterbuchkopfzeile"/>
        </w:rPr>
        <w:t>liuhtic</w:t>
      </w:r>
      <w:r>
        <w:rPr>
          <w:rStyle w:val="WrterbuchStandard"/>
        </w:rPr>
        <w:t>, liuhtec, mhd., Adj.: nhd. leuchtend; Vw.: s. durch-, er-, über-; Q.: HvBer (1325-1330), Minneb (FB liuhtec), Kolm, UvEtzWh, Walberan; E.: ahd. liuhtÆg* 1, Adj., leuchtend, hell; s. liuhten; W.: nhd. DW-; L.: Lexer 128c (liuhtic), Hennig (liuhtec)</w:t>
      </w:r>
    </w:p>
    <w:p>
      <w:pPr>
        <w:pStyle w:val="Normal"/>
        <w:rPr/>
      </w:pPr>
      <w:r>
        <w:rPr>
          <w:rStyle w:val="Wrterbuchkopfzeile"/>
        </w:rPr>
        <w:t>liuhticheit*</w:t>
      </w:r>
      <w:r>
        <w:rPr>
          <w:rStyle w:val="WrterbuchStandard"/>
        </w:rPr>
        <w:t>, liuhtecheit, mhd., st. F.: nhd. Erleuchtung; Vw.: s. durch-*; Q.: WvRh (Ende 13. Jh.); E.: s. liuhtec; W.: nhd. DW-; L.: Lexer 128c (liuhtecheit)</w:t>
      </w:r>
    </w:p>
    <w:p>
      <w:pPr>
        <w:pStyle w:val="Normal"/>
        <w:rPr/>
      </w:pPr>
      <w:r>
        <w:rPr>
          <w:rStyle w:val="Wrterbuchkopfzeile"/>
        </w:rPr>
        <w:t>liuhticlich*</w:t>
      </w:r>
      <w:r>
        <w:rPr>
          <w:rStyle w:val="WrterbuchStandard"/>
        </w:rPr>
        <w:t>, liuhteclich, mhd., Adj.: nhd. leuchtend; Vw.: s. durch-*, über-; Q.: Minneb (um 1340) (FB liuhteclich); E.: s. liuhtic; W.: nhd. DW-</w:t>
      </w:r>
    </w:p>
    <w:p>
      <w:pPr>
        <w:pStyle w:val="Normal"/>
        <w:rPr/>
      </w:pPr>
      <w:r>
        <w:rPr>
          <w:rStyle w:val="Wrterbuchkopfzeile"/>
        </w:rPr>
        <w:t>liuhticlÆche*</w:t>
      </w:r>
      <w:r>
        <w:rPr>
          <w:rStyle w:val="WrterbuchStandard"/>
        </w:rPr>
        <w:t>, liuhteclÆche, mhd., Adv.: nhd. leuchtend; Vw.: s. durch-*; E.: s. liuhtic; W.: nhd. DW-; L.: Lexer 423b (liuhteclÆche)</w:t>
      </w:r>
    </w:p>
    <w:p>
      <w:pPr>
        <w:pStyle w:val="Normal"/>
        <w:rPr/>
      </w:pPr>
      <w:r>
        <w:rPr>
          <w:rStyle w:val="Wrterbuchkopfzeile"/>
        </w:rPr>
        <w:t>liuhtida*</w:t>
      </w:r>
      <w:r>
        <w:rPr>
          <w:rStyle w:val="WrterbuchStandard"/>
          <w:b/>
        </w:rPr>
        <w:t xml:space="preserve"> 2</w:t>
      </w:r>
      <w:r>
        <w:rPr>
          <w:rStyle w:val="WrterbuchStandard"/>
        </w:rPr>
        <w:t>, ahd., st. F. (æ): nhd. Leuchten (N.), Beleuchtung, Erhellung; ne. shine (N.), light (N.); ÜG.: lat. (lustrum) Gl, Titania Gl; Vw.: s. in</w:t>
        <w:noBreakHyphen/>
        <w:t>; Q.: Gl (765); I.: Lüt. lat. lustrum?; E.: germ. *leuhtiþæ, *leuhteþæ, st. F. (æ), Leuchten; vgl. idg. *leuk</w:t>
        <w:noBreakHyphen/>
        <w:t>, *leu¨</w:t>
        <w:noBreakHyphen/>
        <w:t>, V., Adj., licht, hell, leuchten, sehen, Pokorny 687</w:t>
      </w:r>
    </w:p>
    <w:p>
      <w:pPr>
        <w:pStyle w:val="Normal"/>
        <w:rPr/>
      </w:pPr>
      <w:r>
        <w:rPr>
          <w:rStyle w:val="Wrterbuchkopfzeile"/>
        </w:rPr>
        <w:t>liuhtieren***</w:t>
      </w:r>
      <w:r>
        <w:rPr>
          <w:rStyle w:val="WrterbuchStandard"/>
        </w:rPr>
        <w:t>, mhd., sw. V.: Vw.: s. durch-; E.: s. liuhten; W.: nhd. DW-</w:t>
      </w:r>
    </w:p>
    <w:p>
      <w:pPr>
        <w:pStyle w:val="Normal"/>
        <w:rPr/>
      </w:pPr>
      <w:r>
        <w:rPr>
          <w:rStyle w:val="Wrterbuchkopfzeile"/>
        </w:rPr>
        <w:t>liuhtÆg*</w:t>
      </w:r>
      <w:r>
        <w:rPr>
          <w:rStyle w:val="WrterbuchStandard"/>
          <w:b/>
        </w:rPr>
        <w:t xml:space="preserve"> 1</w:t>
      </w:r>
      <w:r>
        <w:rPr>
          <w:rStyle w:val="WrterbuchStandard"/>
        </w:rPr>
        <w:t>, ahd., Adj.: nhd. leuchtend, hell; ne. shining (Adj.), light (Adj.); ÜG.: lat. lucidus N; Vw.: s. duruh</w:t>
        <w:noBreakHyphen/>
        <w:t>; Q.: N (1000); E.: s. liuhten; W.: mhd. liuhtec, liuhtic, Adj., leuchtend</w:t>
      </w:r>
    </w:p>
    <w:p>
      <w:pPr>
        <w:pStyle w:val="Normal"/>
        <w:rPr/>
      </w:pPr>
      <w:r>
        <w:rPr>
          <w:rStyle w:val="Wrterbuchkopfzeile"/>
        </w:rPr>
        <w:t>*liuhtÆgen?</w:t>
      </w:r>
      <w:r>
        <w:rPr>
          <w:rStyle w:val="WrterbuchStandard"/>
        </w:rPr>
        <w:t>, ahd., sw. V. (1): Vw.: s. in</w:t>
        <w:noBreakHyphen/>
        <w:t>; E.: s. liuhtÆg</w:t>
      </w:r>
    </w:p>
    <w:p>
      <w:pPr>
        <w:pStyle w:val="Normal"/>
        <w:rPr/>
      </w:pPr>
      <w:r>
        <w:rPr>
          <w:rStyle w:val="Wrterbuchkopfzeile"/>
        </w:rPr>
        <w:t>liuh-t-jan*</w:t>
      </w:r>
      <w:r>
        <w:rPr>
          <w:rStyle w:val="WrterbuchStandard"/>
          <w:b/>
        </w:rPr>
        <w:t xml:space="preserve"> 5</w:t>
      </w:r>
      <w:r>
        <w:rPr>
          <w:rStyle w:val="WrterbuchStandard"/>
        </w:rPr>
        <w:t>, got., sw. V. (1), (Krause, Handbuch des Gotischen 109, 140,3, 210,1a): nhd. leuchten; ne. light (V.), give light, shine (V.); ÜG.: gr. aÙg£zein, l£mpein, fa…nein; ÜE.: lat. fulgere, lucere, splendescere; Vw.: s. ga-, in-; Q.: Bi (340-380), Sk; I.: ? Lbd. gr. fa…nein; E.: germ. *leuhtjan, sw. V., leuchten, hell sein (V.); s. idg. *leuk-, *leu¨-, V., Adj., licht, hell, leuchten, sehen, Pokorny 687; B.: liuhtida 2Kr 4,6 A B; liuhtjai Mat 5,16 CA; 2Kr 4,4 A B; liuhtjando Sk 6,5 E (= Joh 5,35); liuteiþ Mat 5,15 CA</w:t>
      </w:r>
    </w:p>
    <w:p>
      <w:pPr>
        <w:pStyle w:val="Normal"/>
        <w:rPr/>
      </w:pPr>
      <w:r>
        <w:rPr>
          <w:rStyle w:val="Wrterbuchkopfzeile"/>
        </w:rPr>
        <w:t>*liuhtjan</w:t>
      </w:r>
      <w:r>
        <w:rPr>
          <w:rStyle w:val="WrterbuchStandard"/>
        </w:rPr>
        <w:t>, germ., sw. V.: Vw.: s. *leuhtjan</w:t>
      </w:r>
    </w:p>
    <w:p>
      <w:pPr>
        <w:pStyle w:val="Normal"/>
        <w:rPr/>
      </w:pPr>
      <w:r>
        <w:rPr>
          <w:rStyle w:val="Wrterbuchkopfzeile"/>
        </w:rPr>
        <w:t>liuhtnisse</w:t>
      </w:r>
      <w:r>
        <w:rPr>
          <w:rStyle w:val="WrterbuchStandard"/>
        </w:rPr>
        <w:t>, mhd., st. F.: nhd. Helle, Glanz; Vw.: s. er-; Q.: Apk (vor 1312) (FB lihtnisse); E.: s. liuhte; L.: Lexer 128c (liuhtnisse)</w:t>
      </w:r>
    </w:p>
    <w:p>
      <w:pPr>
        <w:pStyle w:val="Normal"/>
        <w:rPr/>
      </w:pPr>
      <w:r>
        <w:rPr>
          <w:rStyle w:val="Wrterbuchkopfzeile"/>
        </w:rPr>
        <w:t>liuhtnissi*</w:t>
      </w:r>
      <w:r>
        <w:rPr>
          <w:rStyle w:val="WrterbuchStandard"/>
          <w:b/>
        </w:rPr>
        <w:t xml:space="preserve"> 1</w:t>
      </w:r>
      <w:r>
        <w:rPr>
          <w:rStyle w:val="WrterbuchStandard"/>
        </w:rPr>
        <w:t>, ahd., st. N. (ja): nhd. Erleuchtung; ne. enlightenment; ÜG.: lat. illuminatio NGl; Q.: NGl (2. Viertel 11. Jh.); I.: Lüt. lat. illuminatio?; E.: s. liuhten; W.: mhd. lihtnisse, st. F., Helle, Glanz</w:t>
      </w:r>
    </w:p>
    <w:p>
      <w:pPr>
        <w:pStyle w:val="Normal"/>
        <w:rPr/>
      </w:pPr>
      <w:r>
        <w:rPr>
          <w:rStyle w:val="Wrterbuchkopfzeile"/>
        </w:rPr>
        <w:t>*liuh-t-s?</w:t>
      </w:r>
      <w:r>
        <w:rPr>
          <w:rStyle w:val="WrterbuchStandard"/>
        </w:rPr>
        <w:t>, got., Adj. (a): nhd. licht, strahlend, hell; ne. light (Adj.), luminous; Hw.: s. liuhtjan*; Q.: Regan 75, Schubert 67; E.: germ. *liuhta</w:t>
        <w:noBreakHyphen/>
        <w:t>, *liuhtaz, Adj., licht; s. idg. *leuk-, *leu¨-, Adj., V., licht, hell, leuchten, sehen, Pokorny 687</w:t>
      </w:r>
    </w:p>
    <w:p>
      <w:pPr>
        <w:pStyle w:val="Normal"/>
        <w:rPr/>
      </w:pPr>
      <w:r>
        <w:rPr>
          <w:rStyle w:val="Wrterbuchkopfzeile"/>
        </w:rPr>
        <w:t>liuhtunge</w:t>
      </w:r>
      <w:r>
        <w:rPr>
          <w:rStyle w:val="WrterbuchStandard"/>
        </w:rPr>
        <w:t>, lðhtunge, mhd., st. F.: nhd. »Leuchtung«, Helle, Glanz, Erleuchtung; Vw.: s. er-; Hw.: s. liuhtenunge; Q.: Vät (1275-1300), Parad, Tauler (FB liuhtunge); E.: s. liuhte; W.: s. nhd. (ält.) Leuchtung, F., Leuchtung, DW 12, 834; L.: Lexer 128c (liuhtunge)</w:t>
      </w:r>
    </w:p>
    <w:p>
      <w:pPr>
        <w:pStyle w:val="Normal"/>
        <w:rPr/>
      </w:pPr>
      <w:r>
        <w:rPr>
          <w:rStyle w:val="Wrterbuchkopfzeile"/>
        </w:rPr>
        <w:t>liumden</w:t>
      </w:r>
      <w:r>
        <w:rPr>
          <w:rStyle w:val="WrterbuchStandard"/>
        </w:rPr>
        <w:t>, mhd., sw. V.: Vw.: s. liumunden</w:t>
      </w:r>
    </w:p>
    <w:p>
      <w:pPr>
        <w:pStyle w:val="Normal"/>
        <w:rPr/>
      </w:pPr>
      <w:r>
        <w:rPr>
          <w:rStyle w:val="Wrterbuchkopfzeile"/>
        </w:rPr>
        <w:t>liumen</w:t>
      </w:r>
      <w:r>
        <w:rPr>
          <w:rStyle w:val="WrterbuchStandard"/>
        </w:rPr>
        <w:t>, mhd., sw. V.: Vw.: s. liumunden</w:t>
      </w:r>
    </w:p>
    <w:p>
      <w:pPr>
        <w:pStyle w:val="Normal"/>
        <w:rPr/>
      </w:pPr>
      <w:r>
        <w:rPr>
          <w:rStyle w:val="Wrterbuchkopfzeile"/>
        </w:rPr>
        <w:t>liument</w:t>
      </w:r>
      <w:r>
        <w:rPr>
          <w:rStyle w:val="WrterbuchStandard"/>
        </w:rPr>
        <w:t>, mhd., st. M.: Vw.: s. liumunt</w:t>
      </w:r>
    </w:p>
    <w:p>
      <w:pPr>
        <w:pStyle w:val="Normal"/>
        <w:rPr/>
      </w:pPr>
      <w:r>
        <w:rPr>
          <w:rStyle w:val="Wrterbuchkopfzeile"/>
        </w:rPr>
        <w:t>liumenthaft</w:t>
      </w:r>
      <w:r>
        <w:rPr>
          <w:rStyle w:val="WrterbuchStandard"/>
        </w:rPr>
        <w:t>, mhd., Adj.: nhd. berühmt; Q.: Trudp (vor 1150) (FB liumenthaft); E.: s. lumen, haft; W.: nhd. DW-</w:t>
      </w:r>
    </w:p>
    <w:p>
      <w:pPr>
        <w:pStyle w:val="Normal"/>
        <w:rPr/>
      </w:pPr>
      <w:r>
        <w:rPr>
          <w:rStyle w:val="Wrterbuchkopfzeile"/>
        </w:rPr>
        <w:t>liumhaftic</w:t>
      </w:r>
      <w:r>
        <w:rPr>
          <w:rStyle w:val="WrterbuchStandard"/>
        </w:rPr>
        <w:t>, mhd., Adj.: nhd. berühmt; Q.: Will (1060-1065) (liumhaftic) (FB liumhaftic); E.: s. liumenhaft; W.: nhd. DW-; L.: Lexer 128c (liumhaftic)</w:t>
      </w:r>
    </w:p>
    <w:p>
      <w:pPr>
        <w:pStyle w:val="Normal"/>
        <w:rPr/>
      </w:pPr>
      <w:r>
        <w:rPr>
          <w:rStyle w:val="Wrterbuchkopfzeile"/>
        </w:rPr>
        <w:t>liumhaftÆg*</w:t>
      </w:r>
      <w:r>
        <w:rPr>
          <w:rStyle w:val="WrterbuchStandard"/>
          <w:b/>
        </w:rPr>
        <w:t xml:space="preserve"> 1</w:t>
      </w:r>
      <w:r>
        <w:rPr>
          <w:rStyle w:val="WrterbuchStandard"/>
        </w:rPr>
        <w:t>, ahd., Adj.: nhd. berühmt; ne. famous; Q.: WH (um 1065); E.: s. liumunt, haft</w:t>
      </w:r>
    </w:p>
    <w:p>
      <w:pPr>
        <w:pStyle w:val="Normal"/>
        <w:rPr/>
      </w:pPr>
      <w:r>
        <w:rPr>
          <w:rStyle w:val="Wrterbuchkopfzeile"/>
        </w:rPr>
        <w:t>liumt</w:t>
      </w:r>
      <w:r>
        <w:rPr>
          <w:rStyle w:val="WrterbuchStandard"/>
        </w:rPr>
        <w:t>, mhd., st. M.: Vw.: s. liumunt</w:t>
      </w:r>
    </w:p>
    <w:p>
      <w:pPr>
        <w:pStyle w:val="Normal"/>
        <w:rPr/>
      </w:pPr>
      <w:r>
        <w:rPr>
          <w:rStyle w:val="Wrterbuchkopfzeile"/>
        </w:rPr>
        <w:t>liumtic</w:t>
      </w:r>
      <w:r>
        <w:rPr>
          <w:rStyle w:val="WrterbuchStandard"/>
        </w:rPr>
        <w:t>, mhd., Adj.: nhd. berühmt (?); Q.: Schachzb (1375-1400); E.: s. liumuntic (?); W.: nhd. DW-</w:t>
      </w:r>
    </w:p>
    <w:p>
      <w:pPr>
        <w:pStyle w:val="Normal"/>
        <w:rPr/>
      </w:pPr>
      <w:r>
        <w:rPr>
          <w:rStyle w:val="Wrterbuchkopfzeile"/>
        </w:rPr>
        <w:t>liumunde*</w:t>
      </w:r>
      <w:r>
        <w:rPr>
          <w:rStyle w:val="WrterbuchStandard"/>
        </w:rPr>
        <w:t>, liumde, liunde, mhd., sw. M.: nhd. Leumund, Ruf, guter Ruf, Ruhm; Vw.: s. un</w:t>
        <w:noBreakHyphen/>
        <w:t>; Hw.: s. liumunt; E.: s. liumunt; W.: nhd. Leumund, M., Leumund, DW 12, 835; L.: Lexer 128c (liumde)</w:t>
      </w:r>
    </w:p>
    <w:p>
      <w:pPr>
        <w:pStyle w:val="Normal"/>
        <w:rPr/>
      </w:pPr>
      <w:r>
        <w:rPr>
          <w:rStyle w:val="Wrterbuchkopfzeile"/>
        </w:rPr>
        <w:t>liumunden</w:t>
      </w:r>
      <w:r>
        <w:rPr>
          <w:rStyle w:val="WrterbuchStandard"/>
        </w:rPr>
        <w:t>, mhd., sw. V.: nhd. »leumunden«, in schlechten Ruf bringen; Vw.: s. be-, un-, ver-; E.: s. liumunt; W.: s. nhd. (ält.) leumunden, V., leumunden, DW 12, 837; L.: Lexer 423c (liumunden)</w:t>
      </w:r>
    </w:p>
    <w:p>
      <w:pPr>
        <w:pStyle w:val="Normal"/>
        <w:rPr/>
      </w:pPr>
      <w:r>
        <w:rPr>
          <w:rStyle w:val="Wrterbuchkopfzeile"/>
        </w:rPr>
        <w:t>liumundic***</w:t>
      </w:r>
      <w:r>
        <w:rPr>
          <w:rStyle w:val="WrterbuchStandard"/>
        </w:rPr>
        <w:t>, mhd., Adj.: nhd. verleumdend; Vw.: s. ver-***; E.: s. liumunden; W.: nhd. DW-</w:t>
      </w:r>
    </w:p>
    <w:p>
      <w:pPr>
        <w:pStyle w:val="Normal"/>
        <w:rPr/>
      </w:pPr>
      <w:r>
        <w:rPr>
          <w:rStyle w:val="Wrterbuchkopfzeile"/>
        </w:rPr>
        <w:t>liumundicheit***</w:t>
      </w:r>
      <w:r>
        <w:rPr>
          <w:rStyle w:val="WrterbuchStandard"/>
        </w:rPr>
        <w:t>, mhd., st. F.: nhd. Verleumdung; Vw.: s. ver-*; E.: s. liumundic, mundicheit; W.: nhd. DW-</w:t>
      </w:r>
    </w:p>
    <w:p>
      <w:pPr>
        <w:pStyle w:val="Normal"/>
        <w:rPr/>
      </w:pPr>
      <w:r>
        <w:rPr>
          <w:rStyle w:val="Wrterbuchkopfzeile"/>
        </w:rPr>
        <w:t>liumunt</w:t>
      </w:r>
      <w:r>
        <w:rPr>
          <w:rStyle w:val="WrterbuchStandard"/>
          <w:b/>
        </w:rPr>
        <w:t xml:space="preserve"> 66</w:t>
      </w:r>
      <w:r>
        <w:rPr>
          <w:rStyle w:val="WrterbuchStandard"/>
        </w:rPr>
        <w:t>, hliumunt, ahd., st. M. (a?), st. F. (i): nhd. »Hören«, Ruf, Gerücht, Leumund, Ruhm, Kunde (F.), guter Ruf, Beifall; ne. »hearing« (N.), call (N.), rumour (N.), fame; ÜG.: lat. (admixtio) N, aura Gl, existimatio Gl, fama Gl, N, T, favor Gl, instrumentum Gl, laus N, memoria Gl, nomen Gl, (odor)? Gl, opinio Gl, N, T, WH, praeconium (N.) Gl, rumor Gl, N, WH, testimonium Gl; Vw.: s. un</w:t>
        <w:noBreakHyphen/>
        <w:t>; Q.: Gl (765), N, OT, T, WH; E.: germ. *hleumunda</w:t>
        <w:noBreakHyphen/>
        <w:t>, *hleumundaz, st. M. (a), Leumund; s. idg. *¨leumen</w:t>
        <w:noBreakHyphen/>
        <w:t>, N., Gehör, Ruf, Leumund, Pokorny 605; vgl. idg. *¨leu</w:t>
        <w:noBreakHyphen/>
        <w:t xml:space="preserve"> (1), *¨leøý</w:t>
        <w:noBreakHyphen/>
        <w:t>, *¨lð</w:t>
        <w:noBreakHyphen/>
        <w:t>, V., Sb., hören, Ruhm, Pokorny 605; idg. *¨el</w:t>
        <w:noBreakHyphen/>
        <w:t xml:space="preserve"> (5), V., Sb., hören, Ruhm, Pokorny 605; W.: mhd. liumunt, st. M., sw. M., Ruf, Ruhm, Meinung, Sinn, Nachrede; nhd. Leumund, M., Ruf, Meinung, DW 12, 875; Son.: Tgl03b = Paulus-Glossen der Winithar-Handschrift (Sankt Gallen, Stiftsbibliothek 70), Tglr Rb = großes Reichenauer Bibel-Glossar (Karlsruhe, Badische Landesbibliothek Aug. IC = XCIX)</w:t>
      </w:r>
    </w:p>
    <w:p>
      <w:pPr>
        <w:pStyle w:val="Normal"/>
        <w:rPr/>
      </w:pPr>
      <w:r>
        <w:rPr>
          <w:rStyle w:val="Wrterbuchkopfzeile"/>
        </w:rPr>
        <w:t>liumunt</w:t>
      </w:r>
      <w:r>
        <w:rPr>
          <w:rStyle w:val="WrterbuchStandard"/>
        </w:rPr>
        <w:t>, liument, liumt, lðment, liunt, lðmen, lðmt, lðnt, mhd., st. M., sw. M.: nhd. Leumund, Ruf, guter Ruf, Ruhm, Meinung, Sinn, Nachrede, Gerede, Gerücht; ÜG.: lat. fama STheol; Vw.: s. un-; Hw.: s. liumunde*; Q.: RWchr, Märt, SHort, HvNst, STheol, MinnerII, Teichn (FB liumunt), BdN, Berth, Boner, Chr, Elis, Krone (um 1230), KvWTroj, Renner, SchwPr, SchwSp, WälGa, WvRh; E.: ahd. liumunt 64, hliumunt, st. M. (a?), st. F. (i), »Hören«, Ruf, Gerücht, Leumund; germ. *hleumunda</w:t>
        <w:noBreakHyphen/>
        <w:t>, *hleumundaz, st. M. (a), Leumund; s. idg. *¨leumen</w:t>
        <w:noBreakHyphen/>
        <w:t>, N., Gehör, Ruf, Leumund, Pokorny 605; vgl. idg. *¨leu</w:t>
        <w:noBreakHyphen/>
        <w:t xml:space="preserve"> (1), *¨leøý</w:t>
        <w:noBreakHyphen/>
        <w:t>, *¨lð</w:t>
        <w:noBreakHyphen/>
        <w:t>, V., Sb., hören, Ruhm, Pokorny 605; idg. *¨el</w:t>
        <w:noBreakHyphen/>
        <w:t xml:space="preserve"> (5), V., Sb., hören, Ruhm, Pokorny 605; W.: s. nhd. Leumund, M., Ruf, Meinung, DW 12, 875; R.: bãser liumunt: nhd. böser Leumund, üble Nachrede; ÜG.: lat. infamia STheol; L.: Lexer 128c (liument), Lexer 423c (liument), Hennig 204a (liumunt)</w:t>
      </w:r>
    </w:p>
    <w:p>
      <w:pPr>
        <w:pStyle w:val="Normal"/>
        <w:rPr/>
      </w:pPr>
      <w:r>
        <w:rPr>
          <w:rStyle w:val="Wrterbuchkopfzeile"/>
        </w:rPr>
        <w:t>*liumuntõri?</w:t>
      </w:r>
      <w:r>
        <w:rPr>
          <w:rStyle w:val="WrterbuchStandard"/>
        </w:rPr>
        <w:t>, ahd., st. M. (ja): nhd. »Leumunder«; ne. a telling person; Vw.: s. un</w:t>
        <w:noBreakHyphen/>
      </w:r>
    </w:p>
    <w:p>
      <w:pPr>
        <w:pStyle w:val="Normal"/>
        <w:rPr/>
      </w:pPr>
      <w:r>
        <w:rPr>
          <w:rStyle w:val="Wrterbuchkopfzeile"/>
        </w:rPr>
        <w:t>liumunten*</w:t>
      </w:r>
      <w:r>
        <w:rPr>
          <w:rStyle w:val="WrterbuchStandard"/>
        </w:rPr>
        <w:t>, liunten, liumden, mhd., sw. V.: nhd. »leumunden«, ächten; E.: s. liumunt; W.: s. nhd. (ält.) leumunden, V., leumunden, DW 12, 837; L.: Hennig (liunten)</w:t>
      </w:r>
    </w:p>
    <w:p>
      <w:pPr>
        <w:pStyle w:val="Normal"/>
        <w:rPr/>
      </w:pPr>
      <w:r>
        <w:rPr>
          <w:rStyle w:val="Wrterbuchkopfzeile"/>
        </w:rPr>
        <w:t>liumunthaft*</w:t>
      </w:r>
      <w:r>
        <w:rPr>
          <w:rStyle w:val="WrterbuchStandard"/>
          <w:b/>
        </w:rPr>
        <w:t xml:space="preserve"> 2</w:t>
      </w:r>
      <w:r>
        <w:rPr>
          <w:rStyle w:val="WrterbuchStandard"/>
        </w:rPr>
        <w:t>, ahd., Adj.: nhd. beleumundet, berühmt, in gutem Ruf stehend; ne. honourable, famous; ÜG.: lat. (adoptio) Gl, famosus Gl; Vw.: s. un</w:t>
        <w:noBreakHyphen/>
        <w:t>; Q.: Gl (9./10. Jh.); I.: Lbd. lat. famosus?; E.: s. liumunt, haft</w:t>
      </w:r>
    </w:p>
    <w:p>
      <w:pPr>
        <w:pStyle w:val="Normal"/>
        <w:rPr/>
      </w:pPr>
      <w:r>
        <w:rPr>
          <w:rStyle w:val="Wrterbuchkopfzeile"/>
        </w:rPr>
        <w:t>*liumunthaftÆ?</w:t>
      </w:r>
      <w:r>
        <w:rPr>
          <w:rStyle w:val="WrterbuchStandard"/>
        </w:rPr>
        <w:t>, ahd., st. F. (Æ): nhd. Ruf, Ruhm; ne. honour (V.), fame; Vw.: s. un</w:t>
        <w:noBreakHyphen/>
      </w:r>
    </w:p>
    <w:p>
      <w:pPr>
        <w:pStyle w:val="Normal"/>
        <w:rPr/>
      </w:pPr>
      <w:r>
        <w:rPr>
          <w:rStyle w:val="Wrterbuchkopfzeile"/>
        </w:rPr>
        <w:t>liumunthaftÆg*</w:t>
      </w:r>
      <w:r>
        <w:rPr>
          <w:rStyle w:val="WrterbuchStandard"/>
          <w:b/>
        </w:rPr>
        <w:t xml:space="preserve"> 3</w:t>
      </w:r>
      <w:r>
        <w:rPr>
          <w:rStyle w:val="WrterbuchStandard"/>
        </w:rPr>
        <w:t>, ahd., Adj.: nhd. berühmt; ne. famous; ÜG.: lat. famosus Gl; Vw.: s. un</w:t>
        <w:noBreakHyphen/>
        <w:t>; Q.: Gl (2. Hälfte 9. Jh.), WH; E.: s. liumunt, haft</w:t>
      </w:r>
    </w:p>
    <w:p>
      <w:pPr>
        <w:pStyle w:val="Normal"/>
        <w:rPr/>
      </w:pPr>
      <w:r>
        <w:rPr>
          <w:rStyle w:val="Wrterbuchkopfzeile"/>
        </w:rPr>
        <w:t>liumunthaftigÆ*</w:t>
      </w:r>
      <w:r>
        <w:rPr>
          <w:rStyle w:val="WrterbuchStandard"/>
          <w:b/>
        </w:rPr>
        <w:t xml:space="preserve"> 1</w:t>
      </w:r>
      <w:r>
        <w:rPr>
          <w:rStyle w:val="WrterbuchStandard"/>
        </w:rPr>
        <w:t>, ahd., st. F. (Æ): nhd. Ruhm, Ruf, Berühmtwerden; ne. fame; ÜG.: lat. praedictio famae N; Q.: N (1000); E.: s. liumunthaftÆg</w:t>
      </w:r>
    </w:p>
    <w:p>
      <w:pPr>
        <w:pStyle w:val="Normal"/>
        <w:rPr/>
      </w:pPr>
      <w:r>
        <w:rPr>
          <w:rStyle w:val="Wrterbuchkopfzeile"/>
        </w:rPr>
        <w:t>*liumunthaftæn?</w:t>
      </w:r>
      <w:r>
        <w:rPr>
          <w:rStyle w:val="WrterbuchStandard"/>
        </w:rPr>
        <w:t>, ahd., sw. V. (2): nhd. einen Ruf schaffen; ne. create fame; Vw.: s. un</w:t>
        <w:noBreakHyphen/>
      </w:r>
    </w:p>
    <w:p>
      <w:pPr>
        <w:pStyle w:val="Normal"/>
        <w:rPr/>
      </w:pPr>
      <w:r>
        <w:rPr>
          <w:rStyle w:val="Wrterbuchkopfzeile"/>
        </w:rPr>
        <w:t>liumuntic*</w:t>
      </w:r>
      <w:r>
        <w:rPr>
          <w:rStyle w:val="WrterbuchStandard"/>
        </w:rPr>
        <w:t>, liumtic, mhd., Adj.: nhd. berühmt; Vw.: s. un</w:t>
        <w:noBreakHyphen/>
        <w:t>; E.: s. liumunt; W.: nhd. DW-; L.: Lexer 128c (liumtic)</w:t>
      </w:r>
    </w:p>
    <w:p>
      <w:pPr>
        <w:pStyle w:val="Normal"/>
        <w:rPr/>
      </w:pPr>
      <w:r>
        <w:rPr>
          <w:rStyle w:val="Wrterbuchkopfzeile"/>
        </w:rPr>
        <w:t>liumuntÆg*</w:t>
      </w:r>
      <w:r>
        <w:rPr>
          <w:rStyle w:val="WrterbuchStandard"/>
          <w:b/>
        </w:rPr>
        <w:t xml:space="preserve"> 3</w:t>
      </w:r>
      <w:r>
        <w:rPr>
          <w:rStyle w:val="WrterbuchStandard"/>
        </w:rPr>
        <w:t>, ahd., Adj.: nhd. berühmt; ne. famous; ÜG.: lat. auctus (Adj.) N, (carmen) N; Vw.: s. ur</w:t>
        <w:noBreakHyphen/>
        <w:t>, ziur</w:t>
        <w:noBreakHyphen/>
        <w:t>; Hw.: vgl. as. *hliumandig?; Q.: N (1000); E.: s. liumunt</w:t>
      </w:r>
    </w:p>
    <w:p>
      <w:pPr>
        <w:pStyle w:val="Normal"/>
        <w:rPr/>
      </w:pPr>
      <w:r>
        <w:rPr>
          <w:rStyle w:val="Wrterbuchkopfzeile"/>
        </w:rPr>
        <w:t>liumuntigÆ*</w:t>
      </w:r>
      <w:r>
        <w:rPr>
          <w:rStyle w:val="WrterbuchStandard"/>
          <w:b/>
        </w:rPr>
        <w:t xml:space="preserve"> 1</w:t>
      </w:r>
      <w:r>
        <w:rPr>
          <w:rStyle w:val="WrterbuchStandard"/>
        </w:rPr>
        <w:t>, ahd., st. F. (Æ): nhd. Ruf, Ruhm, Leumund; ne. fame; ÜG.: lat. fama N; Q.: N (1000); E.: s. liumunt</w:t>
      </w:r>
    </w:p>
    <w:p>
      <w:pPr>
        <w:pStyle w:val="Normal"/>
        <w:rPr/>
      </w:pPr>
      <w:r>
        <w:rPr>
          <w:rStyle w:val="Wrterbuchkopfzeile"/>
        </w:rPr>
        <w:t>liumunting*</w:t>
      </w:r>
      <w:r>
        <w:rPr>
          <w:rStyle w:val="WrterbuchStandard"/>
          <w:b/>
        </w:rPr>
        <w:t xml:space="preserve"> 1</w:t>
      </w:r>
      <w:r>
        <w:rPr>
          <w:rStyle w:val="WrterbuchStandard"/>
        </w:rPr>
        <w:t>, ahd., st. M. (a?): nhd. »Ruhmesgott«, Gottheit des Ruhmes; ne. god of fame; ÜG.: lat. favores per quos laus et favor ministratur (= liumuntinga) N; Q.: N (1000); I.: Lsch. lat. favor; E.: s. liumunt</w:t>
      </w:r>
    </w:p>
    <w:p>
      <w:pPr>
        <w:pStyle w:val="Normal"/>
        <w:rPr/>
      </w:pPr>
      <w:r>
        <w:rPr>
          <w:rStyle w:val="Wrterbuchkopfzeile"/>
        </w:rPr>
        <w:t>*liumuntlÆh?</w:t>
      </w:r>
      <w:r>
        <w:rPr>
          <w:rStyle w:val="WrterbuchStandard"/>
        </w:rPr>
        <w:t>, ahd., Adj.: Vw.: s. ur</w:t>
        <w:noBreakHyphen/>
      </w:r>
    </w:p>
    <w:p>
      <w:pPr>
        <w:pStyle w:val="Normal"/>
        <w:rPr/>
      </w:pPr>
      <w:r>
        <w:rPr>
          <w:rStyle w:val="Wrterbuchkopfzeile"/>
        </w:rPr>
        <w:t>liumuntmõri*</w:t>
      </w:r>
      <w:r>
        <w:rPr>
          <w:rStyle w:val="WrterbuchStandard"/>
          <w:b/>
        </w:rPr>
        <w:t xml:space="preserve"> 1</w:t>
      </w:r>
      <w:r>
        <w:rPr>
          <w:rStyle w:val="WrterbuchStandard"/>
        </w:rPr>
        <w:t>, ahd., Adj.: nhd. berühmt, bekannt; ne. famous; ÜG.: lat. memorabilis Gl; Q.: Gl (11. Jh.); I.: Lsch. lat. memorabilis?; E.: s. liumunt, mõri</w:t>
      </w:r>
    </w:p>
    <w:p>
      <w:pPr>
        <w:pStyle w:val="Normal"/>
        <w:rPr/>
      </w:pPr>
      <w:r>
        <w:rPr>
          <w:rStyle w:val="Wrterbuchkopfzeile"/>
        </w:rPr>
        <w:t>*liumuntæn?</w:t>
      </w:r>
      <w:r>
        <w:rPr>
          <w:rStyle w:val="WrterbuchStandard"/>
        </w:rPr>
        <w:t>, ahd., sw. V. (2): nhd. einen Ruf schaffen; ne. create fame; Vw.: s. giun</w:t>
        <w:noBreakHyphen/>
        <w:t>, un</w:t>
        <w:noBreakHyphen/>
      </w:r>
    </w:p>
    <w:p>
      <w:pPr>
        <w:pStyle w:val="Normal"/>
        <w:rPr/>
      </w:pPr>
      <w:r>
        <w:rPr>
          <w:rStyle w:val="Wrterbuchkopfzeile"/>
        </w:rPr>
        <w:t>liunde</w:t>
      </w:r>
      <w:r>
        <w:rPr>
          <w:rStyle w:val="WrterbuchStandard"/>
        </w:rPr>
        <w:t>, mhd., sw. M.: Vw.: s. liumde</w:t>
      </w:r>
    </w:p>
    <w:p>
      <w:pPr>
        <w:pStyle w:val="Normal"/>
        <w:rPr/>
      </w:pPr>
      <w:r>
        <w:rPr>
          <w:rStyle w:val="Wrterbuchkopfzeile"/>
        </w:rPr>
        <w:t>liune</w:t>
      </w:r>
      <w:r>
        <w:rPr>
          <w:rStyle w:val="WrterbuchStandard"/>
        </w:rPr>
        <w:t>, mhd., st. F.: nhd. Tauwetter; Q.: Tuch (1464-1475); E.: ?; W.: nhd. DW-; L.: Lexer 128c (liune)</w:t>
      </w:r>
    </w:p>
    <w:p>
      <w:pPr>
        <w:pStyle w:val="Normal"/>
        <w:rPr/>
      </w:pPr>
      <w:r>
        <w:rPr>
          <w:rStyle w:val="Wrterbuchkopfzeile"/>
        </w:rPr>
        <w:t>liunen</w:t>
      </w:r>
      <w:r>
        <w:rPr>
          <w:rStyle w:val="WrterbuchStandard"/>
        </w:rPr>
        <w:t>, mhd., sw. V.: nhd. auftauen; Vw.: s. ent-, ðf-; Q.: Tuch (1464-1475); E.: s. liune; W.: s. nhd. (ält.) leunen, V., leunen, auftauen, DW 12, 837; L.: Lexer 128c (liunen)</w:t>
      </w:r>
    </w:p>
    <w:p>
      <w:pPr>
        <w:pStyle w:val="Normal"/>
        <w:rPr/>
      </w:pPr>
      <w:r>
        <w:rPr>
          <w:rStyle w:val="Wrterbuchkopfzeile"/>
        </w:rPr>
        <w:t>*liuni</w:t>
      </w:r>
      <w:r>
        <w:rPr>
          <w:rStyle w:val="WrterbuchStandard"/>
          <w:b/>
        </w:rPr>
        <w:t xml:space="preserve"> (1)</w:t>
      </w:r>
      <w:r>
        <w:rPr>
          <w:rStyle w:val="WrterbuchStandard"/>
        </w:rPr>
        <w:t>, ahd., (Adj.): Vw.: s. gi</w:t>
        <w:noBreakHyphen/>
      </w:r>
    </w:p>
    <w:p>
      <w:pPr>
        <w:pStyle w:val="Normal"/>
        <w:rPr/>
      </w:pPr>
      <w:r>
        <w:rPr>
          <w:rStyle w:val="Wrterbuchkopfzeile"/>
        </w:rPr>
        <w:t>liuni</w:t>
      </w:r>
      <w:r>
        <w:rPr>
          <w:rStyle w:val="WrterbuchStandard"/>
          <w:b/>
        </w:rPr>
        <w:t xml:space="preserve"> (2) 2</w:t>
      </w:r>
      <w:r>
        <w:rPr>
          <w:rStyle w:val="WrterbuchStandard"/>
        </w:rPr>
        <w:t>, ahd., Adv.?: nhd. fast, beinahe; ne. almost; ÜG.: lat. fere Gl; Q.: Gl (790)</w:t>
      </w:r>
    </w:p>
    <w:p>
      <w:pPr>
        <w:pStyle w:val="Normal"/>
        <w:rPr/>
      </w:pPr>
      <w:r>
        <w:rPr>
          <w:rStyle w:val="Wrterbuchkopfzeile"/>
        </w:rPr>
        <w:t>liunic</w:t>
      </w:r>
      <w:r>
        <w:rPr>
          <w:rStyle w:val="WrterbuchStandard"/>
        </w:rPr>
        <w:t>, mhd., Adj.: nhd. launisch; E.: s. lat. lðna, F., Mond, Nacht; vgl. lat. lðcÐre, V., licht sein (V.), hell sein (V.), leuchten; idg. *leuk</w:t>
        <w:noBreakHyphen/>
        <w:t>, *leu¨</w:t>
        <w:noBreakHyphen/>
        <w:t>, Adj., V., licht, hell, leuchten, sehen, Pokorny 687; W.: s. nhd. launig, Adj., launig, DW 12, 348; L.: Lexer 128c (liunic), Kluge s. u. Laune</w:t>
      </w:r>
    </w:p>
    <w:p>
      <w:pPr>
        <w:pStyle w:val="Normal"/>
        <w:rPr/>
      </w:pPr>
      <w:r>
        <w:rPr>
          <w:rStyle w:val="Wrterbuchkopfzeile"/>
        </w:rPr>
        <w:t>*liuning?</w:t>
      </w:r>
      <w:r>
        <w:rPr>
          <w:rStyle w:val="WrterbuchStandard"/>
        </w:rPr>
        <w:t>, ahd., st. M. (a?): Hw.: vgl. as. hliuning*</w:t>
      </w:r>
    </w:p>
    <w:p>
      <w:pPr>
        <w:pStyle w:val="Normal"/>
        <w:rPr/>
      </w:pPr>
      <w:r>
        <w:rPr>
          <w:rStyle w:val="Wrterbuchkopfzeile"/>
        </w:rPr>
        <w:t>liunisch</w:t>
      </w:r>
      <w:r>
        <w:rPr>
          <w:rStyle w:val="WrterbuchStandard"/>
        </w:rPr>
        <w:t>, mhd., Adj.: nhd. launisch; Q.: Myns (um 1440); E.: s. liunic; W.: s. nhd. launisch, Adj. launisch, DW 12, 349: L.: Lexer 128c (liunisch)</w:t>
      </w:r>
    </w:p>
    <w:p>
      <w:pPr>
        <w:pStyle w:val="Normal"/>
        <w:rPr/>
      </w:pPr>
      <w:r>
        <w:rPr>
          <w:rStyle w:val="Wrterbuchkopfzeile"/>
        </w:rPr>
        <w:t>liunt</w:t>
      </w:r>
      <w:r>
        <w:rPr>
          <w:rStyle w:val="WrterbuchStandard"/>
        </w:rPr>
        <w:t>, mhd., st. M.: Vw.: s. liumunt</w:t>
      </w:r>
    </w:p>
    <w:p>
      <w:pPr>
        <w:pStyle w:val="Normal"/>
        <w:rPr/>
      </w:pPr>
      <w:r>
        <w:rPr>
          <w:rStyle w:val="Wrterbuchkopfzeile"/>
        </w:rPr>
        <w:t>liup</w:t>
      </w:r>
      <w:r>
        <w:rPr>
          <w:rStyle w:val="WrterbuchStandard"/>
        </w:rPr>
        <w:t>, mhd., Adj.: Vw.: s. liep</w:t>
      </w:r>
    </w:p>
    <w:p>
      <w:pPr>
        <w:pStyle w:val="Normal"/>
        <w:rPr/>
      </w:pPr>
      <w:r>
        <w:rPr>
          <w:rStyle w:val="Wrterbuchkopfzeile"/>
        </w:rPr>
        <w:t>liupriester</w:t>
      </w:r>
      <w:r>
        <w:rPr>
          <w:rStyle w:val="WrterbuchStandard"/>
        </w:rPr>
        <w:t>, mhd., st. M.: Vw.: s. liutpriester</w:t>
      </w:r>
    </w:p>
    <w:p>
      <w:pPr>
        <w:pStyle w:val="Normal"/>
        <w:rPr/>
      </w:pPr>
      <w:r>
        <w:rPr>
          <w:rStyle w:val="Wrterbuchkopfzeile"/>
        </w:rPr>
        <w:t>*liur?</w:t>
      </w:r>
      <w:r>
        <w:rPr>
          <w:rStyle w:val="WrterbuchStandard"/>
        </w:rPr>
        <w:t>, ahd., st. N. (a?): Hw.: vgl. as. hlior*, hleor</w:t>
      </w:r>
    </w:p>
    <w:p>
      <w:pPr>
        <w:pStyle w:val="Normal"/>
        <w:rPr/>
      </w:pPr>
      <w:r>
        <w:rPr>
          <w:rStyle w:val="Wrterbuchkopfzeile"/>
        </w:rPr>
        <w:t>lius***</w:t>
      </w:r>
      <w:r>
        <w:rPr>
          <w:rStyle w:val="WrterbuchStandard"/>
          <w:b/>
        </w:rPr>
        <w:t xml:space="preserve"> (2)</w:t>
      </w:r>
      <w:r>
        <w:rPr>
          <w:rStyle w:val="WrterbuchStandard"/>
        </w:rPr>
        <w:t>, mhd., st. M.: nhd. »Lust«; Vw.: s. ver-; E.: s. lðz; W.: vgl. nhd. Lust, M., Lust, Verlsut, DW-</w:t>
      </w:r>
    </w:p>
    <w:p>
      <w:pPr>
        <w:pStyle w:val="Normal"/>
        <w:rPr/>
      </w:pPr>
      <w:r>
        <w:rPr>
          <w:rStyle w:val="Wrterbuchkopfzeile"/>
        </w:rPr>
        <w:t>lius</w:t>
      </w:r>
      <w:r>
        <w:rPr>
          <w:rStyle w:val="WrterbuchStandard"/>
          <w:b/>
        </w:rPr>
        <w:t xml:space="preserve"> (1)</w:t>
      </w:r>
      <w:r>
        <w:rPr>
          <w:rStyle w:val="WrterbuchStandard"/>
        </w:rPr>
        <w:t>, st. F.: Vw.: s. lðz</w:t>
      </w:r>
    </w:p>
    <w:p>
      <w:pPr>
        <w:pStyle w:val="Normal"/>
        <w:rPr/>
      </w:pPr>
      <w:r>
        <w:rPr>
          <w:rStyle w:val="Wrterbuchkopfzeile"/>
        </w:rPr>
        <w:t>*liu-s-an?</w:t>
      </w:r>
      <w:r>
        <w:rPr>
          <w:rStyle w:val="WrterbuchStandard"/>
        </w:rPr>
        <w:t>, got., st. V. (2), (vgl. Krause, Handbuch des Gotischen 224,1): nhd. lösen, los sein (V.)?; ne. remove (V.), solve, cancel, be solved?; Vw.: s. fra-; Hw.: s. laus; E.: germ. *leusan, V., verlieren; idg. *leus-, V., schneiden, trennen, lösen, verlieren, Pokorny 682; s. idg. *leu- (2), V., lösen, schneiden, trennen, Pokorny 681</w:t>
      </w:r>
    </w:p>
    <w:p>
      <w:pPr>
        <w:pStyle w:val="Normal"/>
        <w:rPr/>
      </w:pPr>
      <w:r>
        <w:rPr>
          <w:rStyle w:val="Wrterbuchkopfzeile"/>
        </w:rPr>
        <w:t>liuschel</w:t>
      </w:r>
      <w:r>
        <w:rPr>
          <w:rStyle w:val="WrterbuchStandard"/>
        </w:rPr>
        <w:t>, mhd., st. N.: nhd. Versteck; Q.: Enik (um 1272) (FB liuschel); E.: ?; W.: nhd. DW-</w:t>
      </w:r>
    </w:p>
    <w:p>
      <w:pPr>
        <w:pStyle w:val="Normal"/>
        <w:rPr/>
      </w:pPr>
      <w:r>
        <w:rPr>
          <w:rStyle w:val="Wrterbuchkopfzeile"/>
        </w:rPr>
        <w:t>*liusk?</w:t>
      </w:r>
      <w:r>
        <w:rPr>
          <w:rStyle w:val="WrterbuchStandard"/>
        </w:rPr>
        <w:t>, ahd., Sb.: Hw.: vgl. as. *liuski?</w:t>
      </w:r>
    </w:p>
    <w:p>
      <w:pPr>
        <w:pStyle w:val="Normal"/>
        <w:rPr/>
      </w:pPr>
      <w:r>
        <w:rPr>
          <w:rStyle w:val="Wrterbuchkopfzeile"/>
        </w:rPr>
        <w:t>*liusk</w:t>
        <w:noBreakHyphen/>
        <w:t>i?</w:t>
      </w:r>
      <w:r>
        <w:rPr>
          <w:rStyle w:val="WrterbuchStandard"/>
        </w:rPr>
        <w:t>, as., Sb.: nhd. Liesch, Riedgras; ne. sedge (N.); Hw.: vgl. ahd. *liusk?; Q.: ON; Son.: vgl. Holthausen, F., Altsächsisches Wörterbuch, 2. A. 1967, S. 48a</w:t>
      </w:r>
    </w:p>
    <w:p>
      <w:pPr>
        <w:pStyle w:val="Normal"/>
        <w:rPr/>
      </w:pPr>
      <w:r>
        <w:rPr>
          <w:rStyle w:val="Wrterbuchkopfzeile"/>
        </w:rPr>
        <w:t>*liut</w:t>
      </w:r>
      <w:r>
        <w:rPr>
          <w:rStyle w:val="WrterbuchStandard"/>
        </w:rPr>
        <w:t>, lang., Sb.: nhd. Leute, Menschen; ne. people (N., Pl.); Hw.: s. ahd. liut; E.: s. ahd. liut</w:t>
      </w:r>
    </w:p>
    <w:p>
      <w:pPr>
        <w:pStyle w:val="Normal"/>
        <w:rPr/>
      </w:pPr>
      <w:r>
        <w:rPr>
          <w:rStyle w:val="Wrterbuchkopfzeile"/>
        </w:rPr>
        <w:t>liut</w:t>
      </w:r>
      <w:r>
        <w:rPr>
          <w:rStyle w:val="WrterbuchStandard"/>
        </w:rPr>
        <w:t>, liute, lðt, lout, mhd., st. M., st. N.: nhd. Volk, Menschengeschlecht, Menschen, Leute, zugehöriger Personenkreis, Personen, in Abhängigkeit von einem Herrn Stehende, Untertanen, Gefolgsleute, Anhänger, Heer, vornehme Leute; ÜG.: lat. homo BrTr, PsM, populus PsM; Vw.: s. halp-, holz-, lant-, wart-; Hw.: s. liute (2); Q.: Will (1060-1065), RWh, Enik, DSp, HvNst, Apk, Ot, Minneb, MinnerII, KvMSph (st. M.), Anno (1077-1081), Kchr, PsM, TrSilv, LBarl, Ren, RWchr1, StrAmis, WvÖst, Hiob, WernhMl (st. N.) (FB liut), BrTr, Elis, GenM, Kudr, Nib, PassIII, Roth, Trist, Wig, WvRh, Urk; E.: ahd. liut 557, st. M. (i), st. F. (i), st. N. (a), Leute, Menschen, Volk; germ. *leudi</w:t>
        <w:noBreakHyphen/>
        <w:t>, *leudiz, st. M. (i), Mann, Leute, Volk, Wergeld, Manngeld; s. idg. *leudh</w:t>
        <w:noBreakHyphen/>
        <w:t xml:space="preserve"> (1), *h1leudh</w:t>
        <w:noBreakHyphen/>
        <w:t>, V., wachsen (V.) (1), hochkommen, Pokorny 684; W.: s. nhd. Leute, M. Pl., Menschen, Leute, DW 12, 837; R.: arme liute: nhd. dienstbare Bauern; R.: mÆn liut: nhd. meine Leute, meine Diener; R.: ez ist den liuten gelÆch: nhd. es ist den Menschen gleich, es hat Menschengestalt; R.: got und ouch die liute: nhd. Gott und die Welt; L.: Lexer 128c (liut), Lexer 423c (liut), Hennig (liut), WMU (liut 17 [1251] 4230 Bel.)</w:t>
      </w:r>
    </w:p>
    <w:p>
      <w:pPr>
        <w:pStyle w:val="Normal"/>
        <w:rPr/>
      </w:pPr>
      <w:r>
        <w:rPr>
          <w:rStyle w:val="Wrterbuchkopfzeile"/>
        </w:rPr>
        <w:t>liut</w:t>
      </w:r>
      <w:r>
        <w:rPr>
          <w:rStyle w:val="WrterbuchStandard"/>
          <w:b/>
        </w:rPr>
        <w:t xml:space="preserve"> 567?</w:t>
      </w:r>
      <w:r>
        <w:rPr>
          <w:rStyle w:val="WrterbuchStandard"/>
        </w:rPr>
        <w:t>, ahd., st. M. (i), st. F. (i), st. N. (a): nhd. Leute, Menschen, Volk, Angehöriger eines Volkes, Menge; ne. people (Pl.); ÜG.: lat. (Achivus) Gl, Aethiopes (= swarziu liut) Gl, (alius) N, (Argivi) Gl, (alienigenae) Gl, ceteri (= ander liut) NGl, cives Gl, (filius) WH, gens N, NGl, O, (Geta) Gl, homines N, NGl, O, humanus (= dero liuto) N, NGl, Israel (= gotes liut) N, NGl, (Iudaei) O, mortales (M. Pl.) N, (multitudo) O, natio N, plebs Gl, MH, N, O, WH, popularis (= dero liuto) N, populus (M.) B, Gl, I, MF, MH, MNPs, N, NGl, NGlP, O, RhC, T, WH, (Scythae) Gl, (semen) N, (subditi) Gl, (terra) Gl, (turba) O, (Tyrius) Gl, (vicini) O, viri O, vulgus Gl, N; Vw.: s. burg</w:t>
        <w:noBreakHyphen/>
        <w:t>, ding</w:t>
        <w:noBreakHyphen/>
        <w:t>, diot</w:t>
        <w:noBreakHyphen/>
        <w:t>, dorf</w:t>
        <w:noBreakHyphen/>
        <w:t>, eli</w:t>
        <w:noBreakHyphen/>
        <w:t>, hofa</w:t>
        <w:noBreakHyphen/>
        <w:t>, Judeo</w:t>
        <w:noBreakHyphen/>
        <w:t>, kouf</w:t>
        <w:noBreakHyphen/>
        <w:t>, lant</w:t>
        <w:noBreakHyphen/>
        <w:t>, nord</w:t>
        <w:noBreakHyphen/>
        <w:t>, æstar</w:t>
        <w:noBreakHyphen/>
        <w:t>, pfalinz</w:t>
        <w:noBreakHyphen/>
        <w:t>, ræm</w:t>
        <w:noBreakHyphen/>
        <w:t>, smõh</w:t>
        <w:noBreakHyphen/>
        <w:t>, smala</w:t>
        <w:noBreakHyphen/>
        <w:t>, trðt</w:t>
        <w:noBreakHyphen/>
        <w:t>, ðz</w:t>
        <w:noBreakHyphen/>
        <w:t>, weralt</w:t>
        <w:noBreakHyphen/>
        <w:t>, werk</w:t>
        <w:noBreakHyphen/>
        <w:t>, westar</w:t>
        <w:noBreakHyphen/>
        <w:t>, wÆb</w:t>
        <w:noBreakHyphen/>
        <w:t>?; Hw.: s. lang. *liut; vgl. anfrk. liud, as. liud; Q.: B, Ch, GB. Gl (765), Hi (1. Hälfte 8. Jh.?, 8. Jh.), I, L, MF, MH, MNPs, N, NGl, NGlP, O, RhC, T, WH; I.: Lbd. lat. natio?, plebs?, vulgus?; E.: germ. *leudi</w:t>
        <w:noBreakHyphen/>
        <w:t>, *leudiz, st. M. (i), Mann, Leute, Volk, Wergeld, Manngeld; s. idg. *leudh</w:t>
        <w:noBreakHyphen/>
        <w:t xml:space="preserve"> (1), *h1leudh</w:t>
        <w:noBreakHyphen/>
        <w:t xml:space="preserve">, V., wachsen (V.) (1), hochkommen, Pokorny 684; W.: mhd. liut, st. M., st. N., Volk, Menschengeschlecht, Menschen, Leute; s. nhd. Leute, M., Pl., Menschen, Leute, DW 12, 837; R.: dÐ alton liuti: nhd. die Alten; ne. the old; R.: der sÆdero liut: nhd. Nachkommen (M. Pl.); ne. descendants; Son.: Sachglr = Sachglossar Hermeneumata (Vocabularius St. Galli) (Sankt Gallen, Stiftsbibliothek 913), Tgl01 = Sankt Pauler Lukasglossen (Sankt Paul, Stiftsarchiv 1/8) (4. Viertel 8. Jh.), Tgl02 = Freisinger Moralia-Glossen (München, Bayerische Staatsbibliothek Clm 6300), </w:t>
      </w:r>
    </w:p>
    <w:p>
      <w:pPr>
        <w:pStyle w:val="Normal"/>
        <w:rPr/>
      </w:pPr>
      <w:r>
        <w:rPr>
          <w:rStyle w:val="Wrterbuchkopfzeile"/>
        </w:rPr>
        <w:t>*liu-þ?</w:t>
      </w:r>
      <w:r>
        <w:rPr>
          <w:rStyle w:val="WrterbuchStandard"/>
        </w:rPr>
        <w:t>, got., st. N. (a): nhd. Lied; ne. hymn (N.), song of praise; Vw.: s. awi-; Hw.: s. liuþareis; Q.: Regan 75, Schubert 14; E.: germ. *leuþa</w:t>
        <w:noBreakHyphen/>
        <w:t>, *leuþam, st. N. (a), Lied; vgl. idg. *lÐu- (3)?, V., tönen, Pokorny 683</w:t>
      </w:r>
    </w:p>
    <w:p>
      <w:pPr>
        <w:pStyle w:val="Normal"/>
        <w:rPr/>
      </w:pPr>
      <w:r>
        <w:rPr>
          <w:rStyle w:val="Wrterbuchkopfzeile"/>
        </w:rPr>
        <w:t>liut-a*</w:t>
      </w:r>
      <w:r>
        <w:rPr>
          <w:rStyle w:val="WrterbuchStandard"/>
          <w:b/>
        </w:rPr>
        <w:t xml:space="preserve"> 5</w:t>
      </w:r>
      <w:r>
        <w:rPr>
          <w:rStyle w:val="WrterbuchStandard"/>
        </w:rPr>
        <w:t>, got., sw. M. (n) (= subst. sw. Adj.), (Streitberg, Gotisches Elementarbuch 274,1,2, Krause, Handbuch des Gotischen 137,1 Anm., 152 Anm.): nhd. Heuchler; ne. deceiver, impostor, hypocrite; Hw.: s. liuts*; ÜG.: gr. Øpokrit»j; ÜE.: lat. hypocrita; Q.: Bi (340-380); I.: Lüt. gr. Øpokrit»j; E.: s. germ. *leutja, N., Gebrechen; vgl. idg. *leud-, V., Adj., sich ducken, heucheln, klein, Pokorny 684; B.: Vok. Sg. liuta Luk 6,42 CA; Nom. Pl. liutans Mat 6,2 CA; Mat 6,5 CA; Mat 6,16 CA; Mrk 7,6 CA (= Akk. Pl.)</w:t>
      </w:r>
    </w:p>
    <w:p>
      <w:pPr>
        <w:pStyle w:val="Normal"/>
        <w:rPr/>
      </w:pPr>
      <w:r>
        <w:rPr>
          <w:rStyle w:val="Wrterbuchkopfzeile"/>
        </w:rPr>
        <w:t>liutÏre</w:t>
      </w:r>
      <w:r>
        <w:rPr>
          <w:rStyle w:val="WrterbuchStandard"/>
        </w:rPr>
        <w:t>, liuter*, mhd., st. M.: nhd. »Läuter«, Läutender, Mesner; Q.: Teichn (1350-1365) (FB liutÏre); E.: s. liuten; W.: s. nhd. (ält.) Läuter, M., Läuter, Läutender, DW 12, 384; L.: Lexer 423c (liutÏre)</w:t>
      </w:r>
    </w:p>
    <w:p>
      <w:pPr>
        <w:pStyle w:val="Normal"/>
        <w:rPr/>
      </w:pPr>
      <w:r>
        <w:rPr>
          <w:rStyle w:val="Wrterbuchkopfzeile"/>
        </w:rPr>
        <w:t>liu-þ-õrei-s*</w:t>
      </w:r>
      <w:r>
        <w:rPr>
          <w:rStyle w:val="WrterbuchStandard"/>
          <w:b/>
        </w:rPr>
        <w:t xml:space="preserve"> 2</w:t>
      </w:r>
      <w:r>
        <w:rPr>
          <w:rStyle w:val="WrterbuchStandard"/>
        </w:rPr>
        <w:t>, got., st. M. (ja): nhd. Sänger; ne. singer, cantor; ÜG.: gr. çdÒj; ÜE.: lat. cantor; Q.: Bi (340-380); I.: Lbd. gr. çdÒj; E.: s. liuþ; B.: Nom. Pl. liuþarjos Neh 7,1 D; Neh 7,44 D</w:t>
      </w:r>
    </w:p>
    <w:p>
      <w:pPr>
        <w:pStyle w:val="Normal"/>
        <w:rPr/>
      </w:pPr>
      <w:r>
        <w:rPr>
          <w:rStyle w:val="Wrterbuchkopfzeile"/>
        </w:rPr>
        <w:t>liutbõga*</w:t>
      </w:r>
      <w:r>
        <w:rPr>
          <w:rStyle w:val="WrterbuchStandard"/>
          <w:b/>
        </w:rPr>
        <w:t xml:space="preserve"> 1</w:t>
      </w:r>
      <w:r>
        <w:rPr>
          <w:rStyle w:val="WrterbuchStandard"/>
        </w:rPr>
        <w:t>, ahd., st. F. (æ): nhd. Streit, Aufruhr; ne. uproar, quarrel (N.); ÜG.: lat. seditio Gl; Q.: Gl (Anfang 9. Jh.); I.: Lsch. lat. seditio?; E.: s. liut, bõga</w:t>
      </w:r>
    </w:p>
    <w:p>
      <w:pPr>
        <w:pStyle w:val="Normal"/>
        <w:rPr/>
      </w:pPr>
      <w:r>
        <w:rPr>
          <w:rStyle w:val="Wrterbuchkopfzeile"/>
        </w:rPr>
        <w:t>liutbõren*</w:t>
      </w:r>
      <w:r>
        <w:rPr>
          <w:rStyle w:val="WrterbuchStandard"/>
          <w:b/>
        </w:rPr>
        <w:t xml:space="preserve"> 1</w:t>
      </w:r>
      <w:r>
        <w:rPr>
          <w:rStyle w:val="WrterbuchStandard"/>
        </w:rPr>
        <w:t>, ahd., sw. V. (1a): nhd. verkünden, veröffentlichen, bekanntmachen; ne. announce, publish; ÜG.: lat. publicare N; Q.: N (1000); I.: Lüs. lat. publicare; E.: s. liut, bõri</w:t>
      </w:r>
    </w:p>
    <w:p>
      <w:pPr>
        <w:pStyle w:val="Normal"/>
        <w:rPr/>
      </w:pPr>
      <w:r>
        <w:rPr>
          <w:rStyle w:val="Wrterbuchkopfzeile"/>
        </w:rPr>
        <w:t>liutbõri*</w:t>
      </w:r>
      <w:r>
        <w:rPr>
          <w:rStyle w:val="WrterbuchStandard"/>
          <w:b/>
        </w:rPr>
        <w:t xml:space="preserve"> 5</w:t>
      </w:r>
      <w:r>
        <w:rPr>
          <w:rStyle w:val="WrterbuchStandard"/>
        </w:rPr>
        <w:t>, ahd., Adj.: nhd. öffentlich, zugänglich, allen zugänglich; ne. public (Adj.), available; ÜG.: lat. (festivus) Gl, (in oculis solis) Gl, publicus Gl; Q.: Gl (9. Jh.); I.: Lbd. lat. publicus?; E.: s. liut, bõri</w:t>
      </w:r>
    </w:p>
    <w:p>
      <w:pPr>
        <w:pStyle w:val="Normal"/>
        <w:rPr/>
      </w:pPr>
      <w:r>
        <w:rPr>
          <w:rStyle w:val="Wrterbuchkopfzeile"/>
        </w:rPr>
        <w:t>liutbõrÆg*</w:t>
      </w:r>
      <w:r>
        <w:rPr>
          <w:rStyle w:val="WrterbuchStandard"/>
          <w:b/>
        </w:rPr>
        <w:t xml:space="preserve"> 1</w:t>
      </w:r>
      <w:r>
        <w:rPr>
          <w:rStyle w:val="WrterbuchStandard"/>
        </w:rPr>
        <w:t>, ahd., Adj.: nhd. öffentlich, zugänglich; ne. public (Adj.), available; ÜG.: lat. publicus Gl; Q.: Gl (11. Jh.); I.: Lbd. lat. publicus?; E.: s. liut, bõri</w:t>
      </w:r>
    </w:p>
    <w:p>
      <w:pPr>
        <w:pStyle w:val="Normal"/>
        <w:rPr/>
      </w:pPr>
      <w:r>
        <w:rPr>
          <w:rStyle w:val="Wrterbuchkopfzeile"/>
        </w:rPr>
        <w:t>liutbõrlÆh*</w:t>
      </w:r>
      <w:r>
        <w:rPr>
          <w:rStyle w:val="WrterbuchStandard"/>
          <w:b/>
        </w:rPr>
        <w:t xml:space="preserve"> 1</w:t>
      </w:r>
      <w:r>
        <w:rPr>
          <w:rStyle w:val="WrterbuchStandard"/>
        </w:rPr>
        <w:t>, ahd., Adj.: nhd. öffentlich, zugänglich; ne. public (Adj.), available; ÜG.: lat. publicus Gl; Q.: Gl (9. Jh.); I.: Lbd. lat. publicus?; E.: s. liut, bõri, lÆh (3)</w:t>
      </w:r>
    </w:p>
    <w:p>
      <w:pPr>
        <w:pStyle w:val="Normal"/>
        <w:rPr/>
      </w:pPr>
      <w:r>
        <w:rPr>
          <w:rStyle w:val="Wrterbuchkopfzeile"/>
        </w:rPr>
        <w:t>liutbõro*</w:t>
      </w:r>
      <w:r>
        <w:rPr>
          <w:rStyle w:val="WrterbuchStandard"/>
          <w:b/>
        </w:rPr>
        <w:t xml:space="preserve"> 1</w:t>
      </w:r>
      <w:r>
        <w:rPr>
          <w:rStyle w:val="WrterbuchStandard"/>
        </w:rPr>
        <w:t>, ahd., Adv.: nhd. öffentlich, klar, sonnenklar; ne. in public, obviously, sun</w:t>
        <w:noBreakHyphen/>
        <w:t>like; ÜG.: lat. in oculis solis Gl; Q.: Gl (12. Jh.); E.: s. liut, bõri</w:t>
      </w:r>
    </w:p>
    <w:p>
      <w:pPr>
        <w:pStyle w:val="Normal"/>
        <w:rPr/>
      </w:pPr>
      <w:r>
        <w:rPr>
          <w:rStyle w:val="Wrterbuchkopfzeile"/>
        </w:rPr>
        <w:t>liutbræt*</w:t>
      </w:r>
      <w:r>
        <w:rPr>
          <w:rStyle w:val="WrterbuchStandard"/>
          <w:b/>
        </w:rPr>
        <w:t xml:space="preserve"> 1</w:t>
      </w:r>
      <w:r>
        <w:rPr>
          <w:rStyle w:val="WrterbuchStandard"/>
        </w:rPr>
        <w:t>, ahd., st. N. (a): nhd. »Leutbrot«, gemeines Brot, gewöhnliches Brot; ne. bread of the layman; ÜG.: lat. panis laicus Gl; Q.: Gl (10. Jh.); I.: Lüt. lat. panis laicus?; E.: s. liut, bræt</w:t>
      </w:r>
    </w:p>
    <w:p>
      <w:pPr>
        <w:pStyle w:val="Normal"/>
        <w:rPr/>
      </w:pPr>
      <w:r>
        <w:rPr>
          <w:rStyle w:val="Wrterbuchkopfzeile"/>
        </w:rPr>
        <w:t>liute</w:t>
      </w:r>
      <w:r>
        <w:rPr>
          <w:rStyle w:val="WrterbuchStandard"/>
          <w:b/>
        </w:rPr>
        <w:t xml:space="preserve"> (2)</w:t>
      </w:r>
      <w:r>
        <w:rPr>
          <w:rStyle w:val="WrterbuchStandard"/>
        </w:rPr>
        <w:t>, mhd., st. M. Pl.: nhd. Leute; Vw.: s. ambeht-*, arm-, arz-, arzõt-, bade-, ban-, bar-, berc-, bet-*, bete-, bider-, biderbe-*, brðt</w:t>
        <w:noBreakHyphen/>
        <w:t>, bð-, buoben-, burc-, dienest-, dinc-, edel-, eigen-, erz-, erze-, Ðwe-*, gadem-, gast-, gebðr-, gebðren-, gelt-, göu-, gumpel-, hagestalt-, heiden-, here-, herren-, hÆrõt-, houbet-, hove-, huobe-, huot-, hðs-, in-, inne-, jeger-, kirch-, klage-, klæster-, kone-, korn-, kouf</w:t>
        <w:noBreakHyphen/>
        <w:t>, kristen-, kunt-, lant-, lÐhen</w:t>
        <w:softHyphen/>
        <w:t>-, leige-, maht-, mal-, marc-, mer-, mite-, mitter-, mær-, munt-, pfarre-, pfarre-, reb-, reise-, rinc-, rõt-, rüeje-, sal-, salz-, saz-, schõch-, scheide-, schide-, schif-, schrei-, sez-, smõh-, smal-, snabel-, spil-, spitõl-, spitz-, spruch-, stat-, stiur-, strÆt-, sunder-, suon-, swatz-, tagedinc-, tal-, teil-, tæt-, trinc-, turn-, turnei-, über-, urbor-, vihe-, ðz-, vlæz-, voget-, vraht-, vrÆ</w:t>
        <w:noBreakHyphen/>
        <w:t>, vride-, vuor-, wagen-, walt-, wart-, wõtmeister-, wec-, wege-, weide-, wer-, werc-, wÆn-, wÆngart-, wirt-, zech-, zimber-, zins-, zunft-, zuosaz-; Hw.: s. liut; Q.: Anno (1077-1081), Kchr, PsM, StrAmis, StrDan, LvReg, DvAPat, Jüngl, HTrist, HBir, Apk, EvPass, EckhI, EckhII, EckhIII, EckhV, Parad, Tauler (FB liute); E.: s. liut; W.: nhd. DW-</w:t>
      </w:r>
    </w:p>
    <w:p>
      <w:pPr>
        <w:pStyle w:val="Normal"/>
        <w:rPr/>
      </w:pPr>
      <w:r>
        <w:rPr>
          <w:rStyle w:val="Wrterbuchkopfzeile"/>
        </w:rPr>
        <w:t>liute</w:t>
      </w:r>
      <w:r>
        <w:rPr>
          <w:rStyle w:val="WrterbuchStandard"/>
          <w:b/>
        </w:rPr>
        <w:t xml:space="preserve"> (1)</w:t>
      </w:r>
      <w:r>
        <w:rPr>
          <w:rStyle w:val="WrterbuchStandard"/>
        </w:rPr>
        <w:t>, lðte, mhd., st. F.: nhd. Lautheit, Ton (M.) (2), Stimme, Laut, Inhalt, Sage, Gerücht; E.: s. ahd. lðtÆ, liutÆ, lðtÆn, Kluge s. u. Laut; W.: vgl. nhd. Laut, M., Laut, DW 12, 364; L.: Lexer 128c (liute), Hennig (liute), Kluge s. u. Laut</w:t>
      </w:r>
    </w:p>
    <w:p>
      <w:pPr>
        <w:pStyle w:val="Normal"/>
        <w:rPr/>
      </w:pPr>
      <w:r>
        <w:rPr>
          <w:rStyle w:val="Wrterbuchkopfzeile"/>
        </w:rPr>
        <w:t>liutebar</w:t>
      </w:r>
      <w:r>
        <w:rPr>
          <w:rStyle w:val="WrterbuchStandard"/>
        </w:rPr>
        <w:t>, mhd., Adj.: nhd. ohne Leute handelnd, heimlich; Q.: KvWTroj (1281-1287); E.: s. liut, bar; W.: nhd. DW-; L.: Lexer 128c (liutebar)</w:t>
      </w:r>
    </w:p>
    <w:p>
      <w:pPr>
        <w:pStyle w:val="Normal"/>
        <w:rPr/>
      </w:pPr>
      <w:r>
        <w:rPr>
          <w:rStyle w:val="Wrterbuchkopfzeile"/>
        </w:rPr>
        <w:t>liutech</w:t>
      </w:r>
      <w:r>
        <w:rPr>
          <w:rStyle w:val="WrterbuchStandard"/>
        </w:rPr>
        <w:t>, mhd., st. N.: nhd. Menschenmenge, Volk; Q.: Berth (um 1275); E.: s. liut; W.: nhd. DW-; L.: Lexer 129a (liutech), Hennig (liutech)</w:t>
      </w:r>
    </w:p>
    <w:p>
      <w:pPr>
        <w:pStyle w:val="Normal"/>
        <w:rPr/>
      </w:pPr>
      <w:r>
        <w:rPr>
          <w:rStyle w:val="Wrterbuchkopfzeile"/>
        </w:rPr>
        <w:t>liut-ei</w:t>
      </w:r>
      <w:r>
        <w:rPr>
          <w:rStyle w:val="WrterbuchStandard"/>
          <w:b/>
        </w:rPr>
        <w:t xml:space="preserve"> 5</w:t>
      </w:r>
      <w:r>
        <w:rPr>
          <w:rStyle w:val="WrterbuchStandard"/>
        </w:rPr>
        <w:t>, got., sw. F. (n): nhd. Heuchelei, Betrug, Würfelspiel, Trugspiel; ne. deceit, deception, imposture, hypocrisy, treachery; ÜG.: gr. dÒloj, kube…a, Øpokr…nesqai (= us liutein taiknjan), ØpÒkrisij; ÜE.: lat. dolus, hypocrisis, nequitia, simulare (= us liutein taiknjan), versutia; Q.: Bi (340-380); I.: Lbd. gr. kube…a, ØpÒkrisij; E.: germ. *leutÆ</w:t>
        <w:noBreakHyphen/>
        <w:t>, *leutÆn, sw. F. (n), Heuchelei; s. idg. *leud-, V., Adj., sich ducken, heucheln, klein, Pokorny 684; R.: us liutein taiknjan: nhd. verstellen; ne. simulate; ÜG.: gr. Øpokr…nesqai; ÜE.: lat. simulare; Luk 20,20 CA; B.: Nom. Sg. liutei Mrk 7,22 CA; liutein Luk 20,20 CA; Mrk 12,15 CA; Eph 4,14 A; 1Tm 4,2 A B</w:t>
      </w:r>
    </w:p>
    <w:p>
      <w:pPr>
        <w:pStyle w:val="Normal"/>
        <w:rPr/>
      </w:pPr>
      <w:r>
        <w:rPr>
          <w:rStyle w:val="Wrterbuchkopfzeile"/>
        </w:rPr>
        <w:t>liutelÆn</w:t>
      </w:r>
      <w:r>
        <w:rPr>
          <w:rStyle w:val="WrterbuchStandard"/>
        </w:rPr>
        <w:t>, mhd., st. N.: nhd. »Leutlein«, kleines Volk; Q.: BdN, ErnstB (Anfang 13. Jh.); E.: s. liut; W.: s. nhd. (ält.) Leutlein, N., Leutlein, DW 12, 849; L.: Lexer 129a (liutelÆn)</w:t>
      </w:r>
    </w:p>
    <w:p>
      <w:pPr>
        <w:pStyle w:val="Normal"/>
        <w:rPr/>
      </w:pPr>
      <w:r>
        <w:rPr>
          <w:rStyle w:val="Wrterbuchkopfzeile"/>
        </w:rPr>
        <w:t>liuten</w:t>
      </w:r>
      <w:r>
        <w:rPr>
          <w:rStyle w:val="WrterbuchStandard"/>
          <w:b/>
        </w:rPr>
        <w:t xml:space="preserve"> (3)</w:t>
      </w:r>
      <w:r>
        <w:rPr>
          <w:rStyle w:val="WrterbuchStandard"/>
        </w:rPr>
        <w:t>, mhd., st. N.: nhd. Glockenläuten; Vw.: s. weter-; Q.: Enik (FB liuten), Urk (1265); E.: s. liuten (1); W.: s. nhd. Läuten, N., Läuten (N.), DW 12, 375; L.: WMU (liuten 93 [1265] 5 Bel.)</w:t>
      </w:r>
    </w:p>
    <w:p>
      <w:pPr>
        <w:pStyle w:val="Normal"/>
        <w:rPr/>
      </w:pPr>
      <w:r>
        <w:rPr>
          <w:rStyle w:val="Wrterbuchkopfzeile"/>
        </w:rPr>
        <w:t>*liuten</w:t>
      </w:r>
      <w:r>
        <w:rPr>
          <w:rStyle w:val="WrterbuchStandard"/>
          <w:b/>
        </w:rPr>
        <w:t xml:space="preserve"> (1)?</w:t>
      </w:r>
      <w:r>
        <w:rPr>
          <w:rStyle w:val="WrterbuchStandard"/>
        </w:rPr>
        <w:t>, ahd., sw. V. (1a): Vw.: s. bi</w:t>
        <w:noBreakHyphen/>
      </w:r>
    </w:p>
    <w:p>
      <w:pPr>
        <w:pStyle w:val="Normal"/>
        <w:rPr/>
      </w:pPr>
      <w:r>
        <w:rPr>
          <w:rStyle w:val="Wrterbuchkopfzeile"/>
        </w:rPr>
        <w:t>liuten</w:t>
      </w:r>
      <w:r>
        <w:rPr>
          <w:rStyle w:val="WrterbuchStandard"/>
          <w:b/>
        </w:rPr>
        <w:t xml:space="preserve"> (1)</w:t>
      </w:r>
      <w:r>
        <w:rPr>
          <w:rStyle w:val="WrterbuchStandard"/>
        </w:rPr>
        <w:t>, lðten, mhd., sw. V.: nhd. läuten, einläuten, tönen, ertönen lassen, hören, rufen zu, lauten, heißen, klingen, erschallen, vernehmen lassen, vorbringen; Vw.: s. be-, bÆ-, ent-, er-, ðz-; Q.: PsM, Lucid, Ren, StrAmis, ErzIII, Enik, HTrist, HvNst, Apk, Ot, EckhI, Tauler (FB liuten), Eilh (1170-1190), ErnstD, Jüngl, KvWEngelh, Loheng, MarLegPass, Martina, Neidh, Nib, OvW, PassIII, Rennaus, RWh, Serv, Stauf, Trist, Walth, Urk; E.: s. liute (1); W.: s. nhd. läuten, V., läuten, DW 12, 375; R.: ðf dem kopfe liuten: nhd. auf dem Schädel herumtrommeln; L.: Lexer 129a (liuten), Hennig (liuten), WMU (liuten 51 [1261] 12 Bel.)</w:t>
      </w:r>
    </w:p>
    <w:p>
      <w:pPr>
        <w:pStyle w:val="Normal"/>
        <w:rPr/>
      </w:pPr>
      <w:r>
        <w:rPr>
          <w:rStyle w:val="Wrterbuchkopfzeile"/>
        </w:rPr>
        <w:t>liuten</w:t>
      </w:r>
      <w:r>
        <w:rPr>
          <w:rStyle w:val="WrterbuchStandard"/>
          <w:b/>
        </w:rPr>
        <w:t xml:space="preserve"> (2)</w:t>
      </w:r>
      <w:r>
        <w:rPr>
          <w:rStyle w:val="WrterbuchStandard"/>
        </w:rPr>
        <w:t>, mhd., sw. V.: nhd. bevölkern; Vw.: s. über-; Q.: Teichn (1350-1365) (FB liuten); E.: s. liut; W.: nhd. DW-; L.: Lexer 129a (liuten)</w:t>
      </w:r>
    </w:p>
    <w:p>
      <w:pPr>
        <w:pStyle w:val="Normal"/>
        <w:rPr/>
      </w:pPr>
      <w:r>
        <w:rPr>
          <w:rStyle w:val="Wrterbuchkopfzeile"/>
        </w:rPr>
        <w:t>liuter</w:t>
      </w:r>
      <w:r>
        <w:rPr>
          <w:rStyle w:val="WrterbuchStandard"/>
          <w:b/>
        </w:rPr>
        <w:t xml:space="preserve"> (2)</w:t>
      </w:r>
      <w:r>
        <w:rPr>
          <w:rStyle w:val="WrterbuchStandard"/>
        </w:rPr>
        <w:t>, mhd., Adv.: Vw.: s. lðter (2)</w:t>
      </w:r>
    </w:p>
    <w:p>
      <w:pPr>
        <w:pStyle w:val="Normal"/>
        <w:rPr/>
      </w:pPr>
      <w:r>
        <w:rPr>
          <w:rStyle w:val="Wrterbuchkopfzeile"/>
        </w:rPr>
        <w:t>liuter</w:t>
      </w:r>
      <w:r>
        <w:rPr>
          <w:rStyle w:val="WrterbuchStandard"/>
          <w:b/>
        </w:rPr>
        <w:t xml:space="preserve"> (3)</w:t>
      </w:r>
      <w:r>
        <w:rPr>
          <w:rStyle w:val="WrterbuchStandard"/>
        </w:rPr>
        <w:t>, mhd., st. N.: Vw.: s. lðter (3)</w:t>
      </w:r>
    </w:p>
    <w:p>
      <w:pPr>
        <w:pStyle w:val="Normal"/>
        <w:rPr/>
      </w:pPr>
      <w:r>
        <w:rPr>
          <w:rStyle w:val="Wrterbuchkopfzeile"/>
        </w:rPr>
        <w:t>liuter</w:t>
      </w:r>
      <w:r>
        <w:rPr>
          <w:rStyle w:val="WrterbuchStandard"/>
          <w:b/>
        </w:rPr>
        <w:t xml:space="preserve"> (1)</w:t>
      </w:r>
      <w:r>
        <w:rPr>
          <w:rStyle w:val="WrterbuchStandard"/>
        </w:rPr>
        <w:t>, mhd., Adj.: Vw.: s. lðter (1)</w:t>
      </w:r>
    </w:p>
    <w:p>
      <w:pPr>
        <w:pStyle w:val="Normal"/>
        <w:rPr/>
      </w:pPr>
      <w:r>
        <w:rPr>
          <w:rStyle w:val="Wrterbuchkopfzeile"/>
        </w:rPr>
        <w:t>liuteren*</w:t>
      </w:r>
      <w:r>
        <w:rPr>
          <w:rStyle w:val="WrterbuchStandard"/>
        </w:rPr>
        <w:t>, liutern, lðteren, loutern, mhd., sw. V.: nhd. läutern, reinigen, rein werden, hell werden, sich läutern; ÜG.: lat. examinare PsM; Vw.: s. abe-*, durch-*, ent-*, er-, ðz-; Q.: Mar (1172-1190), PsM, RWchr, Brun, GTroj, Kreuzf, HvBurg, Apk, WvÖst, Ot, EvPass, EckhI, EckhII, EckhII, EckhIII, EckhV, Parad, KvHelmsd, Minneb, MinnerII, Tauler, Seuse, Gnadenl, Schürebr (FB liutern), BdN, Berth, Er, KvWLd, Myns, Parz, Trist; E.: ahd. lðttaren* 6, lðtaren*, sw. V. (1a), läutern, reinigen, klar machen; germ. *hlðtrjan, sw. V. reinigen, läutern; s. idg. *¨leud-, V., spülen, reinigen, Pokorny 607; idg. *¨leu- (2), *¨læu-, *¨læ-, *¨lð-, V., spülen, reinigen, Pokorny 607; W.: s. nhd. läutern, sw. V., läutern, lauter werden, rein werden, DW 12, 386; L.: Lexer 129a (liutern), Hennig (liutern)</w:t>
      </w:r>
    </w:p>
    <w:p>
      <w:pPr>
        <w:pStyle w:val="Normal"/>
        <w:rPr/>
      </w:pPr>
      <w:r>
        <w:rPr>
          <w:rStyle w:val="Wrterbuchkopfzeile"/>
        </w:rPr>
        <w:t>liuteret***</w:t>
      </w:r>
      <w:r>
        <w:rPr>
          <w:rStyle w:val="WrterbuchStandard"/>
        </w:rPr>
        <w:t>, mhd., (Part. Prät.=)Adj.: nhd. »geläutert«; Vw.: s. ge-*; E.: s. liuteren; W.: s. nhd. geläutert, Adj., geläutert, DW-</w:t>
      </w:r>
    </w:p>
    <w:p>
      <w:pPr>
        <w:pStyle w:val="Normal"/>
        <w:rPr/>
      </w:pPr>
      <w:r>
        <w:rPr>
          <w:rStyle w:val="Wrterbuchkopfzeile"/>
        </w:rPr>
        <w:t>liutern</w:t>
      </w:r>
      <w:r>
        <w:rPr>
          <w:rStyle w:val="WrterbuchStandard"/>
        </w:rPr>
        <w:t>, mhd., sw. V.: Vw.: s. liuteren*</w:t>
      </w:r>
    </w:p>
    <w:p>
      <w:pPr>
        <w:pStyle w:val="Normal"/>
        <w:rPr/>
      </w:pPr>
      <w:r>
        <w:rPr>
          <w:rStyle w:val="Wrterbuchkopfzeile"/>
        </w:rPr>
        <w:t>liuterunge</w:t>
      </w:r>
      <w:r>
        <w:rPr>
          <w:rStyle w:val="WrterbuchStandard"/>
        </w:rPr>
        <w:t>, lðterunge, mhd., st. F.: nhd. Läuterung, Reinigung; ÜG.: lat. purgatio Gl; Vw.: s. er-; Q.: Apk, Tauler, Pilgerf (FB liuterunge), AntichrL (1160-1180), Gl; E.: s. liuteren; W.: s. nhd. Läuterung, F., Läuterung, DW 12, 389; L.: Lexer 131c (lðterunge), Hennig (liuterunge), Glossenwörterbuch 391a (lðterunge)</w:t>
      </w:r>
    </w:p>
    <w:p>
      <w:pPr>
        <w:pStyle w:val="Normal"/>
        <w:rPr/>
      </w:pPr>
      <w:r>
        <w:rPr>
          <w:rStyle w:val="Wrterbuchkopfzeile"/>
        </w:rPr>
        <w:t>liuteschiehe</w:t>
      </w:r>
      <w:r>
        <w:rPr>
          <w:rStyle w:val="WrterbuchStandard"/>
        </w:rPr>
        <w:t>, mhd., sw. M.: nhd. Leuteerschrecker; Q.: Jüngl (nach 1280) (FB liuteschiehe); E.: s. liute, schiehe; W.: nhd. DW-</w:t>
      </w:r>
    </w:p>
    <w:p>
      <w:pPr>
        <w:pStyle w:val="Normal"/>
        <w:rPr/>
      </w:pPr>
      <w:r>
        <w:rPr>
          <w:rStyle w:val="Wrterbuchkopfzeile"/>
        </w:rPr>
        <w:t>liutesterbe</w:t>
      </w:r>
      <w:r>
        <w:rPr>
          <w:rStyle w:val="WrterbuchStandard"/>
        </w:rPr>
        <w:t>, mhd., sw. M.: Vw.: s. liutsterbe</w:t>
      </w:r>
    </w:p>
    <w:p>
      <w:pPr>
        <w:pStyle w:val="Normal"/>
        <w:rPr/>
      </w:pPr>
      <w:r>
        <w:rPr>
          <w:rStyle w:val="Wrterbuchkopfzeile"/>
        </w:rPr>
        <w:t>liuteswurm</w:t>
      </w:r>
      <w:r>
        <w:rPr>
          <w:rStyle w:val="WrterbuchStandard"/>
        </w:rPr>
        <w:t>, mhd., st. M.: Vw.: s. liutswurm</w:t>
      </w:r>
    </w:p>
    <w:p>
      <w:pPr>
        <w:pStyle w:val="Normal"/>
        <w:rPr/>
      </w:pPr>
      <w:r>
        <w:rPr>
          <w:rStyle w:val="Wrterbuchkopfzeile"/>
        </w:rPr>
        <w:t>*liutfolk?</w:t>
      </w:r>
      <w:r>
        <w:rPr>
          <w:rStyle w:val="WrterbuchStandard"/>
        </w:rPr>
        <w:t>, ahd., st. N. (a): Hw.: vgl. as. liudfolk*</w:t>
      </w:r>
    </w:p>
    <w:p>
      <w:pPr>
        <w:pStyle w:val="Normal"/>
        <w:rPr/>
      </w:pPr>
      <w:r>
        <w:rPr>
          <w:rStyle w:val="Wrterbuchkopfzeile"/>
        </w:rPr>
        <w:t>liutfrouwa*</w:t>
      </w:r>
      <w:r>
        <w:rPr>
          <w:rStyle w:val="WrterbuchStandard"/>
          <w:b/>
        </w:rPr>
        <w:t xml:space="preserve"> 1</w:t>
      </w:r>
      <w:r>
        <w:rPr>
          <w:rStyle w:val="WrterbuchStandard"/>
        </w:rPr>
        <w:t>, ahd., sw. F. (n): nhd. »Leutherrin«, Volksgöttin, Schutzherrin des Volkes; ne. national goddess; ÜG.: lat. Populonia N; Q.: N (1000); I.: Lüt. lat. Populonia; E.: s. liut, frouwa</w:t>
      </w:r>
    </w:p>
    <w:p>
      <w:pPr>
        <w:pStyle w:val="Normal"/>
        <w:rPr/>
      </w:pPr>
      <w:r>
        <w:rPr>
          <w:rStyle w:val="Wrterbuchkopfzeile"/>
        </w:rPr>
        <w:t>liutgisamani*</w:t>
      </w:r>
      <w:r>
        <w:rPr>
          <w:rStyle w:val="WrterbuchStandard"/>
          <w:b/>
        </w:rPr>
        <w:t xml:space="preserve"> 2</w:t>
      </w:r>
      <w:r>
        <w:rPr>
          <w:rStyle w:val="WrterbuchStandard"/>
        </w:rPr>
        <w:t>, ahd., st. N. (ja): nhd. Menge, Versammlung; ne. public meeting; ÜG.: lat. coetus Gl; Q.: Gl (Anfang 9. Jh.); I.: Lüt. lat. coetus?; E.: s. liut, gisamani</w:t>
      </w:r>
    </w:p>
    <w:p>
      <w:pPr>
        <w:pStyle w:val="Normal"/>
        <w:rPr/>
      </w:pPr>
      <w:r>
        <w:rPr>
          <w:rStyle w:val="Wrterbuchkopfzeile"/>
        </w:rPr>
        <w:t>liutgot*</w:t>
      </w:r>
      <w:r>
        <w:rPr>
          <w:rStyle w:val="WrterbuchStandard"/>
          <w:b/>
        </w:rPr>
        <w:t xml:space="preserve"> 1</w:t>
      </w:r>
      <w:r>
        <w:rPr>
          <w:rStyle w:val="WrterbuchStandard"/>
        </w:rPr>
        <w:t>, ahd., st. M. (a): nhd. »Leutgott«, Volksgott, Staatsgott; ne. national god; ÜG.: lat. deus publicus N; Q.: N (1000); I.: Lüt. lat. deus publicus; E.: s. liut, got</w:t>
      </w:r>
    </w:p>
    <w:p>
      <w:pPr>
        <w:pStyle w:val="Normal"/>
        <w:rPr/>
      </w:pPr>
      <w:r>
        <w:rPr>
          <w:rStyle w:val="Wrterbuchkopfzeile"/>
        </w:rPr>
        <w:t>*liuthazlÆh?</w:t>
      </w:r>
      <w:r>
        <w:rPr>
          <w:rStyle w:val="WrterbuchStandard"/>
        </w:rPr>
        <w:t>, ahd., Adj.: Vw.: s. liuthazlÆhho</w:t>
      </w:r>
    </w:p>
    <w:p>
      <w:pPr>
        <w:pStyle w:val="Normal"/>
        <w:rPr/>
      </w:pPr>
      <w:r>
        <w:rPr>
          <w:rStyle w:val="Wrterbuchkopfzeile"/>
        </w:rPr>
        <w:t>liuthazlÆhho</w:t>
      </w:r>
      <w:r>
        <w:rPr>
          <w:rStyle w:val="WrterbuchStandard"/>
          <w:b/>
        </w:rPr>
        <w:t xml:space="preserve"> 1</w:t>
      </w:r>
      <w:r>
        <w:rPr>
          <w:rStyle w:val="WrterbuchStandard"/>
        </w:rPr>
        <w:t>, liuthazlÆcho*, ahd., Adv.: nhd. »hassend«, tyrannisch, auf despotische Weise; ne. »hatefully«, tyrant</w:t>
        <w:noBreakHyphen/>
        <w:t>like; ÜG.: lat. tyrannice Gl; Q.: Gl (9. Jh.); I.: Lüt. lat. tyrannice?; E.: s. liut, haz, lÆh (3)</w:t>
      </w:r>
    </w:p>
    <w:p>
      <w:pPr>
        <w:pStyle w:val="Normal"/>
        <w:rPr/>
      </w:pPr>
      <w:r>
        <w:rPr>
          <w:rStyle w:val="Wrterbuchkopfzeile"/>
        </w:rPr>
        <w:t>liuthazzõri*</w:t>
      </w:r>
      <w:r>
        <w:rPr>
          <w:rStyle w:val="WrterbuchStandard"/>
          <w:b/>
        </w:rPr>
        <w:t xml:space="preserve"> 1</w:t>
      </w:r>
      <w:r>
        <w:rPr>
          <w:rStyle w:val="WrterbuchStandard"/>
        </w:rPr>
        <w:t>, ahd., st. M. (ja): nhd. Tyrann, Despot; ne. tyrant; ÜG.: lat. tyrannus Gl; Q.: Gl (9. Jh.); I.: Lsch. lat. tyrannus?; E.: s. liut, hazzen</w:t>
      </w:r>
    </w:p>
    <w:p>
      <w:pPr>
        <w:pStyle w:val="Normal"/>
        <w:rPr/>
      </w:pPr>
      <w:r>
        <w:rPr>
          <w:rStyle w:val="Wrterbuchkopfzeile"/>
        </w:rPr>
        <w:t>liuthazzÆg*</w:t>
      </w:r>
      <w:r>
        <w:rPr>
          <w:rStyle w:val="WrterbuchStandard"/>
          <w:b/>
        </w:rPr>
        <w:t xml:space="preserve"> 1</w:t>
      </w:r>
      <w:r>
        <w:rPr>
          <w:rStyle w:val="WrterbuchStandard"/>
        </w:rPr>
        <w:t>, ahd., Adj.: nhd. »hassend«, tyrannisch, despotisch; ne. »hatefully«, tyrant</w:t>
        <w:noBreakHyphen/>
        <w:t>like; ÜG.: lat. tyrannicus Gl; Q.: Gl (10. Jh.); I.: Lüt. lat. tyrannicus?; E.: s. liut, hazzen</w:t>
      </w:r>
    </w:p>
    <w:p>
      <w:pPr>
        <w:pStyle w:val="Normal"/>
        <w:rPr/>
      </w:pPr>
      <w:r>
        <w:rPr>
          <w:rStyle w:val="Wrterbuchkopfzeile"/>
        </w:rPr>
        <w:t>liuthðs</w:t>
      </w:r>
      <w:r>
        <w:rPr>
          <w:rStyle w:val="WrterbuchStandard"/>
        </w:rPr>
        <w:t>, mhd., st. N.: nhd. »Leuthaus«, Gasthaus, Wirtshaus; Hw.: s. lithðs; E.: s. liut, hðs; W.: s. nhd. (ält.) Leuthaus, N., Leuthaus, DW 12, 849; L.: Lexer 423c (liuthðs), Hennig (liuthðs)</w:t>
      </w:r>
    </w:p>
    <w:p>
      <w:pPr>
        <w:pStyle w:val="Normal"/>
        <w:rPr/>
      </w:pPr>
      <w:r>
        <w:rPr>
          <w:rStyle w:val="Wrterbuchkopfzeile"/>
        </w:rPr>
        <w:t>*liuti?</w:t>
      </w:r>
      <w:r>
        <w:rPr>
          <w:rStyle w:val="WrterbuchStandard"/>
        </w:rPr>
        <w:t>, ahd., st. M. Pl. (ja?): Vw.: s. *Hebraeo</w:t>
        <w:noBreakHyphen/>
        <w:t>, *Romano</w:t>
        <w:noBreakHyphen/>
        <w:t>, *sodomo</w:t>
        <w:noBreakHyphen/>
        <w:t>, *sundar</w:t>
        <w:noBreakHyphen/>
        <w:t>; Hw.: vgl. as. liudi</w:t>
      </w:r>
    </w:p>
    <w:p>
      <w:pPr>
        <w:pStyle w:val="Normal"/>
        <w:rPr/>
      </w:pPr>
      <w:r>
        <w:rPr>
          <w:rStyle w:val="Wrterbuchkopfzeile"/>
        </w:rPr>
        <w:t>*liuti?</w:t>
      </w:r>
      <w:r>
        <w:rPr>
          <w:rStyle w:val="WrterbuchStandard"/>
        </w:rPr>
        <w:t>, ahd., (st. N.) (ja): Vw.: s. ana</w:t>
        <w:noBreakHyphen/>
      </w:r>
    </w:p>
    <w:p>
      <w:pPr>
        <w:pStyle w:val="Normal"/>
        <w:rPr/>
      </w:pPr>
      <w:r>
        <w:rPr>
          <w:rStyle w:val="Wrterbuchkopfzeile"/>
        </w:rPr>
        <w:t>liutÆ</w:t>
      </w:r>
      <w:r>
        <w:rPr>
          <w:rStyle w:val="WrterbuchStandard"/>
        </w:rPr>
        <w:t>, ahd., st. F. (Æ): Vw.: s. lðtÆ</w:t>
      </w:r>
    </w:p>
    <w:p>
      <w:pPr>
        <w:pStyle w:val="Normal"/>
        <w:rPr/>
      </w:pPr>
      <w:r>
        <w:rPr>
          <w:rStyle w:val="Wrterbuchkopfzeile"/>
        </w:rPr>
        <w:t>*liutibarn?</w:t>
      </w:r>
      <w:r>
        <w:rPr>
          <w:rStyle w:val="WrterbuchStandard"/>
        </w:rPr>
        <w:t>, ahd., st. N. (a): Hw.: vgl. as. liudibarn*</w:t>
      </w:r>
    </w:p>
    <w:p>
      <w:pPr>
        <w:pStyle w:val="Normal"/>
        <w:rPr/>
      </w:pPr>
      <w:r>
        <w:rPr>
          <w:rStyle w:val="Wrterbuchkopfzeile"/>
        </w:rPr>
        <w:t>liutisch</w:t>
      </w:r>
      <w:r>
        <w:rPr>
          <w:rStyle w:val="WrterbuchStandard"/>
        </w:rPr>
        <w:t>, mhd., Adj.: nhd. »leutisch«; E.: s. liut; W.: nhd. DW-; R.: liutisch leben: nhd. menschliches Leben; L.: Lexer 423c (liutisch)</w:t>
      </w:r>
    </w:p>
    <w:p>
      <w:pPr>
        <w:pStyle w:val="Normal"/>
        <w:rPr/>
      </w:pPr>
      <w:r>
        <w:rPr>
          <w:rStyle w:val="Wrterbuchkopfzeile"/>
        </w:rPr>
        <w:t>liutkilihha*</w:t>
      </w:r>
      <w:r>
        <w:rPr>
          <w:rStyle w:val="WrterbuchStandard"/>
          <w:b/>
        </w:rPr>
        <w:t xml:space="preserve"> 1</w:t>
      </w:r>
      <w:r>
        <w:rPr>
          <w:rStyle w:val="WrterbuchStandard"/>
        </w:rPr>
        <w:t>, liutkilicha*, ahd., sw. F. (n): nhd. »Leutkirche«, Kirche, Gemeinde; ne. church for laymen, community; ÜG.: lat. ecclesia NGl; Q.: NGl (2. Viertel 11. Jh.); I.: Lüt. lat. ecclesia?; E.: s. liut, kilihha</w:t>
      </w:r>
    </w:p>
    <w:p>
      <w:pPr>
        <w:pStyle w:val="Normal"/>
        <w:rPr/>
      </w:pPr>
      <w:r>
        <w:rPr>
          <w:rStyle w:val="Wrterbuchkopfzeile"/>
        </w:rPr>
        <w:t>liutkirche</w:t>
      </w:r>
      <w:r>
        <w:rPr>
          <w:rStyle w:val="WrterbuchStandard"/>
        </w:rPr>
        <w:t>, mhd., sw. F.: nhd. »Leutkirche«, Pfarrkirche; Q.: Ammenh, Chr, Just, RvEBarl (1225-1230), Urk; E.: s. liut, kirche; W.: s. nhd. (ält.) Leutkirche, F., Leutkiruche, DW 12, 849; L.: Lexer 129a (liutkirche), WMU (liutkirche 838 [1286] 6 Bel.)</w:t>
      </w:r>
    </w:p>
    <w:p>
      <w:pPr>
        <w:pStyle w:val="Normal"/>
        <w:rPr/>
      </w:pPr>
      <w:r>
        <w:rPr>
          <w:rStyle w:val="Wrterbuchkopfzeile"/>
        </w:rPr>
        <w:t>liutkraft</w:t>
      </w:r>
      <w:r>
        <w:rPr>
          <w:rStyle w:val="WrterbuchStandard"/>
        </w:rPr>
        <w:t>, mhd., st. F.: nhd. Menschenmenge; Q.: Anno (1077-1081) (FB liutkraft); E.: s. liut, kraft; W.: nhd. DW-; L.: Lexer 129a (liutkraft)</w:t>
      </w:r>
    </w:p>
    <w:p>
      <w:pPr>
        <w:pStyle w:val="Normal"/>
        <w:rPr/>
      </w:pPr>
      <w:r>
        <w:rPr>
          <w:rStyle w:val="Wrterbuchkopfzeile"/>
        </w:rPr>
        <w:t>*liutkunni?</w:t>
      </w:r>
      <w:r>
        <w:rPr>
          <w:rStyle w:val="WrterbuchStandard"/>
        </w:rPr>
        <w:t>, ahd., st. N. (ja): Hw.: vgl. as. liudkunni*</w:t>
      </w:r>
    </w:p>
    <w:p>
      <w:pPr>
        <w:pStyle w:val="Normal"/>
        <w:rPr/>
      </w:pPr>
      <w:r>
        <w:rPr>
          <w:rStyle w:val="Wrterbuchkopfzeile"/>
        </w:rPr>
        <w:t>liutkuo*</w:t>
      </w:r>
      <w:r>
        <w:rPr>
          <w:rStyle w:val="WrterbuchStandard"/>
          <w:b/>
        </w:rPr>
        <w:t xml:space="preserve"> 1</w:t>
      </w:r>
      <w:r>
        <w:rPr>
          <w:rStyle w:val="WrterbuchStandard"/>
        </w:rPr>
        <w:t>, ahd., st. F. (i): nhd. »Leutkuh«, Volk (= liutkuoi); ne. »cow of people«, people (= liutkuoi); ÜG.: lat. vaccae populorum (= liutkuoi) N; Q.: N (1000); I.: Lüs. lat. vacca populorum; E.: s. liut, kuo</w:t>
      </w:r>
    </w:p>
    <w:p>
      <w:pPr>
        <w:pStyle w:val="Normal"/>
        <w:rPr/>
      </w:pPr>
      <w:r>
        <w:rPr>
          <w:rStyle w:val="Wrterbuchkopfzeile"/>
        </w:rPr>
        <w:t>liutlÆh*</w:t>
      </w:r>
      <w:r>
        <w:rPr>
          <w:rStyle w:val="WrterbuchStandard"/>
          <w:b/>
        </w:rPr>
        <w:t xml:space="preserve"> 8</w:t>
      </w:r>
      <w:r>
        <w:rPr>
          <w:rStyle w:val="WrterbuchStandard"/>
        </w:rPr>
        <w:t>, ahd., Adj.: nhd. volkstümlich, völkisch, öffentlich, zum Volk gehörig; ne. popular, national, public; ÜG.: lat. popularis Gl, publicus Gl; Q.: Gl (Ende 8. Jh.); I.: Lüs. lat. popularis?; E.: s. liut, lÆh (3); Son.: Tglr Rb = großes Reichenauer Bibel-Glossar (Karlsruhe, Badische Landesbibliothek Aug. IC = XCIX) (Ende 8. Jh.)</w:t>
      </w:r>
    </w:p>
    <w:p>
      <w:pPr>
        <w:pStyle w:val="Normal"/>
        <w:rPr/>
      </w:pPr>
      <w:r>
        <w:rPr>
          <w:rStyle w:val="Wrterbuchkopfzeile"/>
        </w:rPr>
        <w:t>liutlæs</w:t>
      </w:r>
      <w:r>
        <w:rPr>
          <w:rStyle w:val="WrterbuchStandard"/>
        </w:rPr>
        <w:t>, mhd., Adj.: nhd. »leutlos«, menschenleer; Q.: Er (um 1185); E.: s. liut, læs; W.: s. nhd. (ält.) leutlos, Adj., leutlos, DW 12, 849; L.: Lexer 129a (liutlæs)</w:t>
      </w:r>
    </w:p>
    <w:p>
      <w:pPr>
        <w:pStyle w:val="Normal"/>
        <w:rPr/>
      </w:pPr>
      <w:r>
        <w:rPr>
          <w:rStyle w:val="Wrterbuchkopfzeile"/>
        </w:rPr>
        <w:t>liutmanagÆ*</w:t>
      </w:r>
      <w:r>
        <w:rPr>
          <w:rStyle w:val="WrterbuchStandard"/>
          <w:b/>
        </w:rPr>
        <w:t xml:space="preserve"> 2</w:t>
      </w:r>
      <w:r>
        <w:rPr>
          <w:rStyle w:val="WrterbuchStandard"/>
        </w:rPr>
        <w:t>, ahd., st. F. (Æ): nhd. Volksmenge, Volk, Leute; ne. crowd (N.), people (N. Sg. bzw. Pl.); ÜG.: lat. concilium plebis N, turba NGl; Q.: N (1000), NGl; I.: Lüt. lat. concilium plebis?; E.: s. liut, managÆ</w:t>
      </w:r>
    </w:p>
    <w:p>
      <w:pPr>
        <w:pStyle w:val="Normal"/>
        <w:rPr/>
      </w:pPr>
      <w:r>
        <w:rPr>
          <w:rStyle w:val="Wrterbuchkopfzeile"/>
        </w:rPr>
        <w:t>liutmõren*</w:t>
      </w:r>
      <w:r>
        <w:rPr>
          <w:rStyle w:val="WrterbuchStandard"/>
        </w:rPr>
        <w:t>, ahd., sw. V. (1a): Vw.: s. lðtmõren*</w:t>
      </w:r>
    </w:p>
    <w:p>
      <w:pPr>
        <w:pStyle w:val="Normal"/>
        <w:rPr/>
      </w:pPr>
      <w:r>
        <w:rPr>
          <w:rStyle w:val="Wrterbuchkopfzeile"/>
        </w:rPr>
        <w:t>liutmõri*</w:t>
      </w:r>
      <w:r>
        <w:rPr>
          <w:rStyle w:val="WrterbuchStandard"/>
          <w:b/>
        </w:rPr>
        <w:t xml:space="preserve"> (1)</w:t>
      </w:r>
      <w:r>
        <w:rPr>
          <w:rStyle w:val="WrterbuchStandard"/>
        </w:rPr>
        <w:t>, ahd., Adj.: Vw.: s. lðtmõri*</w:t>
      </w:r>
    </w:p>
    <w:p>
      <w:pPr>
        <w:pStyle w:val="Normal"/>
        <w:rPr/>
      </w:pPr>
      <w:r>
        <w:rPr>
          <w:rStyle w:val="Wrterbuchkopfzeile"/>
        </w:rPr>
        <w:t>liutmõrÆ</w:t>
      </w:r>
      <w:r>
        <w:rPr>
          <w:rStyle w:val="WrterbuchStandard"/>
          <w:b/>
        </w:rPr>
        <w:t xml:space="preserve"> (2)</w:t>
      </w:r>
      <w:r>
        <w:rPr>
          <w:rStyle w:val="WrterbuchStandard"/>
        </w:rPr>
        <w:t>, ahd., st. F. (Æ): Vw.: s. lðtmõrÆ</w:t>
      </w:r>
    </w:p>
    <w:p>
      <w:pPr>
        <w:pStyle w:val="Normal"/>
        <w:rPr/>
      </w:pPr>
      <w:r>
        <w:rPr>
          <w:rStyle w:val="Wrterbuchkopfzeile"/>
        </w:rPr>
        <w:t>liu-þ-æn*</w:t>
      </w:r>
      <w:r>
        <w:rPr>
          <w:rStyle w:val="WrterbuchStandard"/>
          <w:b/>
        </w:rPr>
        <w:t xml:space="preserve"> 1</w:t>
      </w:r>
      <w:r>
        <w:rPr>
          <w:rStyle w:val="WrterbuchStandard"/>
        </w:rPr>
        <w:t>, got., sw. V. (2), m. Dat.: nhd. lobsingen, singen; ne. sing a hymn of praise to s.o.; ÜG.: gr. y£llein; ÜE.: lat. cantare; Hw.: s. awiliudæn; Q.: Bi (340-380); I.: Lbd. gr. y£llein; E.: germ. *leuþæn, sw. V., singen; vgl. idg. *lÐu- (3)?, V., tönen, Pokorny 683, Lehmann L54; B.: 1. Pers. Sg. Präs. liuþo Rom 15,9 CC</w:t>
      </w:r>
    </w:p>
    <w:p>
      <w:pPr>
        <w:pStyle w:val="Normal"/>
        <w:rPr/>
      </w:pPr>
      <w:r>
        <w:rPr>
          <w:rStyle w:val="Wrterbuchkopfzeile"/>
        </w:rPr>
        <w:t>liutpriester</w:t>
      </w:r>
      <w:r>
        <w:rPr>
          <w:rStyle w:val="WrterbuchStandard"/>
        </w:rPr>
        <w:t>, liupriester, lðppriester, mhd., st. M.: nhd. Leutpriester, Weltgeistlicher, Pfarrer, Gemeindepfarrer; Q.: DSp (FB liutpriester), Chr, UrbHabsb, Urk (1271); E.: s. liut, priester; W.: s. nhd. (ält.) Leutpriester, M., Leutpriester, DW 12, 850; L.: Lexer 129a (liutpriester), WMU (liutpriester 154 [1271] 292 Bel.)</w:t>
      </w:r>
    </w:p>
    <w:p>
      <w:pPr>
        <w:pStyle w:val="Normal"/>
        <w:rPr/>
      </w:pPr>
      <w:r>
        <w:rPr>
          <w:rStyle w:val="Wrterbuchkopfzeile"/>
        </w:rPr>
        <w:t>*liuþri-</w:t>
      </w:r>
      <w:r>
        <w:rPr>
          <w:rStyle w:val="WrterbuchStandard"/>
        </w:rPr>
        <w:t>, *liuþriz, germ.?, Adj.: nhd. schlaff, liederlich; ne. sluggish; E.: s. idg. *sleu</w:t>
        <w:noBreakHyphen/>
        <w:t>?, *leu</w:t>
        <w:noBreakHyphen/>
        <w:t>?, Adj., schlaff, Pokorny 962; vgl. idg. *lÐu</w:t>
        <w:noBreakHyphen/>
        <w:t xml:space="preserve"> (1), V., nachlassen, Pokorny 682</w:t>
      </w:r>
    </w:p>
    <w:p>
      <w:pPr>
        <w:pStyle w:val="Normal"/>
        <w:rPr/>
      </w:pPr>
      <w:r>
        <w:rPr>
          <w:rStyle w:val="Wrterbuchkopfzeile"/>
        </w:rPr>
        <w:t>liut-s*</w:t>
      </w:r>
      <w:r>
        <w:rPr>
          <w:rStyle w:val="WrterbuchStandard"/>
          <w:b/>
        </w:rPr>
        <w:t xml:space="preserve"> 1</w:t>
      </w:r>
      <w:r>
        <w:rPr>
          <w:rStyle w:val="WrterbuchStandard"/>
        </w:rPr>
        <w:t>, got., Adj. (a), (Krause, Handbuch des Gotischen 152 Anm., 154,1): nhd. heuchlerisch, betrügerisch; ne. deceitful, fraudulent; ÜG.: gr. gÒhj; ÜE.: lat. seductor; Vw.: s. un-; Hw.: s. liuta; Q.: Bi (340-380); I.: ? Lbd. gr. gÒhj; E.: germ. *leuta</w:t>
        <w:noBreakHyphen/>
        <w:t>, *leutaz, Adj., geneigt, heuchlerisch, entstellt, schlimm; s. idg. *leud-, V., Adj., sich ducken, heucheln, klein, Pokorny 684, Lehmann L53; B.: Nom. Pl. liutai 2Tm 3,13 A B</w:t>
      </w:r>
    </w:p>
    <w:p>
      <w:pPr>
        <w:pStyle w:val="Normal"/>
        <w:rPr/>
      </w:pPr>
      <w:r>
        <w:rPr>
          <w:rStyle w:val="Wrterbuchkopfzeile"/>
        </w:rPr>
        <w:t>*liuþ-s</w:t>
      </w:r>
      <w:r>
        <w:rPr>
          <w:rStyle w:val="WrterbuchStandard"/>
        </w:rPr>
        <w:t>, got., st. M. (i): nhd. Mann, Leute; ne. man (M.), people; Hw.: s. *leudis</w:t>
      </w:r>
    </w:p>
    <w:p>
      <w:pPr>
        <w:pStyle w:val="Normal"/>
        <w:rPr/>
      </w:pPr>
      <w:r>
        <w:rPr>
          <w:rStyle w:val="Wrterbuchkopfzeile"/>
        </w:rPr>
        <w:t>liutsÏlec</w:t>
      </w:r>
      <w:r>
        <w:rPr>
          <w:rStyle w:val="WrterbuchStandard"/>
        </w:rPr>
        <w:t>, mhd., Adj.: Vw.: s. liutsÏlic</w:t>
      </w:r>
    </w:p>
    <w:p>
      <w:pPr>
        <w:pStyle w:val="Normal"/>
        <w:rPr/>
      </w:pPr>
      <w:r>
        <w:rPr>
          <w:rStyle w:val="Wrterbuchkopfzeile"/>
        </w:rPr>
        <w:t>liutsÏlede*</w:t>
      </w:r>
      <w:r>
        <w:rPr>
          <w:rStyle w:val="WrterbuchStandard"/>
        </w:rPr>
        <w:t>, liutsÏlde, lðtsÏlde, mhd., st. F.: nhd. Freude, Anmut, den Menschen wohlgefälliges Wesen; Q.: RWchr (um 1254) (FB liutsÏlde), KvWPart, KvWTroj; E.: ahd. liutsõlida* 1, st. F. (æ), »Leutglück«, Volksglück, Glück im landläufigen Sinne; s. liut, sõlida; W.: nhd. DW-; L.: Lexer 129a (lðtsÏlde), Hennig (liutsÏlde)</w:t>
      </w:r>
    </w:p>
    <w:p>
      <w:pPr>
        <w:pStyle w:val="Normal"/>
        <w:rPr/>
      </w:pPr>
      <w:r>
        <w:rPr>
          <w:rStyle w:val="Wrterbuchkopfzeile"/>
        </w:rPr>
        <w:t>liutsÏlic</w:t>
      </w:r>
      <w:r>
        <w:rPr>
          <w:rStyle w:val="WrterbuchStandard"/>
        </w:rPr>
        <w:t>, liutsÏlec, mhd., Adj.: nhd. »leutselig«, wohlgefällig, anmutig, niedlich, zierlich, huldvoll; Vw.: s. un-; Q.: SHort, Ot, Parad, MinnerII, Seuse (FB liutsÏlec), BdN, Berth, Chr, Helbl, KvWAlex, KvWPart, KvWSchwanr, KvWTroj, Martina, MerswZM, Trist (um 1210), UvEtzWh, WvRh; E.: s. liut, sÏlic; W.: s. nhd. (ält.) leutselig, Adj., leutselig, DW 12, 850 (leutseelig); L.: Lexer 129a, Hennig 204b (liutsÏlec)</w:t>
      </w:r>
    </w:p>
    <w:p>
      <w:pPr>
        <w:pStyle w:val="Normal"/>
        <w:rPr/>
      </w:pPr>
      <w:r>
        <w:rPr>
          <w:rStyle w:val="Wrterbuchkopfzeile"/>
        </w:rPr>
        <w:t>liutsÏlichaft*</w:t>
      </w:r>
      <w:r>
        <w:rPr>
          <w:rStyle w:val="WrterbuchStandard"/>
        </w:rPr>
        <w:t>, liutsÏlechaft, mhd., Adj.: nhd. anmutig, wohlgefällig, beliebt; Q.: KvWEngelh (vor 1260); E.: s. liutsÏlic; W.: nhd. DW-; L.: Lexer 423c (liutsÏlechaft), Hennig (liutsÏlechaft)</w:t>
      </w:r>
    </w:p>
    <w:p>
      <w:pPr>
        <w:pStyle w:val="Normal"/>
        <w:rPr/>
      </w:pPr>
      <w:r>
        <w:rPr>
          <w:rStyle w:val="Wrterbuchkopfzeile"/>
        </w:rPr>
        <w:t>liutsÏlicheit*</w:t>
      </w:r>
      <w:r>
        <w:rPr>
          <w:rStyle w:val="WrterbuchStandard"/>
        </w:rPr>
        <w:t>, liutsÏlecheit, liutsÏlikeit, lðtsÏlikeit, lðtzÐlikeit, lðsÐlikeit, mhd., st. F.: nhd. »Leutseligkeit«, Liebenswürdigkeit, Freundlichkeit, Wohlgefälligkeit, Anmut; Q.: Ot, MinnerII, Seuse (FB liutsÏlecheit), KvW (2. Hälfte 13. Jh.); E.: s. liutsÏlic; W.: nhd. (ält.) Leutseligkeit, F., Leutseligkeit, DW 12, 851 (Leutseeligkeit); L.: Lexer 129a (liutsÏlecheit), Hennig (liutsÏlikeit)</w:t>
      </w:r>
    </w:p>
    <w:p>
      <w:pPr>
        <w:pStyle w:val="Normal"/>
        <w:rPr/>
      </w:pPr>
      <w:r>
        <w:rPr>
          <w:rStyle w:val="Wrterbuchkopfzeile"/>
        </w:rPr>
        <w:t>liutsÏliclich</w:t>
      </w:r>
      <w:r>
        <w:rPr>
          <w:rStyle w:val="WrterbuchStandard"/>
        </w:rPr>
        <w:t>, mhd., Adj.: nhd. wohlgefällig, anmutig, niedlich, zierlich, lieblich, angenehm; Q.: KvWTroj (1281-1287); E.: s. liutsÏlec; W.: nhd. DW-; L.: Lexer 129a (liutsÏliclich), Hennig (liutsÏliclich)</w:t>
      </w:r>
    </w:p>
    <w:p>
      <w:pPr>
        <w:pStyle w:val="Normal"/>
        <w:rPr/>
      </w:pPr>
      <w:r>
        <w:rPr>
          <w:rStyle w:val="Wrterbuchkopfzeile"/>
        </w:rPr>
        <w:t>liutsÏliclÆche*</w:t>
      </w:r>
      <w:r>
        <w:rPr>
          <w:rStyle w:val="WrterbuchStandard"/>
        </w:rPr>
        <w:t>, liutsÏleclÆche, mhd., Adv.: nhd. gewinnend; Q.: KvWTroj (1281-1287); E.: s. liutsÏlic; W.: nhd. DW-; L.: Lexer 423c (liutsÏleclÆche)</w:t>
      </w:r>
    </w:p>
    <w:p>
      <w:pPr>
        <w:pStyle w:val="Normal"/>
        <w:rPr/>
      </w:pPr>
      <w:r>
        <w:rPr>
          <w:rStyle w:val="Wrterbuchkopfzeile"/>
        </w:rPr>
        <w:t>liutsõlida*</w:t>
      </w:r>
      <w:r>
        <w:rPr>
          <w:rStyle w:val="WrterbuchStandard"/>
          <w:b/>
        </w:rPr>
        <w:t xml:space="preserve"> 1</w:t>
      </w:r>
      <w:r>
        <w:rPr>
          <w:rStyle w:val="WrterbuchStandard"/>
        </w:rPr>
        <w:t>, ahd., st. F. (æ): nhd. »Leutglück«, Volksglück, Glück im landläufigen Sinne; ne. public welfare, customary luck; ÜG.: lat. fortuna popularis N; Q.: N (1000); I.: Lüs. lat. fortuna popularis; E.: s. liut, sõlida; W.: mhd. liutsÏlde, st. F., Anmut, den Menschen wohlgefälliges Wesen</w:t>
      </w:r>
    </w:p>
    <w:p>
      <w:pPr>
        <w:pStyle w:val="Normal"/>
        <w:rPr/>
      </w:pPr>
      <w:r>
        <w:rPr>
          <w:rStyle w:val="Wrterbuchkopfzeile"/>
        </w:rPr>
        <w:t>liutsam***</w:t>
      </w:r>
      <w:r>
        <w:rPr>
          <w:rStyle w:val="WrterbuchStandard"/>
        </w:rPr>
        <w:t>, mhd., Adj.: Vw.: s. un-; E.: ?; W.: nhd. DW-</w:t>
      </w:r>
    </w:p>
    <w:p>
      <w:pPr>
        <w:pStyle w:val="Normal"/>
        <w:rPr/>
      </w:pPr>
      <w:r>
        <w:rPr>
          <w:rStyle w:val="Wrterbuchkopfzeile"/>
        </w:rPr>
        <w:t>liutschiech</w:t>
      </w:r>
      <w:r>
        <w:rPr>
          <w:rStyle w:val="WrterbuchStandard"/>
        </w:rPr>
        <w:t>, mhd., Adj.: nhd. »leutscheu«, menschenscheu; E.: s. liut, schiech; W.: s. nhd. (ält.) leutscheu, Adj., leutscheu, DW 12, 848; L.: Lexer 423c (liutschiech)</w:t>
      </w:r>
    </w:p>
    <w:p>
      <w:pPr>
        <w:pStyle w:val="Normal"/>
        <w:rPr/>
      </w:pPr>
      <w:r>
        <w:rPr>
          <w:rStyle w:val="Wrterbuchkopfzeile"/>
        </w:rPr>
        <w:t>*liutskado?</w:t>
      </w:r>
      <w:r>
        <w:rPr>
          <w:rStyle w:val="WrterbuchStandard"/>
        </w:rPr>
        <w:t>, ahd., sw. M. (n): Hw.: vgl. as. liudskatho*</w:t>
      </w:r>
    </w:p>
    <w:p>
      <w:pPr>
        <w:pStyle w:val="Normal"/>
        <w:rPr/>
      </w:pPr>
      <w:r>
        <w:rPr>
          <w:rStyle w:val="Wrterbuchkopfzeile"/>
        </w:rPr>
        <w:t>liutskaf*</w:t>
      </w:r>
      <w:r>
        <w:rPr>
          <w:rStyle w:val="WrterbuchStandard"/>
          <w:b/>
        </w:rPr>
        <w:t xml:space="preserve"> 2</w:t>
      </w:r>
      <w:r>
        <w:rPr>
          <w:rStyle w:val="WrterbuchStandard"/>
        </w:rPr>
        <w:t>, liutscaf, ahd., st. F. (i): nhd. Volk, Leute, Volksstamm; ne. people (N. Sg. bzw. Pl.), tribe; ÜG.: lat. (Achaei)? Gl, (Athenienses)? Gl, (bracatus) Gl; Hw.: vgl. as. liudskepi*; Q.: Gl (765); I.: lat. beeinflusst?; E.: s. liut, skaf, skaft</w:t>
      </w:r>
    </w:p>
    <w:p>
      <w:pPr>
        <w:pStyle w:val="Normal"/>
        <w:rPr/>
      </w:pPr>
      <w:r>
        <w:rPr>
          <w:rStyle w:val="Wrterbuchkopfzeile"/>
        </w:rPr>
        <w:t>liutstal</w:t>
      </w:r>
      <w:r>
        <w:rPr>
          <w:rStyle w:val="WrterbuchStandard"/>
          <w:b/>
        </w:rPr>
        <w:t xml:space="preserve"> 1</w:t>
      </w:r>
      <w:r>
        <w:rPr>
          <w:rStyle w:val="WrterbuchStandard"/>
        </w:rPr>
        <w:t>, ahd., st. M. (a?, i?): nhd. »Leutstelle«, Station, Standort, Quartier; ne. station, accomodation; ÜG.: lat. statio Gl; Q.: Gl (Anfang 9. Jh.); I.: Lüt. lat. statio?; E.: s. liut, stal</w:t>
      </w:r>
    </w:p>
    <w:p>
      <w:pPr>
        <w:pStyle w:val="Normal"/>
        <w:rPr/>
      </w:pPr>
      <w:r>
        <w:rPr>
          <w:rStyle w:val="Wrterbuchkopfzeile"/>
        </w:rPr>
        <w:t>liutstam</w:t>
      </w:r>
      <w:r>
        <w:rPr>
          <w:rStyle w:val="WrterbuchStandard"/>
          <w:b/>
        </w:rPr>
        <w:t xml:space="preserve"> 6</w:t>
      </w:r>
      <w:r>
        <w:rPr>
          <w:rStyle w:val="WrterbuchStandard"/>
        </w:rPr>
        <w:t>, ahd., st. M. (a?, i?): nhd. Volk, Leute, Volksstamm; ne. people (N. Sg. bzw. Pl.), tribe; ÜG.: lat. (Hiberia) Gl, homines O, (montanus) Gl, (Nicolaitae) Gl, (Pharisaei) Gl, populus (M.) O; Hw.: vgl. as. liudstamn*; Q.: Gl (765), O; E.: s. liut, stam</w:t>
      </w:r>
    </w:p>
    <w:p>
      <w:pPr>
        <w:pStyle w:val="Normal"/>
        <w:rPr/>
      </w:pPr>
      <w:r>
        <w:rPr>
          <w:rStyle w:val="Wrterbuchkopfzeile"/>
        </w:rPr>
        <w:t>liutstein</w:t>
      </w:r>
      <w:r>
        <w:rPr>
          <w:rStyle w:val="WrterbuchStandard"/>
        </w:rPr>
        <w:t>, mhd., st. M.: nhd. Edelstein; Q.: BdN (1348/50); E.: s. liut, stein; W.: nhd. DW-; L.: Hennig (liutstein)</w:t>
      </w:r>
    </w:p>
    <w:p>
      <w:pPr>
        <w:pStyle w:val="Normal"/>
        <w:rPr/>
      </w:pPr>
      <w:r>
        <w:rPr>
          <w:rStyle w:val="Wrterbuchkopfzeile"/>
        </w:rPr>
        <w:t>liutsterbe</w:t>
      </w:r>
      <w:r>
        <w:rPr>
          <w:rStyle w:val="WrterbuchStandard"/>
        </w:rPr>
        <w:t>, liutesterbe, mhd., sw. M.: nhd. »Leutsterben«, Massensterben, Pest; Q.: HvBer (FB liutsterbe), Berth (um 1275); E.: s. liut, sterben; W.: nhd. DW-; L.: Lexer 129a (liutesterbe), Hennig 204a (liutsterbe)</w:t>
      </w:r>
    </w:p>
    <w:p>
      <w:pPr>
        <w:pStyle w:val="Normal"/>
        <w:rPr/>
      </w:pPr>
      <w:r>
        <w:rPr>
          <w:rStyle w:val="Wrterbuchkopfzeile"/>
        </w:rPr>
        <w:t>liutswurm</w:t>
      </w:r>
      <w:r>
        <w:rPr>
          <w:rStyle w:val="WrterbuchStandard"/>
        </w:rPr>
        <w:t>, liuteswurm, mhd., st. M.: nhd. »Leutewurm«, Laus; E.: s. liut, wurm; W.: nhd. DW-; L.: Hennig (liutswurm)</w:t>
      </w:r>
    </w:p>
    <w:p>
      <w:pPr>
        <w:pStyle w:val="Normal"/>
        <w:rPr/>
      </w:pPr>
      <w:r>
        <w:rPr>
          <w:rStyle w:val="Wrterbuchkopfzeile"/>
        </w:rPr>
        <w:t>liuttrist*</w:t>
      </w:r>
      <w:r>
        <w:rPr>
          <w:rStyle w:val="WrterbuchStandard"/>
          <w:b/>
        </w:rPr>
        <w:t xml:space="preserve"> 1</w:t>
      </w:r>
      <w:r>
        <w:rPr>
          <w:rStyle w:val="WrterbuchStandard"/>
        </w:rPr>
        <w:t>, ahd., st. M. (a?, i?): nhd. »Leute«, Schöpfung, Menschen; ne. people (N. Sg. bzw. Pl.), creation; ÜG.: lat. conditio NGl; Q.: NGl (2. Viertel 11. Jh.); I.: Lsch. lat. conditio?; E.: s. liut</w:t>
      </w:r>
    </w:p>
    <w:p>
      <w:pPr>
        <w:pStyle w:val="Normal"/>
        <w:rPr/>
      </w:pPr>
      <w:r>
        <w:rPr>
          <w:rStyle w:val="Wrterbuchkopfzeile"/>
        </w:rPr>
        <w:t>liutvõhen</w:t>
      </w:r>
      <w:r>
        <w:rPr>
          <w:rStyle w:val="WrterbuchStandard"/>
          <w:b/>
        </w:rPr>
        <w:t xml:space="preserve"> 2</w:t>
      </w:r>
      <w:r>
        <w:rPr>
          <w:rStyle w:val="WrterbuchStandard"/>
        </w:rPr>
        <w:t>, lizutfõhen*, mhd., st. N.: nhd. »Leutfangen«, Menschenraub; Q.: Urk (1290); E.: s. liut, võhen; W.: nhd. DW-; L.: WMU (liutvõhen 1274 [1290] 2 Bel.)</w:t>
      </w:r>
    </w:p>
    <w:p>
      <w:pPr>
        <w:pStyle w:val="Normal"/>
        <w:rPr/>
      </w:pPr>
      <w:r>
        <w:rPr>
          <w:rStyle w:val="Wrterbuchkopfzeile"/>
        </w:rPr>
        <w:t>liutvleisch</w:t>
      </w:r>
      <w:r>
        <w:rPr>
          <w:rStyle w:val="WrterbuchStandard"/>
        </w:rPr>
        <w:t>, liutfleisch*, mhd., st. N.: nhd. »Leutfleisch«, Menschenfleich; Q.: HvNst (um 1300) (FB liutvleisch), BdN; E.: s. liut, vleisch; W.: s. nhd. (ält.) Leutfleisch, N., Leutfleisch, DW-; L.: Lexer 129a (liutvleisch)</w:t>
      </w:r>
    </w:p>
    <w:p>
      <w:pPr>
        <w:pStyle w:val="Normal"/>
        <w:rPr/>
      </w:pPr>
      <w:r>
        <w:rPr>
          <w:rStyle w:val="Wrterbuchkopfzeile"/>
        </w:rPr>
        <w:t>liutwarti*</w:t>
      </w:r>
      <w:r>
        <w:rPr>
          <w:rStyle w:val="WrterbuchStandard"/>
          <w:b/>
        </w:rPr>
        <w:t xml:space="preserve"> 62</w:t>
      </w:r>
      <w:r>
        <w:rPr>
          <w:rStyle w:val="WrterbuchStandard"/>
        </w:rPr>
        <w:t>, ahd.?, Sb.: nhd. Buße, Mannbuße, Personenentschädigung, Körperverletzung, Diebstahl; ne. compensation for a man; Hw.: vgl. anfrk. liudwardi*; Q.: LSal, PLSal (507-511?); E.: s. liut, werten* (1); Son.: nach Seebold, Chronologisches Wörterbuch des deutschen Wortschatzes, 2001, 361a, 379a anfrk.</w:t>
      </w:r>
    </w:p>
    <w:p>
      <w:pPr>
        <w:pStyle w:val="Normal"/>
        <w:rPr/>
      </w:pPr>
      <w:r>
        <w:rPr>
          <w:rStyle w:val="Wrterbuchkopfzeile"/>
        </w:rPr>
        <w:t>*liutwer?</w:t>
      </w:r>
      <w:r>
        <w:rPr>
          <w:rStyle w:val="WrterbuchStandard"/>
        </w:rPr>
        <w:t>, ahd., st. M. (a?, i?): Hw.: vgl. as. liudwer*</w:t>
      </w:r>
    </w:p>
    <w:p>
      <w:pPr>
        <w:pStyle w:val="Normal"/>
        <w:rPr/>
      </w:pPr>
      <w:r>
        <w:rPr>
          <w:rStyle w:val="Wrterbuchkopfzeile"/>
        </w:rPr>
        <w:t>*liutweræt?</w:t>
      </w:r>
      <w:r>
        <w:rPr>
          <w:rStyle w:val="WrterbuchStandard"/>
        </w:rPr>
        <w:t>, ahd., st. N. (a): Hw.: vgl. as. liudwerod*</w:t>
      </w:r>
    </w:p>
    <w:p>
      <w:pPr>
        <w:pStyle w:val="Normal"/>
        <w:rPr/>
      </w:pPr>
      <w:r>
        <w:rPr>
          <w:rStyle w:val="Wrterbuchkopfzeile"/>
        </w:rPr>
        <w:t>*liutzoraht?</w:t>
      </w:r>
      <w:r>
        <w:rPr>
          <w:rStyle w:val="WrterbuchStandard"/>
        </w:rPr>
        <w:t>, ahd. Adj.: Vw.: s. *liutzorft?</w:t>
      </w:r>
    </w:p>
    <w:p>
      <w:pPr>
        <w:pStyle w:val="Normal"/>
        <w:rPr/>
      </w:pPr>
      <w:r>
        <w:rPr>
          <w:rStyle w:val="Wrterbuchkopfzeile"/>
        </w:rPr>
        <w:t>liutzorahto</w:t>
      </w:r>
      <w:r>
        <w:rPr>
          <w:rStyle w:val="WrterbuchStandard"/>
        </w:rPr>
        <w:t>, ahd., Adv.: Vw.: s. liutzorfto*</w:t>
      </w:r>
    </w:p>
    <w:p>
      <w:pPr>
        <w:pStyle w:val="Normal"/>
        <w:rPr/>
      </w:pPr>
      <w:r>
        <w:rPr>
          <w:rStyle w:val="Wrterbuchkopfzeile"/>
        </w:rPr>
        <w:t>*liutzorft?</w:t>
      </w:r>
      <w:r>
        <w:rPr>
          <w:rStyle w:val="WrterbuchStandard"/>
        </w:rPr>
        <w:t>, *liutzorht?, *liutzoraht?, ahd., Adj.: Vw.: s. liutzorfto*</w:t>
      </w:r>
    </w:p>
    <w:p>
      <w:pPr>
        <w:pStyle w:val="Normal"/>
        <w:rPr/>
      </w:pPr>
      <w:r>
        <w:rPr>
          <w:rStyle w:val="Wrterbuchkopfzeile"/>
        </w:rPr>
        <w:t>liutzorfto*</w:t>
      </w:r>
      <w:r>
        <w:rPr>
          <w:rStyle w:val="WrterbuchStandard"/>
          <w:b/>
        </w:rPr>
        <w:t xml:space="preserve"> 1</w:t>
      </w:r>
      <w:r>
        <w:rPr>
          <w:rStyle w:val="WrterbuchStandard"/>
        </w:rPr>
        <w:t>, liutzorhto*, liutzorahto, ahd., Adv.: nhd. öffentlich, in aller Öffentlichkeit; ne. in public; ÜG.: lat. publice Gl; Q.: Gl (Anfang 9. Jh.); I.: Lüt. lat. publice?; E.: s. liut, zoraht</w:t>
      </w:r>
    </w:p>
    <w:p>
      <w:pPr>
        <w:pStyle w:val="Normal"/>
        <w:rPr/>
      </w:pPr>
      <w:r>
        <w:rPr>
          <w:rStyle w:val="Wrterbuchkopfzeile"/>
        </w:rPr>
        <w:t>*liutzorht?</w:t>
      </w:r>
      <w:r>
        <w:rPr>
          <w:rStyle w:val="WrterbuchStandard"/>
        </w:rPr>
        <w:t>, ahd., Adj.: Vw.: s. *liutzorft?</w:t>
      </w:r>
    </w:p>
    <w:p>
      <w:pPr>
        <w:pStyle w:val="Normal"/>
        <w:rPr/>
      </w:pPr>
      <w:r>
        <w:rPr>
          <w:rStyle w:val="Wrterbuchkopfzeile"/>
        </w:rPr>
        <w:t>liutzorhto*</w:t>
      </w:r>
      <w:r>
        <w:rPr>
          <w:rStyle w:val="WrterbuchStandard"/>
        </w:rPr>
        <w:t>, ahd., Adv.: Vw.: s. liutzorfto*</w:t>
      </w:r>
    </w:p>
    <w:p>
      <w:pPr>
        <w:pStyle w:val="Normal"/>
        <w:rPr/>
      </w:pPr>
      <w:r>
        <w:rPr>
          <w:rStyle w:val="Wrterbuchkopfzeile"/>
        </w:rPr>
        <w:t>liðv-a</w:t>
      </w:r>
      <w:r>
        <w:rPr>
          <w:rStyle w:val="WrterbuchStandard"/>
        </w:rPr>
        <w:t>, afries., sw. V. (1): Vw.: s. lêv-a (1)</w:t>
      </w:r>
    </w:p>
    <w:p>
      <w:pPr>
        <w:pStyle w:val="Normal"/>
        <w:rPr/>
      </w:pPr>
      <w:r>
        <w:rPr>
          <w:rStyle w:val="Wrterbuchkopfzeile"/>
        </w:rPr>
        <w:t>liuv</w:t>
        <w:noBreakHyphen/>
        <w:t>ig*</w:t>
      </w:r>
      <w:r>
        <w:rPr>
          <w:rStyle w:val="WrterbuchStandard"/>
        </w:rPr>
        <w:t>, as., Adj.: Vw.: s. luvig*</w:t>
      </w:r>
    </w:p>
    <w:p>
      <w:pPr>
        <w:pStyle w:val="Normal"/>
        <w:rPr/>
      </w:pPr>
      <w:r>
        <w:rPr>
          <w:rStyle w:val="Wrterbuchkopfzeile"/>
        </w:rPr>
        <w:t>*liuwa?</w:t>
      </w:r>
      <w:r>
        <w:rPr>
          <w:rStyle w:val="WrterbuchStandard"/>
        </w:rPr>
        <w:t>, ahd., st. M. (wa), st. N. (wa): Hw.: vgl. as. hleo*</w:t>
      </w:r>
    </w:p>
    <w:p>
      <w:pPr>
        <w:pStyle w:val="Normal"/>
        <w:rPr/>
      </w:pPr>
      <w:r>
        <w:rPr>
          <w:rStyle w:val="Wrterbuchkopfzeile"/>
        </w:rPr>
        <w:t>liuwen</w:t>
      </w:r>
      <w:r>
        <w:rPr>
          <w:rStyle w:val="WrterbuchStandard"/>
        </w:rPr>
        <w:t>, mhd., sw. V.: nhd. ruhen, rasten; Q.: SHort (nach 1298) (FB liuwen); E.: ?; W.: nhd. DW-</w:t>
      </w:r>
    </w:p>
    <w:p>
      <w:pPr>
        <w:pStyle w:val="Normal"/>
        <w:rPr/>
      </w:pPr>
      <w:r>
        <w:rPr>
          <w:rStyle w:val="Wrterbuchkopfzeile"/>
        </w:rPr>
        <w:t>liuz</w:t>
      </w:r>
      <w:r>
        <w:rPr>
          <w:rStyle w:val="WrterbuchStandard"/>
        </w:rPr>
        <w:t>, mhd., sw. M.: nhd. Vogel; E.: ?; W.: nhd. DW-; L.: Hennig (liuz)</w:t>
      </w:r>
    </w:p>
    <w:p>
      <w:pPr>
        <w:pStyle w:val="Normal"/>
        <w:rPr/>
      </w:pPr>
      <w:r>
        <w:rPr>
          <w:rStyle w:val="Wrterbuchkopfzeile"/>
        </w:rPr>
        <w:t>liuzec</w:t>
      </w:r>
      <w:r>
        <w:rPr>
          <w:rStyle w:val="WrterbuchStandard"/>
        </w:rPr>
        <w:t>, mhd., Adj.: Vw.: s liuzic*</w:t>
      </w:r>
    </w:p>
    <w:p>
      <w:pPr>
        <w:pStyle w:val="Normal"/>
        <w:rPr/>
      </w:pPr>
      <w:r>
        <w:rPr>
          <w:rStyle w:val="Wrterbuchkopfzeile"/>
        </w:rPr>
        <w:t>liuzic*</w:t>
      </w:r>
      <w:r>
        <w:rPr>
          <w:rStyle w:val="WrterbuchStandard"/>
        </w:rPr>
        <w:t>, liuzec, mhd., Adj.: nhd. schüchtern, furchtsam; Q.: Ren (nach 1243); E.: s. lðz (1); W.: nhd. DW-; L.: Lexer 129a (liuzec)</w:t>
      </w:r>
    </w:p>
    <w:p>
      <w:pPr>
        <w:pStyle w:val="Normal"/>
        <w:rPr/>
      </w:pPr>
      <w:r>
        <w:rPr>
          <w:rStyle w:val="Wrterbuchkopfzeile"/>
        </w:rPr>
        <w:t>*lÆ-v-a</w:t>
      </w:r>
      <w:r>
        <w:rPr>
          <w:rStyle w:val="WrterbuchStandard"/>
        </w:rPr>
        <w:t>, afries., st. V. (1): nhd. bleiben; ne. stay (V.); Vw.: s. bi</w:t>
        <w:noBreakHyphen/>
        <w:t>, ur</w:t>
        <w:noBreakHyphen/>
        <w:t>bi</w:t>
        <w:noBreakHyphen/>
        <w:t>; Hw.: vgl. got. *leiban, ae. lÆfan (1), as. *lÆvan?, ahd. lÆban* (2); E.: germ. *leiban, st. V., bleiben; idg. *leip- (1), V., beschmieren, kleben, Pokorny 670; s. idg. *lei- (3), Adj., V., schleimig, klebrig, gleiten, glätten, streichen, Pokorny 662; L.: Hh 67b, Rh 908a</w:t>
      </w:r>
    </w:p>
    <w:p>
      <w:pPr>
        <w:pStyle w:val="Normal"/>
        <w:rPr/>
      </w:pPr>
      <w:r>
        <w:rPr>
          <w:rStyle w:val="Wrterbuchkopfzeile"/>
        </w:rPr>
        <w:t>*li</w:t>
        <w:noBreakHyphen/>
        <w:t>v</w:t>
        <w:noBreakHyphen/>
        <w:t>an?</w:t>
      </w:r>
      <w:r>
        <w:rPr>
          <w:rStyle w:val="WrterbuchStandard"/>
        </w:rPr>
        <w:t>, *li-ª-an?, as., st. N. (a): Vw.: s. bi</w:t>
        <w:noBreakHyphen/>
        <w:t>*; Hw.: s. libbian; vgl. ahd. *liban? (st. N. a); E.: germ. *libÐn, *libÚn, sw. V., übrig sein (V.) (V.), leben; s. idg. *leip</w:t>
        <w:noBreakHyphen/>
        <w:t xml:space="preserve"> (1), V., beschmieren, kleben, Pokorny 670; vgl. idg. *lei</w:t>
        <w:noBreakHyphen/>
        <w:t xml:space="preserve"> (3), Adj., V., schleimig, klebrig, gleiten, glätten, streichen, Pokorny 662</w:t>
      </w:r>
    </w:p>
    <w:p>
      <w:pPr>
        <w:pStyle w:val="Normal"/>
        <w:rPr/>
      </w:pPr>
      <w:r>
        <w:rPr>
          <w:rStyle w:val="Wrterbuchkopfzeile"/>
        </w:rPr>
        <w:t>*lÆ-v-an?</w:t>
      </w:r>
      <w:r>
        <w:rPr>
          <w:rStyle w:val="WrterbuchStandard"/>
        </w:rPr>
        <w:t>, anfrk., st. V. (1): Vw.: s. bi</w:t>
        <w:noBreakHyphen/>
        <w:t>*; Hw.: vgl. as. *lÆvan?, ahd. lÆban* (2); E.: germ. *leiban, st. V., bleiben; idg. *leip- (1), V., beschmieren, kleben, Pokorny 670; s. idg. *lei- (3), Adj., V., schleimig, klebrig, gleiten, glätten, streichen, Pokorny 662</w:t>
      </w:r>
    </w:p>
    <w:p>
      <w:pPr>
        <w:pStyle w:val="Normal"/>
        <w:rPr/>
      </w:pPr>
      <w:r>
        <w:rPr>
          <w:rStyle w:val="Wrterbuchkopfzeile"/>
        </w:rPr>
        <w:t>*lÆ</w:t>
        <w:noBreakHyphen/>
        <w:t>v</w:t>
        <w:noBreakHyphen/>
        <w:t>an?</w:t>
      </w:r>
      <w:r>
        <w:rPr>
          <w:rStyle w:val="WrterbuchStandard"/>
        </w:rPr>
        <w:t>, as., st. V. (1a): nhd. bleiben, ausbleiben, unterbleiben; ne. stay (V.) away; Vw.: s. bi</w:t>
        <w:noBreakHyphen/>
        <w:t>*; Hw.: s. lÆf; vgl. ahd. lÆban (st. V. 1a); E.: germ. *leiban, st. V., bleiben; idg. *leip- (1), V., beschmieren, kleben, Pokorny 670; s. idg. *lei- (3), Adj., V., schleimig, klebrig, gleiten, glätten, streichen, Pokorny 662</w:t>
      </w:r>
    </w:p>
    <w:p>
      <w:pPr>
        <w:pStyle w:val="Normal"/>
        <w:rPr/>
      </w:pPr>
      <w:r>
        <w:rPr>
          <w:rStyle w:val="Wrterbuchkopfzeile"/>
        </w:rPr>
        <w:t>*lÆ-v-e</w:t>
      </w:r>
      <w:r>
        <w:rPr>
          <w:rStyle w:val="WrterbuchStandard"/>
        </w:rPr>
        <w:t>, afries., Adj.: Vw.: s. Ð</w:t>
        <w:noBreakHyphen/>
        <w:t>, ef</w:t>
        <w:noBreakHyphen/>
        <w:t>, of</w:t>
        <w:noBreakHyphen/>
        <w:t>; E.: s. germ. *leiba</w:t>
        <w:noBreakHyphen/>
        <w:t>, *leibaz, st. M. (a), Leben, Leib; germ. *leiba</w:t>
        <w:noBreakHyphen/>
        <w:t>, leibam, st. N. (a), Leben, Leib; vgl. idg. *leip</w:t>
        <w:noBreakHyphen/>
        <w:t xml:space="preserve"> (1), V., beschmieren, kleben, Pokorny 670; vgl. idg. *lei</w:t>
        <w:noBreakHyphen/>
        <w:t xml:space="preserve"> (3), Adj., V., schleimig, klebrig, gleiten, glätten, streichen, Pokorny 662; L.: Hh 18b</w:t>
      </w:r>
    </w:p>
    <w:p>
      <w:pPr>
        <w:pStyle w:val="Normal"/>
        <w:rPr/>
      </w:pPr>
      <w:r>
        <w:rPr>
          <w:rStyle w:val="Wrterbuchkopfzeile"/>
        </w:rPr>
        <w:t>liven</w:t>
      </w:r>
      <w:r>
        <w:rPr>
          <w:rStyle w:val="WrterbuchStandard"/>
          <w:b/>
        </w:rPr>
        <w:t xml:space="preserve"> (2) lifen*</w:t>
      </w:r>
      <w:r>
        <w:rPr>
          <w:rStyle w:val="WrterbuchStandard"/>
        </w:rPr>
        <w:t>, mhd., st. N.: Vw.: s. leben</w:t>
      </w:r>
    </w:p>
    <w:p>
      <w:pPr>
        <w:pStyle w:val="Normal"/>
        <w:rPr/>
      </w:pPr>
      <w:r>
        <w:rPr>
          <w:rStyle w:val="Wrterbuchkopfzeile"/>
        </w:rPr>
        <w:t>liven</w:t>
      </w:r>
      <w:r>
        <w:rPr>
          <w:rStyle w:val="WrterbuchStandard"/>
          <w:b/>
        </w:rPr>
        <w:t xml:space="preserve"> (1)</w:t>
      </w:r>
      <w:r>
        <w:rPr>
          <w:rStyle w:val="WrterbuchStandard"/>
        </w:rPr>
        <w:t>, lifen*, mhd., sw. V.: Vw.: s. leben</w:t>
      </w:r>
    </w:p>
    <w:p>
      <w:pPr>
        <w:pStyle w:val="Normal"/>
        <w:rPr/>
      </w:pPr>
      <w:r>
        <w:rPr>
          <w:rStyle w:val="Wrterbuchkopfzeile"/>
        </w:rPr>
        <w:t>lÆven</w:t>
      </w:r>
      <w:r>
        <w:rPr>
          <w:rStyle w:val="WrterbuchStandard"/>
        </w:rPr>
        <w:t>, mnd., V.: nhd. »leiben«, leben: Vw.: s. af-, ent-, in-, vor-; Hw.: s. lÐven (2), lÆvigen, vgl. mhd. leben (2); E.: s. lÆf (1); R.: sæ lange N. N. lÆvet unde lÐvet: nhd. »so lange N. N. leibt und lebt«, so lange N. N. am Leben ist (Rechtsformel); L.: MndHwb 2, 835 (lîven)</w:t>
      </w:r>
    </w:p>
    <w:p>
      <w:pPr>
        <w:pStyle w:val="Normal"/>
        <w:rPr/>
      </w:pPr>
      <w:r>
        <w:rPr>
          <w:rStyle w:val="Wrterbuchkopfzeile"/>
        </w:rPr>
        <w:t>lÆ-v-end</w:t>
        <w:noBreakHyphen/>
        <w:t>ich</w:t>
      </w:r>
      <w:r>
        <w:rPr>
          <w:rStyle w:val="WrterbuchStandard"/>
          <w:b/>
        </w:rPr>
        <w:t xml:space="preserve"> 1</w:t>
      </w:r>
      <w:r>
        <w:rPr>
          <w:rStyle w:val="WrterbuchStandard"/>
        </w:rPr>
        <w:t>, afries., Adj.: nhd. lebendig; ne. alive; Hw.: vgl. as. levendig*, ahd. lebÐntÆg*; Q.: E; E.: s. lÆ-v</w:t>
        <w:noBreakHyphen/>
        <w:t>a, *</w:t>
        <w:noBreakHyphen/>
        <w:t>ich; L.: Hh 67b, Rh 908a</w:t>
      </w:r>
    </w:p>
    <w:p>
      <w:pPr>
        <w:pStyle w:val="Normal"/>
        <w:rPr/>
      </w:pPr>
      <w:r>
        <w:rPr>
          <w:rStyle w:val="Wrterbuchkopfzeile"/>
        </w:rPr>
        <w:t>li-v-ere</w:t>
      </w:r>
      <w:r>
        <w:rPr>
          <w:rStyle w:val="WrterbuchStandard"/>
          <w:b/>
        </w:rPr>
        <w:t xml:space="preserve"> 2</w:t>
      </w:r>
      <w:r>
        <w:rPr>
          <w:rStyle w:val="WrterbuchStandard"/>
        </w:rPr>
        <w:t>, afries., st. F. (æ): nhd. Leber; ne. liver; Hw.: vgl. an. lifr, ae. lifer (1), ahd. lebara; Q.: E, F; E.: germ. *libaræ, st. F. (æ), Leber; s. idg. *leip</w:t>
        <w:noBreakHyphen/>
        <w:t xml:space="preserve"> (1), V., beschmieren, kleben, Pokorny 670; vgl. idg. *lei</w:t>
        <w:noBreakHyphen/>
        <w:t xml:space="preserve"> (3), Adj., V., schleimig, klebrig, gleiten, glätten, streichen, Pokorny 662; W.: nnordfries. libber, liwwer, lewwer; L.: Hh 67b, Rh 908a</w:t>
      </w:r>
    </w:p>
    <w:p>
      <w:pPr>
        <w:pStyle w:val="Normal"/>
        <w:rPr/>
      </w:pPr>
      <w:r>
        <w:rPr>
          <w:rStyle w:val="Wrterbuchkopfzeile"/>
        </w:rPr>
        <w:t>*liv-er</w:t>
        <w:noBreakHyphen/>
        <w:t>inge</w:t>
      </w:r>
      <w:r>
        <w:rPr>
          <w:rStyle w:val="WrterbuchStandard"/>
        </w:rPr>
        <w:t>, afries., st. F. (æ): nhd. Lieferung; ne. delivery; Vw.: s. ðr</w:t>
        <w:noBreakHyphen/>
        <w:t>; Hw.: s. liv-r-ia, liv-r-inge; E.: s. liv-r-ia</w:t>
      </w:r>
    </w:p>
    <w:p>
      <w:pPr>
        <w:pStyle w:val="Normal"/>
        <w:rPr/>
      </w:pPr>
      <w:r>
        <w:rPr>
          <w:rStyle w:val="Wrterbuchkopfzeile"/>
        </w:rPr>
        <w:t>*liv-er-on?</w:t>
      </w:r>
      <w:r>
        <w:rPr>
          <w:rStyle w:val="WrterbuchStandard"/>
        </w:rPr>
        <w:t>, anfrk., sw. V. (1?, 2?): Vw.: s. *lif-ner-en?</w:t>
      </w:r>
    </w:p>
    <w:p>
      <w:pPr>
        <w:pStyle w:val="Normal"/>
        <w:rPr/>
      </w:pPr>
      <w:r>
        <w:rPr>
          <w:rStyle w:val="Wrterbuchkopfzeile"/>
        </w:rPr>
        <w:t>lÆves...</w:t>
      </w:r>
      <w:r>
        <w:rPr>
          <w:rStyle w:val="WrterbuchStandard"/>
        </w:rPr>
        <w:t>, mnd., ?: nhd. Leibes...?; Vw.: s. a. lÆf...; L.: MndHwb 2, 835 (lîves-)</w:t>
      </w:r>
    </w:p>
    <w:p>
      <w:pPr>
        <w:pStyle w:val="Normal"/>
        <w:rPr>
          <w:rStyle w:val="WrterbuchStandard"/>
        </w:rPr>
      </w:pPr>
      <w:r>
        <w:rPr>
          <w:rStyle w:val="Wrterbuchkopfzeile"/>
        </w:rPr>
        <w:t>lÆvesberginge</w:t>
      </w:r>
      <w:r>
        <w:rPr>
          <w:rStyle w:val="WrterbuchStandard"/>
        </w:rPr>
        <w:t>, mnd., F.: nhd. Lebenserhaltung, soviel Nahrung und Kleidung als eben zum Leben reicht; Hw.: s. lÆfberginge, lÆfv</w:t>
      </w:r>
      <w:r>
        <w:rPr>
          <w:rStyle w:val="WrterbuchStandard"/>
          <w:rFonts w:cs="Microsoft Sans Serif" w:ascii="Microsoft Sans Serif" w:hAnsi="Microsoft Sans Serif"/>
        </w:rPr>
        <w:t>ȫ</w:t>
      </w:r>
      <w:r>
        <w:rPr>
          <w:rStyle w:val="WrterbuchStandard"/>
          <w:rFonts w:cs="Times German"/>
        </w:rPr>
        <w:t>dinge; E.: s. lÆf (1), berginge; L.: MndHwb 2, 814 (lîfberginge), Lü 208a (lîfbergine); Son.: langes ö</w:t>
      </w:r>
    </w:p>
    <w:p>
      <w:pPr>
        <w:pStyle w:val="Normal"/>
        <w:rPr/>
      </w:pPr>
      <w:r>
        <w:rPr>
          <w:rStyle w:val="Wrterbuchkopfzeile"/>
        </w:rPr>
        <w:t>lÆveserve</w:t>
      </w:r>
      <w:r>
        <w:rPr>
          <w:rStyle w:val="WrterbuchStandard"/>
        </w:rPr>
        <w:t>, mnd., M.: nhd. »Leibeserbe«, leiblicher Erbe (M.); Hw.: s. lÆferve, vgl. mhd. lÆbeserbe; E.: s. lÆf (1), erve (2); L.: MndHwb 2, 814 (lîferve), Lü 208a (lîferve)</w:t>
      </w:r>
    </w:p>
    <w:p>
      <w:pPr>
        <w:pStyle w:val="Normal"/>
        <w:rPr/>
      </w:pPr>
      <w:r>
        <w:rPr>
          <w:rStyle w:val="Wrterbuchkopfzeile"/>
        </w:rPr>
        <w:t>lÆveskrankhÐt</w:t>
      </w:r>
      <w:r>
        <w:rPr>
          <w:rStyle w:val="WrterbuchStandard"/>
        </w:rPr>
        <w:t>, lÆveskrankheit, mnd., F.: nhd. körperliche Erkrankung; E.: s. lÆf (1), krankhÐt; L.: MndHwb 2, 835 (lîvesvorlust/lîveskrankhê[i]t)</w:t>
      </w:r>
    </w:p>
    <w:p>
      <w:pPr>
        <w:pStyle w:val="Normal"/>
        <w:rPr/>
      </w:pPr>
      <w:r>
        <w:rPr>
          <w:rStyle w:val="Wrterbuchkopfzeile"/>
        </w:rPr>
        <w:t>lÆveslÐhenerve*</w:t>
      </w:r>
      <w:r>
        <w:rPr>
          <w:rStyle w:val="WrterbuchStandard"/>
        </w:rPr>
        <w:t>, lÆveslÐnerve*, lÆveslÐenerve*, mnd., M.: nhd. leiblicher Erbe (M.) von verlehntem Gut; Hw.: s. lÆveslÐheneserve, lÐheneslÆferve; E.: s. lÆf (1), lÐhenerve; L.: MndHwb 2, 835 (lîvesvorlust/lîveslê[e]n[s]erven); Son.: lÆveslÐhenerven* (Pl.)</w:t>
      </w:r>
    </w:p>
    <w:p>
      <w:pPr>
        <w:pStyle w:val="Normal"/>
        <w:rPr/>
      </w:pPr>
      <w:r>
        <w:rPr>
          <w:rStyle w:val="Wrterbuchkopfzeile"/>
        </w:rPr>
        <w:t>lÆveslÐheneserve*</w:t>
      </w:r>
      <w:r>
        <w:rPr>
          <w:rStyle w:val="WrterbuchStandard"/>
        </w:rPr>
        <w:t>, lÆveslÐnserve*, lÆveslÐenserve*, mnd., M.: nhd. leiblicher Erbe (M.) von verlehntem Gut; Hw.: s. lÆveslÐhenerve; E.: s. lÆf (1), lÐheneserve; L.: MndHwb 2, 835 (lîvesvorlust/lîveslê[e]n[s]erven); Son.: lÆveslÐheneserven* (Pl.)</w:t>
      </w:r>
    </w:p>
    <w:p>
      <w:pPr>
        <w:pStyle w:val="Normal"/>
        <w:rPr/>
      </w:pPr>
      <w:r>
        <w:rPr>
          <w:rStyle w:val="Wrterbuchkopfzeile"/>
        </w:rPr>
        <w:t>lÆ-v-es-lê-v-a</w:t>
      </w:r>
      <w:r>
        <w:rPr>
          <w:rStyle w:val="WrterbuchStandard"/>
          <w:b/>
        </w:rPr>
        <w:t xml:space="preserve"> 1 und häufiger?</w:t>
      </w:r>
      <w:r>
        <w:rPr>
          <w:rStyle w:val="WrterbuchStandard"/>
        </w:rPr>
        <w:t>, afries., V.: nhd. sterben; ne. die (V.); E.: s. lÆ-f (1), lê-v</w:t>
        <w:noBreakHyphen/>
        <w:t>a (2); L.: Hh 65b</w:t>
      </w:r>
    </w:p>
    <w:p>
      <w:pPr>
        <w:pStyle w:val="Normal"/>
        <w:rPr/>
      </w:pPr>
      <w:r>
        <w:rPr>
          <w:rStyle w:val="Wrterbuchkopfzeile"/>
        </w:rPr>
        <w:t>lÆveslÐvent</w:t>
      </w:r>
      <w:r>
        <w:rPr>
          <w:rStyle w:val="WrterbuchStandard"/>
        </w:rPr>
        <w:t>, mnd., N.: nhd. lebendiges Leben; Q.: Luther Utlegginge (1527); E.: s. lÆf (1), lÐvent; L.: MndHwb 2, 835 (lîvesvorlust/lîveslÐvent); Son.: örtlich beschränkt</w:t>
      </w:r>
    </w:p>
    <w:p>
      <w:pPr>
        <w:pStyle w:val="Normal"/>
        <w:rPr/>
      </w:pPr>
      <w:r>
        <w:rPr>
          <w:rStyle w:val="Wrterbuchkopfzeile"/>
        </w:rPr>
        <w:t>lÆvesnæt</w:t>
      </w:r>
      <w:r>
        <w:rPr>
          <w:rStyle w:val="WrterbuchStandard"/>
        </w:rPr>
        <w:t>, mnd., F.: nhd. »Leibesnot«, Gefahr für Leib und Leben; Hw.: vgl. mhd. lÆbesnot; E.: s. lÆf (1), næt (1); R.: lÆvesnæt brÐket dat recht: nhd. »Leibesnot bricht das Recht«, Lebensgefahr ist ein Rechtfertigungsgrund; L.: MndHwb 2, 835 (lîvesvorlust/lîvesnôt)</w:t>
      </w:r>
    </w:p>
    <w:p>
      <w:pPr>
        <w:pStyle w:val="Normal"/>
        <w:rPr>
          <w:rStyle w:val="WrterbuchStandard"/>
        </w:rPr>
      </w:pPr>
      <w:r>
        <w:rPr>
          <w:rStyle w:val="Wrterbuchkopfzeile"/>
        </w:rPr>
        <w:t>lÆves</w:t>
      </w:r>
      <w:r>
        <w:rPr>
          <w:rStyle w:val="Wrterbuchkopfzeile"/>
          <w:rFonts w:cs="Microsoft Sans Serif" w:ascii="Microsoft Sans Serif" w:hAnsi="Microsoft Sans Serif"/>
        </w:rPr>
        <w:t>ȫ</w:t>
      </w:r>
      <w:r>
        <w:rPr>
          <w:rStyle w:val="Wrterbuchkopfzeile"/>
          <w:rFonts w:cs="Times German"/>
        </w:rPr>
        <w:t>ving</w:t>
      </w:r>
      <w:r>
        <w:rPr>
          <w:rStyle w:val="Wrterbuchkopfzeile"/>
        </w:rPr>
        <w:t>e</w:t>
      </w:r>
      <w:r>
        <w:rPr>
          <w:rStyle w:val="WrterbuchStandard"/>
        </w:rPr>
        <w:t xml:space="preserve">, mnd., F.: nhd. Leibesübung, Übung der körperlichen Kräfte; E.: s. lÆf (1), </w:t>
      </w:r>
      <w:r>
        <w:rPr>
          <w:rStyle w:val="WrterbuchStandard"/>
          <w:rFonts w:cs="Microsoft Sans Serif" w:ascii="Microsoft Sans Serif" w:hAnsi="Microsoft Sans Serif"/>
        </w:rPr>
        <w:t>ȫ</w:t>
      </w:r>
      <w:r>
        <w:rPr>
          <w:rStyle w:val="WrterbuchStandard"/>
          <w:rFonts w:cs="Times German"/>
        </w:rPr>
        <w:t>vinge; L.: MndHwb 2, MndHwb 2, 835 (lîvesvorlust/lîves</w:t>
      </w:r>
      <w:r>
        <w:rPr>
          <w:rStyle w:val="WrterbuchStandard"/>
          <w:rFonts w:cs="Microsoft Sans Serif" w:ascii="Microsoft Sans Serif" w:hAnsi="Microsoft Sans Serif"/>
        </w:rPr>
        <w:t>ȫ</w:t>
      </w:r>
      <w:r>
        <w:rPr>
          <w:rStyle w:val="WrterbuchStandard"/>
          <w:rFonts w:cs="Times German"/>
        </w:rPr>
        <w:t>vinge); Son.: langes ö</w:t>
      </w:r>
    </w:p>
    <w:p>
      <w:pPr>
        <w:pStyle w:val="Normal"/>
        <w:rPr/>
      </w:pPr>
      <w:r>
        <w:rPr>
          <w:rStyle w:val="Wrterbuchkopfzeile"/>
        </w:rPr>
        <w:t>lÆvesplõge</w:t>
      </w:r>
      <w:r>
        <w:rPr>
          <w:rStyle w:val="WrterbuchStandard"/>
        </w:rPr>
        <w:t>, mnd., F.: nhd. körperliche Krankheit; E.: s. lÆf, plõge (1); L.: MndHwb 2, 1543 (plâge/lîvesplâge); Son.: örtlich beschränkt</w:t>
      </w:r>
    </w:p>
    <w:p>
      <w:pPr>
        <w:pStyle w:val="Normal"/>
        <w:rPr/>
      </w:pPr>
      <w:r>
        <w:rPr>
          <w:rStyle w:val="Wrterbuchkopfzeile"/>
        </w:rPr>
        <w:t>lÆvessÆringe</w:t>
      </w:r>
      <w:r>
        <w:rPr>
          <w:rStyle w:val="WrterbuchStandard"/>
        </w:rPr>
        <w:t>, lÆvesziringe, mnd., F.: nhd. »Leibeszierung«, Schmuckgegenstand; E.: s. lÆf (1), sÆringe; L.: MndHwb 2, 835 (lîvesvorlust/lîvessîringe); Son.: jünger, örtlich beschränkt (Hamburg)</w:t>
      </w:r>
    </w:p>
    <w:p>
      <w:pPr>
        <w:pStyle w:val="Normal"/>
        <w:rPr/>
      </w:pPr>
      <w:r>
        <w:rPr>
          <w:rStyle w:val="Wrterbuchkopfzeile"/>
        </w:rPr>
        <w:t>lÆvesstraffe</w:t>
      </w:r>
      <w:r>
        <w:rPr>
          <w:rStyle w:val="WrterbuchStandard"/>
        </w:rPr>
        <w:t>, mnd., F.: nhd. Strafe an Leib oder Leben; Hw.: s. lÆfstraffe; E.: s. lÆf (1), straffe; L.: MndHwb 2, 816 (lîfstraffe/lîvesstraffe)</w:t>
      </w:r>
    </w:p>
    <w:p>
      <w:pPr>
        <w:pStyle w:val="Normal"/>
        <w:rPr/>
      </w:pPr>
      <w:r>
        <w:rPr>
          <w:rStyle w:val="Wrterbuchkopfzeile"/>
        </w:rPr>
        <w:t>lÆvesswakhÐt</w:t>
      </w:r>
      <w:r>
        <w:rPr>
          <w:rStyle w:val="WrterbuchStandard"/>
        </w:rPr>
        <w:t>, lÆvesswakheit, mnd., F.: nhd. »Leibesschwachheit«, Leibesschwäche; E.: s. lÆf (1), swakhÐt; L.: MndHwb 2, 835 (lîvesvorlust/lîvesswakhê[i]t); Son.: jünger</w:t>
      </w:r>
    </w:p>
    <w:p>
      <w:pPr>
        <w:pStyle w:val="Normal"/>
        <w:rPr/>
      </w:pPr>
      <w:r>
        <w:rPr>
          <w:rStyle w:val="Wrterbuchkopfzeile"/>
        </w:rPr>
        <w:t>lÆvesunderhældinge</w:t>
      </w:r>
      <w:r>
        <w:rPr>
          <w:rStyle w:val="WrterbuchStandard"/>
        </w:rPr>
        <w:t>, lÆvesunterhaldunge, mnd., F.: nhd. Lebensunterhalt; E.: s. lÆf (1), underhældinge; L.: MndHwb 2, 835 (lîvesvorlust/lîvesunderhældinge); Son.: örtlich beschränkt</w:t>
      </w:r>
    </w:p>
    <w:p>
      <w:pPr>
        <w:pStyle w:val="Normal"/>
        <w:rPr/>
      </w:pPr>
      <w:r>
        <w:rPr>
          <w:rStyle w:val="Wrterbuchkopfzeile"/>
        </w:rPr>
        <w:t>lÆvesvõr</w:t>
      </w:r>
      <w:r>
        <w:rPr>
          <w:rStyle w:val="WrterbuchStandard"/>
        </w:rPr>
        <w:t>, mnd., F.: nhd. Lebensgefahr; Hw.: s. lÆfvõr, lÆfgevõr; E.: s. lÆf (1), võr (3); L.: MndHwb 2, 814 (lîfvâr)</w:t>
      </w:r>
    </w:p>
    <w:p>
      <w:pPr>
        <w:pStyle w:val="Normal"/>
        <w:rPr>
          <w:rStyle w:val="WrterbuchStandard"/>
        </w:rPr>
      </w:pPr>
      <w:r>
        <w:rPr>
          <w:rStyle w:val="Wrterbuchkopfzeile"/>
        </w:rPr>
        <w:t>lÆvesv</w:t>
      </w:r>
      <w:r>
        <w:rPr>
          <w:rStyle w:val="Wrterbuchkopfzeile"/>
          <w:rFonts w:cs="Microsoft Sans Serif" w:ascii="Microsoft Sans Serif" w:hAnsi="Microsoft Sans Serif"/>
        </w:rPr>
        <w:t>ȫ</w:t>
      </w:r>
      <w:r>
        <w:rPr>
          <w:rStyle w:val="Wrterbuchkopfzeile"/>
          <w:rFonts w:cs="Times German"/>
        </w:rPr>
        <w:t>ding</w:t>
      </w:r>
      <w:r>
        <w:rPr>
          <w:rStyle w:val="Wrterbuchkopfzeile"/>
        </w:rPr>
        <w:t>e</w:t>
      </w:r>
      <w:r>
        <w:rPr>
          <w:rStyle w:val="WrterbuchStandard"/>
        </w:rPr>
        <w:t>, mnd., F.: nhd. Lebensunterhalt; Hw.: s. lÆftucht, lÆfv</w:t>
      </w:r>
      <w:r>
        <w:rPr>
          <w:rStyle w:val="WrterbuchStandard"/>
          <w:rFonts w:cs="Microsoft Sans Serif" w:ascii="Microsoft Sans Serif" w:hAnsi="Microsoft Sans Serif"/>
        </w:rPr>
        <w:t>ȫ</w:t>
      </w:r>
      <w:r>
        <w:rPr>
          <w:rStyle w:val="WrterbuchStandard"/>
          <w:rFonts w:cs="Times German"/>
        </w:rPr>
        <w:t>dinge; E.: s. lÆf (1), v</w:t>
      </w:r>
      <w:r>
        <w:rPr>
          <w:rStyle w:val="WrterbuchStandard"/>
          <w:rFonts w:cs="Microsoft Sans Serif" w:ascii="Microsoft Sans Serif" w:hAnsi="Microsoft Sans Serif"/>
        </w:rPr>
        <w:t>ȫ</w:t>
      </w:r>
      <w:r>
        <w:rPr>
          <w:rStyle w:val="WrterbuchStandard"/>
          <w:rFonts w:cs="Times German"/>
        </w:rPr>
        <w:t>dinge; L.: MndHwb 2, 814 (lîfv</w:t>
      </w:r>
      <w:r>
        <w:rPr>
          <w:rStyle w:val="WrterbuchStandard"/>
          <w:rFonts w:cs="Microsoft Sans Serif" w:ascii="Microsoft Sans Serif" w:hAnsi="Microsoft Sans Serif"/>
        </w:rPr>
        <w:t>ȫ</w:t>
      </w:r>
      <w:r>
        <w:rPr>
          <w:rStyle w:val="WrterbuchStandard"/>
          <w:rFonts w:cs="Times German"/>
        </w:rPr>
        <w:t>dinge), Lü 208b (lîffodinge); Son.: langes ö</w:t>
      </w:r>
    </w:p>
    <w:p>
      <w:pPr>
        <w:pStyle w:val="Normal"/>
        <w:rPr/>
      </w:pPr>
      <w:r>
        <w:rPr>
          <w:rStyle w:val="Wrterbuchkopfzeile"/>
        </w:rPr>
        <w:t>lÆvesvorlust</w:t>
      </w:r>
      <w:r>
        <w:rPr>
          <w:rStyle w:val="WrterbuchStandard"/>
        </w:rPr>
        <w:t>, livestvorlust?, mnd., M.?: nhd. »Lebensverlust«, Verlust an Gefallenen; Hw.: s. lÆvestvorlust; E.: s. lÆf (1), vorlust; L.: MndHwb 2, 835 (lîvesvorlust); Son.: örtlich beschränkt, jünger</w:t>
      </w:r>
    </w:p>
    <w:p>
      <w:pPr>
        <w:pStyle w:val="Normal"/>
        <w:rPr/>
      </w:pPr>
      <w:r>
        <w:rPr>
          <w:rStyle w:val="Wrterbuchkopfzeile"/>
        </w:rPr>
        <w:t>lÆvesvörste</w:t>
      </w:r>
      <w:r>
        <w:rPr>
          <w:rStyle w:val="WrterbuchStandard"/>
        </w:rPr>
        <w:t>, mnd., M.: nhd. Lebensschützer; E.: s. lÆf (1), vörste; L.: MndHwb 2, 835 (lîvesvorlust/lîvesvörste); Son.: örtlich beschränkt</w:t>
      </w:r>
    </w:p>
    <w:p>
      <w:pPr>
        <w:pStyle w:val="Normal"/>
        <w:rPr/>
      </w:pPr>
      <w:r>
        <w:rPr>
          <w:rStyle w:val="Wrterbuchkopfzeile"/>
        </w:rPr>
        <w:t>lÆvesvröude</w:t>
      </w:r>
      <w:r>
        <w:rPr>
          <w:rStyle w:val="WrterbuchStandard"/>
        </w:rPr>
        <w:t>, mnd., F.: nhd. Lebensfreude, Lebensgenuss; E.: s. lÆf (1), vröude; L.: MndHwb 2, 835 (lîvesvorlust/lîvesvröude)</w:t>
      </w:r>
    </w:p>
    <w:p>
      <w:pPr>
        <w:pStyle w:val="Normal"/>
        <w:rPr/>
      </w:pPr>
      <w:r>
        <w:rPr>
          <w:rStyle w:val="Wrterbuchkopfzeile"/>
        </w:rPr>
        <w:t>*lÆ-v-ia</w:t>
      </w:r>
      <w:r>
        <w:rPr>
          <w:rStyle w:val="WrterbuchStandard"/>
        </w:rPr>
        <w:t>, afries., sw. V. (2): Vw.: s. ond</w:t>
        <w:noBreakHyphen/>
        <w:t>; E.: s. *lÆ-v</w:t>
        <w:noBreakHyphen/>
        <w:t>a; L.: Hh 143a</w:t>
      </w:r>
    </w:p>
    <w:p>
      <w:pPr>
        <w:pStyle w:val="Normal"/>
        <w:rPr/>
      </w:pPr>
      <w:r>
        <w:rPr>
          <w:rStyle w:val="Wrterbuchkopfzeile"/>
        </w:rPr>
        <w:t>lÆ-v</w:t>
        <w:noBreakHyphen/>
        <w:t>ich</w:t>
      </w:r>
      <w:r>
        <w:rPr>
          <w:rStyle w:val="WrterbuchStandard"/>
          <w:b/>
        </w:rPr>
        <w:t xml:space="preserve"> 1 und häufiger?</w:t>
      </w:r>
      <w:r>
        <w:rPr>
          <w:rStyle w:val="WrterbuchStandard"/>
        </w:rPr>
        <w:t>, afries., Adj.: nhd. lebend; ne. living (Adj.); Vw.: s. lang</w:t>
        <w:noBreakHyphen/>
        <w:t>, of</w:t>
        <w:noBreakHyphen/>
        <w:t>; Hw.: vgl. ahd. *lÆbÆg?; E.: s. lÆ-v-end-ich; L.: Hh 67b, Rh 908a</w:t>
      </w:r>
    </w:p>
    <w:p>
      <w:pPr>
        <w:pStyle w:val="Normal"/>
        <w:rPr/>
      </w:pPr>
      <w:r>
        <w:rPr>
          <w:rStyle w:val="Wrterbuchkopfzeile"/>
        </w:rPr>
        <w:t>lÆvich***</w:t>
      </w:r>
      <w:r>
        <w:rPr>
          <w:rStyle w:val="WrterbuchStandard"/>
          <w:b/>
        </w:rPr>
        <w:t xml:space="preserve"> (1)</w:t>
      </w:r>
      <w:r>
        <w:rPr>
          <w:rStyle w:val="WrterbuchStandard"/>
        </w:rPr>
        <w:t>, mnd., Adj.: nhd. lebend, lebendig; Vw.: s. dæt-, mÐde-; E.: s. lÆven, ich (2)</w:t>
      </w:r>
    </w:p>
    <w:p>
      <w:pPr>
        <w:pStyle w:val="Normal"/>
        <w:rPr/>
      </w:pPr>
      <w:r>
        <w:rPr>
          <w:rStyle w:val="Wrterbuchkopfzeile"/>
        </w:rPr>
        <w:t>lÆvich***</w:t>
      </w:r>
      <w:r>
        <w:rPr>
          <w:rStyle w:val="WrterbuchStandard"/>
          <w:b/>
        </w:rPr>
        <w:t xml:space="preserve"> (2)</w:t>
      </w:r>
      <w:r>
        <w:rPr>
          <w:rStyle w:val="WrterbuchStandard"/>
        </w:rPr>
        <w:t>, mnd., Adv.: nhd. lebend, lebendig; Vw.: s. dæt-; E.: s. lÆven, ich (2)</w:t>
      </w:r>
    </w:p>
    <w:p>
      <w:pPr>
        <w:pStyle w:val="Normal"/>
        <w:rPr/>
      </w:pPr>
      <w:r>
        <w:rPr>
          <w:rStyle w:val="Wrterbuchkopfzeile"/>
        </w:rPr>
        <w:t>lÆvigen***</w:t>
      </w:r>
      <w:r>
        <w:rPr>
          <w:rStyle w:val="WrterbuchStandard"/>
        </w:rPr>
        <w:t>, livigen, mnd., sw. V.: nhd. »leiben«, leben; Vw.: s. ent-; Hw.: s. lÆven; E.: s. lÆf (1), lÆven</w:t>
      </w:r>
    </w:p>
    <w:p>
      <w:pPr>
        <w:pStyle w:val="Normal"/>
        <w:rPr/>
      </w:pPr>
      <w:r>
        <w:rPr>
          <w:rStyle w:val="Wrterbuchkopfzeile"/>
        </w:rPr>
        <w:t>*lÆ-v-inge</w:t>
      </w:r>
      <w:r>
        <w:rPr>
          <w:rStyle w:val="WrterbuchStandard"/>
        </w:rPr>
        <w:t>, afries., st. F. (æ): Vw.: s. of</w:t>
        <w:noBreakHyphen/>
        <w:t>; E.: s. *lÆ-v</w:t>
        <w:noBreakHyphen/>
        <w:t>a; L.: AA 75</w:t>
      </w:r>
    </w:p>
    <w:p>
      <w:pPr>
        <w:pStyle w:val="Normal"/>
        <w:rPr/>
      </w:pPr>
      <w:r>
        <w:rPr>
          <w:rStyle w:val="Wrterbuchkopfzeile"/>
        </w:rPr>
        <w:t>lÆvisch</w:t>
      </w:r>
      <w:r>
        <w:rPr>
          <w:rStyle w:val="WrterbuchStandard"/>
          <w:b/>
        </w:rPr>
        <w:t xml:space="preserve"> (2)</w:t>
      </w:r>
      <w:r>
        <w:rPr>
          <w:rStyle w:val="WrterbuchStandard"/>
        </w:rPr>
        <w:t>, liffesch, lÆvesch*, mnd., Adj.: nhd. leiblich; Vw.: s. swõr-; E.: s. lÆf (1), isch; R.: mÆne lÆvische lÐvedõge: nhd. »meine leiblichen Lebenstage«, mein Leben lang (grobe Ausdrucksweise); L.: MndHwb 2, 835 (lîvisch); Son.: jünger</w:t>
      </w:r>
    </w:p>
    <w:p>
      <w:pPr>
        <w:pStyle w:val="Normal"/>
        <w:rPr/>
      </w:pPr>
      <w:r>
        <w:rPr>
          <w:rStyle w:val="Wrterbuchkopfzeile"/>
        </w:rPr>
        <w:t>lÆvisch*</w:t>
      </w:r>
      <w:r>
        <w:rPr>
          <w:rStyle w:val="WrterbuchStandard"/>
          <w:b/>
        </w:rPr>
        <w:t xml:space="preserve"> (1)</w:t>
      </w:r>
      <w:r>
        <w:rPr>
          <w:rStyle w:val="WrterbuchStandard"/>
        </w:rPr>
        <w:t>, lives, lÆvesch, mnd., Adj.: nhd. liefländisch; E.: s. LÆflant?, isch; R.: lÆvisch punt: nhd. »liefisches Pfund«, Liespfund (vierzehn Pfund); L.: MndHwb 2, 835 (lîvesch), Lü 208a (lives)</w:t>
      </w:r>
    </w:p>
    <w:p>
      <w:pPr>
        <w:pStyle w:val="Normal"/>
        <w:rPr/>
      </w:pPr>
      <w:r>
        <w:rPr>
          <w:rStyle w:val="Wrterbuchkopfzeile"/>
        </w:rPr>
        <w:t>livi</w:t>
        <w:noBreakHyphen/>
        <w:t>s</w:t>
        <w:noBreakHyphen/>
        <w:t>to</w:t>
        <w:noBreakHyphen/>
        <w:t>k*</w:t>
      </w:r>
      <w:r>
        <w:rPr>
          <w:rStyle w:val="WrterbuchStandard"/>
          <w:b/>
        </w:rPr>
        <w:t xml:space="preserve"> 1?</w:t>
      </w:r>
      <w:r>
        <w:rPr>
          <w:rStyle w:val="WrterbuchStandard"/>
        </w:rPr>
        <w:t>, liªi-s-to-k*, livi</w:t>
        <w:noBreakHyphen/>
        <w:t>s</w:t>
        <w:noBreakHyphen/>
        <w:t>to</w:t>
        <w:noBreakHyphen/>
        <w:t>k</w:t>
        <w:noBreakHyphen/>
        <w:t>k*, liªi-s-to-k-k*, as., st. M. (a): nhd. Liebstöckel; ne. lovage (N.); ÜG.: lat. lubisticum Gl; Hw.: vgl. ahd. lubistek* (st. M. a?, i?); Q.: Gl (Berlin Staatsbibliothek Preußischer Kulturbesitz Ms. lat. 8° 73) (12. Jh.); I.: z. T. Lw. lat. lubisticum?; E.: s. lat. lubisticum; B.: Gl (Berlin Staatsbibliothek Preußischer Kulturbesitz Ms. lat. 8° 73) Nom. Sg. luuistik libisticum SAGA 14, 10 = Gl 3, 571, 10; Son.: Gl 3, 605, 4 liuestoc iuvsticum (= lubisticum) ist vielleicht mnd.</w:t>
      </w:r>
    </w:p>
    <w:p>
      <w:pPr>
        <w:pStyle w:val="Normal"/>
        <w:rPr/>
      </w:pPr>
      <w:r>
        <w:rPr>
          <w:rStyle w:val="Wrterbuchkopfzeile"/>
        </w:rPr>
        <w:t>livi</w:t>
        <w:noBreakHyphen/>
        <w:t>s</w:t>
        <w:noBreakHyphen/>
        <w:t>to</w:t>
        <w:noBreakHyphen/>
        <w:t>k</w:t>
        <w:noBreakHyphen/>
        <w:t>k*</w:t>
      </w:r>
      <w:r>
        <w:rPr>
          <w:rStyle w:val="WrterbuchStandard"/>
        </w:rPr>
        <w:t>, as., st. M. (a): Vw.: s. livistok*</w:t>
      </w:r>
    </w:p>
    <w:p>
      <w:pPr>
        <w:pStyle w:val="Normal"/>
        <w:rPr/>
      </w:pPr>
      <w:r>
        <w:rPr>
          <w:rStyle w:val="Wrterbuchkopfzeile"/>
        </w:rPr>
        <w:t>*lÆ</w:t>
        <w:noBreakHyphen/>
        <w:t>v</w:t>
        <w:noBreakHyphen/>
        <w:t>o?</w:t>
      </w:r>
      <w:r>
        <w:rPr>
          <w:rStyle w:val="WrterbuchStandard"/>
        </w:rPr>
        <w:t>, as., sw. M. (n): Vw.: s. ovar</w:t>
        <w:noBreakHyphen/>
        <w:t>*; Hw.: vgl. ahd. *lÆbo? (sw. M. n); E.: s. *lÆvan</w:t>
      </w:r>
    </w:p>
    <w:p>
      <w:pPr>
        <w:pStyle w:val="Normal"/>
        <w:rPr/>
      </w:pPr>
      <w:r>
        <w:rPr>
          <w:rStyle w:val="Wrterbuchkopfzeile"/>
        </w:rPr>
        <w:t>livol*</w:t>
      </w:r>
      <w:r>
        <w:rPr>
          <w:rStyle w:val="WrterbuchStandard"/>
        </w:rPr>
        <w:t>, ahd., st. M. (a?), st. N. (a): Vw.: s. libel*</w:t>
      </w:r>
    </w:p>
    <w:p>
      <w:pPr>
        <w:pStyle w:val="Normal"/>
        <w:rPr/>
      </w:pPr>
      <w:r>
        <w:rPr>
          <w:rStyle w:val="Wrterbuchkopfzeile"/>
        </w:rPr>
        <w:t>l-ivor-i</w:t>
      </w:r>
      <w:r>
        <w:rPr>
          <w:rStyle w:val="WrterbuchStandard"/>
        </w:rPr>
        <w:t>, an., M.: nhd. harte Holzart; I.: Lw. afrz. l'ivorie, Lw. lat. eborium; E.: s. afrz. l'ivorie, Sb., Elfenbein; lat. eborium, N., Elfenbein; vgl. lat. ebur, N., Elfenbein; aus dem Ägyptischen õb, õbu, Sb., Elefant, Elfenbein; L.: Vr 359a</w:t>
      </w:r>
    </w:p>
    <w:p>
      <w:pPr>
        <w:pStyle w:val="Normal"/>
        <w:rPr/>
      </w:pPr>
      <w:r>
        <w:rPr>
          <w:rStyle w:val="Wrterbuchkopfzeile"/>
        </w:rPr>
        <w:t>liv-r</w:t>
        <w:noBreakHyphen/>
        <w:t>ia</w:t>
      </w:r>
      <w:r>
        <w:rPr>
          <w:rStyle w:val="WrterbuchStandard"/>
          <w:b/>
        </w:rPr>
        <w:t xml:space="preserve"> 1</w:t>
      </w:r>
      <w:r>
        <w:rPr>
          <w:rStyle w:val="WrterbuchStandard"/>
        </w:rPr>
        <w:t>, afries., sw. V. (2): nhd. liefern; ne. deliver; Vw.: s. ðr</w:t>
        <w:noBreakHyphen/>
        <w:t>; Hw.: s. liv-er-ei; Q.: AA 70; I.: Lw. afrz. livrer, Lw. mlat. lÆberõre; E.: s. frz. livrer; s. mlat. lÆberõre, V., schicken, liefern; s. lat. lÆberõre, V., losmachen, befreien; s. lat. lÆber, Adj., frei; vgl. idg. *leudh</w:t>
        <w:noBreakHyphen/>
        <w:t xml:space="preserve"> (1), *h1leudh</w:t>
        <w:noBreakHyphen/>
        <w:t>, V., wachsen (V.) (1), hochkommen, Pokorny 684; L.: Hh 67b, Rh 908a, AA 70</w:t>
      </w:r>
    </w:p>
    <w:p>
      <w:pPr>
        <w:pStyle w:val="Normal"/>
        <w:rPr/>
      </w:pPr>
      <w:r>
        <w:rPr>
          <w:rStyle w:val="Wrterbuchkopfzeile"/>
        </w:rPr>
        <w:t>liv-r-inge</w:t>
      </w:r>
      <w:r>
        <w:rPr>
          <w:rStyle w:val="WrterbuchStandard"/>
          <w:b/>
        </w:rPr>
        <w:t xml:space="preserve"> 13</w:t>
      </w:r>
      <w:r>
        <w:rPr>
          <w:rStyle w:val="WrterbuchStandard"/>
        </w:rPr>
        <w:t>, afries., st. F. (æ): nhd. Lieferung; ne. delivery; Vw.: s. ðr</w:t>
        <w:noBreakHyphen/>
        <w:t>, wa</w:t>
        <w:noBreakHyphen/>
        <w:t>n</w:t>
        <w:noBreakHyphen/>
        <w:t>; Hw.: vgl. mnd. leveringe, mnl. leveringe, mhd. liberunge; Q.: AA 71 (1464); E.: s. liv-r-ia, *</w:t>
        <w:noBreakHyphen/>
        <w:t>inge; L.: AA 71</w:t>
      </w:r>
    </w:p>
    <w:p>
      <w:pPr>
        <w:pStyle w:val="Normal"/>
        <w:rPr/>
      </w:pPr>
      <w:r>
        <w:rPr>
          <w:rStyle w:val="Wrterbuchkopfzeile"/>
        </w:rPr>
        <w:t>*liw-?</w:t>
      </w:r>
      <w:r>
        <w:rPr>
          <w:rStyle w:val="WrterbuchStandard"/>
        </w:rPr>
        <w:t>, got., Sb.?: nhd?; ne.?; Q.: PN, Gudeliva, Leomirus, Liwa, Liwila, Liwigildus, Liwirit, Holthausen, Gotisches etymologisches Wörterbuch 65; E.: s. lÐwjan; germ. *lÐwa</w:t>
        <w:noBreakHyphen/>
        <w:t>, *lÐwam, st. N. (a), Gelegenheit; germ. *lÐwan?, sw. V., gnädig sein (V.); vgl. idg. *leu- (2), V., schneiden, trennen, lösen, Pokorny 681</w:t>
      </w:r>
    </w:p>
    <w:p>
      <w:pPr>
        <w:pStyle w:val="Normal"/>
        <w:rPr/>
      </w:pPr>
      <w:r>
        <w:rPr>
          <w:rStyle w:val="Wrterbuchkopfzeile"/>
        </w:rPr>
        <w:t>liwa</w:t>
      </w:r>
      <w:r>
        <w:rPr>
          <w:rStyle w:val="WrterbuchStandard"/>
          <w:b/>
        </w:rPr>
        <w:t xml:space="preserve"> 2</w:t>
      </w:r>
      <w:r>
        <w:rPr>
          <w:rStyle w:val="WrterbuchStandard"/>
        </w:rPr>
        <w:t>, ahd., st. F. (æ)?, sw. F. (n)?: nhd. Traufe, Regenguss, Dachtraufe; ne. eaves (Pl.); ÜG.: lat. impluvium Gl; Q.: Gl (11./12. Jh.)</w:t>
      </w:r>
    </w:p>
    <w:p>
      <w:pPr>
        <w:pStyle w:val="Normal"/>
        <w:rPr/>
      </w:pPr>
      <w:r>
        <w:rPr>
          <w:rStyle w:val="Wrterbuchkopfzeile"/>
        </w:rPr>
        <w:t>*liw-a</w:t>
      </w:r>
      <w:r>
        <w:rPr>
          <w:rStyle w:val="WrterbuchStandard"/>
        </w:rPr>
        <w:t>, got., sw. M. (n): nhd. Löwe; ne. lion; Q.: vgl. Kluge s. u. Löwe; E.: ? germ. *laujæ</w:t>
        <w:noBreakHyphen/>
        <w:t>, *laujæn?, *lauja</w:t>
        <w:noBreakHyphen/>
        <w:t>, *laujan?, sw. M. (n), Löwe; s. lat. leo, M., Löwe; s. gr. lšwn (léæn), M., Löwe; dieses wurde vielleicht aus semitischen Sprachen übernommen, vgl. assyr. labbu, hebr. leva</w:t>
      </w:r>
    </w:p>
    <w:p>
      <w:pPr>
        <w:pStyle w:val="Normal"/>
        <w:rPr/>
      </w:pPr>
      <w:r>
        <w:rPr>
          <w:rStyle w:val="Wrterbuchkopfzeile"/>
        </w:rPr>
        <w:t>lÆwarm</w:t>
      </w:r>
      <w:r>
        <w:rPr>
          <w:rStyle w:val="WrterbuchStandard"/>
        </w:rPr>
        <w:t>, lyewarm, mnd., Adj.: nhd. lauwarm; E.: s. fries. hlÆ?; s. warm; L.: MndHwb 2, 835 (lîwarm); Son.: Fremdwort in mnd. Form, örtlich beschränkt</w:t>
      </w:r>
    </w:p>
    <w:p>
      <w:pPr>
        <w:pStyle w:val="Normal"/>
        <w:rPr/>
      </w:pPr>
      <w:r>
        <w:rPr>
          <w:rStyle w:val="Wrterbuchkopfzeile"/>
        </w:rPr>
        <w:t>liwe</w:t>
      </w:r>
      <w:r>
        <w:rPr>
          <w:rStyle w:val="WrterbuchStandard"/>
        </w:rPr>
        <w:t>, mnd., ?: nhd. ein Fisch?; ÜG.: lat. lenta (lies tenca?) piscis proprie; E.: ?; L.: MndHwb 2, 835 (liwe); Son.: örtlich beschränkt</w:t>
      </w:r>
    </w:p>
    <w:p>
      <w:pPr>
        <w:pStyle w:val="Normal"/>
        <w:rPr/>
      </w:pPr>
      <w:r>
        <w:rPr>
          <w:rStyle w:val="Wrterbuchkopfzeile"/>
        </w:rPr>
        <w:t>liwen*</w:t>
      </w:r>
      <w:r>
        <w:rPr>
          <w:rStyle w:val="WrterbuchStandard"/>
          <w:b/>
        </w:rPr>
        <w:t xml:space="preserve"> 1?</w:t>
      </w:r>
      <w:r>
        <w:rPr>
          <w:rStyle w:val="WrterbuchStandard"/>
        </w:rPr>
        <w:t>, ahd., sw. V. (1a): nhd. verantwortlich sein (V.) für; ne. be responsible; Hw.: s. lewÐn; Q.: O (863-871)</w:t>
      </w:r>
    </w:p>
    <w:p>
      <w:pPr>
        <w:pStyle w:val="Normal"/>
        <w:rPr/>
      </w:pPr>
      <w:r>
        <w:rPr>
          <w:rStyle w:val="Wrterbuchkopfzeile"/>
        </w:rPr>
        <w:t>liwi</w:t>
      </w:r>
      <w:r>
        <w:rPr>
          <w:rStyle w:val="WrterbuchStandard"/>
          <w:b/>
        </w:rPr>
        <w:t xml:space="preserve"> 1</w:t>
      </w:r>
      <w:r>
        <w:rPr>
          <w:rStyle w:val="WrterbuchStandard"/>
        </w:rPr>
        <w:t>, ahd., Sb.: nhd. Sturzbach; ne. torrent; ÜG.: lat. torrens (M.) Gl; Q.: Gl (9./10. Jh.)</w:t>
      </w:r>
    </w:p>
    <w:p>
      <w:pPr>
        <w:pStyle w:val="Normal"/>
        <w:rPr/>
      </w:pPr>
      <w:r>
        <w:rPr>
          <w:rStyle w:val="Wrterbuchkopfzeile"/>
        </w:rPr>
        <w:t>lÆx-an</w:t>
      </w:r>
      <w:r>
        <w:rPr>
          <w:rStyle w:val="WrterbuchStandard"/>
        </w:rPr>
        <w:t>, ae., sw. V. (1): Vw.: s. líex-an</w:t>
      </w:r>
    </w:p>
    <w:p>
      <w:pPr>
        <w:pStyle w:val="Normal"/>
        <w:rPr/>
      </w:pPr>
      <w:r>
        <w:rPr>
          <w:rStyle w:val="Wrterbuchkopfzeile"/>
        </w:rPr>
        <w:t>lÆx-en-d-e</w:t>
      </w:r>
      <w:r>
        <w:rPr>
          <w:rStyle w:val="WrterbuchStandard"/>
        </w:rPr>
        <w:t>, ae., Part. Präs.=Adv.: Vw.: s. líex-en-d-e</w:t>
      </w:r>
    </w:p>
    <w:p>
      <w:pPr>
        <w:pStyle w:val="Normal"/>
        <w:rPr/>
      </w:pPr>
      <w:r>
        <w:rPr>
          <w:rStyle w:val="Wrterbuchkopfzeile"/>
        </w:rPr>
        <w:t>lÆx-ung</w:t>
      </w:r>
      <w:r>
        <w:rPr>
          <w:rStyle w:val="WrterbuchStandard"/>
        </w:rPr>
        <w:t>, ae., st. F. (æ): Vw.: s. líex-ung</w:t>
      </w:r>
    </w:p>
    <w:p>
      <w:pPr>
        <w:pStyle w:val="Normal"/>
        <w:rPr/>
      </w:pPr>
      <w:r>
        <w:rPr>
          <w:rStyle w:val="Wrterbuchkopfzeile"/>
        </w:rPr>
        <w:t>liz</w:t>
      </w:r>
      <w:r>
        <w:rPr>
          <w:rStyle w:val="WrterbuchStandard"/>
          <w:b/>
        </w:rPr>
        <w:t xml:space="preserve"> (1)</w:t>
      </w:r>
      <w:r>
        <w:rPr>
          <w:rStyle w:val="WrterbuchStandard"/>
        </w:rPr>
        <w:t>, mhd., st. M.: nhd. Begehren, Streben (N.), Laune; Hw.: s. litze; Q.: Minneb, Teichn1 (FB liz), Erlös (Anfang 14. Jh.), Hadam, Hätzl, HvM, OvW; E.: ahd. liz* 1, st. M. (a?, i?), Vorgeben, Vorwand; W.: nhd. (ält.) Litz, M., Laune, Eigenart, DW 12, 1072; L.: Lexer 129a (liz)</w:t>
      </w:r>
    </w:p>
    <w:p>
      <w:pPr>
        <w:pStyle w:val="Normal"/>
        <w:rPr/>
      </w:pPr>
      <w:r>
        <w:rPr>
          <w:rStyle w:val="Wrterbuchkopfzeile"/>
        </w:rPr>
        <w:t>liz</w:t>
      </w:r>
      <w:r>
        <w:rPr>
          <w:rStyle w:val="WrterbuchStandard"/>
          <w:b/>
        </w:rPr>
        <w:t xml:space="preserve"> (2)</w:t>
      </w:r>
      <w:r>
        <w:rPr>
          <w:rStyle w:val="WrterbuchStandard"/>
        </w:rPr>
        <w:t>, mhd., st. M.: nhd. Antlitz; Q.: JvFrst1 (FB litz); E.: ?; W.: nhd. DW-</w:t>
      </w:r>
    </w:p>
    <w:p>
      <w:pPr>
        <w:pStyle w:val="Normal"/>
        <w:rPr/>
      </w:pPr>
      <w:r>
        <w:rPr>
          <w:rStyle w:val="Wrterbuchkopfzeile"/>
        </w:rPr>
        <w:t>liz*</w:t>
      </w:r>
      <w:r>
        <w:rPr>
          <w:rStyle w:val="WrterbuchStandard"/>
          <w:b/>
        </w:rPr>
        <w:t xml:space="preserve"> 1</w:t>
      </w:r>
      <w:r>
        <w:rPr>
          <w:rStyle w:val="WrterbuchStandard"/>
        </w:rPr>
        <w:t>, ahd., st. M. (a?, i?): nhd. Vorgeben, Vorwand; ne. pretext; ÜG.: lat. obtentus (M.) (1) Gl; Q.: Gl (9. Jh.); I.: Lbd. lat. obtentus?; W.: mhd. liz, st. M., Begehren, Streben, Laune; nhd. Litz, M., Laune, Eigenart, DW 12, 1072</w:t>
      </w:r>
    </w:p>
    <w:p>
      <w:pPr>
        <w:pStyle w:val="Normal"/>
        <w:rPr/>
      </w:pPr>
      <w:r>
        <w:rPr>
          <w:rStyle w:val="Wrterbuchkopfzeile"/>
        </w:rPr>
        <w:t>*liza-</w:t>
      </w:r>
      <w:r>
        <w:rPr>
          <w:rStyle w:val="WrterbuchStandard"/>
        </w:rPr>
        <w:t>, *lizam, germ.?, st. N. (a): nhd. Kenntnis, Lehre; ne. knowledge, doctrine; RB.: ae., ahd.; E.: s. idg. *leis</w:t>
        <w:noBreakHyphen/>
        <w:t>, Sb., Spur, Furche, Geleise, Gleis, Pokorny 671?; W.: ae. *lis-e, st. N. (a); W.: s. ahd. giliri* 2, gileri*, st. N. (ja), Erfindung, Schlauheit, Eingebung L.: Seebold 323</w:t>
      </w:r>
    </w:p>
    <w:p>
      <w:pPr>
        <w:pStyle w:val="Normal"/>
        <w:rPr/>
      </w:pPr>
      <w:r>
        <w:rPr>
          <w:rStyle w:val="Wrterbuchkopfzeile"/>
        </w:rPr>
        <w:t>lÆz-a</w:t>
      </w:r>
      <w:r>
        <w:rPr>
          <w:rStyle w:val="WrterbuchStandard"/>
          <w:b/>
        </w:rPr>
        <w:t xml:space="preserve"> 1 und häufiger?</w:t>
      </w:r>
      <w:r>
        <w:rPr>
          <w:rStyle w:val="WrterbuchStandard"/>
        </w:rPr>
        <w:t>, afries., sw. V. (1): nhd. ausgleichen, ebnen; ne. compensate, smooth (V.); Hw.: vgl. an. lÆkja; E.: germ. *lÆkjan, sw. V., gleichmachen; s. idg. *lÁig</w:t>
        <w:noBreakHyphen/>
        <w:t xml:space="preserve"> (2), *lÆg</w:t>
        <w:noBreakHyphen/>
        <w:t>?, Sb., Adj., Gestalt, ähnlich, gleich, Pokorny 667; L.: Hh 67b, Hh 166</w:t>
      </w:r>
    </w:p>
    <w:p>
      <w:pPr>
        <w:pStyle w:val="Normal"/>
        <w:rPr/>
      </w:pPr>
      <w:r>
        <w:rPr>
          <w:rStyle w:val="Wrterbuchkopfzeile"/>
        </w:rPr>
        <w:t>lizeisk*</w:t>
      </w:r>
      <w:r>
        <w:rPr>
          <w:rStyle w:val="WrterbuchStandard"/>
          <w:b/>
        </w:rPr>
        <w:t xml:space="preserve"> 1</w:t>
      </w:r>
      <w:r>
        <w:rPr>
          <w:rStyle w:val="WrterbuchStandard"/>
        </w:rPr>
        <w:t>, lizeisc*, ahd., Adj.: nhd. lycäisch; ne. Lycean (Adj.); ÜG.: lat. Lycaeus Gl; Q.: Gl (11. Jh.); I.: Lw. lat. Lycaeus; E.: s. lat. Lycaeus, Adj., lycäisch; lat. Lycaeus, M., Lykaeus (Gebirge in Arkadien); gr. LÚkaion (L‹kaion), N., Lykaion (Gebirge in Arkadien)</w:t>
      </w:r>
    </w:p>
    <w:p>
      <w:pPr>
        <w:pStyle w:val="Normal"/>
        <w:rPr/>
      </w:pPr>
      <w:r>
        <w:rPr>
          <w:rStyle w:val="Wrterbuchkopfzeile"/>
        </w:rPr>
        <w:t>lÆz</w:t>
        <w:noBreakHyphen/>
        <w:t>ene</w:t>
      </w:r>
      <w:r>
        <w:rPr>
          <w:rStyle w:val="WrterbuchStandard"/>
          <w:b/>
        </w:rPr>
        <w:t xml:space="preserve"> 2</w:t>
      </w:r>
      <w:r>
        <w:rPr>
          <w:rStyle w:val="WrterbuchStandard"/>
        </w:rPr>
        <w:t xml:space="preserve">, lÆk-ene, afries., F.: nhd. Gleichmachung, Ebnung; ne. smoothing (N.); Hw.: s. </w:t>
        <w:noBreakHyphen/>
        <w:t xml:space="preserve">lÆk (3); Q.: B, AA 20; s. </w:t>
        <w:noBreakHyphen/>
        <w:t>lÆk (3); L.: Hh 67b, Rh 901b, AA 20</w:t>
      </w:r>
    </w:p>
    <w:p>
      <w:pPr>
        <w:pStyle w:val="Normal"/>
        <w:rPr/>
      </w:pPr>
      <w:r>
        <w:rPr>
          <w:rStyle w:val="Wrterbuchkopfzeile"/>
        </w:rPr>
        <w:t>lizenze</w:t>
      </w:r>
      <w:r>
        <w:rPr>
          <w:rStyle w:val="WrterbuchStandard"/>
        </w:rPr>
        <w:t>, mhd., st. F.: nhd. »Lizenz«, Freiheit etwas zu tun, Erlaubnis, Gewalt; Q.: RqvI (FB lizenze); E.: s. lat. licentia, F., Freiheit, Erlaubnis; vgl. lat. licÐre, V., erlaubt sein (V.), vergönnt sein (V.), freistehen; idg. *leik (1)?, V., feilbieten, feilschen, handeln, Pokorny 669; vgl. idg. *lei</w:t>
        <w:noBreakHyphen/>
        <w:t xml:space="preserve"> (2), V., Adj., eingehen, abnehmen, schwinden, mager, schlank, Pokorny 661?; W.: s. nhd. Lizenz, F., Lizenz, DW-</w:t>
      </w:r>
    </w:p>
    <w:p>
      <w:pPr>
        <w:pStyle w:val="Normal"/>
        <w:rPr/>
      </w:pPr>
      <w:r>
        <w:rPr>
          <w:rStyle w:val="Wrterbuchkopfzeile"/>
        </w:rPr>
        <w:t>*liznæn</w:t>
      </w:r>
      <w:r>
        <w:rPr>
          <w:rStyle w:val="WrterbuchStandard"/>
        </w:rPr>
        <w:t>, germ., sw. V.: nhd. lernen; ne. learn; RB.: ae., afries., as., ahd.; E.: s. idg. *leis</w:t>
        <w:noBreakHyphen/>
        <w:t>, Sb., Spur, Furche, Geleise, Gleis, Pokorny 671?; W.: ae. lior-n</w:t>
        <w:noBreakHyphen/>
        <w:t>ian, leor-n</w:t>
        <w:noBreakHyphen/>
        <w:t>ian, sw. V. (2), lernen, lesen (V.) (1), bedenken; W.: afries. ler-n-ia* 2, lir-n-ia*, ler-n-a*, sw. V. (2), lernen; W.: s. as. lÆn</w:t>
        <w:noBreakHyphen/>
        <w:t>on 10, sw. V. (2), lernen; W.: ahd. lernÐn 16, sw. V. (3), lernen, erkennen, kennenlernen; mhd. lërnen, sw. V., lernen, kennenlernen; nhd. lernen, sw. V., lernen, DW 12, 762; W.: ahd. lirnÐn 56, sw. V. (3), lernen, kennenlernen, erkennen; s. mhd. lërnen, sw. V., lernen, kennen lernen; nhd. lernen, sw. V., lernen, DW 12, 762; L.: Falk/Torp 369, Seebold 323, Kluge s. u. lernen</w:t>
      </w:r>
    </w:p>
    <w:p>
      <w:pPr>
        <w:pStyle w:val="Normal"/>
        <w:rPr/>
      </w:pPr>
      <w:r>
        <w:rPr>
          <w:rStyle w:val="Wrterbuchkopfzeile"/>
        </w:rPr>
        <w:t>*lizzi?</w:t>
      </w:r>
      <w:r>
        <w:rPr>
          <w:rStyle w:val="WrterbuchStandard"/>
        </w:rPr>
        <w:t>, ahd., st. N. (ja): Vw.: s. ant</w:t>
        <w:noBreakHyphen/>
        <w:t>, *siun</w:t>
        <w:noBreakHyphen/>
        <w:t>; Hw.: s. litiwam*; vgl. as. wliti*</w:t>
      </w:r>
    </w:p>
    <w:p>
      <w:pPr>
        <w:pStyle w:val="Normal"/>
        <w:rPr/>
      </w:pPr>
      <w:r>
        <w:rPr>
          <w:rStyle w:val="Wrterbuchkopfzeile"/>
        </w:rPr>
        <w:t>*lizzÆg?</w:t>
      </w:r>
      <w:r>
        <w:rPr>
          <w:rStyle w:val="WrterbuchStandard"/>
        </w:rPr>
        <w:t>, ahd., Adj.: Hw.: vgl. as. wlitig*</w:t>
      </w:r>
    </w:p>
    <w:p>
      <w:pPr>
        <w:pStyle w:val="Normal"/>
        <w:rPr/>
      </w:pPr>
      <w:r>
        <w:rPr>
          <w:rStyle w:val="Wrterbuchkopfzeile"/>
        </w:rPr>
        <w:t>*lizziskæni?</w:t>
      </w:r>
      <w:r>
        <w:rPr>
          <w:rStyle w:val="WrterbuchStandard"/>
        </w:rPr>
        <w:t>, ahd., Adj.: Hw.: vgl. as. wlitiskæni* (1)</w:t>
      </w:r>
    </w:p>
    <w:p>
      <w:pPr>
        <w:pStyle w:val="Normal"/>
        <w:rPr/>
      </w:pPr>
      <w:r>
        <w:rPr>
          <w:rStyle w:val="Wrterbuchkopfzeile"/>
        </w:rPr>
        <w:t>*lizziskænÆ?</w:t>
      </w:r>
      <w:r>
        <w:rPr>
          <w:rStyle w:val="WrterbuchStandard"/>
        </w:rPr>
        <w:t>, ahd., st. F. (Æ): Hw.: vgl. as. wlitiskæni* (2)</w:t>
      </w:r>
    </w:p>
    <w:p>
      <w:pPr>
        <w:pStyle w:val="Normal"/>
        <w:rPr/>
      </w:pPr>
      <w:r>
        <w:rPr>
          <w:rStyle w:val="Wrterbuchkopfzeile"/>
        </w:rPr>
        <w:t>lizzitæn*</w:t>
      </w:r>
      <w:r>
        <w:rPr>
          <w:rStyle w:val="WrterbuchStandard"/>
          <w:b/>
        </w:rPr>
        <w:t xml:space="preserve"> 1</w:t>
      </w:r>
      <w:r>
        <w:rPr>
          <w:rStyle w:val="WrterbuchStandard"/>
        </w:rPr>
        <w:t>, ahd., sw. V. (2): nhd. heucheln, vorgeben, lügen; ne. pretend; ÜG.: lat. simulare Gl; Hw.: s. liz*; Q.: Gl (765); I.: Lbd. lat. simulare?</w:t>
      </w:r>
    </w:p>
    <w:p>
      <w:pPr>
        <w:pStyle w:val="Normal"/>
        <w:rPr/>
      </w:pPr>
      <w:r>
        <w:rPr>
          <w:rStyle w:val="Wrterbuchkopfzeile"/>
        </w:rPr>
        <w:t>lizzitung*</w:t>
      </w:r>
      <w:r>
        <w:rPr>
          <w:rStyle w:val="WrterbuchStandard"/>
          <w:b/>
        </w:rPr>
        <w:t xml:space="preserve"> 1</w:t>
      </w:r>
      <w:r>
        <w:rPr>
          <w:rStyle w:val="WrterbuchStandard"/>
        </w:rPr>
        <w:t>, ahd., st. M. (a?): nhd. Heucheln, Heuchelei, Lüge, Verstellung; ne. hypocrisy, pretension; ÜG.: lat. fictum Gl; Hw.: s. liz*; Q.: Gl (765); I.: Lsch. lat. fictum?</w:t>
      </w:r>
    </w:p>
    <w:p>
      <w:pPr>
        <w:pStyle w:val="Normal"/>
        <w:rPr/>
      </w:pPr>
      <w:r>
        <w:rPr>
          <w:rStyle w:val="Wrterbuchkopfzeile"/>
        </w:rPr>
        <w:t>*lizziwam?</w:t>
      </w:r>
      <w:r>
        <w:rPr>
          <w:rStyle w:val="WrterbuchStandard"/>
        </w:rPr>
        <w:t>, ahd., st. N. (a?, i?): Vw.: s. litiwam*; Hw.: vgl. as. wlitiwam*</w:t>
      </w:r>
    </w:p>
    <w:p>
      <w:pPr>
        <w:pStyle w:val="Normal"/>
        <w:rPr/>
      </w:pPr>
      <w:r>
        <w:rPr>
          <w:rStyle w:val="Wrterbuchkopfzeile"/>
        </w:rPr>
        <w:t>*lizzo?</w:t>
      </w:r>
      <w:r>
        <w:rPr>
          <w:rStyle w:val="WrterbuchStandard"/>
        </w:rPr>
        <w:t>, ahd., sw. M. (n): Hw.: vgl. anfrk. lito</w:t>
      </w:r>
    </w:p>
    <w:p>
      <w:pPr>
        <w:pStyle w:val="Normal"/>
        <w:rPr/>
      </w:pPr>
      <w:r>
        <w:rPr>
          <w:rStyle w:val="Wrterbuchkopfzeile"/>
        </w:rPr>
        <w:t>lizzæn*</w:t>
      </w:r>
      <w:r>
        <w:rPr>
          <w:rStyle w:val="WrterbuchStandard"/>
          <w:b/>
        </w:rPr>
        <w:t xml:space="preserve"> 2</w:t>
      </w:r>
      <w:r>
        <w:rPr>
          <w:rStyle w:val="WrterbuchStandard"/>
        </w:rPr>
        <w:t>, ahd., sw. V. (2): nhd. heucheln, vorgeben, vortäuschen; ne. pretend; ÜG.: lat. effingere Gl; Hw.: s. liz*; Q.: Gl (nach 765?); I.: Lbd. lat. effingere</w:t>
      </w:r>
    </w:p>
    <w:p>
      <w:pPr>
        <w:pStyle w:val="Normal"/>
        <w:rPr/>
      </w:pPr>
      <w:r>
        <w:rPr>
          <w:rStyle w:val="Wrterbuchkopfzeile"/>
        </w:rPr>
        <w:t>ljõ</w:t>
      </w:r>
      <w:r>
        <w:rPr>
          <w:rStyle w:val="WrterbuchStandard"/>
          <w:b/>
        </w:rPr>
        <w:t xml:space="preserve"> (2)</w:t>
      </w:r>
      <w:r>
        <w:rPr>
          <w:rStyle w:val="WrterbuchStandard"/>
        </w:rPr>
        <w:t>, an., st. V. (1): nhd. leihen; Hw.: s. lõn, lÐ-a, leig-a, ellifu, lim-r; E.: germ. *leihwan, st. V., leihen, überlassen (V.); idg. *leikÝ</w:t>
        <w:noBreakHyphen/>
        <w:t>, V., lassen, übriglassen, Pokorny 669; L.: Vr 359a</w:t>
      </w:r>
    </w:p>
    <w:p>
      <w:pPr>
        <w:pStyle w:val="Normal"/>
        <w:rPr/>
      </w:pPr>
      <w:r>
        <w:rPr>
          <w:rStyle w:val="Wrterbuchkopfzeile"/>
        </w:rPr>
        <w:t>ljõ</w:t>
      </w:r>
      <w:r>
        <w:rPr>
          <w:rStyle w:val="WrterbuchStandard"/>
          <w:b/>
        </w:rPr>
        <w:t xml:space="preserve"> (1)</w:t>
      </w:r>
      <w:r>
        <w:rPr>
          <w:rStyle w:val="WrterbuchStandard"/>
        </w:rPr>
        <w:t>, an., F.: nhd. frisch gemähtes Gras; Hw.: s. lÐ; L.: Vr 359a; (urn. lewæ)</w:t>
      </w:r>
    </w:p>
    <w:p>
      <w:pPr>
        <w:pStyle w:val="Normal"/>
        <w:rPr/>
      </w:pPr>
      <w:r>
        <w:rPr>
          <w:rStyle w:val="Wrterbuchkopfzeile"/>
        </w:rPr>
        <w:t>ljõ-r</w:t>
      </w:r>
      <w:r>
        <w:rPr>
          <w:rStyle w:val="WrterbuchStandard"/>
        </w:rPr>
        <w:t>, an., st. M. (a?): nhd. Sense; Hw.: s. lÐ, lif-r; L.: Vr 359b</w:t>
      </w:r>
    </w:p>
    <w:p>
      <w:pPr>
        <w:pStyle w:val="Normal"/>
        <w:rPr/>
      </w:pPr>
      <w:r>
        <w:rPr>
          <w:rStyle w:val="Wrterbuchkopfzeile"/>
        </w:rPr>
        <w:t>ljæ-Œ</w:t>
      </w:r>
      <w:r>
        <w:rPr>
          <w:rStyle w:val="WrterbuchStandard"/>
        </w:rPr>
        <w:t>, an., st. N. (a): nhd. Strophe, Lied; Hw.: s. ljæ-Œ-a; E.: germ. *leuþa</w:t>
        <w:noBreakHyphen/>
        <w:t>, *leuþam, st. N. (a), Lied; vgl. idg. *lÐu</w:t>
        <w:noBreakHyphen/>
        <w:t xml:space="preserve"> (3)?, V., tönen, Pokorny 683; L.: Vr 359b</w:t>
      </w:r>
    </w:p>
    <w:p>
      <w:pPr>
        <w:pStyle w:val="Normal"/>
        <w:rPr/>
      </w:pPr>
      <w:r>
        <w:rPr>
          <w:rStyle w:val="Wrterbuchkopfzeile"/>
        </w:rPr>
        <w:t>ljæ-Œ-a</w:t>
      </w:r>
      <w:r>
        <w:rPr>
          <w:rStyle w:val="WrterbuchStandard"/>
        </w:rPr>
        <w:t>, an., sw. V. (2): nhd. dichten (V.) (1), singen; Hw.: s. ljæ</w:t>
        <w:noBreakHyphen/>
        <w:t>Œ; E.: germ. *leuþæn, sw. V., singen; s. idg. *lÐu</w:t>
        <w:noBreakHyphen/>
        <w:t xml:space="preserve"> (3)?, V., tönen, Pokorny 683?; L.: Vr 359b</w:t>
      </w:r>
    </w:p>
    <w:p>
      <w:pPr>
        <w:pStyle w:val="Normal"/>
        <w:rPr/>
      </w:pPr>
      <w:r>
        <w:rPr>
          <w:rStyle w:val="Wrterbuchkopfzeile"/>
        </w:rPr>
        <w:t>ljæŒ-i</w:t>
      </w:r>
      <w:r>
        <w:rPr>
          <w:rStyle w:val="WrterbuchStandard"/>
        </w:rPr>
        <w:t>, an., sw. M. (n): nhd. Fürst; Hw.: s. ljæŒ-r (1); L.: Vr 359b</w:t>
      </w:r>
    </w:p>
    <w:p>
      <w:pPr>
        <w:pStyle w:val="Normal"/>
        <w:rPr/>
      </w:pPr>
      <w:r>
        <w:rPr>
          <w:rStyle w:val="Wrterbuchkopfzeile"/>
        </w:rPr>
        <w:t>*ljæŒ-n-ar</w:t>
      </w:r>
      <w:r>
        <w:rPr>
          <w:rStyle w:val="WrterbuchStandard"/>
        </w:rPr>
        <w:t>, an., st. M. (a) Pl.: Hw.: s. ljæ-n-ar; L.: Vr 360a</w:t>
      </w:r>
    </w:p>
    <w:p>
      <w:pPr>
        <w:pStyle w:val="Normal"/>
        <w:rPr/>
      </w:pPr>
      <w:r>
        <w:rPr>
          <w:rStyle w:val="Wrterbuchkopfzeile"/>
        </w:rPr>
        <w:t>ljæŒ-r</w:t>
      </w:r>
      <w:r>
        <w:rPr>
          <w:rStyle w:val="WrterbuchStandard"/>
          <w:b/>
        </w:rPr>
        <w:t xml:space="preserve"> (2)</w:t>
      </w:r>
      <w:r>
        <w:rPr>
          <w:rStyle w:val="WrterbuchStandard"/>
        </w:rPr>
        <w:t>, an., st. M. (a?): nhd. Mangel (M.), Fehler; Hw.: s. lðŒ-r-a; L.: Vr 360a</w:t>
      </w:r>
    </w:p>
    <w:p>
      <w:pPr>
        <w:pStyle w:val="Normal"/>
        <w:rPr/>
      </w:pPr>
      <w:r>
        <w:rPr>
          <w:rStyle w:val="Wrterbuchkopfzeile"/>
        </w:rPr>
        <w:t>ljæŒ-r</w:t>
      </w:r>
      <w:r>
        <w:rPr>
          <w:rStyle w:val="WrterbuchStandard"/>
          <w:b/>
        </w:rPr>
        <w:t xml:space="preserve"> (1)</w:t>
      </w:r>
      <w:r>
        <w:rPr>
          <w:rStyle w:val="WrterbuchStandard"/>
        </w:rPr>
        <w:t>, an., st. M. (i): nhd. Volk, Leute; Hw.: s. ljæ-n-ar, loŒ-inn, lyŒ-r, ly-zk-a; vgl. ae. léod (2), as. liud, ahd. liut, afries. liæd; E.: germ. *leudi</w:t>
        <w:noBreakHyphen/>
        <w:t>, *leudiz, st. M. (i), Mann, Leute, Volk, Wergeld, Manngeld; vgl. idg. *leudh</w:t>
        <w:noBreakHyphen/>
        <w:t xml:space="preserve"> (1), *h1leudh</w:t>
        <w:noBreakHyphen/>
        <w:t>, V., wachsen (V.) (1), hochkommen, Pokorny 684; L.: Vr 359b</w:t>
      </w:r>
    </w:p>
    <w:p>
      <w:pPr>
        <w:pStyle w:val="Normal"/>
        <w:rPr/>
      </w:pPr>
      <w:r>
        <w:rPr>
          <w:rStyle w:val="Wrterbuchkopfzeile"/>
        </w:rPr>
        <w:t>ljæm-a</w:t>
      </w:r>
      <w:r>
        <w:rPr>
          <w:rStyle w:val="WrterbuchStandard"/>
        </w:rPr>
        <w:t>, an., sw. V.: nhd. scheinen, strahlen; Hw.: s. ljæm-i; L.: Vr 360a</w:t>
      </w:r>
    </w:p>
    <w:p>
      <w:pPr>
        <w:pStyle w:val="Normal"/>
        <w:rPr/>
      </w:pPr>
      <w:r>
        <w:rPr>
          <w:rStyle w:val="Wrterbuchkopfzeile"/>
        </w:rPr>
        <w:t>ljæ-m-i</w:t>
      </w:r>
      <w:r>
        <w:rPr>
          <w:rStyle w:val="WrterbuchStandard"/>
        </w:rPr>
        <w:t>, an., sw. M. (n): nhd. Glanz, Licht, Schwert, Zwerg; Hw.: s. ljæs; E.: germ. *leuhmæ</w:t>
        <w:noBreakHyphen/>
        <w:t>, *leuhmæn, *leuhma</w:t>
        <w:noBreakHyphen/>
        <w:t>, *leuhman, sw. M. (n), Glanz, Licht; vgl. idg. *leuk</w:t>
        <w:noBreakHyphen/>
        <w:t>, *leu¨</w:t>
        <w:noBreakHyphen/>
        <w:t>, Adj., V., licht, hell, leuchten, sehen, Pokorny 687; L.: Vr 360a; (germ. *liuhman)</w:t>
      </w:r>
    </w:p>
    <w:p>
      <w:pPr>
        <w:pStyle w:val="Normal"/>
        <w:rPr/>
      </w:pPr>
      <w:r>
        <w:rPr>
          <w:rStyle w:val="Wrterbuchkopfzeile"/>
        </w:rPr>
        <w:t>ljæn-ar</w:t>
      </w:r>
      <w:r>
        <w:rPr>
          <w:rStyle w:val="WrterbuchStandard"/>
        </w:rPr>
        <w:t>, *ljæŒ-n-ar, an., M. Pl.: nhd. Mensch, Volk; Hw.: s. ljæŒ-r (1); L.: Vr 360a</w:t>
      </w:r>
    </w:p>
    <w:p>
      <w:pPr>
        <w:pStyle w:val="Normal"/>
        <w:rPr/>
      </w:pPr>
      <w:r>
        <w:rPr>
          <w:rStyle w:val="Wrterbuchkopfzeile"/>
        </w:rPr>
        <w:t>ljær-i</w:t>
      </w:r>
      <w:r>
        <w:rPr>
          <w:rStyle w:val="WrterbuchStandard"/>
        </w:rPr>
        <w:t>, an., sw. M. (n): nhd. Dachloch; E.: germ. *leuhræ</w:t>
        <w:noBreakHyphen/>
        <w:t>, *leuhræn?, *leuhra</w:t>
        <w:noBreakHyphen/>
        <w:t>, *leuhran?, sw. M. (n), Rauchloch; vgl. idg. *leuk</w:t>
        <w:noBreakHyphen/>
        <w:t>, *leu¨</w:t>
        <w:noBreakHyphen/>
        <w:t>, V., Adj., licht, hell, leuchten, sehen, Pokorny 687; L.: Vr 360a</w:t>
      </w:r>
    </w:p>
    <w:p>
      <w:pPr>
        <w:pStyle w:val="Normal"/>
        <w:rPr/>
      </w:pPr>
      <w:r>
        <w:rPr>
          <w:rStyle w:val="Wrterbuchkopfzeile"/>
        </w:rPr>
        <w:t>ljæs</w:t>
      </w:r>
      <w:r>
        <w:rPr>
          <w:rStyle w:val="WrterbuchStandard"/>
        </w:rPr>
        <w:t>, an., st. N. (a): nhd. Licht; Hw.: s. ljæm-i, ljær-i, ljæs-s, læ (1, 2), log-i (1), l‘-r, l‘r-r, l‘s-a, l‘s-i; E.: germ. *leuhsa</w:t>
        <w:noBreakHyphen/>
        <w:t>, *leuhsam, st. N. (a), Licht; idg. *leukos, Adj., Sb., licht, Licht, Pokorny 687; vgl. idg. *leuk</w:t>
        <w:noBreakHyphen/>
        <w:t>, *leu¨</w:t>
        <w:noBreakHyphen/>
        <w:t>, V., Adj., licht, hell, leuchten, sehen, Pokorny 687; L.: Vr 360b; lux</w:t>
      </w:r>
    </w:p>
    <w:p>
      <w:pPr>
        <w:pStyle w:val="Normal"/>
        <w:rPr/>
      </w:pPr>
      <w:r>
        <w:rPr>
          <w:rStyle w:val="Wrterbuchkopfzeile"/>
        </w:rPr>
        <w:t>ljæs-a-stjak-i</w:t>
      </w:r>
      <w:r>
        <w:rPr>
          <w:rStyle w:val="WrterbuchStandard"/>
        </w:rPr>
        <w:t>, an., sw. M. (n): nhd. Leuchter; Hw.: s. stjak-i; L.: Vr 549a; (urn. *stekan)</w:t>
      </w:r>
    </w:p>
    <w:p>
      <w:pPr>
        <w:pStyle w:val="Normal"/>
        <w:rPr/>
      </w:pPr>
      <w:r>
        <w:rPr>
          <w:rStyle w:val="Wrterbuchkopfzeile"/>
        </w:rPr>
        <w:t>ljæsk-i</w:t>
      </w:r>
      <w:r>
        <w:rPr>
          <w:rStyle w:val="WrterbuchStandard"/>
        </w:rPr>
        <w:t>, an., sw. M. (n): nhd. Leiste, Weiche (F.) (1); L.: Vr 360b</w:t>
      </w:r>
    </w:p>
    <w:p>
      <w:pPr>
        <w:pStyle w:val="Normal"/>
        <w:rPr/>
      </w:pPr>
      <w:r>
        <w:rPr>
          <w:rStyle w:val="Wrterbuchkopfzeile"/>
        </w:rPr>
        <w:t>ljæs-s</w:t>
      </w:r>
      <w:r>
        <w:rPr>
          <w:rStyle w:val="WrterbuchStandard"/>
        </w:rPr>
        <w:t>, an., Adj.: nhd. licht, hell; Hw.: s. ljæs; E.: germ. *leuhsa</w:t>
        <w:noBreakHyphen/>
        <w:t>, *leuhsaz, Adj., leuchtend; germ. *leuhsni</w:t>
        <w:noBreakHyphen/>
        <w:t>, *leuhsniz, Adj., leuchtend; s. idg. *leukos, Adj., Sb., licht, Licht, Pokorny 687; vgl. idg. *leuk</w:t>
        <w:noBreakHyphen/>
        <w:t>, *leu¨</w:t>
        <w:noBreakHyphen/>
        <w:t>, V., Adj., licht, hell, leuchten, sehen, Pokorny 687; L.: Vr 360b</w:t>
      </w:r>
    </w:p>
    <w:p>
      <w:pPr>
        <w:pStyle w:val="Normal"/>
        <w:rPr/>
      </w:pPr>
      <w:r>
        <w:rPr>
          <w:rStyle w:val="Wrterbuchkopfzeile"/>
        </w:rPr>
        <w:t>ljæ-s-t-a</w:t>
      </w:r>
      <w:r>
        <w:rPr>
          <w:rStyle w:val="WrterbuchStandard"/>
        </w:rPr>
        <w:t>, an., st. V. (2): nhd. schlagen, stoßen, stechen, zerreißen; Hw.: s. ljæ</w:t>
        <w:noBreakHyphen/>
        <w:t>s</w:t>
        <w:noBreakHyphen/>
        <w:t>t</w:t>
        <w:noBreakHyphen/>
        <w:t>r, lo</w:t>
        <w:noBreakHyphen/>
        <w:t>s</w:t>
        <w:noBreakHyphen/>
        <w:t>t, lu</w:t>
        <w:noBreakHyphen/>
        <w:t>s</w:t>
        <w:noBreakHyphen/>
        <w:t>t</w:t>
        <w:noBreakHyphen/>
        <w:t>r; E.: germ. *leustan?, st. V., stoßen; s. idg. *leus</w:t>
        <w:noBreakHyphen/>
        <w:t>, V., schneiden, trennen, lösen, verlieren, Pokorny 682?; vgl. idg. *leu</w:t>
        <w:noBreakHyphen/>
        <w:t xml:space="preserve"> (2), V., schneiden, trennen, lösen, Pokorny 681; L.: Vr 360b</w:t>
      </w:r>
    </w:p>
    <w:p>
      <w:pPr>
        <w:pStyle w:val="Normal"/>
        <w:rPr/>
      </w:pPr>
      <w:r>
        <w:rPr>
          <w:rStyle w:val="Wrterbuchkopfzeile"/>
        </w:rPr>
        <w:t>ljæst-r</w:t>
      </w:r>
      <w:r>
        <w:rPr>
          <w:rStyle w:val="WrterbuchStandard"/>
        </w:rPr>
        <w:t>, an., st. M. (a?): nhd. Gerät zum Fischstechen, geschälte Stange; Hw.: s. ljæst-a; L.: Vr 361a</w:t>
      </w:r>
    </w:p>
    <w:p>
      <w:pPr>
        <w:pStyle w:val="Normal"/>
        <w:rPr/>
      </w:pPr>
      <w:r>
        <w:rPr>
          <w:rStyle w:val="Wrterbuchkopfzeile"/>
        </w:rPr>
        <w:t>ljæt-r</w:t>
      </w:r>
      <w:r>
        <w:rPr>
          <w:rStyle w:val="WrterbuchStandard"/>
        </w:rPr>
        <w:t>, an., Adj.: nhd. hässlich, furchtbar; ÜG.: lat. pravus, turpis; Hw.: s. lot-n-ing, lðt-a (1), l‘t-a, l‘t-i; vgl. got. liuts*, afries. liõt; E.: germ. *leuta</w:t>
        <w:noBreakHyphen/>
        <w:t>, *leutaz, Adj., geneigt, heuchlerisch, entstellt, schlimm; s. idg. *leud-, V., Adj., sich ducken, heucheln, klein, Pokorny 684; L.: Vr 361a</w:t>
      </w:r>
    </w:p>
    <w:p>
      <w:pPr>
        <w:pStyle w:val="Normal"/>
        <w:rPr/>
      </w:pPr>
      <w:r>
        <w:rPr>
          <w:rStyle w:val="Wrterbuchkopfzeile"/>
        </w:rPr>
        <w:t>ljðf-r</w:t>
      </w:r>
      <w:r>
        <w:rPr>
          <w:rStyle w:val="WrterbuchStandard"/>
        </w:rPr>
        <w:t>, an., Adj.: nhd. lieb, wert; Hw.: s. leyf-a, lof-a; vgl. got. liufs*, ae. léof, anfrk. lief, as. liof (1), ahd. liob* (1), afries. liõf*; E.: germ. *leuba</w:t>
        <w:noBreakHyphen/>
        <w:t>, *leubaz, Adj., lieb, geliebt; idg. *leubh</w:t>
        <w:noBreakHyphen/>
        <w:t>, V., Adj., gern haben, begehren, lieb, Pokorny 683; L.: Vr 361a</w:t>
      </w:r>
    </w:p>
    <w:p>
      <w:pPr>
        <w:pStyle w:val="Normal"/>
        <w:rPr/>
      </w:pPr>
      <w:r>
        <w:rPr>
          <w:rStyle w:val="Wrterbuchkopfzeile"/>
        </w:rPr>
        <w:t>ljðg-a</w:t>
      </w:r>
      <w:r>
        <w:rPr>
          <w:rStyle w:val="WrterbuchStandard"/>
        </w:rPr>
        <w:t>, an., st. V. (2): nhd. lügen; Hw.: s. laun (1), log-i (1), lokk-a (1), læm-brag-Œ, lyg-Œ, lyg-i, læ; vgl. got. liugan* (2), ae. léogan, anfrk. liegan, as. liogan, ahd. liogan*, afries. liõga; E.: germ. *leugan, st. V., lügen; idg. *leugh</w:t>
        <w:noBreakHyphen/>
        <w:t xml:space="preserve"> (1), V., lügen, Pokorny 686; L.: Vr 361b</w:t>
      </w:r>
    </w:p>
    <w:p>
      <w:pPr>
        <w:pStyle w:val="Normal"/>
        <w:rPr/>
      </w:pPr>
      <w:r>
        <w:rPr>
          <w:rStyle w:val="Wrterbuchkopfzeile"/>
        </w:rPr>
        <w:t>ljðg-spõ-r</w:t>
      </w:r>
      <w:r>
        <w:rPr>
          <w:rStyle w:val="WrterbuchStandard"/>
        </w:rPr>
        <w:t>, an., Adj.: nhd. unzuverlässig im Weissagen, Falsches prophezeiend; E.: s. ljðg-a, spõ</w:t>
        <w:noBreakHyphen/>
        <w:t>r; L.: Baetke 390</w:t>
      </w:r>
    </w:p>
    <w:p>
      <w:pPr>
        <w:pStyle w:val="Normal"/>
        <w:rPr/>
      </w:pPr>
      <w:r>
        <w:rPr>
          <w:rStyle w:val="Wrterbuchkopfzeile"/>
        </w:rPr>
        <w:t>ljðk-a</w:t>
      </w:r>
      <w:r>
        <w:rPr>
          <w:rStyle w:val="WrterbuchStandard"/>
        </w:rPr>
        <w:t>, an., st. V. (2): Vw.: s. lðk-a</w:t>
      </w:r>
    </w:p>
    <w:p>
      <w:pPr>
        <w:pStyle w:val="Normal"/>
        <w:rPr/>
      </w:pPr>
      <w:r>
        <w:rPr>
          <w:rStyle w:val="Wrterbuchkopfzeile"/>
        </w:rPr>
        <w:t>*l¤gÝhro-</w:t>
      </w:r>
      <w:r>
        <w:rPr>
          <w:rStyle w:val="WrterbuchStandard"/>
        </w:rPr>
        <w:t>, *h1l¤gÝhró</w:t>
        <w:noBreakHyphen/>
        <w:t>, *h1l¤gÝhú</w:t>
        <w:noBreakHyphen/>
        <w:t>, idg., Adj.: nhd. leicht, flink; ne. easy (Adj.); RB.: Pokorny 660; Hw.: s. *legÝh</w:t>
        <w:noBreakHyphen/>
        <w:t>; E.: s. *legÝh</w:t>
        <w:noBreakHyphen/>
      </w:r>
    </w:p>
    <w:p>
      <w:pPr>
        <w:pStyle w:val="Normal"/>
        <w:rPr/>
      </w:pPr>
      <w:r>
        <w:rPr>
          <w:rStyle w:val="Wrterbuchkopfzeile"/>
        </w:rPr>
        <w:t>læ</w:t>
      </w:r>
      <w:r>
        <w:rPr>
          <w:rStyle w:val="WrterbuchStandard"/>
          <w:b/>
        </w:rPr>
        <w:t xml:space="preserve"> (1)</w:t>
      </w:r>
      <w:r>
        <w:rPr>
          <w:rStyle w:val="WrterbuchStandard"/>
        </w:rPr>
        <w:t>, an., st. F. (æ): nhd. Lichtung, Wiese; E.: s. germ. *lauha</w:t>
        <w:noBreakHyphen/>
        <w:t>, *lauhaz, st. M. (a), Lichtung, Wiese, Gehölz, Hain; vgl. idg. *leuk</w:t>
        <w:noBreakHyphen/>
        <w:t>, *leu¨</w:t>
        <w:noBreakHyphen/>
        <w:t>, V., Adj., licht, hell, leuchten, sehen, Pokorny 687; L.: Vr 361b; (germ. *lauhæ)</w:t>
      </w:r>
    </w:p>
    <w:p>
      <w:pPr>
        <w:pStyle w:val="Normal"/>
        <w:rPr/>
      </w:pPr>
      <w:r>
        <w:rPr>
          <w:rStyle w:val="Wrterbuchkopfzeile"/>
        </w:rPr>
        <w:t>læ</w:t>
      </w:r>
      <w:r>
        <w:rPr>
          <w:rStyle w:val="WrterbuchStandard"/>
          <w:b/>
        </w:rPr>
        <w:t xml:space="preserve"> (1) 4</w:t>
      </w:r>
      <w:r>
        <w:rPr>
          <w:rStyle w:val="WrterbuchStandard"/>
        </w:rPr>
        <w:t>, ahd., st. N. (a?, wa?): nhd. Lohe, Gerberlohe; ne. oak bark; ÜG.: lat. frunium Gl, tannum Gl; Q.: Gl (12. Jh.); E.: germ. *lawa</w:t>
        <w:noBreakHyphen/>
        <w:t>, *lawam, *lawwa</w:t>
        <w:noBreakHyphen/>
        <w:t>, *lawwam, st. N. (a), Gelöstes, Rinde, Lohe; s. idg. *leu</w:t>
        <w:noBreakHyphen/>
        <w:t xml:space="preserve"> (2), V., schneiden, trennen, lösen, Pokorny 681; W.: mhd. læ, st. N., Gerberlohe; nhd. Loh, N., Lohe, Gerberlohe, DW 12, 1128</w:t>
      </w:r>
    </w:p>
    <w:p>
      <w:pPr>
        <w:pStyle w:val="Normal"/>
        <w:rPr/>
      </w:pPr>
      <w:r>
        <w:rPr>
          <w:rStyle w:val="Wrterbuchkopfzeile"/>
        </w:rPr>
        <w:t>læ*</w:t>
      </w:r>
      <w:r>
        <w:rPr>
          <w:rStyle w:val="WrterbuchStandard"/>
          <w:b/>
        </w:rPr>
        <w:t xml:space="preserve"> (2)</w:t>
      </w:r>
      <w:r>
        <w:rPr>
          <w:rStyle w:val="WrterbuchStandard"/>
        </w:rPr>
        <w:t>, ahd., st. M. (a?): Vw.: s. læh</w:t>
      </w:r>
    </w:p>
    <w:p>
      <w:pPr>
        <w:pStyle w:val="Normal"/>
        <w:rPr/>
      </w:pPr>
      <w:r>
        <w:rPr>
          <w:rStyle w:val="Wrterbuchkopfzeile"/>
        </w:rPr>
        <w:t>læ</w:t>
      </w:r>
      <w:r>
        <w:rPr>
          <w:rStyle w:val="WrterbuchStandard"/>
          <w:b/>
        </w:rPr>
        <w:t xml:space="preserve"> (1)</w:t>
      </w:r>
      <w:r>
        <w:rPr>
          <w:rStyle w:val="WrterbuchStandard"/>
        </w:rPr>
        <w:t>, mhd., st. N.: nhd. »Loh«, Lohe, Gerberlohe; Hw.: s. læch; Q.: Chr, Tuch, Urk (1282); E.: ahd. læ (1) 4, st. N. (a?, wa?), Lohe, Gerberlohe; germ. *lawa</w:t>
        <w:noBreakHyphen/>
        <w:t>, *lawam, *lawwa</w:t>
        <w:noBreakHyphen/>
        <w:t>, *lawwam, st. N. (a), Gelöstes, Rinde, Lohe; s. idg. *leu</w:t>
        <w:noBreakHyphen/>
        <w:t xml:space="preserve"> (2), V., schneiden, trennen, lösen, Pokorny 681; W.: nhd. Loh, N., Lohe, Gerberlohe, DW 12, 1128; L.: Lexer 129a (læ), WMU (læ 548 [1282] 3 Bel.)</w:t>
      </w:r>
    </w:p>
    <w:p>
      <w:pPr>
        <w:pStyle w:val="Normal"/>
        <w:rPr/>
      </w:pPr>
      <w:r>
        <w:rPr>
          <w:rStyle w:val="Wrterbuchkopfzeile"/>
        </w:rPr>
        <w:t>læ</w:t>
      </w:r>
      <w:r>
        <w:rPr>
          <w:rStyle w:val="WrterbuchStandard"/>
          <w:b/>
        </w:rPr>
        <w:t xml:space="preserve"> (2)</w:t>
      </w:r>
      <w:r>
        <w:rPr>
          <w:rStyle w:val="WrterbuchStandard"/>
        </w:rPr>
        <w:t>, mhd., sw. M., F.: Vw.: s. lohe</w:t>
      </w:r>
    </w:p>
    <w:p>
      <w:pPr>
        <w:pStyle w:val="Normal"/>
        <w:rPr/>
      </w:pPr>
      <w:r>
        <w:rPr>
          <w:rStyle w:val="Wrterbuchkopfzeile"/>
        </w:rPr>
        <w:t>læ</w:t>
      </w:r>
      <w:r>
        <w:rPr>
          <w:rStyle w:val="WrterbuchStandard"/>
          <w:b/>
        </w:rPr>
        <w:t xml:space="preserve"> (2)</w:t>
      </w:r>
      <w:r>
        <w:rPr>
          <w:rStyle w:val="WrterbuchStandard"/>
        </w:rPr>
        <w:t>, an., st. F. (æ)?: nhd. Strandpfeifer; Hw.: s. lÆr-i, læm-r; L.: Vr 362b; (urn. læw)</w:t>
      </w:r>
    </w:p>
    <w:p>
      <w:pPr>
        <w:pStyle w:val="Normal"/>
        <w:rPr/>
      </w:pPr>
      <w:r>
        <w:rPr>
          <w:rStyle w:val="Wrterbuchkopfzeile"/>
        </w:rPr>
        <w:t>læ</w:t>
      </w:r>
      <w:r>
        <w:rPr>
          <w:rStyle w:val="WrterbuchStandard"/>
          <w:b/>
        </w:rPr>
        <w:t xml:space="preserve"> (3)</w:t>
      </w:r>
      <w:r>
        <w:rPr>
          <w:rStyle w:val="WrterbuchStandard"/>
        </w:rPr>
        <w:t>, loy, loh, læe, loye, mnd., N.: nhd. Lohe, gestoßene Baumrinde, gestoßene Eichenrinde zum Beizen und Gerben der Felle, Gerberlohe, Absud aus gestoßener Baumrinde (offizinell genutzt); Vw.: s. rÆpe-; Hw.: vgl. mnd. læ (1); E.: s. mhd. læ (1) st. N., Lohe, Gerberlohe; ahd. læ (1) 4, st. N. (a?, wa?), Lohe, Gerberlohe; germ. *lawa</w:t>
        <w:noBreakHyphen/>
        <w:t>, *lawam, *lawwa</w:t>
        <w:noBreakHyphen/>
        <w:t>, *lawwam, st. N. (a), Gelöstes, Rinde, Lohe; s. idg. *leu</w:t>
        <w:noBreakHyphen/>
        <w:t xml:space="preserve"> (2), V., schneiden, trennen, lösen, Pokorny 681; L.: MndHwb 2, 835 (lô), Lü 208b (lo)</w:t>
      </w:r>
    </w:p>
    <w:p>
      <w:pPr>
        <w:pStyle w:val="Normal"/>
        <w:rPr/>
      </w:pPr>
      <w:r>
        <w:rPr>
          <w:rStyle w:val="Wrterbuchkopfzeile"/>
        </w:rPr>
        <w:t>læ</w:t>
      </w:r>
      <w:r>
        <w:rPr>
          <w:rStyle w:val="WrterbuchStandard"/>
          <w:b/>
        </w:rPr>
        <w:t xml:space="preserve"> (2)</w:t>
      </w:r>
      <w:r>
        <w:rPr>
          <w:rStyle w:val="WrterbuchStandard"/>
        </w:rPr>
        <w:t>, lowe, lou, lauwe, mnd., F.: nhd. Flamme, Lohe; ÜG.: lat. flamma; Vw.: s. Ðken-, gerwÏre-, lichter-; Hw.: s. læche, l</w:t>
      </w:r>
      <w:r>
        <w:rPr>
          <w:rStyle w:val="WrterbuchStandard"/>
          <w:rFonts w:cs="Microsoft Sans Serif" w:ascii="Microsoft Sans Serif" w:hAnsi="Microsoft Sans Serif"/>
        </w:rPr>
        <w:t>ȫ</w:t>
      </w:r>
      <w:r>
        <w:rPr>
          <w:rStyle w:val="WrterbuchStandard"/>
          <w:rFonts w:cs="Times German"/>
        </w:rPr>
        <w:t xml:space="preserve">chene, vlg. mhd. lohe; E.: s. mhd. læhe, sw. M., sw. F., Lohe, Flamme, Leuchten (N.); s. mhd. læhen, sw. V., flammen, leuchten, lodern; </w:t>
      </w:r>
      <w:r>
        <w:rPr>
          <w:rStyle w:val="WrterbuchStandard"/>
        </w:rPr>
        <w:t>ahd. lohen* 1, sw. V. (1a), lodern, zittern, flackern, leuchten; s. germ. *luh</w:t>
        <w:noBreakHyphen/>
        <w:t>, V., leuchten; vgl. idg. *leuk</w:t>
        <w:noBreakHyphen/>
        <w:t>, *leu¨</w:t>
        <w:noBreakHyphen/>
        <w:t>, Adj., V., Licht, hell, leuchten, sehen, Pokorny 687; L.: MndHwb 2, 835 (lô), Lü 208b (lo); Son.: langes ö</w:t>
      </w:r>
    </w:p>
    <w:p>
      <w:pPr>
        <w:pStyle w:val="Normal"/>
        <w:rPr/>
      </w:pPr>
      <w:r>
        <w:rPr>
          <w:rStyle w:val="Wrterbuchkopfzeile"/>
        </w:rPr>
        <w:t>læ</w:t>
      </w:r>
      <w:r>
        <w:rPr>
          <w:rStyle w:val="WrterbuchStandard"/>
          <w:b/>
        </w:rPr>
        <w:t xml:space="preserve"> (1)</w:t>
      </w:r>
      <w:r>
        <w:rPr>
          <w:rStyle w:val="WrterbuchStandard"/>
        </w:rPr>
        <w:t>, loe, loo, loh, lõ, loch, loge, lage, loye, mnd., N., M.: nhd. »Loh«, kleines Waldstück, Gehölz, Busch, Waldwiese, Waldaue, niedriger Grasanger, Buschwald, Ackerstück wo früher Wald gestanden hat?; Vw.: s. hÐit-, sünder-; Hw.: vgl. mhd. læch; E.: s. mhd. læch, læh, st. M., st. N., »Loh«, Gebüsch, Wald, Gehölz; ahd. læh (1) 20, læ*, st. M. (a), »Loh«, Hain, Lichtung, Gehölz, Gebüsch; germ. *lauha</w:t>
        <w:noBreakHyphen/>
        <w:t>, *lauhaz, st. M. (a), »Loh«, Lichtung, Wiese, Gehölz, Hain; s. idg. *leuk</w:t>
        <w:noBreakHyphen/>
        <w:t>, *leu¨</w:t>
        <w:noBreakHyphen/>
        <w:t>, V., Adj., licht, hell, leuchten, sehen, Pokorny 687; L.: MndHwb 2, 835 (lô), Lü 208b (lo); Son.: häufig in Ortsbezeichnungen verwendet</w:t>
      </w:r>
    </w:p>
    <w:p>
      <w:pPr>
        <w:pStyle w:val="Normal"/>
        <w:rPr/>
      </w:pPr>
      <w:r>
        <w:rPr>
          <w:rStyle w:val="Wrterbuchkopfzeile"/>
        </w:rPr>
        <w:t>*læa?</w:t>
      </w:r>
      <w:r>
        <w:rPr>
          <w:rStyle w:val="WrterbuchStandard"/>
        </w:rPr>
        <w:t>, ahd., st. F. (æ): Vw.: s. lÆh</w:t>
        <w:noBreakHyphen/>
      </w:r>
    </w:p>
    <w:p>
      <w:pPr>
        <w:pStyle w:val="Normal"/>
        <w:rPr/>
      </w:pPr>
      <w:r>
        <w:rPr>
          <w:rStyle w:val="Wrterbuchkopfzeile"/>
        </w:rPr>
        <w:t>læambacht*</w:t>
      </w:r>
      <w:r>
        <w:rPr>
          <w:rStyle w:val="WrterbuchStandard"/>
        </w:rPr>
        <w:t>, læampt, lohampt, loamt, mnd., N.: nhd. Gilde der Lohgerber, Lohgerberamt; E.: s. læ (3), ambacht; L.: MndHwb 2, 835 (lôampt), Lü 208b (loamt); Son.: örtlich beschränkt</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Ïre</w:t>
      </w:r>
      <w:r>
        <w:rPr>
          <w:rStyle w:val="Wrterbuchkopfzeile"/>
        </w:rPr>
        <w:t>*</w:t>
      </w:r>
      <w:r>
        <w:rPr>
          <w:rStyle w:val="WrterbuchStandard"/>
        </w:rPr>
        <w:t>, l</w:t>
      </w:r>
      <w:r>
        <w:rPr>
          <w:rStyle w:val="WrterbuchStandard"/>
          <w:rFonts w:cs="Microsoft Sans Serif" w:ascii="Microsoft Sans Serif" w:hAnsi="Microsoft Sans Serif"/>
        </w:rPr>
        <w:t>ȫ</w:t>
      </w:r>
      <w:r>
        <w:rPr>
          <w:rStyle w:val="WrterbuchStandard"/>
          <w:rFonts w:cs="Times German"/>
        </w:rPr>
        <w:t>rere, l</w:t>
      </w:r>
      <w:r>
        <w:rPr>
          <w:rStyle w:val="WrterbuchStandard"/>
          <w:rFonts w:cs="Microsoft Sans Serif" w:ascii="Microsoft Sans Serif" w:hAnsi="Microsoft Sans Serif"/>
        </w:rPr>
        <w:t>ȫ</w:t>
      </w:r>
      <w:r>
        <w:rPr>
          <w:rStyle w:val="WrterbuchStandard"/>
          <w:rFonts w:cs="Times German"/>
        </w:rPr>
        <w:t>rer, l</w:t>
      </w:r>
      <w:r>
        <w:rPr>
          <w:rStyle w:val="WrterbuchStandard"/>
          <w:rFonts w:cs="Microsoft Sans Serif" w:ascii="Microsoft Sans Serif" w:hAnsi="Microsoft Sans Serif"/>
        </w:rPr>
        <w:t>ȫ</w:t>
      </w:r>
      <w:r>
        <w:rPr>
          <w:rStyle w:val="WrterbuchStandard"/>
          <w:rFonts w:cs="Times German"/>
        </w:rPr>
        <w:t>r, l</w:t>
      </w:r>
      <w:r>
        <w:rPr>
          <w:rStyle w:val="WrterbuchStandard"/>
          <w:rFonts w:cs="Microsoft Sans Serif" w:ascii="Microsoft Sans Serif" w:hAnsi="Microsoft Sans Serif"/>
        </w:rPr>
        <w:t>ȫ</w:t>
      </w:r>
      <w:r>
        <w:rPr>
          <w:rStyle w:val="WrterbuchStandard"/>
          <w:rFonts w:cs="Times German"/>
        </w:rPr>
        <w:t>rer, mnd., M.: Vw.: s. lohÏre; L.: MndHwb 2, 838 (l</w:t>
      </w:r>
      <w:r>
        <w:rPr>
          <w:rStyle w:val="WrterbuchStandard"/>
          <w:rFonts w:cs="Microsoft Sans Serif" w:ascii="Microsoft Sans Serif" w:hAnsi="Microsoft Sans Serif"/>
        </w:rPr>
        <w:t>ȫ</w:t>
      </w:r>
      <w:r>
        <w:rPr>
          <w:rStyle w:val="WrterbuchStandard"/>
          <w:rFonts w:cs="Times German"/>
        </w:rPr>
        <w:t>er[e]), Lü 209a (loer); Son.: langes ö</w:t>
      </w:r>
    </w:p>
    <w:p>
      <w:pPr>
        <w:pStyle w:val="Normal"/>
        <w:rPr/>
      </w:pPr>
      <w:r>
        <w:rPr>
          <w:rStyle w:val="Wrterbuchkopfzeile"/>
        </w:rPr>
        <w:t>*lob</w:t>
      </w:r>
      <w:r>
        <w:rPr>
          <w:rStyle w:val="WrterbuchStandard"/>
          <w:b/>
        </w:rPr>
        <w:t xml:space="preserve"> (2)?</w:t>
      </w:r>
      <w:r>
        <w:rPr>
          <w:rStyle w:val="WrterbuchStandard"/>
        </w:rPr>
        <w:t>, ahd., (Adj.): Vw.: s. gi</w:t>
        <w:noBreakHyphen/>
      </w:r>
    </w:p>
    <w:p>
      <w:pPr>
        <w:pStyle w:val="Normal"/>
        <w:rPr/>
      </w:pPr>
      <w:r>
        <w:rPr>
          <w:rStyle w:val="Wrterbuchkopfzeile"/>
        </w:rPr>
        <w:t>lob</w:t>
      </w:r>
      <w:r>
        <w:rPr>
          <w:rStyle w:val="WrterbuchStandard"/>
        </w:rPr>
        <w:t>, mhd., st. N., st. M.: Vw.: s. lop</w:t>
      </w:r>
    </w:p>
    <w:p>
      <w:pPr>
        <w:pStyle w:val="Normal"/>
        <w:rPr/>
      </w:pPr>
      <w:r>
        <w:rPr>
          <w:rStyle w:val="Wrterbuchkopfzeile"/>
        </w:rPr>
        <w:t>lob</w:t>
      </w:r>
      <w:r>
        <w:rPr>
          <w:rStyle w:val="WrterbuchStandard"/>
          <w:b/>
        </w:rPr>
        <w:t xml:space="preserve"> (1) 160</w:t>
      </w:r>
      <w:r>
        <w:rPr>
          <w:rStyle w:val="WrterbuchStandard"/>
        </w:rPr>
        <w:t>, ahd., st. N. (a): nhd. Lob, Preis, Dank, Anerkennung, Ruhm, Loben, Lobpreisung, Lobpreis, Lobgesang, Hymnus, Laudes, Beifall, Auszeichnung; ne. praise (N.), thank (N.), fame; ÜG.: lat. acclamatio N, assertio N, aura Gl, aurae populares N, benedecere (= lob tuon) N, collaudatio N, confessio Gl, N, NGl, confiteri (= lob sagen) Gl, (confiteri) N, O, (dies hominis) Gl, favor Gl, N, gloria NGl, gratia Gl, gratia popularis N, gratum Gl, halleluia N, halleluia (= gote lob) NGlP, halleluia (= gotes lob) Gl, hymnus B, Gl, MH, N, NGl, iubilatio Gl, (laudans (= mit lobe) N, laudatio N, NGl, laus B, Gl, MH, N, NGl, O, Ph, T, (magnalia) Gl, magnificentia Gl, (popularis) N, praeconium (N.) Gl, (praedicare) N, praedicatio N, pretium famae N, psallere (= gotes lob singan) N, psalmus RhC; Vw.: s. aband</w:t>
        <w:noBreakHyphen/>
        <w:t>, brðti</w:t>
        <w:noBreakHyphen/>
        <w:t>, morgan</w:t>
        <w:noBreakHyphen/>
        <w:t>, naht</w:t>
        <w:noBreakHyphen/>
        <w:t>, sigu</w:t>
        <w:noBreakHyphen/>
        <w:t>; Hw.: vgl. anfrk. lof, as. lof; Q.: B, GB, Gl (765), L, MH, N, NGl, NGlP, O, OG, PN, RB, RhC, T; I.: Lbd. lat. gloria?, halleluia?, hymnus?, laus?, psalmus?; E.: germ. *luba</w:t>
        <w:noBreakHyphen/>
        <w:t>, *lubam, st. N. (a), Lob, Erlaubnis; s. idg. *leubh</w:t>
        <w:noBreakHyphen/>
        <w:t>, V., Adj., gern haben, begehren, lieb, Pokorny 683; W.: mhd. lop, lob, st. N., st. M., Preis, Lobpreisung; nhd. Lob, N., Lob, DW 12, 1074; R.: lob tuon: nhd. jemanden loben; ne. praise s.o.</w:t>
      </w:r>
    </w:p>
    <w:p>
      <w:pPr>
        <w:pStyle w:val="Normal"/>
        <w:rPr/>
      </w:pPr>
      <w:r>
        <w:rPr>
          <w:rStyle w:val="Wrterbuchkopfzeile"/>
        </w:rPr>
        <w:t>*lÅb</w:t>
        <w:noBreakHyphen/>
      </w:r>
      <w:r>
        <w:rPr>
          <w:rStyle w:val="WrterbuchStandard"/>
        </w:rPr>
        <w:t>, *slob</w:t>
        <w:noBreakHyphen/>
        <w:t>, idg., V.: Vw.: s. *lÁb</w:t>
        <w:noBreakHyphen/>
      </w:r>
    </w:p>
    <w:p>
      <w:pPr>
        <w:pStyle w:val="Normal"/>
        <w:rPr/>
      </w:pPr>
      <w:r>
        <w:rPr>
          <w:rStyle w:val="Wrterbuchkopfzeile"/>
        </w:rPr>
        <w:t>loba...</w:t>
      </w:r>
      <w:r>
        <w:rPr>
          <w:rStyle w:val="WrterbuchStandard"/>
        </w:rPr>
        <w:t>, ahd.: Vw.: s. lobo...</w:t>
      </w:r>
    </w:p>
    <w:p>
      <w:pPr>
        <w:pStyle w:val="Normal"/>
        <w:rPr/>
      </w:pPr>
      <w:r>
        <w:rPr>
          <w:rStyle w:val="Wrterbuchkopfzeile"/>
        </w:rPr>
        <w:t>lobabuoh*</w:t>
      </w:r>
      <w:r>
        <w:rPr>
          <w:rStyle w:val="WrterbuchStandard"/>
        </w:rPr>
        <w:t>, ahd., st. N. (a): Vw.: s. lobbuoh*</w:t>
      </w:r>
    </w:p>
    <w:p>
      <w:pPr>
        <w:pStyle w:val="Normal"/>
        <w:rPr/>
      </w:pPr>
      <w:r>
        <w:rPr>
          <w:rStyle w:val="Wrterbuchkopfzeile"/>
        </w:rPr>
        <w:t>lobõri*</w:t>
      </w:r>
      <w:r>
        <w:rPr>
          <w:rStyle w:val="WrterbuchStandard"/>
          <w:b/>
        </w:rPr>
        <w:t xml:space="preserve"> 4</w:t>
      </w:r>
      <w:r>
        <w:rPr>
          <w:rStyle w:val="WrterbuchStandard"/>
        </w:rPr>
        <w:t>, ahd., st. M. (ja): nhd. »Lober«, Gönner, Schmeichler, Beifallklatschender; ne. »praiser«, flatterer; ÜG.: lat. adulator Gl, fautor Gl; Q.: Gl (9./10. Jh.); I.: Lüs. lat. laudator?; E.: s. lobÐn, lobæn</w:t>
      </w:r>
    </w:p>
    <w:p>
      <w:pPr>
        <w:pStyle w:val="Normal"/>
        <w:rPr/>
      </w:pPr>
      <w:r>
        <w:rPr>
          <w:rStyle w:val="Wrterbuchkopfzeile"/>
        </w:rPr>
        <w:t>lobb-e</w:t>
      </w:r>
      <w:r>
        <w:rPr>
          <w:rStyle w:val="WrterbuchStandard"/>
        </w:rPr>
        <w:t>, ae., sw. F. (n): nhd. Spinne; Hw.: s. lopp-e; E.: ?; L.: Hh 205</w:t>
      </w:r>
    </w:p>
    <w:p>
      <w:pPr>
        <w:pStyle w:val="Normal"/>
        <w:rPr/>
      </w:pPr>
      <w:r>
        <w:rPr>
          <w:rStyle w:val="Wrterbuchkopfzeile"/>
        </w:rPr>
        <w:t>lobbe*</w:t>
      </w:r>
      <w:r>
        <w:rPr>
          <w:rStyle w:val="WrterbuchStandard"/>
          <w:b/>
        </w:rPr>
        <w:t xml:space="preserve"> (2)</w:t>
      </w:r>
      <w:r>
        <w:rPr>
          <w:rStyle w:val="WrterbuchStandard"/>
        </w:rPr>
        <w:t>, mnd., Sb.: Vw.: s. lubbe; L.: MndHwb 2, 836 (lobben), Lü 208b (lobbe); Son.: lobben (pl.)</w:t>
      </w:r>
    </w:p>
    <w:p>
      <w:pPr>
        <w:pStyle w:val="Normal"/>
        <w:rPr>
          <w:rStyle w:val="WrterbuchStandard"/>
        </w:rPr>
      </w:pPr>
      <w:r>
        <w:rPr>
          <w:rStyle w:val="Wrterbuchkopfzeile"/>
        </w:rPr>
        <w:t>lobbe</w:t>
      </w:r>
      <w:r>
        <w:rPr>
          <w:rStyle w:val="WrterbuchStandard"/>
          <w:b/>
        </w:rPr>
        <w:t xml:space="preserve"> (1)</w:t>
      </w:r>
      <w:r>
        <w:rPr>
          <w:rStyle w:val="WrterbuchStandard"/>
        </w:rPr>
        <w:t>, lubbe, mnd., M.: nhd. kleinere Rundfischart, Stockfisch, Edelstein in Form eines Fisches (Bedeutung örtlich beschränkt); ÜG.: lat. strumulus; Vw.: s. k</w:t>
      </w:r>
      <w:r>
        <w:rPr>
          <w:rStyle w:val="WrterbuchStandard"/>
          <w:rFonts w:cs="Microsoft Sans Serif" w:ascii="Microsoft Sans Serif" w:hAnsi="Microsoft Sans Serif"/>
        </w:rPr>
        <w:t>ȫ</w:t>
      </w:r>
      <w:r>
        <w:rPr>
          <w:rStyle w:val="WrterbuchStandard"/>
          <w:rFonts w:cs="Times German"/>
        </w:rPr>
        <w:t>ninges-; E.: ?; L.: MndHwb 2, 836 (lobbe), Lü 208b (lobbe); Son.: langes ö</w:t>
      </w:r>
    </w:p>
    <w:p>
      <w:pPr>
        <w:pStyle w:val="Normal"/>
        <w:rPr/>
      </w:pPr>
      <w:r>
        <w:rPr>
          <w:rStyle w:val="Wrterbuchkopfzeile"/>
        </w:rPr>
        <w:t>lobbeke</w:t>
      </w:r>
      <w:r>
        <w:rPr>
          <w:rStyle w:val="WrterbuchStandard"/>
        </w:rPr>
        <w:t>, mnd., N.: nhd. kleiner Stockfisch; E.: s. lobbe (1), ke; L.: MndHwb 2, 836 (lobbe/lobbeke)</w:t>
      </w:r>
    </w:p>
    <w:p>
      <w:pPr>
        <w:pStyle w:val="Normal"/>
        <w:rPr/>
      </w:pPr>
      <w:r>
        <w:rPr>
          <w:rStyle w:val="Wrterbuchkopfzeile"/>
        </w:rPr>
        <w:t>lobbuoh*</w:t>
      </w:r>
      <w:r>
        <w:rPr>
          <w:rStyle w:val="WrterbuchStandard"/>
          <w:b/>
        </w:rPr>
        <w:t xml:space="preserve"> 1</w:t>
      </w:r>
      <w:r>
        <w:rPr>
          <w:rStyle w:val="WrterbuchStandard"/>
        </w:rPr>
        <w:t>, lobabuoh*, lobobuoh*, ahd., st. N. (a): nhd. »Lobesbuch«, Empfehlungsschreiben; ne. book of praise; ÜG.: lat. litterae commendaticiae Gl; Q.: Gl (10. Jh.); E.: s. lob, buoh; W.: nhd. Lobbuch, Lobebuch, N., »Lobbuch«, DW 12, 1078</w:t>
      </w:r>
    </w:p>
    <w:p>
      <w:pPr>
        <w:pStyle w:val="Normal"/>
        <w:rPr/>
      </w:pPr>
      <w:r>
        <w:rPr>
          <w:rStyle w:val="Wrterbuchkopfzeile"/>
        </w:rPr>
        <w:t>lobebÏre</w:t>
      </w:r>
      <w:r>
        <w:rPr>
          <w:rStyle w:val="WrterbuchStandard"/>
          <w:b/>
        </w:rPr>
        <w:t xml:space="preserve"> (2)</w:t>
      </w:r>
      <w:r>
        <w:rPr>
          <w:rStyle w:val="WrterbuchStandard"/>
        </w:rPr>
        <w:t>, mhd., Adv.: nhd. »lobbar«, lobenswert; Q.: Kreuzf (1301) (FB lobebÏre); E.: s. lobehaft W.: s. nhd. (ält.) lobbar, Adv., lobbar, DW 12, 1078</w:t>
      </w:r>
    </w:p>
    <w:p>
      <w:pPr>
        <w:pStyle w:val="Normal"/>
        <w:rPr/>
      </w:pPr>
      <w:r>
        <w:rPr>
          <w:rStyle w:val="Wrterbuchkopfzeile"/>
        </w:rPr>
        <w:t>lobebÏre</w:t>
      </w:r>
      <w:r>
        <w:rPr>
          <w:rStyle w:val="WrterbuchStandard"/>
          <w:b/>
        </w:rPr>
        <w:t xml:space="preserve"> (1)</w:t>
      </w:r>
      <w:r>
        <w:rPr>
          <w:rStyle w:val="WrterbuchStandard"/>
        </w:rPr>
        <w:t>, mhd., Adj.: nhd. »lobbar«, lobenswert, löblich, berühmt, ruhmvoll, ruhmreich, wohlgefällig, angenehm, untadelig; Q.: Ren, RWchr5, ErzIII, HvNst (FB lobebÏre), Bit, Elis, En, Er, GenM (um 1120?), Karlmeinet, Kudr, Neidh, Nib, PassIII, Rab, RvEBarl, Trist, Virg, Wh; E.: s. lobehaft; W.: s. nhd. (ält.) lobbar, Adj., lobbar, DW 12, 1078; L.: Hennig (lobebÏre)</w:t>
      </w:r>
    </w:p>
    <w:p>
      <w:pPr>
        <w:pStyle w:val="Normal"/>
        <w:rPr/>
      </w:pPr>
      <w:r>
        <w:rPr>
          <w:rStyle w:val="Wrterbuchkopfzeile"/>
        </w:rPr>
        <w:t>lobebrunne</w:t>
      </w:r>
      <w:r>
        <w:rPr>
          <w:rStyle w:val="WrterbuchStandard"/>
        </w:rPr>
        <w:t>, mhd., sw. M.: nhd. Lobquelle, Quelle des Lobs, Ehrenquelle; Q.: Trist (um 1210); E.: s. lob, brunne; W.: nhd. DW-; L.: Lexer 129a (lobebrunne), Hennig (lobebrunne)</w:t>
      </w:r>
    </w:p>
    <w:p>
      <w:pPr>
        <w:pStyle w:val="Normal"/>
        <w:rPr/>
      </w:pPr>
      <w:r>
        <w:rPr>
          <w:rStyle w:val="Wrterbuchkopfzeile"/>
        </w:rPr>
        <w:t>lobebuoch</w:t>
      </w:r>
      <w:r>
        <w:rPr>
          <w:rStyle w:val="WrterbuchStandard"/>
        </w:rPr>
        <w:t>, mhd., st. N.: nhd. »Lobebuch«, Hoheslied; Q.: SGPr (1250-1300) (FB lobebuoch); E.: s. loben, buoch; W.: s. nhd. (ält.) Lobebuch, Lobbuch, N., Lobbuch, DW 12, 1078</w:t>
      </w:r>
    </w:p>
    <w:p>
      <w:pPr>
        <w:pStyle w:val="Normal"/>
        <w:rPr/>
      </w:pPr>
      <w:r>
        <w:rPr>
          <w:rStyle w:val="Wrterbuchkopfzeile"/>
        </w:rPr>
        <w:t>lobehaft</w:t>
      </w:r>
      <w:r>
        <w:rPr>
          <w:rStyle w:val="WrterbuchStandard"/>
        </w:rPr>
        <w:t>, mhd., Adj.: nhd. »lobhaft«, lobenswert, löblich, wohlgefällig, ruhmreich; Q.: Karlmeinet, Rol (um 1170), UvZLanz; E.: ahd. lobohaft* 1, lobahaft*, Adj., löblich, anerkennenswert; ahd. lobhaft* 1, Adj., löblich, preiswürdig; s. lob, haft; W.: nhd. (ält.) lobhaft, Adj., lobenswert, DW 12, 1086; L.: Hennig (lobehaft)</w:t>
      </w:r>
    </w:p>
    <w:p>
      <w:pPr>
        <w:pStyle w:val="Normal"/>
        <w:rPr/>
      </w:pPr>
      <w:r>
        <w:rPr>
          <w:rStyle w:val="Wrterbuchkopfzeile"/>
        </w:rPr>
        <w:t>lobel</w:t>
      </w:r>
      <w:r>
        <w:rPr>
          <w:rStyle w:val="WrterbuchStandard"/>
        </w:rPr>
        <w:t>, mhd., st. N.: nhd. kleines Lob; E.: s. ahd. lob, Kluge s. u. Lob; W.: nhd. DW-; L.: Lexer 129a (lobel), Kluge s. u. Lob</w:t>
      </w:r>
    </w:p>
    <w:p>
      <w:pPr>
        <w:pStyle w:val="Normal"/>
        <w:rPr/>
      </w:pPr>
      <w:r>
        <w:rPr>
          <w:rStyle w:val="Wrterbuchkopfzeile"/>
        </w:rPr>
        <w:t>löbelach</w:t>
      </w:r>
      <w:r>
        <w:rPr>
          <w:rStyle w:val="WrterbuchStandard"/>
        </w:rPr>
        <w:t>, löbelech, mhd., st. N.: nhd. Ruhmsucht, Ehrgeiz; Q.: Berth (um 1275); E.: s. ahd. lob; W.: nhd. DW-; L.: Hennig 204c</w:t>
      </w:r>
    </w:p>
    <w:p>
      <w:pPr>
        <w:pStyle w:val="Normal"/>
        <w:rPr/>
      </w:pPr>
      <w:r>
        <w:rPr>
          <w:rStyle w:val="Wrterbuchkopfzeile"/>
        </w:rPr>
        <w:t>lobelich</w:t>
      </w:r>
      <w:r>
        <w:rPr>
          <w:rStyle w:val="WrterbuchStandard"/>
        </w:rPr>
        <w:t>, löbelich, loplich, löplich, mhd., Adj.: nhd. löblich, lobenswert, preiswert, preiswürdig, feierlich, ehrenvoll, berühmt, wohlgefällig, angenehm, schön; ÜG.: lat. laudabilis PsM, STheol; Vw.: s. über-, un-, wunder-; Q.: Mar, PsM, TrSilv, LBarl, RWchr, ErzIII, HlReg, Enik, SGPr, Secr, SHort, Kreuzf, HvBurg, HvNst, Apk, Ot, EckhI, EckhV, Parad, KvHelmsd, Hawich, Minneb, Tauler, Seuse, Gnadenl, Schürebr (FB lobelich), Chr, Er, GenM (um 1120?), Karlmeinet, KvWSilv, KvWTroj, Nib, PassI/II, ReinFu, RvEBarl, STheol, Trist, Walth, WolfdA, Urk; E.: ahd. lobolÆh* 4, Adj., löblich, preiswürdig, gelobt; ahd. loblÆh* 1, Adj., löblich, preiswürdig, lobenswert; s. lob, lÆh (3); W.: nhd. löblich, Adj., löblich, DW 12, 1087; L.: Lexer 423c (lobelich), Hennig (lobelich), WMU (lobelich 1320 [1290] 1 Bel.)</w:t>
      </w:r>
    </w:p>
    <w:p>
      <w:pPr>
        <w:pStyle w:val="Normal"/>
        <w:rPr/>
      </w:pPr>
      <w:r>
        <w:rPr>
          <w:rStyle w:val="Wrterbuchkopfzeile"/>
        </w:rPr>
        <w:t>lobelÆche</w:t>
      </w:r>
      <w:r>
        <w:rPr>
          <w:rStyle w:val="WrterbuchStandard"/>
        </w:rPr>
        <w:t>, loplÆche, löplÆche, mhd., Adv.: nhd. ehrenvoll, löblich, lobenswert, preiswert, verherrlichend, feierlich, ruhmvoll, lobpreisend, untadelig; Vw.: s. un-; Q.: HlReg, Enik, SHort, HvBurg, Ot, KvHelmsd, Hawich, Minneb, Tauler, Seuse, Gnadenl (FB lobelÆche), Berth, Chr, Kudr, Loheng, Nib, Rol (um 1170), RvEBarl, Urk; E.: s. lobelich; W.: s. nhd. löblich, Adv., löblich, DW 12, 1087; L.: Lexer 129a (lobelÆche), Lexer 423c (lobelÆche), Hennig (lobelÆche), WMU (lobelÆche 874 [1287] 1 Bel.)</w:t>
      </w:r>
    </w:p>
    <w:p>
      <w:pPr>
        <w:pStyle w:val="Normal"/>
        <w:rPr/>
      </w:pPr>
      <w:r>
        <w:rPr>
          <w:rStyle w:val="Wrterbuchkopfzeile"/>
        </w:rPr>
        <w:t>lobelicheste***</w:t>
      </w:r>
      <w:r>
        <w:rPr>
          <w:rStyle w:val="WrterbuchStandard"/>
        </w:rPr>
        <w:t>, mhd., Adj. (Superl.): nhd. löblichst; Vw.: s. aller-; E.: s. lobelich; W.: s. nhd. löblichste, Adj. (Superl.), löblichste, DW-</w:t>
      </w:r>
    </w:p>
    <w:p>
      <w:pPr>
        <w:pStyle w:val="Normal"/>
        <w:rPr/>
      </w:pPr>
      <w:r>
        <w:rPr>
          <w:rStyle w:val="Wrterbuchkopfzeile"/>
        </w:rPr>
        <w:t>lobeliet</w:t>
      </w:r>
      <w:r>
        <w:rPr>
          <w:rStyle w:val="WrterbuchStandard"/>
        </w:rPr>
        <w:t>, lopliet, mhd., st. N.: nhd. Loblied, Lobgesang; Q.: HvNst (FB lobeliet), Neidh (1. Hälfte 13. Jh.), Teichn; E.: s. lop, liet; W.: nhd. Loblied, N., Loblied, DW 12, 1089; L.: Lexer 129a (lobeliet), Hennig (lobeliet)</w:t>
      </w:r>
    </w:p>
    <w:p>
      <w:pPr>
        <w:pStyle w:val="Normal"/>
        <w:rPr/>
      </w:pPr>
      <w:r>
        <w:rPr>
          <w:rStyle w:val="Wrterbuchkopfzeile"/>
        </w:rPr>
        <w:t>lobelÆn</w:t>
      </w:r>
      <w:r>
        <w:rPr>
          <w:rStyle w:val="WrterbuchStandard"/>
        </w:rPr>
        <w:t>, mhd., st. N.: nhd. »Löblein«, kleines Lob; Q.: HvBurg (FB lobelÆn), Renner, Walth (1190-1229); E.: s. lobel; W.: nhd. DW-; L.: Lexer 129a (lobelÆn)</w:t>
      </w:r>
    </w:p>
    <w:p>
      <w:pPr>
        <w:pStyle w:val="Normal"/>
        <w:rPr/>
      </w:pPr>
      <w:r>
        <w:rPr>
          <w:rStyle w:val="Wrterbuchkopfzeile"/>
        </w:rPr>
        <w:t>lobemÏre</w:t>
      </w:r>
      <w:r>
        <w:rPr>
          <w:rStyle w:val="WrterbuchStandard"/>
        </w:rPr>
        <w:t>, mhd., Adj.: nhd. berühmt; Q.: En (1187/89); E.: s. loben, mÏre; W.: nhd. DW-; L.: Lexer 129a (lobemÏre)</w:t>
      </w:r>
    </w:p>
    <w:p>
      <w:pPr>
        <w:pStyle w:val="Normal"/>
        <w:rPr/>
      </w:pPr>
      <w:r>
        <w:rPr>
          <w:rStyle w:val="Wrterbuchkopfzeile"/>
        </w:rPr>
        <w:t>lobemunt</w:t>
      </w:r>
      <w:r>
        <w:rPr>
          <w:rStyle w:val="WrterbuchStandard"/>
        </w:rPr>
        <w:t>, mhd., st. M.: nhd. Meinung, Sinn, Nachrede; Q.: HvNst (um 1300) (FB lobemunt); E.: s. lop, munt; W.: nhd. DW-; L.: Lexer 423c (lobemunt)</w:t>
      </w:r>
    </w:p>
    <w:p>
      <w:pPr>
        <w:pStyle w:val="Normal"/>
        <w:rPr/>
      </w:pPr>
      <w:r>
        <w:rPr>
          <w:rStyle w:val="Wrterbuchkopfzeile"/>
        </w:rPr>
        <w:t>loben</w:t>
      </w:r>
      <w:r>
        <w:rPr>
          <w:rStyle w:val="WrterbuchStandard"/>
          <w:b/>
        </w:rPr>
        <w:t xml:space="preserve"> (3)</w:t>
      </w:r>
      <w:r>
        <w:rPr>
          <w:rStyle w:val="WrterbuchStandard"/>
        </w:rPr>
        <w:t>, mhd., sw. V.: Vw.: s. laben</w:t>
      </w:r>
    </w:p>
    <w:p>
      <w:pPr>
        <w:pStyle w:val="Normal"/>
        <w:rPr/>
      </w:pPr>
      <w:r>
        <w:rPr>
          <w:rStyle w:val="Wrterbuchkopfzeile"/>
        </w:rPr>
        <w:t>loben</w:t>
      </w:r>
      <w:r>
        <w:rPr>
          <w:rStyle w:val="WrterbuchStandard"/>
          <w:b/>
        </w:rPr>
        <w:t xml:space="preserve"> (2)</w:t>
      </w:r>
      <w:r>
        <w:rPr>
          <w:rStyle w:val="WrterbuchStandard"/>
        </w:rPr>
        <w:t>, mhd., st. N.: nhd. Loben; Vw.: s. umbe-; Q.: Tauler (FB loben), PassIII, Walth (1190-1229); E.: s. loben (1); W.: nhd. Loben, N., Loben (N.), DW 12, 1079</w:t>
      </w:r>
    </w:p>
    <w:p>
      <w:pPr>
        <w:pStyle w:val="Normal"/>
        <w:rPr/>
      </w:pPr>
      <w:r>
        <w:rPr>
          <w:rStyle w:val="Wrterbuchkopfzeile"/>
        </w:rPr>
        <w:t>loben</w:t>
      </w:r>
      <w:r>
        <w:rPr>
          <w:rStyle w:val="WrterbuchStandard"/>
          <w:b/>
        </w:rPr>
        <w:t xml:space="preserve"> (1)</w:t>
      </w:r>
      <w:r>
        <w:rPr>
          <w:rStyle w:val="WrterbuchStandard"/>
        </w:rPr>
        <w:t>, loven, lofen*, mhd., sw. V.: nhd. loben, geloben, zusagen, versichern, preisen, ehren, rühmen, auszeichnen, auszeichnen für, auszeichnen wegen, lobpreisen, zustimmen, ansagen, befehlen, feierlich versprechen, billigen, anerkennen, einsetzen, einsetzen als, wählen, wählen zu, festsetzen, verabreden, einberufen (V.), einberufen (V.) zu, einberufen (V.) nach; ÜG.: lat. benedicere BrTr, PsM, commendare STheol, confiteri BrTr, PsM, dicere BrTr, exaltare PsM, exsultare PsM, gratias agere BrTr, iubilare PsM, laudare PsM, STheol, (laus) BrTr, magnificare BrTr, PsM, personare PsM, praeparare BrTr, psallere PsM, referre BrTr; Vw.: s. be-, durch-, über-, umbe-, un-, vol-, wider-, wol-; Q.: Will (1060-1065), Kchr (um 1150), Eilh, PsM, TrSilv, Ren, RWchr1, RWchr3, StrAmis, ErzIII, LvReg, HlReg, DvAPat, Enik, Berth, DSp, SGPr, Kreuzf, Apk, WvÖst, Ot, EckhI, EckhII, EckhIII, EckhV, STheol, EvA, Tauler, WernhMl, Gnadenl (FB loben), BdN, BrTr, Chr, Kudr, MF, Nib, Walth, Urk; E.: s. ahd. lobÐn* 1?, sw. V. (3), loben, preisen, verherrlichen, gutheißen; ahd. lobæn 163, sw. V. (2), loben, preisen, verherrlichen, empfehlen; germ. *lubæn, sw. V., loben, geloben; s. idg. *leubh</w:t>
        <w:noBreakHyphen/>
        <w:t>, V., Adj., gern haben, begehren, lieb, Pokorny 683; W.: nhd. loben, sw. V., loben, DW 12, 1079; R.: an die hant loben: nhd. mit Handschlag versprechen; R.: einen loben: nhd. jemandem geloben, versprechen, jemanden zum Manne nehmen; R.: eine ze wÆbe loben: nhd. sich mit einer Frau verloben; R.: ze wÆbe loben: nhd. sich verloben mit; R.: ze mane loben: nhd. sich verloben mit; R.: der hant loben: nhd. in die Hand versprechen; R.: in die hant loben: nhd. in die Hand versprechen; R.: an die hant loben: nhd. in die Hand versprechen; L.: Lexer 129a (loben), Lexer 423c (loben), Hennig (loben), WMU (loben 51 [1261] 287 Bel.)</w:t>
      </w:r>
    </w:p>
    <w:p>
      <w:pPr>
        <w:pStyle w:val="Normal"/>
        <w:rPr/>
      </w:pPr>
      <w:r>
        <w:rPr>
          <w:rStyle w:val="Wrterbuchkopfzeile"/>
        </w:rPr>
        <w:t>lobÐn*</w:t>
      </w:r>
      <w:r>
        <w:rPr>
          <w:rStyle w:val="WrterbuchStandard"/>
          <w:b/>
        </w:rPr>
        <w:t xml:space="preserve"> 2 und häufiger</w:t>
      </w:r>
      <w:r>
        <w:rPr>
          <w:rStyle w:val="WrterbuchStandard"/>
        </w:rPr>
        <w:t>, ahd., sw. V. (3): nhd. loben, preisen, verherrlichen, gutheißen, als gut zugestehen, rühmen, anerkennen; ne. praise (V.), glorify; ÜG.: lat. (enuntiare) N, laudare Gl, I, WH; Hw.: s. lobæn; Q.: Gl, I (Ende 8. Jh.), N, NGl, O, WH; I.: Lbd. lat. laudare?; E.: s. lobæn; W.: s. mhd. loben, sw. V., loben, preisen, lobpreisen; nhd. loben, sw. V., loben, DW 12, 1079</w:t>
      </w:r>
    </w:p>
    <w:p>
      <w:pPr>
        <w:pStyle w:val="Normal"/>
        <w:rPr/>
      </w:pPr>
      <w:r>
        <w:rPr>
          <w:rStyle w:val="Wrterbuchkopfzeile"/>
        </w:rPr>
        <w:t>loberede</w:t>
      </w:r>
      <w:r>
        <w:rPr>
          <w:rStyle w:val="WrterbuchStandard"/>
        </w:rPr>
        <w:t>, mhd., st. F.: nhd. Lobrede; Q.: PsMb (um 1350) (FB loberede); E.: s. lob, rede; W.: nhd. Lobrede, F., Lobrede, DW, 12, 1090; L.: Lexer 423c (loberede)</w:t>
      </w:r>
    </w:p>
    <w:p>
      <w:pPr>
        <w:pStyle w:val="Normal"/>
        <w:rPr/>
      </w:pPr>
      <w:r>
        <w:rPr>
          <w:rStyle w:val="Wrterbuchkopfzeile"/>
        </w:rPr>
        <w:t>loberÆch</w:t>
      </w:r>
      <w:r>
        <w:rPr>
          <w:rStyle w:val="WrterbuchStandard"/>
        </w:rPr>
        <w:t>, loberÆche, loprÆch, mhd., Adj.: nhd. lobreich, gepriesen, löblich, ruhmvoll, preiswürdig, lobpreisend; Q.: RAlex, BDan, Seuse (FB loberÆche), MarLegPass, Parz (1200-1210), PassI/II, RvEBarl; E.: s. lob, loben, rÆche; W.: nhd. lobreich, Adj., lobreich, DW 12, 1090; L.: Lexer 129a (loberÆche), Hennig (loberÆch)</w:t>
      </w:r>
    </w:p>
    <w:p>
      <w:pPr>
        <w:pStyle w:val="Normal"/>
        <w:rPr/>
      </w:pPr>
      <w:r>
        <w:rPr>
          <w:rStyle w:val="Wrterbuchkopfzeile"/>
        </w:rPr>
        <w:t>loberÆche</w:t>
      </w:r>
      <w:r>
        <w:rPr>
          <w:rStyle w:val="WrterbuchStandard"/>
        </w:rPr>
        <w:t>, mhd., Adj.: Vw.: s. loberÆch</w:t>
      </w:r>
    </w:p>
    <w:p>
      <w:pPr>
        <w:pStyle w:val="Normal"/>
        <w:rPr/>
      </w:pPr>
      <w:r>
        <w:rPr>
          <w:rStyle w:val="Wrterbuchkopfzeile"/>
        </w:rPr>
        <w:t>loberÆe</w:t>
      </w:r>
      <w:r>
        <w:rPr>
          <w:rStyle w:val="WrterbuchStandard"/>
        </w:rPr>
        <w:t>, mhd., st. F.: nhd. »Loberei«, Rühmen; Q.: Pilgerf (1390?) (FB loberÆe); E.: s. lob; W.: nhd. DW-; L.: Lexer 423c (loberÆe)</w:t>
      </w:r>
    </w:p>
    <w:p>
      <w:pPr>
        <w:pStyle w:val="Normal"/>
        <w:rPr/>
      </w:pPr>
      <w:r>
        <w:rPr>
          <w:rStyle w:val="Wrterbuchkopfzeile"/>
        </w:rPr>
        <w:t>loberÆs</w:t>
      </w:r>
      <w:r>
        <w:rPr>
          <w:rStyle w:val="WrterbuchStandard"/>
        </w:rPr>
        <w:t>, mhd., st. N.: nhd. »Lobreis«, Ehrenzweig, Ehrenkranz; Q.: KvWPart, Trist (um 1210); E.: s. lob, rÆs; W.: nhd. DW-; L.: Lexer 129a (loberÆs), Hennig (loberÆs)</w:t>
      </w:r>
    </w:p>
    <w:p>
      <w:pPr>
        <w:pStyle w:val="Normal"/>
        <w:rPr/>
      </w:pPr>
      <w:r>
        <w:rPr>
          <w:rStyle w:val="Wrterbuchkopfzeile"/>
        </w:rPr>
        <w:t>lobesÏlic</w:t>
      </w:r>
      <w:r>
        <w:rPr>
          <w:rStyle w:val="WrterbuchStandard"/>
        </w:rPr>
        <w:t>, lobesõlic, mhd., Adj.: nhd. lobselig, beglückt; Q.: En (1187/89), Flore, Rub, UvLFrd; E.: s. lob, sÏlic; W.: s. nhd. (ält.) lobselig, Adj., lobselig, DW 12, 1091; L.: Lexer 129a (lobesÏlic), Hennig 204c (lobesÏlic)</w:t>
      </w:r>
    </w:p>
    <w:p>
      <w:pPr>
        <w:pStyle w:val="Normal"/>
        <w:rPr/>
      </w:pPr>
      <w:r>
        <w:rPr>
          <w:rStyle w:val="Wrterbuchkopfzeile"/>
        </w:rPr>
        <w:t>lobesam</w:t>
      </w:r>
      <w:r>
        <w:rPr>
          <w:rStyle w:val="WrterbuchStandard"/>
          <w:b/>
        </w:rPr>
        <w:t xml:space="preserve"> (2)</w:t>
      </w:r>
      <w:r>
        <w:rPr>
          <w:rStyle w:val="WrterbuchStandard"/>
        </w:rPr>
        <w:t>, mhd., Adv.: Vw.: s. lobesame</w:t>
      </w:r>
    </w:p>
    <w:p>
      <w:pPr>
        <w:pStyle w:val="Normal"/>
        <w:rPr/>
      </w:pPr>
      <w:r>
        <w:rPr>
          <w:rStyle w:val="Wrterbuchkopfzeile"/>
        </w:rPr>
        <w:t>lobesam</w:t>
      </w:r>
      <w:r>
        <w:rPr>
          <w:rStyle w:val="WrterbuchStandard"/>
          <w:b/>
        </w:rPr>
        <w:t xml:space="preserve"> (1)</w:t>
      </w:r>
      <w:r>
        <w:rPr>
          <w:rStyle w:val="WrterbuchStandard"/>
        </w:rPr>
        <w:t>, lovesam, lofsan, mhd., Adj.: nhd. »lobesam«, löblich, preiswert, feierlich, ehrenvoll, preiswürdig, berühmt, würdig, liebenswürdig, beliebt, köstlich; Vw.: s. un-, wunder-; Q.: LAlex (1150-1170), Mar, LBarl, RWchr5, StrBsp, ErzIII, Enik, HTrist, GTroj, HvNst, Ot, BDan, KvHelmsd, Minneb (FB lobesam), Albert, Eilh, Elis, Erlös, ErnstD, JSigen, Köditz, Krone, KvWEngelh, KvWHvK, KvWSilv, Laurin, Mai, Neidh, Nib, PassI/II, PassIII, RhMl, Roth, Trist, Vintl, Virg, WolfdB; E.: ahd. lobosam 15, Adj., »lobesam«, lobenswert, lobwürdig; s. lob, sam; W.: nhd. (ält.) lobsam, lobesam, Adj., Adv., löblich, DW 12, 1090; R.: engel lobesam: nhd. heiliger Engel; L.: Lexer 129a (lobesam), Lexer 423c (lobesam), Hennig (lobesam)</w:t>
      </w:r>
    </w:p>
    <w:p>
      <w:pPr>
        <w:pStyle w:val="Normal"/>
        <w:rPr/>
      </w:pPr>
      <w:r>
        <w:rPr>
          <w:rStyle w:val="Wrterbuchkopfzeile"/>
        </w:rPr>
        <w:t>lobesame</w:t>
      </w:r>
      <w:r>
        <w:rPr>
          <w:rStyle w:val="WrterbuchStandard"/>
        </w:rPr>
        <w:t>, lobesam, mhd., Adv.: nhd. »lobesam«, löblich, preisenswert; Vw.: s. un</w:t>
        <w:noBreakHyphen/>
        <w:t>; Q.: SGPr (1250-1300) (FB lobesam), KvWSilv; E.: ahd. lobosamo 1, Adv., »lobesam«, lobenswert, auf lobenswerte Weise; s. lob, sam; W.: s. nhd. (ält.) lobsam, lobesam, Adv., löblich, DW 12, 1090; L.: Lexer 423c (lobesame)</w:t>
      </w:r>
    </w:p>
    <w:p>
      <w:pPr>
        <w:pStyle w:val="Normal"/>
        <w:rPr/>
      </w:pPr>
      <w:r>
        <w:rPr>
          <w:rStyle w:val="Wrterbuchkopfzeile"/>
        </w:rPr>
        <w:t>lobesanc</w:t>
      </w:r>
      <w:r>
        <w:rPr>
          <w:rStyle w:val="WrterbuchStandard"/>
        </w:rPr>
        <w:t>, mhd., st. M., st. N.: nhd. Lobgesang; Hw.: s. lopsanc; Q.: (st. M.) HvNst, BDan, HistAE, EvSPaul, (st. N.) RWchr (FB lobesanc), BdN, Chr, Elis, Erlös, Just, MerswZM, NvJer, RWh (1235-1240); E.: ahd. lobosang* 9, st. M. (a), st. N. (a), Lobgesang, Loblied; ahd. lobsang* 1, st. M. (a), st. N. (a), Lobgesang; s. lob, sang; W.: nhd. Lobsang, Lobesang, M., Lobgesang, Hymnus, DW 12, 1091; L.: Lexer 129a (lobesanc), Hennig (lobesanc)</w:t>
      </w:r>
    </w:p>
    <w:p>
      <w:pPr>
        <w:pStyle w:val="Normal"/>
        <w:rPr/>
      </w:pPr>
      <w:r>
        <w:rPr>
          <w:rStyle w:val="Wrterbuchkopfzeile"/>
        </w:rPr>
        <w:t>lobesbÏre</w:t>
      </w:r>
      <w:r>
        <w:rPr>
          <w:rStyle w:val="WrterbuchStandard"/>
        </w:rPr>
        <w:t>, mhd., Adj.: nhd. lobenswert, löblich, berühmt, ruhmvoll, ruhmreich, wohlgefällig, angenehm, untadelig; E.: s. lobehaft; W.: vgl. nhd. lobbar, Adj., lobbar, DW 12, 1078; L.: Hennig (lobebÏre)</w:t>
      </w:r>
    </w:p>
    <w:p>
      <w:pPr>
        <w:pStyle w:val="Normal"/>
        <w:rPr/>
      </w:pPr>
      <w:r>
        <w:rPr>
          <w:rStyle w:val="Wrterbuchkopfzeile"/>
        </w:rPr>
        <w:t>lobesingÏre</w:t>
      </w:r>
      <w:r>
        <w:rPr>
          <w:rStyle w:val="WrterbuchStandard"/>
        </w:rPr>
        <w:t>, lobesinger*, mhd., st. M.: nhd. Lobsinger; Q.: Helbl (1290-1300); E.: s. lop, singen; W.: nhd. (ält.) Lobsinger, M., Lobsinger, DW 12, 1091; L.: Lexer 129a (lobesingÏre)</w:t>
      </w:r>
    </w:p>
    <w:p>
      <w:pPr>
        <w:pStyle w:val="Normal"/>
        <w:rPr/>
      </w:pPr>
      <w:r>
        <w:rPr>
          <w:rStyle w:val="Wrterbuchkopfzeile"/>
        </w:rPr>
        <w:t>lobesingen</w:t>
      </w:r>
      <w:r>
        <w:rPr>
          <w:rStyle w:val="WrterbuchStandard"/>
        </w:rPr>
        <w:t>, mhd., st. V.: nhd. Lob singen; Hw.: s. lobsingen; Q.: WernhMl (FB lobesingen), EvBeh (1343); E.: s. lobesanc, singen; W.: nhd. (ält.) Lob singen, V., Lob singen, DW 12, 1091</w:t>
      </w:r>
    </w:p>
    <w:p>
      <w:pPr>
        <w:pStyle w:val="Normal"/>
        <w:rPr/>
      </w:pPr>
      <w:r>
        <w:rPr>
          <w:rStyle w:val="Wrterbuchkopfzeile"/>
        </w:rPr>
        <w:t>lobesinger*</w:t>
      </w:r>
      <w:r>
        <w:rPr>
          <w:rStyle w:val="WrterbuchStandard"/>
        </w:rPr>
        <w:t>, mhd., st. M.: Vw.: s. lobesingÏre</w:t>
      </w:r>
    </w:p>
    <w:p>
      <w:pPr>
        <w:pStyle w:val="Normal"/>
        <w:rPr/>
      </w:pPr>
      <w:r>
        <w:rPr>
          <w:rStyle w:val="Wrterbuchkopfzeile"/>
        </w:rPr>
        <w:t>lobesmÏre</w:t>
      </w:r>
      <w:r>
        <w:rPr>
          <w:rStyle w:val="WrterbuchStandard"/>
        </w:rPr>
        <w:t>, mhd., st. N.: nhd. Lobrede; E.: s. lob, mÏre; W.: nhd. DW-; L.: Lexer 423c (lobesmÏre), Hennig (lobesmÏre)</w:t>
      </w:r>
    </w:p>
    <w:p>
      <w:pPr>
        <w:pStyle w:val="Normal"/>
        <w:rPr/>
      </w:pPr>
      <w:r>
        <w:rPr>
          <w:rStyle w:val="Wrterbuchkopfzeile"/>
        </w:rPr>
        <w:t>lobesprechende</w:t>
      </w:r>
      <w:r>
        <w:rPr>
          <w:rStyle w:val="WrterbuchStandard"/>
        </w:rPr>
        <w:t>, mhd., (Part. Präs.=)Adj.: nhd. »Lob sprechend«; Q.: Mar (1172-1190) (FB lobesprechende); E.: s. loben, sprechen; W.: nhd. DW-</w:t>
      </w:r>
    </w:p>
    <w:p>
      <w:pPr>
        <w:pStyle w:val="Normal"/>
        <w:rPr/>
      </w:pPr>
      <w:r>
        <w:rPr>
          <w:rStyle w:val="Wrterbuchkopfzeile"/>
        </w:rPr>
        <w:t>lobesrÆche*</w:t>
      </w:r>
      <w:r>
        <w:rPr>
          <w:rStyle w:val="WrterbuchStandard"/>
        </w:rPr>
        <w:t>, lobesrÆch, mhd., Adj.: nhd. lobreich, gepriesen, löblich, ruhmvoll, preiswürdig, lobpreisend; Hw.: s. loberÆch; E.: s. lob, loben, rÆche; W.: s. nhd. lobreich, Adj., lobreich, DW 12, 1090; L.: Hennig (loberÆch)</w:t>
      </w:r>
    </w:p>
    <w:p>
      <w:pPr>
        <w:pStyle w:val="Normal"/>
        <w:rPr/>
      </w:pPr>
      <w:r>
        <w:rPr>
          <w:rStyle w:val="Wrterbuchkopfzeile"/>
        </w:rPr>
        <w:t>lobessprechen***</w:t>
      </w:r>
      <w:r>
        <w:rPr>
          <w:rStyle w:val="WrterbuchStandard"/>
        </w:rPr>
        <w:t>, mhd., V.: nhd. »Lob sprechen«; E.: s. loben, sprechen; W.: nhd. DW-</w:t>
      </w:r>
    </w:p>
    <w:p>
      <w:pPr>
        <w:pStyle w:val="Normal"/>
        <w:rPr/>
      </w:pPr>
      <w:r>
        <w:rPr>
          <w:rStyle w:val="Wrterbuchkopfzeile"/>
        </w:rPr>
        <w:t>lobeswert</w:t>
      </w:r>
      <w:r>
        <w:rPr>
          <w:rStyle w:val="WrterbuchStandard"/>
        </w:rPr>
        <w:t>, mhd., Adj.: nhd. lobenswert; Q.: Vät (1275-1300) (FB lobeswert); E.: s. loben; W.: s. nhd. lobenswert, Adj., lobenswert, DW 12, 1083 (lobenswerth)</w:t>
      </w:r>
    </w:p>
    <w:p>
      <w:pPr>
        <w:pStyle w:val="Normal"/>
        <w:rPr/>
      </w:pPr>
      <w:r>
        <w:rPr>
          <w:rStyle w:val="Wrterbuchkopfzeile"/>
        </w:rPr>
        <w:t>lobet***</w:t>
      </w:r>
      <w:r>
        <w:rPr>
          <w:rStyle w:val="WrterbuchStandard"/>
        </w:rPr>
        <w:t>, mhd., (Part. Prät.=)Adj.: nhd. gelobt; Vw.: s. über-*; E.: s. loben; W.: nhd. DW-</w:t>
      </w:r>
    </w:p>
    <w:p>
      <w:pPr>
        <w:pStyle w:val="Normal"/>
        <w:rPr/>
      </w:pPr>
      <w:r>
        <w:rPr>
          <w:rStyle w:val="Wrterbuchkopfzeile"/>
        </w:rPr>
        <w:t>lobetanz</w:t>
      </w:r>
      <w:r>
        <w:rPr>
          <w:rStyle w:val="WrterbuchStandard"/>
        </w:rPr>
        <w:t>, mhd., st. M.: nhd. Ehrentanz; Q.: Suol (FB lobetanz), Erlös (Anfang 14. Jh.), Kolm; E.: s. lobe, tanz; W.: nhd. DW-; L.: Lexer 129a (lobetanz), Hennig (lobetanz)</w:t>
      </w:r>
    </w:p>
    <w:p>
      <w:pPr>
        <w:pStyle w:val="Normal"/>
        <w:rPr/>
      </w:pPr>
      <w:r>
        <w:rPr>
          <w:rStyle w:val="Wrterbuchkopfzeile"/>
        </w:rPr>
        <w:t>*lobezzen?</w:t>
      </w:r>
      <w:r>
        <w:rPr>
          <w:rStyle w:val="WrterbuchStandard"/>
        </w:rPr>
        <w:t>, ahd., (sw. V.) (1a): Vw.: s. gi</w:t>
        <w:noBreakHyphen/>
      </w:r>
    </w:p>
    <w:p>
      <w:pPr>
        <w:pStyle w:val="Normal"/>
        <w:rPr/>
      </w:pPr>
      <w:r>
        <w:rPr>
          <w:rStyle w:val="Wrterbuchkopfzeile"/>
        </w:rPr>
        <w:t>lobhaft*</w:t>
      </w:r>
      <w:r>
        <w:rPr>
          <w:rStyle w:val="WrterbuchStandard"/>
          <w:b/>
        </w:rPr>
        <w:t xml:space="preserve"> 1</w:t>
      </w:r>
      <w:r>
        <w:rPr>
          <w:rStyle w:val="WrterbuchStandard"/>
        </w:rPr>
        <w:t>, ahd., Adj.: nhd. löblich, preiswürdig; ne. praiseworthy; ÜG.: lat. laudabilis MH; Hw.: s. lobohaft*; Q.: MH (810-817); I.: Lüt. lat. laudabilis?; E.: s. lob, haft; W.: s. mhd. lobehaft, Adj., lobenswert, löblich; nhd. lobhaft, Adj., lobenswert, DW 12, 1086</w:t>
      </w:r>
    </w:p>
    <w:p>
      <w:pPr>
        <w:pStyle w:val="Normal"/>
        <w:rPr/>
      </w:pPr>
      <w:r>
        <w:rPr>
          <w:rStyle w:val="Wrterbuchkopfzeile"/>
        </w:rPr>
        <w:t>lô-ª-i-a*</w:t>
      </w:r>
      <w:r>
        <w:rPr>
          <w:rStyle w:val="WrterbuchStandard"/>
        </w:rPr>
        <w:t>, as., sw. F. (n): Vw.: s. lôvia*</w:t>
      </w:r>
    </w:p>
    <w:p>
      <w:pPr>
        <w:pStyle w:val="Normal"/>
        <w:rPr/>
      </w:pPr>
      <w:r>
        <w:rPr>
          <w:rStyle w:val="Wrterbuchkopfzeile"/>
        </w:rPr>
        <w:t>*lôª-ian?</w:t>
      </w:r>
      <w:r>
        <w:rPr>
          <w:rStyle w:val="WrterbuchStandard"/>
        </w:rPr>
        <w:t>, as., sw. V. (1a): Vw.: s. *lôvian?</w:t>
      </w:r>
    </w:p>
    <w:p>
      <w:pPr>
        <w:pStyle w:val="Normal"/>
        <w:rPr/>
      </w:pPr>
      <w:r>
        <w:rPr>
          <w:rStyle w:val="Wrterbuchkopfzeile"/>
        </w:rPr>
        <w:t>löbic</w:t>
      </w:r>
      <w:r>
        <w:rPr>
          <w:rStyle w:val="WrterbuchStandard"/>
        </w:rPr>
        <w:t>, mhd., Adj.: nhd. »lobig«, löblich; E.: s. loben; W.: nhd. DW-; L.: Lexer 129a (löbic)</w:t>
      </w:r>
    </w:p>
    <w:p>
      <w:pPr>
        <w:pStyle w:val="Normal"/>
        <w:rPr/>
      </w:pPr>
      <w:r>
        <w:rPr>
          <w:rStyle w:val="Wrterbuchkopfzeile"/>
        </w:rPr>
        <w:t>*lôª-ig?</w:t>
      </w:r>
      <w:r>
        <w:rPr>
          <w:rStyle w:val="WrterbuchStandard"/>
        </w:rPr>
        <w:t>, as., Adj.: Vw.: s. *lôvig?</w:t>
      </w:r>
    </w:p>
    <w:p>
      <w:pPr>
        <w:pStyle w:val="Normal"/>
        <w:rPr/>
      </w:pPr>
      <w:r>
        <w:rPr>
          <w:rStyle w:val="Wrterbuchkopfzeile"/>
        </w:rPr>
        <w:t>lobium</w:t>
      </w:r>
      <w:r>
        <w:rPr>
          <w:rStyle w:val="WrterbuchStandard"/>
        </w:rPr>
        <w:t>, mnd., F.: nhd. »Laube«, Laubhütte (Bedeutung örtlich beschränkt), Gartenhaus (Bedeutung örtlich beschränkt), Raum, Zimmer, Vorbau, Erker, Domvorhalle, offener Gang, Galerie, offene Halle für öffentliche Amtshandlungen oder Festlichkeiten, offene Tribüne, Markthalle, Warenhalle, Speicher; Hw.: s. læve (1); E.: s. læve (1); L.: MndHwb 2, 860 (lôve/lobium); Son.: latinisierte Form</w:t>
      </w:r>
    </w:p>
    <w:p>
      <w:pPr>
        <w:pStyle w:val="Normal"/>
        <w:rPr/>
      </w:pPr>
      <w:r>
        <w:rPr>
          <w:rStyle w:val="Wrterbuchkopfzeile"/>
        </w:rPr>
        <w:t>loblÆh*</w:t>
      </w:r>
      <w:r>
        <w:rPr>
          <w:rStyle w:val="WrterbuchStandard"/>
          <w:b/>
        </w:rPr>
        <w:t xml:space="preserve"> 1</w:t>
      </w:r>
      <w:r>
        <w:rPr>
          <w:rStyle w:val="WrterbuchStandard"/>
        </w:rPr>
        <w:t>, ahd., Adj.: nhd. löblich, preiswürdig, lobenswert; ne. praiseworthy; ÜG.: lat. laudabilis Gl; Hw.: s. lobolÆh*; Q.: Gl (Anfang 9. Jh.); I.: Lüs. lat. laudabilis?; E.: s. lob, lÆh (3); W.: s. mhd. lobelich, Adj., löblich, preiswert, feierlich, ehrenvoll; nhd. löblich, Adj., Adv., löblich, DW 12, 1087</w:t>
      </w:r>
    </w:p>
    <w:p>
      <w:pPr>
        <w:pStyle w:val="Normal"/>
        <w:rPr/>
      </w:pPr>
      <w:r>
        <w:rPr>
          <w:rStyle w:val="Wrterbuchkopfzeile"/>
        </w:rPr>
        <w:t>*lobo?</w:t>
      </w:r>
      <w:r>
        <w:rPr>
          <w:rStyle w:val="WrterbuchStandard"/>
        </w:rPr>
        <w:t>, ahd., sw. M. (n): Vw.: s. *gi</w:t>
        <w:noBreakHyphen/>
        <w:t>; Hw.: vgl. as. *lovo?; E.: germ. *lauba, Sb., Erlaubnis, Bewilligung, Genehmigung; vgl. idg. *leubh</w:t>
        <w:noBreakHyphen/>
        <w:t>, V., Adj., gern haben, begehren, lieb, Pokorny 683</w:t>
      </w:r>
    </w:p>
    <w:p>
      <w:pPr>
        <w:pStyle w:val="Normal"/>
        <w:rPr/>
      </w:pPr>
      <w:r>
        <w:rPr>
          <w:rStyle w:val="Wrterbuchkopfzeile"/>
        </w:rPr>
        <w:t>*loª-o?</w:t>
      </w:r>
      <w:r>
        <w:rPr>
          <w:rStyle w:val="WrterbuchStandard"/>
        </w:rPr>
        <w:t>, as., sw. M. (n): Vw.: s. *lovo?</w:t>
      </w:r>
    </w:p>
    <w:p>
      <w:pPr>
        <w:pStyle w:val="Normal"/>
        <w:rPr/>
      </w:pPr>
      <w:r>
        <w:rPr>
          <w:rStyle w:val="Wrterbuchkopfzeile"/>
        </w:rPr>
        <w:t>*lôª-o?</w:t>
      </w:r>
      <w:r>
        <w:rPr>
          <w:rStyle w:val="WrterbuchStandard"/>
        </w:rPr>
        <w:t>, as., sw. M. (n): Vw.: s. *lôvo?</w:t>
      </w:r>
    </w:p>
    <w:p>
      <w:pPr>
        <w:pStyle w:val="Normal"/>
        <w:rPr/>
      </w:pPr>
      <w:r>
        <w:rPr>
          <w:rStyle w:val="Wrterbuchkopfzeile"/>
        </w:rPr>
        <w:t>lobobuoh*</w:t>
      </w:r>
      <w:r>
        <w:rPr>
          <w:rStyle w:val="WrterbuchStandard"/>
        </w:rPr>
        <w:t>, ahd., st. N. (a): Vw.: s. lobbuoh*</w:t>
      </w:r>
    </w:p>
    <w:p>
      <w:pPr>
        <w:pStyle w:val="Normal"/>
        <w:rPr>
          <w:rStyle w:val="WrterbuchStandard"/>
        </w:rPr>
      </w:pPr>
      <w:r>
        <w:rPr>
          <w:rStyle w:val="Wrterbuchkopfzeile"/>
        </w:rPr>
        <w:t>læb</w:t>
      </w:r>
      <w:r>
        <w:rPr>
          <w:rStyle w:val="Wrterbuchkopfzeile"/>
          <w:rFonts w:cs="Microsoft Sans Serif" w:ascii="Microsoft Sans Serif" w:hAnsi="Microsoft Sans Serif"/>
        </w:rPr>
        <w:t>ȫ</w:t>
      </w:r>
      <w:r>
        <w:rPr>
          <w:rStyle w:val="Wrterbuchkopfzeile"/>
          <w:rFonts w:cs="Times German"/>
        </w:rPr>
        <w:t>d</w:t>
      </w:r>
      <w:r>
        <w:rPr>
          <w:rStyle w:val="Wrterbuchkopfzeile"/>
        </w:rPr>
        <w:t>e</w:t>
      </w:r>
      <w:r>
        <w:rPr>
          <w:rStyle w:val="WrterbuchStandard"/>
        </w:rPr>
        <w:t>, læbödde, mnd., F.: nhd. »Lohbottich«, Bottich in dem das Leder mit Gerberlohe gebeizt wird; Hw.: s. læb</w:t>
      </w:r>
      <w:r>
        <w:rPr>
          <w:rStyle w:val="WrterbuchStandard"/>
          <w:rFonts w:cs="Microsoft Sans Serif" w:ascii="Microsoft Sans Serif" w:hAnsi="Microsoft Sans Serif"/>
        </w:rPr>
        <w:t>ȫ</w:t>
      </w:r>
      <w:r>
        <w:rPr>
          <w:rStyle w:val="WrterbuchStandard"/>
          <w:rFonts w:cs="Times German"/>
        </w:rPr>
        <w:t>dene; E.: s. læ (3), b</w:t>
      </w:r>
      <w:r>
        <w:rPr>
          <w:rStyle w:val="WrterbuchStandard"/>
          <w:rFonts w:cs="Microsoft Sans Serif" w:ascii="Microsoft Sans Serif" w:hAnsi="Microsoft Sans Serif"/>
        </w:rPr>
        <w:t>ȫ</w:t>
      </w:r>
      <w:r>
        <w:rPr>
          <w:rStyle w:val="WrterbuchStandard"/>
          <w:rFonts w:cs="Times German"/>
        </w:rPr>
        <w:t>de; L.: MndHwb 2, 836 (lôb</w:t>
      </w:r>
      <w:r>
        <w:rPr>
          <w:rStyle w:val="WrterbuchStandard"/>
          <w:rFonts w:cs="Microsoft Sans Serif" w:ascii="Microsoft Sans Serif" w:hAnsi="Microsoft Sans Serif"/>
        </w:rPr>
        <w:t>ȫ</w:t>
      </w:r>
      <w:r>
        <w:rPr>
          <w:rStyle w:val="WrterbuchStandard"/>
          <w:rFonts w:cs="Times German"/>
        </w:rPr>
        <w:t>de); Son.: langes ö</w:t>
      </w:r>
    </w:p>
    <w:p>
      <w:pPr>
        <w:pStyle w:val="Normal"/>
        <w:rPr>
          <w:rStyle w:val="WrterbuchStandard"/>
        </w:rPr>
      </w:pPr>
      <w:r>
        <w:rPr>
          <w:rStyle w:val="Wrterbuchkopfzeile"/>
        </w:rPr>
        <w:t>læb</w:t>
      </w:r>
      <w:r>
        <w:rPr>
          <w:rStyle w:val="Wrterbuchkopfzeile"/>
          <w:rFonts w:cs="Microsoft Sans Serif" w:ascii="Microsoft Sans Serif" w:hAnsi="Microsoft Sans Serif"/>
        </w:rPr>
        <w:t>ȫ</w:t>
      </w:r>
      <w:r>
        <w:rPr>
          <w:rStyle w:val="Wrterbuchkopfzeile"/>
          <w:rFonts w:cs="Times German"/>
        </w:rPr>
        <w:t>den</w:t>
      </w:r>
      <w:r>
        <w:rPr>
          <w:rStyle w:val="Wrterbuchkopfzeile"/>
        </w:rPr>
        <w:t>e</w:t>
      </w:r>
      <w:r>
        <w:rPr>
          <w:rStyle w:val="WrterbuchStandard"/>
        </w:rPr>
        <w:t>, mnd., F.: nhd. Lohkufe, Lohbottich, Bottich in dem das Leder mit Gerberlohe gebeizt wird; Hw.: s. læb</w:t>
      </w:r>
      <w:r>
        <w:rPr>
          <w:rStyle w:val="WrterbuchStandard"/>
          <w:rFonts w:cs="Microsoft Sans Serif" w:ascii="Microsoft Sans Serif" w:hAnsi="Microsoft Sans Serif"/>
        </w:rPr>
        <w:t>ȫ</w:t>
      </w:r>
      <w:r>
        <w:rPr>
          <w:rStyle w:val="WrterbuchStandard"/>
          <w:rFonts w:cs="Times German"/>
        </w:rPr>
        <w:t>de; E.: s. læ (3), b</w:t>
      </w:r>
      <w:r>
        <w:rPr>
          <w:rStyle w:val="WrterbuchStandard"/>
          <w:rFonts w:cs="Microsoft Sans Serif" w:ascii="Microsoft Sans Serif" w:hAnsi="Microsoft Sans Serif"/>
        </w:rPr>
        <w:t>ȫ</w:t>
      </w:r>
      <w:r>
        <w:rPr>
          <w:rStyle w:val="WrterbuchStandard"/>
          <w:rFonts w:cs="Times German"/>
        </w:rPr>
        <w:t>dene; L.: MndHwb 2, 836 (lôb</w:t>
      </w:r>
      <w:r>
        <w:rPr>
          <w:rStyle w:val="WrterbuchStandard"/>
          <w:rFonts w:cs="Microsoft Sans Serif" w:ascii="Microsoft Sans Serif" w:hAnsi="Microsoft Sans Serif"/>
        </w:rPr>
        <w:t>ȫ</w:t>
      </w:r>
      <w:r>
        <w:rPr>
          <w:rStyle w:val="WrterbuchStandard"/>
          <w:rFonts w:cs="Times German"/>
        </w:rPr>
        <w:t>de/lôb</w:t>
      </w:r>
      <w:r>
        <w:rPr>
          <w:rStyle w:val="WrterbuchStandard"/>
          <w:rFonts w:cs="Microsoft Sans Serif" w:ascii="Microsoft Sans Serif" w:hAnsi="Microsoft Sans Serif"/>
        </w:rPr>
        <w:t>ȫ</w:t>
      </w:r>
      <w:r>
        <w:rPr>
          <w:rStyle w:val="WrterbuchStandard"/>
          <w:rFonts w:cs="Times German"/>
        </w:rPr>
        <w:t>dene), Lü 208b (lobodene); Son.: langes ö</w:t>
      </w:r>
    </w:p>
    <w:p>
      <w:pPr>
        <w:pStyle w:val="Normal"/>
        <w:rPr/>
      </w:pPr>
      <w:r>
        <w:rPr>
          <w:rStyle w:val="Wrterbuchkopfzeile"/>
        </w:rPr>
        <w:t>lobofrisking*</w:t>
      </w:r>
      <w:r>
        <w:rPr>
          <w:rStyle w:val="WrterbuchStandard"/>
          <w:b/>
        </w:rPr>
        <w:t xml:space="preserve"> 1</w:t>
      </w:r>
      <w:r>
        <w:rPr>
          <w:rStyle w:val="WrterbuchStandard"/>
        </w:rPr>
        <w:t>, lobofriscing*, ahd., st. M. (a): nhd. »Lobopfer«, Dankopfer; ne. praising sacrifice; ÜG.: lat. hostia laudis N; Q.: N (1000); I.: Lüs. lat. hostia laudis; E.: s. lob, frisking</w:t>
      </w:r>
    </w:p>
    <w:p>
      <w:pPr>
        <w:pStyle w:val="Normal"/>
        <w:rPr/>
      </w:pPr>
      <w:r>
        <w:rPr>
          <w:rStyle w:val="Wrterbuchkopfzeile"/>
        </w:rPr>
        <w:t>lobogerag*</w:t>
      </w:r>
      <w:r>
        <w:rPr>
          <w:rStyle w:val="WrterbuchStandard"/>
          <w:b/>
        </w:rPr>
        <w:t xml:space="preserve"> 1</w:t>
      </w:r>
      <w:r>
        <w:rPr>
          <w:rStyle w:val="WrterbuchStandard"/>
        </w:rPr>
        <w:t>, ahd., Adj.: nhd. ruhmgierig, prahlerisch, sich rühmend; ne. eager for glory, boasting (Adj.); ÜG.: lat. iactans Gl; Q.: Gl (11. Jh.); I.: lat. beeinflusst?; E.: s. lob, gerag; W.: nhd. lobgierig, Adj., lobbegierig, DW 12, 1086</w:t>
      </w:r>
    </w:p>
    <w:p>
      <w:pPr>
        <w:pStyle w:val="Normal"/>
        <w:rPr/>
      </w:pPr>
      <w:r>
        <w:rPr>
          <w:rStyle w:val="Wrterbuchkopfzeile"/>
        </w:rPr>
        <w:t>lobogernÆ*</w:t>
      </w:r>
      <w:r>
        <w:rPr>
          <w:rStyle w:val="WrterbuchStandard"/>
          <w:b/>
        </w:rPr>
        <w:t xml:space="preserve"> 1</w:t>
      </w:r>
      <w:r>
        <w:rPr>
          <w:rStyle w:val="WrterbuchStandard"/>
        </w:rPr>
        <w:t>, ahd., st. F. (Æ): nhd. Ruhmbegierde; ne. passion for glory, passion of glory; ÜG.: lat. iactantia NGl; Q.: NGl (2. Viertel 11. Jh.); I.: Lsch. lat. iactantia?; E.: s. lob, gernÆ</w:t>
      </w:r>
    </w:p>
    <w:p>
      <w:pPr>
        <w:pStyle w:val="Normal"/>
        <w:rPr/>
      </w:pPr>
      <w:r>
        <w:rPr>
          <w:rStyle w:val="Wrterbuchkopfzeile"/>
        </w:rPr>
        <w:t>lobohaft*</w:t>
      </w:r>
      <w:r>
        <w:rPr>
          <w:rStyle w:val="WrterbuchStandard"/>
          <w:b/>
        </w:rPr>
        <w:t xml:space="preserve"> 1</w:t>
      </w:r>
      <w:r>
        <w:rPr>
          <w:rStyle w:val="WrterbuchStandard"/>
        </w:rPr>
        <w:t>, lobahaft*, ahd., Adj.: nhd. löblich, anerkennenswert, preiswürdig; ne. praiseworthy; ÜG.: lat. probabilis Gl; Hw.: s. lobhaft*; Q.: Gl (11. Jh.); I.: Lüt. lat. laudabilis?; E.: s. lob, haft; W.: mhd. lobehaft, Adj., lobenswert, löblich; nhd. lobhaft, Adj., lobenswert, DW 12, 1086</w:t>
      </w:r>
    </w:p>
    <w:p>
      <w:pPr>
        <w:pStyle w:val="Normal"/>
        <w:rPr/>
      </w:pPr>
      <w:r>
        <w:rPr>
          <w:rStyle w:val="Wrterbuchkopfzeile"/>
        </w:rPr>
        <w:t>læbæk</w:t>
      </w:r>
      <w:r>
        <w:rPr>
          <w:rStyle w:val="WrterbuchStandard"/>
        </w:rPr>
        <w:t>, lowbæk, mnd., N.: Vw.: s. lachbæk; L.: MndHwb 2, 836 (lôbôk); Son.: örtlich beschränkt</w:t>
      </w:r>
    </w:p>
    <w:p>
      <w:pPr>
        <w:pStyle w:val="Normal"/>
        <w:rPr/>
      </w:pPr>
      <w:r>
        <w:rPr>
          <w:rStyle w:val="Wrterbuchkopfzeile"/>
        </w:rPr>
        <w:t>lobolÆh*</w:t>
      </w:r>
      <w:r>
        <w:rPr>
          <w:rStyle w:val="WrterbuchStandard"/>
          <w:b/>
        </w:rPr>
        <w:t xml:space="preserve"> 4</w:t>
      </w:r>
      <w:r>
        <w:rPr>
          <w:rStyle w:val="WrterbuchStandard"/>
        </w:rPr>
        <w:t>, ahd., Adj.: nhd. löblich, preiswürdig, gelobt, hochgelobt; ne. praiseworthy; ÜG.: lat. laudabilis MH, N; Hw.: s. loblÆh*; Q.: MH (810-817), N; I.: Lüs. lat. laudabilis?; E.: s. lob, lÆh (3); W.: mhd. lobelich, Adj., löblich, preiswert, feierlich, ehrenvoll; nhd. löblich, Adj., Adv., löblich, DW 12, 1087</w:t>
      </w:r>
    </w:p>
    <w:p>
      <w:pPr>
        <w:pStyle w:val="Normal"/>
        <w:rPr/>
      </w:pPr>
      <w:r>
        <w:rPr>
          <w:rStyle w:val="Wrterbuchkopfzeile"/>
        </w:rPr>
        <w:t>lobæn</w:t>
      </w:r>
      <w:r>
        <w:rPr>
          <w:rStyle w:val="WrterbuchStandard"/>
          <w:b/>
        </w:rPr>
        <w:t xml:space="preserve"> 164</w:t>
      </w:r>
      <w:r>
        <w:rPr>
          <w:rStyle w:val="WrterbuchStandard"/>
        </w:rPr>
        <w:t>, ahd., sw. V. (2): nhd. loben, preisen, verherrlichen, empfehlen, rühmen, jubeln, anerkennen, Anerkennung zollen; ne. praise (V.), glorify; ÜG.: lat. admirari Gl, (adulator) N, approbare Gl, benedicere Gl, N, NGlP, O, T, blandiri Gl, collaudare (= saman lobæn) MH, commendare Gl, MF, comprobare N, confiteri Gl, N, NGl, T, favere Gl, glorificare Gl, glorificare (= ÐrlÆhho lobæn) MF, honorare N, O, honorificare N, hymnizare Gl, laudare APs, Gl, I, MF, MH, N, NGl, O, RhC, T, WK, laudem dicere N, magnificare Gl, I, N, T, mirari Gl, N, praedicare N, praeferre N, probare Gl, N, (psallere) N, videri (= gilobæt werdan) Gl; Vw.: s. gi</w:t>
        <w:noBreakHyphen/>
        <w:t>, widar</w:t>
        <w:noBreakHyphen/>
        <w:t>; Hw.: s. lobÐn*; vgl. anfrk. lovon*, as. lovæn*; Q.: APs, Gl (765), I, L, MF, MH, N, NGl, NGlP, O, OT, RhC, T, WH, WK; I.: Lbd. lat. benedicere?, confiteri?, laudare?, magnificare?; E.: germ. *lubæn, sw. V., loben, geloben; s. idg. *leubh</w:t>
        <w:noBreakHyphen/>
        <w:t>, V., Adj., gern haben, begehren, lieb, Pokorny 683; W.: s. mhd. loben, sw. V., loben, preisen, lobpreisen; nhd. loben, sw. V., loben, DW 12, 1079; R.: zi guote lobæn: nhd. loben, preisen; ne. praise (V.); R.: lobænto, Part. Präs.=Adv.: nhd. lobend, preisend; ne. praisingly; ÜG.: lat. confitendo NGl; Son.: Tgl01 = Sankt Pauler Lukasglossen (Sankt Paul, Stiftsarchiv 1/8) (4. Viertel 8. Jh.)</w:t>
      </w:r>
    </w:p>
    <w:p>
      <w:pPr>
        <w:pStyle w:val="Normal"/>
        <w:rPr/>
      </w:pPr>
      <w:r>
        <w:rPr>
          <w:rStyle w:val="Wrterbuchkopfzeile"/>
        </w:rPr>
        <w:t>*lo-ª-on?</w:t>
      </w:r>
      <w:r>
        <w:rPr>
          <w:rStyle w:val="WrterbuchStandard"/>
        </w:rPr>
        <w:t>, as.?, sw. V. (2): Vw.: s. *lovon?</w:t>
      </w:r>
    </w:p>
    <w:p>
      <w:pPr>
        <w:pStyle w:val="Normal"/>
        <w:rPr/>
      </w:pPr>
      <w:r>
        <w:rPr>
          <w:rStyle w:val="Wrterbuchkopfzeile"/>
        </w:rPr>
        <w:t>loª-æn*</w:t>
      </w:r>
      <w:r>
        <w:rPr>
          <w:rStyle w:val="WrterbuchStandard"/>
        </w:rPr>
        <w:t>, as., sw. V. (2): Vw.: s. lovæn*</w:t>
      </w:r>
    </w:p>
    <w:p>
      <w:pPr>
        <w:pStyle w:val="Normal"/>
        <w:rPr/>
      </w:pPr>
      <w:r>
        <w:rPr>
          <w:rStyle w:val="Wrterbuchkopfzeile"/>
        </w:rPr>
        <w:t>lobænto</w:t>
      </w:r>
      <w:r>
        <w:rPr>
          <w:rStyle w:val="WrterbuchStandard"/>
        </w:rPr>
        <w:t>, ahd., Part. Präs.=Adv.: Vw.: s. lobæn</w:t>
      </w:r>
    </w:p>
    <w:p>
      <w:pPr>
        <w:pStyle w:val="Normal"/>
        <w:rPr/>
      </w:pPr>
      <w:r>
        <w:rPr>
          <w:rStyle w:val="Wrterbuchkopfzeile"/>
        </w:rPr>
        <w:t>lobosam</w:t>
      </w:r>
      <w:r>
        <w:rPr>
          <w:rStyle w:val="WrterbuchStandard"/>
          <w:b/>
        </w:rPr>
        <w:t xml:space="preserve"> 15</w:t>
      </w:r>
      <w:r>
        <w:rPr>
          <w:rStyle w:val="WrterbuchStandard"/>
        </w:rPr>
        <w:t>, ahd., Adj.: nhd. »lobesam«, lobenswert, lobwürdig, preiswürdig, billigenswert, zum Lob gereichend, rühmend; ne. praiseworthy; ÜG.: lat. dignus laude N, laudabilis N, (melodus) Gl, meritus N, probabilis N, probatus N; Vw.: s. un</w:t>
        <w:noBreakHyphen/>
        <w:t>; Hw.: vgl. as. læfsam*; Q.: Gl, N, O (863-871); E.: s. lob, sam; W.: mhd. lobesam, Adj., löblich, preiswert, feierlich, ehrenvoll; nhd. lobsam, Adj., Adv., löblich, DW 12, 1090</w:t>
      </w:r>
    </w:p>
    <w:p>
      <w:pPr>
        <w:pStyle w:val="Normal"/>
        <w:rPr/>
      </w:pPr>
      <w:r>
        <w:rPr>
          <w:rStyle w:val="Wrterbuchkopfzeile"/>
        </w:rPr>
        <w:t>lobosamÆ*</w:t>
      </w:r>
      <w:r>
        <w:rPr>
          <w:rStyle w:val="WrterbuchStandard"/>
          <w:b/>
        </w:rPr>
        <w:t xml:space="preserve"> 1</w:t>
      </w:r>
      <w:r>
        <w:rPr>
          <w:rStyle w:val="WrterbuchStandard"/>
        </w:rPr>
        <w:t>, ahd., st. F. (Æ): nhd. Lobenswertes; ne. praiseworthy thing; ÜG.: lat. eximiae? Gl; Q.: Gl (3. Viertel 9. Jh.); I.: lat. beeinflusst?; E.: s. lob</w:t>
      </w:r>
    </w:p>
    <w:p>
      <w:pPr>
        <w:pStyle w:val="Normal"/>
        <w:rPr/>
      </w:pPr>
      <w:r>
        <w:rPr>
          <w:rStyle w:val="Wrterbuchkopfzeile"/>
        </w:rPr>
        <w:t>lobosamo</w:t>
      </w:r>
      <w:r>
        <w:rPr>
          <w:rStyle w:val="WrterbuchStandard"/>
          <w:b/>
        </w:rPr>
        <w:t xml:space="preserve"> 1</w:t>
      </w:r>
      <w:r>
        <w:rPr>
          <w:rStyle w:val="WrterbuchStandard"/>
        </w:rPr>
        <w:t>, ahd., Adv.: nhd. »lobesam«, lobenswert, auf lobenswerte Weise; ne. praiseworthy; ÜG.: lat. (bene) N; Q.: N (1000); E.: s. lob, sam; W.: mhd. lobesame, Adv., löblich, preisenswert; s. nhd. lobsam, Adj., Adv., löblich, DW 12, 1090</w:t>
      </w:r>
    </w:p>
    <w:p>
      <w:pPr>
        <w:pStyle w:val="Normal"/>
        <w:rPr/>
      </w:pPr>
      <w:r>
        <w:rPr>
          <w:rStyle w:val="Wrterbuchkopfzeile"/>
        </w:rPr>
        <w:t>lobosang*</w:t>
      </w:r>
      <w:r>
        <w:rPr>
          <w:rStyle w:val="WrterbuchStandard"/>
          <w:b/>
        </w:rPr>
        <w:t xml:space="preserve"> 9</w:t>
      </w:r>
      <w:r>
        <w:rPr>
          <w:rStyle w:val="WrterbuchStandard"/>
        </w:rPr>
        <w:t>, ahd., st. M. (a), st. N. (a): nhd. Lobgesang, Loblied; ne. song of praise; ÜG.: lat. chorea N, hymnus MH, N, laudes N, psallere (= lobosang singan) MF; Hw.: s. lobsang*; vgl. as. lofsang*; Q.: MF (Ende 8. Jh.), MH, N; I.: Lsch. lat. hymnus?; E.: s. lob, sang; W.: mhd. lobesanc, st. M., st. N., Lobgesang; s. nhd. Lobsang, Lobesang, M., Lobgesang, Hymnus, DW 12, 1091</w:t>
      </w:r>
    </w:p>
    <w:p>
      <w:pPr>
        <w:pStyle w:val="Normal"/>
        <w:rPr/>
      </w:pPr>
      <w:r>
        <w:rPr>
          <w:rStyle w:val="Wrterbuchkopfzeile"/>
        </w:rPr>
        <w:t>lobosingÆg*</w:t>
      </w:r>
      <w:r>
        <w:rPr>
          <w:rStyle w:val="WrterbuchStandard"/>
          <w:b/>
        </w:rPr>
        <w:t xml:space="preserve"> 1</w:t>
      </w:r>
      <w:r>
        <w:rPr>
          <w:rStyle w:val="WrterbuchStandard"/>
        </w:rPr>
        <w:t>, ahd., Adj.: nhd. lobsingend, preisend; ne. praising; ÜG.: lat. hymnidicus Gl; Q.: Gl (10. Jh.); I.: Lüt. lat. hymnidicus; E.: s. lob, singan</w:t>
      </w:r>
    </w:p>
    <w:p>
      <w:pPr>
        <w:pStyle w:val="Normal"/>
        <w:rPr/>
      </w:pPr>
      <w:r>
        <w:rPr>
          <w:rStyle w:val="Wrterbuchkopfzeile"/>
        </w:rPr>
        <w:t>lobowirdÆg*</w:t>
      </w:r>
      <w:r>
        <w:rPr>
          <w:rStyle w:val="WrterbuchStandard"/>
          <w:b/>
        </w:rPr>
        <w:t xml:space="preserve"> 1</w:t>
      </w:r>
      <w:r>
        <w:rPr>
          <w:rStyle w:val="WrterbuchStandard"/>
        </w:rPr>
        <w:t>, ahd., Adj.: nhd. lobenswert, des Lobes würdig; ne. praiseworthy; Q.: N (1000); I.: Lüt. lat. laude dignus?; E.: s. lob, wirdÆg; W.: nhd. lobwürdig, Adj., lobenswürdig, DW 12, 1092</w:t>
      </w:r>
    </w:p>
    <w:p>
      <w:pPr>
        <w:pStyle w:val="Normal"/>
        <w:rPr/>
      </w:pPr>
      <w:r>
        <w:rPr>
          <w:rStyle w:val="Wrterbuchkopfzeile"/>
        </w:rPr>
        <w:t>*lobsalig?</w:t>
      </w:r>
      <w:r>
        <w:rPr>
          <w:rStyle w:val="WrterbuchStandard"/>
        </w:rPr>
        <w:t>, ahd., Adj.: Hw.: vgl. as. lofsõlig</w:t>
      </w:r>
    </w:p>
    <w:p>
      <w:pPr>
        <w:pStyle w:val="Normal"/>
        <w:rPr/>
      </w:pPr>
      <w:r>
        <w:rPr>
          <w:rStyle w:val="Wrterbuchkopfzeile"/>
        </w:rPr>
        <w:t>lobsang*</w:t>
      </w:r>
      <w:r>
        <w:rPr>
          <w:rStyle w:val="WrterbuchStandard"/>
          <w:b/>
        </w:rPr>
        <w:t xml:space="preserve"> 1</w:t>
      </w:r>
      <w:r>
        <w:rPr>
          <w:rStyle w:val="WrterbuchStandard"/>
        </w:rPr>
        <w:t>, ahd., st. M. (a), st. N. (a): nhd. Lobgesang, Loblied; ne. song of praise; ÜG.: lat. hymnus Gl; Hw.: s. lobosang*; vgl. as. lofsang; Q.: Gl (1. Viertel 9. Jh.); I.: Lsch. lat. hymnus?; E.: s. lob, sang; W.: s. mhd. lobesanc, st. M., st. N., Lobgesang; s. nhd. Lobsang, Lobesang, M., Lobgesang, Hymnus, DW 12, 1091</w:t>
      </w:r>
    </w:p>
    <w:p>
      <w:pPr>
        <w:pStyle w:val="Normal"/>
        <w:rPr/>
      </w:pPr>
      <w:r>
        <w:rPr>
          <w:rStyle w:val="Wrterbuchkopfzeile"/>
        </w:rPr>
        <w:t>lobsingen</w:t>
      </w:r>
      <w:r>
        <w:rPr>
          <w:rStyle w:val="WrterbuchStandard"/>
        </w:rPr>
        <w:t>, mhd., st. V.: nhd. »lobsingen«; Hw.: s. lobesingen; E.: s. lop, singen; W.: nhd. (ält.) lobsingen, V., lobsingen, DW 12, 1091; L.: Lexer 129a (lobsingen)</w:t>
      </w:r>
    </w:p>
    <w:p>
      <w:pPr>
        <w:pStyle w:val="Normal"/>
        <w:rPr/>
      </w:pPr>
      <w:r>
        <w:rPr>
          <w:rStyle w:val="Wrterbuchkopfzeile"/>
        </w:rPr>
        <w:t>lobtuom*</w:t>
      </w:r>
      <w:r>
        <w:rPr>
          <w:rStyle w:val="WrterbuchStandard"/>
          <w:b/>
        </w:rPr>
        <w:t xml:space="preserve"> (?) 1</w:t>
      </w:r>
      <w:r>
        <w:rPr>
          <w:rStyle w:val="WrterbuchStandard"/>
        </w:rPr>
        <w:t>, ahd., st. N. (a): nhd. Lob; ne. praise (N.); Q.: O (863-871); I.: lat. beeinflusst?; E.: s. lob, tuom</w:t>
      </w:r>
    </w:p>
    <w:p>
      <w:pPr>
        <w:pStyle w:val="Normal"/>
        <w:rPr/>
      </w:pPr>
      <w:r>
        <w:rPr>
          <w:rStyle w:val="Wrterbuchkopfzeile"/>
        </w:rPr>
        <w:t>lobunga*</w:t>
      </w:r>
      <w:r>
        <w:rPr>
          <w:rStyle w:val="WrterbuchStandard"/>
          <w:b/>
        </w:rPr>
        <w:t xml:space="preserve"> 1</w:t>
      </w:r>
      <w:r>
        <w:rPr>
          <w:rStyle w:val="WrterbuchStandard"/>
        </w:rPr>
        <w:t>, ahd., st. F. (æ): nhd. »Lobung«, Loben, Annehmlichkeit?; ne. praise (N.); ÜG.: lat. (blandimentum) Gl; Q.: Gl (8./9. Jh.); I.: Lüs. lat. laudatio?; E.: s. lobæn; W.: mhd. lobung, st. F., Lob, Lobpreisung; nhd. Lobung, F., Loben, Spenden von Lob, DW 12, 1092</w:t>
      </w:r>
    </w:p>
    <w:p>
      <w:pPr>
        <w:pStyle w:val="Normal"/>
        <w:rPr/>
      </w:pPr>
      <w:r>
        <w:rPr>
          <w:rStyle w:val="Wrterbuchkopfzeile"/>
        </w:rPr>
        <w:t>lobunge</w:t>
      </w:r>
      <w:r>
        <w:rPr>
          <w:rStyle w:val="WrterbuchStandard"/>
        </w:rPr>
        <w:t>, mhd., st. F.: nhd. »Lobung«, Lob, Lobpreisung; Q.: Cranc (1347-1359) (FB lobunge), Vintl; E.: ahd. lobunga* 1, st. F. (æ), »Lobung«, loben; s. lobæn; W.: nhd. (ält.) Lobung, F., Loben, Spenden von Lob, DW 12, 1092; L.: Lexer 129a (lobunge)</w:t>
      </w:r>
    </w:p>
    <w:p>
      <w:pPr>
        <w:pStyle w:val="Normal"/>
        <w:rPr/>
      </w:pPr>
      <w:r>
        <w:rPr>
          <w:rStyle w:val="Wrterbuchkopfzeile"/>
        </w:rPr>
        <w:t>*lobwort?</w:t>
      </w:r>
      <w:r>
        <w:rPr>
          <w:rStyle w:val="WrterbuchStandard"/>
        </w:rPr>
        <w:t>, ahd., st. N. (a): Hw.: vgl. as. lofword*</w:t>
      </w:r>
    </w:p>
    <w:p>
      <w:pPr>
        <w:pStyle w:val="Normal"/>
        <w:rPr/>
      </w:pPr>
      <w:r>
        <w:rPr>
          <w:rStyle w:val="Wrterbuchkopfzeile"/>
        </w:rPr>
        <w:t>loc</w:t>
      </w:r>
      <w:r>
        <w:rPr>
          <w:rStyle w:val="WrterbuchStandard"/>
        </w:rPr>
        <w:t>, mnd., M.: nhd. Narr; E.: ?; L.: MndHwb 2, 845 (loc); Son.: jünger, Fremdwort in mnd. Form</w:t>
      </w:r>
    </w:p>
    <w:p>
      <w:pPr>
        <w:pStyle w:val="Normal"/>
        <w:rPr/>
      </w:pPr>
      <w:r>
        <w:rPr>
          <w:rStyle w:val="Wrterbuchkopfzeile"/>
        </w:rPr>
        <w:t>loc</w:t>
      </w:r>
      <w:r>
        <w:rPr>
          <w:rStyle w:val="WrterbuchStandard"/>
        </w:rPr>
        <w:t>, ae., st. N. (a): nhd. Schloss, Bolzen, Riegel, Verschluss, Hürde, Gefängnis, Feste (F.), Abschluss, Handel; ÜG.: lat. sera; Vw.: s. clð-st-or</w:t>
        <w:noBreakHyphen/>
        <w:t>; Hw.: s. lðc-an (1); vgl. an. lok (1), afries. lok (1), as. *lok (1)?, ahd. loh; E.: germ. *luka</w:t>
        <w:noBreakHyphen/>
        <w:t>, *lukam, st. N. (a), Verschluss, Loch; s. idg. *leug</w:t>
        <w:noBreakHyphen/>
        <w:t xml:space="preserve"> (1), V., biegen, Pokorny 685; L.: Hh 202</w:t>
      </w:r>
    </w:p>
    <w:p>
      <w:pPr>
        <w:pStyle w:val="Normal"/>
        <w:rPr/>
      </w:pPr>
      <w:r>
        <w:rPr>
          <w:rStyle w:val="Wrterbuchkopfzeile"/>
        </w:rPr>
        <w:t>loc</w:t>
      </w:r>
      <w:r>
        <w:rPr>
          <w:rStyle w:val="WrterbuchStandard"/>
        </w:rPr>
        <w:t>, mhd., st. M.: nhd. Locke, Haarlocke, Haar (N.), Mähne; ÜG.: lat. capillus PsM; Vw.: s. hõr-, houbet-, lewen-, wirbel-; Q.: Will (1060-1065), PsM, Enik, GTroj, SHort, HvNst, Apk, HistAE, KvHelmsd, MinnerII, EvA, Tauler, Seuse, Teichn (FB loc), Albrecht, Elis, Georg, Helmbr, Herb, Krone, LAlex (1150-1170), Neidh, Netz, PassIII, Virg, WolfdB; E.: ahd. lok (1) 42, loc, st. M. (a), Locke, Haar (N.), Haarlocke; germ. *lukka</w:t>
        <w:noBreakHyphen/>
        <w:t>, *lukkaz, st. M. (a), Locke; s. idg. *leug</w:t>
        <w:noBreakHyphen/>
        <w:t xml:space="preserve"> (1), V., biegen, Pokorny 685; W.: vgl. nhd. Locke, F., Locke, DW 12, 1102; L.: Lexer 129a (loc), Hennig (loc)</w:t>
      </w:r>
    </w:p>
    <w:p>
      <w:pPr>
        <w:pStyle w:val="Normal"/>
        <w:rPr/>
      </w:pPr>
      <w:r>
        <w:rPr>
          <w:rStyle w:val="Wrterbuchkopfzeile"/>
        </w:rPr>
        <w:t>loc...</w:t>
      </w:r>
      <w:r>
        <w:rPr>
          <w:rStyle w:val="WrterbuchStandard"/>
        </w:rPr>
        <w:t>, ahd.: Vw.: s. loh..., lok...</w:t>
      </w:r>
    </w:p>
    <w:p>
      <w:pPr>
        <w:pStyle w:val="Normal"/>
        <w:rPr/>
      </w:pPr>
      <w:r>
        <w:rPr>
          <w:rStyle w:val="Wrterbuchkopfzeile"/>
        </w:rPr>
        <w:t>lÊc</w:t>
      </w:r>
      <w:r>
        <w:rPr>
          <w:rStyle w:val="WrterbuchStandard"/>
        </w:rPr>
        <w:t>, lÐc, ae., st. M. (i): nhd. Blick; Hw.: s. læc-ian; E.: s. læc-ian; L.: Hh 205</w:t>
      </w:r>
    </w:p>
    <w:p>
      <w:pPr>
        <w:pStyle w:val="Normal"/>
        <w:rPr/>
      </w:pPr>
      <w:r>
        <w:rPr>
          <w:rStyle w:val="Wrterbuchkopfzeile"/>
        </w:rPr>
        <w:t>loc-a</w:t>
      </w:r>
      <w:r>
        <w:rPr>
          <w:rStyle w:val="WrterbuchStandard"/>
          <w:b/>
        </w:rPr>
        <w:t xml:space="preserve"> (1)</w:t>
      </w:r>
      <w:r>
        <w:rPr>
          <w:rStyle w:val="WrterbuchStandard"/>
        </w:rPr>
        <w:t>, ae., sw. M. (n): nhd. Einschließung, Verschluss, Feste (F.); Vw.: s. bõ</w:t>
        <w:noBreakHyphen/>
        <w:t>n</w:t>
        <w:noBreakHyphen/>
        <w:t>, cÚg</w:t>
        <w:noBreakHyphen/>
        <w:t>, bréo</w:t>
        <w:noBreakHyphen/>
        <w:t>s</w:t>
        <w:noBreakHyphen/>
        <w:t>t</w:t>
        <w:noBreakHyphen/>
        <w:t>, feorh</w:t>
        <w:noBreakHyphen/>
        <w:t>, fierh</w:t>
        <w:noBreakHyphen/>
        <w:t>þ</w:t>
        <w:noBreakHyphen/>
        <w:t>, héaf-od</w:t>
        <w:noBreakHyphen/>
        <w:t>, hearm</w:t>
        <w:noBreakHyphen/>
        <w:t>, heol-stor</w:t>
        <w:noBreakHyphen/>
        <w:t>, hre-þ-er</w:t>
        <w:noBreakHyphen/>
        <w:t>; Hw.: s. loc; E.: s. germ. *lukæ</w:t>
        <w:noBreakHyphen/>
        <w:t>, *lukæn, sw. F. (n), Schloss, Verschluss, Loch; vgl. idg. *leug</w:t>
        <w:noBreakHyphen/>
        <w:t xml:space="preserve"> (1), V., biegen, Pokorny 685; L.: Hh 205, Hall/Meritt 221a, Lehnert 139a</w:t>
      </w:r>
    </w:p>
    <w:p>
      <w:pPr>
        <w:pStyle w:val="Normal"/>
        <w:rPr/>
      </w:pPr>
      <w:r>
        <w:rPr>
          <w:rStyle w:val="Wrterbuchkopfzeile"/>
        </w:rPr>
        <w:t>loc-a</w:t>
      </w:r>
      <w:r>
        <w:rPr>
          <w:rStyle w:val="WrterbuchStandard"/>
          <w:b/>
        </w:rPr>
        <w:t xml:space="preserve"> (2)</w:t>
      </w:r>
      <w:r>
        <w:rPr>
          <w:rStyle w:val="WrterbuchStandard"/>
        </w:rPr>
        <w:t>, ae., sw. M. (n): nhd. Flocke; ÜG.: lat. floccus Gl; Hw.: s. loc</w:t>
        <w:noBreakHyphen/>
        <w:t>c; E.: s. loc</w:t>
        <w:noBreakHyphen/>
        <w:t>c; L.: Hh 205</w:t>
      </w:r>
    </w:p>
    <w:p>
      <w:pPr>
        <w:pStyle w:val="Normal"/>
        <w:rPr/>
      </w:pPr>
      <w:r>
        <w:rPr>
          <w:rStyle w:val="Wrterbuchkopfzeile"/>
        </w:rPr>
        <w:t>læca</w:t>
        <w:noBreakHyphen/>
        <w:t>hwõ</w:t>
      </w:r>
      <w:r>
        <w:rPr>
          <w:rStyle w:val="WrterbuchStandard"/>
        </w:rPr>
        <w:t>, ae., Pron.: nhd. wer auch immer; Hw.: s. læca</w:t>
        <w:noBreakHyphen/>
        <w:t>hwy</w:t>
        <w:noBreakHyphen/>
        <w:t>lc; E.: s. hwõ; L.: Hh 205</w:t>
      </w:r>
    </w:p>
    <w:p>
      <w:pPr>
        <w:pStyle w:val="Normal"/>
        <w:rPr/>
      </w:pPr>
      <w:r>
        <w:rPr>
          <w:rStyle w:val="Wrterbuchkopfzeile"/>
        </w:rPr>
        <w:t>læca</w:t>
        <w:noBreakHyphen/>
        <w:t>hwy</w:t>
        <w:noBreakHyphen/>
        <w:t>lc</w:t>
      </w:r>
      <w:r>
        <w:rPr>
          <w:rStyle w:val="WrterbuchStandard"/>
        </w:rPr>
        <w:t>, ae., Pron.: nhd. wer auch immer; Hw.: s. læca</w:t>
        <w:noBreakHyphen/>
        <w:t>hwõ; E.: s. *hwy-lc; L.: Hh 205</w:t>
      </w:r>
    </w:p>
    <w:p>
      <w:pPr>
        <w:pStyle w:val="Normal"/>
        <w:rPr/>
      </w:pPr>
      <w:r>
        <w:rPr>
          <w:rStyle w:val="Wrterbuchkopfzeile"/>
        </w:rPr>
        <w:t>locõte</w:t>
      </w:r>
      <w:r>
        <w:rPr>
          <w:rStyle w:val="WrterbuchStandard"/>
        </w:rPr>
        <w:t>, mnd., M.: nhd. vorgeschrittener Scholar der noch nicht das Bakkalaureat erreicht hat und als Hilfslehrer oder Unterlehrer beschäftigt wird; ÜG.: lat. hypodidascalus; I.: Lw. lat. locatus?; E.: s. lat. locõre?, V., stellen, legen, setzen, vermieten; L.: MndHwb 2, 845 (locâte), Lü 208b (locate); Son.: Fremdwort in mnd. Form</w:t>
      </w:r>
    </w:p>
    <w:p>
      <w:pPr>
        <w:pStyle w:val="Normal"/>
        <w:rPr/>
      </w:pPr>
      <w:r>
        <w:rPr>
          <w:rStyle w:val="Wrterbuchkopfzeile"/>
        </w:rPr>
        <w:t>loc-c</w:t>
      </w:r>
      <w:r>
        <w:rPr>
          <w:rStyle w:val="WrterbuchStandard"/>
        </w:rPr>
        <w:t>, ae., st. M. (a): nhd. Locke, Haar (N.); ÜG.: lat. antiae Gl, capillus Gl, iaris? Gl, (nazaraeus) Gl; Vw.: s. wi-nd-e</w:t>
        <w:noBreakHyphen/>
        <w:t>; Hw.: vgl. an. lokkr, afries. lokk, anfrk. lokk, as. lok* (2), ahd. lok (1); E.: germ. *lukka</w:t>
        <w:noBreakHyphen/>
        <w:t>, *lukkaz, st. M. (a), Locke; s. idg. *leug</w:t>
        <w:noBreakHyphen/>
        <w:t xml:space="preserve"> (1), V., biegen, Pokorny 685; L.: Hh 205, Hall/Meritt 221a, Lehnert 139a</w:t>
      </w:r>
    </w:p>
    <w:p>
      <w:pPr>
        <w:pStyle w:val="Normal"/>
        <w:rPr/>
      </w:pPr>
      <w:r>
        <w:rPr>
          <w:rStyle w:val="Wrterbuchkopfzeile"/>
        </w:rPr>
        <w:t>loc-c</w:t>
        <w:noBreakHyphen/>
        <w:t>bor</w:t>
        <w:noBreakHyphen/>
        <w:t>e</w:t>
      </w:r>
      <w:r>
        <w:rPr>
          <w:rStyle w:val="WrterbuchStandard"/>
        </w:rPr>
        <w:t>, ae., sw. F. (n): nhd. »Lockenträgerin«, Freie; E.: s. loc</w:t>
        <w:noBreakHyphen/>
        <w:t>c, *bor-e; L.: Hh 30</w:t>
      </w:r>
    </w:p>
    <w:p>
      <w:pPr>
        <w:pStyle w:val="Normal"/>
        <w:rPr/>
      </w:pPr>
      <w:r>
        <w:rPr>
          <w:rStyle w:val="Wrterbuchkopfzeile"/>
        </w:rPr>
        <w:t>loc-c-ian</w:t>
      </w:r>
      <w:r>
        <w:rPr>
          <w:rStyle w:val="WrterbuchStandard"/>
        </w:rPr>
        <w:t>, ae., sw. V. (2): nhd. locken (V.) (2), besänftigen; E.: germ. *lukkæn, sw. V., locken (V.) (2); s. idg. *leugh</w:t>
        <w:noBreakHyphen/>
        <w:t xml:space="preserve"> (1), V., lügen, Pokorny 686; L.: Hh 205</w:t>
      </w:r>
    </w:p>
    <w:p>
      <w:pPr>
        <w:pStyle w:val="Normal"/>
        <w:rPr/>
      </w:pPr>
      <w:r>
        <w:rPr>
          <w:rStyle w:val="Wrterbuchkopfzeile"/>
        </w:rPr>
        <w:t>*lÊc-e</w:t>
      </w:r>
      <w:r>
        <w:rPr>
          <w:rStyle w:val="WrterbuchStandard"/>
        </w:rPr>
        <w:t>, ae., Adj.: nhd. blickend; Vw.: s. fra</w:t>
        <w:noBreakHyphen/>
        <w:t>m</w:t>
        <w:noBreakHyphen/>
        <w:t>; Hw.: s. lÊc; E.: s. lÊc; L.: Hh 206</w:t>
      </w:r>
    </w:p>
    <w:p>
      <w:pPr>
        <w:pStyle w:val="Normal"/>
        <w:rPr/>
      </w:pPr>
      <w:r>
        <w:rPr>
          <w:rStyle w:val="Wrterbuchkopfzeile"/>
        </w:rPr>
        <w:t>loc-er</w:t>
      </w:r>
      <w:r>
        <w:rPr>
          <w:rStyle w:val="WrterbuchStandard"/>
        </w:rPr>
        <w:t>, loc-or, ae., st. M. (a): nhd. Hobel; ÜG.: lat. runcina Gl; Hw.: s. lðc-an (2); E.: s. lðc-an (2); L.: Hh 205</w:t>
      </w:r>
    </w:p>
    <w:p>
      <w:pPr>
        <w:pStyle w:val="Normal"/>
        <w:rPr/>
      </w:pPr>
      <w:r>
        <w:rPr>
          <w:rStyle w:val="Wrterbuchkopfzeile"/>
        </w:rPr>
        <w:t>loc-’t-t</w:t>
        <w:noBreakHyphen/>
        <w:t>an</w:t>
      </w:r>
      <w:r>
        <w:rPr>
          <w:rStyle w:val="WrterbuchStandard"/>
        </w:rPr>
        <w:t>, ae., sw. V. (1): nhd. rülpsen, aufstoßen; ÜG.: lat. ercutare Gl; Hw.: s. loc?; E.: s. loc?, oder verschrieben für roc-’t-t</w:t>
        <w:noBreakHyphen/>
        <w:t>an; L.: Hh 205</w:t>
      </w:r>
    </w:p>
    <w:p>
      <w:pPr>
        <w:pStyle w:val="Normal"/>
        <w:rPr/>
      </w:pPr>
      <w:r>
        <w:rPr>
          <w:rStyle w:val="Wrterbuchkopfzeile"/>
        </w:rPr>
        <w:t>læcfesen</w:t>
      </w:r>
      <w:r>
        <w:rPr>
          <w:rStyle w:val="WrterbuchStandard"/>
        </w:rPr>
        <w:t>, mnd.?, ?: nhd. ?; ÜG.: lat. conuleima?, colimenta?, dipsane?; E.: ?; L.: Lü 209b (lôcfesen)</w:t>
      </w:r>
    </w:p>
    <w:p>
      <w:pPr>
        <w:pStyle w:val="Normal"/>
        <w:rPr/>
      </w:pPr>
      <w:r>
        <w:rPr>
          <w:rStyle w:val="Wrterbuchkopfzeile"/>
        </w:rPr>
        <w:t>loch</w:t>
      </w:r>
      <w:r>
        <w:rPr>
          <w:rStyle w:val="WrterbuchStandard"/>
          <w:b/>
        </w:rPr>
        <w:t xml:space="preserve"> (2)</w:t>
      </w:r>
      <w:r>
        <w:rPr>
          <w:rStyle w:val="WrterbuchStandard"/>
        </w:rPr>
        <w:t>, mhd., st. N.: Vw.: s. loh</w:t>
      </w:r>
    </w:p>
    <w:p>
      <w:pPr>
        <w:pStyle w:val="Normal"/>
        <w:rPr/>
      </w:pPr>
      <w:r>
        <w:rPr>
          <w:rStyle w:val="Wrterbuchkopfzeile"/>
        </w:rPr>
        <w:t>loch</w:t>
      </w:r>
      <w:r>
        <w:rPr>
          <w:rStyle w:val="WrterbuchStandard"/>
          <w:b/>
        </w:rPr>
        <w:t xml:space="preserve"> (1)</w:t>
      </w:r>
      <w:r>
        <w:rPr>
          <w:rStyle w:val="WrterbuchStandard"/>
        </w:rPr>
        <w:t>, mhd., st. N.: nhd. Gefängnis, Hölle, Versteck, Höhle, Loch, Öffnung; Vw.: s. ars-, bete-, bette</w:t>
        <w:noBreakHyphen/>
        <w:t>, dunst-, eit-, hegge-, houbet-, lÆp-, mort-, munt-, mðr-, mðs-, rigel-, rouch-, slouf-, slupf-, stein-, sweiz-, vuhs</w:t>
        <w:noBreakHyphen/>
        <w:t>, weide-, zünt-; Hw.: s. læ; Q.: Lei, Lucid, LBarl, Ren, RWchr, LvReg, Enik, GTroj, HvNst, Ot, EvA, Tauler (FB loch), AHeinr, Chr, Er, Flore, GenM (um 1120?), Helmbr, KvWLd, KvWTroj, MillPhys, Nib, Tuch, UvLFrd, WolfdA, Urk; E.: ahd. loh 39, st. N. (a, iz/az), »Verschluss«, Loch, Höhle, Öffnung; germ. *luka</w:t>
        <w:noBreakHyphen/>
        <w:t>, *lukam, st. N. (a), Verschluss, Loch; s. idg. *leug</w:t>
        <w:noBreakHyphen/>
        <w:t xml:space="preserve"> (1), V., biegen, Pokorny 685; W.: nhd. Loch, N., Loch, Schlupfwinkel, Höhle, Öffnung, DW 12, 1093; L.: Lexer 129a (loch), Hennig (loch), WMU (loch 3200 [1299] 2 Bel.)</w:t>
      </w:r>
    </w:p>
    <w:p>
      <w:pPr>
        <w:pStyle w:val="Normal"/>
        <w:rPr/>
      </w:pPr>
      <w:r>
        <w:rPr>
          <w:rStyle w:val="Wrterbuchkopfzeile"/>
        </w:rPr>
        <w:t>loch</w:t>
      </w:r>
      <w:r>
        <w:rPr>
          <w:rStyle w:val="WrterbuchStandard"/>
        </w:rPr>
        <w:t>, mnd., N.: Vw.: s. lok; L.: MndHwb 2, 844 (lok/loch); Son.: Fremdwort in mnd. Form</w:t>
      </w:r>
    </w:p>
    <w:p>
      <w:pPr>
        <w:pStyle w:val="Normal"/>
        <w:rPr/>
      </w:pPr>
      <w:r>
        <w:rPr>
          <w:rStyle w:val="Wrterbuchkopfzeile"/>
        </w:rPr>
        <w:t>læch</w:t>
      </w:r>
      <w:r>
        <w:rPr>
          <w:rStyle w:val="WrterbuchStandard"/>
          <w:b/>
        </w:rPr>
        <w:t xml:space="preserve"> 50 und häufiger?</w:t>
      </w:r>
      <w:r>
        <w:rPr>
          <w:rStyle w:val="WrterbuchStandard"/>
        </w:rPr>
        <w:t>, læg, afries., st. N. (a): nhd. Ort, Stelle, Stätte, Versammlungs</w:t>
        <w:softHyphen/>
        <w:t>ort, Versammlung, Gericht (N.) (1); ne. place (N.), meeting-place, court (N.); Hw.: s. læg</w:t>
        <w:noBreakHyphen/>
        <w:t>ia; vgl. an. læg, ae. læg (1), ahd. luog*; Q.: B, E, S, W, F; E.: germ. *læga</w:t>
        <w:noBreakHyphen/>
        <w:t>, *lægam, st. N. (a), Lage, Lager; s. idg. *legh</w:t>
        <w:noBreakHyphen/>
        <w:t>, V., sich legen, liegen, Pokorny 658; W.: saterl. loge; L.: Hh 67b, Rh 908a</w:t>
      </w:r>
    </w:p>
    <w:p>
      <w:pPr>
        <w:pStyle w:val="Normal"/>
        <w:rPr/>
      </w:pPr>
      <w:r>
        <w:rPr>
          <w:rStyle w:val="Wrterbuchkopfzeile"/>
        </w:rPr>
        <w:t>læch</w:t>
      </w:r>
      <w:r>
        <w:rPr>
          <w:rStyle w:val="WrterbuchStandard"/>
          <w:b/>
        </w:rPr>
        <w:t xml:space="preserve"> (1)</w:t>
      </w:r>
      <w:r>
        <w:rPr>
          <w:rStyle w:val="WrterbuchStandard"/>
        </w:rPr>
        <w:t>, loech, loeg, læg, mnd., N.: nhd. Ort, Stelle, Stätte, Wohnstätte, Dorfstätte, Dorf, Kirchdorf; E.: s. afries. læch, st. N., Ort, Stelle, Stätte; germ. *læga-, *lægam, st. N. (a), Lage, Lager; s. idg. *legh-, V., sich legen, liegen, Pokorny 658; L.: MndHwb 2, 836 (lôch), Lü 208b (lôch); Son.: örtlich beschränkt</w:t>
      </w:r>
    </w:p>
    <w:p>
      <w:pPr>
        <w:pStyle w:val="Normal"/>
        <w:rPr/>
      </w:pPr>
      <w:r>
        <w:rPr>
          <w:rStyle w:val="Wrterbuchkopfzeile"/>
        </w:rPr>
        <w:t>læch</w:t>
      </w:r>
      <w:r>
        <w:rPr>
          <w:rStyle w:val="WrterbuchStandard"/>
          <w:b/>
        </w:rPr>
        <w:t xml:space="preserve"> (2)</w:t>
      </w:r>
      <w:r>
        <w:rPr>
          <w:rStyle w:val="WrterbuchStandard"/>
        </w:rPr>
        <w:t>, mnd., N.: Vw.: s. lach (2); L.: MndHwb 2, 836 (lôch); Son.: örtlich beschränkt</w:t>
      </w:r>
    </w:p>
    <w:p>
      <w:pPr>
        <w:pStyle w:val="Normal"/>
        <w:rPr/>
      </w:pPr>
      <w:r>
        <w:rPr>
          <w:rStyle w:val="Wrterbuchkopfzeile"/>
        </w:rPr>
        <w:t>læch</w:t>
      </w:r>
      <w:r>
        <w:rPr>
          <w:rStyle w:val="WrterbuchStandard"/>
        </w:rPr>
        <w:t>, læh, læ, mhd., st. M., st. N.: nhd. »Loh«, Gebüsch, Busch, Wald, Gehölz; Vw.: s. õmeizen</w:t>
        <w:noBreakHyphen/>
        <w:t>, mül-; Q.: (st. N.) Ren (FB læch), Hadam, Helmbr, Neidh, OvW, RvEBarl, Walth (1190-1229), Urk; E.: ahd. læh (1) 20, læ*, st. M. (a), »Loh«, Hain, Lichtung, Gehölz, Gebüsch; germ. *lauha</w:t>
        <w:noBreakHyphen/>
        <w:t>, *lauhaz, st. M. (a), Lichtung, Wiese, Gehölz, Hain; s. idg. *leuk</w:t>
        <w:noBreakHyphen/>
        <w:t>, *leu¨</w:t>
        <w:noBreakHyphen/>
        <w:t>, V., Adj., licht, hell, leuchten, sehen, Pokorny 687; L.: Lexer 129a (læch), Hennig (læch), WMU (læch 462 [1281] 6 Bel.); W.: nhd. (ält.) Loh, M., Loh, DW 12, 1128</w:t>
      </w:r>
    </w:p>
    <w:p>
      <w:pPr>
        <w:pStyle w:val="Normal"/>
        <w:rPr/>
      </w:pPr>
      <w:r>
        <w:rPr>
          <w:rStyle w:val="Wrterbuchkopfzeile"/>
        </w:rPr>
        <w:t>lãchÏre***</w:t>
      </w:r>
      <w:r>
        <w:rPr>
          <w:rStyle w:val="WrterbuchStandard"/>
        </w:rPr>
        <w:t>, lãcher, mhd., M.: nhd. »Löcher«; Hw.: s. löchÏrinne; E.: s. loch; W.: nhd. (ält.) Locher, M., Locher, DW 12, 1099</w:t>
      </w:r>
    </w:p>
    <w:p>
      <w:pPr>
        <w:pStyle w:val="Normal"/>
        <w:rPr/>
      </w:pPr>
      <w:r>
        <w:rPr>
          <w:rStyle w:val="Wrterbuchkopfzeile"/>
        </w:rPr>
        <w:t>löchÏrinne*</w:t>
      </w:r>
      <w:r>
        <w:rPr>
          <w:rStyle w:val="WrterbuchStandard"/>
        </w:rPr>
        <w:t>, löchÏrin, mhd., st. F.: nhd. Durchlöcherte; Q.: BdN (1348/50); E.: s. loch; W.: nhd. (ält.) Locherin, F., Locherin, DW.; L.: Hennig (löchÏrin)</w:t>
      </w:r>
    </w:p>
    <w:p>
      <w:pPr>
        <w:pStyle w:val="Normal"/>
        <w:rPr/>
      </w:pPr>
      <w:r>
        <w:rPr>
          <w:rStyle w:val="Wrterbuchkopfzeile"/>
        </w:rPr>
        <w:t>læchbæk</w:t>
      </w:r>
      <w:r>
        <w:rPr>
          <w:rStyle w:val="WrterbuchStandard"/>
        </w:rPr>
        <w:t>, mnd., N.: Vw.: s. lachbæk; L.: MndHwb 2, 836 (lôchbôk); Son.: örtlich beschränkt</w:t>
      </w:r>
    </w:p>
    <w:p>
      <w:pPr>
        <w:pStyle w:val="Normal"/>
        <w:rPr>
          <w:rStyle w:val="WrterbuchStandard"/>
        </w:rPr>
      </w:pPr>
      <w:r>
        <w:rPr>
          <w:rStyle w:val="Wrterbuchkopfzeile"/>
        </w:rPr>
        <w:t>lochbüsse</w:t>
      </w:r>
      <w:r>
        <w:rPr>
          <w:rStyle w:val="WrterbuchStandard"/>
        </w:rPr>
        <w:t>, mnd., Sb.: nhd. ein Schmiedegerät; E.: s. l</w:t>
      </w:r>
      <w:r>
        <w:rPr>
          <w:rStyle w:val="WrterbuchStandard"/>
          <w:rFonts w:cs="Microsoft Sans Serif" w:ascii="Microsoft Sans Serif" w:hAnsi="Microsoft Sans Serif"/>
        </w:rPr>
        <w:t>ȫ</w:t>
      </w:r>
      <w:r>
        <w:rPr>
          <w:rStyle w:val="WrterbuchStandard"/>
          <w:rFonts w:cs="Times German"/>
        </w:rPr>
        <w:t>chene?, büsse; L.: MndHwb 2, 836 (lochbüsse); Son.: langes ö, örtlich beschränkt</w:t>
      </w:r>
    </w:p>
    <w:p>
      <w:pPr>
        <w:pStyle w:val="Normal"/>
        <w:rPr/>
      </w:pPr>
      <w:r>
        <w:rPr>
          <w:rStyle w:val="Wrterbuchkopfzeile"/>
        </w:rPr>
        <w:t>læchdinc</w:t>
      </w:r>
      <w:r>
        <w:rPr>
          <w:rStyle w:val="WrterbuchStandard"/>
        </w:rPr>
        <w:t>, mnd., N.: nhd. gesetzgebendes oder rechtssetzendes Gericht (N.) (1) aber auch mit richterlicher Gewalt; ÜG.: an. l‡Ďing; I.: Lw. an. l‡Ďing?; E.: s. an. l‡Ďing; s. dinc (1); L.: MndHwb 2, 836 (lôchdinc); Son.: Fremdwort in mnd. Form, örtlich beschränkt</w:t>
      </w:r>
    </w:p>
    <w:p>
      <w:pPr>
        <w:pStyle w:val="Normal"/>
        <w:rPr>
          <w:rStyle w:val="WrterbuchStandard"/>
        </w:rPr>
      </w:pPr>
      <w:r>
        <w:rPr>
          <w:rStyle w:val="Wrterbuchkopfzeile"/>
        </w:rPr>
        <w:t>læche</w:t>
      </w:r>
      <w:r>
        <w:rPr>
          <w:rStyle w:val="WrterbuchStandard"/>
        </w:rPr>
        <w:t>, mnd., F.: nhd. Lohe, Flamme; Hw.: s. læ (2), l</w:t>
      </w:r>
      <w:r>
        <w:rPr>
          <w:rStyle w:val="WrterbuchStandard"/>
          <w:rFonts w:cs="Microsoft Sans Serif" w:ascii="Microsoft Sans Serif" w:hAnsi="Microsoft Sans Serif"/>
        </w:rPr>
        <w:t>ȫ</w:t>
      </w:r>
      <w:r>
        <w:rPr>
          <w:rStyle w:val="WrterbuchStandard"/>
          <w:rFonts w:cs="Times German"/>
        </w:rPr>
        <w:t>chene, vgl. mhd. lohe; E.: s. l</w:t>
      </w:r>
      <w:r>
        <w:rPr>
          <w:rStyle w:val="WrterbuchStandard"/>
          <w:rFonts w:cs="Microsoft Sans Serif" w:ascii="Microsoft Sans Serif" w:hAnsi="Microsoft Sans Serif"/>
        </w:rPr>
        <w:t>ȫ</w:t>
      </w:r>
      <w:r>
        <w:rPr>
          <w:rStyle w:val="WrterbuchStandard"/>
          <w:rFonts w:cs="Times German"/>
        </w:rPr>
        <w:t>chene; L.: MndHwb 2, 836 (l</w:t>
      </w:r>
      <w:r>
        <w:rPr>
          <w:rStyle w:val="WrterbuchStandard"/>
          <w:rFonts w:cs="Microsoft Sans Serif" w:ascii="Microsoft Sans Serif" w:hAnsi="Microsoft Sans Serif"/>
        </w:rPr>
        <w:t>ȫ</w:t>
      </w:r>
      <w:r>
        <w:rPr>
          <w:rStyle w:val="WrterbuchStandard"/>
          <w:rFonts w:cs="Times German"/>
        </w:rPr>
        <w:t>chen[e]), Lü 208b (lôchene/lôche)</w:t>
      </w:r>
    </w:p>
    <w:p>
      <w:pPr>
        <w:pStyle w:val="Normal"/>
        <w:rPr/>
      </w:pPr>
      <w:r>
        <w:rPr>
          <w:rStyle w:val="Wrterbuchkopfzeile"/>
        </w:rPr>
        <w:t>löchel</w:t>
      </w:r>
      <w:r>
        <w:rPr>
          <w:rStyle w:val="WrterbuchStandard"/>
        </w:rPr>
        <w:t>, mhd., st. N.: nhd. »Löchel«, Löchlein; Vw.: s. lÆp-, sweiz-; E.: s. loch; W.: nhd. (ält) Löchel, N., Löchel, kleines Loch, DW 12, 1099; L.: Lexer 129a (löchel)</w:t>
      </w:r>
    </w:p>
    <w:p>
      <w:pPr>
        <w:pStyle w:val="Normal"/>
        <w:rPr/>
      </w:pPr>
      <w:r>
        <w:rPr>
          <w:rStyle w:val="Wrterbuchkopfzeile"/>
        </w:rPr>
        <w:t>löchelÆn</w:t>
      </w:r>
      <w:r>
        <w:rPr>
          <w:rStyle w:val="WrterbuchStandard"/>
        </w:rPr>
        <w:t>, mhd., st. N.: nhd. Löchlein; Vw.: s. luft-; Q.: Berth, Seuse, KvMSph1 (FB löchelÆn), BdN, RvEBarl (1225-1230), SchwPr; E.: ahd. luhhilÆn 2, lohhilÆn*, st. N. (a), Löchlein, Spalt, Öffnung, kleines Loch; s. loh; W.: nhd. Löchlein, N., Löchlein, kleines Loch, DW 12, 1100; L.: Lexer 129a (löchelÆn)</w:t>
      </w:r>
    </w:p>
    <w:p>
      <w:pPr>
        <w:pStyle w:val="Normal"/>
        <w:rPr/>
      </w:pPr>
      <w:r>
        <w:rPr>
          <w:rStyle w:val="Wrterbuchkopfzeile"/>
        </w:rPr>
        <w:t>lochen</w:t>
      </w:r>
      <w:r>
        <w:rPr>
          <w:rStyle w:val="WrterbuchStandard"/>
          <w:b/>
        </w:rPr>
        <w:t xml:space="preserve"> (1)</w:t>
      </w:r>
      <w:r>
        <w:rPr>
          <w:rStyle w:val="WrterbuchStandard"/>
        </w:rPr>
        <w:t>, mhd., sw. V.: nhd. »lochen«, durchlöchern, auftun, sich öffnen, Öffnung haben; Vw.: s. durch-; Q.: Cranc (FB lochen), Helbl, Iw (um 1200), Parz; E.: s. ahd. lohhæn* (1) 1, lochæn*, sw. V. (2), behauen (V.), mit der Axt bearbeiten; s. loh; W.: nhd. lochen, sw. V., lochen, ein Loch machen, DW 12, 1099; L.: Lexer 129b (lochen), Hennig (lochen)</w:t>
      </w:r>
    </w:p>
    <w:p>
      <w:pPr>
        <w:pStyle w:val="Normal"/>
        <w:rPr/>
      </w:pPr>
      <w:r>
        <w:rPr>
          <w:rStyle w:val="Wrterbuchkopfzeile"/>
        </w:rPr>
        <w:t>lochen***</w:t>
      </w:r>
      <w:r>
        <w:rPr>
          <w:rStyle w:val="WrterbuchStandard"/>
          <w:b/>
        </w:rPr>
        <w:t xml:space="preserve"> (2)</w:t>
      </w:r>
      <w:r>
        <w:rPr>
          <w:rStyle w:val="WrterbuchStandard"/>
        </w:rPr>
        <w:t>, mhd., (Part. Prät.=)Adj.: Vw.: s. ent-, er-; E.: s. lechen (?); W.: nhd. DW-</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che</w:t>
      </w:r>
      <w:r>
        <w:rPr>
          <w:rStyle w:val="Wrterbuchkopfzeile"/>
        </w:rPr>
        <w:t>n</w:t>
      </w:r>
      <w:r>
        <w:rPr>
          <w:rStyle w:val="WrterbuchStandard"/>
        </w:rPr>
        <w:t>, l</w:t>
      </w:r>
      <w:r>
        <w:rPr>
          <w:rStyle w:val="WrterbuchStandard"/>
          <w:rFonts w:cs="Microsoft Sans Serif" w:ascii="Microsoft Sans Serif" w:hAnsi="Microsoft Sans Serif"/>
        </w:rPr>
        <w:t>ȫ</w:t>
      </w:r>
      <w:r>
        <w:rPr>
          <w:rStyle w:val="WrterbuchStandard"/>
          <w:rFonts w:cs="Times German"/>
        </w:rPr>
        <w:t>ken, loiken, lowken, mnd., sw. V.: nhd. in Abrede stellen, leugnen, verleugnen, jemanden Lügner heißen, jemanden Lügen strafen; Vw.: s. vor-; Hw.: s. l</w:t>
      </w:r>
      <w:r>
        <w:rPr>
          <w:rStyle w:val="WrterbuchStandard"/>
          <w:rFonts w:cs="Microsoft Sans Serif" w:ascii="Microsoft Sans Serif" w:hAnsi="Microsoft Sans Serif"/>
        </w:rPr>
        <w:t>ȫ</w:t>
      </w:r>
      <w:r>
        <w:rPr>
          <w:rStyle w:val="WrterbuchStandard"/>
          <w:rFonts w:cs="Times German"/>
        </w:rPr>
        <w:t>chenen (1), vgl. mhd. loegen (2); E.: s. l</w:t>
      </w:r>
      <w:r>
        <w:rPr>
          <w:rStyle w:val="WrterbuchStandard"/>
          <w:rFonts w:cs="Microsoft Sans Serif" w:ascii="Microsoft Sans Serif" w:hAnsi="Microsoft Sans Serif"/>
        </w:rPr>
        <w:t>ȫ</w:t>
      </w:r>
      <w:r>
        <w:rPr>
          <w:rStyle w:val="WrterbuchStandard"/>
          <w:rFonts w:cs="Times German"/>
        </w:rPr>
        <w:t>chenen (1); L.: MndHwb 2, 836 (l</w:t>
      </w:r>
      <w:r>
        <w:rPr>
          <w:rStyle w:val="WrterbuchStandard"/>
          <w:rFonts w:cs="Microsoft Sans Serif" w:ascii="Microsoft Sans Serif" w:hAnsi="Microsoft Sans Serif"/>
        </w:rPr>
        <w:t>ȫ</w:t>
      </w:r>
      <w:r>
        <w:rPr>
          <w:rStyle w:val="WrterbuchStandard"/>
          <w:rFonts w:cs="Times German"/>
        </w:rPr>
        <w:t>chenen/l</w:t>
      </w:r>
      <w:r>
        <w:rPr>
          <w:rStyle w:val="WrterbuchStandard"/>
          <w:rFonts w:cs="Microsoft Sans Serif" w:ascii="Microsoft Sans Serif" w:hAnsi="Microsoft Sans Serif"/>
        </w:rPr>
        <w:t>ȫ</w:t>
      </w:r>
      <w:r>
        <w:rPr>
          <w:rStyle w:val="WrterbuchStandard"/>
          <w:rFonts w:cs="Times German"/>
        </w:rPr>
        <w:t>chen), Lü 208b</w:t>
      </w:r>
      <w:r>
        <w:rPr>
          <w:rStyle w:val="WrterbuchStandard"/>
        </w:rPr>
        <w:t xml:space="preserve"> (lôchenen/lôchen); Son.: langes ö, Prät. l</w:t>
      </w:r>
      <w:r>
        <w:rPr>
          <w:rStyle w:val="WrterbuchStandard"/>
          <w:rFonts w:cs="Microsoft Sans Serif" w:ascii="Microsoft Sans Serif" w:hAnsi="Microsoft Sans Serif"/>
        </w:rPr>
        <w:t>ȫ</w:t>
      </w:r>
      <w:r>
        <w:rPr>
          <w:rStyle w:val="WrterbuchStandard"/>
          <w:rFonts w:cs="Times German"/>
        </w:rPr>
        <w:t>chede</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chenbõr**</w:t>
      </w:r>
      <w:r>
        <w:rPr>
          <w:rStyle w:val="Wrterbuchkopfzeile"/>
        </w:rPr>
        <w:t>*</w:t>
      </w:r>
      <w:r>
        <w:rPr>
          <w:rStyle w:val="WrterbuchStandard"/>
        </w:rPr>
        <w:t>, mnd., Adj.: nhd. verleugnend, lügen könnend; Vw.: s. un-; E.: s. l</w:t>
      </w:r>
      <w:r>
        <w:rPr>
          <w:rStyle w:val="WrterbuchStandard"/>
          <w:rFonts w:cs="Microsoft Sans Serif" w:ascii="Microsoft Sans Serif" w:hAnsi="Microsoft Sans Serif"/>
        </w:rPr>
        <w:t>ȫ</w:t>
      </w:r>
      <w:r>
        <w:rPr>
          <w:rStyle w:val="WrterbuchStandard"/>
          <w:rFonts w:cs="Times German"/>
        </w:rPr>
        <w:t>chen, bõr (2); Son.: langes ö</w:t>
      </w:r>
    </w:p>
    <w:p>
      <w:pPr>
        <w:pStyle w:val="Normal"/>
        <w:rPr/>
      </w:pPr>
      <w:r>
        <w:rPr>
          <w:rStyle w:val="Wrterbuchkopfzeile"/>
        </w:rPr>
        <w:t>l</w:t>
      </w:r>
      <w:r>
        <w:rPr>
          <w:rStyle w:val="Wrterbuchkopfzeile"/>
          <w:rFonts w:cs="Microsoft Sans Serif" w:ascii="Microsoft Sans Serif" w:hAnsi="Microsoft Sans Serif"/>
        </w:rPr>
        <w:t>ȫ</w:t>
      </w:r>
      <w:r>
        <w:rPr>
          <w:rStyle w:val="Wrterbuchkopfzeile"/>
          <w:rFonts w:cs="Times German"/>
        </w:rPr>
        <w:t>chen</w:t>
      </w:r>
      <w:r>
        <w:rPr>
          <w:rStyle w:val="Wrterbuchkopfzeile"/>
        </w:rPr>
        <w:t>e</w:t>
      </w:r>
      <w:r>
        <w:rPr>
          <w:rStyle w:val="WrterbuchStandard"/>
        </w:rPr>
        <w:t>, l</w:t>
      </w:r>
      <w:r>
        <w:rPr>
          <w:rStyle w:val="WrterbuchStandard"/>
          <w:rFonts w:cs="Microsoft Sans Serif" w:ascii="Microsoft Sans Serif" w:hAnsi="Microsoft Sans Serif"/>
        </w:rPr>
        <w:t>ȫ</w:t>
      </w:r>
      <w:r>
        <w:rPr>
          <w:rStyle w:val="WrterbuchStandard"/>
          <w:rFonts w:cs="Times German"/>
        </w:rPr>
        <w:t>chen, lochgen, logen, logene, loghen, mnd., F.: nhd. Lohe, Flamme; Hw.: s. læ (2), læche; E.: as. lôg</w:t>
      </w:r>
      <w:r>
        <w:rPr>
          <w:rStyle w:val="WrterbuchStandard"/>
          <w:rFonts w:eastAsia="Batang;바탕" w:cs="Batang;바탕" w:ascii="Batang;바탕" w:hAnsi="Batang;바탕"/>
        </w:rPr>
        <w:noBreakHyphen/>
      </w:r>
      <w:r>
        <w:rPr>
          <w:rStyle w:val="WrterbuchStandard"/>
          <w:rFonts w:cs="Times German"/>
        </w:rPr>
        <w:t>n</w:t>
      </w:r>
      <w:r>
        <w:rPr>
          <w:rStyle w:val="WrterbuchStandard"/>
          <w:rFonts w:eastAsia="Batang;바탕" w:cs="Batang;바탕" w:ascii="Batang;바탕" w:hAnsi="Batang;바탕"/>
        </w:rPr>
        <w:noBreakHyphen/>
      </w:r>
      <w:r>
        <w:rPr>
          <w:rStyle w:val="WrterbuchStandard"/>
          <w:rFonts w:cs="Times German"/>
        </w:rPr>
        <w:t>a 10, st. F. (æ), sw. F. (n), Lohe, Flamme; R.: lichter l</w:t>
      </w:r>
      <w:r>
        <w:rPr>
          <w:rStyle w:val="WrterbuchStandard"/>
          <w:rFonts w:cs="Microsoft Sans Serif" w:ascii="Microsoft Sans Serif" w:hAnsi="Microsoft Sans Serif"/>
        </w:rPr>
        <w:t>ȫ</w:t>
      </w:r>
      <w:r>
        <w:rPr>
          <w:rStyle w:val="WrterbuchStandard"/>
          <w:rFonts w:cs="Times German"/>
        </w:rPr>
        <w:t>chene: nhd. lichterloh, in heller Flamme; L.: MndHwb 2, 836 (l</w:t>
      </w:r>
      <w:r>
        <w:rPr>
          <w:rStyle w:val="WrterbuchStandard"/>
          <w:rFonts w:cs="Microsoft Sans Serif" w:ascii="Microsoft Sans Serif" w:hAnsi="Microsoft Sans Serif"/>
        </w:rPr>
        <w:t>ȫ</w:t>
      </w:r>
      <w:r>
        <w:rPr>
          <w:rStyle w:val="WrterbuchStandard"/>
          <w:rFonts w:cs="Times German"/>
        </w:rPr>
        <w:t>chen[e]), Lü 208b (lôchene</w:t>
      </w:r>
      <w:r>
        <w:rPr>
          <w:rStyle w:val="WrterbuchStandard"/>
        </w:rPr>
        <w:t>); Son.: langes ö</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chene</w:t>
      </w:r>
      <w:r>
        <w:rPr>
          <w:rStyle w:val="Wrterbuchkopfzeile"/>
        </w:rPr>
        <w:t>n</w:t>
      </w:r>
      <w:r>
        <w:rPr>
          <w:rStyle w:val="WrterbuchStandard"/>
          <w:b/>
        </w:rPr>
        <w:t xml:space="preserve"> (1)</w:t>
      </w:r>
      <w:r>
        <w:rPr>
          <w:rStyle w:val="WrterbuchStandard"/>
        </w:rPr>
        <w:t>, loichenen, læchenen, loychenen, l</w:t>
      </w:r>
      <w:r>
        <w:rPr>
          <w:rStyle w:val="WrterbuchStandard"/>
          <w:rFonts w:cs="Microsoft Sans Serif" w:ascii="Microsoft Sans Serif" w:hAnsi="Microsoft Sans Serif"/>
        </w:rPr>
        <w:t>ȫ</w:t>
      </w:r>
      <w:r>
        <w:rPr>
          <w:rStyle w:val="WrterbuchStandard"/>
          <w:rFonts w:cs="Times German"/>
        </w:rPr>
        <w:t>chnen, l</w:t>
      </w:r>
      <w:r>
        <w:rPr>
          <w:rStyle w:val="WrterbuchStandard"/>
          <w:rFonts w:cs="Microsoft Sans Serif" w:ascii="Microsoft Sans Serif" w:hAnsi="Microsoft Sans Serif"/>
        </w:rPr>
        <w:t>ȫ</w:t>
      </w:r>
      <w:r>
        <w:rPr>
          <w:rStyle w:val="WrterbuchStandard"/>
          <w:rFonts w:cs="Times German"/>
        </w:rPr>
        <w:t>nen, loinen, loynen, mnd., sw. V.: nhd. leugnen, abstreiten, verleugnen, nicht anerkennen, jemanden einen Lügner heißen, jemanden Lügen strafen; Vw.: s. vor-; Hw.: s. l</w:t>
      </w:r>
      <w:r>
        <w:rPr>
          <w:rStyle w:val="WrterbuchStandard"/>
          <w:rFonts w:cs="Microsoft Sans Serif" w:ascii="Microsoft Sans Serif" w:hAnsi="Microsoft Sans Serif"/>
        </w:rPr>
        <w:t>ȫ</w:t>
      </w:r>
      <w:r>
        <w:rPr>
          <w:rStyle w:val="WrterbuchStandard"/>
          <w:rFonts w:cs="Times German"/>
        </w:rPr>
        <w:t>chen, vgl. mhd. lougenen (1); E.: as. lôg</w:t>
      </w:r>
      <w:r>
        <w:rPr>
          <w:rStyle w:val="WrterbuchStandard"/>
        </w:rPr>
        <w:t>n</w:t>
        <w:noBreakHyphen/>
        <w:t>ian* 1, lagn</w:t>
        <w:noBreakHyphen/>
        <w:t>ian*, sw. V. (1a), leugnen, verneinen; germ. *laugnjan, sw. V., verbergen, verneinen, leugnen; s. idg. *leugh</w:t>
        <w:noBreakHyphen/>
        <w:t xml:space="preserve"> (1), V., lügen, Pk 686; L.: MndHwb 2, 836 (l</w:t>
      </w:r>
      <w:r>
        <w:rPr>
          <w:rStyle w:val="WrterbuchStandard"/>
          <w:rFonts w:cs="Microsoft Sans Serif" w:ascii="Microsoft Sans Serif" w:hAnsi="Microsoft Sans Serif"/>
        </w:rPr>
        <w:t>ȫ</w:t>
      </w:r>
      <w:r>
        <w:rPr>
          <w:rStyle w:val="WrterbuchStandard"/>
          <w:rFonts w:cs="Times German"/>
        </w:rPr>
        <w:t>chenen), Lü 208b (lôchenen); Son.: langes ö, 3. Pers. Sg. Präs. l</w:t>
      </w:r>
      <w:r>
        <w:rPr>
          <w:rStyle w:val="WrterbuchStandard"/>
          <w:rFonts w:cs="Microsoft Sans Serif" w:ascii="Microsoft Sans Serif" w:hAnsi="Microsoft Sans Serif"/>
        </w:rPr>
        <w:t>ȫ</w:t>
      </w:r>
      <w:r>
        <w:rPr>
          <w:rStyle w:val="WrterbuchStandard"/>
          <w:rFonts w:cs="Times German"/>
        </w:rPr>
        <w:t>chent, loychent, Pr</w:t>
      </w:r>
      <w:r>
        <w:rPr>
          <w:rStyle w:val="WrterbuchStandard"/>
        </w:rPr>
        <w:t>ät. l</w:t>
      </w:r>
      <w:r>
        <w:rPr>
          <w:rStyle w:val="WrterbuchStandard"/>
          <w:rFonts w:cs="Microsoft Sans Serif" w:ascii="Microsoft Sans Serif" w:hAnsi="Microsoft Sans Serif"/>
        </w:rPr>
        <w:t>ȫ</w:t>
      </w:r>
      <w:r>
        <w:rPr>
          <w:rStyle w:val="WrterbuchStandard"/>
          <w:rFonts w:cs="Times German"/>
        </w:rPr>
        <w:t>chende, loychende, l</w:t>
      </w:r>
      <w:r>
        <w:rPr>
          <w:rStyle w:val="WrterbuchStandard"/>
          <w:rFonts w:cs="Microsoft Sans Serif" w:ascii="Microsoft Sans Serif" w:hAnsi="Microsoft Sans Serif"/>
        </w:rPr>
        <w:t>ȫ</w:t>
      </w:r>
      <w:r>
        <w:rPr>
          <w:rStyle w:val="WrterbuchStandard"/>
          <w:rFonts w:cs="Times German"/>
        </w:rPr>
        <w:t>nde, loynde, Part. Prät. l</w:t>
      </w:r>
      <w:r>
        <w:rPr>
          <w:rStyle w:val="WrterbuchStandard"/>
          <w:rFonts w:cs="Microsoft Sans Serif" w:ascii="Microsoft Sans Serif" w:hAnsi="Microsoft Sans Serif"/>
        </w:rPr>
        <w:t>ȫ</w:t>
      </w:r>
      <w:r>
        <w:rPr>
          <w:rStyle w:val="WrterbuchStandard"/>
          <w:rFonts w:cs="Times German"/>
        </w:rPr>
        <w:t>chent, gel</w:t>
      </w:r>
      <w:r>
        <w:rPr>
          <w:rStyle w:val="WrterbuchStandard"/>
          <w:rFonts w:cs="Microsoft Sans Serif" w:ascii="Microsoft Sans Serif" w:hAnsi="Microsoft Sans Serif"/>
        </w:rPr>
        <w:t>ȫ</w:t>
      </w:r>
      <w:r>
        <w:rPr>
          <w:rStyle w:val="WrterbuchStandard"/>
          <w:rFonts w:cs="Times German"/>
        </w:rPr>
        <w:t>chent, geloghent, gel</w:t>
      </w:r>
      <w:r>
        <w:rPr>
          <w:rStyle w:val="WrterbuchStandard"/>
          <w:rFonts w:cs="Microsoft Sans Serif" w:ascii="Microsoft Sans Serif" w:hAnsi="Microsoft Sans Serif"/>
        </w:rPr>
        <w:t>ȫ</w:t>
      </w:r>
      <w:r>
        <w:rPr>
          <w:rStyle w:val="WrterbuchStandard"/>
          <w:rFonts w:cs="Times German"/>
        </w:rPr>
        <w:t>net, geloynet</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chene</w:t>
      </w:r>
      <w:r>
        <w:rPr>
          <w:rStyle w:val="Wrterbuchkopfzeile"/>
        </w:rPr>
        <w:t>n</w:t>
      </w:r>
      <w:r>
        <w:rPr>
          <w:rStyle w:val="WrterbuchStandard"/>
          <w:b/>
        </w:rPr>
        <w:t xml:space="preserve"> (2)</w:t>
      </w:r>
      <w:r>
        <w:rPr>
          <w:rStyle w:val="WrterbuchStandard"/>
        </w:rPr>
        <w:t>, mnd., sw. V.: nhd. flammen, lohen; ÜG.: lat. flammare; E.: s. l</w:t>
      </w:r>
      <w:r>
        <w:rPr>
          <w:rStyle w:val="WrterbuchStandard"/>
          <w:rFonts w:cs="Microsoft Sans Serif" w:ascii="Microsoft Sans Serif" w:hAnsi="Microsoft Sans Serif"/>
        </w:rPr>
        <w:t>ȫ</w:t>
      </w:r>
      <w:r>
        <w:rPr>
          <w:rStyle w:val="WrterbuchStandard"/>
          <w:rFonts w:cs="Times German"/>
        </w:rPr>
        <w:t>chene; L.: MndHwb 2, 836 (l</w:t>
      </w:r>
      <w:r>
        <w:rPr>
          <w:rStyle w:val="WrterbuchStandard"/>
          <w:rFonts w:cs="Microsoft Sans Serif" w:ascii="Microsoft Sans Serif" w:hAnsi="Microsoft Sans Serif"/>
        </w:rPr>
        <w:t>ȫ</w:t>
      </w:r>
      <w:r>
        <w:rPr>
          <w:rStyle w:val="WrterbuchStandard"/>
          <w:rFonts w:cs="Times German"/>
        </w:rPr>
        <w:t>chenen), Lü 208b (lôchenen); Son.: langes ö</w:t>
      </w:r>
    </w:p>
    <w:p>
      <w:pPr>
        <w:pStyle w:val="Normal"/>
        <w:rPr/>
      </w:pPr>
      <w:r>
        <w:rPr>
          <w:rStyle w:val="Wrterbuchkopfzeile"/>
        </w:rPr>
        <w:t>læchenmÐkÏre*</w:t>
      </w:r>
      <w:r>
        <w:rPr>
          <w:rStyle w:val="WrterbuchStandard"/>
        </w:rPr>
        <w:t>, læchenmÐker, læmÐker, mnd., M.: nhd. »Lohenmächer«?, Lohgerber?; E.: s. læ (3), mÐkÏre; L.: MndHwb 2, 836 (lôchenmÐker); Son.: örtlich beschränkt, læmÐker örtlich beschränkt</w:t>
      </w:r>
    </w:p>
    <w:p>
      <w:pPr>
        <w:pStyle w:val="Normal"/>
        <w:rPr/>
      </w:pPr>
      <w:r>
        <w:rPr>
          <w:rStyle w:val="Wrterbuchkopfzeile"/>
        </w:rPr>
        <w:t>lochereht</w:t>
      </w:r>
      <w:r>
        <w:rPr>
          <w:rStyle w:val="WrterbuchStandard"/>
        </w:rPr>
        <w:t>, locheroht, mhd., Adj.: nhd. löchrig, durchlöchert, durchlässig; Q.: Lei, Pilgerf (FB lochereht), Ammenh, KvWTroj, SchwPr (1275-1300); E.: ahd. lohheroht* 1, locheroht*, Adj., löcherig; s. loh; W.: s. nhd. lochericht, Adj., mit Löchern versehen (Adj.), DW 12, 1099; R.: locherehte zunge: nhd. lockere Zunge; L.: Hennig (lochereht)</w:t>
      </w:r>
    </w:p>
    <w:p>
      <w:pPr>
        <w:pStyle w:val="Normal"/>
        <w:rPr/>
      </w:pPr>
      <w:r>
        <w:rPr>
          <w:rStyle w:val="Wrterbuchkopfzeile"/>
        </w:rPr>
        <w:t>locherehtic</w:t>
      </w:r>
      <w:r>
        <w:rPr>
          <w:rStyle w:val="WrterbuchStandard"/>
        </w:rPr>
        <w:t>, locherehtec, mhd., Adj.: nhd. löchrig, durchlöchert, durchlässig; Q.: Tauler (vor 1350) (FB locherehtec); E.: s. lochereht; W.: vgl. nhd. lochericht, Adj., mit Löchern versehen (Adj.), DW 12, 1099; L.: Lexer 129b (locherehtic), Hennig (lochereht)</w:t>
      </w:r>
    </w:p>
    <w:p>
      <w:pPr>
        <w:pStyle w:val="Normal"/>
        <w:rPr/>
      </w:pPr>
      <w:r>
        <w:rPr>
          <w:rStyle w:val="Wrterbuchkopfzeile"/>
        </w:rPr>
        <w:t>löcheren*</w:t>
      </w:r>
      <w:r>
        <w:rPr>
          <w:rStyle w:val="WrterbuchStandard"/>
        </w:rPr>
        <w:t>, löchern, mhd., sw. V.: nhd. durchlöchern, sich öffnen, auftun; Vw.: s. durch-*; Q.: ErzIII Pilgerf (FB löchern), Iw (um 1200), JTit, Parz, Tuch; E.: s. lochen; W.: nhd. löchern, V., löchern, DW 12, 1100; L.: Lexer 129b (löchern)</w:t>
      </w:r>
    </w:p>
    <w:p>
      <w:pPr>
        <w:pStyle w:val="Normal"/>
        <w:rPr/>
      </w:pPr>
      <w:r>
        <w:rPr>
          <w:rStyle w:val="Wrterbuchkopfzeile"/>
        </w:rPr>
        <w:t>löcherich*</w:t>
      </w:r>
      <w:r>
        <w:rPr>
          <w:rStyle w:val="WrterbuchStandard"/>
        </w:rPr>
        <w:t>, mnd., Adj.: Vw.: s. löckerich</w:t>
      </w:r>
    </w:p>
    <w:p>
      <w:pPr>
        <w:pStyle w:val="Normal"/>
        <w:rPr/>
      </w:pPr>
      <w:r>
        <w:rPr>
          <w:rStyle w:val="Wrterbuchkopfzeile"/>
        </w:rPr>
        <w:t>löchern</w:t>
      </w:r>
      <w:r>
        <w:rPr>
          <w:rStyle w:val="WrterbuchStandard"/>
        </w:rPr>
        <w:t>, mhd., sw. V.: Vw.: s. löcheren*</w:t>
      </w:r>
    </w:p>
    <w:p>
      <w:pPr>
        <w:pStyle w:val="Normal"/>
        <w:rPr/>
      </w:pPr>
      <w:r>
        <w:rPr>
          <w:rStyle w:val="Wrterbuchkopfzeile"/>
        </w:rPr>
        <w:t>locheroht</w:t>
      </w:r>
      <w:r>
        <w:rPr>
          <w:rStyle w:val="WrterbuchStandard"/>
        </w:rPr>
        <w:t>, mhd., Adj.: Vw.: s. lochereht</w:t>
      </w:r>
    </w:p>
    <w:p>
      <w:pPr>
        <w:pStyle w:val="Normal"/>
        <w:rPr/>
      </w:pPr>
      <w:r>
        <w:rPr>
          <w:rStyle w:val="Wrterbuchkopfzeile"/>
        </w:rPr>
        <w:t>lochgrabe</w:t>
      </w:r>
      <w:r>
        <w:rPr>
          <w:rStyle w:val="WrterbuchStandard"/>
          <w:b/>
        </w:rPr>
        <w:t xml:space="preserve"> 1</w:t>
      </w:r>
      <w:r>
        <w:rPr>
          <w:rStyle w:val="WrterbuchStandard"/>
        </w:rPr>
        <w:t>, læchgabe, mhd., sw. M.: nhd. »Lochgraben«; Q.: Urk (1298); E.: s. loch, grabe (1); W.: nhd. DW-; L.: WMU (lochgrabe 2941 [1298] 1 Bel.)</w:t>
      </w:r>
    </w:p>
    <w:p>
      <w:pPr>
        <w:pStyle w:val="Normal"/>
        <w:rPr/>
      </w:pPr>
      <w:r>
        <w:rPr>
          <w:rStyle w:val="Wrterbuchkopfzeile"/>
        </w:rPr>
        <w:t>lochmachÏre***</w:t>
      </w:r>
      <w:r>
        <w:rPr>
          <w:rStyle w:val="WrterbuchStandard"/>
        </w:rPr>
        <w:t>, mhd., st. M.: nhd. Lochmacher; Hw.: s. lochmachÏrinne*; E.: s. loch, machen; W.: nhd. (ält.) Lochmacher, M., Lochmacher, DW.</w:t>
      </w:r>
    </w:p>
    <w:p>
      <w:pPr>
        <w:pStyle w:val="Normal"/>
        <w:rPr/>
      </w:pPr>
      <w:r>
        <w:rPr>
          <w:rStyle w:val="Wrterbuchkopfzeile"/>
        </w:rPr>
        <w:t>lochmachÏrinne*</w:t>
      </w:r>
      <w:r>
        <w:rPr>
          <w:rStyle w:val="WrterbuchStandard"/>
        </w:rPr>
        <w:t xml:space="preserve">, lochmacherinne, mhd., st. F.: nhd. Lochmacherin; Q.: Pilgerf (1390?) (FB lochmacherinne); E.: s. loch, machÏrinne, machen; W.: nhd. (ält.) Lochmacherin, F., Lochmacherin, DW- </w:t>
      </w:r>
    </w:p>
    <w:p>
      <w:pPr>
        <w:pStyle w:val="Normal"/>
        <w:rPr/>
      </w:pPr>
      <w:r>
        <w:rPr>
          <w:rStyle w:val="Wrterbuchkopfzeile"/>
        </w:rPr>
        <w:t>lochmacherinne</w:t>
      </w:r>
      <w:r>
        <w:rPr>
          <w:rStyle w:val="WrterbuchStandard"/>
        </w:rPr>
        <w:t>, mhd., st. F.: Vw.: s. lochmachÏrinne</w:t>
      </w:r>
    </w:p>
    <w:p>
      <w:pPr>
        <w:pStyle w:val="Normal"/>
        <w:rPr/>
      </w:pPr>
      <w:r>
        <w:rPr>
          <w:rStyle w:val="Wrterbuchkopfzeile"/>
        </w:rPr>
        <w:t>læchman</w:t>
      </w:r>
      <w:r>
        <w:rPr>
          <w:rStyle w:val="WrterbuchStandard"/>
        </w:rPr>
        <w:t>, mnd., M.: Vw.: s. lachman; L.: MndHwb 2, 836 (lôchman); Son.: Fremdwort in mnd. Form, örtlich beschränkt</w:t>
      </w:r>
    </w:p>
    <w:p>
      <w:pPr>
        <w:pStyle w:val="Normal"/>
        <w:rPr/>
      </w:pPr>
      <w:r>
        <w:rPr>
          <w:rStyle w:val="Wrterbuchkopfzeile"/>
        </w:rPr>
        <w:t>læchrecht</w:t>
      </w:r>
      <w:r>
        <w:rPr>
          <w:rStyle w:val="WrterbuchStandard"/>
        </w:rPr>
        <w:t>, læhrecht, mnd., N.: Vw.: s. lachrecht; L.: MndHwb 2, 836 (lôchrecht); Son.: Fremdwort in mnd. Form, örtlich beschränkt</w:t>
      </w:r>
    </w:p>
    <w:p>
      <w:pPr>
        <w:pStyle w:val="Normal"/>
        <w:rPr/>
      </w:pPr>
      <w:r>
        <w:rPr>
          <w:rStyle w:val="Wrterbuchkopfzeile"/>
        </w:rPr>
        <w:t>locht...</w:t>
      </w:r>
      <w:r>
        <w:rPr>
          <w:rStyle w:val="WrterbuchStandard"/>
        </w:rPr>
        <w:t>, mnd., ?: Vw.: s. lücht...; L.: MndHwb 2, 836 (locht-)</w:t>
      </w:r>
    </w:p>
    <w:p>
      <w:pPr>
        <w:pStyle w:val="Normal"/>
        <w:rPr/>
      </w:pPr>
      <w:r>
        <w:rPr>
          <w:rStyle w:val="Wrterbuchkopfzeile"/>
        </w:rPr>
        <w:t>locht***</w:t>
      </w:r>
      <w:r>
        <w:rPr>
          <w:rStyle w:val="WrterbuchStandard"/>
        </w:rPr>
        <w:t>, mhd., Suff.: Vw.: s. guld-; E.: s. haft (?); W.: nhd. DW-</w:t>
      </w:r>
    </w:p>
    <w:p>
      <w:pPr>
        <w:pStyle w:val="Normal"/>
        <w:rPr/>
      </w:pPr>
      <w:r>
        <w:rPr>
          <w:rStyle w:val="Wrterbuchkopfzeile"/>
        </w:rPr>
        <w:t>lochteman</w:t>
      </w:r>
      <w:r>
        <w:rPr>
          <w:rStyle w:val="WrterbuchStandard"/>
        </w:rPr>
        <w:t>, mnd., M.: nhd. Zunftvorsteher, Zunftvorsteher der Sälzer in Werl, Richtmann; E.: s. læ (3)?, man (1); L.: MndHwb 2, 836 (lochteman), Lü 208b (lochteman); Son.: örtlich beschränkt</w:t>
      </w:r>
    </w:p>
    <w:p>
      <w:pPr>
        <w:pStyle w:val="Normal"/>
        <w:rPr/>
      </w:pPr>
      <w:r>
        <w:rPr>
          <w:rStyle w:val="Wrterbuchkopfzeile"/>
        </w:rPr>
        <w:t>lochten</w:t>
      </w:r>
      <w:r>
        <w:rPr>
          <w:rStyle w:val="WrterbuchStandard"/>
        </w:rPr>
        <w:t>, mnd., sw. V.: Vw.: s. lüchten (1); L.: MndHwb 2, 836 (locht-/lochten)</w:t>
      </w:r>
    </w:p>
    <w:p>
      <w:pPr>
        <w:pStyle w:val="Normal"/>
        <w:rPr>
          <w:rStyle w:val="WrterbuchStandard"/>
        </w:rPr>
      </w:pPr>
      <w:r>
        <w:rPr>
          <w:rStyle w:val="Wrterbuchkopfzeile"/>
        </w:rPr>
        <w:t>læcht</w:t>
      </w:r>
      <w:r>
        <w:rPr>
          <w:rStyle w:val="Wrterbuchkopfzeile"/>
          <w:rFonts w:cs="Times New Roman"/>
        </w:rPr>
        <w:t>ǖ</w:t>
      </w:r>
      <w:r>
        <w:rPr>
          <w:rStyle w:val="Wrterbuchkopfzeile"/>
          <w:rFonts w:cs="Times German"/>
        </w:rPr>
        <w:t>ge</w:t>
      </w:r>
      <w:r>
        <w:rPr>
          <w:rStyle w:val="Wrterbuchkopfzeile"/>
        </w:rPr>
        <w:t>n</w:t>
      </w:r>
      <w:r>
        <w:rPr>
          <w:rStyle w:val="WrterbuchStandard"/>
        </w:rPr>
        <w:t>, mnd., sw. V.: Vw.: s. lacht</w:t>
      </w:r>
      <w:r>
        <w:rPr>
          <w:rStyle w:val="WrterbuchStandard"/>
          <w:rFonts w:cs="Times New Roman"/>
        </w:rPr>
        <w:t>ǖ</w:t>
      </w:r>
      <w:r>
        <w:rPr>
          <w:rStyle w:val="WrterbuchStandard"/>
          <w:rFonts w:cs="Times German"/>
        </w:rPr>
        <w:t>gen; L.: MndHwb 2, 836 (lôcht</w:t>
      </w:r>
      <w:r>
        <w:rPr>
          <w:rStyle w:val="WrterbuchStandard"/>
          <w:rFonts w:cs="Times New Roman"/>
        </w:rPr>
        <w:t>ǖ</w:t>
      </w:r>
      <w:r>
        <w:rPr>
          <w:rStyle w:val="WrterbuchStandard"/>
          <w:rFonts w:cs="Times German"/>
        </w:rPr>
        <w:t>gen); Son.: langes ü, Fremdwort in mnd. Form, örtlich beschränkt</w:t>
      </w:r>
    </w:p>
    <w:p>
      <w:pPr>
        <w:pStyle w:val="Normal"/>
        <w:rPr/>
      </w:pPr>
      <w:r>
        <w:rPr>
          <w:rStyle w:val="Wrterbuchkopfzeile"/>
        </w:rPr>
        <w:t>*loc-ian</w:t>
      </w:r>
      <w:r>
        <w:rPr>
          <w:rStyle w:val="WrterbuchStandard"/>
        </w:rPr>
        <w:t>, ae., sw. V.: nhd. graben; Vw.: s. õ</w:t>
        <w:noBreakHyphen/>
        <w:t>; Hw.: s. lðc-an (2); E.: s. germ. *leukan?, *lðkan?, st. V., ziehen, rupfen; vgl. idg. *leu</w:t>
        <w:noBreakHyphen/>
        <w:t>, V., brechen, Pokorny 686; L.: Hh 205</w:t>
      </w:r>
    </w:p>
    <w:p>
      <w:pPr>
        <w:pStyle w:val="Normal"/>
        <w:rPr/>
      </w:pPr>
      <w:r>
        <w:rPr>
          <w:rStyle w:val="Wrterbuchkopfzeile"/>
        </w:rPr>
        <w:t>læc-ian</w:t>
      </w:r>
      <w:r>
        <w:rPr>
          <w:rStyle w:val="WrterbuchStandard"/>
        </w:rPr>
        <w:t>, ae., sw. V. (2): nhd. blicken, sehen, starren, schauen, beobachten, gehören; ÜG.: lat. aspicere Gl, considerare Gl, intueri Gl, respicere Gl; Vw.: s. ’f</w:t>
        <w:noBreakHyphen/>
        <w:t>t</w:t>
        <w:noBreakHyphen/>
        <w:t>, for</w:t>
        <w:noBreakHyphen/>
        <w:t>þ</w:t>
        <w:noBreakHyphen/>
        <w:t>, ge</w:t>
        <w:noBreakHyphen/>
        <w:t>, on</w:t>
        <w:noBreakHyphen/>
        <w:t>, up</w:t>
        <w:noBreakHyphen/>
        <w:t>, ymb</w:t>
        <w:noBreakHyphen/>
        <w:t>; E.: germ. *lækæn, sw. V., sehen; L.: Hh 205, Hall/Meritt 221a, Lehnert 139b</w:t>
      </w:r>
    </w:p>
    <w:p>
      <w:pPr>
        <w:pStyle w:val="Normal"/>
        <w:rPr/>
      </w:pPr>
      <w:r>
        <w:rPr>
          <w:rStyle w:val="Wrterbuchkopfzeile"/>
        </w:rPr>
        <w:t>lockÏre***</w:t>
      </w:r>
      <w:r>
        <w:rPr>
          <w:rStyle w:val="WrterbuchStandard"/>
        </w:rPr>
        <w:t>, mnd., M.: nhd. »Locker«; Vw.: s. hant-; E.: s. locken (1)</w:t>
      </w:r>
    </w:p>
    <w:p>
      <w:pPr>
        <w:pStyle w:val="Normal"/>
        <w:rPr/>
      </w:pPr>
      <w:r>
        <w:rPr>
          <w:rStyle w:val="Wrterbuchkopfzeile"/>
        </w:rPr>
        <w:t>lockÏre***</w:t>
      </w:r>
      <w:r>
        <w:rPr>
          <w:rStyle w:val="WrterbuchStandard"/>
        </w:rPr>
        <w:t>, lockermhd., st. M.: Vw.: s. kint-; E.: s. locken?; W.: nhd. DW-</w:t>
      </w:r>
    </w:p>
    <w:p>
      <w:pPr>
        <w:pStyle w:val="Normal"/>
        <w:rPr/>
      </w:pPr>
      <w:r>
        <w:rPr>
          <w:rStyle w:val="Wrterbuchkopfzeile"/>
        </w:rPr>
        <w:t>locke</w:t>
      </w:r>
      <w:r>
        <w:rPr>
          <w:rStyle w:val="WrterbuchStandard"/>
          <w:b/>
        </w:rPr>
        <w:t xml:space="preserve"> (1)</w:t>
      </w:r>
      <w:r>
        <w:rPr>
          <w:rStyle w:val="WrterbuchStandard"/>
        </w:rPr>
        <w:t>, lok, mnd., F.: nhd. Locke, Haarlocke, Kopfhaar, künstliches Haarteil, minderwertige Wolle (Bedeutung örtlich beschränkt), Abfallwolle (Bedeutung örtlich beschränkt), gekräuselter Blattansatz an der Wurzel des Weinstocks (Bedeutung örtlich beschränkt); Vw.: s. hõr-, hilliges-, h</w:t>
      </w:r>
      <w:r>
        <w:rPr>
          <w:rStyle w:val="WrterbuchStandard"/>
          <w:rFonts w:cs="Microsoft Sans Serif" w:ascii="Microsoft Sans Serif" w:hAnsi="Microsoft Sans Serif"/>
        </w:rPr>
        <w:t>ȫ</w:t>
      </w:r>
      <w:r>
        <w:rPr>
          <w:rStyle w:val="WrterbuchStandard"/>
          <w:rFonts w:cs="Times German"/>
        </w:rPr>
        <w:t>vet-, sõlden-; Hw.: vgl. mhd. loc; E.: s. as. lok* (2) 2, lok-k*, st. M. (a), Locke, Haar (N.); germ. *lukka</w:t>
      </w:r>
      <w:r>
        <w:rPr>
          <w:rStyle w:val="WrterbuchStandard"/>
          <w:rFonts w:eastAsia="Batang;바탕" w:cs="Batang;바탕" w:ascii="Batang;바탕" w:hAnsi="Batang;바탕"/>
        </w:rPr>
        <w:noBreakHyphen/>
      </w:r>
      <w:r>
        <w:rPr>
          <w:rStyle w:val="WrterbuchStandard"/>
          <w:rFonts w:cs="Times German"/>
        </w:rPr>
        <w:t>, *lukkaz, st. M. (a), Locke; s. idg. *leug</w:t>
      </w:r>
      <w:r>
        <w:rPr>
          <w:rStyle w:val="WrterbuchStandard"/>
          <w:rFonts w:eastAsia="Batang;바탕" w:cs="Batang;바탕" w:ascii="Batang;바탕" w:hAnsi="Batang;바탕"/>
        </w:rPr>
        <w:noBreakHyphen/>
      </w:r>
      <w:r>
        <w:rPr>
          <w:rStyle w:val="WrterbuchStandard"/>
          <w:rFonts w:cs="Times German"/>
        </w:rPr>
        <w:t xml:space="preserve"> (1), V., biegen, Pk 685; R.: hillige dõges locke: nhd. »heiligen Tages Locke«</w:t>
      </w:r>
      <w:r>
        <w:rPr>
          <w:rStyle w:val="WrterbuchStandard"/>
        </w:rPr>
        <w:t>, Festtagsperücke; L.: MndHwb 2, 845 (locke); Son.: langes ö, locke (Pl.), locken (Pl.), lok nur Dief. 38 belegt</w:t>
      </w:r>
    </w:p>
    <w:p>
      <w:pPr>
        <w:pStyle w:val="Normal"/>
        <w:rPr/>
      </w:pPr>
      <w:r>
        <w:rPr>
          <w:rStyle w:val="Wrterbuchkopfzeile"/>
        </w:rPr>
        <w:t>locke</w:t>
      </w:r>
      <w:r>
        <w:rPr>
          <w:rStyle w:val="WrterbuchStandard"/>
          <w:b/>
        </w:rPr>
        <w:t xml:space="preserve"> (2)</w:t>
      </w:r>
      <w:r>
        <w:rPr>
          <w:rStyle w:val="WrterbuchStandard"/>
        </w:rPr>
        <w:t>, mnd., F.: nhd. Lockung, Verlockung; E.: s. locken (1); L.: MndHwb 2, 845 (locke), Lü 208b (locke); Son.: örtlich beschränkt</w:t>
      </w:r>
    </w:p>
    <w:p>
      <w:pPr>
        <w:pStyle w:val="Normal"/>
        <w:rPr/>
      </w:pPr>
      <w:r>
        <w:rPr>
          <w:rStyle w:val="Wrterbuchkopfzeile"/>
        </w:rPr>
        <w:t>lockebræt</w:t>
      </w:r>
      <w:r>
        <w:rPr>
          <w:rStyle w:val="WrterbuchStandard"/>
        </w:rPr>
        <w:t>, mnd., N.: nhd. »Lockbrot«, Lockspeise; E.: s. locke (2), bræt (1); L.: MndHwb 2, 845 (lockebrôt)</w:t>
      </w:r>
    </w:p>
    <w:p>
      <w:pPr>
        <w:pStyle w:val="Normal"/>
        <w:rPr/>
      </w:pPr>
      <w:r>
        <w:rPr>
          <w:rStyle w:val="Wrterbuchkopfzeile"/>
        </w:rPr>
        <w:t>lockeht</w:t>
      </w:r>
      <w:r>
        <w:rPr>
          <w:rStyle w:val="WrterbuchStandard"/>
        </w:rPr>
        <w:t>, mhd., Adj.: nhd. lockig, kraus, behaart; Q.: LAlex (1150-1170) (FB lockeht), En; E.: s. loc, eht, haft; W.: vgl. nhd. lockig, Adj., lockig, DW 12, 1113; L.: Lexer 129b (lockeht), Lexer 423c (lockeht), Hennig (lockeht)</w:t>
      </w:r>
    </w:p>
    <w:p>
      <w:pPr>
        <w:pStyle w:val="Normal"/>
        <w:rPr/>
      </w:pPr>
      <w:r>
        <w:rPr>
          <w:rStyle w:val="Wrterbuchkopfzeile"/>
        </w:rPr>
        <w:t>lockehðve*</w:t>
      </w:r>
      <w:r>
        <w:rPr>
          <w:rStyle w:val="WrterbuchStandard"/>
        </w:rPr>
        <w:t>, lokhðve, mnd., F.: nhd. »Lockhaube«, Lockkorb um Bienenschwärme zu fangen; E.: s. locke (2), hðve; L.: MndHwb 2, 845 (lokhûve), Lü 208b (lockehuve); Son.: örtlich beschränkt</w:t>
      </w:r>
    </w:p>
    <w:p>
      <w:pPr>
        <w:pStyle w:val="Normal"/>
        <w:rPr/>
      </w:pPr>
      <w:r>
        <w:rPr>
          <w:rStyle w:val="Wrterbuchkopfzeile"/>
        </w:rPr>
        <w:t>löckel</w:t>
      </w:r>
      <w:r>
        <w:rPr>
          <w:rStyle w:val="WrterbuchStandard"/>
        </w:rPr>
        <w:t>, mhd., st. N.: nhd. »Löcklein«, Haarlöckchen; E.: s. loc; W.: nhd. DW-; L.: Lexer 129b (löckel)</w:t>
      </w:r>
    </w:p>
    <w:p>
      <w:pPr>
        <w:pStyle w:val="Normal"/>
        <w:rPr/>
      </w:pPr>
      <w:r>
        <w:rPr>
          <w:rStyle w:val="Wrterbuchkopfzeile"/>
        </w:rPr>
        <w:t>löckelÆn</w:t>
      </w:r>
      <w:r>
        <w:rPr>
          <w:rStyle w:val="WrterbuchStandard"/>
        </w:rPr>
        <w:t>, mhd., st. N.: nhd. »Löcklein«, Haarlöckchen; Q.: HvNst, WvÖst (FB löckelÆn), BdN, HvMelk (1150-1190), Martina, Reinfr, Renner, Suchenw, Virg; E.: s. loc; W.: nhd. Löcklein, N., Löcklein, DW 12, 1114; L.: Lexer 129b (löckelÆn)</w:t>
      </w:r>
    </w:p>
    <w:p>
      <w:pPr>
        <w:pStyle w:val="Normal"/>
        <w:rPr/>
      </w:pPr>
      <w:r>
        <w:rPr>
          <w:rStyle w:val="Wrterbuchkopfzeile"/>
        </w:rPr>
        <w:t>locken</w:t>
      </w:r>
      <w:r>
        <w:rPr>
          <w:rStyle w:val="WrterbuchStandard"/>
          <w:b/>
        </w:rPr>
        <w:t xml:space="preserve"> (1)</w:t>
      </w:r>
      <w:r>
        <w:rPr>
          <w:rStyle w:val="WrterbuchStandard"/>
        </w:rPr>
        <w:t>, mnd., sw. V.: nhd. locken (V.) (2), anlocken, zum Kommen bewegen, an sich ziehen, verlocken, verführen, jemanden wohin locken (V.) (2), hervorlocken (Bedeutung örtlich beschränkt), herausziehen (Bedeutung örtlich beschränkt); Vw.: s. af-, ane-, be-, en-, ent-, ge-, tæ-, ðt-, vor-, vræ-; Hw.: vgl. mhd. locken (1); E.: as. lok</w:t>
        <w:noBreakHyphen/>
        <w:t>k</w:t>
        <w:noBreakHyphen/>
        <w:t>on* 1, sw. V. (2), locken (V.) (2); germ. *lukkæn, sw. V., locken (V.) (2); s. idg. *leugh</w:t>
        <w:noBreakHyphen/>
        <w:t xml:space="preserve"> (1), V., lügen, Pk 686; L.: MndHwb 2, 845 (locken); Son.: in den älteren Bibeln scheint die häufige Verwendung bei Bugenhagen nach Luther, hebr. pth (Piël), gr. deleazein, für »lactare« noch nicht auf</w:t>
      </w:r>
    </w:p>
    <w:p>
      <w:pPr>
        <w:pStyle w:val="Normal"/>
        <w:rPr/>
      </w:pPr>
      <w:r>
        <w:rPr>
          <w:rStyle w:val="Wrterbuchkopfzeile"/>
        </w:rPr>
        <w:t>locken</w:t>
      </w:r>
      <w:r>
        <w:rPr>
          <w:rStyle w:val="WrterbuchStandard"/>
          <w:b/>
        </w:rPr>
        <w:t xml:space="preserve"> (2)</w:t>
      </w:r>
      <w:r>
        <w:rPr>
          <w:rStyle w:val="WrterbuchStandard"/>
        </w:rPr>
        <w:t>, mnd., N.: nhd. Locken (N.) (1), Verlockung; Hw.: s. anelocken (2), vgl. mhd. locken (2); E.: s. locken (1); L.: MndHwb 2, 845 (locken)</w:t>
      </w:r>
    </w:p>
    <w:p>
      <w:pPr>
        <w:pStyle w:val="Normal"/>
        <w:rPr/>
      </w:pPr>
      <w:r>
        <w:rPr>
          <w:rStyle w:val="Wrterbuchkopfzeile"/>
        </w:rPr>
        <w:t>locken</w:t>
      </w:r>
      <w:r>
        <w:rPr>
          <w:rStyle w:val="WrterbuchStandard"/>
          <w:b/>
        </w:rPr>
        <w:t xml:space="preserve"> (1)</w:t>
      </w:r>
      <w:r>
        <w:rPr>
          <w:rStyle w:val="WrterbuchStandard"/>
        </w:rPr>
        <w:t>, lokchen, lucken, mhd., sw. V.: nhd. locken (V.) (2), rufen, anlocken, verlocken, führen aus, locken (V.) (2) in, locken (V.) (2) zu, führen durch, verführen zu, durch Lockspeise anlocken, durch Lockruf anlocken; ÜG.: lat. provocare STheol; Vw.: s. ðz-, vræ-, zuo-; Q.: Will (1060-1065), ErzIII, LvReg, SGPr, Jüngl, HTrist, Apk, WvÖst, EckhI, EckhII, EckhIII, EckhV, Parad, Tauler, Cranc (FB locken), BdN, Berth, Frl, JTit, Jüngl, Mai, NvJer, STheol, Tit (nach 1217); E.: ahd. lokkæn* (1) 39, lohhæn*, sw. V. (2), locken (V.) (2), erfreuen, hegen, pflegen, streicheln; germ. *lukkæn, sw. V., locken (V.) (2); s. idg. *leugh</w:t>
        <w:noBreakHyphen/>
        <w:t xml:space="preserve"> (1), V., lügen, Pokorny 686; W.: nhd. locken (V.) (2), sw. V., locken (V.) (2), anlocken, ködern, einladen (V.) (2), DW 12, 1105; L.: Lexer 129b (locken), Hennig (locken)</w:t>
      </w:r>
    </w:p>
    <w:p>
      <w:pPr>
        <w:pStyle w:val="Normal"/>
        <w:rPr/>
      </w:pPr>
      <w:r>
        <w:rPr>
          <w:rStyle w:val="Wrterbuchkopfzeile"/>
        </w:rPr>
        <w:t>locken</w:t>
      </w:r>
      <w:r>
        <w:rPr>
          <w:rStyle w:val="WrterbuchStandard"/>
          <w:b/>
        </w:rPr>
        <w:t xml:space="preserve"> (2)</w:t>
      </w:r>
      <w:r>
        <w:rPr>
          <w:rStyle w:val="WrterbuchStandard"/>
        </w:rPr>
        <w:t>, mhd., st. N.: nhd. Locken (N.); Q.: Tauler (vor 1350) (FB locken); E.: s. locken (1); W.: nhd. Locken, N., Locken (N.), DW 12, 1105</w:t>
      </w:r>
    </w:p>
    <w:p>
      <w:pPr>
        <w:pStyle w:val="Normal"/>
        <w:rPr/>
      </w:pPr>
      <w:r>
        <w:rPr>
          <w:rStyle w:val="Wrterbuchkopfzeile"/>
        </w:rPr>
        <w:t>lockende</w:t>
      </w:r>
      <w:r>
        <w:rPr>
          <w:rStyle w:val="WrterbuchStandard"/>
        </w:rPr>
        <w:t>, mhd., (Part. Präs.=)Adj.: nhd. lockend; Q.: Tauler (vor 1350) (FB lockende); E.: s. locken (1); W.: s. nhd. lockend, Adj., lockend, DW-</w:t>
      </w:r>
    </w:p>
    <w:p>
      <w:pPr>
        <w:pStyle w:val="Normal"/>
        <w:rPr/>
      </w:pPr>
      <w:r>
        <w:rPr>
          <w:rStyle w:val="Wrterbuchkopfzeile"/>
        </w:rPr>
        <w:t>lockenunge</w:t>
      </w:r>
      <w:r>
        <w:rPr>
          <w:rStyle w:val="WrterbuchStandard"/>
        </w:rPr>
        <w:t>, mhd., st. F.: nhd. Lockung; Q.: Parad (1300-1329) (FB lockenunge); E.: s. locken (1); W.: vgl. nhd. (ält.) Lockung, F., Lockung, DW 12, 1115</w:t>
      </w:r>
    </w:p>
    <w:p>
      <w:pPr>
        <w:pStyle w:val="Normal"/>
        <w:rPr/>
      </w:pPr>
      <w:r>
        <w:rPr>
          <w:rStyle w:val="Wrterbuchkopfzeile"/>
        </w:rPr>
        <w:t>locker</w:t>
      </w:r>
      <w:r>
        <w:rPr>
          <w:rStyle w:val="WrterbuchStandard"/>
        </w:rPr>
        <w:t>, mhd., Adj.: nhd. locker; E.: Herkunft unklar, Kluge s. u. locker; W.: nhd. locker, Adj., locker, DW 12, 1110; L.: Lexer 129b (locker), Kluge s. u. locker</w:t>
      </w:r>
    </w:p>
    <w:p>
      <w:pPr>
        <w:pStyle w:val="Normal"/>
        <w:rPr/>
      </w:pPr>
      <w:r>
        <w:rPr>
          <w:rStyle w:val="Wrterbuchkopfzeile"/>
        </w:rPr>
        <w:t>löckerasche</w:t>
      </w:r>
      <w:r>
        <w:rPr>
          <w:rStyle w:val="WrterbuchStandard"/>
        </w:rPr>
        <w:t>, mnd., F.?: nhd. verfliegende Asche; E.: s. lok?, asche (1); L.: MndHwb 2, 845 (löckerasche); Son.: örtlich beschränkt</w:t>
      </w:r>
    </w:p>
    <w:p>
      <w:pPr>
        <w:pStyle w:val="Normal"/>
        <w:rPr/>
      </w:pPr>
      <w:r>
        <w:rPr>
          <w:rStyle w:val="Wrterbuchkopfzeile"/>
        </w:rPr>
        <w:t>löckerich</w:t>
      </w:r>
      <w:r>
        <w:rPr>
          <w:rStyle w:val="WrterbuchStandard"/>
        </w:rPr>
        <w:t>, lokerich, löchery, löcherich*, mnd., Adj.: nhd. löcherig, mit Löchern versehen (Adj.), wund, ausgehöhlt; Vw.: s. rðch-; Hw.: vgl. mhd. lochereht; E.: s. lok, ich (2); L.: MndHwb 2, 845 (löckerich)</w:t>
      </w:r>
    </w:p>
    <w:p>
      <w:pPr>
        <w:pStyle w:val="Normal"/>
        <w:rPr/>
      </w:pPr>
      <w:r>
        <w:rPr>
          <w:rStyle w:val="Wrterbuchkopfzeile"/>
        </w:rPr>
        <w:t>locket***</w:t>
      </w:r>
      <w:r>
        <w:rPr>
          <w:rStyle w:val="WrterbuchStandard"/>
        </w:rPr>
        <w:t>, mhd., (Part. Prät.=)Adj.: nhd. gelockt; Vw.: s. ver-*; E.: s. locken (1); W.: nhd. DW-</w:t>
      </w:r>
    </w:p>
    <w:p>
      <w:pPr>
        <w:pStyle w:val="Normal"/>
        <w:rPr/>
      </w:pPr>
      <w:r>
        <w:rPr>
          <w:rStyle w:val="Wrterbuchkopfzeile"/>
        </w:rPr>
        <w:t>lockevinke*</w:t>
      </w:r>
      <w:r>
        <w:rPr>
          <w:rStyle w:val="WrterbuchStandard"/>
        </w:rPr>
        <w:t>, lockvinke, mnd.?, M.: nhd. Lockfink, Lockvogel; Hw.: s. lockevægel; E.: s. locke (2), vinke; L.: Lü 208b (lockvinke)</w:t>
      </w:r>
    </w:p>
    <w:p>
      <w:pPr>
        <w:pStyle w:val="Normal"/>
        <w:rPr/>
      </w:pPr>
      <w:r>
        <w:rPr>
          <w:rStyle w:val="Wrterbuchkopfzeile"/>
        </w:rPr>
        <w:t>lockevægel</w:t>
      </w:r>
      <w:r>
        <w:rPr>
          <w:rStyle w:val="WrterbuchStandard"/>
        </w:rPr>
        <w:t>, mnd., M.: nhd. Lockvogel; Hw.: s. lockevinke; E.: s. locke (2), vægel; L.: MndHwb 2, 845 (lockevægel); Son.: nur übertragen in der Reformationsliteratur (um 1550)</w:t>
      </w:r>
    </w:p>
    <w:p>
      <w:pPr>
        <w:pStyle w:val="Normal"/>
        <w:rPr/>
      </w:pPr>
      <w:r>
        <w:rPr>
          <w:rStyle w:val="Wrterbuchkopfzeile"/>
        </w:rPr>
        <w:t>lockspieze</w:t>
      </w:r>
      <w:r>
        <w:rPr>
          <w:rStyle w:val="WrterbuchStandard"/>
        </w:rPr>
        <w:t>, mhd., sw. M.: nhd. »Lockspieß«, Lockstange; Q.: Berth (um 1275); E.: s. locken, spieze; W.: nhd. DW-; L.: Hennig (lockspieze)</w:t>
      </w:r>
    </w:p>
    <w:p>
      <w:pPr>
        <w:pStyle w:val="Normal"/>
        <w:rPr/>
      </w:pPr>
      <w:r>
        <w:rPr>
          <w:rStyle w:val="Wrterbuchkopfzeile"/>
        </w:rPr>
        <w:t>loc-or</w:t>
      </w:r>
      <w:r>
        <w:rPr>
          <w:rStyle w:val="WrterbuchStandard"/>
        </w:rPr>
        <w:t>, ae., st. M. (a): Vw.: s. loc-er</w:t>
      </w:r>
    </w:p>
    <w:p>
      <w:pPr>
        <w:pStyle w:val="Normal"/>
        <w:rPr/>
      </w:pPr>
      <w:r>
        <w:rPr>
          <w:rStyle w:val="Wrterbuchkopfzeile"/>
        </w:rPr>
        <w:t>locuste</w:t>
      </w:r>
      <w:r>
        <w:rPr>
          <w:rStyle w:val="WrterbuchStandard"/>
        </w:rPr>
        <w:t>, mhd., st. F.: nhd. Heuschrecke; Q.: BdN, WvRh (Ende 13. Jh.); E.: s. lat. locusta, F., Heuschrecke; vgl. idg. *lek- (2), *lÐk</w:t>
        <w:noBreakHyphen/>
        <w:t>, *lýk</w:t>
        <w:noBreakHyphen/>
        <w:t>, *lek</w:t>
        <w:noBreakHyphen/>
        <w:t>, V., Sb., biegen, winden, springen, zappeln, Glied, Pokorny 673; W.: nhd. DW-; L.: Lexer 423c (locuste), Hennig (locuste)</w:t>
      </w:r>
    </w:p>
    <w:p>
      <w:pPr>
        <w:pStyle w:val="Normal"/>
        <w:rPr/>
      </w:pPr>
      <w:r>
        <w:rPr>
          <w:rStyle w:val="Wrterbuchkopfzeile"/>
        </w:rPr>
        <w:t>locuste*</w:t>
      </w:r>
      <w:r>
        <w:rPr>
          <w:rStyle w:val="WrterbuchStandard"/>
        </w:rPr>
        <w:t>, mnd., Sb.: nhd. Heuschrecke; ÜG.: lat. locusta?; Hw.: vgl. mhd. locuste; I.: Lw. lat. locusta?; E.: s. lat. locusta?; L.: MndHwb 2, 845 (locusten); Son.: Fremdwort in mnd. Form, örtlich beschränkt, locusten (Pl.)</w:t>
      </w:r>
    </w:p>
    <w:p>
      <w:pPr>
        <w:pStyle w:val="Normal"/>
        <w:rPr/>
      </w:pPr>
      <w:r>
        <w:rPr>
          <w:rStyle w:val="Wrterbuchkopfzeile"/>
        </w:rPr>
        <w:t>læ-Œ</w:t>
      </w:r>
      <w:r>
        <w:rPr>
          <w:rStyle w:val="WrterbuchStandard"/>
        </w:rPr>
        <w:t>, an., st. F. (i), st. N. (a): nhd. Ertrag, Frucht; Hw.: s. lõ-Œ; E.: germ. *lædi</w:t>
        <w:noBreakHyphen/>
        <w:t>, *lædiz, st. F. (i), Ertrag; s. idg. *lÐi- (2), *lÐ- (2), V., Sb., überlassen (V.), gewähren, Besitz, Pokorny 665; L.: Vr 362b</w:t>
      </w:r>
    </w:p>
    <w:p>
      <w:pPr>
        <w:pStyle w:val="Normal"/>
        <w:rPr/>
      </w:pPr>
      <w:r>
        <w:rPr>
          <w:rStyle w:val="Wrterbuchkopfzeile"/>
        </w:rPr>
        <w:t>*lod</w:t>
        <w:noBreakHyphen/>
        <w:t>a?</w:t>
      </w:r>
      <w:r>
        <w:rPr>
          <w:rStyle w:val="WrterbuchStandard"/>
        </w:rPr>
        <w:t>, as., sw. F. (n): nhd. Schössling; ne. shoot (N.); Vw.: s. sumar</w:t>
        <w:noBreakHyphen/>
        <w:t>*; Hw.: s. liodan; vgl. ahd. lota (st. F. æ?, sw. F. n?); E.: s. germ. *ludæ</w:t>
        <w:noBreakHyphen/>
        <w:t>, *ludæn, Sb., Schössling; vgl. idg. *leudh- (1), *h1leudh</w:t>
        <w:noBreakHyphen/>
        <w:t>, V., wachsen (V.) (1), hochkommen Pokorny 684</w:t>
      </w:r>
    </w:p>
    <w:p>
      <w:pPr>
        <w:pStyle w:val="Normal"/>
        <w:rPr/>
      </w:pPr>
      <w:r>
        <w:rPr>
          <w:rStyle w:val="Wrterbuchkopfzeile"/>
        </w:rPr>
        <w:t>*lod-a</w:t>
      </w:r>
      <w:r>
        <w:rPr>
          <w:rStyle w:val="WrterbuchStandard"/>
        </w:rPr>
        <w:t>, ae., sw. M. (n): Vw.: s. ge</w:t>
        <w:noBreakHyphen/>
        <w:t>; Hw.: s. léod</w:t>
        <w:noBreakHyphen/>
        <w:t>an; E.: s. léod</w:t>
        <w:noBreakHyphen/>
        <w:t>an; L.: Hh 205</w:t>
      </w:r>
    </w:p>
    <w:p>
      <w:pPr>
        <w:pStyle w:val="Normal"/>
        <w:rPr/>
      </w:pPr>
      <w:r>
        <w:rPr>
          <w:rStyle w:val="Wrterbuchkopfzeile"/>
        </w:rPr>
        <w:t>loŒ-a</w:t>
      </w:r>
      <w:r>
        <w:rPr>
          <w:rStyle w:val="WrterbuchStandard"/>
        </w:rPr>
        <w:t>, an., sw. V. (3): nhd. festhängen; Hw.: s. loŒ-i; E.: germ. *ludÐn, *ludÚn, *luþÐn, *luþÚn, sw. V., festhängen; s. idg. *leudh</w:t>
        <w:noBreakHyphen/>
        <w:t xml:space="preserve"> (1), *h1leudh</w:t>
        <w:noBreakHyphen/>
        <w:t>, V., wachsen (V.) (1), hochkommen, Pokorny 684; L.: Vr 362b</w:t>
      </w:r>
    </w:p>
    <w:p>
      <w:pPr>
        <w:pStyle w:val="Normal"/>
        <w:rPr/>
      </w:pPr>
      <w:r>
        <w:rPr>
          <w:rStyle w:val="Wrterbuchkopfzeile"/>
        </w:rPr>
        <w:t>*lodar?</w:t>
      </w:r>
      <w:r>
        <w:rPr>
          <w:rStyle w:val="WrterbuchStandard"/>
        </w:rPr>
        <w:t>, germ.?, Sb.: nhd. Loden (M.); ne. coarse woolen cloth; RB.: as.; E.: s. idg. *leu</w:t>
        <w:noBreakHyphen/>
        <w:t xml:space="preserve"> (2), V., schneiden, trennen, lösen, Pokorny 681?; W.: lat.-as. lo</w:t>
        <w:noBreakHyphen/>
        <w:t>dix* 3?, Sb., Loden (M.), Decke</w:t>
      </w:r>
    </w:p>
    <w:p>
      <w:pPr>
        <w:pStyle w:val="Normal"/>
        <w:rPr/>
      </w:pPr>
      <w:r>
        <w:rPr>
          <w:rStyle w:val="Wrterbuchkopfzeile"/>
        </w:rPr>
        <w:t>*lædar?</w:t>
      </w:r>
      <w:r>
        <w:rPr>
          <w:rStyle w:val="WrterbuchStandard"/>
        </w:rPr>
        <w:t>, ahd., st. N. (a): Vw.: s. skif</w:t>
        <w:noBreakHyphen/>
        <w:t>; Hw.: vgl. as. lothar; E.: germ. *lauþra</w:t>
        <w:noBreakHyphen/>
        <w:t>, *lauþram, st. N. (a), Lauge, Schaum, Seife; s. idg. *lou</w:t>
        <w:noBreakHyphen/>
        <w:t>, *loøý</w:t>
        <w:noBreakHyphen/>
        <w:t>, V., waschen, Pokorny 692</w:t>
      </w:r>
    </w:p>
    <w:p>
      <w:pPr>
        <w:pStyle w:val="Normal"/>
        <w:rPr/>
      </w:pPr>
      <w:r>
        <w:rPr>
          <w:rStyle w:val="Wrterbuchkopfzeile"/>
        </w:rPr>
        <w:t>lodara*</w:t>
      </w:r>
      <w:r>
        <w:rPr>
          <w:rStyle w:val="WrterbuchStandard"/>
          <w:b/>
        </w:rPr>
        <w:t xml:space="preserve"> 1</w:t>
      </w:r>
      <w:r>
        <w:rPr>
          <w:rStyle w:val="WrterbuchStandard"/>
        </w:rPr>
        <w:t>, lodera*, ahd., st. F. (æ)?, sw. F. (n)?: nhd. Windel; ne. diaper (N.); ÜG.: lat. (pannosus) Gl, pannus Gl; Hw.: s. ludara*; Q.: Gl (11. Jh.); E.: germ. *luþræ, st. F. (æ), Fetzen, Windel; vgl. idg. *leu</w:t>
        <w:noBreakHyphen/>
        <w:t xml:space="preserve"> (2), V., schneiden, trennen, lösen, Pokorny 681</w:t>
      </w:r>
    </w:p>
    <w:p>
      <w:pPr>
        <w:pStyle w:val="Normal"/>
        <w:rPr/>
      </w:pPr>
      <w:r>
        <w:rPr>
          <w:rStyle w:val="Wrterbuchkopfzeile"/>
        </w:rPr>
        <w:t>lodÏre</w:t>
      </w:r>
      <w:r>
        <w:rPr>
          <w:rStyle w:val="WrterbuchStandard"/>
        </w:rPr>
        <w:t>, loder, mhd., st. M.: nhd. »Loder«, Wollweber, Lodenweber; Q.: Ot (1301-1319), Chr, StRRotenb; E.: s. lode; W.: nhd. (ält.) Loder, M., Loder, DW 12, 1117; L.: Lexer 129b (lodÏre)</w:t>
      </w:r>
    </w:p>
    <w:p>
      <w:pPr>
        <w:pStyle w:val="Normal"/>
        <w:rPr/>
      </w:pPr>
      <w:r>
        <w:rPr>
          <w:rStyle w:val="Wrterbuchkopfzeile"/>
        </w:rPr>
        <w:t>lo-d-d-a</w:t>
      </w:r>
      <w:r>
        <w:rPr>
          <w:rStyle w:val="WrterbuchStandard"/>
        </w:rPr>
        <w:t>, an., sw. F. (n): nhd. Frau, Fluss; Hw.: s. lo</w:t>
        <w:noBreakHyphen/>
        <w:t>Œ-r-menn-i, lð</w:t>
        <w:noBreakHyphen/>
        <w:t>Œ-r-a, ly</w:t>
        <w:noBreakHyphen/>
        <w:t>d-d</w:t>
        <w:noBreakHyphen/>
        <w:t>a; E.: s. ly</w:t>
        <w:noBreakHyphen/>
        <w:t>d-d</w:t>
        <w:noBreakHyphen/>
        <w:t>a; L.: Vr 362b</w:t>
      </w:r>
    </w:p>
    <w:p>
      <w:pPr>
        <w:pStyle w:val="Normal"/>
        <w:rPr/>
      </w:pPr>
      <w:r>
        <w:rPr>
          <w:rStyle w:val="Wrterbuchkopfzeile"/>
        </w:rPr>
        <w:t>lo-d-d-ar-i</w:t>
      </w:r>
      <w:r>
        <w:rPr>
          <w:rStyle w:val="WrterbuchStandard"/>
        </w:rPr>
        <w:t>, an., st. M. (ja): nhd. Spielmann, Gaukler; Hw.: s. lo</w:t>
        <w:noBreakHyphen/>
        <w:t>d-d-a, ly</w:t>
        <w:noBreakHyphen/>
        <w:t>d-d-a; I.: Lw. ae. loddere; E.: s. ae. loddere, M., Bettler; germ. *ludræ</w:t>
        <w:noBreakHyphen/>
        <w:t>, *ludræn, *ludra</w:t>
        <w:noBreakHyphen/>
        <w:t>, *ludran, sw. M. (n), Nichtiger; s. idg. *sleu</w:t>
        <w:noBreakHyphen/>
        <w:t>?, *leu</w:t>
        <w:noBreakHyphen/>
        <w:t>?, Adj., schlaff, Pokorny 962; vgl. *lÐu</w:t>
        <w:noBreakHyphen/>
        <w:t xml:space="preserve"> (1), V., nachlassen, Pokorny 682; L.: Vr 362b</w:t>
      </w:r>
    </w:p>
    <w:p>
      <w:pPr>
        <w:pStyle w:val="Normal"/>
        <w:rPr/>
      </w:pPr>
      <w:r>
        <w:rPr>
          <w:rStyle w:val="Wrterbuchkopfzeile"/>
        </w:rPr>
        <w:t>lodder</w:t>
      </w:r>
      <w:r>
        <w:rPr>
          <w:rStyle w:val="WrterbuchStandard"/>
        </w:rPr>
        <w:t>, læder, loder, lader, mnd., M.: nhd. lockerer Mensch, Taugenichts, Schelm, Herumtreiber, Possenreißer, Landstreicher, Bettler, Gaukler, Spielmann; ÜG.: lat. scurra, histrio, ioculator, goliardus, sartor?; Vw.: s. bÐr-; Hw.: s. lodderÏre, lædÏre, vgl. mhd. loter (3); E.: s. mhd. loter, st. M., lockerer Mensch, Taugenichts, Gaukler; s. mhd. loter, Adj., locker, leichtsinnig, leichtfertig; ahd. lotar* (1), Adj., nichtig, unnütz, leer, eitel; germ. *ludra</w:t>
        <w:noBreakHyphen/>
        <w:t>, *ludraz, Adj., nichtsnützig, verlottert, nichtig, unnütz; s. idg. *sleu</w:t>
        <w:noBreakHyphen/>
        <w:t>?, *leu</w:t>
        <w:noBreakHyphen/>
        <w:t>?, Adj., schlaff, Pokorny 962; vgl. idg. *lÐu</w:t>
        <w:noBreakHyphen/>
        <w:t xml:space="preserve"> (1), V., nachlassen, Pokorny 682; L.: MndHwb 2, 836 (lodder), Lü 208b (lodder), Lü 209b (loder)</w:t>
      </w:r>
    </w:p>
    <w:p>
      <w:pPr>
        <w:pStyle w:val="Normal"/>
        <w:rPr/>
      </w:pPr>
      <w:r>
        <w:rPr>
          <w:rStyle w:val="Wrterbuchkopfzeile"/>
        </w:rPr>
        <w:t>lodderÏre*?</w:t>
      </w:r>
      <w:r>
        <w:rPr>
          <w:rStyle w:val="WrterbuchStandard"/>
        </w:rPr>
        <w:t>, lÅdderer, lÅderer, mnd., M.: nhd. lockerer Mensch, Taugenichts, Possenreißer, Gaukler, Schelm, Herumtreiber, Landstreicher, Bettler, Spielmann; ÜG.: lat. scurra, histrio, ioculator, goliardus; Hw.: s. lodder; E.: s. lodder; L.: MndHwb 2, 836 (lodder/lÅd[d]erer), Lü 208b (lodder/loderer)</w:t>
      </w:r>
    </w:p>
    <w:p>
      <w:pPr>
        <w:pStyle w:val="Normal"/>
        <w:rPr/>
      </w:pPr>
      <w:r>
        <w:rPr>
          <w:rStyle w:val="Wrterbuchkopfzeile"/>
        </w:rPr>
        <w:t>lodderbæve</w:t>
      </w:r>
      <w:r>
        <w:rPr>
          <w:rStyle w:val="WrterbuchStandard"/>
        </w:rPr>
        <w:t>, læderbæve, laderbæve, mnd., M.: nhd. Lotterbube, lockerer Mensch, Taugenichts, Herumtreiber, Possenreißer, Landstreicher, Gaukler; E.: s. lodder, bæve; L.: MndHwb 2, 836 (lodderbôve), Lü 208b (lodderbove)</w:t>
      </w:r>
    </w:p>
    <w:p>
      <w:pPr>
        <w:pStyle w:val="Normal"/>
        <w:rPr/>
      </w:pPr>
      <w:r>
        <w:rPr>
          <w:rStyle w:val="Wrterbuchkopfzeile"/>
        </w:rPr>
        <w:t>lo-d-d-ere</w:t>
      </w:r>
      <w:r>
        <w:rPr>
          <w:rStyle w:val="WrterbuchStandard"/>
        </w:rPr>
        <w:t>, ae., st. M. (ja): nhd. Bettler; E.: germ. *ludræ</w:t>
        <w:noBreakHyphen/>
        <w:t>, *ludræn, *ludra</w:t>
        <w:noBreakHyphen/>
        <w:t>, *ludran, sw. M. (n), Nichtiger; s. idg. *sleu</w:t>
        <w:noBreakHyphen/>
        <w:t>?, *leu</w:t>
        <w:noBreakHyphen/>
        <w:t>?, Adj., schlaff, Pokorny 962; vgl. idg. *lÐu</w:t>
        <w:noBreakHyphen/>
        <w:t xml:space="preserve"> (1), V., nachlassen, Pokorny 682; L.: Hh 205</w:t>
      </w:r>
    </w:p>
    <w:p>
      <w:pPr>
        <w:pStyle w:val="Normal"/>
        <w:rPr/>
      </w:pPr>
      <w:r>
        <w:rPr>
          <w:rStyle w:val="Wrterbuchkopfzeile"/>
        </w:rPr>
        <w:t>lodderen***</w:t>
      </w:r>
      <w:r>
        <w:rPr>
          <w:rStyle w:val="WrterbuchStandard"/>
        </w:rPr>
        <w:t>, sw. V.: nhd. locker schwätzen; Vw.: s. ðt-; E.: s. lodder</w:t>
      </w:r>
    </w:p>
    <w:p>
      <w:pPr>
        <w:pStyle w:val="Normal"/>
        <w:rPr/>
      </w:pPr>
      <w:r>
        <w:rPr>
          <w:rStyle w:val="Wrterbuchkopfzeile"/>
        </w:rPr>
        <w:t>lodderhÐt</w:t>
      </w:r>
      <w:r>
        <w:rPr>
          <w:rStyle w:val="WrterbuchStandard"/>
        </w:rPr>
        <w:t>, lodderheit, mnd., F.: nhd. Possenreißerei, Lustigmacherei; ÜG.: lat. scurrilitas; Hw.: s. lodderichhÐt, vgl. mhd. loterheit; I.: Lüt. lat. scurrilitas; E.: s. lodder, hÐt (1); L.: MndHwb 2, 836 (lodderhê[i]t)</w:t>
      </w:r>
    </w:p>
    <w:p>
      <w:pPr>
        <w:pStyle w:val="Normal"/>
        <w:rPr/>
      </w:pPr>
      <w:r>
        <w:rPr>
          <w:rStyle w:val="Wrterbuchkopfzeile"/>
        </w:rPr>
        <w:t>lodderholt</w:t>
      </w:r>
      <w:r>
        <w:rPr>
          <w:rStyle w:val="WrterbuchStandard"/>
        </w:rPr>
        <w:t>, læderholt, mnd., N.: nhd. Narrenpritsche, Gauklerstecken (M.); Hw.: vgl. mhd. loterholz; Q.: Soest Stb. (1439), SL, Ulenspiegel Hit. 66; E.: s. lodder, holt (1); L.: MndHwb 2, 837 (lodderholt), Lü 209a (lodderholt); Son.: örtlich beschränkt</w:t>
      </w:r>
    </w:p>
    <w:p>
      <w:pPr>
        <w:pStyle w:val="Normal"/>
        <w:rPr/>
      </w:pPr>
      <w:r>
        <w:rPr>
          <w:rStyle w:val="Wrterbuchkopfzeile"/>
        </w:rPr>
        <w:t>lodderich</w:t>
      </w:r>
      <w:r>
        <w:rPr>
          <w:rStyle w:val="WrterbuchStandard"/>
        </w:rPr>
        <w:t>, loderig, mnd., Adj.: nhd. possenreißend, lustigmachend; ÜG.: lat. scurrilis; I.: Lüt. lat. scurrilis; E.: s. lodder, ich (2); L.: MndHwb 2, 837 (lodderich)</w:t>
      </w:r>
    </w:p>
    <w:p>
      <w:pPr>
        <w:pStyle w:val="Normal"/>
        <w:rPr/>
      </w:pPr>
      <w:r>
        <w:rPr>
          <w:rStyle w:val="Wrterbuchkopfzeile"/>
        </w:rPr>
        <w:t>lodderichhÐt*</w:t>
      </w:r>
      <w:r>
        <w:rPr>
          <w:rStyle w:val="WrterbuchStandard"/>
        </w:rPr>
        <w:t>, lodderichÐt*, loddericheit*, læderichÐt, lædericheit, mnd., F.: nhd. Possenreißerei, Lustigmacherei; ÜG.: lat. scurrilitas; Hw.: s. lodderhÐt; I.: Lüt. lat. scurrilitas; E.: s. lodderich, hÐt (1); L.: MndHwb 2, 836 (lodderhê[i]t/lodderichê[i]t)</w:t>
      </w:r>
    </w:p>
    <w:p>
      <w:pPr>
        <w:pStyle w:val="Normal"/>
        <w:rPr/>
      </w:pPr>
      <w:r>
        <w:rPr>
          <w:rStyle w:val="Wrterbuchkopfzeile"/>
        </w:rPr>
        <w:t>lodderÆe</w:t>
      </w:r>
      <w:r>
        <w:rPr>
          <w:rStyle w:val="WrterbuchStandard"/>
        </w:rPr>
        <w:t>, læderÆe, mnd., Adj.: nhd. Gaukelei, Possenreißerei, Bubenhaftigkeit; Hw.: vgl. mhd. loterÆe; E.: s. lodder; L.: MndHwb 2, 837 (lodderîe), Lü 209a (lodderie)</w:t>
      </w:r>
    </w:p>
    <w:p>
      <w:pPr>
        <w:pStyle w:val="Normal"/>
        <w:rPr/>
      </w:pPr>
      <w:r>
        <w:rPr>
          <w:rStyle w:val="Wrterbuchkopfzeile"/>
        </w:rPr>
        <w:t>lodderinne*</w:t>
      </w:r>
      <w:r>
        <w:rPr>
          <w:rStyle w:val="WrterbuchStandard"/>
        </w:rPr>
        <w:t>, læderinne, mnd., F.: nhd. Herumtreiberin, Gauklerin, Possenreißerin, lockere Frau; ÜG.: lat. scurra; Hw.: s. lodderische; E.: s. lodder, inne (5); L.: MndHwb 2, 836 (lodder/læderinne)</w:t>
      </w:r>
    </w:p>
    <w:p>
      <w:pPr>
        <w:pStyle w:val="Normal"/>
        <w:rPr/>
      </w:pPr>
      <w:r>
        <w:rPr>
          <w:rStyle w:val="Wrterbuchkopfzeile"/>
        </w:rPr>
        <w:t>lodderisch***</w:t>
      </w:r>
      <w:r>
        <w:rPr>
          <w:rStyle w:val="WrterbuchStandard"/>
        </w:rPr>
        <w:t>, mnd., Adj.: nhd. locker, nichtsnützig, verlottert, Herumtreiber betreffend; Hw.: s. lodderische; E.: s. lodder, isch</w:t>
      </w:r>
    </w:p>
    <w:p>
      <w:pPr>
        <w:pStyle w:val="Normal"/>
        <w:rPr/>
      </w:pPr>
      <w:r>
        <w:rPr>
          <w:rStyle w:val="Wrterbuchkopfzeile"/>
        </w:rPr>
        <w:t>lodderische*</w:t>
      </w:r>
      <w:r>
        <w:rPr>
          <w:rStyle w:val="WrterbuchStandard"/>
        </w:rPr>
        <w:t>, lædersche, mnd., F.: nhd. Herumtreiberin, Gauklerin, Possenreißerin, lockere Frau; ÜG.: lat. leccatrix; Hw.: s. lodderisch, lodderinne; E.: s. lodderisch, lodder; L.: MndHwb 2, 836 (lodder/lædersche)</w:t>
      </w:r>
    </w:p>
    <w:p>
      <w:pPr>
        <w:pStyle w:val="Normal"/>
        <w:rPr/>
      </w:pPr>
      <w:r>
        <w:rPr>
          <w:rStyle w:val="Wrterbuchkopfzeile"/>
        </w:rPr>
        <w:t>lodderkunst</w:t>
      </w:r>
      <w:r>
        <w:rPr>
          <w:rStyle w:val="WrterbuchStandard"/>
        </w:rPr>
        <w:t>, mnd., F.: nhd. gauklerische Wissenschaft; E.: s. lodder, kunst (1); L.: MndHwb 2, 837 (lodderkunst); Son.: örtlich beschränkt</w:t>
      </w:r>
    </w:p>
    <w:p>
      <w:pPr>
        <w:pStyle w:val="Normal"/>
        <w:rPr/>
      </w:pPr>
      <w:r>
        <w:rPr>
          <w:rStyle w:val="Wrterbuchkopfzeile"/>
        </w:rPr>
        <w:t>lodderlÆk</w:t>
      </w:r>
      <w:r>
        <w:rPr>
          <w:rStyle w:val="WrterbuchStandard"/>
        </w:rPr>
        <w:t>, læderlÆk, mnd., Adj.: nhd. lotterhaft, leichtfertig, possenhaft; ÜG.: lat. scurrilis; Hw.: vgl. mhd. loterlich; I.: Lüt. lat. scurrilis; E.: s. lodder, lÆk (3); L.: MndHwb 2, 837 (lodderlÆk), Lü 209a (lodderlik)</w:t>
      </w:r>
    </w:p>
    <w:p>
      <w:pPr>
        <w:pStyle w:val="Normal"/>
        <w:rPr/>
      </w:pPr>
      <w:r>
        <w:rPr>
          <w:rStyle w:val="Wrterbuchkopfzeile"/>
        </w:rPr>
        <w:t>lodderpõpe</w:t>
      </w:r>
      <w:r>
        <w:rPr>
          <w:rStyle w:val="WrterbuchStandard"/>
        </w:rPr>
        <w:t>, mnd., F.: nhd. Wanderpfaffe; Hw.: vgl. mhd. loterpfaffe; E.: s. lodder, põpe; L.: MndHwb 2, 837 (lodderpõpe); Son.: örtlich beschränkt</w:t>
      </w:r>
    </w:p>
    <w:p>
      <w:pPr>
        <w:pStyle w:val="Normal"/>
        <w:rPr/>
      </w:pPr>
      <w:r>
        <w:rPr>
          <w:rStyle w:val="Wrterbuchkopfzeile"/>
        </w:rPr>
        <w:t>loddie</w:t>
      </w:r>
      <w:r>
        <w:rPr>
          <w:rStyle w:val="WrterbuchStandard"/>
        </w:rPr>
        <w:t>, mnd., F.: Vw.: s. lodie; L.: MndHwb 2, 837 (loddie), Lü 209a (lod[d]ie); Son.: örtlich beschränkt</w:t>
      </w:r>
    </w:p>
    <w:p>
      <w:pPr>
        <w:pStyle w:val="Normal"/>
        <w:rPr/>
      </w:pPr>
      <w:r>
        <w:rPr>
          <w:rStyle w:val="Wrterbuchkopfzeile"/>
        </w:rPr>
        <w:t>loddinc</w:t>
      </w:r>
      <w:r>
        <w:rPr>
          <w:rStyle w:val="WrterbuchStandard"/>
        </w:rPr>
        <w:t>, loddink, lothding, lotding, lotting, lothdink, lutthig, mnd., N.: nhd. Gerichtssitzung, eine Art (F.) (1) Landgericht erster Instanz, dem Gogericht nachgeordnete Instanz, mit landsässigen Bauern (M.) (1) besetztes Gericht (N.) (1) das überwiegend für Eigentumssachen aber auch Strafsachen zuständig ist; Hw.: s. lattinc; E.: s. lattinc?; L.: MndHwb 2, 837 (loddinc), Lü 209a (loddink); Son.: lutthig örtlich beschränkt</w:t>
      </w:r>
    </w:p>
    <w:p>
      <w:pPr>
        <w:pStyle w:val="Normal"/>
        <w:rPr/>
      </w:pPr>
      <w:r>
        <w:rPr>
          <w:rStyle w:val="Wrterbuchkopfzeile"/>
        </w:rPr>
        <w:t>loddingesman</w:t>
      </w:r>
      <w:r>
        <w:rPr>
          <w:rStyle w:val="WrterbuchStandard"/>
        </w:rPr>
        <w:t>, mnd., M.: nhd. Beisitzer des loddinc; E.: s. loddinc, man (1); L.: MndHwb 2, 837 (loddinc/loddingesman); Son.: örtlich beschränkt (Holstein)</w:t>
      </w:r>
    </w:p>
    <w:p>
      <w:pPr>
        <w:pStyle w:val="Normal"/>
        <w:rPr/>
      </w:pPr>
      <w:r>
        <w:rPr>
          <w:rStyle w:val="Wrterbuchkopfzeile"/>
        </w:rPr>
        <w:t>lode</w:t>
      </w:r>
      <w:r>
        <w:rPr>
          <w:rStyle w:val="WrterbuchStandard"/>
        </w:rPr>
        <w:t>, mhd., sw. M.: nhd. Loden, Zotte (F.) (1), Zottel, grobes Wollenzeug, gewalkter Wollstoff; Vw.: s. hðs-; Q.: BDan, Teichn (FB lode), Helmbr (um 1280), Ring, StRPrag, Urk; E.: ahd. lodo 17, ludo*, sw. M. (n), Loden, Tuch, grobes wollenes Tuch; germ. *luþæ</w:t>
        <w:noBreakHyphen/>
        <w:t>, *luþæn, *luþa</w:t>
        <w:noBreakHyphen/>
        <w:t>, *luþan, sw. M. (n), Wolltuch, Tuch, Loden; W.: nhd. Loden, Lode, M., Zotte (F.) (1), Flocke, Loden, DW 12, 1116; L.: Lexer 129b (lode), Hennig (lode), WMU (lodel 548 [1282] 18 Bel.)</w:t>
      </w:r>
    </w:p>
    <w:p>
      <w:pPr>
        <w:pStyle w:val="Normal"/>
        <w:rPr/>
      </w:pPr>
      <w:r>
        <w:rPr>
          <w:rStyle w:val="Wrterbuchkopfzeile"/>
        </w:rPr>
        <w:t>lode</w:t>
      </w:r>
      <w:r>
        <w:rPr>
          <w:rStyle w:val="WrterbuchStandard"/>
        </w:rPr>
        <w:t>, mnd., Sb.: Vw.: s. loie (1); L.: Lü 209a (lode)</w:t>
      </w:r>
    </w:p>
    <w:p>
      <w:pPr>
        <w:pStyle w:val="Normal"/>
        <w:rPr/>
      </w:pPr>
      <w:r>
        <w:rPr>
          <w:rStyle w:val="Wrterbuchkopfzeile"/>
        </w:rPr>
        <w:t>læde</w:t>
      </w:r>
      <w:r>
        <w:rPr>
          <w:rStyle w:val="WrterbuchStandard"/>
          <w:b/>
        </w:rPr>
        <w:t xml:space="preserve"> (1)</w:t>
      </w:r>
      <w:r>
        <w:rPr>
          <w:rStyle w:val="WrterbuchStandard"/>
        </w:rPr>
        <w:t>, loie, lõde, late, mnd., F.: nhd. »Lode«, Jahresschößling, Spross, junger Zweig, Baumtrieb, Nachkomme; ÜG.: lat. frutex, virgultum; Vw.: s. holt-, sæmer-; E.: ?; R.: læden (Pl.): nhd. junger Bewuchs, junger Buschwald; L.: MndHwb 2, 837 (læde), Lü 195b (lade), Lü 209a (lode); Son.: loie örtlich beschränkt</w:t>
      </w:r>
    </w:p>
    <w:p>
      <w:pPr>
        <w:pStyle w:val="Normal"/>
        <w:rPr/>
      </w:pPr>
      <w:r>
        <w:rPr>
          <w:rStyle w:val="Wrterbuchkopfzeile"/>
        </w:rPr>
        <w:t>læde</w:t>
      </w:r>
      <w:r>
        <w:rPr>
          <w:rStyle w:val="WrterbuchStandard"/>
          <w:b/>
        </w:rPr>
        <w:t xml:space="preserve"> (2)</w:t>
      </w:r>
      <w:r>
        <w:rPr>
          <w:rStyle w:val="WrterbuchStandard"/>
        </w:rPr>
        <w:t>, mnd., Sb.: nhd. Zeugfetzen, Lappen (M.); ÜG.: lat. sarcimen; Hw.: vgl. mhd. lode; E.: vgl. mhd. lode, sw. M., Loden, Zotte (F.) (1), grobes Wollenzeug; ahd. lodo 17, ludo*, sw. M. (n), Loden, Tuch, grobes wollenes Tuch; germ. *luþæ</w:t>
        <w:noBreakHyphen/>
        <w:t>, *luþæn, *luþa</w:t>
        <w:noBreakHyphen/>
        <w:t>, *luþan, sw. M. (n), Wolltuch, Tuch, Loden; L.: MndHwb 2, 837 (læde), Lü 209a (lode); Son.: örtlich beschränkt</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d</w:t>
      </w:r>
      <w:r>
        <w:rPr>
          <w:rStyle w:val="Wrterbuchkopfzeile"/>
        </w:rPr>
        <w:t>e</w:t>
      </w:r>
      <w:r>
        <w:rPr>
          <w:rStyle w:val="WrterbuchStandard"/>
          <w:b/>
        </w:rPr>
        <w:t xml:space="preserve"> mnd.</w:t>
      </w:r>
      <w:r>
        <w:rPr>
          <w:rStyle w:val="WrterbuchStandard"/>
        </w:rPr>
        <w:t>, N., F.: Vw.: s. læt (2); L.: MndHwb 2, 837 (l</w:t>
      </w:r>
      <w:r>
        <w:rPr>
          <w:rStyle w:val="WrterbuchStandard"/>
          <w:rFonts w:cs="Microsoft Sans Serif" w:ascii="Microsoft Sans Serif" w:hAnsi="Microsoft Sans Serif"/>
        </w:rPr>
        <w:t>ȫ</w:t>
      </w:r>
      <w:r>
        <w:rPr>
          <w:rStyle w:val="WrterbuchStandard"/>
          <w:rFonts w:cs="Times German"/>
        </w:rPr>
        <w:t>de), Lü 209a (lode); Son.: langes ö</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debolt</w:t>
      </w:r>
      <w:r>
        <w:rPr>
          <w:rStyle w:val="Wrterbuchkopfzeile"/>
        </w:rPr>
        <w:t>e</w:t>
      </w:r>
      <w:r>
        <w:rPr>
          <w:rStyle w:val="WrterbuchStandard"/>
        </w:rPr>
        <w:t>, l</w:t>
      </w:r>
      <w:r>
        <w:rPr>
          <w:rStyle w:val="WrterbuchStandard"/>
          <w:rFonts w:cs="Microsoft Sans Serif" w:ascii="Microsoft Sans Serif" w:hAnsi="Microsoft Sans Serif"/>
        </w:rPr>
        <w:t>ȫ</w:t>
      </w:r>
      <w:r>
        <w:rPr>
          <w:rStyle w:val="WrterbuchStandard"/>
          <w:rFonts w:cs="Times German"/>
        </w:rPr>
        <w:t>debolt, mnd., Sb.: nhd. Lötbolzen?, mit Blei ausgegossene Keule; ÜG.: lat. plumbata, compaginale; E.: s. l</w:t>
      </w:r>
      <w:r>
        <w:rPr>
          <w:rStyle w:val="WrterbuchStandard"/>
          <w:rFonts w:cs="Microsoft Sans Serif" w:ascii="Microsoft Sans Serif" w:hAnsi="Microsoft Sans Serif"/>
        </w:rPr>
        <w:t>ȫ</w:t>
      </w:r>
      <w:r>
        <w:rPr>
          <w:rStyle w:val="WrterbuchStandard"/>
          <w:rFonts w:cs="Times German"/>
        </w:rPr>
        <w:t>den, bolte; L.: MndHwb 2, 837 (l</w:t>
      </w:r>
      <w:r>
        <w:rPr>
          <w:rStyle w:val="WrterbuchStandard"/>
          <w:rFonts w:cs="Microsoft Sans Serif" w:ascii="Microsoft Sans Serif" w:hAnsi="Microsoft Sans Serif"/>
        </w:rPr>
        <w:t>ȫ</w:t>
      </w:r>
      <w:r>
        <w:rPr>
          <w:rStyle w:val="WrterbuchStandard"/>
          <w:rFonts w:cs="Times German"/>
        </w:rPr>
        <w:t>debolt[e]), Lü 209a (lodebolte); Son.: langes ö</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degel</w:t>
      </w:r>
      <w:r>
        <w:rPr>
          <w:rStyle w:val="Wrterbuchkopfzeile"/>
        </w:rPr>
        <w:t>t</w:t>
      </w:r>
      <w:r>
        <w:rPr>
          <w:rStyle w:val="WrterbuchStandard"/>
        </w:rPr>
        <w:t>, mnd., N.: nhd. »Lötgeld«, Bezahlung für Lötarbeiten?; E.: s. l</w:t>
      </w:r>
      <w:r>
        <w:rPr>
          <w:rStyle w:val="WrterbuchStandard"/>
          <w:rFonts w:cs="Microsoft Sans Serif" w:ascii="Microsoft Sans Serif" w:hAnsi="Microsoft Sans Serif"/>
        </w:rPr>
        <w:t>ȫ</w:t>
      </w:r>
      <w:r>
        <w:rPr>
          <w:rStyle w:val="WrterbuchStandard"/>
          <w:rFonts w:cs="Times German"/>
        </w:rPr>
        <w:t>den, gelt; L.: MndHwb 2, 837 (l</w:t>
      </w:r>
      <w:r>
        <w:rPr>
          <w:rStyle w:val="WrterbuchStandard"/>
          <w:rFonts w:cs="Microsoft Sans Serif" w:ascii="Microsoft Sans Serif" w:hAnsi="Microsoft Sans Serif"/>
        </w:rPr>
        <w:t>ȫ</w:t>
      </w:r>
      <w:r>
        <w:rPr>
          <w:rStyle w:val="WrterbuchStandard"/>
          <w:rFonts w:cs="Times German"/>
        </w:rPr>
        <w:t>degelt); Son.: langes ö, örtlich beschränkt (Hamburg), jünger (1613)</w:t>
      </w:r>
    </w:p>
    <w:p>
      <w:pPr>
        <w:pStyle w:val="Normal"/>
        <w:rPr/>
      </w:pPr>
      <w:r>
        <w:rPr>
          <w:rStyle w:val="Wrterbuchkopfzeile"/>
        </w:rPr>
        <w:t>lodeht</w:t>
      </w:r>
      <w:r>
        <w:rPr>
          <w:rStyle w:val="WrterbuchStandard"/>
        </w:rPr>
        <w:t>, mhd., Adj.: nhd. aus Loden, aus Loden bestehend; Q.: Cranc (1347-1359) (FB lodeht); E.: s. lod, eht, haft; W.: nhd. DW-</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deÆsern</w:t>
      </w:r>
      <w:r>
        <w:rPr>
          <w:rStyle w:val="Wrterbuchkopfzeile"/>
        </w:rPr>
        <w:t>*</w:t>
      </w:r>
      <w:r>
        <w:rPr>
          <w:rStyle w:val="WrterbuchStandard"/>
        </w:rPr>
        <w:t>, l</w:t>
      </w:r>
      <w:r>
        <w:rPr>
          <w:rStyle w:val="WrterbuchStandard"/>
          <w:rFonts w:cs="Microsoft Sans Serif" w:ascii="Microsoft Sans Serif" w:hAnsi="Microsoft Sans Serif"/>
        </w:rPr>
        <w:t>ȫ</w:t>
      </w:r>
      <w:r>
        <w:rPr>
          <w:rStyle w:val="WrterbuchStandard"/>
          <w:rFonts w:cs="Times German"/>
        </w:rPr>
        <w:t>deÆsen, mnd., N.: nhd. Löteisen; ÜG.: lat. compaginale; E.: s. l</w:t>
      </w:r>
      <w:r>
        <w:rPr>
          <w:rStyle w:val="WrterbuchStandard"/>
          <w:rFonts w:cs="Microsoft Sans Serif" w:ascii="Microsoft Sans Serif" w:hAnsi="Microsoft Sans Serif"/>
        </w:rPr>
        <w:t>ȫ</w:t>
      </w:r>
      <w:r>
        <w:rPr>
          <w:rStyle w:val="WrterbuchStandard"/>
          <w:rFonts w:cs="Times German"/>
        </w:rPr>
        <w:t>den, Æsern (1); L.: MndHwb 2, 837 (l</w:t>
      </w:r>
      <w:r>
        <w:rPr>
          <w:rStyle w:val="WrterbuchStandard"/>
          <w:rFonts w:cs="Microsoft Sans Serif" w:ascii="Microsoft Sans Serif" w:hAnsi="Microsoft Sans Serif"/>
        </w:rPr>
        <w:t>ȫ</w:t>
      </w:r>
      <w:r>
        <w:rPr>
          <w:rStyle w:val="WrterbuchStandard"/>
          <w:rFonts w:cs="Times German"/>
        </w:rPr>
        <w:t>deîsen), Lü 209a (lodeisern); Son.: langes ö</w:t>
      </w:r>
    </w:p>
    <w:p>
      <w:pPr>
        <w:pStyle w:val="Normal"/>
        <w:rPr/>
      </w:pPr>
      <w:r>
        <w:rPr>
          <w:rStyle w:val="Wrterbuchkopfzeile"/>
        </w:rPr>
        <w:t>lædeke</w:t>
      </w:r>
      <w:r>
        <w:rPr>
          <w:rStyle w:val="WrterbuchStandard"/>
        </w:rPr>
        <w:t>, loddeke, mnd., F.: Vw.: s. lõdeke; L.: MndHwb 2, 837 (lædeke)</w:t>
      </w:r>
    </w:p>
    <w:p>
      <w:pPr>
        <w:pStyle w:val="Normal"/>
        <w:rPr/>
      </w:pPr>
      <w:r>
        <w:rPr>
          <w:rStyle w:val="Wrterbuchkopfzeile"/>
        </w:rPr>
        <w:t>lædekorf</w:t>
      </w:r>
      <w:r>
        <w:rPr>
          <w:rStyle w:val="WrterbuchStandard"/>
        </w:rPr>
        <w:t>, mnd., M.: nhd. aus jungen Zweigen geflochtener Korb; E.: s. læde (1), korf; L.: MndHwb 2, 837 (lædekorf); Son.: örtlich beschränkt</w:t>
      </w:r>
    </w:p>
    <w:p>
      <w:pPr>
        <w:pStyle w:val="Normal"/>
        <w:rPr/>
      </w:pPr>
      <w:r>
        <w:rPr>
          <w:rStyle w:val="Wrterbuchkopfzeile"/>
        </w:rPr>
        <w:t>lödel</w:t>
      </w:r>
      <w:r>
        <w:rPr>
          <w:rStyle w:val="WrterbuchStandard"/>
        </w:rPr>
        <w:t>, mhd., st. N.: nhd. kleiner Loden (?); E.: s. lode; W.: nhd. DW-; L.: Lexer 129b (lödel)</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dels</w:t>
      </w:r>
      <w:r>
        <w:rPr>
          <w:rStyle w:val="Wrterbuchkopfzeile"/>
        </w:rPr>
        <w:t>e</w:t>
      </w:r>
      <w:r>
        <w:rPr>
          <w:rStyle w:val="WrterbuchStandard"/>
        </w:rPr>
        <w:t>, mnd., Sb.: nhd. Lötmetall; E.: s. l</w:t>
      </w:r>
      <w:r>
        <w:rPr>
          <w:rStyle w:val="WrterbuchStandard"/>
          <w:rFonts w:cs="Microsoft Sans Serif" w:ascii="Microsoft Sans Serif" w:hAnsi="Microsoft Sans Serif"/>
        </w:rPr>
        <w:t>ȫ</w:t>
      </w:r>
      <w:r>
        <w:rPr>
          <w:rStyle w:val="WrterbuchStandard"/>
          <w:rFonts w:cs="Times German"/>
        </w:rPr>
        <w:t>den, else (3); L.: MndHwb 2, 837 (l</w:t>
      </w:r>
      <w:r>
        <w:rPr>
          <w:rStyle w:val="WrterbuchStandard"/>
          <w:rFonts w:cs="Microsoft Sans Serif" w:ascii="Microsoft Sans Serif" w:hAnsi="Microsoft Sans Serif"/>
        </w:rPr>
        <w:t>ȫ</w:t>
      </w:r>
      <w:r>
        <w:rPr>
          <w:rStyle w:val="WrterbuchStandard"/>
          <w:rFonts w:cs="Times German"/>
        </w:rPr>
        <w:t>delse); Son.: langes ö, örtlich beschränkt</w:t>
      </w:r>
    </w:p>
    <w:p>
      <w:pPr>
        <w:pStyle w:val="Normal"/>
        <w:rPr/>
      </w:pPr>
      <w:r>
        <w:rPr>
          <w:rStyle w:val="Wrterbuchkopfzeile"/>
        </w:rPr>
        <w:t>læden</w:t>
      </w:r>
      <w:r>
        <w:rPr>
          <w:rStyle w:val="WrterbuchStandard"/>
          <w:b/>
        </w:rPr>
        <w:t xml:space="preserve"> (3)</w:t>
      </w:r>
      <w:r>
        <w:rPr>
          <w:rStyle w:val="WrterbuchStandard"/>
        </w:rPr>
        <w:t>, loeden, mnd., Adj.: nhd. aus Blei bestehend, bleiern, Blei...; E.: s. læt (2); L.: MndHwb 2, 837 (lôden); Son.: örtlich beschränkt</w:t>
      </w:r>
    </w:p>
    <w:p>
      <w:pPr>
        <w:pStyle w:val="Normal"/>
        <w:rPr/>
      </w:pPr>
      <w:r>
        <w:rPr>
          <w:rStyle w:val="Wrterbuchkopfzeile"/>
        </w:rPr>
        <w:t>læden</w:t>
      </w:r>
      <w:r>
        <w:rPr>
          <w:rStyle w:val="WrterbuchStandard"/>
          <w:b/>
        </w:rPr>
        <w:t xml:space="preserve"> (2)</w:t>
      </w:r>
      <w:r>
        <w:rPr>
          <w:rStyle w:val="WrterbuchStandard"/>
        </w:rPr>
        <w:t>, loyden, mnd., sw. V.: nhd. vorladen; Hw.: s. lõden (2); E.: s. lõden (2); L.: MndHwb 2, 837 (lôden); Son.: örtlich beschränkt</w:t>
      </w:r>
    </w:p>
    <w:p>
      <w:pPr>
        <w:pStyle w:val="Normal"/>
        <w:rPr>
          <w:rStyle w:val="WrterbuchStandard"/>
        </w:rPr>
      </w:pPr>
      <w:r>
        <w:rPr>
          <w:rStyle w:val="Wrterbuchkopfzeile"/>
        </w:rPr>
        <w:t>læden</w:t>
      </w:r>
      <w:r>
        <w:rPr>
          <w:rStyle w:val="WrterbuchStandard"/>
          <w:b/>
        </w:rPr>
        <w:t xml:space="preserve"> (1)</w:t>
      </w:r>
      <w:r>
        <w:rPr>
          <w:rStyle w:val="WrterbuchStandard"/>
        </w:rPr>
        <w:t>, laden, mnd., sw. V.: nhd. sprossen, Schösslinge aussetzen, Schösslinge pflanzen; Hw.: s. l</w:t>
      </w:r>
      <w:r>
        <w:rPr>
          <w:rStyle w:val="WrterbuchStandard"/>
          <w:rFonts w:cs="Microsoft Sans Serif" w:ascii="Microsoft Sans Serif" w:hAnsi="Microsoft Sans Serif"/>
        </w:rPr>
        <w:t>ȫ</w:t>
      </w:r>
      <w:r>
        <w:rPr>
          <w:rStyle w:val="WrterbuchStandard"/>
          <w:rFonts w:cs="Times German"/>
        </w:rPr>
        <w:t>digen (2); E.: ?; L.: MndHwb 2, 837 (læden), Lü 209a (loden); Son.: langes ö, Part. Prät. gelædet, gel</w:t>
      </w:r>
      <w:r>
        <w:rPr>
          <w:rStyle w:val="WrterbuchStandard"/>
          <w:rFonts w:cs="Microsoft Sans Serif" w:ascii="Microsoft Sans Serif" w:hAnsi="Microsoft Sans Serif"/>
        </w:rPr>
        <w:t>ȫ</w:t>
      </w:r>
      <w:r>
        <w:rPr>
          <w:rStyle w:val="WrterbuchStandard"/>
          <w:rFonts w:cs="Times German"/>
        </w:rPr>
        <w:t>diget</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de</w:t>
      </w:r>
      <w:r>
        <w:rPr>
          <w:rStyle w:val="Wrterbuchkopfzeile"/>
        </w:rPr>
        <w:t>n</w:t>
      </w:r>
      <w:r>
        <w:rPr>
          <w:rStyle w:val="WrterbuchStandard"/>
        </w:rPr>
        <w:t>, loeden, loiden, loyen, mnd., sw. V.: nhd. löten, Metallteile durch flüssiges Metall verbinden, wieder zusammen löten, in Blei oder Zinn fassen, mit dem Lotblei nachmessen (Bedeutung örtlich beschränkt), ausgleichen?, in Ordnung bringen?, mit einem Bleisiegel versehen (V.) (Bedeutung örtlich beschränkt), bleierne gestempelte Merkzeichen an das Tuch hängen; Vw.: s. ane-, ge-; Hw.: s. l</w:t>
      </w:r>
      <w:r>
        <w:rPr>
          <w:rStyle w:val="WrterbuchStandard"/>
          <w:rFonts w:cs="Microsoft Sans Serif" w:ascii="Microsoft Sans Serif" w:hAnsi="Microsoft Sans Serif"/>
        </w:rPr>
        <w:t>ȫ</w:t>
      </w:r>
      <w:r>
        <w:rPr>
          <w:rStyle w:val="WrterbuchStandard"/>
          <w:rFonts w:cs="Times German"/>
        </w:rPr>
        <w:t>ien (1), vgl. mhd. lãten; E.: s. mhd. lãten, sw. V., zusammenlöten, löten, härten; ahd.? læten* 1, sw. V. (1a), löten, verl</w:t>
      </w:r>
      <w:r>
        <w:rPr>
          <w:rStyle w:val="WrterbuchStandard"/>
        </w:rPr>
        <w:t>öten; s. germ. *lauda</w:t>
      </w:r>
      <w:r>
        <w:rPr>
          <w:rStyle w:val="WrterbuchStandard"/>
          <w:rFonts w:eastAsia="Batang;바탕" w:cs="Batang;바탕" w:ascii="Batang;바탕" w:hAnsi="Batang;바탕"/>
        </w:rPr>
        <w:noBreakHyphen/>
      </w:r>
      <w:r>
        <w:rPr>
          <w:rStyle w:val="WrterbuchStandard"/>
          <w:rFonts w:cs="Times German"/>
        </w:rPr>
        <w:t>, *laudam, st. N. (a), Metall, Blei (N.); R.: stÐne l</w:t>
      </w:r>
      <w:r>
        <w:rPr>
          <w:rStyle w:val="WrterbuchStandard"/>
          <w:rFonts w:cs="Microsoft Sans Serif" w:ascii="Microsoft Sans Serif" w:hAnsi="Microsoft Sans Serif"/>
        </w:rPr>
        <w:t>ȫ</w:t>
      </w:r>
      <w:r>
        <w:rPr>
          <w:rStyle w:val="WrterbuchStandard"/>
          <w:rFonts w:cs="Times German"/>
        </w:rPr>
        <w:t>den: nhd. »Steine löten«, Steine durch eingeschmolzene Eisenklammern fest verbinden; L.: MndHwb 2, 837 (l</w:t>
      </w:r>
      <w:r>
        <w:rPr>
          <w:rStyle w:val="WrterbuchStandard"/>
          <w:rFonts w:cs="Microsoft Sans Serif" w:ascii="Microsoft Sans Serif" w:hAnsi="Microsoft Sans Serif"/>
        </w:rPr>
        <w:t>ȫ</w:t>
      </w:r>
      <w:r>
        <w:rPr>
          <w:rStyle w:val="WrterbuchStandard"/>
          <w:rFonts w:cs="Times German"/>
        </w:rPr>
        <w:t>den), Lü 209a (loden); Son.: langes ö, Part. Prät. gelædet, geloiet</w:t>
      </w:r>
    </w:p>
    <w:p>
      <w:pPr>
        <w:pStyle w:val="Normal"/>
        <w:rPr/>
      </w:pPr>
      <w:r>
        <w:rPr>
          <w:rStyle w:val="Wrterbuchkopfzeile"/>
        </w:rPr>
        <w:t>lodenÏre</w:t>
      </w:r>
      <w:r>
        <w:rPr>
          <w:rStyle w:val="WrterbuchStandard"/>
        </w:rPr>
        <w:t>, lodener, mhd., st. M.: nhd. »Lodener«, Wollweber, Lodenweber; Q.: Ot (FB lodenÏre), Renner (1290-1300); E.: s. lode; W.: nhd. (ält.) Lodener, M., Lodener, DW 12, 1117; L.: Lexer 129b (lodenÏre)</w:t>
      </w:r>
    </w:p>
    <w:p>
      <w:pPr>
        <w:pStyle w:val="Normal"/>
        <w:rPr/>
      </w:pPr>
      <w:r>
        <w:rPr>
          <w:rStyle w:val="Wrterbuchkopfzeile"/>
        </w:rPr>
        <w:t>*lod-er</w:t>
      </w:r>
      <w:r>
        <w:rPr>
          <w:rStyle w:val="WrterbuchStandard"/>
        </w:rPr>
        <w:t>, ae., F.: Vw.: s. ge</w:t>
        <w:noBreakHyphen/>
        <w:t>; E.: germ. *ludæ</w:t>
        <w:noBreakHyphen/>
        <w:t>, *ludæn, Sb., Schössling; s. idg. *leudh- (1), V., wachsen (V.) (1), hochkommen, Pokorny 684; L.: Hh 205</w:t>
      </w:r>
    </w:p>
    <w:p>
      <w:pPr>
        <w:pStyle w:val="Normal"/>
        <w:rPr/>
      </w:pPr>
      <w:r>
        <w:rPr>
          <w:rStyle w:val="Wrterbuchkopfzeile"/>
        </w:rPr>
        <w:t>læder</w:t>
      </w:r>
      <w:r>
        <w:rPr>
          <w:rStyle w:val="WrterbuchStandard"/>
          <w:b/>
        </w:rPr>
        <w:t xml:space="preserve"> (2)</w:t>
      </w:r>
      <w:r>
        <w:rPr>
          <w:rStyle w:val="WrterbuchStandard"/>
        </w:rPr>
        <w:t>, mnd., N.: nhd. »Luder«, Lockspeise?, Falle, Hinterhalt; Hw.: vgl. mhd. luoder (1); E.: s. mhd. luoder, st. N., »Luder, Lockspeise, Verlockung, Köder«; germ. *læþra, Sb., Lockspeise, Lockvogel, Luder, Hinterhalt; vgl. idg. *lÐi- (1), *lÐ- (1), *lýi-, V., wollen (V.), Pokorny 665; s. Kluge s. v. Luder; L.: MndHwb 2, 837 (lôder); Son.: örtlich beschränkt</w:t>
      </w:r>
    </w:p>
    <w:p>
      <w:pPr>
        <w:pStyle w:val="Normal"/>
        <w:rPr/>
      </w:pPr>
      <w:r>
        <w:rPr>
          <w:rStyle w:val="Wrterbuchkopfzeile"/>
        </w:rPr>
        <w:t>læder</w:t>
      </w:r>
      <w:r>
        <w:rPr>
          <w:rStyle w:val="WrterbuchStandard"/>
          <w:b/>
        </w:rPr>
        <w:t xml:space="preserve"> (1)</w:t>
      </w:r>
      <w:r>
        <w:rPr>
          <w:rStyle w:val="WrterbuchStandard"/>
        </w:rPr>
        <w:t>, mnd., M.: Vw.: s. lodder; L.: MndHwb 2, 837 (læder)</w:t>
      </w:r>
    </w:p>
    <w:p>
      <w:pPr>
        <w:pStyle w:val="Normal"/>
        <w:rPr/>
      </w:pPr>
      <w:r>
        <w:rPr>
          <w:rStyle w:val="Wrterbuchkopfzeile"/>
        </w:rPr>
        <w:t>læderen</w:t>
      </w:r>
      <w:r>
        <w:rPr>
          <w:rStyle w:val="WrterbuchStandard"/>
        </w:rPr>
        <w:t>, læteren, mnd., sw. V.: nhd. in Fetzen reißen; E.: s. læde (2); L.: MndHwb 2, 838 (læderen), Lü 209a (loderen); Son.: örtlich beschränkt, Part. Prät. gelæderet</w:t>
      </w:r>
    </w:p>
    <w:p>
      <w:pPr>
        <w:pStyle w:val="Normal"/>
        <w:rPr>
          <w:rStyle w:val="WrterbuchStandard"/>
        </w:rPr>
      </w:pPr>
      <w:r>
        <w:rPr>
          <w:rStyle w:val="Wrterbuchkopfzeile"/>
        </w:rPr>
        <w:t>læderkalk</w:t>
      </w:r>
      <w:r>
        <w:rPr>
          <w:rStyle w:val="WrterbuchStandard"/>
        </w:rPr>
        <w:t>, loirkalk, mnd., M.?: nhd. gebrannter Kalk; E.: s. l</w:t>
      </w:r>
      <w:r>
        <w:rPr>
          <w:rStyle w:val="WrterbuchStandard"/>
          <w:rFonts w:cs="Microsoft Sans Serif" w:ascii="Microsoft Sans Serif" w:hAnsi="Microsoft Sans Serif"/>
        </w:rPr>
        <w:t>ȫ</w:t>
      </w:r>
      <w:r>
        <w:rPr>
          <w:rStyle w:val="WrterbuchStandard"/>
          <w:rFonts w:cs="Times German"/>
        </w:rPr>
        <w:t>den?, l</w:t>
      </w:r>
      <w:r>
        <w:rPr>
          <w:rStyle w:val="WrterbuchStandard"/>
          <w:rFonts w:cs="Microsoft Sans Serif" w:ascii="Microsoft Sans Serif" w:hAnsi="Microsoft Sans Serif"/>
        </w:rPr>
        <w:t>ȫ</w:t>
      </w:r>
      <w:r>
        <w:rPr>
          <w:rStyle w:val="WrterbuchStandard"/>
          <w:rFonts w:cs="Times German"/>
        </w:rPr>
        <w:t>er?, kalk; L.: MndHwb 2, 838 (lôderkalk); Son.: langes ö, örtlich beschränkt (Münster)</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deti</w:t>
      </w:r>
      <w:r>
        <w:rPr>
          <w:rStyle w:val="Wrterbuchkopfzeile"/>
        </w:rPr>
        <w:t>n</w:t>
      </w:r>
      <w:r>
        <w:rPr>
          <w:rStyle w:val="WrterbuchStandard"/>
        </w:rPr>
        <w:t>, l</w:t>
      </w:r>
      <w:r>
        <w:rPr>
          <w:rStyle w:val="WrterbuchStandard"/>
          <w:rFonts w:cs="Microsoft Sans Serif" w:ascii="Microsoft Sans Serif" w:hAnsi="Microsoft Sans Serif"/>
        </w:rPr>
        <w:t>ȫ</w:t>
      </w:r>
      <w:r>
        <w:rPr>
          <w:rStyle w:val="WrterbuchStandard"/>
          <w:rFonts w:cs="Times German"/>
        </w:rPr>
        <w:t>deten l</w:t>
      </w:r>
      <w:r>
        <w:rPr>
          <w:rStyle w:val="WrterbuchStandard"/>
          <w:rFonts w:cs="Microsoft Sans Serif" w:ascii="Microsoft Sans Serif" w:hAnsi="Microsoft Sans Serif"/>
        </w:rPr>
        <w:t>ȫ</w:t>
      </w:r>
      <w:r>
        <w:rPr>
          <w:rStyle w:val="WrterbuchStandard"/>
          <w:rFonts w:cs="Times German"/>
        </w:rPr>
        <w:t>tin, loetin, loytin, mnd., M.: nhd. Lötzinn; E.: s. læt (2), tin; L.: MndHwb 2, 838 (l</w:t>
      </w:r>
      <w:r>
        <w:rPr>
          <w:rStyle w:val="WrterbuchStandard"/>
          <w:rFonts w:cs="Microsoft Sans Serif" w:ascii="Microsoft Sans Serif" w:hAnsi="Microsoft Sans Serif"/>
        </w:rPr>
        <w:t>ȫ</w:t>
      </w:r>
      <w:r>
        <w:rPr>
          <w:rStyle w:val="WrterbuchStandard"/>
          <w:rFonts w:cs="Times German"/>
        </w:rPr>
        <w:t>detin); Son.: langes ö</w:t>
      </w:r>
    </w:p>
    <w:p>
      <w:pPr>
        <w:pStyle w:val="Normal"/>
        <w:rPr/>
      </w:pPr>
      <w:r>
        <w:rPr>
          <w:rStyle w:val="Wrterbuchkopfzeile"/>
        </w:rPr>
        <w:t>loŒ-i</w:t>
      </w:r>
      <w:r>
        <w:rPr>
          <w:rStyle w:val="WrterbuchStandard"/>
        </w:rPr>
        <w:t>, an., sw. M. (n): nhd. zottiger Mantel; L.: Vr 362b</w:t>
      </w:r>
    </w:p>
    <w:p>
      <w:pPr>
        <w:pStyle w:val="Normal"/>
        <w:rPr/>
      </w:pPr>
      <w:r>
        <w:rPr>
          <w:rStyle w:val="Wrterbuchkopfzeile"/>
        </w:rPr>
        <w:t>*lædi-</w:t>
      </w:r>
      <w:r>
        <w:rPr>
          <w:rStyle w:val="WrterbuchStandard"/>
        </w:rPr>
        <w:t>, *lædiz, germ.?, st. F. (i): nhd. Ertrag; ne. yield (N.); RB.: an.; E.: s. idg. *lÐi- (2), *lÐ- (2), V., Sb., überlassen (V.), gewähren, Besitz, Pokorny 665; W.: an. læ-Œ, st. F. (i), st. N. (a), Ertrag, Frucht; L.: Falk/Torp 354</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dic</w:t>
      </w:r>
      <w:r>
        <w:rPr>
          <w:rStyle w:val="Wrterbuchkopfzeile"/>
        </w:rPr>
        <w:t>h</w:t>
      </w:r>
      <w:r>
        <w:rPr>
          <w:rStyle w:val="WrterbuchStandard"/>
        </w:rPr>
        <w:t>, mnd., Adj.: nhd. lötig, vollwichtig, vollhaltig, unvermischt, rein, aus ungemischtem Metall bestehend, fein; Vw.: s. græt-, klÐn-; Hw.: vgl. mhd. lãtic; E.: s. læt (2)?, ich (2); L.: MndHwb 2, 838 (l</w:t>
      </w:r>
      <w:r>
        <w:rPr>
          <w:rStyle w:val="WrterbuchStandard"/>
          <w:rFonts w:cs="Microsoft Sans Serif" w:ascii="Microsoft Sans Serif" w:hAnsi="Microsoft Sans Serif"/>
        </w:rPr>
        <w:t>ȫ</w:t>
      </w:r>
      <w:r>
        <w:rPr>
          <w:rStyle w:val="WrterbuchStandard"/>
          <w:rFonts w:cs="Times German"/>
        </w:rPr>
        <w:t>dich), Lü 209a (lodich); Son.: langes ö</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dichhÐt</w:t>
      </w:r>
      <w:r>
        <w:rPr>
          <w:rStyle w:val="Wrterbuchkopfzeile"/>
        </w:rPr>
        <w:t>*</w:t>
      </w:r>
      <w:r>
        <w:rPr>
          <w:rStyle w:val="WrterbuchStandard"/>
        </w:rPr>
        <w:t>, l</w:t>
      </w:r>
      <w:r>
        <w:rPr>
          <w:rStyle w:val="WrterbuchStandard"/>
          <w:rFonts w:cs="Microsoft Sans Serif" w:ascii="Microsoft Sans Serif" w:hAnsi="Microsoft Sans Serif"/>
        </w:rPr>
        <w:t>ȫ</w:t>
      </w:r>
      <w:r>
        <w:rPr>
          <w:rStyle w:val="WrterbuchStandard"/>
          <w:rFonts w:cs="Times German"/>
        </w:rPr>
        <w:t>dichÐt, l</w:t>
      </w:r>
      <w:r>
        <w:rPr>
          <w:rStyle w:val="WrterbuchStandard"/>
          <w:rFonts w:cs="Microsoft Sans Serif" w:ascii="Microsoft Sans Serif" w:hAnsi="Microsoft Sans Serif"/>
        </w:rPr>
        <w:t>ȫ</w:t>
      </w:r>
      <w:r>
        <w:rPr>
          <w:rStyle w:val="WrterbuchStandard"/>
          <w:rFonts w:cs="Times German"/>
        </w:rPr>
        <w:t>dicheit, mnd., F.: nhd. Schwere?, Beschwernis?; E.: s. l</w:t>
      </w:r>
      <w:r>
        <w:rPr>
          <w:rStyle w:val="WrterbuchStandard"/>
          <w:rFonts w:cs="Microsoft Sans Serif" w:ascii="Microsoft Sans Serif" w:hAnsi="Microsoft Sans Serif"/>
        </w:rPr>
        <w:t>ȫ</w:t>
      </w:r>
      <w:r>
        <w:rPr>
          <w:rStyle w:val="WrterbuchStandard"/>
          <w:rFonts w:cs="Times German"/>
        </w:rPr>
        <w:t>dich?, hÐt (1); L.: MndHwb 2, 838 (l</w:t>
      </w:r>
      <w:r>
        <w:rPr>
          <w:rStyle w:val="WrterbuchStandard"/>
          <w:rFonts w:cs="Microsoft Sans Serif" w:ascii="Microsoft Sans Serif" w:hAnsi="Microsoft Sans Serif"/>
        </w:rPr>
        <w:t>ȫ</w:t>
      </w:r>
      <w:r>
        <w:rPr>
          <w:rStyle w:val="WrterbuchStandard"/>
          <w:rFonts w:cs="Times German"/>
        </w:rPr>
        <w:t>dichê[i]t), Lü 209a (lodicheit); Son.: langes ö, örtlich beschränkt</w:t>
      </w:r>
    </w:p>
    <w:p>
      <w:pPr>
        <w:pStyle w:val="Normal"/>
        <w:rPr/>
      </w:pPr>
      <w:r>
        <w:rPr>
          <w:rStyle w:val="Wrterbuchkopfzeile"/>
        </w:rPr>
        <w:t>lodie</w:t>
      </w:r>
      <w:r>
        <w:rPr>
          <w:rStyle w:val="WrterbuchStandard"/>
        </w:rPr>
        <w:t>, loddie, loddige, loddege, lodia, mnd., F.: nhd. kleineres Lastschiff das hauptsächlich im Verkehr auf der Newa bzw. nach Nowgorod oder auch im Küstenverkehr bis Riga verwendet wurde; ÜG.: russ. lodja; I.: Lw. russ. lodja; E.: s. russ. lodja, Sb., Kahn; L.: MndHwb 2, 838 (lodie); Son.: Fremdwort in mnd. Form, örtlich beschränkt</w:t>
      </w:r>
    </w:p>
    <w:p>
      <w:pPr>
        <w:pStyle w:val="Normal"/>
        <w:rPr/>
      </w:pPr>
      <w:r>
        <w:rPr>
          <w:rStyle w:val="Wrterbuchkopfzeile"/>
        </w:rPr>
        <w:t>lodienkÐrl*</w:t>
      </w:r>
      <w:r>
        <w:rPr>
          <w:rStyle w:val="WrterbuchStandard"/>
        </w:rPr>
        <w:t>, mnd., M.: nhd. Lastschiffer, Schiffer einer lodie; E.: s. lodie, kÁrl; L.: MndHwb 2, 838 (lodienkÐrls); Son.: Fremdwort in mnd. Form, örtlich beschränkt, lodienkÐrls (Pl.), in etwas spöttischem Sinn gebraucht</w:t>
      </w:r>
    </w:p>
    <w:p>
      <w:pPr>
        <w:pStyle w:val="Normal"/>
        <w:rPr>
          <w:rStyle w:val="WrterbuchStandard"/>
        </w:rPr>
      </w:pPr>
      <w:r>
        <w:rPr>
          <w:rStyle w:val="Wrterbuchkopfzeile"/>
        </w:rPr>
        <w:t>lodienl</w:t>
      </w:r>
      <w:r>
        <w:rPr>
          <w:rStyle w:val="Wrterbuchkopfzeile"/>
          <w:rFonts w:cs="Times New Roman"/>
        </w:rPr>
        <w:t>ǖ</w:t>
      </w:r>
      <w:r>
        <w:rPr>
          <w:rStyle w:val="Wrterbuchkopfzeile"/>
          <w:rFonts w:cs="Times German"/>
        </w:rPr>
        <w:t>d</w:t>
      </w:r>
      <w:r>
        <w:rPr>
          <w:rStyle w:val="Wrterbuchkopfzeile"/>
        </w:rPr>
        <w:t>e</w:t>
      </w:r>
      <w:r>
        <w:rPr>
          <w:rStyle w:val="WrterbuchStandard"/>
        </w:rPr>
        <w:t>, mnd., Pl.: nhd. Lastschiffer (Pl.), Schiffer (Pl.) einer lodie; E.: s. lodie, l</w:t>
      </w:r>
      <w:r>
        <w:rPr>
          <w:rStyle w:val="WrterbuchStandard"/>
          <w:rFonts w:cs="Times New Roman"/>
        </w:rPr>
        <w:t>ǖ</w:t>
      </w:r>
      <w:r>
        <w:rPr>
          <w:rStyle w:val="WrterbuchStandard"/>
          <w:rFonts w:cs="Times German"/>
        </w:rPr>
        <w:t>de (1); L.: MndHwb 2, 838 (lodienman/lodienl</w:t>
      </w:r>
      <w:r>
        <w:rPr>
          <w:rStyle w:val="WrterbuchStandard"/>
          <w:rFonts w:cs="Times New Roman"/>
        </w:rPr>
        <w:t>ǖ</w:t>
      </w:r>
      <w:r>
        <w:rPr>
          <w:rStyle w:val="WrterbuchStandard"/>
          <w:rFonts w:cs="Times German"/>
        </w:rPr>
        <w:t>de); Son.: langes ü</w:t>
      </w:r>
    </w:p>
    <w:p>
      <w:pPr>
        <w:pStyle w:val="Normal"/>
        <w:rPr/>
      </w:pPr>
      <w:r>
        <w:rPr>
          <w:rStyle w:val="Wrterbuchkopfzeile"/>
        </w:rPr>
        <w:t>lodienman</w:t>
      </w:r>
      <w:r>
        <w:rPr>
          <w:rStyle w:val="WrterbuchStandard"/>
        </w:rPr>
        <w:t>, mnd., M.: nhd. Lastschiffer, Schiffer einer lodie; E.: s. lodie, man (1); L.: MndHwb 2, 838 (lodienman); Son.: Fremdwort in mnd. Form, örtlich beschränkt</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dige</w:t>
      </w:r>
      <w:r>
        <w:rPr>
          <w:rStyle w:val="Wrterbuchkopfzeile"/>
        </w:rPr>
        <w:t>n</w:t>
      </w:r>
      <w:r>
        <w:rPr>
          <w:rStyle w:val="WrterbuchStandard"/>
          <w:b/>
        </w:rPr>
        <w:t xml:space="preserve"> (1)</w:t>
      </w:r>
      <w:r>
        <w:rPr>
          <w:rStyle w:val="WrterbuchStandard"/>
        </w:rPr>
        <w:t>, mnd., Adv.: nhd. vollwichtig, in vollwichtiger Münze; E.: s. l</w:t>
      </w:r>
      <w:r>
        <w:rPr>
          <w:rStyle w:val="WrterbuchStandard"/>
          <w:rFonts w:cs="Microsoft Sans Serif" w:ascii="Microsoft Sans Serif" w:hAnsi="Microsoft Sans Serif"/>
        </w:rPr>
        <w:t>ȫ</w:t>
      </w:r>
      <w:r>
        <w:rPr>
          <w:rStyle w:val="WrterbuchStandard"/>
          <w:rFonts w:cs="Times German"/>
        </w:rPr>
        <w:t>dich; L.: MndHwb 2, 838 (l</w:t>
      </w:r>
      <w:r>
        <w:rPr>
          <w:rStyle w:val="WrterbuchStandard"/>
          <w:rFonts w:cs="Microsoft Sans Serif" w:ascii="Microsoft Sans Serif" w:hAnsi="Microsoft Sans Serif"/>
        </w:rPr>
        <w:t>ȫ</w:t>
      </w:r>
      <w:r>
        <w:rPr>
          <w:rStyle w:val="WrterbuchStandard"/>
          <w:rFonts w:cs="Times German"/>
        </w:rPr>
        <w:t>dich/l</w:t>
      </w:r>
      <w:r>
        <w:rPr>
          <w:rStyle w:val="WrterbuchStandard"/>
          <w:rFonts w:cs="Microsoft Sans Serif" w:ascii="Microsoft Sans Serif" w:hAnsi="Microsoft Sans Serif"/>
        </w:rPr>
        <w:t>ȫ</w:t>
      </w:r>
      <w:r>
        <w:rPr>
          <w:rStyle w:val="WrterbuchStandard"/>
          <w:rFonts w:cs="Times German"/>
        </w:rPr>
        <w:t>digen), Lü 209a (lodigen); Son.: langes ö, örtlich beschränkt</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digen**</w:t>
      </w:r>
      <w:r>
        <w:rPr>
          <w:rStyle w:val="Wrterbuchkopfzeile"/>
        </w:rPr>
        <w:t>*</w:t>
      </w:r>
      <w:r>
        <w:rPr>
          <w:rStyle w:val="WrterbuchStandard"/>
          <w:b/>
        </w:rPr>
        <w:t xml:space="preserve"> (3)</w:t>
      </w:r>
      <w:r>
        <w:rPr>
          <w:rStyle w:val="WrterbuchStandard"/>
        </w:rPr>
        <w:t>, mnd., sw. V.: nhd. Tücher mit Bleistempel versehen (V.); Vw.: s. be-; Hw.: s. l</w:t>
      </w:r>
      <w:r>
        <w:rPr>
          <w:rStyle w:val="WrterbuchStandard"/>
          <w:rFonts w:cs="Microsoft Sans Serif" w:ascii="Microsoft Sans Serif" w:hAnsi="Microsoft Sans Serif"/>
        </w:rPr>
        <w:t>ȫ</w:t>
      </w:r>
      <w:r>
        <w:rPr>
          <w:rStyle w:val="WrterbuchStandard"/>
          <w:rFonts w:cs="Times German"/>
        </w:rPr>
        <w:t>gen, loien; Son.: langes ö</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dige</w:t>
      </w:r>
      <w:r>
        <w:rPr>
          <w:rStyle w:val="Wrterbuchkopfzeile"/>
        </w:rPr>
        <w:t>n</w:t>
      </w:r>
      <w:r>
        <w:rPr>
          <w:rStyle w:val="WrterbuchStandard"/>
          <w:b/>
        </w:rPr>
        <w:t xml:space="preserve"> (2)</w:t>
      </w:r>
      <w:r>
        <w:rPr>
          <w:rStyle w:val="WrterbuchStandard"/>
        </w:rPr>
        <w:t>, mnd., sw. V.: nhd. sprossen, pflanzen, Schösslinge aussetzen; Hw.: s. læden (1); E.: s. læden (1); L.: MndHwb 2, 837 (læden/gel</w:t>
      </w:r>
      <w:r>
        <w:rPr>
          <w:rStyle w:val="WrterbuchStandard"/>
          <w:rFonts w:cs="Microsoft Sans Serif" w:ascii="Microsoft Sans Serif" w:hAnsi="Microsoft Sans Serif"/>
        </w:rPr>
        <w:t>ȫ</w:t>
      </w:r>
      <w:r>
        <w:rPr>
          <w:rStyle w:val="WrterbuchStandard"/>
          <w:rFonts w:cs="Times German"/>
        </w:rPr>
        <w:t>diget), MndHwb 2, 838 (l</w:t>
      </w:r>
      <w:r>
        <w:rPr>
          <w:rStyle w:val="WrterbuchStandard"/>
          <w:rFonts w:cs="Microsoft Sans Serif" w:ascii="Microsoft Sans Serif" w:hAnsi="Microsoft Sans Serif"/>
        </w:rPr>
        <w:t>ȫ</w:t>
      </w:r>
      <w:r>
        <w:rPr>
          <w:rStyle w:val="WrterbuchStandard"/>
          <w:rFonts w:cs="Times German"/>
        </w:rPr>
        <w:t>digen), Lü 209b (loden/lodigen); Son.: langes ö, Part. Prät. gel</w:t>
      </w:r>
      <w:r>
        <w:rPr>
          <w:rStyle w:val="WrterbuchStandard"/>
          <w:rFonts w:cs="Microsoft Sans Serif" w:ascii="Microsoft Sans Serif" w:hAnsi="Microsoft Sans Serif"/>
        </w:rPr>
        <w:t>ȫ</w:t>
      </w:r>
      <w:r>
        <w:rPr>
          <w:rStyle w:val="WrterbuchStandard"/>
          <w:rFonts w:cs="Times German"/>
        </w:rPr>
        <w:t>diget, örtlich beschränkt</w:t>
      </w:r>
    </w:p>
    <w:p>
      <w:pPr>
        <w:pStyle w:val="Normal"/>
        <w:rPr/>
      </w:pPr>
      <w:r>
        <w:rPr>
          <w:rStyle w:val="Wrterbuchkopfzeile"/>
        </w:rPr>
        <w:t>*lod</w:t>
        <w:noBreakHyphen/>
        <w:t>ik</w:t>
        <w:noBreakHyphen/>
        <w:t>a?</w:t>
      </w:r>
      <w:r>
        <w:rPr>
          <w:rStyle w:val="WrterbuchStandard"/>
        </w:rPr>
        <w:t>, *lod</w:t>
        <w:noBreakHyphen/>
        <w:t>d</w:t>
        <w:noBreakHyphen/>
        <w:t>ik</w:t>
        <w:noBreakHyphen/>
        <w:t>a?, as., st. F. (æ), sw. F. (n): Vw.: s. *hæf</w:t>
        <w:noBreakHyphen/>
        <w:t>; Hw.: vgl. ahd. letihha* (st. F. æ?, sw. F. n?); E.: germ. *laktuk</w:t>
        <w:noBreakHyphen/>
        <w:t>, Sb., Lattich; s. lat. lactðca, F., Lattich; vgl. lat. lõc, N., Milch; idg. *glag</w:t>
        <w:noBreakHyphen/>
        <w:t>, *glak</w:t>
        <w:noBreakHyphen/>
        <w:t>, Sb., Milch, Pokorny 400</w:t>
      </w:r>
    </w:p>
    <w:p>
      <w:pPr>
        <w:pStyle w:val="Normal"/>
        <w:rPr/>
      </w:pPr>
      <w:r>
        <w:rPr>
          <w:rStyle w:val="Wrterbuchkopfzeile"/>
        </w:rPr>
        <w:t>lödike*</w:t>
      </w:r>
      <w:r>
        <w:rPr>
          <w:rStyle w:val="WrterbuchStandard"/>
        </w:rPr>
        <w:t>, löddike*, mnd., Sb.: Vw.: s. lõdeke</w:t>
      </w:r>
    </w:p>
    <w:p>
      <w:pPr>
        <w:pStyle w:val="Normal"/>
        <w:rPr/>
      </w:pPr>
      <w:r>
        <w:rPr>
          <w:rStyle w:val="Wrterbuchkopfzeile"/>
        </w:rPr>
        <w:t>lãdingÏre*</w:t>
      </w:r>
      <w:r>
        <w:rPr>
          <w:rStyle w:val="WrterbuchStandard"/>
        </w:rPr>
        <w:t>, lãdinger, lãniger, lãnigÏre, mhd., st. M.: nhd. Sturmbock, Widder; Q.: SHort (FB lãdingÏre), KvWTroj (1281-1287); E.: ?; W.: nhd. DW-; L.: Lexer 129b (lãdinger)</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ding</w:t>
      </w:r>
      <w:r>
        <w:rPr>
          <w:rStyle w:val="Wrterbuchkopfzeile"/>
        </w:rPr>
        <w:t>e</w:t>
      </w:r>
      <w:r>
        <w:rPr>
          <w:rStyle w:val="WrterbuchStandard"/>
        </w:rPr>
        <w:t>, mnd., F.: nhd. »Lötung«, Verlöten mit Blei; ÜG.: lat. plumbatura; E.: s. l</w:t>
      </w:r>
      <w:r>
        <w:rPr>
          <w:rStyle w:val="WrterbuchStandard"/>
          <w:rFonts w:cs="Microsoft Sans Serif" w:ascii="Microsoft Sans Serif" w:hAnsi="Microsoft Sans Serif"/>
        </w:rPr>
        <w:t>ȫ</w:t>
      </w:r>
      <w:r>
        <w:rPr>
          <w:rStyle w:val="WrterbuchStandard"/>
          <w:rFonts w:cs="Times German"/>
        </w:rPr>
        <w:t>den, inge; L.: MndHwb 2, 838 (l</w:t>
      </w:r>
      <w:r>
        <w:rPr>
          <w:rStyle w:val="WrterbuchStandard"/>
          <w:rFonts w:cs="Microsoft Sans Serif" w:ascii="Microsoft Sans Serif" w:hAnsi="Microsoft Sans Serif"/>
        </w:rPr>
        <w:t>ȫ</w:t>
      </w:r>
      <w:r>
        <w:rPr>
          <w:rStyle w:val="WrterbuchStandard"/>
          <w:rFonts w:cs="Times German"/>
        </w:rPr>
        <w:t>dinge); Son.: langes ö</w:t>
      </w:r>
    </w:p>
    <w:p>
      <w:pPr>
        <w:pStyle w:val="Normal"/>
        <w:rPr/>
      </w:pPr>
      <w:r>
        <w:rPr>
          <w:rStyle w:val="Wrterbuchkopfzeile"/>
        </w:rPr>
        <w:t>lãdinger</w:t>
      </w:r>
      <w:r>
        <w:rPr>
          <w:rStyle w:val="WrterbuchStandard"/>
        </w:rPr>
        <w:t>, mhd., st. M.: Vw.: s. lãdingÏre*</w:t>
      </w:r>
    </w:p>
    <w:p>
      <w:pPr>
        <w:pStyle w:val="Normal"/>
        <w:rPr/>
      </w:pPr>
      <w:r>
        <w:rPr>
          <w:rStyle w:val="Wrterbuchkopfzeile"/>
        </w:rPr>
        <w:t>lãŒ-ing-r</w:t>
      </w:r>
      <w:r>
        <w:rPr>
          <w:rStyle w:val="WrterbuchStandard"/>
        </w:rPr>
        <w:t>, an., st. M. (a): nhd. Kette mit der die Götter Fenrir binden wollten; L.: Vr 372b</w:t>
      </w:r>
    </w:p>
    <w:p>
      <w:pPr>
        <w:pStyle w:val="Normal"/>
        <w:rPr/>
      </w:pPr>
      <w:r>
        <w:rPr>
          <w:rStyle w:val="Wrterbuchkopfzeile"/>
        </w:rPr>
        <w:t>loŒ-in-n</w:t>
      </w:r>
      <w:r>
        <w:rPr>
          <w:rStyle w:val="WrterbuchStandard"/>
        </w:rPr>
        <w:t>, an., Adj.: nhd. zottig, fruchtbar, grasreich; Hw.: s. ljæŒ-r (1), loŒ-i, læ; E.: s. germ. *leudan, st. V., wachsen (V.) (1), sprießen; idg. *leudh</w:t>
        <w:noBreakHyphen/>
        <w:t xml:space="preserve"> (1), *h1leudh</w:t>
        <w:noBreakHyphen/>
        <w:t>, V., wachsen (V.) (1), hochkommen, Pokorny 684; L.: Vr 363a</w:t>
      </w:r>
    </w:p>
    <w:p>
      <w:pPr>
        <w:pStyle w:val="Normal"/>
        <w:rPr/>
      </w:pPr>
      <w:r>
        <w:rPr>
          <w:rStyle w:val="Wrterbuchkopfzeile"/>
        </w:rPr>
        <w:t>*lodix?</w:t>
      </w:r>
      <w:r>
        <w:rPr>
          <w:rStyle w:val="WrterbuchStandard"/>
        </w:rPr>
        <w:t>, lat.</w:t>
        <w:noBreakHyphen/>
        <w:t>ahd., Sb.: Hw.: vgl. lat.</w:t>
        <w:noBreakHyphen/>
        <w:t>as. lodix*</w:t>
      </w:r>
    </w:p>
    <w:p>
      <w:pPr>
        <w:pStyle w:val="Normal"/>
        <w:rPr/>
      </w:pPr>
      <w:r>
        <w:rPr>
          <w:rStyle w:val="Wrterbuchkopfzeile"/>
        </w:rPr>
        <w:t>lo</w:t>
        <w:noBreakHyphen/>
        <w:t>dix*</w:t>
      </w:r>
      <w:r>
        <w:rPr>
          <w:rStyle w:val="WrterbuchStandard"/>
          <w:b/>
        </w:rPr>
        <w:t xml:space="preserve"> 3?</w:t>
      </w:r>
      <w:r>
        <w:rPr>
          <w:rStyle w:val="WrterbuchStandard"/>
        </w:rPr>
        <w:t>, lat.</w:t>
        <w:noBreakHyphen/>
        <w:t>as.?, Sb.: nhd. Loden (M.), Decke; ne. coarse woolen cloth (N.); Hw.: vgl. lat.</w:t>
        <w:noBreakHyphen/>
        <w:t>ahd. *lodix?; Q.: Lacomblet T. Urkundenbuch für die Geschichte des Niederrheins (1057), Codex Eberhardi hg. v. Dronke E. in Codex diplomaticus Fuldensis; E.: germ. *lodar?, Sb., Loden (M.); vgl. idg. *leu</w:t>
        <w:noBreakHyphen/>
        <w:t xml:space="preserve"> (2), V., schneiden, trennen, lösen, Pokorny 681?; B.: Lacomblet T. Urkundenbuch für die Geschichte des Niederrheins (1057) 1, 124, Nr. 192 Akk. Sg. lodicum, Codex Eberhardi hg. v. Dronke E. in Codex diplomaticus Fuldensis Kap. 43, 117 § 12, Kap. 13, 55, § 3 Akk. Sg. lodicem</w:t>
      </w:r>
    </w:p>
    <w:p>
      <w:pPr>
        <w:pStyle w:val="Normal"/>
        <w:rPr/>
      </w:pPr>
      <w:r>
        <w:rPr>
          <w:rStyle w:val="Wrterbuchkopfzeile"/>
        </w:rPr>
        <w:t>lodo</w:t>
      </w:r>
      <w:r>
        <w:rPr>
          <w:rStyle w:val="WrterbuchStandard"/>
          <w:b/>
        </w:rPr>
        <w:t xml:space="preserve"> 17</w:t>
      </w:r>
      <w:r>
        <w:rPr>
          <w:rStyle w:val="WrterbuchStandard"/>
        </w:rPr>
        <w:t>, ludo*, ahd., sw. M. (n): nhd. Loden, Tuch, grobes wollenes Tuch, grober Überwurf; ne. coarse woolen cloth, coat (N.); ÜG.: lat. birrus Gl, lodix Gl, paenula Gl, palesta Gl, planetica Gl, sagum Gl, sarcilis Gl, sarracilis? Gl; Hw.: vgl. as. lotho*; Q.: Gl (10. Jh.); E.: germ. *luþæ</w:t>
        <w:noBreakHyphen/>
        <w:t>, *luþæn, *luþa</w:t>
        <w:noBreakHyphen/>
        <w:t>, *luþan, sw. M. (n), Wolltuch, Tuch, Loden; W.: mhd. lode, sw. M., Loden, Zotte (F.) (1), grobes Wollenzeug; nhd. Loden, Lode, M., Zotte (F.) (1), Flocke, Loden, DW 12, 1116</w:t>
      </w:r>
    </w:p>
    <w:p>
      <w:pPr>
        <w:pStyle w:val="Normal"/>
        <w:rPr/>
      </w:pPr>
      <w:r>
        <w:rPr>
          <w:rStyle w:val="Wrterbuchkopfzeile"/>
        </w:rPr>
        <w:t>lod</w:t>
        <w:noBreakHyphen/>
        <w:t>o?</w:t>
      </w:r>
      <w:r>
        <w:rPr>
          <w:rStyle w:val="WrterbuchStandard"/>
        </w:rPr>
        <w:t>, lat.</w:t>
        <w:noBreakHyphen/>
        <w:t>as.?, sw. M. (n): nhd. Loden (M.); ne. coarse woolen cloth (N.); ÜG.: lat. vestimentum Urk; Hw.: s. lotho*; vgl. ahd. ludo* (sw. M. n); Q.: Urk; E.: germ. *luþæ</w:t>
        <w:noBreakHyphen/>
        <w:t>, *luþæn, *luþa</w:t>
        <w:noBreakHyphen/>
        <w:t>, *luþan, sw. M. (n), Wolltuch, Tuch, Loden (M.); vgl. idg. *leu</w:t>
        <w:noBreakHyphen/>
        <w:t xml:space="preserve"> (2), V., schneiden, trennen, lösen, Pokorny 681?</w:t>
      </w:r>
    </w:p>
    <w:p>
      <w:pPr>
        <w:pStyle w:val="Normal"/>
        <w:rPr/>
      </w:pPr>
      <w:r>
        <w:rPr>
          <w:rStyle w:val="Wrterbuchkopfzeile"/>
        </w:rPr>
        <w:t>lo-Œ-r-menn-i</w:t>
      </w:r>
      <w:r>
        <w:rPr>
          <w:rStyle w:val="WrterbuchStandard"/>
        </w:rPr>
        <w:t>, an., N.: nhd. Stümper, Elender; Hw.: s. lo-d-d-a; L.: Vr 363a</w:t>
      </w:r>
    </w:p>
    <w:p>
      <w:pPr>
        <w:pStyle w:val="Normal"/>
        <w:rPr/>
      </w:pPr>
      <w:r>
        <w:rPr>
          <w:rStyle w:val="Wrterbuchkopfzeile"/>
        </w:rPr>
        <w:t>lo-dr</w:t>
        <w:noBreakHyphen/>
        <w:t>ung</w:t>
      </w:r>
      <w:r>
        <w:rPr>
          <w:rStyle w:val="WrterbuchStandard"/>
        </w:rPr>
        <w:t>, ae., st. F. (æ): nhd. Unsinn; Hw.: s. lo</w:t>
        <w:noBreakHyphen/>
        <w:t>d-d</w:t>
        <w:noBreakHyphen/>
        <w:t>ere; E.: s. lo</w:t>
        <w:noBreakHyphen/>
        <w:t>d-d</w:t>
        <w:noBreakHyphen/>
        <w:t>ere; L.: Hh 205</w:t>
      </w:r>
    </w:p>
    <w:p>
      <w:pPr>
        <w:pStyle w:val="Normal"/>
        <w:rPr/>
      </w:pPr>
      <w:r>
        <w:rPr>
          <w:rStyle w:val="Wrterbuchkopfzeile"/>
        </w:rPr>
        <w:t>*lod</w:t>
        <w:noBreakHyphen/>
        <w:t>u</w:t>
      </w:r>
      <w:r>
        <w:rPr>
          <w:rStyle w:val="WrterbuchStandard"/>
        </w:rPr>
        <w:t>, ae., F.: nhd. Rückenwirbel?; Vw.: s. ge</w:t>
        <w:noBreakHyphen/>
        <w:t>; Hw.: s. léod-an?; E.: germ. *ludæ</w:t>
        <w:noBreakHyphen/>
        <w:t>, *ludæn, Sb., Schössling; s. idg. *leudh- (1), V., wachsen (V.) (1), hochkommen, Pokorny 684; L.: Hh 205</w:t>
      </w:r>
    </w:p>
    <w:p>
      <w:pPr>
        <w:pStyle w:val="Normal"/>
        <w:rPr/>
      </w:pPr>
      <w:r>
        <w:rPr>
          <w:rStyle w:val="Wrterbuchkopfzeile"/>
        </w:rPr>
        <w:t>LoŒ-ung-r</w:t>
      </w:r>
      <w:r>
        <w:rPr>
          <w:rStyle w:val="WrterbuchStandard"/>
        </w:rPr>
        <w:t>, an., st. M. (a): nhd. Odinsname, Mantelträger; Hw.: s. loŒ-i; L.: Vr 363a</w:t>
      </w:r>
    </w:p>
    <w:p>
      <w:pPr>
        <w:pStyle w:val="Normal"/>
        <w:rPr/>
      </w:pPr>
      <w:r>
        <w:rPr>
          <w:rStyle w:val="Wrterbuchkopfzeile"/>
        </w:rPr>
        <w:t>lædwõr*</w:t>
      </w:r>
      <w:r>
        <w:rPr>
          <w:rStyle w:val="WrterbuchStandard"/>
        </w:rPr>
        <w:t>, lædwar, lodwar, mnd.?, F.: nhd. beschorenes Schaffell; Hw.: s. lætwõr; E.: s. læde (2), wõr; L.: Lü 209a (lodwar)</w:t>
      </w:r>
    </w:p>
    <w:p>
      <w:pPr>
        <w:pStyle w:val="Normal"/>
        <w:rPr/>
      </w:pPr>
      <w:r>
        <w:rPr>
          <w:rStyle w:val="Wrterbuchkopfzeile"/>
        </w:rPr>
        <w:t>lodwebÏre*</w:t>
      </w:r>
      <w:r>
        <w:rPr>
          <w:rStyle w:val="WrterbuchStandard"/>
        </w:rPr>
        <w:t>, lodweber, mhd., st. M.: nhd. »Lodweber«, Wollweber, Lodenweber; Q.: Chr (14./15. Jh.); E.: s. lode, webÏre; W.: nhd. (ält.) Lodweber, M., Lodweber, DW 12, 1120; L.: Lexer 129b (lodweber)</w:t>
      </w:r>
    </w:p>
    <w:p>
      <w:pPr>
        <w:pStyle w:val="Normal"/>
        <w:rPr/>
      </w:pPr>
      <w:r>
        <w:rPr>
          <w:rStyle w:val="Wrterbuchkopfzeile"/>
        </w:rPr>
        <w:t>lodweber</w:t>
      </w:r>
      <w:r>
        <w:rPr>
          <w:rStyle w:val="WrterbuchStandard"/>
        </w:rPr>
        <w:t>, mhd., st. M.: Vw.: s. lodwebÏre*</w:t>
      </w:r>
    </w:p>
    <w:p>
      <w:pPr>
        <w:pStyle w:val="Normal"/>
        <w:rPr/>
      </w:pPr>
      <w:r>
        <w:rPr>
          <w:rStyle w:val="Wrterbuchkopfzeile"/>
        </w:rPr>
        <w:t>lædwort</w:t>
      </w:r>
      <w:r>
        <w:rPr>
          <w:rStyle w:val="WrterbuchStandard"/>
        </w:rPr>
        <w:t>, lodwort, mnd.?, N.: nhd. Lodenwurz?; ÜG.: lat. anagallis?; Hw.: s. lætwort; E.: s. læde (1)?, wort (2); L.: Lü 209a (lodwort)</w:t>
      </w:r>
    </w:p>
    <w:p>
      <w:pPr>
        <w:pStyle w:val="Normal"/>
        <w:rPr/>
      </w:pPr>
      <w:r>
        <w:rPr>
          <w:rStyle w:val="Wrterbuchkopfzeile"/>
        </w:rPr>
        <w:t>lodwürkÏre</w:t>
      </w:r>
      <w:r>
        <w:rPr>
          <w:rStyle w:val="WrterbuchStandard"/>
          <w:b/>
        </w:rPr>
        <w:t xml:space="preserve"> 2</w:t>
      </w:r>
      <w:r>
        <w:rPr>
          <w:rStyle w:val="WrterbuchStandard"/>
        </w:rPr>
        <w:t>, mhd., st. M.: nhd. »Lodwirker«, Lodenwirker; Q.: Urk (1283); E.: s. lode, würkÏre; W.: s. nhd. (ält.) Lodwirker, M., Lodwirker, DW 12, 1120; L.: WMU (lodwürkÏre 614 [1283] 2 Bel.)</w:t>
      </w:r>
    </w:p>
    <w:p>
      <w:pPr>
        <w:pStyle w:val="Normal"/>
        <w:rPr/>
      </w:pPr>
      <w:r>
        <w:rPr>
          <w:rStyle w:val="Wrterbuchkopfzeile"/>
        </w:rPr>
        <w:t>*lod</w:t>
        <w:noBreakHyphen/>
        <w:t>wyrt</w:t>
      </w:r>
      <w:r>
        <w:rPr>
          <w:rStyle w:val="WrterbuchStandard"/>
        </w:rPr>
        <w:t>, ae., st. F. (i): nhd. Silberkraut?; Vw.: s. ge</w:t>
        <w:noBreakHyphen/>
        <w:t>; Hw.: s. léod-an?; E.: s. léod-an, wyrt; L.: Hh 205</w:t>
      </w:r>
    </w:p>
    <w:p>
      <w:pPr>
        <w:pStyle w:val="Normal"/>
        <w:rPr/>
      </w:pPr>
      <w:r>
        <w:rPr>
          <w:rStyle w:val="Wrterbuchkopfzeile"/>
        </w:rPr>
        <w:t>læen</w:t>
      </w:r>
      <w:r>
        <w:rPr>
          <w:rStyle w:val="WrterbuchStandard"/>
        </w:rPr>
        <w:t>, læren, mnd., sw. V.: nhd. mit Eichenlohe gerben; ÜG.: lat. cerdare; Q.: Belege aus Westfalen; E.: s. læ (3); L.: MndHwb 2, 838 (lôen), Lü 209a (loen)</w:t>
      </w:r>
    </w:p>
    <w:p>
      <w:pPr>
        <w:pStyle w:val="Normal"/>
        <w:rPr/>
      </w:pPr>
      <w:r>
        <w:rPr>
          <w:rStyle w:val="Wrterbuchkopfzeile"/>
        </w:rPr>
        <w:t>læevat</w:t>
      </w:r>
      <w:r>
        <w:rPr>
          <w:rStyle w:val="WrterbuchStandard"/>
        </w:rPr>
        <w:t>, mnd., N.: nhd. Fass für Gerberlohe; Q.: Braunschweig, Nd. JB. 43 76; E.: s. læ (3), vat; L.: MndHwb 2, 838 (lôevat); Son.: örtlich beschränkt</w:t>
      </w:r>
    </w:p>
    <w:p>
      <w:pPr>
        <w:pStyle w:val="Normal"/>
        <w:rPr/>
      </w:pPr>
      <w:r>
        <w:rPr>
          <w:rStyle w:val="Wrterbuchkopfzeile"/>
        </w:rPr>
        <w:t>lof</w:t>
      </w:r>
      <w:r>
        <w:rPr>
          <w:rStyle w:val="WrterbuchStandard"/>
          <w:b/>
        </w:rPr>
        <w:t xml:space="preserve"> 13</w:t>
      </w:r>
      <w:r>
        <w:rPr>
          <w:rStyle w:val="WrterbuchStandard"/>
        </w:rPr>
        <w:t>, anfrk., st. N. (a): nhd. Lob; ne. praise (N.); ÜG.: lat. hymnus MNPs, laudatio MNPs, laus MNPs, psalmus MNPs; Hw.: s. lov-on*; vgl. as. lof, ahd. lob (1); Q.: MNPs (9. Jh.); I.: Lbd. lat. hymnus?, laudatio?, psalmus?; E.: germ. *luba</w:t>
        <w:noBreakHyphen/>
        <w:t>, *lubam, st. N. (a), Lob, Erlaubnis; s. idg. *leubh</w:t>
        <w:noBreakHyphen/>
        <w:t>, V., Adj., gern haben, begehren, lieb, Pokorny 683; B.: MNPs Nom. Sg. lof hymnus 64, 2 Berlin, Akk. Sg. lof hymnum 64, 14 Berlin, Akk. Sg. lof laudem 70, 14 Berlin, Akk. Sg. lof psalmum 56, 8 Berlin, 56, 10 Berlin, 65, 2, Berlin, 65, 4 Berlin, 67, 5 Berlin, Dat. Sg. loue laude 68, 31 Berlin, 70, 8 Berlin, Dat. Sg. loui laudi 65, 2 Berlin, Gen. Sg. louis laudationis 55, 12 Berlin, Gen. Sg. louis laudis 65, 8 Berlin</w:t>
      </w:r>
    </w:p>
    <w:p>
      <w:pPr>
        <w:pStyle w:val="Normal"/>
        <w:rPr/>
      </w:pPr>
      <w:r>
        <w:rPr>
          <w:rStyle w:val="Wrterbuchkopfzeile"/>
        </w:rPr>
        <w:t>lof</w:t>
      </w:r>
      <w:r>
        <w:rPr>
          <w:rStyle w:val="WrterbuchStandard"/>
          <w:b/>
        </w:rPr>
        <w:t xml:space="preserve"> (1)</w:t>
      </w:r>
      <w:r>
        <w:rPr>
          <w:rStyle w:val="WrterbuchStandard"/>
        </w:rPr>
        <w:t>, læf, mnd., M., N.: nhd. Lob, günstige Aussage, verbale Anerkennung, Ruf, Ansehen, Ruhm, Lobpreis, Verherrlichung, Lobgesang, Hymnus, lobendes Anbieten von Ware, Zustimmung, Zufriedenheit; ÜG.: lat. laudes?, te deum; Vw.: s. mõge-, got-, spÆse-, vrouwen-; Hw.: vgl. mhd. lop; Q.: Oldenb. UB. 3 262, UB. Bremen 4 160, Brem. Wb. 3 25; E.: s. as. lof 20, st. N. (a), Lob; germ. *luba</w:t>
        <w:noBreakHyphen/>
        <w:t>, *lubam, st. N. (a), Lob, Erlaubnis; s. idg. *leubh</w:t>
        <w:noBreakHyphen/>
        <w:t>, V., Adj., gern haben, begehren, lieb, Pk 683; R.: to læve unde to bæde komen: nhd. in Handel kommen; R.: under dem læve: nhd. im öffentlichen Verkauf; L.: MndHwb 2, 839 (lof), Lü 211b (lof); Son.: flektiert læv-, lõv-</w:t>
      </w:r>
    </w:p>
    <w:p>
      <w:pPr>
        <w:pStyle w:val="Normal"/>
        <w:rPr/>
      </w:pPr>
      <w:r>
        <w:rPr>
          <w:rStyle w:val="Wrterbuchkopfzeile"/>
        </w:rPr>
        <w:t>lof</w:t>
      </w:r>
      <w:r>
        <w:rPr>
          <w:rStyle w:val="WrterbuchStandard"/>
        </w:rPr>
        <w:t>, mhd., st. M., st. N.: Vw.: s. lop</w:t>
      </w:r>
    </w:p>
    <w:p>
      <w:pPr>
        <w:pStyle w:val="Normal"/>
        <w:rPr/>
      </w:pPr>
      <w:r>
        <w:rPr>
          <w:rStyle w:val="Wrterbuchkopfzeile"/>
        </w:rPr>
        <w:t>lof</w:t>
      </w:r>
      <w:r>
        <w:rPr>
          <w:rStyle w:val="WrterbuchStandard"/>
          <w:b/>
        </w:rPr>
        <w:t xml:space="preserve"> (2)</w:t>
      </w:r>
      <w:r>
        <w:rPr>
          <w:rStyle w:val="WrterbuchStandard"/>
        </w:rPr>
        <w:t>, ae., st. M. (a): nhd. Schutz, Hilfe, Gunst; E.: unbekannter Herkunft?; oder zu germ. *læfæ</w:t>
        <w:noBreakHyphen/>
        <w:t>, *læfæn, *læfa</w:t>
        <w:noBreakHyphen/>
        <w:t>, *læfan, sw. M. (n), flache Hand; idg. *lÐp-, *læp-, *lýp-, V., Adj., Sb., flach sein (V.), flach, Fläche, Hand, Schaufel, Pokorny 679; L.: Hh 206, Hall/Meritt 221a, Lehnert 139a; Son.: Bammesberger schlägt als Bedeutung noch »flache Hand« vor, woraus sich eine etymonolgische Herleitung zu germ. *læfæn erklärt</w:t>
      </w:r>
    </w:p>
    <w:p>
      <w:pPr>
        <w:pStyle w:val="Normal"/>
        <w:rPr/>
      </w:pPr>
      <w:r>
        <w:rPr>
          <w:rStyle w:val="Wrterbuchkopfzeile"/>
        </w:rPr>
        <w:t>lof</w:t>
      </w:r>
      <w:r>
        <w:rPr>
          <w:rStyle w:val="WrterbuchStandard"/>
          <w:b/>
        </w:rPr>
        <w:t xml:space="preserve"> (2)</w:t>
      </w:r>
      <w:r>
        <w:rPr>
          <w:rStyle w:val="WrterbuchStandard"/>
        </w:rPr>
        <w:t>, læf, mnd., N.: nhd. Gelübde, Versprechen; Hw.: s. læve (4), lovede; E.: s. læve (4); L.: MndHwb 2, 839 (lof), Lü 211b (lôf)</w:t>
      </w:r>
    </w:p>
    <w:p>
      <w:pPr>
        <w:pStyle w:val="Normal"/>
        <w:rPr/>
      </w:pPr>
      <w:r>
        <w:rPr>
          <w:rStyle w:val="Wrterbuchkopfzeile"/>
        </w:rPr>
        <w:t>lof</w:t>
      </w:r>
      <w:r>
        <w:rPr>
          <w:rStyle w:val="WrterbuchStandard"/>
          <w:b/>
        </w:rPr>
        <w:t xml:space="preserve"> (1)</w:t>
      </w:r>
      <w:r>
        <w:rPr>
          <w:rStyle w:val="WrterbuchStandard"/>
        </w:rPr>
        <w:t xml:space="preserve">, ae., st. M. (a), st. N. (a): nhd. Lob, Ruhm, Lobgesang; ÜG.: lat. hymnus Gl, iubilatio Gl, laus Gl; Vw.: s. </w:t>
        <w:noBreakHyphen/>
        <w:t>geor</w:t>
        <w:noBreakHyphen/>
        <w:t xml:space="preserve">n, </w:t>
        <w:noBreakHyphen/>
        <w:t xml:space="preserve">lõc, </w:t>
        <w:noBreakHyphen/>
        <w:t>sang; Hw.: s. léof; vgl. an. lof, afries. lof*, anfrk. lof, as. lof, ahd. lob (1); E.: germ. *luba</w:t>
        <w:noBreakHyphen/>
        <w:t>, *lubam, st. N. (a), Lob, Erlaubnis; s. idg. *leubh</w:t>
        <w:noBreakHyphen/>
        <w:t>, V., Adj., gern haben, begehren, lieb, Pokorny 683; L.: Hh 206</w:t>
      </w:r>
    </w:p>
    <w:p>
      <w:pPr>
        <w:pStyle w:val="Normal"/>
        <w:rPr/>
      </w:pPr>
      <w:r>
        <w:rPr>
          <w:rStyle w:val="Wrterbuchkopfzeile"/>
        </w:rPr>
        <w:t>lof</w:t>
      </w:r>
      <w:r>
        <w:rPr>
          <w:rStyle w:val="WrterbuchStandard"/>
        </w:rPr>
        <w:t>, an., st. N. (a): nhd. Erlaubnis, Lob; ÜG.: lat. laus; Hw.: s. lof-a, Lof-Œ-i, lof-Œ-ar, lof-Œ-ung-r; vgl. ae. lof (1), anfrk. lof, as. lof, ahd. lob (1), afries. lof*; E.: germ. *lauba, Sb., Erlaubnis, Bewilligung, Genehmigung; germ. *luba</w:t>
        <w:noBreakHyphen/>
        <w:t>, *lubam, st. N. (a), Lob, Erlaubnis; vgl. idg. *leubh</w:t>
        <w:noBreakHyphen/>
        <w:t>, V., Adj., gern haben, begehren, lieb, Pokorny 683; L.: Vr 363a</w:t>
      </w:r>
    </w:p>
    <w:p>
      <w:pPr>
        <w:pStyle w:val="Normal"/>
        <w:rPr/>
      </w:pPr>
      <w:r>
        <w:rPr>
          <w:rStyle w:val="Wrterbuchkopfzeile"/>
        </w:rPr>
        <w:t>lof*</w:t>
      </w:r>
      <w:r>
        <w:rPr>
          <w:rStyle w:val="WrterbuchStandard"/>
          <w:b/>
        </w:rPr>
        <w:t xml:space="preserve"> 4</w:t>
      </w:r>
      <w:r>
        <w:rPr>
          <w:rStyle w:val="WrterbuchStandard"/>
        </w:rPr>
        <w:t>, afries., st. N. (a): nhd. Lob; ne. praise (N.); Vw.: s. or</w:t>
        <w:noBreakHyphen/>
        <w:t xml:space="preserve">, </w:t>
        <w:noBreakHyphen/>
        <w:t xml:space="preserve">lais, </w:t>
        <w:noBreakHyphen/>
        <w:t>l</w:t>
        <w:noBreakHyphen/>
        <w:t xml:space="preserve">eis-a-sang, </w:t>
        <w:noBreakHyphen/>
        <w:t>nisse; Hw.: vgl. an. lof, ae. lof (1), anfrk. lof, as. lof, ahd. lob (1); Q.: H, W, F; I.: Lbd. lat. laus; E.: germ. *luba</w:t>
        <w:noBreakHyphen/>
        <w:t>, *lubam, st. N. (a), Lob, Erlaubnis; s. idg. *leubh</w:t>
        <w:noBreakHyphen/>
        <w:t>, V., Adj., gern haben, begehren, lieb, Pokorny 683; W.: nfries. lof; L.: Hh 67b, Rh 909a</w:t>
      </w:r>
    </w:p>
    <w:p>
      <w:pPr>
        <w:pStyle w:val="Normal"/>
        <w:rPr/>
      </w:pPr>
      <w:r>
        <w:rPr>
          <w:rStyle w:val="Wrterbuchkopfzeile"/>
        </w:rPr>
        <w:t>lof</w:t>
      </w:r>
      <w:r>
        <w:rPr>
          <w:rStyle w:val="WrterbuchStandard"/>
          <w:b/>
        </w:rPr>
        <w:t xml:space="preserve"> 20</w:t>
      </w:r>
      <w:r>
        <w:rPr>
          <w:rStyle w:val="WrterbuchStandard"/>
        </w:rPr>
        <w:t xml:space="preserve">, as., st. N. (a): nhd. Lob; ne. praise (N.); ÜG.: lat. gloria H, (laudare) H, laudatio SPs, laus GlPW, (magnificare) H; Vw.: s. </w:t>
        <w:noBreakHyphen/>
        <w:t xml:space="preserve">sõlig, </w:t>
        <w:noBreakHyphen/>
        <w:t xml:space="preserve">sam*, </w:t>
        <w:noBreakHyphen/>
        <w:t xml:space="preserve">sang*, </w:t>
        <w:noBreakHyphen/>
        <w:t>word*; Hw.: vgl. ahd. lob (1) (st. N. a); anfrk. lof; Q.: GlPW, Gen, H (830), SPs; E.: germ. *luba</w:t>
        <w:noBreakHyphen/>
        <w:t>, *lubam, st. N. (a), Lob, Erlaubnis; s. idg. *leubh</w:t>
        <w:noBreakHyphen/>
        <w:t>, V., Adj., gern haben, begehren, lieb, Pokorny 683; W.: mnd. lof, N., M., Lob; B.: H Nom. Sg. lof 1247 M C, 3978 C, Dat. Sg. lobe 3665 M, 1286 M, loªe 3665 C, lioªe 1286 C, líoua 1286 V, Akk. Sg. lof 81 C, 431 M C, 466 M C, 810 M C, 1985 M C, 2267 M C, 3583 M C, 3725 M C, 3722 M C, lof 1289 M V, lob 1289 C, Gen Akk. Sg. lof Gen 261, GlPW Nom. Sg. lóf laus Wa 104, 31 = SAGA 92, 31b = Gl 2, 589, 53, SPs Nom. Sg. lo[f] (kaum lo[b]) = lof (Tiefenbach) laus Ps. 33/1 = Tiefenbach Ps. 33/2 = SAAT 322, 23 (Ps. 33/1), lof laudatio Ps. 110/10 = Tiefenbach Ps. 110/10 = SAAT 323, 9, (Ps. 110/10), Gen. Sg. (opper) loªes (hostiam) laudis Ps. 115/7 = Tiefenbach Ps. 115/17 = SAAT 328, 12 (= 327, 12) (Ps. 115/7); Kont.: H uuarhtun lof goda 81; Son.: vgl. Behaghel, O., Die Syntax des Heliand, 1897, S. 16, 64, 80, 82, Wortschatz der germanischen Spracheinheit, unter Mitw. v. Falk, H., gänzlich umgearb. v. Torp, A., 4. A., 1909, S. 376, Sievers, E., Heliand, 1878, S. 433, 12 f. (zu H 81), S. 470, 5 (zu H 3665), Sievers, E., Zum Heliand, Z. f. d. A. 19 (1876), S. 69 (zu H 1286)</w:t>
      </w:r>
    </w:p>
    <w:p>
      <w:pPr>
        <w:pStyle w:val="Normal"/>
        <w:rPr/>
      </w:pPr>
      <w:r>
        <w:rPr>
          <w:rStyle w:val="Wrterbuchkopfzeile"/>
        </w:rPr>
        <w:t>læf</w:t>
      </w:r>
      <w:r>
        <w:rPr>
          <w:rStyle w:val="WrterbuchStandard"/>
          <w:b/>
        </w:rPr>
        <w:t xml:space="preserve"> (2)</w:t>
      </w:r>
      <w:r>
        <w:rPr>
          <w:rStyle w:val="WrterbuchStandard"/>
        </w:rPr>
        <w:t>, loef, mnd., M.: nhd. Luv, Windseite, Wenden (N.) des Pferdes; E.: s. Kluge s. v. Luv; vgl. an. lófi, M., Luv; R.: bÆm læve sÐgelen: nhd. »beim Luv segeln«, gegen den Wind segeln; L.: MndHwb 2, 839 (lôf), Lü 211b (lôf)</w:t>
      </w:r>
    </w:p>
    <w:p>
      <w:pPr>
        <w:pStyle w:val="Normal"/>
        <w:rPr/>
      </w:pPr>
      <w:r>
        <w:rPr>
          <w:rStyle w:val="Wrterbuchkopfzeile"/>
        </w:rPr>
        <w:t>læf</w:t>
      </w:r>
      <w:r>
        <w:rPr>
          <w:rStyle w:val="WrterbuchStandard"/>
        </w:rPr>
        <w:t>, ae., st. M. (a): nhd. Band (N.), Binde; E.: s. germ. *lappæ</w:t>
        <w:noBreakHyphen/>
        <w:t>, *lappæn, *lappa</w:t>
        <w:noBreakHyphen/>
        <w:t>, *lappan, sw. M. (n), Lappen (M.); vgl. idg. *lÁb</w:t>
        <w:noBreakHyphen/>
        <w:t>, *lÅb-, *lõb-, *leb</w:t>
        <w:noBreakHyphen/>
        <w:t>, V., schlaff hängen, Pokorny 655; L.: Hh 206</w:t>
      </w:r>
    </w:p>
    <w:p>
      <w:pPr>
        <w:pStyle w:val="Normal"/>
        <w:rPr/>
      </w:pPr>
      <w:r>
        <w:rPr>
          <w:rStyle w:val="Wrterbuchkopfzeile"/>
        </w:rPr>
        <w:t>læf...</w:t>
      </w:r>
      <w:r>
        <w:rPr>
          <w:rStyle w:val="WrterbuchStandard"/>
          <w:b/>
        </w:rPr>
        <w:t xml:space="preserve"> (4)</w:t>
      </w:r>
      <w:r>
        <w:rPr>
          <w:rStyle w:val="WrterbuchStandard"/>
        </w:rPr>
        <w:t>, mnd., Sb.: Vw.: s. læve...; L.: MndHwb 2, 839 (lôf-)</w:t>
      </w:r>
    </w:p>
    <w:p>
      <w:pPr>
        <w:pStyle w:val="Normal"/>
        <w:rPr>
          <w:rStyle w:val="WrterbuchStandard"/>
        </w:rPr>
      </w:pPr>
      <w:r>
        <w:rPr>
          <w:rStyle w:val="Wrterbuchkopfzeile"/>
        </w:rPr>
        <w:t>læf</w:t>
      </w:r>
      <w:r>
        <w:rPr>
          <w:rStyle w:val="WrterbuchStandard"/>
          <w:b/>
        </w:rPr>
        <w:t xml:space="preserve"> (1)</w:t>
      </w:r>
      <w:r>
        <w:rPr>
          <w:rStyle w:val="WrterbuchStandard"/>
        </w:rPr>
        <w:t>, mnd., N.: nhd. Laub, Blätter eines Laubbaums, Zweig mit Blättern, Laubbüschel, Futterlaub; ÜG.: lat. (folium); Vw.: s. distel-, ei-, Ðken-, elleren-, ÐrdbÐren-, espen-, hõsel-, hasselen-, hint-, Æf-, Æven-, kuckukes-, lærbÐren-, persik-, poppelen-, sÆlermontanien-, wachandelenbÐren-, wÆden-; Hw.: vgl. mhd. loup (1); E.: as. lô</w:t>
        <w:noBreakHyphen/>
        <w:t>f* 1 (2), st. N. (a), Laub; germ. *lauba</w:t>
        <w:noBreakHyphen/>
        <w:t>, *laubam, st. N. (a), Laub; s. idg. *leub</w:t>
        <w:noBreakHyphen/>
        <w:t>, *leubh</w:t>
        <w:noBreakHyphen/>
        <w:t>, V., schälen, abbrechen, beschädigen, Pk 690?; vgl. idg. *leu</w:t>
        <w:noBreakHyphen/>
        <w:t xml:space="preserve"> (2), V., schneiden, trennen, lösen, Pk 681; R.: im læve und im rÆse: nhd. im belaubten (Sommer) und im (unbelaubten) Winter; R.: læve, l</w:t>
      </w:r>
      <w:r>
        <w:rPr>
          <w:rStyle w:val="WrterbuchStandard"/>
          <w:rFonts w:cs="Microsoft Sans Serif" w:ascii="Microsoft Sans Serif" w:hAnsi="Microsoft Sans Serif"/>
        </w:rPr>
        <w:t>ȫ</w:t>
      </w:r>
      <w:r>
        <w:rPr>
          <w:rStyle w:val="WrterbuchStandard"/>
          <w:rFonts w:cs="Times German"/>
        </w:rPr>
        <w:t>vere (Pl.): nhd. Ornamente in Blattform, Laubverzierung; L.: MndHwb 2, 838 (lôf), Lü 211b (lôf); Son.: langes ö</w:t>
      </w:r>
    </w:p>
    <w:p>
      <w:pPr>
        <w:pStyle w:val="Normal"/>
        <w:rPr/>
      </w:pPr>
      <w:r>
        <w:rPr>
          <w:rStyle w:val="Wrterbuchkopfzeile"/>
        </w:rPr>
        <w:t>læf</w:t>
      </w:r>
      <w:r>
        <w:rPr>
          <w:rStyle w:val="WrterbuchStandard"/>
        </w:rPr>
        <w:t>, lãfel, mhd., st. M.: Vw.: s. louf</w:t>
      </w:r>
    </w:p>
    <w:p>
      <w:pPr>
        <w:pStyle w:val="Normal"/>
        <w:rPr/>
      </w:pPr>
      <w:r>
        <w:rPr>
          <w:rStyle w:val="Wrterbuchkopfzeile"/>
        </w:rPr>
        <w:t>læf</w:t>
      </w:r>
      <w:r>
        <w:rPr>
          <w:rStyle w:val="WrterbuchStandard"/>
          <w:b/>
        </w:rPr>
        <w:t xml:space="preserve"> (3)</w:t>
      </w:r>
      <w:r>
        <w:rPr>
          <w:rStyle w:val="WrterbuchStandard"/>
        </w:rPr>
        <w:t>, loef, mnd., N.: nhd. Erlaubnis, Zustimmung; Hw.: vgl. mhd. loup (2); Q.: SL; Vw.: s. er-, erve-, erven-, ge-; E.: s. læve (2)?; R.: mit læf: mit Verlaub; L.: MndHwb 2, 839 (lôf), Lü 211b (lôf)</w:t>
      </w:r>
    </w:p>
    <w:p>
      <w:pPr>
        <w:pStyle w:val="Normal"/>
        <w:rPr/>
      </w:pPr>
      <w:r>
        <w:rPr>
          <w:rStyle w:val="Wrterbuchkopfzeile"/>
        </w:rPr>
        <w:t>*lôf?</w:t>
      </w:r>
      <w:r>
        <w:rPr>
          <w:rStyle w:val="WrterbuchStandard"/>
          <w:b/>
        </w:rPr>
        <w:t xml:space="preserve"> (1)</w:t>
      </w:r>
      <w:r>
        <w:rPr>
          <w:rStyle w:val="WrterbuchStandard"/>
        </w:rPr>
        <w:t>, as., st. M. (a): nhd. Erlaubnis; ne. permission (N.); Vw.: s. or</w:t>
        <w:noBreakHyphen/>
        <w:t>*, ur</w:t>
        <w:noBreakHyphen/>
        <w:t>*; Hw.: vgl. ahd. *loub? (3) (st. M. a?, i?, st. N. a); E.: vgl. germ. *lauba, Sb., Erlaubnis, Bewilligung, Genehmigung; vgl. idg. *leubh</w:t>
        <w:noBreakHyphen/>
        <w:t>, V., Adj., gern haben, begehren, lieb, Pokorny 683</w:t>
      </w:r>
    </w:p>
    <w:p>
      <w:pPr>
        <w:pStyle w:val="Normal"/>
        <w:rPr/>
      </w:pPr>
      <w:r>
        <w:rPr>
          <w:rStyle w:val="Wrterbuchkopfzeile"/>
        </w:rPr>
        <w:t>lô</w:t>
        <w:noBreakHyphen/>
        <w:t>f*</w:t>
      </w:r>
      <w:r>
        <w:rPr>
          <w:rStyle w:val="WrterbuchStandard"/>
          <w:b/>
        </w:rPr>
        <w:t xml:space="preserve"> (2) 1</w:t>
      </w:r>
      <w:r>
        <w:rPr>
          <w:rStyle w:val="WrterbuchStandard"/>
        </w:rPr>
        <w:t>, as., st. N. (a): nhd. Laub; ne. leaf (N.); ÜG.: lat. folium H; Vw.: s. brõm</w:t>
        <w:noBreakHyphen/>
        <w:t>*; Hw.: vgl. ahd. loub (1) (st. N. iz/az); Q.: H (830); E.: germ. *lauba</w:t>
        <w:noBreakHyphen/>
        <w:t>, *laubam, st. N. (a), Laub; s. idg. *leub</w:t>
        <w:noBreakHyphen/>
        <w:t>, *leubh</w:t>
        <w:noBreakHyphen/>
        <w:t>, V., schälen, abbrechen, beschädigen, Pokorny 690?; vgl. idg. *leu</w:t>
        <w:noBreakHyphen/>
        <w:t xml:space="preserve"> (2), V., schneiden, trennen, lösen, Pokorny 681; W.: mnd. lôf, N., Laub; B.: H Akk. Sg. lób 4341 M, lob 4341 C; Kont.: H bladu tôgeat lôf antlûkad 4341; Son.: ehemaliger iz/az-Stamm, vgl. Wortschatz der germanischen Spracheinheit, unter Mitw. v. Falk, H., gänzlich umgearb. v. Torp, A., 4. A., 1909, S. 377, Sievers, E., Heliand, 1878, S. 397, 31, Berr, S., An Etymological Glossary to the Old Saxon Heliand, 1971, 254</w:t>
      </w:r>
    </w:p>
    <w:p>
      <w:pPr>
        <w:pStyle w:val="Normal"/>
        <w:rPr/>
      </w:pPr>
      <w:r>
        <w:rPr>
          <w:rStyle w:val="Wrterbuchkopfzeile"/>
        </w:rPr>
        <w:t>lof-a</w:t>
      </w:r>
      <w:r>
        <w:rPr>
          <w:rStyle w:val="WrterbuchStandard"/>
        </w:rPr>
        <w:t>, an., sw. V. (3): nhd. gestatten, loben, preisen; ÜG.: lat. laudare; Hw.: s. lof; vgl. ae. lofian, anfrk. lovon, as. lovæn*, ahd. lobæn, afries. lovia, lebba; E.: germ. *lubæn, sw. V., loben, geloben; s. idg. *leubh</w:t>
        <w:noBreakHyphen/>
        <w:t>, V., Adj., gern haben, begehren, lieb, Pokorny 683; L.: Vr 363b</w:t>
      </w:r>
    </w:p>
    <w:p>
      <w:pPr>
        <w:pStyle w:val="Normal"/>
        <w:rPr/>
      </w:pPr>
      <w:r>
        <w:rPr>
          <w:rStyle w:val="Wrterbuchkopfzeile"/>
        </w:rPr>
        <w:t>læf-a*</w:t>
      </w:r>
      <w:r>
        <w:rPr>
          <w:rStyle w:val="WrterbuchStandard"/>
          <w:b/>
        </w:rPr>
        <w:t xml:space="preserve"> 4</w:t>
      </w:r>
      <w:r>
        <w:rPr>
          <w:rStyle w:val="WrterbuchStandard"/>
        </w:rPr>
        <w:t>, got., sw. M. (n), (Krause, Handbuch des Gotischen 137,1): nhd. flache Hand; ne. open hand, palm of hand; ÜG.: gr. ·ap…zein (= læfam slahan), ·£pisma (= slahs læfin); ÜE.: lat. alapa (= slahs læfin), palma; Q.: Bi (340-380); E.: germ. *læfæ</w:t>
        <w:noBreakHyphen/>
        <w:t>, *læfæn, *læfa</w:t>
        <w:noBreakHyphen/>
        <w:t>, *læfan, sw. M. (n), flache Hand; idg. *lÐp-, *læp-, *lýp-, V., Adj., Sb., flach sein (V.), flach, Fläche, Hand, Schaufel, Pokorny 679, Lehmann L55; R.: slahs læfin: nhd. Ohrfeige; ne. slap (N.); ÜG.: gr. ·£pisma; ÜE.: lat. alapa; Joh 18,22 CA; Joh 19,3 CA; R.: læfam slahan: nhd. ohrfeigen; ne. slap (V.); ÜG.: gr. ·ap…zein; ÜE.: lat. palmas dare; Mat 26,67 C; Mrk 14,65 CA; B.: Dat. Pl. lofam Mat 26,67 C; Mrk 14,65 CA; Dat. Sg. lofin Joh 18,22 CA; Joh 19,3 CA</w:t>
      </w:r>
    </w:p>
    <w:p>
      <w:pPr>
        <w:pStyle w:val="Normal"/>
        <w:rPr/>
      </w:pPr>
      <w:r>
        <w:rPr>
          <w:rStyle w:val="Wrterbuchkopfzeile"/>
        </w:rPr>
        <w:t>læfachtich</w:t>
      </w:r>
      <w:r>
        <w:rPr>
          <w:rStyle w:val="WrterbuchStandard"/>
        </w:rPr>
        <w:t>, mnd., Adj.: Vw.: s. læfhaftich; L.: MndHwb 2, 829 (lôfachtich), Lü 211b (lôfachtich)</w:t>
      </w:r>
    </w:p>
    <w:p>
      <w:pPr>
        <w:pStyle w:val="Normal"/>
        <w:rPr/>
      </w:pPr>
      <w:r>
        <w:rPr>
          <w:rStyle w:val="Wrterbuchkopfzeile"/>
        </w:rPr>
        <w:t>læfbecken</w:t>
      </w:r>
      <w:r>
        <w:rPr>
          <w:rStyle w:val="WrterbuchStandard"/>
        </w:rPr>
        <w:t>, mnd., N.: nhd. flaches Metallbecken; Hw.: s. lævenbecken; E.: s. lævenbecken; L.: MndHwb 2, 839 (lôfbecken); Son.: örtlich beschränkt</w:t>
      </w:r>
    </w:p>
    <w:p>
      <w:pPr>
        <w:pStyle w:val="Normal"/>
        <w:rPr/>
      </w:pPr>
      <w:r>
        <w:rPr>
          <w:rStyle w:val="Wrterbuchkopfzeile"/>
        </w:rPr>
        <w:t>læfbevallen</w:t>
      </w:r>
      <w:r>
        <w:rPr>
          <w:rStyle w:val="WrterbuchStandard"/>
        </w:rPr>
        <w:t>, mnd., (Part. Prät.=)M.: nhd. Testamentsvollstrecker; ÜG.: lat. fideicommissarius; Q.: Meckl UB. 8, 570; I.: Lüt. lat. fideicomissarius?; E.: s. læf (3), bevallen (1)?; L.: MndHwb 2, 839 (lôfbevallen); Son.: örtlich beschränkt</w:t>
      </w:r>
    </w:p>
    <w:p>
      <w:pPr>
        <w:pStyle w:val="Normal"/>
        <w:rPr>
          <w:rStyle w:val="WrterbuchStandard"/>
        </w:rPr>
      </w:pPr>
      <w:r>
        <w:rPr>
          <w:rStyle w:val="Wrterbuchkopfzeile"/>
        </w:rPr>
        <w:t>læfbl</w:t>
      </w:r>
      <w:r>
        <w:rPr>
          <w:rStyle w:val="Wrterbuchkopfzeile"/>
          <w:rFonts w:cs="Microsoft Sans Serif" w:ascii="Microsoft Sans Serif" w:hAnsi="Microsoft Sans Serif"/>
        </w:rPr>
        <w:t>ȫ</w:t>
      </w:r>
      <w:r>
        <w:rPr>
          <w:rStyle w:val="Wrterbuchkopfzeile"/>
          <w:rFonts w:cs="Times German"/>
        </w:rPr>
        <w:t>iing</w:t>
      </w:r>
      <w:r>
        <w:rPr>
          <w:rStyle w:val="Wrterbuchkopfzeile"/>
        </w:rPr>
        <w:t>e</w:t>
      </w:r>
      <w:r>
        <w:rPr>
          <w:rStyle w:val="WrterbuchStandard"/>
        </w:rPr>
        <w:t>, læfbloiinge, læfbl</w:t>
      </w:r>
      <w:r>
        <w:rPr>
          <w:rStyle w:val="WrterbuchStandard"/>
          <w:rFonts w:cs="Microsoft Sans Serif" w:ascii="Microsoft Sans Serif" w:hAnsi="Microsoft Sans Serif"/>
        </w:rPr>
        <w:t>ȫ</w:t>
      </w:r>
      <w:r>
        <w:rPr>
          <w:rStyle w:val="WrterbuchStandard"/>
          <w:rFonts w:cs="Times German"/>
        </w:rPr>
        <w:t>yinge, mnd., F.: nhd. Laubblüte, Baumblüte; Q.: SL, ält. Bibeln Joh. 7 2; E.: s. læf (1), bl</w:t>
      </w:r>
      <w:r>
        <w:rPr>
          <w:rStyle w:val="WrterbuchStandard"/>
          <w:rFonts w:cs="Microsoft Sans Serif" w:ascii="Microsoft Sans Serif" w:hAnsi="Microsoft Sans Serif"/>
        </w:rPr>
        <w:t>ȫ</w:t>
      </w:r>
      <w:r>
        <w:rPr>
          <w:rStyle w:val="WrterbuchStandard"/>
          <w:rFonts w:cs="Times German"/>
        </w:rPr>
        <w:t>iinge; L.: MndHwb 2, 839 (lôfbl</w:t>
      </w:r>
      <w:r>
        <w:rPr>
          <w:rStyle w:val="WrterbuchStandard"/>
          <w:rFonts w:cs="Microsoft Sans Serif" w:ascii="Microsoft Sans Serif" w:hAnsi="Microsoft Sans Serif"/>
        </w:rPr>
        <w:t>ȫ</w:t>
      </w:r>
      <w:r>
        <w:rPr>
          <w:rStyle w:val="WrterbuchStandard"/>
          <w:rFonts w:cs="Times German"/>
        </w:rPr>
        <w:t>yinge), Lü 211b (lôfbloiinge); Son.: langes ö, örtlich beschränkt</w:t>
      </w:r>
    </w:p>
    <w:p>
      <w:pPr>
        <w:pStyle w:val="Normal"/>
        <w:rPr/>
      </w:pPr>
      <w:r>
        <w:rPr>
          <w:rStyle w:val="Wrterbuchkopfzeile"/>
        </w:rPr>
        <w:t>læfbæk</w:t>
      </w:r>
      <w:r>
        <w:rPr>
          <w:rStyle w:val="WrterbuchStandard"/>
        </w:rPr>
        <w:t>, mnd., N.: Vw.: s. lachbæk; L.: MndHwb 2, 839 (lôfbôk); Son.: örtlich beschränkt</w:t>
      </w:r>
    </w:p>
    <w:p>
      <w:pPr>
        <w:pStyle w:val="Normal"/>
        <w:rPr/>
      </w:pPr>
      <w:r>
        <w:rPr>
          <w:rStyle w:val="Wrterbuchkopfzeile"/>
        </w:rPr>
        <w:t>lãf-Œ</w:t>
      </w:r>
      <w:r>
        <w:rPr>
          <w:rStyle w:val="WrterbuchStandard"/>
        </w:rPr>
        <w:t>, an., st. F. (æ): nhd. Handbreite; Hw.: s. læf-i (2); L.: Vr 373a</w:t>
      </w:r>
    </w:p>
    <w:p>
      <w:pPr>
        <w:pStyle w:val="Normal"/>
        <w:rPr/>
      </w:pPr>
      <w:r>
        <w:rPr>
          <w:rStyle w:val="Wrterbuchkopfzeile"/>
        </w:rPr>
        <w:t>læfdõken</w:t>
      </w:r>
      <w:r>
        <w:rPr>
          <w:rStyle w:val="WrterbuchStandard"/>
        </w:rPr>
        <w:t>, mnd., M.: nhd. Schilflaub?; Q.: Zs. Schl.-H. Gesch. 11, 61; E.: s. læf (1), dõken (3); L.: MndHwb 2, 839 (lôfdõken); Son.: örtlich beschränkt, jünger</w:t>
      </w:r>
    </w:p>
    <w:p>
      <w:pPr>
        <w:pStyle w:val="Normal"/>
        <w:rPr/>
      </w:pPr>
      <w:r>
        <w:rPr>
          <w:rStyle w:val="Wrterbuchkopfzeile"/>
        </w:rPr>
        <w:t>lof-Œ-ar</w:t>
      </w:r>
      <w:r>
        <w:rPr>
          <w:rStyle w:val="WrterbuchStandard"/>
        </w:rPr>
        <w:t>, an., M. Pl.: nhd. Männer, Krieger; Hw.: s. lof; L.: Vr 363b</w:t>
      </w:r>
    </w:p>
    <w:p>
      <w:pPr>
        <w:pStyle w:val="Normal"/>
        <w:rPr/>
      </w:pPr>
      <w:r>
        <w:rPr>
          <w:rStyle w:val="Wrterbuchkopfzeile"/>
        </w:rPr>
        <w:t>Lof-Œ-i</w:t>
      </w:r>
      <w:r>
        <w:rPr>
          <w:rStyle w:val="WrterbuchStandard"/>
        </w:rPr>
        <w:t>, an., M., PN: nhd. der Lobwürdige; Hw.: s. lof; L.: Vr 363b</w:t>
      </w:r>
    </w:p>
    <w:p>
      <w:pPr>
        <w:pStyle w:val="Normal"/>
        <w:rPr/>
      </w:pPr>
      <w:r>
        <w:rPr>
          <w:rStyle w:val="Wrterbuchkopfzeile"/>
        </w:rPr>
        <w:t>lof-Œ-ung-r</w:t>
      </w:r>
      <w:r>
        <w:rPr>
          <w:rStyle w:val="WrterbuchStandard"/>
        </w:rPr>
        <w:t>, an., st. M. (a): nhd. Fürst; Hw.: s. leyf-a, lof, lofn; L.: Vr 363b</w:t>
      </w:r>
    </w:p>
    <w:p>
      <w:pPr>
        <w:pStyle w:val="Normal"/>
        <w:rPr/>
      </w:pPr>
      <w:r>
        <w:rPr>
          <w:rStyle w:val="Wrterbuchkopfzeile"/>
        </w:rPr>
        <w:t>lãfel</w:t>
      </w:r>
      <w:r>
        <w:rPr>
          <w:rStyle w:val="WrterbuchStandard"/>
        </w:rPr>
        <w:t>, mhd., st. M.: nhd. Lauf, Umlauf, Weg, Gang (M.) (1), Bewegung, Bahn, Fluss, Verlauf, Zulauf, gangbare Stelle, Vorgang; E.: s. louf; W.: nhd. DW-; L.: Hennig (louf)</w:t>
      </w:r>
    </w:p>
    <w:p>
      <w:pPr>
        <w:pStyle w:val="Normal"/>
        <w:rPr/>
      </w:pPr>
      <w:r>
        <w:rPr>
          <w:rStyle w:val="Wrterbuchkopfzeile"/>
        </w:rPr>
        <w:t>l</w:t>
      </w:r>
      <w:r>
        <w:rPr>
          <w:rStyle w:val="Wrterbuchkopfzeile"/>
          <w:rFonts w:cs="Microsoft Sans Serif" w:ascii="Microsoft Sans Serif" w:hAnsi="Microsoft Sans Serif"/>
        </w:rPr>
        <w:t>ȫ</w:t>
      </w:r>
      <w:r>
        <w:rPr>
          <w:rStyle w:val="Wrterbuchkopfzeile"/>
          <w:rFonts w:cs="Times German"/>
        </w:rPr>
        <w:t>fen**</w:t>
      </w:r>
      <w:r>
        <w:rPr>
          <w:rStyle w:val="Wrterbuchkopfzeile"/>
        </w:rPr>
        <w:t>*</w:t>
      </w:r>
      <w:r>
        <w:rPr>
          <w:rStyle w:val="WrterbuchStandard"/>
        </w:rPr>
        <w:t>, mnd., V.: nhd. löten; Vw.: s. in-; E.: ?; Son.: langes ö</w:t>
      </w:r>
    </w:p>
    <w:p>
      <w:pPr>
        <w:pStyle w:val="Normal"/>
        <w:rPr/>
      </w:pPr>
      <w:r>
        <w:rPr>
          <w:rStyle w:val="Wrterbuchkopfzeile"/>
        </w:rPr>
        <w:t>lofengel</w:t>
      </w:r>
      <w:r>
        <w:rPr>
          <w:rStyle w:val="WrterbuchStandard"/>
        </w:rPr>
        <w:t>, mnd., M.: Vw.: s. lavendel; L.: Lü 212a (lofengel)</w:t>
      </w:r>
    </w:p>
    <w:p>
      <w:pPr>
        <w:pStyle w:val="Normal"/>
        <w:rPr/>
      </w:pPr>
      <w:r>
        <w:rPr>
          <w:rStyle w:val="Wrterbuchkopfzeile"/>
        </w:rPr>
        <w:t>Loffcia</w:t>
      </w:r>
      <w:r>
        <w:rPr>
          <w:rStyle w:val="WrterbuchStandard"/>
        </w:rPr>
        <w:t>, germ.?, ON: nhd. Loffcia (bei Colmar?); Q.: ON; E.: Herkunft unbekannt</w:t>
      </w:r>
    </w:p>
    <w:p>
      <w:pPr>
        <w:pStyle w:val="Normal"/>
        <w:rPr/>
      </w:pPr>
      <w:r>
        <w:rPr>
          <w:rStyle w:val="Wrterbuchkopfzeile"/>
        </w:rPr>
        <w:t>löffel</w:t>
      </w:r>
      <w:r>
        <w:rPr>
          <w:rStyle w:val="WrterbuchStandard"/>
        </w:rPr>
        <w:t>, mhd., st. M.: Vw.: s. leffel</w:t>
      </w:r>
    </w:p>
    <w:p>
      <w:pPr>
        <w:pStyle w:val="Normal"/>
        <w:rPr/>
      </w:pPr>
      <w:r>
        <w:rPr>
          <w:rStyle w:val="Wrterbuchkopfzeile"/>
        </w:rPr>
        <w:t>loffæn*</w:t>
      </w:r>
      <w:r>
        <w:rPr>
          <w:rStyle w:val="WrterbuchStandard"/>
          <w:b/>
        </w:rPr>
        <w:t xml:space="preserve"> 1</w:t>
      </w:r>
      <w:r>
        <w:rPr>
          <w:rStyle w:val="WrterbuchStandard"/>
        </w:rPr>
        <w:t>, ahd., sw. V. (2): nhd. hin und her laufen, sich ausbreiten; ne. run to and fro; ÜG.: lat. discurrere Gl; Vw.: s. ir</w:t>
        <w:noBreakHyphen/>
        <w:t>; Q.: Gl (Anfang 9. Jh.); E.: s. loufan</w:t>
      </w:r>
    </w:p>
    <w:p>
      <w:pPr>
        <w:pStyle w:val="Normal"/>
        <w:rPr/>
      </w:pPr>
      <w:r>
        <w:rPr>
          <w:rStyle w:val="Wrterbuchkopfzeile"/>
        </w:rPr>
        <w:t>læfgõrn</w:t>
      </w:r>
      <w:r>
        <w:rPr>
          <w:rStyle w:val="WrterbuchStandard"/>
        </w:rPr>
        <w:t>, mnd., N.: nhd. Hanf; Q.: Nd. Jb. 75 22; E.: s. læf (1), gõrn; L.: MndHwb 2, 840 (lôfgõrn); Son.: örtlich beschränkt</w:t>
      </w:r>
    </w:p>
    <w:p>
      <w:pPr>
        <w:pStyle w:val="Normal"/>
        <w:rPr/>
      </w:pPr>
      <w:r>
        <w:rPr>
          <w:rStyle w:val="Wrterbuchkopfzeile"/>
        </w:rPr>
        <w:t>lof-geor-n</w:t>
      </w:r>
      <w:r>
        <w:rPr>
          <w:rStyle w:val="WrterbuchStandard"/>
        </w:rPr>
        <w:t>, ae., Adj.: nhd. ruhmbegierig; E.: s. lof (1), geor</w:t>
        <w:noBreakHyphen/>
        <w:t>n; L.: Hall/Meritt 221b, Obst/Schleburg 316a</w:t>
      </w:r>
    </w:p>
    <w:p>
      <w:pPr>
        <w:pStyle w:val="Normal"/>
        <w:rPr/>
      </w:pPr>
      <w:r>
        <w:rPr>
          <w:rStyle w:val="Wrterbuchkopfzeile"/>
        </w:rPr>
        <w:t>lofgÆrich</w:t>
      </w:r>
      <w:r>
        <w:rPr>
          <w:rStyle w:val="WrterbuchStandard"/>
        </w:rPr>
        <w:t>, mnd., Adj.: nhd. ruhmbegierig; Q.: Körner ed. Schwalm S. IX Anm.; E.: s. lof (1), gÆrich; L.: MndHwb 2, 840 (lofgîrich); Son.: örtlich beschränkt</w:t>
      </w:r>
    </w:p>
    <w:p>
      <w:pPr>
        <w:pStyle w:val="Normal"/>
        <w:rPr/>
      </w:pPr>
      <w:r>
        <w:rPr>
          <w:rStyle w:val="Wrterbuchkopfzeile"/>
        </w:rPr>
        <w:t>læfgæt</w:t>
      </w:r>
      <w:r>
        <w:rPr>
          <w:rStyle w:val="WrterbuchStandard"/>
        </w:rPr>
        <w:t>, loefgæt, mnd., N.: nhd. Nachlassgut; E.: s. læve (3), gæt (2); L.: MndHwb 2, 840 (lôfgôt); Son.: örtlich beschränkt (Ostfriesland)</w:t>
      </w:r>
    </w:p>
    <w:p>
      <w:pPr>
        <w:pStyle w:val="Normal"/>
        <w:rPr/>
      </w:pPr>
      <w:r>
        <w:rPr>
          <w:rStyle w:val="Wrterbuchkopfzeile"/>
        </w:rPr>
        <w:t>læfhaftich</w:t>
      </w:r>
      <w:r>
        <w:rPr>
          <w:rStyle w:val="WrterbuchStandard"/>
        </w:rPr>
        <w:t>, læfhachtich, læfachtich, mnd., Adj.: nhd. glaubwürdig, zuverlässig; Hw.: s. lævenhaftich; E.: s. læve (2), haftich; L.: MndHwb 2, 840 (lôfhaftich)</w:t>
      </w:r>
    </w:p>
    <w:p>
      <w:pPr>
        <w:pStyle w:val="Normal"/>
        <w:rPr/>
      </w:pPr>
      <w:r>
        <w:rPr>
          <w:rStyle w:val="Wrterbuchkopfzeile"/>
        </w:rPr>
        <w:t>læfhÐt</w:t>
      </w:r>
      <w:r>
        <w:rPr>
          <w:rStyle w:val="WrterbuchStandard"/>
        </w:rPr>
        <w:t>, mnd., F.: Vw.: s. löflichÐt; L.: MndHwb 2, 840 (löflichê[i]t)</w:t>
      </w:r>
    </w:p>
    <w:p>
      <w:pPr>
        <w:pStyle w:val="Normal"/>
        <w:rPr>
          <w:rStyle w:val="WrterbuchStandard"/>
        </w:rPr>
      </w:pPr>
      <w:r>
        <w:rPr>
          <w:rStyle w:val="Wrterbuchkopfzeile"/>
        </w:rPr>
        <w:t>læfhðs</w:t>
      </w:r>
      <w:r>
        <w:rPr>
          <w:rStyle w:val="WrterbuchStandard"/>
        </w:rPr>
        <w:t>, mnd., N.: nhd. Laubhütte; Q.: Kölner Bibel (um 1478) Lev. 23 42; E.: s. læf (1), hðs; L.: MndHwb 2, 840 (lôfh</w:t>
      </w:r>
      <w:r>
        <w:rPr>
          <w:rStyle w:val="WrterbuchStandard"/>
          <w:rFonts w:cs="Times New Roman"/>
        </w:rPr>
        <w:t>ǖ</w:t>
      </w:r>
      <w:r>
        <w:rPr>
          <w:rStyle w:val="WrterbuchStandard"/>
          <w:rFonts w:cs="Times German"/>
        </w:rPr>
        <w:t>ser); Son.: lôfh</w:t>
      </w:r>
      <w:r>
        <w:rPr>
          <w:rStyle w:val="WrterbuchStandard"/>
          <w:rFonts w:cs="Times New Roman"/>
        </w:rPr>
        <w:t>ǖ</w:t>
      </w:r>
      <w:r>
        <w:rPr>
          <w:rStyle w:val="WrterbuchStandard"/>
          <w:rFonts w:cs="Times German"/>
        </w:rPr>
        <w:t>ser (Pl.), langes ü</w:t>
      </w:r>
    </w:p>
    <w:p>
      <w:pPr>
        <w:pStyle w:val="Normal"/>
        <w:rPr/>
      </w:pPr>
      <w:r>
        <w:rPr>
          <w:rStyle w:val="Wrterbuchkopfzeile"/>
        </w:rPr>
        <w:t>læf-i</w:t>
      </w:r>
      <w:r>
        <w:rPr>
          <w:rStyle w:val="WrterbuchStandard"/>
          <w:b/>
        </w:rPr>
        <w:t xml:space="preserve"> (1)</w:t>
      </w:r>
      <w:r>
        <w:rPr>
          <w:rStyle w:val="WrterbuchStandard"/>
        </w:rPr>
        <w:t>, an., sw. M. (n): nhd. Dreschtenne; L.: Vr 363b; (urn. *læwan)</w:t>
      </w:r>
    </w:p>
    <w:p>
      <w:pPr>
        <w:pStyle w:val="Normal"/>
        <w:rPr/>
      </w:pPr>
      <w:r>
        <w:rPr>
          <w:rStyle w:val="Wrterbuchkopfzeile"/>
        </w:rPr>
        <w:t>læf-i</w:t>
      </w:r>
      <w:r>
        <w:rPr>
          <w:rStyle w:val="WrterbuchStandard"/>
          <w:b/>
        </w:rPr>
        <w:t xml:space="preserve"> (2)</w:t>
      </w:r>
      <w:r>
        <w:rPr>
          <w:rStyle w:val="WrterbuchStandard"/>
        </w:rPr>
        <w:t>, an., sw. M. (n): nhd. flache Hand; Hw.: s. laf-a, lopp-a, lãf-Œ, glæf-i; E.: germ. *læfæ</w:t>
        <w:noBreakHyphen/>
        <w:t>, *læfæn, *læfa</w:t>
        <w:noBreakHyphen/>
        <w:t>, *læfan, sw. M. (n), flache Hand; idg. *lÐp-, *læp-, *lýp-, V., Adj., Sb., flach sein (V.), flach, Fläche, Hand, Schaufel, Pokorny 679; L.: Vr 363b</w:t>
      </w:r>
    </w:p>
    <w:p>
      <w:pPr>
        <w:pStyle w:val="Normal"/>
        <w:rPr/>
      </w:pPr>
      <w:r>
        <w:rPr>
          <w:rStyle w:val="Wrterbuchkopfzeile"/>
        </w:rPr>
        <w:t>lof</w:t>
        <w:noBreakHyphen/>
        <w:t>ian</w:t>
      </w:r>
      <w:r>
        <w:rPr>
          <w:rStyle w:val="WrterbuchStandard"/>
        </w:rPr>
        <w:t>, ae., sw. V. (2): nhd. loben, preisen; ÜG.: lat. laudare Gl; Vw.: s. ymb</w:t>
        <w:noBreakHyphen/>
        <w:t>; Hw.: s. lof (1); vgl. an. lofa, afries. lovia, lebba, anfrk. lovon, as. lovæn*, ahd. lobæn; E.: germ. *lubæn, sw. V., loben, geloben; s. idg. *leubh</w:t>
        <w:noBreakHyphen/>
        <w:t>, V., Adj., gern haben, begehren, lieb, Pokorny 683; L.: Hh 206</w:t>
      </w:r>
    </w:p>
    <w:p>
      <w:pPr>
        <w:pStyle w:val="Normal"/>
        <w:rPr/>
      </w:pPr>
      <w:r>
        <w:rPr>
          <w:rStyle w:val="Wrterbuchkopfzeile"/>
        </w:rPr>
        <w:t>læfkræch</w:t>
      </w:r>
      <w:r>
        <w:rPr>
          <w:rStyle w:val="WrterbuchStandard"/>
        </w:rPr>
        <w:t>, mnd.?, F.?: nhd. freie Bierschenke des Holzaufsehers; E.: s. læf (1), kræch (1); L.: Lü 212b (lôfkrôch)</w:t>
      </w:r>
    </w:p>
    <w:p>
      <w:pPr>
        <w:pStyle w:val="Normal"/>
        <w:rPr/>
      </w:pPr>
      <w:r>
        <w:rPr>
          <w:rStyle w:val="Wrterbuchkopfzeile"/>
        </w:rPr>
        <w:t>lof-lõc</w:t>
      </w:r>
      <w:r>
        <w:rPr>
          <w:rStyle w:val="WrterbuchStandard"/>
        </w:rPr>
        <w:t>, ae., st. N. (a): nhd. Ehrengabe; E.: s. lof (1), lõc (2); L.: Hall/Meritt 221b, Lehnert 139b</w:t>
      </w:r>
    </w:p>
    <w:p>
      <w:pPr>
        <w:pStyle w:val="Normal"/>
        <w:rPr/>
      </w:pPr>
      <w:r>
        <w:rPr>
          <w:rStyle w:val="Wrterbuchkopfzeile"/>
        </w:rPr>
        <w:t>lof</w:t>
        <w:noBreakHyphen/>
        <w:t>l-ais</w:t>
      </w:r>
      <w:r>
        <w:rPr>
          <w:rStyle w:val="WrterbuchStandard"/>
          <w:b/>
        </w:rPr>
        <w:t xml:space="preserve"> 1 und häufiger?</w:t>
      </w:r>
      <w:r>
        <w:rPr>
          <w:rStyle w:val="WrterbuchStandard"/>
        </w:rPr>
        <w:t>, afries., Sb.: nhd. Lobgesang; ne. song of praise; Hw.: s. l</w:t>
        <w:noBreakHyphen/>
        <w:t>eis-a; E.: s. lof, l</w:t>
        <w:noBreakHyphen/>
        <w:t>eis-a; L.: Hh 67b</w:t>
      </w:r>
    </w:p>
    <w:p>
      <w:pPr>
        <w:pStyle w:val="Normal"/>
        <w:rPr/>
      </w:pPr>
      <w:r>
        <w:rPr>
          <w:rStyle w:val="Wrterbuchkopfzeile"/>
        </w:rPr>
        <w:t>lof-l-eis-a-sang</w:t>
      </w:r>
      <w:r>
        <w:rPr>
          <w:rStyle w:val="WrterbuchStandard"/>
          <w:b/>
        </w:rPr>
        <w:t xml:space="preserve"> 1 und häufiger?</w:t>
      </w:r>
      <w:r>
        <w:rPr>
          <w:rStyle w:val="WrterbuchStandard"/>
        </w:rPr>
        <w:t>, lof-l-eis-a-song, afries., st. M. (a): nhd. Lobgesang; ne. song of praise; E.: s. lof, l</w:t>
        <w:noBreakHyphen/>
        <w:t>eis-a, sang; L.: Hh 67b, Hh 166</w:t>
      </w:r>
    </w:p>
    <w:p>
      <w:pPr>
        <w:pStyle w:val="Normal"/>
        <w:rPr/>
      </w:pPr>
      <w:r>
        <w:rPr>
          <w:rStyle w:val="Wrterbuchkopfzeile"/>
        </w:rPr>
        <w:t>lof-l-eis-a-song</w:t>
      </w:r>
      <w:r>
        <w:rPr>
          <w:rStyle w:val="WrterbuchStandard"/>
        </w:rPr>
        <w:t>, afries., st. M. (a): Vw.: s. lof-l</w:t>
        <w:noBreakHyphen/>
        <w:t>eis-a-sang</w:t>
      </w:r>
    </w:p>
    <w:p>
      <w:pPr>
        <w:pStyle w:val="Normal"/>
        <w:rPr/>
      </w:pPr>
      <w:r>
        <w:rPr>
          <w:rStyle w:val="Wrterbuchkopfzeile"/>
        </w:rPr>
        <w:t>löflen</w:t>
      </w:r>
      <w:r>
        <w:rPr>
          <w:rStyle w:val="WrterbuchStandard"/>
        </w:rPr>
        <w:t>, mnd., sw. V.: nhd. poussieren; Q.: Lauremberg (1652); E.: s. lof (1); L.: MndHwb 2, 840 (löflen); Son.: jünger</w:t>
      </w:r>
    </w:p>
    <w:p>
      <w:pPr>
        <w:pStyle w:val="Normal"/>
        <w:rPr>
          <w:rStyle w:val="WrterbuchStandard"/>
        </w:rPr>
      </w:pPr>
      <w:r>
        <w:rPr>
          <w:rStyle w:val="Wrterbuchkopfzeile"/>
        </w:rPr>
        <w:t>löflichÐt</w:t>
      </w:r>
      <w:r>
        <w:rPr>
          <w:rStyle w:val="WrterbuchStandard"/>
        </w:rPr>
        <w:t>, löflicheit, lofthÐt, mnd., F.: nhd. löbliches Verhalten; Hw.: s. l</w:t>
      </w:r>
      <w:r>
        <w:rPr>
          <w:rStyle w:val="WrterbuchStandard"/>
          <w:rFonts w:cs="Microsoft Sans Serif" w:ascii="Microsoft Sans Serif" w:hAnsi="Microsoft Sans Serif"/>
        </w:rPr>
        <w:t>ȫ</w:t>
      </w:r>
      <w:r>
        <w:rPr>
          <w:rStyle w:val="WrterbuchStandard"/>
          <w:rFonts w:cs="Times German"/>
        </w:rPr>
        <w:t>velichÐt; E.: s. lof (1), l</w:t>
      </w:r>
      <w:r>
        <w:rPr>
          <w:rStyle w:val="WrterbuchStandard"/>
          <w:rFonts w:cs="Microsoft Sans Serif" w:ascii="Microsoft Sans Serif" w:hAnsi="Microsoft Sans Serif"/>
        </w:rPr>
        <w:t>ȫ</w:t>
      </w:r>
      <w:r>
        <w:rPr>
          <w:rStyle w:val="WrterbuchStandard"/>
          <w:rFonts w:cs="Times German"/>
        </w:rPr>
        <w:t>flik (2), hÐt (1); L.: MndHwb 2, 840 (löflichê[i]t)</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flÆ</w:t>
      </w:r>
      <w:r>
        <w:rPr>
          <w:rStyle w:val="Wrterbuchkopfzeile"/>
        </w:rPr>
        <w:t>k</w:t>
      </w:r>
      <w:r>
        <w:rPr>
          <w:rStyle w:val="WrterbuchStandard"/>
          <w:b/>
        </w:rPr>
        <w:t xml:space="preserve"> (1)</w:t>
      </w:r>
      <w:r>
        <w:rPr>
          <w:rStyle w:val="WrterbuchStandard"/>
        </w:rPr>
        <w:t>, mnd., Adj.: nhd. glaublich, glaubhaft, glaubwürdig; Vw.: s. un-; Hw.: s. l</w:t>
      </w:r>
      <w:r>
        <w:rPr>
          <w:rStyle w:val="WrterbuchStandard"/>
          <w:rFonts w:cs="Microsoft Sans Serif" w:ascii="Microsoft Sans Serif" w:hAnsi="Microsoft Sans Serif"/>
        </w:rPr>
        <w:t>ȫ</w:t>
      </w:r>
      <w:r>
        <w:rPr>
          <w:rStyle w:val="WrterbuchStandard"/>
          <w:rFonts w:cs="Times German"/>
        </w:rPr>
        <w:t>velik (1); E.: s. l</w:t>
      </w:r>
      <w:r>
        <w:rPr>
          <w:rStyle w:val="WrterbuchStandard"/>
          <w:rFonts w:cs="Microsoft Sans Serif" w:ascii="Microsoft Sans Serif" w:hAnsi="Microsoft Sans Serif"/>
        </w:rPr>
        <w:t>ȫ</w:t>
      </w:r>
      <w:r>
        <w:rPr>
          <w:rStyle w:val="WrterbuchStandard"/>
          <w:rFonts w:cs="Times German"/>
        </w:rPr>
        <w:t>ve (1), lÆk (3); L.: MndHwb 2, 840 (l</w:t>
      </w:r>
      <w:r>
        <w:rPr>
          <w:rStyle w:val="WrterbuchStandard"/>
          <w:rFonts w:cs="Microsoft Sans Serif" w:ascii="Microsoft Sans Serif" w:hAnsi="Microsoft Sans Serif"/>
        </w:rPr>
        <w:t>ȫ</w:t>
      </w:r>
      <w:r>
        <w:rPr>
          <w:rStyle w:val="WrterbuchStandard"/>
          <w:rFonts w:cs="Times German"/>
        </w:rPr>
        <w:t>flÆk), Lü 211b (lôvelik); Son.: langes ö</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flÆ</w:t>
      </w:r>
      <w:r>
        <w:rPr>
          <w:rStyle w:val="Wrterbuchkopfzeile"/>
        </w:rPr>
        <w:t>k</w:t>
      </w:r>
      <w:r>
        <w:rPr>
          <w:rStyle w:val="WrterbuchStandard"/>
          <w:b/>
        </w:rPr>
        <w:t xml:space="preserve"> (2)</w:t>
      </w:r>
      <w:r>
        <w:rPr>
          <w:rStyle w:val="WrterbuchStandard"/>
        </w:rPr>
        <w:t>, löflÆk, loiflÆk, loeflÆk, loflÆk, mnd., Adj.: nhd. löblich, lobenswert, vortrefflich, hervorragend, rühmenswert, preisenswert; Vw.: s. ge-; Hw.: s. l</w:t>
      </w:r>
      <w:r>
        <w:rPr>
          <w:rStyle w:val="WrterbuchStandard"/>
          <w:rFonts w:cs="Microsoft Sans Serif" w:ascii="Microsoft Sans Serif" w:hAnsi="Microsoft Sans Serif"/>
        </w:rPr>
        <w:t>ȫ</w:t>
      </w:r>
      <w:r>
        <w:rPr>
          <w:rStyle w:val="WrterbuchStandard"/>
          <w:rFonts w:cs="Times German"/>
        </w:rPr>
        <w:t>velÆk (2), vlg. mhd. lobelich; E.: s. l</w:t>
      </w:r>
      <w:r>
        <w:rPr>
          <w:rStyle w:val="WrterbuchStandard"/>
          <w:rFonts w:cs="Microsoft Sans Serif" w:ascii="Microsoft Sans Serif" w:hAnsi="Microsoft Sans Serif"/>
        </w:rPr>
        <w:t>ȫ</w:t>
      </w:r>
      <w:r>
        <w:rPr>
          <w:rStyle w:val="WrterbuchStandard"/>
          <w:rFonts w:cs="Times German"/>
        </w:rPr>
        <w:t>ve (2), lÆk (3); L.: MndHwb 2, 840 (löflÆk); Son.: langes ö</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flÆke</w:t>
      </w:r>
      <w:r>
        <w:rPr>
          <w:rStyle w:val="Wrterbuchkopfzeile"/>
        </w:rPr>
        <w:t>n</w:t>
      </w:r>
      <w:r>
        <w:rPr>
          <w:rStyle w:val="WrterbuchStandard"/>
        </w:rPr>
        <w:t>, læfliken, lÐfliken, mnd., Adj.: nhd. liebreich, freundlich; Hw.: s. l</w:t>
      </w:r>
      <w:r>
        <w:rPr>
          <w:rStyle w:val="WrterbuchStandard"/>
          <w:rFonts w:cs="Microsoft Sans Serif" w:ascii="Microsoft Sans Serif" w:hAnsi="Microsoft Sans Serif"/>
        </w:rPr>
        <w:t>ȫ</w:t>
      </w:r>
      <w:r>
        <w:rPr>
          <w:rStyle w:val="WrterbuchStandard"/>
          <w:rFonts w:cs="Times German"/>
        </w:rPr>
        <w:t>velÆken; E.: s. l</w:t>
      </w:r>
      <w:r>
        <w:rPr>
          <w:rStyle w:val="WrterbuchStandard"/>
          <w:rFonts w:cs="Microsoft Sans Serif" w:ascii="Microsoft Sans Serif" w:hAnsi="Microsoft Sans Serif"/>
        </w:rPr>
        <w:t>ȫ</w:t>
      </w:r>
      <w:r>
        <w:rPr>
          <w:rStyle w:val="WrterbuchStandard"/>
          <w:rFonts w:cs="Times German"/>
        </w:rPr>
        <w:t>flÆk (2); L.: MndHwb 2, 840 (löflÆk), Lü 212b (lôvliken); Son.: langes ö</w:t>
      </w:r>
    </w:p>
    <w:p>
      <w:pPr>
        <w:pStyle w:val="Normal"/>
        <w:rPr/>
      </w:pPr>
      <w:r>
        <w:rPr>
          <w:rStyle w:val="Wrterbuchkopfzeile"/>
        </w:rPr>
        <w:t>læflæs</w:t>
      </w:r>
      <w:r>
        <w:rPr>
          <w:rStyle w:val="WrterbuchStandard"/>
          <w:b/>
        </w:rPr>
        <w:t xml:space="preserve"> (1)</w:t>
      </w:r>
      <w:r>
        <w:rPr>
          <w:rStyle w:val="WrterbuchStandard"/>
        </w:rPr>
        <w:t>, mnd., Adj.: nhd. unzuverlässig, treulos, wortbrüchig, unglaubwürdig, vertrauenslos; Hw.: s. lævelæs (1); Q.: Harz-Zs. 33, 414; E.: s. læve (1), læs (1); L.: MndHwb 2, 840 (lôflôs) (2), mnd., Adj.: nhd. nicht angesehen, von schlechtem Ruf seiend, unehrlich; Hw.: s. lævelæs (2); E.: s. lof (1), læs (1); L.: MndHwb 2, 840 (lôflôs)</w:t>
      </w:r>
    </w:p>
    <w:p>
      <w:pPr>
        <w:pStyle w:val="Normal"/>
        <w:rPr/>
      </w:pPr>
      <w:r>
        <w:rPr>
          <w:rStyle w:val="Wrterbuchkopfzeile"/>
        </w:rPr>
        <w:t>læflæshÐt</w:t>
      </w:r>
      <w:r>
        <w:rPr>
          <w:rStyle w:val="WrterbuchStandard"/>
        </w:rPr>
        <w:t>, læflæsheit, mnd., F.: nhd. Treulosigkeit; Hw.: s. lævelæshÐt; E.: s. læve (2), læs (1), hÐt (1); L.: MndHwb 2, 840 (lôflôshê[i]t)</w:t>
      </w:r>
    </w:p>
    <w:p>
      <w:pPr>
        <w:pStyle w:val="Normal"/>
        <w:rPr/>
      </w:pPr>
      <w:r>
        <w:rPr>
          <w:rStyle w:val="Wrterbuchkopfzeile"/>
        </w:rPr>
        <w:t>lof</w:t>
        <w:noBreakHyphen/>
        <w:t>nisse</w:t>
      </w:r>
      <w:r>
        <w:rPr>
          <w:rStyle w:val="WrterbuchStandard"/>
          <w:b/>
        </w:rPr>
        <w:t xml:space="preserve"> 8</w:t>
      </w:r>
      <w:r>
        <w:rPr>
          <w:rStyle w:val="WrterbuchStandard"/>
        </w:rPr>
        <w:t>, afries., st. F. (jæ): nhd. Gelöbnis, Versprechen; ne. promise (N.), vow (N.); Vw.: s. hand</w:t>
        <w:noBreakHyphen/>
        <w:t>, nê</w:t>
        <w:noBreakHyphen/>
        <w:t>d</w:t>
        <w:noBreakHyphen/>
        <w:t>; Hw.: s. lof, lov-ia; vgl. mnd. lævenisse, lofnisse, mnl. lovenisse; Q.: AA 120; E.: s. lof, *</w:t>
        <w:noBreakHyphen/>
        <w:t>nisse; L.: Hh 143a, AA 120</w:t>
      </w:r>
    </w:p>
    <w:p>
      <w:pPr>
        <w:pStyle w:val="Normal"/>
        <w:rPr/>
      </w:pPr>
      <w:r>
        <w:rPr>
          <w:rStyle w:val="Wrterbuchkopfzeile"/>
        </w:rPr>
        <w:t>löfnisse</w:t>
      </w:r>
      <w:r>
        <w:rPr>
          <w:rStyle w:val="WrterbuchStandard"/>
        </w:rPr>
        <w:t>, mnd., N., F.: nhd. Gelöbnis, Gelübde; Hw.: s. lævenisse; E.: s. lof (2), nisse; L.: MndHwb 2, 840 (löfnisse)</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fniss</w:t>
      </w:r>
      <w:r>
        <w:rPr>
          <w:rStyle w:val="Wrterbuchkopfzeile"/>
        </w:rPr>
        <w:t>e</w:t>
      </w:r>
      <w:r>
        <w:rPr>
          <w:rStyle w:val="WrterbuchStandard"/>
        </w:rPr>
        <w:t>, mnd., F.: nhd. Erlaubnis, Zustimmung; Hw.: s. læf (3); Q.: Olden Landes Ordnung 41; E.: s. læf (3), nisse; L.: MndHwb 2, 839 (lôf/l</w:t>
      </w:r>
      <w:r>
        <w:rPr>
          <w:rStyle w:val="WrterbuchStandard"/>
          <w:rFonts w:cs="Microsoft Sans Serif" w:ascii="Microsoft Sans Serif" w:hAnsi="Microsoft Sans Serif"/>
        </w:rPr>
        <w:t>ȫ</w:t>
      </w:r>
      <w:r>
        <w:rPr>
          <w:rStyle w:val="WrterbuchStandard"/>
          <w:rFonts w:cs="Times German"/>
        </w:rPr>
        <w:t>fnisse), MndHwb 2, 840 (l</w:t>
      </w:r>
      <w:r>
        <w:rPr>
          <w:rStyle w:val="WrterbuchStandard"/>
          <w:rFonts w:cs="Microsoft Sans Serif" w:ascii="Microsoft Sans Serif" w:hAnsi="Microsoft Sans Serif"/>
        </w:rPr>
        <w:t>ȫ</w:t>
      </w:r>
      <w:r>
        <w:rPr>
          <w:rStyle w:val="WrterbuchStandard"/>
          <w:rFonts w:cs="Times German"/>
        </w:rPr>
        <w:t>fnisse); Son.: langes ö, örtlich beschränkt</w:t>
      </w:r>
    </w:p>
    <w:p>
      <w:pPr>
        <w:pStyle w:val="Normal"/>
        <w:rPr/>
      </w:pPr>
      <w:r>
        <w:rPr>
          <w:rStyle w:val="Wrterbuchkopfzeile"/>
        </w:rPr>
        <w:t>*læfæ-</w:t>
      </w:r>
      <w:r>
        <w:rPr>
          <w:rStyle w:val="WrterbuchStandard"/>
        </w:rPr>
        <w:t>, *læfæn, *læfa</w:t>
        <w:noBreakHyphen/>
        <w:t>, *læfan, germ., sw. M. (n): nhd. flache Hand; ne. palm; RB.: got., an., ae.?, ahd.; Vw.: s. *ga</w:t>
        <w:noBreakHyphen/>
        <w:t>; E.: idg. *lÐp-, *læp-, *lýp-, V., Adj., Sb., flach sein (V.), flach, Fläche, Hand, Schaufel, Pokorny 679; W.: got. læf-a* 4, sw. M. (n), flache Hand (, Lehmann L55); W.: an. læf-i (2), sw. M. (n), flache Hand; W.: ? ae. lof (2), st. M. (a), Schutz, Hilfe, Gunst; W.: ahd. laffa 5, st. F. (æ)?, sw. F. (n)?, flache Hand?, Ruderblatt; mhd. laffe, sw. F., flache Hand; nhd. Laffe, F., »Laffe«, DW 12, 57; L.: Falk/Torp 370</w:t>
      </w:r>
    </w:p>
    <w:p>
      <w:pPr>
        <w:pStyle w:val="Normal"/>
        <w:rPr/>
      </w:pPr>
      <w:r>
        <w:rPr>
          <w:rStyle w:val="Wrterbuchkopfzeile"/>
        </w:rPr>
        <w:t>læfrÐt</w:t>
      </w:r>
      <w:r>
        <w:rPr>
          <w:rStyle w:val="WrterbuchStandard"/>
        </w:rPr>
        <w:t>, mnd., N.: nhd. »Laubreet«, im Sommer geschnittenes Schilfrohr; E.: s. læf (1)?, rÐt (2); L.: MndHwb 2, 2074f. (rêt/lôfrêt); Son.: örtlich beschränkt</w:t>
      </w:r>
    </w:p>
    <w:p>
      <w:pPr>
        <w:pStyle w:val="Normal"/>
        <w:rPr>
          <w:rStyle w:val="WrterbuchStandard"/>
        </w:rPr>
      </w:pPr>
      <w:r>
        <w:rPr>
          <w:rStyle w:val="Wrterbuchkopfzeile"/>
        </w:rPr>
        <w:t>læfr</w:t>
      </w:r>
      <w:r>
        <w:rPr>
          <w:rStyle w:val="Wrterbuchkopfzeile"/>
          <w:rFonts w:cs="Microsoft Sans Serif" w:ascii="Microsoft Sans Serif" w:hAnsi="Microsoft Sans Serif"/>
        </w:rPr>
        <w:t>ȫ</w:t>
      </w:r>
      <w:r>
        <w:rPr>
          <w:rStyle w:val="Wrterbuchkopfzeile"/>
          <w:rFonts w:cs="Times German"/>
        </w:rPr>
        <w:t>t</w:t>
      </w:r>
      <w:r>
        <w:rPr>
          <w:rStyle w:val="Wrterbuchkopfzeile"/>
        </w:rPr>
        <w:t>e</w:t>
      </w:r>
      <w:r>
        <w:rPr>
          <w:rStyle w:val="WrterbuchStandard"/>
        </w:rPr>
        <w:t>, læfrote, læfrate, mnd., F.: nhd. jüdisches Laubhüttenfest; ÜG.: lat. (tabernaculorum); Hw.: s. læfr</w:t>
      </w:r>
      <w:r>
        <w:rPr>
          <w:rStyle w:val="WrterbuchStandard"/>
          <w:rFonts w:cs="Microsoft Sans Serif" w:ascii="Microsoft Sans Serif" w:hAnsi="Microsoft Sans Serif"/>
        </w:rPr>
        <w:t>ȫ</w:t>
      </w:r>
      <w:r>
        <w:rPr>
          <w:rStyle w:val="WrterbuchStandard"/>
          <w:rFonts w:cs="Times German"/>
        </w:rPr>
        <w:t>tinge; E.: s. læf (1), læve (1), r</w:t>
      </w:r>
      <w:r>
        <w:rPr>
          <w:rStyle w:val="WrterbuchStandard"/>
          <w:rFonts w:cs="Microsoft Sans Serif" w:ascii="Microsoft Sans Serif" w:hAnsi="Microsoft Sans Serif"/>
        </w:rPr>
        <w:t>ȫ</w:t>
      </w:r>
      <w:r>
        <w:rPr>
          <w:rStyle w:val="WrterbuchStandard"/>
          <w:rFonts w:cs="Times German"/>
        </w:rPr>
        <w:t>te; L.: MndHwb 2, 840 (lôfr</w:t>
      </w:r>
      <w:r>
        <w:rPr>
          <w:rStyle w:val="WrterbuchStandard"/>
          <w:rFonts w:cs="Microsoft Sans Serif" w:ascii="Microsoft Sans Serif" w:hAnsi="Microsoft Sans Serif"/>
        </w:rPr>
        <w:t>ȫ</w:t>
      </w:r>
      <w:r>
        <w:rPr>
          <w:rStyle w:val="WrterbuchStandard"/>
          <w:rFonts w:cs="Times German"/>
        </w:rPr>
        <w:t>tinge), Lü 212b (lôvrote); Son.: langes ö</w:t>
      </w:r>
    </w:p>
    <w:p>
      <w:pPr>
        <w:pStyle w:val="Normal"/>
        <w:rPr>
          <w:rStyle w:val="WrterbuchStandard"/>
        </w:rPr>
      </w:pPr>
      <w:r>
        <w:rPr>
          <w:rStyle w:val="Wrterbuchkopfzeile"/>
        </w:rPr>
        <w:t>læfr</w:t>
      </w:r>
      <w:r>
        <w:rPr>
          <w:rStyle w:val="Wrterbuchkopfzeile"/>
          <w:rFonts w:cs="Microsoft Sans Serif" w:ascii="Microsoft Sans Serif" w:hAnsi="Microsoft Sans Serif"/>
        </w:rPr>
        <w:t>ȫ</w:t>
      </w:r>
      <w:r>
        <w:rPr>
          <w:rStyle w:val="Wrterbuchkopfzeile"/>
          <w:rFonts w:cs="Times German"/>
        </w:rPr>
        <w:t>ting</w:t>
      </w:r>
      <w:r>
        <w:rPr>
          <w:rStyle w:val="Wrterbuchkopfzeile"/>
        </w:rPr>
        <w:t>e</w:t>
      </w:r>
      <w:r>
        <w:rPr>
          <w:rStyle w:val="WrterbuchStandard"/>
        </w:rPr>
        <w:t>, læfrotinge, læfratinge, mnd., F.: nhd. jüdisches Laubhüttenfest; Hw.: s. læfr</w:t>
      </w:r>
      <w:r>
        <w:rPr>
          <w:rStyle w:val="WrterbuchStandard"/>
          <w:rFonts w:cs="Microsoft Sans Serif" w:ascii="Microsoft Sans Serif" w:hAnsi="Microsoft Sans Serif"/>
        </w:rPr>
        <w:t>ȫ</w:t>
      </w:r>
      <w:r>
        <w:rPr>
          <w:rStyle w:val="WrterbuchStandard"/>
          <w:rFonts w:cs="Times German"/>
        </w:rPr>
        <w:t>te; ÜG.: lat. (tabernaculorum); E.: s. læf (1), læve (1), r</w:t>
      </w:r>
      <w:r>
        <w:rPr>
          <w:rStyle w:val="WrterbuchStandard"/>
          <w:rFonts w:cs="Microsoft Sans Serif" w:ascii="Microsoft Sans Serif" w:hAnsi="Microsoft Sans Serif"/>
        </w:rPr>
        <w:t>ȫ</w:t>
      </w:r>
      <w:r>
        <w:rPr>
          <w:rStyle w:val="WrterbuchStandard"/>
          <w:rFonts w:cs="Times German"/>
        </w:rPr>
        <w:t>tinge; L.: MndHwb 2, 840 (lôfr</w:t>
      </w:r>
      <w:r>
        <w:rPr>
          <w:rStyle w:val="WrterbuchStandard"/>
          <w:rFonts w:cs="Microsoft Sans Serif" w:ascii="Microsoft Sans Serif" w:hAnsi="Microsoft Sans Serif"/>
        </w:rPr>
        <w:t>ȫ</w:t>
      </w:r>
      <w:r>
        <w:rPr>
          <w:rStyle w:val="WrterbuchStandard"/>
          <w:rFonts w:cs="Times German"/>
        </w:rPr>
        <w:t>tinge), Lü 212b (lôvrote); Son.: langes ö</w:t>
      </w:r>
    </w:p>
    <w:p>
      <w:pPr>
        <w:pStyle w:val="Normal"/>
        <w:rPr/>
      </w:pPr>
      <w:r>
        <w:rPr>
          <w:rStyle w:val="Wrterbuchkopfzeile"/>
        </w:rPr>
        <w:t>læfsõlich</w:t>
      </w:r>
      <w:r>
        <w:rPr>
          <w:rStyle w:val="WrterbuchStandard"/>
        </w:rPr>
        <w:t>, læfsalich, mnd., Adj.: nhd. glaubwürdig; Hw.: vgl. mhd. lobesÏlic; E.: s. as. lof</w:t>
        <w:noBreakHyphen/>
        <w:t>sõl</w:t>
        <w:noBreakHyphen/>
        <w:t>ig 1, Adj., gepriesen; L.: MndHwb 2, 840 (lôfsõlich), Lü 212b (lôfsalich); Son.: örtlich beschränkt</w:t>
      </w:r>
    </w:p>
    <w:p>
      <w:pPr>
        <w:pStyle w:val="Normal"/>
        <w:rPr/>
      </w:pPr>
      <w:r>
        <w:rPr>
          <w:rStyle w:val="Wrterbuchkopfzeile"/>
        </w:rPr>
        <w:t>lof</w:t>
        <w:noBreakHyphen/>
        <w:t>sõl</w:t>
        <w:noBreakHyphen/>
        <w:t>ig</w:t>
      </w:r>
      <w:r>
        <w:rPr>
          <w:rStyle w:val="WrterbuchStandard"/>
          <w:b/>
        </w:rPr>
        <w:t xml:space="preserve"> 1</w:t>
      </w:r>
      <w:r>
        <w:rPr>
          <w:rStyle w:val="WrterbuchStandard"/>
        </w:rPr>
        <w:t>, as., Adj.: nhd. »lobseelig«, gepriesen; ne. praised (Adj.); Hw.: vgl. ahd. *lobsõlig?; Q.: H (830); I.: Lbd. lat. beatus?; E.: s. lof, sõlig; W.: mnd. lofsâlich, Adj., glaubwürdig; B.: H Nom. Sg. M. lofsalig 176 M C; Kont.: H lofsâlig man 176; Son.: Berr, S., An Etymological Glossary to the Old Saxon Heliand, 1971, 253</w:t>
      </w:r>
    </w:p>
    <w:p>
      <w:pPr>
        <w:pStyle w:val="Normal"/>
        <w:rPr/>
      </w:pPr>
      <w:r>
        <w:rPr>
          <w:rStyle w:val="Wrterbuchkopfzeile"/>
        </w:rPr>
        <w:t>lofsam</w:t>
      </w:r>
      <w:r>
        <w:rPr>
          <w:rStyle w:val="WrterbuchStandard"/>
        </w:rPr>
        <w:t>, lofsan, mhd., Adj.: Vw.: s. lobesam</w:t>
      </w:r>
    </w:p>
    <w:p>
      <w:pPr>
        <w:pStyle w:val="Normal"/>
        <w:rPr/>
      </w:pPr>
      <w:r>
        <w:rPr>
          <w:rStyle w:val="Wrterbuchkopfzeile"/>
        </w:rPr>
        <w:t>lof</w:t>
        <w:noBreakHyphen/>
        <w:t>sam*</w:t>
      </w:r>
      <w:r>
        <w:rPr>
          <w:rStyle w:val="WrterbuchStandard"/>
          <w:b/>
        </w:rPr>
        <w:t xml:space="preserve"> 1</w:t>
      </w:r>
      <w:r>
        <w:rPr>
          <w:rStyle w:val="WrterbuchStandard"/>
        </w:rPr>
        <w:t>, as., Adj.: nhd. lobwürdig; ne. praiseworthy (Adj.); Hw.: vgl. ahd. lobosam; Q.: H (830); I.: Lüt. lat. laudabilis?; E.: s. lof, sam; W.: mnd. lovesam, Adj., lobenswert, vortrefflich; B.: H Akk. Sg. N. lofsamost 2063 M C; Kont.: H alloro lîºo lofsamost 2063; Son.: vgl. Behaghel, O., Die Syntax des Heliand, 1897, S. 31, Berr, S., An Etymological Glossary to the Old Saxon Heliand, 1971, 254</w:t>
      </w:r>
    </w:p>
    <w:p>
      <w:pPr>
        <w:pStyle w:val="Normal"/>
        <w:rPr/>
      </w:pPr>
      <w:r>
        <w:rPr>
          <w:rStyle w:val="Wrterbuchkopfzeile"/>
        </w:rPr>
        <w:t>læfsam</w:t>
      </w:r>
      <w:r>
        <w:rPr>
          <w:rStyle w:val="WrterbuchStandard"/>
        </w:rPr>
        <w:t>, mnd., Adj.: nhd. nhd. glaubwürdig; Hw.: s. lævesam, vgl. mhd. lobesam (1); E.: as. *lôf</w:t>
        <w:noBreakHyphen/>
        <w:t>sam?, Adj...; L.: MndHwb 2, 840 (lôfdam); Son.: örtlich beschränkt</w:t>
      </w:r>
    </w:p>
    <w:p>
      <w:pPr>
        <w:pStyle w:val="Normal"/>
        <w:rPr/>
      </w:pPr>
      <w:r>
        <w:rPr>
          <w:rStyle w:val="Wrterbuchkopfzeile"/>
        </w:rPr>
        <w:t>*lôf</w:t>
        <w:noBreakHyphen/>
        <w:t>sam?</w:t>
      </w:r>
      <w:r>
        <w:rPr>
          <w:rStyle w:val="WrterbuchStandard"/>
        </w:rPr>
        <w:t>, as., Adj.: Vw.: s. gi</w:t>
        <w:noBreakHyphen/>
        <w:t>*; Hw.: vgl. ahd. *loubsam?; E.: s. *lôvian; W.: mnd. lôfsam, Adj., glaubwürdig</w:t>
      </w:r>
    </w:p>
    <w:p>
      <w:pPr>
        <w:pStyle w:val="Normal"/>
        <w:rPr/>
      </w:pPr>
      <w:r>
        <w:rPr>
          <w:rStyle w:val="Wrterbuchkopfzeile"/>
        </w:rPr>
        <w:t>lof</w:t>
        <w:noBreakHyphen/>
        <w:t>sang*</w:t>
      </w:r>
      <w:r>
        <w:rPr>
          <w:rStyle w:val="WrterbuchStandard"/>
          <w:b/>
        </w:rPr>
        <w:t xml:space="preserve"> 2</w:t>
      </w:r>
      <w:r>
        <w:rPr>
          <w:rStyle w:val="WrterbuchStandard"/>
        </w:rPr>
        <w:t>, as., st. M. (a): nhd. Lobgesang; ne. hymn (N.); ÜG.: lat. (laudare) H; Hw.: vgl. ahd. lobosang* (st. M. a, st. N. a); Q.: H (830); I.: Lsch. lat. hymnus?, Lüt. lat. laudatio?; E.: s. lof, sang*; W.: mnd. lovesank, M., geistliches Preislied, Lobgesang, Hymnus; B.: Akk. Sg. lofsang 3680 M C, 3721 M C; Kont.: H lofsang ahôf that uuerod an uuilleon 3680; Son.: vgl. Sievers, E., Heliand, 1878, S. 433, 17, Berr, S., An Etymological Glossary to the Old Saxon Heliand, 1971, 254</w:t>
      </w:r>
    </w:p>
    <w:p>
      <w:pPr>
        <w:pStyle w:val="Normal"/>
        <w:rPr/>
      </w:pPr>
      <w:r>
        <w:rPr>
          <w:rStyle w:val="Wrterbuchkopfzeile"/>
        </w:rPr>
        <w:t>lof-sang</w:t>
      </w:r>
      <w:r>
        <w:rPr>
          <w:rStyle w:val="WrterbuchStandard"/>
        </w:rPr>
        <w:t>, lof-song, ae., st. M. (a): nhd. Lobgesang, Hymne, Psalm; E.: s. lof (1), sang (1); L.: Hall/Meritt 221b, Lehnert 139b</w:t>
      </w:r>
    </w:p>
    <w:p>
      <w:pPr>
        <w:pStyle w:val="Normal"/>
        <w:rPr/>
      </w:pPr>
      <w:r>
        <w:rPr>
          <w:rStyle w:val="Wrterbuchkopfzeile"/>
        </w:rPr>
        <w:t>lofsingÏre*</w:t>
      </w:r>
      <w:r>
        <w:rPr>
          <w:rStyle w:val="WrterbuchStandard"/>
        </w:rPr>
        <w:t>, lofsinger, mnd., M.: nhd. »Lobsänger«, Sänger von Preisliedern, Psalmist; Hw.: vgl. mhd. lobesingÏre; Q.: Mante Nb. Geb. 242 (um 1450); E.: s. lof (1), singÏre; L.: MndHwb 2, 840 (lofsingen/lofsinger)</w:t>
      </w:r>
    </w:p>
    <w:p>
      <w:pPr>
        <w:pStyle w:val="Normal"/>
        <w:rPr/>
      </w:pPr>
      <w:r>
        <w:rPr>
          <w:rStyle w:val="Wrterbuchkopfzeile"/>
        </w:rPr>
        <w:t>lofsingen</w:t>
      </w:r>
      <w:r>
        <w:rPr>
          <w:rStyle w:val="WrterbuchStandard"/>
        </w:rPr>
        <w:t>, mnd., st. V.: nhd. Lob singen, Preislieder anstimmen; Hw.: vgl. mhd. lobsingen; Q.: Sehling (16. Jh.) 4 434; E.: s. lof (1), singen; L.: MndHwb 2, 840 (lofsingen); Son.: örtlich beschränkt</w:t>
      </w:r>
    </w:p>
    <w:p>
      <w:pPr>
        <w:pStyle w:val="Normal"/>
        <w:rPr/>
      </w:pPr>
      <w:r>
        <w:rPr>
          <w:rStyle w:val="Wrterbuchkopfzeile"/>
        </w:rPr>
        <w:t>lofsÆren***</w:t>
      </w:r>
      <w:r>
        <w:rPr>
          <w:rStyle w:val="WrterbuchStandard"/>
        </w:rPr>
        <w:t>, mnd., F.: nhd. rühmen; Hw.: s. læfsÆringe; E.: s. lof (1), sÆren</w:t>
      </w:r>
    </w:p>
    <w:p>
      <w:pPr>
        <w:pStyle w:val="Normal"/>
        <w:rPr/>
      </w:pPr>
      <w:r>
        <w:rPr>
          <w:rStyle w:val="Wrterbuchkopfzeile"/>
        </w:rPr>
        <w:t>lofsÆringe</w:t>
      </w:r>
      <w:r>
        <w:rPr>
          <w:rStyle w:val="WrterbuchStandard"/>
        </w:rPr>
        <w:t>, mnd., F.: nhd. Ruhm; Q.: Sidrach (1479); E.: s. læfsÆren, inge, lof (1), sÆringe; L.: MndHwb 2, 840f. (lofsingen/lofsîringe)</w:t>
      </w:r>
    </w:p>
    <w:p>
      <w:pPr>
        <w:pStyle w:val="Normal"/>
        <w:rPr/>
      </w:pPr>
      <w:r>
        <w:rPr>
          <w:rStyle w:val="Wrterbuchkopfzeile"/>
        </w:rPr>
        <w:t>lof-sma-lig-r</w:t>
      </w:r>
      <w:r>
        <w:rPr>
          <w:rStyle w:val="WrterbuchStandard"/>
        </w:rPr>
        <w:t>, an., Adj.: nhd. geheim, mystisch; ÜG.: lat. mysticus</w:t>
      </w:r>
    </w:p>
    <w:p>
      <w:pPr>
        <w:pStyle w:val="Normal"/>
        <w:rPr/>
      </w:pPr>
      <w:r>
        <w:rPr>
          <w:rStyle w:val="Wrterbuchkopfzeile"/>
        </w:rPr>
        <w:t>lof-song</w:t>
      </w:r>
      <w:r>
        <w:rPr>
          <w:rStyle w:val="WrterbuchStandard"/>
        </w:rPr>
        <w:t>, ae., st. M. (a): Vw.: s. lof-sang</w:t>
      </w:r>
    </w:p>
    <w:p>
      <w:pPr>
        <w:pStyle w:val="Normal"/>
        <w:rPr/>
      </w:pPr>
      <w:r>
        <w:rPr>
          <w:rStyle w:val="Wrterbuchkopfzeile"/>
        </w:rPr>
        <w:t>lofsprekÏre*</w:t>
      </w:r>
      <w:r>
        <w:rPr>
          <w:rStyle w:val="WrterbuchStandard"/>
        </w:rPr>
        <w:t>, lofspreker, loefspreker, mnd., M.: nhd. Lobredner; Q.: Monotess. 70 (1513); E.: s. lof (1), sprekÏre; L.: MndHwb 2, 840f. (lofsingen/lofspreker)</w:t>
      </w:r>
    </w:p>
    <w:p>
      <w:pPr>
        <w:pStyle w:val="Normal"/>
        <w:rPr/>
      </w:pPr>
      <w:r>
        <w:rPr>
          <w:rStyle w:val="Wrterbuchkopfzeile"/>
        </w:rPr>
        <w:t>lofsprÐkinge</w:t>
      </w:r>
      <w:r>
        <w:rPr>
          <w:rStyle w:val="WrterbuchStandard"/>
        </w:rPr>
        <w:t>, mnd., F.: nhd. Lobpreisung; E.: s. lof (1), sprÐkinge; L.: MndHwb 2, 841 (lofspreÐkinge)</w:t>
      </w:r>
    </w:p>
    <w:p>
      <w:pPr>
        <w:pStyle w:val="Normal"/>
        <w:rPr>
          <w:rStyle w:val="WrterbuchStandard"/>
        </w:rPr>
      </w:pPr>
      <w:r>
        <w:rPr>
          <w:rStyle w:val="Wrterbuchkopfzeile"/>
        </w:rPr>
        <w:t>lofspr</w:t>
      </w:r>
      <w:r>
        <w:rPr>
          <w:rStyle w:val="Wrterbuchkopfzeile"/>
          <w:rFonts w:cs="Microsoft Sans Serif" w:ascii="Microsoft Sans Serif" w:hAnsi="Microsoft Sans Serif"/>
        </w:rPr>
        <w:t>ȫ</w:t>
      </w:r>
      <w:r>
        <w:rPr>
          <w:rStyle w:val="Wrterbuchkopfzeile"/>
          <w:rFonts w:cs="Times German"/>
        </w:rPr>
        <w:t>k</w:t>
      </w:r>
      <w:r>
        <w:rPr>
          <w:rStyle w:val="Wrterbuchkopfzeile"/>
        </w:rPr>
        <w:t>e</w:t>
      </w:r>
      <w:r>
        <w:rPr>
          <w:rStyle w:val="WrterbuchStandard"/>
        </w:rPr>
        <w:t>, mnd., M.: nhd. Lobeswort; E.: s. lof (1), spr</w:t>
      </w:r>
      <w:r>
        <w:rPr>
          <w:rStyle w:val="WrterbuchStandard"/>
          <w:rFonts w:cs="Microsoft Sans Serif" w:ascii="Microsoft Sans Serif" w:hAnsi="Microsoft Sans Serif"/>
        </w:rPr>
        <w:t>ȫ</w:t>
      </w:r>
      <w:r>
        <w:rPr>
          <w:rStyle w:val="WrterbuchStandard"/>
          <w:rFonts w:cs="Times German"/>
        </w:rPr>
        <w:t>ke; L.: MndHwb 2, 841 (lofsprÐkinge(lofspr</w:t>
      </w:r>
      <w:r>
        <w:rPr>
          <w:rStyle w:val="WrterbuchStandard"/>
          <w:rFonts w:cs="Microsoft Sans Serif" w:ascii="Microsoft Sans Serif" w:hAnsi="Microsoft Sans Serif"/>
        </w:rPr>
        <w:t>ȫ</w:t>
      </w:r>
      <w:r>
        <w:rPr>
          <w:rStyle w:val="WrterbuchStandard"/>
          <w:rFonts w:cs="Times German"/>
        </w:rPr>
        <w:t>le); Son.: langes ö</w:t>
      </w:r>
    </w:p>
    <w:p>
      <w:pPr>
        <w:pStyle w:val="Normal"/>
        <w:rPr/>
      </w:pPr>
      <w:r>
        <w:rPr>
          <w:rStyle w:val="Wrterbuchkopfzeile"/>
        </w:rPr>
        <w:t>lof-s‡ng-r</w:t>
      </w:r>
      <w:r>
        <w:rPr>
          <w:rStyle w:val="WrterbuchStandard"/>
        </w:rPr>
        <w:t>, an., st. M. (a): nhd. Lobgesang; ÜG.: lat. oratio; L.: Baetke 390</w:t>
      </w:r>
    </w:p>
    <w:p>
      <w:pPr>
        <w:pStyle w:val="Normal"/>
        <w:rPr/>
      </w:pPr>
      <w:r>
        <w:rPr>
          <w:rStyle w:val="Wrterbuchkopfzeile"/>
        </w:rPr>
        <w:t>lofstock</w:t>
      </w:r>
      <w:r>
        <w:rPr>
          <w:rStyle w:val="WrterbuchStandard"/>
        </w:rPr>
        <w:t>, mnd., M.: Vw.: s. lÐverstok; L.: MndHwb 2, 841 (lofstock); Son.: örtlich beschränkt</w:t>
      </w:r>
    </w:p>
    <w:p>
      <w:pPr>
        <w:pStyle w:val="Normal"/>
        <w:rPr/>
      </w:pPr>
      <w:r>
        <w:rPr>
          <w:rStyle w:val="Wrterbuchkopfzeile"/>
        </w:rPr>
        <w:t>lo-f-t</w:t>
      </w:r>
      <w:r>
        <w:rPr>
          <w:rStyle w:val="WrterbuchStandard"/>
        </w:rPr>
        <w:t>, ae., Sb.: nhd. Höhe, Luft; Hw.: s. ly</w:t>
        <w:noBreakHyphen/>
        <w:t>f</w:t>
        <w:noBreakHyphen/>
        <w:t>t; vgl. ais. õ lopti; E.: germ. *luftu</w:t>
        <w:noBreakHyphen/>
        <w:t>, *luftuz, st. M. (u), Dach, Luft; germ. *lufta</w:t>
        <w:noBreakHyphen/>
        <w:t>, *luftam, st. N. (a), Dach, Luft; vgl. idg. *leup</w:t>
        <w:noBreakHyphen/>
        <w:t>, V., schälen, beschädigen, abbrechen, Pokorny 690; idg. *leu</w:t>
        <w:noBreakHyphen/>
        <w:t xml:space="preserve"> (2), V., schneiden, trennen, lösen, Pokorny 681; L.: Hh 206</w:t>
      </w:r>
    </w:p>
    <w:p>
      <w:pPr>
        <w:pStyle w:val="Normal"/>
        <w:rPr/>
      </w:pPr>
      <w:r>
        <w:rPr>
          <w:rStyle w:val="Wrterbuchkopfzeile"/>
        </w:rPr>
        <w:t>lo-f-t</w:t>
      </w:r>
      <w:r>
        <w:rPr>
          <w:rStyle w:val="WrterbuchStandard"/>
        </w:rPr>
        <w:t>, an., st. N. (a): Hw.: s. lo</w:t>
        <w:noBreakHyphen/>
        <w:t>p</w:t>
        <w:noBreakHyphen/>
        <w:t>t</w:t>
      </w:r>
    </w:p>
    <w:p>
      <w:pPr>
        <w:pStyle w:val="Normal"/>
        <w:rPr/>
      </w:pPr>
      <w:r>
        <w:rPr>
          <w:rStyle w:val="Wrterbuchkopfzeile"/>
        </w:rPr>
        <w:t>læft***</w:t>
      </w:r>
      <w:r>
        <w:rPr>
          <w:rStyle w:val="WrterbuchStandard"/>
        </w:rPr>
        <w:t>, mnd., M.: nhd. Lauf, Auflauf; Vw.: s. up-; E.: s. læpen?</w:t>
      </w:r>
    </w:p>
    <w:p>
      <w:pPr>
        <w:pStyle w:val="Normal"/>
        <w:rPr/>
      </w:pPr>
      <w:r>
        <w:rPr>
          <w:rStyle w:val="Wrterbuchkopfzeile"/>
        </w:rPr>
        <w:t>lofte</w:t>
      </w:r>
      <w:r>
        <w:rPr>
          <w:rStyle w:val="WrterbuchStandard"/>
        </w:rPr>
        <w:t>, mnd., N.: nhd. Lob, Anerkennung; Q.: SL 2 734; E.: s. lof (1); L.: MndHwb 2, 841 (lofte); Son.: örtlich beschränkt</w:t>
      </w:r>
    </w:p>
    <w:p>
      <w:pPr>
        <w:pStyle w:val="Normal"/>
        <w:rPr/>
      </w:pPr>
      <w:r>
        <w:rPr>
          <w:rStyle w:val="Wrterbuchkopfzeile"/>
        </w:rPr>
        <w:t>*lof-te</w:t>
      </w:r>
      <w:r>
        <w:rPr>
          <w:rStyle w:val="WrterbuchStandard"/>
        </w:rPr>
        <w:t>, afries., st. F. (æ): Vw.: s. *lov-ithe (2)</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ft</w:t>
      </w:r>
      <w:r>
        <w:rPr>
          <w:rStyle w:val="Wrterbuchkopfzeile"/>
        </w:rPr>
        <w:t>e</w:t>
      </w:r>
      <w:r>
        <w:rPr>
          <w:rStyle w:val="WrterbuchStandard"/>
        </w:rPr>
        <w:t>, löfte, loefte, loifte, mnd., N., F.: nhd. Gelöbnis, Versprechen, Zusage, Treuegelöbnis, Verheißung, Sicherheitsversprechen, Vereinbarung, Abmachung, Zusicherung, Festsetzung, Statut, Klostergelübde, Verlobungszeit; Vw.: s. hant-, klæster-, kr</w:t>
      </w:r>
      <w:r>
        <w:rPr>
          <w:rStyle w:val="WrterbuchStandard"/>
          <w:rFonts w:cs="Times New Roman"/>
        </w:rPr>
        <w:t>ǖ</w:t>
      </w:r>
      <w:r>
        <w:rPr>
          <w:rStyle w:val="WrterbuchStandard"/>
          <w:rFonts w:cs="Times German"/>
        </w:rPr>
        <w:t>de-, mÐde-</w:t>
      </w:r>
      <w:r>
        <w:rPr>
          <w:rStyle w:val="WrterbuchStandard"/>
        </w:rPr>
        <w:t xml:space="preserve">, munt-, næt-, </w:t>
      </w:r>
      <w:r>
        <w:rPr>
          <w:rStyle w:val="WrterbuchStandard"/>
          <w:rFonts w:cs="Microsoft Sans Serif" w:ascii="Microsoft Sans Serif" w:hAnsi="Microsoft Sans Serif"/>
        </w:rPr>
        <w:t>ȫ</w:t>
      </w:r>
      <w:r>
        <w:rPr>
          <w:rStyle w:val="WrterbuchStandard"/>
          <w:rFonts w:cs="Times German"/>
        </w:rPr>
        <w:t>ver-, riddÏre-, sõmen-, trðwe-, twÐ-, wedder-, winkel-; Hw.: s. gel</w:t>
      </w:r>
      <w:r>
        <w:rPr>
          <w:rStyle w:val="WrterbuchStandard"/>
          <w:rFonts w:cs="Microsoft Sans Serif" w:ascii="Microsoft Sans Serif" w:hAnsi="Microsoft Sans Serif"/>
        </w:rPr>
        <w:t>ȫ</w:t>
      </w:r>
      <w:r>
        <w:rPr>
          <w:rStyle w:val="WrterbuchStandard"/>
          <w:rFonts w:cs="Times German"/>
        </w:rPr>
        <w:t>vede, l</w:t>
      </w:r>
      <w:r>
        <w:rPr>
          <w:rStyle w:val="WrterbuchStandard"/>
          <w:rFonts w:cs="Microsoft Sans Serif" w:ascii="Microsoft Sans Serif" w:hAnsi="Microsoft Sans Serif"/>
        </w:rPr>
        <w:t>ȫ</w:t>
      </w:r>
      <w:r>
        <w:rPr>
          <w:rStyle w:val="WrterbuchStandard"/>
          <w:rFonts w:cs="Times German"/>
        </w:rPr>
        <w:t>vede; E.: s. love (4); L.: MndHwb 2, 841 (löfte), Lü 211b (lovede/lofte); Son.: langes ö, langes ü</w:t>
      </w:r>
    </w:p>
    <w:p>
      <w:pPr>
        <w:pStyle w:val="Normal"/>
        <w:rPr/>
      </w:pPr>
      <w:r>
        <w:rPr>
          <w:rStyle w:val="Wrterbuchkopfzeile"/>
        </w:rPr>
        <w:t>löftebrÐf</w:t>
      </w:r>
      <w:r>
        <w:rPr>
          <w:rStyle w:val="WrterbuchStandard"/>
        </w:rPr>
        <w:t>, mnd., N.: nhd. Sicherheitsbrief, Bürgschaftsurkunde; E.: s. löfte, brÐf; L.: MndHwb 2, 841 (löftebrêf)</w:t>
      </w:r>
    </w:p>
    <w:p>
      <w:pPr>
        <w:pStyle w:val="Normal"/>
        <w:rPr/>
      </w:pPr>
      <w:r>
        <w:rPr>
          <w:rStyle w:val="Wrterbuchkopfzeile"/>
        </w:rPr>
        <w:t>löftesbörge</w:t>
      </w:r>
      <w:r>
        <w:rPr>
          <w:rStyle w:val="WrterbuchStandard"/>
        </w:rPr>
        <w:t>, mnd., M.: nhd. Bürge für ein mündliches Gelöbnis; Q.: Rüg. Landrecht 74; E.: s. löfte, börge (1); L.: MndHwb 2, 841 (löftesbörge)</w:t>
      </w:r>
    </w:p>
    <w:p>
      <w:pPr>
        <w:pStyle w:val="Normal"/>
        <w:rPr>
          <w:rStyle w:val="WrterbuchStandard"/>
        </w:rPr>
      </w:pPr>
      <w:r>
        <w:rPr>
          <w:rStyle w:val="Wrterbuchkopfzeile"/>
        </w:rPr>
        <w:t>löftestant</w:t>
      </w:r>
      <w:r>
        <w:rPr>
          <w:rStyle w:val="WrterbuchStandard"/>
        </w:rPr>
        <w:t>, mnd., F.: nhd. Zusage, Vertrag; Hw.: s. l</w:t>
      </w:r>
      <w:r>
        <w:rPr>
          <w:rStyle w:val="WrterbuchStandard"/>
          <w:rFonts w:cs="Microsoft Sans Serif" w:ascii="Microsoft Sans Serif" w:hAnsi="Microsoft Sans Serif"/>
        </w:rPr>
        <w:t>ȫ</w:t>
      </w:r>
      <w:r>
        <w:rPr>
          <w:rStyle w:val="WrterbuchStandard"/>
          <w:rFonts w:cs="Times German"/>
        </w:rPr>
        <w:t>vedestant; E.: s. löfte, stant; L.: MndHwb 2, 841 (löftestant), Lü 211b (lovedestant/loftestant); Son.: langes ö, örtlich beschränkt</w:t>
      </w:r>
    </w:p>
    <w:p>
      <w:pPr>
        <w:pStyle w:val="Normal"/>
        <w:rPr>
          <w:rStyle w:val="WrterbuchStandard"/>
        </w:rPr>
      </w:pPr>
      <w:r>
        <w:rPr>
          <w:rStyle w:val="Wrterbuchkopfzeile"/>
        </w:rPr>
        <w:t>loft</w:t>
      </w:r>
      <w:r>
        <w:rPr>
          <w:rStyle w:val="Wrterbuchkopfzeile"/>
          <w:rFonts w:cs="Times New Roman"/>
        </w:rPr>
        <w:t>ǖ</w:t>
      </w:r>
      <w:r>
        <w:rPr>
          <w:rStyle w:val="Wrterbuchkopfzeile"/>
          <w:rFonts w:cs="Times German"/>
        </w:rPr>
        <w:t>ten**</w:t>
      </w:r>
      <w:r>
        <w:rPr>
          <w:rStyle w:val="Wrterbuchkopfzeile"/>
        </w:rPr>
        <w:t>*</w:t>
      </w:r>
      <w:r>
        <w:rPr>
          <w:rStyle w:val="WrterbuchStandard"/>
        </w:rPr>
        <w:t>, mnd., sw. V.: nhd. lobpreisen; Hw.: s. loft</w:t>
      </w:r>
      <w:r>
        <w:rPr>
          <w:rStyle w:val="WrterbuchStandard"/>
          <w:rFonts w:cs="Times New Roman"/>
        </w:rPr>
        <w:t>ǖ</w:t>
      </w:r>
      <w:r>
        <w:rPr>
          <w:rStyle w:val="WrterbuchStandard"/>
          <w:rFonts w:cs="Times German"/>
        </w:rPr>
        <w:t>tinge; E.: s. lof (1), t</w:t>
      </w:r>
      <w:r>
        <w:rPr>
          <w:rStyle w:val="WrterbuchStandard"/>
          <w:rFonts w:cs="Times New Roman"/>
        </w:rPr>
        <w:t>ǖ</w:t>
      </w:r>
      <w:r>
        <w:rPr>
          <w:rStyle w:val="WrterbuchStandard"/>
          <w:rFonts w:cs="Times German"/>
        </w:rPr>
        <w:t>ten; Son.: langes ü</w:t>
      </w:r>
    </w:p>
    <w:p>
      <w:pPr>
        <w:pStyle w:val="Normal"/>
        <w:rPr>
          <w:rStyle w:val="WrterbuchStandard"/>
        </w:rPr>
      </w:pPr>
      <w:r>
        <w:rPr>
          <w:rStyle w:val="Wrterbuchkopfzeile"/>
        </w:rPr>
        <w:t>loft</w:t>
      </w:r>
      <w:r>
        <w:rPr>
          <w:rStyle w:val="Wrterbuchkopfzeile"/>
          <w:rFonts w:cs="Times New Roman"/>
        </w:rPr>
        <w:t>ǖ</w:t>
      </w:r>
      <w:r>
        <w:rPr>
          <w:rStyle w:val="Wrterbuchkopfzeile"/>
          <w:rFonts w:cs="Times German"/>
        </w:rPr>
        <w:t>ting</w:t>
      </w:r>
      <w:r>
        <w:rPr>
          <w:rStyle w:val="Wrterbuchkopfzeile"/>
        </w:rPr>
        <w:t>e</w:t>
      </w:r>
      <w:r>
        <w:rPr>
          <w:rStyle w:val="WrterbuchStandard"/>
        </w:rPr>
        <w:t>, loftutinge, mnd., F.: nhd. Lobpreisung, übertriebene Lobpreisung, Lobhudelei, Schmeichelei; E.: s. loft</w:t>
      </w:r>
      <w:r>
        <w:rPr>
          <w:rStyle w:val="WrterbuchStandard"/>
          <w:rFonts w:cs="Times New Roman"/>
        </w:rPr>
        <w:t>ǖ</w:t>
      </w:r>
      <w:r>
        <w:rPr>
          <w:rStyle w:val="WrterbuchStandard"/>
          <w:rFonts w:cs="Times German"/>
        </w:rPr>
        <w:t>ten, inge, lof (1), t</w:t>
      </w:r>
      <w:r>
        <w:rPr>
          <w:rStyle w:val="WrterbuchStandard"/>
          <w:rFonts w:cs="Times New Roman"/>
        </w:rPr>
        <w:t>ǖ</w:t>
      </w:r>
      <w:r>
        <w:rPr>
          <w:rStyle w:val="WrterbuchStandard"/>
          <w:rFonts w:cs="Times German"/>
        </w:rPr>
        <w:t>tinge; L.: MndHwb 2, 841 (loft</w:t>
      </w:r>
      <w:r>
        <w:rPr>
          <w:rStyle w:val="WrterbuchStandard"/>
          <w:rFonts w:cs="Times New Roman"/>
        </w:rPr>
        <w:t>ǖ</w:t>
      </w:r>
      <w:r>
        <w:rPr>
          <w:rStyle w:val="WrterbuchStandard"/>
          <w:rFonts w:cs="Times German"/>
        </w:rPr>
        <w:t>tinge), Lü 212b (loftutinge); Son.: langes ü</w:t>
      </w:r>
    </w:p>
    <w:p>
      <w:pPr>
        <w:pStyle w:val="Normal"/>
        <w:rPr/>
      </w:pPr>
      <w:r>
        <w:rPr>
          <w:rStyle w:val="Wrterbuchkopfzeile"/>
        </w:rPr>
        <w:t>lof-ung</w:t>
      </w:r>
      <w:r>
        <w:rPr>
          <w:rStyle w:val="WrterbuchStandard"/>
        </w:rPr>
        <w:t>, ae., st. F. (æ): nhd. Loben; Hw.: vgl. afries. lovinge, ahd. lobunga*; E.: s. lof-ian; L.: Hall/Meritt 221b</w:t>
      </w:r>
    </w:p>
    <w:p>
      <w:pPr>
        <w:pStyle w:val="Normal"/>
        <w:rPr/>
      </w:pPr>
      <w:r>
        <w:rPr>
          <w:rStyle w:val="Wrterbuchkopfzeile"/>
        </w:rPr>
        <w:t>læfvÆge*</w:t>
      </w:r>
      <w:r>
        <w:rPr>
          <w:rStyle w:val="WrterbuchStandard"/>
        </w:rPr>
        <w:t>, mnd., F.: nhd. »Laubfeige«, in Laub verpackte Feige; Q.: Johansen Agrargesch, 36; E.: s. læf (1), vÆge; L.: MndHwb 2, 839f. (lôfvîgen); Son.: læfvÆgen (Pl.)</w:t>
      </w:r>
    </w:p>
    <w:p>
      <w:pPr>
        <w:pStyle w:val="Normal"/>
        <w:rPr/>
      </w:pPr>
      <w:r>
        <w:rPr>
          <w:rStyle w:val="Wrterbuchkopfzeile"/>
        </w:rPr>
        <w:t>læfvorsch</w:t>
      </w:r>
      <w:r>
        <w:rPr>
          <w:rStyle w:val="WrterbuchStandard"/>
        </w:rPr>
        <w:t>, lÆfvorsk, lægfrosch*, mnd., M.: nhd. Laubfrosch, Heuschrecke (Bedeutung örtlich beschränkt); ÜG.: lat. rana viridis, rubeta; Hw.: vgl. mhd. loupvrosch; Q.: Chr. d. d. St. 19 564; I.: Lüt. lat. rana viridis?; E.: s. læf (1), vorsch (1); L.: MndHwb 2, 840 (lôfvorsch), Lü 212b (læfvrosch)</w:t>
      </w:r>
    </w:p>
    <w:p>
      <w:pPr>
        <w:pStyle w:val="Normal"/>
        <w:rPr/>
      </w:pPr>
      <w:r>
        <w:rPr>
          <w:rStyle w:val="Wrterbuchkopfzeile"/>
        </w:rPr>
        <w:t>læfwõre*</w:t>
      </w:r>
      <w:r>
        <w:rPr>
          <w:rStyle w:val="WrterbuchStandard"/>
        </w:rPr>
        <w:t>, læfware, mnd., F.: nhd. Berechtigung zur Holznutzung in der Gemeindemark, Berechtigung Futterlaub zu sammeln; E.: s. læf (1), wõre (3); L.: MndHwb 2, 841 (lôfware), Lü 212b (lôfware); Son.: örtlich beschränkt</w:t>
      </w:r>
    </w:p>
    <w:p>
      <w:pPr>
        <w:pStyle w:val="Normal"/>
        <w:rPr/>
      </w:pPr>
      <w:r>
        <w:rPr>
          <w:rStyle w:val="Wrterbuchkopfzeile"/>
        </w:rPr>
        <w:t>læfwÁrdich</w:t>
      </w:r>
      <w:r>
        <w:rPr>
          <w:rStyle w:val="WrterbuchStandard"/>
          <w:b/>
        </w:rPr>
        <w:t xml:space="preserve"> (2)</w:t>
      </w:r>
      <w:r>
        <w:rPr>
          <w:rStyle w:val="WrterbuchStandard"/>
        </w:rPr>
        <w:t>, læfwardich, mnd., Adj.: nhd. lobenswert, angesehen, verehrungswürdig; Hw.: s. lævenwÁrdich (2); E.: s. lof (1), wÁrdich (1); L.: MndHwb 2, 841 (lôfwÁrdich)</w:t>
      </w:r>
    </w:p>
    <w:p>
      <w:pPr>
        <w:pStyle w:val="Normal"/>
        <w:rPr/>
      </w:pPr>
      <w:r>
        <w:rPr>
          <w:rStyle w:val="Wrterbuchkopfzeile"/>
        </w:rPr>
        <w:t>læfwÁrdich</w:t>
      </w:r>
      <w:r>
        <w:rPr>
          <w:rStyle w:val="WrterbuchStandard"/>
          <w:b/>
        </w:rPr>
        <w:t xml:space="preserve"> (1)</w:t>
      </w:r>
      <w:r>
        <w:rPr>
          <w:rStyle w:val="WrterbuchStandard"/>
        </w:rPr>
        <w:t>, læfwerdich, loefwÁrdich, læfwõrdich, mnd., Adj.: nhd. glaubwürdig, zuverlässig; Hw.: s. lævenwÁrdich (1); E.: s. læve (2), wÁrdich (1); L.: MndHwb 2, 841 (lôfwÁrdich), Lü 212b (lôfwerdich)</w:t>
      </w:r>
    </w:p>
    <w:p>
      <w:pPr>
        <w:pStyle w:val="Normal"/>
        <w:rPr/>
      </w:pPr>
      <w:r>
        <w:rPr>
          <w:rStyle w:val="Wrterbuchkopfzeile"/>
        </w:rPr>
        <w:t>læfwÁrdigen</w:t>
      </w:r>
      <w:r>
        <w:rPr>
          <w:rStyle w:val="WrterbuchStandard"/>
        </w:rPr>
        <w:t>, mnd., Adj.: nhd. glaubwürdig, zuverlässig; E.: s. læve (2), wÐrdigen (2); L.: MndHwb 2, 841 (lôfwÁrdich/lôfwÁrdigen)</w:t>
      </w:r>
    </w:p>
    <w:p>
      <w:pPr>
        <w:pStyle w:val="Normal"/>
        <w:rPr/>
      </w:pPr>
      <w:r>
        <w:rPr>
          <w:rStyle w:val="Wrterbuchkopfzeile"/>
        </w:rPr>
        <w:t>læfwerk</w:t>
      </w:r>
      <w:r>
        <w:rPr>
          <w:rStyle w:val="WrterbuchStandard"/>
        </w:rPr>
        <w:t>, mnd., N.: nhd. Laubwerk, Nachbildung von Blattwerk als Verzierung; E.: s. læf (1), werk; L.: MndHwb 2, 841f. (lôfwerk)</w:t>
      </w:r>
    </w:p>
    <w:p>
      <w:pPr>
        <w:pStyle w:val="Normal"/>
        <w:rPr/>
      </w:pPr>
      <w:r>
        <w:rPr>
          <w:rStyle w:val="Wrterbuchkopfzeile"/>
        </w:rPr>
        <w:t>lof</w:t>
        <w:noBreakHyphen/>
        <w:t>wor</w:t>
        <w:noBreakHyphen/>
        <w:t>d*</w:t>
      </w:r>
      <w:r>
        <w:rPr>
          <w:rStyle w:val="WrterbuchStandard"/>
          <w:b/>
        </w:rPr>
        <w:t xml:space="preserve"> 1</w:t>
      </w:r>
      <w:r>
        <w:rPr>
          <w:rStyle w:val="WrterbuchStandard"/>
        </w:rPr>
        <w:t>, as., st. N. (a): nhd. »Lobeswort«, Lob; ne. praise (N.); ÜG.: lat. (laudare) H; Hw.: vgl. ahd. *lobwort? (st. N. a); Q.: H (830); I.: Lüt. lat. laudatio?; E.: s. lof, word* (1); B.: H Akk. Sg. Pl.? lofuuord 413 M C; Kont.: H endi filu sprâkun lofuuord manag liudeo hêrron 413; Son.: Berr, S., An Etymological Glossary to the Old Saxon Heliand, 1971, 254</w:t>
      </w:r>
    </w:p>
    <w:p>
      <w:pPr>
        <w:pStyle w:val="Normal"/>
        <w:rPr/>
      </w:pPr>
      <w:r>
        <w:rPr>
          <w:rStyle w:val="Wrterbuchkopfzeile"/>
        </w:rPr>
        <w:t>log</w:t>
      </w:r>
      <w:r>
        <w:rPr>
          <w:rStyle w:val="WrterbuchStandard"/>
        </w:rPr>
        <w:t>, an., st. N. (a): nhd. Licht, Kerze, Flamme, Schwert; Hw.: s. log-i (1); L.: Vr 364a</w:t>
      </w:r>
    </w:p>
    <w:p>
      <w:pPr>
        <w:pStyle w:val="Normal"/>
        <w:rPr/>
      </w:pPr>
      <w:r>
        <w:rPr>
          <w:rStyle w:val="Wrterbuchkopfzeile"/>
        </w:rPr>
        <w:t>log</w:t>
      </w:r>
      <w:r>
        <w:rPr>
          <w:rStyle w:val="WrterbuchStandard"/>
        </w:rPr>
        <w:t>, ae., Sb.: nhd. Wasser; Hw.: vgl. ais. log</w:t>
        <w:noBreakHyphen/>
        <w:t>r; E.: s. germ. *lagu</w:t>
        <w:noBreakHyphen/>
        <w:t>, *laguz, st. M. (u), Nass, Wasser, See (M.), l-Rune; idg. *laku-, Sb., Lache (F.) (1), See (M.), Pokorny 653; L.: Hh 206</w:t>
      </w:r>
    </w:p>
    <w:p>
      <w:pPr>
        <w:pStyle w:val="Normal"/>
        <w:rPr/>
      </w:pPr>
      <w:r>
        <w:rPr>
          <w:rStyle w:val="Wrterbuchkopfzeile"/>
        </w:rPr>
        <w:t>*lo</w:t>
        <w:noBreakHyphen/>
      </w:r>
      <w:r>
        <w:rPr>
          <w:rStyle w:val="WrterbuchStandard"/>
        </w:rPr>
        <w:t>, idg., Sb.: nhd. Rute?, Gerte?; ne. rod?; RB.: Pokorny 691 (1132/88), gr., slaw.; W.: s. gr. kat£logon (katálogon), N., Myrthenbaum</w:t>
      </w:r>
    </w:p>
    <w:p>
      <w:pPr>
        <w:pStyle w:val="Normal"/>
        <w:rPr/>
      </w:pPr>
      <w:r>
        <w:rPr>
          <w:rStyle w:val="Wrterbuchkopfzeile"/>
        </w:rPr>
        <w:t>*læg</w:t>
      </w:r>
      <w:r>
        <w:rPr>
          <w:rStyle w:val="WrterbuchStandard"/>
          <w:b/>
        </w:rPr>
        <w:t xml:space="preserve"> (2)</w:t>
      </w:r>
      <w:r>
        <w:rPr>
          <w:rStyle w:val="WrterbuchStandard"/>
        </w:rPr>
        <w:t>, ae., Adj.: Vw.: s. féa</w:t>
        <w:noBreakHyphen/>
        <w:t>; Hw.: s. læg-ian; E.: s. læg (1); L.: Hh 206</w:t>
      </w:r>
    </w:p>
    <w:p>
      <w:pPr>
        <w:pStyle w:val="Normal"/>
        <w:rPr/>
      </w:pPr>
      <w:r>
        <w:rPr>
          <w:rStyle w:val="Wrterbuchkopfzeile"/>
        </w:rPr>
        <w:t>læg</w:t>
      </w:r>
      <w:r>
        <w:rPr>
          <w:rStyle w:val="WrterbuchStandard"/>
          <w:b/>
        </w:rPr>
        <w:t xml:space="preserve"> (1)</w:t>
      </w:r>
      <w:r>
        <w:rPr>
          <w:rStyle w:val="WrterbuchStandard"/>
        </w:rPr>
        <w:t>, ae., st. N. (a): nhd. Ort, Stelle; Hw.: vgl. an. læg, afries. læch, ahd. luog*; E.: germ. *læga</w:t>
        <w:noBreakHyphen/>
        <w:t>, *lægam, st. N. (a), Lage, Lager; s. idg. *legh</w:t>
        <w:noBreakHyphen/>
        <w:t>, V., sich legen, liegen, Pokorny 658; L.: Hh 206</w:t>
      </w:r>
    </w:p>
    <w:p>
      <w:pPr>
        <w:pStyle w:val="Normal"/>
        <w:rPr/>
      </w:pPr>
      <w:r>
        <w:rPr>
          <w:rStyle w:val="Wrterbuchkopfzeile"/>
        </w:rPr>
        <w:t>læg</w:t>
      </w:r>
      <w:r>
        <w:rPr>
          <w:rStyle w:val="WrterbuchStandard"/>
        </w:rPr>
        <w:t>, an., st. N. (a): nhd. Verbrauch, Lagerbestand für einen Tag; Hw.: s. læg-a; vgl. ae. læg (1), ahd. luog*, afries. læch; E.: germ. *læga</w:t>
        <w:noBreakHyphen/>
        <w:t>, *lægam, st. N. (a), Lage, Lager; s. idg. *legh</w:t>
        <w:noBreakHyphen/>
        <w:t>, V., sich legen, liegen, Pokorny 658; L.: Vr 364a</w:t>
      </w:r>
    </w:p>
    <w:p>
      <w:pPr>
        <w:pStyle w:val="Normal"/>
        <w:rPr/>
      </w:pPr>
      <w:r>
        <w:rPr>
          <w:rStyle w:val="Wrterbuchkopfzeile"/>
        </w:rPr>
        <w:t>læg</w:t>
      </w:r>
      <w:r>
        <w:rPr>
          <w:rStyle w:val="WrterbuchStandard"/>
        </w:rPr>
        <w:t>, afries., st. N. (a): Vw.: s. læch</w:t>
      </w:r>
    </w:p>
    <w:p>
      <w:pPr>
        <w:pStyle w:val="Normal"/>
        <w:rPr/>
      </w:pPr>
      <w:r>
        <w:rPr>
          <w:rStyle w:val="Wrterbuchkopfzeile"/>
        </w:rPr>
        <w:t>log-a</w:t>
      </w:r>
      <w:r>
        <w:rPr>
          <w:rStyle w:val="WrterbuchStandard"/>
          <w:b/>
        </w:rPr>
        <w:t xml:space="preserve"> (1)</w:t>
      </w:r>
      <w:r>
        <w:rPr>
          <w:rStyle w:val="WrterbuchStandard"/>
        </w:rPr>
        <w:t>, an., sw. F. (n): nhd. Flamme, Kerze; Hw.: s. log-i (1); L.: Vr 364a</w:t>
      </w:r>
    </w:p>
    <w:p>
      <w:pPr>
        <w:pStyle w:val="Normal"/>
        <w:rPr/>
      </w:pPr>
      <w:r>
        <w:rPr>
          <w:rStyle w:val="Wrterbuchkopfzeile"/>
        </w:rPr>
        <w:t>log-a</w:t>
      </w:r>
      <w:r>
        <w:rPr>
          <w:rStyle w:val="WrterbuchStandard"/>
          <w:b/>
        </w:rPr>
        <w:t xml:space="preserve"> 2</w:t>
      </w:r>
      <w:r>
        <w:rPr>
          <w:rStyle w:val="WrterbuchStandard"/>
        </w:rPr>
        <w:t>, afries., sw. M. (n): nhd. Lohe, Flamme; ne. flame (N.); Hw.: vgl. an. logi (1); Q.: W; E.: germ. *lugæ</w:t>
        <w:noBreakHyphen/>
        <w:t xml:space="preserve"> (1), *lugæn, *luga</w:t>
        <w:noBreakHyphen/>
        <w:t xml:space="preserve"> (1), *lugan, sw. M. (n), Flamme, Lohe; germ. *laugi</w:t>
        <w:noBreakHyphen/>
        <w:t>, *laugiz, st. M. (i), Lohe, Flamme; s. idg. *leuk</w:t>
        <w:noBreakHyphen/>
        <w:t>, *leu¨</w:t>
        <w:noBreakHyphen/>
        <w:t>, V., Adj., licht, hell, leuchten, sehen, Pokorny 687; W.: nfries. leag; L.: Hh 67b, Rh 909a</w:t>
      </w:r>
    </w:p>
    <w:p>
      <w:pPr>
        <w:pStyle w:val="Normal"/>
        <w:rPr/>
      </w:pPr>
      <w:r>
        <w:rPr>
          <w:rStyle w:val="Wrterbuchkopfzeile"/>
        </w:rPr>
        <w:t>log-a</w:t>
      </w:r>
      <w:r>
        <w:rPr>
          <w:rStyle w:val="WrterbuchStandard"/>
          <w:b/>
        </w:rPr>
        <w:t xml:space="preserve"> (2)</w:t>
      </w:r>
      <w:r>
        <w:rPr>
          <w:rStyle w:val="WrterbuchStandard"/>
        </w:rPr>
        <w:t>, an., sw. V.: nhd. brennen; Hw.: s. log-i (1); L.: Vr 346a</w:t>
      </w:r>
    </w:p>
    <w:p>
      <w:pPr>
        <w:pStyle w:val="Normal"/>
        <w:rPr/>
      </w:pPr>
      <w:r>
        <w:rPr>
          <w:rStyle w:val="Wrterbuchkopfzeile"/>
        </w:rPr>
        <w:t>*</w:t>
        <w:noBreakHyphen/>
        <w:t>log-a</w:t>
      </w:r>
      <w:r>
        <w:rPr>
          <w:rStyle w:val="WrterbuchStandard"/>
        </w:rPr>
        <w:t>, ae., sw. M. (n): nhd. Lügner; Vw.: s. tréow</w:t>
        <w:noBreakHyphen/>
        <w:t>, wÚr</w:t>
        <w:noBreakHyphen/>
        <w:t>; Hw.: s. léog</w:t>
        <w:noBreakHyphen/>
        <w:t>an; E.: germ. *lugæ</w:t>
        <w:noBreakHyphen/>
        <w:t xml:space="preserve"> (2), *lugæn, *luga</w:t>
        <w:noBreakHyphen/>
        <w:t xml:space="preserve"> (2), *lugan, sw. M. (n), Lügner, Treubrecher; s. germ. *lugja</w:t>
        <w:noBreakHyphen/>
        <w:t>, *lugjaz, Adj., lügnerisch; vgl. idg. *leugh</w:t>
        <w:noBreakHyphen/>
        <w:t xml:space="preserve"> (1), V., lügen, Pokorny 686; L.: Hh 206, Hall/Meritt 221b, Lehnert 139b</w:t>
      </w:r>
    </w:p>
    <w:p>
      <w:pPr>
        <w:pStyle w:val="Normal"/>
        <w:rPr/>
      </w:pPr>
      <w:r>
        <w:rPr>
          <w:rStyle w:val="Wrterbuchkopfzeile"/>
        </w:rPr>
        <w:t>*læga-</w:t>
      </w:r>
      <w:r>
        <w:rPr>
          <w:rStyle w:val="WrterbuchStandard"/>
        </w:rPr>
        <w:t>, *lægam, germ., st. N. (a): nhd. Lage, Lager; ne. situation, camp (N.); RB.: an., ae., afries., ahd.; E.: s. idg. *legh</w:t>
        <w:noBreakHyphen/>
        <w:t>, V., sich legen, liegen, Pokorny 658; W.: an. læg, st. N. (a), Verbrauch, Lagerbestand für einen Tag; W.: ae. læg (1), st. N. (a), Ort, Stelle; W.: afries. læch 50?, læg, st. N. (a), Ort, Stelle, Stätte, Versammlungs</w:t>
        <w:softHyphen/>
        <w:t>ort, Versammlung, Gericht (N.) (1); saterl. loge; W.: ahd. luog* 6, st. M. (a?, i?), st. N. (a), Schlupfwinkel, Versteck, Lager, Lagerplatz, Lagerstatt; mhd. luoc, st. N., st. M., Lagerhöhle, Lauerhöhle des Wildes, Höhle, Schlupfwinkel, Versteck; s. nhd. (ält.</w:t>
        <w:noBreakHyphen/>
        <w:t>dial.) Lug, N., Spähhöhle, Lauerhöhle, Versteck, DW 12, 1266; L.: Falk/Torp 358</w:t>
      </w:r>
    </w:p>
    <w:p>
      <w:pPr>
        <w:pStyle w:val="Normal"/>
        <w:rPr/>
      </w:pPr>
      <w:r>
        <w:rPr>
          <w:rStyle w:val="Wrterbuchkopfzeile"/>
        </w:rPr>
        <w:t>læg-a</w:t>
      </w:r>
      <w:r>
        <w:rPr>
          <w:rStyle w:val="WrterbuchStandard"/>
        </w:rPr>
        <w:t>, afries., sw. M. (n): Vw.: s. hð</w:t>
        <w:noBreakHyphen/>
        <w:t>s</w:t>
        <w:noBreakHyphen/>
        <w:t>; E.: s. lag-a; L.: Hh 48b, Rh 832b</w:t>
      </w:r>
    </w:p>
    <w:p>
      <w:pPr>
        <w:pStyle w:val="Normal"/>
        <w:rPr/>
      </w:pPr>
      <w:r>
        <w:rPr>
          <w:rStyle w:val="Wrterbuchkopfzeile"/>
        </w:rPr>
        <w:t>læg-a</w:t>
      </w:r>
      <w:r>
        <w:rPr>
          <w:rStyle w:val="WrterbuchStandard"/>
        </w:rPr>
        <w:t>, an., sw. V.: nhd. preisgeben, verbrauchen; Hw.: s. læg; L.: Vr 364a</w:t>
      </w:r>
    </w:p>
    <w:p>
      <w:pPr>
        <w:pStyle w:val="Normal"/>
        <w:rPr/>
      </w:pPr>
      <w:r>
        <w:rPr>
          <w:rStyle w:val="Wrterbuchkopfzeile"/>
        </w:rPr>
        <w:t>*lôg</w:t>
        <w:noBreakHyphen/>
        <w:t>a?</w:t>
      </w:r>
      <w:r>
        <w:rPr>
          <w:rStyle w:val="WrterbuchStandard"/>
        </w:rPr>
        <w:t>, as., st. F. (æ)?, sw. F. (n)?: nhd. »Lohe«, Flamme; ne. flame (N.); Hw.: vgl. ahd. louga* (1) (st. F. æ, sw. F. n); Q.: PN; E.: germ. *laugi</w:t>
        <w:noBreakHyphen/>
        <w:t>, *laugiz, st. M. (i), Lohe, Flamme; s. idg. *leuk</w:t>
        <w:noBreakHyphen/>
        <w:t>, *leu¨</w:t>
        <w:noBreakHyphen/>
        <w:t>, V., Adj., licht, hell, leuchten, sehen, Pokorny 687; Son.: vgl. Holthausen, F., Altsächsisches Wörterbuch, 2. A. 1967, S. 48a</w:t>
      </w:r>
    </w:p>
    <w:p>
      <w:pPr>
        <w:pStyle w:val="Normal"/>
        <w:rPr/>
      </w:pPr>
      <w:r>
        <w:rPr>
          <w:rStyle w:val="Wrterbuchkopfzeile"/>
        </w:rPr>
        <w:t>Loga-fj‡l-l</w:t>
      </w:r>
      <w:r>
        <w:rPr>
          <w:rStyle w:val="WrterbuchStandard"/>
        </w:rPr>
        <w:t>, an., Sb.: nhd. Flammenberge (mythischer ON); L.: Vr 364a</w:t>
      </w:r>
    </w:p>
    <w:p>
      <w:pPr>
        <w:pStyle w:val="Normal"/>
        <w:rPr/>
      </w:pPr>
      <w:r>
        <w:rPr>
          <w:rStyle w:val="Wrterbuchkopfzeile"/>
        </w:rPr>
        <w:t>*logan?</w:t>
      </w:r>
      <w:r>
        <w:rPr>
          <w:rStyle w:val="WrterbuchStandard"/>
        </w:rPr>
        <w:t>, ahd., (Part. Prät.=Adj.): Vw.: s. fir</w:t>
        <w:noBreakHyphen/>
        <w:t>; Hw.: s. liogan*</w:t>
      </w:r>
    </w:p>
    <w:p>
      <w:pPr>
        <w:pStyle w:val="Normal"/>
        <w:rPr/>
      </w:pPr>
      <w:r>
        <w:rPr>
          <w:rStyle w:val="Wrterbuchkopfzeile"/>
        </w:rPr>
        <w:t>lægõr</w:t>
      </w:r>
      <w:r>
        <w:rPr>
          <w:rStyle w:val="WrterbuchStandard"/>
        </w:rPr>
        <w:t>, mnd., Adj.: nhd. fertig gegerbt; E.: s. læge; L.: MndHwb 2, 842 (lôgâr)</w:t>
      </w:r>
    </w:p>
    <w:p>
      <w:pPr>
        <w:pStyle w:val="Normal"/>
        <w:rPr/>
      </w:pPr>
      <w:r>
        <w:rPr>
          <w:rStyle w:val="Wrterbuchkopfzeile"/>
        </w:rPr>
        <w:t>logathor*?</w:t>
      </w:r>
      <w:r>
        <w:rPr>
          <w:rStyle w:val="WrterbuchStandard"/>
        </w:rPr>
        <w:t>, ahd.?, M.: nhd. Zauberer?; ne. magician ?; Q.: Runeninschrift (7. Jh.); E.: s. liogan?</w:t>
      </w:r>
    </w:p>
    <w:p>
      <w:pPr>
        <w:pStyle w:val="Normal"/>
        <w:rPr/>
      </w:pPr>
      <w:r>
        <w:rPr>
          <w:rStyle w:val="Wrterbuchkopfzeile"/>
        </w:rPr>
        <w:t>lg-Œ-r</w:t>
      </w:r>
      <w:r>
        <w:rPr>
          <w:rStyle w:val="WrterbuchStandard"/>
        </w:rPr>
        <w:t>, an., Adj.: nhd. gefalzt; Hw.: s. logg; L.: Vr 372b</w:t>
      </w:r>
    </w:p>
    <w:p>
      <w:pPr>
        <w:pStyle w:val="Normal"/>
        <w:rPr/>
      </w:pPr>
      <w:r>
        <w:rPr>
          <w:rStyle w:val="Wrterbuchkopfzeile"/>
        </w:rPr>
        <w:t>loge***</w:t>
      </w:r>
      <w:r>
        <w:rPr>
          <w:rStyle w:val="WrterbuchStandard"/>
        </w:rPr>
        <w:t>, mhd., Sb.: Vw.: s. ampert-; E.: ?</w:t>
      </w:r>
    </w:p>
    <w:p>
      <w:pPr>
        <w:pStyle w:val="Normal"/>
        <w:rPr/>
      </w:pPr>
      <w:r>
        <w:rPr>
          <w:rStyle w:val="Wrterbuchkopfzeile"/>
        </w:rPr>
        <w:t>loge</w:t>
      </w:r>
      <w:r>
        <w:rPr>
          <w:rStyle w:val="WrterbuchStandard"/>
        </w:rPr>
        <w:t>, mnd., Adj.: nhd. schlaff; ÜG.: lat. laxus; Hw.: s. loi (2); E.: s. loi (2); L.: MndHwb 2, 842 (loge), Lü 209a (loge)</w:t>
      </w:r>
    </w:p>
    <w:p>
      <w:pPr>
        <w:pStyle w:val="Normal"/>
        <w:rPr/>
      </w:pPr>
      <w:r>
        <w:rPr>
          <w:rStyle w:val="Wrterbuchkopfzeile"/>
        </w:rPr>
        <w:t>læge</w:t>
      </w:r>
      <w:r>
        <w:rPr>
          <w:rStyle w:val="WrterbuchStandard"/>
        </w:rPr>
        <w:t>, loge, logge, louge, loige, mnd., F.: nhd. Lauge, aus Asche abgezogene Flüssigkeit, ein Mittel zum Waschen, ätzende Flüssigkeit, Mittel zur Lederbereitung, Reinigung (des Gewissens); ÜG.: lat. lixivium; Vw.: s. gõrn-, gõrne-, kõmer-, kæltg</w:t>
      </w:r>
      <w:r>
        <w:rPr>
          <w:rStyle w:val="WrterbuchStandard"/>
          <w:rFonts w:cs="Microsoft Sans Serif" w:ascii="Microsoft Sans Serif" w:hAnsi="Microsoft Sans Serif"/>
        </w:rPr>
        <w:t>ȫ</w:t>
      </w:r>
      <w:r>
        <w:rPr>
          <w:rStyle w:val="WrterbuchStandard"/>
          <w:rFonts w:cs="Times German"/>
        </w:rPr>
        <w:t>te-, sÐpe-; Hw.</w:t>
      </w:r>
      <w:r>
        <w:rPr>
          <w:rStyle w:val="WrterbuchStandard"/>
        </w:rPr>
        <w:t>: vgl. mhd. louge (1); E.: s. Kluge s. v. Lauge; s. ahd. louga (2) 18, st. F. (æ), Lauge, Bad; germ. *laugæ, st. F. (æ), Waschung, Bad; s. idg. *lou</w:t>
        <w:noBreakHyphen/>
        <w:t>, *loøý</w:t>
        <w:noBreakHyphen/>
        <w:t>, V., waschen, Pokorny 692; L.: MndHwb 2, 842 (lôge), Lü 209a (loge); Son.: langes ö</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ge**</w:t>
      </w:r>
      <w:r>
        <w:rPr>
          <w:rStyle w:val="Wrterbuchkopfzeile"/>
        </w:rPr>
        <w:t>*</w:t>
      </w:r>
      <w:r>
        <w:rPr>
          <w:rStyle w:val="WrterbuchStandard"/>
        </w:rPr>
        <w:t>, mnd., F.: nhd. Lüge; Vw.: s. h</w:t>
      </w:r>
      <w:r>
        <w:rPr>
          <w:rStyle w:val="WrterbuchStandard"/>
          <w:rFonts w:cs="Microsoft Sans Serif" w:ascii="Microsoft Sans Serif" w:hAnsi="Microsoft Sans Serif"/>
        </w:rPr>
        <w:t>ȫ</w:t>
      </w:r>
      <w:r>
        <w:rPr>
          <w:rStyle w:val="WrterbuchStandard"/>
          <w:rFonts w:cs="Times German"/>
        </w:rPr>
        <w:t>vet-, m</w:t>
      </w:r>
      <w:r>
        <w:rPr>
          <w:rStyle w:val="WrterbuchStandard"/>
          <w:rFonts w:cs="Microsoft Sans Serif" w:ascii="Microsoft Sans Serif" w:hAnsi="Microsoft Sans Serif"/>
        </w:rPr>
        <w:t>ȫ</w:t>
      </w:r>
      <w:r>
        <w:rPr>
          <w:rStyle w:val="WrterbuchStandard"/>
          <w:rFonts w:cs="Times German"/>
        </w:rPr>
        <w:t>nike-, næt-, põpen-; Hw.: vgl. mhd. lüge (2); E.: s. l</w:t>
      </w:r>
      <w:r>
        <w:rPr>
          <w:rStyle w:val="WrterbuchStandard"/>
          <w:rFonts w:cs="Microsoft Sans Serif" w:ascii="Microsoft Sans Serif" w:hAnsi="Microsoft Sans Serif"/>
        </w:rPr>
        <w:t>ȫ</w:t>
      </w:r>
      <w:r>
        <w:rPr>
          <w:rStyle w:val="WrterbuchStandard"/>
          <w:rFonts w:cs="Times German"/>
        </w:rPr>
        <w:t>gen (2), l</w:t>
      </w:r>
      <w:r>
        <w:rPr>
          <w:rStyle w:val="WrterbuchStandard"/>
          <w:rFonts w:cs="Microsoft Sans Serif" w:ascii="Microsoft Sans Serif" w:hAnsi="Microsoft Sans Serif"/>
        </w:rPr>
        <w:t>ȫ</w:t>
      </w:r>
      <w:r>
        <w:rPr>
          <w:rStyle w:val="WrterbuchStandard"/>
          <w:rFonts w:cs="Times German"/>
        </w:rPr>
        <w:t>gene; Son.: langes ö</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gelÆ</w:t>
      </w:r>
      <w:r>
        <w:rPr>
          <w:rStyle w:val="Wrterbuchkopfzeile"/>
        </w:rPr>
        <w:t>k</w:t>
      </w:r>
      <w:r>
        <w:rPr>
          <w:rStyle w:val="WrterbuchStandard"/>
        </w:rPr>
        <w:t>, mnd., Adj.: nhd. lügenhaft, lügnerisch, trügerisch; Hw.: s. l</w:t>
      </w:r>
      <w:r>
        <w:rPr>
          <w:rStyle w:val="WrterbuchStandard"/>
          <w:rFonts w:cs="Microsoft Sans Serif" w:ascii="Microsoft Sans Serif" w:hAnsi="Microsoft Sans Serif"/>
        </w:rPr>
        <w:t>ȫ</w:t>
      </w:r>
      <w:r>
        <w:rPr>
          <w:rStyle w:val="WrterbuchStandard"/>
          <w:rFonts w:cs="Times German"/>
        </w:rPr>
        <w:t>genlÆk, vgl. mhd. lügelich; E.: s. l</w:t>
      </w:r>
      <w:r>
        <w:rPr>
          <w:rStyle w:val="WrterbuchStandard"/>
          <w:rFonts w:cs="Microsoft Sans Serif" w:ascii="Microsoft Sans Serif" w:hAnsi="Microsoft Sans Serif"/>
        </w:rPr>
        <w:t>ȫ</w:t>
      </w:r>
      <w:r>
        <w:rPr>
          <w:rStyle w:val="WrterbuchStandard"/>
          <w:rFonts w:cs="Times German"/>
        </w:rPr>
        <w:t>gene, lÆk (3); L.: MndHwb 2, 842 (l</w:t>
      </w:r>
      <w:r>
        <w:rPr>
          <w:rStyle w:val="WrterbuchStandard"/>
          <w:rFonts w:cs="Microsoft Sans Serif" w:ascii="Microsoft Sans Serif" w:hAnsi="Microsoft Sans Serif"/>
        </w:rPr>
        <w:t>ȫ</w:t>
      </w:r>
      <w:r>
        <w:rPr>
          <w:rStyle w:val="WrterbuchStandard"/>
          <w:rFonts w:cs="Times German"/>
        </w:rPr>
        <w:t>gelÆk); Son.: langes ö</w:t>
      </w:r>
    </w:p>
    <w:p>
      <w:pPr>
        <w:pStyle w:val="Normal"/>
        <w:rPr/>
      </w:pPr>
      <w:r>
        <w:rPr>
          <w:rStyle w:val="Wrterbuchkopfzeile"/>
        </w:rPr>
        <w:t>logen</w:t>
      </w:r>
      <w:r>
        <w:rPr>
          <w:rStyle w:val="WrterbuchStandard"/>
        </w:rPr>
        <w:t>, mhd., st. F.: Vw.: s. lügene</w:t>
      </w:r>
    </w:p>
    <w:p>
      <w:pPr>
        <w:pStyle w:val="Normal"/>
        <w:rPr/>
      </w:pPr>
      <w:r>
        <w:rPr>
          <w:rStyle w:val="Wrterbuchkopfzeile"/>
        </w:rPr>
        <w:t>lægen</w:t>
      </w:r>
      <w:r>
        <w:rPr>
          <w:rStyle w:val="WrterbuchStandard"/>
          <w:b/>
        </w:rPr>
        <w:t xml:space="preserve"> (2)</w:t>
      </w:r>
      <w:r>
        <w:rPr>
          <w:rStyle w:val="WrterbuchStandard"/>
        </w:rPr>
        <w:t>, l¦gen, mnd., sw. V.: nhd. »lugen«, schauen; Q.: Hs., Danzig, Hanserez. I 6 534 (1256-1430); E.: ?; L.: MndHwb 2, 842 (lôgen)</w:t>
      </w:r>
    </w:p>
    <w:p>
      <w:pPr>
        <w:pStyle w:val="Normal"/>
        <w:rPr/>
      </w:pPr>
      <w:r>
        <w:rPr>
          <w:rStyle w:val="Wrterbuchkopfzeile"/>
        </w:rPr>
        <w:t>lægen***</w:t>
      </w:r>
      <w:r>
        <w:rPr>
          <w:rStyle w:val="WrterbuchStandard"/>
          <w:b/>
        </w:rPr>
        <w:t xml:space="preserve"> (1)</w:t>
      </w:r>
      <w:r>
        <w:rPr>
          <w:rStyle w:val="WrterbuchStandard"/>
        </w:rPr>
        <w:t>, mnd., sw. V.: nhd. lohen, Segel mit Lohe tränken; Vw.: s. be-; E.: ?</w:t>
      </w:r>
    </w:p>
    <w:p>
      <w:pPr>
        <w:pStyle w:val="Normal"/>
        <w:rPr/>
      </w:pPr>
      <w:r>
        <w:rPr>
          <w:rStyle w:val="Wrterbuchkopfzeile"/>
        </w:rPr>
        <w:t>*lægÐn</w:t>
      </w:r>
      <w:r>
        <w:rPr>
          <w:rStyle w:val="WrterbuchStandard"/>
        </w:rPr>
        <w:t>, germ., sw. V.: nhd. lugen, sehen, schauen; ne. look (V.); RB.: as., ahd.; E.: Etymologie unbekannt; W.: s. as. læk</w:t>
        <w:noBreakHyphen/>
        <w:t>on* 1, sw. V. (2), lugen, blicken; W.: ahd. luogÐn 12, sw. V. (3), lugen, schauen, blicken, sehen, erblicken, hervorschauen, hervorsehen, hervortreten; mhd. luogen, sw. V., aufmerksam schauen, lugen; nhd. lugen, sw. V., lugen, schauen, herausschauen, DW 12, 1270; L.: Falk/Torp 370</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gen**</w:t>
      </w:r>
      <w:r>
        <w:rPr>
          <w:rStyle w:val="Wrterbuchkopfzeile"/>
        </w:rPr>
        <w:t>*</w:t>
      </w:r>
      <w:r>
        <w:rPr>
          <w:rStyle w:val="WrterbuchStandard"/>
          <w:b/>
        </w:rPr>
        <w:t xml:space="preserve"> (2)</w:t>
      </w:r>
      <w:r>
        <w:rPr>
          <w:rStyle w:val="WrterbuchStandard"/>
        </w:rPr>
        <w:t>, mnd., sw. V.: nhd. leugnen; Vw.: s. gÐte-, vor-; Hw.: vgl. mhd. lougen (2); E.: s. l</w:t>
      </w:r>
      <w:r>
        <w:rPr>
          <w:rStyle w:val="WrterbuchStandard"/>
          <w:rFonts w:cs="Microsoft Sans Serif" w:ascii="Microsoft Sans Serif" w:hAnsi="Microsoft Sans Serif"/>
        </w:rPr>
        <w:t>ȫ</w:t>
      </w:r>
      <w:r>
        <w:rPr>
          <w:rStyle w:val="WrterbuchStandard"/>
          <w:rFonts w:cs="Times German"/>
        </w:rPr>
        <w:t>genen; Son.: langes ö</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gen**</w:t>
      </w:r>
      <w:r>
        <w:rPr>
          <w:rStyle w:val="Wrterbuchkopfzeile"/>
        </w:rPr>
        <w:t>*</w:t>
      </w:r>
      <w:r>
        <w:rPr>
          <w:rStyle w:val="WrterbuchStandard"/>
          <w:b/>
        </w:rPr>
        <w:t xml:space="preserve"> (1)</w:t>
      </w:r>
      <w:r>
        <w:rPr>
          <w:rStyle w:val="WrterbuchStandard"/>
        </w:rPr>
        <w:t>, mnd., sw. V.: nhd. Tücher mit Bleistempel versehen (V.); Vw.: s. be-; Hw.: s. l</w:t>
      </w:r>
      <w:r>
        <w:rPr>
          <w:rStyle w:val="WrterbuchStandard"/>
          <w:rFonts w:cs="Microsoft Sans Serif" w:ascii="Microsoft Sans Serif" w:hAnsi="Microsoft Sans Serif"/>
        </w:rPr>
        <w:t>ȫ</w:t>
      </w:r>
      <w:r>
        <w:rPr>
          <w:rStyle w:val="WrterbuchStandard"/>
          <w:rFonts w:cs="Times German"/>
        </w:rPr>
        <w:t>digen (3), loien; E.: ?; Son.: langes ö</w:t>
      </w:r>
    </w:p>
    <w:p>
      <w:pPr>
        <w:pStyle w:val="Normal"/>
        <w:rPr/>
      </w:pPr>
      <w:r>
        <w:rPr>
          <w:rStyle w:val="Wrterbuchkopfzeile"/>
        </w:rPr>
        <w:t>l</w:t>
      </w:r>
      <w:r>
        <w:rPr>
          <w:rStyle w:val="Wrterbuchkopfzeile"/>
          <w:rFonts w:cs="Microsoft Sans Serif" w:ascii="Microsoft Sans Serif" w:hAnsi="Microsoft Sans Serif"/>
        </w:rPr>
        <w:t>ȫ</w:t>
      </w:r>
      <w:r>
        <w:rPr>
          <w:rStyle w:val="Wrterbuchkopfzeile"/>
          <w:rFonts w:cs="Times German"/>
        </w:rPr>
        <w:t>genÏre</w:t>
      </w:r>
      <w:r>
        <w:rPr>
          <w:rStyle w:val="Wrterbuchkopfzeile"/>
        </w:rPr>
        <w:t>*</w:t>
      </w:r>
      <w:r>
        <w:rPr>
          <w:rStyle w:val="WrterbuchStandard"/>
        </w:rPr>
        <w:t>, l</w:t>
      </w:r>
      <w:r>
        <w:rPr>
          <w:rStyle w:val="WrterbuchStandard"/>
          <w:rFonts w:cs="Microsoft Sans Serif" w:ascii="Microsoft Sans Serif" w:hAnsi="Microsoft Sans Serif"/>
        </w:rPr>
        <w:t>ȫ</w:t>
      </w:r>
      <w:r>
        <w:rPr>
          <w:rStyle w:val="WrterbuchStandard"/>
          <w:rFonts w:cs="Times German"/>
        </w:rPr>
        <w:t>genÐre, l</w:t>
      </w:r>
      <w:r>
        <w:rPr>
          <w:rStyle w:val="WrterbuchStandard"/>
          <w:rFonts w:cs="Microsoft Sans Serif" w:ascii="Microsoft Sans Serif" w:hAnsi="Microsoft Sans Serif"/>
        </w:rPr>
        <w:t>ȫ</w:t>
      </w:r>
      <w:r>
        <w:rPr>
          <w:rStyle w:val="WrterbuchStandard"/>
          <w:rFonts w:cs="Times German"/>
        </w:rPr>
        <w:t>genere, l</w:t>
      </w:r>
      <w:r>
        <w:rPr>
          <w:rStyle w:val="WrterbuchStandard"/>
          <w:rFonts w:cs="Microsoft Sans Serif" w:ascii="Microsoft Sans Serif" w:hAnsi="Microsoft Sans Serif"/>
        </w:rPr>
        <w:t>ȫ</w:t>
      </w:r>
      <w:r>
        <w:rPr>
          <w:rStyle w:val="WrterbuchStandard"/>
          <w:rFonts w:cs="Times German"/>
        </w:rPr>
        <w:t>gener, löggener, logenÐre, lüger, mnd., M.: nhd. Lügner, Falschredner, Leugner; Vw.: s. erse-; Hw.: vgl. mhd. lügenÏre; Q.: Nic. Gryse (um 1600), Ssp (1221-1224) (lögenere); E.: s. l</w:t>
      </w:r>
      <w:r>
        <w:rPr>
          <w:rStyle w:val="WrterbuchStandard"/>
          <w:rFonts w:cs="Microsoft Sans Serif" w:ascii="Microsoft Sans Serif" w:hAnsi="Microsoft Sans Serif"/>
        </w:rPr>
        <w:t>ȫ</w:t>
      </w:r>
      <w:r>
        <w:rPr>
          <w:rStyle w:val="WrterbuchStandard"/>
          <w:rFonts w:cs="Times German"/>
        </w:rPr>
        <w:t>gene; L.: MndHwb 2, 842 (l</w:t>
      </w:r>
      <w:r>
        <w:rPr>
          <w:rStyle w:val="WrterbuchStandard"/>
          <w:rFonts w:cs="Microsoft Sans Serif" w:ascii="Microsoft Sans Serif" w:hAnsi="Microsoft Sans Serif"/>
        </w:rPr>
        <w:t>ȫ</w:t>
      </w:r>
      <w:r>
        <w:rPr>
          <w:rStyle w:val="WrterbuchStandard"/>
          <w:rFonts w:cs="Times German"/>
        </w:rPr>
        <w:t>genêre), Lü 209a (loge</w:t>
      </w:r>
      <w:r>
        <w:rPr>
          <w:rStyle w:val="WrterbuchStandard"/>
        </w:rPr>
        <w:t>nêre); Son.: langes ö, löggener örtlich beschränkt, lüger jünger und Fremdwort in mnd. Form</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genbõde</w:t>
      </w:r>
      <w:r>
        <w:rPr>
          <w:rStyle w:val="Wrterbuchkopfzeile"/>
        </w:rPr>
        <w:t>n</w:t>
      </w:r>
      <w:r>
        <w:rPr>
          <w:rStyle w:val="WrterbuchStandard"/>
        </w:rPr>
        <w:t>, mnd., sw. V.: nhd. in Lügen versinken; Q.: Liliencron Volklieder 4 113; E.: s. l</w:t>
      </w:r>
      <w:r>
        <w:rPr>
          <w:rStyle w:val="WrterbuchStandard"/>
          <w:rFonts w:cs="Microsoft Sans Serif" w:ascii="Microsoft Sans Serif" w:hAnsi="Microsoft Sans Serif"/>
        </w:rPr>
        <w:t>ȫ</w:t>
      </w:r>
      <w:r>
        <w:rPr>
          <w:rStyle w:val="WrterbuchStandard"/>
          <w:rFonts w:cs="Times German"/>
        </w:rPr>
        <w:t>gene, bõden; L.: MndHwb 2, 842 (l</w:t>
      </w:r>
      <w:r>
        <w:rPr>
          <w:rStyle w:val="WrterbuchStandard"/>
          <w:rFonts w:cs="Microsoft Sans Serif" w:ascii="Microsoft Sans Serif" w:hAnsi="Microsoft Sans Serif"/>
        </w:rPr>
        <w:t>ȫ</w:t>
      </w:r>
      <w:r>
        <w:rPr>
          <w:rStyle w:val="WrterbuchStandard"/>
          <w:rFonts w:cs="Times German"/>
        </w:rPr>
        <w:t>genbõden); Son.: langes ö, örtlich beschränkt</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genban</w:t>
      </w:r>
      <w:r>
        <w:rPr>
          <w:rStyle w:val="Wrterbuchkopfzeile"/>
        </w:rPr>
        <w:t>k</w:t>
      </w:r>
      <w:r>
        <w:rPr>
          <w:rStyle w:val="WrterbuchStandard"/>
        </w:rPr>
        <w:t>, mnd., F.: nhd. Lügenbank, Bierbank; E.: s. l</w:t>
      </w:r>
      <w:r>
        <w:rPr>
          <w:rStyle w:val="WrterbuchStandard"/>
          <w:rFonts w:cs="Microsoft Sans Serif" w:ascii="Microsoft Sans Serif" w:hAnsi="Microsoft Sans Serif"/>
        </w:rPr>
        <w:t>ȫ</w:t>
      </w:r>
      <w:r>
        <w:rPr>
          <w:rStyle w:val="WrterbuchStandard"/>
          <w:rFonts w:cs="Times German"/>
        </w:rPr>
        <w:t>gene, bank; L.: MndHwb 2, 842 (l</w:t>
      </w:r>
      <w:r>
        <w:rPr>
          <w:rStyle w:val="WrterbuchStandard"/>
          <w:rFonts w:cs="Microsoft Sans Serif" w:ascii="Microsoft Sans Serif" w:hAnsi="Microsoft Sans Serif"/>
        </w:rPr>
        <w:t>ȫ</w:t>
      </w:r>
      <w:r>
        <w:rPr>
          <w:rStyle w:val="WrterbuchStandard"/>
          <w:rFonts w:cs="Times German"/>
        </w:rPr>
        <w:t>genbank); Son.: langes ö, örtlich beschränkt (Braunschweig)</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genbõrlÆ</w:t>
      </w:r>
      <w:r>
        <w:rPr>
          <w:rStyle w:val="Wrterbuchkopfzeile"/>
        </w:rPr>
        <w:t>k</w:t>
      </w:r>
      <w:r>
        <w:rPr>
          <w:rStyle w:val="WrterbuchStandard"/>
        </w:rPr>
        <w:t>, logenbarlik, mnd., Adj.: nhd. lügenhaft; E.: s. l</w:t>
      </w:r>
      <w:r>
        <w:rPr>
          <w:rStyle w:val="WrterbuchStandard"/>
          <w:rFonts w:cs="Microsoft Sans Serif" w:ascii="Microsoft Sans Serif" w:hAnsi="Microsoft Sans Serif"/>
        </w:rPr>
        <w:t>ȫ</w:t>
      </w:r>
      <w:r>
        <w:rPr>
          <w:rStyle w:val="WrterbuchStandard"/>
          <w:rFonts w:cs="Times German"/>
        </w:rPr>
        <w:t>gene, bõrlÆk; Son.: langes ö</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genbõrlÆke</w:t>
      </w:r>
      <w:r>
        <w:rPr>
          <w:rStyle w:val="Wrterbuchkopfzeile"/>
        </w:rPr>
        <w:t>n</w:t>
      </w:r>
      <w:r>
        <w:rPr>
          <w:rStyle w:val="WrterbuchStandard"/>
          <w:b/>
        </w:rPr>
        <w:t xml:space="preserve"> (2)</w:t>
      </w:r>
      <w:r>
        <w:rPr>
          <w:rStyle w:val="WrterbuchStandard"/>
        </w:rPr>
        <w:t>, logenbarliken, mnd., Adv.: nhd. lügenhaft, auf lügnerische Weise (F.) (2); Q.: Halb. Bibel Jos. 9 22; E.: s. l</w:t>
      </w:r>
      <w:r>
        <w:rPr>
          <w:rStyle w:val="WrterbuchStandard"/>
          <w:rFonts w:cs="Microsoft Sans Serif" w:ascii="Microsoft Sans Serif" w:hAnsi="Microsoft Sans Serif"/>
        </w:rPr>
        <w:t>ȫ</w:t>
      </w:r>
      <w:r>
        <w:rPr>
          <w:rStyle w:val="WrterbuchStandard"/>
          <w:rFonts w:cs="Times German"/>
        </w:rPr>
        <w:t>gene, bõrlÆken; L.: MndHwb 2, 842 (l</w:t>
      </w:r>
      <w:r>
        <w:rPr>
          <w:rStyle w:val="WrterbuchStandard"/>
          <w:rFonts w:cs="Microsoft Sans Serif" w:ascii="Microsoft Sans Serif" w:hAnsi="Microsoft Sans Serif"/>
        </w:rPr>
        <w:t>ȫ</w:t>
      </w:r>
      <w:r>
        <w:rPr>
          <w:rStyle w:val="WrterbuchStandard"/>
          <w:rFonts w:cs="Times German"/>
        </w:rPr>
        <w:t>genbârlÆken), Lü 209a (logenbarliken); Son.: langes ö</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genbat</w:t>
      </w:r>
      <w:r>
        <w:rPr>
          <w:rStyle w:val="Wrterbuchkopfzeile"/>
        </w:rPr>
        <w:t>*</w:t>
      </w:r>
      <w:r>
        <w:rPr>
          <w:rStyle w:val="WrterbuchStandard"/>
        </w:rPr>
        <w:t>, logenbat, mnd.?, N.: nhd. Lügenbad; E.: s. l</w:t>
      </w:r>
      <w:r>
        <w:rPr>
          <w:rStyle w:val="WrterbuchStandard"/>
          <w:rFonts w:cs="Microsoft Sans Serif" w:ascii="Microsoft Sans Serif" w:hAnsi="Microsoft Sans Serif"/>
        </w:rPr>
        <w:t>ȫ</w:t>
      </w:r>
      <w:r>
        <w:rPr>
          <w:rStyle w:val="WrterbuchStandard"/>
          <w:rFonts w:cs="Times German"/>
        </w:rPr>
        <w:t>gene, bat (2); L.: MndHwb 2, 842 (l</w:t>
      </w:r>
      <w:r>
        <w:rPr>
          <w:rStyle w:val="WrterbuchStandard"/>
          <w:rFonts w:cs="Microsoft Sans Serif" w:ascii="Microsoft Sans Serif" w:hAnsi="Microsoft Sans Serif"/>
        </w:rPr>
        <w:t>ȫ</w:t>
      </w:r>
      <w:r>
        <w:rPr>
          <w:rStyle w:val="WrterbuchStandard"/>
          <w:rFonts w:cs="Times German"/>
        </w:rPr>
        <w:t>genbat), Lü 209a (logenbat); Son.: langes ö</w:t>
      </w:r>
    </w:p>
    <w:p>
      <w:pPr>
        <w:pStyle w:val="Normal"/>
        <w:rPr/>
      </w:pPr>
      <w:r>
        <w:rPr>
          <w:rStyle w:val="Wrterbuchkopfzeile"/>
        </w:rPr>
        <w:t>lægenbecken</w:t>
      </w:r>
      <w:r>
        <w:rPr>
          <w:rStyle w:val="WrterbuchStandard"/>
        </w:rPr>
        <w:t>, mnd., N.: nhd. »Laugenbecken«, Behälter für Lauge; E.: s. læge, becken; L.: MndHwb 2, 842 (lôgenbecken)</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genbilde</w:t>
      </w:r>
      <w:r>
        <w:rPr>
          <w:rStyle w:val="Wrterbuchkopfzeile"/>
        </w:rPr>
        <w:t>*</w:t>
      </w:r>
      <w:r>
        <w:rPr>
          <w:rStyle w:val="WrterbuchStandard"/>
        </w:rPr>
        <w:t>, mnd., N.: nhd. katholisches Gemälde in einer Kirche; Q.: Hamburger Reformation (um 1550); E.: s. l</w:t>
      </w:r>
      <w:r>
        <w:rPr>
          <w:rStyle w:val="WrterbuchStandard"/>
          <w:rFonts w:cs="Microsoft Sans Serif" w:ascii="Microsoft Sans Serif" w:hAnsi="Microsoft Sans Serif"/>
        </w:rPr>
        <w:t>ȫ</w:t>
      </w:r>
      <w:r>
        <w:rPr>
          <w:rStyle w:val="WrterbuchStandard"/>
          <w:rFonts w:cs="Times German"/>
        </w:rPr>
        <w:t>gene, bild; L.: MndHwb 2, 842 (l</w:t>
      </w:r>
      <w:r>
        <w:rPr>
          <w:rStyle w:val="WrterbuchStandard"/>
          <w:rFonts w:cs="Microsoft Sans Serif" w:ascii="Microsoft Sans Serif" w:hAnsi="Microsoft Sans Serif"/>
        </w:rPr>
        <w:t>ȫ</w:t>
      </w:r>
      <w:r>
        <w:rPr>
          <w:rStyle w:val="WrterbuchStandard"/>
          <w:rFonts w:cs="Times German"/>
        </w:rPr>
        <w:t>genbilde); Son.: l</w:t>
      </w:r>
      <w:r>
        <w:rPr>
          <w:rStyle w:val="WrterbuchStandard"/>
          <w:rFonts w:cs="Microsoft Sans Serif" w:ascii="Microsoft Sans Serif" w:hAnsi="Microsoft Sans Serif"/>
        </w:rPr>
        <w:t>ȫ</w:t>
      </w:r>
      <w:r>
        <w:rPr>
          <w:rStyle w:val="WrterbuchStandard"/>
          <w:rFonts w:cs="Times German"/>
        </w:rPr>
        <w:t>genbilde (Pl.), langes ö</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genbæ</w:t>
      </w:r>
      <w:r>
        <w:rPr>
          <w:rStyle w:val="Wrterbuchkopfzeile"/>
        </w:rPr>
        <w:t>k</w:t>
      </w:r>
      <w:r>
        <w:rPr>
          <w:rStyle w:val="WrterbuchStandard"/>
        </w:rPr>
        <w:t>, mnd., N.: nhd. lügnerisches Buch (Spottwort in der Reformationsliteratur [um 1550] für Schriften der Gegenseite); E.: s. l</w:t>
      </w:r>
      <w:r>
        <w:rPr>
          <w:rStyle w:val="WrterbuchStandard"/>
          <w:rFonts w:cs="Microsoft Sans Serif" w:ascii="Microsoft Sans Serif" w:hAnsi="Microsoft Sans Serif"/>
        </w:rPr>
        <w:t>ȫ</w:t>
      </w:r>
      <w:r>
        <w:rPr>
          <w:rStyle w:val="WrterbuchStandard"/>
          <w:rFonts w:cs="Times German"/>
        </w:rPr>
        <w:t>gene, bæk (2); L.: MndHwb 2, 842 (l</w:t>
      </w:r>
      <w:r>
        <w:rPr>
          <w:rStyle w:val="WrterbuchStandard"/>
          <w:rFonts w:cs="Microsoft Sans Serif" w:ascii="Microsoft Sans Serif" w:hAnsi="Microsoft Sans Serif"/>
        </w:rPr>
        <w:t>ȫ</w:t>
      </w:r>
      <w:r>
        <w:rPr>
          <w:rStyle w:val="WrterbuchStandard"/>
          <w:rFonts w:cs="Times German"/>
        </w:rPr>
        <w:t>genbilde/l</w:t>
      </w:r>
      <w:r>
        <w:rPr>
          <w:rStyle w:val="WrterbuchStandard"/>
          <w:rFonts w:cs="Microsoft Sans Serif" w:ascii="Microsoft Sans Serif" w:hAnsi="Microsoft Sans Serif"/>
        </w:rPr>
        <w:t>ȫ</w:t>
      </w:r>
      <w:r>
        <w:rPr>
          <w:rStyle w:val="WrterbuchStandard"/>
          <w:rFonts w:cs="Times German"/>
        </w:rPr>
        <w:t>genbôk); Son.: langes ö</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genbril</w:t>
      </w:r>
      <w:r>
        <w:rPr>
          <w:rStyle w:val="Wrterbuchkopfzeile"/>
        </w:rPr>
        <w:t>*</w:t>
      </w:r>
      <w:r>
        <w:rPr>
          <w:rStyle w:val="WrterbuchStandard"/>
        </w:rPr>
        <w:t>, logenbrille, mnd., F.: nhd. Lügenbrille; E.: s. l</w:t>
      </w:r>
      <w:r>
        <w:rPr>
          <w:rStyle w:val="WrterbuchStandard"/>
          <w:rFonts w:cs="Microsoft Sans Serif" w:ascii="Microsoft Sans Serif" w:hAnsi="Microsoft Sans Serif"/>
        </w:rPr>
        <w:t>ȫ</w:t>
      </w:r>
      <w:r>
        <w:rPr>
          <w:rStyle w:val="WrterbuchStandard"/>
          <w:rFonts w:cs="Times German"/>
        </w:rPr>
        <w:t>gene, bril; L.: MndHwb 2, 842 (l</w:t>
      </w:r>
      <w:r>
        <w:rPr>
          <w:rStyle w:val="WrterbuchStandard"/>
          <w:rFonts w:cs="Microsoft Sans Serif" w:ascii="Microsoft Sans Serif" w:hAnsi="Microsoft Sans Serif"/>
        </w:rPr>
        <w:t>ȫ</w:t>
      </w:r>
      <w:r>
        <w:rPr>
          <w:rStyle w:val="WrterbuchStandard"/>
          <w:rFonts w:cs="Times German"/>
        </w:rPr>
        <w:t>genbilde/l</w:t>
      </w:r>
      <w:r>
        <w:rPr>
          <w:rStyle w:val="WrterbuchStandard"/>
          <w:rFonts w:cs="Microsoft Sans Serif" w:ascii="Microsoft Sans Serif" w:hAnsi="Microsoft Sans Serif"/>
        </w:rPr>
        <w:t>ȫ</w:t>
      </w:r>
      <w:r>
        <w:rPr>
          <w:rStyle w:val="WrterbuchStandard"/>
          <w:rFonts w:cs="Times German"/>
        </w:rPr>
        <w:t>genbrille), Lü 209a (logenbrille); Son.: l</w:t>
      </w:r>
      <w:r>
        <w:rPr>
          <w:rStyle w:val="WrterbuchStandard"/>
          <w:rFonts w:cs="Microsoft Sans Serif" w:ascii="Microsoft Sans Serif" w:hAnsi="Microsoft Sans Serif"/>
        </w:rPr>
        <w:t>ȫ</w:t>
      </w:r>
      <w:r>
        <w:rPr>
          <w:rStyle w:val="WrterbuchStandard"/>
          <w:rFonts w:cs="Times German"/>
        </w:rPr>
        <w:t>genbrille (Pl.), langes ö, örtlich beschränkt</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genbrð</w:t>
      </w:r>
      <w:r>
        <w:rPr>
          <w:rStyle w:val="Wrterbuchkopfzeile"/>
        </w:rPr>
        <w:t>k</w:t>
      </w:r>
      <w:r>
        <w:rPr>
          <w:rStyle w:val="WrterbuchStandard"/>
        </w:rPr>
        <w:t>, mnd., M.: nhd. verlogener Brauch, Missbrauch; Q.: Stephan Kempe, Staphorst II 1 225; E.: s. l</w:t>
      </w:r>
      <w:r>
        <w:rPr>
          <w:rStyle w:val="WrterbuchStandard"/>
          <w:rFonts w:cs="Microsoft Sans Serif" w:ascii="Microsoft Sans Serif" w:hAnsi="Microsoft Sans Serif"/>
        </w:rPr>
        <w:t>ȫ</w:t>
      </w:r>
      <w:r>
        <w:rPr>
          <w:rStyle w:val="WrterbuchStandard"/>
          <w:rFonts w:cs="Times German"/>
        </w:rPr>
        <w:t>gene, brðk; L.: MndHwb 2, 842 (l</w:t>
      </w:r>
      <w:r>
        <w:rPr>
          <w:rStyle w:val="WrterbuchStandard"/>
          <w:rFonts w:cs="Microsoft Sans Serif" w:ascii="Microsoft Sans Serif" w:hAnsi="Microsoft Sans Serif"/>
        </w:rPr>
        <w:t>ȫ</w:t>
      </w:r>
      <w:r>
        <w:rPr>
          <w:rStyle w:val="WrterbuchStandard"/>
          <w:rFonts w:cs="Times German"/>
        </w:rPr>
        <w:t>genbilde/l</w:t>
      </w:r>
      <w:r>
        <w:rPr>
          <w:rStyle w:val="WrterbuchStandard"/>
          <w:rFonts w:cs="Microsoft Sans Serif" w:ascii="Microsoft Sans Serif" w:hAnsi="Microsoft Sans Serif"/>
        </w:rPr>
        <w:t>ȫ</w:t>
      </w:r>
      <w:r>
        <w:rPr>
          <w:rStyle w:val="WrterbuchStandard"/>
          <w:rFonts w:cs="Times German"/>
        </w:rPr>
        <w:t>genbrûk); Son.: langes ö, örtlich beschränkt</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gendÐgedinge</w:t>
      </w:r>
      <w:r>
        <w:rPr>
          <w:rStyle w:val="Wrterbuchkopfzeile"/>
        </w:rPr>
        <w:t>*</w:t>
      </w:r>
      <w:r>
        <w:rPr>
          <w:rStyle w:val="WrterbuchStandard"/>
        </w:rPr>
        <w:t>, l</w:t>
      </w:r>
      <w:r>
        <w:rPr>
          <w:rStyle w:val="WrterbuchStandard"/>
          <w:rFonts w:cs="Microsoft Sans Serif" w:ascii="Microsoft Sans Serif" w:hAnsi="Microsoft Sans Serif"/>
        </w:rPr>
        <w:t>ȫ</w:t>
      </w:r>
      <w:r>
        <w:rPr>
          <w:rStyle w:val="WrterbuchStandard"/>
          <w:rFonts w:cs="Times German"/>
        </w:rPr>
        <w:t>gendÐdinge, mnd., F.: nhd. Lügengerede; Q.: Nd. Jb. 43 76; E.: s. l</w:t>
      </w:r>
      <w:r>
        <w:rPr>
          <w:rStyle w:val="WrterbuchStandard"/>
          <w:rFonts w:cs="Microsoft Sans Serif" w:ascii="Microsoft Sans Serif" w:hAnsi="Microsoft Sans Serif"/>
        </w:rPr>
        <w:t>ȫ</w:t>
      </w:r>
      <w:r>
        <w:rPr>
          <w:rStyle w:val="WrterbuchStandard"/>
          <w:rFonts w:cs="Times German"/>
        </w:rPr>
        <w:t>gene, dÐgedinge; L.: MndHwb 2, 842 (l</w:t>
      </w:r>
      <w:r>
        <w:rPr>
          <w:rStyle w:val="WrterbuchStandard"/>
          <w:rFonts w:cs="Microsoft Sans Serif" w:ascii="Microsoft Sans Serif" w:hAnsi="Microsoft Sans Serif"/>
        </w:rPr>
        <w:t>ȫ</w:t>
      </w:r>
      <w:r>
        <w:rPr>
          <w:rStyle w:val="WrterbuchStandard"/>
          <w:rFonts w:cs="Times German"/>
        </w:rPr>
        <w:t>genbilde/l</w:t>
      </w:r>
      <w:r>
        <w:rPr>
          <w:rStyle w:val="WrterbuchStandard"/>
          <w:rFonts w:cs="Microsoft Sans Serif" w:ascii="Microsoft Sans Serif" w:hAnsi="Microsoft Sans Serif"/>
        </w:rPr>
        <w:t>ȫ</w:t>
      </w:r>
      <w:r>
        <w:rPr>
          <w:rStyle w:val="WrterbuchStandard"/>
          <w:rFonts w:cs="Times German"/>
        </w:rPr>
        <w:t>gendÐdinge); Son.: langes ö, örtlich beschränkt</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gendicht</w:t>
      </w:r>
      <w:r>
        <w:rPr>
          <w:rStyle w:val="Wrterbuchkopfzeile"/>
        </w:rPr>
        <w:t>e</w:t>
      </w:r>
      <w:r>
        <w:rPr>
          <w:rStyle w:val="WrterbuchStandard"/>
        </w:rPr>
        <w:t>, mnd., N.: nhd. Lügenlied; E.: s. l</w:t>
      </w:r>
      <w:r>
        <w:rPr>
          <w:rStyle w:val="WrterbuchStandard"/>
          <w:rFonts w:cs="Microsoft Sans Serif" w:ascii="Microsoft Sans Serif" w:hAnsi="Microsoft Sans Serif"/>
        </w:rPr>
        <w:t>ȫ</w:t>
      </w:r>
      <w:r>
        <w:rPr>
          <w:rStyle w:val="WrterbuchStandard"/>
          <w:rFonts w:cs="Times German"/>
        </w:rPr>
        <w:t>gene, dichte (3); L.: MndHwb 2, 842 (l</w:t>
      </w:r>
      <w:r>
        <w:rPr>
          <w:rStyle w:val="WrterbuchStandard"/>
          <w:rFonts w:cs="Microsoft Sans Serif" w:ascii="Microsoft Sans Serif" w:hAnsi="Microsoft Sans Serif"/>
        </w:rPr>
        <w:t>ȫ</w:t>
      </w:r>
      <w:r>
        <w:rPr>
          <w:rStyle w:val="WrterbuchStandard"/>
          <w:rFonts w:cs="Times German"/>
        </w:rPr>
        <w:t>genbilde/l</w:t>
      </w:r>
      <w:r>
        <w:rPr>
          <w:rStyle w:val="WrterbuchStandard"/>
          <w:rFonts w:cs="Microsoft Sans Serif" w:ascii="Microsoft Sans Serif" w:hAnsi="Microsoft Sans Serif"/>
        </w:rPr>
        <w:t>ȫ</w:t>
      </w:r>
      <w:r>
        <w:rPr>
          <w:rStyle w:val="WrterbuchStandard"/>
          <w:rFonts w:cs="Times German"/>
        </w:rPr>
        <w:t>gendichte); Son.: langes ö</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gendrÐgÏre</w:t>
      </w:r>
      <w:r>
        <w:rPr>
          <w:rStyle w:val="Wrterbuchkopfzeile"/>
        </w:rPr>
        <w:t>*</w:t>
      </w:r>
      <w:r>
        <w:rPr>
          <w:rStyle w:val="WrterbuchStandard"/>
        </w:rPr>
        <w:t>, l</w:t>
      </w:r>
      <w:r>
        <w:rPr>
          <w:rStyle w:val="WrterbuchStandard"/>
          <w:rFonts w:cs="Microsoft Sans Serif" w:ascii="Microsoft Sans Serif" w:hAnsi="Microsoft Sans Serif"/>
        </w:rPr>
        <w:t>ȫ</w:t>
      </w:r>
      <w:r>
        <w:rPr>
          <w:rStyle w:val="WrterbuchStandard"/>
          <w:rFonts w:cs="Times German"/>
        </w:rPr>
        <w:t>gendrÐger, logendreger, mnd., M.: nhd. Lügen Umhertragender; ÜG.: lat. nugigerulus; I.: Lüt. lat. nugigerulus; E.: s. l</w:t>
      </w:r>
      <w:r>
        <w:rPr>
          <w:rStyle w:val="WrterbuchStandard"/>
          <w:rFonts w:cs="Microsoft Sans Serif" w:ascii="Microsoft Sans Serif" w:hAnsi="Microsoft Sans Serif"/>
        </w:rPr>
        <w:t>ȫ</w:t>
      </w:r>
      <w:r>
        <w:rPr>
          <w:rStyle w:val="WrterbuchStandard"/>
          <w:rFonts w:cs="Times German"/>
        </w:rPr>
        <w:t>gene, drÐgÏre (1); L.: MndHwb 2, 842 (l</w:t>
      </w:r>
      <w:r>
        <w:rPr>
          <w:rStyle w:val="WrterbuchStandard"/>
          <w:rFonts w:cs="Microsoft Sans Serif" w:ascii="Microsoft Sans Serif" w:hAnsi="Microsoft Sans Serif"/>
        </w:rPr>
        <w:t>ȫ</w:t>
      </w:r>
      <w:r>
        <w:rPr>
          <w:rStyle w:val="WrterbuchStandard"/>
          <w:rFonts w:cs="Times German"/>
        </w:rPr>
        <w:t>gendrÐger), Lü 209a (logendreger); Son.: langes ö</w:t>
      </w:r>
    </w:p>
    <w:p>
      <w:pPr>
        <w:pStyle w:val="Normal"/>
        <w:rPr/>
      </w:pPr>
      <w:r>
        <w:rPr>
          <w:rStyle w:val="Wrterbuchkopfzeile"/>
        </w:rPr>
        <w:t>*log-en-e</w:t>
      </w:r>
      <w:r>
        <w:rPr>
          <w:rStyle w:val="WrterbuchStandard"/>
        </w:rPr>
        <w:t>, ae., Part. Prät.=Adj.: Vw.: s. for</w:t>
        <w:noBreakHyphen/>
        <w:t>; E.: s. léog-an; L.: Lehnert 81b</w:t>
      </w:r>
    </w:p>
    <w:p>
      <w:pPr>
        <w:pStyle w:val="Normal"/>
        <w:rPr/>
      </w:pPr>
      <w:r>
        <w:rPr>
          <w:rStyle w:val="Wrterbuchkopfzeile"/>
        </w:rPr>
        <w:t>logene</w:t>
      </w:r>
      <w:r>
        <w:rPr>
          <w:rStyle w:val="WrterbuchStandard"/>
        </w:rPr>
        <w:t>, mhd., st. F.: Vw.: s. lügene</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gen</w:t>
      </w:r>
      <w:r>
        <w:rPr>
          <w:rStyle w:val="Wrterbuchkopfzeile"/>
        </w:rPr>
        <w:t>e</w:t>
      </w:r>
      <w:r>
        <w:rPr>
          <w:rStyle w:val="WrterbuchStandard"/>
        </w:rPr>
        <w:t>, lögene, loggene, logge, lugene, mnd., F.: nhd. Lüge, Unwahrheit, falsche Aussage; Vw.: s. achter-, d</w:t>
      </w:r>
      <w:r>
        <w:rPr>
          <w:rStyle w:val="WrterbuchStandard"/>
          <w:rFonts w:cs="Times New Roman"/>
        </w:rPr>
        <w:t>ǖ</w:t>
      </w:r>
      <w:r>
        <w:rPr>
          <w:rStyle w:val="WrterbuchStandard"/>
          <w:rFonts w:cs="Times German"/>
        </w:rPr>
        <w:t>veles-; Hw.: vgl. mhd. lügene; E.: as. lug</w:t>
      </w:r>
      <w:r>
        <w:rPr>
          <w:rStyle w:val="WrterbuchStandard"/>
          <w:rFonts w:eastAsia="Batang;바탕" w:cs="Batang;바탕" w:ascii="Batang;바탕" w:hAnsi="Batang;바탕"/>
        </w:rPr>
        <w:noBreakHyphen/>
      </w:r>
      <w:r>
        <w:rPr>
          <w:rStyle w:val="WrterbuchStandard"/>
          <w:rFonts w:cs="Times German"/>
        </w:rPr>
        <w:t>ina 7, st. F. (æ), Lüge; germ. *luginæ, st. F. (æ), Lüge; s. idg. *leugh</w:t>
      </w:r>
      <w:r>
        <w:rPr>
          <w:rStyle w:val="WrterbuchStandard"/>
          <w:rFonts w:eastAsia="Batang;바탕" w:cs="Batang;바탕" w:ascii="Batang;바탕" w:hAnsi="Batang;바탕"/>
        </w:rPr>
        <w:noBreakHyphen/>
      </w:r>
      <w:r>
        <w:rPr>
          <w:rStyle w:val="WrterbuchStandard"/>
          <w:rFonts w:cs="Times German"/>
        </w:rPr>
        <w:t xml:space="preserve"> (1), V., lügen, Pk 686; L.: MndHwb </w:t>
      </w:r>
      <w:r>
        <w:rPr>
          <w:rStyle w:val="WrterbuchStandard"/>
        </w:rPr>
        <w:t>2, 842 (l</w:t>
      </w:r>
      <w:r>
        <w:rPr>
          <w:rStyle w:val="WrterbuchStandard"/>
          <w:rFonts w:cs="Microsoft Sans Serif" w:ascii="Microsoft Sans Serif" w:hAnsi="Microsoft Sans Serif"/>
        </w:rPr>
        <w:t>ȫ</w:t>
      </w:r>
      <w:r>
        <w:rPr>
          <w:rStyle w:val="WrterbuchStandard"/>
          <w:rFonts w:cs="Times German"/>
        </w:rPr>
        <w:t>gene), Lü 209a (logene); Son.: langes ö</w:t>
      </w:r>
    </w:p>
    <w:p>
      <w:pPr>
        <w:pStyle w:val="Normal"/>
        <w:rPr/>
      </w:pPr>
      <w:r>
        <w:rPr>
          <w:rStyle w:val="Wrterbuchkopfzeile"/>
        </w:rPr>
        <w:t>lögenen***</w:t>
      </w:r>
      <w:r>
        <w:rPr>
          <w:rStyle w:val="WrterbuchStandard"/>
        </w:rPr>
        <w:t>, mnd., sw. V.: nhd. leugnen; Vw.: s. vor-; E.: s. ahd. lougnen 54, louganen*, sw. V. (1a), leugnen, verneinen, jemanden leugnen; germ. *laugnjan, sw. V., verbergen, verneinen, leugnen; s. idg. *leugh</w:t>
        <w:noBreakHyphen/>
        <w:t xml:space="preserve"> (1), V., lügen, Pokorny 686</w:t>
      </w:r>
    </w:p>
    <w:p>
      <w:pPr>
        <w:pStyle w:val="Normal"/>
        <w:rPr/>
      </w:pPr>
      <w:r>
        <w:rPr>
          <w:rStyle w:val="Wrterbuchkopfzeile"/>
        </w:rPr>
        <w:t>læg</w:t>
        <w:noBreakHyphen/>
        <w:t>enge</w:t>
      </w:r>
      <w:r>
        <w:rPr>
          <w:rStyle w:val="WrterbuchStandard"/>
          <w:b/>
        </w:rPr>
        <w:t xml:space="preserve"> 2</w:t>
      </w:r>
      <w:r>
        <w:rPr>
          <w:rStyle w:val="WrterbuchStandard"/>
        </w:rPr>
        <w:t>, læg</w:t>
        <w:noBreakHyphen/>
        <w:t>unge, afries., st. F. (æ): nhd. Ordnen, Haufe, Haufen, Schober, Stapel, Feimen, Diemen; ne. heap (N.), barn; Hw.: vgl. ae. *lægung; Q.: E, B, AA 71; E.: s. læg-ia; L.: Hh 67b, Rh 909a, Rh 912b, AA 71</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gengÐs</w:t>
      </w:r>
      <w:r>
        <w:rPr>
          <w:rStyle w:val="Wrterbuchkopfzeile"/>
        </w:rPr>
        <w:t>t</w:t>
      </w:r>
      <w:r>
        <w:rPr>
          <w:rStyle w:val="WrterbuchStandard"/>
        </w:rPr>
        <w:t>, l</w:t>
      </w:r>
      <w:r>
        <w:rPr>
          <w:rStyle w:val="WrterbuchStandard"/>
          <w:rFonts w:cs="Microsoft Sans Serif" w:ascii="Microsoft Sans Serif" w:hAnsi="Microsoft Sans Serif"/>
        </w:rPr>
        <w:t>ȫ</w:t>
      </w:r>
      <w:r>
        <w:rPr>
          <w:rStyle w:val="WrterbuchStandard"/>
          <w:rFonts w:cs="Times German"/>
        </w:rPr>
        <w:t>gengeist, mnd., M.: nhd. geistiger Gegner, Andersdenkender; Hw.: vgl. mhd. lügengeist; E.: s. l</w:t>
      </w:r>
      <w:r>
        <w:rPr>
          <w:rStyle w:val="WrterbuchStandard"/>
          <w:rFonts w:cs="Microsoft Sans Serif" w:ascii="Microsoft Sans Serif" w:hAnsi="Microsoft Sans Serif"/>
        </w:rPr>
        <w:t>ȫ</w:t>
      </w:r>
      <w:r>
        <w:rPr>
          <w:rStyle w:val="WrterbuchStandard"/>
          <w:rFonts w:cs="Times German"/>
        </w:rPr>
        <w:t>gene, gÐst (2); L.: MndHwb 2, 843 (l</w:t>
      </w:r>
      <w:r>
        <w:rPr>
          <w:rStyle w:val="WrterbuchStandard"/>
          <w:rFonts w:cs="Microsoft Sans Serif" w:ascii="Microsoft Sans Serif" w:hAnsi="Microsoft Sans Serif"/>
        </w:rPr>
        <w:t>ȫ</w:t>
      </w:r>
      <w:r>
        <w:rPr>
          <w:rStyle w:val="WrterbuchStandard"/>
          <w:rFonts w:cs="Times German"/>
        </w:rPr>
        <w:t>genvat/l</w:t>
      </w:r>
      <w:r>
        <w:rPr>
          <w:rStyle w:val="WrterbuchStandard"/>
          <w:rFonts w:cs="Microsoft Sans Serif" w:ascii="Microsoft Sans Serif" w:hAnsi="Microsoft Sans Serif"/>
        </w:rPr>
        <w:t>ȫ</w:t>
      </w:r>
      <w:r>
        <w:rPr>
          <w:rStyle w:val="WrterbuchStandard"/>
          <w:rFonts w:cs="Times German"/>
        </w:rPr>
        <w:t>gengê[i]st); Son.: langes ö</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genglæs</w:t>
      </w:r>
      <w:r>
        <w:rPr>
          <w:rStyle w:val="Wrterbuchkopfzeile"/>
        </w:rPr>
        <w:t>e</w:t>
      </w:r>
      <w:r>
        <w:rPr>
          <w:rStyle w:val="WrterbuchStandard"/>
        </w:rPr>
        <w:t>, mnd., F.: nhd. lügenhafter Kommentar; Q.: Brschw. Kirchen-Ord. 191; I.: Lüt. lat. pseudoglossa?; E.: s. l</w:t>
      </w:r>
      <w:r>
        <w:rPr>
          <w:rStyle w:val="WrterbuchStandard"/>
          <w:rFonts w:cs="Microsoft Sans Serif" w:ascii="Microsoft Sans Serif" w:hAnsi="Microsoft Sans Serif"/>
        </w:rPr>
        <w:t>ȫ</w:t>
      </w:r>
      <w:r>
        <w:rPr>
          <w:rStyle w:val="WrterbuchStandard"/>
          <w:rFonts w:cs="Times German"/>
        </w:rPr>
        <w:t>gene, glæse; L.: MndHwb 2, 843 (l</w:t>
      </w:r>
      <w:r>
        <w:rPr>
          <w:rStyle w:val="WrterbuchStandard"/>
          <w:rFonts w:cs="Microsoft Sans Serif" w:ascii="Microsoft Sans Serif" w:hAnsi="Microsoft Sans Serif"/>
        </w:rPr>
        <w:t>ȫ</w:t>
      </w:r>
      <w:r>
        <w:rPr>
          <w:rStyle w:val="WrterbuchStandard"/>
          <w:rFonts w:cs="Times German"/>
        </w:rPr>
        <w:t>genglôse); Son.: langes ö</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genhaf</w:t>
      </w:r>
      <w:r>
        <w:rPr>
          <w:rStyle w:val="Wrterbuchkopfzeile"/>
        </w:rPr>
        <w:t>t</w:t>
      </w:r>
      <w:r>
        <w:rPr>
          <w:rStyle w:val="WrterbuchStandard"/>
        </w:rPr>
        <w:t>, lagenhaft, mnd., Adj.: nhd. lügenhaft, lügnerisch, verlogen, wahrsagerisch; ÜG.: lat. mendax; Hw.: vgl. mhd. lügenhaft; E.: s. l</w:t>
      </w:r>
      <w:r>
        <w:rPr>
          <w:rStyle w:val="WrterbuchStandard"/>
          <w:rFonts w:cs="Microsoft Sans Serif" w:ascii="Microsoft Sans Serif" w:hAnsi="Microsoft Sans Serif"/>
        </w:rPr>
        <w:t>ȫ</w:t>
      </w:r>
      <w:r>
        <w:rPr>
          <w:rStyle w:val="WrterbuchStandard"/>
          <w:rFonts w:cs="Times German"/>
        </w:rPr>
        <w:t>gene, haft; L.: MndHwb 2, 843 (l</w:t>
      </w:r>
      <w:r>
        <w:rPr>
          <w:rStyle w:val="WrterbuchStandard"/>
          <w:rFonts w:cs="Microsoft Sans Serif" w:ascii="Microsoft Sans Serif" w:hAnsi="Microsoft Sans Serif"/>
        </w:rPr>
        <w:t>ȫ</w:t>
      </w:r>
      <w:r>
        <w:rPr>
          <w:rStyle w:val="WrterbuchStandard"/>
          <w:rFonts w:cs="Times German"/>
        </w:rPr>
        <w:t>genhaft); Son.: langes ö</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genhaftic</w:t>
      </w:r>
      <w:r>
        <w:rPr>
          <w:rStyle w:val="Wrterbuchkopfzeile"/>
        </w:rPr>
        <w:t>h</w:t>
      </w:r>
      <w:r>
        <w:rPr>
          <w:rStyle w:val="WrterbuchStandard"/>
        </w:rPr>
        <w:t>, l</w:t>
      </w:r>
      <w:r>
        <w:rPr>
          <w:rStyle w:val="WrterbuchStandard"/>
          <w:rFonts w:cs="Microsoft Sans Serif" w:ascii="Microsoft Sans Serif" w:hAnsi="Microsoft Sans Serif"/>
        </w:rPr>
        <w:t>ȫ</w:t>
      </w:r>
      <w:r>
        <w:rPr>
          <w:rStyle w:val="WrterbuchStandard"/>
          <w:rFonts w:cs="Times German"/>
        </w:rPr>
        <w:t>genachtich, l</w:t>
      </w:r>
      <w:r>
        <w:rPr>
          <w:rStyle w:val="WrterbuchStandard"/>
          <w:rFonts w:cs="Microsoft Sans Serif" w:ascii="Microsoft Sans Serif" w:hAnsi="Microsoft Sans Serif"/>
        </w:rPr>
        <w:t>ȫ</w:t>
      </w:r>
      <w:r>
        <w:rPr>
          <w:rStyle w:val="WrterbuchStandard"/>
          <w:rFonts w:cs="Times German"/>
        </w:rPr>
        <w:t>genaftich, logenaftich, mnd., Adj.: nhd. lügnerisch, lügenhaft, verlogen, wahrsagerisch; Hw.: vgl. mhd. lügenhaftic; E.: l</w:t>
      </w:r>
      <w:r>
        <w:rPr>
          <w:rStyle w:val="WrterbuchStandard"/>
          <w:rFonts w:cs="Microsoft Sans Serif" w:ascii="Microsoft Sans Serif" w:hAnsi="Microsoft Sans Serif"/>
        </w:rPr>
        <w:t>ȫ</w:t>
      </w:r>
      <w:r>
        <w:rPr>
          <w:rStyle w:val="WrterbuchStandard"/>
          <w:rFonts w:cs="Times German"/>
        </w:rPr>
        <w:t>genhaft, ich; R.: l</w:t>
      </w:r>
      <w:r>
        <w:rPr>
          <w:rStyle w:val="WrterbuchStandard"/>
          <w:rFonts w:cs="Microsoft Sans Serif" w:ascii="Microsoft Sans Serif" w:hAnsi="Microsoft Sans Serif"/>
        </w:rPr>
        <w:t>ȫ</w:t>
      </w:r>
      <w:r>
        <w:rPr>
          <w:rStyle w:val="WrterbuchStandard"/>
          <w:rFonts w:cs="Times German"/>
        </w:rPr>
        <w:t>genhaftige tunge: nhd. »lügnerische Zunge«, Schandmaul; L.: MndHwb 2, 842 (l</w:t>
      </w:r>
      <w:r>
        <w:rPr>
          <w:rStyle w:val="WrterbuchStandard"/>
          <w:rFonts w:cs="Microsoft Sans Serif" w:ascii="Microsoft Sans Serif" w:hAnsi="Microsoft Sans Serif"/>
        </w:rPr>
        <w:t>ȫ</w:t>
      </w:r>
      <w:r>
        <w:rPr>
          <w:rStyle w:val="WrterbuchStandard"/>
          <w:rFonts w:cs="Times German"/>
        </w:rPr>
        <w:t>genaftich), MndHw</w:t>
      </w:r>
      <w:r>
        <w:rPr>
          <w:rStyle w:val="WrterbuchStandard"/>
        </w:rPr>
        <w:t>b 2, 843 (l</w:t>
      </w:r>
      <w:r>
        <w:rPr>
          <w:rStyle w:val="WrterbuchStandard"/>
          <w:rFonts w:cs="Microsoft Sans Serif" w:ascii="Microsoft Sans Serif" w:hAnsi="Microsoft Sans Serif"/>
        </w:rPr>
        <w:t>ȫ</w:t>
      </w:r>
      <w:r>
        <w:rPr>
          <w:rStyle w:val="WrterbuchStandard"/>
          <w:rFonts w:cs="Times German"/>
        </w:rPr>
        <w:t>genhaft/l</w:t>
      </w:r>
      <w:r>
        <w:rPr>
          <w:rStyle w:val="WrterbuchStandard"/>
          <w:rFonts w:cs="Microsoft Sans Serif" w:ascii="Microsoft Sans Serif" w:hAnsi="Microsoft Sans Serif"/>
        </w:rPr>
        <w:t>ȫ</w:t>
      </w:r>
      <w:r>
        <w:rPr>
          <w:rStyle w:val="WrterbuchStandard"/>
          <w:rFonts w:cs="Times German"/>
        </w:rPr>
        <w:t>genhaftich), Lü 209a (logenaftich); Son.: langes ö</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genhaftige</w:t>
      </w:r>
      <w:r>
        <w:rPr>
          <w:rStyle w:val="Wrterbuchkopfzeile"/>
        </w:rPr>
        <w:t>n</w:t>
      </w:r>
      <w:r>
        <w:rPr>
          <w:rStyle w:val="WrterbuchStandard"/>
        </w:rPr>
        <w:t>, logenaftigen, mnd., Adv.: nhd. lügnerisch; E.: s. l</w:t>
      </w:r>
      <w:r>
        <w:rPr>
          <w:rStyle w:val="WrterbuchStandard"/>
          <w:rFonts w:cs="Microsoft Sans Serif" w:ascii="Microsoft Sans Serif" w:hAnsi="Microsoft Sans Serif"/>
        </w:rPr>
        <w:t>ȫ</w:t>
      </w:r>
      <w:r>
        <w:rPr>
          <w:rStyle w:val="WrterbuchStandard"/>
          <w:rFonts w:cs="Times German"/>
        </w:rPr>
        <w:t>gene, haftigen; L.: MndHwb 2, 842 (l</w:t>
      </w:r>
      <w:r>
        <w:rPr>
          <w:rStyle w:val="WrterbuchStandard"/>
          <w:rFonts w:cs="Microsoft Sans Serif" w:ascii="Microsoft Sans Serif" w:hAnsi="Microsoft Sans Serif"/>
        </w:rPr>
        <w:t>ȫ</w:t>
      </w:r>
      <w:r>
        <w:rPr>
          <w:rStyle w:val="WrterbuchStandard"/>
          <w:rFonts w:cs="Times German"/>
        </w:rPr>
        <w:t>genaftich), MndHwb 2, 843 (l</w:t>
      </w:r>
      <w:r>
        <w:rPr>
          <w:rStyle w:val="WrterbuchStandard"/>
          <w:rFonts w:cs="Microsoft Sans Serif" w:ascii="Microsoft Sans Serif" w:hAnsi="Microsoft Sans Serif"/>
        </w:rPr>
        <w:t>ȫ</w:t>
      </w:r>
      <w:r>
        <w:rPr>
          <w:rStyle w:val="WrterbuchStandard"/>
          <w:rFonts w:cs="Times German"/>
        </w:rPr>
        <w:t>genhaft/l</w:t>
      </w:r>
      <w:r>
        <w:rPr>
          <w:rStyle w:val="WrterbuchStandard"/>
          <w:rFonts w:cs="Microsoft Sans Serif" w:ascii="Microsoft Sans Serif" w:hAnsi="Microsoft Sans Serif"/>
        </w:rPr>
        <w:t>ȫ</w:t>
      </w:r>
      <w:r>
        <w:rPr>
          <w:rStyle w:val="WrterbuchStandard"/>
          <w:rFonts w:cs="Times German"/>
        </w:rPr>
        <w:t>genhaftigen), Lü 209a (logenaftigen); Son.: langes ö</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genhistærie</w:t>
      </w:r>
      <w:r>
        <w:rPr>
          <w:rStyle w:val="Wrterbuchkopfzeile"/>
        </w:rPr>
        <w:t>*</w:t>
      </w:r>
      <w:r>
        <w:rPr>
          <w:rStyle w:val="WrterbuchStandard"/>
        </w:rPr>
        <w:t>, l</w:t>
      </w:r>
      <w:r>
        <w:rPr>
          <w:rStyle w:val="WrterbuchStandard"/>
          <w:rFonts w:cs="Microsoft Sans Serif" w:ascii="Microsoft Sans Serif" w:hAnsi="Microsoft Sans Serif"/>
        </w:rPr>
        <w:t>ȫ</w:t>
      </w:r>
      <w:r>
        <w:rPr>
          <w:rStyle w:val="WrterbuchStandard"/>
          <w:rFonts w:cs="Times German"/>
        </w:rPr>
        <w:t>genhistæria, löggenhistæria, mnd., F.: nhd. Lügengeschichte, erfundene Geschichte, Sage; Q.: Geismar Chr. 67 (1453-1487); E.: s. l</w:t>
      </w:r>
      <w:r>
        <w:rPr>
          <w:rStyle w:val="WrterbuchStandard"/>
          <w:rFonts w:cs="Microsoft Sans Serif" w:ascii="Microsoft Sans Serif" w:hAnsi="Microsoft Sans Serif"/>
        </w:rPr>
        <w:t>ȫ</w:t>
      </w:r>
      <w:r>
        <w:rPr>
          <w:rStyle w:val="WrterbuchStandard"/>
          <w:rFonts w:cs="Times German"/>
        </w:rPr>
        <w:t>gene, histærie; L.: MndHwb 2, 843 (l</w:t>
      </w:r>
      <w:r>
        <w:rPr>
          <w:rStyle w:val="WrterbuchStandard"/>
          <w:rFonts w:cs="Microsoft Sans Serif" w:ascii="Microsoft Sans Serif" w:hAnsi="Microsoft Sans Serif"/>
        </w:rPr>
        <w:t>ȫ</w:t>
      </w:r>
      <w:r>
        <w:rPr>
          <w:rStyle w:val="WrterbuchStandard"/>
          <w:rFonts w:cs="Times German"/>
        </w:rPr>
        <w:t>genhistôria); Son.: langes ö</w:t>
      </w:r>
    </w:p>
    <w:p>
      <w:pPr>
        <w:pStyle w:val="Normal"/>
        <w:rPr/>
      </w:pPr>
      <w:r>
        <w:rPr>
          <w:rStyle w:val="Wrterbuchkopfzeile"/>
        </w:rPr>
        <w:t>lægenkÐtel</w:t>
      </w:r>
      <w:r>
        <w:rPr>
          <w:rStyle w:val="WrterbuchStandard"/>
        </w:rPr>
        <w:t>, mnd., M.: nhd. »Laugenkessel«, Kessel für Seifenlauge; E.: s. læge, kÐtel; L.: MndHwb 2, 843 (lôgenkÐtel)</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genlÆ</w:t>
      </w:r>
      <w:r>
        <w:rPr>
          <w:rStyle w:val="Wrterbuchkopfzeile"/>
        </w:rPr>
        <w:t>k</w:t>
      </w:r>
      <w:r>
        <w:rPr>
          <w:rStyle w:val="WrterbuchStandard"/>
        </w:rPr>
        <w:t>, logenlik, l</w:t>
      </w:r>
      <w:r>
        <w:rPr>
          <w:rStyle w:val="WrterbuchStandard"/>
          <w:rFonts w:cs="Microsoft Sans Serif" w:ascii="Microsoft Sans Serif" w:hAnsi="Microsoft Sans Serif"/>
        </w:rPr>
        <w:t>ȫ</w:t>
      </w:r>
      <w:r>
        <w:rPr>
          <w:rStyle w:val="WrterbuchStandard"/>
          <w:rFonts w:cs="Times German"/>
        </w:rPr>
        <w:t>gelÆk, lugelic, mnd., Adj.: nhd. lügenhaft, lügnerisch, trügerisch; E.: s. l</w:t>
      </w:r>
      <w:r>
        <w:rPr>
          <w:rStyle w:val="WrterbuchStandard"/>
          <w:rFonts w:cs="Microsoft Sans Serif" w:ascii="Microsoft Sans Serif" w:hAnsi="Microsoft Sans Serif"/>
        </w:rPr>
        <w:t>ȫ</w:t>
      </w:r>
      <w:r>
        <w:rPr>
          <w:rStyle w:val="WrterbuchStandard"/>
          <w:rFonts w:cs="Times German"/>
        </w:rPr>
        <w:t>gene, lÆk (3); L.: MndHwb 2, 843 (l</w:t>
      </w:r>
      <w:r>
        <w:rPr>
          <w:rStyle w:val="WrterbuchStandard"/>
          <w:rFonts w:cs="Microsoft Sans Serif" w:ascii="Microsoft Sans Serif" w:hAnsi="Microsoft Sans Serif"/>
        </w:rPr>
        <w:t>ȫ</w:t>
      </w:r>
      <w:r>
        <w:rPr>
          <w:rStyle w:val="WrterbuchStandard"/>
          <w:rFonts w:cs="Times German"/>
        </w:rPr>
        <w:t>genlÆk), Lü 209a (logenlik); Son.: langes ö</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genlÆke</w:t>
      </w:r>
      <w:r>
        <w:rPr>
          <w:rStyle w:val="Wrterbuchkopfzeile"/>
        </w:rPr>
        <w:t>n</w:t>
      </w:r>
      <w:r>
        <w:rPr>
          <w:rStyle w:val="WrterbuchStandard"/>
        </w:rPr>
        <w:t>, l</w:t>
      </w:r>
      <w:r>
        <w:rPr>
          <w:rStyle w:val="WrterbuchStandard"/>
          <w:rFonts w:cs="Microsoft Sans Serif" w:ascii="Microsoft Sans Serif" w:hAnsi="Microsoft Sans Serif"/>
        </w:rPr>
        <w:t>ȫ</w:t>
      </w:r>
      <w:r>
        <w:rPr>
          <w:rStyle w:val="WrterbuchStandard"/>
          <w:rFonts w:cs="Times German"/>
        </w:rPr>
        <w:t>genlÆke, mnd., Adv.: nhd. trügerisch, lügenhaft; E.: s. l</w:t>
      </w:r>
      <w:r>
        <w:rPr>
          <w:rStyle w:val="WrterbuchStandard"/>
          <w:rFonts w:cs="Microsoft Sans Serif" w:ascii="Microsoft Sans Serif" w:hAnsi="Microsoft Sans Serif"/>
        </w:rPr>
        <w:t>ȫ</w:t>
      </w:r>
      <w:r>
        <w:rPr>
          <w:rStyle w:val="WrterbuchStandard"/>
          <w:rFonts w:cs="Times German"/>
        </w:rPr>
        <w:t>gene, lÆke; L.: MndHwb 2, 843 (l</w:t>
      </w:r>
      <w:r>
        <w:rPr>
          <w:rStyle w:val="WrterbuchStandard"/>
          <w:rFonts w:cs="Microsoft Sans Serif" w:ascii="Microsoft Sans Serif" w:hAnsi="Microsoft Sans Serif"/>
        </w:rPr>
        <w:t>ȫ</w:t>
      </w:r>
      <w:r>
        <w:rPr>
          <w:rStyle w:val="WrterbuchStandard"/>
          <w:rFonts w:cs="Times German"/>
        </w:rPr>
        <w:t>genlÆk); Son.: langes ö</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genmÐr</w:t>
      </w:r>
      <w:r>
        <w:rPr>
          <w:rStyle w:val="Wrterbuchkopfzeile"/>
        </w:rPr>
        <w:t>e</w:t>
      </w:r>
      <w:r>
        <w:rPr>
          <w:rStyle w:val="WrterbuchStandard"/>
        </w:rPr>
        <w:t>, loigenmÐre, mnd., N., F.: nhd. Lügenmär, Fabel, Lügengeschichte, lügenhafte Aussage; Hw.: vgl. mhd. lügemÏre; E.: s. l</w:t>
      </w:r>
      <w:r>
        <w:rPr>
          <w:rStyle w:val="WrterbuchStandard"/>
          <w:rFonts w:cs="Microsoft Sans Serif" w:ascii="Microsoft Sans Serif" w:hAnsi="Microsoft Sans Serif"/>
        </w:rPr>
        <w:t>ȫ</w:t>
      </w:r>
      <w:r>
        <w:rPr>
          <w:rStyle w:val="WrterbuchStandard"/>
          <w:rFonts w:cs="Times German"/>
        </w:rPr>
        <w:t>gene, mÐre (1); L.: MndHwb 2, 843 (l</w:t>
      </w:r>
      <w:r>
        <w:rPr>
          <w:rStyle w:val="WrterbuchStandard"/>
          <w:rFonts w:cs="Microsoft Sans Serif" w:ascii="Microsoft Sans Serif" w:hAnsi="Microsoft Sans Serif"/>
        </w:rPr>
        <w:t>ȫ</w:t>
      </w:r>
      <w:r>
        <w:rPr>
          <w:rStyle w:val="WrterbuchStandard"/>
          <w:rFonts w:cs="Times German"/>
        </w:rPr>
        <w:t>genmêre), Lü 209a (logenmêre); Son.: langes ö</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genmÐste</w:t>
      </w:r>
      <w:r>
        <w:rPr>
          <w:rStyle w:val="Wrterbuchkopfzeile"/>
        </w:rPr>
        <w:t>r</w:t>
      </w:r>
      <w:r>
        <w:rPr>
          <w:rStyle w:val="WrterbuchStandard"/>
        </w:rPr>
        <w:t>, l</w:t>
      </w:r>
      <w:r>
        <w:rPr>
          <w:rStyle w:val="WrterbuchStandard"/>
          <w:rFonts w:cs="Microsoft Sans Serif" w:ascii="Microsoft Sans Serif" w:hAnsi="Microsoft Sans Serif"/>
        </w:rPr>
        <w:t>ȫ</w:t>
      </w:r>
      <w:r>
        <w:rPr>
          <w:rStyle w:val="WrterbuchStandard"/>
          <w:rFonts w:cs="Times German"/>
        </w:rPr>
        <w:t>genmeister, mnd., M.: nhd. »Lügenmeister«, Meister im Lügen; E.: s. l</w:t>
      </w:r>
      <w:r>
        <w:rPr>
          <w:rStyle w:val="WrterbuchStandard"/>
          <w:rFonts w:cs="Microsoft Sans Serif" w:ascii="Microsoft Sans Serif" w:hAnsi="Microsoft Sans Serif"/>
        </w:rPr>
        <w:t>ȫ</w:t>
      </w:r>
      <w:r>
        <w:rPr>
          <w:rStyle w:val="WrterbuchStandard"/>
          <w:rFonts w:cs="Times German"/>
        </w:rPr>
        <w:t>gene, mÐster; L.: MndHwb 2, 843 (l</w:t>
      </w:r>
      <w:r>
        <w:rPr>
          <w:rStyle w:val="WrterbuchStandard"/>
          <w:rFonts w:cs="Microsoft Sans Serif" w:ascii="Microsoft Sans Serif" w:hAnsi="Microsoft Sans Serif"/>
        </w:rPr>
        <w:t>ȫ</w:t>
      </w:r>
      <w:r>
        <w:rPr>
          <w:rStyle w:val="WrterbuchStandard"/>
          <w:rFonts w:cs="Times German"/>
        </w:rPr>
        <w:t>genmêre/l</w:t>
      </w:r>
      <w:r>
        <w:rPr>
          <w:rStyle w:val="WrterbuchStandard"/>
          <w:rFonts w:cs="Microsoft Sans Serif" w:ascii="Microsoft Sans Serif" w:hAnsi="Microsoft Sans Serif"/>
        </w:rPr>
        <w:t>ȫ</w:t>
      </w:r>
      <w:r>
        <w:rPr>
          <w:rStyle w:val="WrterbuchStandard"/>
          <w:rFonts w:cs="Times German"/>
        </w:rPr>
        <w:t>genmê[i]ster); Son.: langes ö, örtlich beschränkt</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genmun</w:t>
      </w:r>
      <w:r>
        <w:rPr>
          <w:rStyle w:val="Wrterbuchkopfzeile"/>
        </w:rPr>
        <w:t>t</w:t>
      </w:r>
      <w:r>
        <w:rPr>
          <w:rStyle w:val="WrterbuchStandard"/>
        </w:rPr>
        <w:t>, mnd., M.: nhd. Lügenmaul, Lästermaul; E.: s. l</w:t>
      </w:r>
      <w:r>
        <w:rPr>
          <w:rStyle w:val="WrterbuchStandard"/>
          <w:rFonts w:cs="Microsoft Sans Serif" w:ascii="Microsoft Sans Serif" w:hAnsi="Microsoft Sans Serif"/>
        </w:rPr>
        <w:t>ȫ</w:t>
      </w:r>
      <w:r>
        <w:rPr>
          <w:rStyle w:val="WrterbuchStandard"/>
          <w:rFonts w:cs="Times German"/>
        </w:rPr>
        <w:t>gene, munt (1); L.: MndHwb 2, 843 (l</w:t>
      </w:r>
      <w:r>
        <w:rPr>
          <w:rStyle w:val="WrterbuchStandard"/>
          <w:rFonts w:cs="Microsoft Sans Serif" w:ascii="Microsoft Sans Serif" w:hAnsi="Microsoft Sans Serif"/>
        </w:rPr>
        <w:t>ȫ</w:t>
      </w:r>
      <w:r>
        <w:rPr>
          <w:rStyle w:val="WrterbuchStandard"/>
          <w:rFonts w:cs="Times German"/>
        </w:rPr>
        <w:t>genmêre/l</w:t>
      </w:r>
      <w:r>
        <w:rPr>
          <w:rStyle w:val="WrterbuchStandard"/>
          <w:rFonts w:cs="Microsoft Sans Serif" w:ascii="Microsoft Sans Serif" w:hAnsi="Microsoft Sans Serif"/>
        </w:rPr>
        <w:t>ȫ</w:t>
      </w:r>
      <w:r>
        <w:rPr>
          <w:rStyle w:val="WrterbuchStandard"/>
          <w:rFonts w:cs="Times German"/>
        </w:rPr>
        <w:t>genmunt); Son.: langes ö</w:t>
      </w:r>
    </w:p>
    <w:p>
      <w:pPr>
        <w:pStyle w:val="Normal"/>
        <w:rPr/>
      </w:pPr>
      <w:r>
        <w:rPr>
          <w:rStyle w:val="Wrterbuchkopfzeile"/>
        </w:rPr>
        <w:t>lægenpanne</w:t>
      </w:r>
      <w:r>
        <w:rPr>
          <w:rStyle w:val="WrterbuchStandard"/>
        </w:rPr>
        <w:t>, mnd., F.: nhd. Barbierbecken für Seifenlauge; Hw.: s. lægepanne; E.: s. læge, panne; L.: MndHwb 2, 843 (lôgepanne/lôgenpanne)</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genplõt</w:t>
      </w:r>
      <w:r>
        <w:rPr>
          <w:rStyle w:val="Wrterbuchkopfzeile"/>
        </w:rPr>
        <w:t>e</w:t>
      </w:r>
      <w:r>
        <w:rPr>
          <w:rStyle w:val="WrterbuchStandard"/>
        </w:rPr>
        <w:t>, mnd., F.: nhd. unzuverlässiger und verlogener Mensch, Schwätzer; E.: s. læge, plõte; L.: MndHwb 2, 1559f. (plõte/l</w:t>
      </w:r>
      <w:r>
        <w:rPr>
          <w:rStyle w:val="WrterbuchStandard"/>
          <w:rFonts w:cs="Microsoft Sans Serif" w:ascii="Microsoft Sans Serif" w:hAnsi="Microsoft Sans Serif"/>
        </w:rPr>
        <w:t>ȫ</w:t>
      </w:r>
      <w:r>
        <w:rPr>
          <w:rStyle w:val="WrterbuchStandard"/>
          <w:rFonts w:cs="Times German"/>
        </w:rPr>
        <w:t>genplõte); Son.: langes ö, jünger, örtlich beschränkt</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genplatt</w:t>
      </w:r>
      <w:r>
        <w:rPr>
          <w:rStyle w:val="Wrterbuchkopfzeile"/>
        </w:rPr>
        <w:t>e</w:t>
      </w:r>
      <w:r>
        <w:rPr>
          <w:rStyle w:val="WrterbuchStandard"/>
        </w:rPr>
        <w:t>, mnd., F.: nhd. Tonsur eines Geistlichen; E.: s. l</w:t>
      </w:r>
      <w:r>
        <w:rPr>
          <w:rStyle w:val="WrterbuchStandard"/>
          <w:rFonts w:cs="Microsoft Sans Serif" w:ascii="Microsoft Sans Serif" w:hAnsi="Microsoft Sans Serif"/>
        </w:rPr>
        <w:t>ȫ</w:t>
      </w:r>
      <w:r>
        <w:rPr>
          <w:rStyle w:val="WrterbuchStandard"/>
          <w:rFonts w:cs="Times German"/>
        </w:rPr>
        <w:t>gene, platte; R.: sünte PÐteres l</w:t>
      </w:r>
      <w:r>
        <w:rPr>
          <w:rStyle w:val="WrterbuchStandard"/>
          <w:rFonts w:cs="Microsoft Sans Serif" w:ascii="Microsoft Sans Serif" w:hAnsi="Microsoft Sans Serif"/>
        </w:rPr>
        <w:t>ȫ</w:t>
      </w:r>
      <w:r>
        <w:rPr>
          <w:rStyle w:val="WrterbuchStandard"/>
          <w:rFonts w:cs="Times German"/>
        </w:rPr>
        <w:t>genplatte: nhd. Petritonsur, erste Tonsur eines Geistlichen; L.: MndHwb 2, 1563 (platte/l</w:t>
      </w:r>
      <w:r>
        <w:rPr>
          <w:rStyle w:val="WrterbuchStandard"/>
          <w:rFonts w:cs="Microsoft Sans Serif" w:ascii="Microsoft Sans Serif" w:hAnsi="Microsoft Sans Serif"/>
        </w:rPr>
        <w:t>ȫ</w:t>
      </w:r>
      <w:r>
        <w:rPr>
          <w:rStyle w:val="WrterbuchStandard"/>
          <w:rFonts w:cs="Times German"/>
        </w:rPr>
        <w:t>genplatte); Son.: langes ö, in reformatorischer Polemik, in der Verbindung sünte</w:t>
      </w:r>
      <w:r>
        <w:rPr>
          <w:rStyle w:val="WrterbuchStandard"/>
        </w:rPr>
        <w:t xml:space="preserve"> PÐteres l</w:t>
      </w:r>
      <w:r>
        <w:rPr>
          <w:rStyle w:val="WrterbuchStandard"/>
          <w:rFonts w:cs="Microsoft Sans Serif" w:ascii="Microsoft Sans Serif" w:hAnsi="Microsoft Sans Serif"/>
        </w:rPr>
        <w:t>ȫ</w:t>
      </w:r>
      <w:r>
        <w:rPr>
          <w:rStyle w:val="WrterbuchStandard"/>
          <w:rFonts w:cs="Times German"/>
        </w:rPr>
        <w:t>genplatte, nach der Legende von Petri Stuhlfeier, örtlich beschränkt</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genprÐdigÏre</w:t>
      </w:r>
      <w:r>
        <w:rPr>
          <w:rStyle w:val="Wrterbuchkopfzeile"/>
        </w:rPr>
        <w:t>*</w:t>
      </w:r>
      <w:r>
        <w:rPr>
          <w:rStyle w:val="WrterbuchStandard"/>
        </w:rPr>
        <w:t>, l</w:t>
      </w:r>
      <w:r>
        <w:rPr>
          <w:rStyle w:val="WrterbuchStandard"/>
          <w:rFonts w:cs="Microsoft Sans Serif" w:ascii="Microsoft Sans Serif" w:hAnsi="Microsoft Sans Serif"/>
        </w:rPr>
        <w:t>ȫ</w:t>
      </w:r>
      <w:r>
        <w:rPr>
          <w:rStyle w:val="WrterbuchStandard"/>
          <w:rFonts w:cs="Times German"/>
        </w:rPr>
        <w:t>genprÐdiger, mnd., M.: nhd. »Lügenprediger« (Spottwort für katholischen Prediger; E.: s. l</w:t>
      </w:r>
      <w:r>
        <w:rPr>
          <w:rStyle w:val="WrterbuchStandard"/>
          <w:rFonts w:cs="Microsoft Sans Serif" w:ascii="Microsoft Sans Serif" w:hAnsi="Microsoft Sans Serif"/>
        </w:rPr>
        <w:t>ȫ</w:t>
      </w:r>
      <w:r>
        <w:rPr>
          <w:rStyle w:val="WrterbuchStandard"/>
          <w:rFonts w:cs="Times German"/>
        </w:rPr>
        <w:t>gene, prÐdigÏre; L.: MndHwb 2, 843 (l</w:t>
      </w:r>
      <w:r>
        <w:rPr>
          <w:rStyle w:val="WrterbuchStandard"/>
          <w:rFonts w:cs="Microsoft Sans Serif" w:ascii="Microsoft Sans Serif" w:hAnsi="Microsoft Sans Serif"/>
        </w:rPr>
        <w:t>ȫ</w:t>
      </w:r>
      <w:r>
        <w:rPr>
          <w:rStyle w:val="WrterbuchStandard"/>
          <w:rFonts w:cs="Times German"/>
        </w:rPr>
        <w:t>genmêre/l</w:t>
      </w:r>
      <w:r>
        <w:rPr>
          <w:rStyle w:val="WrterbuchStandard"/>
          <w:rFonts w:cs="Microsoft Sans Serif" w:ascii="Microsoft Sans Serif" w:hAnsi="Microsoft Sans Serif"/>
        </w:rPr>
        <w:t>ȫ</w:t>
      </w:r>
      <w:r>
        <w:rPr>
          <w:rStyle w:val="WrterbuchStandard"/>
          <w:rFonts w:cs="Times German"/>
        </w:rPr>
        <w:t>genprÐdiger); Son.: langes ö</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genprÐdig</w:t>
      </w:r>
      <w:r>
        <w:rPr>
          <w:rStyle w:val="Wrterbuchkopfzeile"/>
        </w:rPr>
        <w:t>e</w:t>
      </w:r>
      <w:r>
        <w:rPr>
          <w:rStyle w:val="WrterbuchStandard"/>
        </w:rPr>
        <w:t>, mnd., F.: nhd. lügenhafte Predigt, falsche Predigt; E.: s. l</w:t>
      </w:r>
      <w:r>
        <w:rPr>
          <w:rStyle w:val="WrterbuchStandard"/>
          <w:rFonts w:cs="Microsoft Sans Serif" w:ascii="Microsoft Sans Serif" w:hAnsi="Microsoft Sans Serif"/>
        </w:rPr>
        <w:t>ȫ</w:t>
      </w:r>
      <w:r>
        <w:rPr>
          <w:rStyle w:val="WrterbuchStandard"/>
          <w:rFonts w:cs="Times German"/>
        </w:rPr>
        <w:t>gene, prÐdige; L.: MndHwb 2, 843 (l</w:t>
      </w:r>
      <w:r>
        <w:rPr>
          <w:rStyle w:val="WrterbuchStandard"/>
          <w:rFonts w:cs="Microsoft Sans Serif" w:ascii="Microsoft Sans Serif" w:hAnsi="Microsoft Sans Serif"/>
        </w:rPr>
        <w:t>ȫ</w:t>
      </w:r>
      <w:r>
        <w:rPr>
          <w:rStyle w:val="WrterbuchStandard"/>
          <w:rFonts w:cs="Times German"/>
        </w:rPr>
        <w:t>genmêre/l</w:t>
      </w:r>
      <w:r>
        <w:rPr>
          <w:rStyle w:val="WrterbuchStandard"/>
          <w:rFonts w:cs="Microsoft Sans Serif" w:ascii="Microsoft Sans Serif" w:hAnsi="Microsoft Sans Serif"/>
        </w:rPr>
        <w:t>ȫ</w:t>
      </w:r>
      <w:r>
        <w:rPr>
          <w:rStyle w:val="WrterbuchStandard"/>
          <w:rFonts w:cs="Times German"/>
        </w:rPr>
        <w:t>genprêdige); Son.: langes ö</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genprophÐt</w:t>
      </w:r>
      <w:r>
        <w:rPr>
          <w:rStyle w:val="Wrterbuchkopfzeile"/>
        </w:rPr>
        <w:t>e</w:t>
      </w:r>
      <w:r>
        <w:rPr>
          <w:rStyle w:val="WrterbuchStandard"/>
        </w:rPr>
        <w:t>, mnd., M.: nhd. falscher Prophet; I.: Lüs. lat. pseudopropheta?; E.: s. l</w:t>
      </w:r>
      <w:r>
        <w:rPr>
          <w:rStyle w:val="WrterbuchStandard"/>
          <w:rFonts w:cs="Microsoft Sans Serif" w:ascii="Microsoft Sans Serif" w:hAnsi="Microsoft Sans Serif"/>
        </w:rPr>
        <w:t>ȫ</w:t>
      </w:r>
      <w:r>
        <w:rPr>
          <w:rStyle w:val="WrterbuchStandard"/>
          <w:rFonts w:cs="Times German"/>
        </w:rPr>
        <w:t>gene, prophÐte; L.: MndHwb 2, 843 (l</w:t>
      </w:r>
      <w:r>
        <w:rPr>
          <w:rStyle w:val="WrterbuchStandard"/>
          <w:rFonts w:cs="Microsoft Sans Serif" w:ascii="Microsoft Sans Serif" w:hAnsi="Microsoft Sans Serif"/>
        </w:rPr>
        <w:t>ȫ</w:t>
      </w:r>
      <w:r>
        <w:rPr>
          <w:rStyle w:val="WrterbuchStandard"/>
          <w:rFonts w:cs="Times German"/>
        </w:rPr>
        <w:t>genmêre/l</w:t>
      </w:r>
      <w:r>
        <w:rPr>
          <w:rStyle w:val="WrterbuchStandard"/>
          <w:rFonts w:cs="Microsoft Sans Serif" w:ascii="Microsoft Sans Serif" w:hAnsi="Microsoft Sans Serif"/>
        </w:rPr>
        <w:t>ȫ</w:t>
      </w:r>
      <w:r>
        <w:rPr>
          <w:rStyle w:val="WrterbuchStandard"/>
          <w:rFonts w:cs="Times German"/>
        </w:rPr>
        <w:t>genprophête); Son.: langes ö</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genrÐdÏre</w:t>
      </w:r>
      <w:r>
        <w:rPr>
          <w:rStyle w:val="Wrterbuchkopfzeile"/>
        </w:rPr>
        <w:t>*</w:t>
      </w:r>
      <w:r>
        <w:rPr>
          <w:rStyle w:val="WrterbuchStandard"/>
        </w:rPr>
        <w:t>, l</w:t>
      </w:r>
      <w:r>
        <w:rPr>
          <w:rStyle w:val="WrterbuchStandard"/>
          <w:rFonts w:cs="Microsoft Sans Serif" w:ascii="Microsoft Sans Serif" w:hAnsi="Microsoft Sans Serif"/>
        </w:rPr>
        <w:t>ȫ</w:t>
      </w:r>
      <w:r>
        <w:rPr>
          <w:rStyle w:val="WrterbuchStandard"/>
          <w:rFonts w:cs="Times German"/>
        </w:rPr>
        <w:t>genrÐder*, mnd., M.: nhd. Lügner; E.: s. l</w:t>
      </w:r>
      <w:r>
        <w:rPr>
          <w:rStyle w:val="WrterbuchStandard"/>
          <w:rFonts w:cs="Microsoft Sans Serif" w:ascii="Microsoft Sans Serif" w:hAnsi="Microsoft Sans Serif"/>
        </w:rPr>
        <w:t>ȫ</w:t>
      </w:r>
      <w:r>
        <w:rPr>
          <w:rStyle w:val="WrterbuchStandard"/>
          <w:rFonts w:cs="Times German"/>
        </w:rPr>
        <w:t>gene, rÐdÏre; L.: MndHwb 2, 843 (l</w:t>
      </w:r>
      <w:r>
        <w:rPr>
          <w:rStyle w:val="WrterbuchStandard"/>
          <w:rFonts w:cs="Microsoft Sans Serif" w:ascii="Microsoft Sans Serif" w:hAnsi="Microsoft Sans Serif"/>
        </w:rPr>
        <w:t>ȫ</w:t>
      </w:r>
      <w:r>
        <w:rPr>
          <w:rStyle w:val="WrterbuchStandard"/>
          <w:rFonts w:cs="Times German"/>
        </w:rPr>
        <w:t>genmêre/l</w:t>
      </w:r>
      <w:r>
        <w:rPr>
          <w:rStyle w:val="WrterbuchStandard"/>
          <w:rFonts w:cs="Microsoft Sans Serif" w:ascii="Microsoft Sans Serif" w:hAnsi="Microsoft Sans Serif"/>
        </w:rPr>
        <w:t>ȫ</w:t>
      </w:r>
      <w:r>
        <w:rPr>
          <w:rStyle w:val="WrterbuchStandard"/>
          <w:rFonts w:cs="Times German"/>
        </w:rPr>
        <w:t>genrêders); Son.: langes ö, l</w:t>
      </w:r>
      <w:r>
        <w:rPr>
          <w:rStyle w:val="WrterbuchStandard"/>
          <w:rFonts w:cs="Microsoft Sans Serif" w:ascii="Microsoft Sans Serif" w:hAnsi="Microsoft Sans Serif"/>
        </w:rPr>
        <w:t>ȫ</w:t>
      </w:r>
      <w:r>
        <w:rPr>
          <w:rStyle w:val="WrterbuchStandard"/>
          <w:rFonts w:cs="Times German"/>
        </w:rPr>
        <w:t>genrÐders (Pl.), örtlich beschränkt</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genseggÏre</w:t>
      </w:r>
      <w:r>
        <w:rPr>
          <w:rStyle w:val="Wrterbuchkopfzeile"/>
        </w:rPr>
        <w:t>*</w:t>
      </w:r>
      <w:r>
        <w:rPr>
          <w:rStyle w:val="WrterbuchStandard"/>
        </w:rPr>
        <w:t>, l</w:t>
      </w:r>
      <w:r>
        <w:rPr>
          <w:rStyle w:val="WrterbuchStandard"/>
          <w:rFonts w:cs="Microsoft Sans Serif" w:ascii="Microsoft Sans Serif" w:hAnsi="Microsoft Sans Serif"/>
        </w:rPr>
        <w:t>ȫ</w:t>
      </w:r>
      <w:r>
        <w:rPr>
          <w:rStyle w:val="WrterbuchStandard"/>
          <w:rFonts w:cs="Times German"/>
        </w:rPr>
        <w:t>gensegger, l</w:t>
      </w:r>
      <w:r>
        <w:rPr>
          <w:rStyle w:val="WrterbuchStandard"/>
          <w:rFonts w:cs="Microsoft Sans Serif" w:ascii="Microsoft Sans Serif" w:hAnsi="Microsoft Sans Serif"/>
        </w:rPr>
        <w:t>ȫ</w:t>
      </w:r>
      <w:r>
        <w:rPr>
          <w:rStyle w:val="WrterbuchStandard"/>
          <w:rFonts w:cs="Times German"/>
        </w:rPr>
        <w:t>gensecgher, l</w:t>
      </w:r>
      <w:r>
        <w:rPr>
          <w:rStyle w:val="WrterbuchStandard"/>
          <w:rFonts w:cs="Microsoft Sans Serif" w:ascii="Microsoft Sans Serif" w:hAnsi="Microsoft Sans Serif"/>
        </w:rPr>
        <w:t>ȫ</w:t>
      </w:r>
      <w:r>
        <w:rPr>
          <w:rStyle w:val="WrterbuchStandard"/>
          <w:rFonts w:cs="Times German"/>
        </w:rPr>
        <w:t>genesegger, mnd., M.: nhd. Lügner; ÜG.: lat. nugidicus?; I.: Lüt. lat. nugidicus?; E.: s. l</w:t>
      </w:r>
      <w:r>
        <w:rPr>
          <w:rStyle w:val="WrterbuchStandard"/>
          <w:rFonts w:cs="Microsoft Sans Serif" w:ascii="Microsoft Sans Serif" w:hAnsi="Microsoft Sans Serif"/>
        </w:rPr>
        <w:t>ȫ</w:t>
      </w:r>
      <w:r>
        <w:rPr>
          <w:rStyle w:val="WrterbuchStandard"/>
          <w:rFonts w:cs="Times German"/>
        </w:rPr>
        <w:t>gene, seggÏre; L.: MndHwb 2, 843 (l</w:t>
      </w:r>
      <w:r>
        <w:rPr>
          <w:rStyle w:val="WrterbuchStandard"/>
          <w:rFonts w:cs="Microsoft Sans Serif" w:ascii="Microsoft Sans Serif" w:hAnsi="Microsoft Sans Serif"/>
        </w:rPr>
        <w:t>ȫ</w:t>
      </w:r>
      <w:r>
        <w:rPr>
          <w:rStyle w:val="WrterbuchStandard"/>
          <w:rFonts w:cs="Times German"/>
        </w:rPr>
        <w:t>genmêre/l</w:t>
      </w:r>
      <w:r>
        <w:rPr>
          <w:rStyle w:val="WrterbuchStandard"/>
          <w:rFonts w:cs="Microsoft Sans Serif" w:ascii="Microsoft Sans Serif" w:hAnsi="Microsoft Sans Serif"/>
        </w:rPr>
        <w:t>ȫ</w:t>
      </w:r>
      <w:r>
        <w:rPr>
          <w:rStyle w:val="WrterbuchStandard"/>
          <w:rFonts w:cs="Times German"/>
        </w:rPr>
        <w:t>gensegger); Son.: langes ö</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gensÐ</w:t>
      </w:r>
      <w:r>
        <w:rPr>
          <w:rStyle w:val="Wrterbuchkopfzeile"/>
        </w:rPr>
        <w:t>k</w:t>
      </w:r>
      <w:r>
        <w:rPr>
          <w:rStyle w:val="WrterbuchStandard"/>
        </w:rPr>
        <w:t>, mnd., Adj.: nhd. angeblich krank, Krankheit heuchelnd; Hw.: vgl. mhd. lügensiech; E.: s. l</w:t>
      </w:r>
      <w:r>
        <w:rPr>
          <w:rStyle w:val="WrterbuchStandard"/>
          <w:rFonts w:cs="Microsoft Sans Serif" w:ascii="Microsoft Sans Serif" w:hAnsi="Microsoft Sans Serif"/>
        </w:rPr>
        <w:t>ȫ</w:t>
      </w:r>
      <w:r>
        <w:rPr>
          <w:rStyle w:val="WrterbuchStandard"/>
          <w:rFonts w:cs="Times German"/>
        </w:rPr>
        <w:t>gene, sÐk; L.: MndHwb 2, 843 (l</w:t>
      </w:r>
      <w:r>
        <w:rPr>
          <w:rStyle w:val="WrterbuchStandard"/>
          <w:rFonts w:cs="Microsoft Sans Serif" w:ascii="Microsoft Sans Serif" w:hAnsi="Microsoft Sans Serif"/>
        </w:rPr>
        <w:t>ȫ</w:t>
      </w:r>
      <w:r>
        <w:rPr>
          <w:rStyle w:val="WrterbuchStandard"/>
          <w:rFonts w:cs="Times German"/>
        </w:rPr>
        <w:t>genmêre/l</w:t>
      </w:r>
      <w:r>
        <w:rPr>
          <w:rStyle w:val="WrterbuchStandard"/>
          <w:rFonts w:cs="Microsoft Sans Serif" w:ascii="Microsoft Sans Serif" w:hAnsi="Microsoft Sans Serif"/>
        </w:rPr>
        <w:t>ȫ</w:t>
      </w:r>
      <w:r>
        <w:rPr>
          <w:rStyle w:val="WrterbuchStandard"/>
          <w:rFonts w:cs="Times German"/>
        </w:rPr>
        <w:t>gensêk); Son.: langes ö, örtlich beschränkt</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gensna</w:t>
      </w:r>
      <w:r>
        <w:rPr>
          <w:rStyle w:val="Wrterbuchkopfzeile"/>
        </w:rPr>
        <w:t>k</w:t>
      </w:r>
      <w:r>
        <w:rPr>
          <w:rStyle w:val="WrterbuchStandard"/>
        </w:rPr>
        <w:t>, mnd., M.: nhd. lügnerisches Gerede; E.: s. l</w:t>
      </w:r>
      <w:r>
        <w:rPr>
          <w:rStyle w:val="WrterbuchStandard"/>
          <w:rFonts w:cs="Microsoft Sans Serif" w:ascii="Microsoft Sans Serif" w:hAnsi="Microsoft Sans Serif"/>
        </w:rPr>
        <w:t>ȫ</w:t>
      </w:r>
      <w:r>
        <w:rPr>
          <w:rStyle w:val="WrterbuchStandard"/>
          <w:rFonts w:cs="Times German"/>
        </w:rPr>
        <w:t>gene, snak (1); L.: MndHwb 2, 843 (l</w:t>
      </w:r>
      <w:r>
        <w:rPr>
          <w:rStyle w:val="WrterbuchStandard"/>
          <w:rFonts w:cs="Microsoft Sans Serif" w:ascii="Microsoft Sans Serif" w:hAnsi="Microsoft Sans Serif"/>
        </w:rPr>
        <w:t>ȫ</w:t>
      </w:r>
      <w:r>
        <w:rPr>
          <w:rStyle w:val="WrterbuchStandard"/>
          <w:rFonts w:cs="Times German"/>
        </w:rPr>
        <w:t>genmêre/l</w:t>
      </w:r>
      <w:r>
        <w:rPr>
          <w:rStyle w:val="WrterbuchStandard"/>
          <w:rFonts w:cs="Microsoft Sans Serif" w:ascii="Microsoft Sans Serif" w:hAnsi="Microsoft Sans Serif"/>
        </w:rPr>
        <w:t>ȫ</w:t>
      </w:r>
      <w:r>
        <w:rPr>
          <w:rStyle w:val="WrterbuchStandard"/>
          <w:rFonts w:cs="Times German"/>
        </w:rPr>
        <w:t>gensnak); Son.: langes ö, örtlich beschränkt</w:t>
      </w:r>
    </w:p>
    <w:p>
      <w:pPr>
        <w:pStyle w:val="Normal"/>
        <w:rPr/>
      </w:pPr>
      <w:r>
        <w:rPr>
          <w:rStyle w:val="Wrterbuchkopfzeile"/>
        </w:rPr>
        <w:t>l</w:t>
      </w:r>
      <w:r>
        <w:rPr>
          <w:rStyle w:val="Wrterbuchkopfzeile"/>
          <w:rFonts w:cs="Microsoft Sans Serif" w:ascii="Microsoft Sans Serif" w:hAnsi="Microsoft Sans Serif"/>
        </w:rPr>
        <w:t>ȫ</w:t>
      </w:r>
      <w:r>
        <w:rPr>
          <w:rStyle w:val="Wrterbuchkopfzeile"/>
          <w:rFonts w:cs="Times German"/>
        </w:rPr>
        <w:t>gentõl</w:t>
      </w:r>
      <w:r>
        <w:rPr>
          <w:rStyle w:val="Wrterbuchkopfzeile"/>
        </w:rPr>
        <w:t>e</w:t>
      </w:r>
      <w:r>
        <w:rPr>
          <w:rStyle w:val="WrterbuchStandard"/>
        </w:rPr>
        <w:t>, l</w:t>
      </w:r>
      <w:r>
        <w:rPr>
          <w:rStyle w:val="WrterbuchStandard"/>
          <w:rFonts w:cs="Microsoft Sans Serif" w:ascii="Microsoft Sans Serif" w:hAnsi="Microsoft Sans Serif"/>
        </w:rPr>
        <w:t>ȫ</w:t>
      </w:r>
      <w:r>
        <w:rPr>
          <w:rStyle w:val="WrterbuchStandard"/>
          <w:rFonts w:cs="Times German"/>
        </w:rPr>
        <w:t>gentael, l</w:t>
      </w:r>
      <w:r>
        <w:rPr>
          <w:rStyle w:val="WrterbuchStandard"/>
          <w:rFonts w:cs="Microsoft Sans Serif" w:ascii="Microsoft Sans Serif" w:hAnsi="Microsoft Sans Serif"/>
        </w:rPr>
        <w:t>ȫ</w:t>
      </w:r>
      <w:r>
        <w:rPr>
          <w:rStyle w:val="WrterbuchStandard"/>
          <w:rFonts w:cs="Times German"/>
        </w:rPr>
        <w:t>gentail, l</w:t>
      </w:r>
      <w:r>
        <w:rPr>
          <w:rStyle w:val="WrterbuchStandard"/>
          <w:rFonts w:cs="Microsoft Sans Serif" w:ascii="Microsoft Sans Serif" w:hAnsi="Microsoft Sans Serif"/>
        </w:rPr>
        <w:t>ȫ</w:t>
      </w:r>
      <w:r>
        <w:rPr>
          <w:rStyle w:val="WrterbuchStandard"/>
          <w:rFonts w:cs="Times German"/>
        </w:rPr>
        <w:t>gentÀl, l</w:t>
      </w:r>
      <w:r>
        <w:rPr>
          <w:rStyle w:val="WrterbuchStandard"/>
          <w:rFonts w:cs="Microsoft Sans Serif" w:ascii="Microsoft Sans Serif" w:hAnsi="Microsoft Sans Serif"/>
        </w:rPr>
        <w:t>ȫ</w:t>
      </w:r>
      <w:r>
        <w:rPr>
          <w:rStyle w:val="WrterbuchStandard"/>
          <w:rFonts w:cs="Times German"/>
        </w:rPr>
        <w:t>gentÀle, mnd., F., N.: nhd. Lüge, lügnerische Erzählung, erdichtete Erzählung; Hw.: s. lÐgentõle; E.: s. l</w:t>
      </w:r>
      <w:r>
        <w:rPr>
          <w:rStyle w:val="WrterbuchStandard"/>
          <w:rFonts w:cs="Microsoft Sans Serif" w:ascii="Microsoft Sans Serif" w:hAnsi="Microsoft Sans Serif"/>
        </w:rPr>
        <w:t>ȫ</w:t>
      </w:r>
      <w:r>
        <w:rPr>
          <w:rStyle w:val="WrterbuchStandard"/>
          <w:rFonts w:cs="Times German"/>
        </w:rPr>
        <w:t>gene, tõle (2); R.: gedachte l</w:t>
      </w:r>
      <w:r>
        <w:rPr>
          <w:rStyle w:val="WrterbuchStandard"/>
          <w:rFonts w:cs="Microsoft Sans Serif" w:ascii="Microsoft Sans Serif" w:hAnsi="Microsoft Sans Serif"/>
        </w:rPr>
        <w:t>ȫ</w:t>
      </w:r>
      <w:r>
        <w:rPr>
          <w:rStyle w:val="WrterbuchStandard"/>
          <w:rFonts w:cs="Times German"/>
        </w:rPr>
        <w:t>gentõle: nhd. Verleumdung, schlechter Leumund; L.: MndHwb 2, 843 (l</w:t>
      </w:r>
      <w:r>
        <w:rPr>
          <w:rStyle w:val="WrterbuchStandard"/>
          <w:rFonts w:cs="Microsoft Sans Serif" w:ascii="Microsoft Sans Serif" w:hAnsi="Microsoft Sans Serif"/>
        </w:rPr>
        <w:t>ȫ</w:t>
      </w:r>
      <w:r>
        <w:rPr>
          <w:rStyle w:val="WrterbuchStandard"/>
          <w:rFonts w:cs="Times German"/>
        </w:rPr>
        <w:t>genmêre/l</w:t>
      </w:r>
      <w:r>
        <w:rPr>
          <w:rStyle w:val="WrterbuchStandard"/>
          <w:rFonts w:cs="Microsoft Sans Serif" w:ascii="Microsoft Sans Serif" w:hAnsi="Microsoft Sans Serif"/>
        </w:rPr>
        <w:t>ȫ</w:t>
      </w:r>
      <w:r>
        <w:rPr>
          <w:rStyle w:val="WrterbuchStandard"/>
          <w:rFonts w:cs="Times German"/>
        </w:rPr>
        <w:t>gent</w:t>
      </w:r>
      <w:r>
        <w:rPr>
          <w:rStyle w:val="WrterbuchStandard"/>
        </w:rPr>
        <w:t>õle), Lü 209a (logental); Son.: langes ö</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gentõlisch</w:t>
      </w:r>
      <w:r>
        <w:rPr>
          <w:rStyle w:val="Wrterbuchkopfzeile"/>
        </w:rPr>
        <w:t>*</w:t>
      </w:r>
      <w:r>
        <w:rPr>
          <w:rStyle w:val="WrterbuchStandard"/>
        </w:rPr>
        <w:t>, l</w:t>
      </w:r>
      <w:r>
        <w:rPr>
          <w:rStyle w:val="WrterbuchStandard"/>
          <w:rFonts w:cs="Microsoft Sans Serif" w:ascii="Microsoft Sans Serif" w:hAnsi="Microsoft Sans Serif"/>
        </w:rPr>
        <w:t>ȫ</w:t>
      </w:r>
      <w:r>
        <w:rPr>
          <w:rStyle w:val="WrterbuchStandard"/>
          <w:rFonts w:cs="Times German"/>
        </w:rPr>
        <w:t>gentõlsch, mnd., Adj.: nhd. lügenhaft, verleumderisch; E.: s. l</w:t>
      </w:r>
      <w:r>
        <w:rPr>
          <w:rStyle w:val="WrterbuchStandard"/>
          <w:rFonts w:cs="Microsoft Sans Serif" w:ascii="Microsoft Sans Serif" w:hAnsi="Microsoft Sans Serif"/>
        </w:rPr>
        <w:t>ȫ</w:t>
      </w:r>
      <w:r>
        <w:rPr>
          <w:rStyle w:val="WrterbuchStandard"/>
          <w:rFonts w:cs="Times German"/>
        </w:rPr>
        <w:t>gentõle, isch; L.: MndHwb 2, 843 (l</w:t>
      </w:r>
      <w:r>
        <w:rPr>
          <w:rStyle w:val="WrterbuchStandard"/>
          <w:rFonts w:cs="Microsoft Sans Serif" w:ascii="Microsoft Sans Serif" w:hAnsi="Microsoft Sans Serif"/>
        </w:rPr>
        <w:t>ȫ</w:t>
      </w:r>
      <w:r>
        <w:rPr>
          <w:rStyle w:val="WrterbuchStandard"/>
          <w:rFonts w:cs="Times German"/>
        </w:rPr>
        <w:t>genmêre/l</w:t>
      </w:r>
      <w:r>
        <w:rPr>
          <w:rStyle w:val="WrterbuchStandard"/>
          <w:rFonts w:cs="Microsoft Sans Serif" w:ascii="Microsoft Sans Serif" w:hAnsi="Microsoft Sans Serif"/>
        </w:rPr>
        <w:t>ȫ</w:t>
      </w:r>
      <w:r>
        <w:rPr>
          <w:rStyle w:val="WrterbuchStandard"/>
          <w:rFonts w:cs="Times German"/>
        </w:rPr>
        <w:t>gentõlsch), Lü 209a (logentalisch); Son.: langes ö, örtlich beschränkt</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genva</w:t>
      </w:r>
      <w:r>
        <w:rPr>
          <w:rStyle w:val="Wrterbuchkopfzeile"/>
        </w:rPr>
        <w:t>t</w:t>
      </w:r>
      <w:r>
        <w:rPr>
          <w:rStyle w:val="WrterbuchStandard"/>
        </w:rPr>
        <w:t>, mnd., N.: nhd. Lügengefäß, Schwätzer, Waschweib; Hw.: vgl. mhd. lügenvaz; Q.: Nic. Gryse (um 1600); E.: s. l</w:t>
      </w:r>
      <w:r>
        <w:rPr>
          <w:rStyle w:val="WrterbuchStandard"/>
          <w:rFonts w:cs="Microsoft Sans Serif" w:ascii="Microsoft Sans Serif" w:hAnsi="Microsoft Sans Serif"/>
        </w:rPr>
        <w:t>ȫ</w:t>
      </w:r>
      <w:r>
        <w:rPr>
          <w:rStyle w:val="WrterbuchStandard"/>
          <w:rFonts w:cs="Times German"/>
        </w:rPr>
        <w:t>gene, vat (2); L.: MndHwb 2, 843 (l</w:t>
      </w:r>
      <w:r>
        <w:rPr>
          <w:rStyle w:val="WrterbuchStandard"/>
          <w:rFonts w:cs="Microsoft Sans Serif" w:ascii="Microsoft Sans Serif" w:hAnsi="Microsoft Sans Serif"/>
        </w:rPr>
        <w:t>ȫ</w:t>
      </w:r>
      <w:r>
        <w:rPr>
          <w:rStyle w:val="WrterbuchStandard"/>
          <w:rFonts w:cs="Times German"/>
        </w:rPr>
        <w:t>genvat); Son.: langes ö</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genwerk</w:t>
      </w:r>
      <w:r>
        <w:rPr>
          <w:rStyle w:val="Wrterbuchkopfzeile"/>
        </w:rPr>
        <w:t>*</w:t>
      </w:r>
      <w:r>
        <w:rPr>
          <w:rStyle w:val="WrterbuchStandard"/>
        </w:rPr>
        <w:t>, mnd., N.: nhd. lügnerische Handlung, heuchlerische Handlung; E.: s. l</w:t>
      </w:r>
      <w:r>
        <w:rPr>
          <w:rStyle w:val="WrterbuchStandard"/>
          <w:rFonts w:cs="Microsoft Sans Serif" w:ascii="Microsoft Sans Serif" w:hAnsi="Microsoft Sans Serif"/>
        </w:rPr>
        <w:t>ȫ</w:t>
      </w:r>
      <w:r>
        <w:rPr>
          <w:rStyle w:val="WrterbuchStandard"/>
          <w:rFonts w:cs="Times German"/>
        </w:rPr>
        <w:t>gene, werk; L.: MndHwb 2, 843 (l</w:t>
      </w:r>
      <w:r>
        <w:rPr>
          <w:rStyle w:val="WrterbuchStandard"/>
          <w:rFonts w:cs="Microsoft Sans Serif" w:ascii="Microsoft Sans Serif" w:hAnsi="Microsoft Sans Serif"/>
        </w:rPr>
        <w:t>ȫ</w:t>
      </w:r>
      <w:r>
        <w:rPr>
          <w:rStyle w:val="WrterbuchStandard"/>
          <w:rFonts w:cs="Times German"/>
        </w:rPr>
        <w:t>genwerke); Son.: langes ö, örtlich beschränkt, l</w:t>
      </w:r>
      <w:r>
        <w:rPr>
          <w:rStyle w:val="WrterbuchStandard"/>
          <w:rFonts w:cs="Microsoft Sans Serif" w:ascii="Microsoft Sans Serif" w:hAnsi="Microsoft Sans Serif"/>
        </w:rPr>
        <w:t>ȫ</w:t>
      </w:r>
      <w:r>
        <w:rPr>
          <w:rStyle w:val="WrterbuchStandard"/>
          <w:rFonts w:cs="Times German"/>
        </w:rPr>
        <w:t>genwerke (Pl.)</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genwær</w:t>
      </w:r>
      <w:r>
        <w:rPr>
          <w:rStyle w:val="Wrterbuchkopfzeile"/>
        </w:rPr>
        <w:t>t</w:t>
      </w:r>
      <w:r>
        <w:rPr>
          <w:rStyle w:val="WrterbuchStandard"/>
        </w:rPr>
        <w:t>, mnd., N.: nhd. lügnerische Aussage, unwahre Aussage; E.: s. l</w:t>
      </w:r>
      <w:r>
        <w:rPr>
          <w:rStyle w:val="WrterbuchStandard"/>
          <w:rFonts w:cs="Microsoft Sans Serif" w:ascii="Microsoft Sans Serif" w:hAnsi="Microsoft Sans Serif"/>
        </w:rPr>
        <w:t>ȫ</w:t>
      </w:r>
      <w:r>
        <w:rPr>
          <w:rStyle w:val="WrterbuchStandard"/>
          <w:rFonts w:cs="Times German"/>
        </w:rPr>
        <w:t>gene, wært (1); L.: MndHwb 2, 843 (l</w:t>
      </w:r>
      <w:r>
        <w:rPr>
          <w:rStyle w:val="WrterbuchStandard"/>
          <w:rFonts w:cs="Microsoft Sans Serif" w:ascii="Microsoft Sans Serif" w:hAnsi="Microsoft Sans Serif"/>
        </w:rPr>
        <w:t>ȫ</w:t>
      </w:r>
      <w:r>
        <w:rPr>
          <w:rStyle w:val="WrterbuchStandard"/>
          <w:rFonts w:cs="Times German"/>
        </w:rPr>
        <w:t>genmêre/l</w:t>
      </w:r>
      <w:r>
        <w:rPr>
          <w:rStyle w:val="WrterbuchStandard"/>
          <w:rFonts w:cs="Microsoft Sans Serif" w:ascii="Microsoft Sans Serif" w:hAnsi="Microsoft Sans Serif"/>
        </w:rPr>
        <w:t>ȫ</w:t>
      </w:r>
      <w:r>
        <w:rPr>
          <w:rStyle w:val="WrterbuchStandard"/>
          <w:rFonts w:cs="Times German"/>
        </w:rPr>
        <w:t>genwærde); Son.: langes ö, l</w:t>
      </w:r>
      <w:r>
        <w:rPr>
          <w:rStyle w:val="WrterbuchStandard"/>
          <w:rFonts w:cs="Microsoft Sans Serif" w:ascii="Microsoft Sans Serif" w:hAnsi="Microsoft Sans Serif"/>
        </w:rPr>
        <w:t>ȫ</w:t>
      </w:r>
      <w:r>
        <w:rPr>
          <w:rStyle w:val="WrterbuchStandard"/>
          <w:rFonts w:cs="Times German"/>
        </w:rPr>
        <w:t>genwærde (Pl.)</w:t>
      </w:r>
    </w:p>
    <w:p>
      <w:pPr>
        <w:pStyle w:val="Normal"/>
        <w:rPr/>
      </w:pPr>
      <w:r>
        <w:rPr>
          <w:rStyle w:val="Wrterbuchkopfzeile"/>
        </w:rPr>
        <w:t>lægepanne</w:t>
      </w:r>
      <w:r>
        <w:rPr>
          <w:rStyle w:val="WrterbuchStandard"/>
        </w:rPr>
        <w:t>, mnd., F.: nhd. Barbierbecken für Seifenlauge; Hw.: s. lægenpanne; E.: s. læge, panne; L.: MndHwb 2, 843 (lôgepanne)</w:t>
      </w:r>
    </w:p>
    <w:p>
      <w:pPr>
        <w:pStyle w:val="Normal"/>
        <w:rPr/>
      </w:pPr>
      <w:r>
        <w:rPr>
          <w:rStyle w:val="Wrterbuchkopfzeile"/>
        </w:rPr>
        <w:t>loger</w:t>
      </w:r>
      <w:r>
        <w:rPr>
          <w:rStyle w:val="WrterbuchStandard"/>
        </w:rPr>
        <w:t>, mhd., Adj.: Vw.: s. locker</w:t>
      </w:r>
    </w:p>
    <w:p>
      <w:pPr>
        <w:pStyle w:val="Normal"/>
        <w:rPr/>
      </w:pPr>
      <w:r>
        <w:rPr>
          <w:rStyle w:val="Wrterbuchkopfzeile"/>
        </w:rPr>
        <w:t>lægerwÏre*</w:t>
      </w:r>
      <w:r>
        <w:rPr>
          <w:rStyle w:val="WrterbuchStandard"/>
        </w:rPr>
        <w:t>, lægerwer, lægerewer, lægarffer, lohegerwer, lægÐrer, mnd., M.: nhd. Lohgerber, Gerber der das Leder mit Lohe beizt; E.: s. lægerwen (1), læ (3), gerwÏre; L.: MndHwb 2, 843 (lôgerwer)</w:t>
      </w:r>
    </w:p>
    <w:p>
      <w:pPr>
        <w:pStyle w:val="Normal"/>
        <w:rPr/>
      </w:pPr>
      <w:r>
        <w:rPr>
          <w:rStyle w:val="Wrterbuchkopfzeile"/>
        </w:rPr>
        <w:t>lægerwen*</w:t>
      </w:r>
      <w:r>
        <w:rPr>
          <w:rStyle w:val="WrterbuchStandard"/>
          <w:b/>
        </w:rPr>
        <w:t xml:space="preserve"> (2)</w:t>
      </w:r>
      <w:r>
        <w:rPr>
          <w:rStyle w:val="WrterbuchStandard"/>
        </w:rPr>
        <w:t>, lægÐrent, mnd., N.: nhd. Gerben mit Lohe; E.: s. lægerwen (1); L.: MndHwb 2, 843 (lôgerwen/lôgÐrent)</w:t>
      </w:r>
    </w:p>
    <w:p>
      <w:pPr>
        <w:pStyle w:val="Normal"/>
        <w:rPr/>
      </w:pPr>
      <w:r>
        <w:rPr>
          <w:rStyle w:val="Wrterbuchkopfzeile"/>
        </w:rPr>
        <w:t>lægerwen</w:t>
      </w:r>
      <w:r>
        <w:rPr>
          <w:rStyle w:val="WrterbuchStandard"/>
          <w:b/>
        </w:rPr>
        <w:t xml:space="preserve"> (1)</w:t>
      </w:r>
      <w:r>
        <w:rPr>
          <w:rStyle w:val="WrterbuchStandard"/>
        </w:rPr>
        <w:t>, lægÐren, lohegerwen, mnd., sw. V.: nhd. mit Lohe gerben; E.: s. læ (3), gerwen; L.: MndHwb 2, 843 (lôgerwen)</w:t>
      </w:r>
    </w:p>
    <w:p>
      <w:pPr>
        <w:pStyle w:val="Normal"/>
        <w:rPr/>
      </w:pPr>
      <w:r>
        <w:rPr>
          <w:rStyle w:val="Wrterbuchkopfzeile"/>
        </w:rPr>
        <w:t>lægevat</w:t>
      </w:r>
      <w:r>
        <w:rPr>
          <w:rStyle w:val="WrterbuchStandard"/>
        </w:rPr>
        <w:t>, mnd., N.: nhd. »Laugefass«, Gefäß für Lauge; E.: s. læge, vat (2); L.: MndHwb 2, 842 (lôgevat)</w:t>
      </w:r>
    </w:p>
    <w:p>
      <w:pPr>
        <w:pStyle w:val="Normal"/>
        <w:rPr/>
      </w:pPr>
      <w:r>
        <w:rPr>
          <w:rStyle w:val="Wrterbuchkopfzeile"/>
        </w:rPr>
        <w:t>*loghØo</w:t>
        <w:noBreakHyphen/>
      </w:r>
      <w:r>
        <w:rPr>
          <w:rStyle w:val="WrterbuchStandard"/>
        </w:rPr>
        <w:t>, idg., Sb.: nhd. Lager; ne. bed (N.); RB.: Pokorny 658; Hw.: s. *legh</w:t>
        <w:noBreakHyphen/>
        <w:t>; E.: s. *legh</w:t>
        <w:noBreakHyphen/>
      </w:r>
    </w:p>
    <w:p>
      <w:pPr>
        <w:pStyle w:val="Normal"/>
        <w:rPr/>
      </w:pPr>
      <w:r>
        <w:rPr>
          <w:rStyle w:val="Wrterbuchkopfzeile"/>
        </w:rPr>
        <w:t>*loghos</w:t>
      </w:r>
      <w:r>
        <w:rPr>
          <w:rStyle w:val="WrterbuchStandard"/>
        </w:rPr>
        <w:t>, idg., M.: nhd. Lager; ne. bed (N.); RB.: Pokorny 658; Hw.: s. *legh</w:t>
        <w:noBreakHyphen/>
        <w:t>; E.: s. *legh</w:t>
        <w:noBreakHyphen/>
      </w:r>
    </w:p>
    <w:p>
      <w:pPr>
        <w:pStyle w:val="Normal"/>
        <w:rPr/>
      </w:pPr>
      <w:r>
        <w:rPr>
          <w:rStyle w:val="Wrterbuchkopfzeile"/>
        </w:rPr>
        <w:t>*log-i</w:t>
      </w:r>
      <w:r>
        <w:rPr>
          <w:rStyle w:val="WrterbuchStandard"/>
          <w:b/>
        </w:rPr>
        <w:t xml:space="preserve"> (2)</w:t>
      </w:r>
      <w:r>
        <w:rPr>
          <w:rStyle w:val="WrterbuchStandard"/>
        </w:rPr>
        <w:t>, an., sw. M. (n)?: Vw.: s. þing</w:t>
        <w:noBreakHyphen/>
        <w:t>; Hw.: s. ljðg-a; L.: Vr 364b</w:t>
      </w:r>
    </w:p>
    <w:p>
      <w:pPr>
        <w:pStyle w:val="Normal"/>
        <w:rPr/>
      </w:pPr>
      <w:r>
        <w:rPr>
          <w:rStyle w:val="Wrterbuchkopfzeile"/>
        </w:rPr>
        <w:t>log-i</w:t>
      </w:r>
      <w:r>
        <w:rPr>
          <w:rStyle w:val="WrterbuchStandard"/>
          <w:b/>
        </w:rPr>
        <w:t xml:space="preserve"> (1)</w:t>
      </w:r>
      <w:r>
        <w:rPr>
          <w:rStyle w:val="WrterbuchStandard"/>
        </w:rPr>
        <w:t>, an., sw. M. (n): nhd. Flamme, Lohe, Schwert; ÜG.: lat. ignis; Hw.: s. laug (2), leyg-r (2), log, log-a; vgl. afries. loga; E.: germ. *lugæ</w:t>
        <w:noBreakHyphen/>
        <w:t xml:space="preserve"> (1), *lugæn, *luga</w:t>
        <w:noBreakHyphen/>
        <w:t xml:space="preserve"> (1), *lugan, sw. M. (n), Flamme, Lohe; s. idg. *leuk</w:t>
        <w:noBreakHyphen/>
        <w:t>, *leu¨</w:t>
        <w:noBreakHyphen/>
        <w:t>, V., Adj., licht, hell, leuchten, sehen, Pokorny 687; L.: Vr 364a</w:t>
      </w:r>
    </w:p>
    <w:p>
      <w:pPr>
        <w:pStyle w:val="Normal"/>
        <w:rPr/>
      </w:pPr>
      <w:r>
        <w:rPr>
          <w:rStyle w:val="Wrterbuchkopfzeile"/>
        </w:rPr>
        <w:t>logÆ***</w:t>
      </w:r>
      <w:r>
        <w:rPr>
          <w:rStyle w:val="WrterbuchStandard"/>
        </w:rPr>
        <w:t>, mhd., F.: nhd. Logie; Vw.: s. astro-; E.: s. lat. logica, F., Logik; vgl. gr. logik» (tšcnh) (logik› [téchnÐ]), F., Dialektik, Logik; gr. lÒgoj (lógos), M., Sprechen, Wort, Rede, Maß, Berechnung, Vernunft; gr. lšgein (légein), V., zählen, berechnen; idg. *le</w:t>
        <w:noBreakHyphen/>
        <w:t>, V., sammeln, zusammenlesen, Pokorny 658; W.: nhd. DW-</w:t>
      </w:r>
    </w:p>
    <w:p>
      <w:pPr>
        <w:pStyle w:val="Normal"/>
        <w:rPr/>
      </w:pPr>
      <w:r>
        <w:rPr>
          <w:rStyle w:val="Wrterbuchkopfzeile"/>
        </w:rPr>
        <w:t>lãg-i</w:t>
      </w:r>
      <w:r>
        <w:rPr>
          <w:rStyle w:val="WrterbuchStandard"/>
        </w:rPr>
        <w:t>, an., N.: nhd. Windstille; Hw.: s. lãg-ir; L.: Vr 373a</w:t>
      </w:r>
    </w:p>
    <w:p>
      <w:pPr>
        <w:pStyle w:val="Normal"/>
        <w:rPr/>
      </w:pPr>
      <w:r>
        <w:rPr>
          <w:rStyle w:val="Wrterbuchkopfzeile"/>
        </w:rPr>
        <w:t>læg</w:t>
        <w:noBreakHyphen/>
        <w:t>ia</w:t>
      </w:r>
      <w:r>
        <w:rPr>
          <w:rStyle w:val="WrterbuchStandard"/>
          <w:b/>
        </w:rPr>
        <w:t xml:space="preserve"> 3</w:t>
      </w:r>
      <w:r>
        <w:rPr>
          <w:rStyle w:val="WrterbuchStandard"/>
        </w:rPr>
        <w:t>, afries., sw. V. (2): nhd. feststellen, sich verheiraten; ne. fix (V.), marry; Vw.: s. ðt</w:t>
        <w:noBreakHyphen/>
        <w:t>; Hw.: s. læch, læg-enge; vgl. ae. lægian; Q.: E, AA 71; E.: s. læch; L.: Hh 67b, Rh 909a, AA 71</w:t>
      </w:r>
    </w:p>
    <w:p>
      <w:pPr>
        <w:pStyle w:val="Normal"/>
        <w:rPr/>
      </w:pPr>
      <w:r>
        <w:rPr>
          <w:rStyle w:val="Wrterbuchkopfzeile"/>
        </w:rPr>
        <w:t>læg</w:t>
        <w:noBreakHyphen/>
        <w:t>ian</w:t>
      </w:r>
      <w:r>
        <w:rPr>
          <w:rStyle w:val="WrterbuchStandard"/>
        </w:rPr>
        <w:t>, ae., sw. V. (2): nhd. stellen, setzen, legen, ordnen, austeilen, besprechen; Vw.: s. ge</w:t>
        <w:noBreakHyphen/>
        <w:t>; Hw.: s. l’cg-an; vgl. afries. lægia; E.: s. l’cg-an; L.: Hh 206, Hall/Meritt 221b, Lehnert 139b</w:t>
      </w:r>
    </w:p>
    <w:p>
      <w:pPr>
        <w:pStyle w:val="Normal"/>
        <w:rPr/>
      </w:pPr>
      <w:r>
        <w:rPr>
          <w:rStyle w:val="Wrterbuchkopfzeile"/>
        </w:rPr>
        <w:t>logich</w:t>
      </w:r>
      <w:r>
        <w:rPr>
          <w:rStyle w:val="WrterbuchStandard"/>
        </w:rPr>
        <w:t>, læic, mhd., st. F.: nhd. Logik; Hw.: s. lægÆka; I.: Lw. lat. logica; E.: s. lat. logica, F., Logik; vgl. gr. logik» (tšcnh) (logik› [téchnÐ]), F., Dialektik, Logik; gr. lÒgoj (lógos), M., Sprechen, Wort, Rede, Maß, Berechnung, Vernunft; gr. lšgein (légein), V., zählen, berechnen; idg. *le</w:t>
        <w:noBreakHyphen/>
        <w:t>, V., sammeln, zusammenlesen, Pokorny 658; W.: nhd. DW-; L.: Hennig (logich), Kluge s. u. Logik</w:t>
      </w:r>
    </w:p>
    <w:p>
      <w:pPr>
        <w:pStyle w:val="Normal"/>
        <w:rPr/>
      </w:pPr>
      <w:r>
        <w:rPr>
          <w:rStyle w:val="Wrterbuchkopfzeile"/>
        </w:rPr>
        <w:t>lægÆka*</w:t>
      </w:r>
      <w:r>
        <w:rPr>
          <w:rStyle w:val="WrterbuchStandard"/>
        </w:rPr>
        <w:t>, læicõ, læike, mhd., F.: nhd. Logik, Klugheit, Schlauheit; Vw.: s. wider-*; Hw.: s. logich; Q.: Vät (1275-1300), HvNst, MinnerII, Teichn (FB læicõ), Hadam, Hätzl, HvM, Teichn; E.: s. lat. logica, F., Logik; vgl. gr. logik» (tšcnh) (logik› [téchnÐ]), F., Dialektik, Logik; gr. lÒgoj (lógos), M., Sprechen, Wort, Rede, Maß, Berechnung, Vernunft; gr. lšgein (légein), V., zählen, berechnen; idg. *le</w:t>
        <w:noBreakHyphen/>
        <w:t>, V., sammeln, zusammenlesen, Pokorny 658; W.: s. nhd. Logik, F., Logik, DW-; L.: Lexer 129b (læicõ)</w:t>
      </w:r>
    </w:p>
    <w:p>
      <w:pPr>
        <w:pStyle w:val="Normal"/>
        <w:rPr/>
      </w:pPr>
      <w:r>
        <w:rPr>
          <w:rStyle w:val="Wrterbuchkopfzeile"/>
        </w:rPr>
        <w:t>logike</w:t>
      </w:r>
      <w:r>
        <w:rPr>
          <w:rStyle w:val="WrterbuchStandard"/>
        </w:rPr>
        <w:t>, mnd., F.: Vw.: s. loike; L.: MndHwb 2, 843 (logike), Lü 209a (logike)</w:t>
      </w:r>
    </w:p>
    <w:p>
      <w:pPr>
        <w:pStyle w:val="Normal"/>
        <w:rPr>
          <w:rStyle w:val="WrterbuchStandard"/>
        </w:rPr>
      </w:pPr>
      <w:r>
        <w:rPr>
          <w:rStyle w:val="Wrterbuchkopfzeile"/>
        </w:rPr>
        <w:t>logikent</w:t>
      </w:r>
      <w:r>
        <w:rPr>
          <w:rStyle w:val="Wrterbuchkopfzeile"/>
          <w:rFonts w:cs="Microsoft Sans Serif" w:ascii="Microsoft Sans Serif" w:hAnsi="Microsoft Sans Serif"/>
        </w:rPr>
        <w:t>ȫ</w:t>
      </w:r>
      <w:r>
        <w:rPr>
          <w:rStyle w:val="Wrterbuchkopfzeile"/>
          <w:rFonts w:cs="Times German"/>
        </w:rPr>
        <w:t>g</w:t>
      </w:r>
      <w:r>
        <w:rPr>
          <w:rStyle w:val="Wrterbuchkopfzeile"/>
        </w:rPr>
        <w:t>e</w:t>
      </w:r>
      <w:r>
        <w:rPr>
          <w:rStyle w:val="WrterbuchStandard"/>
        </w:rPr>
        <w:t>, mnd., Pl.: Hw.: s. loikentoch; L.: MndHwb 2, 843 (logike/logikent</w:t>
      </w:r>
      <w:r>
        <w:rPr>
          <w:rStyle w:val="WrterbuchStandard"/>
          <w:rFonts w:cs="Microsoft Sans Serif" w:ascii="Microsoft Sans Serif" w:hAnsi="Microsoft Sans Serif"/>
        </w:rPr>
        <w:t>ȫ</w:t>
      </w:r>
      <w:r>
        <w:rPr>
          <w:rStyle w:val="WrterbuchStandard"/>
          <w:rFonts w:cs="Times German"/>
        </w:rPr>
        <w:t>ge)</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ging</w:t>
      </w:r>
      <w:r>
        <w:rPr>
          <w:rStyle w:val="Wrterbuchkopfzeile"/>
        </w:rPr>
        <w:t>e</w:t>
      </w:r>
      <w:r>
        <w:rPr>
          <w:rStyle w:val="WrterbuchStandard"/>
        </w:rPr>
        <w:t>, mnd., F.: Vw.: s. l</w:t>
      </w:r>
      <w:r>
        <w:rPr>
          <w:rStyle w:val="WrterbuchStandard"/>
          <w:rFonts w:cs="Microsoft Sans Serif" w:ascii="Microsoft Sans Serif" w:hAnsi="Microsoft Sans Serif"/>
        </w:rPr>
        <w:t>ȫ</w:t>
      </w:r>
      <w:r>
        <w:rPr>
          <w:rStyle w:val="WrterbuchStandard"/>
          <w:rFonts w:cs="Times German"/>
        </w:rPr>
        <w:t>iinge; L.: MndHwb 2, 843 (l</w:t>
      </w:r>
      <w:r>
        <w:rPr>
          <w:rStyle w:val="WrterbuchStandard"/>
          <w:rFonts w:cs="Microsoft Sans Serif" w:ascii="Microsoft Sans Serif" w:hAnsi="Microsoft Sans Serif"/>
        </w:rPr>
        <w:t>ȫ</w:t>
      </w:r>
      <w:r>
        <w:rPr>
          <w:rStyle w:val="WrterbuchStandard"/>
          <w:rFonts w:cs="Times German"/>
        </w:rPr>
        <w:t>ginge); Son.: langes ö, örtlich beschränkt</w:t>
      </w:r>
    </w:p>
    <w:p>
      <w:pPr>
        <w:pStyle w:val="Normal"/>
        <w:rPr/>
      </w:pPr>
      <w:r>
        <w:rPr>
          <w:rStyle w:val="Wrterbuchkopfzeile"/>
        </w:rPr>
        <w:t>lãg-ir</w:t>
      </w:r>
      <w:r>
        <w:rPr>
          <w:rStyle w:val="WrterbuchStandard"/>
        </w:rPr>
        <w:t>, an., M.: nhd. Meer, Ruhiges; Hw.: s. ligg-ja, lãg-i; L.: Vr 373a</w:t>
      </w:r>
    </w:p>
    <w:p>
      <w:pPr>
        <w:pStyle w:val="Normal"/>
        <w:rPr/>
      </w:pPr>
      <w:r>
        <w:rPr>
          <w:rStyle w:val="Wrterbuchkopfzeile"/>
        </w:rPr>
        <w:t>læglÆk</w:t>
      </w:r>
      <w:r>
        <w:rPr>
          <w:rStyle w:val="WrterbuchStandard"/>
        </w:rPr>
        <w:t>, mnd., Adj.: Vw.: s. lachlÆk (2); L.: MndHwb 2, 843 (lôglÆk); Son.: örtlich beschränkt, Fremdwort in mnd. Form</w:t>
      </w:r>
    </w:p>
    <w:p>
      <w:pPr>
        <w:pStyle w:val="Normal"/>
        <w:rPr/>
      </w:pPr>
      <w:r>
        <w:rPr>
          <w:rStyle w:val="Wrterbuchkopfzeile"/>
        </w:rPr>
        <w:t>log-n</w:t>
      </w:r>
      <w:r>
        <w:rPr>
          <w:rStyle w:val="WrterbuchStandard"/>
        </w:rPr>
        <w:t>, an., st. N. (a): nhd. Windstille; Hw.: s. lug-n</w:t>
        <w:noBreakHyphen/>
        <w:t>a, lyg</w:t>
        <w:noBreakHyphen/>
        <w:t>n, lyg-n</w:t>
        <w:noBreakHyphen/>
        <w:t>a, læn; E.: germ. *lugna</w:t>
        <w:noBreakHyphen/>
        <w:t>, *lugnam, st. N. (a), Windstille, Stille; vgl. idg. *leuk</w:t>
        <w:noBreakHyphen/>
        <w:t>, *leu¨</w:t>
        <w:noBreakHyphen/>
        <w:t>, V., Adj., licht, hell, leuchten, sehen, Pokorny 687; L.: Vr 364b; (urn. *lugn-a)</w:t>
      </w:r>
    </w:p>
    <w:p>
      <w:pPr>
        <w:pStyle w:val="Normal"/>
        <w:rPr/>
      </w:pPr>
      <w:r>
        <w:rPr>
          <w:rStyle w:val="Wrterbuchkopfzeile"/>
        </w:rPr>
        <w:t>lôg</w:t>
        <w:noBreakHyphen/>
        <w:t>n</w:t>
        <w:noBreakHyphen/>
        <w:t>a</w:t>
      </w:r>
      <w:r>
        <w:rPr>
          <w:rStyle w:val="WrterbuchStandard"/>
          <w:b/>
        </w:rPr>
        <w:t xml:space="preserve"> 11</w:t>
      </w:r>
      <w:r>
        <w:rPr>
          <w:rStyle w:val="WrterbuchStandard"/>
        </w:rPr>
        <w:t>, as., st. F. (æ), sw. F. (n): nhd. Lohe, Flamme; ne. flame (N.); ÜG.: lat. flamma H, SPs, ignis H; Hw.: vgl. ahd. loug (st. M. i); Q.: Gen, H (830), SPs; E.: s. lôga; W.: mnd. lochen, F., Lohe, Flamme; B.: H Nom. Sg. logna 4283 M C, 4368 M C, 4373 M C, Dat. Sg. lognu 3367 M C, Akk. Sg. logna 2461 M C, 2573 C, 2603 M C, 3382 M C, 4813 M C, Gen Dat. Sg. sw. lognun Gen 5, SPs Akk. Sg. (lo(g)(na) flammam Tiefenbach Ps. 28/7; Kont.: H brinnandi fiur lÅgna 4373; Son.: vgl. Wortschatz der germanischen Spracheinheit, unter Mitw. v. Falk, H., gänzlich umgearb. v. Torp, A., 4. A., 1909, S. 372, 373, Sievers, E., Heliand, 1878, S. 409, 14, S. 424, 31, Berr, S., An Etymological Glossary to the Old Saxon Heliand, 1971, 255</w:t>
      </w:r>
    </w:p>
    <w:p>
      <w:pPr>
        <w:pStyle w:val="Normal"/>
        <w:rPr/>
      </w:pPr>
      <w:r>
        <w:rPr>
          <w:rStyle w:val="Wrterbuchkopfzeile"/>
        </w:rPr>
        <w:t>lôgn</w:t>
        <w:noBreakHyphen/>
        <w:t>ian*</w:t>
      </w:r>
      <w:r>
        <w:rPr>
          <w:rStyle w:val="WrterbuchStandard"/>
          <w:b/>
        </w:rPr>
        <w:t xml:space="preserve"> 1</w:t>
      </w:r>
      <w:r>
        <w:rPr>
          <w:rStyle w:val="WrterbuchStandard"/>
        </w:rPr>
        <w:t>, lagn</w:t>
        <w:noBreakHyphen/>
        <w:t>ian*, as., sw. V. (1a): nhd. leugnen, verneinen; ne. deny (V.); ÜG.: lat. mentiri H; Vw.: s. far</w:t>
        <w:noBreakHyphen/>
        <w:t>*; Hw.: s. liogan; vgl. ahd. lougnen (sw. V. 1a); Q.: H (830); E.: germ. *laugnjan, sw. V., verbergen, verneinen, leugnen; s. idg. *leugh</w:t>
        <w:noBreakHyphen/>
        <w:t xml:space="preserve"> (1), V., lügen, Pokorny 686; W.: mnd. lochenen, sw. V., leugnen, abstreiten; B.: H 3. Pers. Pl. Präs. lagniad 1341 M, logneat 1341 C, lognot 1341 V; Kont.: H lâgniad iuuua lêra 1341; Son.: schwaches Verb mit Akkusativ, vgl. Behaghel, O., Die Syntax des Heliand, 1897, S. 164, Wortschatz der germanischen Spracheinheit, unter Mitw. v. Falk, H., gänzlich umgearb. v. Torp, A., 4. A., 1909, S. 374, Berr, S., An Etymological Glossary to the Old Saxon Heliand, 1971, 255, Gallée, J., Altsächsische Grammatik, 2. A. 1910, § 96, Holthausen, F., Altsächsisches Elementarbuch, 1921, S. 244a (1), Steinger, H., Die Sprache des Heliand, Niederdeutsches Jahrbuch 51 (1925), S. 7 (zu H 1341)</w:t>
      </w:r>
    </w:p>
    <w:p>
      <w:pPr>
        <w:pStyle w:val="Normal"/>
        <w:rPr/>
      </w:pPr>
      <w:r>
        <w:rPr>
          <w:rStyle w:val="Wrterbuchkopfzeile"/>
        </w:rPr>
        <w:t>*log</w:t>
        <w:noBreakHyphen/>
        <w:t>o?</w:t>
      </w:r>
      <w:r>
        <w:rPr>
          <w:rStyle w:val="WrterbuchStandard"/>
        </w:rPr>
        <w:t>, as., sw. M. (n): nhd. Lügner; ne. liar (M.); Vw.: s. treu</w:t>
        <w:noBreakHyphen/>
        <w:t>, wõr</w:t>
        <w:noBreakHyphen/>
        <w:t>*; Hw.: s. liogan, luggi*, lugina; vgl. ahd. *logo? (sw. M. n); E.: s. liogan</w:t>
      </w:r>
    </w:p>
    <w:p>
      <w:pPr>
        <w:pStyle w:val="Normal"/>
        <w:rPr/>
      </w:pPr>
      <w:r>
        <w:rPr>
          <w:rStyle w:val="Wrterbuchkopfzeile"/>
        </w:rPr>
        <w:t>*logo?</w:t>
      </w:r>
      <w:r>
        <w:rPr>
          <w:rStyle w:val="WrterbuchStandard"/>
        </w:rPr>
        <w:t>, ahd., sw. M. (n): Vw.: s. *triuwi</w:t>
        <w:noBreakHyphen/>
        <w:t>, *wõr</w:t>
        <w:noBreakHyphen/>
        <w:t>; Hw.: vgl. as. *lægo?</w:t>
      </w:r>
    </w:p>
    <w:p>
      <w:pPr>
        <w:pStyle w:val="Normal"/>
        <w:rPr/>
      </w:pPr>
      <w:r>
        <w:rPr>
          <w:rStyle w:val="Wrterbuchkopfzeile"/>
        </w:rPr>
        <w:t>log</w:t>
        <w:noBreakHyphen/>
        <w:t>þer</w:t>
      </w:r>
      <w:r>
        <w:rPr>
          <w:rStyle w:val="WrterbuchStandard"/>
        </w:rPr>
        <w:t>, ae., Adj.: nhd. schlau, listig; ÜG.: lat. cacomechanus Gl; E.: unbekannter Herkunft; L.: Hh 206</w:t>
      </w:r>
    </w:p>
    <w:p>
      <w:pPr>
        <w:pStyle w:val="Normal"/>
        <w:rPr/>
      </w:pPr>
      <w:r>
        <w:rPr>
          <w:rStyle w:val="Wrterbuchkopfzeile"/>
        </w:rPr>
        <w:t>*læg</w:t>
        <w:noBreakHyphen/>
        <w:t>ung</w:t>
      </w:r>
      <w:r>
        <w:rPr>
          <w:rStyle w:val="WrterbuchStandard"/>
        </w:rPr>
        <w:t>, ae., st. F. (æ): Vw.: s. ge</w:t>
        <w:noBreakHyphen/>
        <w:t>; Hw.: vgl. afries. lægenge; E.: s. læg-ian; L.: Hh 206</w:t>
      </w:r>
    </w:p>
    <w:p>
      <w:pPr>
        <w:pStyle w:val="Normal"/>
        <w:rPr/>
      </w:pPr>
      <w:r>
        <w:rPr>
          <w:rStyle w:val="Wrterbuchkopfzeile"/>
        </w:rPr>
        <w:t>læg</w:t>
        <w:noBreakHyphen/>
        <w:t>unge</w:t>
      </w:r>
      <w:r>
        <w:rPr>
          <w:rStyle w:val="WrterbuchStandard"/>
        </w:rPr>
        <w:t>, afries., st. F. (æ): Vw.: s. læg</w:t>
        <w:noBreakHyphen/>
        <w:t>enge</w:t>
      </w:r>
    </w:p>
    <w:p>
      <w:pPr>
        <w:pStyle w:val="Normal"/>
        <w:rPr/>
      </w:pPr>
      <w:r>
        <w:rPr>
          <w:rStyle w:val="Wrterbuchkopfzeile"/>
        </w:rPr>
        <w:t>loh</w:t>
      </w:r>
      <w:r>
        <w:rPr>
          <w:rStyle w:val="WrterbuchStandard"/>
          <w:b/>
        </w:rPr>
        <w:t xml:space="preserve"> 39</w:t>
      </w:r>
      <w:r>
        <w:rPr>
          <w:rStyle w:val="WrterbuchStandard"/>
        </w:rPr>
        <w:t>, ahd., st. N. (a, iz/az): nhd. »Verschluss«, Loch, Höhle, Schlund, Abgrund, Öffnung, Spalte, Höhle, Einzäunung, Schranke; ne. hole (N.), cave (N.); ÜG.: lat. (agger) Gl, antrum N, barathrum Gl, (camera)? Gl, (cella) Gl, cubile N, foramen Gl, NGl, Ph, T, fovea T, intersaeptum? (= untar lohhum) Gl, (morsus)? Gl, os Gl, N, percussura? Gl, pertusura? Gl, (profundum) Gl, saeptum Gl, (sentina) Gl, specus Gl, spelunca Gl, (spiramentum) Gl, valvae Gl; Vw.: s. ars</w:t>
        <w:noBreakHyphen/>
        <w:t>, bi</w:t>
        <w:noBreakHyphen/>
        <w:t>, erd</w:t>
        <w:noBreakHyphen/>
        <w:t>, hella</w:t>
        <w:noBreakHyphen/>
        <w:t>, houbit</w:t>
        <w:noBreakHyphen/>
        <w:t>, mund</w:t>
        <w:noBreakHyphen/>
        <w:t>, nasa</w:t>
        <w:noBreakHyphen/>
        <w:t>, pfunt</w:t>
        <w:noBreakHyphen/>
        <w:t>, riom</w:t>
        <w:noBreakHyphen/>
        <w:t>, rouh</w:t>
        <w:noBreakHyphen/>
        <w:t>, spunt</w:t>
        <w:noBreakHyphen/>
        <w:t>, stein</w:t>
        <w:noBreakHyphen/>
        <w:t>, unbi</w:t>
        <w:noBreakHyphen/>
        <w:t>; Hw.: vgl. as. *lok (1)?; Q.: Gl (765), N, NGl, OT, Ph, T; E.: germ. *luka</w:t>
        <w:noBreakHyphen/>
        <w:t>, *lukam, st. N. (a), Verschluss, Loch; s. idg. *leug</w:t>
        <w:noBreakHyphen/>
        <w:t xml:space="preserve"> (1), V., biegen, Pokorny 685; W.: mhd. loch, st. N., Gefängnis, Hölle, Versteck, Höhle, Loch, Öffnung; nhd. Loch, N., Loch, Schlupfwinkel, Höhle, Öffnung, DW 12, 1093; Son.: Sachglr = Sachglossar Hermeneumata (Vocabularius St. Galli) (Sankt Gallen, Stiftsbibliothek 913), Tglr Leidener Glossar = Leidener Glossar (Leiden, Universitätsbibliothek Voss. lat. q. 69)</w:t>
      </w:r>
    </w:p>
    <w:p>
      <w:pPr>
        <w:pStyle w:val="Normal"/>
        <w:rPr/>
      </w:pPr>
      <w:r>
        <w:rPr>
          <w:rStyle w:val="Wrterbuchkopfzeile"/>
        </w:rPr>
        <w:t>læh</w:t>
      </w:r>
      <w:r>
        <w:rPr>
          <w:rStyle w:val="WrterbuchStandard"/>
        </w:rPr>
        <w:t>, mhd., st. M., st. N.: Vw.: s. læch</w:t>
      </w:r>
    </w:p>
    <w:p>
      <w:pPr>
        <w:pStyle w:val="Normal"/>
        <w:rPr/>
      </w:pPr>
      <w:r>
        <w:rPr>
          <w:rStyle w:val="Wrterbuchkopfzeile"/>
        </w:rPr>
        <w:t>*læh</w:t>
      </w:r>
      <w:r>
        <w:rPr>
          <w:rStyle w:val="WrterbuchStandard"/>
          <w:b/>
        </w:rPr>
        <w:t xml:space="preserve"> (2)?</w:t>
      </w:r>
      <w:r>
        <w:rPr>
          <w:rStyle w:val="WrterbuchStandard"/>
        </w:rPr>
        <w:t>, ahd., st. F. (i): Hw.: vgl. as. wlæh*; E.: germ. *wlæha, Sb., Wollflocke, Flocke; idg. *øolko</w:t>
        <w:noBreakHyphen/>
        <w:t>, *øol¨o</w:t>
        <w:noBreakHyphen/>
        <w:t>, Sb., Faser, Pokorny 1139; s. idg. *øel- (4), *øelý</w:t>
        <w:noBreakHyphen/>
        <w:t>, Sb., Haar (N.), Wolle, Gras, Ähre, Wald, Pokorny 1139; idg. *øel- (7), *øelý</w:t>
        <w:noBreakHyphen/>
        <w:t>, *ølÐ</w:t>
        <w:noBreakHyphen/>
        <w:t>, V., drehen, winden, wälzen, Pokorny 1140</w:t>
      </w:r>
    </w:p>
    <w:p>
      <w:pPr>
        <w:pStyle w:val="Normal"/>
        <w:rPr/>
      </w:pPr>
      <w:r>
        <w:rPr>
          <w:rStyle w:val="Wrterbuchkopfzeile"/>
        </w:rPr>
        <w:t>læh</w:t>
      </w:r>
      <w:r>
        <w:rPr>
          <w:rStyle w:val="WrterbuchStandard"/>
          <w:b/>
        </w:rPr>
        <w:t xml:space="preserve"> (1) 20</w:t>
      </w:r>
      <w:r>
        <w:rPr>
          <w:rStyle w:val="WrterbuchStandard"/>
        </w:rPr>
        <w:t>, læ*, ahd., st. M. (a): nhd. »Loh«, Hain, Lichtung, Gehölz, Gebüsch, Wald, heiliger Hain; ne. grove, wood (N.), tanning</w:t>
        <w:noBreakHyphen/>
        <w:t>bark; ÜG.: lat. (lucanus) (= læh Fehlübersetzung) Gl, lucus Gl, N, (palus) (F.)? Gl, saltus (M.) (2) Gl, silva Gl, Urk, silvula Gl, Urk; Vw.: s. dorn</w:t>
        <w:noBreakHyphen/>
        <w:t>; Hw.: vgl. as. *læh; Q.: Gl (Anfang 9. Jh.), N, ON, PN, Urk; E.: germ. *lauha</w:t>
        <w:noBreakHyphen/>
        <w:t>, *lauhaz, st. M. (a), Lichtung, Wiese, Gehölz, Hain; s. idg. *leuk</w:t>
        <w:noBreakHyphen/>
        <w:t>, *leu¨</w:t>
        <w:noBreakHyphen/>
        <w:t>, V., Adj., licht, hell, leuchten, sehen, Pokorny 687; W.: mhd. læch, læ, st. M., st. N., Gebüsch, Wald, Gehölz</w:t>
      </w:r>
    </w:p>
    <w:p>
      <w:pPr>
        <w:pStyle w:val="Normal"/>
        <w:rPr/>
      </w:pPr>
      <w:r>
        <w:rPr>
          <w:rStyle w:val="Wrterbuchkopfzeile"/>
        </w:rPr>
        <w:t>læh</w:t>
      </w:r>
      <w:r>
        <w:rPr>
          <w:rStyle w:val="WrterbuchStandard"/>
        </w:rPr>
        <w:t>, ae., st. N. (a): nhd. Platz, Stätte; ÜG.: lat. barathrum Gl; E.: Etymologie unbekannt; L.: Bosworth/Toller 646a</w:t>
      </w:r>
    </w:p>
    <w:p>
      <w:pPr>
        <w:pStyle w:val="Normal"/>
        <w:rPr/>
      </w:pPr>
      <w:r>
        <w:rPr>
          <w:rStyle w:val="Wrterbuchkopfzeile"/>
        </w:rPr>
        <w:t>*lôh?</w:t>
      </w:r>
      <w:r>
        <w:rPr>
          <w:rStyle w:val="WrterbuchStandard"/>
        </w:rPr>
        <w:t>, *lâ?, as., st. M. (a): nhd. »Loh«, Hain, Wald; ne. grove (N.); Hw.: vgl. ahd. læh (1) (st. M. a); Q.: ON; E.: germ. *lauha</w:t>
        <w:noBreakHyphen/>
        <w:t>, *lauhaz, st. M. (a), Lichtung, Wiese, Gehölz, Hain; s. idg. *leuk</w:t>
        <w:noBreakHyphen/>
        <w:t>, *leu¨</w:t>
        <w:noBreakHyphen/>
        <w:t>, V., Adj., licht, hell, leuchten, sehen, Pokorny 687; W.: mnd. lô, N., M., Gehölz, Busch, Wald; Son.: Holthausen, F., Altsächsisches Wörterbuch, 2. A. 1967, S. 48a, Niedersächsisches Ortsnamenbuch 1, 149 (z. B. Everloh)</w:t>
      </w:r>
    </w:p>
    <w:p>
      <w:pPr>
        <w:pStyle w:val="Normal"/>
        <w:rPr/>
      </w:pPr>
      <w:r>
        <w:rPr>
          <w:rStyle w:val="Wrterbuchkopfzeile"/>
        </w:rPr>
        <w:t>*læh-a?</w:t>
      </w:r>
      <w:r>
        <w:rPr>
          <w:rStyle w:val="WrterbuchStandard"/>
        </w:rPr>
        <w:t>, ae., sw. M. (n): Vw.: s. mÏst</w:t>
        <w:noBreakHyphen/>
        <w:t>læ-an, *læh</w:t>
        <w:noBreakHyphen/>
        <w:t>e?; E.: s. germ. *lanha, Sb., Riemen; s. idg. *lengÝh</w:t>
        <w:noBreakHyphen/>
        <w:t>, *lengÝho</w:t>
        <w:noBreakHyphen/>
        <w:t>, Adj., V., leicht, flink, sich bewegen, Pokorny 660; idg. *legÝh-, Adj., V., leicht, flink, sich bewegen, Pokorny 660; L.: Hh 206</w:t>
      </w:r>
    </w:p>
    <w:p>
      <w:pPr>
        <w:pStyle w:val="Normal"/>
        <w:rPr/>
      </w:pPr>
      <w:r>
        <w:rPr>
          <w:rStyle w:val="Wrterbuchkopfzeile"/>
        </w:rPr>
        <w:t>lohafiur*</w:t>
      </w:r>
      <w:r>
        <w:rPr>
          <w:rStyle w:val="WrterbuchStandard"/>
          <w:b/>
        </w:rPr>
        <w:t xml:space="preserve"> 3</w:t>
      </w:r>
      <w:r>
        <w:rPr>
          <w:rStyle w:val="WrterbuchStandard"/>
        </w:rPr>
        <w:t>, lohafuir*, ahd., st. N. (a): nhd. Schorf, Räude, Krätze (F.) (2); ne. scurf; ÜG.: lat. impetigo Gl; Q.: Gl (vor Mitte 9. Jh.); I.: Lbd. lat. impetigo?; E.: s. loh?, fiur</w:t>
      </w:r>
    </w:p>
    <w:p>
      <w:pPr>
        <w:pStyle w:val="Normal"/>
        <w:rPr/>
      </w:pPr>
      <w:r>
        <w:rPr>
          <w:rStyle w:val="Wrterbuchkopfzeile"/>
        </w:rPr>
        <w:t>lohafuir*</w:t>
      </w:r>
      <w:r>
        <w:rPr>
          <w:rStyle w:val="WrterbuchStandard"/>
        </w:rPr>
        <w:t>, ahd., st. N. (a): Vw.: s. lohafiur*</w:t>
      </w:r>
    </w:p>
    <w:p>
      <w:pPr>
        <w:pStyle w:val="Normal"/>
        <w:rPr/>
      </w:pPr>
      <w:r>
        <w:rPr>
          <w:rStyle w:val="Wrterbuchkopfzeile"/>
        </w:rPr>
        <w:t>lohÏre*</w:t>
      </w:r>
      <w:r>
        <w:rPr>
          <w:rStyle w:val="WrterbuchStandard"/>
        </w:rPr>
        <w:t>, loher, lower, l</w:t>
      </w:r>
      <w:r>
        <w:rPr>
          <w:rStyle w:val="WrterbuchStandard"/>
          <w:rFonts w:cs="Microsoft Sans Serif" w:ascii="Microsoft Sans Serif" w:hAnsi="Microsoft Sans Serif"/>
        </w:rPr>
        <w:t>ȫ</w:t>
      </w:r>
      <w:r>
        <w:rPr>
          <w:rStyle w:val="WrterbuchStandard"/>
          <w:rFonts w:cs="Times German"/>
        </w:rPr>
        <w:t>Ïre*, l</w:t>
      </w:r>
      <w:r>
        <w:rPr>
          <w:rStyle w:val="WrterbuchStandard"/>
          <w:rFonts w:cs="Microsoft Sans Serif" w:ascii="Microsoft Sans Serif" w:hAnsi="Microsoft Sans Serif"/>
        </w:rPr>
        <w:t>ȫ</w:t>
      </w:r>
      <w:r>
        <w:rPr>
          <w:rStyle w:val="WrterbuchStandard"/>
          <w:rFonts w:cs="Times German"/>
        </w:rPr>
        <w:t>rere, l</w:t>
      </w:r>
      <w:r>
        <w:rPr>
          <w:rStyle w:val="WrterbuchStandard"/>
          <w:rFonts w:cs="Microsoft Sans Serif" w:ascii="Microsoft Sans Serif" w:hAnsi="Microsoft Sans Serif"/>
        </w:rPr>
        <w:t>ȫ</w:t>
      </w:r>
      <w:r>
        <w:rPr>
          <w:rStyle w:val="WrterbuchStandard"/>
          <w:rFonts w:cs="Times German"/>
        </w:rPr>
        <w:t>rer, l</w:t>
      </w:r>
      <w:r>
        <w:rPr>
          <w:rStyle w:val="WrterbuchStandard"/>
          <w:rFonts w:cs="Microsoft Sans Serif" w:ascii="Microsoft Sans Serif" w:hAnsi="Microsoft Sans Serif"/>
        </w:rPr>
        <w:t>ȫ</w:t>
      </w:r>
      <w:r>
        <w:rPr>
          <w:rStyle w:val="WrterbuchStandard"/>
          <w:rFonts w:cs="Times German"/>
        </w:rPr>
        <w:t>r, l</w:t>
      </w:r>
      <w:r>
        <w:rPr>
          <w:rStyle w:val="WrterbuchStandard"/>
          <w:rFonts w:cs="Microsoft Sans Serif" w:ascii="Microsoft Sans Serif" w:hAnsi="Microsoft Sans Serif"/>
        </w:rPr>
        <w:t>ȫ</w:t>
      </w:r>
      <w:r>
        <w:rPr>
          <w:rStyle w:val="WrterbuchStandard"/>
          <w:rFonts w:cs="Times German"/>
        </w:rPr>
        <w:t>rer, mnd., M.: nhd. Lohgerber, Rotgerber, Corduanarbeiter; ÜG.: lat. cerdo; Hw.: vgl. mhd. læwÏre; E.: s. læ (3); L.: MndHwb 2, 838 (l</w:t>
      </w:r>
      <w:r>
        <w:rPr>
          <w:rStyle w:val="WrterbuchStandard"/>
          <w:rFonts w:cs="Microsoft Sans Serif" w:ascii="Microsoft Sans Serif" w:hAnsi="Microsoft Sans Serif"/>
        </w:rPr>
        <w:t>ȫ</w:t>
      </w:r>
      <w:r>
        <w:rPr>
          <w:rStyle w:val="WrterbuchStandard"/>
          <w:rFonts w:cs="Times German"/>
        </w:rPr>
        <w:t>er[e]), Lü 209a (loer); Son.: langes ö, Lederbereiter der mit Eichenlohe a</w:t>
      </w:r>
      <w:r>
        <w:rPr>
          <w:rStyle w:val="WrterbuchStandard"/>
        </w:rPr>
        <w:t>rbeitet (im Gegensatz zum mit Klopfen arbeitenden gerwÏre)</w:t>
      </w:r>
    </w:p>
    <w:p>
      <w:pPr>
        <w:pStyle w:val="Normal"/>
        <w:rPr/>
      </w:pPr>
      <w:r>
        <w:rPr>
          <w:rStyle w:val="Wrterbuchkopfzeile"/>
        </w:rPr>
        <w:t>lohe</w:t>
      </w:r>
      <w:r>
        <w:rPr>
          <w:rStyle w:val="WrterbuchStandard"/>
        </w:rPr>
        <w:t>, læ, mhd., sw. M., sw. F.: nhd. Lohe, Flamme, Leuchten (N.); Q.: (sw. M.) Apk, Minneb, (sw. F.) Vät, Apk, Parad (FB lohe), EbvErf, Herb (1190-1200), Myst, NvJer, Renner; E.: s. lohen; W.: nhd. (ält.) Lohe, F., Lohe, Flamme, DW 12, 1129; L.: Lexer 129b (læ), Hennig (lohe)</w:t>
      </w:r>
    </w:p>
    <w:p>
      <w:pPr>
        <w:pStyle w:val="Normal"/>
        <w:rPr/>
      </w:pPr>
      <w:r>
        <w:rPr>
          <w:rStyle w:val="Wrterbuchkopfzeile"/>
        </w:rPr>
        <w:t>*læh-e?</w:t>
      </w:r>
      <w:r>
        <w:rPr>
          <w:rStyle w:val="WrterbuchStandard"/>
        </w:rPr>
        <w:t>, ae., sw. F. (n): Vw.: s. mÏst</w:t>
        <w:noBreakHyphen/>
        <w:t>læ</w:t>
        <w:noBreakHyphen/>
        <w:t>an, *læh</w:t>
        <w:noBreakHyphen/>
        <w:t>a?; E.: s. *læh</w:t>
        <w:noBreakHyphen/>
        <w:t>a?; L.: Hh 206</w:t>
      </w:r>
    </w:p>
    <w:p>
      <w:pPr>
        <w:pStyle w:val="Normal"/>
        <w:rPr/>
      </w:pPr>
      <w:r>
        <w:rPr>
          <w:rStyle w:val="Wrterbuchkopfzeile"/>
        </w:rPr>
        <w:t>lohen</w:t>
      </w:r>
      <w:r>
        <w:rPr>
          <w:rStyle w:val="WrterbuchStandard"/>
          <w:b/>
        </w:rPr>
        <w:t xml:space="preserve"> (2)</w:t>
      </w:r>
      <w:r>
        <w:rPr>
          <w:rStyle w:val="WrterbuchStandard"/>
        </w:rPr>
        <w:t>, mhd., st. N.: nhd. Lohen; Q.: Minneb (FB lohen), Parz (1200-1210); E.: s. lohen (1); W.: nhd. (ält.) Lohen, N., Lohen (N.), DW 12, 1130 (Lohn)</w:t>
      </w:r>
    </w:p>
    <w:p>
      <w:pPr>
        <w:pStyle w:val="Normal"/>
        <w:rPr/>
      </w:pPr>
      <w:r>
        <w:rPr>
          <w:rStyle w:val="Wrterbuchkopfzeile"/>
        </w:rPr>
        <w:t>lohen***</w:t>
      </w:r>
      <w:r>
        <w:rPr>
          <w:rStyle w:val="WrterbuchStandard"/>
          <w:b/>
        </w:rPr>
        <w:t xml:space="preserve"> (3)</w:t>
      </w:r>
      <w:r>
        <w:rPr>
          <w:rStyle w:val="WrterbuchStandard"/>
        </w:rPr>
        <w:t>, mhd., Adv.: Vw.: s. liehter-; E.: s. lohen (1); W.: nhd. DW-</w:t>
      </w:r>
    </w:p>
    <w:p>
      <w:pPr>
        <w:pStyle w:val="Normal"/>
        <w:rPr/>
      </w:pPr>
      <w:r>
        <w:rPr>
          <w:rStyle w:val="Wrterbuchkopfzeile"/>
        </w:rPr>
        <w:t>lohen*</w:t>
      </w:r>
      <w:r>
        <w:rPr>
          <w:rStyle w:val="WrterbuchStandard"/>
          <w:b/>
        </w:rPr>
        <w:t xml:space="preserve"> 1</w:t>
      </w:r>
      <w:r>
        <w:rPr>
          <w:rStyle w:val="WrterbuchStandard"/>
        </w:rPr>
        <w:t>, ahd., sw. V. (1a): nhd. lodern, zittern, flackern, leuchten, funkeln; ne. flare (V.), shiver (V.); ÜG.: lat. vibratus (Adj.) (= lohenti) Gl; Q.: Gl (10. Jh.); E.: s. germ. *luh</w:t>
        <w:noBreakHyphen/>
        <w:t>, V., leuchten; vgl. idg. *leuk</w:t>
        <w:noBreakHyphen/>
        <w:t>, *leu¨</w:t>
        <w:noBreakHyphen/>
        <w:t>, Adj., V., licht, hell, leuchten, sehen, Pokorny 687; W.: mhd. lohen, sw. V., flammen, flammend leuchten; nhd. lohen, sw. V., lohen, in wallender Glut emporsteigen, DW 12, 1130</w:t>
      </w:r>
    </w:p>
    <w:p>
      <w:pPr>
        <w:pStyle w:val="Normal"/>
        <w:rPr/>
      </w:pPr>
      <w:r>
        <w:rPr>
          <w:rStyle w:val="Wrterbuchkopfzeile"/>
        </w:rPr>
        <w:t>lohen</w:t>
      </w:r>
      <w:r>
        <w:rPr>
          <w:rStyle w:val="WrterbuchStandard"/>
          <w:b/>
        </w:rPr>
        <w:t xml:space="preserve"> (1)</w:t>
      </w:r>
      <w:r>
        <w:rPr>
          <w:rStyle w:val="WrterbuchStandard"/>
        </w:rPr>
        <w:t>, mhd., sw. V.: nhd. »lohen«, flammen, flammend leuchten, lodern, leuchten; Q.: HvNst, Minneb (FB lohen), Herb, Nib, Serv (um 1190); E.: ahd. lohen* 1, sw. V. (1a), lodern, zittern, flackern, leuchten; s. germ. *luh</w:t>
        <w:noBreakHyphen/>
        <w:t>, V., leuchten; vgl. idg. *leuk</w:t>
        <w:noBreakHyphen/>
        <w:t>, *leu¨</w:t>
        <w:noBreakHyphen/>
        <w:t>, Adj., V., Licht, hell, leuchten, sehen, Pokorny 687; W.: nhd. (ält.) lohen, sw. V., lohen, in wallender Glut emporsteigen, DW 12, 1130; L.: Lexer 129b (lohen), Hennig (lohen)</w:t>
      </w:r>
    </w:p>
    <w:p>
      <w:pPr>
        <w:pStyle w:val="Normal"/>
        <w:rPr/>
      </w:pPr>
      <w:r>
        <w:rPr>
          <w:rStyle w:val="Wrterbuchkopfzeile"/>
        </w:rPr>
        <w:t>læhÐre*</w:t>
      </w:r>
      <w:r>
        <w:rPr>
          <w:rStyle w:val="WrterbuchStandard"/>
        </w:rPr>
        <w:t>, mnd., M.: nhd. »Lohherr«, Ratsherr der die Aufsicht über die Lohgerberei hatte; E.: s. læ (3), hÐre (4); L.: MndHwb 2, 843 (lôhêren); Son.: örtlich beschränkt, læhÐren (Pl.)</w:t>
      </w:r>
    </w:p>
    <w:p>
      <w:pPr>
        <w:pStyle w:val="Normal"/>
        <w:rPr/>
      </w:pPr>
      <w:r>
        <w:rPr>
          <w:rStyle w:val="Wrterbuchkopfzeile"/>
        </w:rPr>
        <w:t>lohezen</w:t>
      </w:r>
      <w:r>
        <w:rPr>
          <w:rStyle w:val="WrterbuchStandard"/>
        </w:rPr>
        <w:t>, mhd., sw. V.: nhd. flammen, flammend leuchten, leuchten; Q.: Will (1060-1065), Trudp (vor 1150), Minneb (FB lohezen); E.: ahd. lohezzen* 24, lohizzen*, sw. V. (1a), leuchten, glänzen, funkeln, erglänzen; germ. *luhatjan, sw. V., lohen, lodern; s. idg. *leuk</w:t>
        <w:noBreakHyphen/>
        <w:t>, *leu¨</w:t>
        <w:noBreakHyphen/>
        <w:t>, Adj., V., Licht, hell, leuchten, sehen, Pokorny 687; W.: nhd. DW-; L.: Lexer 129b (lohezen), Hennig (lohezen)</w:t>
      </w:r>
    </w:p>
    <w:p>
      <w:pPr>
        <w:pStyle w:val="Normal"/>
        <w:rPr/>
      </w:pPr>
      <w:r>
        <w:rPr>
          <w:rStyle w:val="Wrterbuchkopfzeile"/>
        </w:rPr>
        <w:t>lohezzen*</w:t>
      </w:r>
      <w:r>
        <w:rPr>
          <w:rStyle w:val="WrterbuchStandard"/>
          <w:b/>
        </w:rPr>
        <w:t xml:space="preserve"> 25</w:t>
      </w:r>
      <w:r>
        <w:rPr>
          <w:rStyle w:val="WrterbuchStandard"/>
        </w:rPr>
        <w:t>, lohizzen*, ahd., sw. V. (1a): nhd. leuchten, glänzen, funkeln, erglänzen, flackern, blitzen, schimmern; ne. shine (V.), sparkle (V.), lighten; ÜG.: lat. aestuare Gl, ardere Gl, coruscare Gl, coruscus (= lohezzenti) Gl, (flamma) WH, flavescere Gl, florere N, fulmen (= lohezzen subst.) Gl, lucere Gl, refulgere N, rutilare Gl, MH, rutilus (= lohezzenti) Gl, scintillare Gl, vernare N, vibrare Gl, vibratus (Adj.) (= lohezzenti) Gl, virescere Gl; Q.: Gl (765), MH, N, WH; E.: germ. *luhatjan, sw. V., lohen, lodern; s. idg. *leuk</w:t>
        <w:noBreakHyphen/>
        <w:t>, *leu¨</w:t>
        <w:noBreakHyphen/>
        <w:t>, Adj., V., licht, hell, leuchten, sehen, Pokorny 687; W.: mhd. lohezen, sw. V., flammen, flammend leuchten (intens.); R.: lohezzen, Inf. subst.=N.: nhd. Blitzen, Blitz; ne. lightning; ÜG.: lat. fulmen Gl; R.: lohezzenti, Part. Präs.=Adj.: nhd. blinkend; ne. flashing; ÜG.: lat. coruscus Gl</w:t>
      </w:r>
    </w:p>
    <w:p>
      <w:pPr>
        <w:pStyle w:val="Normal"/>
        <w:rPr/>
      </w:pPr>
      <w:r>
        <w:rPr>
          <w:rStyle w:val="Wrterbuchkopfzeile"/>
        </w:rPr>
        <w:t>lohezzida*</w:t>
      </w:r>
      <w:r>
        <w:rPr>
          <w:rStyle w:val="WrterbuchStandard"/>
          <w:b/>
        </w:rPr>
        <w:t xml:space="preserve"> 1</w:t>
      </w:r>
      <w:r>
        <w:rPr>
          <w:rStyle w:val="WrterbuchStandard"/>
        </w:rPr>
        <w:t>, lohizzida*, ahd., st. F. (æ): nhd. Aufblitzen, Aufleuchten, Funkeln; ne. lightening (N.); ÜG.: lat. vibramen Gl; Q.: Gl (9. Jh.); I.: Lüt. lat. vibramen?; E.: lohezzen</w:t>
      </w:r>
    </w:p>
    <w:p>
      <w:pPr>
        <w:pStyle w:val="Normal"/>
        <w:rPr/>
      </w:pPr>
      <w:r>
        <w:rPr>
          <w:rStyle w:val="Wrterbuchkopfzeile"/>
        </w:rPr>
        <w:t>lohezzæt*</w:t>
      </w:r>
      <w:r>
        <w:rPr>
          <w:rStyle w:val="WrterbuchStandard"/>
          <w:b/>
        </w:rPr>
        <w:t xml:space="preserve"> 1</w:t>
      </w:r>
      <w:r>
        <w:rPr>
          <w:rStyle w:val="WrterbuchStandard"/>
        </w:rPr>
        <w:t>, ahd.?, st. M. (a?, i?): nhd. Blitzen, Schimmern, Funkeln, Aufleuchten; ne. lightening (N.), glimmer (N.); ÜG.: lat. (vibramen) Gl; Q.: Gl (13. Jh.); I.: Lüt. lat. vibramen?; E.: s. lohezzen</w:t>
      </w:r>
    </w:p>
    <w:p>
      <w:pPr>
        <w:pStyle w:val="Normal"/>
        <w:rPr/>
      </w:pPr>
      <w:r>
        <w:rPr>
          <w:rStyle w:val="Wrterbuchkopfzeile"/>
        </w:rPr>
        <w:t>lohezzunga*</w:t>
      </w:r>
      <w:r>
        <w:rPr>
          <w:rStyle w:val="WrterbuchStandard"/>
          <w:b/>
        </w:rPr>
        <w:t xml:space="preserve"> 1</w:t>
      </w:r>
      <w:r>
        <w:rPr>
          <w:rStyle w:val="WrterbuchStandard"/>
        </w:rPr>
        <w:t>, lohizzunga*, ahd., st. F. (æ): nhd. Blitzen, Lodern, Leuchten (N.); ne. lightening (N.), blazing (N.); ÜG.: lat. coruscatio Gl; Q.: Gl (10./11. Jh.); I.: Lüt. lat. corusatio?; E.: s. lohezzen</w:t>
      </w:r>
    </w:p>
    <w:p>
      <w:pPr>
        <w:pStyle w:val="Normal"/>
        <w:rPr/>
      </w:pPr>
      <w:r>
        <w:rPr>
          <w:rStyle w:val="Wrterbuchkopfzeile"/>
        </w:rPr>
        <w:t>lohfinko*</w:t>
      </w:r>
      <w:r>
        <w:rPr>
          <w:rStyle w:val="WrterbuchStandard"/>
          <w:b/>
        </w:rPr>
        <w:t xml:space="preserve"> 1</w:t>
      </w:r>
      <w:r>
        <w:rPr>
          <w:rStyle w:val="WrterbuchStandard"/>
        </w:rPr>
        <w:t>, lohfinco, ahd., sw. M. (n): nhd. Gimpel; ne. bullfinch; ÜG.: lat. (alcedo) Gl; Q.: Gl (9. Jh.); E.: s. læh, finko</w:t>
      </w:r>
    </w:p>
    <w:p>
      <w:pPr>
        <w:pStyle w:val="Normal"/>
        <w:rPr/>
      </w:pPr>
      <w:r>
        <w:rPr>
          <w:rStyle w:val="Wrterbuchkopfzeile"/>
        </w:rPr>
        <w:t>*lohha?</w:t>
      </w:r>
      <w:r>
        <w:rPr>
          <w:rStyle w:val="WrterbuchStandard"/>
        </w:rPr>
        <w:t>, ahd., st. F. (æ)?, sw. F. (n): Vw.: s. *houbit</w:t>
        <w:noBreakHyphen/>
        <w:t>; Hw.: s. loh; vgl. as. *loka?</w:t>
      </w:r>
    </w:p>
    <w:p>
      <w:pPr>
        <w:pStyle w:val="Normal"/>
        <w:rPr/>
      </w:pPr>
      <w:r>
        <w:rPr>
          <w:rStyle w:val="Wrterbuchkopfzeile"/>
        </w:rPr>
        <w:t>lohhahti*</w:t>
      </w:r>
      <w:r>
        <w:rPr>
          <w:rStyle w:val="WrterbuchStandard"/>
          <w:b/>
        </w:rPr>
        <w:t xml:space="preserve"> 2</w:t>
      </w:r>
      <w:r>
        <w:rPr>
          <w:rStyle w:val="WrterbuchStandard"/>
        </w:rPr>
        <w:t>, lochahti*, ahd., Adj.: nhd. räudig, schorfig; ne. scabby; ÜG.: lat. scaber Gl; Q.: Gl (10. Jh.); E.: s. loh?</w:t>
      </w:r>
    </w:p>
    <w:p>
      <w:pPr>
        <w:pStyle w:val="Normal"/>
        <w:rPr/>
      </w:pPr>
      <w:r>
        <w:rPr>
          <w:rStyle w:val="Wrterbuchkopfzeile"/>
        </w:rPr>
        <w:t>*lohhan?</w:t>
      </w:r>
      <w:r>
        <w:rPr>
          <w:rStyle w:val="WrterbuchStandard"/>
        </w:rPr>
        <w:t>, *lochan?, ahd., (Part. Prät.=Adj.): Vw.: s. duruh</w:t>
        <w:noBreakHyphen/>
        <w:t>, *int</w:t>
        <w:noBreakHyphen/>
        <w:t>, unint</w:t>
        <w:noBreakHyphen/>
        <w:t>; Hw.: s. duruhlehhan*, *lehhan?</w:t>
      </w:r>
    </w:p>
    <w:p>
      <w:pPr>
        <w:pStyle w:val="Normal"/>
        <w:rPr/>
      </w:pPr>
      <w:r>
        <w:rPr>
          <w:rStyle w:val="Wrterbuchkopfzeile"/>
        </w:rPr>
        <w:t>*lohhanÆ?</w:t>
      </w:r>
      <w:r>
        <w:rPr>
          <w:rStyle w:val="WrterbuchStandard"/>
        </w:rPr>
        <w:t>, *lochanÆ?, ahd., (st. F.) (Æ): Vw.: s. bi</w:t>
        <w:noBreakHyphen/>
      </w:r>
    </w:p>
    <w:p>
      <w:pPr>
        <w:pStyle w:val="Normal"/>
        <w:rPr/>
      </w:pPr>
      <w:r>
        <w:rPr>
          <w:rStyle w:val="Wrterbuchkopfzeile"/>
        </w:rPr>
        <w:t>*lohhannassi?</w:t>
      </w:r>
      <w:r>
        <w:rPr>
          <w:rStyle w:val="WrterbuchStandard"/>
        </w:rPr>
        <w:t>, *lochannassi?, ahd., (st. N.) (ja): Vw.: s. int</w:t>
        <w:noBreakHyphen/>
      </w:r>
    </w:p>
    <w:p>
      <w:pPr>
        <w:pStyle w:val="Normal"/>
        <w:rPr/>
      </w:pPr>
      <w:r>
        <w:rPr>
          <w:rStyle w:val="Wrterbuchkopfzeile"/>
        </w:rPr>
        <w:t>*lohhannissa?</w:t>
      </w:r>
      <w:r>
        <w:rPr>
          <w:rStyle w:val="WrterbuchStandard"/>
        </w:rPr>
        <w:t>, *lochannissa?, ahd., (st. F.) (jæ): Vw.: s. bi</w:t>
        <w:noBreakHyphen/>
      </w:r>
    </w:p>
    <w:p>
      <w:pPr>
        <w:pStyle w:val="Normal"/>
        <w:rPr/>
      </w:pPr>
      <w:r>
        <w:rPr>
          <w:rStyle w:val="Wrterbuchkopfzeile"/>
        </w:rPr>
        <w:t>lohhõri*</w:t>
      </w:r>
      <w:r>
        <w:rPr>
          <w:rStyle w:val="WrterbuchStandard"/>
          <w:b/>
        </w:rPr>
        <w:t xml:space="preserve"> 1</w:t>
      </w:r>
      <w:r>
        <w:rPr>
          <w:rStyle w:val="WrterbuchStandard"/>
        </w:rPr>
        <w:t>, lochõri*, lohheri, ahd., st. M. (ja): nhd. Hobel; ne. plane</w:t>
        <w:noBreakHyphen/>
        <w:t>iron; ÜG.: lat. runcina Gl; Q.: Gl (10. Jh.); E.: s. lohhæn</w:t>
      </w:r>
    </w:p>
    <w:p>
      <w:pPr>
        <w:pStyle w:val="Normal"/>
        <w:rPr/>
      </w:pPr>
      <w:r>
        <w:rPr>
          <w:rStyle w:val="Wrterbuchkopfzeile"/>
        </w:rPr>
        <w:t>lohheri</w:t>
      </w:r>
      <w:r>
        <w:rPr>
          <w:rStyle w:val="WrterbuchStandard"/>
        </w:rPr>
        <w:t>, locheri*, ahd., st. M. (ja): Vw.: s. lohhõri*</w:t>
      </w:r>
    </w:p>
    <w:p>
      <w:pPr>
        <w:pStyle w:val="Normal"/>
        <w:rPr/>
      </w:pPr>
      <w:r>
        <w:rPr>
          <w:rStyle w:val="Wrterbuchkopfzeile"/>
        </w:rPr>
        <w:t>lohheroht*</w:t>
      </w:r>
      <w:r>
        <w:rPr>
          <w:rStyle w:val="WrterbuchStandard"/>
          <w:b/>
        </w:rPr>
        <w:t xml:space="preserve"> 1</w:t>
      </w:r>
      <w:r>
        <w:rPr>
          <w:rStyle w:val="WrterbuchStandard"/>
        </w:rPr>
        <w:t>, locheroht*, ahd., Adj.: nhd. löcherig; ne. full of holes; ÜG.: lat. excissum petrae (= lohheroht stein) Ph; Q.: Ph (2. Hälfte 11. Jh.); E.: s. loh; W.: mhd. locherëht, Adj., löchrig; nhd. lochericht, Adj., mit Löchern versehen (Adj.), DW 12, 1099</w:t>
      </w:r>
    </w:p>
    <w:p>
      <w:pPr>
        <w:pStyle w:val="Normal"/>
        <w:rPr/>
      </w:pPr>
      <w:r>
        <w:rPr>
          <w:rStyle w:val="Wrterbuchkopfzeile"/>
        </w:rPr>
        <w:t>*lohhida?</w:t>
      </w:r>
      <w:r>
        <w:rPr>
          <w:rStyle w:val="WrterbuchStandard"/>
        </w:rPr>
        <w:t>, *lochida?, ahd., (st. F.) (æ): Vw.: s. bi</w:t>
        <w:noBreakHyphen/>
      </w:r>
    </w:p>
    <w:p>
      <w:pPr>
        <w:pStyle w:val="Normal"/>
        <w:rPr/>
      </w:pPr>
      <w:r>
        <w:rPr>
          <w:rStyle w:val="Wrterbuchkopfzeile"/>
        </w:rPr>
        <w:t>lohhilÆn*</w:t>
      </w:r>
      <w:r>
        <w:rPr>
          <w:rStyle w:val="WrterbuchStandard"/>
        </w:rPr>
        <w:t>, lochilÆn*, ahd., st. N. (a): Vw.: s. luhhilÆn</w:t>
      </w:r>
    </w:p>
    <w:p>
      <w:pPr>
        <w:pStyle w:val="Normal"/>
        <w:rPr/>
      </w:pPr>
      <w:r>
        <w:rPr>
          <w:rStyle w:val="Wrterbuchkopfzeile"/>
        </w:rPr>
        <w:t>lohhæn*</w:t>
      </w:r>
      <w:r>
        <w:rPr>
          <w:rStyle w:val="WrterbuchStandard"/>
          <w:b/>
        </w:rPr>
        <w:t xml:space="preserve"> (1) 1</w:t>
      </w:r>
      <w:r>
        <w:rPr>
          <w:rStyle w:val="WrterbuchStandard"/>
        </w:rPr>
        <w:t>, lochæn*, ahd., sw. V. (2): nhd. behauen, mit der Axt bearbeiten; ÜG.: lat. deasciare Gl; Vw.: s. ir</w:t>
        <w:noBreakHyphen/>
        <w:t>; Q.: Gl (12. Jh.); E.: s. loh; W.: s. mhd. lochen, sw. V., durchlöchern (tr.), auftun (refl.); nhd. lochen, sw. V., lochen, ein Loch machen, DW 12, 1099</w:t>
      </w:r>
    </w:p>
    <w:p>
      <w:pPr>
        <w:pStyle w:val="Normal"/>
        <w:rPr/>
      </w:pPr>
      <w:r>
        <w:rPr>
          <w:rStyle w:val="Wrterbuchkopfzeile"/>
        </w:rPr>
        <w:t>*lohhæn</w:t>
      </w:r>
      <w:r>
        <w:rPr>
          <w:rStyle w:val="WrterbuchStandard"/>
        </w:rPr>
        <w:t>, lang., sw. V. (2): nhd. schauen, lugen; ne. look (V.); Q.: it. luccherare, schief anschauen</w:t>
      </w:r>
    </w:p>
    <w:p>
      <w:pPr>
        <w:pStyle w:val="Normal"/>
        <w:rPr/>
      </w:pPr>
      <w:r>
        <w:rPr>
          <w:rStyle w:val="Wrterbuchkopfzeile"/>
        </w:rPr>
        <w:t>lohhæn*</w:t>
      </w:r>
      <w:r>
        <w:rPr>
          <w:rStyle w:val="WrterbuchStandard"/>
          <w:b/>
        </w:rPr>
        <w:t xml:space="preserve"> (2)</w:t>
      </w:r>
      <w:r>
        <w:rPr>
          <w:rStyle w:val="WrterbuchStandard"/>
        </w:rPr>
        <w:t>, lochæn*, ahd., sw. V. (2): Vw.: s. lokkæn*</w:t>
      </w:r>
    </w:p>
    <w:p>
      <w:pPr>
        <w:pStyle w:val="Normal"/>
        <w:rPr/>
      </w:pPr>
      <w:r>
        <w:rPr>
          <w:rStyle w:val="Wrterbuchkopfzeile"/>
        </w:rPr>
        <w:t>lohizz...</w:t>
      </w:r>
      <w:r>
        <w:rPr>
          <w:rStyle w:val="WrterbuchStandard"/>
        </w:rPr>
        <w:t>, ahd.: Vw.: s. lohezz...</w:t>
      </w:r>
    </w:p>
    <w:p>
      <w:pPr>
        <w:pStyle w:val="Normal"/>
        <w:rPr/>
      </w:pPr>
      <w:r>
        <w:rPr>
          <w:rStyle w:val="Wrterbuchkopfzeile"/>
        </w:rPr>
        <w:t>*lohnissi?</w:t>
      </w:r>
      <w:r>
        <w:rPr>
          <w:rStyle w:val="WrterbuchStandard"/>
        </w:rPr>
        <w:t>, ahd., (st. N.) (ja): Vw.: s. bi</w:t>
        <w:noBreakHyphen/>
      </w:r>
    </w:p>
    <w:p>
      <w:pPr>
        <w:pStyle w:val="Normal"/>
        <w:rPr/>
      </w:pPr>
      <w:r>
        <w:rPr>
          <w:rStyle w:val="Wrterbuchkopfzeile"/>
        </w:rPr>
        <w:t>lohæn*</w:t>
      </w:r>
      <w:r>
        <w:rPr>
          <w:rStyle w:val="WrterbuchStandard"/>
          <w:b/>
        </w:rPr>
        <w:t xml:space="preserve"> 1</w:t>
      </w:r>
      <w:r>
        <w:rPr>
          <w:rStyle w:val="WrterbuchStandard"/>
        </w:rPr>
        <w:t>, ahd., sw. V. (2): nhd. waschen, benetzen, reinigen; ne. wash (V.), moisten, clean (V.); ÜG.: lat. inficere Gl; Q.: Gl (9. Jh.)</w:t>
      </w:r>
    </w:p>
    <w:p>
      <w:pPr>
        <w:pStyle w:val="Normal"/>
        <w:rPr/>
      </w:pPr>
      <w:r>
        <w:rPr>
          <w:rStyle w:val="Wrterbuchkopfzeile"/>
        </w:rPr>
        <w:t>loh</w:t>
        <w:noBreakHyphen/>
        <w:t>s*</w:t>
      </w:r>
      <w:r>
        <w:rPr>
          <w:rStyle w:val="WrterbuchStandard"/>
          <w:b/>
        </w:rPr>
        <w:t xml:space="preserve"> 3</w:t>
      </w:r>
      <w:r>
        <w:rPr>
          <w:rStyle w:val="WrterbuchStandard"/>
        </w:rPr>
        <w:t>, as., st. M. (a): nhd. Luchs; ne. lynx (N.); ÜG.: lat. lynx GlVO, pardus GlS; Hw.: vgl. ahd. luhs (st. M. a); Q.: GlS (1000), GlVO; E.: germ. *luhsa</w:t>
        <w:noBreakHyphen/>
        <w:t>, *luhsaz, st. M. (a), Luchs; vgl. idg. *leuk</w:t>
        <w:noBreakHyphen/>
        <w:t>, *leu¨</w:t>
        <w:noBreakHyphen/>
        <w:t>, Adj., V., licht, hell, leuchten, sehen, Pokorny 687; B.: GlS Nom. Sg. lohs pardus Wa 106, 17b = SAGA 286, 17b = Gl (nicht bei Steinmeyer), GlVO Nom. Sg. los lynx Wa 110, 30b = SAGA 192, 30b = Gl 2, 726, 48, Gen. Sg. losses lyncis Wa 112, 20a = SAGA 194, 20a = Gl 2, 716, 41</w:t>
      </w:r>
    </w:p>
    <w:p>
      <w:pPr>
        <w:pStyle w:val="Normal"/>
        <w:rPr/>
      </w:pPr>
      <w:r>
        <w:rPr>
          <w:rStyle w:val="Wrterbuchkopfzeile"/>
        </w:rPr>
        <w:t>læh</w:t>
        <w:noBreakHyphen/>
        <w:t>sceaf-t</w:t>
      </w:r>
      <w:r>
        <w:rPr>
          <w:rStyle w:val="WrterbuchStandard"/>
        </w:rPr>
        <w:t>, ae., st. M. (a): nhd. Wurfriemen; Hw.: s. *læh</w:t>
        <w:noBreakHyphen/>
        <w:t>a?; E.: s. *læh</w:t>
        <w:noBreakHyphen/>
        <w:t>a?, sceaf</w:t>
        <w:noBreakHyphen/>
        <w:t>t (1); L.: Hh 206, Hall/Meritt 221b, Lehnert 139b</w:t>
      </w:r>
    </w:p>
    <w:p>
      <w:pPr>
        <w:pStyle w:val="Normal"/>
        <w:rPr/>
      </w:pPr>
      <w:r>
        <w:rPr>
          <w:rStyle w:val="Wrterbuchkopfzeile"/>
        </w:rPr>
        <w:t>*loht?</w:t>
      </w:r>
      <w:r>
        <w:rPr>
          <w:rStyle w:val="WrterbuchStandard"/>
        </w:rPr>
        <w:t>, ahd., (Adj.): Vw.: s. gi</w:t>
        <w:noBreakHyphen/>
      </w:r>
    </w:p>
    <w:p>
      <w:pPr>
        <w:pStyle w:val="Normal"/>
        <w:rPr/>
      </w:pPr>
      <w:r>
        <w:rPr>
          <w:rStyle w:val="Wrterbuchkopfzeile"/>
        </w:rPr>
        <w:t>loht***</w:t>
      </w:r>
      <w:r>
        <w:rPr>
          <w:rStyle w:val="WrterbuchStandard"/>
        </w:rPr>
        <w:t>, mhd., Suff.: Vw.: s. kiusche-, kriez-, lenge-, lenke-, lunz-, rede-, veizte-; E.: s. eht; W.: nhd. DW-</w:t>
      </w:r>
    </w:p>
    <w:p>
      <w:pPr>
        <w:pStyle w:val="Normal"/>
        <w:rPr/>
      </w:pPr>
      <w:r>
        <w:rPr>
          <w:rStyle w:val="Wrterbuchkopfzeile"/>
        </w:rPr>
        <w:t>lohter</w:t>
      </w:r>
      <w:r>
        <w:rPr>
          <w:rStyle w:val="WrterbuchStandard"/>
        </w:rPr>
        <w:t>, mhd., st. F.: nhd. »(?)«; Q.: BDan (um 1331) (FB lohter); E.: ?; W.: nhd. DW-</w:t>
      </w:r>
    </w:p>
    <w:p>
      <w:pPr>
        <w:pStyle w:val="Normal"/>
        <w:rPr/>
      </w:pPr>
      <w:r>
        <w:rPr>
          <w:rStyle w:val="Wrterbuchkopfzeile"/>
        </w:rPr>
        <w:t>læhðs</w:t>
      </w:r>
      <w:r>
        <w:rPr>
          <w:rStyle w:val="WrterbuchStandard"/>
        </w:rPr>
        <w:t>, mnd., N.: nhd. Gerberhaus, Verkaufsstelle für Lohgerber, Gildehaus der Lohgerber; E.: s. læ (3), hðs; L.: MndHwb 2, 843 (lôhûs), Lü 209b (lohûs)</w:t>
      </w:r>
    </w:p>
    <w:p>
      <w:pPr>
        <w:pStyle w:val="Normal"/>
        <w:rPr/>
      </w:pPr>
      <w:r>
        <w:rPr>
          <w:rStyle w:val="Wrterbuchkopfzeile"/>
        </w:rPr>
        <w:t>loi</w:t>
      </w:r>
      <w:r>
        <w:rPr>
          <w:rStyle w:val="WrterbuchStandard"/>
          <w:b/>
        </w:rPr>
        <w:t xml:space="preserve"> (1)</w:t>
      </w:r>
      <w:r>
        <w:rPr>
          <w:rStyle w:val="WrterbuchStandard"/>
        </w:rPr>
        <w:t>, loy, loie, mnd., Sb.: nhd. Gesetz, Recht, Rechtswissenschaft, Jurisprudenz; ÜG.: lat. lex, frz. loi; Vw.: s. klÐn-; Hw.: vgl. mhd. lois; E.: s. mhd. lois, Sb., »Gesetz«; s. afrz. loi, F., Gesetz; s. lat. lÐx, F., Wortformel, Gesetz; lat. legere, V., zusammenlesen, wählen, lesen (V.) (2); idg. *le</w:t>
        <w:noBreakHyphen/>
        <w:t>, V., sammeln, zusammenlesen, Pokorny 658; L.: MndHwb 2, 844 (loy), Lü 209b (loi), Lü 209b (loie); Son.: lois (Pl.), Fremdwort in mnd. Form</w:t>
      </w:r>
    </w:p>
    <w:p>
      <w:pPr>
        <w:pStyle w:val="Normal"/>
        <w:rPr/>
      </w:pPr>
      <w:r>
        <w:rPr>
          <w:rStyle w:val="Wrterbuchkopfzeile"/>
        </w:rPr>
        <w:t>loi</w:t>
      </w:r>
      <w:r>
        <w:rPr>
          <w:rStyle w:val="WrterbuchStandard"/>
          <w:b/>
        </w:rPr>
        <w:t xml:space="preserve"> (2)</w:t>
      </w:r>
      <w:r>
        <w:rPr>
          <w:rStyle w:val="WrterbuchStandard"/>
        </w:rPr>
        <w:t>, loie, loy, loye, mnd., Adj.: nhd. faul, träge; Hw.: s. loge; E.: s. ndl. lui, Adj., faul; s. mndl. loy, loey, leuy, Adj., faul; L.: MndHwb 2, 844 (loy), Lü 209b (loi[e]); Son.: Fremdwort in mnd. Form</w:t>
      </w:r>
    </w:p>
    <w:p>
      <w:pPr>
        <w:pStyle w:val="Normal"/>
        <w:rPr/>
      </w:pPr>
      <w:r>
        <w:rPr>
          <w:rStyle w:val="Wrterbuchkopfzeile"/>
        </w:rPr>
        <w:t>loiart</w:t>
      </w:r>
      <w:r>
        <w:rPr>
          <w:rStyle w:val="WrterbuchStandard"/>
        </w:rPr>
        <w:t>, loyart, mnd., M.: nhd. Faulpelz; E.: s. loi (2); L.: MndHwb 2, 844 (loyart), Lü 209b (loiart); Son.: örtlich beschränkt, Fremdwort in mnd. Form</w:t>
      </w:r>
    </w:p>
    <w:p>
      <w:pPr>
        <w:pStyle w:val="Normal"/>
        <w:rPr/>
      </w:pPr>
      <w:r>
        <w:rPr>
          <w:rStyle w:val="Wrterbuchkopfzeile"/>
        </w:rPr>
        <w:t>læic</w:t>
      </w:r>
      <w:r>
        <w:rPr>
          <w:rStyle w:val="WrterbuchStandard"/>
        </w:rPr>
        <w:t>, mhd., F.: Vw.: s. lægich</w:t>
      </w:r>
    </w:p>
    <w:p>
      <w:pPr>
        <w:pStyle w:val="Normal"/>
        <w:rPr/>
      </w:pPr>
      <w:r>
        <w:rPr>
          <w:rStyle w:val="Wrterbuchkopfzeile"/>
        </w:rPr>
        <w:t>læicõ</w:t>
      </w:r>
      <w:r>
        <w:rPr>
          <w:rStyle w:val="WrterbuchStandard"/>
        </w:rPr>
        <w:t>, mhd., st. F.: Vw.: s. lægicõ*</w:t>
      </w:r>
    </w:p>
    <w:p>
      <w:pPr>
        <w:pStyle w:val="Normal"/>
        <w:rPr/>
      </w:pPr>
      <w:r>
        <w:rPr>
          <w:rStyle w:val="Wrterbuchkopfzeile"/>
        </w:rPr>
        <w:t>læich</w:t>
      </w:r>
      <w:r>
        <w:rPr>
          <w:rStyle w:val="WrterbuchStandard"/>
        </w:rPr>
        <w:t>, læech, mnd., Adj.: nhd. mit Gerberlohe beschmutzt; E.: s. læ (3), ich (2); L.: MndHwb 2, 844 (lôich); Son.: örtlich beschränkt</w:t>
      </w:r>
    </w:p>
    <w:p>
      <w:pPr>
        <w:pStyle w:val="Normal"/>
        <w:rPr/>
      </w:pPr>
      <w:r>
        <w:rPr>
          <w:rStyle w:val="Wrterbuchkopfzeile"/>
        </w:rPr>
        <w:t>loie*</w:t>
      </w:r>
      <w:r>
        <w:rPr>
          <w:rStyle w:val="WrterbuchStandard"/>
        </w:rPr>
        <w:t>, loye, loyge, lode, loe, loge, mnd., Sb.: nhd. Gamander, Gamanderlein, Frauenbiss, Edelgamander?, Gamander-Ehrenpreis; ÜG.: lat. quercula maior?, teucrium chamaedrys?, veronica chamaedrys?; E.: ?; R.: græte loie: nhd. Gamander-Ehrenpreis; R.: græte loien wõter: nhd. Saft des Gamander-Ehrenpreis (als Heilmittel); L.: MndHwb 2, 844 (loye), Lü 209a (lode)</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ie</w:t>
      </w:r>
      <w:r>
        <w:rPr>
          <w:rStyle w:val="Wrterbuchkopfzeile"/>
        </w:rPr>
        <w:t>*</w:t>
      </w:r>
      <w:r>
        <w:rPr>
          <w:rStyle w:val="WrterbuchStandard"/>
        </w:rPr>
        <w:t>, l</w:t>
      </w:r>
      <w:r>
        <w:rPr>
          <w:rStyle w:val="WrterbuchStandard"/>
          <w:rFonts w:cs="Microsoft Sans Serif" w:ascii="Microsoft Sans Serif" w:hAnsi="Microsoft Sans Serif"/>
        </w:rPr>
        <w:t>ȫ</w:t>
      </w:r>
      <w:r>
        <w:rPr>
          <w:rStyle w:val="WrterbuchStandard"/>
          <w:rFonts w:cs="Times German"/>
        </w:rPr>
        <w:t>ye, leie, mnd., F.: nhd. bleiernes Siegel, Plombe als Gütezeichen am gepüften Tuch; Hw.: s. læt (2); E.: s. l</w:t>
      </w:r>
      <w:r>
        <w:rPr>
          <w:rStyle w:val="WrterbuchStandard"/>
          <w:rFonts w:cs="Microsoft Sans Serif" w:ascii="Microsoft Sans Serif" w:hAnsi="Microsoft Sans Serif"/>
        </w:rPr>
        <w:t>ȫ</w:t>
      </w:r>
      <w:r>
        <w:rPr>
          <w:rStyle w:val="WrterbuchStandard"/>
          <w:rFonts w:cs="Times German"/>
        </w:rPr>
        <w:t>ien (1); L.: MndHwb 2, 844 (l</w:t>
      </w:r>
      <w:r>
        <w:rPr>
          <w:rStyle w:val="WrterbuchStandard"/>
          <w:rFonts w:cs="Microsoft Sans Serif" w:ascii="Microsoft Sans Serif" w:hAnsi="Microsoft Sans Serif"/>
        </w:rPr>
        <w:t>ȫ</w:t>
      </w:r>
      <w:r>
        <w:rPr>
          <w:rStyle w:val="WrterbuchStandard"/>
          <w:rFonts w:cs="Times German"/>
        </w:rPr>
        <w:t>ye), Lü 209b (loie); Son.: langes ö, leie örtlich beschränkt</w:t>
      </w:r>
    </w:p>
    <w:p>
      <w:pPr>
        <w:pStyle w:val="Normal"/>
        <w:rPr/>
      </w:pPr>
      <w:r>
        <w:rPr>
          <w:rStyle w:val="Wrterbuchkopfzeile"/>
        </w:rPr>
        <w:t>Loie</w:t>
      </w:r>
      <w:r>
        <w:rPr>
          <w:rStyle w:val="WrterbuchStandard"/>
        </w:rPr>
        <w:t>, Loye, Loige, Loyge, mnd., PN: nhd. Eligius, Elogius; E.: s. PN Eligius; vgl. lat. Ðligere, V., herauslesen, ablesen, ausraufen; R.: sünte Loie: nhd. heiliger Eligius; R.: sünte Loie was pÐrdearste: nhd. »Sankt Eligius war Pferdearzt«, Sankt Eligius ist Patron der Schmiede bzw. der Goldschmiede; R.: Ðnen Loie hælden: nhd. Fest des heiligen Eligius begehen (1. Dezember), Gildefest der Goldschmiede, Gildefest der Schmiede; R.: den Loien dÐnen: nhd. für die Ausstattung des Festes des heiligen Eligius sorgen; L.: MndHwb 2, 844 (Loye), Lü 209b (Loie)</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ien</w:t>
      </w:r>
      <w:r>
        <w:rPr>
          <w:rStyle w:val="Wrterbuchkopfzeile"/>
        </w:rPr>
        <w:t>*</w:t>
      </w:r>
      <w:r>
        <w:rPr>
          <w:rStyle w:val="WrterbuchStandard"/>
          <w:b/>
        </w:rPr>
        <w:t xml:space="preserve"> (2)</w:t>
      </w:r>
      <w:r>
        <w:rPr>
          <w:rStyle w:val="WrterbuchStandard"/>
        </w:rPr>
        <w:t>, l</w:t>
      </w:r>
      <w:r>
        <w:rPr>
          <w:rStyle w:val="WrterbuchStandard"/>
          <w:rFonts w:cs="Microsoft Sans Serif" w:ascii="Microsoft Sans Serif" w:hAnsi="Microsoft Sans Serif"/>
        </w:rPr>
        <w:t>ȫ</w:t>
      </w:r>
      <w:r>
        <w:rPr>
          <w:rStyle w:val="WrterbuchStandard"/>
          <w:rFonts w:cs="Times German"/>
        </w:rPr>
        <w:t>yen, loeyen, lueyen, lügen, mnd., sw. V.: nhd. brüllen, brüllen (vom Rindvieh); Hw.: vgl. mhd. lüejen; E.: vgl. mhd. lüejen, sw. V., brüllen, rufen nach; vgl. mhd. luon, sw. V., brüllen; s. ahd. luoen* 15, hluoen*, luogen*, sw. V. (1a), brüllen, dröhn</w:t>
      </w:r>
      <w:r>
        <w:rPr>
          <w:rStyle w:val="WrterbuchStandard"/>
        </w:rPr>
        <w:t>en; germ. *hlæjan, st. V., brüllen; s. idg. *kel</w:t>
      </w:r>
      <w:r>
        <w:rPr>
          <w:rStyle w:val="WrterbuchStandard"/>
          <w:rFonts w:eastAsia="Batang;바탕" w:cs="Batang;바탕" w:ascii="Batang;바탕" w:hAnsi="Batang;바탕"/>
        </w:rPr>
        <w:noBreakHyphen/>
      </w:r>
      <w:r>
        <w:rPr>
          <w:rStyle w:val="WrterbuchStandard"/>
          <w:rFonts w:cs="Times German"/>
        </w:rPr>
        <w:t xml:space="preserve"> (6), *kelõ</w:t>
      </w:r>
      <w:r>
        <w:rPr>
          <w:rStyle w:val="WrterbuchStandard"/>
          <w:rFonts w:eastAsia="Batang;바탕" w:cs="Batang;바탕" w:ascii="Batang;바탕" w:hAnsi="Batang;바탕"/>
        </w:rPr>
        <w:noBreakHyphen/>
      </w:r>
      <w:r>
        <w:rPr>
          <w:rStyle w:val="WrterbuchStandard"/>
          <w:rFonts w:cs="Times German"/>
        </w:rPr>
        <w:t>, *klõ</w:t>
      </w:r>
      <w:r>
        <w:rPr>
          <w:rStyle w:val="WrterbuchStandard"/>
          <w:rFonts w:eastAsia="Batang;바탕" w:cs="Batang;바탕" w:ascii="Batang;바탕" w:hAnsi="Batang;바탕"/>
        </w:rPr>
        <w:noBreakHyphen/>
      </w:r>
      <w:r>
        <w:rPr>
          <w:rStyle w:val="WrterbuchStandard"/>
          <w:rFonts w:cs="Times German"/>
        </w:rPr>
        <w:t>, V., rufen, schreien, lärmen, klingen, Pokorny 548 L.: MndHwb 2, 844 (l</w:t>
      </w:r>
      <w:r>
        <w:rPr>
          <w:rStyle w:val="WrterbuchStandard"/>
          <w:rFonts w:cs="Microsoft Sans Serif" w:ascii="Microsoft Sans Serif" w:hAnsi="Microsoft Sans Serif"/>
        </w:rPr>
        <w:t>ȫ</w:t>
      </w:r>
      <w:r>
        <w:rPr>
          <w:rStyle w:val="WrterbuchStandard"/>
          <w:rFonts w:cs="Times German"/>
        </w:rPr>
        <w:t>yen), Lü 209b (loien); Son.: langes ö</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ien</w:t>
      </w:r>
      <w:r>
        <w:rPr>
          <w:rStyle w:val="Wrterbuchkopfzeile"/>
        </w:rPr>
        <w:t>*</w:t>
      </w:r>
      <w:r>
        <w:rPr>
          <w:rStyle w:val="WrterbuchStandard"/>
          <w:b/>
        </w:rPr>
        <w:t xml:space="preserve"> (3)</w:t>
      </w:r>
      <w:r>
        <w:rPr>
          <w:rStyle w:val="WrterbuchStandard"/>
        </w:rPr>
        <w:t>, l</w:t>
      </w:r>
      <w:r>
        <w:rPr>
          <w:rStyle w:val="WrterbuchStandard"/>
          <w:rFonts w:cs="Microsoft Sans Serif" w:ascii="Microsoft Sans Serif" w:hAnsi="Microsoft Sans Serif"/>
        </w:rPr>
        <w:t>ȫ</w:t>
      </w:r>
      <w:r>
        <w:rPr>
          <w:rStyle w:val="WrterbuchStandard"/>
          <w:rFonts w:cs="Times German"/>
        </w:rPr>
        <w:t>yent, mnd., N.: nhd. Gebrüll; E.: s. l</w:t>
      </w:r>
      <w:r>
        <w:rPr>
          <w:rStyle w:val="WrterbuchStandard"/>
          <w:rFonts w:cs="Microsoft Sans Serif" w:ascii="Microsoft Sans Serif" w:hAnsi="Microsoft Sans Serif"/>
        </w:rPr>
        <w:t>ȫ</w:t>
      </w:r>
      <w:r>
        <w:rPr>
          <w:rStyle w:val="WrterbuchStandard"/>
          <w:rFonts w:cs="Times German"/>
        </w:rPr>
        <w:t>ien (2); L.: MndHwb 2, 844 (l</w:t>
      </w:r>
      <w:r>
        <w:rPr>
          <w:rStyle w:val="WrterbuchStandard"/>
          <w:rFonts w:cs="Microsoft Sans Serif" w:ascii="Microsoft Sans Serif" w:hAnsi="Microsoft Sans Serif"/>
        </w:rPr>
        <w:t>ȫ</w:t>
      </w:r>
      <w:r>
        <w:rPr>
          <w:rStyle w:val="WrterbuchStandard"/>
          <w:rFonts w:cs="Times German"/>
        </w:rPr>
        <w:t>yen/l</w:t>
      </w:r>
      <w:r>
        <w:rPr>
          <w:rStyle w:val="WrterbuchStandard"/>
          <w:rFonts w:cs="Microsoft Sans Serif" w:ascii="Microsoft Sans Serif" w:hAnsi="Microsoft Sans Serif"/>
        </w:rPr>
        <w:t>ȫ</w:t>
      </w:r>
      <w:r>
        <w:rPr>
          <w:rStyle w:val="WrterbuchStandard"/>
          <w:rFonts w:cs="Times German"/>
        </w:rPr>
        <w:t>yent); Son.: langes ö</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ien</w:t>
      </w:r>
      <w:r>
        <w:rPr>
          <w:rStyle w:val="Wrterbuchkopfzeile"/>
        </w:rPr>
        <w:t>*</w:t>
      </w:r>
      <w:r>
        <w:rPr>
          <w:rStyle w:val="WrterbuchStandard"/>
          <w:b/>
        </w:rPr>
        <w:t xml:space="preserve"> (1)</w:t>
      </w:r>
      <w:r>
        <w:rPr>
          <w:rStyle w:val="WrterbuchStandard"/>
        </w:rPr>
        <w:t>, l</w:t>
      </w:r>
      <w:r>
        <w:rPr>
          <w:rStyle w:val="WrterbuchStandard"/>
          <w:rFonts w:cs="Microsoft Sans Serif" w:ascii="Microsoft Sans Serif" w:hAnsi="Microsoft Sans Serif"/>
        </w:rPr>
        <w:t>ȫ</w:t>
      </w:r>
      <w:r>
        <w:rPr>
          <w:rStyle w:val="WrterbuchStandard"/>
          <w:rFonts w:cs="Times German"/>
        </w:rPr>
        <w:t>yen, mnd., sw. V.: nhd. mit der Bleimarke versehen (V.), Tücher mit Bleistempel versehen (V.); Vw.: s. be-; Hw.: s. l</w:t>
      </w:r>
      <w:r>
        <w:rPr>
          <w:rStyle w:val="WrterbuchStandard"/>
          <w:rFonts w:cs="Microsoft Sans Serif" w:ascii="Microsoft Sans Serif" w:hAnsi="Microsoft Sans Serif"/>
        </w:rPr>
        <w:t>ȫ</w:t>
      </w:r>
      <w:r>
        <w:rPr>
          <w:rStyle w:val="WrterbuchStandard"/>
          <w:rFonts w:cs="Times German"/>
        </w:rPr>
        <w:t>den, lödigen, lögen; E.: s. l</w:t>
      </w:r>
      <w:r>
        <w:rPr>
          <w:rStyle w:val="WrterbuchStandard"/>
          <w:rFonts w:cs="Microsoft Sans Serif" w:ascii="Microsoft Sans Serif" w:hAnsi="Microsoft Sans Serif"/>
        </w:rPr>
        <w:t>ȫ</w:t>
      </w:r>
      <w:r>
        <w:rPr>
          <w:rStyle w:val="WrterbuchStandard"/>
          <w:rFonts w:cs="Times German"/>
        </w:rPr>
        <w:t>den; L.: MndHwb 2, 844 (l</w:t>
      </w:r>
      <w:r>
        <w:rPr>
          <w:rStyle w:val="WrterbuchStandard"/>
          <w:rFonts w:cs="Microsoft Sans Serif" w:ascii="Microsoft Sans Serif" w:hAnsi="Microsoft Sans Serif"/>
        </w:rPr>
        <w:t>ȫ</w:t>
      </w:r>
      <w:r>
        <w:rPr>
          <w:rStyle w:val="WrterbuchStandard"/>
          <w:rFonts w:cs="Times German"/>
        </w:rPr>
        <w:t>yen), Lü 209b (loien); Son.: langes ö</w:t>
      </w:r>
    </w:p>
    <w:p>
      <w:pPr>
        <w:pStyle w:val="Normal"/>
        <w:rPr/>
      </w:pPr>
      <w:r>
        <w:rPr>
          <w:rStyle w:val="Wrterbuchkopfzeile"/>
        </w:rPr>
        <w:t>loieren</w:t>
      </w:r>
      <w:r>
        <w:rPr>
          <w:rStyle w:val="WrterbuchStandard"/>
        </w:rPr>
        <w:t>, mnd.?, sw. V.: nhd. träge sein (V.), verzögern, hinaus schieben; Vw.: s. vor-; E.: ?; L.: Lü 209b (loieren)</w:t>
      </w:r>
    </w:p>
    <w:p>
      <w:pPr>
        <w:pStyle w:val="Normal"/>
        <w:rPr/>
      </w:pPr>
      <w:r>
        <w:rPr>
          <w:rStyle w:val="Wrterbuchkopfzeile"/>
        </w:rPr>
        <w:t>loiÐren*</w:t>
      </w:r>
      <w:r>
        <w:rPr>
          <w:rStyle w:val="WrterbuchStandard"/>
        </w:rPr>
        <w:t>, loyÐren, mnd., sw. V.: nhd. sich lagern, sich niederlassen; I.: Lw. lat. locõre?; E.: s. lat. locõre, V., stellen, legen, setzen, vermieten, verpachten; s. lat. locus, M., Ort, Platz (M.) (1), Stelle; s. idg. *stel</w:t>
        <w:noBreakHyphen/>
        <w:t xml:space="preserve"> (3), V., Adj., Sb., stellen, stehend, unbeweglich, steif, Ständer, Pfosten, Stamm, Stiel, Stängel, Stengel, Stängel, Pokorny 1019; L.: MndHwb 2, 844 (loyêren); Son.: Fremdwort in mnd. Form, örtlich beschränkt</w:t>
      </w:r>
    </w:p>
    <w:p>
      <w:pPr>
        <w:pStyle w:val="Normal"/>
        <w:rPr/>
      </w:pPr>
      <w:r>
        <w:rPr>
          <w:rStyle w:val="Wrterbuchkopfzeile"/>
        </w:rPr>
        <w:t>loieringe</w:t>
      </w:r>
      <w:r>
        <w:rPr>
          <w:rStyle w:val="WrterbuchStandard"/>
        </w:rPr>
        <w:t>, mnd.?, F.: nhd. Hinausschieben, Verzögern; E.: s. loieren, inge; L.: Lü 209b (loieringe)</w:t>
      </w:r>
    </w:p>
    <w:p>
      <w:pPr>
        <w:pStyle w:val="Normal"/>
        <w:rPr/>
      </w:pPr>
      <w:r>
        <w:rPr>
          <w:rStyle w:val="Wrterbuchkopfzeile"/>
        </w:rPr>
        <w:t>*loig</w:t>
        <w:noBreakHyphen/>
      </w:r>
      <w:r>
        <w:rPr>
          <w:rStyle w:val="WrterbuchStandard"/>
        </w:rPr>
        <w:t>, idg., V.: Vw.: s. *leig- (3)</w:t>
      </w:r>
    </w:p>
    <w:p>
      <w:pPr>
        <w:pStyle w:val="Normal"/>
        <w:rPr/>
      </w:pPr>
      <w:r>
        <w:rPr>
          <w:rStyle w:val="Wrterbuchkopfzeile"/>
        </w:rPr>
        <w:t>loighÐt*</w:t>
      </w:r>
      <w:r>
        <w:rPr>
          <w:rStyle w:val="WrterbuchStandard"/>
        </w:rPr>
        <w:t>, loigheit, mnd.?, F.: nhd. Trägheit; E.: s. loieren?, hÐt (1); L.: Lü 209b (loigheit)</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iinge</w:t>
      </w:r>
      <w:r>
        <w:rPr>
          <w:rStyle w:val="Wrterbuchkopfzeile"/>
        </w:rPr>
        <w:t>*</w:t>
      </w:r>
      <w:r>
        <w:rPr>
          <w:rStyle w:val="WrterbuchStandard"/>
        </w:rPr>
        <w:t>, l</w:t>
      </w:r>
      <w:r>
        <w:rPr>
          <w:rStyle w:val="WrterbuchStandard"/>
          <w:rFonts w:cs="Microsoft Sans Serif" w:ascii="Microsoft Sans Serif" w:hAnsi="Microsoft Sans Serif"/>
        </w:rPr>
        <w:t>ȫ</w:t>
      </w:r>
      <w:r>
        <w:rPr>
          <w:rStyle w:val="WrterbuchStandard"/>
          <w:rFonts w:cs="Times German"/>
        </w:rPr>
        <w:t>yinge, l</w:t>
      </w:r>
      <w:r>
        <w:rPr>
          <w:rStyle w:val="WrterbuchStandard"/>
          <w:rFonts w:cs="Microsoft Sans Serif" w:ascii="Microsoft Sans Serif" w:hAnsi="Microsoft Sans Serif"/>
        </w:rPr>
        <w:t>ȫ</w:t>
      </w:r>
      <w:r>
        <w:rPr>
          <w:rStyle w:val="WrterbuchStandard"/>
          <w:rFonts w:cs="Times German"/>
        </w:rPr>
        <w:t>ginge, mnd., F.: nhd. Brüllen, Getöse; ÜG.: lat. mugitus; I.: Lüt. lat. mugitus; E.: s. l</w:t>
      </w:r>
      <w:r>
        <w:rPr>
          <w:rStyle w:val="WrterbuchStandard"/>
          <w:rFonts w:cs="Microsoft Sans Serif" w:ascii="Microsoft Sans Serif" w:hAnsi="Microsoft Sans Serif"/>
        </w:rPr>
        <w:t>ȫ</w:t>
      </w:r>
      <w:r>
        <w:rPr>
          <w:rStyle w:val="WrterbuchStandard"/>
          <w:rFonts w:cs="Times German"/>
        </w:rPr>
        <w:t>ien (2), inge; L.: MndHwb 2, 844 (l</w:t>
      </w:r>
      <w:r>
        <w:rPr>
          <w:rStyle w:val="WrterbuchStandard"/>
          <w:rFonts w:cs="Microsoft Sans Serif" w:ascii="Microsoft Sans Serif" w:hAnsi="Microsoft Sans Serif"/>
        </w:rPr>
        <w:t>ȫ</w:t>
      </w:r>
      <w:r>
        <w:rPr>
          <w:rStyle w:val="WrterbuchStandard"/>
          <w:rFonts w:cs="Times German"/>
        </w:rPr>
        <w:t>yinge); Son.: langes ö, örtlich beschränkt</w:t>
      </w:r>
    </w:p>
    <w:p>
      <w:pPr>
        <w:pStyle w:val="Normal"/>
        <w:rPr/>
      </w:pPr>
      <w:r>
        <w:rPr>
          <w:rStyle w:val="Wrterbuchkopfzeile"/>
        </w:rPr>
        <w:t>loike</w:t>
      </w:r>
      <w:r>
        <w:rPr>
          <w:rStyle w:val="WrterbuchStandard"/>
        </w:rPr>
        <w:t>, loyca, loyeke, logike, mnd., F.: nhd. Logik, Lehrbuch über Logik; Hw.: vgl. mhd. lægÆka; I.: Lw. lat. logica; E.: vgl. mhd. lægÆka, F., Logik, Klugheit, Schlauheit; s. lat. logica, F., Logik; vgl. gr. logik» (tšcnh) (logik› [téchnÐ]), F., Dialektik, Logik; gr. lÒgoj (lógos), M., Sprechen, Wort, Rede, Maß, Berechnung, Vernunft; gr. lšgein (légein), V., zählen, berechnen; idg. *le</w:t>
        <w:noBreakHyphen/>
        <w:t>, V., sammeln, zusammenlesen, Pokorny 658; R.: de loike lÐren: nhd. Logik studieren; R.: Ðnen in der loike lÐren: nhd. »einen in der Logik lehren« (ironisch); R.: nÆge loike: nhd. »neue Logik«, betrügerische Logik, Sophisterei; L.: MndHwb 2, 844 (loyke), Lü 209b (loike); Son.: Fremdwort in mnd. Form</w:t>
      </w:r>
    </w:p>
    <w:p>
      <w:pPr>
        <w:pStyle w:val="Normal"/>
        <w:rPr/>
      </w:pPr>
      <w:r>
        <w:rPr>
          <w:rStyle w:val="Wrterbuchkopfzeile"/>
        </w:rPr>
        <w:t>læike</w:t>
      </w:r>
      <w:r>
        <w:rPr>
          <w:rStyle w:val="WrterbuchStandard"/>
        </w:rPr>
        <w:t>, mhd., F.: Vw.: s. lægikõ*</w:t>
      </w:r>
    </w:p>
    <w:p>
      <w:pPr>
        <w:pStyle w:val="Normal"/>
        <w:rPr>
          <w:rStyle w:val="WrterbuchStandard"/>
        </w:rPr>
      </w:pPr>
      <w:r>
        <w:rPr>
          <w:rStyle w:val="Wrterbuchkopfzeile"/>
        </w:rPr>
        <w:t>loikentæch*</w:t>
      </w:r>
      <w:r>
        <w:rPr>
          <w:rStyle w:val="WrterbuchStandard"/>
        </w:rPr>
        <w:t>, mnd., M.: nhd. logistischer Winkelzug; E.: s. loike, toch (1); L.: MndHwb 2, 843 (logike/logikent</w:t>
      </w:r>
      <w:r>
        <w:rPr>
          <w:rStyle w:val="WrterbuchStandard"/>
          <w:rFonts w:cs="Microsoft Sans Serif" w:ascii="Microsoft Sans Serif" w:hAnsi="Microsoft Sans Serif"/>
        </w:rPr>
        <w:t>ȫ</w:t>
      </w:r>
      <w:r>
        <w:rPr>
          <w:rStyle w:val="WrterbuchStandard"/>
          <w:rFonts w:cs="Times German"/>
        </w:rPr>
        <w:t>ge); Son.: langes ö, örtlich beschränkt, logikent</w:t>
      </w:r>
      <w:r>
        <w:rPr>
          <w:rStyle w:val="WrterbuchStandard"/>
          <w:rFonts w:cs="Microsoft Sans Serif" w:ascii="Microsoft Sans Serif" w:hAnsi="Microsoft Sans Serif"/>
        </w:rPr>
        <w:t>ȫ</w:t>
      </w:r>
      <w:r>
        <w:rPr>
          <w:rStyle w:val="WrterbuchStandard"/>
          <w:rFonts w:cs="Times German"/>
        </w:rPr>
        <w:t>ge (Pl.)</w:t>
      </w:r>
    </w:p>
    <w:p>
      <w:pPr>
        <w:pStyle w:val="Normal"/>
        <w:rPr/>
      </w:pPr>
      <w:r>
        <w:rPr>
          <w:rStyle w:val="Wrterbuchkopfzeile"/>
        </w:rPr>
        <w:t>*loikÝnos</w:t>
        <w:noBreakHyphen/>
      </w:r>
      <w:r>
        <w:rPr>
          <w:rStyle w:val="WrterbuchStandard"/>
        </w:rPr>
        <w:t>, idg., Sb.: nhd. Überlassung; ne. letting (N.); RB.: Pokorny 669; Hw.: s. *leikÝ</w:t>
        <w:noBreakHyphen/>
        <w:t>; E.: s. *leikÝ</w:t>
        <w:noBreakHyphen/>
      </w:r>
    </w:p>
    <w:p>
      <w:pPr>
        <w:pStyle w:val="Normal"/>
        <w:rPr/>
      </w:pPr>
      <w:r>
        <w:rPr>
          <w:rStyle w:val="Wrterbuchkopfzeile"/>
        </w:rPr>
        <w:t>*loikÝos</w:t>
      </w:r>
      <w:r>
        <w:rPr>
          <w:rStyle w:val="WrterbuchStandard"/>
        </w:rPr>
        <w:t>, idg., Adj.: nhd. übrig; ne. remaining (Adj.); RB.: Pokorny 669; Hw.: s. *eti</w:t>
        <w:noBreakHyphen/>
        <w:t>, *leikÝ</w:t>
        <w:noBreakHyphen/>
        <w:t>; E.: s. *leikÝ</w:t>
        <w:noBreakHyphen/>
      </w:r>
    </w:p>
    <w:p>
      <w:pPr>
        <w:pStyle w:val="Normal"/>
        <w:rPr/>
      </w:pPr>
      <w:r>
        <w:rPr>
          <w:rStyle w:val="Wrterbuchkopfzeile"/>
        </w:rPr>
        <w:t>*loimo-</w:t>
      </w:r>
      <w:r>
        <w:rPr>
          <w:rStyle w:val="WrterbuchStandard"/>
        </w:rPr>
        <w:t>, idg., Sb.: nhd. feuchte Erde; ne. wet (Adj.) earth, damp (Adj.) earth; RB.: Pokorny 662; Hw.: s. *lei- (3); E.: s. *lei- (3); W.: germ. *lÆma</w:t>
        <w:noBreakHyphen/>
        <w:t>, *lÆmaz, st. M. (a), Leim, Kalk; as. lÆ</w:t>
        <w:noBreakHyphen/>
        <w:t>m 9, st. M. (a), Leim; W.: germ. *lÆma</w:t>
        <w:noBreakHyphen/>
        <w:t>, *lÆmaz, st. M. (a), Leim, Kalk; ahd. lÆm 42, st. M. (a), Leim, Pech, Vogelleim; mhd. lÆm, st. M., Leim, Vogelleim; nhd. Leim, M., Leim, DW 12, 695; W.: germ. *lÆma</w:t>
        <w:noBreakHyphen/>
        <w:t>, *lÆmam, st. N. (a), Leim, Kalk; an. lÆ-m, st. N. (a), Leim, Kalk; W.: germ. *leima</w:t>
        <w:noBreakHyphen/>
        <w:t>, *leimaz, st. M. (a), Erde, Ton (M.) (1), Lehm, Leim, Kalk; germ. *leima</w:t>
        <w:noBreakHyphen/>
        <w:t>, *leimam, *lÆma</w:t>
        <w:noBreakHyphen/>
        <w:t>, *lÆmam, st. N. (a), Erde, Ton (M.) (1), Lehm, Leim, Kalk; ae. lÆ-m, st. M. (a), Leim, Mörtel; W.: germ. *leima</w:t>
        <w:noBreakHyphen/>
        <w:t>, *leimam, *lÆma</w:t>
        <w:noBreakHyphen/>
        <w:t>, *lÆmam, st. N. (a), Erde, Ton (M.) (1), Lehm, Leim, Kalk; ae. li-m, ly-m, st. N. (a), Glied, Mitglied, Zweig</w:t>
      </w:r>
    </w:p>
    <w:p>
      <w:pPr>
        <w:pStyle w:val="Normal"/>
        <w:rPr/>
      </w:pPr>
      <w:r>
        <w:rPr>
          <w:rStyle w:val="Wrterbuchkopfzeile"/>
        </w:rPr>
        <w:t>lois</w:t>
      </w:r>
      <w:r>
        <w:rPr>
          <w:rStyle w:val="WrterbuchStandard"/>
        </w:rPr>
        <w:t>, loys, mhd., Sb.: nhd. »Gesetz«; Q.: Trist (um 1210); E.: s. afrz. loi, F., Gesetz; lat. lÐx, F., Wortformel, Gesetz; lat. legere, V., zusammenlesen, wählen, lesen (V.) (2); idg. *le</w:t>
        <w:noBreakHyphen/>
        <w:t>, V., sammeln, zusammenlesen, Pokorny 658; W.: nhd. DW-; R.: lois und lantreht: nhd. Gesetz; L.: Lexer 423c (lois), Hennig (loys)</w:t>
      </w:r>
    </w:p>
    <w:p>
      <w:pPr>
        <w:pStyle w:val="Normal"/>
        <w:rPr/>
      </w:pPr>
      <w:r>
        <w:rPr>
          <w:rStyle w:val="Wrterbuchkopfzeile"/>
        </w:rPr>
        <w:t>*lois</w:t>
        <w:noBreakHyphen/>
      </w:r>
      <w:r>
        <w:rPr>
          <w:rStyle w:val="WrterbuchStandard"/>
        </w:rPr>
        <w:t>, idg., Adj.: Vw.: s. *leis-</w:t>
      </w:r>
    </w:p>
    <w:p>
      <w:pPr>
        <w:pStyle w:val="Normal"/>
        <w:rPr/>
      </w:pPr>
      <w:r>
        <w:rPr>
          <w:rStyle w:val="Wrterbuchkopfzeile"/>
        </w:rPr>
        <w:t>*loisõ</w:t>
      </w:r>
      <w:r>
        <w:rPr>
          <w:rStyle w:val="WrterbuchStandard"/>
        </w:rPr>
        <w:t>, idg., F.: nhd. Lehm; ne. loam, clay; RB.: Pokorny 662; Hw.: s. *lei- (3); E.: s. *lei- (3); W.: germ. *laiza</w:t>
        <w:noBreakHyphen/>
        <w:t>, *laizam?, st. N. (a), Lehm; an. lei-r, st. N. (a), Lehm, Schlamm; W.: germ. *laiza</w:t>
        <w:noBreakHyphen/>
        <w:t>, *laizam, st. N. (a), Lehm; as. *lÐ</w:t>
        <w:noBreakHyphen/>
        <w:t>r?, Sb., Schlamm?</w:t>
      </w:r>
    </w:p>
    <w:p>
      <w:pPr>
        <w:pStyle w:val="Normal"/>
        <w:rPr/>
      </w:pPr>
      <w:r>
        <w:rPr>
          <w:rStyle w:val="Wrterbuchkopfzeile"/>
        </w:rPr>
        <w:t>*loisõ</w:t>
      </w:r>
      <w:r>
        <w:rPr>
          <w:rStyle w:val="WrterbuchStandard"/>
        </w:rPr>
        <w:t>, idg., F.: nhd. Furche; ne. furrow (N.); RB.: Pokorny 671; Hw.: s. *leis</w:t>
        <w:noBreakHyphen/>
        <w:t>; E.: s. *leis</w:t>
        <w:noBreakHyphen/>
      </w:r>
    </w:p>
    <w:p>
      <w:pPr>
        <w:pStyle w:val="Normal"/>
        <w:rPr/>
      </w:pPr>
      <w:r>
        <w:rPr>
          <w:rStyle w:val="Wrterbuchkopfzeile"/>
        </w:rPr>
        <w:t>loise</w:t>
      </w:r>
      <w:r>
        <w:rPr>
          <w:rStyle w:val="WrterbuchStandard"/>
        </w:rPr>
        <w:t>, loyse, mnd., F.: Vw.: s. leise; L.: MndHWb 2, 844 (loyse), Lü 209b (loise)</w:t>
      </w:r>
    </w:p>
    <w:p>
      <w:pPr>
        <w:pStyle w:val="Normal"/>
        <w:rPr>
          <w:rStyle w:val="WrterbuchStandard"/>
        </w:rPr>
      </w:pPr>
      <w:r>
        <w:rPr>
          <w:rStyle w:val="Wrterbuchkopfzeile"/>
        </w:rPr>
        <w:t>loisenpr</w:t>
      </w:r>
      <w:r>
        <w:rPr>
          <w:rStyle w:val="Wrterbuchkopfzeile"/>
          <w:rFonts w:cs="Microsoft Sans Serif" w:ascii="Microsoft Sans Serif" w:hAnsi="Microsoft Sans Serif"/>
        </w:rPr>
        <w:t>ȫ</w:t>
      </w:r>
      <w:r>
        <w:rPr>
          <w:rStyle w:val="Wrterbuchkopfzeile"/>
          <w:rFonts w:cs="Times German"/>
        </w:rPr>
        <w:t>vende</w:t>
      </w:r>
      <w:r>
        <w:rPr>
          <w:rStyle w:val="Wrterbuchkopfzeile"/>
        </w:rPr>
        <w:t>*</w:t>
      </w:r>
      <w:r>
        <w:rPr>
          <w:rStyle w:val="WrterbuchStandard"/>
        </w:rPr>
        <w:t>, loysenpr</w:t>
      </w:r>
      <w:r>
        <w:rPr>
          <w:rStyle w:val="WrterbuchStandard"/>
          <w:rFonts w:cs="Microsoft Sans Serif" w:ascii="Microsoft Sans Serif" w:hAnsi="Microsoft Sans Serif"/>
        </w:rPr>
        <w:t>ȫ</w:t>
      </w:r>
      <w:r>
        <w:rPr>
          <w:rStyle w:val="WrterbuchStandard"/>
          <w:rFonts w:cs="Times German"/>
        </w:rPr>
        <w:t>vende, mnd., F.: Vw.: s. leisenpr</w:t>
      </w:r>
      <w:r>
        <w:rPr>
          <w:rStyle w:val="WrterbuchStandard"/>
          <w:rFonts w:cs="Microsoft Sans Serif" w:ascii="Microsoft Sans Serif" w:hAnsi="Microsoft Sans Serif"/>
        </w:rPr>
        <w:t>ȫ</w:t>
      </w:r>
      <w:r>
        <w:rPr>
          <w:rStyle w:val="WrterbuchStandard"/>
          <w:rFonts w:cs="Times German"/>
        </w:rPr>
        <w:t>vende; L.: MndHwb 2, 776 (loysenpr</w:t>
      </w:r>
      <w:r>
        <w:rPr>
          <w:rStyle w:val="WrterbuchStandard"/>
          <w:rFonts w:cs="Microsoft Sans Serif" w:ascii="Microsoft Sans Serif" w:hAnsi="Microsoft Sans Serif"/>
        </w:rPr>
        <w:t>ȫ</w:t>
      </w:r>
      <w:r>
        <w:rPr>
          <w:rStyle w:val="WrterbuchStandard"/>
          <w:rFonts w:cs="Times German"/>
        </w:rPr>
        <w:t>vende); Son.: langes ö</w:t>
      </w:r>
    </w:p>
    <w:p>
      <w:pPr>
        <w:pStyle w:val="Normal"/>
        <w:rPr/>
      </w:pPr>
      <w:r>
        <w:rPr>
          <w:rStyle w:val="Wrterbuchkopfzeile"/>
        </w:rPr>
        <w:t>læÆsern</w:t>
      </w:r>
      <w:r>
        <w:rPr>
          <w:rStyle w:val="WrterbuchStandard"/>
        </w:rPr>
        <w:t>, mnd., N.: nhd. »Loheeisen«, Instrument zum Glätten, Schabe; ÜG.: lat. scabrum; E.: s. læ (3), Æsern (1); L.: MndHwb 2, 844 (lôîsern), Lü 209b (loisern)</w:t>
      </w:r>
    </w:p>
    <w:p>
      <w:pPr>
        <w:pStyle w:val="Normal"/>
        <w:rPr/>
      </w:pPr>
      <w:r>
        <w:rPr>
          <w:rStyle w:val="Wrterbuchkopfzeile"/>
        </w:rPr>
        <w:t>*loisis</w:t>
      </w:r>
      <w:r>
        <w:rPr>
          <w:rStyle w:val="WrterbuchStandard"/>
        </w:rPr>
        <w:t>, idg., Adj.: nhd. weniger; ne. less; RB.: Pokorny 661; Hw.: s. *lei- (2); E.: s. *lei- (2)</w:t>
      </w:r>
    </w:p>
    <w:p>
      <w:pPr>
        <w:pStyle w:val="Normal"/>
        <w:rPr/>
      </w:pPr>
      <w:r>
        <w:rPr>
          <w:rStyle w:val="Wrterbuchkopfzeile"/>
        </w:rPr>
        <w:t>loit*</w:t>
      </w:r>
      <w:r>
        <w:rPr>
          <w:rStyle w:val="WrterbuchStandard"/>
        </w:rPr>
        <w:t>, loyt, mnd., F.: nhd. alte Frau; E.: ?; L.: MndHwb 2, 844 (loyt); Son.: örtlich beschränkt, jünger</w:t>
      </w:r>
    </w:p>
    <w:p>
      <w:pPr>
        <w:pStyle w:val="Normal"/>
        <w:rPr/>
      </w:pPr>
      <w:r>
        <w:rPr>
          <w:rStyle w:val="Wrterbuchkopfzeile"/>
        </w:rPr>
        <w:t>*loizd</w:t>
        <w:noBreakHyphen/>
        <w:t>?</w:t>
      </w:r>
      <w:r>
        <w:rPr>
          <w:rStyle w:val="WrterbuchStandard"/>
        </w:rPr>
        <w:t>, idg., Sb.: Vw.: s. *leizd</w:t>
        <w:noBreakHyphen/>
        <w:t>?</w:t>
      </w:r>
    </w:p>
    <w:p>
      <w:pPr>
        <w:pStyle w:val="Normal"/>
        <w:rPr/>
      </w:pPr>
      <w:r>
        <w:rPr>
          <w:rStyle w:val="Wrterbuchkopfzeile"/>
        </w:rPr>
        <w:t>*læjan</w:t>
      </w:r>
      <w:r>
        <w:rPr>
          <w:rStyle w:val="WrterbuchStandard"/>
        </w:rPr>
        <w:t>, germ.?, st. V.: nhd. schmähen; ne. slander (V.); RB.: got.; E.: s. idg. *lõ- (1), V., tönen, bellen, Pokorny 650; W.: got. lá-i-an* (?) 1, lauan* (?), red. (abl.?) V. (6?), schmähen (, Lehmann L4); L.: Falk/Torp 354, Seebold 324</w:t>
      </w:r>
    </w:p>
    <w:p>
      <w:pPr>
        <w:pStyle w:val="Normal"/>
        <w:rPr/>
      </w:pPr>
      <w:r>
        <w:rPr>
          <w:rStyle w:val="Wrterbuchkopfzeile"/>
        </w:rPr>
        <w:t>læ-jan*</w:t>
      </w:r>
      <w:r>
        <w:rPr>
          <w:rStyle w:val="WrterbuchStandard"/>
        </w:rPr>
        <w:t>, got., red. (abl.?) V. (6): Vw.: s. laian* (?)</w:t>
      </w:r>
    </w:p>
    <w:p>
      <w:pPr>
        <w:pStyle w:val="Normal"/>
        <w:rPr/>
      </w:pPr>
      <w:r>
        <w:rPr>
          <w:rStyle w:val="Wrterbuchkopfzeile"/>
        </w:rPr>
        <w:t>lok</w:t>
      </w:r>
      <w:r>
        <w:rPr>
          <w:rStyle w:val="WrterbuchStandard"/>
        </w:rPr>
        <w:t>, loch, mnd., N.: nhd. Loch, Öffnung, Durchstich, Stichwunde, Mauerdurchbruch, Türe (ironisch), Vertiefung, Grube, Höhle, Mauseloch, Versteck, Gefängnis (Bedeutung jünger), Verließ, Öffnung des Hüttenofens; Vw.: s. gÐr-, nÐse-, ræk-, slðp-, spunt-, stÐn-, stoppedat-, swÐt-; Hw.: vgl. mhd. loch (1); E.: as. *lok? (1), st. N.? (a), Loch; germ. *luka</w:t>
        <w:noBreakHyphen/>
        <w:t>, *lukam, st. N. (a), Verschluss, Loch; s. idg. *leug</w:t>
        <w:noBreakHyphen/>
        <w:t xml:space="preserve"> (1), V., biegen, Pk 685; R.: Ðnen lok krÆgen: nhd. »ein Loch kriegen«, einen Riss bekommen, zerbrechen; R.: stoppe-dat-lok: nhd. »Stopf-das-Loch« (ein Pflanzenname), rundes Hasenohr, Nabelkraut; ÜG.: lat. burpleurum rotundifolium?; R.: dat is Ðne Ðlende mðs de nicht mÐr wÐt den Ðn lok: nhd. »das ist eine elende Maus die nicht mehr das eine Loch kennt«? (Sprichwort); L.: MndHwb 2, 844f. (lok), Lü 209b (lok); Son.: loch Fremdwort in mnd. Form, læke (Pl.), löcker (Pl.), lacker (Pl.) (Form örtlich beschränkt)</w:t>
      </w:r>
    </w:p>
    <w:p>
      <w:pPr>
        <w:pStyle w:val="Normal"/>
        <w:rPr/>
      </w:pPr>
      <w:r>
        <w:rPr>
          <w:rStyle w:val="Wrterbuchkopfzeile"/>
        </w:rPr>
        <w:t>lok</w:t>
      </w:r>
      <w:r>
        <w:rPr>
          <w:rStyle w:val="WrterbuchStandard"/>
          <w:b/>
        </w:rPr>
        <w:t xml:space="preserve"> (1) 45</w:t>
      </w:r>
      <w:r>
        <w:rPr>
          <w:rStyle w:val="WrterbuchStandard"/>
        </w:rPr>
        <w:t>, loc, ahd., st. M. (a): nhd. Locke, Haar (N.), Haarlocke, Zottel; ne. curl (N.), hair; ÜG.: lat. antiae Gl, capillus Gl, O, T, WH, caesaries Gl, cincinnus Gl, WH, cirrus Gl, coma Gl, N, crinis Gl, pilus Gl, villus Gl; Hw.: vgl. anfrk. lokk*, as. lok* (2), lokk*; Q.: Gl (Ende 8. Jh.), N, O, T, WH; E.: germ. *lukka</w:t>
        <w:noBreakHyphen/>
        <w:t>, *lukkaz, st. M. (a), Locke; s. idg. *leug</w:t>
        <w:noBreakHyphen/>
        <w:t xml:space="preserve"> (1), V., biegen, Pokorny 685; W.: mhd. loc, st. M., Haarlocke, Haar (N.), Mähne; s. nhd. Locke, F., Locke, DW 12, 1102; Son.: Tglr Rb = großes Reichenauer Bibel-Glossar (Karlsruhe, Badische Landesbibliothek Aug. IC = XCIX) (Ende 8. Jh.)</w:t>
      </w:r>
    </w:p>
    <w:p>
      <w:pPr>
        <w:pStyle w:val="Normal"/>
        <w:rPr/>
      </w:pPr>
      <w:r>
        <w:rPr>
          <w:rStyle w:val="Wrterbuchkopfzeile"/>
        </w:rPr>
        <w:t>lok</w:t>
      </w:r>
      <w:r>
        <w:rPr>
          <w:rStyle w:val="WrterbuchStandard"/>
          <w:b/>
        </w:rPr>
        <w:t xml:space="preserve"> (1)</w:t>
      </w:r>
      <w:r>
        <w:rPr>
          <w:rStyle w:val="WrterbuchStandard"/>
        </w:rPr>
        <w:t>, an., st. N. (a): nhd. Schluss, Ende, erhöhtes Halbdeck auf dem Vorderteil eines Schiffes; Hw.: s. lðk-a, lokk-a (2), lok-r; vgl. ae. loc, as. *lok (1)?, ahd. loh, afries. lok (1); E.: germ. *luka</w:t>
        <w:noBreakHyphen/>
        <w:t>, *lukam, st. N. (a), Verschluss, Loch; s. idg. *leug</w:t>
        <w:noBreakHyphen/>
        <w:t xml:space="preserve"> (1), V., biegen, Pokorny 685; L.: Vr 364b</w:t>
      </w:r>
    </w:p>
    <w:p>
      <w:pPr>
        <w:pStyle w:val="Normal"/>
        <w:rPr/>
      </w:pPr>
      <w:r>
        <w:rPr>
          <w:rStyle w:val="Wrterbuchkopfzeile"/>
        </w:rPr>
        <w:t>lok</w:t>
      </w:r>
      <w:r>
        <w:rPr>
          <w:rStyle w:val="WrterbuchStandard"/>
          <w:b/>
        </w:rPr>
        <w:t xml:space="preserve"> (1) 3</w:t>
      </w:r>
      <w:r>
        <w:rPr>
          <w:rStyle w:val="WrterbuchStandard"/>
        </w:rPr>
        <w:t xml:space="preserve">, afries., st. N. (a): nhd. Schloss; ne. lock (N.); Vw.: s. </w:t>
        <w:noBreakHyphen/>
        <w:t>ste</w:t>
        <w:noBreakHyphen/>
        <w:t xml:space="preserve">f, </w:t>
        <w:noBreakHyphen/>
        <w:t>ste</w:t>
        <w:noBreakHyphen/>
        <w:t>k</w:t>
        <w:noBreakHyphen/>
        <w:t>k; Hw.: s. luk-a; vgl. an. lok (1), ae. loc, as. *lok (1)?, ahd. loh; Q.: E; E.: germ. *luka</w:t>
        <w:noBreakHyphen/>
        <w:t>, *lukam, st. N. (a), Verschluss, Loch; s. idg. *leug</w:t>
        <w:noBreakHyphen/>
        <w:t xml:space="preserve"> (1), V., biegen, Pokorny 685; L.: Hh 67b, Rh 909b</w:t>
      </w:r>
    </w:p>
    <w:p>
      <w:pPr>
        <w:pStyle w:val="Normal"/>
        <w:rPr/>
      </w:pPr>
      <w:r>
        <w:rPr>
          <w:rStyle w:val="Wrterbuchkopfzeile"/>
        </w:rPr>
        <w:t>lok</w:t>
      </w:r>
      <w:r>
        <w:rPr>
          <w:rStyle w:val="WrterbuchStandard"/>
          <w:b/>
        </w:rPr>
        <w:t xml:space="preserve"> (2)</w:t>
      </w:r>
      <w:r>
        <w:rPr>
          <w:rStyle w:val="WrterbuchStandard"/>
        </w:rPr>
        <w:t>, an., st. N. (a): nhd. Unkraut im Acker; Hw.: s. læ; L.: Vr 364b</w:t>
      </w:r>
    </w:p>
    <w:p>
      <w:pPr>
        <w:pStyle w:val="Normal"/>
        <w:rPr/>
      </w:pPr>
      <w:r>
        <w:rPr>
          <w:rStyle w:val="Wrterbuchkopfzeile"/>
        </w:rPr>
        <w:t>*lok</w:t>
      </w:r>
      <w:r>
        <w:rPr>
          <w:rStyle w:val="WrterbuchStandard"/>
          <w:b/>
        </w:rPr>
        <w:t xml:space="preserve"> (2)?</w:t>
      </w:r>
      <w:r>
        <w:rPr>
          <w:rStyle w:val="WrterbuchStandard"/>
        </w:rPr>
        <w:t>, ahd., Adj.: nhd. lockig, haarig; ne. curly, hairly; Vw.: s. falo</w:t>
        <w:noBreakHyphen/>
        <w:t>, werbil</w:t>
        <w:noBreakHyphen/>
      </w:r>
    </w:p>
    <w:p>
      <w:pPr>
        <w:pStyle w:val="Normal"/>
        <w:rPr/>
      </w:pPr>
      <w:r>
        <w:rPr>
          <w:rStyle w:val="Wrterbuchkopfzeile"/>
        </w:rPr>
        <w:t>*lok</w:t>
        <w:noBreakHyphen/>
        <w:t>?</w:t>
      </w:r>
      <w:r>
        <w:rPr>
          <w:rStyle w:val="WrterbuchStandard"/>
        </w:rPr>
        <w:t>, idg., V.: Vw.: s. (*lek- [1]?)</w:t>
      </w:r>
    </w:p>
    <w:p>
      <w:pPr>
        <w:pStyle w:val="Normal"/>
        <w:rPr/>
      </w:pPr>
      <w:r>
        <w:rPr>
          <w:rStyle w:val="Wrterbuchkopfzeile"/>
        </w:rPr>
        <w:t>*lok?</w:t>
      </w:r>
      <w:r>
        <w:rPr>
          <w:rStyle w:val="WrterbuchStandard"/>
          <w:b/>
        </w:rPr>
        <w:t xml:space="preserve"> (1)</w:t>
      </w:r>
      <w:r>
        <w:rPr>
          <w:rStyle w:val="WrterbuchStandard"/>
        </w:rPr>
        <w:t>, as., st. N.? (a): nhd. Loch; ne. hole (N.); Vw.: s. hôvid</w:t>
        <w:noBreakHyphen/>
        <w:t>*; Hw.: s. *lðkan; vgl. ahd. loh (st. N. a, iz/az); E.: germ. *luka</w:t>
        <w:noBreakHyphen/>
        <w:t>, *lukam, st. N. (a), Verschluss, Loch; s. idg. *leug</w:t>
        <w:noBreakHyphen/>
        <w:t xml:space="preserve"> (1), V., biegen, Pokorny 685; W.: mnd. lok, N., Loch, Öffnung; Son.: ehemaliger iz/az-Stamm</w:t>
      </w:r>
    </w:p>
    <w:p>
      <w:pPr>
        <w:pStyle w:val="Normal"/>
        <w:rPr/>
      </w:pPr>
      <w:r>
        <w:rPr>
          <w:rStyle w:val="Wrterbuchkopfzeile"/>
        </w:rPr>
        <w:t>lok</w:t>
      </w:r>
      <w:r>
        <w:rPr>
          <w:rStyle w:val="WrterbuchStandard"/>
          <w:b/>
        </w:rPr>
        <w:t xml:space="preserve"> (2)</w:t>
      </w:r>
      <w:r>
        <w:rPr>
          <w:rStyle w:val="WrterbuchStandard"/>
        </w:rPr>
        <w:t>, afries., st. M. (a): Vw.: s. lok</w:t>
        <w:noBreakHyphen/>
        <w:t>k</w:t>
      </w:r>
    </w:p>
    <w:p>
      <w:pPr>
        <w:pStyle w:val="Normal"/>
        <w:rPr/>
      </w:pPr>
      <w:r>
        <w:rPr>
          <w:rStyle w:val="Wrterbuchkopfzeile"/>
        </w:rPr>
        <w:t>lok*</w:t>
      </w:r>
      <w:r>
        <w:rPr>
          <w:rStyle w:val="WrterbuchStandard"/>
          <w:b/>
        </w:rPr>
        <w:t xml:space="preserve"> (2) 2</w:t>
      </w:r>
      <w:r>
        <w:rPr>
          <w:rStyle w:val="WrterbuchStandard"/>
        </w:rPr>
        <w:t>, lok-k*, as., st. M. (a): nhd. Locke, Haar (N.); ne. curl (N.), hair (N.); ÜG.: lat. caesaries GlPP, pilus (M.) (2) GlTr; Hw.: vgl. ahd. lok (1) (st. M. a); anfrk. lokk; Q.: GlPP, GlTr (Anfang 11. Jh.); E.: germ. *lukka</w:t>
        <w:noBreakHyphen/>
        <w:t>, *lukkaz, st. M. (a), Locke; s. idg. *leug</w:t>
        <w:noBreakHyphen/>
        <w:t xml:space="preserve"> (1), V., biegen, Pokorny 685; W.: s. mnd. locke, M., Haarlocke; B.: GlPP Pl. loci cÏsariem Wa 88, 11a = SAGA 237, 11a = Gl 2, 595 (nicht bei Steinmeyer), GlTr Nom. Sg. loc pilus SAGA 374(, 12, 106) = Ka 164(, 12, 106) = Gl 4, 207, 33 (as.? oder eher ahd.?); Son.: GlTr nach Cordes, G., Altniederdeutsches Elementarbuch, 1973, S. 272b altsächsisch</w:t>
      </w:r>
    </w:p>
    <w:p>
      <w:pPr>
        <w:pStyle w:val="Normal"/>
        <w:rPr/>
      </w:pPr>
      <w:r>
        <w:rPr>
          <w:rStyle w:val="Wrterbuchkopfzeile"/>
        </w:rPr>
        <w:t>læk</w:t>
      </w:r>
      <w:r>
        <w:rPr>
          <w:rStyle w:val="WrterbuchStandard"/>
        </w:rPr>
        <w:t>, loek, louk, loik, mnd., N.: nhd. Lauch; ÜG.: lat. allium porrum; Vw.: s. ans-, asch-, ast-, bes-, bÐst-, bis-, brõk-, dæner-, hint-, hæf-, hol-, hðs-, knuf-, kuckukes-, mes-, pÆpe-, por-, quÐde-, quÐden-, schorf-, snÐde-, swÐde-, wit-; Hw.: vgl. mnd. louch (1); E.: as. lôk* 1, st. M. (a?), Lauch; germ. *lauka</w:t>
        <w:noBreakHyphen/>
        <w:t>, *laukaz, st. M. (a), Lauch, l</w:t>
        <w:noBreakHyphen/>
        <w:t>Rune; s. idg. *leug</w:t>
        <w:noBreakHyphen/>
        <w:t xml:space="preserve"> (1), V., biegen, Pk 685; L.: MndHwb 2, 844 (lôk), Lü 209b (lôk); Son.: auch als Heilmittel gebraucht</w:t>
      </w:r>
    </w:p>
    <w:p>
      <w:pPr>
        <w:pStyle w:val="Normal"/>
        <w:rPr/>
      </w:pPr>
      <w:r>
        <w:rPr>
          <w:rStyle w:val="Wrterbuchkopfzeile"/>
        </w:rPr>
        <w:t>lôk*</w:t>
      </w:r>
      <w:r>
        <w:rPr>
          <w:rStyle w:val="WrterbuchStandard"/>
          <w:b/>
        </w:rPr>
        <w:t xml:space="preserve"> 1</w:t>
      </w:r>
      <w:r>
        <w:rPr>
          <w:rStyle w:val="WrterbuchStandard"/>
        </w:rPr>
        <w:t>, as., st. M. (a?): nhd. Lauch; ne. leek (N.); ÜG.: lat. cepa Gl; Vw.: s. *ask</w:t>
        <w:noBreakHyphen/>
        <w:t>, hâl</w:t>
        <w:noBreakHyphen/>
        <w:t>*, kluf</w:t>
        <w:noBreakHyphen/>
        <w:t>*; Hw.: vgl. ahd. louh* (st. M. a?); Q.: Gl (Paris Bibliothèque Nationale lat. 9344) (11. Jh.); E.: germ. *lauka</w:t>
        <w:noBreakHyphen/>
        <w:t>, *laukaz, st. M. (a), Lauch, l</w:t>
        <w:noBreakHyphen/>
        <w:t>Rune; s. idg. *leug</w:t>
        <w:noBreakHyphen/>
        <w:t xml:space="preserve"> (1), V., biegen, Pokorny 685; W.: mnd. lôk, N., Lauch; B.: Gl (Paris Bibliothèque Nationale lat. 9344) Nom. Sg. lok cepe SAGA 14, 36 = Gl 3, 571, 36</w:t>
      </w:r>
    </w:p>
    <w:p>
      <w:pPr>
        <w:pStyle w:val="Normal"/>
        <w:rPr/>
      </w:pPr>
      <w:r>
        <w:rPr>
          <w:rStyle w:val="Wrterbuchkopfzeile"/>
        </w:rPr>
        <w:t>*lok</w:t>
        <w:noBreakHyphen/>
        <w:t>a?</w:t>
      </w:r>
      <w:r>
        <w:rPr>
          <w:rStyle w:val="WrterbuchStandard"/>
        </w:rPr>
        <w:t>, as., st. F. (æ)?, sw. F. (n)?: nhd. Loch, Bedeckung; ne. hole (N.), cover (N.); Vw.: s. hôvid</w:t>
        <w:noBreakHyphen/>
        <w:t>*; Hw.: s. *lok, *lðkan; vgl. ahd. *lohha? (st. F. æ?, sw. F. n?); E.: s. *lok</w:t>
      </w:r>
    </w:p>
    <w:p>
      <w:pPr>
        <w:pStyle w:val="Normal"/>
        <w:rPr/>
      </w:pPr>
      <w:r>
        <w:rPr>
          <w:rStyle w:val="Wrterbuchkopfzeile"/>
        </w:rPr>
        <w:t>lok-a</w:t>
      </w:r>
      <w:r>
        <w:rPr>
          <w:rStyle w:val="WrterbuchStandard"/>
          <w:b/>
        </w:rPr>
        <w:t xml:space="preserve"> (2)</w:t>
      </w:r>
      <w:r>
        <w:rPr>
          <w:rStyle w:val="WrterbuchStandard"/>
        </w:rPr>
        <w:t>, an., sw. V.: nhd. schließen; L.: Vr 365a</w:t>
      </w:r>
    </w:p>
    <w:p>
      <w:pPr>
        <w:pStyle w:val="Normal"/>
        <w:rPr/>
      </w:pPr>
      <w:r>
        <w:rPr>
          <w:rStyle w:val="Wrterbuchkopfzeile"/>
        </w:rPr>
        <w:t>lok-a</w:t>
      </w:r>
      <w:r>
        <w:rPr>
          <w:rStyle w:val="WrterbuchStandard"/>
          <w:b/>
        </w:rPr>
        <w:t xml:space="preserve"> (1)</w:t>
      </w:r>
      <w:r>
        <w:rPr>
          <w:rStyle w:val="WrterbuchStandard"/>
        </w:rPr>
        <w:t>, an., sw. F. (n): nhd. Verschluss, Riegel; Hw.: s. lðk-a; E.: germ. *lukæ</w:t>
        <w:noBreakHyphen/>
        <w:t>, *lukæn, sw. F. (n), Schloss, Verschluss, Loch; s. idg. *leug</w:t>
        <w:noBreakHyphen/>
        <w:t xml:space="preserve"> (1), V., biegen, Pokorny 685; L.: Vr 364b</w:t>
      </w:r>
    </w:p>
    <w:p>
      <w:pPr>
        <w:pStyle w:val="Normal"/>
        <w:rPr/>
      </w:pPr>
      <w:r>
        <w:rPr>
          <w:rStyle w:val="Wrterbuchkopfzeile"/>
        </w:rPr>
        <w:t>lo-k-a</w:t>
      </w:r>
      <w:r>
        <w:rPr>
          <w:rStyle w:val="WrterbuchStandard"/>
          <w:b/>
        </w:rPr>
        <w:t xml:space="preserve"> (3)</w:t>
      </w:r>
      <w:r>
        <w:rPr>
          <w:rStyle w:val="WrterbuchStandard"/>
        </w:rPr>
        <w:t>, an., sw. V.: nhd. hängen lassen; Hw.: s. lo</w:t>
        <w:noBreakHyphen/>
        <w:t>k-n</w:t>
        <w:noBreakHyphen/>
        <w:t>a; E.: germ. *slukk</w:t>
        <w:noBreakHyphen/>
        <w:t>, V., niedergeschlagen sein (V.); s. idg. *sleu</w:t>
        <w:noBreakHyphen/>
        <w:t>?, *leu</w:t>
        <w:noBreakHyphen/>
        <w:t>?, Adj., schlaff, Pokorny 962; L.: Vr 365a</w:t>
      </w:r>
    </w:p>
    <w:p>
      <w:pPr>
        <w:pStyle w:val="Normal"/>
        <w:rPr/>
      </w:pPr>
      <w:r>
        <w:rPr>
          <w:rStyle w:val="Wrterbuchkopfzeile"/>
        </w:rPr>
        <w:t>lok-ar-r</w:t>
      </w:r>
      <w:r>
        <w:rPr>
          <w:rStyle w:val="WrterbuchStandard"/>
        </w:rPr>
        <w:t>, an., st. M. (a): nhd. Hobel; L.: Vr 365a</w:t>
      </w:r>
    </w:p>
    <w:p>
      <w:pPr>
        <w:pStyle w:val="Normal"/>
        <w:rPr/>
      </w:pPr>
      <w:r>
        <w:rPr>
          <w:rStyle w:val="Wrterbuchkopfzeile"/>
        </w:rPr>
        <w:t>lokchen</w:t>
      </w:r>
      <w:r>
        <w:rPr>
          <w:rStyle w:val="WrterbuchStandard"/>
        </w:rPr>
        <w:t>, mhd., sw. V.: Vw.: s. locken</w:t>
      </w:r>
    </w:p>
    <w:p>
      <w:pPr>
        <w:pStyle w:val="Normal"/>
        <w:rPr/>
      </w:pPr>
      <w:r>
        <w:rPr>
          <w:rStyle w:val="Wrterbuchkopfzeile"/>
        </w:rPr>
        <w:t>loke</w:t>
      </w:r>
      <w:r>
        <w:rPr>
          <w:rStyle w:val="WrterbuchStandard"/>
        </w:rPr>
        <w:t>, mnd., Sb.: nhd. hölzerner Jochbogen im Pferdegespann; ÜG.: schwed. loka; E.: s. schwed. loka; L.: MndHwb 2, 845 (loke); Son.: Fremdwort in mnd. Form, örtlich beschränkt</w:t>
      </w:r>
    </w:p>
    <w:p>
      <w:pPr>
        <w:pStyle w:val="Normal"/>
        <w:rPr/>
      </w:pPr>
      <w:r>
        <w:rPr>
          <w:rStyle w:val="Wrterbuchkopfzeile"/>
        </w:rPr>
        <w:t>lækÐdel</w:t>
      </w:r>
      <w:r>
        <w:rPr>
          <w:rStyle w:val="WrterbuchStandard"/>
        </w:rPr>
        <w:t>, mnd., M.: nhd. Arbeitskittel des Lohgerbers; ÜG.: lat. (vestis); E.: s. læ (3), kÐdel; L.: MndHwb 2, 845 (lôkÐdel); Son.: örtlich beschränkt</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ke</w:t>
      </w:r>
      <w:r>
        <w:rPr>
          <w:rStyle w:val="Wrterbuchkopfzeile"/>
        </w:rPr>
        <w:t>n</w:t>
      </w:r>
      <w:r>
        <w:rPr>
          <w:rStyle w:val="WrterbuchStandard"/>
        </w:rPr>
        <w:t>, mnd., sw. V.: Vw.: s. l</w:t>
      </w:r>
      <w:r>
        <w:rPr>
          <w:rStyle w:val="WrterbuchStandard"/>
          <w:rFonts w:cs="Microsoft Sans Serif" w:ascii="Microsoft Sans Serif" w:hAnsi="Microsoft Sans Serif"/>
        </w:rPr>
        <w:t>ȫ</w:t>
      </w:r>
      <w:r>
        <w:rPr>
          <w:rStyle w:val="WrterbuchStandard"/>
          <w:rFonts w:cs="Times German"/>
        </w:rPr>
        <w:t>chen; L.: MndHwb 2, 845 (l</w:t>
      </w:r>
      <w:r>
        <w:rPr>
          <w:rStyle w:val="WrterbuchStandard"/>
          <w:rFonts w:cs="Microsoft Sans Serif" w:ascii="Microsoft Sans Serif" w:hAnsi="Microsoft Sans Serif"/>
        </w:rPr>
        <w:t>ȫ</w:t>
      </w:r>
      <w:r>
        <w:rPr>
          <w:rStyle w:val="WrterbuchStandard"/>
          <w:rFonts w:cs="Times German"/>
        </w:rPr>
        <w:t>ken), Lü 209b (loken); Son.: langes ö</w:t>
      </w:r>
    </w:p>
    <w:p>
      <w:pPr>
        <w:pStyle w:val="Normal"/>
        <w:rPr/>
      </w:pPr>
      <w:r>
        <w:rPr>
          <w:rStyle w:val="Wrterbuchkopfzeile"/>
        </w:rPr>
        <w:t>lækÐtel</w:t>
      </w:r>
      <w:r>
        <w:rPr>
          <w:rStyle w:val="WrterbuchStandard"/>
        </w:rPr>
        <w:t>, mnd., M.: nhd. Lohekessel, Kessel zur Laugebereitung; E.: s. læ (3), kÐtel; L.: MndHwb 2, 845 (lôkÐtel), Lü 209b (loketel)</w:t>
      </w:r>
    </w:p>
    <w:p>
      <w:pPr>
        <w:pStyle w:val="Normal"/>
        <w:rPr/>
      </w:pPr>
      <w:r>
        <w:rPr>
          <w:rStyle w:val="Wrterbuchkopfzeile"/>
        </w:rPr>
        <w:t>lokhaft*</w:t>
      </w:r>
      <w:r>
        <w:rPr>
          <w:rStyle w:val="WrterbuchStandard"/>
          <w:b/>
        </w:rPr>
        <w:t xml:space="preserve"> 1</w:t>
      </w:r>
      <w:r>
        <w:rPr>
          <w:rStyle w:val="WrterbuchStandard"/>
        </w:rPr>
        <w:t>, lochaft*, ahd., Adj.: nhd. lockend, anlockend, verführerisch; ne. luring (Adj.); ÜG.: lat. suspectus (Adj.) Gl; Q.: Gl (11. Jh.); E.: s. lokkæn, haft</w:t>
      </w:r>
    </w:p>
    <w:p>
      <w:pPr>
        <w:pStyle w:val="Normal"/>
        <w:rPr/>
      </w:pPr>
      <w:r>
        <w:rPr>
          <w:rStyle w:val="Wrterbuchkopfzeile"/>
        </w:rPr>
        <w:t>lokhðve</w:t>
      </w:r>
      <w:r>
        <w:rPr>
          <w:rStyle w:val="WrterbuchStandard"/>
        </w:rPr>
        <w:t>, mnd., F.: Vw.: s. lockehðve; L.: MndHwb 2, 845 (lokhûve); Son.: örtlich beschränkt</w:t>
      </w:r>
    </w:p>
    <w:p>
      <w:pPr>
        <w:pStyle w:val="Normal"/>
        <w:rPr/>
      </w:pPr>
      <w:r>
        <w:rPr>
          <w:rStyle w:val="Wrterbuchkopfzeile"/>
        </w:rPr>
        <w:t>*læki?</w:t>
      </w:r>
      <w:r>
        <w:rPr>
          <w:rStyle w:val="WrterbuchStandard"/>
        </w:rPr>
        <w:t>, germ.?, Sb.: nhd. Bach; ne. brook; RB.: ae.; E.: vgl. idg. *leg</w:t>
        <w:noBreakHyphen/>
        <w:t xml:space="preserve"> (1), V., tröpfeln, sickern, zergehen, Pokorny 657; W.: ae. *lic, Sb., Bach; L.: Falk/Torp 356</w:t>
      </w:r>
    </w:p>
    <w:p>
      <w:pPr>
        <w:pStyle w:val="Normal"/>
        <w:rPr/>
      </w:pPr>
      <w:r>
        <w:rPr>
          <w:rStyle w:val="Wrterbuchkopfzeile"/>
        </w:rPr>
        <w:t>*lok-ia</w:t>
      </w:r>
      <w:r>
        <w:rPr>
          <w:rStyle w:val="WrterbuchStandard"/>
        </w:rPr>
        <w:t>, afries., sw. V. (2): nhd. schließen; ne. lock (V.); Vw.: s. bi</w:t>
        <w:noBreakHyphen/>
        <w:t>; E.: s. lok (1); L.: Hh 143a</w:t>
      </w:r>
    </w:p>
    <w:p>
      <w:pPr>
        <w:pStyle w:val="Normal"/>
        <w:rPr/>
      </w:pPr>
      <w:r>
        <w:rPr>
          <w:rStyle w:val="Wrterbuchkopfzeile"/>
        </w:rPr>
        <w:t>lok-k*</w:t>
      </w:r>
      <w:r>
        <w:rPr>
          <w:rStyle w:val="WrterbuchStandard"/>
          <w:b/>
        </w:rPr>
        <w:t xml:space="preserve"> 2</w:t>
      </w:r>
      <w:r>
        <w:rPr>
          <w:rStyle w:val="WrterbuchStandard"/>
        </w:rPr>
        <w:t>, loc-k*, anfrk., st. M. (a): nhd. Locke, Haar (N.); ne. hair (N.); ÜG.: lat. capillus MNPs=MNPsA; Hw.: vgl. as. lok* (2), ahd. lok (1); Q.: MNPs=MNPsA (9. Jh.); E.: germ. *lukka</w:t>
        <w:noBreakHyphen/>
        <w:t>, *lukkaz, st. M. (a), Locke; s. idg. *leug</w:t>
        <w:noBreakHyphen/>
        <w:t xml:space="preserve"> (1), V., biegen, Pokorny 685; B.: MNPs=MNPsA Akk. Pl. locka capillos 68, 5 Berlin = Leiden = Schottius = MNPsA Nr. 487 (van Helten) = S. 76, 30 (van Helten) = MNPsA Nr. 408 (Quak), Gen. Sg. lockis capilli 67, 22 Berlin = Leiden = Schottius = MNPsA Nr. 486 (van Helten) = S. 76, 29 (van Helten) = MNPsA Nr. 405 (Quak); Son.: Quak setzt lock an</w:t>
      </w:r>
    </w:p>
    <w:p>
      <w:pPr>
        <w:pStyle w:val="Normal"/>
        <w:rPr/>
      </w:pPr>
      <w:r>
        <w:rPr>
          <w:rStyle w:val="Wrterbuchkopfzeile"/>
        </w:rPr>
        <w:t>lok-k</w:t>
      </w:r>
      <w:r>
        <w:rPr>
          <w:rStyle w:val="WrterbuchStandard"/>
          <w:b/>
        </w:rPr>
        <w:t xml:space="preserve"> 1</w:t>
      </w:r>
      <w:r>
        <w:rPr>
          <w:rStyle w:val="WrterbuchStandard"/>
        </w:rPr>
        <w:t>, lok (2), afries., st. M. (a): nhd. Locke; ne. curl (N.); Hw.: vgl. an. lokkr, ae. locc, anfrk. lokk, as. lok* (2), ahd. lok (1); Q.: E; E.: germ. *lukka</w:t>
        <w:noBreakHyphen/>
        <w:t>, *lukkaz, st. M. (a), Locke; s. idg. *leug</w:t>
        <w:noBreakHyphen/>
        <w:t xml:space="preserve"> (1), V., biegen, Pokorny 685; W.: nfries. lock; L.: Hh 67b, Rh 909b</w:t>
      </w:r>
    </w:p>
    <w:p>
      <w:pPr>
        <w:pStyle w:val="Normal"/>
        <w:rPr/>
      </w:pPr>
      <w:r>
        <w:rPr>
          <w:rStyle w:val="Wrterbuchkopfzeile"/>
        </w:rPr>
        <w:t>lok-k-a</w:t>
      </w:r>
      <w:r>
        <w:rPr>
          <w:rStyle w:val="WrterbuchStandard"/>
          <w:b/>
        </w:rPr>
        <w:t xml:space="preserve"> (1)</w:t>
      </w:r>
      <w:r>
        <w:rPr>
          <w:rStyle w:val="WrterbuchStandard"/>
        </w:rPr>
        <w:t>, an., sw. V. (2): nhd. locken (V.) (2); E.: germ. *lukkæn, sw. V., locken (V.) (2); s. idg. *leugh</w:t>
        <w:noBreakHyphen/>
        <w:t xml:space="preserve"> (1), V., lügen, Pokorny 686; L.: Vr 365a</w:t>
      </w:r>
    </w:p>
    <w:p>
      <w:pPr>
        <w:pStyle w:val="Normal"/>
        <w:rPr/>
      </w:pPr>
      <w:r>
        <w:rPr>
          <w:rStyle w:val="Wrterbuchkopfzeile"/>
        </w:rPr>
        <w:t>lokk-a</w:t>
      </w:r>
      <w:r>
        <w:rPr>
          <w:rStyle w:val="WrterbuchStandard"/>
          <w:b/>
        </w:rPr>
        <w:t xml:space="preserve"> (2)</w:t>
      </w:r>
      <w:r>
        <w:rPr>
          <w:rStyle w:val="WrterbuchStandard"/>
        </w:rPr>
        <w:t>, an., sw. V.: nhd. abziehen, lösen; Hw.: s. lok (1); L.: Vr 365b</w:t>
      </w:r>
    </w:p>
    <w:p>
      <w:pPr>
        <w:pStyle w:val="Normal"/>
        <w:rPr/>
      </w:pPr>
      <w:r>
        <w:rPr>
          <w:rStyle w:val="Wrterbuchkopfzeile"/>
        </w:rPr>
        <w:t>*lokkõri?</w:t>
      </w:r>
      <w:r>
        <w:rPr>
          <w:rStyle w:val="WrterbuchStandard"/>
        </w:rPr>
        <w:t>, *lockõri?, ahd., st. M. (ja): nhd. Verlocker; ne. lurer; Vw.: s. lind</w:t>
        <w:noBreakHyphen/>
      </w:r>
    </w:p>
    <w:p>
      <w:pPr>
        <w:pStyle w:val="Normal"/>
        <w:rPr/>
      </w:pPr>
      <w:r>
        <w:rPr>
          <w:rStyle w:val="Wrterbuchkopfzeile"/>
        </w:rPr>
        <w:t>lok-k-a-st</w:t>
      </w:r>
      <w:r>
        <w:rPr>
          <w:rStyle w:val="WrterbuchStandard"/>
        </w:rPr>
        <w:t>, an., sw. V.: nhd. gekräuselt sein (V.); Hw.: s. lok</w:t>
        <w:noBreakHyphen/>
        <w:t>k</w:t>
        <w:noBreakHyphen/>
        <w:t>r; E.: s. lok</w:t>
        <w:noBreakHyphen/>
        <w:t>k</w:t>
        <w:noBreakHyphen/>
        <w:t>r; L.: Vr 365b</w:t>
      </w:r>
    </w:p>
    <w:p>
      <w:pPr>
        <w:pStyle w:val="Normal"/>
        <w:rPr/>
      </w:pPr>
      <w:r>
        <w:rPr>
          <w:rStyle w:val="Wrterbuchkopfzeile"/>
        </w:rPr>
        <w:t>lok</w:t>
        <w:noBreakHyphen/>
        <w:t>k</w:t>
        <w:noBreakHyphen/>
        <w:t>on*</w:t>
      </w:r>
      <w:r>
        <w:rPr>
          <w:rStyle w:val="WrterbuchStandard"/>
          <w:b/>
        </w:rPr>
        <w:t xml:space="preserve"> 1</w:t>
      </w:r>
      <w:r>
        <w:rPr>
          <w:rStyle w:val="WrterbuchStandard"/>
        </w:rPr>
        <w:t>, as., sw. V. (2): nhd. locken (V.) (2); ne. allure (V.); ÜG.: lat. allicere GlTr, attrahere GlTr, mulcere GlTr; Hw.: vgl. ahd. lokkæn* (1) (sw. V. 2); Q.: GlTr (Anfang 11. Jh.); E.: germ. *lukkæn, sw. V., locken (V.) (2); s. idg. *leugh</w:t>
        <w:noBreakHyphen/>
        <w:t xml:space="preserve"> (1), V., lügen, Pokorny 686; W.: mnd. locken, sw. V., locken (V.) (2), anlocken; B.: GlTr Inf. oder 1. Pers. Präs. loccon mulceo SAGA 361(, 11, 18) = Ka 151(, 11, 18) = Gl 4, 205, 57 (as.? oder eher ahd.?); Son.: nach Cordes, G., Altniederdeutsches Elementarbuch, 1973, S. 272b altsächsisch</w:t>
      </w:r>
    </w:p>
    <w:p>
      <w:pPr>
        <w:pStyle w:val="Normal"/>
        <w:rPr/>
      </w:pPr>
      <w:r>
        <w:rPr>
          <w:rStyle w:val="Wrterbuchkopfzeile"/>
        </w:rPr>
        <w:t>lokkæn*</w:t>
      </w:r>
      <w:r>
        <w:rPr>
          <w:rStyle w:val="WrterbuchStandard"/>
          <w:b/>
        </w:rPr>
        <w:t xml:space="preserve"> (2) 2</w:t>
      </w:r>
      <w:r>
        <w:rPr>
          <w:rStyle w:val="WrterbuchStandard"/>
        </w:rPr>
        <w:t>, lockæn*, ahd., sw. V. (2): nhd. locken (V.) (1), schmücken; ne. decorate with curls; ÜG.: lat. comare Gl, comatus (= gilokkæt)? Gl; Hw.: s. gilokkæt*; Q.: Gl (11. Jh.); I.: Lüs. lat. comare?; E.: s. lok (1); W.: nhd. locken, sw. V., locken (V.) (1); R.: gilokkæt*, Part. Prät.=Adj.: nhd. gelockt, behaart; ne. curled, hairy</w:t>
      </w:r>
    </w:p>
    <w:p>
      <w:pPr>
        <w:pStyle w:val="Normal"/>
        <w:rPr/>
      </w:pPr>
      <w:r>
        <w:rPr>
          <w:rStyle w:val="Wrterbuchkopfzeile"/>
        </w:rPr>
        <w:t>lokkæn*</w:t>
      </w:r>
      <w:r>
        <w:rPr>
          <w:rStyle w:val="WrterbuchStandard"/>
          <w:b/>
        </w:rPr>
        <w:t xml:space="preserve"> (1) 41</w:t>
      </w:r>
      <w:r>
        <w:rPr>
          <w:rStyle w:val="WrterbuchStandard"/>
        </w:rPr>
        <w:t>, lockæn*, lohhæn*, ahd., sw. V. (2): nhd. locken (V.) (2), erfreuen, anlocken, heranlocken, auffordern, bedrängen, ermutigen, hegen, pflegen, streicheln, dahin bringen, liebkosen; ne. please (V.), nurse (V.), caress (V.); ÜG.: lat. allicere Gl, WH, blandiri? Gl, delenire Gl, demulcere Gl, eblandiri Gl, favere Gl, flagitare Gl, fovere Gl, inculcare Gl, (lactare) (V.) (2) Gl, lenocinari Gl, mulcere Gl, nutrire Gl, oblectare Gl, palpare Gl, permulcere Gl, (refovere) Gl; Vw.: s. fir</w:t>
        <w:noBreakHyphen/>
        <w:t>, gi</w:t>
        <w:noBreakHyphen/>
        <w:t>, int</w:t>
        <w:noBreakHyphen/>
        <w:t>, *ir</w:t>
        <w:noBreakHyphen/>
        <w:t>, lÆh</w:t>
        <w:noBreakHyphen/>
        <w:t>, ðzir</w:t>
        <w:noBreakHyphen/>
        <w:t>; Hw.: s. lukken*; vgl. as. lokkon*; Q.: Gl (765), O, WH; E.: germ. *lukkæn, sw. V., locken (V.) (2); s. idg. *leugh</w:t>
        <w:noBreakHyphen/>
        <w:t xml:space="preserve"> (1), V., lügen, Pokorny 686; W.: mhd. locken, sw. V., locken (V.) (2), anlocken, verlocken; nhd. locken, sw. V., locken (V.) (2), anlocken, ködern, einladen (V.) (2), DW 12, 1105; Son.: Tgl04 = Tegernseer Cura-Glossen (München, Bayerische Staatsbibliothek Clm 18550a)</w:t>
      </w:r>
    </w:p>
    <w:p>
      <w:pPr>
        <w:pStyle w:val="Normal"/>
        <w:rPr/>
      </w:pPr>
      <w:r>
        <w:rPr>
          <w:rStyle w:val="Wrterbuchkopfzeile"/>
        </w:rPr>
        <w:t>*lokkæt?</w:t>
      </w:r>
      <w:r>
        <w:rPr>
          <w:rStyle w:val="WrterbuchStandard"/>
        </w:rPr>
        <w:t>, *lockæt?, ahd., (Part. Prät.=Adj.): Vw.: s. gi</w:t>
        <w:noBreakHyphen/>
        <w:t>; Hw.: s. lokkæn*</w:t>
      </w:r>
    </w:p>
    <w:p>
      <w:pPr>
        <w:pStyle w:val="Normal"/>
        <w:rPr/>
      </w:pPr>
      <w:r>
        <w:rPr>
          <w:rStyle w:val="Wrterbuchkopfzeile"/>
        </w:rPr>
        <w:t>lok-k-r</w:t>
      </w:r>
      <w:r>
        <w:rPr>
          <w:rStyle w:val="WrterbuchStandard"/>
        </w:rPr>
        <w:t>, an., st. M. (a): nhd. Haarlocke; Hw.: s. lok (2), lokk-a-st, lðk-a; vgl. ae. locc, anfrk. lokk, as. lok* (2), ahd. lok (1), afries. lokk; E.: germ. *lukka</w:t>
        <w:noBreakHyphen/>
        <w:t>, *lukkaz, st. M. (a), Locke; s. idg. *leug</w:t>
        <w:noBreakHyphen/>
        <w:t xml:space="preserve"> (1), V., biegen, Pokorny 685; L.: Vr 365b</w:t>
      </w:r>
    </w:p>
    <w:p>
      <w:pPr>
        <w:pStyle w:val="Normal"/>
        <w:rPr/>
      </w:pPr>
      <w:r>
        <w:rPr>
          <w:rStyle w:val="Wrterbuchkopfzeile"/>
        </w:rPr>
        <w:t>lokkunga*</w:t>
      </w:r>
      <w:r>
        <w:rPr>
          <w:rStyle w:val="WrterbuchStandard"/>
          <w:b/>
        </w:rPr>
        <w:t xml:space="preserve"> 10</w:t>
      </w:r>
      <w:r>
        <w:rPr>
          <w:rStyle w:val="WrterbuchStandard"/>
        </w:rPr>
        <w:t>, lockunga*, ahd., st. F. (æ): nhd. Lockung, Schmeichelei, Zeitvertreib, Ergötzen, Ergötzung; ne. alluring (N.), flattery, amusement; ÜG.: lat. adulatio Gl, blandimentum Gl, blanditia Gl, (crepundia) Gl, fomentum Gl, oblectamentum Gl; Q.: Gl (Ende 8. Jh.); E.: s. lokkæn (1); W.: nhd. Lockung, F., Locken, was lockt, DW 12, 1115; Son.: Tglr Rb = großes Reichenauer Bibel-Glossar (Karlsruhe, Badische Landesbibliothek Aug. IC = XCIX) (Ende 8. Jh.)</w:t>
      </w:r>
    </w:p>
    <w:p>
      <w:pPr>
        <w:pStyle w:val="Normal"/>
        <w:rPr/>
      </w:pPr>
      <w:r>
        <w:rPr>
          <w:rStyle w:val="Wrterbuchkopfzeile"/>
        </w:rPr>
        <w:t>lok-n-a</w:t>
      </w:r>
      <w:r>
        <w:rPr>
          <w:rStyle w:val="WrterbuchStandard"/>
        </w:rPr>
        <w:t>, an., sw. V. (2): nhd. fallen; L.: Vr 365b</w:t>
      </w:r>
    </w:p>
    <w:p>
      <w:pPr>
        <w:pStyle w:val="Normal"/>
        <w:rPr/>
      </w:pPr>
      <w:r>
        <w:rPr>
          <w:rStyle w:val="Wrterbuchkopfzeile"/>
        </w:rPr>
        <w:t>læk</w:t>
        <w:noBreakHyphen/>
        <w:t>on*</w:t>
      </w:r>
      <w:r>
        <w:rPr>
          <w:rStyle w:val="WrterbuchStandard"/>
          <w:b/>
        </w:rPr>
        <w:t xml:space="preserve"> 2?</w:t>
      </w:r>
      <w:r>
        <w:rPr>
          <w:rStyle w:val="WrterbuchStandard"/>
        </w:rPr>
        <w:t>, as., sw. V. (2): nhd. lugen, blicken; ne. look (V.); Vw.: s. umbi</w:t>
        <w:noBreakHyphen/>
        <w:t>* Hw.: vgl. ahd. *luohhæn? (sw. V. 2); Q.: Gen, Runeninschrift (Weserrunen Runenknochen 4 von Brake) (2. Viertel 5. Jh.); E.: vgl. germ. *lægÐn, sw. V., lugen, sehen, schauen; B.: Gen Inf. lokoian Gen 275, Runeninschrift 1. Pers. Pl. Akt. Ind. lokom (Runenknochen 4 von Brake); Kont.: Gen that he muosta sea miº is ôgum an luokoian; Son.: schwaches Verb mit Akkusativ der Person und Adverb, vgl. Wortschatz der germanischen Spracheinheit, unter Mitw. v. Falk, H., gänzlich umgearb. v. Torp, A., 4. A., 1909, S. 370, Berr, S., An Etymological Glossary to the Old Saxon Heliand, 1971, 255, die Echtheit der Runeninschrift ist umstritten</w:t>
      </w:r>
    </w:p>
    <w:p>
      <w:pPr>
        <w:pStyle w:val="Normal"/>
        <w:rPr/>
      </w:pPr>
      <w:r>
        <w:rPr>
          <w:rStyle w:val="Wrterbuchkopfzeile"/>
        </w:rPr>
        <w:t>*lækæn</w:t>
      </w:r>
      <w:r>
        <w:rPr>
          <w:rStyle w:val="WrterbuchStandard"/>
        </w:rPr>
        <w:t>, germ.?, sw. V.: nhd. sehen; ne. look (V.); RB.: ae.; E.: Etymologie; W.: ae. læc-ian, sw. V. (2), blicken, starren, schauen, beobachten, gehören; L.: Falk/Torp 370</w:t>
      </w:r>
    </w:p>
    <w:p>
      <w:pPr>
        <w:pStyle w:val="Normal"/>
        <w:rPr/>
      </w:pPr>
      <w:r>
        <w:rPr>
          <w:rStyle w:val="Wrterbuchkopfzeile"/>
        </w:rPr>
        <w:t>lækæp</w:t>
      </w:r>
      <w:r>
        <w:rPr>
          <w:rStyle w:val="WrterbuchStandard"/>
        </w:rPr>
        <w:t>, mnd., M.: nhd. »Lohkauf«, Verkauf von Gerberlohe; E.: s. læ (3), kæp; L.: MndHwb 2, 845 (lôkôp)</w:t>
      </w:r>
    </w:p>
    <w:p>
      <w:pPr>
        <w:pStyle w:val="Normal"/>
        <w:rPr/>
      </w:pPr>
      <w:r>
        <w:rPr>
          <w:rStyle w:val="Wrterbuchkopfzeile"/>
        </w:rPr>
        <w:t>lok-r</w:t>
      </w:r>
      <w:r>
        <w:rPr>
          <w:rStyle w:val="WrterbuchStandard"/>
        </w:rPr>
        <w:t>, an., st. M. (a?): nhd. Kleidungsstück, Rock, Abschließendes, Bedeckendes; Hw.: s. lok (1); L.: Vr 365b</w:t>
      </w:r>
    </w:p>
    <w:p>
      <w:pPr>
        <w:pStyle w:val="Normal"/>
        <w:rPr/>
      </w:pPr>
      <w:r>
        <w:rPr>
          <w:rStyle w:val="Wrterbuchkopfzeile"/>
        </w:rPr>
        <w:t>læk-r</w:t>
      </w:r>
      <w:r>
        <w:rPr>
          <w:rStyle w:val="WrterbuchStandard"/>
        </w:rPr>
        <w:t>, an., st. M. (a): nhd. fauler Kerl; Hw.: s. lõk-r, lãk-r (2); L.: Vr 365b</w:t>
      </w:r>
    </w:p>
    <w:p>
      <w:pPr>
        <w:pStyle w:val="Normal"/>
        <w:rPr/>
      </w:pPr>
      <w:r>
        <w:rPr>
          <w:rStyle w:val="Wrterbuchkopfzeile"/>
        </w:rPr>
        <w:t>lãk-r</w:t>
      </w:r>
      <w:r>
        <w:rPr>
          <w:rStyle w:val="WrterbuchStandard"/>
          <w:b/>
        </w:rPr>
        <w:t xml:space="preserve"> (1)</w:t>
      </w:r>
      <w:r>
        <w:rPr>
          <w:rStyle w:val="WrterbuchStandard"/>
        </w:rPr>
        <w:t>, an., st. M. (a): nhd. langsam fließender Bach; Hw.: s. lek-a; L.: Vr 373a</w:t>
      </w:r>
    </w:p>
    <w:p>
      <w:pPr>
        <w:pStyle w:val="Normal"/>
        <w:rPr/>
      </w:pPr>
      <w:r>
        <w:rPr>
          <w:rStyle w:val="Wrterbuchkopfzeile"/>
        </w:rPr>
        <w:t>lãk-r</w:t>
      </w:r>
      <w:r>
        <w:rPr>
          <w:rStyle w:val="WrterbuchStandard"/>
          <w:b/>
        </w:rPr>
        <w:t xml:space="preserve"> (2)</w:t>
      </w:r>
      <w:r>
        <w:rPr>
          <w:rStyle w:val="WrterbuchStandard"/>
        </w:rPr>
        <w:t>, an., st. M. (a): nhd. Nabelstrang; L.: Vr 373a</w:t>
      </w:r>
    </w:p>
    <w:p>
      <w:pPr>
        <w:pStyle w:val="Normal"/>
        <w:rPr/>
      </w:pPr>
      <w:r>
        <w:rPr>
          <w:rStyle w:val="Wrterbuchkopfzeile"/>
        </w:rPr>
        <w:t>læksõt</w:t>
      </w:r>
      <w:r>
        <w:rPr>
          <w:rStyle w:val="WrterbuchStandard"/>
        </w:rPr>
        <w:t>, mnd., N.: nhd. Lauchsame, Lauchsamen; E.: s. læk, sõt (2); L.: MndHwb 2, 845 (lôksât)</w:t>
      </w:r>
    </w:p>
    <w:p>
      <w:pPr>
        <w:pStyle w:val="Normal"/>
        <w:rPr/>
      </w:pPr>
      <w:r>
        <w:rPr>
          <w:rStyle w:val="Wrterbuchkopfzeile"/>
        </w:rPr>
        <w:t>lok</w:t>
        <w:noBreakHyphen/>
        <w:t>ste-f</w:t>
      </w:r>
      <w:r>
        <w:rPr>
          <w:rStyle w:val="WrterbuchStandard"/>
          <w:b/>
        </w:rPr>
        <w:t xml:space="preserve"> 1</w:t>
      </w:r>
      <w:r>
        <w:rPr>
          <w:rStyle w:val="WrterbuchStandard"/>
        </w:rPr>
        <w:t>, afries., M.: nhd. Türpfosten; ne. door-post; E.: s. lok (1), ste</w:t>
        <w:noBreakHyphen/>
        <w:t>f; L.: Hh 67b, Hh 166, Rh 909b</w:t>
      </w:r>
    </w:p>
    <w:p>
      <w:pPr>
        <w:pStyle w:val="Normal"/>
        <w:rPr/>
      </w:pPr>
      <w:r>
        <w:rPr>
          <w:rStyle w:val="Wrterbuchkopfzeile"/>
        </w:rPr>
        <w:t>lok-ste-k</w:t>
      </w:r>
      <w:r>
        <w:rPr>
          <w:rStyle w:val="WrterbuchStandard"/>
        </w:rPr>
        <w:t>, afries., st. M. (a): Vw.: s. lok-ste</w:t>
        <w:noBreakHyphen/>
        <w:t>k</w:t>
        <w:noBreakHyphen/>
        <w:t>k*</w:t>
      </w:r>
    </w:p>
    <w:p>
      <w:pPr>
        <w:pStyle w:val="Normal"/>
        <w:rPr/>
      </w:pPr>
      <w:r>
        <w:rPr>
          <w:rStyle w:val="Wrterbuchkopfzeile"/>
        </w:rPr>
        <w:t>lok</w:t>
        <w:noBreakHyphen/>
        <w:t>ste-k-k*</w:t>
      </w:r>
      <w:r>
        <w:rPr>
          <w:rStyle w:val="WrterbuchStandard"/>
          <w:b/>
        </w:rPr>
        <w:t xml:space="preserve"> 1 und häufiger?</w:t>
      </w:r>
      <w:r>
        <w:rPr>
          <w:rStyle w:val="WrterbuchStandard"/>
        </w:rPr>
        <w:t>, lok-ste-k, afries., st. M. (a): nhd. Türpfosten; ne. door-post; E.: s. lok (1), ste</w:t>
        <w:noBreakHyphen/>
        <w:t>k</w:t>
        <w:noBreakHyphen/>
        <w:t>k (2); L.: Hh 67b, Hh 166, Rh 909b; Son.: nach Hofmann ist dieser Ansatz eine Nebenform von lokstef</w:t>
      </w:r>
    </w:p>
    <w:p>
      <w:pPr>
        <w:pStyle w:val="Normal"/>
        <w:rPr>
          <w:rStyle w:val="WrterbuchStandard"/>
        </w:rPr>
      </w:pPr>
      <w:r>
        <w:rPr>
          <w:rStyle w:val="Wrterbuchkopfzeile"/>
        </w:rPr>
        <w:t>lækvork</w:t>
      </w:r>
      <w:r>
        <w:rPr>
          <w:rStyle w:val="Wrterbuchkopfzeile"/>
          <w:rFonts w:cs="Microsoft Sans Serif" w:ascii="Microsoft Sans Serif" w:hAnsi="Microsoft Sans Serif"/>
        </w:rPr>
        <w:t>ȫ</w:t>
      </w:r>
      <w:r>
        <w:rPr>
          <w:rStyle w:val="Wrterbuchkopfzeile"/>
          <w:rFonts w:cs="Times German"/>
        </w:rPr>
        <w:t>pÏre</w:t>
      </w:r>
      <w:r>
        <w:rPr>
          <w:rStyle w:val="Wrterbuchkopfzeile"/>
        </w:rPr>
        <w:t>*</w:t>
      </w:r>
      <w:r>
        <w:rPr>
          <w:rStyle w:val="WrterbuchStandard"/>
        </w:rPr>
        <w:t>, lækvork</w:t>
      </w:r>
      <w:r>
        <w:rPr>
          <w:rStyle w:val="WrterbuchStandard"/>
          <w:rFonts w:cs="Microsoft Sans Serif" w:ascii="Microsoft Sans Serif" w:hAnsi="Microsoft Sans Serif"/>
        </w:rPr>
        <w:t>ȫ</w:t>
      </w:r>
      <w:r>
        <w:rPr>
          <w:rStyle w:val="WrterbuchStandard"/>
          <w:rFonts w:cs="Times German"/>
        </w:rPr>
        <w:t>per, loykvork</w:t>
      </w:r>
      <w:r>
        <w:rPr>
          <w:rStyle w:val="WrterbuchStandard"/>
          <w:rFonts w:cs="Microsoft Sans Serif" w:ascii="Microsoft Sans Serif" w:hAnsi="Microsoft Sans Serif"/>
        </w:rPr>
        <w:t>ȫ</w:t>
      </w:r>
      <w:r>
        <w:rPr>
          <w:rStyle w:val="WrterbuchStandard"/>
          <w:rFonts w:cs="Times German"/>
        </w:rPr>
        <w:t>per, mnd., M.: nhd. Lauchverkäufer, Gemüsehändler; E.: s. læk, vork</w:t>
      </w:r>
      <w:r>
        <w:rPr>
          <w:rStyle w:val="WrterbuchStandard"/>
          <w:rFonts w:cs="Microsoft Sans Serif" w:ascii="Microsoft Sans Serif" w:hAnsi="Microsoft Sans Serif"/>
        </w:rPr>
        <w:t>ȫ</w:t>
      </w:r>
      <w:r>
        <w:rPr>
          <w:rStyle w:val="WrterbuchStandard"/>
          <w:rFonts w:cs="Times German"/>
        </w:rPr>
        <w:t>pÏre; L.: MndHwb 2, 845 (lôkvork</w:t>
      </w:r>
      <w:r>
        <w:rPr>
          <w:rStyle w:val="WrterbuchStandard"/>
          <w:rFonts w:cs="Microsoft Sans Serif" w:ascii="Microsoft Sans Serif" w:hAnsi="Microsoft Sans Serif"/>
        </w:rPr>
        <w:t>ȫ</w:t>
      </w:r>
      <w:r>
        <w:rPr>
          <w:rStyle w:val="WrterbuchStandard"/>
          <w:rFonts w:cs="Times German"/>
        </w:rPr>
        <w:t>per); Son.: langes ö</w:t>
      </w:r>
    </w:p>
    <w:p>
      <w:pPr>
        <w:pStyle w:val="Normal"/>
        <w:rPr/>
      </w:pPr>
      <w:r>
        <w:rPr>
          <w:rStyle w:val="Wrterbuchkopfzeile"/>
        </w:rPr>
        <w:t>lolbruoder</w:t>
      </w:r>
      <w:r>
        <w:rPr>
          <w:rStyle w:val="WrterbuchStandard"/>
        </w:rPr>
        <w:t>, mhd., st. M.: nhd. »Lollbruder«, Begarde; E.: s. bruoder; W.: nhd. (ält.) Lollbruder, M., Lollbruder, DW 12, 1144; L.: Lexer 129b (lolbruoder)</w:t>
      </w:r>
    </w:p>
    <w:p>
      <w:pPr>
        <w:pStyle w:val="Normal"/>
        <w:rPr/>
      </w:pPr>
      <w:r>
        <w:rPr>
          <w:rStyle w:val="Wrterbuchkopfzeile"/>
        </w:rPr>
        <w:t>lolhart</w:t>
      </w:r>
      <w:r>
        <w:rPr>
          <w:rStyle w:val="WrterbuchStandard"/>
        </w:rPr>
        <w:t>, mhd., st. M.: nhd. »Lollhart«, Begarde; Q.: Netz (Anfang 15. Jh.); E.: ?; W.: nhd. (ält.) Lollhart, M., Lollhart, DW 12, 1144; L.: Lexer 129b (lolhart)</w:t>
      </w:r>
    </w:p>
    <w:p>
      <w:pPr>
        <w:pStyle w:val="Normal"/>
        <w:rPr/>
      </w:pPr>
      <w:r>
        <w:rPr>
          <w:rStyle w:val="Wrterbuchkopfzeile"/>
        </w:rPr>
        <w:t>lollÏre***</w:t>
      </w:r>
      <w:r>
        <w:rPr>
          <w:rStyle w:val="WrterbuchStandard"/>
        </w:rPr>
        <w:t>, mnd., M.: nhd. Murmler?; Hw.: s. lollÏrÆe; E.: s. lollen</w:t>
      </w:r>
    </w:p>
    <w:p>
      <w:pPr>
        <w:pStyle w:val="Normal"/>
        <w:rPr/>
      </w:pPr>
      <w:r>
        <w:rPr>
          <w:rStyle w:val="Wrterbuchkopfzeile"/>
        </w:rPr>
        <w:t>lollÏrÆe*</w:t>
      </w:r>
      <w:r>
        <w:rPr>
          <w:rStyle w:val="WrterbuchStandard"/>
        </w:rPr>
        <w:t>, lollerie, lolerÆe, mnd., F.: nhd. leises Singen, Murmeln (N.); E.: s. lollen, lollÏre; L.: MndHwb 2, 845 (lolerîe), Lü 209b (lollerie)</w:t>
      </w:r>
    </w:p>
    <w:p>
      <w:pPr>
        <w:pStyle w:val="Normal"/>
        <w:rPr>
          <w:rStyle w:val="WrterbuchStandard"/>
        </w:rPr>
      </w:pPr>
      <w:r>
        <w:rPr>
          <w:rStyle w:val="Wrterbuchkopfzeile"/>
        </w:rPr>
        <w:t>lollebræder*</w:t>
      </w:r>
      <w:r>
        <w:rPr>
          <w:rStyle w:val="WrterbuchStandard"/>
        </w:rPr>
        <w:t>, lullebræder*, lulkebræder*, lullebræder*, mnd., M.: nhd. »Lollbruder«, Lollard, Mitglied des Vereins von Begarden für Krankenpflege und Totenbestattung, Alexanier?; Hw.: s. lullart, vgl. mhd. lolbrouder; E.: s. mhd. lolbruoder, st. M., »Lollbruder«, Begarde; weitere Herkunft unbekannt; s. lollen?, bræder; L.: MndHwb 2, 845 (lollebr</w:t>
      </w:r>
      <w:r>
        <w:rPr>
          <w:rStyle w:val="WrterbuchStandard"/>
          <w:rFonts w:cs="Microsoft Sans Serif" w:ascii="Microsoft Sans Serif" w:hAnsi="Microsoft Sans Serif"/>
        </w:rPr>
        <w:t>ȫ</w:t>
      </w:r>
      <w:r>
        <w:rPr>
          <w:rStyle w:val="WrterbuchStandard"/>
          <w:rFonts w:cs="Times German"/>
        </w:rPr>
        <w:t>der), Lü 209b (lollebroder); Son.: lollebr</w:t>
      </w:r>
      <w:r>
        <w:rPr>
          <w:rStyle w:val="WrterbuchStandard"/>
          <w:rFonts w:cs="Microsoft Sans Serif" w:ascii="Microsoft Sans Serif" w:hAnsi="Microsoft Sans Serif"/>
        </w:rPr>
        <w:t>ȫ</w:t>
      </w:r>
      <w:r>
        <w:rPr>
          <w:rStyle w:val="WrterbuchStandard"/>
          <w:rFonts w:cs="Times German"/>
        </w:rPr>
        <w:t>der (Pl.), langes ö</w:t>
      </w:r>
    </w:p>
    <w:p>
      <w:pPr>
        <w:pStyle w:val="Normal"/>
        <w:rPr/>
      </w:pPr>
      <w:r>
        <w:rPr>
          <w:rStyle w:val="Wrterbuchkopfzeile"/>
        </w:rPr>
        <w:t>lollehðs*</w:t>
      </w:r>
      <w:r>
        <w:rPr>
          <w:rStyle w:val="WrterbuchStandard"/>
        </w:rPr>
        <w:t>, lolhðs, mnd., N.: nhd. Kloster der Lollbrüder; Hw.: s. lolleklæster; E.: s. lollen?, hðs; L.: MndHwb 2, 845 (lolhûs); Son.: örtlich beschränkt (belegt nur in Stralsund)</w:t>
      </w:r>
    </w:p>
    <w:p>
      <w:pPr>
        <w:pStyle w:val="Normal"/>
        <w:rPr/>
      </w:pPr>
      <w:r>
        <w:rPr>
          <w:rStyle w:val="Wrterbuchkopfzeile"/>
        </w:rPr>
        <w:t>lolleklæster*</w:t>
      </w:r>
      <w:r>
        <w:rPr>
          <w:rStyle w:val="WrterbuchStandard"/>
        </w:rPr>
        <w:t>, lolklæster, lollklæster, mnd., N.: nhd. Kloster der Lollbrüder und Lollschwestern; Hw.: s. lollehðs; E.: s. lollen?, klæster; L.: MndHwb 2, 845 (lolhûs/lolklôster), Lü 209b (lollklôster); Son.: örtlich beschränkt (belegt nur in Stralsund)</w:t>
      </w:r>
    </w:p>
    <w:p>
      <w:pPr>
        <w:pStyle w:val="Normal"/>
        <w:rPr/>
      </w:pPr>
      <w:r>
        <w:rPr>
          <w:rStyle w:val="Wrterbuchkopfzeile"/>
        </w:rPr>
        <w:t>lollen*</w:t>
      </w:r>
      <w:r>
        <w:rPr>
          <w:rStyle w:val="WrterbuchStandard"/>
          <w:b/>
        </w:rPr>
        <w:t xml:space="preserve"> 1</w:t>
      </w:r>
      <w:r>
        <w:rPr>
          <w:rStyle w:val="WrterbuchStandard"/>
        </w:rPr>
        <w:t>, ahd., sw. V. (1): nhd. rösten (V.) (1), erwärmen; ne. roast (V.); ÜG.: lat. frigere (V.) (1) Gl; Q.: Gl (12. Jh.)</w:t>
      </w:r>
    </w:p>
    <w:p>
      <w:pPr>
        <w:pStyle w:val="Normal"/>
        <w:rPr/>
      </w:pPr>
      <w:r>
        <w:rPr>
          <w:rStyle w:val="Wrterbuchkopfzeile"/>
        </w:rPr>
        <w:t>lollen</w:t>
      </w:r>
      <w:r>
        <w:rPr>
          <w:rStyle w:val="WrterbuchStandard"/>
        </w:rPr>
        <w:t>, mnd.?, sw. V.: nhd. leise murmeln, leise singen, auf der Schlauchpfeife blasen; ÜG.: lat. lulellare; Hw.: s. lolliken, lullen; E.: ?; L.: Lü 209b (lolliken/lollen)</w:t>
      </w:r>
    </w:p>
    <w:p>
      <w:pPr>
        <w:pStyle w:val="Normal"/>
        <w:rPr/>
      </w:pPr>
      <w:r>
        <w:rPr>
          <w:rStyle w:val="Wrterbuchkopfzeile"/>
        </w:rPr>
        <w:t>lolli</w:t>
      </w:r>
      <w:r>
        <w:rPr>
          <w:rStyle w:val="WrterbuchStandard"/>
          <w:b/>
        </w:rPr>
        <w:t xml:space="preserve"> 2</w:t>
      </w:r>
      <w:r>
        <w:rPr>
          <w:rStyle w:val="WrterbuchStandard"/>
        </w:rPr>
        <w:t>, ahd., st. N. (ja): nhd. Lolch; ne. cockle (N.) (a grass); ÜG.: lat. lolium Gl, zizania Gl; Q.: Gl (12. Jh.); I.: Lw. lat. lolium; E.: s. lat. lolium, N., Lolch, Schwindelhafer, Trespe; vgl. idg. *lel</w:t>
        <w:noBreakHyphen/>
        <w:t>, *lul</w:t>
        <w:noBreakHyphen/>
        <w:t>, V., tönen, lullen, Pokorny 650; vgl. idg. *lõ- (1), V., tönen, bellen, Pokorny 650; mhd. lulich, lulch, lulche, M.?, Lolch; nhd. Lolch, M., Lolch, Schwindelhafer, Kluge s. u. Lolch</w:t>
      </w:r>
    </w:p>
    <w:p>
      <w:pPr>
        <w:pStyle w:val="Normal"/>
        <w:rPr/>
      </w:pPr>
      <w:r>
        <w:rPr>
          <w:rStyle w:val="Wrterbuchkopfzeile"/>
        </w:rPr>
        <w:t>lolliken</w:t>
      </w:r>
      <w:r>
        <w:rPr>
          <w:rStyle w:val="WrterbuchStandard"/>
        </w:rPr>
        <w:t>, loliken, mnd., sw. V.: nhd. leise murmeln, leise singen, auf der Schlauchpfeife blasen; ÜG.: lat. lulellare; Hw.: s. lollen, lulkendei; E.: ?; L.: MndHwb 2, 845 (loliken), Lü 209b (lolliken)</w:t>
      </w:r>
    </w:p>
    <w:p>
      <w:pPr>
        <w:pStyle w:val="Normal"/>
        <w:rPr/>
      </w:pPr>
      <w:r>
        <w:rPr>
          <w:rStyle w:val="Wrterbuchkopfzeile"/>
        </w:rPr>
        <w:t>lollikenpÆpe</w:t>
      </w:r>
      <w:r>
        <w:rPr>
          <w:rStyle w:val="WrterbuchStandard"/>
        </w:rPr>
        <w:t>, lullekenpÆpe, lulkenpÆpe, lukkenpÆpe*, mnd., F.: nhd. Schlauchpfeife, Sackpfeife, Dudelsack; ÜG.: lat. lulella; E.: s. lolliken, pÆpe (1); L.: MndHwb 2, 845 (lollikenpîpe), Lü 209b (lollikenpipe)</w:t>
      </w:r>
    </w:p>
    <w:p>
      <w:pPr>
        <w:pStyle w:val="Normal"/>
        <w:rPr/>
      </w:pPr>
      <w:r>
        <w:rPr>
          <w:rStyle w:val="Wrterbuchkopfzeile"/>
        </w:rPr>
        <w:t>lom</w:t>
      </w:r>
      <w:r>
        <w:rPr>
          <w:rStyle w:val="WrterbuchStandard"/>
        </w:rPr>
        <w:t>, afries., Adj.: Vw.: s. lam</w:t>
      </w:r>
    </w:p>
    <w:p>
      <w:pPr>
        <w:pStyle w:val="Normal"/>
        <w:rPr/>
      </w:pPr>
      <w:r>
        <w:rPr>
          <w:rStyle w:val="Wrterbuchkopfzeile"/>
        </w:rPr>
        <w:t>*læm</w:t>
      </w:r>
      <w:r>
        <w:rPr>
          <w:rStyle w:val="WrterbuchStandard"/>
        </w:rPr>
        <w:t>, ae., Adj.: nhd. häufig, beständig; Vw.: s. ge</w:t>
        <w:noBreakHyphen/>
        <w:t xml:space="preserve">, </w:t>
        <w:noBreakHyphen/>
        <w:t>lic-n’s</w:t>
        <w:noBreakHyphen/>
        <w:t>s; E.: germ. *læma</w:t>
        <w:noBreakHyphen/>
        <w:t>, *læmaz, Adj., weich, matt; s. idg. *lem</w:t>
        <w:noBreakHyphen/>
        <w:t xml:space="preserve"> (1), V., Adj., zerbrechen, zerbrochen, weich, Pokorny 674; L.: Hh 206</w:t>
      </w:r>
    </w:p>
    <w:p>
      <w:pPr>
        <w:pStyle w:val="Normal"/>
        <w:rPr/>
      </w:pPr>
      <w:r>
        <w:rPr>
          <w:rStyle w:val="Wrterbuchkopfzeile"/>
        </w:rPr>
        <w:t>*lom-a</w:t>
      </w:r>
      <w:r>
        <w:rPr>
          <w:rStyle w:val="WrterbuchStandard"/>
        </w:rPr>
        <w:t>, afries., sw. M. (n): Vw.: s. *lam-a</w:t>
      </w:r>
    </w:p>
    <w:p>
      <w:pPr>
        <w:pStyle w:val="Normal"/>
        <w:rPr/>
      </w:pPr>
      <w:r>
        <w:rPr>
          <w:rStyle w:val="Wrterbuchkopfzeile"/>
        </w:rPr>
        <w:t>*læm-a</w:t>
      </w:r>
      <w:r>
        <w:rPr>
          <w:rStyle w:val="WrterbuchStandard"/>
        </w:rPr>
        <w:t>, ae., sw. M. (n): Vw.: s. ge</w:t>
        <w:noBreakHyphen/>
        <w:t>; E.: unbekannter Herkunft; L.: Hh 206</w:t>
      </w:r>
    </w:p>
    <w:p>
      <w:pPr>
        <w:pStyle w:val="Normal"/>
        <w:rPr/>
      </w:pPr>
      <w:r>
        <w:rPr>
          <w:rStyle w:val="Wrterbuchkopfzeile"/>
        </w:rPr>
        <w:t>*læma-</w:t>
      </w:r>
      <w:r>
        <w:rPr>
          <w:rStyle w:val="WrterbuchStandard"/>
        </w:rPr>
        <w:t>, *læmaz, germ., Adj.: nhd. weich, matt; ne. soft; RB.: ae.; E.: s. idg. *lem</w:t>
        <w:noBreakHyphen/>
        <w:t xml:space="preserve"> (1), V., Adj., zerbrechen, zerbrochen, weich, Pokorny 674; W.: ae. *læm, Adj., häufig, beständig; L.: Heidermanns 385</w:t>
      </w:r>
    </w:p>
    <w:p>
      <w:pPr>
        <w:pStyle w:val="Normal"/>
        <w:rPr/>
      </w:pPr>
      <w:r>
        <w:rPr>
          <w:rStyle w:val="Wrterbuchkopfzeile"/>
        </w:rPr>
        <w:t>læmate</w:t>
      </w:r>
      <w:r>
        <w:rPr>
          <w:rStyle w:val="WrterbuchStandard"/>
          <w:b/>
        </w:rPr>
        <w:t xml:space="preserve"> 1</w:t>
      </w:r>
      <w:r>
        <w:rPr>
          <w:rStyle w:val="WrterbuchStandard"/>
        </w:rPr>
        <w:t>, mhd., sw. F.: nhd. Lohmatte, Wiese mit Gebüsch; Q.: Urk (1273); E.: s. læch, matte; W.: nhd. Lohmatte, F., Lohmatte, DW-; L.: WMU (læmatte 207 [1273] 1 Bel.)</w:t>
      </w:r>
    </w:p>
    <w:p>
      <w:pPr>
        <w:pStyle w:val="Normal"/>
        <w:rPr/>
      </w:pPr>
      <w:r>
        <w:rPr>
          <w:rStyle w:val="Wrterbuchkopfzeile"/>
        </w:rPr>
        <w:t>LombardÏre***</w:t>
      </w:r>
      <w:r>
        <w:rPr>
          <w:rStyle w:val="WrterbuchStandard"/>
        </w:rPr>
        <w:t>, mnd., M.: nhd. Lombarde; Hw.: s. lombardÏrisch, Lombarde; E.: s. Lombarde</w:t>
      </w:r>
    </w:p>
    <w:p>
      <w:pPr>
        <w:pStyle w:val="Normal"/>
        <w:rPr/>
      </w:pPr>
      <w:r>
        <w:rPr>
          <w:rStyle w:val="Wrterbuchkopfzeile"/>
        </w:rPr>
        <w:t>lombardÏrisch*</w:t>
      </w:r>
      <w:r>
        <w:rPr>
          <w:rStyle w:val="WrterbuchStandard"/>
        </w:rPr>
        <w:t>, lumbardersch, mnd., Adj.: nhd. lombardisch, aus der Lombardei stammend; Hw.: s. lombardisch, lomberdÆgisch; E.: s. LombardÏre, isch; L.: MndHwb 2, 871 (lumbardisch/lumbardersch)</w:t>
      </w:r>
    </w:p>
    <w:p>
      <w:pPr>
        <w:pStyle w:val="Normal"/>
        <w:rPr/>
      </w:pPr>
      <w:r>
        <w:rPr>
          <w:rStyle w:val="Wrterbuchkopfzeile"/>
        </w:rPr>
        <w:t>Lombarde</w:t>
      </w:r>
      <w:r>
        <w:rPr>
          <w:rStyle w:val="WrterbuchStandard"/>
        </w:rPr>
        <w:t>, Lumbarde, Lomerde, mnd., M.: nhd. Lombarde, Bewohner der Lombardei, lombardischer Geldverleiher, Lombardischer; Hw.: s. LombardÏre, lancbarden, vgl. mhd. lamparte (1); E.: s. mhd. lamparte, sw. M., Lombarde, Norditaliener, Geldwechsler; lat. Longobardus, M., Langobarde; L.: MndHwb 2, 846 (Lombarde), Lü 209b (lombard)</w:t>
      </w:r>
    </w:p>
    <w:p>
      <w:pPr>
        <w:pStyle w:val="Normal"/>
        <w:rPr/>
      </w:pPr>
      <w:r>
        <w:rPr>
          <w:rStyle w:val="Wrterbuchkopfzeile"/>
        </w:rPr>
        <w:t>LombardÆe</w:t>
      </w:r>
      <w:r>
        <w:rPr>
          <w:rStyle w:val="WrterbuchStandard"/>
        </w:rPr>
        <w:t>, LumbardÆe, LomberdÆe, Lomberdige, mnd., ON: nhd. Lombardei, Oberitalien, karolingisches Königreich Italien, allgemein für ein fremdes Land mit anderen Sitten; Hw.: vgl. mhd. Lamparte (2); E.: s. Lombarde; L.: MndHwb 2, 846 (Lombardîe)</w:t>
      </w:r>
    </w:p>
    <w:p>
      <w:pPr>
        <w:pStyle w:val="Normal"/>
        <w:rPr/>
      </w:pPr>
      <w:r>
        <w:rPr>
          <w:rStyle w:val="Wrterbuchkopfzeile"/>
        </w:rPr>
        <w:t>lombardÆgisch*</w:t>
      </w:r>
      <w:r>
        <w:rPr>
          <w:rStyle w:val="WrterbuchStandard"/>
        </w:rPr>
        <w:t>, lumberdÆgisch, mnd., Adj.: nhd. lombardisch, aus der Lombardei stammend; Hw.: s. lombardisch, lombardÏrisch; E.: s. Lombarde, isch; L.: MndHwb 2, 871 (lumbardisch/lzmberdÆgisch)</w:t>
      </w:r>
    </w:p>
    <w:p>
      <w:pPr>
        <w:pStyle w:val="Normal"/>
        <w:rPr/>
      </w:pPr>
      <w:r>
        <w:rPr>
          <w:rStyle w:val="Wrterbuchkopfzeile"/>
        </w:rPr>
        <w:t>lombardisch*</w:t>
      </w:r>
      <w:r>
        <w:rPr>
          <w:rStyle w:val="WrterbuchStandard"/>
        </w:rPr>
        <w:t>, lumbardisch, lumberdisch, lumberdes, lumbersch, lumbardersch, lumberdÆgisch, mnd., Adj.: nhd. lombardisch, aus der Lombardei stammend; Hw.: s. lombardÏrisch, lombardÆgisch, vgl. mhd. lampartisch; E.: s. Lombarde, isch; R.: nõ lombardischer manÐre: nhd. »nach lombardischer Manier«, nach lombardischer Zählweise; L.: MndHwb 2, 871 (lumbardisch)</w:t>
      </w:r>
    </w:p>
    <w:p>
      <w:pPr>
        <w:pStyle w:val="Normal"/>
        <w:rPr/>
      </w:pPr>
      <w:r>
        <w:rPr>
          <w:rStyle w:val="Wrterbuchkopfzeile"/>
        </w:rPr>
        <w:t>læm-brag-Œ</w:t>
      </w:r>
      <w:r>
        <w:rPr>
          <w:rStyle w:val="WrterbuchStandard"/>
        </w:rPr>
        <w:t>, an., st. N. (a): nhd. List, Betrug; Hw.: s. læm-geŒ-r; L.: Vr 365b</w:t>
      </w:r>
    </w:p>
    <w:p>
      <w:pPr>
        <w:pStyle w:val="Normal"/>
        <w:rPr/>
      </w:pPr>
      <w:r>
        <w:rPr>
          <w:rStyle w:val="Wrterbuchkopfzeile"/>
        </w:rPr>
        <w:t>læm-e</w:t>
      </w:r>
      <w:r>
        <w:rPr>
          <w:rStyle w:val="WrterbuchStandard"/>
        </w:rPr>
        <w:t>, ae., Adv.: nhd. häufig, beständig; Vw.: s. ge</w:t>
        <w:noBreakHyphen/>
        <w:t>, *læm; E.: s. *læm; L.: Hh 206, Hall/Meritt 221b, Lehnert 139b, Obst/Schleburg 316a</w:t>
      </w:r>
    </w:p>
    <w:p>
      <w:pPr>
        <w:pStyle w:val="Normal"/>
        <w:rPr/>
      </w:pPr>
      <w:r>
        <w:rPr>
          <w:rStyle w:val="Wrterbuchkopfzeile"/>
        </w:rPr>
        <w:t>lomech</w:t>
      </w:r>
      <w:r>
        <w:rPr>
          <w:rStyle w:val="WrterbuchStandard"/>
        </w:rPr>
        <w:t>, mnd.?, Sb.: nhd. Steinwand; ÜG.: lat. maceries; E.: ?; L.: Lü 209b (lomech)</w:t>
      </w:r>
    </w:p>
    <w:p>
      <w:pPr>
        <w:pStyle w:val="Normal"/>
        <w:rPr>
          <w:rStyle w:val="WrterbuchStandard"/>
        </w:rPr>
      </w:pPr>
      <w:r>
        <w:rPr>
          <w:rStyle w:val="Wrterbuchkopfzeile"/>
        </w:rPr>
        <w:t>lömeke</w:t>
      </w:r>
      <w:r>
        <w:rPr>
          <w:rStyle w:val="WrterbuchStandard"/>
        </w:rPr>
        <w:t>, mnd., Sb.: Vw.: s. l</w:t>
      </w:r>
      <w:r>
        <w:rPr>
          <w:rStyle w:val="WrterbuchStandard"/>
          <w:rFonts w:cs="Times New Roman"/>
        </w:rPr>
        <w:t>ǖ</w:t>
      </w:r>
      <w:r>
        <w:rPr>
          <w:rStyle w:val="WrterbuchStandard"/>
          <w:rFonts w:cs="Times German"/>
        </w:rPr>
        <w:t>meke; L.: Lü 210a (lomeke); Son.: langes ü</w:t>
      </w:r>
    </w:p>
    <w:p>
      <w:pPr>
        <w:pStyle w:val="Normal"/>
        <w:rPr/>
      </w:pPr>
      <w:r>
        <w:rPr>
          <w:rStyle w:val="Wrterbuchkopfzeile"/>
        </w:rPr>
        <w:t>læmÐker</w:t>
      </w:r>
      <w:r>
        <w:rPr>
          <w:rStyle w:val="WrterbuchStandard"/>
        </w:rPr>
        <w:t>, mnd., M.: Vw.: s. læchenmÐkÏre; L.: MndHwb 2, 846 (lômêker); Son.: örtlich beschränkt</w:t>
      </w:r>
    </w:p>
    <w:p>
      <w:pPr>
        <w:pStyle w:val="Normal"/>
        <w:rPr/>
      </w:pPr>
      <w:r>
        <w:rPr>
          <w:rStyle w:val="Wrterbuchkopfzeile"/>
        </w:rPr>
        <w:t>lomen</w:t>
      </w:r>
      <w:r>
        <w:rPr>
          <w:rStyle w:val="WrterbuchStandard"/>
          <w:b/>
        </w:rPr>
        <w:t xml:space="preserve"> (1)</w:t>
      </w:r>
      <w:r>
        <w:rPr>
          <w:rStyle w:val="WrterbuchStandard"/>
        </w:rPr>
        <w:t>, mhd., sw. V.: nhd. sausen, klingen, erschlaffen, ermatten; E.: ?; W.: nhd. DW-; L.: Lexer 129b (lomen)</w:t>
      </w:r>
    </w:p>
    <w:p>
      <w:pPr>
        <w:pStyle w:val="Normal"/>
        <w:rPr/>
      </w:pPr>
      <w:r>
        <w:rPr>
          <w:rStyle w:val="Wrterbuchkopfzeile"/>
        </w:rPr>
        <w:t>lomen</w:t>
      </w:r>
      <w:r>
        <w:rPr>
          <w:rStyle w:val="WrterbuchStandard"/>
          <w:b/>
        </w:rPr>
        <w:t xml:space="preserve"> (2)</w:t>
      </w:r>
      <w:r>
        <w:rPr>
          <w:rStyle w:val="WrterbuchStandard"/>
        </w:rPr>
        <w:t>, mhd., st. N.: nhd. Geräusch (N.) (1), Sausen, Klingen; Q.: WvÖst (1314) (FB lomen); E.: s. lomen (1); W.: nhd. DW-; L.: Lexer 423c (lomen)</w:t>
      </w:r>
    </w:p>
    <w:p>
      <w:pPr>
        <w:pStyle w:val="Normal"/>
        <w:rPr/>
      </w:pPr>
      <w:r>
        <w:rPr>
          <w:rStyle w:val="Wrterbuchkopfzeile"/>
        </w:rPr>
        <w:t>*læmÐn</w:t>
      </w:r>
      <w:r>
        <w:rPr>
          <w:rStyle w:val="WrterbuchStandard"/>
        </w:rPr>
        <w:t>, germ.?, sw. V.: nhd. ermatten; ne. tire (V.); RB.: ahd.; Hw.: s. *læmja</w:t>
        <w:noBreakHyphen/>
        <w:t>; E.: vgl. idg. *lem</w:t>
        <w:noBreakHyphen/>
        <w:t xml:space="preserve"> (1), V., Adj., zerbrechen, zerbrochen, weich, Pokorny 674; W.: s. ahd. gimanagluomen* 1, sw. V. (1a), vervielfältigen, vermehren; W.: s. ahd. gastluomen* 2, sw. V. (1a), einkehren, zu Gast sein (V), als Gast einkehren; W.: vgl. ahd. manlõmi* 1, st. F. (i), Zahmheit, Sanftheit; L.: Falk/Torp 363</w:t>
      </w:r>
    </w:p>
    <w:p>
      <w:pPr>
        <w:pStyle w:val="Normal"/>
        <w:rPr/>
      </w:pPr>
      <w:r>
        <w:rPr>
          <w:rStyle w:val="Wrterbuchkopfzeile"/>
        </w:rPr>
        <w:t>lomÐtik</w:t>
      </w:r>
      <w:r>
        <w:rPr>
          <w:rStyle w:val="WrterbuchStandard"/>
        </w:rPr>
        <w:t>, lomeke?, mnd., M.: nhd. ein Arzneimittel; E.: ?, Ðtik; L.: MndHwb 2, 846 (lomÐtik), Lü 210a (lometik); Son.: örtlich beschränkt, nach Lübben 210a lies wÆnÐtik?</w:t>
      </w:r>
    </w:p>
    <w:p>
      <w:pPr>
        <w:pStyle w:val="Normal"/>
        <w:rPr/>
      </w:pPr>
      <w:r>
        <w:rPr>
          <w:rStyle w:val="Wrterbuchkopfzeile"/>
        </w:rPr>
        <w:t>læm-geŒ-r</w:t>
      </w:r>
      <w:r>
        <w:rPr>
          <w:rStyle w:val="WrterbuchStandard"/>
        </w:rPr>
        <w:t>, an., Adj.: nhd. betrügerisch; Hw.: s. læm-brag-Œ; L.: Vr 365b</w:t>
      </w:r>
    </w:p>
    <w:p>
      <w:pPr>
        <w:pStyle w:val="Normal"/>
        <w:rPr/>
      </w:pPr>
      <w:r>
        <w:rPr>
          <w:rStyle w:val="Wrterbuchkopfzeile"/>
        </w:rPr>
        <w:t>*læmja-</w:t>
      </w:r>
      <w:r>
        <w:rPr>
          <w:rStyle w:val="WrterbuchStandard"/>
        </w:rPr>
        <w:t>, *læmjaz, germ.?, Adj.: nhd. gelähmt, lahm; ne. lame (Adj.); RB.: ahd.; E.: vgl. idg. *lem</w:t>
        <w:noBreakHyphen/>
        <w:t xml:space="preserve"> (1), V., Adj., zerbrechen, zerbrochen, weich, Pokorny 674; W.: s. ahd. giluomo* 1, Adv., oft, häufig; W.: s. ahd. suhtluomi* 4, Adj., verdorben, ansteckend, verpestet; W.: s. ahd. gastluomi* 4, Adj., gastfreundlich, gastlich; W.: s. ahd. sunnaluomi*? 1, Adj.?, sonnig, durchsonnt; L.: Falk/Torp 363</w:t>
      </w:r>
    </w:p>
    <w:p>
      <w:pPr>
        <w:pStyle w:val="Normal"/>
        <w:rPr/>
      </w:pPr>
      <w:r>
        <w:rPr>
          <w:rStyle w:val="Wrterbuchkopfzeile"/>
        </w:rPr>
        <w:t>læm-lic</w:t>
      </w:r>
      <w:r>
        <w:rPr>
          <w:rStyle w:val="WrterbuchStandard"/>
        </w:rPr>
        <w:t>, ae., Adj.: nhd. wiederholt, zahlreich; ÜG.: lat. sedulus; E.: s. læm-e</w:t>
      </w:r>
    </w:p>
    <w:p>
      <w:pPr>
        <w:pStyle w:val="Normal"/>
        <w:rPr/>
      </w:pPr>
      <w:r>
        <w:rPr>
          <w:rStyle w:val="Wrterbuchkopfzeile"/>
        </w:rPr>
        <w:t>*læm-lic-n’s</w:t>
      </w:r>
      <w:r>
        <w:rPr>
          <w:rStyle w:val="WrterbuchStandard"/>
        </w:rPr>
        <w:t>, ae., st. F. (jæ): Vw.: s. *læm-lic-n’s</w:t>
        <w:noBreakHyphen/>
        <w:t>s</w:t>
      </w:r>
    </w:p>
    <w:p>
      <w:pPr>
        <w:pStyle w:val="Normal"/>
        <w:rPr/>
      </w:pPr>
      <w:r>
        <w:rPr>
          <w:rStyle w:val="Wrterbuchkopfzeile"/>
        </w:rPr>
        <w:t>*læm</w:t>
        <w:noBreakHyphen/>
        <w:t>lic</w:t>
        <w:noBreakHyphen/>
        <w:t>n’s</w:t>
        <w:noBreakHyphen/>
        <w:t>s</w:t>
      </w:r>
      <w:r>
        <w:rPr>
          <w:rStyle w:val="WrterbuchStandard"/>
        </w:rPr>
        <w:t>, *læm-lic-n’s, ae., st. F. (jæ): Vw.: ge</w:t>
        <w:noBreakHyphen/>
        <w:t>; E.: s. *læm; L.: Gneuss Lb Nr. 186</w:t>
      </w:r>
    </w:p>
    <w:p>
      <w:pPr>
        <w:pStyle w:val="Normal"/>
        <w:rPr/>
      </w:pPr>
      <w:r>
        <w:rPr>
          <w:rStyle w:val="Wrterbuchkopfzeile"/>
        </w:rPr>
        <w:t>lommeren</w:t>
      </w:r>
      <w:r>
        <w:rPr>
          <w:rStyle w:val="WrterbuchStandard"/>
        </w:rPr>
        <w:t>, mnd., sw. V.: nhd. lärmen, sausen; Vw.: s. ge-; E.: vgl. allõrm?; s. Kluge s. v. Lärm; L.: MndHwb 2, 846 (lommeren), Lü 210a (lommeren); Son.: örtlich beschränkt</w:t>
      </w:r>
    </w:p>
    <w:p>
      <w:pPr>
        <w:pStyle w:val="Normal"/>
        <w:rPr/>
      </w:pPr>
      <w:r>
        <w:rPr>
          <w:rStyle w:val="Wrterbuchkopfzeile"/>
        </w:rPr>
        <w:t>lommeringe</w:t>
      </w:r>
      <w:r>
        <w:rPr>
          <w:rStyle w:val="WrterbuchStandard"/>
        </w:rPr>
        <w:t>, mnd., F.: nhd. Lärm, Gebrüll; ÜG.: lat. tumultus; E.: s. lommeren, inge; L.: MndHwb 2, 846 (lommeringe), Lü 210a (lommeringe)</w:t>
      </w:r>
    </w:p>
    <w:p>
      <w:pPr>
        <w:pStyle w:val="Normal"/>
        <w:rPr>
          <w:rStyle w:val="WrterbuchStandard"/>
        </w:rPr>
      </w:pPr>
      <w:r>
        <w:rPr>
          <w:rStyle w:val="Wrterbuchkopfzeile"/>
        </w:rPr>
        <w:t>læm</w:t>
      </w:r>
      <w:r>
        <w:rPr>
          <w:rStyle w:val="Wrterbuchkopfzeile"/>
          <w:rFonts w:cs="Microsoft Sans Serif" w:ascii="Microsoft Sans Serif" w:hAnsi="Microsoft Sans Serif"/>
        </w:rPr>
        <w:t>ȫ</w:t>
      </w:r>
      <w:r>
        <w:rPr>
          <w:rStyle w:val="Wrterbuchkopfzeile"/>
          <w:rFonts w:cs="Times German"/>
        </w:rPr>
        <w:t>l</w:t>
      </w:r>
      <w:r>
        <w:rPr>
          <w:rStyle w:val="Wrterbuchkopfzeile"/>
        </w:rPr>
        <w:t>e</w:t>
      </w:r>
      <w:r>
        <w:rPr>
          <w:rStyle w:val="WrterbuchStandard"/>
        </w:rPr>
        <w:t>, læm</w:t>
      </w:r>
      <w:r>
        <w:rPr>
          <w:rStyle w:val="WrterbuchStandard"/>
          <w:rFonts w:cs="Microsoft Sans Serif" w:ascii="Microsoft Sans Serif" w:hAnsi="Microsoft Sans Serif"/>
        </w:rPr>
        <w:t>ȫ</w:t>
      </w:r>
      <w:r>
        <w:rPr>
          <w:rStyle w:val="WrterbuchStandard"/>
          <w:rFonts w:cs="Times German"/>
        </w:rPr>
        <w:t>lne, loym</w:t>
      </w:r>
      <w:r>
        <w:rPr>
          <w:rStyle w:val="WrterbuchStandard"/>
          <w:rFonts w:cs="Microsoft Sans Serif" w:ascii="Microsoft Sans Serif" w:hAnsi="Microsoft Sans Serif"/>
        </w:rPr>
        <w:t>ȫ</w:t>
      </w:r>
      <w:r>
        <w:rPr>
          <w:rStyle w:val="WrterbuchStandard"/>
          <w:rFonts w:cs="Times German"/>
        </w:rPr>
        <w:t>le, lohem</w:t>
      </w:r>
      <w:r>
        <w:rPr>
          <w:rStyle w:val="WrterbuchStandard"/>
          <w:rFonts w:cs="Microsoft Sans Serif" w:ascii="Microsoft Sans Serif" w:hAnsi="Microsoft Sans Serif"/>
        </w:rPr>
        <w:t>ȫ</w:t>
      </w:r>
      <w:r>
        <w:rPr>
          <w:rStyle w:val="WrterbuchStandard"/>
          <w:rFonts w:cs="Times German"/>
        </w:rPr>
        <w:t>le, mnd., F.: nhd. Lohmühle, Mühle zum Zerkleinern der Eichenrinde; E.: s. læ (3), m</w:t>
      </w:r>
      <w:r>
        <w:rPr>
          <w:rStyle w:val="WrterbuchStandard"/>
          <w:rFonts w:cs="Microsoft Sans Serif" w:ascii="Microsoft Sans Serif" w:hAnsi="Microsoft Sans Serif"/>
        </w:rPr>
        <w:t>ȫ</w:t>
      </w:r>
      <w:r>
        <w:rPr>
          <w:rStyle w:val="WrterbuchStandard"/>
          <w:rFonts w:cs="Times German"/>
        </w:rPr>
        <w:t>le; L.: MndHwb 2, 846 (lôm</w:t>
      </w:r>
      <w:r>
        <w:rPr>
          <w:rStyle w:val="WrterbuchStandard"/>
          <w:rFonts w:cs="Microsoft Sans Serif" w:ascii="Microsoft Sans Serif" w:hAnsi="Microsoft Sans Serif"/>
        </w:rPr>
        <w:t>ȫ</w:t>
      </w:r>
      <w:r>
        <w:rPr>
          <w:rStyle w:val="WrterbuchStandard"/>
          <w:rFonts w:cs="Times German"/>
        </w:rPr>
        <w:t>le), Lü 210a (lomole); Son.: langes ö</w:t>
      </w:r>
    </w:p>
    <w:p>
      <w:pPr>
        <w:pStyle w:val="Normal"/>
        <w:rPr/>
      </w:pPr>
      <w:r>
        <w:rPr>
          <w:rStyle w:val="Wrterbuchkopfzeile"/>
        </w:rPr>
        <w:t>læmöllÏre*</w:t>
      </w:r>
      <w:r>
        <w:rPr>
          <w:rStyle w:val="WrterbuchStandard"/>
        </w:rPr>
        <w:t>, læmöller, mnd., M.: nhd. »Lohmüller«, Müller der Lohmühle; E.: s. læ (3), möllÏre; L.: MndHwb 2, 846 (lômöller); Son.: nur als Name, örtlich beschränkt</w:t>
      </w:r>
    </w:p>
    <w:p>
      <w:pPr>
        <w:pStyle w:val="Normal"/>
        <w:rPr/>
      </w:pPr>
      <w:r>
        <w:rPr>
          <w:rStyle w:val="Wrterbuchkopfzeile"/>
        </w:rPr>
        <w:t>lompÏre***</w:t>
      </w:r>
      <w:r>
        <w:rPr>
          <w:rStyle w:val="WrterbuchStandard"/>
        </w:rPr>
        <w:t>, mnd., M.: nhd. Lump?; Hw.: s. lompÏrÆe; E.: s. lompe</w:t>
      </w:r>
    </w:p>
    <w:p>
      <w:pPr>
        <w:pStyle w:val="Normal"/>
        <w:rPr/>
      </w:pPr>
      <w:r>
        <w:rPr>
          <w:rStyle w:val="Wrterbuchkopfzeile"/>
        </w:rPr>
        <w:t>lompÏrÆe*</w:t>
      </w:r>
      <w:r>
        <w:rPr>
          <w:rStyle w:val="WrterbuchStandard"/>
        </w:rPr>
        <w:t>, lomperÆe, mnd., F.: nhd. Lumperei, Lumpenkram; Hw.: s. lompÏre; E.: s. lompÏre; L.: MndHwb 2, 846 (lomperîe); Son.: örtlich beschränkt, jünger</w:t>
      </w:r>
    </w:p>
    <w:p>
      <w:pPr>
        <w:pStyle w:val="Normal"/>
        <w:rPr/>
      </w:pPr>
      <w:r>
        <w:rPr>
          <w:rStyle w:val="Wrterbuchkopfzeile"/>
        </w:rPr>
        <w:t>lompe***</w:t>
      </w:r>
      <w:r>
        <w:rPr>
          <w:rStyle w:val="WrterbuchStandard"/>
        </w:rPr>
        <w:t>, mnd., M.: nhd. Lumpen (M.), Fetzen (M.); Hw.: s. lumpe, lompenhunt, lompÏre, lompÏrÆe, vgl. mhd. lumpe; E.: s. mhd. lumpe, sw. M., Lumpen (M.), Fetzen (M.); s. mhd. lampen, sw. V., welk, niedergeschlagen; s. lam (?), Adj., lahm, gliederschwach; ahd. lam 21, Adj., lahm, gelähmt, verkrüppelt, gebrechlich, abgestumpft, ermattet; germ. *lama</w:t>
        <w:noBreakHyphen/>
        <w:t>, *lamaz, Adj., lahm; idg. *lem</w:t>
        <w:noBreakHyphen/>
        <w:t xml:space="preserve"> (1), V., Adj., zerbrechen, zerbrochen, weich, Pokorny 674; s. Kluge s. v. Lumpen</w:t>
      </w:r>
    </w:p>
    <w:p>
      <w:pPr>
        <w:pStyle w:val="Normal"/>
        <w:rPr/>
      </w:pPr>
      <w:r>
        <w:rPr>
          <w:rStyle w:val="Wrterbuchkopfzeile"/>
        </w:rPr>
        <w:t>lompenhunt</w:t>
      </w:r>
      <w:r>
        <w:rPr>
          <w:rStyle w:val="WrterbuchStandard"/>
        </w:rPr>
        <w:t>, mnd., M.: nhd. Lumpenhund (Schimpfwort); E.: s. lompe, hunt (1); L.: MndHwb 2, 846 (lompenhunt); Son.: örtlich beschränkt, jünger</w:t>
      </w:r>
    </w:p>
    <w:p>
      <w:pPr>
        <w:pStyle w:val="Normal"/>
        <w:rPr/>
      </w:pPr>
      <w:r>
        <w:rPr>
          <w:rStyle w:val="Wrterbuchkopfzeile"/>
        </w:rPr>
        <w:t>læm-r</w:t>
      </w:r>
      <w:r>
        <w:rPr>
          <w:rStyle w:val="WrterbuchStandard"/>
        </w:rPr>
        <w:t>, an., st. M. (a): nhd. Meertaucher; Hw.: s. læ (2), læm-und-r; L.: Vr 365b</w:t>
      </w:r>
    </w:p>
    <w:p>
      <w:pPr>
        <w:pStyle w:val="Normal"/>
        <w:rPr/>
      </w:pPr>
      <w:r>
        <w:rPr>
          <w:rStyle w:val="Wrterbuchkopfzeile"/>
        </w:rPr>
        <w:t>læm-und-r</w:t>
      </w:r>
      <w:r>
        <w:rPr>
          <w:rStyle w:val="WrterbuchStandard"/>
        </w:rPr>
        <w:t>, an., st. M. (a): nhd. Lemming; Hw.: s. lÏm-ing-i; L.: Vr 366a</w:t>
      </w:r>
    </w:p>
    <w:p>
      <w:pPr>
        <w:pStyle w:val="Normal"/>
        <w:rPr/>
      </w:pPr>
      <w:r>
        <w:rPr>
          <w:rStyle w:val="Wrterbuchkopfzeile"/>
        </w:rPr>
        <w:t>lon</w:t>
      </w:r>
      <w:r>
        <w:rPr>
          <w:rStyle w:val="WrterbuchStandard"/>
        </w:rPr>
        <w:t>, ahd., st. F. (i): Vw.: s. lun</w:t>
      </w:r>
    </w:p>
    <w:p>
      <w:pPr>
        <w:pStyle w:val="Normal"/>
        <w:rPr/>
      </w:pPr>
      <w:r>
        <w:rPr>
          <w:rStyle w:val="Wrterbuchkopfzeile"/>
        </w:rPr>
        <w:t>*lÅn</w:t>
        <w:noBreakHyphen/>
      </w:r>
      <w:r>
        <w:rPr>
          <w:rStyle w:val="WrterbuchStandard"/>
        </w:rPr>
        <w:t>, idg., Sb.: nhd. Hirsch; ne. deer; RB.: Pokorny 303; Hw.: s. *el- (1), *el</w:t>
        <w:noBreakHyphen/>
        <w:t>, *elen</w:t>
        <w:noBreakHyphen/>
        <w:t>; E.: s. *el- (1)</w:t>
      </w:r>
    </w:p>
    <w:p>
      <w:pPr>
        <w:pStyle w:val="Normal"/>
        <w:rPr/>
      </w:pPr>
      <w:r>
        <w:rPr>
          <w:rStyle w:val="Wrterbuchkopfzeile"/>
        </w:rPr>
        <w:t>*læn</w:t>
      </w:r>
      <w:r>
        <w:rPr>
          <w:rStyle w:val="WrterbuchStandard"/>
          <w:b/>
        </w:rPr>
        <w:t xml:space="preserve"> (1)?</w:t>
      </w:r>
      <w:r>
        <w:rPr>
          <w:rStyle w:val="WrterbuchStandard"/>
        </w:rPr>
        <w:t>, ahd.: Vw.: s. *læh; Hw.: vgl. as. *læn (1)?</w:t>
      </w:r>
    </w:p>
    <w:p>
      <w:pPr>
        <w:pStyle w:val="Normal"/>
        <w:rPr/>
      </w:pPr>
      <w:r>
        <w:rPr>
          <w:rStyle w:val="Wrterbuchkopfzeile"/>
        </w:rPr>
        <w:t>*læ-n?</w:t>
      </w:r>
      <w:r>
        <w:rPr>
          <w:rStyle w:val="WrterbuchStandard"/>
        </w:rPr>
        <w:t>, anfrk., st. M. (a): nhd. Lohn, Entgelt; ne. pay (N.); Vw.: s. wi-ther</w:t>
        <w:noBreakHyphen/>
        <w:t>*; Hw.: vgl. as. lôn, ahd. læn (2); E.: germ. *launa</w:t>
        <w:noBreakHyphen/>
        <w:t>, *launam, st. N. (a), Beute (F.) (1), Lohn; s. idg. *lõu</w:t>
        <w:noBreakHyphen/>
        <w:t>, V., erbeuten, genießen, Pokorny 655</w:t>
      </w:r>
    </w:p>
    <w:p>
      <w:pPr>
        <w:pStyle w:val="Normal"/>
        <w:rPr/>
      </w:pPr>
      <w:r>
        <w:rPr>
          <w:rStyle w:val="Wrterbuchkopfzeile"/>
        </w:rPr>
        <w:t>læn</w:t>
      </w:r>
      <w:r>
        <w:rPr>
          <w:rStyle w:val="WrterbuchStandard"/>
        </w:rPr>
        <w:t>, mhd., st. M., st. N.: nhd. Lohn, Arbeitslohn, Entgelt, Betrag, Belohnung, Dank, Bezahlung, Vergeltung, Frachtgut; ÜG.: lat. gratia BrTr, merces BrTr, PsM, STheol, praemium PsM, STheol, pretium PsM, STheol, retributio BrTr, PsM; Vw.: s. acker-, ammen</w:t>
        <w:noBreakHyphen/>
        <w:t>, arzõt</w:t>
        <w:noBreakHyphen/>
        <w:t>, bade</w:t>
        <w:noBreakHyphen/>
        <w:t>, binde</w:t>
        <w:noBreakHyphen/>
        <w:t>, boten</w:t>
        <w:noBreakHyphen/>
        <w:t>, gotes-, hant-, helse-, himel-, hirten-, houbet-, iemer-, immer-, jõr-, lÆt</w:t>
        <w:noBreakHyphen/>
        <w:t>, minne-, scher-, schif-, sunder-, tage-, toten-, viertel-, vrouwen-, vuor-, wanner-, wasche-, wege-, werc-, wider-, winter-; Q.: RAlex, RWchr1, DvAPat, Kreuzf, WernhMl (st. M., st. N.), Will (1060-1065), Ren, RWchr5, StrAmis, ErzIII, Enik, Berth, SGPr, HvBurg, HvNst, Apk, FvS, Ot, EckhI, EckhII, EckhV, Parad, STheol, EvA, Tauler, Gnadenl (st. M.), LAlex, PsM, LBarl, ErzIII, LvReg, Enik, DSp, Vät, HvNst, Apk, Ot, Parad, EvB (st. N.) (FB læn), Albrecht, BrTr, GenM (um 1120?), Glaub, Karlmeinet, KvWLd, KvWTroj, Litan, Netz, Urk; E.: ahd. læn (2) 137, st. M. (a), st. N. (a), Lohn, Preis, Entgelt, Nutzen (M.), Gewinn; germ. *launa</w:t>
        <w:noBreakHyphen/>
        <w:t>, *launam, st. N. (a), Beute (F.) (1), Lohn; s. idg. *lõu</w:t>
        <w:noBreakHyphen/>
        <w:t>, V., erbeuten, genießen, Pokorny 655; W.: nhd. Lohn, M., N., Lohn, Verdienst, Belohnung, DW 12, 1132; L.: Lexer 129b (læn), Hennig (læn), WMU (læn 248 [1275] 32 Bel.)</w:t>
      </w:r>
    </w:p>
    <w:p>
      <w:pPr>
        <w:pStyle w:val="Normal"/>
        <w:rPr/>
      </w:pPr>
      <w:r>
        <w:rPr>
          <w:rStyle w:val="Wrterbuchkopfzeile"/>
        </w:rPr>
        <w:t>læn</w:t>
      </w:r>
      <w:r>
        <w:rPr>
          <w:rStyle w:val="WrterbuchStandard"/>
          <w:b/>
        </w:rPr>
        <w:t xml:space="preserve"> (2) 137</w:t>
      </w:r>
      <w:r>
        <w:rPr>
          <w:rStyle w:val="WrterbuchStandard"/>
        </w:rPr>
        <w:t>, ahd., st. M. (a), st. N. (a): nhd. Lohn, Preis, Entgelt, Nutzen, Gewinn, Vergeltung, Kampfpreis, Löhnung, Gabe; ne. pay (N.), reward (N.), profit (N.); ÜG.: lat. (acceptum) N, beneficium Gl, brabeum Gl, N, donum Gl, emolumentum Gl, exhibere (= irbiotan lænes) Gl, fenus Gl, fructus Gl, N, gratis (= õnu læn) Gl, gratuito (= õnu læn) Gl, merces B, Gl, N, NGl, O, T, (mercimonium) Gl, munus Gl, MH, praemium Gl, MH, N, NGl, pretium Gl, N, redditio Gl, remuneratio Gl, N, retribuendum (N.) N, retributio Gl, N, NGl, stipendium Gl, vicis Gl, vicissitudo Gl; Vw.: s. fora</w:t>
        <w:noBreakHyphen/>
        <w:t>, gagan</w:t>
        <w:noBreakHyphen/>
        <w:t>, hant</w:t>
        <w:noBreakHyphen/>
        <w:t>, it</w:t>
        <w:noBreakHyphen/>
        <w:t>, taga</w:t>
        <w:noBreakHyphen/>
        <w:t>, widar</w:t>
        <w:noBreakHyphen/>
        <w:t>; Hw.: vgl. anfrk. *læn?, as. lôn; Q.: B, GB, Gl (765), MH, N, NGl, O, OT, PN, T, WH; I.: Lbd. lat. beneficium?, donum?, munus?; E.: germ. *launa</w:t>
        <w:noBreakHyphen/>
        <w:t>, *launam, st. N. (a), Beute (F.) (1), Lohn; s. idg. *lõu</w:t>
        <w:noBreakHyphen/>
        <w:t>, V., erbeuten, genießen, Pokorny 655; W.: mhd. læn, st. M., st. N., Lohn, Belohnung, Vergeltung, Frachtgut; nhd. Lohn, M., N., Lohn, Verdienst, Belohnung, DW 12, 1132; R.: zi lænen werdan: nhd. vergolten werden; ne. be repayed; R.: õnu læn: nhd. unentgeltlich; ne. free of charge; ÜG.: lat. gratis Gl, gratuito Gl; Son.: Tglr Rb = großes Reichenauer Bibel-Glossar (Karlsruhe, Badische Landesbibliothek Aug. IC = XCIX)</w:t>
      </w:r>
    </w:p>
    <w:p>
      <w:pPr>
        <w:pStyle w:val="Normal"/>
        <w:rPr/>
      </w:pPr>
      <w:r>
        <w:rPr>
          <w:rStyle w:val="Wrterbuchkopfzeile"/>
        </w:rPr>
        <w:t>læn</w:t>
      </w:r>
      <w:r>
        <w:rPr>
          <w:rStyle w:val="WrterbuchStandard"/>
        </w:rPr>
        <w:t>, an., st. F. (æ): nhd. ruhige Stelle in einem Fluss, Strandmeer; Hw.: s. log</w:t>
        <w:noBreakHyphen/>
        <w:t>n; E.: s. germ. *luhna, Sb., stilles Wasser; vgl. idg. *leuk</w:t>
        <w:noBreakHyphen/>
        <w:t>, *leu¨</w:t>
        <w:noBreakHyphen/>
        <w:t>, Adj., V., licht, hell, leuchten, sehen, Pokorny 687; L.: Vr 366a; (urn. *luhnæ)</w:t>
      </w:r>
    </w:p>
    <w:p>
      <w:pPr>
        <w:pStyle w:val="Normal"/>
        <w:rPr/>
      </w:pPr>
      <w:r>
        <w:rPr>
          <w:rStyle w:val="Wrterbuchkopfzeile"/>
        </w:rPr>
        <w:t>læn</w:t>
      </w:r>
      <w:r>
        <w:rPr>
          <w:rStyle w:val="WrterbuchStandard"/>
        </w:rPr>
        <w:t>, loen, loin, loon, lohn, lhon, lohen, mnd., N., M.: nhd. Lohn, Arbeitslohn, Heuer, Gehalt, Entschädigung, Ausgleich, Einkunft, Verdienst, Gewinn, Belohnung, Vergeltung; Vw.: s. arbÐdes-, õrne-, arstedÆe-, arste-, õrne-, as-, bõde-, berch-, berge-, bÐr-, bindÏre-, binde-, blÐke-, bæde-, bæden-, dach-, dõge-, decke-, dÐnstbæden-, drÐgÏre-, drÆf-, ersten-, gõrde-, gÐte-, hÐrde-, h</w:t>
      </w:r>
      <w:r>
        <w:rPr>
          <w:rStyle w:val="WrterbuchStandard"/>
          <w:rFonts w:cs="Microsoft Sans Serif" w:ascii="Microsoft Sans Serif" w:hAnsi="Microsoft Sans Serif"/>
        </w:rPr>
        <w:t>ȫ</w:t>
      </w:r>
      <w:r>
        <w:rPr>
          <w:rStyle w:val="WrterbuchStandard"/>
          <w:rFonts w:cs="Times German"/>
        </w:rPr>
        <w:t>de-, hær-, hæren-, houwe-, kempen-, kleiÏre-, knõpen-, knechte-, köstÏre-, krõnkinder-, lutter-, mõget-, mõke-, mõkÏre-, mõl-, mat</w:t>
      </w:r>
      <w:r>
        <w:rPr>
          <w:rStyle w:val="WrterbuchStandard"/>
        </w:rPr>
        <w:t>ten-, mÐde-, mÐgede-, mei-, mertenes-, mÐte-, minne-, m</w:t>
      </w:r>
      <w:r>
        <w:rPr>
          <w:rStyle w:val="WrterbuchStandard"/>
          <w:rFonts w:cs="Microsoft Sans Serif" w:ascii="Microsoft Sans Serif" w:hAnsi="Microsoft Sans Serif"/>
        </w:rPr>
        <w:t>ȫ</w:t>
      </w:r>
      <w:r>
        <w:rPr>
          <w:rStyle w:val="WrterbuchStandard"/>
          <w:rFonts w:cs="Times German"/>
        </w:rPr>
        <w:t xml:space="preserve">len-, mðre-, mðremÐster-, nacht-, nõt-, neie-, oust-, ouwest-, </w:t>
      </w:r>
      <w:r>
        <w:rPr>
          <w:rStyle w:val="WrterbuchStandard"/>
          <w:rFonts w:cs="Microsoft Sans Serif" w:ascii="Microsoft Sans Serif" w:hAnsi="Microsoft Sans Serif"/>
        </w:rPr>
        <w:t>ȫ</w:t>
      </w:r>
      <w:r>
        <w:rPr>
          <w:rStyle w:val="WrterbuchStandard"/>
          <w:rFonts w:cs="Times German"/>
        </w:rPr>
        <w:t>ver-, packe-, part-, penninc-, pingeste-, pÆpÏre-, pl</w:t>
      </w:r>
      <w:r>
        <w:rPr>
          <w:rStyle w:val="WrterbuchStandard"/>
          <w:rFonts w:cs="Microsoft Sans Serif" w:ascii="Microsoft Sans Serif" w:hAnsi="Microsoft Sans Serif"/>
        </w:rPr>
        <w:t>ȫ</w:t>
      </w:r>
      <w:r>
        <w:rPr>
          <w:rStyle w:val="WrterbuchStandard"/>
          <w:rFonts w:cs="Times German"/>
        </w:rPr>
        <w:t>ge-, pl</w:t>
      </w:r>
      <w:r>
        <w:rPr>
          <w:rStyle w:val="WrterbuchStandard"/>
          <w:rFonts w:cs="Microsoft Sans Serif" w:ascii="Microsoft Sans Serif" w:hAnsi="Microsoft Sans Serif"/>
        </w:rPr>
        <w:t>ȫ</w:t>
      </w:r>
      <w:r>
        <w:rPr>
          <w:rStyle w:val="WrterbuchStandard"/>
          <w:rFonts w:cs="Times German"/>
        </w:rPr>
        <w:t>gen-, plücke-, pærtenÏres-, rære-, sõge-, sõgÏre-, schÐr-, schip-, schipma</w:t>
      </w:r>
      <w:r>
        <w:rPr>
          <w:rStyle w:val="WrterbuchStandard"/>
        </w:rPr>
        <w:t>nne-, schæle-, schæ-, schrÆve-, schrÆvÏre-, schræde-, schræt-, sichte-, slachte-, slÆp-, slðte-, smÐde-, snÆdÏre-, snÆdÏres-, snÆde-, sæmer-, sæt-, spinne-, stæven-, swÐn-, tappe-, timber-, varwe-, vÐr-, vÐre-, verwe-, vil-, vinde-, vlick-, vær-, v</w:t>
      </w:r>
      <w:r>
        <w:rPr>
          <w:rStyle w:val="WrterbuchStandard"/>
          <w:rFonts w:cs="Microsoft Sans Serif" w:ascii="Microsoft Sans Serif" w:hAnsi="Microsoft Sans Serif"/>
        </w:rPr>
        <w:t>ȫ</w:t>
      </w:r>
      <w:r>
        <w:rPr>
          <w:rStyle w:val="WrterbuchStandard"/>
          <w:rFonts w:cs="Times German"/>
        </w:rPr>
        <w:t>r-, v</w:t>
      </w:r>
      <w:r>
        <w:rPr>
          <w:rStyle w:val="WrterbuchStandard"/>
          <w:rFonts w:cs="Microsoft Sans Serif" w:ascii="Microsoft Sans Serif" w:hAnsi="Microsoft Sans Serif"/>
        </w:rPr>
        <w:t>ȫ</w:t>
      </w:r>
      <w:r>
        <w:rPr>
          <w:rStyle w:val="WrterbuchStandard"/>
          <w:rFonts w:cs="Times German"/>
        </w:rPr>
        <w:t>r</w:t>
      </w:r>
      <w:r>
        <w:rPr>
          <w:rStyle w:val="WrterbuchStandard"/>
        </w:rPr>
        <w:t>e-, væster-, wachtÏre-, wechtÏre-, wedder-, wÐke-, wÐkene-, werk-, winter-; Hw.: vgl. mhd. læn; Q.: Ssp (1221-1224); E.: as. lô</w:t>
        <w:noBreakHyphen/>
        <w:t>n (2) 39, st. N. (a), Lohn; germ. *launa</w:t>
        <w:noBreakHyphen/>
        <w:t>, *launam, st. N. (a), Beute (F.) (1), Lohn; s. idg. *lõu</w:t>
        <w:noBreakHyphen/>
        <w:t>, V., erbeuten, genießen, Pk 655; R.: dõrnõ werk dõrnõ læn: nhd. »zuerst die Arbeit dann der Lohn« (Sprichwort); R.: bÐteren læn bringen: nhd. »besseren Lohn bringen«, mehr Lohn einbringen; R.: dat læn van gæde: nhd. Gottes Lohn; R.: Ðwige læn: nhd. »ewiger Lohn«, ewiges Leben; L.: MndHwb 2, 846 (lôn), Lü 210 (lon); Son.: langes ö</w:t>
      </w:r>
    </w:p>
    <w:p>
      <w:pPr>
        <w:pStyle w:val="Normal"/>
        <w:rPr/>
      </w:pPr>
      <w:r>
        <w:rPr>
          <w:rStyle w:val="Wrterbuchkopfzeile"/>
        </w:rPr>
        <w:t>lô</w:t>
        <w:noBreakHyphen/>
        <w:t>n</w:t>
      </w:r>
      <w:r>
        <w:rPr>
          <w:rStyle w:val="WrterbuchStandard"/>
          <w:b/>
        </w:rPr>
        <w:t xml:space="preserve"> (2) 39</w:t>
      </w:r>
      <w:r>
        <w:rPr>
          <w:rStyle w:val="WrterbuchStandard"/>
        </w:rPr>
        <w:t>, as., st. N. (a): nhd. Lohn; ne. reward (N.); ÜG.: lat. (conducere) H, (gratia) H, merces GlEe, H; Vw.: s. arvêd</w:t>
        <w:noBreakHyphen/>
        <w:t>*; Hw.: vgl. ahd. læn (2) (st. M. a, st. N. a); anfrk. *læn; Q.: Gen, GlEe, H (830); E.: germ. *launa</w:t>
        <w:noBreakHyphen/>
        <w:t>, *launam, st. N. (a), Beute (F.) (1), Lohn; s. idg. *lõu</w:t>
        <w:noBreakHyphen/>
        <w:t>, V., erbeuten, genießen, Pokorny 655; W.: mnd. lôn, N., Lohn, Heuer, Bezahlung; B.: H Nom. Sg. lon 1343 M C, 1355 M C, 3474 C, 3374 M, lón 1343 V, 1355 V, 3374 C, Gen. Sg. lones 1861 M C, Dat. Sg. lone 2146 M C, 3247 M C, 3307 M C, 3312 M C, 3891 M C, 5563 C, Akk. Sg. lon 1170 M C, 1542 M C, 1548 M C, 1558 M C, 1563 M C, 1624 M C, 1634 M C, 1789 M C, 1926 M C, 1968 M C, 2288 M C, 2597 M C, 2606 M C, 3066 M C, 3322 M C, 3362 M C, 3414 C, 3432 C, 3443 C, 3483 C, 3515 M C, 3604 M C, 3779 M C, 4208 M C, 4585 M C, 5425 C, Gen Nom. Sg. lon Gen 258, GlEe Akk.? Sg. lon mercedem Wa 56, 1a = SAGA 104, 1a = Gl 4, 297, 69; Son.: vgl. Behaghel, O., Die Syntax des Heliand, 1897, S. 25, 63, 76, 116, 282, 340, 350, Behaghel, O., Der Heliand und die altsächsische Genesis, 1902, S. 13, Wortschatz der germanischen Spracheinheit, unter Mitw. v. Falk, H., gänzlich umgearb. v. Torp, A., 4. A., 1909, S. 371, Sievers, E., Heliand, 1878, S. 433, 18f. (zu H 1542), Berr, S., An Etymological Glossary to the Old Saxon Heliand, 1971, 255</w:t>
      </w:r>
    </w:p>
    <w:p>
      <w:pPr>
        <w:pStyle w:val="Normal"/>
        <w:rPr/>
      </w:pPr>
      <w:r>
        <w:rPr>
          <w:rStyle w:val="Wrterbuchkopfzeile"/>
        </w:rPr>
        <w:t>*lôn?</w:t>
      </w:r>
      <w:r>
        <w:rPr>
          <w:rStyle w:val="WrterbuchStandard"/>
          <w:b/>
        </w:rPr>
        <w:t xml:space="preserve"> (1)</w:t>
      </w:r>
      <w:r>
        <w:rPr>
          <w:rStyle w:val="WrterbuchStandard"/>
        </w:rPr>
        <w:t>, as.: Hw.: s. *lôh; vgl. ahd. *lôn? (1); Q.: ON</w:t>
      </w:r>
    </w:p>
    <w:p>
      <w:pPr>
        <w:pStyle w:val="Normal"/>
        <w:rPr/>
      </w:pPr>
      <w:r>
        <w:rPr>
          <w:rStyle w:val="Wrterbuchkopfzeile"/>
        </w:rPr>
        <w:t>lo-n-a</w:t>
      </w:r>
      <w:r>
        <w:rPr>
          <w:rStyle w:val="WrterbuchStandard"/>
        </w:rPr>
        <w:t>, afries., st. F. (æ): Vw.: s. la-n</w:t>
        <w:noBreakHyphen/>
        <w:t>e</w:t>
      </w:r>
    </w:p>
    <w:p>
      <w:pPr>
        <w:pStyle w:val="Normal"/>
        <w:rPr/>
      </w:pPr>
      <w:r>
        <w:rPr>
          <w:rStyle w:val="Wrterbuchkopfzeile"/>
        </w:rPr>
        <w:t>*læ-n-a</w:t>
      </w:r>
      <w:r>
        <w:rPr>
          <w:rStyle w:val="WrterbuchStandard"/>
        </w:rPr>
        <w:t>, got., st. F. (æ): nhd. Lache (F.) (1); ne. puddle (N.); Q.: prov. lona, Holthausen, Gotisches etymologisches Wörterbuch 65; E.: germ. *luhna, Sb., stilles Wasser; vgl. idg. *leuk-, *leu¨-, Adj., V., licht, hell, leuchten, sehen, Pokorny 687</w:t>
      </w:r>
    </w:p>
    <w:p>
      <w:pPr>
        <w:pStyle w:val="Normal"/>
        <w:rPr/>
      </w:pPr>
      <w:r>
        <w:rPr>
          <w:rStyle w:val="Wrterbuchkopfzeile"/>
        </w:rPr>
        <w:t>lænÏre*</w:t>
      </w:r>
      <w:r>
        <w:rPr>
          <w:rStyle w:val="WrterbuchStandard"/>
        </w:rPr>
        <w:t>, lãnÏre*, lanÏre*, læner, loener, laner, mhd., st. M.: nhd. Belohner, Dienstgeber, Lohnherr, Taglöhner; Vw.: s. lÆt-, tage-; Q.: HlReg (um 1250), GTroj, HvNst, Schürebr (FB læner), OvW; E.: ahd. lænõri 2, st. M. (ja), Vergelter; s. lænæn; W.: nhd. (ält.) Lohner, M., Belohner, Lohnempfänger, nhd. Löhner, M., Lohnempfänger, DW 12, 1141; L.: Lexer 129b, Hennig (læner)</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nÏre</w:t>
      </w:r>
      <w:r>
        <w:rPr>
          <w:rStyle w:val="Wrterbuchkopfzeile"/>
        </w:rPr>
        <w:t>*</w:t>
      </w:r>
      <w:r>
        <w:rPr>
          <w:rStyle w:val="WrterbuchStandard"/>
        </w:rPr>
        <w:t>, l</w:t>
      </w:r>
      <w:r>
        <w:rPr>
          <w:rStyle w:val="WrterbuchStandard"/>
          <w:rFonts w:cs="Microsoft Sans Serif" w:ascii="Microsoft Sans Serif" w:hAnsi="Microsoft Sans Serif"/>
        </w:rPr>
        <w:t>ȫ</w:t>
      </w:r>
      <w:r>
        <w:rPr>
          <w:rStyle w:val="WrterbuchStandard"/>
          <w:rFonts w:cs="Times German"/>
        </w:rPr>
        <w:t>ner, mnd., M.: nhd. Belohner; ÜG.: lat. praemiator; Vw.: s. dach-; Hw.: vgl. mhd. lænÏre; E.: s. lænen; L.: MndHwb 2, 847 (l</w:t>
      </w:r>
      <w:r>
        <w:rPr>
          <w:rStyle w:val="WrterbuchStandard"/>
          <w:rFonts w:cs="Microsoft Sans Serif" w:ascii="Microsoft Sans Serif" w:hAnsi="Microsoft Sans Serif"/>
        </w:rPr>
        <w:t>ȫ</w:t>
      </w:r>
      <w:r>
        <w:rPr>
          <w:rStyle w:val="WrterbuchStandard"/>
          <w:rFonts w:cs="Times German"/>
        </w:rPr>
        <w:t>ner); Son.: langes ö</w:t>
      </w:r>
    </w:p>
    <w:p>
      <w:pPr>
        <w:pStyle w:val="Normal"/>
        <w:rPr/>
      </w:pPr>
      <w:r>
        <w:rPr>
          <w:rStyle w:val="Wrterbuchkopfzeile"/>
        </w:rPr>
        <w:t>lænÏreknecht*</w:t>
      </w:r>
      <w:r>
        <w:rPr>
          <w:rStyle w:val="WrterbuchStandard"/>
        </w:rPr>
        <w:t>, lænerknecht, mnd., M.: nhd. »Lohnknecht«; Hw.: s. læneknecht; E.: s. læn, knecht; L.: MndHwb 2, 846 (lôneknecht/lônerknecht); Son.: als Beiname gebraucht</w:t>
      </w:r>
    </w:p>
    <w:p>
      <w:pPr>
        <w:pStyle w:val="Normal"/>
        <w:rPr/>
      </w:pPr>
      <w:r>
        <w:rPr>
          <w:rStyle w:val="Wrterbuchkopfzeile"/>
        </w:rPr>
        <w:t>lænõri</w:t>
      </w:r>
      <w:r>
        <w:rPr>
          <w:rStyle w:val="WrterbuchStandard"/>
          <w:b/>
        </w:rPr>
        <w:t xml:space="preserve"> 2</w:t>
      </w:r>
      <w:r>
        <w:rPr>
          <w:rStyle w:val="WrterbuchStandard"/>
        </w:rPr>
        <w:t>, ahd., st. M. (ja): nhd. Vergelter, Geber; ne. repayer; ÜG.: lat. dator Gl, remunerator MH; Q.: MH (810-817), Gl; I.: Lüt. lat. dator?, remunerator?; E.: s. lænæn; W.: mhd. læner, laner, st. M., Belohner, Dienstgeber, Taglöhner; nhd. Lohner, M., Belohner, Lohnempfänger; Löhner, M., Lohnempfänger, DW 12, 1141</w:t>
      </w:r>
    </w:p>
    <w:p>
      <w:pPr>
        <w:pStyle w:val="Normal"/>
        <w:rPr/>
      </w:pPr>
      <w:r>
        <w:rPr>
          <w:rStyle w:val="Wrterbuchkopfzeile"/>
        </w:rPr>
        <w:t>lænÏrinne*</w:t>
      </w:r>
      <w:r>
        <w:rPr>
          <w:rStyle w:val="WrterbuchStandard"/>
        </w:rPr>
        <w:t>, lænerinne*, lænerin, mhd., st. F.: nhd. »Lohnerin«, Belohnende; Q.: HvNst (um 1300) (FB lænerin); E.: s. lænen; W.: nhd. (ält.) Lohnerin, F., Lohnerin, DW 12, 1141; L.: Lexer 423c (lænerin)</w:t>
      </w:r>
    </w:p>
    <w:p>
      <w:pPr>
        <w:pStyle w:val="Normal"/>
        <w:rPr/>
      </w:pPr>
      <w:r>
        <w:rPr>
          <w:rStyle w:val="Wrterbuchkopfzeile"/>
        </w:rPr>
        <w:t>lænbõr</w:t>
      </w:r>
      <w:r>
        <w:rPr>
          <w:rStyle w:val="WrterbuchStandard"/>
        </w:rPr>
        <w:t>, mhd., Adj.: Vw.: s. lænbÏre</w:t>
      </w:r>
    </w:p>
    <w:p>
      <w:pPr>
        <w:pStyle w:val="Normal"/>
        <w:rPr/>
      </w:pPr>
      <w:r>
        <w:rPr>
          <w:rStyle w:val="Wrterbuchkopfzeile"/>
        </w:rPr>
        <w:t>lænbÏre</w:t>
      </w:r>
      <w:r>
        <w:rPr>
          <w:rStyle w:val="WrterbuchStandard"/>
        </w:rPr>
        <w:t>, lænbõr, mhd., Adj.: nhd. lohnwürdig, ertragreich, gewinnbringend, segensreich; ÜG.: lat. meritorius STheol, meritus STheol; Vw.: s. un-; Q.: EckhI, STheol, Tauler, Seuse, Gnadenl (FB lænbÏre), Trist (um 1210); E.: s. læn, bÏre; W.: s. nhd. (ält.) lohnbar, Adj., lohnbar, DW 12, 1137; L.: Lexer 129b (lænbÏre), Hennig (lænbÏr)</w:t>
      </w:r>
    </w:p>
    <w:p>
      <w:pPr>
        <w:pStyle w:val="Normal"/>
        <w:rPr/>
      </w:pPr>
      <w:r>
        <w:rPr>
          <w:rStyle w:val="Wrterbuchkopfzeile"/>
        </w:rPr>
        <w:t>lænbÏrlich</w:t>
      </w:r>
      <w:r>
        <w:rPr>
          <w:rStyle w:val="WrterbuchStandard"/>
        </w:rPr>
        <w:t>, mhd., Adj.: nhd. lohnwürdig; ÜG.: lat. meritorius STheol; Q.: STheol (nach 1323) (lonbericlich) (FB lænbÏrlich); E.: s. lænbÏre; W.: nhd. DW-</w:t>
      </w:r>
    </w:p>
    <w:p>
      <w:pPr>
        <w:pStyle w:val="Normal"/>
        <w:rPr/>
      </w:pPr>
      <w:r>
        <w:rPr>
          <w:rStyle w:val="Wrterbuchkopfzeile"/>
        </w:rPr>
        <w:t>*lonbhos</w:t>
      </w:r>
      <w:r>
        <w:rPr>
          <w:rStyle w:val="WrterbuchStandard"/>
        </w:rPr>
        <w:t>, idg., Sb.: nhd. Lamm, Schaf; ne. lamb (N.), sheep; RB.: Pokorny 304; Hw.: s. *el- (1); E.: s. *el- (1); W.: germ. *lamba</w:t>
        <w:noBreakHyphen/>
        <w:t>, *lambaz, *lambi</w:t>
        <w:noBreakHyphen/>
        <w:t>, *lambiz, st. N. (az/iz), Lamm; got. l-amb 24, st. N. (a), Lamm, Schaf, junges Kleinvieh; W.: germ. *lamba</w:t>
        <w:noBreakHyphen/>
        <w:t>, *lambaz, *lambi</w:t>
        <w:noBreakHyphen/>
        <w:t>, *lambiz, st. N. (az/iz), Lamm; an. l-amb, st. N. (az/iz), Lamm; W.: germ. *lamba</w:t>
        <w:noBreakHyphen/>
        <w:t>, *lambaz, *lambi</w:t>
        <w:noBreakHyphen/>
        <w:t>, *lambiz, st. N. (az/iz), Lamm; ae. l-amb, st. N. (iz/az), Lamm; W.: germ. *lamba</w:t>
        <w:noBreakHyphen/>
        <w:t>, *lambaz, *lambi</w:t>
        <w:noBreakHyphen/>
        <w:t>, *lambiz, st. N. (az/iz), Lamm; as. la</w:t>
        <w:noBreakHyphen/>
        <w:t>mb 3, st. N. (a), Lamm; W.: germ. *lamba</w:t>
        <w:noBreakHyphen/>
        <w:t>, *lambaz, *lambi</w:t>
        <w:noBreakHyphen/>
        <w:t>, *lambiz, st. N. (az/iz), Lamm; ahd. lamb 33, st. N. (iz/az), Lamm; mhd. lam (2), lamp, st. N., Lamm; nhd. Lamm, N., Lamm, DW 12, 83</w:t>
      </w:r>
    </w:p>
    <w:p>
      <w:pPr>
        <w:pStyle w:val="Normal"/>
        <w:rPr/>
      </w:pPr>
      <w:r>
        <w:rPr>
          <w:rStyle w:val="Wrterbuchkopfzeile"/>
        </w:rPr>
        <w:t>lon-d</w:t>
      </w:r>
      <w:r>
        <w:rPr>
          <w:rStyle w:val="WrterbuchStandard"/>
        </w:rPr>
        <w:t>, afries., st. N. (a): Vw.: s. lan</w:t>
        <w:noBreakHyphen/>
        <w:t>d</w:t>
      </w:r>
    </w:p>
    <w:p>
      <w:pPr>
        <w:pStyle w:val="Normal"/>
        <w:rPr/>
      </w:pPr>
      <w:r>
        <w:rPr>
          <w:rStyle w:val="Wrterbuchkopfzeile"/>
        </w:rPr>
        <w:t>lon-d</w:t>
      </w:r>
      <w:r>
        <w:rPr>
          <w:rStyle w:val="WrterbuchStandard"/>
        </w:rPr>
        <w:t>, ae., st. N. (a): Vw.: s. lan</w:t>
        <w:noBreakHyphen/>
        <w:t>d</w:t>
      </w:r>
    </w:p>
    <w:p>
      <w:pPr>
        <w:pStyle w:val="Normal"/>
        <w:rPr/>
      </w:pPr>
      <w:r>
        <w:rPr>
          <w:rStyle w:val="Wrterbuchkopfzeile"/>
        </w:rPr>
        <w:t>lon-d</w:t>
        <w:noBreakHyphen/>
        <w:t>acht</w:t>
        <w:noBreakHyphen/>
        <w:t>ene</w:t>
      </w:r>
      <w:r>
        <w:rPr>
          <w:rStyle w:val="WrterbuchStandard"/>
        </w:rPr>
        <w:t>, afries., N.: Vw.: s. lan</w:t>
        <w:noBreakHyphen/>
        <w:t>d-echt-a-nd-e</w:t>
      </w:r>
    </w:p>
    <w:p>
      <w:pPr>
        <w:pStyle w:val="Normal"/>
        <w:rPr/>
      </w:pPr>
      <w:r>
        <w:rPr>
          <w:rStyle w:val="Wrterbuchkopfzeile"/>
        </w:rPr>
        <w:t>lon-d-bed-e</w:t>
      </w:r>
      <w:r>
        <w:rPr>
          <w:rStyle w:val="WrterbuchStandard"/>
        </w:rPr>
        <w:t>, afries., st. F. (æ): Vw.: s. lan</w:t>
        <w:noBreakHyphen/>
        <w:t>d-bed-e</w:t>
      </w:r>
    </w:p>
    <w:p>
      <w:pPr>
        <w:pStyle w:val="Normal"/>
        <w:rPr/>
      </w:pPr>
      <w:r>
        <w:rPr>
          <w:rStyle w:val="Wrterbuchkopfzeile"/>
        </w:rPr>
        <w:t>lon-d-bod</w:t>
      </w:r>
      <w:r>
        <w:rPr>
          <w:rStyle w:val="WrterbuchStandard"/>
        </w:rPr>
        <w:t>, afries., st. N. (a): Vw.: s. lan</w:t>
        <w:noBreakHyphen/>
        <w:t>d-bod</w:t>
      </w:r>
    </w:p>
    <w:p>
      <w:pPr>
        <w:pStyle w:val="Normal"/>
        <w:rPr/>
      </w:pPr>
      <w:r>
        <w:rPr>
          <w:rStyle w:val="Wrterbuchkopfzeile"/>
        </w:rPr>
        <w:t>lon-d-bre-k-m-a</w:t>
      </w:r>
      <w:r>
        <w:rPr>
          <w:rStyle w:val="WrterbuchStandard"/>
        </w:rPr>
        <w:t>, afries., sw. M. (n): Vw.: s. lan</w:t>
        <w:noBreakHyphen/>
        <w:t>d-bre</w:t>
        <w:noBreakHyphen/>
        <w:t>k-m</w:t>
        <w:noBreakHyphen/>
        <w:t>a</w:t>
      </w:r>
    </w:p>
    <w:p>
      <w:pPr>
        <w:pStyle w:val="Normal"/>
        <w:rPr/>
      </w:pPr>
      <w:r>
        <w:rPr>
          <w:rStyle w:val="Wrterbuchkopfzeile"/>
        </w:rPr>
        <w:t>lon-d-drÆ-v-ere</w:t>
      </w:r>
      <w:r>
        <w:rPr>
          <w:rStyle w:val="WrterbuchStandard"/>
        </w:rPr>
        <w:t>, afries., st. M. (ja): Vw.: s. lan</w:t>
        <w:noBreakHyphen/>
        <w:t>d-drÆ-v-ere</w:t>
      </w:r>
    </w:p>
    <w:p>
      <w:pPr>
        <w:pStyle w:val="Normal"/>
        <w:rPr/>
      </w:pPr>
      <w:r>
        <w:rPr>
          <w:rStyle w:val="Wrterbuchkopfzeile"/>
        </w:rPr>
        <w:t>lon-d</w:t>
        <w:noBreakHyphen/>
        <w:t>echt</w:t>
        <w:noBreakHyphen/>
        <w:t>ene</w:t>
      </w:r>
      <w:r>
        <w:rPr>
          <w:rStyle w:val="WrterbuchStandard"/>
        </w:rPr>
        <w:t>, afries., N.: Vw.: s. lan</w:t>
        <w:noBreakHyphen/>
        <w:t>d-echt-a-nd-e</w:t>
      </w:r>
    </w:p>
    <w:p>
      <w:pPr>
        <w:pStyle w:val="Normal"/>
        <w:rPr/>
      </w:pPr>
      <w:r>
        <w:rPr>
          <w:rStyle w:val="Wrterbuchkopfzeile"/>
        </w:rPr>
        <w:t>*lon-d-ere</w:t>
      </w:r>
      <w:r>
        <w:rPr>
          <w:rStyle w:val="WrterbuchStandard"/>
        </w:rPr>
        <w:t>, afries., st. M. (ja): Vw.: s. lan-d-ere</w:t>
      </w:r>
    </w:p>
    <w:p>
      <w:pPr>
        <w:pStyle w:val="Normal"/>
        <w:rPr/>
      </w:pPr>
      <w:r>
        <w:rPr>
          <w:rStyle w:val="Wrterbuchkopfzeile"/>
        </w:rPr>
        <w:t>lon-d-es-grÐt-mon-n</w:t>
      </w:r>
      <w:r>
        <w:rPr>
          <w:rStyle w:val="WrterbuchStandard"/>
        </w:rPr>
        <w:t>, afries., st. M. (a): Vw.: s. lan-d-es-grÐt-man</w:t>
        <w:noBreakHyphen/>
        <w:t>n</w:t>
      </w:r>
    </w:p>
    <w:p>
      <w:pPr>
        <w:pStyle w:val="Normal"/>
        <w:rPr/>
      </w:pPr>
      <w:r>
        <w:rPr>
          <w:rStyle w:val="Wrterbuchkopfzeile"/>
        </w:rPr>
        <w:t>lon-d-es-hê-r-a</w:t>
      </w:r>
      <w:r>
        <w:rPr>
          <w:rStyle w:val="WrterbuchStandard"/>
        </w:rPr>
        <w:t>, afries., sw. M. (n): Vw.: s. lan-d-es-hê-r</w:t>
        <w:noBreakHyphen/>
        <w:t>a</w:t>
      </w:r>
    </w:p>
    <w:p>
      <w:pPr>
        <w:pStyle w:val="Normal"/>
        <w:rPr/>
      </w:pPr>
      <w:r>
        <w:rPr>
          <w:rStyle w:val="Wrterbuchkopfzeile"/>
        </w:rPr>
        <w:t>lon-d-es-sigel</w:t>
      </w:r>
      <w:r>
        <w:rPr>
          <w:rStyle w:val="WrterbuchStandard"/>
        </w:rPr>
        <w:t>, afries., st. N. (a): Vw.: s. lan-d-es-sigel</w:t>
      </w:r>
    </w:p>
    <w:p>
      <w:pPr>
        <w:pStyle w:val="Normal"/>
        <w:rPr/>
      </w:pPr>
      <w:r>
        <w:rPr>
          <w:rStyle w:val="Wrterbuchkopfzeile"/>
        </w:rPr>
        <w:t>lon-d-Ðthe-l</w:t>
      </w:r>
      <w:r>
        <w:rPr>
          <w:rStyle w:val="WrterbuchStandard"/>
        </w:rPr>
        <w:t>, afries., st. M. (a): Vw.: s. lan</w:t>
        <w:noBreakHyphen/>
        <w:t>d-Ðthe</w:t>
        <w:noBreakHyphen/>
        <w:t>l</w:t>
      </w:r>
    </w:p>
    <w:p>
      <w:pPr>
        <w:pStyle w:val="Normal"/>
        <w:rPr/>
      </w:pPr>
      <w:r>
        <w:rPr>
          <w:rStyle w:val="Wrterbuchkopfzeile"/>
        </w:rPr>
        <w:t>lon-d-fen-n-ene</w:t>
      </w:r>
      <w:r>
        <w:rPr>
          <w:rStyle w:val="WrterbuchStandard"/>
        </w:rPr>
        <w:t>, afries., F.: Vw.: s. lan</w:t>
        <w:noBreakHyphen/>
        <w:t>d-fen-n-ene</w:t>
      </w:r>
    </w:p>
    <w:p>
      <w:pPr>
        <w:pStyle w:val="Normal"/>
        <w:rPr/>
      </w:pPr>
      <w:r>
        <w:rPr>
          <w:rStyle w:val="Wrterbuchkopfzeile"/>
        </w:rPr>
        <w:t>lon-d-fiõ</w:t>
      </w:r>
      <w:r>
        <w:rPr>
          <w:rStyle w:val="WrterbuchStandard"/>
        </w:rPr>
        <w:t>, afries., st. M. (a), st. N. (a): Vw.: s. lan</w:t>
        <w:noBreakHyphen/>
        <w:t>d-fiõ</w:t>
      </w:r>
    </w:p>
    <w:p>
      <w:pPr>
        <w:pStyle w:val="Normal"/>
        <w:rPr/>
      </w:pPr>
      <w:r>
        <w:rPr>
          <w:rStyle w:val="Wrterbuchkopfzeile"/>
        </w:rPr>
        <w:t>lon-d-go-ng</w:t>
      </w:r>
      <w:r>
        <w:rPr>
          <w:rStyle w:val="WrterbuchStandard"/>
        </w:rPr>
        <w:t>, afries., st. M. (a): Vw.: s. lan</w:t>
        <w:noBreakHyphen/>
        <w:t>d-ga</w:t>
        <w:noBreakHyphen/>
        <w:t>ng</w:t>
      </w:r>
    </w:p>
    <w:p>
      <w:pPr>
        <w:pStyle w:val="Normal"/>
        <w:rPr/>
      </w:pPr>
      <w:r>
        <w:rPr>
          <w:rStyle w:val="Wrterbuchkopfzeile"/>
        </w:rPr>
        <w:t>lon-d-hê-r-a</w:t>
      </w:r>
      <w:r>
        <w:rPr>
          <w:rStyle w:val="WrterbuchStandard"/>
        </w:rPr>
        <w:t>, afries., sw. M. (n): Vw.: s. lan</w:t>
        <w:noBreakHyphen/>
        <w:t>d-hê-r</w:t>
        <w:noBreakHyphen/>
        <w:t>a</w:t>
      </w:r>
    </w:p>
    <w:p>
      <w:pPr>
        <w:pStyle w:val="Normal"/>
        <w:rPr/>
      </w:pPr>
      <w:r>
        <w:rPr>
          <w:rStyle w:val="Wrterbuchkopfzeile"/>
        </w:rPr>
        <w:t>lon-d-hÐr-e</w:t>
      </w:r>
      <w:r>
        <w:rPr>
          <w:rStyle w:val="WrterbuchStandard"/>
        </w:rPr>
        <w:t>, afries., F.: Vw.: s. lan</w:t>
        <w:noBreakHyphen/>
        <w:t>d-hÐr-e</w:t>
      </w:r>
    </w:p>
    <w:p>
      <w:pPr>
        <w:pStyle w:val="Normal"/>
        <w:rPr/>
      </w:pPr>
      <w:r>
        <w:rPr>
          <w:rStyle w:val="Wrterbuchkopfzeile"/>
        </w:rPr>
        <w:t>lon-d-hre-g-g</w:t>
      </w:r>
      <w:r>
        <w:rPr>
          <w:rStyle w:val="WrterbuchStandard"/>
        </w:rPr>
        <w:t>, afries., st. M. (a): Vw.: s. lan</w:t>
        <w:noBreakHyphen/>
        <w:t>d-hre</w:t>
        <w:noBreakHyphen/>
        <w:t>g</w:t>
        <w:noBreakHyphen/>
        <w:t>g</w:t>
      </w:r>
    </w:p>
    <w:p>
      <w:pPr>
        <w:pStyle w:val="Normal"/>
        <w:rPr/>
      </w:pPr>
      <w:r>
        <w:rPr>
          <w:rStyle w:val="Wrterbuchkopfzeile"/>
        </w:rPr>
        <w:t>*londhøos</w:t>
      </w:r>
      <w:r>
        <w:rPr>
          <w:rStyle w:val="WrterbuchStandard"/>
        </w:rPr>
        <w:t>, idg., Sb.: nhd. Lende, Niere; ne. loins, kidney; RB.: Pokorny 675; Hw.: s. *lendh- (2); E.: s. *lendh- (2)</w:t>
      </w:r>
    </w:p>
    <w:p>
      <w:pPr>
        <w:pStyle w:val="Normal"/>
        <w:rPr/>
      </w:pPr>
      <w:r>
        <w:rPr>
          <w:rStyle w:val="Wrterbuchkopfzeile"/>
        </w:rPr>
        <w:t>*lon-d-ich</w:t>
      </w:r>
      <w:r>
        <w:rPr>
          <w:rStyle w:val="WrterbuchStandard"/>
        </w:rPr>
        <w:t>, afries., Adj.: Vw.: s. *lan-d-ich</w:t>
      </w:r>
    </w:p>
    <w:p>
      <w:pPr>
        <w:pStyle w:val="Normal"/>
        <w:rPr/>
      </w:pPr>
      <w:r>
        <w:rPr>
          <w:rStyle w:val="Wrterbuchkopfzeile"/>
        </w:rPr>
        <w:t>lon-d-kâp</w:t>
      </w:r>
      <w:r>
        <w:rPr>
          <w:rStyle w:val="WrterbuchStandard"/>
        </w:rPr>
        <w:t>, afries., st. M. (a): Vw.: s. lan</w:t>
        <w:noBreakHyphen/>
        <w:t>d-kâp</w:t>
      </w:r>
    </w:p>
    <w:p>
      <w:pPr>
        <w:pStyle w:val="Normal"/>
        <w:rPr/>
      </w:pPr>
      <w:r>
        <w:rPr>
          <w:rStyle w:val="Wrterbuchkopfzeile"/>
        </w:rPr>
        <w:t>lon-d-kÆv-e</w:t>
      </w:r>
      <w:r>
        <w:rPr>
          <w:rStyle w:val="WrterbuchStandard"/>
        </w:rPr>
        <w:t>, afries., F.: Vw.: s. lan</w:t>
        <w:noBreakHyphen/>
        <w:t>d-zÆv-e</w:t>
      </w:r>
    </w:p>
    <w:p>
      <w:pPr>
        <w:pStyle w:val="Normal"/>
        <w:rPr/>
      </w:pPr>
      <w:r>
        <w:rPr>
          <w:rStyle w:val="Wrterbuchkopfzeile"/>
        </w:rPr>
        <w:t>lon-d-lêd-e?</w:t>
      </w:r>
      <w:r>
        <w:rPr>
          <w:rStyle w:val="WrterbuchStandard"/>
        </w:rPr>
        <w:t>, afries., F.: Vw.: s. lan</w:t>
        <w:noBreakHyphen/>
        <w:t>d-lêd-e?</w:t>
      </w:r>
    </w:p>
    <w:p>
      <w:pPr>
        <w:pStyle w:val="Normal"/>
        <w:rPr/>
      </w:pPr>
      <w:r>
        <w:rPr>
          <w:rStyle w:val="Wrterbuchkopfzeile"/>
        </w:rPr>
        <w:t>lon-d-nât</w:t>
      </w:r>
      <w:r>
        <w:rPr>
          <w:rStyle w:val="WrterbuchStandard"/>
        </w:rPr>
        <w:t>, afries., M.: Vw.: s. lan</w:t>
        <w:noBreakHyphen/>
        <w:t>d-nât</w:t>
      </w:r>
    </w:p>
    <w:p>
      <w:pPr>
        <w:pStyle w:val="Normal"/>
        <w:rPr/>
      </w:pPr>
      <w:r>
        <w:rPr>
          <w:rStyle w:val="Wrterbuchkopfzeile"/>
        </w:rPr>
        <w:t>lon-d-râ</w:t>
        <w:noBreakHyphen/>
        <w:t>f</w:t>
      </w:r>
      <w:r>
        <w:rPr>
          <w:rStyle w:val="WrterbuchStandard"/>
        </w:rPr>
        <w:t>, afries., st. M. (a): Vw.: s. lan</w:t>
        <w:noBreakHyphen/>
        <w:t>d-râ</w:t>
        <w:noBreakHyphen/>
        <w:t>f</w:t>
      </w:r>
    </w:p>
    <w:p>
      <w:pPr>
        <w:pStyle w:val="Normal"/>
        <w:rPr/>
      </w:pPr>
      <w:r>
        <w:rPr>
          <w:rStyle w:val="Wrterbuchkopfzeile"/>
        </w:rPr>
        <w:t>lon-d-rÐ-m-inge</w:t>
      </w:r>
      <w:r>
        <w:rPr>
          <w:rStyle w:val="WrterbuchStandard"/>
        </w:rPr>
        <w:t>, afries., st. F. (æ): Vw.: s. lan</w:t>
        <w:noBreakHyphen/>
        <w:t>d-rÐ-m-inge</w:t>
      </w:r>
    </w:p>
    <w:p>
      <w:pPr>
        <w:pStyle w:val="Normal"/>
        <w:rPr/>
      </w:pPr>
      <w:r>
        <w:rPr>
          <w:rStyle w:val="Wrterbuchkopfzeile"/>
        </w:rPr>
        <w:t>lon-d-riuch-t</w:t>
      </w:r>
      <w:r>
        <w:rPr>
          <w:rStyle w:val="WrterbuchStandard"/>
        </w:rPr>
        <w:t>, afries., st. N. (a): Vw.: s. lan</w:t>
        <w:noBreakHyphen/>
        <w:t>d-riuch</w:t>
        <w:noBreakHyphen/>
        <w:t>t</w:t>
      </w:r>
    </w:p>
    <w:p>
      <w:pPr>
        <w:pStyle w:val="Normal"/>
        <w:rPr/>
      </w:pPr>
      <w:r>
        <w:rPr>
          <w:rStyle w:val="Wrterbuchkopfzeile"/>
        </w:rPr>
        <w:t>lon-d-san-n-e</w:t>
      </w:r>
      <w:r>
        <w:rPr>
          <w:rStyle w:val="WrterbuchStandard"/>
        </w:rPr>
        <w:t>, afries., F.: Vw.: s. lan</w:t>
        <w:noBreakHyphen/>
        <w:t>d-san</w:t>
        <w:noBreakHyphen/>
        <w:t>n</w:t>
        <w:noBreakHyphen/>
        <w:t>e</w:t>
      </w:r>
    </w:p>
    <w:p>
      <w:pPr>
        <w:pStyle w:val="Normal"/>
        <w:rPr/>
      </w:pPr>
      <w:r>
        <w:rPr>
          <w:rStyle w:val="Wrterbuchkopfzeile"/>
        </w:rPr>
        <w:t>lon-d-seik-a</w:t>
      </w:r>
      <w:r>
        <w:rPr>
          <w:rStyle w:val="WrterbuchStandard"/>
        </w:rPr>
        <w:t>, afries., F. Pl.: Vw.: s. lan</w:t>
        <w:noBreakHyphen/>
        <w:t>d-sek-a</w:t>
      </w:r>
    </w:p>
    <w:p>
      <w:pPr>
        <w:pStyle w:val="Normal"/>
        <w:rPr/>
      </w:pPr>
      <w:r>
        <w:rPr>
          <w:rStyle w:val="Wrterbuchkopfzeile"/>
        </w:rPr>
        <w:t>lon-d-sek-a</w:t>
      </w:r>
      <w:r>
        <w:rPr>
          <w:rStyle w:val="WrterbuchStandard"/>
        </w:rPr>
        <w:t>, afries., F. Pl.: Vw.: s. lan</w:t>
        <w:noBreakHyphen/>
        <w:t>d-sek-a</w:t>
      </w:r>
    </w:p>
    <w:p>
      <w:pPr>
        <w:pStyle w:val="Normal"/>
        <w:rPr/>
      </w:pPr>
      <w:r>
        <w:rPr>
          <w:rStyle w:val="Wrterbuchkopfzeile"/>
        </w:rPr>
        <w:t>*lon-d-sek-e</w:t>
      </w:r>
      <w:r>
        <w:rPr>
          <w:rStyle w:val="WrterbuchStandard"/>
        </w:rPr>
        <w:t>, afries., F.: Vw.: s. *lan</w:t>
        <w:noBreakHyphen/>
        <w:t>d-sek-e</w:t>
      </w:r>
    </w:p>
    <w:p>
      <w:pPr>
        <w:pStyle w:val="Normal"/>
        <w:rPr/>
      </w:pPr>
      <w:r>
        <w:rPr>
          <w:rStyle w:val="Wrterbuchkopfzeile"/>
        </w:rPr>
        <w:t>lon-d-sÐt-a</w:t>
      </w:r>
      <w:r>
        <w:rPr>
          <w:rStyle w:val="WrterbuchStandard"/>
        </w:rPr>
        <w:t>, afries., sw. M. (n): Vw.: s. lan</w:t>
        <w:noBreakHyphen/>
        <w:t>d-sÐt-a</w:t>
      </w:r>
    </w:p>
    <w:p>
      <w:pPr>
        <w:pStyle w:val="Normal"/>
        <w:rPr/>
      </w:pPr>
      <w:r>
        <w:rPr>
          <w:rStyle w:val="Wrterbuchkopfzeile"/>
        </w:rPr>
        <w:t>lon-d-strÐ-t-e</w:t>
      </w:r>
      <w:r>
        <w:rPr>
          <w:rStyle w:val="WrterbuchStandard"/>
        </w:rPr>
        <w:t>, afries., st. F. (æ): Vw.: s. lan</w:t>
        <w:noBreakHyphen/>
        <w:t>d-strÐ-t</w:t>
        <w:noBreakHyphen/>
        <w:t>e</w:t>
      </w:r>
    </w:p>
    <w:p>
      <w:pPr>
        <w:pStyle w:val="Normal"/>
        <w:rPr/>
      </w:pPr>
      <w:r>
        <w:rPr>
          <w:rStyle w:val="Wrterbuchkopfzeile"/>
        </w:rPr>
        <w:t>lon-d-wer-e</w:t>
      </w:r>
      <w:r>
        <w:rPr>
          <w:rStyle w:val="WrterbuchStandard"/>
        </w:rPr>
        <w:t>, afries., F.: Vw.: s. lan</w:t>
        <w:noBreakHyphen/>
        <w:t>d-wer-e</w:t>
      </w:r>
    </w:p>
    <w:p>
      <w:pPr>
        <w:pStyle w:val="Normal"/>
        <w:rPr/>
      </w:pPr>
      <w:r>
        <w:rPr>
          <w:rStyle w:val="Wrterbuchkopfzeile"/>
        </w:rPr>
        <w:t>lon-d-wix-el</w:t>
      </w:r>
      <w:r>
        <w:rPr>
          <w:rStyle w:val="WrterbuchStandard"/>
        </w:rPr>
        <w:t>, afries., N.: Vw.: s. lan</w:t>
        <w:noBreakHyphen/>
        <w:t>d-wix-l</w:t>
        <w:noBreakHyphen/>
        <w:t>e</w:t>
      </w:r>
    </w:p>
    <w:p>
      <w:pPr>
        <w:pStyle w:val="Normal"/>
        <w:rPr/>
      </w:pPr>
      <w:r>
        <w:rPr>
          <w:rStyle w:val="Wrterbuchkopfzeile"/>
        </w:rPr>
        <w:t>lon-d-wix-l-e</w:t>
      </w:r>
      <w:r>
        <w:rPr>
          <w:rStyle w:val="WrterbuchStandard"/>
        </w:rPr>
        <w:t>, afries., N.: Vw.: s. lan</w:t>
        <w:noBreakHyphen/>
        <w:t>d-wix-l</w:t>
        <w:noBreakHyphen/>
        <w:t>e</w:t>
      </w:r>
    </w:p>
    <w:p>
      <w:pPr>
        <w:pStyle w:val="Normal"/>
        <w:rPr/>
      </w:pPr>
      <w:r>
        <w:rPr>
          <w:rStyle w:val="Wrterbuchkopfzeile"/>
        </w:rPr>
        <w:t>lon-d-wo-nd-el</w:t>
      </w:r>
      <w:r>
        <w:rPr>
          <w:rStyle w:val="WrterbuchStandard"/>
        </w:rPr>
        <w:t>, afries., st. M. (a): Vw.: s. lan</w:t>
        <w:noBreakHyphen/>
        <w:t>d-wa-nd-el</w:t>
      </w:r>
    </w:p>
    <w:p>
      <w:pPr>
        <w:pStyle w:val="Normal"/>
        <w:rPr/>
      </w:pPr>
      <w:r>
        <w:rPr>
          <w:rStyle w:val="Wrterbuchkopfzeile"/>
        </w:rPr>
        <w:t>lon-d-zÆv-e</w:t>
      </w:r>
      <w:r>
        <w:rPr>
          <w:rStyle w:val="WrterbuchStandard"/>
        </w:rPr>
        <w:t>, afries., F.: Vw.: s. lan</w:t>
        <w:noBreakHyphen/>
        <w:t>d-zÆv-e</w:t>
      </w:r>
    </w:p>
    <w:p>
      <w:pPr>
        <w:pStyle w:val="Normal"/>
        <w:rPr/>
      </w:pPr>
      <w:r>
        <w:rPr>
          <w:rStyle w:val="Wrterbuchkopfzeile"/>
        </w:rPr>
        <w:t>lo-n-e</w:t>
      </w:r>
      <w:r>
        <w:rPr>
          <w:rStyle w:val="WrterbuchStandard"/>
        </w:rPr>
        <w:t>, afries., st. F. (æ): Vw.: s. la-n</w:t>
        <w:noBreakHyphen/>
        <w:t>e</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ne***’</w:t>
      </w:r>
      <w:r>
        <w:rPr>
          <w:rStyle w:val="Wrterbuchkopfzeile"/>
        </w:rPr>
        <w:t>?</w:t>
      </w:r>
      <w:r>
        <w:rPr>
          <w:rStyle w:val="WrterbuchStandard"/>
        </w:rPr>
        <w:t>, mnd., F.?: nhd. Ahorn; Hw.: s. l</w:t>
      </w:r>
      <w:r>
        <w:rPr>
          <w:rStyle w:val="WrterbuchStandard"/>
          <w:rFonts w:cs="Microsoft Sans Serif" w:ascii="Microsoft Sans Serif" w:hAnsi="Microsoft Sans Serif"/>
        </w:rPr>
        <w:t>ȫ</w:t>
      </w:r>
      <w:r>
        <w:rPr>
          <w:rStyle w:val="WrterbuchStandard"/>
          <w:rFonts w:cs="Times German"/>
        </w:rPr>
        <w:t>nenholt, vgl. lahentðn; E.: vgl. mhd. lÆne, F., »Lohne« (F.) (2), Spitz-Ahorn; s. germ. *hluni</w:t>
      </w:r>
      <w:r>
        <w:rPr>
          <w:rStyle w:val="WrterbuchStandard"/>
          <w:rFonts w:eastAsia="Batang;바탕" w:cs="Batang;바탕" w:ascii="Batang;바탕" w:hAnsi="Batang;바탕"/>
        </w:rPr>
        <w:noBreakHyphen/>
      </w:r>
      <w:r>
        <w:rPr>
          <w:rStyle w:val="WrterbuchStandard"/>
          <w:rFonts w:cs="Times German"/>
        </w:rPr>
        <w:t>, *hluniz, st. M. (i), Ahorn; idg. *kleno</w:t>
      </w:r>
      <w:r>
        <w:rPr>
          <w:rStyle w:val="WrterbuchStandard"/>
          <w:rFonts w:eastAsia="Batang;바탕" w:cs="Batang;바탕" w:ascii="Batang;바탕" w:hAnsi="Batang;바탕"/>
        </w:rPr>
        <w:noBreakHyphen/>
      </w:r>
      <w:r>
        <w:rPr>
          <w:rStyle w:val="WrterbuchStandard"/>
          <w:rFonts w:cs="Times German"/>
        </w:rPr>
        <w:t>, Sb., Ahorn, Pokorny 603; Son.: langes ö</w:t>
      </w:r>
    </w:p>
    <w:p>
      <w:pPr>
        <w:pStyle w:val="Normal"/>
        <w:rPr/>
      </w:pPr>
      <w:r>
        <w:rPr>
          <w:rStyle w:val="Wrterbuchkopfzeile"/>
        </w:rPr>
        <w:t>læneknecht</w:t>
      </w:r>
      <w:r>
        <w:rPr>
          <w:rStyle w:val="WrterbuchStandard"/>
        </w:rPr>
        <w:t>, løneknecht, mnd., M.: nhd. »Lohnknecht«; Hw.: s. lænÏreknecht; E.: s. læn, knecht; L.: MndHwb 2, 846 (lôneknecht); Son.: als Beiname gebraucht, örtlich beschränkt</w:t>
      </w:r>
    </w:p>
    <w:p>
      <w:pPr>
        <w:pStyle w:val="Normal"/>
        <w:rPr/>
      </w:pPr>
      <w:r>
        <w:rPr>
          <w:rStyle w:val="Wrterbuchkopfzeile"/>
        </w:rPr>
        <w:t>lönelÆn</w:t>
      </w:r>
      <w:r>
        <w:rPr>
          <w:rStyle w:val="WrterbuchStandard"/>
        </w:rPr>
        <w:t>, mhd., st. N.: Vw.: s. lennelÆn</w:t>
      </w:r>
    </w:p>
    <w:p>
      <w:pPr>
        <w:pStyle w:val="Normal"/>
        <w:rPr/>
      </w:pPr>
      <w:r>
        <w:rPr>
          <w:rStyle w:val="Wrterbuchkopfzeile"/>
        </w:rPr>
        <w:t>lænen</w:t>
      </w:r>
      <w:r>
        <w:rPr>
          <w:rStyle w:val="WrterbuchStandard"/>
          <w:b/>
        </w:rPr>
        <w:t xml:space="preserve"> (2)</w:t>
      </w:r>
      <w:r>
        <w:rPr>
          <w:rStyle w:val="WrterbuchStandard"/>
        </w:rPr>
        <w:t>, mhd., st. N.: nhd. Lohnen; Q.: Apk, Tauler (FB lænen), BrHoh, ErnstD, GenM (um 1120?), Kudr; E.: s. lænen (1); W.: nhd. Lohnen, N., Lohnen, (N.), DW 12, 1141</w:t>
      </w:r>
    </w:p>
    <w:p>
      <w:pPr>
        <w:pStyle w:val="Normal"/>
        <w:rPr/>
      </w:pPr>
      <w:r>
        <w:rPr>
          <w:rStyle w:val="Wrterbuchkopfzeile"/>
        </w:rPr>
        <w:t>lænen</w:t>
      </w:r>
      <w:r>
        <w:rPr>
          <w:rStyle w:val="WrterbuchStandard"/>
          <w:b/>
        </w:rPr>
        <w:t xml:space="preserve"> (3)</w:t>
      </w:r>
      <w:r>
        <w:rPr>
          <w:rStyle w:val="WrterbuchStandard"/>
        </w:rPr>
        <w:t>, mhd., sw. V.: Vw.: s. lougenen</w:t>
      </w:r>
    </w:p>
    <w:p>
      <w:pPr>
        <w:pStyle w:val="Normal"/>
        <w:rPr/>
      </w:pPr>
      <w:r>
        <w:rPr>
          <w:rStyle w:val="Wrterbuchkopfzeile"/>
        </w:rPr>
        <w:t>lænen</w:t>
      </w:r>
      <w:r>
        <w:rPr>
          <w:rStyle w:val="WrterbuchStandard"/>
        </w:rPr>
        <w:t>, mnd., sw. V.: nhd. lohnen, Lohn zahlen, Sold auszahlen, besolden, löhnen, belohnen, vergelten; Vw.: s. af-, be-, brÐve-, dach-, vor-; Hw.: vgl. mhd. lænen (1); Q.: Ssp (1221-1224); E.: as. lô</w:t>
        <w:noBreakHyphen/>
        <w:t>n</w:t>
        <w:noBreakHyphen/>
        <w:t>on 8, sw. V. (2), lohnen; s. læn; R.: den bæden sÆnes wÐges lænen: nhd. »dem Boten seines Weges lohnen«, Botengeld ablohnen; R.: arch mit quõde lænen: nhd. Böses mit Bösem vergelten; R.: vðlhÐt lænet mit armæt: nhd. »Faulheit wird mit Armut belohnt« (Sprichwort); R.: de d</w:t>
      </w:r>
      <w:r>
        <w:rPr>
          <w:rStyle w:val="WrterbuchStandard"/>
          <w:rFonts w:cs="Times New Roman"/>
        </w:rPr>
        <w:t>ǖ</w:t>
      </w:r>
      <w:r>
        <w:rPr>
          <w:rStyle w:val="WrterbuchStandard"/>
          <w:rFonts w:cs="Times German"/>
        </w:rPr>
        <w:t>vel schal en lænen: nhd. »der Teufel soll i</w:t>
      </w:r>
      <w:r>
        <w:rPr>
          <w:rStyle w:val="WrterbuchStandard"/>
        </w:rPr>
        <w:t>hn lohnen«, der Teufel wird ihnen die höllische Strafe zufügen; L.: MndHwb 2, 846f. (lônen), Lü 210a (lonen)</w:t>
      </w:r>
    </w:p>
    <w:p>
      <w:pPr>
        <w:pStyle w:val="Normal"/>
        <w:rPr/>
      </w:pPr>
      <w:r>
        <w:rPr>
          <w:rStyle w:val="Wrterbuchkopfzeile"/>
        </w:rPr>
        <w:t>lænen</w:t>
      </w:r>
      <w:r>
        <w:rPr>
          <w:rStyle w:val="WrterbuchStandard"/>
          <w:b/>
        </w:rPr>
        <w:t xml:space="preserve"> (1)</w:t>
      </w:r>
      <w:r>
        <w:rPr>
          <w:rStyle w:val="WrterbuchStandard"/>
        </w:rPr>
        <w:t>, lõnen, lãnen, mhd., sw. V.: nhd. entlohnen, lohnen, Tageslohn geben, Lohn geben, danken, danken mit, belohnen, vergelten, bezahlen, bezahlen für, bezahlen mit; ÜG.: lat. reddere PsM, retribuere BrTr, PsM; Vw.: s. abe-, be-, vol-, zuo-; Q.: LAlex, Eilh, PsM, Lucid, StrAmis, LvReg, Enik, DSp, Kreuzf, HvBurg, HvNst, Apk, Ot, EckhI, EckhV, Parad, BDan, EvB, Tauler, Gnadenl (FB lænen), HvBurg (FB lãnen), BrTr, Er, GenM (um 1120?), HartmKlage, Iw, Kudr, KvWEngelh, Nib, Parz, RvEBarl, Tit, Walth, Wh, Wig, WolfdA, Urk; E.: ahd. lænæn 55, sw. V. (2), lohnen, belohnen, vergelten; s. læn; W.: nhd. lohnen, sw. V., lohnen, mit Lohn versehen (V.), DW 12, 1137, löhnen, sw. V., Lohn geben, DW 12, 1141; L.: Lexer 129b (lænen), WMU (lænen N514 [1292] 4 Bel.)</w:t>
      </w:r>
    </w:p>
    <w:p>
      <w:pPr>
        <w:pStyle w:val="Normal"/>
        <w:rPr/>
      </w:pPr>
      <w:r>
        <w:rPr>
          <w:rStyle w:val="Wrterbuchkopfzeile"/>
        </w:rPr>
        <w:t>lãnen</w:t>
      </w:r>
      <w:r>
        <w:rPr>
          <w:rStyle w:val="WrterbuchStandard"/>
        </w:rPr>
        <w:t>, mhd., sw. V.: Vw.: s. lænen (1)</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ne</w:t>
      </w:r>
      <w:r>
        <w:rPr>
          <w:rStyle w:val="Wrterbuchkopfzeile"/>
        </w:rPr>
        <w:t>n</w:t>
      </w:r>
      <w:r>
        <w:rPr>
          <w:rStyle w:val="WrterbuchStandard"/>
        </w:rPr>
        <w:t>, mnd., sw. V.: Vw.: s. lÐnen; L.: MndHwb 2, 847 (l</w:t>
      </w:r>
      <w:r>
        <w:rPr>
          <w:rStyle w:val="WrterbuchStandard"/>
          <w:rFonts w:cs="Microsoft Sans Serif" w:ascii="Microsoft Sans Serif" w:hAnsi="Microsoft Sans Serif"/>
        </w:rPr>
        <w:t>ȫ</w:t>
      </w:r>
      <w:r>
        <w:rPr>
          <w:rStyle w:val="WrterbuchStandard"/>
          <w:rFonts w:cs="Times German"/>
        </w:rPr>
        <w:t>nen); Son.: langes ö, örtlich beschränkt</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ne</w:t>
      </w:r>
      <w:r>
        <w:rPr>
          <w:rStyle w:val="Wrterbuchkopfzeile"/>
        </w:rPr>
        <w:t>n</w:t>
      </w:r>
      <w:r>
        <w:rPr>
          <w:rStyle w:val="WrterbuchStandard"/>
        </w:rPr>
        <w:t>, loinen, loynen, mnd., sw. V.: Vw.: s. l</w:t>
      </w:r>
      <w:r>
        <w:rPr>
          <w:rStyle w:val="WrterbuchStandard"/>
          <w:rFonts w:cs="Microsoft Sans Serif" w:ascii="Microsoft Sans Serif" w:hAnsi="Microsoft Sans Serif"/>
        </w:rPr>
        <w:t>ȫ</w:t>
      </w:r>
      <w:r>
        <w:rPr>
          <w:rStyle w:val="WrterbuchStandard"/>
          <w:rFonts w:cs="Times German"/>
        </w:rPr>
        <w:t>chenen (1); L.: MndHwb 2, 836 (l</w:t>
      </w:r>
      <w:r>
        <w:rPr>
          <w:rStyle w:val="WrterbuchStandard"/>
          <w:rFonts w:cs="Microsoft Sans Serif" w:ascii="Microsoft Sans Serif" w:hAnsi="Microsoft Sans Serif"/>
        </w:rPr>
        <w:t>ȫ</w:t>
      </w:r>
      <w:r>
        <w:rPr>
          <w:rStyle w:val="WrterbuchStandard"/>
          <w:rFonts w:cs="Times German"/>
        </w:rPr>
        <w:t>chenen/l</w:t>
      </w:r>
      <w:r>
        <w:rPr>
          <w:rStyle w:val="WrterbuchStandard"/>
          <w:rFonts w:cs="Microsoft Sans Serif" w:ascii="Microsoft Sans Serif" w:hAnsi="Microsoft Sans Serif"/>
        </w:rPr>
        <w:t>ȫ</w:t>
      </w:r>
      <w:r>
        <w:rPr>
          <w:rStyle w:val="WrterbuchStandard"/>
          <w:rFonts w:cs="Times German"/>
        </w:rPr>
        <w:t>nen), Lü 210a (lonen), Lü 209b (loinen); Son.: langes ö</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nenhol</w:t>
      </w:r>
      <w:r>
        <w:rPr>
          <w:rStyle w:val="Wrterbuchkopfzeile"/>
        </w:rPr>
        <w:t>t</w:t>
      </w:r>
      <w:r>
        <w:rPr>
          <w:rStyle w:val="WrterbuchStandard"/>
        </w:rPr>
        <w:t>, mnd., N.: nhd. Holz vom Ahorn, Holz vom Spitzahorn, Holz vom Leinbaum; ÜG.: lat. (acer platanoides?); E.: s. l</w:t>
      </w:r>
      <w:r>
        <w:rPr>
          <w:rStyle w:val="WrterbuchStandard"/>
          <w:rFonts w:cs="Microsoft Sans Serif" w:ascii="Microsoft Sans Serif" w:hAnsi="Microsoft Sans Serif"/>
        </w:rPr>
        <w:t>ȫ</w:t>
      </w:r>
      <w:r>
        <w:rPr>
          <w:rStyle w:val="WrterbuchStandard"/>
          <w:rFonts w:cs="Times German"/>
        </w:rPr>
        <w:t>ne, holt (1); L.: MndHwb 2, 847 (l</w:t>
      </w:r>
      <w:r>
        <w:rPr>
          <w:rStyle w:val="WrterbuchStandard"/>
          <w:rFonts w:cs="Microsoft Sans Serif" w:ascii="Microsoft Sans Serif" w:hAnsi="Microsoft Sans Serif"/>
        </w:rPr>
        <w:t>ȫ</w:t>
      </w:r>
      <w:r>
        <w:rPr>
          <w:rStyle w:val="WrterbuchStandard"/>
          <w:rFonts w:cs="Times German"/>
        </w:rPr>
        <w:t>nenholt), Lü 210a (lonenholt); Son.: langes ö</w:t>
      </w:r>
    </w:p>
    <w:p>
      <w:pPr>
        <w:pStyle w:val="Normal"/>
        <w:rPr/>
      </w:pPr>
      <w:r>
        <w:rPr>
          <w:rStyle w:val="Wrterbuchkopfzeile"/>
        </w:rPr>
        <w:t>lon-en-isk*</w:t>
      </w:r>
      <w:r>
        <w:rPr>
          <w:rStyle w:val="WrterbuchStandard"/>
          <w:b/>
        </w:rPr>
        <w:t xml:space="preserve"> 41</w:t>
      </w:r>
      <w:r>
        <w:rPr>
          <w:rStyle w:val="WrterbuchStandard"/>
        </w:rPr>
        <w:t>, lon-en-sk, lov-en-sk, lon-sk, lon-sch-er, afries., st. M. (a): nhd. Löwener Pfennig, kleine Münze; ne. penny for the town of Loewen; Q.: S; E.: s. PN; s. *</w:t>
        <w:noBreakHyphen/>
        <w:t>isk; L.: Hh 67b, Rh 912b</w:t>
      </w:r>
    </w:p>
    <w:p>
      <w:pPr>
        <w:pStyle w:val="Normal"/>
        <w:rPr/>
      </w:pPr>
      <w:r>
        <w:rPr>
          <w:rStyle w:val="Wrterbuchkopfzeile"/>
        </w:rPr>
        <w:t>lon-en-sk</w:t>
      </w:r>
      <w:r>
        <w:rPr>
          <w:rStyle w:val="WrterbuchStandard"/>
        </w:rPr>
        <w:t>, afries., st. M. (a): Vw.: s. lon-en-isk*</w:t>
      </w:r>
    </w:p>
    <w:p>
      <w:pPr>
        <w:pStyle w:val="Normal"/>
        <w:rPr/>
      </w:pPr>
      <w:r>
        <w:rPr>
          <w:rStyle w:val="Wrterbuchkopfzeile"/>
        </w:rPr>
        <w:t>lãner</w:t>
      </w:r>
      <w:r>
        <w:rPr>
          <w:rStyle w:val="WrterbuchStandard"/>
        </w:rPr>
        <w:t>, mhd., st. M.: Vw.: s. lænÏre</w:t>
      </w:r>
    </w:p>
    <w:p>
      <w:pPr>
        <w:pStyle w:val="Normal"/>
        <w:rPr/>
      </w:pPr>
      <w:r>
        <w:rPr>
          <w:rStyle w:val="Wrterbuchkopfzeile"/>
        </w:rPr>
        <w:t>lænerin</w:t>
      </w:r>
      <w:r>
        <w:rPr>
          <w:rStyle w:val="WrterbuchStandard"/>
        </w:rPr>
        <w:t>, mhd., st. F.: Vw.: s. lænÏrinne</w:t>
      </w:r>
    </w:p>
    <w:p>
      <w:pPr>
        <w:pStyle w:val="Normal"/>
        <w:rPr/>
      </w:pPr>
      <w:r>
        <w:rPr>
          <w:rStyle w:val="Wrterbuchkopfzeile"/>
        </w:rPr>
        <w:t>*lonestsap?</w:t>
      </w:r>
      <w:r>
        <w:rPr>
          <w:rStyle w:val="WrterbuchStandard"/>
          <w:b/>
        </w:rPr>
        <w:t xml:space="preserve"> 1</w:t>
      </w:r>
      <w:r>
        <w:rPr>
          <w:rStyle w:val="WrterbuchStandard"/>
        </w:rPr>
        <w:t>, ahd., Sb.: Hw.: vgl. as. lonestsap?</w:t>
      </w:r>
    </w:p>
    <w:p>
      <w:pPr>
        <w:pStyle w:val="Normal"/>
        <w:rPr/>
      </w:pPr>
      <w:r>
        <w:rPr>
          <w:rStyle w:val="Wrterbuchkopfzeile"/>
        </w:rPr>
        <w:t>lonestsap?</w:t>
      </w:r>
      <w:r>
        <w:rPr>
          <w:rStyle w:val="WrterbuchStandard"/>
          <w:b/>
        </w:rPr>
        <w:t xml:space="preserve"> 1</w:t>
      </w:r>
      <w:r>
        <w:rPr>
          <w:rStyle w:val="WrterbuchStandard"/>
        </w:rPr>
        <w:t>, as., Sb.: nhd. Lohn?; ne. pay (N.)?; Hw.: vgl. ahd. *lonestsap? (Sb.); Q.: Gl (Merseburg Domstiftsbibliothek Ms. Nr. 42) (Anfang 11. Jh.); E.: s. lôn? (2); B.: Gl (Merseburg Domstiftsbibliothek Ms. Nr. 42) lonestap Wa 69, Anm. 10 = SAGA 184, Anm. 10</w:t>
      </w:r>
    </w:p>
    <w:p>
      <w:pPr>
        <w:pStyle w:val="Normal"/>
        <w:rPr/>
      </w:pPr>
      <w:r>
        <w:rPr>
          <w:rStyle w:val="Wrterbuchkopfzeile"/>
        </w:rPr>
        <w:t>long</w:t>
      </w:r>
      <w:r>
        <w:rPr>
          <w:rStyle w:val="WrterbuchStandard"/>
        </w:rPr>
        <w:t>, afries., Adj.: Vw.: s. lang</w:t>
      </w:r>
    </w:p>
    <w:p>
      <w:pPr>
        <w:pStyle w:val="Normal"/>
        <w:rPr/>
      </w:pPr>
      <w:r>
        <w:rPr>
          <w:rStyle w:val="Wrterbuchkopfzeile"/>
        </w:rPr>
        <w:t>long</w:t>
      </w:r>
      <w:r>
        <w:rPr>
          <w:rStyle w:val="WrterbuchStandard"/>
        </w:rPr>
        <w:t>, ae., Adj.: Vw.: s. lang (1)</w:t>
      </w:r>
    </w:p>
    <w:p>
      <w:pPr>
        <w:pStyle w:val="Normal"/>
        <w:rPr/>
      </w:pPr>
      <w:r>
        <w:rPr>
          <w:rStyle w:val="Wrterbuchkopfzeile"/>
        </w:rPr>
        <w:t>long-bê-n</w:t>
      </w:r>
      <w:r>
        <w:rPr>
          <w:rStyle w:val="WrterbuchStandard"/>
        </w:rPr>
        <w:t>, afries., st. N. (a): Vw.: s. lang-bê</w:t>
        <w:noBreakHyphen/>
        <w:t>n</w:t>
      </w:r>
    </w:p>
    <w:p>
      <w:pPr>
        <w:pStyle w:val="Normal"/>
        <w:rPr/>
      </w:pPr>
      <w:r>
        <w:rPr>
          <w:rStyle w:val="Wrterbuchkopfzeile"/>
        </w:rPr>
        <w:t>long-e</w:t>
      </w:r>
      <w:r>
        <w:rPr>
          <w:rStyle w:val="WrterbuchStandard"/>
        </w:rPr>
        <w:t>, ae., Adv.: Vw.: s. lang-e</w:t>
      </w:r>
    </w:p>
    <w:p>
      <w:pPr>
        <w:pStyle w:val="Normal"/>
        <w:rPr/>
      </w:pPr>
      <w:r>
        <w:rPr>
          <w:rStyle w:val="Wrterbuchkopfzeile"/>
        </w:rPr>
        <w:t>lô</w:t>
        <w:noBreakHyphen/>
        <w:t>n</w:t>
        <w:noBreakHyphen/>
        <w:t>geld*</w:t>
      </w:r>
      <w:r>
        <w:rPr>
          <w:rStyle w:val="WrterbuchStandard"/>
          <w:b/>
        </w:rPr>
        <w:t xml:space="preserve"> 2</w:t>
      </w:r>
      <w:r>
        <w:rPr>
          <w:rStyle w:val="WrterbuchStandard"/>
        </w:rPr>
        <w:t>, as., st. N. (a): nhd. »Lohngeld«, Vergeltung; ne. reward (N.); Hw.: vgl. ahd. længelt (st. N. a); Q.: Gen, H (830); I.: Lüt. lat. merces?; E.: s. lôn (2), geld*; W.: mnd. lôngelt, N., »Lohngeld«, Lohnzahlung, Löhnung; B.: H Akk. Sg. longeld 2343 M C, Gen Akk. Sg. longeld 320; Kont.: H thes sie uuerk hlutun lêºlîc lôngeld 2343; Son.: Berr, S., An Etymological Glossary to the Old Saxon Heliand, 1971, 256</w:t>
      </w:r>
    </w:p>
    <w:p>
      <w:pPr>
        <w:pStyle w:val="Normal"/>
        <w:rPr/>
      </w:pPr>
      <w:r>
        <w:rPr>
          <w:rStyle w:val="Wrterbuchkopfzeile"/>
        </w:rPr>
        <w:t>længelt</w:t>
      </w:r>
      <w:r>
        <w:rPr>
          <w:rStyle w:val="WrterbuchStandard"/>
          <w:b/>
        </w:rPr>
        <w:t xml:space="preserve"> 1</w:t>
      </w:r>
      <w:r>
        <w:rPr>
          <w:rStyle w:val="WrterbuchStandard"/>
        </w:rPr>
        <w:t>, ahd., st. N. (a): nhd. Lohn, Belohnung; ne. pay (N.); ÜG.: lat. merces Gl; Hw.: vgl. as. længeld*; Q.: Gl (10. Jh.); I.: Lüt. lat. merces?; E.: s. læn, gelt</w:t>
      </w:r>
    </w:p>
    <w:p>
      <w:pPr>
        <w:pStyle w:val="Normal"/>
        <w:rPr/>
      </w:pPr>
      <w:r>
        <w:rPr>
          <w:rStyle w:val="Wrterbuchkopfzeile"/>
        </w:rPr>
        <w:t>længelt</w:t>
      </w:r>
      <w:r>
        <w:rPr>
          <w:rStyle w:val="WrterbuchStandard"/>
        </w:rPr>
        <w:t>, mnd., N.: nhd. Lohn, Lohnzahlung, Löhnung; E.: s. læn, gelt; L.: MndHwb 2, 847 (lôngelt); Son.: örtlich beschränkt</w:t>
      </w:r>
    </w:p>
    <w:p>
      <w:pPr>
        <w:pStyle w:val="Normal"/>
        <w:rPr/>
      </w:pPr>
      <w:r>
        <w:rPr>
          <w:rStyle w:val="Wrterbuchkopfzeile"/>
        </w:rPr>
        <w:t>long-hê-d</w:t>
      </w:r>
      <w:r>
        <w:rPr>
          <w:rStyle w:val="WrterbuchStandard"/>
        </w:rPr>
        <w:t>, afries., st. F. (i): Vw.: s. lang-hê</w:t>
        <w:noBreakHyphen/>
        <w:t>d</w:t>
      </w:r>
    </w:p>
    <w:p>
      <w:pPr>
        <w:pStyle w:val="Normal"/>
        <w:rPr/>
      </w:pPr>
      <w:r>
        <w:rPr>
          <w:rStyle w:val="Wrterbuchkopfzeile"/>
        </w:rPr>
        <w:t>*longhos</w:t>
      </w:r>
      <w:r>
        <w:rPr>
          <w:rStyle w:val="WrterbuchStandard"/>
        </w:rPr>
        <w:t>, idg., Adj.: Vw.: s. *dlonghos</w:t>
      </w:r>
    </w:p>
    <w:p>
      <w:pPr>
        <w:pStyle w:val="Normal"/>
        <w:rPr/>
      </w:pPr>
      <w:r>
        <w:rPr>
          <w:rStyle w:val="Wrterbuchkopfzeile"/>
        </w:rPr>
        <w:t>long-lag-a</w:t>
      </w:r>
      <w:r>
        <w:rPr>
          <w:rStyle w:val="WrterbuchStandard"/>
        </w:rPr>
        <w:t>, afries., sw. M. (n): Vw.: s. lang-lag-a</w:t>
      </w:r>
    </w:p>
    <w:p>
      <w:pPr>
        <w:pStyle w:val="Normal"/>
        <w:rPr/>
      </w:pPr>
      <w:r>
        <w:rPr>
          <w:rStyle w:val="Wrterbuchkopfzeile"/>
        </w:rPr>
        <w:t>long-sum</w:t>
      </w:r>
      <w:r>
        <w:rPr>
          <w:rStyle w:val="WrterbuchStandard"/>
        </w:rPr>
        <w:t>, ae., Adj.: Vw.: s. land-sum</w:t>
      </w:r>
    </w:p>
    <w:p>
      <w:pPr>
        <w:pStyle w:val="Normal"/>
        <w:rPr/>
      </w:pPr>
      <w:r>
        <w:rPr>
          <w:rStyle w:val="Wrterbuchkopfzeile"/>
        </w:rPr>
        <w:t>lo-n-g-ung</w:t>
      </w:r>
      <w:r>
        <w:rPr>
          <w:rStyle w:val="WrterbuchStandard"/>
        </w:rPr>
        <w:t>, ae., st. F. (æ): Vw.: s. la</w:t>
        <w:noBreakHyphen/>
        <w:t>n-g-ung</w:t>
      </w:r>
    </w:p>
    <w:p>
      <w:pPr>
        <w:pStyle w:val="Normal"/>
        <w:rPr/>
      </w:pPr>
      <w:r>
        <w:rPr>
          <w:rStyle w:val="Wrterbuchkopfzeile"/>
        </w:rPr>
        <w:t>longuuin*?</w:t>
      </w:r>
      <w:r>
        <w:rPr>
          <w:rStyle w:val="WrterbuchStandard"/>
          <w:b/>
        </w:rPr>
        <w:t xml:space="preserve"> 1</w:t>
      </w:r>
      <w:r>
        <w:rPr>
          <w:rStyle w:val="WrterbuchStandard"/>
        </w:rPr>
        <w:t>, ahd., Adj.: nhd. von London (?); ne. from London (?); ÜG.: lat. Lundoniensis; Q.: Gl (9. Jh.); E.: s. lat. Lundoniensis</w:t>
      </w:r>
    </w:p>
    <w:p>
      <w:pPr>
        <w:pStyle w:val="Normal"/>
        <w:rPr/>
      </w:pPr>
      <w:r>
        <w:rPr>
          <w:rStyle w:val="Wrterbuchkopfzeile"/>
        </w:rPr>
        <w:t>lænhÐre</w:t>
      </w:r>
      <w:r>
        <w:rPr>
          <w:rStyle w:val="WrterbuchStandard"/>
        </w:rPr>
        <w:t>, loenhÐre, loinhÐre, mnd., M.: nhd. »Lohnherr«, Verwalter der öffentlichen Lohnzahlungen, Kirchenvorsteher (Bedeutung örtlich beschränkt [Westfalen]); Hw.: vgl. mhd. lænhÐrre; E.: s. læn, hÐre (4); L.: MndHwb 2, 847 (lônhêre)</w:t>
      </w:r>
    </w:p>
    <w:p>
      <w:pPr>
        <w:pStyle w:val="Normal"/>
        <w:rPr/>
      </w:pPr>
      <w:r>
        <w:rPr>
          <w:rStyle w:val="Wrterbuchkopfzeile"/>
        </w:rPr>
        <w:t>lænherre</w:t>
      </w:r>
      <w:r>
        <w:rPr>
          <w:rStyle w:val="WrterbuchStandard"/>
        </w:rPr>
        <w:t>, mhd., sw. M.: Vw.: s. lænhÐrre</w:t>
      </w:r>
    </w:p>
    <w:p>
      <w:pPr>
        <w:pStyle w:val="Normal"/>
        <w:rPr/>
      </w:pPr>
      <w:r>
        <w:rPr>
          <w:rStyle w:val="Wrterbuchkopfzeile"/>
        </w:rPr>
        <w:t>lænhÐrre</w:t>
      </w:r>
      <w:r>
        <w:rPr>
          <w:rStyle w:val="WrterbuchStandard"/>
        </w:rPr>
        <w:t>, lænherre, mhd., sw. M.: nhd. »Lohnherr«, städtischer Rechnungsbeauftragter, Handwerksmeister; Q.: Schürebr (FB lænherre), Urk (1281); E.: s. læn, hÐrre; W.: nhd. (ält.) Lohnherr, M., Lohnherr, DW 12, 1141; L.: Lexer 423c (lænhÐrre), WMU (lænherre N202 [1281] 3 Bel.)</w:t>
      </w:r>
    </w:p>
    <w:p>
      <w:pPr>
        <w:pStyle w:val="Normal"/>
        <w:rPr/>
      </w:pPr>
      <w:r>
        <w:rPr>
          <w:rStyle w:val="Wrterbuchkopfzeile"/>
        </w:rPr>
        <w:t>lænhðs</w:t>
      </w:r>
      <w:r>
        <w:rPr>
          <w:rStyle w:val="WrterbuchStandard"/>
        </w:rPr>
        <w:t>, mnd., N.: nhd. »Lohnhaus«, Haus der Kirchenverwaltung, Gemeindehaus?, Haus des Verwalters der öffentlichen Lohnzahlungen?; E.: s. læn, hðs; L.: MndHwb 2, 847 (lônhûs); Son.: örtlich beschränkt, jünger</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nic</w:t>
      </w:r>
      <w:r>
        <w:rPr>
          <w:rStyle w:val="Wrterbuchkopfzeile"/>
        </w:rPr>
        <w:t>h</w:t>
      </w:r>
      <w:r>
        <w:rPr>
          <w:rStyle w:val="WrterbuchStandard"/>
        </w:rPr>
        <w:t>, mnd., Adj.: nhd. in Lohn stehend, Lohn...; E.: s. lænen, læn, ich (2); L.: MndHwb 2, 847 (l</w:t>
      </w:r>
      <w:r>
        <w:rPr>
          <w:rStyle w:val="WrterbuchStandard"/>
          <w:rFonts w:cs="Microsoft Sans Serif" w:ascii="Microsoft Sans Serif" w:hAnsi="Microsoft Sans Serif"/>
        </w:rPr>
        <w:t>ȫ</w:t>
      </w:r>
      <w:r>
        <w:rPr>
          <w:rStyle w:val="WrterbuchStandard"/>
          <w:rFonts w:cs="Times German"/>
        </w:rPr>
        <w:t>nich); Son.: langes ö, örtlich beschränkt</w:t>
      </w:r>
    </w:p>
    <w:p>
      <w:pPr>
        <w:pStyle w:val="Normal"/>
        <w:rPr/>
      </w:pPr>
      <w:r>
        <w:rPr>
          <w:rStyle w:val="Wrterbuchkopfzeile"/>
        </w:rPr>
        <w:t>lãnigÏre</w:t>
      </w:r>
      <w:r>
        <w:rPr>
          <w:rStyle w:val="WrterbuchStandard"/>
        </w:rPr>
        <w:t>, mhd., st. M.: Vw.: s. lãdingÏre</w:t>
      </w:r>
    </w:p>
    <w:p>
      <w:pPr>
        <w:pStyle w:val="Normal"/>
        <w:rPr/>
      </w:pPr>
      <w:r>
        <w:rPr>
          <w:rStyle w:val="Wrterbuchkopfzeile"/>
        </w:rPr>
        <w:t>lãniger</w:t>
      </w:r>
      <w:r>
        <w:rPr>
          <w:rStyle w:val="WrterbuchStandard"/>
        </w:rPr>
        <w:t>, mhd., st. M.: Vw.: s. lãdingÏre</w:t>
      </w:r>
    </w:p>
    <w:p>
      <w:pPr>
        <w:pStyle w:val="Normal"/>
        <w:rPr/>
      </w:pPr>
      <w:r>
        <w:rPr>
          <w:rStyle w:val="Wrterbuchkopfzeile"/>
        </w:rPr>
        <w:t>lænilÆ</w:t>
      </w:r>
      <w:r>
        <w:rPr>
          <w:rStyle w:val="WrterbuchStandard"/>
        </w:rPr>
        <w:t>, ahd., st. N. (a): Vw.: s. lænilÆn*</w:t>
      </w:r>
    </w:p>
    <w:p>
      <w:pPr>
        <w:pStyle w:val="Normal"/>
        <w:rPr/>
      </w:pPr>
      <w:r>
        <w:rPr>
          <w:rStyle w:val="Wrterbuchkopfzeile"/>
        </w:rPr>
        <w:t>lænilÆn*</w:t>
      </w:r>
      <w:r>
        <w:rPr>
          <w:rStyle w:val="WrterbuchStandard"/>
          <w:b/>
        </w:rPr>
        <w:t xml:space="preserve"> 2</w:t>
      </w:r>
      <w:r>
        <w:rPr>
          <w:rStyle w:val="WrterbuchStandard"/>
        </w:rPr>
        <w:t>, lænilÆ, ahd., st. N. (a): nhd. »Löhnlein«, geringer Lohn; ne. small pay; ÜG.: lat. mercedula Gl; Q.: Gl (12. Jh.); I.: Lüs. lat. mercedula?; E.: s. læn</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ning</w:t>
      </w:r>
      <w:r>
        <w:rPr>
          <w:rStyle w:val="Wrterbuchkopfzeile"/>
        </w:rPr>
        <w:t>e</w:t>
      </w:r>
      <w:r>
        <w:rPr>
          <w:rStyle w:val="WrterbuchStandard"/>
        </w:rPr>
        <w:t>, mnd., F.: nhd. Löhnung, Ablohnung, Bezahlung; E.: s. lænen, inge; R.: l</w:t>
      </w:r>
      <w:r>
        <w:rPr>
          <w:rStyle w:val="WrterbuchStandard"/>
          <w:rFonts w:cs="Microsoft Sans Serif" w:ascii="Microsoft Sans Serif" w:hAnsi="Microsoft Sans Serif"/>
        </w:rPr>
        <w:t>ȫ</w:t>
      </w:r>
      <w:r>
        <w:rPr>
          <w:rStyle w:val="WrterbuchStandard"/>
          <w:rFonts w:cs="Times German"/>
        </w:rPr>
        <w:t>ninge des volkes: nhd. Löhnung der Arbeitsleute; L.: MndHwb 2, 847 (l</w:t>
      </w:r>
      <w:r>
        <w:rPr>
          <w:rStyle w:val="WrterbuchStandard"/>
          <w:rFonts w:cs="Microsoft Sans Serif" w:ascii="Microsoft Sans Serif" w:hAnsi="Microsoft Sans Serif"/>
        </w:rPr>
        <w:t>ȫ</w:t>
      </w:r>
      <w:r>
        <w:rPr>
          <w:rStyle w:val="WrterbuchStandard"/>
          <w:rFonts w:cs="Times German"/>
        </w:rPr>
        <w:t>ninge), Lü 210a (loninge); Son.: langes ö</w:t>
      </w:r>
    </w:p>
    <w:p>
      <w:pPr>
        <w:pStyle w:val="Normal"/>
        <w:rPr/>
      </w:pPr>
      <w:r>
        <w:rPr>
          <w:rStyle w:val="Wrterbuchkopfzeile"/>
        </w:rPr>
        <w:t>lænisch</w:t>
      </w:r>
      <w:r>
        <w:rPr>
          <w:rStyle w:val="WrterbuchStandard"/>
        </w:rPr>
        <w:t>, mnd., Adj.: nhd. aus Iserlohn stammend; E.: s. ON Iserlohn, isch; L.: MndHwb 2, 847 (lônisch)</w:t>
      </w:r>
    </w:p>
    <w:p>
      <w:pPr>
        <w:pStyle w:val="Normal"/>
        <w:rPr/>
      </w:pPr>
      <w:r>
        <w:rPr>
          <w:rStyle w:val="Wrterbuchkopfzeile"/>
        </w:rPr>
        <w:t>*lonkõ</w:t>
      </w:r>
      <w:r>
        <w:rPr>
          <w:rStyle w:val="WrterbuchStandard"/>
        </w:rPr>
        <w:t>, *lonkiõ, idg., F.: nhd. Biegung; ne. curve (N.); RB.: Pokorny 676; Hw.: s. *lenk</w:t>
        <w:noBreakHyphen/>
        <w:t>; E.: s. *lenk</w:t>
        <w:noBreakHyphen/>
      </w:r>
    </w:p>
    <w:p>
      <w:pPr>
        <w:pStyle w:val="Normal"/>
        <w:rPr/>
      </w:pPr>
      <w:r>
        <w:rPr>
          <w:rStyle w:val="Wrterbuchkopfzeile"/>
        </w:rPr>
        <w:t>lonker</w:t>
      </w:r>
      <w:r>
        <w:rPr>
          <w:rStyle w:val="WrterbuchStandard"/>
        </w:rPr>
        <w:t>, mhd., st. M.: nhd. Sturmbock, Widder, Belagerungswerkzeug; Q.: Minneb (um 1340) (FB lonker); E.: s. lãdingÏre*; W.: nhd. DW-; L.: Lexer 424a (lonker)</w:t>
      </w:r>
    </w:p>
    <w:p>
      <w:pPr>
        <w:pStyle w:val="Normal"/>
        <w:rPr/>
      </w:pPr>
      <w:r>
        <w:rPr>
          <w:rStyle w:val="Wrterbuchkopfzeile"/>
        </w:rPr>
        <w:t>*lonkiõ</w:t>
      </w:r>
      <w:r>
        <w:rPr>
          <w:rStyle w:val="WrterbuchStandard"/>
        </w:rPr>
        <w:t>, idg., F.: Vw.: s. *lonkõ</w:t>
      </w:r>
    </w:p>
    <w:p>
      <w:pPr>
        <w:pStyle w:val="Normal"/>
        <w:rPr/>
      </w:pPr>
      <w:r>
        <w:rPr>
          <w:rStyle w:val="Wrterbuchkopfzeile"/>
        </w:rPr>
        <w:t>lænkneht</w:t>
      </w:r>
      <w:r>
        <w:rPr>
          <w:rStyle w:val="WrterbuchStandard"/>
        </w:rPr>
        <w:t>, mhd., st. M.: nhd. »Lohnknecht«, Mietsknecht, Geselle; Q.: Chr (14./15. Jh.), Tuch; E.: s. læn, kneht; W.: nhd. (ält.) Lohnknecht, M., Lohnknecht, DW 12, 1141; L.: Lexer 424a (lænkneht)</w:t>
      </w:r>
    </w:p>
    <w:p>
      <w:pPr>
        <w:pStyle w:val="Normal"/>
        <w:rPr/>
      </w:pPr>
      <w:r>
        <w:rPr>
          <w:rStyle w:val="Wrterbuchkopfzeile"/>
        </w:rPr>
        <w:t>*lonkos</w:t>
      </w:r>
      <w:r>
        <w:rPr>
          <w:rStyle w:val="WrterbuchStandard"/>
        </w:rPr>
        <w:t>, idg., M.: nhd. Bogen; ne. bend (N.), curve (N.), arch (N.); RB.: Pokorny 676; Hw.: s. *lenk</w:t>
        <w:noBreakHyphen/>
        <w:t>; E.: s. *lenk</w:t>
        <w:noBreakHyphen/>
      </w:r>
    </w:p>
    <w:p>
      <w:pPr>
        <w:pStyle w:val="Normal"/>
        <w:rPr/>
      </w:pPr>
      <w:r>
        <w:rPr>
          <w:rStyle w:val="Wrterbuchkopfzeile"/>
        </w:rPr>
        <w:t>lænlich</w:t>
      </w:r>
      <w:r>
        <w:rPr>
          <w:rStyle w:val="WrterbuchStandard"/>
        </w:rPr>
        <w:t>, mhd., Adj.: nhd. »lohnend«; ÜG.: lat. meritorius STheol; Q.: STheol (nach 1323) (FB lænlich); E.: s. læn; W.: nhd. DW-</w:t>
      </w:r>
    </w:p>
    <w:p>
      <w:pPr>
        <w:pStyle w:val="Normal"/>
        <w:rPr/>
      </w:pPr>
      <w:r>
        <w:rPr>
          <w:rStyle w:val="Wrterbuchkopfzeile"/>
        </w:rPr>
        <w:t>lænlæs*</w:t>
      </w:r>
      <w:r>
        <w:rPr>
          <w:rStyle w:val="WrterbuchStandard"/>
          <w:b/>
        </w:rPr>
        <w:t xml:space="preserve"> 1</w:t>
      </w:r>
      <w:r>
        <w:rPr>
          <w:rStyle w:val="WrterbuchStandard"/>
        </w:rPr>
        <w:t>, ahd., Adj.: nhd. »lohnlos«, unbelohnt; ne. unrewarded; ÜG.: lat. praemii expers N; Q.: N (1000); I.: Lüt. lat. praemii expers?; E.: s. læn, læs</w:t>
      </w:r>
    </w:p>
    <w:p>
      <w:pPr>
        <w:pStyle w:val="Normal"/>
        <w:rPr/>
      </w:pPr>
      <w:r>
        <w:rPr>
          <w:rStyle w:val="Wrterbuchkopfzeile"/>
        </w:rPr>
        <w:t>lænmÐster</w:t>
      </w:r>
      <w:r>
        <w:rPr>
          <w:rStyle w:val="WrterbuchStandard"/>
        </w:rPr>
        <w:t>, lænmeister, lænemÐster, lænemeister, mnd., M.: nhd. »Lohnmeister«, Kirchenvorsteher; E.: s. læn, mÐster; L.: MndHwb 2, 847 (lônmê[i]ster); Son.: örtlich beschränkt (Dortmund)</w:t>
      </w:r>
    </w:p>
    <w:p>
      <w:pPr>
        <w:pStyle w:val="Normal"/>
        <w:rPr/>
      </w:pPr>
      <w:r>
        <w:rPr>
          <w:rStyle w:val="Wrterbuchkopfzeile"/>
        </w:rPr>
        <w:t>lon-n-esk-a</w:t>
      </w:r>
      <w:r>
        <w:rPr>
          <w:rStyle w:val="WrterbuchStandard"/>
        </w:rPr>
        <w:t>, afries., sw. M. (n): Vw.: s. lon-sk</w:t>
        <w:noBreakHyphen/>
        <w:t>a</w:t>
      </w:r>
    </w:p>
    <w:p>
      <w:pPr>
        <w:pStyle w:val="Normal"/>
        <w:rPr/>
      </w:pPr>
      <w:r>
        <w:rPr>
          <w:rStyle w:val="Wrterbuchkopfzeile"/>
        </w:rPr>
        <w:t>lono</w:t>
      </w:r>
      <w:r>
        <w:rPr>
          <w:rStyle w:val="WrterbuchStandard"/>
        </w:rPr>
        <w:t>, ahd., sw. M. (n): Vw.: s. luno*</w:t>
      </w:r>
    </w:p>
    <w:p>
      <w:pPr>
        <w:pStyle w:val="Normal"/>
        <w:rPr/>
      </w:pPr>
      <w:r>
        <w:rPr>
          <w:rStyle w:val="Wrterbuchkopfzeile"/>
        </w:rPr>
        <w:t>lænæn</w:t>
      </w:r>
      <w:r>
        <w:rPr>
          <w:rStyle w:val="WrterbuchStandard"/>
          <w:b/>
        </w:rPr>
        <w:t xml:space="preserve"> 55</w:t>
      </w:r>
      <w:r>
        <w:rPr>
          <w:rStyle w:val="WrterbuchStandard"/>
        </w:rPr>
        <w:t>, ahd., sw. V. (2): nhd. lohnen, belohnen, vergelten, jemanden belohnen für, jemandem lohnen, jemandem etwas lohnen, jemandem vergelten, jemandem etwas vergelten, beschenken; ne. reward (V.), repay (V.); ÜG.: lat. (compensare) Gl, coronare NGl, dare N, munerare Gl, pensare N, (pro mercede consequi) Gl, recompensare Gl, OG, reddere N, NGl, remunerare Gl, N, retribuere N, T, retributionem requirere N, retributio fieri (= gilænæt wesan) T, tribuere N, vicem referre N, vindicare Gl; Vw.: s. gi</w:t>
        <w:noBreakHyphen/>
        <w:t>, it</w:t>
        <w:noBreakHyphen/>
        <w:t>; Hw.: s. ungilænæt; vgl. as. lônon; Q.: Gl (nach 765?), L, MH, N, NGl, O, OG, T; E.: s. læn; W.: mhd. lænen, lãnen, sw. V., lohnen; nhd. lohnen, sw. V., lohnen, mit Lohn versehen (V.), DW 12, 1137; löhnen, sw. V., Lohn geben, DW 12, 1141; Son.: Tgl02 = Freisinger Moralia-Glossen (München, Bayerische Staatsbibliothek Clm 6300)</w:t>
      </w:r>
    </w:p>
    <w:p>
      <w:pPr>
        <w:pStyle w:val="Normal"/>
        <w:rPr/>
      </w:pPr>
      <w:r>
        <w:rPr>
          <w:rStyle w:val="Wrterbuchkopfzeile"/>
        </w:rPr>
        <w:t>lô</w:t>
        <w:noBreakHyphen/>
        <w:t>n</w:t>
        <w:noBreakHyphen/>
        <w:t>on</w:t>
      </w:r>
      <w:r>
        <w:rPr>
          <w:rStyle w:val="WrterbuchStandard"/>
          <w:b/>
        </w:rPr>
        <w:t xml:space="preserve"> 8</w:t>
      </w:r>
      <w:r>
        <w:rPr>
          <w:rStyle w:val="WrterbuchStandard"/>
        </w:rPr>
        <w:t>, as., sw. V. (2): nhd. lohnen; ne. reward (V.); Vw.: s. gi</w:t>
        <w:noBreakHyphen/>
        <w:t>, Ædug</w:t>
        <w:noBreakHyphen/>
        <w:t xml:space="preserve">; Hw.: vgl. ahd. lænæn (sw. V. 2); Q.: H (830); E.: s. lôn (2); W.: mnd. lônen, sw. V., lohnen; B.: H Inf. lonon 3083 M C, 4416 M C, 3. Pers. Sg. Präs. lonot 1962 M C, 2. Pers. Pl. Präs. lonod 1936 M, lonot 1936 C, 3. Pers. Sg. Präs. Konj. lono 1543 M C, 3. Pers. Pl. Präs. Konj. 1554 M C, Part. Prät. gilonot 3459 C, 3469 C; Kont.: H im uuel lônod geldad im mid gôdu 1936; Son.: vgl. Behaghel, O., Die Syntax des Heliand, 1897, S. 174, S. 177 (danach ist H 1962 Dativ), Schlüter, W., Untersuchungen zur Geschichte der altsächsischen Sprache, 1892, S. 114, 124 (zu H 4416), S. 13 (zu H 1962) Sievers, E., Heliand, 1878, Anmerkungen S. 533 (zu H 4416), Sievers, E., Heliand, 1878, S. 433, 30 (zu H 3083) </w:t>
      </w:r>
    </w:p>
    <w:p>
      <w:pPr>
        <w:pStyle w:val="Normal"/>
        <w:rPr/>
      </w:pPr>
      <w:r>
        <w:rPr>
          <w:rStyle w:val="Wrterbuchkopfzeile"/>
        </w:rPr>
        <w:t>*lænæt?</w:t>
      </w:r>
      <w:r>
        <w:rPr>
          <w:rStyle w:val="WrterbuchStandard"/>
        </w:rPr>
        <w:t>, ahd., (Part. Prät.=Adj.): Vw.: s. gi</w:t>
        <w:noBreakHyphen/>
        <w:t>, ungi</w:t>
        <w:noBreakHyphen/>
        <w:t>; Hw.: s. lænæn</w:t>
      </w:r>
    </w:p>
    <w:p>
      <w:pPr>
        <w:pStyle w:val="Normal"/>
        <w:rPr/>
      </w:pPr>
      <w:r>
        <w:rPr>
          <w:rStyle w:val="Wrterbuchkopfzeile"/>
        </w:rPr>
        <w:t>lænsõm</w:t>
      </w:r>
      <w:r>
        <w:rPr>
          <w:rStyle w:val="WrterbuchStandard"/>
        </w:rPr>
        <w:t>, mnd., Adj.: nhd. lohnend, Lohn verdienend, Belohnung verdienend, verdienstlich; E.: s. læn, sõm; L.: MndHwb 2, 847 (lônsÀm), Lü 210a (lænsam)</w:t>
      </w:r>
    </w:p>
    <w:p>
      <w:pPr>
        <w:pStyle w:val="Normal"/>
        <w:rPr/>
      </w:pPr>
      <w:r>
        <w:rPr>
          <w:rStyle w:val="Wrterbuchkopfzeile"/>
        </w:rPr>
        <w:t>lon-sch-er</w:t>
      </w:r>
      <w:r>
        <w:rPr>
          <w:rStyle w:val="WrterbuchStandard"/>
        </w:rPr>
        <w:t>, afries., st. M. (a): Vw.: s. lon-en-isk*</w:t>
      </w:r>
    </w:p>
    <w:p>
      <w:pPr>
        <w:pStyle w:val="Normal"/>
        <w:rPr/>
      </w:pPr>
      <w:r>
        <w:rPr>
          <w:rStyle w:val="Wrterbuchkopfzeile"/>
        </w:rPr>
        <w:t>lon-sk</w:t>
      </w:r>
      <w:r>
        <w:rPr>
          <w:rStyle w:val="WrterbuchStandard"/>
        </w:rPr>
        <w:t>, afries., st. M. (a): Vw.: s. lon-en-isk*</w:t>
      </w:r>
    </w:p>
    <w:p>
      <w:pPr>
        <w:pStyle w:val="Normal"/>
        <w:rPr/>
      </w:pPr>
      <w:r>
        <w:rPr>
          <w:rStyle w:val="Wrterbuchkopfzeile"/>
        </w:rPr>
        <w:t>lon-sk-a</w:t>
      </w:r>
      <w:r>
        <w:rPr>
          <w:rStyle w:val="WrterbuchStandard"/>
          <w:b/>
        </w:rPr>
        <w:t xml:space="preserve"> 1 und häufiger?</w:t>
      </w:r>
      <w:r>
        <w:rPr>
          <w:rStyle w:val="WrterbuchStandard"/>
        </w:rPr>
        <w:t>, lon-n-esk-a, afries., sw. M. (n): nhd. Löwener Pfennig, kleine Münze; ne. penny for the town of Loewen; Hw.: s. lon-en-isk*; E.: s. lon-en-isk*; L.: Hh 67b, Rh 912b</w:t>
      </w:r>
    </w:p>
    <w:p>
      <w:pPr>
        <w:pStyle w:val="Normal"/>
        <w:rPr/>
      </w:pPr>
      <w:r>
        <w:rPr>
          <w:rStyle w:val="Wrterbuchkopfzeile"/>
        </w:rPr>
        <w:t>lænverdienen***</w:t>
      </w:r>
      <w:r>
        <w:rPr>
          <w:rStyle w:val="WrterbuchStandard"/>
        </w:rPr>
        <w:t>, mhd., V.: nhd. »lohnverdienen«; Hw.: s. lænverdienende; E.: s. læn, verdienen; W.: nhd. DW-</w:t>
      </w:r>
    </w:p>
    <w:p>
      <w:pPr>
        <w:pStyle w:val="Normal"/>
        <w:rPr/>
      </w:pPr>
      <w:r>
        <w:rPr>
          <w:rStyle w:val="Wrterbuchkopfzeile"/>
        </w:rPr>
        <w:t>lænverdienende</w:t>
      </w:r>
      <w:r>
        <w:rPr>
          <w:rStyle w:val="WrterbuchStandard"/>
        </w:rPr>
        <w:t>, lænferdienende*, mhd., Adj.: nhd. »lohnverdienend«; Q.: Gnadenl (1390?) (FB lænverdienende); E.: s. læn, verdienen; W.: nhd. DW-</w:t>
      </w:r>
    </w:p>
    <w:p>
      <w:pPr>
        <w:pStyle w:val="Normal"/>
        <w:rPr/>
      </w:pPr>
      <w:r>
        <w:rPr>
          <w:rStyle w:val="Wrterbuchkopfzeile"/>
        </w:rPr>
        <w:t>*lop</w:t>
        <w:noBreakHyphen/>
      </w:r>
      <w:r>
        <w:rPr>
          <w:rStyle w:val="WrterbuchStandard"/>
        </w:rPr>
        <w:t>, idg., V.: Vw.: s. *slop</w:t>
        <w:noBreakHyphen/>
      </w:r>
    </w:p>
    <w:p>
      <w:pPr>
        <w:pStyle w:val="Normal"/>
        <w:rPr/>
      </w:pPr>
      <w:r>
        <w:rPr>
          <w:rStyle w:val="Wrterbuchkopfzeile"/>
        </w:rPr>
        <w:t>lop</w:t>
      </w:r>
      <w:r>
        <w:rPr>
          <w:rStyle w:val="WrterbuchStandard"/>
        </w:rPr>
        <w:t>, lob, lof, mhd., st. N., st. M.: nhd. Lob, Preis, Lobpreisung, Ruhm, Ansehen, Ruf, Anerkennung, Zustimmung, Versprechen, Tugend; ÜG.: lat. collaudatio PsM, confessio PsM, exsultatio PsM, gloria BrTr, gratia BrTr, hymnus PsM, laus BrTr, PsM, STheol, magnificentia PsM, melos PsM, merces BrTr, praeconium PsM; Vw.: s. bierloter</w:t>
        <w:noBreakHyphen/>
        <w:t>, gote-, gotes-, kür-, lant-, schame-, un-, vore-*, vrouwen-, wunne-, zwÆvel-; Q.: (st. M., st. N.) RAlex, RWchr1, ErzIII, LvReg, DvAPat, SGPr, HBir, Apk, EckhI, EckhII, EckhIII, Macc, Hiob, KvHelmsd, (st. M.) LAlex, PsM, HlReg, Ot, EckhV, Tauler, (st. N.) PsM, Ren, RWchr, StrAmis, HlReg, Enik, DSp, Kreuzf, HvBurg, HvNst, Ot, Parad, EvA, Tauler, WernhMl, Gnadenl (FB lop), BdN, BrTr, Crane, Elis, Er, Exod, Flore, GenM (um 1120?), HeidinIII, Karlmeinet, KvWEngelh, RhMl, Rol, STheol, UvLFrd, Winsb, Urk; E.: ahd. lob (1) 160, st. N. (a), Lob, Preis, Dank, Anerkennung, Ruhm; germ. *luba</w:t>
        <w:noBreakHyphen/>
        <w:t>, *lubam, st. N. (a), Lob, Erlaubnis; s. idg. *leubh</w:t>
        <w:noBreakHyphen/>
        <w:t>, V., Adj., gern haben, begehren, lieb, Pokorny 683; W.: nhd. Lob, N., Lob, DW 12, 1074; R.: nõch lobe: nhd. lobenswert; R.: ze lobe: nhd. lobenswert; L.: Lexer 129b (lop), Lexer 424a (lop), Hennig (lop), WMU (lop 127 [1269] 23 Bel.)</w:t>
      </w:r>
    </w:p>
    <w:p>
      <w:pPr>
        <w:pStyle w:val="Normal"/>
        <w:rPr/>
      </w:pPr>
      <w:r>
        <w:rPr>
          <w:rStyle w:val="Wrterbuchkopfzeile"/>
        </w:rPr>
        <w:t>læp</w:t>
      </w:r>
      <w:r>
        <w:rPr>
          <w:rStyle w:val="WrterbuchStandard"/>
          <w:b/>
        </w:rPr>
        <w:t xml:space="preserve"> (2)</w:t>
      </w:r>
      <w:r>
        <w:rPr>
          <w:rStyle w:val="WrterbuchStandard"/>
        </w:rPr>
        <w:t>, loep, lopen?, mnd., M.: nhd. Maßgefäß, hölzernes Gefäß von kleinerem Inhalt, kleiner Scheffel, Getreidemaß (Bedeutung örtlich beschränkt [Livland und Estland]), Auffanggefäß in der Mühle (Bedeutung örtlich beschränkt); Vw.: s. botter-, mælder-; E.: ?; L.: MndHwb 2, 847f. (lôp), Lü 210a (lôp)</w:t>
      </w:r>
    </w:p>
    <w:p>
      <w:pPr>
        <w:pStyle w:val="Normal"/>
        <w:rPr/>
      </w:pPr>
      <w:r>
        <w:rPr>
          <w:rStyle w:val="Wrterbuchkopfzeile"/>
        </w:rPr>
        <w:t>*læp-</w:t>
      </w:r>
      <w:r>
        <w:rPr>
          <w:rStyle w:val="WrterbuchStandard"/>
        </w:rPr>
        <w:t>, idg., V., Adj., Sb.: Vw.: s. *lÐp</w:t>
        <w:noBreakHyphen/>
      </w:r>
    </w:p>
    <w:p>
      <w:pPr>
        <w:pStyle w:val="Normal"/>
        <w:rPr/>
      </w:pPr>
      <w:r>
        <w:rPr>
          <w:rStyle w:val="Wrterbuchkopfzeile"/>
        </w:rPr>
        <w:t>læp</w:t>
      </w:r>
      <w:r>
        <w:rPr>
          <w:rStyle w:val="WrterbuchStandard"/>
          <w:b/>
        </w:rPr>
        <w:t xml:space="preserve"> (1)</w:t>
      </w:r>
      <w:r>
        <w:rPr>
          <w:rStyle w:val="WrterbuchStandard"/>
        </w:rPr>
        <w:t xml:space="preserve">, loep, loip, loop*, mnd., M.: nhd. Lauf, schnelle Fortbewegung eines Lebewesens, Kurs, Durchlauf, Zulauf, Zusammenlauf, Ansturm, Ablauf, Verlauf, Lebenslauf, Gebrauch, Brauch, Gang, Art (F.) (1) und Weise (F.) (2), Gewohnheit, Büchsenlauf (Bedeutung örtlich beschränkt), Geschützlauf? (Bedeutung örtlich beschränkt); ÜG.: lat. cursus; Vw.: s. af-, ane-, bak-, banner-, banneren-, be-, büssen-, dörch-, ge-, in-, krÆges-, nõ-, nÐder-, </w:t>
      </w:r>
      <w:r>
        <w:rPr>
          <w:rStyle w:val="WrterbuchStandard"/>
          <w:rFonts w:cs="Microsoft Sans Serif" w:ascii="Microsoft Sans Serif" w:hAnsi="Microsoft Sans Serif"/>
        </w:rPr>
        <w:t>ȫ</w:t>
      </w:r>
      <w:r>
        <w:rPr>
          <w:rStyle w:val="WrterbuchStandard"/>
          <w:rFonts w:cs="Times German"/>
        </w:rPr>
        <w:t xml:space="preserve">sene-, </w:t>
      </w:r>
      <w:r>
        <w:rPr>
          <w:rStyle w:val="WrterbuchStandard"/>
          <w:rFonts w:cs="Microsoft Sans Serif" w:ascii="Microsoft Sans Serif" w:hAnsi="Microsoft Sans Serif"/>
        </w:rPr>
        <w:t>ȫ</w:t>
      </w:r>
      <w:r>
        <w:rPr>
          <w:rStyle w:val="WrterbuchStandard"/>
          <w:rFonts w:cs="Times German"/>
        </w:rPr>
        <w:t>ver-, rennen-, ros-, rügge-, tÐgen-, tæ-, ümme-, up-, vor-, v</w:t>
      </w:r>
      <w:r>
        <w:rPr>
          <w:rStyle w:val="WrterbuchStandard"/>
          <w:rFonts w:cs="Microsoft Sans Serif" w:ascii="Microsoft Sans Serif" w:hAnsi="Microsoft Sans Serif"/>
        </w:rPr>
        <w:t>ȫ</w:t>
      </w:r>
      <w:r>
        <w:rPr>
          <w:rStyle w:val="WrterbuchStandard"/>
          <w:rFonts w:cs="Times German"/>
        </w:rPr>
        <w:t>r-, w</w:t>
      </w:r>
      <w:r>
        <w:rPr>
          <w:rStyle w:val="WrterbuchStandard"/>
        </w:rPr>
        <w:t>õter-, wedde-, wedder-; Hw.. vgl. mhd. louf (1); E.: vgl. as. *hlôp</w:t>
        <w:noBreakHyphen/>
        <w:t>a?, st. F. (æ), sw. F. (n), Lauf; s. læpen (1); R.: wõteres læp: nhd. Wasserlauf; R.: des hÐmeles læp: nhd. »des Himmels Lauf«, Lauf der Gestirne; R.: læp tæ der Wilsnacke: nhd. Pilgerstrom nach Wilsnack; R.: nõ læp des rechtes: nhd. nach hergebrachter Rechtsgewohnheit; R.: læp des geldes: nhd. »Lauf des Geldes«, Gängigkeit, Kurs; R.: læp der natðren: nhd. »Lauf der Natur«, natürliche Entwicklung; R.: werelde læp: nhd. Treiben der Welt; L.: MndHwb 2, 847 (lôp), Lü 210a (lôp); Son.: langes ö</w:t>
      </w:r>
    </w:p>
    <w:p>
      <w:pPr>
        <w:pStyle w:val="Normal"/>
        <w:rPr/>
      </w:pPr>
      <w:r>
        <w:rPr>
          <w:rStyle w:val="Wrterbuchkopfzeile"/>
        </w:rPr>
        <w:t>*læpõ</w:t>
      </w:r>
      <w:r>
        <w:rPr>
          <w:rStyle w:val="WrterbuchStandard"/>
        </w:rPr>
        <w:t>, idg., F.: nhd. Hand, Pfote; ne. hand (N.), paw (N.); RB.: Pokorny 679; Hw.: s. *lÐp</w:t>
        <w:noBreakHyphen/>
        <w:t>; E.: s. *lÐp</w:t>
        <w:noBreakHyphen/>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pÏre</w:t>
      </w:r>
      <w:r>
        <w:rPr>
          <w:rStyle w:val="Wrterbuchkopfzeile"/>
        </w:rPr>
        <w:t>*</w:t>
      </w:r>
      <w:r>
        <w:rPr>
          <w:rStyle w:val="WrterbuchStandard"/>
        </w:rPr>
        <w:t>, l</w:t>
      </w:r>
      <w:r>
        <w:rPr>
          <w:rStyle w:val="WrterbuchStandard"/>
          <w:rFonts w:cs="Microsoft Sans Serif" w:ascii="Microsoft Sans Serif" w:hAnsi="Microsoft Sans Serif"/>
        </w:rPr>
        <w:t>ȫ</w:t>
      </w:r>
      <w:r>
        <w:rPr>
          <w:rStyle w:val="WrterbuchStandard"/>
          <w:rFonts w:cs="Times German"/>
        </w:rPr>
        <w:t>per, loiper, lopper, mnd., M.: nhd. Läufer (M.) (1), Bote, Briefbote, Eilbote, Ausreißer, Flüchtling, oberer sich drehender Mühlstein, laufendes Tauwerk, der beim Vorbeisegeln scheinbar mitlaufende nähere Punkt (Bedeutung örtlich beschränkt), Kügelche</w:t>
      </w:r>
      <w:r>
        <w:rPr>
          <w:rStyle w:val="WrterbuchStandard"/>
        </w:rPr>
        <w:t>n im Kinderspiel (Bedeutung jünger [Hamburg 1676]), junges Wildschwein? (Bedeutung örtlich beschränkt); Vw.: s. herümme-, kor-, lant-, market-, nacht-, wedde-; Hw.: vgl. mhd. loufÏre; E.: s. læpen (1); R.: l</w:t>
      </w:r>
      <w:r>
        <w:rPr>
          <w:rStyle w:val="WrterbuchStandard"/>
          <w:rFonts w:cs="Microsoft Sans Serif" w:ascii="Microsoft Sans Serif" w:hAnsi="Microsoft Sans Serif"/>
        </w:rPr>
        <w:t>ȫ</w:t>
      </w:r>
      <w:r>
        <w:rPr>
          <w:rStyle w:val="WrterbuchStandard"/>
          <w:rFonts w:cs="Times German"/>
        </w:rPr>
        <w:t>pÏre (Pl.) (Redewendung jünger und örtlich besch</w:t>
      </w:r>
      <w:r>
        <w:rPr>
          <w:rStyle w:val="WrterbuchStandard"/>
        </w:rPr>
        <w:t>ränkt): nhd. leichte Truppen, Vorausabteilungen, Fußgänger (Pl.)?; L.: MndHwb 2, 849 (l</w:t>
      </w:r>
      <w:r>
        <w:rPr>
          <w:rStyle w:val="WrterbuchStandard"/>
          <w:rFonts w:cs="Microsoft Sans Serif" w:ascii="Microsoft Sans Serif" w:hAnsi="Microsoft Sans Serif"/>
        </w:rPr>
        <w:t>ȫ</w:t>
      </w:r>
      <w:r>
        <w:rPr>
          <w:rStyle w:val="WrterbuchStandard"/>
          <w:rFonts w:cs="Times German"/>
        </w:rPr>
        <w:t>per), Lü 210a (loper); Son.: langes ö</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pÏreken</w:t>
      </w:r>
      <w:r>
        <w:rPr>
          <w:rStyle w:val="Wrterbuchkopfzeile"/>
        </w:rPr>
        <w:t>*</w:t>
      </w:r>
      <w:r>
        <w:rPr>
          <w:rStyle w:val="WrterbuchStandard"/>
        </w:rPr>
        <w:t>, l</w:t>
      </w:r>
      <w:r>
        <w:rPr>
          <w:rStyle w:val="WrterbuchStandard"/>
          <w:rFonts w:cs="Microsoft Sans Serif" w:ascii="Microsoft Sans Serif" w:hAnsi="Microsoft Sans Serif"/>
        </w:rPr>
        <w:t>ȫ</w:t>
      </w:r>
      <w:r>
        <w:rPr>
          <w:rStyle w:val="WrterbuchStandard"/>
          <w:rFonts w:cs="Times German"/>
        </w:rPr>
        <w:t>perken, mnd., N.: nhd. »Läuferchen«, Kügelchen im Kinderspiel; ÜG.: lat. globulus; I.: Lüt. lat. globulus?; E.: s. l</w:t>
      </w:r>
      <w:r>
        <w:rPr>
          <w:rStyle w:val="WrterbuchStandard"/>
          <w:rFonts w:cs="Microsoft Sans Serif" w:ascii="Microsoft Sans Serif" w:hAnsi="Microsoft Sans Serif"/>
        </w:rPr>
        <w:t>ȫ</w:t>
      </w:r>
      <w:r>
        <w:rPr>
          <w:rStyle w:val="WrterbuchStandard"/>
          <w:rFonts w:cs="Times German"/>
        </w:rPr>
        <w:t>pÏre, ken; L.: MndHwb 2, 849 (l</w:t>
      </w:r>
      <w:r>
        <w:rPr>
          <w:rStyle w:val="WrterbuchStandard"/>
          <w:rFonts w:cs="Microsoft Sans Serif" w:ascii="Microsoft Sans Serif" w:hAnsi="Microsoft Sans Serif"/>
        </w:rPr>
        <w:t>ȫ</w:t>
      </w:r>
      <w:r>
        <w:rPr>
          <w:rStyle w:val="WrterbuchStandard"/>
          <w:rFonts w:cs="Times German"/>
        </w:rPr>
        <w:t>per/löperken); Son.: langes ö</w:t>
      </w:r>
    </w:p>
    <w:p>
      <w:pPr>
        <w:pStyle w:val="Normal"/>
        <w:rPr/>
      </w:pPr>
      <w:r>
        <w:rPr>
          <w:rStyle w:val="Wrterbuchkopfzeile"/>
        </w:rPr>
        <w:t>læpasse</w:t>
      </w:r>
      <w:r>
        <w:rPr>
          <w:rStyle w:val="WrterbuchStandard"/>
        </w:rPr>
        <w:t>, mnd., F.: nhd. »Laufachse«, laufende Achse, Achse zur Beförderung von Rädern; E.: s. læp (1), asse (3); L.: MndHwb 2, 848 (lôpasse), Lü 210a (lôpasse); Son.: örtlich beschränkt</w:t>
      </w:r>
    </w:p>
    <w:p>
      <w:pPr>
        <w:pStyle w:val="Normal"/>
        <w:rPr/>
      </w:pPr>
      <w:r>
        <w:rPr>
          <w:rStyle w:val="Wrterbuchkopfzeile"/>
        </w:rPr>
        <w:t>lopboum*</w:t>
      </w:r>
      <w:r>
        <w:rPr>
          <w:rStyle w:val="WrterbuchStandard"/>
        </w:rPr>
        <w:t>, loppoum, mhd., st. M.: nhd. »Lobbaum«, Ruhmesbaum; Q.: BdN (1348/50); E.: s. lop, boum; W.: nhd. DW-; L.: Hennig (loppoum)</w:t>
      </w:r>
    </w:p>
    <w:p>
      <w:pPr>
        <w:pStyle w:val="Normal"/>
        <w:rPr/>
      </w:pPr>
      <w:r>
        <w:rPr>
          <w:rStyle w:val="Wrterbuchkopfzeile"/>
        </w:rPr>
        <w:t>lopbuoch</w:t>
      </w:r>
      <w:r>
        <w:rPr>
          <w:rStyle w:val="WrterbuchStandard"/>
        </w:rPr>
        <w:t>, mhd., st. N.: nhd. »Lobbuch«, Hoheslied; E.: s. lop, buoch; W.: nhd. (ält.) Lobbuch, N., Lobbuch, DW 12, 1078; L.: Lexer 424a (lopbuoch)</w:t>
      </w:r>
    </w:p>
    <w:p>
      <w:pPr>
        <w:pStyle w:val="Normal"/>
        <w:rPr/>
      </w:pPr>
      <w:r>
        <w:rPr>
          <w:rStyle w:val="Wrterbuchkopfzeile"/>
        </w:rPr>
        <w:t>læpel...***?</w:t>
      </w:r>
      <w:r>
        <w:rPr>
          <w:rStyle w:val="WrterbuchStandard"/>
        </w:rPr>
        <w:t>, mnd., ?: nhd. »Lauf...«?; Hw.: s. læpelinge; E.: s. læp (1)</w:t>
      </w:r>
    </w:p>
    <w:p>
      <w:pPr>
        <w:pStyle w:val="Normal"/>
        <w:rPr/>
      </w:pPr>
      <w:r>
        <w:rPr>
          <w:rStyle w:val="Wrterbuchkopfzeile"/>
        </w:rPr>
        <w:t>læpelinge</w:t>
      </w:r>
      <w:r>
        <w:rPr>
          <w:rStyle w:val="WrterbuchStandard"/>
        </w:rPr>
        <w:t>, mnd., F.: nhd. Lauf des Wassers, Lauf von Ebbe und Flut, Flussmündung, Flussströmung; Hw.: s. læpinge; E.: s. læpen, læpel?, inge; L.: MndHwb 2, 848 (lôpelinge), Lü 210a (lôpelinge); Son.: örtlich beschränkt</w:t>
      </w:r>
    </w:p>
    <w:p>
      <w:pPr>
        <w:pStyle w:val="Normal"/>
        <w:rPr>
          <w:rStyle w:val="WrterbuchStandard"/>
        </w:rPr>
      </w:pPr>
      <w:r>
        <w:rPr>
          <w:rStyle w:val="Wrterbuchkopfzeile"/>
        </w:rPr>
        <w:t>læpen</w:t>
      </w:r>
      <w:r>
        <w:rPr>
          <w:rStyle w:val="WrterbuchStandard"/>
          <w:b/>
        </w:rPr>
        <w:t xml:space="preserve"> (2)</w:t>
      </w:r>
      <w:r>
        <w:rPr>
          <w:rStyle w:val="WrterbuchStandard"/>
        </w:rPr>
        <w:t>, lopent, lopende, mnd., N.: nhd. Laufen, Flüchten, Umherlaufen, Gelaufe, Zulauf, Zustrom; Vw.: s. hæpe-, its-, sÐve-, sl</w:t>
      </w:r>
      <w:r>
        <w:rPr>
          <w:rStyle w:val="WrterbuchStandard"/>
          <w:rFonts w:cs="Microsoft Sans Serif" w:ascii="Microsoft Sans Serif" w:hAnsi="Microsoft Sans Serif"/>
        </w:rPr>
        <w:t>ȫ</w:t>
      </w:r>
      <w:r>
        <w:rPr>
          <w:rStyle w:val="WrterbuchStandard"/>
          <w:rFonts w:cs="Times German"/>
        </w:rPr>
        <w:t>tel-; Hw.: vgl. mhd. loufen (2); E.: s. læpen (1); L.: MndHwb 2, 848f. (lôpen/lôpen[t]); Son.: langes ö</w:t>
      </w:r>
    </w:p>
    <w:p>
      <w:pPr>
        <w:pStyle w:val="Normal"/>
        <w:rPr/>
      </w:pPr>
      <w:r>
        <w:rPr>
          <w:rStyle w:val="Wrterbuchkopfzeile"/>
        </w:rPr>
        <w:t>læpen</w:t>
      </w:r>
      <w:r>
        <w:rPr>
          <w:rStyle w:val="WrterbuchStandard"/>
          <w:b/>
        </w:rPr>
        <w:t xml:space="preserve"> (1)</w:t>
      </w:r>
      <w:r>
        <w:rPr>
          <w:rStyle w:val="WrterbuchStandard"/>
        </w:rPr>
        <w:t xml:space="preserve">, loepen, loppen, mnd., st. V.: nhd. laufen, sich schnell fortbewegen, eilen, flüchten, schnell schwimmen (Bedeutung örtlich beschränkt), Leben verbringen, segeln, auslaufen, sich drehen, mitlaufen, durchgehen, fließen, ausfließen, abfließen, ausschänken, verlaufen (V.), sich ereignen, ablaufen, geschehen, gängig sein (V.), sich belaufen; Vw.: s. af-, ane-, be-, bÆ-, bÆster-, dörch-, dracht-, ent-, er-, hen-, hÐr-, hÐrümme-, hæpe-, in-, mÐde-, nõ-, nÐder-, </w:t>
      </w:r>
      <w:r>
        <w:rPr>
          <w:rStyle w:val="WrterbuchStandard"/>
          <w:rFonts w:cs="Microsoft Sans Serif" w:ascii="Microsoft Sans Serif" w:hAnsi="Microsoft Sans Serif"/>
        </w:rPr>
        <w:t>ȫ</w:t>
      </w:r>
      <w:r>
        <w:rPr>
          <w:rStyle w:val="WrterbuchStandard"/>
          <w:rFonts w:cs="Times German"/>
        </w:rPr>
        <w:t>ver-, rat-, sÐve-, slippe-, sl</w:t>
      </w:r>
      <w:r>
        <w:rPr>
          <w:rStyle w:val="WrterbuchStandard"/>
          <w:rFonts w:cs="Microsoft Sans Serif" w:ascii="Microsoft Sans Serif" w:hAnsi="Microsoft Sans Serif"/>
        </w:rPr>
        <w:t>ȫ</w:t>
      </w:r>
      <w:r>
        <w:rPr>
          <w:rStyle w:val="WrterbuchStandard"/>
          <w:rFonts w:cs="Times German"/>
        </w:rPr>
        <w:t>tel-, storm-, tæ-,</w:t>
      </w:r>
      <w:r>
        <w:rPr>
          <w:rStyle w:val="WrterbuchStandard"/>
        </w:rPr>
        <w:t xml:space="preserve"> ümme-, under-, up-, ðt-, velde-, vor-, v</w:t>
      </w:r>
      <w:r>
        <w:rPr>
          <w:rStyle w:val="WrterbuchStandard"/>
          <w:rFonts w:cs="Microsoft Sans Serif" w:ascii="Microsoft Sans Serif" w:hAnsi="Microsoft Sans Serif"/>
        </w:rPr>
        <w:t>ȫ</w:t>
      </w:r>
      <w:r>
        <w:rPr>
          <w:rStyle w:val="WrterbuchStandard"/>
          <w:rFonts w:cs="Times German"/>
        </w:rPr>
        <w:t>r-, vært-; Hw.: vgl. mhd. loufen (1); E.: as. *hlôp</w:t>
      </w:r>
      <w:r>
        <w:rPr>
          <w:rStyle w:val="WrterbuchStandard"/>
          <w:rFonts w:eastAsia="Batang;바탕" w:cs="Batang;바탕" w:ascii="Batang;바탕" w:hAnsi="Batang;바탕"/>
        </w:rPr>
        <w:noBreakHyphen/>
      </w:r>
      <w:r>
        <w:rPr>
          <w:rStyle w:val="WrterbuchStandard"/>
          <w:rFonts w:cs="Times German"/>
        </w:rPr>
        <w:t>an?, red. V. (2), laufen; germ. *hlaupan, st. V., laufen; idg. *køelp</w:t>
      </w:r>
      <w:r>
        <w:rPr>
          <w:rStyle w:val="WrterbuchStandard"/>
          <w:rFonts w:eastAsia="Batang;바탕" w:cs="Batang;바탕" w:ascii="Batang;바탕" w:hAnsi="Batang;바탕"/>
        </w:rPr>
        <w:noBreakHyphen/>
      </w:r>
      <w:r>
        <w:rPr>
          <w:rStyle w:val="WrterbuchStandard"/>
          <w:rFonts w:cs="Times German"/>
        </w:rPr>
        <w:t xml:space="preserve"> (1), *køelb</w:t>
      </w:r>
      <w:r>
        <w:rPr>
          <w:rStyle w:val="WrterbuchStandard"/>
          <w:rFonts w:eastAsia="Batang;바탕" w:cs="Batang;바탕" w:ascii="Batang;바탕" w:hAnsi="Batang;바탕"/>
        </w:rPr>
        <w:noBreakHyphen/>
      </w:r>
      <w:r>
        <w:rPr>
          <w:rStyle w:val="WrterbuchStandard"/>
          <w:rFonts w:cs="Times German"/>
        </w:rPr>
        <w:t>, *kø¢p</w:t>
      </w:r>
      <w:r>
        <w:rPr>
          <w:rStyle w:val="WrterbuchStandard"/>
          <w:rFonts w:eastAsia="Batang;바탕" w:cs="Batang;바탕" w:ascii="Batang;바탕" w:hAnsi="Batang;바탕"/>
        </w:rPr>
        <w:noBreakHyphen/>
      </w:r>
      <w:r>
        <w:rPr>
          <w:rStyle w:val="WrterbuchStandard"/>
          <w:rFonts w:cs="Times German"/>
        </w:rPr>
        <w:t>, *kø¢b</w:t>
      </w:r>
      <w:r>
        <w:rPr>
          <w:rStyle w:val="WrterbuchStandard"/>
          <w:rFonts w:eastAsia="Batang;바탕" w:cs="Batang;바탕" w:ascii="Batang;바탕" w:hAnsi="Batang;바탕"/>
        </w:rPr>
        <w:noBreakHyphen/>
      </w:r>
      <w:r>
        <w:rPr>
          <w:rStyle w:val="WrterbuchStandard"/>
          <w:rFonts w:cs="Times German"/>
        </w:rPr>
        <w:t>, *klup</w:t>
      </w:r>
      <w:r>
        <w:rPr>
          <w:rStyle w:val="WrterbuchStandard"/>
          <w:rFonts w:eastAsia="Batang;바탕" w:cs="Batang;바탕" w:ascii="Batang;바탕" w:hAnsi="Batang;바탕"/>
        </w:rPr>
        <w:noBreakHyphen/>
      </w:r>
      <w:r>
        <w:rPr>
          <w:rStyle w:val="WrterbuchStandard"/>
          <w:rFonts w:cs="Times German"/>
        </w:rPr>
        <w:t>, *klub</w:t>
      </w:r>
      <w:r>
        <w:rPr>
          <w:rStyle w:val="WrterbuchStandard"/>
          <w:rFonts w:eastAsia="Batang;바탕" w:cs="Batang;바탕" w:ascii="Batang;바탕" w:hAnsi="Batang;바탕"/>
        </w:rPr>
        <w:noBreakHyphen/>
      </w:r>
      <w:r>
        <w:rPr>
          <w:rStyle w:val="WrterbuchStandard"/>
          <w:rFonts w:cs="Times German"/>
        </w:rPr>
        <w:t>, V., stolpern, traben, Pk 630?; R.: Ðnen læpen</w:t>
      </w:r>
      <w:r>
        <w:rPr>
          <w:rStyle w:val="WrterbuchStandard"/>
        </w:rPr>
        <w:t xml:space="preserve"> lõten: nhd. »einen laufen lassen«, jemanden freilassen, jemanden weglaufen lassen; R.: mit dem ossen læpen: nhd. »mit dem Ochsen laufen«, brünstig sein (V.) (von der Kuh); R.: tæ harnische læpen: nhd. sich schnell bewaffnen; R.: im wÐge læpen: nhd. »im Weg laufen«, unter die Füße laufen; R.: under ægen læpen: nhd. »unter Augen laufen«, in Erscheinung treten; R.: in dem sðse læpen: nhd. in Saus und Braus leben; R.: dörch de v</w:t>
      </w:r>
      <w:r>
        <w:rPr>
          <w:rStyle w:val="WrterbuchStandard"/>
          <w:rFonts w:cs="Times New Roman"/>
        </w:rPr>
        <w:t>ǖ</w:t>
      </w:r>
      <w:r>
        <w:rPr>
          <w:rStyle w:val="WrterbuchStandard"/>
          <w:rFonts w:cs="Times German"/>
        </w:rPr>
        <w:t>ste læpen: nhd. »durch die Fäuste laufen«, verprügelt werden; R.: in der r</w:t>
      </w:r>
      <w:r>
        <w:rPr>
          <w:rStyle w:val="WrterbuchStandard"/>
          <w:rFonts w:cs="Times New Roman"/>
        </w:rPr>
        <w:t>ǖ</w:t>
      </w:r>
      <w:r>
        <w:rPr>
          <w:rStyle w:val="WrterbuchStandard"/>
          <w:rFonts w:cs="Times German"/>
        </w:rPr>
        <w:t>tÏrÆe l</w:t>
      </w:r>
      <w:r>
        <w:rPr>
          <w:rStyle w:val="WrterbuchStandard"/>
        </w:rPr>
        <w:t>æpen: nhd. »in der Reiterei laufen«, als berittener Söldner dienen; R.: JosÐp læpen (Redewendung örtlich beschränkt [Göttingen]): nhd. »Josef laufen« (weihnachtlicher Heischebrauch); R.: læpen stõn: nhd. laufen und sich hinstellen; R.: læpen dwÐlen: nhd. in die Irre laufen; R.: nicht vorgÐves læpen: nhd. nicht vergeblich leben; R.: tæm halven væte læpen: nhd. auf halbe Einkünfte geschätzt sein (V.); R.: de wech löpet ...: nhd. der Weg führt ...; R.: bÐr löpet: nhd. »Bier läuft«, Bier wird gezapft; R.: lõt læpen: nhd. lass es laufen; R.: dat löpet sik in`t gelt: nhd. »das geht ins Geld«, das verursacht große Kosten; R.: tÆt löpet enwech als wõter: nhd. »Zeit läuft weg wie Wasser« (Sprichwort); R.: saltere læpen lõten: nhd. Gebete herleiern; L.: MndHwb 2, 848f. (lôpen), Lü 210a (lopen); Son.: langes ö, 3. Pers. Sg. Präs. læpet, löpt, loypt, löppet, Prät. lÐp, leep, leip, leyp, lÆp, lÐpe (Form örtlich beschränkt), lÐpen, leepen, leypen, liepen, Part. Prät. læpen, gelæpen</w:t>
      </w:r>
    </w:p>
    <w:p>
      <w:pPr>
        <w:pStyle w:val="Normal"/>
        <w:rPr/>
      </w:pPr>
      <w:r>
        <w:rPr>
          <w:rStyle w:val="Wrterbuchkopfzeile"/>
        </w:rPr>
        <w:t>læpen</w:t>
      </w:r>
      <w:r>
        <w:rPr>
          <w:rStyle w:val="WrterbuchStandard"/>
          <w:b/>
        </w:rPr>
        <w:t xml:space="preserve"> (3)</w:t>
      </w:r>
      <w:r>
        <w:rPr>
          <w:rStyle w:val="WrterbuchStandard"/>
        </w:rPr>
        <w:t>, mnd., N.: nhd. ein Schmiedegerät; E.: s. læpen (1)?; L.: MndHwb 2, 849 (lôpen); Son.: örtlich beschränkt</w:t>
      </w:r>
    </w:p>
    <w:p>
      <w:pPr>
        <w:pStyle w:val="Normal"/>
        <w:rPr/>
      </w:pPr>
      <w:r>
        <w:rPr>
          <w:rStyle w:val="Wrterbuchkopfzeile"/>
        </w:rPr>
        <w:t>l</w:t>
      </w:r>
      <w:r>
        <w:rPr>
          <w:rStyle w:val="Wrterbuchkopfzeile"/>
          <w:rFonts w:cs="Microsoft Sans Serif" w:ascii="Microsoft Sans Serif" w:hAnsi="Microsoft Sans Serif"/>
        </w:rPr>
        <w:t>ȫ</w:t>
      </w:r>
      <w:r>
        <w:rPr>
          <w:rStyle w:val="Wrterbuchkopfzeile"/>
          <w:rFonts w:cs="Times German"/>
        </w:rPr>
        <w:t>pe</w:t>
      </w:r>
      <w:r>
        <w:rPr>
          <w:rStyle w:val="Wrterbuchkopfzeile"/>
        </w:rPr>
        <w:t>n</w:t>
      </w:r>
      <w:r>
        <w:rPr>
          <w:rStyle w:val="WrterbuchStandard"/>
        </w:rPr>
        <w:t>, mnd., sw. V.: nhd. ausbessern; E.: ?; L.: MndHwb 2, 849 (lôpen); Son.: langes ö, örtlich beschränkt (Wismar 1564)</w:t>
      </w:r>
    </w:p>
    <w:p>
      <w:pPr>
        <w:pStyle w:val="Normal"/>
        <w:rPr/>
      </w:pPr>
      <w:r>
        <w:rPr>
          <w:rStyle w:val="Wrterbuchkopfzeile"/>
        </w:rPr>
        <w:t>læpensÐde</w:t>
      </w:r>
      <w:r>
        <w:rPr>
          <w:rStyle w:val="WrterbuchStandard"/>
        </w:rPr>
        <w:t>, læpesÐde, mnd., F.: nhd. nach einem Getreidemaß berechnetes Landstück?; E.: s. læp (2)?, sÐde (2)?; L.: MndHwb 2, 849 (lôpensêde); Son.: örtlich beschränkt (Westfalen)</w:t>
      </w:r>
    </w:p>
    <w:p>
      <w:pPr>
        <w:pStyle w:val="Normal"/>
        <w:rPr/>
      </w:pPr>
      <w:r>
        <w:rPr>
          <w:rStyle w:val="Wrterbuchkopfzeile"/>
        </w:rPr>
        <w:t>læpent*</w:t>
      </w:r>
      <w:r>
        <w:rPr>
          <w:rStyle w:val="WrterbuchStandard"/>
        </w:rPr>
        <w:t>, læpende, læpen?, mnd., (Part. Präs.=)Adj.: nhd. laufend, galoppierend, umherrennend; Hw.: vgl. mhd. loufende; E.: s. læpen (1); R.: læpent wÆf: nhd. »laufendes Weib«, lockeres Frauenzimmer; R.: læpent bæde: nhd. »laufender Bote«, Eilbote; R.: Ðnen læpende hælden: nhd. »einen laufend halten«, jemanden im Lauf halten; R.: læpent touwe: nhd. laufendes Gut, bewegliches Tauwerk; L.: MndHwb 2, 848f. (lôpen/lôpen[de])</w:t>
      </w:r>
    </w:p>
    <w:p>
      <w:pPr>
        <w:pStyle w:val="Normal"/>
        <w:rPr/>
      </w:pPr>
      <w:r>
        <w:rPr>
          <w:rStyle w:val="Wrterbuchkopfzeile"/>
        </w:rPr>
        <w:t>loper</w:t>
      </w:r>
      <w:r>
        <w:rPr>
          <w:rStyle w:val="WrterbuchStandard"/>
        </w:rPr>
        <w:t>, mnd., M.: Vw.: s. löpÏre; L.: Lü 210a (loper)</w:t>
      </w:r>
    </w:p>
    <w:p>
      <w:pPr>
        <w:pStyle w:val="Normal"/>
        <w:rPr/>
      </w:pPr>
      <w:r>
        <w:rPr>
          <w:rStyle w:val="Wrterbuchkopfzeile"/>
        </w:rPr>
        <w:t>læpestÐde</w:t>
      </w:r>
      <w:r>
        <w:rPr>
          <w:rStyle w:val="WrterbuchStandard"/>
        </w:rPr>
        <w:t>, mnd., F.: nhd. Lofstelle, Bauernhof von bestimmter nach Maß der Getreideaussaat berechneter Größe; E.: s. læp (2), stÐde (1); L.: MndHwb 2, 849 (lôpestÐde); Son.: örtlich beschränkt</w:t>
      </w:r>
    </w:p>
    <w:p>
      <w:pPr>
        <w:pStyle w:val="Normal"/>
        <w:rPr/>
      </w:pPr>
      <w:r>
        <w:rPr>
          <w:rStyle w:val="Wrterbuchkopfzeile"/>
        </w:rPr>
        <w:t>læpgelt</w:t>
      </w:r>
      <w:r>
        <w:rPr>
          <w:rStyle w:val="WrterbuchStandard"/>
        </w:rPr>
        <w:t>, mnd., N.: nhd. Handgeld bei der Anwerbung; E.: s. læp (1), gelt; L.: MndHwb 2, 850 (lôpgelt); Son.: jünger</w:t>
      </w:r>
    </w:p>
    <w:p>
      <w:pPr>
        <w:pStyle w:val="Normal"/>
        <w:rPr/>
      </w:pPr>
      <w:r>
        <w:rPr>
          <w:rStyle w:val="Wrterbuchkopfzeile"/>
        </w:rPr>
        <w:t>lopgesanc</w:t>
      </w:r>
      <w:r>
        <w:rPr>
          <w:rStyle w:val="WrterbuchStandard"/>
        </w:rPr>
        <w:t>, mhd., st. N., st. M.: nhd. Lobgesang; Q.: Chr, EbnerChrist, HvNst (um 1300); E.: s. lop, gesanc; W.: nhd. Lobgesang, M., Lobgesang, DW 12, 1086; L.: Lexer 129b (lopgesanc)</w:t>
      </w:r>
    </w:p>
    <w:p>
      <w:pPr>
        <w:pStyle w:val="Normal"/>
        <w:rPr/>
      </w:pPr>
      <w:r>
        <w:rPr>
          <w:rStyle w:val="Wrterbuchkopfzeile"/>
        </w:rPr>
        <w:t>læpgrõve</w:t>
      </w:r>
      <w:r>
        <w:rPr>
          <w:rStyle w:val="WrterbuchStandard"/>
        </w:rPr>
        <w:t>, mnd., M.: nhd. Laufgraben, Festungsgraben; E.: s. læp (1), grõve (1); L.: MndHwb 2, 850 (lôpgrõve)</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pic</w:t>
      </w:r>
      <w:r>
        <w:rPr>
          <w:rStyle w:val="Wrterbuchkopfzeile"/>
        </w:rPr>
        <w:t>h</w:t>
      </w:r>
      <w:r>
        <w:rPr>
          <w:rStyle w:val="WrterbuchStandard"/>
        </w:rPr>
        <w:t>, mnd., Adj.: nhd. laufend, eilend, ablaufend, gehend; Vw.: s. its-, lant-, twÐ-, ümme-, wÆt-; E.: s. læp (1), ich (2); R.: l</w:t>
      </w:r>
      <w:r>
        <w:rPr>
          <w:rStyle w:val="WrterbuchStandard"/>
          <w:rFonts w:cs="Microsoft Sans Serif" w:ascii="Microsoft Sans Serif" w:hAnsi="Microsoft Sans Serif"/>
        </w:rPr>
        <w:t>ȫ</w:t>
      </w:r>
      <w:r>
        <w:rPr>
          <w:rStyle w:val="WrterbuchStandard"/>
          <w:rFonts w:cs="Times German"/>
        </w:rPr>
        <w:t>pige bæde: nhd. »laufender Bote«, Eilbote; L.: MndHwb 2, 850 (l</w:t>
      </w:r>
      <w:r>
        <w:rPr>
          <w:rStyle w:val="WrterbuchStandard"/>
          <w:rFonts w:cs="Microsoft Sans Serif" w:ascii="Microsoft Sans Serif" w:hAnsi="Microsoft Sans Serif"/>
        </w:rPr>
        <w:t>ȫ</w:t>
      </w:r>
      <w:r>
        <w:rPr>
          <w:rStyle w:val="WrterbuchStandard"/>
          <w:rFonts w:cs="Times German"/>
        </w:rPr>
        <w:t>pich); Son.: langes ö</w:t>
      </w:r>
    </w:p>
    <w:p>
      <w:pPr>
        <w:pStyle w:val="Normal"/>
        <w:rPr/>
      </w:pPr>
      <w:r>
        <w:rPr>
          <w:rStyle w:val="Wrterbuchkopfzeile"/>
        </w:rPr>
        <w:t>læpinge***</w:t>
      </w:r>
      <w:r>
        <w:rPr>
          <w:rStyle w:val="WrterbuchStandard"/>
        </w:rPr>
        <w:t>, mnd., F.: nhd. Laufen (N.); Vw.: s. dracht-; Hw.: s. læpelinge, vgl. mhd. loufunge; E.: s. læpen, inge</w:t>
      </w:r>
    </w:p>
    <w:p>
      <w:pPr>
        <w:pStyle w:val="Normal"/>
        <w:rPr>
          <w:rStyle w:val="WrterbuchStandard"/>
        </w:rPr>
      </w:pPr>
      <w:r>
        <w:rPr>
          <w:rStyle w:val="Wrterbuchkopfzeile"/>
        </w:rPr>
        <w:t>læpisch*</w:t>
      </w:r>
      <w:r>
        <w:rPr>
          <w:rStyle w:val="WrterbuchStandard"/>
        </w:rPr>
        <w:t>, lopisch, mnd.?, Adj.: nhd. laufend?; Hw.: s. l</w:t>
      </w:r>
      <w:r>
        <w:rPr>
          <w:rStyle w:val="WrterbuchStandard"/>
          <w:rFonts w:cs="Microsoft Sans Serif" w:ascii="Microsoft Sans Serif" w:hAnsi="Microsoft Sans Serif"/>
        </w:rPr>
        <w:t>ȫ</w:t>
      </w:r>
      <w:r>
        <w:rPr>
          <w:rStyle w:val="WrterbuchStandard"/>
          <w:rFonts w:cs="Times German"/>
        </w:rPr>
        <w:t>pich; E.: s. læp (1), isch; R.: læpisch werden: nhd. wild werden (von Pferden die durchgehen); L.: Lü 210a (lopisch); Son.: langes ö</w:t>
      </w:r>
    </w:p>
    <w:p>
      <w:pPr>
        <w:pStyle w:val="Normal"/>
        <w:rPr/>
      </w:pPr>
      <w:r>
        <w:rPr>
          <w:rStyle w:val="Wrterbuchkopfzeile"/>
        </w:rPr>
        <w:t>læpkõre*</w:t>
      </w:r>
      <w:r>
        <w:rPr>
          <w:rStyle w:val="WrterbuchStandard"/>
        </w:rPr>
        <w:t>, læpkarre, mnd., F.: nhd. »Laufkarre«, Handkarre, Schubkarre; E.: s. læp (1), kõre; L.: MndHwb 2, 850 (lôpkarre)</w:t>
      </w:r>
    </w:p>
    <w:p>
      <w:pPr>
        <w:pStyle w:val="Normal"/>
        <w:rPr/>
      </w:pPr>
      <w:r>
        <w:rPr>
          <w:rStyle w:val="Wrterbuchkopfzeile"/>
        </w:rPr>
        <w:t>læpkðle</w:t>
      </w:r>
      <w:r>
        <w:rPr>
          <w:rStyle w:val="WrterbuchStandard"/>
        </w:rPr>
        <w:t>, mnd., F.: nhd. Flintenkugel; Q.: Klingged. 47 (um 1650); E.: s. læp (1)?, kðle (2); L.: MndHwb 2, 850 (lôpkûle); Son.: jünger</w:t>
      </w:r>
    </w:p>
    <w:p>
      <w:pPr>
        <w:pStyle w:val="Normal"/>
        <w:rPr/>
      </w:pPr>
      <w:r>
        <w:rPr>
          <w:rStyle w:val="Wrterbuchkopfzeile"/>
        </w:rPr>
        <w:t>loplich</w:t>
      </w:r>
      <w:r>
        <w:rPr>
          <w:rStyle w:val="WrterbuchStandard"/>
        </w:rPr>
        <w:t>, mhd., Adj.: Vw.: s. lobelich</w:t>
      </w:r>
    </w:p>
    <w:p>
      <w:pPr>
        <w:pStyle w:val="Normal"/>
        <w:rPr/>
      </w:pPr>
      <w:r>
        <w:rPr>
          <w:rStyle w:val="Wrterbuchkopfzeile"/>
        </w:rPr>
        <w:t>löplich</w:t>
      </w:r>
      <w:r>
        <w:rPr>
          <w:rStyle w:val="WrterbuchStandard"/>
        </w:rPr>
        <w:t>, mhd., Adj.: Vw.: s. lobelich</w:t>
      </w:r>
    </w:p>
    <w:p>
      <w:pPr>
        <w:pStyle w:val="Normal"/>
        <w:rPr/>
      </w:pPr>
      <w:r>
        <w:rPr>
          <w:rStyle w:val="Wrterbuchkopfzeile"/>
        </w:rPr>
        <w:t>lopliet</w:t>
      </w:r>
      <w:r>
        <w:rPr>
          <w:rStyle w:val="WrterbuchStandard"/>
        </w:rPr>
        <w:t>, mhd., st. N.: Vw.: s. lobeliet</w:t>
      </w:r>
    </w:p>
    <w:p>
      <w:pPr>
        <w:pStyle w:val="Normal"/>
        <w:rPr/>
      </w:pPr>
      <w:r>
        <w:rPr>
          <w:rStyle w:val="Wrterbuchkopfzeile"/>
        </w:rPr>
        <w:t>læplÆne</w:t>
      </w:r>
      <w:r>
        <w:rPr>
          <w:rStyle w:val="WrterbuchStandard"/>
        </w:rPr>
        <w:t>, mnd., F.: nhd. Aufzugsseil, Scheibentau (N.), Blocktau? (N.); Hw.: s. læplÆnie; E.: s. læp (1), lÆne; L.: MndHwb 2, 850 (lôplîne), Lü 210a (lôpline)</w:t>
      </w:r>
    </w:p>
    <w:p>
      <w:pPr>
        <w:pStyle w:val="Normal"/>
        <w:rPr/>
      </w:pPr>
      <w:r>
        <w:rPr>
          <w:rStyle w:val="Wrterbuchkopfzeile"/>
        </w:rPr>
        <w:t>læplÆnie</w:t>
      </w:r>
      <w:r>
        <w:rPr>
          <w:rStyle w:val="WrterbuchStandard"/>
        </w:rPr>
        <w:t>, mnd., F.: nhd. Aufzugsseil; Hw.: s. læplÆne; E.: s. læp (1), lÆnie; L.: MndHwb 2, 850 (lôplîne)</w:t>
      </w:r>
    </w:p>
    <w:p>
      <w:pPr>
        <w:pStyle w:val="Normal"/>
        <w:rPr/>
      </w:pPr>
      <w:r>
        <w:rPr>
          <w:rStyle w:val="Wrterbuchkopfzeile"/>
        </w:rPr>
        <w:t>læpmõl</w:t>
      </w:r>
      <w:r>
        <w:rPr>
          <w:rStyle w:val="WrterbuchStandard"/>
        </w:rPr>
        <w:t>, mnd., N.: nhd. Laufmal; ÜG.: lat. stadium; Q.: Hamb. dt.-lat. Gl. (15. Jh.); I.: Lsch. lat. stadium?; E.: s. læp (1), mõl (1); L.: MndHwb 2, 850 (lôpmâl), Lü 210a (lôpmâl)</w:t>
      </w:r>
    </w:p>
    <w:p>
      <w:pPr>
        <w:pStyle w:val="Normal"/>
        <w:rPr/>
      </w:pPr>
      <w:r>
        <w:rPr>
          <w:rStyle w:val="Wrterbuchkopfzeile"/>
        </w:rPr>
        <w:t>*lÅpo</w:t>
        <w:noBreakHyphen/>
      </w:r>
      <w:r>
        <w:rPr>
          <w:rStyle w:val="WrterbuchStandard"/>
        </w:rPr>
        <w:t>, idg., Sb.: nhd. Lappen; ne. rag (N.) (1); RB.: Pokorny 678; Hw.: s. *lep- (2); E.: s. *lep- (2)</w:t>
      </w:r>
    </w:p>
    <w:p>
      <w:pPr>
        <w:pStyle w:val="Normal"/>
        <w:rPr/>
      </w:pPr>
      <w:r>
        <w:rPr>
          <w:rStyle w:val="Wrterbuchkopfzeile"/>
        </w:rPr>
        <w:t>Lopodunum</w:t>
      </w:r>
      <w:r>
        <w:rPr>
          <w:rStyle w:val="WrterbuchStandard"/>
        </w:rPr>
        <w:t>, lat.-kelt.-germ.?, ON: nhd. Ladenburg; Q.: ON (5./6. Jh.); E.: kelt. Herkunft, s. kelt. dún, Sb., Festung, Burg, Berg; vgl. idg. *dheu</w:t>
        <w:noBreakHyphen/>
        <w:t xml:space="preserve"> (4), *dheøý</w:t>
        <w:noBreakHyphen/>
        <w:t>, *dheøh2</w:t>
        <w:noBreakHyphen/>
        <w:t>, *dhuh2</w:t>
        <w:noBreakHyphen/>
        <w:t>, V., Sb., stieben, wirbeln, wehen, stinken, schütteln, Dampf (M.) (1), Hauch, Rauch, Pokorny 261</w:t>
      </w:r>
    </w:p>
    <w:p>
      <w:pPr>
        <w:pStyle w:val="Normal"/>
        <w:rPr/>
      </w:pPr>
      <w:r>
        <w:rPr>
          <w:rStyle w:val="Wrterbuchkopfzeile"/>
        </w:rPr>
        <w:t>lopp-a</w:t>
      </w:r>
      <w:r>
        <w:rPr>
          <w:rStyle w:val="WrterbuchStandard"/>
        </w:rPr>
        <w:t>, an., sw. F. (n): nhd. große plumpe Hand; Hw.: s. lump-r, lõm-r; L.: Vr 366a; (germ. *lumpon)</w:t>
      </w:r>
    </w:p>
    <w:p>
      <w:pPr>
        <w:pStyle w:val="Normal"/>
        <w:rPr/>
      </w:pPr>
      <w:r>
        <w:rPr>
          <w:rStyle w:val="Wrterbuchkopfzeile"/>
        </w:rPr>
        <w:t>lopp-e</w:t>
      </w:r>
      <w:r>
        <w:rPr>
          <w:rStyle w:val="WrterbuchStandard"/>
        </w:rPr>
        <w:t>, ae., sw. F. (n): nhd. Spinne, Seidenraupe; Hw.: s. lobb-e; E.: germ. *luppæ</w:t>
        <w:noBreakHyphen/>
        <w:t>, *luppæn, sw. F. (n), Floh; L.: Hh 206</w:t>
      </w:r>
    </w:p>
    <w:p>
      <w:pPr>
        <w:pStyle w:val="Normal"/>
        <w:rPr/>
      </w:pPr>
      <w:r>
        <w:rPr>
          <w:rStyle w:val="Wrterbuchkopfzeile"/>
        </w:rPr>
        <w:t>loppe</w:t>
      </w:r>
      <w:r>
        <w:rPr>
          <w:rStyle w:val="WrterbuchStandard"/>
        </w:rPr>
        <w:t>, mnd., Sb.: nhd. Büschel, Haarbüschel, Haarlocke, Nichtigkeit, Wertloses; Q.: Nd. JB. 12, 140; E.: ?; L.: MndHwb 2, 850 (loppe)</w:t>
      </w:r>
    </w:p>
    <w:p>
      <w:pPr>
        <w:pStyle w:val="Normal"/>
        <w:rPr/>
      </w:pPr>
      <w:r>
        <w:rPr>
          <w:rStyle w:val="Wrterbuchkopfzeile"/>
        </w:rPr>
        <w:t>loppegõrn*</w:t>
      </w:r>
      <w:r>
        <w:rPr>
          <w:rStyle w:val="WrterbuchStandard"/>
        </w:rPr>
        <w:t>, loppegõren, mnd., N.: nhd. gebündeltes Garn; E.: s. loppe, gõrn; R.: loppegõren: nhd. gebündeltes Garn; L.: MndHwb 2, 850 (loppe)</w:t>
      </w:r>
    </w:p>
    <w:p>
      <w:pPr>
        <w:pStyle w:val="Normal"/>
        <w:rPr/>
      </w:pPr>
      <w:r>
        <w:rPr>
          <w:rStyle w:val="Wrterbuchkopfzeile"/>
        </w:rPr>
        <w:t>lopp-estr-e</w:t>
      </w:r>
      <w:r>
        <w:rPr>
          <w:rStyle w:val="WrterbuchStandard"/>
        </w:rPr>
        <w:t>, ae., sw. F. (n): nhd. Hummer, Heuschrecke; ÜG.: lat. locusta Gl; Hw.: s. lopp-e; E.: ?; L.: Hh 206</w:t>
      </w:r>
    </w:p>
    <w:p>
      <w:pPr>
        <w:pStyle w:val="Normal"/>
        <w:rPr/>
      </w:pPr>
      <w:r>
        <w:rPr>
          <w:rStyle w:val="Wrterbuchkopfzeile"/>
        </w:rPr>
        <w:t>lo-p-p</w:t>
        <w:noBreakHyphen/>
        <w:t>ian</w:t>
      </w:r>
      <w:r>
        <w:rPr>
          <w:rStyle w:val="WrterbuchStandard"/>
        </w:rPr>
        <w:t>, ae., sw. V.: nhd. kappen, stutzen; E.: germ. *lub</w:t>
        <w:noBreakHyphen/>
        <w:t>, V., abschälen, schälen; idg. *leub</w:t>
        <w:noBreakHyphen/>
        <w:t>, *leubh</w:t>
        <w:noBreakHyphen/>
        <w:t>, V., schälen, abbrechen, beschädigen, Pokorny 690?; s. idg. *leu</w:t>
        <w:noBreakHyphen/>
        <w:t xml:space="preserve"> (2), V., schneiden, trennen, lösen, Pokorny 681; L.: Hh 206</w:t>
      </w:r>
    </w:p>
    <w:p>
      <w:pPr>
        <w:pStyle w:val="Normal"/>
        <w:rPr/>
      </w:pPr>
      <w:r>
        <w:rPr>
          <w:rStyle w:val="Wrterbuchkopfzeile"/>
        </w:rPr>
        <w:t>læpplas</w:t>
      </w:r>
      <w:r>
        <w:rPr>
          <w:rStyle w:val="WrterbuchStandard"/>
        </w:rPr>
        <w:t>, læpplaets, læpplatz, mnd., M.: nhd. Laufplatz, Sammelplatz für angeworbene Truppen; E.: s. læp (1), plas (1); L.: MndHwb 2, 850 (lôpplas), Lü 210a (lôpplatz); Son.: jünger</w:t>
      </w:r>
    </w:p>
    <w:p>
      <w:pPr>
        <w:pStyle w:val="Normal"/>
        <w:rPr/>
      </w:pPr>
      <w:r>
        <w:rPr>
          <w:rStyle w:val="Wrterbuchkopfzeile"/>
        </w:rPr>
        <w:t>loppoum</w:t>
      </w:r>
      <w:r>
        <w:rPr>
          <w:rStyle w:val="WrterbuchStandard"/>
        </w:rPr>
        <w:t>, mhd., st. M.: Vw.: s. lopboum</w:t>
      </w:r>
    </w:p>
    <w:p>
      <w:pPr>
        <w:pStyle w:val="Normal"/>
        <w:rPr/>
      </w:pPr>
      <w:r>
        <w:rPr>
          <w:rStyle w:val="Wrterbuchkopfzeile"/>
        </w:rPr>
        <w:t>læprÐse</w:t>
      </w:r>
      <w:r>
        <w:rPr>
          <w:rStyle w:val="WrterbuchStandard"/>
        </w:rPr>
        <w:t>, læpreise, mnd., F.: nhd. Laufreise, Botengang; Q.: Zs. Schl.-H.-Gesch. 49 40; E.: s. læp (1), rÐse (3); L.: MndHwb 2, 850 (lôprê[i]se); Son.: örtlich beschränkt</w:t>
      </w:r>
    </w:p>
    <w:p>
      <w:pPr>
        <w:pStyle w:val="Normal"/>
        <w:rPr/>
      </w:pPr>
      <w:r>
        <w:rPr>
          <w:rStyle w:val="Wrterbuchkopfzeile"/>
        </w:rPr>
        <w:t>lopsanc</w:t>
      </w:r>
      <w:r>
        <w:rPr>
          <w:rStyle w:val="WrterbuchStandard"/>
        </w:rPr>
        <w:t>, mhd., st. M., st. N.: nhd. »Lobsang«, Lobgesang; Hw.: s. lobesanc; E.: s. lop, sanc; W.: nhd. (ält.) Lobsang, Lobesang, M., Lobgesang, Hymnus, DW 12, 1091; L.: Hennig (lobesanc)</w:t>
      </w:r>
    </w:p>
    <w:p>
      <w:pPr>
        <w:pStyle w:val="Normal"/>
        <w:rPr/>
      </w:pPr>
      <w:r>
        <w:rPr>
          <w:rStyle w:val="Wrterbuchkopfzeile"/>
        </w:rPr>
        <w:t>læpschðte</w:t>
      </w:r>
      <w:r>
        <w:rPr>
          <w:rStyle w:val="WrterbuchStandard"/>
        </w:rPr>
        <w:t>, mnd., F.: nhd. »Laufschute«?, Spottname für ein herumlungerndes Mädchen; Q.: SL; E.: s. læp (1), schðte?; L.: MndHwb 2, 850 (lôpschûte), Lü 210a (lôpschute); Son.: örtlich beschränkt</w:t>
      </w:r>
    </w:p>
    <w:p>
      <w:pPr>
        <w:pStyle w:val="Normal"/>
        <w:rPr/>
      </w:pPr>
      <w:r>
        <w:rPr>
          <w:rStyle w:val="Wrterbuchkopfzeile"/>
        </w:rPr>
        <w:t>lopspÆse</w:t>
      </w:r>
      <w:r>
        <w:rPr>
          <w:rStyle w:val="WrterbuchStandard"/>
        </w:rPr>
        <w:t>, mhd., st. F.: nhd. »Lobspeise«, Nahrung des Ruhmes; Q.: Frl (1276-1318); E.: s. lop, spÆse; W.: nhd. DW-; L.: Hennig (lopspÆse)</w:t>
      </w:r>
    </w:p>
    <w:p>
      <w:pPr>
        <w:pStyle w:val="Normal"/>
        <w:rPr>
          <w:rStyle w:val="WrterbuchStandard"/>
        </w:rPr>
      </w:pPr>
      <w:r>
        <w:rPr>
          <w:rStyle w:val="Wrterbuchkopfzeile"/>
        </w:rPr>
        <w:t>læps</w:t>
      </w:r>
      <w:r>
        <w:rPr>
          <w:rStyle w:val="Wrterbuchkopfzeile"/>
          <w:rFonts w:cs="Times New Roman"/>
        </w:rPr>
        <w:t>ǖ</w:t>
      </w:r>
      <w:r>
        <w:rPr>
          <w:rStyle w:val="Wrterbuchkopfzeile"/>
          <w:rFonts w:cs="Times German"/>
        </w:rPr>
        <w:t>k</w:t>
      </w:r>
      <w:r>
        <w:rPr>
          <w:rStyle w:val="Wrterbuchkopfzeile"/>
        </w:rPr>
        <w:t>e</w:t>
      </w:r>
      <w:r>
        <w:rPr>
          <w:rStyle w:val="WrterbuchStandard"/>
        </w:rPr>
        <w:t>, mnd., F.: nhd. »Laufsucht«, Brünstigkeit der Ziege; Q.: Klingged. 45 (um 1650); E.: s. læp (1), s</w:t>
      </w:r>
      <w:r>
        <w:rPr>
          <w:rStyle w:val="WrterbuchStandard"/>
          <w:rFonts w:cs="Times New Roman"/>
        </w:rPr>
        <w:t>ǖ</w:t>
      </w:r>
      <w:r>
        <w:rPr>
          <w:rStyle w:val="WrterbuchStandard"/>
          <w:rFonts w:cs="Times German"/>
        </w:rPr>
        <w:t>ke; L.: MndHwb 2, 850 (lôps</w:t>
      </w:r>
      <w:r>
        <w:rPr>
          <w:rStyle w:val="WrterbuchStandard"/>
          <w:rFonts w:cs="Times New Roman"/>
        </w:rPr>
        <w:t>ǖ</w:t>
      </w:r>
      <w:r>
        <w:rPr>
          <w:rStyle w:val="WrterbuchStandard"/>
          <w:rFonts w:cs="Times German"/>
        </w:rPr>
        <w:t xml:space="preserve">ke); Son.: langes ü </w:t>
      </w:r>
    </w:p>
    <w:p>
      <w:pPr>
        <w:pStyle w:val="Normal"/>
        <w:rPr/>
      </w:pPr>
      <w:r>
        <w:rPr>
          <w:rStyle w:val="Wrterbuchkopfzeile"/>
        </w:rPr>
        <w:t>lo-p-t</w:t>
      </w:r>
      <w:r>
        <w:rPr>
          <w:rStyle w:val="WrterbuchStandard"/>
        </w:rPr>
        <w:t>, lo-f-t, an., st. N. (a): nhd. Obergemach im Haus, Luft, Himmel; ÜG.: lat. aer; Hw.: s. lypt-a; E.: germ. *lufta</w:t>
        <w:noBreakHyphen/>
        <w:t>, *luftam, st. N. (a), Dach, Luft; vgl. idg. *leup</w:t>
        <w:noBreakHyphen/>
        <w:t>, V., schälen, beschädigen, abbrechen, Pokorny 690; idg. *leu</w:t>
        <w:noBreakHyphen/>
        <w:t xml:space="preserve"> (2), V., schneiden, trennen, lösen, Pokorny 681; L.: Vr 366b</w:t>
      </w:r>
    </w:p>
    <w:p>
      <w:pPr>
        <w:pStyle w:val="Normal"/>
        <w:rPr/>
      </w:pPr>
      <w:r>
        <w:rPr>
          <w:rStyle w:val="Wrterbuchkopfzeile"/>
        </w:rPr>
        <w:t>læp-ust</w:t>
      </w:r>
      <w:r>
        <w:rPr>
          <w:rStyle w:val="WrterbuchStandard"/>
        </w:rPr>
        <w:t>, ae., st. F. (æ): nhd. Heuschrecke; ÜG.: lat. scaber Gl; Hw.: s. lopp-estr-e; I.: Lw. lat. locusta; E.: s. lat. locusta, F., Heuschrecke; vgl. idg. *lek- (2), *lÐk</w:t>
        <w:noBreakHyphen/>
        <w:t>, *lýk</w:t>
        <w:noBreakHyphen/>
        <w:t>, *lek</w:t>
        <w:noBreakHyphen/>
        <w:t>, V., Sb., biegen, winden, springen, zappeln, Glied, Pokorny 673; s. ae. lopp-estr-e; L.: Hh 206</w:t>
      </w:r>
    </w:p>
    <w:p>
      <w:pPr>
        <w:pStyle w:val="Normal"/>
        <w:rPr/>
      </w:pPr>
      <w:r>
        <w:rPr>
          <w:rStyle w:val="Wrterbuchkopfzeile"/>
        </w:rPr>
        <w:t>lopvogel</w:t>
      </w:r>
      <w:r>
        <w:rPr>
          <w:rStyle w:val="WrterbuchStandard"/>
        </w:rPr>
        <w:t>, lopfogel*, mhd., st. M.: nhd. »Lobvogel«, Vogel des Jubels; Q.: BdN (1348/50); E.: s. lop, vogel; W.: nhd. DW-; L.: Hennig (lopvogel)</w:t>
      </w:r>
    </w:p>
    <w:p>
      <w:pPr>
        <w:pStyle w:val="Normal"/>
        <w:rPr/>
      </w:pPr>
      <w:r>
        <w:rPr>
          <w:rStyle w:val="Wrterbuchkopfzeile"/>
        </w:rPr>
        <w:t>læpvörstÏre*</w:t>
      </w:r>
      <w:r>
        <w:rPr>
          <w:rStyle w:val="WrterbuchStandard"/>
        </w:rPr>
        <w:t>, læpvörster, mnd., M.: nhd. Waldaufseher; Q.: Grimm Weist. 3 170; E.: s. læp (1), vörstÏre; L.: MndHwb 2, 849/850 (lôpvörster); Son.: jünger, örtlich beschränkt</w:t>
      </w:r>
    </w:p>
    <w:p>
      <w:pPr>
        <w:pStyle w:val="Normal"/>
        <w:rPr>
          <w:rStyle w:val="WrterbuchStandard"/>
        </w:rPr>
      </w:pPr>
      <w:r>
        <w:rPr>
          <w:rStyle w:val="Wrterbuchkopfzeile"/>
        </w:rPr>
        <w:t>læpv</w:t>
      </w:r>
      <w:r>
        <w:rPr>
          <w:rStyle w:val="Wrterbuchkopfzeile"/>
          <w:rFonts w:cs="Times New Roman"/>
        </w:rPr>
        <w:t>ǖ</w:t>
      </w:r>
      <w:r>
        <w:rPr>
          <w:rStyle w:val="Wrterbuchkopfzeile"/>
          <w:rFonts w:cs="Times German"/>
        </w:rPr>
        <w:t>r**</w:t>
      </w:r>
      <w:r>
        <w:rPr>
          <w:rStyle w:val="Wrterbuchkopfzeile"/>
        </w:rPr>
        <w:t>*</w:t>
      </w:r>
      <w:r>
        <w:rPr>
          <w:rStyle w:val="WrterbuchStandard"/>
        </w:rPr>
        <w:t>, mnd., M.: nhd. Lauffeuer; Hw.: s. læpv</w:t>
      </w:r>
      <w:r>
        <w:rPr>
          <w:rStyle w:val="WrterbuchStandard"/>
          <w:rFonts w:cs="Times New Roman"/>
        </w:rPr>
        <w:t>ǖ</w:t>
      </w:r>
      <w:r>
        <w:rPr>
          <w:rStyle w:val="WrterbuchStandard"/>
          <w:rFonts w:cs="Times German"/>
        </w:rPr>
        <w:t>rich; E.: s. læp (1), v</w:t>
      </w:r>
      <w:r>
        <w:rPr>
          <w:rStyle w:val="WrterbuchStandard"/>
          <w:rFonts w:cs="Times New Roman"/>
        </w:rPr>
        <w:t>ǖ</w:t>
      </w:r>
      <w:r>
        <w:rPr>
          <w:rStyle w:val="WrterbuchStandard"/>
          <w:rFonts w:cs="Times German"/>
        </w:rPr>
        <w:t>r; Son.: langes ü</w:t>
      </w:r>
    </w:p>
    <w:p>
      <w:pPr>
        <w:pStyle w:val="Normal"/>
        <w:rPr>
          <w:rStyle w:val="WrterbuchStandard"/>
        </w:rPr>
      </w:pPr>
      <w:r>
        <w:rPr>
          <w:rStyle w:val="Wrterbuchkopfzeile"/>
        </w:rPr>
        <w:t>læpv</w:t>
      </w:r>
      <w:r>
        <w:rPr>
          <w:rStyle w:val="Wrterbuchkopfzeile"/>
          <w:rFonts w:cs="Times New Roman"/>
        </w:rPr>
        <w:t>ǖ</w:t>
      </w:r>
      <w:r>
        <w:rPr>
          <w:rStyle w:val="Wrterbuchkopfzeile"/>
          <w:rFonts w:cs="Times German"/>
        </w:rPr>
        <w:t>ric</w:t>
      </w:r>
      <w:r>
        <w:rPr>
          <w:rStyle w:val="Wrterbuchkopfzeile"/>
        </w:rPr>
        <w:t>h</w:t>
      </w:r>
      <w:r>
        <w:rPr>
          <w:rStyle w:val="WrterbuchStandard"/>
          <w:b/>
        </w:rPr>
        <w:t xml:space="preserve"> (2)</w:t>
      </w:r>
      <w:r>
        <w:rPr>
          <w:rStyle w:val="WrterbuchStandard"/>
        </w:rPr>
        <w:t>, mnd., Adv.: nhd. »lauffeuerig«; E.: s. læp (1), v</w:t>
      </w:r>
      <w:r>
        <w:rPr>
          <w:rStyle w:val="WrterbuchStandard"/>
          <w:rFonts w:cs="Times New Roman"/>
        </w:rPr>
        <w:t>ǖ</w:t>
      </w:r>
      <w:r>
        <w:rPr>
          <w:rStyle w:val="WrterbuchStandard"/>
          <w:rFonts w:cs="Times German"/>
        </w:rPr>
        <w:t>rich (2); L.: MndHwb 2, 850 (lôpv</w:t>
      </w:r>
      <w:r>
        <w:rPr>
          <w:rStyle w:val="WrterbuchStandard"/>
          <w:rFonts w:cs="Times New Roman"/>
        </w:rPr>
        <w:t>ǖ</w:t>
      </w:r>
      <w:r>
        <w:rPr>
          <w:rStyle w:val="WrterbuchStandard"/>
          <w:rFonts w:cs="Times German"/>
        </w:rPr>
        <w:t>rich); Son.: langes ü, örtlich beschränkt, jünger</w:t>
      </w:r>
    </w:p>
    <w:p>
      <w:pPr>
        <w:pStyle w:val="Normal"/>
        <w:rPr>
          <w:rStyle w:val="WrterbuchStandard"/>
        </w:rPr>
      </w:pPr>
      <w:r>
        <w:rPr>
          <w:rStyle w:val="Wrterbuchkopfzeile"/>
        </w:rPr>
        <w:t>læpv</w:t>
      </w:r>
      <w:r>
        <w:rPr>
          <w:rStyle w:val="Wrterbuchkopfzeile"/>
          <w:rFonts w:cs="Times New Roman"/>
        </w:rPr>
        <w:t>ǖ</w:t>
      </w:r>
      <w:r>
        <w:rPr>
          <w:rStyle w:val="Wrterbuchkopfzeile"/>
          <w:rFonts w:cs="Times German"/>
        </w:rPr>
        <w:t>rich**</w:t>
      </w:r>
      <w:r>
        <w:rPr>
          <w:rStyle w:val="Wrterbuchkopfzeile"/>
        </w:rPr>
        <w:t>*</w:t>
      </w:r>
      <w:r>
        <w:rPr>
          <w:rStyle w:val="WrterbuchStandard"/>
          <w:b/>
        </w:rPr>
        <w:t xml:space="preserve"> (1)</w:t>
      </w:r>
      <w:r>
        <w:rPr>
          <w:rStyle w:val="WrterbuchStandard"/>
        </w:rPr>
        <w:t>, mnd., Adj.: nhd. »lauffeuerig«; Hw.: s. læpv</w:t>
      </w:r>
      <w:r>
        <w:rPr>
          <w:rStyle w:val="WrterbuchStandard"/>
          <w:rFonts w:cs="Times New Roman"/>
        </w:rPr>
        <w:t>ǖ</w:t>
      </w:r>
      <w:r>
        <w:rPr>
          <w:rStyle w:val="WrterbuchStandard"/>
          <w:rFonts w:cs="Times German"/>
        </w:rPr>
        <w:t>rich (2); E.: s. læpv</w:t>
      </w:r>
      <w:r>
        <w:rPr>
          <w:rStyle w:val="WrterbuchStandard"/>
          <w:rFonts w:cs="Times New Roman"/>
        </w:rPr>
        <w:t>ǖ</w:t>
      </w:r>
      <w:r>
        <w:rPr>
          <w:rStyle w:val="WrterbuchStandard"/>
          <w:rFonts w:cs="Times German"/>
        </w:rPr>
        <w:t>r, ich (2), læp (1), v</w:t>
      </w:r>
      <w:r>
        <w:rPr>
          <w:rStyle w:val="WrterbuchStandard"/>
          <w:rFonts w:cs="Times New Roman"/>
        </w:rPr>
        <w:t>ǖ</w:t>
      </w:r>
      <w:r>
        <w:rPr>
          <w:rStyle w:val="WrterbuchStandard"/>
          <w:rFonts w:cs="Times German"/>
        </w:rPr>
        <w:t>rich (1); Son.: langes ü</w:t>
      </w:r>
    </w:p>
    <w:p>
      <w:pPr>
        <w:pStyle w:val="Normal"/>
        <w:rPr/>
      </w:pPr>
      <w:r>
        <w:rPr>
          <w:rStyle w:val="Wrterbuchkopfzeile"/>
        </w:rPr>
        <w:t>lopwert</w:t>
      </w:r>
      <w:r>
        <w:rPr>
          <w:rStyle w:val="WrterbuchStandard"/>
        </w:rPr>
        <w:t>, mhd., Adj.: nhd. »lobwert«, lobenswert, lobwürdig; E.: s. lop, wert; W.: nhd. (ält.) lobwert, Adj., lobwert, DW 12, 1092 (lobwerth); L.: Lexer 129b (lopwert)</w:t>
      </w:r>
    </w:p>
    <w:p>
      <w:pPr>
        <w:pStyle w:val="Normal"/>
        <w:rPr/>
      </w:pPr>
      <w:r>
        <w:rPr>
          <w:rStyle w:val="Wrterbuchkopfzeile"/>
        </w:rPr>
        <w:t>*lor?</w:t>
      </w:r>
      <w:r>
        <w:rPr>
          <w:rStyle w:val="WrterbuchStandard"/>
        </w:rPr>
        <w:t>, ahd., (st. M.) (a?, i?): Vw.: s. fir</w:t>
        <w:noBreakHyphen/>
        <w:t>; Hw.: vgl. as. *lor?; E.: germ. *lusa</w:t>
        <w:noBreakHyphen/>
        <w:t>, *lusaz, st. M. (a), Verlust, Verderben; s. idg. *leus</w:t>
        <w:noBreakHyphen/>
        <w:t>, V., schneiden, trennen, lösen, verlieren, Pokorny 682?; vgl. idg. *leu</w:t>
        <w:noBreakHyphen/>
        <w:t xml:space="preserve"> (2), V., schneiden, trennen, lösen, Pokorny 681</w:t>
      </w:r>
    </w:p>
    <w:p>
      <w:pPr>
        <w:pStyle w:val="Normal"/>
        <w:rPr/>
      </w:pPr>
      <w:r>
        <w:rPr>
          <w:rStyle w:val="Wrterbuchkopfzeile"/>
        </w:rPr>
        <w:t>lo-r</w:t>
      </w:r>
      <w:r>
        <w:rPr>
          <w:rStyle w:val="WrterbuchStandard"/>
        </w:rPr>
        <w:t>, ae., st. N. (a): nhd. Verlust, Verderben; Vw.: s. for</w:t>
        <w:noBreakHyphen/>
        <w:t>; Hw.: s. léo-s-an; E.: germ. *lusa</w:t>
        <w:noBreakHyphen/>
        <w:t>, *lusaz, st. M. (a), Verlust, Verderben; s. idg. *leus</w:t>
        <w:noBreakHyphen/>
        <w:t>, V., schneiden, trennen, lösen, verlieren, Pokorny 682?; vgl. idg. *leu</w:t>
        <w:noBreakHyphen/>
        <w:t xml:space="preserve"> (2), V., schneiden, trennen, lösen, Pokorny 681; L.: Hh 206</w:t>
      </w:r>
    </w:p>
    <w:p>
      <w:pPr>
        <w:pStyle w:val="Normal"/>
        <w:rPr/>
      </w:pPr>
      <w:r>
        <w:rPr>
          <w:rStyle w:val="Wrterbuchkopfzeile"/>
        </w:rPr>
        <w:t>*lo</w:t>
        <w:noBreakHyphen/>
        <w:t>r?</w:t>
      </w:r>
      <w:r>
        <w:rPr>
          <w:rStyle w:val="WrterbuchStandard"/>
        </w:rPr>
        <w:t>, as., st. M. (a): Vw.: s. far-*; Hw.: s. *liosan; vgl. ahd. *lor? (st. M. a?, i?); E.: s. *liosan</w:t>
      </w:r>
    </w:p>
    <w:p>
      <w:pPr>
        <w:pStyle w:val="Normal"/>
        <w:rPr/>
      </w:pPr>
      <w:r>
        <w:rPr>
          <w:rStyle w:val="Wrterbuchkopfzeile"/>
        </w:rPr>
        <w:t>*lær?</w:t>
      </w:r>
      <w:r>
        <w:rPr>
          <w:rStyle w:val="WrterbuchStandard"/>
        </w:rPr>
        <w:t>, ahd., st. M. (a?, i?): nhd. Lorbeerbaum; ne. laurel</w:t>
        <w:noBreakHyphen/>
        <w:t>tree; Q.: PN</w:t>
      </w:r>
    </w:p>
    <w:p>
      <w:pPr>
        <w:pStyle w:val="Normal"/>
        <w:rPr/>
      </w:pPr>
      <w:r>
        <w:rPr>
          <w:rStyle w:val="Wrterbuchkopfzeile"/>
        </w:rPr>
        <w:t>*lær-?</w:t>
      </w:r>
      <w:r>
        <w:rPr>
          <w:rStyle w:val="WrterbuchStandard"/>
        </w:rPr>
        <w:t>, germ., M.: nhd. Lorbeer; ne. laurel; RB.: ae., ahd.; I.: Lw. lat. laurus; E.: s. lat. laurus, F., Lorbeer; Entlehnung aus einer unbekannten Sprache; s. ae. beri; W.: ae. laur, lõuwer, lõwer, st. M. (a), Lorbeer; W.: s. ahd. lærberi* 16, st. N. (ja), Lorbeere; s. mhd. lærber, st. N., st. F., Lorbeere; s. nhd. Lorbeer, Lorbeere, Lorbe, F., M., Lorbeer, Lorbeere, DW 12, 1146; W.: s. ahd. lærblat* 2, st. N. (a, iz/az), Lorbeerblatt; W.: s. ahd. lærboum 28, st. M. (a), Lorbeerbaum; mhd. lærboum, st. M., Lorbeerbaum; nhd. (ält.) Lorbaum, M., Lorbeerbaum, DW 12, 1145</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Pr>
        <w:t>r</w:t>
      </w:r>
      <w:r>
        <w:rPr>
          <w:rStyle w:val="WrterbuchStandard"/>
        </w:rPr>
        <w:t>, mnd., M.: Vw.: s. lohÏre; L.: MndHwb 2, 850 (l</w:t>
      </w:r>
      <w:r>
        <w:rPr>
          <w:rStyle w:val="WrterbuchStandard"/>
          <w:rFonts w:cs="Microsoft Sans Serif" w:ascii="Microsoft Sans Serif" w:hAnsi="Microsoft Sans Serif"/>
        </w:rPr>
        <w:t>ȫ</w:t>
      </w:r>
      <w:r>
        <w:rPr>
          <w:rStyle w:val="WrterbuchStandard"/>
          <w:rFonts w:cs="Times German"/>
        </w:rPr>
        <w:t>r); Son.: langes ö</w:t>
      </w:r>
    </w:p>
    <w:p>
      <w:pPr>
        <w:pStyle w:val="Normal"/>
        <w:rPr/>
      </w:pPr>
      <w:r>
        <w:rPr>
          <w:rStyle w:val="Wrterbuchkopfzeile"/>
        </w:rPr>
        <w:t>*</w:t>
        <w:noBreakHyphen/>
        <w:t>lo-r</w:t>
        <w:noBreakHyphen/>
        <w:t>a</w:t>
      </w:r>
      <w:r>
        <w:rPr>
          <w:rStyle w:val="WrterbuchStandard"/>
        </w:rPr>
        <w:t>, ae., sw. M. (n): nhd. »Verlierer«; Hw.: s. lo</w:t>
        <w:noBreakHyphen/>
        <w:t>r; E.: s. lo</w:t>
        <w:noBreakHyphen/>
        <w:t>r; L.: Hh 206</w:t>
      </w:r>
    </w:p>
    <w:p>
      <w:pPr>
        <w:pStyle w:val="Normal"/>
        <w:rPr/>
      </w:pPr>
      <w:r>
        <w:rPr>
          <w:rStyle w:val="Wrterbuchkopfzeile"/>
        </w:rPr>
        <w:t>lãr-a</w:t>
      </w:r>
      <w:r>
        <w:rPr>
          <w:rStyle w:val="WrterbuchStandard"/>
        </w:rPr>
        <w:t>, an., sw. F. (n): nhd. Mutterschwein; L.: Vr 373a</w:t>
      </w:r>
    </w:p>
    <w:p>
      <w:pPr>
        <w:pStyle w:val="Normal"/>
        <w:rPr/>
      </w:pPr>
      <w:r>
        <w:rPr>
          <w:rStyle w:val="Wrterbuchkopfzeile"/>
        </w:rPr>
        <w:t>lr-a</w:t>
      </w:r>
      <w:r>
        <w:rPr>
          <w:rStyle w:val="WrterbuchStandard"/>
        </w:rPr>
        <w:t>, an., Sb.: nhd. Stümper; Hw.: s. mann-ler-a, Ïtt-lera, *-lr-i, lauss; L.: Vr 372b</w:t>
      </w:r>
    </w:p>
    <w:p>
      <w:pPr>
        <w:pStyle w:val="Normal"/>
        <w:rPr/>
      </w:pPr>
      <w:r>
        <w:rPr>
          <w:rStyle w:val="Wrterbuchkopfzeile"/>
        </w:rPr>
        <w:t>*loranÆ?</w:t>
      </w:r>
      <w:r>
        <w:rPr>
          <w:rStyle w:val="WrterbuchStandard"/>
        </w:rPr>
        <w:t>, ahd., (st. F.) (Æ): Vw.: s. fir</w:t>
        <w:noBreakHyphen/>
      </w:r>
    </w:p>
    <w:p>
      <w:pPr>
        <w:pStyle w:val="Normal"/>
        <w:rPr/>
      </w:pPr>
      <w:r>
        <w:rPr>
          <w:rStyle w:val="Wrterbuchkopfzeile"/>
        </w:rPr>
        <w:t>*loranlÆh?</w:t>
      </w:r>
      <w:r>
        <w:rPr>
          <w:rStyle w:val="WrterbuchStandard"/>
        </w:rPr>
        <w:t>, ahd., (Adj.): Vw.: s. fir</w:t>
        <w:noBreakHyphen/>
      </w:r>
    </w:p>
    <w:p>
      <w:pPr>
        <w:pStyle w:val="Normal"/>
        <w:rPr/>
      </w:pPr>
      <w:r>
        <w:rPr>
          <w:rStyle w:val="Wrterbuchkopfzeile"/>
        </w:rPr>
        <w:t>*lorannissa?</w:t>
      </w:r>
      <w:r>
        <w:rPr>
          <w:rStyle w:val="WrterbuchStandard"/>
        </w:rPr>
        <w:t>, ahd., (st. F.) (jæ): Vw.: s. fir</w:t>
        <w:noBreakHyphen/>
      </w:r>
    </w:p>
    <w:p>
      <w:pPr>
        <w:pStyle w:val="Normal"/>
        <w:rPr/>
      </w:pPr>
      <w:r>
        <w:rPr>
          <w:rStyle w:val="Wrterbuchkopfzeile"/>
        </w:rPr>
        <w:t>*lorannissÆ?</w:t>
      </w:r>
      <w:r>
        <w:rPr>
          <w:rStyle w:val="WrterbuchStandard"/>
        </w:rPr>
        <w:t>, ahd., (st. N.) (ja): Vw.: s. fir</w:t>
        <w:noBreakHyphen/>
      </w:r>
    </w:p>
    <w:p>
      <w:pPr>
        <w:pStyle w:val="Normal"/>
        <w:rPr/>
      </w:pPr>
      <w:r>
        <w:rPr>
          <w:rStyle w:val="Wrterbuchkopfzeile"/>
        </w:rPr>
        <w:t>*lorannissida</w:t>
      </w:r>
      <w:r>
        <w:rPr>
          <w:rStyle w:val="WrterbuchStandard"/>
        </w:rPr>
        <w:t>, ahd., (st. F.) (æ): Vw.: s. fir</w:t>
        <w:noBreakHyphen/>
      </w:r>
    </w:p>
    <w:p>
      <w:pPr>
        <w:pStyle w:val="Normal"/>
        <w:rPr/>
      </w:pPr>
      <w:r>
        <w:rPr>
          <w:rStyle w:val="Wrterbuchkopfzeile"/>
        </w:rPr>
        <w:t>lorant</w:t>
      </w:r>
      <w:r>
        <w:rPr>
          <w:rStyle w:val="WrterbuchStandard"/>
        </w:rPr>
        <w:t>, mhd., st. M.: nhd. »Lorbeerbaum«; Q.: BdN (1348/50); E.: s. lat. laurus, F., Lorbeer; Entlehnung aus einer unbekannten Sprache; W.: nhd. DW-; L.: Hennig (lorant), Kluge s. u. Lorbeer</w:t>
      </w:r>
    </w:p>
    <w:p>
      <w:pPr>
        <w:pStyle w:val="Normal"/>
        <w:rPr/>
      </w:pPr>
      <w:r>
        <w:rPr>
          <w:rStyle w:val="Wrterbuchkopfzeile"/>
        </w:rPr>
        <w:t>lærÏre*</w:t>
      </w:r>
      <w:r>
        <w:rPr>
          <w:rStyle w:val="WrterbuchStandard"/>
        </w:rPr>
        <w:t>, lorer, mnd.?, M.: Vw.: s. lohÏre; L.: Lü 210a (lorer)</w:t>
      </w:r>
    </w:p>
    <w:p>
      <w:pPr>
        <w:pStyle w:val="Normal"/>
        <w:rPr/>
      </w:pPr>
      <w:r>
        <w:rPr>
          <w:rStyle w:val="Wrterbuchkopfzeile"/>
        </w:rPr>
        <w:t>lærber</w:t>
      </w:r>
      <w:r>
        <w:rPr>
          <w:rStyle w:val="WrterbuchStandard"/>
        </w:rPr>
        <w:t>, lærper, mhd., st. N., st. F.: nhd. Lorbeer, Lorbeere; Hw.: s. lærbere; Q.: BdN, KvWPart (um 1277), Gl; E.: s. ahd. lærberi* 16, st. N. (ja), Lorbeere; s. beri; s. germ. *lær</w:t>
        <w:noBreakHyphen/>
        <w:t>?, M., Lorbeer; s. lat. laurus, F., Lorbeer; Entlehnung aus einer unbekannten Sprache; W.: nhd. Lorbeer, Lorbeere, Lorbe, F., M., Lorbeer, Lorbeere, Lorbe, DW 12, 1146; L.: Lexer 129b (lærber), Hennig (lorper)</w:t>
      </w:r>
    </w:p>
    <w:p>
      <w:pPr>
        <w:pStyle w:val="Normal"/>
        <w:rPr/>
      </w:pPr>
      <w:r>
        <w:rPr>
          <w:rStyle w:val="Wrterbuchkopfzeile"/>
        </w:rPr>
        <w:t>lærbÐrbæm</w:t>
      </w:r>
      <w:r>
        <w:rPr>
          <w:rStyle w:val="WrterbuchStandard"/>
        </w:rPr>
        <w:t>, lærbÐrebæm*, mnd., M.: nhd. Lorbeerbaum; Hw.: s. lærbÐrenbæm, vgl. mhd. lærberboum; E.: s. lærbÐre, bæm; L.: MndHwb 2, 850 (lôrbÐrenbôm)</w:t>
      </w:r>
    </w:p>
    <w:p>
      <w:pPr>
        <w:pStyle w:val="Normal"/>
        <w:rPr/>
      </w:pPr>
      <w:r>
        <w:rPr>
          <w:rStyle w:val="Wrterbuchkopfzeile"/>
        </w:rPr>
        <w:t>lærberboum</w:t>
      </w:r>
      <w:r>
        <w:rPr>
          <w:rStyle w:val="WrterbuchStandard"/>
          <w:b/>
        </w:rPr>
        <w:t xml:space="preserve"> 6</w:t>
      </w:r>
      <w:r>
        <w:rPr>
          <w:rStyle w:val="WrterbuchStandard"/>
        </w:rPr>
        <w:t>, mhd., st. M.: nhd. Lorbeerbaum; ÜG.: lat. laurus Gl, (terebinthus) Gl; Q.: Gl (14. Jh.); E.: s. lærber, boum; W.: nhd. Lorbeerbaum, M., Lorbeerbaum, DW 12, 1148; L.: Lexer 129b (lærberboum), Glossenwörterbuch 384a (lærberboum)</w:t>
      </w:r>
    </w:p>
    <w:p>
      <w:pPr>
        <w:pStyle w:val="Normal"/>
        <w:rPr/>
      </w:pPr>
      <w:r>
        <w:rPr>
          <w:rStyle w:val="Wrterbuchkopfzeile"/>
        </w:rPr>
        <w:t>lærbere</w:t>
      </w:r>
      <w:r>
        <w:rPr>
          <w:rStyle w:val="WrterbuchStandard"/>
          <w:b/>
        </w:rPr>
        <w:t xml:space="preserve"> 3</w:t>
      </w:r>
      <w:r>
        <w:rPr>
          <w:rStyle w:val="WrterbuchStandard"/>
        </w:rPr>
        <w:t>, mhd., sw. F.: nhd. Lorbeere; ÜG.: lat. baca lauri Gl, (daphnida) Gl; Hw.: s. lærber; Q.: Gl (12./13. Jh.); E.: s. lærber; W.: s. nhd. Lorbeer, Lorbeere, Lorbe, F., M., Lorbeer, Lorbeere, Lorbe, DW 12, 1146; L.: Glossenwörterbuch 384a (lærbere)</w:t>
      </w:r>
    </w:p>
    <w:p>
      <w:pPr>
        <w:pStyle w:val="Normal"/>
        <w:rPr/>
      </w:pPr>
      <w:r>
        <w:rPr>
          <w:rStyle w:val="Wrterbuchkopfzeile"/>
        </w:rPr>
        <w:t>lærbÐre</w:t>
      </w:r>
      <w:r>
        <w:rPr>
          <w:rStyle w:val="WrterbuchStandard"/>
        </w:rPr>
        <w:t>, loerbÐre, lærebÐre, lorrebÐre, mnd., F.: nhd. Lorbeer, Lorbeerbaum, Teile vom Lorbeerbaum; ÜG.: lat. laurus; Hw.: vgl. mhd. lærbere; I.: Lüs. lat. bacca lauri?; E.: s. lat. laurus, F., Lorbeer; Entlehnung aus einer unbekannten Sprache aus dem ägäischen oder kleinasiatischen Raum; s. bÐre (4); L.: MndHwb 2, 850 (lôrbÐre), Lü 210a (lôrbere)</w:t>
      </w:r>
    </w:p>
    <w:p>
      <w:pPr>
        <w:pStyle w:val="Normal"/>
        <w:rPr/>
      </w:pPr>
      <w:r>
        <w:rPr>
          <w:rStyle w:val="Wrterbuchkopfzeile"/>
        </w:rPr>
        <w:t>lærbÐrenbæm</w:t>
      </w:r>
      <w:r>
        <w:rPr>
          <w:rStyle w:val="WrterbuchStandard"/>
        </w:rPr>
        <w:t>, mnd., M.: nhd. Lorbeerbaum; Hw.: s. lærebæm, lærbÐrbæm; E.: s. lærbÐre, bæm; L.: MndHwb 2, 850 (lôrbÐrenbôm)</w:t>
      </w:r>
    </w:p>
    <w:p>
      <w:pPr>
        <w:pStyle w:val="Normal"/>
        <w:rPr/>
      </w:pPr>
      <w:r>
        <w:rPr>
          <w:rStyle w:val="Wrterbuchkopfzeile"/>
        </w:rPr>
        <w:t>lærbÐrenlæf</w:t>
      </w:r>
      <w:r>
        <w:rPr>
          <w:rStyle w:val="WrterbuchStandard"/>
        </w:rPr>
        <w:t>, mnd., N.: nhd. »Lorbeerenlaub«, Lorbeerblätter; E.: s. lærbÐre, læf (1); L.: MndHwb 2, 850 (lôrbÐrenbôm/lôrbÐrenlôf); Son.: örtlich beschränkt</w:t>
      </w:r>
    </w:p>
    <w:p>
      <w:pPr>
        <w:pStyle w:val="Normal"/>
        <w:rPr>
          <w:rStyle w:val="WrterbuchStandard"/>
        </w:rPr>
      </w:pPr>
      <w:r>
        <w:rPr>
          <w:rStyle w:val="Wrterbuchkopfzeile"/>
        </w:rPr>
        <w:t>lærbÐren</w:t>
      </w:r>
      <w:r>
        <w:rPr>
          <w:rStyle w:val="Wrterbuchkopfzeile"/>
          <w:rFonts w:cs="Microsoft Sans Serif" w:ascii="Microsoft Sans Serif" w:hAnsi="Microsoft Sans Serif"/>
        </w:rPr>
        <w:t>ȫ</w:t>
      </w:r>
      <w:r>
        <w:rPr>
          <w:rStyle w:val="Wrterbuchkopfzeile"/>
          <w:rFonts w:cs="Times German"/>
        </w:rPr>
        <w:t>li</w:t>
      </w:r>
      <w:r>
        <w:rPr>
          <w:rStyle w:val="Wrterbuchkopfzeile"/>
        </w:rPr>
        <w:t>e</w:t>
      </w:r>
      <w:r>
        <w:rPr>
          <w:rStyle w:val="WrterbuchStandard"/>
        </w:rPr>
        <w:t>, lær</w:t>
      </w:r>
      <w:r>
        <w:rPr>
          <w:rStyle w:val="WrterbuchStandard"/>
          <w:rFonts w:cs="Microsoft Sans Serif" w:ascii="Microsoft Sans Serif" w:hAnsi="Microsoft Sans Serif"/>
        </w:rPr>
        <w:t>ȫ</w:t>
      </w:r>
      <w:r>
        <w:rPr>
          <w:rStyle w:val="WrterbuchStandard"/>
          <w:rFonts w:cs="Times German"/>
        </w:rPr>
        <w:t>lie, mnd., N.: nhd. »Lorbeerenöl«, Öl aus Beeren oder Blättern von Lorbeer als Einreibemittel; Hw.: s. lær</w:t>
      </w:r>
      <w:r>
        <w:rPr>
          <w:rStyle w:val="WrterbuchStandard"/>
          <w:rFonts w:cs="Microsoft Sans Serif" w:ascii="Microsoft Sans Serif" w:hAnsi="Microsoft Sans Serif"/>
        </w:rPr>
        <w:t>ȫ</w:t>
      </w:r>
      <w:r>
        <w:rPr>
          <w:rStyle w:val="WrterbuchStandard"/>
          <w:rFonts w:cs="Times German"/>
        </w:rPr>
        <w:t xml:space="preserve">lie; E.: s. lærbÐre, </w:t>
      </w:r>
      <w:r>
        <w:rPr>
          <w:rStyle w:val="WrterbuchStandard"/>
          <w:rFonts w:cs="Microsoft Sans Serif" w:ascii="Microsoft Sans Serif" w:hAnsi="Microsoft Sans Serif"/>
        </w:rPr>
        <w:t>ȫ</w:t>
      </w:r>
      <w:r>
        <w:rPr>
          <w:rStyle w:val="WrterbuchStandard"/>
          <w:rFonts w:cs="Times German"/>
        </w:rPr>
        <w:t>lie; L.: MndHwb 2, 850 (lôrbÐrenbôm/lôrbÐren</w:t>
      </w:r>
      <w:r>
        <w:rPr>
          <w:rStyle w:val="WrterbuchStandard"/>
          <w:rFonts w:cs="Microsoft Sans Serif" w:ascii="Microsoft Sans Serif" w:hAnsi="Microsoft Sans Serif"/>
        </w:rPr>
        <w:t>ȫ</w:t>
      </w:r>
      <w:r>
        <w:rPr>
          <w:rStyle w:val="WrterbuchStandard"/>
          <w:rFonts w:cs="Times German"/>
        </w:rPr>
        <w:t>lie); Son.: langes ö</w:t>
      </w:r>
    </w:p>
    <w:p>
      <w:pPr>
        <w:pStyle w:val="Normal"/>
        <w:rPr/>
      </w:pPr>
      <w:r>
        <w:rPr>
          <w:rStyle w:val="Wrterbuchkopfzeile"/>
        </w:rPr>
        <w:t>lærberi*</w:t>
      </w:r>
      <w:r>
        <w:rPr>
          <w:rStyle w:val="WrterbuchStandard"/>
          <w:b/>
        </w:rPr>
        <w:t xml:space="preserve"> 16</w:t>
      </w:r>
      <w:r>
        <w:rPr>
          <w:rStyle w:val="WrterbuchStandard"/>
        </w:rPr>
        <w:t>, ahd., st. N. (ja): nhd. Lorbeere; ne. laurel berry; ÜG.: lat. baca lauri Gl, (daphne)? Gl, vaccinium Gl; Q.: Gl (11. Jh.); I.: Lüs. lat. baca lauri; E.: s. beri; s. germ. *lær</w:t>
        <w:noBreakHyphen/>
        <w:t>?, M., Lorbeer; s. lat. laurus, F., Lorbeer; Entlehung aus einer unbekannten Sprache; W.: s. mhd. lærber, st. N., st. F., Lorbeere; s. nhd. Lorbeer, Lorbeere, Lorbe, F., M., Lorbeer, Lorbeere, DW 12, 1146</w:t>
      </w:r>
    </w:p>
    <w:p>
      <w:pPr>
        <w:pStyle w:val="Normal"/>
        <w:rPr/>
      </w:pPr>
      <w:r>
        <w:rPr>
          <w:rStyle w:val="Wrterbuchkopfzeile"/>
        </w:rPr>
        <w:t>lærberiloub</w:t>
      </w:r>
      <w:r>
        <w:rPr>
          <w:rStyle w:val="WrterbuchStandard"/>
          <w:b/>
        </w:rPr>
        <w:t xml:space="preserve"> 1?</w:t>
      </w:r>
      <w:r>
        <w:rPr>
          <w:rStyle w:val="WrterbuchStandard"/>
        </w:rPr>
        <w:t>, ahd., st. N. (a): nhd. Lorbeerblatt; ne. laurel-leaf; E.: s. lærberi*, loub (1); Son.: Splett, Althochdeutsches Wörterbuch 1, 57</w:t>
      </w:r>
    </w:p>
    <w:p>
      <w:pPr>
        <w:pStyle w:val="Normal"/>
        <w:rPr/>
      </w:pPr>
      <w:r>
        <w:rPr>
          <w:rStyle w:val="Wrterbuchkopfzeile"/>
        </w:rPr>
        <w:t>lærberloup</w:t>
      </w:r>
      <w:r>
        <w:rPr>
          <w:rStyle w:val="WrterbuchStandard"/>
          <w:b/>
        </w:rPr>
        <w:t xml:space="preserve"> 1</w:t>
      </w:r>
      <w:r>
        <w:rPr>
          <w:rStyle w:val="WrterbuchStandard"/>
        </w:rPr>
        <w:t>, mhd., st. N.: nhd. Lorbeerlaub; ÜG.: lat. folia lauri Gl; Hw.: s. lærloup; Q.: Gl (13. Jh.); I.: Lüt. lat. folia lauri; E.: s. lærber, loup; W.: nhd. Lorbeerlaub, N., Lorbeerlaub, DW 12, 1149; L.: Glossenwörterbuch 384a (lærberloup)</w:t>
      </w:r>
    </w:p>
    <w:p>
      <w:pPr>
        <w:pStyle w:val="Normal"/>
        <w:rPr/>
      </w:pPr>
      <w:r>
        <w:rPr>
          <w:rStyle w:val="Wrterbuchkopfzeile"/>
        </w:rPr>
        <w:t>lærberzwÆ</w:t>
      </w:r>
      <w:r>
        <w:rPr>
          <w:rStyle w:val="WrterbuchStandard"/>
        </w:rPr>
        <w:t>, mhd., st. N.: nhd. Lorbeerzweig; Q.: Albrecht (1190-1210); E.: s. lærber, zwÆ; W.: s. nhd. Lorbeerzweig, M., Lorbeerzweig, DW 12, 1150; L.: Lexer 129b (lærberzwÆ)</w:t>
      </w:r>
    </w:p>
    <w:p>
      <w:pPr>
        <w:pStyle w:val="Normal"/>
        <w:rPr/>
      </w:pPr>
      <w:r>
        <w:rPr>
          <w:rStyle w:val="Wrterbuchkopfzeile"/>
        </w:rPr>
        <w:t>lorblat*</w:t>
      </w:r>
      <w:r>
        <w:rPr>
          <w:rStyle w:val="WrterbuchStandard"/>
        </w:rPr>
        <w:t>, lorplat, mhd., st. N.: nhd. »Lorblatt«, Lorbeerblatt; Q.: BdN (1348/50); E.: s. lærber, blat; W.: nhd. (ält.) Lorblatt, N., Lorblatt, DW 12, 1150; L.: Hennig (lorplat)</w:t>
      </w:r>
    </w:p>
    <w:p>
      <w:pPr>
        <w:pStyle w:val="Normal"/>
        <w:rPr/>
      </w:pPr>
      <w:r>
        <w:rPr>
          <w:rStyle w:val="Wrterbuchkopfzeile"/>
        </w:rPr>
        <w:t>lærblat*</w:t>
      </w:r>
      <w:r>
        <w:rPr>
          <w:rStyle w:val="WrterbuchStandard"/>
          <w:b/>
        </w:rPr>
        <w:t xml:space="preserve"> 2</w:t>
      </w:r>
      <w:r>
        <w:rPr>
          <w:rStyle w:val="WrterbuchStandard"/>
        </w:rPr>
        <w:t>, ahd., st. N. (a, iz/az): nhd. Lorbeerblatt; ne. laurel</w:t>
        <w:noBreakHyphen/>
        <w:t>leaf; ÜG.: lat. folium lauri Gl, N; Q.: Gl, N (1000); I.: Lüs. lat. folium lauri?; E.: s. blat; s. germ. *lær</w:t>
        <w:noBreakHyphen/>
        <w:t>?, M., Lorbeer; s. lat. laurus, F., Lorbeer; Entlehung aus einer unbekannten Sprache</w:t>
      </w:r>
    </w:p>
    <w:p>
      <w:pPr>
        <w:pStyle w:val="Normal"/>
        <w:rPr/>
      </w:pPr>
      <w:r>
        <w:rPr>
          <w:rStyle w:val="Wrterbuchkopfzeile"/>
        </w:rPr>
        <w:t>lærboum</w:t>
      </w:r>
      <w:r>
        <w:rPr>
          <w:rStyle w:val="WrterbuchStandard"/>
        </w:rPr>
        <w:t>, lorpoum, lorpõm, mhd., st. M.: nhd. Lorbeer, Lorbeerbaum; ÜG.: lat. laureus PsM; Q.: Mar (1172-1190), PsM, Apk (FB lærboum), Albrecht, BdN, Bit, Urk; E.: ahd. lærboum 28, st. M. (a), Lorbeerbaum; s. boum; s. germ. *lær</w:t>
        <w:noBreakHyphen/>
        <w:t>?, M., Lorbeer; s. lat. laurus, F., Lorbeer, Entlehnung aus einer unbekannten Sprache; W.: nhd. (ält.) Lorbaum, M., Lorbaum, Lorbeerbaum, DW 12, 1145; L.: Hennig 205b (lorboum), WMU (lærboum 248 [1275] 4 Bel.)</w:t>
      </w:r>
    </w:p>
    <w:p>
      <w:pPr>
        <w:pStyle w:val="Normal"/>
        <w:rPr/>
      </w:pPr>
      <w:r>
        <w:rPr>
          <w:rStyle w:val="Wrterbuchkopfzeile"/>
        </w:rPr>
        <w:t>lærboum</w:t>
      </w:r>
      <w:r>
        <w:rPr>
          <w:rStyle w:val="WrterbuchStandard"/>
          <w:b/>
        </w:rPr>
        <w:t xml:space="preserve"> 28</w:t>
      </w:r>
      <w:r>
        <w:rPr>
          <w:rStyle w:val="WrterbuchStandard"/>
        </w:rPr>
        <w:t>, ahd., st. M. (a): nhd. Lorbeerbaum; ne. laurel</w:t>
        <w:noBreakHyphen/>
        <w:t>tree; ÜG.: lat. daphne Gl, (daphnidon) Gl, laureola Gl, (lauriger) Gl, laurus Gl, N, (terebinthus)? Gl; Q.: Gl (9. Jh.), N; I.: Lüt. lat. laurus?; E.: s. boum; s. germ. *lær</w:t>
        <w:noBreakHyphen/>
        <w:t>?, M., Lorbeer; s. lat. laurus, F., Lorbeer; Entlehung aus einer unbekannten Sprache; W.: mhd. lærboum, st. M., Lorbeerbaum; nhd. Lorbaum, M., Lorbeerbaum, DW 12, 1145</w:t>
      </w:r>
    </w:p>
    <w:p>
      <w:pPr>
        <w:pStyle w:val="Normal"/>
        <w:rPr/>
      </w:pPr>
      <w:r>
        <w:rPr>
          <w:rStyle w:val="Wrterbuchkopfzeile"/>
        </w:rPr>
        <w:t>lærboumÆn*</w:t>
      </w:r>
      <w:r>
        <w:rPr>
          <w:rStyle w:val="WrterbuchStandard"/>
          <w:b/>
        </w:rPr>
        <w:t xml:space="preserve"> 3</w:t>
      </w:r>
      <w:r>
        <w:rPr>
          <w:rStyle w:val="WrterbuchStandard"/>
        </w:rPr>
        <w:t>, ahd., Adj.: nhd. Lorbeer..., vom Lorbeerbaum stammend; ne. laurel...; ÜG.: lat. laureus Gl, N; Q.: Gl, N (1000); I.: Lüt. lat. laureus?; E.: s. boumÆn; s. germ. *lær</w:t>
        <w:noBreakHyphen/>
        <w:t>?, M., Lorbeer; s. lat. laurus, F., Lorbeer; Entlehung aus einer unbekannten Sprache; W.: nhd. lorbäumen, Adj., »lorbäumen«, DW 12, 1145</w:t>
      </w:r>
    </w:p>
    <w:p>
      <w:pPr>
        <w:pStyle w:val="Normal"/>
        <w:rPr/>
      </w:pPr>
      <w:r>
        <w:rPr>
          <w:rStyle w:val="Wrterbuchkopfzeile"/>
        </w:rPr>
        <w:t>lord***</w:t>
      </w:r>
      <w:r>
        <w:rPr>
          <w:rStyle w:val="WrterbuchStandard"/>
        </w:rPr>
        <w:t>, mnd., M.: nhd. Herr, Lord; Vw.: s. lant-; I.: Lw. e. lord; E.: s. e. lord, M., Herr; s. ae. hláford, hlaferd, hláfweard?, M., Brotherr, Brothüter; s. ae. hláf, M., Laib; s. ae. weard, M., Hüter, Bewahrer, Wart</w:t>
      </w:r>
    </w:p>
    <w:p>
      <w:pPr>
        <w:pStyle w:val="Normal"/>
        <w:rPr/>
      </w:pPr>
      <w:r>
        <w:rPr>
          <w:rStyle w:val="Wrterbuchkopfzeile"/>
        </w:rPr>
        <w:t>*lords¨o</w:t>
        <w:noBreakHyphen/>
      </w:r>
      <w:r>
        <w:rPr>
          <w:rStyle w:val="WrterbuchStandard"/>
        </w:rPr>
        <w:t>, idg., Sb.: nhd. Krümmung, Verkrümmung; ne. bend (N.), curve (N.); RB.: Pokorny 679; Hw.: s. *lerd</w:t>
        <w:noBreakHyphen/>
        <w:t>; E.: s. *lerd</w:t>
        <w:noBreakHyphen/>
      </w:r>
    </w:p>
    <w:p>
      <w:pPr>
        <w:pStyle w:val="Normal"/>
        <w:rPr/>
      </w:pPr>
      <w:r>
        <w:rPr>
          <w:rStyle w:val="Wrterbuchkopfzeile"/>
        </w:rPr>
        <w:t>lærebæm</w:t>
      </w:r>
      <w:r>
        <w:rPr>
          <w:rStyle w:val="WrterbuchStandard"/>
        </w:rPr>
        <w:t>, lærbæm, lõrebæm, mnd., M.: nhd. Lorbaum, Lorbeerbaum; Hw.: s. lærbÐrbæm, lærbÐrenbæm, vgl. mhd. lærboum; E.: s. lat. laurus, F., Lorbeer; s. lærbÐre, bæm; L.: MndHwb 2, 850 (lôrbÐrenbôm), MndHwb 2, 747 (lârebôm), Lü 198b (larebôm); Son.: MndHwb verweist von lârebôm auf lôrbôm, jedoch erwähnt der weitere Text lôrbôm nicht</w:t>
      </w:r>
    </w:p>
    <w:p>
      <w:pPr>
        <w:pStyle w:val="Normal"/>
        <w:rPr/>
      </w:pPr>
      <w:r>
        <w:rPr>
          <w:rStyle w:val="Wrterbuchkopfzeile"/>
        </w:rPr>
        <w:t>læren*</w:t>
      </w:r>
      <w:r>
        <w:rPr>
          <w:rStyle w:val="WrterbuchStandard"/>
        </w:rPr>
        <w:t>, loren, mnd., sw. V.: Vw.: s. læen; L.: Lü 210a (loren)</w:t>
      </w:r>
    </w:p>
    <w:p>
      <w:pPr>
        <w:pStyle w:val="Normal"/>
        <w:rPr/>
      </w:pPr>
      <w:r>
        <w:rPr>
          <w:rStyle w:val="Wrterbuchkopfzeile"/>
        </w:rPr>
        <w:t>*læren?</w:t>
      </w:r>
      <w:r>
        <w:rPr>
          <w:rStyle w:val="WrterbuchStandard"/>
        </w:rPr>
        <w:t>, ahd., sw. V. (1a): Vw.: s. fir</w:t>
        <w:noBreakHyphen/>
      </w:r>
    </w:p>
    <w:p>
      <w:pPr>
        <w:pStyle w:val="Normal"/>
        <w:rPr/>
      </w:pPr>
      <w:r>
        <w:rPr>
          <w:rStyle w:val="Wrterbuchkopfzeile"/>
        </w:rPr>
        <w:t>lãren***</w:t>
      </w:r>
      <w:r>
        <w:rPr>
          <w:rStyle w:val="WrterbuchStandard"/>
        </w:rPr>
        <w:t>, mhd., sw. V.: Vw.: s. umbe-; E.: ?</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re</w:t>
      </w:r>
      <w:r>
        <w:rPr>
          <w:rStyle w:val="Wrterbuchkopfzeile"/>
        </w:rPr>
        <w:t>n</w:t>
      </w:r>
      <w:r>
        <w:rPr>
          <w:rStyle w:val="WrterbuchStandard"/>
        </w:rPr>
        <w:t>, mnd., V.: nhd. heulen, plärren; Q.: nach Luther Uthlegg. (1527-1530) 396b; E.: s. blerren; lautmalerisch?; L.: MndHwb 2, 850 (l</w:t>
      </w:r>
      <w:r>
        <w:rPr>
          <w:rStyle w:val="WrterbuchStandard"/>
          <w:rFonts w:cs="Microsoft Sans Serif" w:ascii="Microsoft Sans Serif" w:hAnsi="Microsoft Sans Serif"/>
        </w:rPr>
        <w:t>ȫ</w:t>
      </w:r>
      <w:r>
        <w:rPr>
          <w:rStyle w:val="WrterbuchStandard"/>
          <w:rFonts w:cs="Times German"/>
        </w:rPr>
        <w:t>ren); Son.: langes ö</w:t>
      </w:r>
    </w:p>
    <w:p>
      <w:pPr>
        <w:pStyle w:val="Normal"/>
        <w:rPr/>
      </w:pPr>
      <w:r>
        <w:rPr>
          <w:rStyle w:val="Wrterbuchkopfzeile"/>
        </w:rPr>
        <w:t>lærenhÐt</w:t>
      </w:r>
      <w:r>
        <w:rPr>
          <w:rStyle w:val="WrterbuchStandard"/>
        </w:rPr>
        <w:t>, lærenheit, mnd., F.: nhd. Verlorenheit?, Verdammnis?; ÜG.: lat. perditio; I.: Lüt. lat. perditio?; E.: s. vorlærenhÐt; L.: MndHwb 2, 850 (lærenhê[i]t); Son.: örtlich beschränkt</w:t>
      </w:r>
    </w:p>
    <w:p>
      <w:pPr>
        <w:pStyle w:val="Normal"/>
        <w:rPr/>
      </w:pPr>
      <w:r>
        <w:rPr>
          <w:rStyle w:val="Wrterbuchkopfzeile"/>
        </w:rPr>
        <w:t>*lo-r-e</w:t>
        <w:noBreakHyphen/>
        <w:t>nis</w:t>
      </w:r>
      <w:r>
        <w:rPr>
          <w:rStyle w:val="WrterbuchStandard"/>
        </w:rPr>
        <w:t>, ae., st. F. (jæ): Vw.: s. for</w:t>
        <w:noBreakHyphen/>
        <w:t>; Hw.: s. lo</w:t>
        <w:noBreakHyphen/>
        <w:t>r; E.: s. lo</w:t>
        <w:noBreakHyphen/>
        <w:t>r; L.: Gneuss Lb Nr. 205</w:t>
      </w:r>
    </w:p>
    <w:p>
      <w:pPr>
        <w:pStyle w:val="Normal"/>
        <w:rPr/>
      </w:pPr>
      <w:r>
        <w:rPr>
          <w:rStyle w:val="Wrterbuchkopfzeile"/>
        </w:rPr>
        <w:t>lorg</w:t>
      </w:r>
      <w:r>
        <w:rPr>
          <w:rStyle w:val="WrterbuchStandard"/>
        </w:rPr>
        <w:t>, ae., F., M.: nhd. Stange, Stab, Spindel, Weberbaum; ÜG.: lat. ames Gl, colus Gl; E.: ?; L.: Hh 206</w:t>
      </w:r>
    </w:p>
    <w:p>
      <w:pPr>
        <w:pStyle w:val="Normal"/>
        <w:rPr/>
      </w:pPr>
      <w:r>
        <w:rPr>
          <w:rStyle w:val="Wrterbuchkopfzeile"/>
        </w:rPr>
        <w:t>lãrg</w:t>
      </w:r>
      <w:r>
        <w:rPr>
          <w:rStyle w:val="WrterbuchStandard"/>
        </w:rPr>
        <w:t>, ae., F.: nhd. Stange; Hw.: s. lorg; E.: ?; L.: Hh 206</w:t>
      </w:r>
    </w:p>
    <w:p>
      <w:pPr>
        <w:pStyle w:val="Normal"/>
        <w:rPr/>
      </w:pPr>
      <w:r>
        <w:rPr>
          <w:rStyle w:val="Wrterbuchkopfzeile"/>
        </w:rPr>
        <w:t>*lorgõ</w:t>
        <w:noBreakHyphen/>
        <w:t>?</w:t>
      </w:r>
      <w:r>
        <w:rPr>
          <w:rStyle w:val="WrterbuchStandard"/>
        </w:rPr>
        <w:t>, *lorgi</w:t>
        <w:noBreakHyphen/>
        <w:t>?, idg., Sb.: nhd. Stock, Knüttel; ne. stick (N.), club (N.); RB.: Pokorny 691 (1133/89), kelt., germ.; Hw.: s. *lerg</w:t>
        <w:noBreakHyphen/>
        <w:t>; E.: s. *lerg</w:t>
        <w:noBreakHyphen/>
      </w:r>
    </w:p>
    <w:p>
      <w:pPr>
        <w:pStyle w:val="Normal"/>
        <w:rPr/>
      </w:pPr>
      <w:r>
        <w:rPr>
          <w:rStyle w:val="Wrterbuchkopfzeile"/>
        </w:rPr>
        <w:t>*lorgi-?</w:t>
      </w:r>
      <w:r>
        <w:rPr>
          <w:rStyle w:val="WrterbuchStandard"/>
        </w:rPr>
        <w:t>, idg., Sb.: Vw.: s. *lorgõ</w:t>
        <w:noBreakHyphen/>
        <w:t>?</w:t>
      </w:r>
    </w:p>
    <w:p>
      <w:pPr>
        <w:pStyle w:val="Normal"/>
        <w:rPr/>
      </w:pPr>
      <w:r>
        <w:rPr>
          <w:rStyle w:val="Wrterbuchkopfzeile"/>
        </w:rPr>
        <w:t>*-lr-i</w:t>
      </w:r>
      <w:r>
        <w:rPr>
          <w:rStyle w:val="WrterbuchStandard"/>
        </w:rPr>
        <w:t>, an., Sb.: Vw.: s. mann-ler-i, Ïtt-ler-i, lr-a; L.: Vr 372b</w:t>
      </w:r>
    </w:p>
    <w:p>
      <w:pPr>
        <w:pStyle w:val="Normal"/>
        <w:rPr/>
      </w:pPr>
      <w:r>
        <w:rPr>
          <w:rStyle w:val="Wrterbuchkopfzeile"/>
        </w:rPr>
        <w:t>*lo-r-ian</w:t>
      </w:r>
      <w:r>
        <w:rPr>
          <w:rStyle w:val="WrterbuchStandard"/>
        </w:rPr>
        <w:t>, ae., sw. V.: Vw.: s. for</w:t>
        <w:noBreakHyphen/>
        <w:t>; Hw.: s. lo</w:t>
        <w:noBreakHyphen/>
        <w:t>r; E.: s. lo</w:t>
        <w:noBreakHyphen/>
        <w:t>r; L.: Hh 206</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ri</w:t>
      </w:r>
      <w:r>
        <w:rPr>
          <w:rStyle w:val="Wrterbuchkopfzeile"/>
        </w:rPr>
        <w:t>e</w:t>
      </w:r>
      <w:r>
        <w:rPr>
          <w:rStyle w:val="WrterbuchStandard"/>
        </w:rPr>
        <w:t>, mnd., F.: nhd. Geheul; Q.: Nic. Gryse Spegel P 2 (1593); E.: s. l</w:t>
      </w:r>
      <w:r>
        <w:rPr>
          <w:rStyle w:val="WrterbuchStandard"/>
          <w:rFonts w:cs="Microsoft Sans Serif" w:ascii="Microsoft Sans Serif" w:hAnsi="Microsoft Sans Serif"/>
        </w:rPr>
        <w:t>ȫ</w:t>
      </w:r>
      <w:r>
        <w:rPr>
          <w:rStyle w:val="WrterbuchStandard"/>
          <w:rFonts w:cs="Times German"/>
        </w:rPr>
        <w:t>ren; L.: MndHwb 2, 850 (l</w:t>
      </w:r>
      <w:r>
        <w:rPr>
          <w:rStyle w:val="WrterbuchStandard"/>
          <w:rFonts w:cs="Microsoft Sans Serif" w:ascii="Microsoft Sans Serif" w:hAnsi="Microsoft Sans Serif"/>
        </w:rPr>
        <w:t>ȫ</w:t>
      </w:r>
      <w:r>
        <w:rPr>
          <w:rStyle w:val="WrterbuchStandard"/>
          <w:rFonts w:cs="Times German"/>
        </w:rPr>
        <w:t>rie); Son.: langes ö, ironisch für katholischen Gesang, jünger</w:t>
      </w:r>
    </w:p>
    <w:p>
      <w:pPr>
        <w:pStyle w:val="Normal"/>
        <w:rPr/>
      </w:pPr>
      <w:r>
        <w:rPr>
          <w:rStyle w:val="Wrterbuchkopfzeile"/>
        </w:rPr>
        <w:t>loriet</w:t>
      </w:r>
      <w:r>
        <w:rPr>
          <w:rStyle w:val="WrterbuchStandard"/>
        </w:rPr>
        <w:t>, mhd., Sb.: nhd. Lärchenharz; ÜG.: lat. (terebinthinus) Gl; Q.: Gl (12. Jh.); E.: larche?; W.: nhd. DW-; L.: Glossenwörterbuch 384a (loriet)</w:t>
      </w:r>
    </w:p>
    <w:p>
      <w:pPr>
        <w:pStyle w:val="Normal"/>
        <w:rPr/>
      </w:pPr>
      <w:r>
        <w:rPr>
          <w:rStyle w:val="Wrterbuchkopfzeile"/>
        </w:rPr>
        <w:t>lorihboum*</w:t>
      </w:r>
      <w:r>
        <w:rPr>
          <w:rStyle w:val="WrterbuchStandard"/>
        </w:rPr>
        <w:t>, ahd., st. M. (a): Vw.: s. lerihboum*</w:t>
      </w:r>
    </w:p>
    <w:p>
      <w:pPr>
        <w:pStyle w:val="Normal"/>
        <w:rPr/>
      </w:pPr>
      <w:r>
        <w:rPr>
          <w:rStyle w:val="Wrterbuchkopfzeile"/>
        </w:rPr>
        <w:t>lærihhÆ*</w:t>
      </w:r>
      <w:r>
        <w:rPr>
          <w:rStyle w:val="WrterbuchStandard"/>
        </w:rPr>
        <w:t>, lærichÆ, ahd., st. N. (a): Vw.: s. lærihhÆn*</w:t>
      </w:r>
    </w:p>
    <w:p>
      <w:pPr>
        <w:pStyle w:val="Normal"/>
        <w:rPr/>
      </w:pPr>
      <w:r>
        <w:rPr>
          <w:rStyle w:val="Wrterbuchkopfzeile"/>
        </w:rPr>
        <w:t>lærihhÆn*</w:t>
      </w:r>
      <w:r>
        <w:rPr>
          <w:rStyle w:val="WrterbuchStandard"/>
          <w:b/>
        </w:rPr>
        <w:t xml:space="preserve"> 10</w:t>
      </w:r>
      <w:r>
        <w:rPr>
          <w:rStyle w:val="WrterbuchStandard"/>
        </w:rPr>
        <w:t>, lærichÆn, lærihhÆ*, ahd., st. N. (a): nhd. Kaninchen; ne. rabbit; ÜG.: lat. cuniculus Gl, (genus piscis)? Gl; Q.: Gl (2. Hälfte 9. Jh.); E.: germ. *lærik</w:t>
        <w:noBreakHyphen/>
        <w:t>?, Sb., Kaninchen; s. lat. laurex, M., junges Kaninchen; weitere Etymologie unklar</w:t>
      </w:r>
    </w:p>
    <w:p>
      <w:pPr>
        <w:pStyle w:val="Normal"/>
        <w:rPr/>
      </w:pPr>
      <w:r>
        <w:rPr>
          <w:rStyle w:val="Wrterbuchkopfzeile"/>
        </w:rPr>
        <w:t>*lærik-?</w:t>
      </w:r>
      <w:r>
        <w:rPr>
          <w:rStyle w:val="WrterbuchStandard"/>
        </w:rPr>
        <w:t>, germ., Sb.: nhd. Kaninchen; ne. rabbit; RB.: ahd.; I.: Lw. lat. laurex; E.: s. lat. laurex, M., junges Kaninchen; weitere Etymologie unklar; W.: ahd. lærihhÆn* 10, lærichÆn, lærihhÆ*, st. N. (a), Kaninchen</w:t>
      </w:r>
    </w:p>
    <w:p>
      <w:pPr>
        <w:pStyle w:val="Normal"/>
        <w:rPr/>
      </w:pPr>
      <w:r>
        <w:rPr>
          <w:rStyle w:val="Wrterbuchkopfzeile"/>
        </w:rPr>
        <w:t>lork</w:t>
      </w:r>
      <w:r>
        <w:rPr>
          <w:rStyle w:val="WrterbuchStandard"/>
        </w:rPr>
        <w:t>, mnd., M.: nhd. ein Kriegsgerät?; ÜG.: lat. lærÆca?; Q.: UB. Hildesh. 5 367 und 389; I.: Lw. lat. lærÆca?; E.: s. lat. lærÆca, lðrÆca?, F., Panzer, Panzerhemd, Kettenpanzer, Umzäunung; s. idg. *ølÐro-, *ølæro-, *ølýro-, Sb., Zügel, Schnur (F.) (1), Pokorny 1143; vgl. idg. *øel- (7), *øelý-, *ølÐ-, V., drehen, winden, wälzen, Pokorny 1140; L.: MndHwb 2, 850 (lork); Son.: örtlich beschränkt</w:t>
      </w:r>
    </w:p>
    <w:p>
      <w:pPr>
        <w:pStyle w:val="Normal"/>
        <w:rPr/>
      </w:pPr>
      <w:r>
        <w:rPr>
          <w:rStyle w:val="Wrterbuchkopfzeile"/>
        </w:rPr>
        <w:t>lærloup</w:t>
      </w:r>
      <w:r>
        <w:rPr>
          <w:rStyle w:val="WrterbuchStandard"/>
        </w:rPr>
        <w:t>, mhd., st. N.: nhd. »Lorlaub«, Lorbeerlaub, Lorbeerblätter; Hw.: s. lærberloup; Q.: BdN (1348/50); E.: s. lærber, loup; W.: nhd. (ält.) Lorlaub, N., Lorlaub, DW 12, 1151; L.: Lexer 424a (lærloup), Hennig (lærloup)</w:t>
      </w:r>
    </w:p>
    <w:p>
      <w:pPr>
        <w:pStyle w:val="Normal"/>
        <w:rPr/>
      </w:pPr>
      <w:r>
        <w:rPr>
          <w:rStyle w:val="Wrterbuchkopfzeile"/>
        </w:rPr>
        <w:t>loröl</w:t>
      </w:r>
      <w:r>
        <w:rPr>
          <w:rStyle w:val="WrterbuchStandard"/>
        </w:rPr>
        <w:t>, mhd., st. N.: Vw.: s. loröle*</w:t>
      </w:r>
    </w:p>
    <w:p>
      <w:pPr>
        <w:pStyle w:val="Normal"/>
        <w:rPr/>
      </w:pPr>
      <w:r>
        <w:rPr>
          <w:rStyle w:val="Wrterbuchkopfzeile"/>
        </w:rPr>
        <w:t>lærölboum</w:t>
      </w:r>
      <w:r>
        <w:rPr>
          <w:rStyle w:val="WrterbuchStandard"/>
        </w:rPr>
        <w:t>, mhd., st. M.: nhd. »Lorölbaum«, Lorbeerbaum; E.: s. læröl, boum; W.: nhd. DW-; L.: Lexer 424a (lærölboum)</w:t>
      </w:r>
    </w:p>
    <w:p>
      <w:pPr>
        <w:pStyle w:val="Normal"/>
        <w:rPr/>
      </w:pPr>
      <w:r>
        <w:rPr>
          <w:rStyle w:val="Wrterbuchkopfzeile"/>
        </w:rPr>
        <w:t>loröle</w:t>
      </w:r>
      <w:r>
        <w:rPr>
          <w:rStyle w:val="WrterbuchStandard"/>
        </w:rPr>
        <w:t>, loröl, mhd., st. N.: nhd. »Loröl«, Lorbeeröl; ÜG.: lat. daphneleion Gl; Q.: BdN (1348/50), Myns, Gl; I.: Lüt. lat. daphneleion; E.: s. lærber, öle; W.: nhd. (ält.) Loröl, N., Loröl, Öl von den Lorbeeren, DW 12, 1152; L.: Hennig (loröl), Glossenwörterbuch 384a (læröle)</w:t>
      </w:r>
    </w:p>
    <w:p>
      <w:pPr>
        <w:pStyle w:val="Normal"/>
        <w:rPr>
          <w:rStyle w:val="WrterbuchStandard"/>
        </w:rPr>
      </w:pPr>
      <w:r>
        <w:rPr>
          <w:rStyle w:val="Wrterbuchkopfzeile"/>
        </w:rPr>
        <w:t>lær</w:t>
      </w:r>
      <w:r>
        <w:rPr>
          <w:rStyle w:val="Wrterbuchkopfzeile"/>
          <w:rFonts w:cs="Microsoft Sans Serif" w:ascii="Microsoft Sans Serif" w:hAnsi="Microsoft Sans Serif"/>
        </w:rPr>
        <w:t>ȫ</w:t>
      </w:r>
      <w:r>
        <w:rPr>
          <w:rStyle w:val="Wrterbuchkopfzeile"/>
          <w:rFonts w:cs="Times German"/>
        </w:rPr>
        <w:t>li</w:t>
      </w:r>
      <w:r>
        <w:rPr>
          <w:rStyle w:val="Wrterbuchkopfzeile"/>
        </w:rPr>
        <w:t>e</w:t>
      </w:r>
      <w:r>
        <w:rPr>
          <w:rStyle w:val="WrterbuchStandard"/>
        </w:rPr>
        <w:t>, mnd., N.: nhd. »Loröl«, Öl aus Beeren oder Blättern von Lorbeer als Einreibemittel; Hw.: s. lærbÐren</w:t>
      </w:r>
      <w:r>
        <w:rPr>
          <w:rStyle w:val="WrterbuchStandard"/>
          <w:rFonts w:cs="Microsoft Sans Serif" w:ascii="Microsoft Sans Serif" w:hAnsi="Microsoft Sans Serif"/>
        </w:rPr>
        <w:t>ȫ</w:t>
      </w:r>
      <w:r>
        <w:rPr>
          <w:rStyle w:val="WrterbuchStandard"/>
          <w:rFonts w:cs="Times German"/>
        </w:rPr>
        <w:t xml:space="preserve">lie, vgl. mhd. loröle; E.: s. lat. laurus, F., Lorbeer; Entlehnung aus einer unbekannten Sprache aus dem ägäischen oder kleinasiatischen Raum; s. </w:t>
      </w:r>
      <w:r>
        <w:rPr>
          <w:rStyle w:val="WrterbuchStandard"/>
          <w:rFonts w:cs="Microsoft Sans Serif" w:ascii="Microsoft Sans Serif" w:hAnsi="Microsoft Sans Serif"/>
        </w:rPr>
        <w:t>ȫ</w:t>
      </w:r>
      <w:r>
        <w:rPr>
          <w:rStyle w:val="WrterbuchStandard"/>
          <w:rFonts w:cs="Times German"/>
        </w:rPr>
        <w:t xml:space="preserve">lie; </w:t>
      </w:r>
      <w:r>
        <w:rPr>
          <w:rStyle w:val="WrterbuchStandard"/>
        </w:rPr>
        <w:t>L.: MndHwb 2, 850 (lôrbÐrenbôm/lôr</w:t>
      </w:r>
      <w:r>
        <w:rPr>
          <w:rStyle w:val="WrterbuchStandard"/>
          <w:rFonts w:cs="Microsoft Sans Serif" w:ascii="Microsoft Sans Serif" w:hAnsi="Microsoft Sans Serif"/>
        </w:rPr>
        <w:t>ȫ</w:t>
      </w:r>
      <w:r>
        <w:rPr>
          <w:rStyle w:val="WrterbuchStandard"/>
          <w:rFonts w:cs="Times German"/>
        </w:rPr>
        <w:t>lie), Lü 210a (lôrolie); Son.: langes ö</w:t>
      </w:r>
    </w:p>
    <w:p>
      <w:pPr>
        <w:pStyle w:val="Normal"/>
        <w:rPr/>
      </w:pPr>
      <w:r>
        <w:rPr>
          <w:rStyle w:val="Wrterbuchkopfzeile"/>
        </w:rPr>
        <w:t>lorpõm</w:t>
      </w:r>
      <w:r>
        <w:rPr>
          <w:rStyle w:val="WrterbuchStandard"/>
        </w:rPr>
        <w:t>, mhd., st. M.: Vw.: s. lærboum</w:t>
      </w:r>
    </w:p>
    <w:p>
      <w:pPr>
        <w:pStyle w:val="Normal"/>
        <w:rPr/>
      </w:pPr>
      <w:r>
        <w:rPr>
          <w:rStyle w:val="Wrterbuchkopfzeile"/>
        </w:rPr>
        <w:t>lorper</w:t>
      </w:r>
      <w:r>
        <w:rPr>
          <w:rStyle w:val="WrterbuchStandard"/>
        </w:rPr>
        <w:t>, mhd., st. F.: Vw.: s. lærber</w:t>
      </w:r>
    </w:p>
    <w:p>
      <w:pPr>
        <w:pStyle w:val="Normal"/>
        <w:rPr/>
      </w:pPr>
      <w:r>
        <w:rPr>
          <w:rStyle w:val="Wrterbuchkopfzeile"/>
        </w:rPr>
        <w:t>lorplat</w:t>
      </w:r>
      <w:r>
        <w:rPr>
          <w:rStyle w:val="WrterbuchStandard"/>
        </w:rPr>
        <w:t>, mhd., st. N.: Vw.: s. lorblat*</w:t>
      </w:r>
    </w:p>
    <w:p>
      <w:pPr>
        <w:pStyle w:val="Normal"/>
        <w:rPr/>
      </w:pPr>
      <w:r>
        <w:rPr>
          <w:rStyle w:val="Wrterbuchkopfzeile"/>
        </w:rPr>
        <w:t>lorpoum</w:t>
      </w:r>
      <w:r>
        <w:rPr>
          <w:rStyle w:val="WrterbuchStandard"/>
        </w:rPr>
        <w:t>, mhd., st. M.: Vw.: s. lorboum</w:t>
      </w:r>
    </w:p>
    <w:p>
      <w:pPr>
        <w:pStyle w:val="Normal"/>
        <w:rPr/>
      </w:pPr>
      <w:r>
        <w:rPr>
          <w:rStyle w:val="Wrterbuchkopfzeile"/>
        </w:rPr>
        <w:t>lærschappelekÆn</w:t>
      </w:r>
      <w:r>
        <w:rPr>
          <w:rStyle w:val="WrterbuchStandard"/>
        </w:rPr>
        <w:t>, mhd., st. N.: nhd. Lorbeerkranz; Q.: Suol (FB lærschappelekÆn), Trist (um 1210); E.: s. lærber, schappelekÆn; W.: nhd. DW-; L.: Lexer 424a (lærschappelekÆn), Hennig (lærschappelekÆn)</w:t>
      </w:r>
    </w:p>
    <w:p>
      <w:pPr>
        <w:pStyle w:val="Normal"/>
        <w:rPr/>
      </w:pPr>
      <w:r>
        <w:rPr>
          <w:rStyle w:val="Wrterbuchkopfzeile"/>
        </w:rPr>
        <w:t>lort</w:t>
      </w:r>
      <w:r>
        <w:rPr>
          <w:rStyle w:val="WrterbuchStandard"/>
        </w:rPr>
        <w:t>, ae., Adj.: nhd. krumm?; E.: s. germ. *lerta</w:t>
        <w:noBreakHyphen/>
        <w:t>, *lertaz, *lurta</w:t>
        <w:noBreakHyphen/>
        <w:t>, *lurtaz, Adj., links, link, gebogen, verbogen, gekrümmt, hinkend; vgl. idg. *lerd</w:t>
        <w:noBreakHyphen/>
        <w:t>, V., krümmen, Pokorny 679; L.: Hh 206</w:t>
      </w:r>
    </w:p>
    <w:p>
      <w:pPr>
        <w:pStyle w:val="Normal"/>
        <w:rPr/>
      </w:pPr>
      <w:r>
        <w:rPr>
          <w:rStyle w:val="Wrterbuchkopfzeile"/>
        </w:rPr>
        <w:t>lorz</w:t>
      </w:r>
      <w:r>
        <w:rPr>
          <w:rStyle w:val="WrterbuchStandard"/>
        </w:rPr>
        <w:t>, mhd., Adj.: Vw.: s. lerz</w:t>
      </w:r>
    </w:p>
    <w:p>
      <w:pPr>
        <w:pStyle w:val="Normal"/>
        <w:rPr/>
      </w:pPr>
      <w:r>
        <w:rPr>
          <w:rStyle w:val="Wrterbuchkopfzeile"/>
        </w:rPr>
        <w:t>lorzwÆ</w:t>
      </w:r>
      <w:r>
        <w:rPr>
          <w:rStyle w:val="WrterbuchStandard"/>
        </w:rPr>
        <w:t>, mhd., st. N.: nhd. Lorbeerzweig, Lorbeerkranz; Q.: SHort (FB lorzwÆ), Albrecht (1190-1210), Bit, Trist; E.: s. lærber, zwÆ; W.: nhd. DW-; L.: Hennig (lorzwÆ)</w:t>
      </w:r>
    </w:p>
    <w:p>
      <w:pPr>
        <w:pStyle w:val="Normal"/>
        <w:rPr/>
      </w:pPr>
      <w:r>
        <w:rPr>
          <w:rStyle w:val="Wrterbuchkopfzeile"/>
        </w:rPr>
        <w:t>*los?</w:t>
      </w:r>
      <w:r>
        <w:rPr>
          <w:rStyle w:val="WrterbuchStandard"/>
        </w:rPr>
        <w:t>, ahd., (Adj.): Vw.: s. gi</w:t>
        <w:noBreakHyphen/>
        <w:t>, ungi</w:t>
        <w:noBreakHyphen/>
        <w:t>; E.: germ. *</w:t>
        <w:noBreakHyphen/>
        <w:t>hlusa</w:t>
        <w:noBreakHyphen/>
        <w:t>, *</w:t>
        <w:noBreakHyphen/>
        <w:t>hlusaz, Adj., hörend; s. idg. *¨leu</w:t>
        <w:noBreakHyphen/>
        <w:t xml:space="preserve"> (1), *¨leøý</w:t>
        <w:noBreakHyphen/>
        <w:t>, *¨lð</w:t>
        <w:noBreakHyphen/>
        <w:t>, V., Sb., hören, Ruhm, Pokorny 605; vgl. idg. *¨el</w:t>
        <w:noBreakHyphen/>
        <w:t xml:space="preserve"> (5), V., Sb., hören, Ruhm, Pokorny 605</w:t>
      </w:r>
    </w:p>
    <w:p>
      <w:pPr>
        <w:pStyle w:val="Normal"/>
        <w:rPr/>
      </w:pPr>
      <w:r>
        <w:rPr>
          <w:rStyle w:val="Wrterbuchkopfzeile"/>
        </w:rPr>
        <w:t>lo-s</w:t>
      </w:r>
      <w:r>
        <w:rPr>
          <w:rStyle w:val="WrterbuchStandard"/>
        </w:rPr>
        <w:t>, ae., st. N. (a): nhd. Verlust, Verderben; ÜG.: lat. perditio Gl; Hw.: s. *léo-s</w:t>
        <w:noBreakHyphen/>
        <w:t>an; E.: germ. *lusa</w:t>
        <w:noBreakHyphen/>
        <w:t>, *lusam, st. N. (a), Verlust; s. idg. *leus</w:t>
        <w:noBreakHyphen/>
        <w:t>, V., schneiden, trennen, lösen, verlieren, Pokorny 682?; vgl. idg. *leu</w:t>
        <w:noBreakHyphen/>
        <w:t xml:space="preserve"> (2), V., schneiden, trennen, lösen, Pokorny 681; L.: Hh 206</w:t>
      </w:r>
    </w:p>
    <w:p>
      <w:pPr>
        <w:pStyle w:val="Normal"/>
        <w:rPr/>
      </w:pPr>
      <w:r>
        <w:rPr>
          <w:rStyle w:val="Wrterbuchkopfzeile"/>
        </w:rPr>
        <w:t>los</w:t>
      </w:r>
      <w:r>
        <w:rPr>
          <w:rStyle w:val="WrterbuchStandard"/>
          <w:b/>
        </w:rPr>
        <w:t xml:space="preserve"> (2)</w:t>
      </w:r>
      <w:r>
        <w:rPr>
          <w:rStyle w:val="WrterbuchStandard"/>
        </w:rPr>
        <w:t>, mnd.?, Sb.: nhd. Gesetz; ÜG.: lat. lex, statutum; Hw.: s. loi (1); E.: s. loi (1); L.: Lü 210a (los)</w:t>
      </w:r>
    </w:p>
    <w:p>
      <w:pPr>
        <w:pStyle w:val="Normal"/>
        <w:rPr/>
      </w:pPr>
      <w:r>
        <w:rPr>
          <w:rStyle w:val="Wrterbuchkopfzeile"/>
        </w:rPr>
        <w:t>los</w:t>
      </w:r>
      <w:r>
        <w:rPr>
          <w:rStyle w:val="WrterbuchStandard"/>
        </w:rPr>
        <w:t>, an., st. N. (a): nhd. Auflösung; Hw.: s. los-a; E.: germ. *lusa</w:t>
        <w:noBreakHyphen/>
        <w:t>, *lusam, st. N. (a), Verlust; s. idg. *leus</w:t>
        <w:noBreakHyphen/>
        <w:t>, V., schneiden, trennen, lösen, verlieren, Pokorny 682?; vgl. idg. *leu</w:t>
        <w:noBreakHyphen/>
        <w:t xml:space="preserve"> (2), V., schneiden, trennen, lösen, Pokorny 681; L.: Vr 366b</w:t>
      </w:r>
    </w:p>
    <w:p>
      <w:pPr>
        <w:pStyle w:val="Normal"/>
        <w:rPr/>
      </w:pPr>
      <w:r>
        <w:rPr>
          <w:rStyle w:val="Wrterbuchkopfzeile"/>
        </w:rPr>
        <w:t>los</w:t>
      </w:r>
      <w:r>
        <w:rPr>
          <w:rStyle w:val="WrterbuchStandard"/>
          <w:b/>
        </w:rPr>
        <w:t xml:space="preserve"> (1)</w:t>
      </w:r>
      <w:r>
        <w:rPr>
          <w:rStyle w:val="WrterbuchStandard"/>
        </w:rPr>
        <w:t>, mnd., M., N.: nhd. Luchs, Luchsfell, Luchspelz; ÜG.: lat. felis lynx?; Hw.: vgl. mhd. luhs; E.: s. ahd. luhs 46, st. M. (a), Luchs; germ. *luhsa</w:t>
        <w:noBreakHyphen/>
        <w:t>, *luhsaz, st. M. (a), Luchs; vgl. idg. *leuk</w:t>
        <w:noBreakHyphen/>
        <w:t>, *leu¨</w:t>
        <w:noBreakHyphen/>
        <w:t>, Adj., V., licht, hell, leuchten, sehen, Pokorny 687; L.: MndHwb 2, 852 (los), Lü 210a (los)</w:t>
      </w:r>
    </w:p>
    <w:p>
      <w:pPr>
        <w:pStyle w:val="Normal"/>
        <w:rPr>
          <w:rStyle w:val="WrterbuchStandard"/>
        </w:rPr>
      </w:pPr>
      <w:r>
        <w:rPr>
          <w:rStyle w:val="Wrterbuchkopfzeile"/>
        </w:rPr>
        <w:t>læs***</w:t>
      </w:r>
      <w:r>
        <w:rPr>
          <w:rStyle w:val="WrterbuchStandard"/>
          <w:b/>
        </w:rPr>
        <w:t xml:space="preserve"> (4)</w:t>
      </w:r>
      <w:r>
        <w:rPr>
          <w:rStyle w:val="WrterbuchStandard"/>
        </w:rPr>
        <w:t>, mnd., Adv.: nhd. frei, los; Vw.: s. grunt-, hinder-, merke-, staf-, v</w:t>
      </w:r>
      <w:r>
        <w:rPr>
          <w:rStyle w:val="WrterbuchStandard"/>
          <w:rFonts w:cs="Times New Roman"/>
        </w:rPr>
        <w:t>ǖ</w:t>
      </w:r>
      <w:r>
        <w:rPr>
          <w:rStyle w:val="WrterbuchStandard"/>
          <w:rFonts w:cs="Times German"/>
        </w:rPr>
        <w:t>r-, rente-; E.: s. læs (1)</w:t>
      </w:r>
    </w:p>
    <w:p>
      <w:pPr>
        <w:pStyle w:val="Normal"/>
        <w:rPr/>
      </w:pPr>
      <w:r>
        <w:rPr>
          <w:rStyle w:val="Wrterbuchkopfzeile"/>
        </w:rPr>
        <w:t>læs***</w:t>
      </w:r>
      <w:r>
        <w:rPr>
          <w:rStyle w:val="WrterbuchStandard"/>
          <w:b/>
        </w:rPr>
        <w:t xml:space="preserve"> (3)</w:t>
      </w:r>
      <w:r>
        <w:rPr>
          <w:rStyle w:val="WrterbuchStandard"/>
        </w:rPr>
        <w:t>, mnd., N.: nhd. Freiheit, Ledigkeit, Ungebundenheit, Befreiung, Loslösung; Vw.: s. vrÐde-; E.: s. læs (1)</w:t>
      </w:r>
    </w:p>
    <w:p>
      <w:pPr>
        <w:pStyle w:val="Normal"/>
        <w:rPr/>
      </w:pPr>
      <w:r>
        <w:rPr>
          <w:rStyle w:val="Wrterbuchkopfzeile"/>
        </w:rPr>
        <w:t>læs</w:t>
      </w:r>
      <w:r>
        <w:rPr>
          <w:rStyle w:val="WrterbuchStandard"/>
          <w:b/>
        </w:rPr>
        <w:t xml:space="preserve"> (1)</w:t>
      </w:r>
      <w:r>
        <w:rPr>
          <w:rStyle w:val="WrterbuchStandard"/>
        </w:rPr>
        <w:t>, loes, loys, los?, mnd., Adj.: nhd. frei, ungebunden, ungefangen, auf freiem Fuß befindlich, befreit, abgeschieden, ungültig, nicht bindend, nichtig, verfallen (V.), lose, locker, unbefestigt, brüchig, zuchtlos, leichtfertig, unzuverlässig, schwankend, liederlich, herrenlos, ohne festen Arbeitsplatz seiend, ohne festen Wohnsitz seiend, nicht einer Zunft angehörend, ledig, unverheiratet, leer, wertlos; ÜG.: lat. vanus; Vw.: s. al-, acht-, anker-, bõrt-, bende-, blõde-, blæt-, bædeme-, böre-, bröke-, bræt-, bðwe-, dõge-, dak-, dank-, Ð-, Ðhafte-, ende-, Ðr-, Ðren-, erve-, forme-, gelde-, gÐst-, got-, gæt-, grunde-, grunt-, hant-, hÐl-, hense-, hÐr-, hÐrde-, hÐren-, herte-, hinder-, h</w:t>
      </w:r>
      <w:r>
        <w:rPr>
          <w:rStyle w:val="WrterbuchStandard"/>
          <w:rFonts w:cs="Microsoft Sans Serif" w:ascii="Microsoft Sans Serif" w:hAnsi="Microsoft Sans Serif"/>
        </w:rPr>
        <w:t>ȫ</w:t>
      </w:r>
      <w:r>
        <w:rPr>
          <w:rStyle w:val="WrterbuchStandard"/>
          <w:rFonts w:cs="Times German"/>
        </w:rPr>
        <w:t>de-, h</w:t>
      </w:r>
      <w:r>
        <w:rPr>
          <w:rStyle w:val="WrterbuchStandard"/>
          <w:rFonts w:cs="Microsoft Sans Serif" w:ascii="Microsoft Sans Serif" w:hAnsi="Microsoft Sans Serif"/>
        </w:rPr>
        <w:t>ȫ</w:t>
      </w:r>
      <w:r>
        <w:rPr>
          <w:rStyle w:val="WrterbuchStandard"/>
          <w:rFonts w:cs="Times German"/>
        </w:rPr>
        <w:t>vet-, klõge-, kraft-, krist-, kummer-, künste-, kðr-, lant-, lÐgede-,</w:t>
      </w:r>
      <w:r>
        <w:rPr>
          <w:rStyle w:val="WrterbuchStandard"/>
        </w:rPr>
        <w:t xml:space="preserve"> lÆf-, læf-, læve-, l</w:t>
      </w:r>
      <w:r>
        <w:rPr>
          <w:rStyle w:val="WrterbuchStandard"/>
          <w:rFonts w:cs="Microsoft Sans Serif" w:ascii="Microsoft Sans Serif" w:hAnsi="Microsoft Sans Serif"/>
        </w:rPr>
        <w:t>ȫ</w:t>
      </w:r>
      <w:r>
        <w:rPr>
          <w:rStyle w:val="WrterbuchStandard"/>
          <w:rFonts w:cs="Times German"/>
        </w:rPr>
        <w:t>vede-, macht-, machte-, man-, mast-, merse-, mæder-, munde-, munt-, nõgel-, nõme-, nÐre-, nÐringe-, næt-, ælder-, ær-, rõt-, recht-, rechte-, redde-, rÐde-, ræder-, ræke-, r</w:t>
      </w:r>
      <w:r>
        <w:rPr>
          <w:rStyle w:val="WrterbuchStandard"/>
          <w:rFonts w:cs="Microsoft Sans Serif" w:ascii="Microsoft Sans Serif" w:hAnsi="Microsoft Sans Serif"/>
        </w:rPr>
        <w:t>ȫ</w:t>
      </w:r>
      <w:r>
        <w:rPr>
          <w:rStyle w:val="WrterbuchStandard"/>
          <w:rFonts w:cs="Times German"/>
        </w:rPr>
        <w:t>ke-, rær-, r</w:t>
      </w:r>
      <w:r>
        <w:rPr>
          <w:rStyle w:val="WrterbuchStandard"/>
          <w:rFonts w:cs="Microsoft Sans Serif" w:ascii="Microsoft Sans Serif" w:hAnsi="Microsoft Sans Serif"/>
        </w:rPr>
        <w:t>ȫ</w:t>
      </w:r>
      <w:r>
        <w:rPr>
          <w:rStyle w:val="WrterbuchStandard"/>
          <w:rFonts w:cs="Times German"/>
        </w:rPr>
        <w:t>re-, rücht-, sõke-, schõde-, schande-, schÐme-,</w:t>
      </w:r>
      <w:r>
        <w:rPr>
          <w:rStyle w:val="WrterbuchStandard"/>
        </w:rPr>
        <w:t xml:space="preserve"> schÆn-, schÆne-, schip-, sÐge-, sÐgel-, sÐker-, sÐl-, si-, sÆ-, sin-, slõp-, sprõke-, staf-, stÐde-, stÐrt-, stür-, stüre-, sunt-, tõkel-, tant-, tene-, tenen-, træst-, trðwe-, tunge-, tungen-, võder-, võr-, vÐder-, völ-, vordÐnst-, væt-, vrÐde-, vrÆ-, vrucht-, vrünt-, wõpen-, war-, wÐr-, wille-, wÆse-, wit-, wært-, wrÐke-; Hw.: s. læse (3), vgl. mhd. læs (1); E.: as. lô</w:t>
        <w:noBreakHyphen/>
        <w:t>s 18, Adj., los, ledig, frei; germ. *lausa</w:t>
        <w:noBreakHyphen/>
        <w:t>, *lausaz, Adj., los, frei; s. idg. *leu</w:t>
        <w:noBreakHyphen/>
        <w:t xml:space="preserve"> (2), V., schneiden, trennen, lösen, Pk 681; R.: læs werden: nhd. »frei werden«, entkommen (V.), sich losreißen; R.: læs schelden: nhd. freisprechen, entlasten; R.: læs vinden: nhd. gerichtlich für ungültig erklären; R.: in læsen hõren: nhd. »in losen Haaren«, mit offenem Haar; R.: læse spÆse: nhd. »lose Speise«, leichte Speise; R.: læs sterven: nhd. durch den Tod frei werden; R.: læs vallen: nhd. durch den Tod erledigt werden; R.: læse wÆf: nhd. loses Weib, Prostituierte; R.: læsbrot: nhd. »Losbrot«, unverpacktes Brot; R.: læse bæven: nhd. »lose Buben«; R.: læse klõge: nhd. »lose Klage«, nicht genügend begründete Klage; R.: læse stÆl: nhd. »loser Stil«, Prosa; L.: MndHwb 2, 850/851 (lôs), Lü 210b (lôs); Son.: langes ö</w:t>
      </w:r>
    </w:p>
    <w:p>
      <w:pPr>
        <w:pStyle w:val="Normal"/>
        <w:rPr/>
      </w:pPr>
      <w:r>
        <w:rPr>
          <w:rStyle w:val="Wrterbuchkopfzeile"/>
        </w:rPr>
        <w:t>*læs</w:t>
      </w:r>
      <w:r>
        <w:rPr>
          <w:rStyle w:val="WrterbuchStandard"/>
          <w:b/>
        </w:rPr>
        <w:t xml:space="preserve"> (3)?</w:t>
      </w:r>
      <w:r>
        <w:rPr>
          <w:rStyle w:val="WrterbuchStandard"/>
        </w:rPr>
        <w:t>, ahd., (st. M.) (a?, i?): Vw.: s. fir</w:t>
        <w:noBreakHyphen/>
      </w:r>
    </w:p>
    <w:p>
      <w:pPr>
        <w:pStyle w:val="Normal"/>
        <w:rPr/>
      </w:pPr>
      <w:r>
        <w:rPr>
          <w:rStyle w:val="Wrterbuchkopfzeile"/>
        </w:rPr>
        <w:t>læs*</w:t>
      </w:r>
      <w:r>
        <w:rPr>
          <w:rStyle w:val="WrterbuchStandard"/>
          <w:b/>
        </w:rPr>
        <w:t xml:space="preserve"> (2) 1</w:t>
      </w:r>
      <w:r>
        <w:rPr>
          <w:rStyle w:val="WrterbuchStandard"/>
        </w:rPr>
        <w:t>, ahd., st. N. (a): nhd. Verlogenheit, Zuchtlosigkeit; ne. mendacity, licentiousness; Q.: L (882?); E.: s. læs (1)</w:t>
      </w:r>
    </w:p>
    <w:p>
      <w:pPr>
        <w:pStyle w:val="Normal"/>
        <w:rPr/>
      </w:pPr>
      <w:r>
        <w:rPr>
          <w:rStyle w:val="Wrterbuchkopfzeile"/>
        </w:rPr>
        <w:t>*læ-s</w:t>
      </w:r>
      <w:r>
        <w:rPr>
          <w:rStyle w:val="WrterbuchStandard"/>
          <w:b/>
        </w:rPr>
        <w:t xml:space="preserve"> (2)?</w:t>
      </w:r>
      <w:r>
        <w:rPr>
          <w:rStyle w:val="WrterbuchStandard"/>
        </w:rPr>
        <w:t>, anfrk., Adj.: nhd. ...los; ne. ...less; Vw.: s. hul-p</w:t>
        <w:noBreakHyphen/>
        <w:t>i</w:t>
        <w:noBreakHyphen/>
        <w:t>; Hw.: vgl. as. lôs, ahd. læs (1); E.: germ. *lausa</w:t>
        <w:noBreakHyphen/>
        <w:t>, *lausaz, Adj., los, frei; s. idg. *leu</w:t>
        <w:noBreakHyphen/>
        <w:t xml:space="preserve"> (2), V., schneiden, trennen, lösen, Pokorny 681</w:t>
      </w:r>
    </w:p>
    <w:p>
      <w:pPr>
        <w:pStyle w:val="Normal"/>
        <w:rPr/>
      </w:pPr>
      <w:r>
        <w:rPr>
          <w:rStyle w:val="Wrterbuchkopfzeile"/>
        </w:rPr>
        <w:t>læs</w:t>
      </w:r>
      <w:r>
        <w:rPr>
          <w:rStyle w:val="WrterbuchStandard"/>
          <w:b/>
        </w:rPr>
        <w:t xml:space="preserve"> (2)</w:t>
      </w:r>
      <w:r>
        <w:rPr>
          <w:rStyle w:val="WrterbuchStandard"/>
        </w:rPr>
        <w:t>, loes, louz?, mnd., N.: nhd. Türschloss (Bedeutung Fremdwort in mnd. Form und örtlich beschränkt), Vorhängeschloss, Riegel, geschmiedetes Gerät; Q.: UB. Hildesheim 6 369 und 379; E.: vgl. ahd. sloz 61, slæz, st. N. (a), Schloss, Riegel, Umschließung; germ. *sluta</w:t>
        <w:noBreakHyphen/>
        <w:t xml:space="preserve"> *slutam, st. N. (a), Schloss, Riegel; s. idg. *klÐu</w:t>
        <w:noBreakHyphen/>
        <w:t>, *sklÐu</w:t>
        <w:noBreakHyphen/>
        <w:t>, *kleu</w:t>
        <w:noBreakHyphen/>
        <w:t>?, *skleu</w:t>
        <w:noBreakHyphen/>
        <w:t>?, Sb., V., Haken (M.), haken, hemmen, verschließen, Pokorny 604?; vgl. idg. *skel</w:t>
        <w:noBreakHyphen/>
        <w:t xml:space="preserve"> (4), *kel</w:t>
        <w:noBreakHyphen/>
        <w:t xml:space="preserve"> (10), V., Adj., Sb., biegen, anlehnen, krumm, Biegung, Gelenk, Pokorny 928; L.: MndHwb 2, 851f. (lôs), Lü 210b (lôs)</w:t>
      </w:r>
    </w:p>
    <w:p>
      <w:pPr>
        <w:pStyle w:val="Normal"/>
        <w:rPr/>
      </w:pPr>
      <w:r>
        <w:rPr>
          <w:rStyle w:val="Wrterbuchkopfzeile"/>
        </w:rPr>
        <w:t>læs</w:t>
      </w:r>
      <w:r>
        <w:rPr>
          <w:rStyle w:val="WrterbuchStandard"/>
          <w:b/>
        </w:rPr>
        <w:t xml:space="preserve"> (1) 16</w:t>
      </w:r>
      <w:r>
        <w:rPr>
          <w:rStyle w:val="WrterbuchStandard"/>
        </w:rPr>
        <w:t>, ahd., Adj.: nhd. »los«, böse, leichtfertig, listig, zuchtlos, ledig, frei, charakterlos, verschlagen (Adj.), schmählich, beraubt, befreit; ne. lax, bad (Adj.), light</w:t>
        <w:noBreakHyphen/>
        <w:t>hearted, loose (Adj.); ÜG.: lat. callidus Gl, factiosus Gl, (futilis) N, levis Gl, liber (Adj.) Gl, (nequire) N, turpis N; Vw.: s. õwizzi</w:t>
        <w:noBreakHyphen/>
        <w:t>, burg</w:t>
        <w:noBreakHyphen/>
        <w:t>, erbi</w:t>
        <w:noBreakHyphen/>
        <w:t>, hirti</w:t>
        <w:noBreakHyphen/>
        <w:t>, hoda</w:t>
        <w:noBreakHyphen/>
        <w:t>, lÆba</w:t>
        <w:noBreakHyphen/>
        <w:t>, lidi</w:t>
        <w:noBreakHyphen/>
        <w:t>, nama</w:t>
        <w:noBreakHyphen/>
        <w:t>, nasa</w:t>
        <w:noBreakHyphen/>
        <w:t>, ær</w:t>
        <w:noBreakHyphen/>
        <w:t>, ouga</w:t>
        <w:noBreakHyphen/>
        <w:t>, rõt</w:t>
        <w:noBreakHyphen/>
        <w:t>, rðm</w:t>
        <w:noBreakHyphen/>
        <w:t>, sigu</w:t>
        <w:noBreakHyphen/>
        <w:t>, sinni</w:t>
        <w:noBreakHyphen/>
        <w:t>, situ</w:t>
        <w:noBreakHyphen/>
        <w:t>, skama</w:t>
        <w:noBreakHyphen/>
        <w:t>, slõf</w:t>
        <w:noBreakHyphen/>
        <w:t>, sprõh</w:t>
        <w:noBreakHyphen/>
        <w:t>, sprõhha</w:t>
        <w:noBreakHyphen/>
        <w:t>, steti</w:t>
        <w:noBreakHyphen/>
        <w:t>, sunti</w:t>
        <w:noBreakHyphen/>
        <w:t>, *triuwi</w:t>
        <w:noBreakHyphen/>
        <w:t>, *wam</w:t>
        <w:noBreakHyphen/>
        <w:t>, wõr</w:t>
        <w:noBreakHyphen/>
        <w:t>, zano</w:t>
        <w:noBreakHyphen/>
        <w:t>, zunga</w:t>
        <w:noBreakHyphen/>
        <w:t>; Hw.: vgl. anfrk. læs* (1), *læs (2)?, as. lôs; Q.: Gl, Hi (1. Hälfte 8. Jh.?, 8. Jh.), MF, MNPsA, N; E.: germ. *lausa</w:t>
        <w:noBreakHyphen/>
        <w:t>, *lausaz, Adj., los, frei; s. idg. *leu</w:t>
        <w:noBreakHyphen/>
        <w:t xml:space="preserve"> (2), V., schneiden, trennen, lösen, Pokorny 681; W.: mhd. læs, Adj., frei, ledig, befreit, beraubt, frech, fröhlich; nhd. los, Adj., los, gelöst, frei, DW 12, 1156</w:t>
      </w:r>
    </w:p>
    <w:p>
      <w:pPr>
        <w:pStyle w:val="Normal"/>
        <w:rPr/>
      </w:pPr>
      <w:r>
        <w:rPr>
          <w:rStyle w:val="Wrterbuchkopfzeile"/>
        </w:rPr>
        <w:t>læ-s*</w:t>
      </w:r>
      <w:r>
        <w:rPr>
          <w:rStyle w:val="WrterbuchStandard"/>
          <w:b/>
        </w:rPr>
        <w:t xml:space="preserve"> (1) 3</w:t>
      </w:r>
      <w:r>
        <w:rPr>
          <w:rStyle w:val="WrterbuchStandard"/>
        </w:rPr>
        <w:t>, anfrk., Adj.: nhd. falsch, böse; ne. false, deceitful; ÜG.: lat. dolosus MNPs, MNPsA, falsus MNPs; Hw.: vgl. as. lôs, ahd. læs (2); Q.: MNPs (9. Jh.), MNPsA; E.: germ. *lausa</w:t>
        <w:noBreakHyphen/>
        <w:t>, *lausaz, Adj., los, frei; s. idg. *leu</w:t>
        <w:noBreakHyphen/>
        <w:t xml:space="preserve"> (2), V., schneiden, trennen, lösen, Pokorny 681; B.: MNPs Nom. Pl. M. losa dolosi (Vulg. doli) 54, 24 Berlin, Akk. Pl. N. losa falsa 57, 4 Berlin, MNPsA Dat. Sg. M. (?) losin dolose 42, 1 Leiden = Schottius = MNPsA Nr. 469 (van Helten) = S. 77, 2 (van Helten) = MNPsA Nr. 304 (Quak); Son.: auch amfrk. MNPsA losen dolosum 5, 7 Leiden = Schottius = MNPsA Nr. 488 (van Helten) = S. 77, 1 (van Helten) = MNPsA Nr. 46 (Quak)</w:t>
      </w:r>
    </w:p>
    <w:p>
      <w:pPr>
        <w:pStyle w:val="Normal"/>
        <w:rPr/>
      </w:pPr>
      <w:r>
        <w:rPr>
          <w:rStyle w:val="Wrterbuchkopfzeile"/>
        </w:rPr>
        <w:t>læs***</w:t>
      </w:r>
      <w:r>
        <w:rPr>
          <w:rStyle w:val="WrterbuchStandard"/>
          <w:b/>
        </w:rPr>
        <w:t xml:space="preserve"> (2)</w:t>
      </w:r>
      <w:r>
        <w:rPr>
          <w:rStyle w:val="WrterbuchStandard"/>
        </w:rPr>
        <w:t>, mhd., Adv.: Vw.: s. minne-, sinne-; E.: s. læs (1); W.: nhd. los, Adv., los, gelöst, frei, DW 12, 1156 (Adj.)</w:t>
      </w:r>
    </w:p>
    <w:p>
      <w:pPr>
        <w:pStyle w:val="Normal"/>
        <w:rPr/>
      </w:pPr>
      <w:r>
        <w:rPr>
          <w:rStyle w:val="Wrterbuchkopfzeile"/>
        </w:rPr>
        <w:t>læs</w:t>
      </w:r>
      <w:r>
        <w:rPr>
          <w:rStyle w:val="WrterbuchStandard"/>
          <w:b/>
        </w:rPr>
        <w:t xml:space="preserve"> (1)</w:t>
      </w:r>
      <w:r>
        <w:rPr>
          <w:rStyle w:val="WrterbuchStandard"/>
        </w:rPr>
        <w:t>, mhd., Adj.: nhd. lose, los, frei, ledig, befreit, beraubt, frech, fröhlich, locker, freundlich, anmutig, lieblich, leichtfertig, leichtsinnig, überheblich, übermütig, durchtrieben, verschlagen (Adj.); ÜG.: lat. dolosus PsM; Vw.: s. arge-, arm</w:t>
        <w:noBreakHyphen/>
        <w:t>, bar</w:t>
        <w:noBreakHyphen/>
        <w:t>, bart-, bate-, bilede-*, bÆte-, bædem-, bruoch</w:t>
        <w:noBreakHyphen/>
        <w:t>, bð-, danke</w:t>
        <w:noBreakHyphen/>
        <w:t>, durft-, ende-, Ðwe-*, Ðr-, erbe-, Ðre-, beite-, gebite-, geiste-, genõde-, genõden-, gete-, got-, gote-, grunde-, grunt-, guot-, habe-, hande-, hant-, helf</w:t>
        <w:noBreakHyphen/>
        <w:t>, helfe-, hÐrren-, herze-, hirn-, hoffe-, holze-, houbet-, huote-, hðs-, kenne-, kraft-, krefte-, kunst-, künste-, labe-, lant-, lebe-, lÆde-, liebe-, lieht-, liehte-, liep-, lÆp-, liut-, maht-, minne-, mite-, mittel-, muot-, muoter-, ære-, ougen-, rede-, rehte-*, rÆch-, riuwe-, ruoche-, ruowe-, saf-, sÏlede</w:t>
        <w:noBreakHyphen/>
        <w:t>*, schade-, schame</w:t>
        <w:noBreakHyphen/>
        <w:t>, schande-, sÐl-, sÐle-, sicher-, sige-, sinne-, slõf-*, sorge-, spÆse-, spor-, sprõch-, stÏte-, sünde-, toufe-, triuwe-, træst-, trðre-, tugent-, un-, varwe-, vater-, vische-, viuhte-, vride-, vriunt-, vriunte-, vröude-, vröuden-, vruht</w:t>
        <w:noBreakHyphen/>
        <w:t>, vrühte-, vulter-, war-, wazzer-, wege-, wer-, werbe-, werc-, werde-, werke-, wese-, wesen-, wille-, willen-, wirde-, wirden-, wÆse-, witze-, wizzen-, wort-, wurze-, zagel-, zam-, zant-, zuht-, zunge-; Q.: LAlex (1150-1170), Eilh, PsM, RAlex, RWchr5, ErzIII, Enik, TürlWh, SGPr, GTroj, HvBurg, HvNst, WvÖst, Ot, EckhV, BDan, MinnerII, Tauler, Seuse, WernhMl (FB læs), BdN, Freid, Georg, MF, NvJer, Parz, ReinFu, StrDan, UvLFrd, UvZLanz, Urk; E.: ahd. læs (1) 16, Adj., »los«, böse, leichtfertig, listig; germ. *lausa</w:t>
        <w:noBreakHyphen/>
        <w:t>, *lausaz, Adj., los, frei; s. idg. *leu</w:t>
        <w:noBreakHyphen/>
        <w:t xml:space="preserve"> (2), V., schneiden, trennen, lösen, Pokorny 681; W.: nhd. los, Adj., los, gelöst, frei, DW 12, 1156; R.: munt des læsen: nhd. falsches Maul; L.: Lexer 129b (læs), Lexer 424a (læs), Hennig (læs), WMU (læs 1047 [1288] 28 Bel.)</w:t>
      </w:r>
    </w:p>
    <w:p>
      <w:pPr>
        <w:pStyle w:val="Normal"/>
        <w:rPr/>
      </w:pPr>
      <w:r>
        <w:rPr>
          <w:rStyle w:val="Wrterbuchkopfzeile"/>
        </w:rPr>
        <w:t>lô</w:t>
        <w:noBreakHyphen/>
        <w:t>s</w:t>
      </w:r>
      <w:r>
        <w:rPr>
          <w:rStyle w:val="WrterbuchStandard"/>
          <w:b/>
        </w:rPr>
        <w:t xml:space="preserve"> 18</w:t>
      </w:r>
      <w:r>
        <w:rPr>
          <w:rStyle w:val="WrterbuchStandard"/>
        </w:rPr>
        <w:t>, as., Adj.: nhd. los, ledig, frei; ne. loose (Adj.), free (Adj.); ÜG.: lat. (innocens) H, (nudus) H, solutus Gl; Vw.: s. endi-*, *frithu-, lÆf-*, sundi-*, treu-, wam-*, wõr-*; Hw.: s. *liosan; vgl. ahd. læs (1); anfrk. læs; Q.: Gen, GlEe, H (830); E.: germ. *lausa</w:t>
        <w:noBreakHyphen/>
        <w:t>, *lausaz, Adj., los, frei; s. idg. *leu</w:t>
        <w:noBreakHyphen/>
        <w:t xml:space="preserve"> (2), V., schneiden, trennen, lösen, Pokorny 681; W.: mnd. lôs, Adj., los, frei, ungebunden; B.: H Nom. Sg. M. los 734 M C, 1014 M C, 2684 M C, 4424 M C, 5511 C, 5594 C, Akk. Sg. M. losan 3798 M C, 4471 M C, 5467 C, 4113 C, 5110 C, 5144 C, losen 4113 M, 5110 M, 5144 M, Nom. Pl. M. lose 3591 M, 3641 M, 4143 M, losa 3591 C, 3641 C, 4143 C, Nom. Pl. Präd. los 87 M C, Gen Akk. Sg. Gen 30, GlEe Nom. Sg. N. los solutum Wa 50, 25b = SAGA 98, 25b = Gl 4, 289, 64; Kont.: H uuârun im barno lôs 87; Son.: vgl. Behaghel, O., Die Syntax des Heliand, 1897, S. 4, 31, 46, 65, 129, 180, 201, Wortschatz der germanischen Spracheinheit, unter Mitw. v. Falk, H., gänzlich umgearb. v. Torp, A., 4. A., 1909, S. 377, Sievers, E., Heliand, 1878, S. 448, 28 (zu H 2684), S. 397, 28 (zu H 3591), Berr, S., An Etymological Glossary to the Old Saxon Heliand, 1971, 256</w:t>
      </w:r>
    </w:p>
    <w:p>
      <w:pPr>
        <w:pStyle w:val="Normal"/>
        <w:rPr/>
      </w:pPr>
      <w:r>
        <w:rPr>
          <w:rStyle w:val="Wrterbuchkopfzeile"/>
        </w:rPr>
        <w:t>losa*</w:t>
      </w:r>
      <w:r>
        <w:rPr>
          <w:rStyle w:val="WrterbuchStandard"/>
          <w:b/>
        </w:rPr>
        <w:t xml:space="preserve"> 1</w:t>
      </w:r>
      <w:r>
        <w:rPr>
          <w:rStyle w:val="WrterbuchStandard"/>
        </w:rPr>
        <w:t>, ahd., st. F. (æ)?, sw. F. (n)?: nhd. Gehör; ne. hearing (N.); ÜG.: lat. (meatus aurium) Gl; Q.: Gl (11. Jh.); E.: s. losÐn</w:t>
      </w:r>
    </w:p>
    <w:p>
      <w:pPr>
        <w:pStyle w:val="Normal"/>
        <w:rPr/>
      </w:pPr>
      <w:r>
        <w:rPr>
          <w:rStyle w:val="Wrterbuchkopfzeile"/>
        </w:rPr>
        <w:t>los-a</w:t>
      </w:r>
      <w:r>
        <w:rPr>
          <w:rStyle w:val="WrterbuchStandard"/>
        </w:rPr>
        <w:t>, an., sw. V.: nhd. lose machen, locker machen, bereiten, fortnehmen; Hw.: s. los, los-n-a; L.: Vr 366b</w:t>
      </w:r>
    </w:p>
    <w:p>
      <w:pPr>
        <w:pStyle w:val="Normal"/>
        <w:rPr/>
      </w:pPr>
      <w:r>
        <w:rPr>
          <w:rStyle w:val="Wrterbuchkopfzeile"/>
        </w:rPr>
        <w:t>læsa</w:t>
      </w:r>
      <w:r>
        <w:rPr>
          <w:rStyle w:val="WrterbuchStandard"/>
          <w:b/>
        </w:rPr>
        <w:t xml:space="preserve"> (1) 1</w:t>
      </w:r>
      <w:r>
        <w:rPr>
          <w:rStyle w:val="WrterbuchStandard"/>
        </w:rPr>
        <w:t>, ahd., st. F. (æ)?, sw. F. (n)?: nhd. »Lösung«, Bezahlung, Aufkauf; ne. »solution«, payment; ÜG.: lat. comptio Gl; Vw.: s. õz</w:t>
        <w:noBreakHyphen/>
        <w:t>, ur</w:t>
        <w:noBreakHyphen/>
        <w:t>, zÆti</w:t>
        <w:noBreakHyphen/>
        <w:t>; Q.: Gl (11. Jh.); E.: s. læs (1), læsen; W.: s. nhd. Löse, F., »Lösung«, Lösegeschenk, DW 12, 1186</w:t>
      </w:r>
    </w:p>
    <w:p>
      <w:pPr>
        <w:pStyle w:val="Normal"/>
        <w:rPr/>
      </w:pPr>
      <w:r>
        <w:rPr>
          <w:rStyle w:val="Wrterbuchkopfzeile"/>
        </w:rPr>
        <w:t>*læsanÆ?</w:t>
      </w:r>
      <w:r>
        <w:rPr>
          <w:rStyle w:val="WrterbuchStandard"/>
        </w:rPr>
        <w:t>, ahd., (st. F.) (Æ): Vw.: s. õ</w:t>
        <w:noBreakHyphen/>
      </w:r>
    </w:p>
    <w:p>
      <w:pPr>
        <w:pStyle w:val="Normal"/>
        <w:rPr/>
      </w:pPr>
      <w:r>
        <w:rPr>
          <w:rStyle w:val="Wrterbuchkopfzeile"/>
        </w:rPr>
        <w:t>læsarbÐden</w:t>
      </w:r>
      <w:r>
        <w:rPr>
          <w:rStyle w:val="WrterbuchStandard"/>
        </w:rPr>
        <w:t>, læsarbeiden, mnd., sw. V.: nhd. »losarbeiten«, mit Anstrengung befreien; Q.: Reval. Geleitsbuch (1515-1626) 172; E.: s. læs (1), arbÐden; L.: MndHwb 2, 852 (lôsarbê[i]den); Son.: örtlich beschränkt</w:t>
      </w:r>
    </w:p>
    <w:p>
      <w:pPr>
        <w:pStyle w:val="Normal"/>
        <w:rPr/>
      </w:pPr>
      <w:r>
        <w:rPr>
          <w:rStyle w:val="Wrterbuchkopfzeile"/>
        </w:rPr>
        <w:t>losÏre</w:t>
      </w:r>
      <w:r>
        <w:rPr>
          <w:rStyle w:val="WrterbuchStandard"/>
        </w:rPr>
        <w:t>, loser, mhd., st. M.: nhd. »Loser«, Horcher, Lauscher, Aufpasser, Heuchler, Schmeichler; Q.: PsM (vor 1190), Lucid, ErzIII, LvReg, Lilie, SGPr, HvNst, WvÖst, HistAE, KvHelmsd, Teichn, WernhMl, Schürebr (FB lãsÏre), Freid, ReinFu, UvL, WälGa; E.: ahd. losõri 5, st. M. (ja), »Lauscher«, Hörer, Zuhörer; s. losÐn; W.: nhd. (ält.) Loser, M., Loser, Horcher, DW 12, 1196; L.: Lexer 129b (losÏre), Hennig (losÏre)</w:t>
      </w:r>
    </w:p>
    <w:p>
      <w:pPr>
        <w:pStyle w:val="Normal"/>
        <w:rPr/>
      </w:pPr>
      <w:r>
        <w:rPr>
          <w:rStyle w:val="Wrterbuchkopfzeile"/>
        </w:rPr>
        <w:t>læsÏre</w:t>
      </w:r>
      <w:r>
        <w:rPr>
          <w:rStyle w:val="WrterbuchStandard"/>
        </w:rPr>
        <w:t>, losÏre, lãsÏre*, læser, lãser, mhd., st. M.: nhd. »Löser«, Befreier, Erlöser, Heiland, Ablösung; ÜG.: lat. redemptor PsM; Vw.: s. abe-, er-; Q.: Seuse, Teichn (FB losÏre), RWchr, HlReg (FB læsÏre), BuchdRügen, Glaub (1140-1160), LivlChr, PassI/II, PsM, Walth; E.: ahd. læsõri* (1) 5, st. M. (ja), »Löser«, Erlöser, Retter; s. læsen; W.: nhd. Löser, M., Löser, Befreier, Erlöser, Auslöser, DW 12, 1196; L.: Lexer 129b (læsÏre), Hennig (læsÏre)</w:t>
      </w:r>
    </w:p>
    <w:p>
      <w:pPr>
        <w:pStyle w:val="Normal"/>
        <w:rPr/>
      </w:pPr>
      <w:r>
        <w:rPr>
          <w:rStyle w:val="Wrterbuchkopfzeile"/>
        </w:rPr>
        <w:t>lãsÏre</w:t>
      </w:r>
      <w:r>
        <w:rPr>
          <w:rStyle w:val="WrterbuchStandard"/>
        </w:rPr>
        <w:t>, mhd., st. M.: Vw.: s. bant-, s. læsÏre</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sÏre</w:t>
      </w:r>
      <w:r>
        <w:rPr>
          <w:rStyle w:val="Wrterbuchkopfzeile"/>
        </w:rPr>
        <w:t>*</w:t>
      </w:r>
      <w:r>
        <w:rPr>
          <w:rStyle w:val="WrterbuchStandard"/>
        </w:rPr>
        <w:t>, l</w:t>
      </w:r>
      <w:r>
        <w:rPr>
          <w:rStyle w:val="WrterbuchStandard"/>
          <w:rFonts w:cs="Microsoft Sans Serif" w:ascii="Microsoft Sans Serif" w:hAnsi="Microsoft Sans Serif"/>
        </w:rPr>
        <w:t>ȫ</w:t>
      </w:r>
      <w:r>
        <w:rPr>
          <w:rStyle w:val="WrterbuchStandard"/>
          <w:rFonts w:cs="Times German"/>
        </w:rPr>
        <w:t>sere, l</w:t>
      </w:r>
      <w:r>
        <w:rPr>
          <w:rStyle w:val="WrterbuchStandard"/>
          <w:rFonts w:cs="Microsoft Sans Serif" w:ascii="Microsoft Sans Serif" w:hAnsi="Microsoft Sans Serif"/>
        </w:rPr>
        <w:t>ȫ</w:t>
      </w:r>
      <w:r>
        <w:rPr>
          <w:rStyle w:val="WrterbuchStandard"/>
          <w:rFonts w:cs="Times German"/>
        </w:rPr>
        <w:t>ser, mnd., M.: nhd. Löser, Erlöser, Ablöser, Befreier, Nachfolger; Vw.: s. er-; Hw.: vgl. mhd. læsÏre; Q.: Zs. Schleswig-Holstein. Gesch. 43 230; E.: s. ahd. læsõri* (1) 5, st. M. (ja), »Löser«, Erlöser, Retter; s. læs (1); L.: MndHwb 2, 854 (l</w:t>
      </w:r>
      <w:r>
        <w:rPr>
          <w:rStyle w:val="WrterbuchStandard"/>
          <w:rFonts w:cs="Microsoft Sans Serif" w:ascii="Microsoft Sans Serif" w:hAnsi="Microsoft Sans Serif"/>
        </w:rPr>
        <w:t>ȫ</w:t>
      </w:r>
      <w:r>
        <w:rPr>
          <w:rStyle w:val="WrterbuchStandard"/>
          <w:rFonts w:cs="Times German"/>
        </w:rPr>
        <w:t>ser[e]); Son.: langes ö</w:t>
      </w:r>
    </w:p>
    <w:p>
      <w:pPr>
        <w:pStyle w:val="Normal"/>
        <w:rPr/>
      </w:pPr>
      <w:r>
        <w:rPr>
          <w:rStyle w:val="Wrterbuchkopfzeile"/>
        </w:rPr>
        <w:t>losõri</w:t>
      </w:r>
      <w:r>
        <w:rPr>
          <w:rStyle w:val="WrterbuchStandard"/>
          <w:b/>
        </w:rPr>
        <w:t xml:space="preserve"> 5</w:t>
      </w:r>
      <w:r>
        <w:rPr>
          <w:rStyle w:val="WrterbuchStandard"/>
        </w:rPr>
        <w:t>, ahd., st. M. (ja): nhd. »Lauscher«, Hörer, Zuhörer; ne. listener, hearer; ÜG.: lat. (adulator) Gl, auditor NGl, (discipulus) Gl; Vw.: s. ubar</w:t>
        <w:noBreakHyphen/>
        <w:t>; Q.: Gl, NGl (2. Viertel 11. Jh.); I.: Lüs. lat. auditor?, Lbd. lat. discipulus?; E.: s. losÐn; W.: mhd. losÏre, st. M., Horcher, Lauscher, Aufpasser; nhd. (ält.) Loser, M., »Loser«, Horcher, DW 12, 1196</w:t>
      </w:r>
    </w:p>
    <w:p>
      <w:pPr>
        <w:pStyle w:val="Normal"/>
        <w:rPr/>
      </w:pPr>
      <w:r>
        <w:rPr>
          <w:rStyle w:val="Wrterbuchkopfzeile"/>
        </w:rPr>
        <w:t>læsõri*</w:t>
      </w:r>
      <w:r>
        <w:rPr>
          <w:rStyle w:val="WrterbuchStandard"/>
          <w:b/>
        </w:rPr>
        <w:t xml:space="preserve"> (1) 5</w:t>
      </w:r>
      <w:r>
        <w:rPr>
          <w:rStyle w:val="WrterbuchStandard"/>
        </w:rPr>
        <w:t>, ahd., st. M. (ja): nhd. »Löser«, Erlöser, Retter; ne. redeemer; ÜG.: lat. liberator N, NP, redemptor N, NGl; Vw.: s. ir</w:t>
        <w:noBreakHyphen/>
        <w:t>; Hw.: vgl. anfrk. *læsere?; Q.: N (1000), NGl, NP; I.: Lüs. lat. solutor?; E.: s. læsen; W.: mhd. læsÏre, st. M., Befreier, Erlöser, Heiland; nhd. Löser, M., »Löser«, Befreier, Erlöser, Auslöser, DW 12, 1196</w:t>
      </w:r>
    </w:p>
    <w:p>
      <w:pPr>
        <w:pStyle w:val="Normal"/>
        <w:rPr/>
      </w:pPr>
      <w:r>
        <w:rPr>
          <w:rStyle w:val="Wrterbuchkopfzeile"/>
        </w:rPr>
        <w:t>*læsõri</w:t>
      </w:r>
      <w:r>
        <w:rPr>
          <w:rStyle w:val="WrterbuchStandard"/>
          <w:b/>
        </w:rPr>
        <w:t xml:space="preserve"> (2)?</w:t>
      </w:r>
      <w:r>
        <w:rPr>
          <w:rStyle w:val="WrterbuchStandard"/>
        </w:rPr>
        <w:t>, ahd., (st. M.) (ja): Vw.: s. fir</w:t>
        <w:noBreakHyphen/>
        <w:t>, gifir</w:t>
        <w:noBreakHyphen/>
      </w:r>
    </w:p>
    <w:p>
      <w:pPr>
        <w:pStyle w:val="Normal"/>
        <w:rPr/>
      </w:pPr>
      <w:r>
        <w:rPr>
          <w:rStyle w:val="Wrterbuchkopfzeile"/>
        </w:rPr>
        <w:t>læsÏrinne</w:t>
      </w:r>
      <w:r>
        <w:rPr>
          <w:rStyle w:val="WrterbuchStandard"/>
        </w:rPr>
        <w:t>, lãsÏrinne, læserinne*, læsÏrin*, lãsÏrin*, læserin, mhd., st. F.: nhd. »Loserin«, Erlöserin; Vw.: s. er-; Q.: WernhMl (FB lãsÏrinne), MarGr, WvRh (Ende 13. Jh.); E.: s. læsÏre (1); W.: nhd. DW-; L.: Lexer 424a (læsÏrinne), Hennig (læserin)</w:t>
      </w:r>
    </w:p>
    <w:p>
      <w:pPr>
        <w:pStyle w:val="Normal"/>
        <w:rPr/>
      </w:pPr>
      <w:r>
        <w:rPr>
          <w:rStyle w:val="Wrterbuchkopfzeile"/>
        </w:rPr>
        <w:t>læsbeckÏre*</w:t>
      </w:r>
      <w:r>
        <w:rPr>
          <w:rStyle w:val="WrterbuchStandard"/>
        </w:rPr>
        <w:t>, læsbecker, mnd., M.: nhd. Weißbrotbäcker, Bäcker für feines Brot, Kuchenbäcker; Hw.: s. witbeckÏre; E.: s. læs (1), beckÏre; L.: MndHwb 2, 852 (lôsbecker); Son.: jünger</w:t>
      </w:r>
    </w:p>
    <w:p>
      <w:pPr>
        <w:pStyle w:val="Normal"/>
        <w:rPr/>
      </w:pPr>
      <w:r>
        <w:rPr>
          <w:rStyle w:val="Wrterbuchkopfzeile"/>
        </w:rPr>
        <w:t>læsbernen</w:t>
      </w:r>
      <w:r>
        <w:rPr>
          <w:rStyle w:val="WrterbuchStandard"/>
        </w:rPr>
        <w:t>, mnd., sw. V.: nhd. einen Schuss abgeben; Q.: Reval. Geleitsb. (1515-1626) 270; E.: s. læs (1), bernen; L.: MndHwb 2, 852 (lôsbernen); Son.: jünger, örtlich beschränkt</w:t>
      </w:r>
    </w:p>
    <w:p>
      <w:pPr>
        <w:pStyle w:val="Normal"/>
        <w:rPr/>
      </w:pPr>
      <w:r>
        <w:rPr>
          <w:rStyle w:val="Wrterbuchkopfzeile"/>
        </w:rPr>
        <w:t>læsbinden</w:t>
      </w:r>
      <w:r>
        <w:rPr>
          <w:rStyle w:val="WrterbuchStandard"/>
        </w:rPr>
        <w:t>, mnd., st. V.: nhd. »losbinden«, entfalten; Q.: Brandis 120 (1471-1528); E.: s. læs (1), binden (1); L.: MndHwb 2, 852 (lôsbinden); Son.: örtlich beschränkt</w:t>
      </w:r>
    </w:p>
    <w:p>
      <w:pPr>
        <w:pStyle w:val="Normal"/>
        <w:rPr/>
      </w:pPr>
      <w:r>
        <w:rPr>
          <w:rStyle w:val="Wrterbuchkopfzeile"/>
        </w:rPr>
        <w:t>læsbæk</w:t>
      </w:r>
      <w:r>
        <w:rPr>
          <w:rStyle w:val="WrterbuchStandard"/>
        </w:rPr>
        <w:t>, mnd., N.: nhd. Losbuch, Orakelbuch; Hw.: s. gelæsebæk; E.: s. læs (3), bæk (2); L.: MndHwb 2, 852 (lôsbôk), Lü 210b (lôsbôk)</w:t>
      </w:r>
    </w:p>
    <w:p>
      <w:pPr>
        <w:pStyle w:val="Normal"/>
        <w:rPr/>
      </w:pPr>
      <w:r>
        <w:rPr>
          <w:rStyle w:val="Wrterbuchkopfzeile"/>
        </w:rPr>
        <w:t>læsbrÐken</w:t>
      </w:r>
      <w:r>
        <w:rPr>
          <w:rStyle w:val="WrterbuchStandard"/>
        </w:rPr>
        <w:t>, mnd., st. V.: nhd. »losbrechen«, abbrechen; E.: s. læs (1), brÐken (1); L.: MndHwb 2, 852 (lôsbrÐken)</w:t>
      </w:r>
    </w:p>
    <w:p>
      <w:pPr>
        <w:pStyle w:val="Normal"/>
        <w:rPr/>
      </w:pPr>
      <w:r>
        <w:rPr>
          <w:rStyle w:val="Wrterbuchkopfzeile"/>
        </w:rPr>
        <w:t>læsbræt</w:t>
      </w:r>
      <w:r>
        <w:rPr>
          <w:rStyle w:val="WrterbuchStandard"/>
        </w:rPr>
        <w:t>, mnd., N.: nhd. lockeres Brot, feines Brot, Weißbrot; E.: s. læs (1), bræt (1); L.: MndHwb 2, 852 (lôsbrôt); Son.: jünger</w:t>
      </w:r>
    </w:p>
    <w:p>
      <w:pPr>
        <w:pStyle w:val="Normal"/>
        <w:rPr/>
      </w:pPr>
      <w:r>
        <w:rPr>
          <w:rStyle w:val="Wrterbuchkopfzeile"/>
        </w:rPr>
        <w:t>lösch</w:t>
      </w:r>
      <w:r>
        <w:rPr>
          <w:rStyle w:val="WrterbuchStandard"/>
        </w:rPr>
        <w:t>, mhd., st. N.: Vw.: s. lösche</w:t>
      </w:r>
    </w:p>
    <w:p>
      <w:pPr>
        <w:pStyle w:val="Normal"/>
        <w:rPr/>
      </w:pPr>
      <w:r>
        <w:rPr>
          <w:rStyle w:val="Wrterbuchkopfzeile"/>
        </w:rPr>
        <w:t>löschÏre*</w:t>
      </w:r>
      <w:r>
        <w:rPr>
          <w:rStyle w:val="WrterbuchStandard"/>
        </w:rPr>
        <w:t>, löscher, mhd., M.: nhd. »Löscher«, Gerber, Hersteller von Saffianleder; Hw.: s. löschÏrinne; Q.: Urk (1278-1280); E.: s. lösche; W.: nhd. DW-; L.: WMU (löscher 1529 [1292] 1 Bel.)</w:t>
      </w:r>
    </w:p>
    <w:p>
      <w:pPr>
        <w:pStyle w:val="Normal"/>
        <w:rPr/>
      </w:pPr>
      <w:r>
        <w:rPr>
          <w:rStyle w:val="Wrterbuchkopfzeile"/>
        </w:rPr>
        <w:t>löschÏrinne***</w:t>
      </w:r>
      <w:r>
        <w:rPr>
          <w:rStyle w:val="WrterbuchStandard"/>
        </w:rPr>
        <w:t>, mhd., st. F.: nhd. »Löscherin«; Vw.: s. er-; E.: s. leschen; W.: nhd. DW-</w:t>
      </w:r>
    </w:p>
    <w:p>
      <w:pPr>
        <w:pStyle w:val="Normal"/>
        <w:rPr/>
      </w:pPr>
      <w:r>
        <w:rPr>
          <w:rStyle w:val="Wrterbuchkopfzeile"/>
        </w:rPr>
        <w:t>lösche</w:t>
      </w:r>
      <w:r>
        <w:rPr>
          <w:rStyle w:val="WrterbuchStandard"/>
        </w:rPr>
        <w:t>, lösch, mhd., st. N.: nhd. Saffian, Leder, rotes Leder, Ziegenleder; Vw.: s. ræt-; Q.: Berth (um 1275), KvWPart, KvWTroj, Urk; E.: s. ahd. losk* 3?, losc, st. N. (a), Saffian, rotgegerbtes Leder; ahd. loski 16, losci*, st. N. (ja), Saffian, rotgegerbtes Leder; W.: nhd. DW-; L.: Lexer 129b (lösche), Hennig (lösch), WMU (lösche 1509 [1292] 8 Bel.)</w:t>
      </w:r>
    </w:p>
    <w:p>
      <w:pPr>
        <w:pStyle w:val="Normal"/>
        <w:rPr/>
      </w:pPr>
      <w:r>
        <w:rPr>
          <w:rStyle w:val="Wrterbuchkopfzeile"/>
        </w:rPr>
        <w:t>lösche</w:t>
      </w:r>
      <w:r>
        <w:rPr>
          <w:rStyle w:val="WrterbuchStandard"/>
        </w:rPr>
        <w:t>, losche, mnd., F.: nhd. feines rotes Leder; ÜG.: lat. rubicorium; Vw.: s. ræt-; Hw.: vgl. mhd. lösche; E.: s. ahd. losk* 3?, losc, st. N. (a), Saffian, rotgegerbtes Leder; ahd. loski 16, losci*, st. N. (ja), Saffian, rotgegerbtes Leder; L.: MndHwb 2, 852 (lösche), Lü 210b (losche)</w:t>
      </w:r>
    </w:p>
    <w:p>
      <w:pPr>
        <w:pStyle w:val="Normal"/>
        <w:rPr/>
      </w:pPr>
      <w:r>
        <w:rPr>
          <w:rStyle w:val="Wrterbuchkopfzeile"/>
        </w:rPr>
        <w:t>löschedrunk</w:t>
      </w:r>
      <w:r>
        <w:rPr>
          <w:rStyle w:val="WrterbuchStandard"/>
        </w:rPr>
        <w:t>, mnd., M.: nhd. durstlöschender Trunk; E.: s. löschen, drunk; L.: MndHwb 2, 852 (löschedrunk); Son.: jünger, örtlich beschränkt</w:t>
      </w:r>
    </w:p>
    <w:p>
      <w:pPr>
        <w:pStyle w:val="Normal"/>
        <w:rPr/>
      </w:pPr>
      <w:r>
        <w:rPr>
          <w:rStyle w:val="Wrterbuchkopfzeile"/>
        </w:rPr>
        <w:t>löschehorn</w:t>
      </w:r>
      <w:r>
        <w:rPr>
          <w:rStyle w:val="WrterbuchStandard"/>
        </w:rPr>
        <w:t>, mnd., N.: nhd. Lichtputzgerät; Hw.: s. leschevat; Q.: Bugenhagen-Bibel (1533/1534), Dief. nov. 37; E.: s. löschen, horn; L.: MndHwb 2, 852 (löschehorn); Son.: örtlich beschränkt</w:t>
      </w:r>
    </w:p>
    <w:p>
      <w:pPr>
        <w:pStyle w:val="Normal"/>
        <w:rPr/>
      </w:pPr>
      <w:r>
        <w:rPr>
          <w:rStyle w:val="Wrterbuchkopfzeile"/>
        </w:rPr>
        <w:t>löschemõkÏre*</w:t>
      </w:r>
      <w:r>
        <w:rPr>
          <w:rStyle w:val="WrterbuchStandard"/>
        </w:rPr>
        <w:t>, löschemakere, lösmakere, mnd., M.: nhd. Hersteller von feinem Rotleder; Hw.: s. löschemÐkÏre; Q.: Holmberg Handwerkerbezirk 34; E.: s. lösche, mõkÏre; L.: MndHwb 2, 852 (löschemõkere); Son.: örtlich beschränkt</w:t>
      </w:r>
    </w:p>
    <w:p>
      <w:pPr>
        <w:pStyle w:val="Normal"/>
        <w:rPr/>
      </w:pPr>
      <w:r>
        <w:rPr>
          <w:rStyle w:val="Wrterbuchkopfzeile"/>
        </w:rPr>
        <w:t>löschemÐkÏre*</w:t>
      </w:r>
      <w:r>
        <w:rPr>
          <w:rStyle w:val="WrterbuchStandard"/>
        </w:rPr>
        <w:t>, löschemÐkere, mnd., M.: nhd. Hersteller von feinem Rotleder; Hw.: s. löschemõkÏre; Q.: Holmberg Handwerkerbezirk 34; E.: s. lösche, mÐkÏre; L.: MndHwb 2, 852 (löschemõkere); Son.: örtlich beschränkt</w:t>
      </w:r>
    </w:p>
    <w:p>
      <w:pPr>
        <w:pStyle w:val="Normal"/>
        <w:rPr/>
      </w:pPr>
      <w:r>
        <w:rPr>
          <w:rStyle w:val="Wrterbuchkopfzeile"/>
        </w:rPr>
        <w:t>loschen</w:t>
      </w:r>
      <w:r>
        <w:rPr>
          <w:rStyle w:val="WrterbuchStandard"/>
          <w:b/>
        </w:rPr>
        <w:t xml:space="preserve"> (1)</w:t>
      </w:r>
      <w:r>
        <w:rPr>
          <w:rStyle w:val="WrterbuchStandard"/>
        </w:rPr>
        <w:t>, mhd., sw. V.: nhd. versteckt sein (V.), verborgen sein (V.), sich verstecken; Q.: BrE, Lilie, Brun, Apk, WvÖst, HistAE, Cranc (FB loschen), BdN, KvWTroj, Myst, Renner, Trist (um 1210); E.: ahd. loskÐn* 22, loscÐn*, sw. V. (3), verborgen sein (V.), sich verstecken, liegen, geborgen liegen, sich verborgen halten; W.: nhd. DW-; L.: Lexer 129c (loschen), Hennig (loschen)</w:t>
      </w:r>
    </w:p>
    <w:p>
      <w:pPr>
        <w:pStyle w:val="Normal"/>
        <w:rPr/>
      </w:pPr>
      <w:r>
        <w:rPr>
          <w:rStyle w:val="Wrterbuchkopfzeile"/>
        </w:rPr>
        <w:t>loschen</w:t>
      </w:r>
      <w:r>
        <w:rPr>
          <w:rStyle w:val="WrterbuchStandard"/>
          <w:b/>
        </w:rPr>
        <w:t xml:space="preserve"> (2)</w:t>
      </w:r>
      <w:r>
        <w:rPr>
          <w:rStyle w:val="WrterbuchStandard"/>
        </w:rPr>
        <w:t>, mhd., (Part. Prät.=)Adj.: nhd. gelöscht, erloschen; Vw.: s. ver-; E.: loschen (1); W.: nhd. DW-; L.: FB 416a (verloschen)</w:t>
      </w:r>
    </w:p>
    <w:p>
      <w:pPr>
        <w:pStyle w:val="Normal"/>
        <w:rPr/>
      </w:pPr>
      <w:r>
        <w:rPr>
          <w:rStyle w:val="Wrterbuchkopfzeile"/>
        </w:rPr>
        <w:t>löschen</w:t>
      </w:r>
      <w:r>
        <w:rPr>
          <w:rStyle w:val="WrterbuchStandard"/>
          <w:b/>
        </w:rPr>
        <w:t xml:space="preserve"> (2)</w:t>
      </w:r>
      <w:r>
        <w:rPr>
          <w:rStyle w:val="WrterbuchStandard"/>
        </w:rPr>
        <w:t>, mhd., sw. V.: Vw.: s. leschen (2)</w:t>
      </w:r>
    </w:p>
    <w:p>
      <w:pPr>
        <w:pStyle w:val="Normal"/>
        <w:rPr/>
      </w:pPr>
      <w:r>
        <w:rPr>
          <w:rStyle w:val="Wrterbuchkopfzeile"/>
        </w:rPr>
        <w:t>löschen</w:t>
      </w:r>
      <w:r>
        <w:rPr>
          <w:rStyle w:val="WrterbuchStandard"/>
          <w:b/>
        </w:rPr>
        <w:t xml:space="preserve"> (1)</w:t>
      </w:r>
      <w:r>
        <w:rPr>
          <w:rStyle w:val="WrterbuchStandard"/>
        </w:rPr>
        <w:t>, mhd., st. V.: Vw.: s. leschen (1)</w:t>
      </w:r>
    </w:p>
    <w:p>
      <w:pPr>
        <w:pStyle w:val="Normal"/>
        <w:rPr/>
      </w:pPr>
      <w:r>
        <w:rPr>
          <w:rStyle w:val="Wrterbuchkopfzeile"/>
        </w:rPr>
        <w:t>löschen***</w:t>
      </w:r>
      <w:r>
        <w:rPr>
          <w:rStyle w:val="WrterbuchStandard"/>
          <w:b/>
        </w:rPr>
        <w:t xml:space="preserve"> (2)</w:t>
      </w:r>
      <w:r>
        <w:rPr>
          <w:rStyle w:val="WrterbuchStandard"/>
        </w:rPr>
        <w:t>, mnd., Adj.: nhd. aus feinem roten Leder bestehend; Vw.: s. ræt-; E.: s. lösche</w:t>
      </w:r>
    </w:p>
    <w:p>
      <w:pPr>
        <w:pStyle w:val="Normal"/>
        <w:rPr/>
      </w:pPr>
      <w:r>
        <w:rPr>
          <w:rStyle w:val="Wrterbuchkopfzeile"/>
        </w:rPr>
        <w:t>löschen***</w:t>
      </w:r>
      <w:r>
        <w:rPr>
          <w:rStyle w:val="WrterbuchStandard"/>
          <w:b/>
        </w:rPr>
        <w:t xml:space="preserve"> (3)</w:t>
      </w:r>
      <w:r>
        <w:rPr>
          <w:rStyle w:val="WrterbuchStandard"/>
        </w:rPr>
        <w:t>, mnd., Adv.: nhd. aus feinem roten Leder; Vw.: s. ræt-; E.: s. löschen (2), lösche</w:t>
      </w:r>
    </w:p>
    <w:p>
      <w:pPr>
        <w:pStyle w:val="Normal"/>
        <w:rPr/>
      </w:pPr>
      <w:r>
        <w:rPr>
          <w:rStyle w:val="Wrterbuchkopfzeile"/>
        </w:rPr>
        <w:t>löschen</w:t>
      </w:r>
      <w:r>
        <w:rPr>
          <w:rStyle w:val="WrterbuchStandard"/>
          <w:b/>
        </w:rPr>
        <w:t xml:space="preserve"> (1)</w:t>
      </w:r>
      <w:r>
        <w:rPr>
          <w:rStyle w:val="WrterbuchStandard"/>
        </w:rPr>
        <w:t>, mnd., sw. V.: nhd. löschen; Vw.: s. leschen (2), vgl. mhd. leschen (2); E.: s. leschen (2); L.: MndHwb 2, 862 (löschen), MndHwb 2, 791 (leschen), Lü 210b (loschen)</w:t>
      </w:r>
    </w:p>
    <w:p>
      <w:pPr>
        <w:pStyle w:val="Normal"/>
        <w:rPr/>
      </w:pPr>
      <w:r>
        <w:rPr>
          <w:rStyle w:val="Wrterbuchkopfzeile"/>
        </w:rPr>
        <w:t>löscher</w:t>
      </w:r>
      <w:r>
        <w:rPr>
          <w:rStyle w:val="WrterbuchStandard"/>
        </w:rPr>
        <w:t>, mhd., M.: Vw.: s. löschÏre*</w:t>
      </w:r>
    </w:p>
    <w:p>
      <w:pPr>
        <w:pStyle w:val="Normal"/>
        <w:rPr/>
      </w:pPr>
      <w:r>
        <w:rPr>
          <w:rStyle w:val="Wrterbuchkopfzeile"/>
        </w:rPr>
        <w:t>löschetroch</w:t>
      </w:r>
      <w:r>
        <w:rPr>
          <w:rStyle w:val="WrterbuchStandard"/>
        </w:rPr>
        <w:t>, mnd., M.: nhd. Schöpfeimer; ÜG.: lat. situlabra; E.: s. löschen, troch; L.: MndHwb 2, 852 (löschetroch); Son.: örtlich beschränkt</w:t>
      </w:r>
    </w:p>
    <w:p>
      <w:pPr>
        <w:pStyle w:val="Normal"/>
        <w:rPr/>
      </w:pPr>
      <w:r>
        <w:rPr>
          <w:rStyle w:val="Wrterbuchkopfzeile"/>
        </w:rPr>
        <w:t>loschieren</w:t>
      </w:r>
      <w:r>
        <w:rPr>
          <w:rStyle w:val="WrterbuchStandard"/>
        </w:rPr>
        <w:t>, mhd., sw. V.: nhd. sich lagern, herbergen, Lager bereiten, jemandem Herberge bereiten, jemanden unterbringen; Q.: Suol, RqvI (FB loschieren), BdN, JTit, Myst, WvE (1. Viertel 13. Jh.); E.: s. afrz. loger, V., lagern; vielleicht von lat. locõre, V., stellen, legen; vgl. lat. locus, M., Ort, Platz (M.) (1), Stelle; vgl. idg. *stel</w:t>
        <w:noBreakHyphen/>
        <w:t xml:space="preserve"> (3), V., Adj., Sb., stellen, stehend, unbeweglich, steif, Ständer, Pfosten, Stamm, Stiel, Stängel, Stengel, Stängel, Pokorny 1019; W.: nhd. DW-; L.: Lexer 129c (loschieren), Hennig (loschieren)</w:t>
      </w:r>
    </w:p>
    <w:p>
      <w:pPr>
        <w:pStyle w:val="Normal"/>
        <w:rPr/>
      </w:pPr>
      <w:r>
        <w:rPr>
          <w:rStyle w:val="Wrterbuchkopfzeile"/>
        </w:rPr>
        <w:t>löschinge</w:t>
      </w:r>
      <w:r>
        <w:rPr>
          <w:rStyle w:val="WrterbuchStandard"/>
        </w:rPr>
        <w:t>, mnd., F.: nhd. Versteck; ÜG.: lat. latibulum; Q.: Westfäl. Ps. 5 (um 1350); E.: s. löschen, inge; L.: MndHwb 2, 852 (löschinge); Son.: örtlich beschränkt</w:t>
      </w:r>
    </w:p>
    <w:p>
      <w:pPr>
        <w:pStyle w:val="Normal"/>
        <w:rPr/>
      </w:pPr>
      <w:r>
        <w:rPr>
          <w:rStyle w:val="Wrterbuchkopfzeile"/>
        </w:rPr>
        <w:t>löschunge***</w:t>
      </w:r>
      <w:r>
        <w:rPr>
          <w:rStyle w:val="WrterbuchStandard"/>
        </w:rPr>
        <w:t>, löschunc***, mnd., F.: nhd. Löschung; Vw.: s. pulver-; Hw.: vgl. mhd. leschunge; E.: s. löschen, unge</w:t>
      </w:r>
    </w:p>
    <w:p>
      <w:pPr>
        <w:pStyle w:val="Normal"/>
        <w:rPr/>
      </w:pPr>
      <w:r>
        <w:rPr>
          <w:rStyle w:val="Wrterbuchkopfzeile"/>
        </w:rPr>
        <w:t>læsdÐlen</w:t>
      </w:r>
      <w:r>
        <w:rPr>
          <w:rStyle w:val="WrterbuchStandard"/>
        </w:rPr>
        <w:t>, læsdeilen, mnd., sw. V.: nhd. austeilen; E.: s. læs (1), dÐlen (1); L.: MndHwb 2, 852 (lôsdê[i]len)</w:t>
      </w:r>
    </w:p>
    <w:p>
      <w:pPr>
        <w:pStyle w:val="Normal"/>
        <w:rPr/>
      </w:pPr>
      <w:r>
        <w:rPr>
          <w:rStyle w:val="Wrterbuchkopfzeile"/>
        </w:rPr>
        <w:t>læsdÐlinge</w:t>
      </w:r>
      <w:r>
        <w:rPr>
          <w:rStyle w:val="WrterbuchStandard"/>
        </w:rPr>
        <w:t>, læsdeilinge, mnd., F.: nhd. Entlastung von Schuld; Vw.: s. macht-; Q.: Lüb. UB. 10 471; E.: s. læs (1), dÐlinge; L.: MndHwb 2, 852 (lôsdê[i]linge); Son.: örtlich beschränkt</w:t>
      </w:r>
    </w:p>
    <w:p>
      <w:pPr>
        <w:pStyle w:val="Normal"/>
        <w:rPr/>
      </w:pPr>
      <w:r>
        <w:rPr>
          <w:rStyle w:val="Wrterbuchkopfzeile"/>
        </w:rPr>
        <w:t>læsdrÐgÏre*</w:t>
      </w:r>
      <w:r>
        <w:rPr>
          <w:rStyle w:val="WrterbuchStandard"/>
        </w:rPr>
        <w:t>, læsdrÐger, læsdreger, mnd., M.: nhd. Träger der ungebunden ist, Träger der nicht in einem Mietsverhältnis zu einem Herrn steht, Träger der die Schiffslast zu entladen hat, Schauermann; E.: s. læs (1), drÐgÏre (1); L.: MndHwb 2, 852 (lôsdrÐger), Lü 210b (lôsdreger); Son.: örtlich beschränkt (Riga)</w:t>
      </w:r>
    </w:p>
    <w:p>
      <w:pPr>
        <w:pStyle w:val="Normal"/>
        <w:rPr/>
      </w:pPr>
      <w:r>
        <w:rPr>
          <w:rStyle w:val="Wrterbuchkopfzeile"/>
        </w:rPr>
        <w:t>læsdriftich</w:t>
      </w:r>
      <w:r>
        <w:rPr>
          <w:rStyle w:val="WrterbuchStandard"/>
        </w:rPr>
        <w:t>, mnd., Adj.: nhd. frei herumlaufend, sich herumtreibend, lose, ungebunden umherstreifend; E.: s. læs (1), driftich; L.: MndHwb 2, 852 (lôsdriftich), Lü 210b (lôsdriftich); Son.: örtlich beschränkt</w:t>
      </w:r>
    </w:p>
    <w:p>
      <w:pPr>
        <w:pStyle w:val="Normal"/>
        <w:rPr/>
      </w:pPr>
      <w:r>
        <w:rPr>
          <w:rStyle w:val="Wrterbuchkopfzeile"/>
        </w:rPr>
        <w:t>læsdrÆvÏre*</w:t>
      </w:r>
      <w:r>
        <w:rPr>
          <w:rStyle w:val="WrterbuchStandard"/>
        </w:rPr>
        <w:t>, læsdriver, loßedrÆver, mnd., M.: nhd. Herumtreibender, Tagelöhner ohne feste Arbeit, Bauer (M.) (1) ohne eigenes Land, herumwandernder Landarbeiter; Hw.: s. læsknecht; L.: MndHwb 2, 852 (lôsdrîver), Lü 210b (lôsdriver); Son.: örtlich beschränkt (Livland)</w:t>
      </w:r>
    </w:p>
    <w:p>
      <w:pPr>
        <w:pStyle w:val="Normal"/>
        <w:rPr/>
      </w:pPr>
      <w:r>
        <w:rPr>
          <w:rStyle w:val="Wrterbuchkopfzeile"/>
        </w:rPr>
        <w:t>læsdrÆven</w:t>
      </w:r>
      <w:r>
        <w:rPr>
          <w:rStyle w:val="WrterbuchStandard"/>
        </w:rPr>
        <w:t>, læsdriven, mnd., st. V.: nhd. sich herumtreiben; E.: s. læs (1), drÆven (1); L.: MndHwb 2, 852 (lôsdrîven), Lü 210b (lôsdriven)</w:t>
      </w:r>
    </w:p>
    <w:p>
      <w:pPr>
        <w:pStyle w:val="Normal"/>
        <w:rPr/>
      </w:pPr>
      <w:r>
        <w:rPr>
          <w:rStyle w:val="Wrterbuchkopfzeile"/>
        </w:rPr>
        <w:t>læsdrücken</w:t>
      </w:r>
      <w:r>
        <w:rPr>
          <w:rStyle w:val="WrterbuchStandard"/>
        </w:rPr>
        <w:t>, mnd., sw. V.: nhd. »losdrücken«, abdrücken; E.: s. læs (1), drücken; L.: MndHwb 2, 852 (lôsdrücken)</w:t>
      </w:r>
    </w:p>
    <w:p>
      <w:pPr>
        <w:pStyle w:val="Normal"/>
        <w:rPr/>
      </w:pPr>
      <w:r>
        <w:rPr>
          <w:rStyle w:val="Wrterbuchkopfzeile"/>
        </w:rPr>
        <w:t>lose</w:t>
      </w:r>
      <w:r>
        <w:rPr>
          <w:rStyle w:val="WrterbuchStandard"/>
        </w:rPr>
        <w:t>, loise, loitze, mnd.?, Sb.: nhd. Gesang?; E.: ?; L.: Lü 210b (lose)</w:t>
      </w:r>
    </w:p>
    <w:p>
      <w:pPr>
        <w:pStyle w:val="Normal"/>
        <w:rPr/>
      </w:pPr>
      <w:r>
        <w:rPr>
          <w:rStyle w:val="Wrterbuchkopfzeile"/>
        </w:rPr>
        <w:t>los-e</w:t>
      </w:r>
      <w:r>
        <w:rPr>
          <w:rStyle w:val="WrterbuchStandard"/>
        </w:rPr>
        <w:t>, ae., Sb.: nhd. Gesträuch?; ÜG.: lat. fructetum Gl; E.: Etymologie unbekannt; L.: Bosworth/Toller 646b</w:t>
      </w:r>
    </w:p>
    <w:p>
      <w:pPr>
        <w:pStyle w:val="Normal"/>
        <w:rPr/>
      </w:pPr>
      <w:r>
        <w:rPr>
          <w:rStyle w:val="Wrterbuchkopfzeile"/>
        </w:rPr>
        <w:t>læse</w:t>
      </w:r>
      <w:r>
        <w:rPr>
          <w:rStyle w:val="WrterbuchStandard"/>
          <w:b/>
        </w:rPr>
        <w:t xml:space="preserve"> (1)</w:t>
      </w:r>
      <w:r>
        <w:rPr>
          <w:rStyle w:val="WrterbuchStandard"/>
        </w:rPr>
        <w:t>, mhd., sw. F.: nhd. »Lose«, Zuchtsau; Q.: Helbl (1290-1300); E.: s. læs (?); W.: nhd. (ält.) Lose, F., Lose, Mutterschwein, DW 12, 1186; L.: Lexer 129c (læse)</w:t>
      </w:r>
    </w:p>
    <w:p>
      <w:pPr>
        <w:pStyle w:val="Normal"/>
        <w:rPr/>
      </w:pPr>
      <w:r>
        <w:rPr>
          <w:rStyle w:val="Wrterbuchkopfzeile"/>
        </w:rPr>
        <w:t>læse***</w:t>
      </w:r>
      <w:r>
        <w:rPr>
          <w:rStyle w:val="WrterbuchStandard"/>
        </w:rPr>
        <w:t>, læsen***, mnd., Adv.: nhd. ?; Vw.: s. võr-; Hw.: s. læs (1)</w:t>
      </w:r>
    </w:p>
    <w:p>
      <w:pPr>
        <w:pStyle w:val="Normal"/>
        <w:rPr/>
      </w:pPr>
      <w:r>
        <w:rPr>
          <w:rStyle w:val="Wrterbuchkopfzeile"/>
        </w:rPr>
        <w:t>læse</w:t>
      </w:r>
      <w:r>
        <w:rPr>
          <w:rStyle w:val="WrterbuchStandard"/>
          <w:b/>
        </w:rPr>
        <w:t xml:space="preserve"> (3)</w:t>
      </w:r>
      <w:r>
        <w:rPr>
          <w:rStyle w:val="WrterbuchStandard"/>
        </w:rPr>
        <w:t>, mhd., Adv.: nhd. anmutig, lieblich, leichtfertig; E.: ahd. læso 1, Adv., »los«, auf leichtfertige Weise; s. læs (1); W.: vgl. nhd. lose, Adj., Adv., lose, los, locker, unfest, DW 12, 1181; L.: Lexer 129c (læse), Lexer 424a (læse), Hennig (læse)</w:t>
      </w:r>
    </w:p>
    <w:p>
      <w:pPr>
        <w:pStyle w:val="Normal"/>
        <w:rPr/>
      </w:pPr>
      <w:r>
        <w:rPr>
          <w:rStyle w:val="Wrterbuchkopfzeile"/>
        </w:rPr>
        <w:t>læse</w:t>
      </w:r>
      <w:r>
        <w:rPr>
          <w:rStyle w:val="WrterbuchStandard"/>
          <w:b/>
        </w:rPr>
        <w:t xml:space="preserve"> (2)</w:t>
      </w:r>
      <w:r>
        <w:rPr>
          <w:rStyle w:val="WrterbuchStandard"/>
        </w:rPr>
        <w:t>, mhd., st. F.: nhd. »Losigkeit«, Schmeichelei, Leichtsinn; Vw.: s. blate</w:t>
        <w:noBreakHyphen/>
        <w:t>, ende-, Ðr-, gete-, kraft-, liep-, zÆte-; Q.: Brun, MinnerII (FB læse), NvJer, Rab, Roth (3. Viertel 12. Jh.); E.: ahd. læsÆ 4, st. F. (Æ), »Losigkeit«, Leichtfertigkeit, Unbeständigkeit, Leichtsinn; germ. *lausÆ</w:t>
        <w:noBreakHyphen/>
        <w:t>, *lausÆn, sw. F. (n), Leichtfertigkeit; s. idg. *leu</w:t>
        <w:noBreakHyphen/>
        <w:t xml:space="preserve"> (2), V., schneiden, trennen, lösen, Pokorny 681; W.: nhd. DW-; R.: õne læse: nhd. aufrichtig; L.: Hennig (læse)</w:t>
      </w:r>
    </w:p>
    <w:p>
      <w:pPr>
        <w:pStyle w:val="Normal"/>
        <w:rPr/>
      </w:pPr>
      <w:r>
        <w:rPr>
          <w:rStyle w:val="Wrterbuchkopfzeile"/>
        </w:rPr>
        <w:t>lãse</w:t>
      </w:r>
      <w:r>
        <w:rPr>
          <w:rStyle w:val="WrterbuchStandard"/>
        </w:rPr>
        <w:t>, mhd., st. F.: nhd. »Löse«, Lösung; Vw.: s. abe-, dinc-, hant-, holz-, keten-, kirch-, pfant-, turn-, ur-, war-, wazzer-, wege-; Q.: EvSPaul (1300-1350) (FB lãse); E.: s. lãsen; W.: nhd. (ält.) Löse, F., Löse. Lösung, Lösegeschenk, Weihgeschenk, DW 12, 1186</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s</w:t>
      </w:r>
      <w:r>
        <w:rPr>
          <w:rStyle w:val="Wrterbuchkopfzeile"/>
        </w:rPr>
        <w:t>e</w:t>
      </w:r>
      <w:r>
        <w:rPr>
          <w:rStyle w:val="WrterbuchStandard"/>
          <w:b/>
        </w:rPr>
        <w:t xml:space="preserve"> (2)</w:t>
      </w:r>
      <w:r>
        <w:rPr>
          <w:rStyle w:val="WrterbuchStandard"/>
        </w:rPr>
        <w:t>, læse, mnd., F.: nhd. Abflussgraben, Sielgraben; E.: s. læs (1); L.: MndHwb 2, 852 (l</w:t>
      </w:r>
      <w:r>
        <w:rPr>
          <w:rStyle w:val="WrterbuchStandard"/>
          <w:rFonts w:cs="Microsoft Sans Serif" w:ascii="Microsoft Sans Serif" w:hAnsi="Microsoft Sans Serif"/>
        </w:rPr>
        <w:t>ȫ</w:t>
      </w:r>
      <w:r>
        <w:rPr>
          <w:rStyle w:val="WrterbuchStandard"/>
          <w:rFonts w:cs="Times German"/>
        </w:rPr>
        <w:t>se); Son.: langes ö</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s</w:t>
      </w:r>
      <w:r>
        <w:rPr>
          <w:rStyle w:val="Wrterbuchkopfzeile"/>
        </w:rPr>
        <w:t>e</w:t>
      </w:r>
      <w:r>
        <w:rPr>
          <w:rStyle w:val="WrterbuchStandard"/>
          <w:b/>
        </w:rPr>
        <w:t xml:space="preserve"> (3)</w:t>
      </w:r>
      <w:r>
        <w:rPr>
          <w:rStyle w:val="WrterbuchStandard"/>
        </w:rPr>
        <w:t>, læse, loesse, loyse, mnd., F.: nhd. Losung, Erkennungszeichen, Zeichen, Kennwort, Parole, Zeichen zum Angriff, Schlachtruf; Vw.: s. bÆ-; Hw.: s. læt (1); E.: ?; L.: MndHwb 2, 853 (l</w:t>
      </w:r>
      <w:r>
        <w:rPr>
          <w:rStyle w:val="WrterbuchStandard"/>
          <w:rFonts w:cs="Microsoft Sans Serif" w:ascii="Microsoft Sans Serif" w:hAnsi="Microsoft Sans Serif"/>
        </w:rPr>
        <w:t>ȫ</w:t>
      </w:r>
      <w:r>
        <w:rPr>
          <w:rStyle w:val="WrterbuchStandard"/>
          <w:rFonts w:cs="Times German"/>
        </w:rPr>
        <w:t>se), Lü 210b (lose); Son.: langes ö</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s</w:t>
      </w:r>
      <w:r>
        <w:rPr>
          <w:rStyle w:val="Wrterbuchkopfzeile"/>
        </w:rPr>
        <w:t>e</w:t>
      </w:r>
      <w:r>
        <w:rPr>
          <w:rStyle w:val="WrterbuchStandard"/>
          <w:b/>
        </w:rPr>
        <w:t xml:space="preserve"> (1)</w:t>
      </w:r>
      <w:r>
        <w:rPr>
          <w:rStyle w:val="WrterbuchStandard"/>
        </w:rPr>
        <w:t>, læse, mnd., F.: nhd. »Löse«, Ablösung einer Geldsumme, Pfandlösung, Lösung eines Rätsels (Bedeutung örtlich beschränkt), Lösung (Bedeutung örtlich beschränkt), Erlösung (Bedeutung örtlich beschränkt); ÜG.: lat. redemptio; Vw.: s. af-, hof-, h</w:t>
      </w:r>
      <w:r>
        <w:rPr>
          <w:rStyle w:val="WrterbuchStandard"/>
          <w:rFonts w:cs="Microsoft Sans Serif" w:ascii="Microsoft Sans Serif" w:hAnsi="Microsoft Sans Serif"/>
        </w:rPr>
        <w:t>ȫ</w:t>
      </w:r>
      <w:r>
        <w:rPr>
          <w:rStyle w:val="WrterbuchStandard"/>
          <w:rFonts w:cs="Times German"/>
        </w:rPr>
        <w:t>vet-, pant</w:t>
      </w:r>
      <w:r>
        <w:rPr>
          <w:rStyle w:val="WrterbuchStandard"/>
        </w:rPr>
        <w:t>-, rente-, tÐgede-, teinde-, ðt-, wedder-; Hw.: vgl. mhd. lãse; Q.: Engels Unterweis. (um 1390) II V. 476; I.: Lbd. lat. redemptio?; E.: s. læs (1); L.: MndHwb 2, 852 (l</w:t>
      </w:r>
      <w:r>
        <w:rPr>
          <w:rStyle w:val="WrterbuchStandard"/>
          <w:rFonts w:cs="Microsoft Sans Serif" w:ascii="Microsoft Sans Serif" w:hAnsi="Microsoft Sans Serif"/>
        </w:rPr>
        <w:t>ȫ</w:t>
      </w:r>
      <w:r>
        <w:rPr>
          <w:rStyle w:val="WrterbuchStandard"/>
          <w:rFonts w:cs="Times German"/>
        </w:rPr>
        <w:t>se), Lü 210b (lose); Son.: langes ö</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sebrÐ</w:t>
      </w:r>
      <w:r>
        <w:rPr>
          <w:rStyle w:val="Wrterbuchkopfzeile"/>
        </w:rPr>
        <w:t>f</w:t>
      </w:r>
      <w:r>
        <w:rPr>
          <w:rStyle w:val="WrterbuchStandard"/>
        </w:rPr>
        <w:t>, losebrÐf, l</w:t>
      </w:r>
      <w:r>
        <w:rPr>
          <w:rStyle w:val="WrterbuchStandard"/>
          <w:rFonts w:cs="Microsoft Sans Serif" w:ascii="Microsoft Sans Serif" w:hAnsi="Microsoft Sans Serif"/>
        </w:rPr>
        <w:t>ȫ</w:t>
      </w:r>
      <w:r>
        <w:rPr>
          <w:rStyle w:val="WrterbuchStandard"/>
          <w:rFonts w:cs="Times German"/>
        </w:rPr>
        <w:t>sebrÆf, mnd., M.: nhd. Lösebrief, Urkunde über Schuldablösung, Urkunde über Absolution vom Bann; Vw.: s. wedder-; E.: s. l</w:t>
      </w:r>
      <w:r>
        <w:rPr>
          <w:rStyle w:val="WrterbuchStandard"/>
          <w:rFonts w:cs="Microsoft Sans Serif" w:ascii="Microsoft Sans Serif" w:hAnsi="Microsoft Sans Serif"/>
        </w:rPr>
        <w:t>ȫ</w:t>
      </w:r>
      <w:r>
        <w:rPr>
          <w:rStyle w:val="WrterbuchStandard"/>
          <w:rFonts w:cs="Times German"/>
        </w:rPr>
        <w:t>se, brÐf; L.: MndHwb 2, 853 (l</w:t>
      </w:r>
      <w:r>
        <w:rPr>
          <w:rStyle w:val="WrterbuchStandard"/>
          <w:rFonts w:cs="Microsoft Sans Serif" w:ascii="Microsoft Sans Serif" w:hAnsi="Microsoft Sans Serif"/>
        </w:rPr>
        <w:t>ȫ</w:t>
      </w:r>
      <w:r>
        <w:rPr>
          <w:rStyle w:val="WrterbuchStandard"/>
          <w:rFonts w:cs="Times German"/>
        </w:rPr>
        <w:t>sebrêf), Lü 210b (losebrêf); Son.: langes ö</w:t>
      </w:r>
    </w:p>
    <w:p>
      <w:pPr>
        <w:pStyle w:val="Normal"/>
        <w:rPr/>
      </w:pPr>
      <w:r>
        <w:rPr>
          <w:rStyle w:val="Wrterbuchkopfzeile"/>
        </w:rPr>
        <w:t>lãsede***</w:t>
      </w:r>
      <w:r>
        <w:rPr>
          <w:rStyle w:val="WrterbuchStandard"/>
        </w:rPr>
        <w:t>, mhd., st. F.: Vw.: s. er</w:t>
        <w:noBreakHyphen/>
        <w:t>; E.: s. lãsen (1); W.: nhd. DW-</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sek</w:t>
      </w:r>
      <w:r>
        <w:rPr>
          <w:rStyle w:val="Wrterbuchkopfzeile"/>
        </w:rPr>
        <w:t>e</w:t>
      </w:r>
      <w:r>
        <w:rPr>
          <w:rStyle w:val="WrterbuchStandard"/>
        </w:rPr>
        <w:t>, l</w:t>
      </w:r>
      <w:r>
        <w:rPr>
          <w:rStyle w:val="WrterbuchStandard"/>
          <w:rFonts w:cs="Microsoft Sans Serif" w:ascii="Microsoft Sans Serif" w:hAnsi="Microsoft Sans Serif"/>
        </w:rPr>
        <w:t>ȫ</w:t>
      </w:r>
      <w:r>
        <w:rPr>
          <w:rStyle w:val="WrterbuchStandard"/>
          <w:rFonts w:cs="Times German"/>
        </w:rPr>
        <w:t>sek, mnd., N.: nhd. »Schlösschen«, ein eisernes Gerät; Q.: Zs. Schl.-H. Gesch. 43 231?; E.: s. læs (2); L.: MndHwb 2, 851f. (lôs/l</w:t>
      </w:r>
      <w:r>
        <w:rPr>
          <w:rStyle w:val="WrterbuchStandard"/>
          <w:rFonts w:cs="Microsoft Sans Serif" w:ascii="Microsoft Sans Serif" w:hAnsi="Microsoft Sans Serif"/>
        </w:rPr>
        <w:t>ȫ</w:t>
      </w:r>
      <w:r>
        <w:rPr>
          <w:rStyle w:val="WrterbuchStandard"/>
          <w:rFonts w:cs="Times German"/>
        </w:rPr>
        <w:t>sek[e]); Son.: langes ö</w:t>
      </w:r>
    </w:p>
    <w:p>
      <w:pPr>
        <w:pStyle w:val="Normal"/>
        <w:rPr/>
      </w:pPr>
      <w:r>
        <w:rPr>
          <w:rStyle w:val="Wrterbuchkopfzeile"/>
        </w:rPr>
        <w:t>l</w:t>
      </w:r>
      <w:r>
        <w:rPr>
          <w:rStyle w:val="Wrterbuchkopfzeile"/>
          <w:rFonts w:cs="Microsoft Sans Serif" w:ascii="Microsoft Sans Serif" w:hAnsi="Microsoft Sans Serif"/>
        </w:rPr>
        <w:t>ȫ</w:t>
      </w:r>
      <w:r>
        <w:rPr>
          <w:rStyle w:val="Wrterbuchkopfzeile"/>
          <w:rFonts w:cs="Times German"/>
        </w:rPr>
        <w:t>seken</w:t>
      </w:r>
      <w:r>
        <w:rPr>
          <w:rStyle w:val="Wrterbuchkopfzeile"/>
        </w:rPr>
        <w:t>*</w:t>
      </w:r>
      <w:r>
        <w:rPr>
          <w:rStyle w:val="WrterbuchStandard"/>
        </w:rPr>
        <w:t>, loseken, mnd.?, N.: nhd. eiserne Klammer?, großer Hammer?, Schlägel?; E.: s. læs (2); L.: Lü 210b (loseken); Son.: langes ö</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sekündige</w:t>
      </w:r>
      <w:r>
        <w:rPr>
          <w:rStyle w:val="Wrterbuchkopfzeile"/>
        </w:rPr>
        <w:t>n</w:t>
      </w:r>
      <w:r>
        <w:rPr>
          <w:rStyle w:val="WrterbuchStandard"/>
        </w:rPr>
        <w:t>, mnd., sw. V.: nhd. kündigen, jemanden entlassen (V.); Q.: Brandis (1471-1528) 103; E.: s. l</w:t>
      </w:r>
      <w:r>
        <w:rPr>
          <w:rStyle w:val="WrterbuchStandard"/>
          <w:rFonts w:cs="Microsoft Sans Serif" w:ascii="Microsoft Sans Serif" w:hAnsi="Microsoft Sans Serif"/>
        </w:rPr>
        <w:t>ȫ</w:t>
      </w:r>
      <w:r>
        <w:rPr>
          <w:rStyle w:val="WrterbuchStandard"/>
          <w:rFonts w:cs="Times German"/>
        </w:rPr>
        <w:t>se (1), kündigen; L.: MndHwb 2, 853 (l</w:t>
      </w:r>
      <w:r>
        <w:rPr>
          <w:rStyle w:val="WrterbuchStandard"/>
          <w:rFonts w:cs="Microsoft Sans Serif" w:ascii="Microsoft Sans Serif" w:hAnsi="Microsoft Sans Serif"/>
        </w:rPr>
        <w:t>ȫ</w:t>
      </w:r>
      <w:r>
        <w:rPr>
          <w:rStyle w:val="WrterbuchStandard"/>
          <w:rFonts w:cs="Times German"/>
        </w:rPr>
        <w:t>sekündigen); Son.: langes ö, örtlich beschränkt</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sekünding</w:t>
      </w:r>
      <w:r>
        <w:rPr>
          <w:rStyle w:val="Wrterbuchkopfzeile"/>
        </w:rPr>
        <w:t>e</w:t>
      </w:r>
      <w:r>
        <w:rPr>
          <w:rStyle w:val="WrterbuchStandard"/>
        </w:rPr>
        <w:t>, losekundinge, l</w:t>
      </w:r>
      <w:r>
        <w:rPr>
          <w:rStyle w:val="WrterbuchStandard"/>
          <w:rFonts w:cs="Microsoft Sans Serif" w:ascii="Microsoft Sans Serif" w:hAnsi="Microsoft Sans Serif"/>
        </w:rPr>
        <w:t>ȫ</w:t>
      </w:r>
      <w:r>
        <w:rPr>
          <w:rStyle w:val="WrterbuchStandard"/>
          <w:rFonts w:cs="Times German"/>
        </w:rPr>
        <w:t>sekündige, mnd., F.: nhd. Aufkündigung, Loskündigung, Wiedereinlösung, Wiederkauf geliehener bzw. versetzter Gegenstände, Rente; E.: s. l</w:t>
      </w:r>
      <w:r>
        <w:rPr>
          <w:rStyle w:val="WrterbuchStandard"/>
          <w:rFonts w:cs="Microsoft Sans Serif" w:ascii="Microsoft Sans Serif" w:hAnsi="Microsoft Sans Serif"/>
        </w:rPr>
        <w:t>ȫ</w:t>
      </w:r>
      <w:r>
        <w:rPr>
          <w:rStyle w:val="WrterbuchStandard"/>
          <w:rFonts w:cs="Times German"/>
        </w:rPr>
        <w:t>se (1), kündinge; L.: MndHwb 2, 853 (l</w:t>
      </w:r>
      <w:r>
        <w:rPr>
          <w:rStyle w:val="WrterbuchStandard"/>
          <w:rFonts w:cs="Microsoft Sans Serif" w:ascii="Microsoft Sans Serif" w:hAnsi="Microsoft Sans Serif"/>
        </w:rPr>
        <w:t>ȫ</w:t>
      </w:r>
      <w:r>
        <w:rPr>
          <w:rStyle w:val="WrterbuchStandard"/>
          <w:rFonts w:cs="Times German"/>
        </w:rPr>
        <w:t>sekündinge), Lü 210b (losekundige); Son.: langes ö</w:t>
      </w:r>
    </w:p>
    <w:p>
      <w:pPr>
        <w:pStyle w:val="Normal"/>
        <w:rPr/>
      </w:pPr>
      <w:r>
        <w:rPr>
          <w:rStyle w:val="Wrterbuchkopfzeile"/>
        </w:rPr>
        <w:t>læselich***</w:t>
      </w:r>
      <w:r>
        <w:rPr>
          <w:rStyle w:val="WrterbuchStandard"/>
        </w:rPr>
        <w:t>, mhd., Adj.: Vw.: s. grunt-; E.: s. læs (1); W.: nhd. löslich, Adj., löslich, auflöslich, DW 12, 1198</w:t>
      </w:r>
    </w:p>
    <w:p>
      <w:pPr>
        <w:pStyle w:val="Normal"/>
        <w:rPr/>
      </w:pPr>
      <w:r>
        <w:rPr>
          <w:rStyle w:val="Wrterbuchkopfzeile"/>
        </w:rPr>
        <w:t>lãselich*</w:t>
      </w:r>
      <w:r>
        <w:rPr>
          <w:rStyle w:val="WrterbuchStandard"/>
        </w:rPr>
        <w:t>, lãslich, mhd., Adj.: nhd. anmutig, lieblich; Q.: MF (2. Hälfte 12. Jh.); E.: s. læse; W.: nhd. DW-; L.: Lexer 424a (lãslich)</w:t>
      </w:r>
    </w:p>
    <w:p>
      <w:pPr>
        <w:pStyle w:val="Normal"/>
        <w:rPr/>
      </w:pPr>
      <w:r>
        <w:rPr>
          <w:rStyle w:val="Wrterbuchkopfzeile"/>
        </w:rPr>
        <w:t>læselÆche***</w:t>
      </w:r>
      <w:r>
        <w:rPr>
          <w:rStyle w:val="WrterbuchStandard"/>
        </w:rPr>
        <w:t>, mhd., Adv.: Vw.: s. grunt-; E.: s. læs (1); W.: nhd. löslich, Adv., löslich, auflöslich, DW 12, 1198 (Adj.)</w:t>
      </w:r>
    </w:p>
    <w:p>
      <w:pPr>
        <w:pStyle w:val="Normal"/>
        <w:rPr/>
      </w:pPr>
      <w:r>
        <w:rPr>
          <w:rStyle w:val="Wrterbuchkopfzeile"/>
        </w:rPr>
        <w:t>læselÆn***</w:t>
      </w:r>
      <w:r>
        <w:rPr>
          <w:rStyle w:val="WrterbuchStandard"/>
        </w:rPr>
        <w:t>, mhd., st. N.: Vw.: s. zÆte-; E.: s. læse; W.: nhd. DW-</w:t>
      </w:r>
    </w:p>
    <w:p>
      <w:pPr>
        <w:pStyle w:val="Normal"/>
        <w:rPr/>
      </w:pPr>
      <w:r>
        <w:rPr>
          <w:rStyle w:val="Wrterbuchkopfzeile"/>
        </w:rPr>
        <w:t>læsement</w:t>
      </w:r>
      <w:r>
        <w:rPr>
          <w:rStyle w:val="WrterbuchStandard"/>
        </w:rPr>
        <w:t>, losament, losenment, lasement, mnd., N.: nhd. Unterkunft, Wohnraum, Kasematte, Haftlokal; E.: ?; L.: MndHwb 2, 853 (læsement); Son.: Fremdwort in mnd. Form</w:t>
      </w:r>
    </w:p>
    <w:p>
      <w:pPr>
        <w:pStyle w:val="Normal"/>
        <w:rPr/>
      </w:pPr>
      <w:r>
        <w:rPr>
          <w:rStyle w:val="Wrterbuchkopfzeile"/>
        </w:rPr>
        <w:t>losen</w:t>
      </w:r>
      <w:r>
        <w:rPr>
          <w:rStyle w:val="WrterbuchStandard"/>
          <w:b/>
        </w:rPr>
        <w:t xml:space="preserve"> (2)</w:t>
      </w:r>
      <w:r>
        <w:rPr>
          <w:rStyle w:val="WrterbuchStandard"/>
        </w:rPr>
        <w:t>, mhd., st. N.: nhd. Losen; Q.: TürlWh (nach 1270), Tauler (FB losen); E.: s. losen (1); W.: nhd. (dial.) Losen, N., Losen, Hören, Horchen, DW-</w:t>
      </w:r>
    </w:p>
    <w:p>
      <w:pPr>
        <w:pStyle w:val="Normal"/>
        <w:rPr/>
      </w:pPr>
      <w:r>
        <w:rPr>
          <w:rStyle w:val="Wrterbuchkopfzeile"/>
        </w:rPr>
        <w:t>losen</w:t>
      </w:r>
      <w:r>
        <w:rPr>
          <w:rStyle w:val="WrterbuchStandard"/>
          <w:b/>
        </w:rPr>
        <w:t xml:space="preserve"> (1)</w:t>
      </w:r>
      <w:r>
        <w:rPr>
          <w:rStyle w:val="WrterbuchStandard"/>
        </w:rPr>
        <w:t>, mhd., sw. V.: nhd. »losen«, achtgeben, zuhören, horchen, hören, lauschen, vernehmen; Vw.: s. her-, ðf-*, ðz-, zuo-; Q.: Will (1060-1065), RAlex, Lilie, SGPr, Secr, GTroj, SHort, WvÖst, FvS, Ot, EckhIII, Hiob, EvSPaul, Tauler, Seuse (FB losen), Albrecht, Boner, Chr, Helbl, Kudr, KvWTroj, Parz, Trist, UvZLanz (nach 1193); E.: ahd. losÐn 33, hlosÐn*, sw. V. (3), hören, zuhören, gehorchen; ahd. losæn* 1, sw. V. (2), »losen«, hören, hören auf; germ. *hlusen, sw. V., hören; s. idg. *¨leu</w:t>
        <w:noBreakHyphen/>
        <w:t xml:space="preserve"> (1), *¨leøý</w:t>
        <w:noBreakHyphen/>
        <w:t>, *¨lð</w:t>
        <w:noBreakHyphen/>
        <w:t>, V., Sb., hören, Ruhm, Pokorny 605; vgl. idg. *¨el</w:t>
        <w:noBreakHyphen/>
        <w:t xml:space="preserve"> (5), V., Sb., hören, Ruhm, Pokorny 605; W.: nhd. (ält.</w:t>
        <w:noBreakHyphen/>
        <w:t>dial.) losen, sw. V., losen (dial.), horchen, hören, zuhören, DW 12, 1188; L.: Lexer 129c (losen), Hennig (losen)</w:t>
      </w:r>
    </w:p>
    <w:p>
      <w:pPr>
        <w:pStyle w:val="Normal"/>
        <w:rPr/>
      </w:pPr>
      <w:r>
        <w:rPr>
          <w:rStyle w:val="Wrterbuchkopfzeile"/>
        </w:rPr>
        <w:t>losÐn</w:t>
      </w:r>
      <w:r>
        <w:rPr>
          <w:rStyle w:val="WrterbuchStandard"/>
          <w:b/>
        </w:rPr>
        <w:t xml:space="preserve"> 33</w:t>
      </w:r>
      <w:r>
        <w:rPr>
          <w:rStyle w:val="WrterbuchStandard"/>
        </w:rPr>
        <w:t>, hlosÐn*, ahd., sw. V. (3): nhd. hören, zuhören, gehorchen, aufmerksam sein (V.), hören auf, etwas hören, etwas vernehmen; ne. hear, listen, obey, be attentive; ÜG.: lat. (adorare) N, attendere Gl, N, attonitus (= losÐnti) Gl, audire E, N, NGl, O, auditor (= losÐntÐr) N, auscultare B, intendere N, obaudire N, oboedire NGl, obsequi N, parere (V.) (1) N, (rapere) N; Vw.: s. dara</w:t>
        <w:noBreakHyphen/>
        <w:t>, gi</w:t>
        <w:noBreakHyphen/>
        <w:t>, hera</w:t>
        <w:noBreakHyphen/>
        <w:t>, zuo</w:t>
        <w:noBreakHyphen/>
        <w:t>, zuogi</w:t>
        <w:noBreakHyphen/>
        <w:t>; Q.: B, E, GB, Gl (vor 790?), N, NGl, O; I.: Lbd. lat. obedire?; E.: germ. *hlusÐn, *hlusÚn, sw. V., hören; s. idg. *¨leu</w:t>
        <w:noBreakHyphen/>
        <w:t xml:space="preserve"> (1), *¨leøý</w:t>
        <w:noBreakHyphen/>
        <w:t>, *¨lð</w:t>
        <w:noBreakHyphen/>
        <w:t>, V., Sb., hören, Ruhm, Pokorny 605; vgl. idg. *¨el</w:t>
        <w:noBreakHyphen/>
        <w:t xml:space="preserve"> (5), V., Sb., hören, Ruhm, Pokorny 605; W.: mhd. losen, sw. V., zuhören, horchen, hören (abs. tr.); nhd. (ält.</w:t>
        <w:noBreakHyphen/>
        <w:t>dial.) losen, sw. V., losen (dial.), horchen, hören, zuhören, DW 12, 1188</w:t>
      </w:r>
    </w:p>
    <w:p>
      <w:pPr>
        <w:pStyle w:val="Normal"/>
        <w:rPr/>
      </w:pPr>
      <w:r>
        <w:rPr>
          <w:rStyle w:val="Wrterbuchkopfzeile"/>
        </w:rPr>
        <w:t>*læ-s-en?</w:t>
      </w:r>
      <w:r>
        <w:rPr>
          <w:rStyle w:val="WrterbuchStandard"/>
        </w:rPr>
        <w:t>, anfrk., sw. V. (1): nhd. lösen; ne. redeem; Vw.: s. ir</w:t>
        <w:noBreakHyphen/>
        <w:t>*; Hw.: vgl. as. lôsian, ahd. læsen; E.: germ. *lausjan, sw. V., lösen, befreien; s. idg. *leu</w:t>
        <w:noBreakHyphen/>
        <w:t xml:space="preserve"> (2), V., schneiden, trennen, lösen, Pokorny 681</w:t>
      </w:r>
    </w:p>
    <w:p>
      <w:pPr>
        <w:pStyle w:val="Normal"/>
        <w:rPr/>
      </w:pPr>
      <w:r>
        <w:rPr>
          <w:rStyle w:val="Wrterbuchkopfzeile"/>
        </w:rPr>
        <w:t>læsen</w:t>
      </w:r>
      <w:r>
        <w:rPr>
          <w:rStyle w:val="WrterbuchStandard"/>
          <w:b/>
        </w:rPr>
        <w:t xml:space="preserve"> (2)</w:t>
      </w:r>
      <w:r>
        <w:rPr>
          <w:rStyle w:val="WrterbuchStandard"/>
        </w:rPr>
        <w:t>, mnd., N.: nhd. Schmeichelei, Betrügerei; Hw.: vgl. mhd. læsen (3); Q.: Könemann 158; E.: s. læsen (1); L.: MndHwb 2, 854 (lôsen)</w:t>
      </w:r>
    </w:p>
    <w:p>
      <w:pPr>
        <w:pStyle w:val="Normal"/>
        <w:rPr/>
      </w:pPr>
      <w:r>
        <w:rPr>
          <w:rStyle w:val="Wrterbuchkopfzeile"/>
        </w:rPr>
        <w:t>læsen</w:t>
      </w:r>
      <w:r>
        <w:rPr>
          <w:rStyle w:val="WrterbuchStandard"/>
          <w:b/>
        </w:rPr>
        <w:t xml:space="preserve"> (1)</w:t>
      </w:r>
      <w:r>
        <w:rPr>
          <w:rStyle w:val="WrterbuchStandard"/>
        </w:rPr>
        <w:t>, lusen, mnd., sw. V.: nhd. betrügerisch sein (V.), schmeicheln, zum Schein handeln, freundlich handeln, schmeichelnd handeln; Vw.: s. võr-; Hw.: vgl. mhd. læsen (1); Q.: Könemann 205, Nd. Jb. 8 34; E.: s. læs (1); L.: MndHwb 2, 854 (lôsen), Lü 210b (losen)</w:t>
      </w:r>
    </w:p>
    <w:p>
      <w:pPr>
        <w:pStyle w:val="Normal"/>
        <w:rPr/>
      </w:pPr>
      <w:r>
        <w:rPr>
          <w:rStyle w:val="Wrterbuchkopfzeile"/>
        </w:rPr>
        <w:t>læsen</w:t>
      </w:r>
      <w:r>
        <w:rPr>
          <w:rStyle w:val="WrterbuchStandard"/>
          <w:b/>
        </w:rPr>
        <w:t xml:space="preserve"> (3)</w:t>
      </w:r>
      <w:r>
        <w:rPr>
          <w:rStyle w:val="WrterbuchStandard"/>
        </w:rPr>
        <w:t>, mhd., st. N.: nhd. »Losen«, freundliches Benehmen; Q.: ErzIII, Kreuzf, HvNst, TvKulm, Hiob (FB læsen), ErnstD, Freid, Iw, Krone, MF (2. Hälfte 12. Jh.), ReinFu, UvL; E.: s. læsen (1); W.: nhd. DW-</w:t>
      </w:r>
    </w:p>
    <w:p>
      <w:pPr>
        <w:pStyle w:val="Normal"/>
        <w:rPr/>
      </w:pPr>
      <w:r>
        <w:rPr>
          <w:rStyle w:val="Wrterbuchkopfzeile"/>
        </w:rPr>
        <w:t>læsen</w:t>
      </w:r>
      <w:r>
        <w:rPr>
          <w:rStyle w:val="WrterbuchStandard"/>
          <w:b/>
        </w:rPr>
        <w:t xml:space="preserve"> (2)</w:t>
      </w:r>
      <w:r>
        <w:rPr>
          <w:rStyle w:val="WrterbuchStandard"/>
        </w:rPr>
        <w:t>, mhd., sw. V.: Vw.: s. lãsen</w:t>
      </w:r>
    </w:p>
    <w:p>
      <w:pPr>
        <w:pStyle w:val="Normal"/>
        <w:rPr/>
      </w:pPr>
      <w:r>
        <w:rPr>
          <w:rStyle w:val="Wrterbuchkopfzeile"/>
        </w:rPr>
        <w:t>læsen</w:t>
      </w:r>
      <w:r>
        <w:rPr>
          <w:rStyle w:val="WrterbuchStandard"/>
          <w:b/>
        </w:rPr>
        <w:t xml:space="preserve"> (1)</w:t>
      </w:r>
      <w:r>
        <w:rPr>
          <w:rStyle w:val="WrterbuchStandard"/>
        </w:rPr>
        <w:t>, mhd., sw. V.: nhd. los sein (V.), los werden, fröhlich sein (V.), schmeicheln, heucheln, scherzen, sich einschmeicheln bei, lose Reden führen; ÜG.: lat. eruere PsM, liberare BrTr, PsM; Vw.: s. hinder-, krefte-, vergoume-*; Hw.: s. lãsen; Q.: PsM (vor 1190), LBarl, RAlex, HTrist, Ot, Macc (FB læsen), BrTr, Helmbr, Krone, KvWTroj, Martina, Trist; E.: s. læs, lãsen, læsen; W.: s. nhd. losen, V., losen, los werden, schmeichlerisch sein (V.), DW 12, 1189; L.: Lexer 129c (læsen)</w:t>
      </w:r>
    </w:p>
    <w:p>
      <w:pPr>
        <w:pStyle w:val="Normal"/>
        <w:rPr/>
      </w:pPr>
      <w:r>
        <w:rPr>
          <w:rStyle w:val="Wrterbuchkopfzeile"/>
        </w:rPr>
        <w:t>læsen</w:t>
      </w:r>
      <w:r>
        <w:rPr>
          <w:rStyle w:val="WrterbuchStandard"/>
          <w:b/>
        </w:rPr>
        <w:t xml:space="preserve"> 162</w:t>
      </w:r>
      <w:r>
        <w:rPr>
          <w:rStyle w:val="WrterbuchStandard"/>
        </w:rPr>
        <w:t>, ahd., sw. V. (1a): nhd. lösen, erlösen, auflösen, losbinden, befreien, befreien von, erlösen von, loskaufen, bezahlen, losmachen; ne. redeem, free (V.); ÜG.: lat. absolvere? Gl, apertus (= læsenti) O, convellere Gl, (diripere) Gl, (dirumpere) Gl, dissolvere Gl, eripere N, eruere N, NGl, evellere N, liberare B, GP, N, NGl, NGlP, O, T, liberator (= der læsit) N, (mundare) N, piare WH, rapere N, redemptionem facere N, redimere Gl, N, (restituere) N, (salvare) N, salvum facere N, solvere Gl, N, T; Vw.: s. aba</w:t>
        <w:noBreakHyphen/>
        <w:t>, bi</w:t>
        <w:noBreakHyphen/>
        <w:t>, gi</w:t>
        <w:noBreakHyphen/>
        <w:t>, int</w:t>
        <w:noBreakHyphen/>
        <w:t>, ir</w:t>
        <w:noBreakHyphen/>
        <w:t>, ðz</w:t>
        <w:noBreakHyphen/>
        <w:t>, *ðzir</w:t>
        <w:noBreakHyphen/>
        <w:t>, zi</w:t>
        <w:noBreakHyphen/>
        <w:t>; Hw.: vgl. anfrk. *læsen?, as. lôsian; Q.: B, GB, Gl (Ende 8. Jh.), GP (Ende 8. Jh.), M, N, NGl, NGlP, O, OG, OT, Ph, T, WH; E.: germ. *lausjan, sw. V., lösen, befreien; s. idg. *leu</w:t>
        <w:noBreakHyphen/>
        <w:t xml:space="preserve"> (2), V., schneiden, trennen, lösen, Pokorny 681; W.: mhd. lãsen, læsen, sw. V., erlösen, befreien; nhd. lösen, sw. V., lösen, los machen, DW 12, 1190</w:t>
      </w:r>
    </w:p>
    <w:p>
      <w:pPr>
        <w:pStyle w:val="Normal"/>
        <w:rPr/>
      </w:pPr>
      <w:r>
        <w:rPr>
          <w:rStyle w:val="Wrterbuchkopfzeile"/>
        </w:rPr>
        <w:t>læsÐn*</w:t>
      </w:r>
      <w:r>
        <w:rPr>
          <w:rStyle w:val="WrterbuchStandard"/>
          <w:b/>
        </w:rPr>
        <w:t xml:space="preserve"> 1</w:t>
      </w:r>
      <w:r>
        <w:rPr>
          <w:rStyle w:val="WrterbuchStandard"/>
        </w:rPr>
        <w:t>, ahd., sw. V. (3) (?): nhd. hintergehen?, lügen?, arglistig (= læsÐnti); ne. deceive (?), lie (V.) (1) (?); ÜG.: lat. dolosus (= læsÐnti) Gl; Q.: Gl (Ende 8. Jh.); E.: s. læs (1); R.: læsÐnti, Part. Präs.=Adj.: nhd. arglistig?; ne. cunning; ÜG.: lat. dolosus Gl</w:t>
      </w:r>
    </w:p>
    <w:p>
      <w:pPr>
        <w:pStyle w:val="Normal"/>
        <w:rPr/>
      </w:pPr>
      <w:r>
        <w:rPr>
          <w:rStyle w:val="Wrterbuchkopfzeile"/>
        </w:rPr>
        <w:t>lãsen</w:t>
      </w:r>
      <w:r>
        <w:rPr>
          <w:rStyle w:val="WrterbuchStandard"/>
          <w:b/>
        </w:rPr>
        <w:t xml:space="preserve"> (1)</w:t>
      </w:r>
      <w:r>
        <w:rPr>
          <w:rStyle w:val="WrterbuchStandard"/>
        </w:rPr>
        <w:t>, læsen (2), mhd., sw. V.: nhd. lösen, erlösen, ablösen, Ablösung leisten, einnehmen, Erlös haben, befreien, freimachen, retten, losmachen, loskaufen, einlösen, erfüllen, auslösen, wegnehmen, entwenden, sich loskaufen, mit Geld lösen, bezahlen, sich abwenden von; ÜG.: lat. solvere PsM; Vw.: s. abe-, be-, ent-, er-, krefte-, ðf-, wider-, zer-; Hw.: s. læsen; Q.: Will (1060-1065), Mar, Eilh, Lucid, Ren, RWchr, StrAmis, StrBsp, ErzIII, HlReg, DvAPat, Enik, DSp, Kreuzf, HvBurg, HvNst, Ot, EckhII, EckhIII, EckhV, Parad, BDan, EvB, EvA, Tauler, Seuse, Teichn, Gnadenl (FB lãsen), Bit, Chr, Exod, GenM (um 1120?), Kudr, KvWSilv, Nib, Parz, PassI/II, PsM, RvEGer, SSp, Walth, Warnung, Wig, Urk; E.: ahd. læsen 160, sw. V. (1a), lösen, erlösen, auflösen, losbinden; germ. *lausjan, sw. V., lösen, befreien; s. idg. *leu</w:t>
        <w:noBreakHyphen/>
        <w:t xml:space="preserve"> (2), V., schneiden, trennen, lösen, Pokorny 681; W.: nhd. lösen, V., lösen, los machen, Herz oder Seele von etwas das als Drückendes oder Beengendes gedacht wird befreien, DW 12, 1190; R.: ertrÆche lãsen: nhd. Grund und Boden an sich nehmen; R.: den eit lãsen: nhd. das eidliche Versprechen erfüllen, jemandem etwas auslösen, jemandem etwas einlösen; L.: Lexer 129b (lãsen), Lexer 424a (lãsen), WMU (lãsen 321 [1277] 321 Bel.); Son.: SSp mnd.?</w:t>
      </w:r>
    </w:p>
    <w:p>
      <w:pPr>
        <w:pStyle w:val="Normal"/>
        <w:rPr/>
      </w:pPr>
      <w:r>
        <w:rPr>
          <w:rStyle w:val="Wrterbuchkopfzeile"/>
        </w:rPr>
        <w:t>lãsen</w:t>
      </w:r>
      <w:r>
        <w:rPr>
          <w:rStyle w:val="WrterbuchStandard"/>
          <w:b/>
        </w:rPr>
        <w:t xml:space="preserve"> (2)</w:t>
      </w:r>
      <w:r>
        <w:rPr>
          <w:rStyle w:val="WrterbuchStandard"/>
        </w:rPr>
        <w:t>, mhd., st. N.: nhd. Lösen; Q.: EckhIII (vor 1326), Pilgerf (FB lãsen); E.: s. lãsen (1); W.: nhd. Lösen, N., Lösen, DW-</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sen</w:t>
      </w:r>
      <w:r>
        <w:rPr>
          <w:rStyle w:val="Wrterbuchkopfzeile"/>
        </w:rPr>
        <w:t>*</w:t>
      </w:r>
      <w:r>
        <w:rPr>
          <w:rStyle w:val="WrterbuchStandard"/>
          <w:b/>
        </w:rPr>
        <w:t xml:space="preserve"> (2)</w:t>
      </w:r>
      <w:r>
        <w:rPr>
          <w:rStyle w:val="WrterbuchStandard"/>
        </w:rPr>
        <w:t>, l</w:t>
      </w:r>
      <w:r>
        <w:rPr>
          <w:rStyle w:val="WrterbuchStandard"/>
          <w:rFonts w:cs="Microsoft Sans Serif" w:ascii="Microsoft Sans Serif" w:hAnsi="Microsoft Sans Serif"/>
        </w:rPr>
        <w:t>ȫ</w:t>
      </w:r>
      <w:r>
        <w:rPr>
          <w:rStyle w:val="WrterbuchStandard"/>
          <w:rFonts w:cs="Times German"/>
        </w:rPr>
        <w:t>sent, mnd., N.: nhd. Lossprechen; Hw.: vgl. mhd. lãsen (2); E.: s. l</w:t>
      </w:r>
      <w:r>
        <w:rPr>
          <w:rStyle w:val="WrterbuchStandard"/>
          <w:rFonts w:cs="Microsoft Sans Serif" w:ascii="Microsoft Sans Serif" w:hAnsi="Microsoft Sans Serif"/>
        </w:rPr>
        <w:t>ȫ</w:t>
      </w:r>
      <w:r>
        <w:rPr>
          <w:rStyle w:val="WrterbuchStandard"/>
          <w:rFonts w:cs="Times German"/>
        </w:rPr>
        <w:t>sen (1); L.: MndHwb 2, 853f. (l</w:t>
      </w:r>
      <w:r>
        <w:rPr>
          <w:rStyle w:val="WrterbuchStandard"/>
          <w:rFonts w:cs="Microsoft Sans Serif" w:ascii="Microsoft Sans Serif" w:hAnsi="Microsoft Sans Serif"/>
        </w:rPr>
        <w:t>ȫ</w:t>
      </w:r>
      <w:r>
        <w:rPr>
          <w:rStyle w:val="WrterbuchStandard"/>
          <w:rFonts w:cs="Times German"/>
        </w:rPr>
        <w:t>sen); Son.: langes ö</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se</w:t>
      </w:r>
      <w:r>
        <w:rPr>
          <w:rStyle w:val="Wrterbuchkopfzeile"/>
        </w:rPr>
        <w:t>n</w:t>
      </w:r>
      <w:r>
        <w:rPr>
          <w:rStyle w:val="WrterbuchStandard"/>
          <w:b/>
        </w:rPr>
        <w:t xml:space="preserve"> (1)</w:t>
      </w:r>
      <w:r>
        <w:rPr>
          <w:rStyle w:val="WrterbuchStandard"/>
        </w:rPr>
        <w:t>, læsen, loesen, loysen, lössen, mnd., sw. V.: nhd. lösen, los werden, frei werden, eilen, eilig sein (V.), Abfluss haben, sich ergießen, los machen, ablösen, öffnen, durch Zahlung lösen, einlösen (kaufen), zu friedlicher Lösung bringen, sich lösen, zu Ende gehen, Stuhlgang haben, abbinden, entbinden, ableiten, frei machen, freiwerden, sich auflösen, erlösen, befreien, entlasten, freistellen, entsetzen, loskaufen, auslösen, veranlassen, zurückkaufen; Vw.: s. af-, ent-, er-, ge-, in-, pant-, up-, ðt-, wõter-, wedder-; Hw.: vgl. mhd. lãsen (1); Q.: UB. Göttingen 1 250, Ssp (1221-1224); E.: as. lô</w:t>
        <w:noBreakHyphen/>
        <w:t>s</w:t>
        <w:noBreakHyphen/>
        <w:t>ian 11, sw. V. (1a), lösen, erlösen, wegnehmen; germ. *lausjan, sw. V., lösen, befreien; s. idg. *leu</w:t>
        <w:noBreakHyphen/>
        <w:t xml:space="preserve"> (2), V., schneiden, trennen, lösen, Pk 681; L.: MndHwb 2, 853f. (l</w:t>
      </w:r>
      <w:r>
        <w:rPr>
          <w:rStyle w:val="WrterbuchStandard"/>
          <w:rFonts w:cs="Microsoft Sans Serif" w:ascii="Microsoft Sans Serif" w:hAnsi="Microsoft Sans Serif"/>
        </w:rPr>
        <w:t>ȫ</w:t>
      </w:r>
      <w:r>
        <w:rPr>
          <w:rStyle w:val="WrterbuchStandard"/>
          <w:rFonts w:cs="Times German"/>
        </w:rPr>
        <w:t>sen), Lü 210b (losen); Son.: langes ö, lössen örtlich beschränkt</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seniss</w:t>
      </w:r>
      <w:r>
        <w:rPr>
          <w:rStyle w:val="Wrterbuchkopfzeile"/>
        </w:rPr>
        <w:t>e</w:t>
      </w:r>
      <w:r>
        <w:rPr>
          <w:rStyle w:val="WrterbuchStandard"/>
        </w:rPr>
        <w:t>, mnd., N.: nhd. Erlösung; Q.: UB. Hameln 1 603; E.: s. l</w:t>
      </w:r>
      <w:r>
        <w:rPr>
          <w:rStyle w:val="WrterbuchStandard"/>
          <w:rFonts w:cs="Microsoft Sans Serif" w:ascii="Microsoft Sans Serif" w:hAnsi="Microsoft Sans Serif"/>
        </w:rPr>
        <w:t>ȫ</w:t>
      </w:r>
      <w:r>
        <w:rPr>
          <w:rStyle w:val="WrterbuchStandard"/>
          <w:rFonts w:cs="Times German"/>
        </w:rPr>
        <w:t>se (1), nisse; L.: MndHwb 2, 854 (l</w:t>
      </w:r>
      <w:r>
        <w:rPr>
          <w:rStyle w:val="WrterbuchStandard"/>
          <w:rFonts w:cs="Microsoft Sans Serif" w:ascii="Microsoft Sans Serif" w:hAnsi="Microsoft Sans Serif"/>
        </w:rPr>
        <w:t>ȫ</w:t>
      </w:r>
      <w:r>
        <w:rPr>
          <w:rStyle w:val="WrterbuchStandard"/>
          <w:rFonts w:cs="Times German"/>
        </w:rPr>
        <w:t>senisse); Son.: langes ö</w:t>
      </w:r>
    </w:p>
    <w:p>
      <w:pPr>
        <w:pStyle w:val="Normal"/>
        <w:rPr/>
      </w:pPr>
      <w:r>
        <w:rPr>
          <w:rStyle w:val="Wrterbuchkopfzeile"/>
        </w:rPr>
        <w:t>læsÐnti*</w:t>
      </w:r>
      <w:r>
        <w:rPr>
          <w:rStyle w:val="WrterbuchStandard"/>
        </w:rPr>
        <w:t>, ahd., Part. Präs.=Adj.: Vw.: s. læsÐn*</w:t>
      </w:r>
    </w:p>
    <w:p>
      <w:pPr>
        <w:pStyle w:val="Normal"/>
        <w:rPr/>
      </w:pPr>
      <w:r>
        <w:rPr>
          <w:rStyle w:val="Wrterbuchkopfzeile"/>
        </w:rPr>
        <w:t>*læsentlÆh?</w:t>
      </w:r>
      <w:r>
        <w:rPr>
          <w:rStyle w:val="WrterbuchStandard"/>
        </w:rPr>
        <w:t>, ahd., (Adj.): Vw.: s. *unzi, *zi</w:t>
        <w:noBreakHyphen/>
        <w:t>; Hw.: s. *læsentlÆhho</w:t>
      </w:r>
    </w:p>
    <w:p>
      <w:pPr>
        <w:pStyle w:val="Normal"/>
        <w:rPr/>
      </w:pPr>
      <w:r>
        <w:rPr>
          <w:rStyle w:val="Wrterbuchkopfzeile"/>
        </w:rPr>
        <w:t>*læsentlÆhho?</w:t>
      </w:r>
      <w:r>
        <w:rPr>
          <w:rStyle w:val="WrterbuchStandard"/>
        </w:rPr>
        <w:t>, *læsentlÆcho?, ahd., (Adv.): Vw.: s. unzi</w:t>
        <w:noBreakHyphen/>
        <w:t>, *zi</w:t>
        <w:noBreakHyphen/>
      </w:r>
    </w:p>
    <w:p>
      <w:pPr>
        <w:pStyle w:val="Normal"/>
        <w:rPr/>
      </w:pPr>
      <w:r>
        <w:rPr>
          <w:rStyle w:val="Wrterbuchkopfzeile"/>
        </w:rPr>
        <w:t>lãsepfant</w:t>
      </w:r>
      <w:r>
        <w:rPr>
          <w:rStyle w:val="WrterbuchStandard"/>
        </w:rPr>
        <w:t>, mhd., st. N.: nhd. »Lösepfand«, Lösegeld; E.: s. lãsen, pfant; W.: nhd. DW-; L.: Hennig (lãsepfant)</w:t>
      </w:r>
    </w:p>
    <w:p>
      <w:pPr>
        <w:pStyle w:val="Normal"/>
        <w:rPr/>
      </w:pPr>
      <w:r>
        <w:rPr>
          <w:rStyle w:val="Wrterbuchkopfzeile"/>
        </w:rPr>
        <w:t>loser</w:t>
      </w:r>
      <w:r>
        <w:rPr>
          <w:rStyle w:val="WrterbuchStandard"/>
        </w:rPr>
        <w:t>, mhd., st. M.: Vw.: s. losÏre</w:t>
      </w:r>
    </w:p>
    <w:p>
      <w:pPr>
        <w:pStyle w:val="Normal"/>
        <w:rPr/>
      </w:pPr>
      <w:r>
        <w:rPr>
          <w:rStyle w:val="Wrterbuchkopfzeile"/>
        </w:rPr>
        <w:t>læser</w:t>
      </w:r>
      <w:r>
        <w:rPr>
          <w:rStyle w:val="WrterbuchStandard"/>
        </w:rPr>
        <w:t>, mhd., st. M.: Vw.: s. læsÏre (2)</w:t>
      </w:r>
    </w:p>
    <w:p>
      <w:pPr>
        <w:pStyle w:val="Normal"/>
        <w:rPr/>
      </w:pPr>
      <w:r>
        <w:rPr>
          <w:rStyle w:val="Wrterbuchkopfzeile"/>
        </w:rPr>
        <w:t>*læ-s-ere?</w:t>
      </w:r>
      <w:r>
        <w:rPr>
          <w:rStyle w:val="WrterbuchStandard"/>
        </w:rPr>
        <w:t>, anfrk., st. M. (ja): nhd. Löser; ne. redeemer; Vw.: s. ir</w:t>
        <w:noBreakHyphen/>
        <w:t>*; Hw.: vgl. ahd. læsõri*; E.: s. *læ-s-en?</w:t>
      </w:r>
    </w:p>
    <w:p>
      <w:pPr>
        <w:pStyle w:val="Normal"/>
        <w:rPr/>
      </w:pPr>
      <w:r>
        <w:rPr>
          <w:rStyle w:val="Wrterbuchkopfzeile"/>
        </w:rPr>
        <w:t>læsereden</w:t>
      </w:r>
      <w:r>
        <w:rPr>
          <w:rStyle w:val="WrterbuchStandard"/>
        </w:rPr>
        <w:t>, mhd., sw. V.: nhd. lose Reden führen; Q.: Jüngl (nach 1280); E.: s. læs, reden; W.: nhd. DW-; L.: Lexer 129c (læsereden)</w:t>
      </w:r>
    </w:p>
    <w:p>
      <w:pPr>
        <w:pStyle w:val="Normal"/>
        <w:rPr/>
      </w:pPr>
      <w:r>
        <w:rPr>
          <w:rStyle w:val="Wrterbuchkopfzeile"/>
        </w:rPr>
        <w:t>losÐren</w:t>
      </w:r>
      <w:r>
        <w:rPr>
          <w:rStyle w:val="WrterbuchStandard"/>
          <w:b/>
        </w:rPr>
        <w:t xml:space="preserve"> (1)</w:t>
      </w:r>
      <w:r>
        <w:rPr>
          <w:rStyle w:val="WrterbuchStandard"/>
        </w:rPr>
        <w:t>, mnd., sw. V.: nhd. unterbringen, einquartieren; Q.: Lauremberg (1652), Neocorus (um1600); E.: s. læsement; L.: MndHwb 2, 854 (losêren); Son.: Fremdwort in mnd. Form, jünger</w:t>
      </w:r>
    </w:p>
    <w:p>
      <w:pPr>
        <w:pStyle w:val="Normal"/>
        <w:rPr/>
      </w:pPr>
      <w:r>
        <w:rPr>
          <w:rStyle w:val="Wrterbuchkopfzeile"/>
        </w:rPr>
        <w:t>losÐren</w:t>
      </w:r>
      <w:r>
        <w:rPr>
          <w:rStyle w:val="WrterbuchStandard"/>
          <w:b/>
        </w:rPr>
        <w:t xml:space="preserve"> (2)</w:t>
      </w:r>
      <w:r>
        <w:rPr>
          <w:rStyle w:val="WrterbuchStandard"/>
        </w:rPr>
        <w:t>, locÐren, mnd., sw. V.: nhd. eine Rede halten; Q.: Hanserez. III 9 11 (1477-1530); E.: ?; L.: MndHwb 2, 854 (locÐren); Son.: Fremdwort in mnd. Form, örtlich beschränkt</w:t>
      </w:r>
    </w:p>
    <w:p>
      <w:pPr>
        <w:pStyle w:val="Normal"/>
        <w:rPr/>
      </w:pPr>
      <w:r>
        <w:rPr>
          <w:rStyle w:val="Wrterbuchkopfzeile"/>
        </w:rPr>
        <w:t>lãseschaz</w:t>
      </w:r>
      <w:r>
        <w:rPr>
          <w:rStyle w:val="WrterbuchStandard"/>
        </w:rPr>
        <w:t>, lãseschatz, mhd., st. M.: nhd. Lösegeld, Einlösungssumme, Garantiesumme für die Erhaltung eines Vertrages; Q.: SHort (nach 1298) (FB lãseschaz); E.: s. lãsen, schazz; W.: nhd. DW-; L.: Lexer 129c (lãseschatz), Hennig (lãseschatz)</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sesl</w:t>
      </w:r>
      <w:r>
        <w:rPr>
          <w:rStyle w:val="Wrterbuchkopfzeile"/>
          <w:rFonts w:cs="Microsoft Sans Serif" w:ascii="Microsoft Sans Serif" w:hAnsi="Microsoft Sans Serif"/>
        </w:rPr>
        <w:t>ȫ</w:t>
      </w:r>
      <w:r>
        <w:rPr>
          <w:rStyle w:val="Wrterbuchkopfzeile"/>
          <w:rFonts w:cs="Times German"/>
        </w:rPr>
        <w:t>te</w:t>
      </w:r>
      <w:r>
        <w:rPr>
          <w:rStyle w:val="Wrterbuchkopfzeile"/>
        </w:rPr>
        <w:t>l</w:t>
      </w:r>
      <w:r>
        <w:rPr>
          <w:rStyle w:val="WrterbuchStandard"/>
        </w:rPr>
        <w:t>, mnd., M.: nhd. Schlüssel zu lösen; E.: s. læs (2), sl</w:t>
      </w:r>
      <w:r>
        <w:rPr>
          <w:rStyle w:val="WrterbuchStandard"/>
          <w:rFonts w:cs="Microsoft Sans Serif" w:ascii="Microsoft Sans Serif" w:hAnsi="Microsoft Sans Serif"/>
        </w:rPr>
        <w:t>ȫ</w:t>
      </w:r>
      <w:r>
        <w:rPr>
          <w:rStyle w:val="WrterbuchStandard"/>
          <w:rFonts w:cs="Times German"/>
        </w:rPr>
        <w:t>tel; L.: MndHwb 2, 854 (l</w:t>
      </w:r>
      <w:r>
        <w:rPr>
          <w:rStyle w:val="WrterbuchStandard"/>
          <w:rFonts w:cs="Microsoft Sans Serif" w:ascii="Microsoft Sans Serif" w:hAnsi="Microsoft Sans Serif"/>
        </w:rPr>
        <w:t>ȫ</w:t>
      </w:r>
      <w:r>
        <w:rPr>
          <w:rStyle w:val="WrterbuchStandard"/>
          <w:rFonts w:cs="Times German"/>
        </w:rPr>
        <w:t>sesl</w:t>
      </w:r>
      <w:r>
        <w:rPr>
          <w:rStyle w:val="WrterbuchStandard"/>
          <w:rFonts w:cs="Microsoft Sans Serif" w:ascii="Microsoft Sans Serif" w:hAnsi="Microsoft Sans Serif"/>
        </w:rPr>
        <w:t>ȫ</w:t>
      </w:r>
      <w:r>
        <w:rPr>
          <w:rStyle w:val="WrterbuchStandard"/>
          <w:rFonts w:cs="Times German"/>
        </w:rPr>
        <w:t>tel); Son.: langes ö, örtlich beschränkt</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setapp</w:t>
      </w:r>
      <w:r>
        <w:rPr>
          <w:rStyle w:val="Wrterbuchkopfzeile"/>
        </w:rPr>
        <w:t>e</w:t>
      </w:r>
      <w:r>
        <w:rPr>
          <w:rStyle w:val="WrterbuchStandard"/>
        </w:rPr>
        <w:t>, mnd., M.: nhd. Zapfhahn?; Q.: Braunschweig, Nd. Jb. 39 108; E.: s. læs (1), tappe; L.: MndHwb 2, 854 (l</w:t>
      </w:r>
      <w:r>
        <w:rPr>
          <w:rStyle w:val="WrterbuchStandard"/>
          <w:rFonts w:cs="Microsoft Sans Serif" w:ascii="Microsoft Sans Serif" w:hAnsi="Microsoft Sans Serif"/>
        </w:rPr>
        <w:t>ȫ</w:t>
      </w:r>
      <w:r>
        <w:rPr>
          <w:rStyle w:val="WrterbuchStandard"/>
          <w:rFonts w:cs="Times German"/>
        </w:rPr>
        <w:t>setappe); Son.: langes ö, örtlich beschränkt</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setÐgede</w:t>
      </w:r>
      <w:r>
        <w:rPr>
          <w:rStyle w:val="Wrterbuchkopfzeile"/>
        </w:rPr>
        <w:t>*</w:t>
      </w:r>
      <w:r>
        <w:rPr>
          <w:rStyle w:val="WrterbuchStandard"/>
        </w:rPr>
        <w:t>, l</w:t>
      </w:r>
      <w:r>
        <w:rPr>
          <w:rStyle w:val="WrterbuchStandard"/>
          <w:rFonts w:cs="Microsoft Sans Serif" w:ascii="Microsoft Sans Serif" w:hAnsi="Microsoft Sans Serif"/>
        </w:rPr>
        <w:t>ȫ</w:t>
      </w:r>
      <w:r>
        <w:rPr>
          <w:rStyle w:val="WrterbuchStandard"/>
          <w:rFonts w:cs="Times German"/>
        </w:rPr>
        <w:t>setÐnde, mnd., M.: nhd. »Lösezehnt«, pauschalierte Abgabe anstelle des Zehnten, Ablösung eines Zehnten in Naturalien oder Geld?; Hw.: s. tÐgetl</w:t>
      </w:r>
      <w:r>
        <w:rPr>
          <w:rStyle w:val="WrterbuchStandard"/>
          <w:rFonts w:cs="Microsoft Sans Serif" w:ascii="Microsoft Sans Serif" w:hAnsi="Microsoft Sans Serif"/>
        </w:rPr>
        <w:t>ȫ</w:t>
      </w:r>
      <w:r>
        <w:rPr>
          <w:rStyle w:val="WrterbuchStandard"/>
          <w:rFonts w:cs="Times German"/>
        </w:rPr>
        <w:t>se; E.: s. l</w:t>
      </w:r>
      <w:r>
        <w:rPr>
          <w:rStyle w:val="WrterbuchStandard"/>
          <w:rFonts w:cs="Microsoft Sans Serif" w:ascii="Microsoft Sans Serif" w:hAnsi="Microsoft Sans Serif"/>
        </w:rPr>
        <w:t>ȫ</w:t>
      </w:r>
      <w:r>
        <w:rPr>
          <w:rStyle w:val="WrterbuchStandard"/>
          <w:rFonts w:cs="Times German"/>
        </w:rPr>
        <w:t>se (1), tÐgede; L.: MndHwb 3, 816ff. (tÐgede/l</w:t>
      </w:r>
      <w:r>
        <w:rPr>
          <w:rStyle w:val="WrterbuchStandard"/>
          <w:rFonts w:cs="Microsoft Sans Serif" w:ascii="Microsoft Sans Serif" w:hAnsi="Microsoft Sans Serif"/>
        </w:rPr>
        <w:t>ȫ</w:t>
      </w:r>
      <w:r>
        <w:rPr>
          <w:rStyle w:val="WrterbuchStandard"/>
          <w:rFonts w:cs="Times German"/>
        </w:rPr>
        <w:t>setênde); Son.: langes ö, örtlich beschränkt</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s</w:t>
      </w:r>
      <w:r>
        <w:rPr>
          <w:rStyle w:val="Wrterbuchkopfzeile"/>
        </w:rPr>
        <w:t>ewÐder*</w:t>
      </w:r>
      <w:r>
        <w:rPr>
          <w:rStyle w:val="WrterbuchStandard"/>
        </w:rPr>
        <w:t>, loseweder, mnd.?, M.: nhd. Widder der zur Zahlung einer Schuld gegeben wird?; E.: s. l</w:t>
      </w:r>
      <w:r>
        <w:rPr>
          <w:rStyle w:val="WrterbuchStandard"/>
          <w:rFonts w:cs="Microsoft Sans Serif" w:ascii="Microsoft Sans Serif" w:hAnsi="Microsoft Sans Serif"/>
        </w:rPr>
        <w:t>ȫ</w:t>
      </w:r>
      <w:r>
        <w:rPr>
          <w:rStyle w:val="WrterbuchStandard"/>
          <w:rFonts w:cs="Times German"/>
        </w:rPr>
        <w:t>se (1), wÐder; L.: Lü 211a (loseweder); Son.: langes ö</w:t>
      </w:r>
    </w:p>
    <w:p>
      <w:pPr>
        <w:pStyle w:val="Normal"/>
        <w:rPr/>
      </w:pPr>
      <w:r>
        <w:rPr>
          <w:rStyle w:val="Wrterbuchkopfzeile"/>
        </w:rPr>
        <w:t>læsfaz</w:t>
      </w:r>
      <w:r>
        <w:rPr>
          <w:rStyle w:val="WrterbuchStandard"/>
          <w:b/>
        </w:rPr>
        <w:t xml:space="preserve"> 6</w:t>
      </w:r>
      <w:r>
        <w:rPr>
          <w:rStyle w:val="WrterbuchStandard"/>
        </w:rPr>
        <w:t>, ahd., st. N. (a): nhd. »Losgefäß«, Urne, Lostopf; ne. vessel, vessel of lots; ÜG.: lat. urna Gl; Q.: Gl (11. Jh.); I.: Lüt. lat. urna; E.: s. læz, faz</w:t>
      </w:r>
    </w:p>
    <w:p>
      <w:pPr>
        <w:pStyle w:val="Normal"/>
        <w:rPr/>
      </w:pPr>
      <w:r>
        <w:rPr>
          <w:rStyle w:val="Wrterbuchkopfzeile"/>
        </w:rPr>
        <w:t>læsgõn</w:t>
      </w:r>
      <w:r>
        <w:rPr>
          <w:rStyle w:val="WrterbuchStandard"/>
        </w:rPr>
        <w:t>, mnd., st. V.: nhd. weggehen, umgehen, vorgehen, losgehen; E.: s. læs (1), gõn (1); L.: MndHwb 2, 854 (lôsgân)</w:t>
      </w:r>
    </w:p>
    <w:p>
      <w:pPr>
        <w:pStyle w:val="Normal"/>
        <w:rPr/>
      </w:pPr>
      <w:r>
        <w:rPr>
          <w:rStyle w:val="Wrterbuchkopfzeile"/>
        </w:rPr>
        <w:t>læsgengÏre*</w:t>
      </w:r>
      <w:r>
        <w:rPr>
          <w:rStyle w:val="WrterbuchStandard"/>
        </w:rPr>
        <w:t>, læsgenger, læsgengere, mnd., M.: nhd. Müßiggänger; Hw.: s. leddichgengÏre, læsgÐtÏre, læshockÏre; E.: s. læs (1), gengÏre; L.: MndHwb 2, 854 (lôsgenger), Lü 210b (lôsgenger)</w:t>
      </w:r>
    </w:p>
    <w:p>
      <w:pPr>
        <w:pStyle w:val="Normal"/>
        <w:rPr/>
      </w:pPr>
      <w:r>
        <w:rPr>
          <w:rStyle w:val="Wrterbuchkopfzeile"/>
        </w:rPr>
        <w:t>læsgÐtÏre*</w:t>
      </w:r>
      <w:r>
        <w:rPr>
          <w:rStyle w:val="WrterbuchStandard"/>
        </w:rPr>
        <w:t>, læsgÐter, mnd., M.: nhd. Müßiggänger; Hw.: s. leddichgengÏre, læsgengÏre, læshockÏre; E.: s. læs (1), gÐtÏre; L.: MndHwb 2, 854 (lôsgÐter); Son.: örtlich beschränkt</w:t>
      </w:r>
    </w:p>
    <w:p>
      <w:pPr>
        <w:pStyle w:val="Normal"/>
        <w:rPr/>
      </w:pPr>
      <w:r>
        <w:rPr>
          <w:rStyle w:val="Wrterbuchkopfzeile"/>
        </w:rPr>
        <w:t>læsgÐven</w:t>
      </w:r>
      <w:r>
        <w:rPr>
          <w:rStyle w:val="WrterbuchStandard"/>
        </w:rPr>
        <w:t>, mnd., st. V.: nhd. freigeben, herausgeben, freisprechen; E.: s. læs (1), gÐven (1); L.: MndHwb 2, 854 (lôsgÐven)</w:t>
      </w:r>
    </w:p>
    <w:p>
      <w:pPr>
        <w:pStyle w:val="Normal"/>
        <w:rPr/>
      </w:pPr>
      <w:r>
        <w:rPr>
          <w:rStyle w:val="Wrterbuchkopfzeile"/>
        </w:rPr>
        <w:t>læsgÐvinge</w:t>
      </w:r>
      <w:r>
        <w:rPr>
          <w:rStyle w:val="WrterbuchStandard"/>
        </w:rPr>
        <w:t>, mnd., F.: nhd. Freigabe, Herausgabe; E.: s. læs (1), gÐvinge; L.: MndHwb 2, 854 (lôsgÐven/lôsgÐvinge)</w:t>
      </w:r>
    </w:p>
    <w:p>
      <w:pPr>
        <w:pStyle w:val="Normal"/>
        <w:rPr/>
      </w:pPr>
      <w:r>
        <w:rPr>
          <w:rStyle w:val="Wrterbuchkopfzeile"/>
        </w:rPr>
        <w:t>læshaftich</w:t>
      </w:r>
      <w:r>
        <w:rPr>
          <w:rStyle w:val="WrterbuchStandard"/>
        </w:rPr>
        <w:t>, mnd., Adj.: nhd. verblüht; ÜG.: lat. deflorabilis; Q.: Dief. nov. 37; E.: s. læs (1), haftich; L.: MndHwb 2, 854 (læsgÐven/lôshaftich); Son.: örtlich beschränkt</w:t>
      </w:r>
    </w:p>
    <w:p>
      <w:pPr>
        <w:pStyle w:val="Normal"/>
        <w:rPr/>
      </w:pPr>
      <w:r>
        <w:rPr>
          <w:rStyle w:val="Wrterbuchkopfzeile"/>
        </w:rPr>
        <w:t>læshõke</w:t>
      </w:r>
      <w:r>
        <w:rPr>
          <w:rStyle w:val="WrterbuchStandard"/>
        </w:rPr>
        <w:t>, mnd., M.: nhd. dahergelaufener Bursche; Q.: Wessel bei Gentzkow 8; E.: s. læs (1), hõke (3); L.: MndHwb 2, 854 (lôsgÐven/lôshõke); Son.: örtlich beschränkt</w:t>
      </w:r>
    </w:p>
    <w:p>
      <w:pPr>
        <w:pStyle w:val="Normal"/>
        <w:rPr/>
      </w:pPr>
      <w:r>
        <w:rPr>
          <w:rStyle w:val="Wrterbuchkopfzeile"/>
        </w:rPr>
        <w:t>læshõlen</w:t>
      </w:r>
      <w:r>
        <w:rPr>
          <w:rStyle w:val="WrterbuchStandard"/>
        </w:rPr>
        <w:t>, mnd., sw. V.: nhd. befreien; E.: s. læs (1), hõlen; L.: MndHwb 2, 854 (lôsgÐven/lôshõlen)</w:t>
      </w:r>
    </w:p>
    <w:p>
      <w:pPr>
        <w:pStyle w:val="Normal"/>
        <w:rPr/>
      </w:pPr>
      <w:r>
        <w:rPr>
          <w:rStyle w:val="Wrterbuchkopfzeile"/>
        </w:rPr>
        <w:t>læsheit*</w:t>
      </w:r>
      <w:r>
        <w:rPr>
          <w:rStyle w:val="WrterbuchStandard"/>
          <w:b/>
        </w:rPr>
        <w:t xml:space="preserve"> 1</w:t>
      </w:r>
      <w:r>
        <w:rPr>
          <w:rStyle w:val="WrterbuchStandard"/>
        </w:rPr>
        <w:t>, ahd., st. F. (i): nhd. »Losheit«, Leichtsinn, Leichtfertigkeit; ne. levity; ÜG.: lat. levitas (F.) (2) Gl; Q.: Gl (10. Jh.); I.: Lsch. lat. levitas?; E.: germ. *lausahaidu</w:t>
        <w:noBreakHyphen/>
        <w:t>, *lausahaiduz, st. F., Losheit, Heidermanns 366; s. idg. *leu</w:t>
        <w:noBreakHyphen/>
        <w:t xml:space="preserve"> (2), V., schneiden, trennen, lösen, Pokorny 681; idg. *skõid</w:t>
        <w:noBreakHyphen/>
        <w:t>, *kõid</w:t>
        <w:noBreakHyphen/>
        <w:t>, *skõit</w:t>
        <w:noBreakHyphen/>
        <w:t>, *kõit</w:t>
        <w:noBreakHyphen/>
        <w:t>, Adj., hell, leuchtend, Pokorny 916; vgl. idg. *skõi</w:t>
        <w:noBreakHyphen/>
        <w:t>, *kõi</w:t>
        <w:noBreakHyphen/>
        <w:t>, Adj., hell, leuchtend, Pokorny 916; W.: mhd. læsheit, st. F., Leichtfertigkeit, Schalkheit</w:t>
      </w:r>
    </w:p>
    <w:p>
      <w:pPr>
        <w:pStyle w:val="Normal"/>
        <w:rPr/>
      </w:pPr>
      <w:r>
        <w:rPr>
          <w:rStyle w:val="Wrterbuchkopfzeile"/>
        </w:rPr>
        <w:t>læsheit</w:t>
      </w:r>
      <w:r>
        <w:rPr>
          <w:rStyle w:val="WrterbuchStandard"/>
        </w:rPr>
        <w:t>, mhd., st. F.: nhd. »Losheit«, Leichtfertigkeit, Schalkheit, Ausgelassenheit, Übermut, Überheblichkeit, Heuchelei; ÜG.: lat. dolus BrTr, typhus BrTr; Q.: RAlex, LvReg, SGPr, Vät, Kreuzf, Teichn, WernhMl (FB læsheit), Berth, BrTr, Er (um 1185), Hester, JTit, UvEtzWh, WälGa, WvE; E.: ahd. læsheit* 1, st. F. (i), »Losheit«, Leichtsinn; germ. *lausahaidu</w:t>
        <w:noBreakHyphen/>
        <w:t>, *lausahaiduz, st. F., Losheit, Heidermanns 366; s. idg. *leu</w:t>
        <w:noBreakHyphen/>
        <w:t xml:space="preserve"> (2), V., schneiden, trennen, lösen, Pokorny 681; idg. *skõid</w:t>
        <w:noBreakHyphen/>
        <w:t>, *kõid</w:t>
        <w:noBreakHyphen/>
        <w:t>, *skõit</w:t>
        <w:noBreakHyphen/>
        <w:t>, *kõit</w:t>
        <w:noBreakHyphen/>
        <w:t>, Adj., hell, leuchtend, Pokorny 916; vgl. idg. *skõi</w:t>
        <w:noBreakHyphen/>
        <w:t>, *kõi</w:t>
        <w:noBreakHyphen/>
        <w:t>, Adj., hell, leuchtend, Pokorny 916; W.: nhd. DW-; L.: Lexer 129c (læsheit), Lexer 424a (læsheit), Hennig (læsheit)</w:t>
      </w:r>
    </w:p>
    <w:p>
      <w:pPr>
        <w:pStyle w:val="Normal"/>
        <w:rPr/>
      </w:pPr>
      <w:r>
        <w:rPr>
          <w:rStyle w:val="Wrterbuchkopfzeile"/>
        </w:rPr>
        <w:t>læshÐt</w:t>
      </w:r>
      <w:r>
        <w:rPr>
          <w:rStyle w:val="WrterbuchStandard"/>
        </w:rPr>
        <w:t>, læsheit, loeshÐt, loesheit, loishÐt, loesheit, mnd., F.: nhd. Schelmerei, Büberei, Leichtfertigkeit, Verschlagenheit, Listigkeit, Betrügerei, Hinterlist; Hw.: vgl. mhd. læsheit; E.: ahd. læsheit* 1, st. F. (i), »Losheit«, Leichtsinn; germ. *lausahaidu</w:t>
        <w:noBreakHyphen/>
        <w:t>, *lausahaiduz, st. F., Losheit, Heidermanns 366; s. idg. *leu</w:t>
        <w:noBreakHyphen/>
        <w:t xml:space="preserve"> (2), V., schneiden, trennen, lösen, Pokorny 681; idg. *skõid</w:t>
        <w:noBreakHyphen/>
        <w:t>, *kõid</w:t>
        <w:noBreakHyphen/>
        <w:t>, *skõit</w:t>
        <w:noBreakHyphen/>
        <w:t>, *kõit</w:t>
        <w:noBreakHyphen/>
        <w:t>, Adj., hell, leuchtend, Pokorny 916; vgl. idg. *skõi</w:t>
        <w:noBreakHyphen/>
        <w:t>, *kõi</w:t>
        <w:noBreakHyphen/>
        <w:t>, Adj., hell, leuchtend, Pokorny 916; s. læs (1), hÐt (1); L.: MndHwb 2, 854 (lôshê[i]t), Lü 210b (lôsheit)</w:t>
      </w:r>
    </w:p>
    <w:p>
      <w:pPr>
        <w:pStyle w:val="Normal"/>
        <w:rPr/>
      </w:pPr>
      <w:r>
        <w:rPr>
          <w:rStyle w:val="Wrterbuchkopfzeile"/>
        </w:rPr>
        <w:t>læshockÏre*</w:t>
      </w:r>
      <w:r>
        <w:rPr>
          <w:rStyle w:val="WrterbuchStandard"/>
        </w:rPr>
        <w:t>, læshocker, mnd.?, M.: nhd. Müßiggänger; ÜG.: lat. vagabundus; Hw.: s. læsgengÏre, læsgÐtÏre; E.: s. læs (1), hockÏre; L.: Lü 210b (lôshocker)</w:t>
      </w:r>
    </w:p>
    <w:p>
      <w:pPr>
        <w:pStyle w:val="Normal"/>
        <w:rPr/>
      </w:pPr>
      <w:r>
        <w:rPr>
          <w:rStyle w:val="Wrterbuchkopfzeile"/>
        </w:rPr>
        <w:t>læsholt</w:t>
      </w:r>
      <w:r>
        <w:rPr>
          <w:rStyle w:val="WrterbuchStandard"/>
        </w:rPr>
        <w:t>, losholt, mnd., N.: nhd. Querstück des Fensterkreuzes, Holz das zu Verschalungen und Vertäfelungen gebraucht wird; E.: s. holt (1); L.: MndHwb 2, 854 (losholt), Lü 211a (lôsholt)</w:t>
      </w:r>
    </w:p>
    <w:p>
      <w:pPr>
        <w:pStyle w:val="Normal"/>
        <w:rPr/>
      </w:pPr>
      <w:r>
        <w:rPr>
          <w:rStyle w:val="Wrterbuchkopfzeile"/>
        </w:rPr>
        <w:t>læshölteren***</w:t>
      </w:r>
      <w:r>
        <w:rPr>
          <w:rStyle w:val="WrterbuchStandard"/>
        </w:rPr>
        <w:t>, mnd., sw. V.: nhd. mit Querhölzern versehen (V.); Vw.: s. vor-; E.: s. læsholt</w:t>
      </w:r>
    </w:p>
    <w:p>
      <w:pPr>
        <w:pStyle w:val="Normal"/>
        <w:rPr/>
      </w:pPr>
      <w:r>
        <w:rPr>
          <w:rStyle w:val="Wrterbuchkopfzeile"/>
        </w:rPr>
        <w:t>*losi?</w:t>
      </w:r>
      <w:r>
        <w:rPr>
          <w:rStyle w:val="WrterbuchStandard"/>
        </w:rPr>
        <w:t>, ahd., (st. N.) (ja): Vw.: s. gi</w:t>
        <w:noBreakHyphen/>
      </w:r>
    </w:p>
    <w:p>
      <w:pPr>
        <w:pStyle w:val="Normal"/>
        <w:rPr/>
      </w:pPr>
      <w:r>
        <w:rPr>
          <w:rStyle w:val="Wrterbuchkopfzeile"/>
        </w:rPr>
        <w:t>læsÆ</w:t>
      </w:r>
      <w:r>
        <w:rPr>
          <w:rStyle w:val="WrterbuchStandard"/>
          <w:b/>
        </w:rPr>
        <w:t xml:space="preserve"> 4</w:t>
      </w:r>
      <w:r>
        <w:rPr>
          <w:rStyle w:val="WrterbuchStandard"/>
        </w:rPr>
        <w:t>, ahd., st. F. (Æ): nhd. »Losigkeit«, Leichtfertigkeit, Unbeständigkeit, Leichtsinn; ne. levity, loosening (N.); ÜG.: lat. (levigare) (V.) (2) Gl, levitas (F.) (2) Gl; Vw.: s. z. B. õza</w:t>
        <w:noBreakHyphen/>
        <w:t>, gouma</w:t>
        <w:noBreakHyphen/>
        <w:t>, grunt</w:t>
        <w:noBreakHyphen/>
        <w:t>, guota</w:t>
        <w:noBreakHyphen/>
        <w:t>, krafti</w:t>
        <w:noBreakHyphen/>
        <w:t>, *mezzi</w:t>
        <w:noBreakHyphen/>
        <w:t>, muoti</w:t>
        <w:noBreakHyphen/>
        <w:t>, ruohha</w:t>
        <w:noBreakHyphen/>
        <w:t>, sinni</w:t>
        <w:noBreakHyphen/>
        <w:t>, situ</w:t>
        <w:noBreakHyphen/>
        <w:t>, skama</w:t>
        <w:noBreakHyphen/>
        <w:t>, slõf</w:t>
        <w:noBreakHyphen/>
        <w:t>, ur</w:t>
        <w:noBreakHyphen/>
        <w:t>, wizzi</w:t>
        <w:noBreakHyphen/>
        <w:t>; Q.: Gl, LF (Anfang 9. Jh.); I.: Lbd. lat. levitas?; E.: germ. *lausÆ</w:t>
        <w:noBreakHyphen/>
        <w:t>, *lausÆn, sw. F. (n), Leichtfertigkeit; s. idg. *leu</w:t>
        <w:noBreakHyphen/>
        <w:t xml:space="preserve"> (2), V., schneiden, trennen, lösen, Pokorny 681; W.: mhd. læse, st. F., Schmeichelei, Leichtsinn</w:t>
      </w:r>
    </w:p>
    <w:p>
      <w:pPr>
        <w:pStyle w:val="Normal"/>
        <w:rPr/>
      </w:pPr>
      <w:r>
        <w:rPr>
          <w:rStyle w:val="Wrterbuchkopfzeile"/>
        </w:rPr>
        <w:t>*lô</w:t>
        <w:noBreakHyphen/>
        <w:t>s</w:t>
        <w:noBreakHyphen/>
        <w:t>i?</w:t>
      </w:r>
      <w:r>
        <w:rPr>
          <w:rStyle w:val="WrterbuchStandard"/>
        </w:rPr>
        <w:t>, as., st. F. (Æ): nhd. Mangel; ne. lack (N.); Vw.: s. m’ti-*; Hw.: vgl. ahd. læsi (st. F. Æ); E.: germ. *lausÆ</w:t>
        <w:noBreakHyphen/>
        <w:t>, *lausÆn, sw. F. (n), Leichtfertigkeit; s. idg. *leu</w:t>
        <w:noBreakHyphen/>
        <w:t xml:space="preserve"> (2), V., schneiden, trennen, lösen, Pokorny 681</w:t>
      </w:r>
    </w:p>
    <w:p>
      <w:pPr>
        <w:pStyle w:val="Normal"/>
        <w:rPr/>
      </w:pPr>
      <w:r>
        <w:rPr>
          <w:rStyle w:val="Wrterbuchkopfzeile"/>
        </w:rPr>
        <w:t>*lo-s-ia?</w:t>
      </w:r>
      <w:r>
        <w:rPr>
          <w:rStyle w:val="WrterbuchStandard"/>
        </w:rPr>
        <w:t>, afries., sw. V. (2): Vw.: s. *for</w:t>
        <w:noBreakHyphen/>
        <w:t>; Hw.: s. lo-s-inge; E.: s. germ. *lausjan, sw. V., lösen, befreien; vgl. idg. *leu</w:t>
        <w:noBreakHyphen/>
        <w:t xml:space="preserve"> (2), V., schneiden, trennen, lösen, Pokorny 681</w:t>
      </w:r>
    </w:p>
    <w:p>
      <w:pPr>
        <w:pStyle w:val="Normal"/>
        <w:rPr/>
      </w:pPr>
      <w:r>
        <w:rPr>
          <w:rStyle w:val="Wrterbuchkopfzeile"/>
        </w:rPr>
        <w:t>lo-s</w:t>
        <w:noBreakHyphen/>
        <w:t>ian</w:t>
      </w:r>
      <w:r>
        <w:rPr>
          <w:rStyle w:val="WrterbuchStandard"/>
        </w:rPr>
        <w:t>, ae., sw. V. (2): nhd. verlorengehen, umkommen, entkommen, hingehen, ver</w:t>
        <w:softHyphen/>
        <w:t>lieren, zerstören, verderben; ÜG.: lat. deficere Gl, dissipare Gl, perdere Gl, perire Gl; Vw.: s. ge</w:t>
        <w:noBreakHyphen/>
        <w:t>; Hw.: s. lo</w:t>
        <w:noBreakHyphen/>
        <w:t>s; E.: germ. *lusan, sw. V., loswerden, verlieren; idg. *leu- (2), V., schneiden, trennen, lösen, Pokorny 681; L.: Hh 206, Hall/Meritt 222a, Lehnert 140a, Obst/Schleburg 316a</w:t>
      </w:r>
    </w:p>
    <w:p>
      <w:pPr>
        <w:pStyle w:val="Normal"/>
        <w:rPr/>
      </w:pPr>
      <w:r>
        <w:rPr>
          <w:rStyle w:val="Wrterbuchkopfzeile"/>
        </w:rPr>
        <w:t>lô</w:t>
        <w:noBreakHyphen/>
        <w:t>s</w:t>
        <w:noBreakHyphen/>
        <w:t>ian</w:t>
      </w:r>
      <w:r>
        <w:rPr>
          <w:rStyle w:val="WrterbuchStandard"/>
          <w:b/>
        </w:rPr>
        <w:t xml:space="preserve"> 11</w:t>
      </w:r>
      <w:r>
        <w:rPr>
          <w:rStyle w:val="WrterbuchStandard"/>
        </w:rPr>
        <w:t>, as., sw. V. (1a): nhd. lösen, erlösen, wegnehmen; ne. solve (V.), redeem (V.), take (V.) away; ÜG.: lat. eruere H, (redemptio) H, (remissio) H, (tollere) H, vellere Gl; Vw.: s. õ-, bi-, te-*, ðtõ</w:t>
        <w:noBreakHyphen/>
        <w:t>*; Hw.: vgl. ahd. læsen (sw. V. 1a); anfrk. *læsen; Q.: GlVO, H (830); E.: germ. *lausjan, sw. V., lösen, befreien; s. idg. *leu</w:t>
        <w:noBreakHyphen/>
        <w:t xml:space="preserve"> (2), V., schneiden, trennen, lösen, Pokorny 681; W.: mnd. lôsen, sw. V., frei werden, los machen, sich lösen; B.: H Inf. losean 1131 M C, losien 3539 M, 4642 M, 4921 M, losian 2559 C, 3539 C, 4642 C, 4921 C, 5384 C, 3. Pers. Sg. Präs. losid 1530 M, losit 1530 C, 3. Pers. Sg. Präs. Konj. losie 1488 M, lose 1488 C, 3. Pers. Sg. Prät. losda 2359 M C, 1214 C, losde 1214 M, GlVO 3. Pers. Sg. Prät. (saxum a terra) losda (uellit) Wa 113, 25b = SAGA 195, 25b = Gl 2, 718, 30; Kont.: H thana liº lôsie af is lîchamon 1488; Son.: schwaches Verb mit Akkusativ und mit oder ohne adverbiale Bestimmung, vgl. Behaghel, O., Die Syntax des Heliand, 1897, S. 93, 96, 100, 156, 159, 163, 205, Wortschatz der germanischen Spracheinheit, unter Mitw. v. Falk, H., gänzlich umgearb. v. Torp, A., 4. A., 1909, S. 378, Holthausen, F., Altsächsisches Elementarbuch, 1921, S. 244a (1), Sievers, E., Heliand, 1878, S. 433, 35 (zu H 1488), S. 407, 18 (zu H 407, 18)</w:t>
      </w:r>
    </w:p>
    <w:p>
      <w:pPr>
        <w:pStyle w:val="Normal"/>
        <w:rPr/>
      </w:pPr>
      <w:r>
        <w:rPr>
          <w:rStyle w:val="Wrterbuchkopfzeile"/>
        </w:rPr>
        <w:t>læsic*</w:t>
      </w:r>
      <w:r>
        <w:rPr>
          <w:rStyle w:val="WrterbuchStandard"/>
        </w:rPr>
        <w:t>, læsec, mhd., Adj.: nhd. erlöst; Vw.: s. træst-*, war-, wille-*, wÆse-*; Q.: Teichn1 (1350-1365) (FB læsec); E.: s. læs; W.: nhd. DW-</w:t>
      </w:r>
    </w:p>
    <w:p>
      <w:pPr>
        <w:pStyle w:val="Normal"/>
        <w:rPr/>
      </w:pPr>
      <w:r>
        <w:rPr>
          <w:rStyle w:val="Wrterbuchkopfzeile"/>
        </w:rPr>
        <w:t>lãsic***</w:t>
      </w:r>
      <w:r>
        <w:rPr>
          <w:rStyle w:val="WrterbuchStandard"/>
        </w:rPr>
        <w:t>, mhd., Adj.: Vw.: s. helfe-; E.: s. los; W.: nhd. DW-</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sic</w:t>
      </w:r>
      <w:r>
        <w:rPr>
          <w:rStyle w:val="Wrterbuchkopfzeile"/>
        </w:rPr>
        <w:t>h</w:t>
      </w:r>
      <w:r>
        <w:rPr>
          <w:rStyle w:val="WrterbuchStandard"/>
        </w:rPr>
        <w:t>, læsich, loisegh, mnd., Adj.: nhd. matt, träge, schlaff, langsam, schwach; Hw.: s. lõsich; E.: s. lõsich, ich (2); L.: MndHwb 2, 854 (l</w:t>
      </w:r>
      <w:r>
        <w:rPr>
          <w:rStyle w:val="WrterbuchStandard"/>
          <w:rFonts w:cs="Microsoft Sans Serif" w:ascii="Microsoft Sans Serif" w:hAnsi="Microsoft Sans Serif"/>
        </w:rPr>
        <w:t>ȫ</w:t>
      </w:r>
      <w:r>
        <w:rPr>
          <w:rStyle w:val="WrterbuchStandard"/>
          <w:rFonts w:cs="Times German"/>
        </w:rPr>
        <w:t>sich), Lü 211a (losich); Son.: langes ö</w:t>
      </w:r>
    </w:p>
    <w:p>
      <w:pPr>
        <w:pStyle w:val="Normal"/>
        <w:rPr/>
      </w:pPr>
      <w:r>
        <w:rPr>
          <w:rStyle w:val="Wrterbuchkopfzeile"/>
        </w:rPr>
        <w:t>læsicheit***</w:t>
      </w:r>
      <w:r>
        <w:rPr>
          <w:rStyle w:val="WrterbuchStandard"/>
        </w:rPr>
        <w:t>, mhd., st. F.: Vw.: s. grunt-, ruoche</w:t>
        <w:noBreakHyphen/>
        <w:t>*, unruoche</w:t>
        <w:noBreakHyphen/>
        <w:t>*, wille-*; E.: s. læsic; W.: nhd. DW-</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sichhÐt</w:t>
      </w:r>
      <w:r>
        <w:rPr>
          <w:rStyle w:val="Wrterbuchkopfzeile"/>
        </w:rPr>
        <w:t>*</w:t>
      </w:r>
      <w:r>
        <w:rPr>
          <w:rStyle w:val="WrterbuchStandard"/>
        </w:rPr>
        <w:t>, l</w:t>
      </w:r>
      <w:r>
        <w:rPr>
          <w:rStyle w:val="WrterbuchStandard"/>
          <w:rFonts w:cs="Microsoft Sans Serif" w:ascii="Microsoft Sans Serif" w:hAnsi="Microsoft Sans Serif"/>
        </w:rPr>
        <w:t>ȫ</w:t>
      </w:r>
      <w:r>
        <w:rPr>
          <w:rStyle w:val="WrterbuchStandard"/>
          <w:rFonts w:cs="Times German"/>
        </w:rPr>
        <w:t>sichÐt, l</w:t>
      </w:r>
      <w:r>
        <w:rPr>
          <w:rStyle w:val="WrterbuchStandard"/>
          <w:rFonts w:cs="Microsoft Sans Serif" w:ascii="Microsoft Sans Serif" w:hAnsi="Microsoft Sans Serif"/>
        </w:rPr>
        <w:t>ȫ</w:t>
      </w:r>
      <w:r>
        <w:rPr>
          <w:rStyle w:val="WrterbuchStandard"/>
          <w:rFonts w:cs="Times German"/>
        </w:rPr>
        <w:t>sicheit, losicheit, mnd., F.: nhd. Mattigkeit, Trägheit; E.: s. l</w:t>
      </w:r>
      <w:r>
        <w:rPr>
          <w:rStyle w:val="WrterbuchStandard"/>
          <w:rFonts w:cs="Microsoft Sans Serif" w:ascii="Microsoft Sans Serif" w:hAnsi="Microsoft Sans Serif"/>
        </w:rPr>
        <w:t>ȫ</w:t>
      </w:r>
      <w:r>
        <w:rPr>
          <w:rStyle w:val="WrterbuchStandard"/>
          <w:rFonts w:cs="Times German"/>
        </w:rPr>
        <w:t>sich, hÐt (1); L.: Lü 211a (losicheit); Son.: langes ö</w:t>
      </w:r>
    </w:p>
    <w:p>
      <w:pPr>
        <w:pStyle w:val="Normal"/>
        <w:rPr/>
      </w:pPr>
      <w:r>
        <w:rPr>
          <w:rStyle w:val="Wrterbuchkopfzeile"/>
        </w:rPr>
        <w:t>læsiclich***</w:t>
      </w:r>
      <w:r>
        <w:rPr>
          <w:rStyle w:val="WrterbuchStandard"/>
        </w:rPr>
        <w:t>, mhd., Adj.: Vw.: s. wÆse-; E.: s. læsic; W.: nhd. DW-</w:t>
      </w:r>
    </w:p>
    <w:p>
      <w:pPr>
        <w:pStyle w:val="Normal"/>
        <w:rPr/>
      </w:pPr>
      <w:r>
        <w:rPr>
          <w:rStyle w:val="Wrterbuchkopfzeile"/>
        </w:rPr>
        <w:t>læsiclÆche***</w:t>
      </w:r>
      <w:r>
        <w:rPr>
          <w:rStyle w:val="WrterbuchStandard"/>
        </w:rPr>
        <w:t>, mhd., Adv.: Vw.: s. wÆse-; E.: s. læsic; W.: nhd. DW-</w:t>
      </w:r>
    </w:p>
    <w:p>
      <w:pPr>
        <w:pStyle w:val="Normal"/>
        <w:rPr/>
      </w:pPr>
      <w:r>
        <w:rPr>
          <w:rStyle w:val="Wrterbuchkopfzeile"/>
        </w:rPr>
        <w:t>*læsida</w:t>
      </w:r>
      <w:r>
        <w:rPr>
          <w:rStyle w:val="WrterbuchStandard"/>
          <w:b/>
        </w:rPr>
        <w:t xml:space="preserve"> (2)?</w:t>
      </w:r>
      <w:r>
        <w:rPr>
          <w:rStyle w:val="WrterbuchStandard"/>
        </w:rPr>
        <w:t>, ahd., (st. F.) (æ): Vw.: s. *fir</w:t>
        <w:noBreakHyphen/>
        <w:t>, gifir</w:t>
        <w:noBreakHyphen/>
      </w:r>
    </w:p>
    <w:p>
      <w:pPr>
        <w:pStyle w:val="Normal"/>
        <w:rPr/>
      </w:pPr>
      <w:r>
        <w:rPr>
          <w:rStyle w:val="Wrterbuchkopfzeile"/>
        </w:rPr>
        <w:t>*læsida</w:t>
      </w:r>
      <w:r>
        <w:rPr>
          <w:rStyle w:val="WrterbuchStandard"/>
          <w:b/>
        </w:rPr>
        <w:t xml:space="preserve"> (1)?</w:t>
      </w:r>
      <w:r>
        <w:rPr>
          <w:rStyle w:val="WrterbuchStandard"/>
        </w:rPr>
        <w:t>, ahd., (st. F.) (æ): Vw.: s. Ðr</w:t>
        <w:noBreakHyphen/>
        <w:t>, ir</w:t>
        <w:noBreakHyphen/>
        <w:t>, zi</w:t>
        <w:noBreakHyphen/>
      </w:r>
    </w:p>
    <w:p>
      <w:pPr>
        <w:pStyle w:val="Normal"/>
        <w:rPr>
          <w:rStyle w:val="WrterbuchStandard"/>
        </w:rPr>
      </w:pPr>
      <w:r>
        <w:rPr>
          <w:rStyle w:val="Wrterbuchkopfzeile"/>
        </w:rPr>
        <w:t>losigen***</w:t>
      </w:r>
      <w:r>
        <w:rPr>
          <w:rStyle w:val="WrterbuchStandard"/>
        </w:rPr>
        <w:t>, mnd., sw. V.: nhd. matt werden; Vw.: s. er-; E.: s. l</w:t>
      </w:r>
      <w:r>
        <w:rPr>
          <w:rStyle w:val="WrterbuchStandard"/>
          <w:rFonts w:cs="Microsoft Sans Serif" w:ascii="Microsoft Sans Serif" w:hAnsi="Microsoft Sans Serif"/>
        </w:rPr>
        <w:t>ȫ</w:t>
      </w:r>
      <w:r>
        <w:rPr>
          <w:rStyle w:val="WrterbuchStandard"/>
          <w:rFonts w:cs="Times German"/>
        </w:rPr>
        <w:t>sich; Son.: langes ö</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sige</w:t>
      </w:r>
      <w:r>
        <w:rPr>
          <w:rStyle w:val="Wrterbuchkopfzeile"/>
        </w:rPr>
        <w:t>n</w:t>
      </w:r>
      <w:r>
        <w:rPr>
          <w:rStyle w:val="WrterbuchStandard"/>
        </w:rPr>
        <w:t>, losigen, mnd., Adv.: nhd. matt, träge, schlaff; E.: s. l</w:t>
      </w:r>
      <w:r>
        <w:rPr>
          <w:rStyle w:val="WrterbuchStandard"/>
          <w:rFonts w:cs="Microsoft Sans Serif" w:ascii="Microsoft Sans Serif" w:hAnsi="Microsoft Sans Serif"/>
        </w:rPr>
        <w:t>ȫ</w:t>
      </w:r>
      <w:r>
        <w:rPr>
          <w:rStyle w:val="WrterbuchStandard"/>
          <w:rFonts w:cs="Times German"/>
        </w:rPr>
        <w:t>sich; L.: MndHwb 2, 854 (l</w:t>
      </w:r>
      <w:r>
        <w:rPr>
          <w:rStyle w:val="WrterbuchStandard"/>
          <w:rFonts w:cs="Microsoft Sans Serif" w:ascii="Microsoft Sans Serif" w:hAnsi="Microsoft Sans Serif"/>
        </w:rPr>
        <w:t>ȫ</w:t>
      </w:r>
      <w:r>
        <w:rPr>
          <w:rStyle w:val="WrterbuchStandard"/>
          <w:rFonts w:cs="Times German"/>
        </w:rPr>
        <w:t>sich/l</w:t>
      </w:r>
      <w:r>
        <w:rPr>
          <w:rStyle w:val="WrterbuchStandard"/>
          <w:rFonts w:cs="Microsoft Sans Serif" w:ascii="Microsoft Sans Serif" w:hAnsi="Microsoft Sans Serif"/>
        </w:rPr>
        <w:t>ȫ</w:t>
      </w:r>
      <w:r>
        <w:rPr>
          <w:rStyle w:val="WrterbuchStandard"/>
          <w:rFonts w:cs="Times German"/>
        </w:rPr>
        <w:t>sigen), Lü 211a (losigen); Son.: langes ö, jünger</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sin</w:t>
      </w:r>
      <w:r>
        <w:rPr>
          <w:rStyle w:val="Wrterbuchkopfzeile"/>
        </w:rPr>
        <w:t>c</w:t>
      </w:r>
      <w:r>
        <w:rPr>
          <w:rStyle w:val="WrterbuchStandard"/>
        </w:rPr>
        <w:t>, mnd., M.?: nhd. letzter Soleeimer bei jeder Flut als Zugabe; Hw.: s. lestinc; E.: s. lestinc; L.: MndHwb 2, 855 (l</w:t>
      </w:r>
      <w:r>
        <w:rPr>
          <w:rStyle w:val="WrterbuchStandard"/>
          <w:rFonts w:cs="Microsoft Sans Serif" w:ascii="Microsoft Sans Serif" w:hAnsi="Microsoft Sans Serif"/>
        </w:rPr>
        <w:t>ȫ</w:t>
      </w:r>
      <w:r>
        <w:rPr>
          <w:rStyle w:val="WrterbuchStandard"/>
          <w:rFonts w:cs="Times German"/>
        </w:rPr>
        <w:t>sinc); Son.: langes ö, örtlich beschränkt</w:t>
      </w:r>
    </w:p>
    <w:p>
      <w:pPr>
        <w:pStyle w:val="Normal"/>
        <w:rPr/>
      </w:pPr>
      <w:r>
        <w:rPr>
          <w:rStyle w:val="Wrterbuchkopfzeile"/>
        </w:rPr>
        <w:t>lo-s-ing</w:t>
      </w:r>
      <w:r>
        <w:rPr>
          <w:rStyle w:val="WrterbuchStandard"/>
        </w:rPr>
        <w:t>, lo-s-wist, ae., st. F. (æ): nhd. Verlust, Zerstörung; ÜG.: lat. deceptio Gl, detrimentum Gl, perditio Gl; E.: s. lo-s-ian; L.: Hall/Meritt 222a</w:t>
      </w:r>
    </w:p>
    <w:p>
      <w:pPr>
        <w:pStyle w:val="Normal"/>
        <w:rPr/>
      </w:pPr>
      <w:r>
        <w:rPr>
          <w:rStyle w:val="Wrterbuchkopfzeile"/>
        </w:rPr>
        <w:t>læ-s-ing-a*</w:t>
      </w:r>
      <w:r>
        <w:rPr>
          <w:rStyle w:val="WrterbuchStandard"/>
          <w:b/>
        </w:rPr>
        <w:t xml:space="preserve"> 3</w:t>
      </w:r>
      <w:r>
        <w:rPr>
          <w:rStyle w:val="WrterbuchStandard"/>
        </w:rPr>
        <w:t>, læ-s-ung-a, anfrk., st. F. (æ): nhd. List, Arglist; ne. deceitful act (N.); ÜG.: lat. dolus MNPs, MNPsA; Hw.: vgl. ahd. *læsunga (2)?; Q.: MNPs (9. Jh.), MNPsA; I.: Lbd. lat. dolus?; E.: s. læ</w:t>
        <w:noBreakHyphen/>
        <w:t>s* (1); B.: MNPs Akk. Pl. losinga dolos 72, 18 Berlin, MNPsA Akk. Pl. losonga dolus 37, 13 Leiden = Schottius = MNPsA Nr. 490 (van Helten) = S. 77, 3 (van Helten) = MNPsA Nr. 283 (Quak), MNPs Nom. Sg. losunga dolus 54, 12 Berlin; Son.: Quak setzt læsunga an</w:t>
      </w:r>
    </w:p>
    <w:p>
      <w:pPr>
        <w:pStyle w:val="Normal"/>
        <w:rPr/>
      </w:pPr>
      <w:r>
        <w:rPr>
          <w:rStyle w:val="Wrterbuchkopfzeile"/>
        </w:rPr>
        <w:t>lo-s-inge</w:t>
      </w:r>
      <w:r>
        <w:rPr>
          <w:rStyle w:val="WrterbuchStandard"/>
          <w:b/>
        </w:rPr>
        <w:t xml:space="preserve"> 1</w:t>
      </w:r>
      <w:r>
        <w:rPr>
          <w:rStyle w:val="WrterbuchStandard"/>
        </w:rPr>
        <w:t>, lo-s-s-inge, afries., st. F. (æ): nhd. Lösung; ne. solution; Vw.: s. for</w:t>
        <w:noBreakHyphen/>
        <w:t>; Hw.: s. *le-s-inge; vgl. ahd. læsunga (1), mnd. lösinge, mnl. losinge, lossinge; Q.: AA 71 (1529); I.: Lw. mnl. lossinge; s. *lo-s-ia, *</w:t>
        <w:noBreakHyphen/>
        <w:t>inge; L.: AA 71</w:t>
      </w:r>
    </w:p>
    <w:p>
      <w:pPr>
        <w:pStyle w:val="Normal"/>
        <w:rPr/>
      </w:pPr>
      <w:r>
        <w:rPr>
          <w:rStyle w:val="Wrterbuchkopfzeile"/>
        </w:rPr>
        <w:t>l</w:t>
      </w:r>
      <w:r>
        <w:rPr>
          <w:rStyle w:val="Wrterbuchkopfzeile"/>
          <w:rFonts w:cs="Microsoft Sans Serif" w:ascii="Microsoft Sans Serif" w:hAnsi="Microsoft Sans Serif"/>
        </w:rPr>
        <w:t>ȫ</w:t>
      </w:r>
      <w:r>
        <w:rPr>
          <w:rStyle w:val="Wrterbuchkopfzeile"/>
          <w:rFonts w:cs="Times German"/>
        </w:rPr>
        <w:t>sing</w:t>
      </w:r>
      <w:r>
        <w:rPr>
          <w:rStyle w:val="Wrterbuchkopfzeile"/>
        </w:rPr>
        <w:t>e</w:t>
      </w:r>
      <w:r>
        <w:rPr>
          <w:rStyle w:val="WrterbuchStandard"/>
        </w:rPr>
        <w:t>, lösinge, læsinge, mnd., F.: nhd. Lösung, Freimachung, Loslösung, Freilassung, Freisprechen, Öffnung, Befreiung, Absolution, Entsatz, Einlösung verpfändeter Gegenstände, Preis für eine Ablösung, Wiedereinlösung eines verkauften Gutes, Recht des Wiederkaufs, Durchgang, Zufahrt, Verkauf, Absatz, Reinigung, Abführmittel; Vw.: s. af-, botdinc-, er-, hals-, munt-, pant-, tÐgede-, twÐ-, ðt-, wedder-; Hw.: s. læsseninge, vgl. mhd. lãsunge; Q.: Ssp (1221-1224); E.: s. l</w:t>
      </w:r>
      <w:r>
        <w:rPr>
          <w:rStyle w:val="WrterbuchStandard"/>
          <w:rFonts w:cs="Microsoft Sans Serif" w:ascii="Microsoft Sans Serif" w:hAnsi="Microsoft Sans Serif"/>
        </w:rPr>
        <w:t>ȫ</w:t>
      </w:r>
      <w:r>
        <w:rPr>
          <w:rStyle w:val="WrterbuchStandard"/>
          <w:rFonts w:cs="Times German"/>
        </w:rPr>
        <w:t>sen (1), inge; L.: MndHwb 2, 854f. (l</w:t>
      </w:r>
      <w:r>
        <w:rPr>
          <w:rStyle w:val="WrterbuchStandard"/>
          <w:rFonts w:cs="Microsoft Sans Serif" w:ascii="Microsoft Sans Serif" w:hAnsi="Microsoft Sans Serif"/>
        </w:rPr>
        <w:t>ȫ</w:t>
      </w:r>
      <w:r>
        <w:rPr>
          <w:rStyle w:val="WrterbuchStandard"/>
          <w:rFonts w:cs="Times German"/>
        </w:rPr>
        <w:t>sing</w:t>
      </w:r>
      <w:r>
        <w:rPr>
          <w:rStyle w:val="WrterbuchStandard"/>
        </w:rPr>
        <w:t>e), Lü 211a (losinge); Son.: langes ö</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singsgel</w:t>
      </w:r>
      <w:r>
        <w:rPr>
          <w:rStyle w:val="Wrterbuchkopfzeile"/>
        </w:rPr>
        <w:t>t</w:t>
      </w:r>
      <w:r>
        <w:rPr>
          <w:rStyle w:val="WrterbuchStandard"/>
        </w:rPr>
        <w:t>, mnd., N.: nhd. Geldablösung für die letzte Solelieferung; E.: s. l</w:t>
      </w:r>
      <w:r>
        <w:rPr>
          <w:rStyle w:val="WrterbuchStandard"/>
          <w:rFonts w:cs="Microsoft Sans Serif" w:ascii="Microsoft Sans Serif" w:hAnsi="Microsoft Sans Serif"/>
        </w:rPr>
        <w:t>ȫ</w:t>
      </w:r>
      <w:r>
        <w:rPr>
          <w:rStyle w:val="WrterbuchStandard"/>
          <w:rFonts w:cs="Times German"/>
        </w:rPr>
        <w:t>sinc, gelt; L.: MndHwb 2, 855 (l</w:t>
      </w:r>
      <w:r>
        <w:rPr>
          <w:rStyle w:val="WrterbuchStandard"/>
          <w:rFonts w:cs="Microsoft Sans Serif" w:ascii="Microsoft Sans Serif" w:hAnsi="Microsoft Sans Serif"/>
        </w:rPr>
        <w:t>ȫ</w:t>
      </w:r>
      <w:r>
        <w:rPr>
          <w:rStyle w:val="WrterbuchStandard"/>
          <w:rFonts w:cs="Times German"/>
        </w:rPr>
        <w:t>sinc/l</w:t>
      </w:r>
      <w:r>
        <w:rPr>
          <w:rStyle w:val="WrterbuchStandard"/>
          <w:rFonts w:cs="Microsoft Sans Serif" w:ascii="Microsoft Sans Serif" w:hAnsi="Microsoft Sans Serif"/>
        </w:rPr>
        <w:t>ȫ</w:t>
      </w:r>
      <w:r>
        <w:rPr>
          <w:rStyle w:val="WrterbuchStandard"/>
          <w:rFonts w:cs="Times German"/>
        </w:rPr>
        <w:t>singsgelt); Son.: langes ö</w:t>
      </w:r>
    </w:p>
    <w:p>
      <w:pPr>
        <w:pStyle w:val="Normal"/>
        <w:rPr/>
      </w:pPr>
      <w:r>
        <w:rPr>
          <w:rStyle w:val="Wrterbuchkopfzeile"/>
        </w:rPr>
        <w:t>læsÆsern</w:t>
      </w:r>
      <w:r>
        <w:rPr>
          <w:rStyle w:val="WrterbuchStandard"/>
        </w:rPr>
        <w:t>, lousÆsern, mnd., N.: nhd. ein Gerät; Q.: UB. Hildesheim 5 521; E.: s. læs (2), Æsern (1); L.: MndHwb 2, 855 (lôsîsern); Son.: örtlich beschränkt</w:t>
      </w:r>
    </w:p>
    <w:p>
      <w:pPr>
        <w:pStyle w:val="Normal"/>
        <w:rPr/>
      </w:pPr>
      <w:r>
        <w:rPr>
          <w:rStyle w:val="Wrterbuchkopfzeile"/>
        </w:rPr>
        <w:t>*læsit?</w:t>
      </w:r>
      <w:r>
        <w:rPr>
          <w:rStyle w:val="WrterbuchStandard"/>
        </w:rPr>
        <w:t>, ahd., (Part. Prät.=Adj.): Vw.: s. unzi</w:t>
        <w:noBreakHyphen/>
        <w:t>, zi</w:t>
        <w:noBreakHyphen/>
      </w:r>
    </w:p>
    <w:p>
      <w:pPr>
        <w:pStyle w:val="Normal"/>
        <w:rPr/>
      </w:pPr>
      <w:r>
        <w:rPr>
          <w:rStyle w:val="Wrterbuchkopfzeile"/>
        </w:rPr>
        <w:t>læsjunchÐre*</w:t>
      </w:r>
      <w:r>
        <w:rPr>
          <w:rStyle w:val="WrterbuchStandard"/>
        </w:rPr>
        <w:t>, læsjunker, mnd., M.: nhd. Höriger der in keiner Genossenschaft steht; ÜG.: lat. solivagus; E.: s. læs (2), junchÐre; L.: MndHwb 2, 855 (lôsjüngere), Lü 211a (lôsjungere); Son.: örtlich beschränkt</w:t>
      </w:r>
    </w:p>
    <w:p>
      <w:pPr>
        <w:pStyle w:val="Normal"/>
        <w:rPr/>
      </w:pPr>
      <w:r>
        <w:rPr>
          <w:rStyle w:val="Wrterbuchkopfzeile"/>
        </w:rPr>
        <w:t>læsjüngere</w:t>
      </w:r>
      <w:r>
        <w:rPr>
          <w:rStyle w:val="WrterbuchStandard"/>
        </w:rPr>
        <w:t>, læsjungere, mnd., M.: nhd. Höriger der in keiner Genossenschaft steht; ÜG.: lat. solivagus; E.: s. læs (2), jüngere; L.: MndHwb 2, 855 (lôsjüngere), Lü 211a (lôsjungere); Son.: örtlich beschränkt</w:t>
      </w:r>
    </w:p>
    <w:p>
      <w:pPr>
        <w:pStyle w:val="Normal"/>
        <w:rPr/>
      </w:pPr>
      <w:r>
        <w:rPr>
          <w:rStyle w:val="Wrterbuchkopfzeile"/>
        </w:rPr>
        <w:t>losk*</w:t>
      </w:r>
      <w:r>
        <w:rPr>
          <w:rStyle w:val="WrterbuchStandard"/>
          <w:b/>
        </w:rPr>
        <w:t xml:space="preserve"> 3 und häufiger</w:t>
      </w:r>
      <w:r>
        <w:rPr>
          <w:rStyle w:val="WrterbuchStandard"/>
        </w:rPr>
        <w:t>, losc, ahd., st. N. (a): nhd. Saffian, rotgegerbtes Leder; ne. morocco; ÜG.: lat. aluta Gl, Parthicum (N.) Gl, pellis rubricata Gl; für weitere evtl. Übersetzungsgleichungen s. loski; Hw.: s. loski; Q.: Gl; I.: lat. beeinflusst?; W.: s. mhd. lösche, lösch, st. N., Saffian</w:t>
      </w:r>
    </w:p>
    <w:p>
      <w:pPr>
        <w:pStyle w:val="Normal"/>
        <w:rPr/>
      </w:pPr>
      <w:r>
        <w:rPr>
          <w:rStyle w:val="Wrterbuchkopfzeile"/>
        </w:rPr>
        <w:t>*loskan?</w:t>
      </w:r>
      <w:r>
        <w:rPr>
          <w:rStyle w:val="WrterbuchStandard"/>
        </w:rPr>
        <w:t>, ahd., (Part. Prät.=Adj.): Vw.: s. ir</w:t>
        <w:noBreakHyphen/>
        <w:t>; Hw.: s. irleskan*; E.: germ. *leskan, st. V., sich legen, löschen (V.) (1), erlöschen; idg. *legh</w:t>
        <w:noBreakHyphen/>
        <w:t>, V., sich legen, liegen, Pokorny 658?</w:t>
      </w:r>
    </w:p>
    <w:p>
      <w:pPr>
        <w:pStyle w:val="Normal"/>
        <w:rPr/>
      </w:pPr>
      <w:r>
        <w:rPr>
          <w:rStyle w:val="Wrterbuchkopfzeile"/>
        </w:rPr>
        <w:t>löske</w:t>
      </w:r>
      <w:r>
        <w:rPr>
          <w:rStyle w:val="WrterbuchStandard"/>
        </w:rPr>
        <w:t>, loske, mnd., N.?: nhd. kleines Boot; Q.: Jacobsson 2 633; E.: s.?; L.: MndHwb 2, 855 (löske), Lü 211a (loske)</w:t>
      </w:r>
    </w:p>
    <w:p>
      <w:pPr>
        <w:pStyle w:val="Normal"/>
        <w:rPr/>
      </w:pPr>
      <w:r>
        <w:rPr>
          <w:rStyle w:val="Wrterbuchkopfzeile"/>
        </w:rPr>
        <w:t>loskÐn*</w:t>
      </w:r>
      <w:r>
        <w:rPr>
          <w:rStyle w:val="WrterbuchStandard"/>
          <w:b/>
        </w:rPr>
        <w:t xml:space="preserve"> 22</w:t>
      </w:r>
      <w:r>
        <w:rPr>
          <w:rStyle w:val="WrterbuchStandard"/>
        </w:rPr>
        <w:t>, loscÐn*, ahd., sw. V. (3): nhd. verborgen sein (V.), sich verstecken, liegen, geborgen liegen, sich verborgen halten; ne. hide (V.), being hidden; ÜG.: lat. condi N, delitescere Gl, haerere N, latere Gl, N, (latibulum) N, (positus esse) N, quiescere N; Q.: Gl (9. Jh.), N, O; W.: mhd. loschen, sw. V., versteckt sein (V.), verborgen sein (V.); R.: loskÐnto, Part. Präs.=Adv.: nhd. auf verborgene Weise; ne. secretly; ÜG.: lat. delitescendo Gl</w:t>
      </w:r>
    </w:p>
    <w:p>
      <w:pPr>
        <w:pStyle w:val="Normal"/>
        <w:rPr/>
      </w:pPr>
      <w:r>
        <w:rPr>
          <w:rStyle w:val="Wrterbuchkopfzeile"/>
        </w:rPr>
        <w:t>loskÐnto</w:t>
      </w:r>
      <w:r>
        <w:rPr>
          <w:rStyle w:val="WrterbuchStandard"/>
        </w:rPr>
        <w:t>, loscÐnto, ahd., Part. Präs.=Adv.: Vw.: s. loskÐn*</w:t>
      </w:r>
    </w:p>
    <w:p>
      <w:pPr>
        <w:pStyle w:val="Normal"/>
        <w:rPr/>
      </w:pPr>
      <w:r>
        <w:rPr>
          <w:rStyle w:val="Wrterbuchkopfzeile"/>
        </w:rPr>
        <w:t>loskesfel*</w:t>
      </w:r>
      <w:r>
        <w:rPr>
          <w:rStyle w:val="WrterbuchStandard"/>
          <w:b/>
        </w:rPr>
        <w:t xml:space="preserve"> 1</w:t>
      </w:r>
      <w:r>
        <w:rPr>
          <w:rStyle w:val="WrterbuchStandard"/>
        </w:rPr>
        <w:t>, loscesfel*, ahd., st. N. (a): nhd. »Saffianfell«, Saffian, rotes Leder; ne. »morocco skin«, morocco; ÜG.: lat. pellis ianthina Gl; Q.: Gl (9. Jh.); I.: Lüs. lat. pellis ianthina?; E.: s. loski, fel</w:t>
      </w:r>
    </w:p>
    <w:p>
      <w:pPr>
        <w:pStyle w:val="Normal"/>
        <w:rPr/>
      </w:pPr>
      <w:r>
        <w:rPr>
          <w:rStyle w:val="Wrterbuchkopfzeile"/>
        </w:rPr>
        <w:t>loskeshðt</w:t>
      </w:r>
      <w:r>
        <w:rPr>
          <w:rStyle w:val="WrterbuchStandard"/>
          <w:b/>
        </w:rPr>
        <w:t xml:space="preserve"> 10</w:t>
      </w:r>
      <w:r>
        <w:rPr>
          <w:rStyle w:val="WrterbuchStandard"/>
        </w:rPr>
        <w:t>, losceshðt, loskhðt*, ahd., st. F. (i): nhd. »Saffianhaut«, Saffian, Saffianleder, rotgegerbtes Leder; ne. morocco skin, morocco; ÜG.: lat. ianthinum Gl, Parthicum (N.) Gl, pellis aluta Gl, pellis ianthina Gl, pellis Parthica Gl, pellis rubricata Gl; Q.: Gl (9. Jh.); I.: Lüs. lat. pellis ianthina?; E.: s. loski, hðt</w:t>
      </w:r>
    </w:p>
    <w:p>
      <w:pPr>
        <w:pStyle w:val="Normal"/>
        <w:rPr/>
      </w:pPr>
      <w:r>
        <w:rPr>
          <w:rStyle w:val="Wrterbuchkopfzeile"/>
        </w:rPr>
        <w:t>loskhðt*</w:t>
      </w:r>
      <w:r>
        <w:rPr>
          <w:rStyle w:val="WrterbuchStandard"/>
        </w:rPr>
        <w:t>, loschðt*, ahd., st. F. (i): Vw.: s. loskeshdt</w:t>
      </w:r>
    </w:p>
    <w:p>
      <w:pPr>
        <w:pStyle w:val="Normal"/>
        <w:rPr/>
      </w:pPr>
      <w:r>
        <w:rPr>
          <w:rStyle w:val="Wrterbuchkopfzeile"/>
        </w:rPr>
        <w:t>loski*</w:t>
      </w:r>
      <w:r>
        <w:rPr>
          <w:rStyle w:val="WrterbuchStandard"/>
          <w:b/>
        </w:rPr>
        <w:t xml:space="preserve"> 1</w:t>
      </w:r>
      <w:r>
        <w:rPr>
          <w:rStyle w:val="WrterbuchStandard"/>
        </w:rPr>
        <w:t>, as., st. N. (ja): nhd. rotes Leder; ne. red leather (N.); ÜG.: lat. (pellis) GlTr, (rubricata) GlTr; Hw.: vgl. ahd. loski (st. N. ja); Q.: GlTr (Anfang 11. Jh.); E.: ?; B.: GlTr Nom. Sg. loschi pellis rubricata SAGA 373(, 12, 84) = Ka 163(, 12, 84) = Gl 4, 207, 20 (as.? oder eher ahd.?)</w:t>
      </w:r>
    </w:p>
    <w:p>
      <w:pPr>
        <w:pStyle w:val="Normal"/>
        <w:rPr/>
      </w:pPr>
      <w:r>
        <w:rPr>
          <w:rStyle w:val="Wrterbuchkopfzeile"/>
        </w:rPr>
        <w:t>loski</w:t>
      </w:r>
      <w:r>
        <w:rPr>
          <w:rStyle w:val="WrterbuchStandard"/>
          <w:b/>
        </w:rPr>
        <w:t xml:space="preserve"> 16</w:t>
      </w:r>
      <w:r>
        <w:rPr>
          <w:rStyle w:val="WrterbuchStandard"/>
        </w:rPr>
        <w:t>, losci*, ahd., st. N. (ja): nhd. Saffian, rotgegerbtes Leder; ne. morocco; ÜG.: lat. (corium) Gl, (ianthinus) Gl, (luteus) Gl, Parthicum (N.) Gl, pellis ianthina Gl, pellis rubra Gl, pellis rubricata Gl; Hw.: s. losk*, rætloski*; vgl. as. loski*; Q.: Gl (9. Jh.); W.: mhd. lösche, st. N., Saffian</w:t>
      </w:r>
    </w:p>
    <w:p>
      <w:pPr>
        <w:pStyle w:val="Normal"/>
        <w:rPr/>
      </w:pPr>
      <w:r>
        <w:rPr>
          <w:rStyle w:val="Wrterbuchkopfzeile"/>
        </w:rPr>
        <w:t>loskÆn*</w:t>
      </w:r>
      <w:r>
        <w:rPr>
          <w:rStyle w:val="WrterbuchStandard"/>
          <w:b/>
        </w:rPr>
        <w:t xml:space="preserve"> 2</w:t>
      </w:r>
      <w:r>
        <w:rPr>
          <w:rStyle w:val="WrterbuchStandard"/>
        </w:rPr>
        <w:t>, loscÆn*, ahd., Adj.: nhd. aus Saffian, aus rotem Leder; ne. out of morocco; ÜG.: lat. (ianthinus) Gl; Q.: Gl (1070); I.: Lüs. lat. ianthinus?; E.: s. loski</w:t>
      </w:r>
    </w:p>
    <w:p>
      <w:pPr>
        <w:pStyle w:val="Normal"/>
        <w:rPr/>
      </w:pPr>
      <w:r>
        <w:rPr>
          <w:rStyle w:val="Wrterbuchkopfzeile"/>
        </w:rPr>
        <w:t>læsknecht</w:t>
      </w:r>
      <w:r>
        <w:rPr>
          <w:rStyle w:val="WrterbuchStandard"/>
        </w:rPr>
        <w:t>, mnd., M.: nhd. Landarbeiter ohne eigenes Land, wandernder Tagelöhner; Q.: Mitt. Hamb. Gesch. 10 72; Hw.: s. læsdrÆvÏre; E.: s. læs (1), knecht; L.: MndHwb 2, 855 (lôsknecht); Son.: jünger, örtlich beschränkt</w:t>
      </w:r>
    </w:p>
    <w:p>
      <w:pPr>
        <w:pStyle w:val="Normal"/>
        <w:rPr/>
      </w:pPr>
      <w:r>
        <w:rPr>
          <w:rStyle w:val="Wrterbuchkopfzeile"/>
        </w:rPr>
        <w:t>læskæmen</w:t>
      </w:r>
      <w:r>
        <w:rPr>
          <w:rStyle w:val="WrterbuchStandard"/>
        </w:rPr>
        <w:t>, mnd., st. V.: nhd. loskommen, frei werden; E.: s. læs (1), kæmen (1); L.: MndHwb 2, 855 (lôskæmen)</w:t>
      </w:r>
    </w:p>
    <w:p>
      <w:pPr>
        <w:pStyle w:val="Normal"/>
        <w:rPr/>
      </w:pPr>
      <w:r>
        <w:rPr>
          <w:rStyle w:val="Wrterbuchkopfzeile"/>
        </w:rPr>
        <w:t>loskæn*</w:t>
      </w:r>
      <w:r>
        <w:rPr>
          <w:rStyle w:val="WrterbuchStandard"/>
          <w:b/>
        </w:rPr>
        <w:t xml:space="preserve"> 1</w:t>
      </w:r>
      <w:r>
        <w:rPr>
          <w:rStyle w:val="WrterbuchStandard"/>
        </w:rPr>
        <w:t>, loscæn*, ahd., sw. V. (2): nhd. rot gerben; ne. tan red; ÜG.: lat. rubricare Gl; Q.: Gl (11. Jh.); I.: Lüs. lat. rubricare?</w:t>
      </w:r>
    </w:p>
    <w:p>
      <w:pPr>
        <w:pStyle w:val="Normal"/>
        <w:rPr>
          <w:rStyle w:val="WrterbuchStandard"/>
        </w:rPr>
      </w:pPr>
      <w:r>
        <w:rPr>
          <w:rStyle w:val="Wrterbuchkopfzeile"/>
        </w:rPr>
        <w:t>læsk</w:t>
      </w:r>
      <w:r>
        <w:rPr>
          <w:rStyle w:val="Wrterbuchkopfzeile"/>
          <w:rFonts w:cs="Microsoft Sans Serif" w:ascii="Microsoft Sans Serif" w:hAnsi="Microsoft Sans Serif"/>
        </w:rPr>
        <w:t>ȫ</w:t>
      </w:r>
      <w:r>
        <w:rPr>
          <w:rStyle w:val="Wrterbuchkopfzeile"/>
          <w:rFonts w:cs="Times German"/>
        </w:rPr>
        <w:t>pe</w:t>
      </w:r>
      <w:r>
        <w:rPr>
          <w:rStyle w:val="Wrterbuchkopfzeile"/>
        </w:rPr>
        <w:t>n</w:t>
      </w:r>
      <w:r>
        <w:rPr>
          <w:rStyle w:val="WrterbuchStandard"/>
        </w:rPr>
        <w:t>, mnd., sw. V.: nhd. »loskaufen«, durch Rückkauf einlösen; E.: s. læs (1), k</w:t>
      </w:r>
      <w:r>
        <w:rPr>
          <w:rStyle w:val="WrterbuchStandard"/>
          <w:rFonts w:cs="Microsoft Sans Serif" w:ascii="Microsoft Sans Serif" w:hAnsi="Microsoft Sans Serif"/>
        </w:rPr>
        <w:t>ȫ</w:t>
      </w:r>
      <w:r>
        <w:rPr>
          <w:rStyle w:val="WrterbuchStandard"/>
          <w:rFonts w:cs="Times German"/>
        </w:rPr>
        <w:t>pen; L.: MndHwb 2, 855 (lôsk</w:t>
      </w:r>
      <w:r>
        <w:rPr>
          <w:rStyle w:val="WrterbuchStandard"/>
          <w:rFonts w:cs="Microsoft Sans Serif" w:ascii="Microsoft Sans Serif" w:hAnsi="Microsoft Sans Serif"/>
        </w:rPr>
        <w:t>ȫ</w:t>
      </w:r>
      <w:r>
        <w:rPr>
          <w:rStyle w:val="WrterbuchStandard"/>
          <w:rFonts w:cs="Times German"/>
        </w:rPr>
        <w:t>pen); Son.: langes ö</w:t>
      </w:r>
    </w:p>
    <w:p>
      <w:pPr>
        <w:pStyle w:val="Normal"/>
        <w:rPr/>
      </w:pPr>
      <w:r>
        <w:rPr>
          <w:rStyle w:val="Wrterbuchkopfzeile"/>
        </w:rPr>
        <w:t>læskæsæn*</w:t>
      </w:r>
      <w:r>
        <w:rPr>
          <w:rStyle w:val="WrterbuchStandard"/>
          <w:b/>
        </w:rPr>
        <w:t xml:space="preserve"> 1</w:t>
      </w:r>
      <w:r>
        <w:rPr>
          <w:rStyle w:val="WrterbuchStandard"/>
        </w:rPr>
        <w:t>, ahd., sw. V. (2): nhd. verlocken, unzüchtig reden, verführen; ne. tempt, talk unchastely; ÜG.: lat. lenocinari Gl; Q.: Gl (12. Jh.); I.: Lsch. lat. lenocinari?; E.: s. læs (1), kæsæn</w:t>
      </w:r>
    </w:p>
    <w:p>
      <w:pPr>
        <w:pStyle w:val="Normal"/>
        <w:rPr/>
      </w:pPr>
      <w:r>
        <w:rPr>
          <w:rStyle w:val="Wrterbuchkopfzeile"/>
        </w:rPr>
        <w:t>læslõten***</w:t>
      </w:r>
      <w:r>
        <w:rPr>
          <w:rStyle w:val="WrterbuchStandard"/>
        </w:rPr>
        <w:t>, mnd., st. V.: nhd. loslassen, freilassen; Hw.: s. læslõtinge, vgl. mhd. læslõzen; E.: s. læs (1), lõten</w:t>
      </w:r>
    </w:p>
    <w:p>
      <w:pPr>
        <w:pStyle w:val="Normal"/>
        <w:rPr/>
      </w:pPr>
      <w:r>
        <w:rPr>
          <w:rStyle w:val="Wrterbuchkopfzeile"/>
        </w:rPr>
        <w:t>læslõtinge</w:t>
      </w:r>
      <w:r>
        <w:rPr>
          <w:rStyle w:val="WrterbuchStandard"/>
        </w:rPr>
        <w:t>, mnd., F.: nhd. »Loslassen«, Freilassung; E.: s. læslõten, inge, læs (1), lõtinge; L.: MndHwb 2, 855 (lôslâtine)</w:t>
      </w:r>
    </w:p>
    <w:p>
      <w:pPr>
        <w:pStyle w:val="Normal"/>
        <w:rPr/>
      </w:pPr>
      <w:r>
        <w:rPr>
          <w:rStyle w:val="Wrterbuchkopfzeile"/>
        </w:rPr>
        <w:t>læslõzen*</w:t>
      </w:r>
      <w:r>
        <w:rPr>
          <w:rStyle w:val="WrterbuchStandard"/>
        </w:rPr>
        <w:t>, læs lõzen, mhd., st. V.: nhd. loslassen; Q.: EvA (vor 1350) (FB læs lõzen); E.: s. læs, lõzen (1); W.: nhd. loslassen, V., loslassen, DW-</w:t>
      </w:r>
    </w:p>
    <w:p>
      <w:pPr>
        <w:pStyle w:val="Normal"/>
        <w:rPr/>
      </w:pPr>
      <w:r>
        <w:rPr>
          <w:rStyle w:val="Wrterbuchkopfzeile"/>
        </w:rPr>
        <w:t>læslich</w:t>
      </w:r>
      <w:r>
        <w:rPr>
          <w:rStyle w:val="WrterbuchStandard"/>
        </w:rPr>
        <w:t>, lãslich, mhd., Adj.: nhd. freundlich, übermütig, anmutig, ausgelassen, leichtfertig, falsch; Q.: Kreuzf (FB læslich), ErnstD, Helbl, UvLFrb (1257); E.: s. læs; W.: nhd. DW-; L.: Lexer 129c (lãslich), Hennig (læslich)</w:t>
      </w:r>
    </w:p>
    <w:p>
      <w:pPr>
        <w:pStyle w:val="Normal"/>
        <w:rPr/>
      </w:pPr>
      <w:r>
        <w:rPr>
          <w:rStyle w:val="Wrterbuchkopfzeile"/>
        </w:rPr>
        <w:t>lãslich</w:t>
      </w:r>
      <w:r>
        <w:rPr>
          <w:rStyle w:val="WrterbuchStandard"/>
        </w:rPr>
        <w:t>, mhd., Adj.: Vw.: s. læslich</w:t>
      </w:r>
    </w:p>
    <w:p>
      <w:pPr>
        <w:pStyle w:val="Normal"/>
        <w:rPr/>
      </w:pPr>
      <w:r>
        <w:rPr>
          <w:rStyle w:val="Wrterbuchkopfzeile"/>
        </w:rPr>
        <w:t>læslÆche</w:t>
      </w:r>
      <w:r>
        <w:rPr>
          <w:rStyle w:val="WrterbuchStandard"/>
        </w:rPr>
        <w:t>, lãslÆche, mhd., Adv.: nhd. freundlich, übermütig, anmutig, ausgelassen, leichtfertig, falsch; Q.: Hans, Mai 08; E.: s. læslich; W.: nhd. DW-; L.: Lexer 129c (lãslÆche), Hennig (læslÆche)</w:t>
      </w:r>
    </w:p>
    <w:p>
      <w:pPr>
        <w:pStyle w:val="Normal"/>
        <w:rPr/>
      </w:pPr>
      <w:r>
        <w:rPr>
          <w:rStyle w:val="Wrterbuchkopfzeile"/>
        </w:rPr>
        <w:t>lãslÆche</w:t>
      </w:r>
      <w:r>
        <w:rPr>
          <w:rStyle w:val="WrterbuchStandard"/>
        </w:rPr>
        <w:t>, mhd., Adv.: Vw.: s. læslÆche</w:t>
      </w:r>
    </w:p>
    <w:p>
      <w:pPr>
        <w:pStyle w:val="Normal"/>
        <w:rPr/>
      </w:pPr>
      <w:r>
        <w:rPr>
          <w:rStyle w:val="Wrterbuchkopfzeile"/>
        </w:rPr>
        <w:t>*læslÆh?</w:t>
      </w:r>
      <w:r>
        <w:rPr>
          <w:rStyle w:val="WrterbuchStandard"/>
        </w:rPr>
        <w:t>, ahd., (Adj.): Vw.: s. unzi</w:t>
        <w:noBreakHyphen/>
        <w:t>, unzir</w:t>
        <w:noBreakHyphen/>
        <w:t>, zi</w:t>
        <w:noBreakHyphen/>
        <w:t>, zir</w:t>
        <w:noBreakHyphen/>
      </w:r>
    </w:p>
    <w:p>
      <w:pPr>
        <w:pStyle w:val="Normal"/>
        <w:rPr/>
      </w:pPr>
      <w:r>
        <w:rPr>
          <w:rStyle w:val="Wrterbuchkopfzeile"/>
        </w:rPr>
        <w:t>*læslÆhho?</w:t>
      </w:r>
      <w:r>
        <w:rPr>
          <w:rStyle w:val="WrterbuchStandard"/>
        </w:rPr>
        <w:t>, *loslÆcho?, ahd., (Adv.): Vw.: s. unzir</w:t>
        <w:noBreakHyphen/>
        <w:t>, *zir</w:t>
        <w:noBreakHyphen/>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slÆ</w:t>
      </w:r>
      <w:r>
        <w:rPr>
          <w:rStyle w:val="Wrterbuchkopfzeile"/>
        </w:rPr>
        <w:t>k</w:t>
      </w:r>
      <w:r>
        <w:rPr>
          <w:rStyle w:val="WrterbuchStandard"/>
        </w:rPr>
        <w:t>, mnd., Adj.: nhd. ablösbar, rückkäuflich; Q.: Staphorst I 4 301; E.: s. lösen, lÆk (3); L.: MndHwb 2, 855 (l</w:t>
      </w:r>
      <w:r>
        <w:rPr>
          <w:rStyle w:val="WrterbuchStandard"/>
          <w:rFonts w:cs="Microsoft Sans Serif" w:ascii="Microsoft Sans Serif" w:hAnsi="Microsoft Sans Serif"/>
        </w:rPr>
        <w:t>ȫ</w:t>
      </w:r>
      <w:r>
        <w:rPr>
          <w:rStyle w:val="WrterbuchStandard"/>
          <w:rFonts w:cs="Times German"/>
        </w:rPr>
        <w:t>slÆk); Son.: langes ö, örtlich beschränkt, jünger</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slÆke</w:t>
      </w:r>
      <w:r>
        <w:rPr>
          <w:rStyle w:val="Wrterbuchkopfzeile"/>
        </w:rPr>
        <w:t>n</w:t>
      </w:r>
      <w:r>
        <w:rPr>
          <w:rStyle w:val="WrterbuchStandard"/>
        </w:rPr>
        <w:t>, læsliken, l</w:t>
      </w:r>
      <w:r>
        <w:rPr>
          <w:rStyle w:val="WrterbuchStandard"/>
          <w:rFonts w:cs="Microsoft Sans Serif" w:ascii="Microsoft Sans Serif" w:hAnsi="Microsoft Sans Serif"/>
        </w:rPr>
        <w:t>ȫ</w:t>
      </w:r>
      <w:r>
        <w:rPr>
          <w:rStyle w:val="WrterbuchStandard"/>
          <w:rFonts w:cs="Times German"/>
        </w:rPr>
        <w:t>slÆk, mnd.?, Adv.: nhd. locker, leichtsinnig, betrügerisch; E.: s. lösen, lÆken (1); L.: Lü 211a (lôsliken); Son.: langes ö</w:t>
      </w:r>
    </w:p>
    <w:p>
      <w:pPr>
        <w:pStyle w:val="Normal"/>
        <w:rPr/>
      </w:pPr>
      <w:r>
        <w:rPr>
          <w:rStyle w:val="Wrterbuchkopfzeile"/>
        </w:rPr>
        <w:t>læsmõken</w:t>
      </w:r>
      <w:r>
        <w:rPr>
          <w:rStyle w:val="WrterbuchStandard"/>
        </w:rPr>
        <w:t>, mnd., sw. V.: nhd. »losmachen«, freimachen, auslösen, bezahlen, ausgeben; E.: s. læs (1), mõken (1); L.: MndHwb 2, 855 (lôsmõken)</w:t>
      </w:r>
    </w:p>
    <w:p>
      <w:pPr>
        <w:pStyle w:val="Normal"/>
        <w:rPr/>
      </w:pPr>
      <w:r>
        <w:rPr>
          <w:rStyle w:val="Wrterbuchkopfzeile"/>
        </w:rPr>
        <w:t>læsman</w:t>
      </w:r>
      <w:r>
        <w:rPr>
          <w:rStyle w:val="WrterbuchStandard"/>
        </w:rPr>
        <w:t>, lætsman, loedtzman, lætman, mnd., M.: nhd. Lotse, Schiffsführer für bestimmte Fahrtouren; Hw.: s. lætsman; E.: s. Kluge s. v. Lotse, gekürzt aus Lootsmann, ne., loadsman, Steuermann; L.: MndHwb 2, 855 (lôsman), Lü 211a (lôsman)</w:t>
      </w:r>
    </w:p>
    <w:p>
      <w:pPr>
        <w:pStyle w:val="Normal"/>
        <w:rPr/>
      </w:pPr>
      <w:r>
        <w:rPr>
          <w:rStyle w:val="Wrterbuchkopfzeile"/>
        </w:rPr>
        <w:t>læsmannesbæt*</w:t>
      </w:r>
      <w:r>
        <w:rPr>
          <w:rStyle w:val="WrterbuchStandard"/>
        </w:rPr>
        <w:t>, losmansbæt*, mnd., N.: nhd. Lotsenboot; E.: s. læsman, bæt (1); L.: MndHwb 2, 855 (lôsmansbôt)</w:t>
      </w:r>
    </w:p>
    <w:p>
      <w:pPr>
        <w:pStyle w:val="Normal"/>
        <w:rPr/>
      </w:pPr>
      <w:r>
        <w:rPr>
          <w:rStyle w:val="Wrterbuchkopfzeile"/>
        </w:rPr>
        <w:t>læsmannesgelt*</w:t>
      </w:r>
      <w:r>
        <w:rPr>
          <w:rStyle w:val="WrterbuchStandard"/>
        </w:rPr>
        <w:t>, losmansgelt*, mnd., N.: nhd. Bezahlung für den Lotsen; Hw.: s. læsmansÆse; E.: s. læsman, gelt; L.: MndHwb 2, 855 (lôsmansbôt/lôsmansgelt)</w:t>
      </w:r>
    </w:p>
    <w:p>
      <w:pPr>
        <w:pStyle w:val="Normal"/>
        <w:rPr/>
      </w:pPr>
      <w:r>
        <w:rPr>
          <w:rStyle w:val="Wrterbuchkopfzeile"/>
        </w:rPr>
        <w:t>læsmansÆse</w:t>
      </w:r>
      <w:r>
        <w:rPr>
          <w:rStyle w:val="WrterbuchStandard"/>
        </w:rPr>
        <w:t>, mnd., N.: nhd. Bezahlung für den Lotsen; Hw.: s. læsmannesgelt; E.: s. læsman, sÆse (1); L.: MndHwb 2, 855 (lôsmansgelt/lôsmansîse)</w:t>
      </w:r>
    </w:p>
    <w:p>
      <w:pPr>
        <w:pStyle w:val="Normal"/>
        <w:rPr/>
      </w:pPr>
      <w:r>
        <w:rPr>
          <w:rStyle w:val="Wrterbuchkopfzeile"/>
        </w:rPr>
        <w:t>lo-s-n-a</w:t>
      </w:r>
      <w:r>
        <w:rPr>
          <w:rStyle w:val="WrterbuchStandard"/>
        </w:rPr>
        <w:t>, an., sw. V. (2): nhd. lose werden, locker werden, spalten, sich trennen; Hw.: s. lo-s</w:t>
        <w:noBreakHyphen/>
        <w:t>a, lau</w:t>
        <w:noBreakHyphen/>
        <w:t>s-s; E.: germ. *lusnan, sw. V., los gehen, verloren gehen; germ. *lusnæn, sw. V., sich lösen; s. idg. *leus</w:t>
        <w:noBreakHyphen/>
        <w:t>, V., schneiden, trennen, lösen, verlieren, Pokorny 682?; vgl. idg. *leu</w:t>
        <w:noBreakHyphen/>
        <w:t xml:space="preserve"> (2), V., schneiden, trennen, lösen, Pokorny 681; L.: Vr 367a</w:t>
      </w:r>
    </w:p>
    <w:p>
      <w:pPr>
        <w:pStyle w:val="Normal"/>
        <w:rPr/>
      </w:pPr>
      <w:r>
        <w:rPr>
          <w:rStyle w:val="Wrterbuchkopfzeile"/>
        </w:rPr>
        <w:t>*læsnessÆ?</w:t>
      </w:r>
      <w:r>
        <w:rPr>
          <w:rStyle w:val="WrterbuchStandard"/>
        </w:rPr>
        <w:t>, ahd., (st. F.) (Æ): Vw.: s. ir</w:t>
        <w:noBreakHyphen/>
      </w:r>
    </w:p>
    <w:p>
      <w:pPr>
        <w:pStyle w:val="Normal"/>
        <w:rPr/>
      </w:pPr>
      <w:r>
        <w:rPr>
          <w:rStyle w:val="Wrterbuchkopfzeile"/>
        </w:rPr>
        <w:t>*læsnÆn?</w:t>
      </w:r>
      <w:r>
        <w:rPr>
          <w:rStyle w:val="WrterbuchStandard"/>
        </w:rPr>
        <w:t>, ahd., (st. F.) (jæ): Vw.: s. o</w:t>
        <w:noBreakHyphen/>
      </w:r>
    </w:p>
    <w:p>
      <w:pPr>
        <w:pStyle w:val="Normal"/>
        <w:rPr/>
      </w:pPr>
      <w:r>
        <w:rPr>
          <w:rStyle w:val="Wrterbuchkopfzeile"/>
        </w:rPr>
        <w:t>læso</w:t>
      </w:r>
      <w:r>
        <w:rPr>
          <w:rStyle w:val="WrterbuchStandard"/>
          <w:b/>
        </w:rPr>
        <w:t xml:space="preserve"> 1</w:t>
      </w:r>
      <w:r>
        <w:rPr>
          <w:rStyle w:val="WrterbuchStandard"/>
        </w:rPr>
        <w:t>, ahd., Adv.: nhd. »los«, auf leichtfertige Weise, leichtfertig; ne. lax, light</w:t>
        <w:noBreakHyphen/>
        <w:t>heartedly; ÜG.: lat. leve Gl; Vw.: s. Ðr</w:t>
        <w:noBreakHyphen/>
        <w:t>, situ</w:t>
        <w:noBreakHyphen/>
        <w:t>; Q.: Gl (9. Jh.); I.: Lüs. lat. leve?; E.: s. læs (1); W.: mhd. læse, Adv., leichtfertig; nhd. lose, Adj., Adv., lose, los, DW 12, 1181</w:t>
      </w:r>
    </w:p>
    <w:p>
      <w:pPr>
        <w:pStyle w:val="Normal"/>
        <w:rPr/>
      </w:pPr>
      <w:r>
        <w:rPr>
          <w:rStyle w:val="Wrterbuchkopfzeile"/>
        </w:rPr>
        <w:t>Losodica</w:t>
      </w:r>
      <w:r>
        <w:rPr>
          <w:rStyle w:val="WrterbuchStandard"/>
        </w:rPr>
        <w:t>, lat.-germ.?, ON: nhd. Losidica (an der oberen Donau); Q.: ON (5. Jh.); E.: lat. Herkunft?</w:t>
      </w:r>
    </w:p>
    <w:p>
      <w:pPr>
        <w:pStyle w:val="Normal"/>
        <w:rPr/>
      </w:pPr>
      <w:r>
        <w:rPr>
          <w:rStyle w:val="Wrterbuchkopfzeile"/>
        </w:rPr>
        <w:t>lo</w:t>
        <w:noBreakHyphen/>
        <w:t>s</w:t>
        <w:noBreakHyphen/>
        <w:t>on</w:t>
      </w:r>
      <w:r>
        <w:rPr>
          <w:rStyle w:val="WrterbuchStandard"/>
          <w:b/>
        </w:rPr>
        <w:t xml:space="preserve"> 2</w:t>
      </w:r>
      <w:r>
        <w:rPr>
          <w:rStyle w:val="WrterbuchStandard"/>
        </w:rPr>
        <w:t>, lô-s-on (1), as., sw. V. (2): nhd. wegnehmen, befreien; ne. take (V.) away, free (V.); Hw.: vgl. ahd. *læson? (sw. V. 2); Q.: H (830); E.: germ. *lausæn, sw. V., befreien; s. idg. *leu</w:t>
        <w:noBreakHyphen/>
        <w:t xml:space="preserve"> (2), V., schneiden, trennen, lösen, Pokorny 681; B.: H Inf. loson 1780 M C, Part. Prät. losot 2110 M C; Kont.: H than is sân thiu lêfhêd lôsot 2110; Son.: vgl. Sievers, E., Heliand, 1878, S. 421, 18, S. 396, 15 (zu H 1780), S. 421, 18, S. 396, 15 (zu H 2110)</w:t>
      </w:r>
    </w:p>
    <w:p>
      <w:pPr>
        <w:pStyle w:val="Normal"/>
        <w:rPr/>
      </w:pPr>
      <w:r>
        <w:rPr>
          <w:rStyle w:val="Wrterbuchkopfzeile"/>
        </w:rPr>
        <w:t>*losæn?</w:t>
      </w:r>
      <w:r>
        <w:rPr>
          <w:rStyle w:val="WrterbuchStandard"/>
        </w:rPr>
        <w:t>, as., sw. V. (2): nhd. los werden, frei werden; ne. take (V.) away, free (V.); Hw.: vgl. ahd. *losæn? (sw. V. 2); E.: s. lôs</w:t>
      </w:r>
    </w:p>
    <w:p>
      <w:pPr>
        <w:pStyle w:val="Normal"/>
        <w:rPr/>
      </w:pPr>
      <w:r>
        <w:rPr>
          <w:rStyle w:val="Wrterbuchkopfzeile"/>
        </w:rPr>
        <w:t>losæn*</w:t>
      </w:r>
      <w:r>
        <w:rPr>
          <w:rStyle w:val="WrterbuchStandard"/>
          <w:b/>
        </w:rPr>
        <w:t xml:space="preserve"> 1</w:t>
      </w:r>
      <w:r>
        <w:rPr>
          <w:rStyle w:val="WrterbuchStandard"/>
        </w:rPr>
        <w:t>, ahd., sw. V. (2): nhd. »lauschen«, hören, hören auf; ne. hear, listen; Vw.: s. gi</w:t>
        <w:noBreakHyphen/>
        <w:t>; Q.: O (863-871); E.: s. læsen; W.: s. mhd. losen, sw. V., zuhören, horchen, hören (abs. bzw. tr.); nhd. (ält.</w:t>
        <w:noBreakHyphen/>
        <w:t>dial.) losen, sw. V., horchen, hören, zuhören, losen (dial.), DW 12, 1188</w:t>
      </w:r>
    </w:p>
    <w:p>
      <w:pPr>
        <w:pStyle w:val="Normal"/>
        <w:rPr/>
      </w:pPr>
      <w:r>
        <w:rPr>
          <w:rStyle w:val="Wrterbuchkopfzeile"/>
        </w:rPr>
        <w:t>*læson?</w:t>
      </w:r>
      <w:r>
        <w:rPr>
          <w:rStyle w:val="WrterbuchStandard"/>
        </w:rPr>
        <w:t>, ahd., sw. V. (2): Vw.: s. firgouma</w:t>
        <w:noBreakHyphen/>
        <w:t>; Hw.: vgl. as. læson (1)</w:t>
      </w:r>
    </w:p>
    <w:p>
      <w:pPr>
        <w:pStyle w:val="Normal"/>
        <w:rPr/>
      </w:pPr>
      <w:r>
        <w:rPr>
          <w:rStyle w:val="Wrterbuchkopfzeile"/>
        </w:rPr>
        <w:t>*læsæn</w:t>
      </w:r>
      <w:r>
        <w:rPr>
          <w:rStyle w:val="WrterbuchStandard"/>
        </w:rPr>
        <w:t>, ahd., (sw. V.) (2): Vw.: s. firgouma</w:t>
        <w:noBreakHyphen/>
        <w:t>, *gouma</w:t>
        <w:noBreakHyphen/>
        <w:t>; Hw.: vgl. as. *læson (2); E.: germ. *lausæn, sw. V., befreien; s. idg. *leu</w:t>
        <w:noBreakHyphen/>
        <w:t xml:space="preserve"> (2), V., schneiden, trennen, lösen, Pokorny 681</w:t>
      </w:r>
    </w:p>
    <w:p>
      <w:pPr>
        <w:pStyle w:val="Normal"/>
        <w:rPr/>
      </w:pPr>
      <w:r>
        <w:rPr>
          <w:rStyle w:val="Wrterbuchkopfzeile"/>
        </w:rPr>
        <w:t>*lô</w:t>
        <w:noBreakHyphen/>
        <w:t>s</w:t>
        <w:noBreakHyphen/>
        <w:t>on?</w:t>
      </w:r>
      <w:r>
        <w:rPr>
          <w:rStyle w:val="WrterbuchStandard"/>
          <w:b/>
        </w:rPr>
        <w:t xml:space="preserve"> (2)</w:t>
      </w:r>
      <w:r>
        <w:rPr>
          <w:rStyle w:val="WrterbuchStandard"/>
        </w:rPr>
        <w:t>, as., sw. V. (2): Vw.: s. fargôme-*; Hw.: vgl. ahd. *læsæn? (sw. V. 2); E.: s. lôs?</w:t>
      </w:r>
    </w:p>
    <w:p>
      <w:pPr>
        <w:pStyle w:val="Normal"/>
        <w:rPr/>
      </w:pPr>
      <w:r>
        <w:rPr>
          <w:rStyle w:val="Wrterbuchkopfzeile"/>
        </w:rPr>
        <w:t>lô-s-on</w:t>
      </w:r>
      <w:r>
        <w:rPr>
          <w:rStyle w:val="WrterbuchStandard"/>
          <w:b/>
        </w:rPr>
        <w:t xml:space="preserve"> (1)</w:t>
      </w:r>
      <w:r>
        <w:rPr>
          <w:rStyle w:val="WrterbuchStandard"/>
        </w:rPr>
        <w:t>, as., sw. V. (2): Vw.: s. loson</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s</w:t>
      </w:r>
      <w:r>
        <w:rPr>
          <w:rStyle w:val="Wrterbuchkopfzeile"/>
          <w:rFonts w:cs="Microsoft Sans Serif" w:ascii="Microsoft Sans Serif" w:hAnsi="Microsoft Sans Serif"/>
        </w:rPr>
        <w:t>ȫ</w:t>
      </w:r>
      <w:r>
        <w:rPr>
          <w:rStyle w:val="Wrterbuchkopfzeile"/>
        </w:rPr>
        <w:t>r</w:t>
      </w:r>
      <w:r>
        <w:rPr>
          <w:rStyle w:val="WrterbuchStandard"/>
        </w:rPr>
        <w:t>, mnd., Sb.: nhd. beweglicher Besitz; Q.: Ekenberger (um 1595) Elucubr. 31; E.: Herkunft unklar; L.: MndHwb 2, 855 (l</w:t>
      </w:r>
      <w:r>
        <w:rPr>
          <w:rStyle w:val="WrterbuchStandard"/>
          <w:rFonts w:cs="Microsoft Sans Serif" w:ascii="Microsoft Sans Serif" w:hAnsi="Microsoft Sans Serif"/>
        </w:rPr>
        <w:t>ȫ</w:t>
      </w:r>
      <w:r>
        <w:rPr>
          <w:rStyle w:val="WrterbuchStandard"/>
          <w:rFonts w:cs="Times German"/>
        </w:rPr>
        <w:t>s</w:t>
      </w:r>
      <w:r>
        <w:rPr>
          <w:rStyle w:val="WrterbuchStandard"/>
          <w:rFonts w:cs="Microsoft Sans Serif" w:ascii="Microsoft Sans Serif" w:hAnsi="Microsoft Sans Serif"/>
        </w:rPr>
        <w:t>ȫ</w:t>
      </w:r>
      <w:r>
        <w:rPr>
          <w:rStyle w:val="WrterbuchStandard"/>
          <w:rFonts w:cs="Times German"/>
        </w:rPr>
        <w:t>r); Son.: langes ö, örtlich beschränkt, Fremdwort in mnd. Form</w:t>
      </w:r>
    </w:p>
    <w:p>
      <w:pPr>
        <w:pStyle w:val="Normal"/>
        <w:rPr/>
      </w:pPr>
      <w:r>
        <w:rPr>
          <w:rStyle w:val="Wrterbuchkopfzeile"/>
        </w:rPr>
        <w:t>læsplÐt*</w:t>
      </w:r>
      <w:r>
        <w:rPr>
          <w:rStyle w:val="WrterbuchStandard"/>
        </w:rPr>
        <w:t>, læsplÐte, mnd., M.: nhd. Aufreißen der Gerberlohe; E.: s. læ (3), splÐt; L.: MndHwb 2, 856 (lôsplÐte); Son.: örtlich beschränkt</w:t>
      </w:r>
    </w:p>
    <w:p>
      <w:pPr>
        <w:pStyle w:val="Normal"/>
        <w:rPr/>
      </w:pPr>
      <w:r>
        <w:rPr>
          <w:rStyle w:val="Wrterbuchkopfzeile"/>
        </w:rPr>
        <w:t>lossam</w:t>
      </w:r>
      <w:r>
        <w:rPr>
          <w:rStyle w:val="WrterbuchStandard"/>
        </w:rPr>
        <w:t>, mhd., Adj.: Vw.: s. lustsam</w:t>
      </w:r>
    </w:p>
    <w:p>
      <w:pPr>
        <w:pStyle w:val="Normal"/>
        <w:rPr/>
      </w:pPr>
      <w:r>
        <w:rPr>
          <w:rStyle w:val="Wrterbuchkopfzeile"/>
        </w:rPr>
        <w:t>læsschÐten</w:t>
      </w:r>
      <w:r>
        <w:rPr>
          <w:rStyle w:val="WrterbuchStandard"/>
        </w:rPr>
        <w:t>, mnd., st. V.: nhd. »losschießen«, abschießen, losgehen, drauf los gehen, vorschießen; E.: s. læs (1), schÐten (1); L.: MndHwb 2, 855 (lôsschêten)</w:t>
      </w:r>
    </w:p>
    <w:p>
      <w:pPr>
        <w:pStyle w:val="Normal"/>
        <w:rPr/>
      </w:pPr>
      <w:r>
        <w:rPr>
          <w:rStyle w:val="Wrterbuchkopfzeile"/>
        </w:rPr>
        <w:t>læsschÐtinge</w:t>
      </w:r>
      <w:r>
        <w:rPr>
          <w:rStyle w:val="WrterbuchStandard"/>
        </w:rPr>
        <w:t>, mnd., F.: nhd. Losgehen (der Schusswaffe); E.: s. læsschÐten, læs (1), schÐtinge; L.: MndHwb 2, 855 (lôsschêtinge); Son.: örtlich beschränkt</w:t>
      </w:r>
    </w:p>
    <w:p>
      <w:pPr>
        <w:pStyle w:val="Normal"/>
        <w:rPr/>
      </w:pPr>
      <w:r>
        <w:rPr>
          <w:rStyle w:val="Wrterbuchkopfzeile"/>
        </w:rPr>
        <w:t>læsseggen</w:t>
      </w:r>
      <w:r>
        <w:rPr>
          <w:rStyle w:val="WrterbuchStandard"/>
        </w:rPr>
        <w:t>, mnd., sw. V.: nhd. »lossagen«, freisprechen, entbinden, freilassen, verzichten, zurücktreten, aufheben, zurückziehen; E.: s. læs (1), seggen (1); L.: MndHwb 2, 855 (lôsseggen)</w:t>
      </w:r>
    </w:p>
    <w:p>
      <w:pPr>
        <w:pStyle w:val="Normal"/>
        <w:rPr/>
      </w:pPr>
      <w:r>
        <w:rPr>
          <w:rStyle w:val="Wrterbuchkopfzeile"/>
        </w:rPr>
        <w:t>læssegginge</w:t>
      </w:r>
      <w:r>
        <w:rPr>
          <w:rStyle w:val="WrterbuchStandard"/>
        </w:rPr>
        <w:t>, mnd., F.: nhd. »Lossagung«, Lossprechung, Aufhebung; Q.: UB. Hildesh. 4 578; E.: s. læsseggen, læs (1), segginge; L.: MndHwb 2, 855 (lôssegginge); Son.: örtlich beschränkt</w:t>
      </w:r>
    </w:p>
    <w:p>
      <w:pPr>
        <w:pStyle w:val="Normal"/>
        <w:rPr>
          <w:rStyle w:val="WrterbuchStandard"/>
        </w:rPr>
      </w:pPr>
      <w:r>
        <w:rPr>
          <w:rStyle w:val="Wrterbuchkopfzeile"/>
        </w:rPr>
        <w:t>lössen</w:t>
      </w:r>
      <w:r>
        <w:rPr>
          <w:rStyle w:val="WrterbuchStandard"/>
          <w:b/>
        </w:rPr>
        <w:t xml:space="preserve"> (2)</w:t>
      </w:r>
      <w:r>
        <w:rPr>
          <w:rStyle w:val="WrterbuchStandard"/>
        </w:rPr>
        <w:t>, mnd., sw. V.: Vw.: s. l</w:t>
      </w:r>
      <w:r>
        <w:rPr>
          <w:rStyle w:val="WrterbuchStandard"/>
          <w:rFonts w:cs="Microsoft Sans Serif" w:ascii="Microsoft Sans Serif" w:hAnsi="Microsoft Sans Serif"/>
        </w:rPr>
        <w:t>ȫ</w:t>
      </w:r>
      <w:r>
        <w:rPr>
          <w:rStyle w:val="WrterbuchStandard"/>
          <w:rFonts w:cs="Times German"/>
        </w:rPr>
        <w:t>sen (1); L.: MndHwb 2, 856 (lössen); Son.: langes ö, örtlich beschränkt</w:t>
      </w:r>
    </w:p>
    <w:p>
      <w:pPr>
        <w:pStyle w:val="Normal"/>
        <w:rPr/>
      </w:pPr>
      <w:r>
        <w:rPr>
          <w:rStyle w:val="Wrterbuchkopfzeile"/>
        </w:rPr>
        <w:t>lössen</w:t>
      </w:r>
      <w:r>
        <w:rPr>
          <w:rStyle w:val="WrterbuchStandard"/>
          <w:b/>
        </w:rPr>
        <w:t xml:space="preserve"> (1)</w:t>
      </w:r>
      <w:r>
        <w:rPr>
          <w:rStyle w:val="WrterbuchStandard"/>
        </w:rPr>
        <w:t>, lossen, mnd., sw. V.: nhd. entladen (V.), Schiffsgut entladen (V.), ausladen, löschen; Vw.: s. ent-, vor-; R.: reise lössen: nhd. Reise vollenden; E.: s. ahd. læsen 160, sw. V. (1a), lösen, erlösen, auflösen, losbinden; germ. *lausjan, sw. V., lösen, befreien; s. idg. *leu</w:t>
        <w:noBreakHyphen/>
        <w:t xml:space="preserve"> (2), V., schneiden, trennen, lösen, Pokorny 681; L.: MndHwb 2, 855 (lössen), Lü 211a (lossen)</w:t>
      </w:r>
    </w:p>
    <w:p>
      <w:pPr>
        <w:pStyle w:val="Normal"/>
        <w:rPr/>
      </w:pPr>
      <w:r>
        <w:rPr>
          <w:rStyle w:val="Wrterbuchkopfzeile"/>
        </w:rPr>
        <w:t>læsseninge***</w:t>
      </w:r>
      <w:r>
        <w:rPr>
          <w:rStyle w:val="WrterbuchStandard"/>
        </w:rPr>
        <w:t>, lössinge, mnd., F.: nhd. Lösung, Hebung, Löschung des Schiffes; Vw.: s. af-; Hw.: s. læsinge; E.: s. lössen (1), inge; L.: MndHwb 2, 856 (lössinge)</w:t>
      </w:r>
    </w:p>
    <w:p>
      <w:pPr>
        <w:pStyle w:val="Normal"/>
        <w:rPr/>
      </w:pPr>
      <w:r>
        <w:rPr>
          <w:rStyle w:val="Wrterbuchkopfzeile"/>
        </w:rPr>
        <w:t>lösseschip*</w:t>
      </w:r>
      <w:r>
        <w:rPr>
          <w:rStyle w:val="WrterbuchStandard"/>
        </w:rPr>
        <w:t>, losseschip, mnd.?, N.: nhd. Lichterschiff, Leichterschiff; E.: s. lössen (1), schip (2); L.: Lü 211a (losseschip)</w:t>
      </w:r>
    </w:p>
    <w:p>
      <w:pPr>
        <w:pStyle w:val="Normal"/>
        <w:rPr/>
      </w:pPr>
      <w:r>
        <w:rPr>
          <w:rStyle w:val="Wrterbuchkopfzeile"/>
        </w:rPr>
        <w:t>lo-s-s-inge</w:t>
      </w:r>
      <w:r>
        <w:rPr>
          <w:rStyle w:val="WrterbuchStandard"/>
        </w:rPr>
        <w:t>, afries., st. F. (æ): Vw.: s. lo</w:t>
        <w:noBreakHyphen/>
        <w:t>s-inge</w:t>
      </w:r>
    </w:p>
    <w:p>
      <w:pPr>
        <w:pStyle w:val="Normal"/>
        <w:rPr/>
      </w:pPr>
      <w:r>
        <w:rPr>
          <w:rStyle w:val="Wrterbuchkopfzeile"/>
        </w:rPr>
        <w:t>læsslan***</w:t>
      </w:r>
      <w:r>
        <w:rPr>
          <w:rStyle w:val="WrterbuchStandard"/>
          <w:b/>
        </w:rPr>
        <w:t xml:space="preserve"> (2)</w:t>
      </w:r>
      <w:r>
        <w:rPr>
          <w:rStyle w:val="WrterbuchStandard"/>
        </w:rPr>
        <w:t>, mnd., N.: nhd. Losschlagen, Losgehen; E.: s. læsslõn (1), læs (1), slõn (2)</w:t>
      </w:r>
    </w:p>
    <w:p>
      <w:pPr>
        <w:pStyle w:val="Normal"/>
        <w:rPr/>
      </w:pPr>
      <w:r>
        <w:rPr>
          <w:rStyle w:val="Wrterbuchkopfzeile"/>
        </w:rPr>
        <w:t>læsslan</w:t>
      </w:r>
      <w:r>
        <w:rPr>
          <w:rStyle w:val="WrterbuchStandard"/>
          <w:b/>
        </w:rPr>
        <w:t xml:space="preserve"> (1)</w:t>
      </w:r>
      <w:r>
        <w:rPr>
          <w:rStyle w:val="WrterbuchStandard"/>
        </w:rPr>
        <w:t>, mnd., st. V.: nhd. losschlagen, um sich schlagen, losgehen, durch Schlagen freimachen, aufschlagen, entfalten, niederschlagen, aufheben; Q.: Reval. Geleitsb. (1515-1626) 128; E.: s. læs (1), slõn (1); L.: MndHwb 2, 856 (lôsslân)</w:t>
      </w:r>
    </w:p>
    <w:p>
      <w:pPr>
        <w:pStyle w:val="Normal"/>
        <w:rPr/>
      </w:pPr>
      <w:r>
        <w:rPr>
          <w:rStyle w:val="Wrterbuchkopfzeile"/>
        </w:rPr>
        <w:t>læssprÐken</w:t>
      </w:r>
      <w:r>
        <w:rPr>
          <w:rStyle w:val="WrterbuchStandard"/>
        </w:rPr>
        <w:t>, mnd., st. V.: nhd. lossprechen, freisprechen, durch Zureden abwehren; E.: s. læs (1), sprÐken; L.: MndHwb 2, 856 (lôssprÐken)</w:t>
      </w:r>
    </w:p>
    <w:p>
      <w:pPr>
        <w:pStyle w:val="Normal"/>
        <w:rPr/>
      </w:pPr>
      <w:r>
        <w:rPr>
          <w:rStyle w:val="Wrterbuchkopfzeile"/>
        </w:rPr>
        <w:t>læsspringen</w:t>
      </w:r>
      <w:r>
        <w:rPr>
          <w:rStyle w:val="WrterbuchStandard"/>
        </w:rPr>
        <w:t>, mnd., st. V.: nhd. losspringen, abspringen, sich springend lösen; E.: s. læs (1), springen; L.: MndHwb 2, 856 (lôsspringen)</w:t>
      </w:r>
    </w:p>
    <w:p>
      <w:pPr>
        <w:pStyle w:val="Normal"/>
        <w:rPr/>
      </w:pPr>
      <w:r>
        <w:rPr>
          <w:rStyle w:val="Wrterbuchkopfzeile"/>
        </w:rPr>
        <w:t>læssterven</w:t>
      </w:r>
      <w:r>
        <w:rPr>
          <w:rStyle w:val="WrterbuchStandard"/>
        </w:rPr>
        <w:t>, mnd., st. V.: nhd. durch Tod frei werden, erledigt werden; E.: s. læs (1), sterven (1); L.: MndHwb 2, 856 (lôssterven)</w:t>
      </w:r>
    </w:p>
    <w:p>
      <w:pPr>
        <w:pStyle w:val="Normal"/>
        <w:rPr/>
      </w:pPr>
      <w:r>
        <w:rPr>
          <w:rStyle w:val="Wrterbuchkopfzeile"/>
        </w:rPr>
        <w:t>lost</w:t>
      </w:r>
      <w:r>
        <w:rPr>
          <w:rStyle w:val="WrterbuchStandard"/>
        </w:rPr>
        <w:t>, mnd., M.: nhd. Verlust; Q.: UB. Hildesh. 3 56; E.: Herkunft unklar; L.: MndHwb 2, 856 (lost); Son.: örtlich beschränkt</w:t>
      </w:r>
    </w:p>
    <w:p>
      <w:pPr>
        <w:pStyle w:val="Normal"/>
        <w:rPr/>
      </w:pPr>
      <w:r>
        <w:rPr>
          <w:rStyle w:val="Wrterbuchkopfzeile"/>
        </w:rPr>
        <w:t>lost</w:t>
      </w:r>
      <w:r>
        <w:rPr>
          <w:rStyle w:val="WrterbuchStandard"/>
        </w:rPr>
        <w:t>, an., st. N. (a): nhd. Schlag, Hieb; Hw.: s. ljæst-a; L.: Vr 367a</w:t>
      </w:r>
    </w:p>
    <w:p>
      <w:pPr>
        <w:pStyle w:val="Normal"/>
        <w:rPr/>
      </w:pPr>
      <w:r>
        <w:rPr>
          <w:rStyle w:val="Wrterbuchkopfzeile"/>
        </w:rPr>
        <w:t>lost-a-sem-d</w:t>
      </w:r>
      <w:r>
        <w:rPr>
          <w:rStyle w:val="WrterbuchStandard"/>
        </w:rPr>
        <w:t>, an., Sb.: nhd. Anlockung, Anreizung; ÜG.: lat. illecebra, libido</w:t>
      </w:r>
    </w:p>
    <w:p>
      <w:pPr>
        <w:pStyle w:val="Normal"/>
        <w:rPr/>
      </w:pPr>
      <w:r>
        <w:rPr>
          <w:rStyle w:val="Wrterbuchkopfzeile"/>
        </w:rPr>
        <w:t>lost-a-sem-i</w:t>
      </w:r>
      <w:r>
        <w:rPr>
          <w:rStyle w:val="WrterbuchStandard"/>
        </w:rPr>
        <w:t>, an., Sb.: nhd. Lust, Gelüste, Trieb, Reiz, Verlangen, Begierde, Wille; ÜG.: lat. libido, voluptas</w:t>
      </w:r>
    </w:p>
    <w:p>
      <w:pPr>
        <w:pStyle w:val="Normal"/>
        <w:rPr/>
      </w:pPr>
      <w:r>
        <w:rPr>
          <w:rStyle w:val="Wrterbuchkopfzeile"/>
        </w:rPr>
        <w:t>lostÐkÏre*</w:t>
      </w:r>
      <w:r>
        <w:rPr>
          <w:rStyle w:val="WrterbuchStandard"/>
        </w:rPr>
        <w:t>, lostÐker, mnd., M.: nhd. ein Teil des Kranes; Q.: Hamb. KR. 7 37; E.: s. lo (3), stÐkÏre; L.: MndHwb 2, 856 (losteker); Son.: örtlich beschränkt</w:t>
      </w:r>
    </w:p>
    <w:p>
      <w:pPr>
        <w:pStyle w:val="Normal"/>
        <w:rPr/>
      </w:pPr>
      <w:r>
        <w:rPr>
          <w:rStyle w:val="Wrterbuchkopfzeile"/>
        </w:rPr>
        <w:t>los-t-i</w:t>
      </w:r>
      <w:r>
        <w:rPr>
          <w:rStyle w:val="WrterbuchStandard"/>
        </w:rPr>
        <w:t>, an., M.: nhd. Lust, Begierde, Freude; Hw.: s. lys</w:t>
        <w:noBreakHyphen/>
        <w:t>t; E.: germ. *lustu</w:t>
        <w:noBreakHyphen/>
        <w:t>, *lustuz, st. M. (u), Lust, Ausgelassenheit, Begierde; vgl. idg. *las-, V., gierig sein (V.), mutwillig sein, ausgelassen sein, Pokorny 654; L.: Vr 367a</w:t>
      </w:r>
    </w:p>
    <w:p>
      <w:pPr>
        <w:pStyle w:val="Normal"/>
        <w:rPr/>
      </w:pPr>
      <w:r>
        <w:rPr>
          <w:rStyle w:val="Wrterbuchkopfzeile"/>
        </w:rPr>
        <w:t>löstich</w:t>
      </w:r>
      <w:r>
        <w:rPr>
          <w:rStyle w:val="WrterbuchStandard"/>
        </w:rPr>
        <w:t>, mnd., Sb.: nhd. eine Grenzstraße zwischen Neumarkt und Pommern; Q.: Teuchert Sprachr. 306; E.: ?; L.: MndHwb 2, 858 (löstich); Son.: örtlich beschränkt</w:t>
      </w:r>
    </w:p>
    <w:p>
      <w:pPr>
        <w:pStyle w:val="Normal"/>
        <w:rPr>
          <w:rStyle w:val="WrterbuchStandard"/>
        </w:rPr>
      </w:pPr>
      <w:r>
        <w:rPr>
          <w:rStyle w:val="Wrterbuchkopfzeile"/>
        </w:rPr>
        <w:t>læst</w:t>
      </w:r>
      <w:r>
        <w:rPr>
          <w:rStyle w:val="Wrterbuchkopfzeile"/>
          <w:rFonts w:cs="Microsoft Sans Serif" w:ascii="Microsoft Sans Serif" w:hAnsi="Microsoft Sans Serif"/>
        </w:rPr>
        <w:t>ȫ</w:t>
      </w:r>
      <w:r>
        <w:rPr>
          <w:rStyle w:val="Wrterbuchkopfzeile"/>
          <w:rFonts w:cs="Times German"/>
        </w:rPr>
        <w:t>tÏre</w:t>
      </w:r>
      <w:r>
        <w:rPr>
          <w:rStyle w:val="Wrterbuchkopfzeile"/>
        </w:rPr>
        <w:t>*</w:t>
      </w:r>
      <w:r>
        <w:rPr>
          <w:rStyle w:val="WrterbuchStandard"/>
        </w:rPr>
        <w:t>, læst</w:t>
      </w:r>
      <w:r>
        <w:rPr>
          <w:rStyle w:val="WrterbuchStandard"/>
          <w:rFonts w:cs="Microsoft Sans Serif" w:ascii="Microsoft Sans Serif" w:hAnsi="Microsoft Sans Serif"/>
        </w:rPr>
        <w:t>ȫ</w:t>
      </w:r>
      <w:r>
        <w:rPr>
          <w:rStyle w:val="WrterbuchStandard"/>
          <w:rFonts w:cs="Times German"/>
        </w:rPr>
        <w:t>ter, lostoter, mnd., M.: nhd. »Lohestoßer«, Beschäftigter für das Zerkleinern der Gerberlohe, Lohe in eine Lohmühle Stoßender; E.: s. læ (3), st</w:t>
      </w:r>
      <w:r>
        <w:rPr>
          <w:rStyle w:val="WrterbuchStandard"/>
          <w:rFonts w:cs="Microsoft Sans Serif" w:ascii="Microsoft Sans Serif" w:hAnsi="Microsoft Sans Serif"/>
        </w:rPr>
        <w:t>ȫ</w:t>
      </w:r>
      <w:r>
        <w:rPr>
          <w:rStyle w:val="WrterbuchStandard"/>
          <w:rFonts w:cs="Times German"/>
        </w:rPr>
        <w:t>tÏre; L.: MndHwb 2, 856 (lôst</w:t>
      </w:r>
      <w:r>
        <w:rPr>
          <w:rStyle w:val="WrterbuchStandard"/>
          <w:rFonts w:cs="Microsoft Sans Serif" w:ascii="Microsoft Sans Serif" w:hAnsi="Microsoft Sans Serif"/>
        </w:rPr>
        <w:t>ȫ</w:t>
      </w:r>
      <w:r>
        <w:rPr>
          <w:rStyle w:val="WrterbuchStandard"/>
          <w:rFonts w:cs="Times German"/>
        </w:rPr>
        <w:t>ter), Lü 211a (lostoter); Son.: langes ö</w:t>
      </w:r>
    </w:p>
    <w:p>
      <w:pPr>
        <w:pStyle w:val="Normal"/>
        <w:rPr/>
      </w:pPr>
      <w:r>
        <w:rPr>
          <w:rStyle w:val="Wrterbuchkopfzeile"/>
        </w:rPr>
        <w:t>losunga</w:t>
      </w:r>
      <w:r>
        <w:rPr>
          <w:rStyle w:val="WrterbuchStandard"/>
          <w:b/>
        </w:rPr>
        <w:t xml:space="preserve"> 4</w:t>
      </w:r>
      <w:r>
        <w:rPr>
          <w:rStyle w:val="WrterbuchStandard"/>
        </w:rPr>
        <w:t>, ahd., st. F. (æ): nhd. Hören, Gehör; ne. hearing (N.); ÜG.: lat. meatus (aurium) Gl, meatus aurium Gl; Q.: Gl (11. Jh.); E.: s. losÐn</w:t>
      </w:r>
    </w:p>
    <w:p>
      <w:pPr>
        <w:pStyle w:val="Normal"/>
        <w:rPr/>
      </w:pPr>
      <w:r>
        <w:rPr>
          <w:rStyle w:val="Wrterbuchkopfzeile"/>
        </w:rPr>
        <w:t>læsunga</w:t>
      </w:r>
      <w:r>
        <w:rPr>
          <w:rStyle w:val="WrterbuchStandard"/>
          <w:b/>
        </w:rPr>
        <w:t xml:space="preserve"> (1) 6</w:t>
      </w:r>
      <w:r>
        <w:rPr>
          <w:rStyle w:val="WrterbuchStandard"/>
        </w:rPr>
        <w:t>, ahd., st. F. (æ): nhd. »Lösung«, Erlösung, Bezahlung; ne. »loosening«, payment, redemption; ÜG.: lat. coemptio Gl, redemptio N, T; Vw.: s. ir</w:t>
        <w:noBreakHyphen/>
        <w:t>, sÐl</w:t>
        <w:noBreakHyphen/>
        <w:t>; Q.: Gl, N, OT, T (830); I.: Lüt. lat. redemptio; E.: s. læsen; W.: mhd. læsunge, loesunge, st. F., Losmachung, Öffnung, Erlösung, Auslösung mit Geld; nhd. Lösung, F., Lösung, Auslösung, Befreiung, DW 12, 1202</w:t>
      </w:r>
    </w:p>
    <w:p>
      <w:pPr>
        <w:pStyle w:val="Normal"/>
        <w:rPr/>
      </w:pPr>
      <w:r>
        <w:rPr>
          <w:rStyle w:val="Wrterbuchkopfzeile"/>
        </w:rPr>
        <w:t>*læsunga</w:t>
      </w:r>
      <w:r>
        <w:rPr>
          <w:rStyle w:val="WrterbuchStandard"/>
          <w:b/>
        </w:rPr>
        <w:t xml:space="preserve"> (2)?</w:t>
      </w:r>
      <w:r>
        <w:rPr>
          <w:rStyle w:val="WrterbuchStandard"/>
        </w:rPr>
        <w:t>, ahd., st. F. (æ): Hw.: vgl. anfrk. læsinga*</w:t>
      </w:r>
    </w:p>
    <w:p>
      <w:pPr>
        <w:pStyle w:val="Normal"/>
        <w:rPr/>
      </w:pPr>
      <w:r>
        <w:rPr>
          <w:rStyle w:val="Wrterbuchkopfzeile"/>
        </w:rPr>
        <w:t>læsungÏre*</w:t>
      </w:r>
      <w:r>
        <w:rPr>
          <w:rStyle w:val="WrterbuchStandard"/>
        </w:rPr>
        <w:t>, læsunger, mhd., st. M.: nhd. »Losunger«, Steuereinehmer, Steuerverwalter; Q.: Chr, StRPrag (14. Jh.), Tuch; E.: s. læsunge; W.: nhd. (ält.) Losunger, M., Losunger, Losung und Abgabe Einnehmender, Vorsteher oder Mitglied einer reichsstädtischen Regierung, DW 12, 1203; L.: Lexer 129c (læsunger)</w:t>
      </w:r>
    </w:p>
    <w:p>
      <w:pPr>
        <w:pStyle w:val="Normal"/>
        <w:rPr/>
      </w:pPr>
      <w:r>
        <w:rPr>
          <w:rStyle w:val="Wrterbuchkopfzeile"/>
        </w:rPr>
        <w:t>læsunge</w:t>
      </w:r>
      <w:r>
        <w:rPr>
          <w:rStyle w:val="WrterbuchStandard"/>
        </w:rPr>
        <w:t>, lãsunge, mhd., st. F.: nhd. »Losung«, Losmachung, Öffnung, Erlösung, Befreiung, Rettung, Lösegeld, Auslösung, Auslösung von verpfändetem belastetem Gut, Freikauf, Freikauf von Leibeigenen, Abgabe, Steuer (F.), Auslösung mit Geld, gelöstes Geld, Geldeinnahme, Steuererhebung, Vermögensabgabe, Näherkauf, Einlösungsrecht; Hw.: s. lãsunge; Vw.: s. abe-, er-, under-, wider-, zer</w:t>
        <w:noBreakHyphen/>
        <w:t>; Q.: RAlex, RWchr, Lilie, SHort, Apk, Ot, Parad, KvHelmsd, EvB, Tauler, Teichn (FB læsunge), Chr, Elis, Krone, PassIII, RvEGer (1215-1225), StRPrag, WvRh, Urk; E.: ahd. læsunga (1) 6, st. F. (æ), »Lösung«, Erlösung, Bezahlung; s. læsen; W.: nhd. Lösung, F., Lösung, Auslösung, Befreiung, DW 12, 1202; L.: Lexer 129c (læsunge), Hennig 205c (lãsunge), WMU (læsunge 363 [1278] 20 Bel.)</w:t>
      </w:r>
    </w:p>
    <w:p>
      <w:pPr>
        <w:pStyle w:val="Normal"/>
        <w:rPr/>
      </w:pPr>
      <w:r>
        <w:rPr>
          <w:rStyle w:val="Wrterbuchkopfzeile"/>
        </w:rPr>
        <w:t>lãsunge</w:t>
      </w:r>
      <w:r>
        <w:rPr>
          <w:rStyle w:val="WrterbuchStandard"/>
        </w:rPr>
        <w:t>, mhd., st. F.: nhd. »Lösung«; Vw.: s. læsunge; Son.: von læsunge nicht sicher trennbar</w:t>
      </w:r>
    </w:p>
    <w:p>
      <w:pPr>
        <w:pStyle w:val="Normal"/>
        <w:rPr/>
      </w:pPr>
      <w:r>
        <w:rPr>
          <w:rStyle w:val="Wrterbuchkopfzeile"/>
        </w:rPr>
        <w:t>læsunger</w:t>
      </w:r>
      <w:r>
        <w:rPr>
          <w:rStyle w:val="WrterbuchStandard"/>
        </w:rPr>
        <w:t>, mhd., st. M.: Vw.: s. læsungÏre*</w:t>
      </w:r>
    </w:p>
    <w:p>
      <w:pPr>
        <w:pStyle w:val="Normal"/>
        <w:rPr/>
      </w:pPr>
      <w:r>
        <w:rPr>
          <w:rStyle w:val="Wrterbuchkopfzeile"/>
        </w:rPr>
        <w:t>læsungæn*</w:t>
      </w:r>
      <w:r>
        <w:rPr>
          <w:rStyle w:val="WrterbuchStandard"/>
          <w:b/>
        </w:rPr>
        <w:t xml:space="preserve"> 1</w:t>
      </w:r>
      <w:r>
        <w:rPr>
          <w:rStyle w:val="WrterbuchStandard"/>
        </w:rPr>
        <w:t>, ahd., sw. V. (2): nhd. lösen, befreien; ne. loosen, free (V.); ÜG.: lat. (deliberare) Gl; Q.: Gl (Ende 8. Jh.); I.: Lsch. lat. deliberare?; E.: s. læs (1), læsen</w:t>
      </w:r>
    </w:p>
    <w:p>
      <w:pPr>
        <w:pStyle w:val="Normal"/>
        <w:rPr/>
      </w:pPr>
      <w:r>
        <w:rPr>
          <w:rStyle w:val="Wrterbuchkopfzeile"/>
        </w:rPr>
        <w:t>læsvinden</w:t>
      </w:r>
      <w:r>
        <w:rPr>
          <w:rStyle w:val="WrterbuchStandard"/>
        </w:rPr>
        <w:t>, mnd., st. V.: nhd. gerichtlich freisprechen; E.: s. læs (1), vinden; L.: MndHwb 2, 854 (lôsvinden)</w:t>
      </w:r>
    </w:p>
    <w:p>
      <w:pPr>
        <w:pStyle w:val="Normal"/>
        <w:rPr/>
      </w:pPr>
      <w:r>
        <w:rPr>
          <w:rStyle w:val="Wrterbuchkopfzeile"/>
        </w:rPr>
        <w:t>læsvleisch</w:t>
      </w:r>
      <w:r>
        <w:rPr>
          <w:rStyle w:val="WrterbuchStandard"/>
        </w:rPr>
        <w:t>, læsfleisch*, mhd., st. N.: nhd. Zahnfleisch; E.: s. vleisch; W.: nhd. DW-; L.: Lexer 129c (læsvleisch)</w:t>
      </w:r>
    </w:p>
    <w:p>
      <w:pPr>
        <w:pStyle w:val="Normal"/>
        <w:rPr/>
      </w:pPr>
      <w:r>
        <w:rPr>
          <w:rStyle w:val="Wrterbuchkopfzeile"/>
        </w:rPr>
        <w:t>læswÐrden***</w:t>
      </w:r>
      <w:r>
        <w:rPr>
          <w:rStyle w:val="WrterbuchStandard"/>
          <w:b/>
        </w:rPr>
        <w:t xml:space="preserve"> (1)</w:t>
      </w:r>
      <w:r>
        <w:rPr>
          <w:rStyle w:val="WrterbuchStandard"/>
        </w:rPr>
        <w:t>, mnd., sw. V.: nhd. loswerden; Hw.: s. læswÐrden (2); E.: s. læs (1), wÐrden (1)</w:t>
      </w:r>
    </w:p>
    <w:p>
      <w:pPr>
        <w:pStyle w:val="Normal"/>
        <w:rPr/>
      </w:pPr>
      <w:r>
        <w:rPr>
          <w:rStyle w:val="Wrterbuchkopfzeile"/>
        </w:rPr>
        <w:t>læswÐrden</w:t>
      </w:r>
      <w:r>
        <w:rPr>
          <w:rStyle w:val="WrterbuchStandard"/>
          <w:b/>
        </w:rPr>
        <w:t xml:space="preserve"> (2)</w:t>
      </w:r>
      <w:r>
        <w:rPr>
          <w:rStyle w:val="WrterbuchStandard"/>
        </w:rPr>
        <w:t>, mnd., N.: nhd. Freiwerden, Rückfall; Q.: UB. Hildesh. 8 378; E.: s. læswÐrden (1)?, læs (1), wÐrden (4); L.: MndHwb 2, 856 (lôswÐrden); Son.: örtlich beschränkt</w:t>
      </w:r>
    </w:p>
    <w:p>
      <w:pPr>
        <w:pStyle w:val="Normal"/>
        <w:rPr/>
      </w:pPr>
      <w:r>
        <w:rPr>
          <w:rStyle w:val="Wrterbuchkopfzeile"/>
        </w:rPr>
        <w:t>*læswerk?</w:t>
      </w:r>
      <w:r>
        <w:rPr>
          <w:rStyle w:val="WrterbuchStandard"/>
        </w:rPr>
        <w:t>, ahd., st. N. (a): Hw.: vgl. as. læswerk*</w:t>
      </w:r>
    </w:p>
    <w:p>
      <w:pPr>
        <w:pStyle w:val="Normal"/>
        <w:rPr/>
      </w:pPr>
      <w:r>
        <w:rPr>
          <w:rStyle w:val="Wrterbuchkopfzeile"/>
        </w:rPr>
        <w:t>lô</w:t>
        <w:noBreakHyphen/>
        <w:t>s</w:t>
        <w:noBreakHyphen/>
        <w:t>werk*</w:t>
      </w:r>
      <w:r>
        <w:rPr>
          <w:rStyle w:val="WrterbuchStandard"/>
          <w:b/>
        </w:rPr>
        <w:t xml:space="preserve"> 1</w:t>
      </w:r>
      <w:r>
        <w:rPr>
          <w:rStyle w:val="WrterbuchStandard"/>
        </w:rPr>
        <w:t>, as., st. N. (a): nhd. »loses Werk«, böses Werk, Übeltat; ne. evil deed (N.); Hw.: vgl. ahd. *læswerk? (st. N. a); Q.: H (830); E.: s. lôs, werk*; B.: H Nom. Sg. losuuerc 3231 M; Kont.: H ef imu than is sundea aftar thiu lôsuuerc ni lêºon 3231; Son.: Berr, S., An Etymological Glossary to the Old Saxon Heliand, 1971, 256, losuuerc (in Handschrift M) für lethuuerc (in Handschrift C) in Vers 3231</w:t>
      </w:r>
    </w:p>
    <w:p>
      <w:pPr>
        <w:pStyle w:val="Normal"/>
        <w:rPr/>
      </w:pPr>
      <w:r>
        <w:rPr>
          <w:rStyle w:val="Wrterbuchkopfzeile"/>
        </w:rPr>
        <w:t>læswerken</w:t>
      </w:r>
      <w:r>
        <w:rPr>
          <w:rStyle w:val="WrterbuchStandard"/>
        </w:rPr>
        <w:t>, mnd., sw. V.: nhd. freimachen, freizahlen; E.: s. læs (1), werken (1); L.: MndHwb 2, 856 (lôswerken); Son.: örtlich beschränkt</w:t>
      </w:r>
    </w:p>
    <w:p>
      <w:pPr>
        <w:pStyle w:val="Normal"/>
        <w:rPr/>
      </w:pPr>
      <w:r>
        <w:rPr>
          <w:rStyle w:val="Wrterbuchkopfzeile"/>
        </w:rPr>
        <w:t>læswingere</w:t>
      </w:r>
      <w:r>
        <w:rPr>
          <w:rStyle w:val="WrterbuchStandard"/>
        </w:rPr>
        <w:t>, mnd., M.: Vw.: s. læswinnÏre; L.: MndHwb 2, 856 (lôswinnere); Son.: örtlich beschränkt</w:t>
      </w:r>
    </w:p>
    <w:p>
      <w:pPr>
        <w:pStyle w:val="Normal"/>
        <w:rPr/>
      </w:pPr>
      <w:r>
        <w:rPr>
          <w:rStyle w:val="Wrterbuchkopfzeile"/>
        </w:rPr>
        <w:t>læswinnÏre*</w:t>
      </w:r>
      <w:r>
        <w:rPr>
          <w:rStyle w:val="WrterbuchStandard"/>
        </w:rPr>
        <w:t>, læswinnere, læswingere, mnd., M.: nhd. Höriger der in keiner Genossenschaft steht; ÜG.: lat. solivagus; Hw.: s. læsjüngere; E.: s. læs (2), winnÏre; L.: MndHwb 2, 856 (lôswinnere); Son.: örtlich beschränkt</w:t>
      </w:r>
    </w:p>
    <w:p>
      <w:pPr>
        <w:pStyle w:val="Normal"/>
        <w:rPr/>
      </w:pPr>
      <w:r>
        <w:rPr>
          <w:rStyle w:val="Wrterbuchkopfzeile"/>
        </w:rPr>
        <w:t>lo-s-wist</w:t>
      </w:r>
      <w:r>
        <w:rPr>
          <w:rStyle w:val="WrterbuchStandard"/>
        </w:rPr>
        <w:t>, ae., st. F. (æ): Vw.: s. lo-s-ing</w:t>
      </w:r>
    </w:p>
    <w:p>
      <w:pPr>
        <w:pStyle w:val="Normal"/>
        <w:rPr/>
      </w:pPr>
      <w:r>
        <w:rPr>
          <w:rStyle w:val="Wrterbuchkopfzeile"/>
        </w:rPr>
        <w:t>lô</w:t>
        <w:noBreakHyphen/>
        <w:t>s</w:t>
        <w:noBreakHyphen/>
        <w:t>wor</w:t>
        <w:noBreakHyphen/>
        <w:t>d*</w:t>
      </w:r>
      <w:r>
        <w:rPr>
          <w:rStyle w:val="WrterbuchStandard"/>
          <w:b/>
        </w:rPr>
        <w:t xml:space="preserve"> 1</w:t>
      </w:r>
      <w:r>
        <w:rPr>
          <w:rStyle w:val="WrterbuchStandard"/>
        </w:rPr>
        <w:t>, as., st. N. (a): nhd. »loses Wort«, böse Rede; ne. bad speech (N.); Hw.: vgl. ahd. *læswort? (st. N. a); Q.: H (830); E.: s. lôs, word* (1); B.: H Akk. Pl. losuuord 3469 C; Kont.: H haªit im gelpquidi lêºa gilînot endi lôsuuord manag 3469; Son.: Berr, S., An Etymological Glossary to the Old Saxon Heliand, 1971, 256</w:t>
      </w:r>
    </w:p>
    <w:p>
      <w:pPr>
        <w:pStyle w:val="Normal"/>
        <w:rPr/>
      </w:pPr>
      <w:r>
        <w:rPr>
          <w:rStyle w:val="Wrterbuchkopfzeile"/>
        </w:rPr>
        <w:t>*læswort?</w:t>
      </w:r>
      <w:r>
        <w:rPr>
          <w:rStyle w:val="WrterbuchStandard"/>
        </w:rPr>
        <w:t>, ahd., st. N. (a): Hw.: vgl. as. læsword*</w:t>
      </w:r>
    </w:p>
    <w:p>
      <w:pPr>
        <w:pStyle w:val="Normal"/>
        <w:rPr/>
      </w:pPr>
      <w:r>
        <w:rPr>
          <w:rStyle w:val="Wrterbuchkopfzeile"/>
        </w:rPr>
        <w:t>*-lot</w:t>
      </w:r>
      <w:r>
        <w:rPr>
          <w:rStyle w:val="WrterbuchStandard"/>
        </w:rPr>
        <w:t>, an., N. Pl.: nhd. Nachstellung?; Vw.: s. fj‡r</w:t>
        <w:noBreakHyphen/>
        <w:t>; Hw.: s. lot-a; L.: Vr 367a</w:t>
      </w:r>
    </w:p>
    <w:p>
      <w:pPr>
        <w:pStyle w:val="Normal"/>
        <w:rPr/>
      </w:pPr>
      <w:r>
        <w:rPr>
          <w:rStyle w:val="Wrterbuchkopfzeile"/>
        </w:rPr>
        <w:t>*lo</w:t>
        <w:noBreakHyphen/>
        <w:t>t</w:t>
      </w:r>
      <w:r>
        <w:rPr>
          <w:rStyle w:val="WrterbuchStandard"/>
          <w:b/>
        </w:rPr>
        <w:t xml:space="preserve"> (2)</w:t>
      </w:r>
      <w:r>
        <w:rPr>
          <w:rStyle w:val="WrterbuchStandard"/>
        </w:rPr>
        <w:t>, ae., st. M. (a): nhd. »Anteil«; Vw.: s. mans</w:t>
        <w:noBreakHyphen/>
        <w:t>; Hw.: s. hlo</w:t>
        <w:noBreakHyphen/>
        <w:t>t; E.: s. hlo</w:t>
        <w:noBreakHyphen/>
        <w:t>t; L.: Hh 206</w:t>
      </w:r>
    </w:p>
    <w:p>
      <w:pPr>
        <w:pStyle w:val="Normal"/>
        <w:rPr/>
      </w:pPr>
      <w:r>
        <w:rPr>
          <w:rStyle w:val="Wrterbuchkopfzeile"/>
        </w:rPr>
        <w:t>lot</w:t>
      </w:r>
      <w:r>
        <w:rPr>
          <w:rStyle w:val="WrterbuchStandard"/>
          <w:b/>
        </w:rPr>
        <w:t xml:space="preserve"> (1)</w:t>
      </w:r>
      <w:r>
        <w:rPr>
          <w:rStyle w:val="WrterbuchStandard"/>
        </w:rPr>
        <w:t>, ae., st. N. (a): nhd. Betrug, List, Schlauheit; E.: s. germ. *leutja, Sb., Gebrechen; germ. *leuta</w:t>
        <w:noBreakHyphen/>
        <w:t>, *leutaz, Adj., geneigt, heuchlerisch, entstellt, schlimm; vgl. idg. *leud-, V., Adj., sich ducken, heucheln, klein, Pokorny 684; L.: Hh 207</w:t>
      </w:r>
    </w:p>
    <w:p>
      <w:pPr>
        <w:pStyle w:val="Normal"/>
        <w:rPr/>
      </w:pPr>
      <w:r>
        <w:rPr>
          <w:rStyle w:val="Wrterbuchkopfzeile"/>
        </w:rPr>
        <w:t>*læt?</w:t>
      </w:r>
      <w:r>
        <w:rPr>
          <w:rStyle w:val="WrterbuchStandard"/>
        </w:rPr>
        <w:t>, ahd., (Adj.): Vw.: s. eban</w:t>
        <w:noBreakHyphen/>
        <w:t>, ein</w:t>
        <w:noBreakHyphen/>
      </w:r>
    </w:p>
    <w:p>
      <w:pPr>
        <w:pStyle w:val="Normal"/>
        <w:rPr>
          <w:rStyle w:val="WrterbuchStandard"/>
        </w:rPr>
      </w:pPr>
      <w:r>
        <w:rPr>
          <w:rStyle w:val="Wrterbuchkopfzeile"/>
        </w:rPr>
        <w:t>læt</w:t>
      </w:r>
      <w:r>
        <w:rPr>
          <w:rStyle w:val="WrterbuchStandard"/>
          <w:b/>
        </w:rPr>
        <w:t xml:space="preserve"> (2)</w:t>
      </w:r>
      <w:r>
        <w:rPr>
          <w:rStyle w:val="WrterbuchStandard"/>
        </w:rPr>
        <w:t>, loet, l</w:t>
      </w:r>
      <w:r>
        <w:rPr>
          <w:rStyle w:val="WrterbuchStandard"/>
          <w:rFonts w:cs="Microsoft Sans Serif" w:ascii="Microsoft Sans Serif" w:hAnsi="Microsoft Sans Serif"/>
        </w:rPr>
        <w:t>ȫ</w:t>
      </w:r>
      <w:r>
        <w:rPr>
          <w:rStyle w:val="WrterbuchStandard"/>
          <w:rFonts w:cs="Times German"/>
        </w:rPr>
        <w:t>de, loide, mnd., N., F.: nhd. »Lot«, Blei, Blei als Metall, Richtblei, Bleisiegel als Gütemarke am Stück Tuch, Gewichtsstück, kleine Münze, Geschosskugel, Steinkugel; Vw.: s. büssen-, dÐp-, d</w:t>
      </w:r>
      <w:r>
        <w:rPr>
          <w:rStyle w:val="WrterbuchStandard"/>
          <w:rFonts w:cs="Times New Roman"/>
        </w:rPr>
        <w:t>ǖ</w:t>
      </w:r>
      <w:r>
        <w:rPr>
          <w:rStyle w:val="WrterbuchStandard"/>
          <w:rFonts w:cs="Times German"/>
        </w:rPr>
        <w:t>pe-, ge-, hõken-, kõrbüssen-, kinder-, quõrteres-, sc</w:t>
      </w:r>
      <w:r>
        <w:rPr>
          <w:rStyle w:val="WrterbuchStandard"/>
        </w:rPr>
        <w:t>harpentÆner-, sÐgel-, seigÏre-, seige-, slõge-, slangen-, slÐper-, snær-, stõl-, stÐne-, wit-; Hw.: s. l</w:t>
      </w:r>
      <w:r>
        <w:rPr>
          <w:rStyle w:val="WrterbuchStandard"/>
          <w:rFonts w:cs="Microsoft Sans Serif" w:ascii="Microsoft Sans Serif" w:hAnsi="Microsoft Sans Serif"/>
        </w:rPr>
        <w:t>ȫ</w:t>
      </w:r>
      <w:r>
        <w:rPr>
          <w:rStyle w:val="WrterbuchStandard"/>
          <w:rFonts w:cs="Times German"/>
        </w:rPr>
        <w:t>ie, vgl. mhd. læt (2); Q.: Hamb. KR. 1, 202; E.: s. ahd.? læten* 1, sw. V. (1a); R.: umme Ðn læt: nhd. nicht im geringsten; R.: nouwe Ðn half læt: nhd.</w:t>
      </w:r>
      <w:r>
        <w:rPr>
          <w:rStyle w:val="WrterbuchStandard"/>
        </w:rPr>
        <w:t xml:space="preserve"> eine winzige Kleinigkeit; R.: ðt dÐme l</w:t>
      </w:r>
      <w:r>
        <w:rPr>
          <w:rStyle w:val="WrterbuchStandard"/>
          <w:rFonts w:cs="Microsoft Sans Serif" w:ascii="Microsoft Sans Serif" w:hAnsi="Microsoft Sans Serif"/>
        </w:rPr>
        <w:t>ȫ</w:t>
      </w:r>
      <w:r>
        <w:rPr>
          <w:rStyle w:val="WrterbuchStandard"/>
          <w:rFonts w:cs="Times German"/>
        </w:rPr>
        <w:t>de Ðn punt mõken: nhd. »aus dem Lot ein Pfund machen«, aus einer Mücke einen Elefanten machen; L.: MndHwb 2, 856 (lôt), Lü 211a (lôt); Son.: als Gewicht eine halbe Unze, langes ö, langes ü, F. örtlich beschränkt</w:t>
      </w:r>
    </w:p>
    <w:p>
      <w:pPr>
        <w:pStyle w:val="Normal"/>
        <w:rPr/>
      </w:pPr>
      <w:r>
        <w:rPr>
          <w:rStyle w:val="Wrterbuchkopfzeile"/>
        </w:rPr>
        <w:t>læt</w:t>
      </w:r>
      <w:r>
        <w:rPr>
          <w:rStyle w:val="WrterbuchStandard"/>
          <w:b/>
        </w:rPr>
        <w:t xml:space="preserve"> (1)</w:t>
      </w:r>
      <w:r>
        <w:rPr>
          <w:rStyle w:val="WrterbuchStandard"/>
        </w:rPr>
        <w:t>, læt, loet, mnd., N.: nhd. Los, Auslosung, durch das Los Zugeteiltes, ausgeloster Verkaufsstand, ausgelostes Landstück, Erbanteil, vom Schicksal Zugeteiltes, vom Schicksal Zugefallenes, Geschick, Schickung, Zeichen, Losung; Vw.: s. h</w:t>
      </w:r>
      <w:r>
        <w:rPr>
          <w:rStyle w:val="WrterbuchStandard"/>
          <w:rFonts w:cs="Microsoft Sans Serif" w:ascii="Microsoft Sans Serif" w:hAnsi="Microsoft Sans Serif"/>
        </w:rPr>
        <w:t>ȫ</w:t>
      </w:r>
      <w:r>
        <w:rPr>
          <w:rStyle w:val="WrterbuchStandard"/>
          <w:rFonts w:cs="Times German"/>
        </w:rPr>
        <w:t>vet-; Hw.: s. l</w:t>
      </w:r>
      <w:r>
        <w:rPr>
          <w:rStyle w:val="WrterbuchStandard"/>
          <w:rFonts w:cs="Microsoft Sans Serif" w:ascii="Microsoft Sans Serif" w:hAnsi="Microsoft Sans Serif"/>
        </w:rPr>
        <w:t>ȫ</w:t>
      </w:r>
      <w:r>
        <w:rPr>
          <w:rStyle w:val="WrterbuchStandard"/>
          <w:rFonts w:cs="Times German"/>
        </w:rPr>
        <w:t>se (3</w:t>
      </w:r>
      <w:r>
        <w:rPr>
          <w:rStyle w:val="WrterbuchStandard"/>
        </w:rPr>
        <w:t>), vgl. mhd. læz (1); E.: as. hlô</w:t>
        <w:noBreakHyphen/>
        <w:t>t* 1, st. M. (a), Los; germ. *hlauta</w:t>
        <w:noBreakHyphen/>
        <w:t>, *hlautaz, st. M. (a), Los, Erbschaft; *hlauti</w:t>
        <w:noBreakHyphen/>
        <w:t>, *hlautiz, st. M. (i), Los, Teil; s. idg. *klÐu</w:t>
        <w:noBreakHyphen/>
        <w:t>, *sklÐu</w:t>
        <w:noBreakHyphen/>
        <w:t>, *kleu</w:t>
        <w:noBreakHyphen/>
        <w:t>?, *skleu</w:t>
        <w:noBreakHyphen/>
        <w:t>?, Sb., V., Haken (M.), haken, hemmen, verschließen, Pk 604; L.: MndHwb 2, 856 (lôt), Lü 211a (lot); Son.: langes ö</w:t>
      </w:r>
    </w:p>
    <w:p>
      <w:pPr>
        <w:pStyle w:val="Normal"/>
        <w:rPr/>
      </w:pPr>
      <w:r>
        <w:rPr>
          <w:rStyle w:val="Wrterbuchkopfzeile"/>
        </w:rPr>
        <w:t>læt</w:t>
      </w:r>
      <w:r>
        <w:rPr>
          <w:rStyle w:val="WrterbuchStandard"/>
          <w:b/>
        </w:rPr>
        <w:t xml:space="preserve"> (3)</w:t>
      </w:r>
      <w:r>
        <w:rPr>
          <w:rStyle w:val="WrterbuchStandard"/>
        </w:rPr>
        <w:t>, mhd., st. F.: nhd. Reinigung, Brand, Vollwichtigkeit des edlen Metalls; Q.: JTit (3. Viertel 13. Jh.); E.: s. læt (N.); W.: nhd. DW-; L.: Lexer 129c (læt)</w:t>
      </w:r>
    </w:p>
    <w:p>
      <w:pPr>
        <w:pStyle w:val="Normal"/>
        <w:rPr/>
      </w:pPr>
      <w:r>
        <w:rPr>
          <w:rStyle w:val="Wrterbuchkopfzeile"/>
        </w:rPr>
        <w:t>læt</w:t>
      </w:r>
      <w:r>
        <w:rPr>
          <w:rStyle w:val="WrterbuchStandard"/>
          <w:b/>
        </w:rPr>
        <w:t xml:space="preserve"> (3)</w:t>
      </w:r>
      <w:r>
        <w:rPr>
          <w:rStyle w:val="WrterbuchStandard"/>
        </w:rPr>
        <w:t>, mnd., F.: nhd. Schar (F.) (1), Rotte (F.) (1); Hw.: vgl. mhd. luot (2); Q.: Wismarer Chronik: Nd. Jb. 45 68; E.: Herkunft unklar; L.: MndHwb 2, 857 (lôt); Son.: örtlich beschränkt</w:t>
      </w:r>
    </w:p>
    <w:p>
      <w:pPr>
        <w:pStyle w:val="Normal"/>
        <w:rPr/>
      </w:pPr>
      <w:r>
        <w:rPr>
          <w:rStyle w:val="Wrterbuchkopfzeile"/>
        </w:rPr>
        <w:t>læt</w:t>
      </w:r>
      <w:r>
        <w:rPr>
          <w:rStyle w:val="WrterbuchStandard"/>
          <w:b/>
        </w:rPr>
        <w:t xml:space="preserve"> (1)</w:t>
      </w:r>
      <w:r>
        <w:rPr>
          <w:rStyle w:val="WrterbuchStandard"/>
        </w:rPr>
        <w:t>, læte, mhd., Adj.: nhd. beschaffen (Adj.); Vw.: s. grüen-*, runz-*, sðer-, süez-, swarz-, wÆz-; Q.: PrLeys (Ende 12. Jh.); E.: s. eht, haft; W.: nhd. DW-; L.: Lexer 129c (læt), Hennig (læt)</w:t>
      </w:r>
    </w:p>
    <w:p>
      <w:pPr>
        <w:pStyle w:val="Normal"/>
        <w:rPr/>
      </w:pPr>
      <w:r>
        <w:rPr>
          <w:rStyle w:val="Wrterbuchkopfzeile"/>
        </w:rPr>
        <w:t>læt</w:t>
      </w:r>
      <w:r>
        <w:rPr>
          <w:rStyle w:val="WrterbuchStandard"/>
          <w:b/>
        </w:rPr>
        <w:t xml:space="preserve"> (2)</w:t>
      </w:r>
      <w:r>
        <w:rPr>
          <w:rStyle w:val="WrterbuchStandard"/>
        </w:rPr>
        <w:t>, mhd., st. N.: nhd. Blei (N.), gießbares Metall, Schlaglot, Metallgemisch zum Löten, Bleigewicht, Lot, bestimmtes Metallgewicht, Gewicht (N.) (1); Vw.: s. slage-; Q.: Ksk (um 1170), Ren, RWchr, ErzIII, Enik, HTrist, Minneb, MinnerII, Teichn (FB læt), Eracl, Hadam, Helbl, Krone, KvWHerzm, Martina, Parz, RvEGer, StrKarl, UvZLanz, Walth, Winsb, Urk; E.: s. ahd.? læten* 1, sw. V. (1a); W.: nhd. (ält.) Lot, N., Lot, Stück Blei, Gewicht (N.) (1), DW 12, 1204 (Loth); R.: Karles læt: nhd. Recht Karls des Großen, Maßstab Karls des Großen; L.: Lexer 129c (læt), Lexer 424a (læt), Hennig (læt), WMU (læt 232 [1275] 18 Bel.)</w:t>
      </w:r>
    </w:p>
    <w:p>
      <w:pPr>
        <w:pStyle w:val="Normal"/>
        <w:rPr/>
      </w:pPr>
      <w:r>
        <w:rPr>
          <w:rStyle w:val="Wrterbuchkopfzeile"/>
        </w:rPr>
        <w:t>læt***</w:t>
      </w:r>
      <w:r>
        <w:rPr>
          <w:rStyle w:val="WrterbuchStandard"/>
          <w:b/>
        </w:rPr>
        <w:t xml:space="preserve"> (4)</w:t>
      </w:r>
      <w:r>
        <w:rPr>
          <w:rStyle w:val="WrterbuchStandard"/>
        </w:rPr>
        <w:t>, mnd., N.: nhd. Tuch?; Vw.: s. klÐn-; E.: ?</w:t>
      </w:r>
    </w:p>
    <w:p>
      <w:pPr>
        <w:pStyle w:val="Normal"/>
        <w:rPr/>
      </w:pPr>
      <w:r>
        <w:rPr>
          <w:rStyle w:val="Wrterbuchkopfzeile"/>
        </w:rPr>
        <w:t>lot-a</w:t>
      </w:r>
      <w:r>
        <w:rPr>
          <w:rStyle w:val="WrterbuchStandard"/>
        </w:rPr>
        <w:t>, an., sw. F. (n): nhd. Anfall, Angriff, Ringkampf; Hw.: s. *-lot; L.: Vr 367a</w:t>
      </w:r>
    </w:p>
    <w:p>
      <w:pPr>
        <w:pStyle w:val="Normal"/>
        <w:rPr/>
      </w:pPr>
      <w:r>
        <w:rPr>
          <w:rStyle w:val="Wrterbuchkopfzeile"/>
        </w:rPr>
        <w:t>*lota?</w:t>
      </w:r>
      <w:r>
        <w:rPr>
          <w:rStyle w:val="WrterbuchStandard"/>
        </w:rPr>
        <w:t>, ahd., st. F. (æ)?, sw. F. (n)?: nhd. Schössling; ne. sprout (N.); Vw.: s. jõr</w:t>
        <w:noBreakHyphen/>
        <w:t>, sumar</w:t>
        <w:noBreakHyphen/>
        <w:t>; Hw.: vgl. as. *loda?; E.: s. germ. *ludæ</w:t>
        <w:noBreakHyphen/>
        <w:t>, *ludæn, Sb., Schössling; vgl. idg. leudh- (1), V., wachsen (V.) (1), hochkommen; Pokorny 684</w:t>
      </w:r>
    </w:p>
    <w:p>
      <w:pPr>
        <w:pStyle w:val="Normal"/>
        <w:rPr/>
      </w:pPr>
      <w:r>
        <w:rPr>
          <w:rStyle w:val="Wrterbuchkopfzeile"/>
        </w:rPr>
        <w:t>loþ-a</w:t>
      </w:r>
      <w:r>
        <w:rPr>
          <w:rStyle w:val="WrterbuchStandard"/>
        </w:rPr>
        <w:t>, ae., sw. M. (n): nhd. Mantel; ÜG.: lat. lacerna Gl, lodix Gl, sagulum Gl, sandalium Gl; Hw.: vgl. afries. lotha, as. lotho*, ahd. lodo; E.: germ. *luþæ</w:t>
        <w:noBreakHyphen/>
        <w:t>, *luþæn, *luþa</w:t>
        <w:noBreakHyphen/>
        <w:t>, *luþan, sw. M. (n), Wolltuch, Tuch, Loden; L.: Hh 207</w:t>
      </w:r>
    </w:p>
    <w:p>
      <w:pPr>
        <w:pStyle w:val="Normal"/>
        <w:rPr/>
      </w:pPr>
      <w:r>
        <w:rPr>
          <w:rStyle w:val="Wrterbuchkopfzeile"/>
        </w:rPr>
        <w:t>lætõ***</w:t>
      </w:r>
      <w:r>
        <w:rPr>
          <w:rStyle w:val="WrterbuchStandard"/>
        </w:rPr>
        <w:t xml:space="preserve">, mnd., M.: nhd. eine Abgabe?; Vw.: s. hðs-; E.: ? </w:t>
      </w:r>
    </w:p>
    <w:p>
      <w:pPr>
        <w:pStyle w:val="Normal"/>
        <w:rPr/>
      </w:pPr>
      <w:r>
        <w:rPr>
          <w:rStyle w:val="Wrterbuchkopfzeile"/>
        </w:rPr>
        <w:t>lotar*</w:t>
      </w:r>
      <w:r>
        <w:rPr>
          <w:rStyle w:val="WrterbuchStandard"/>
          <w:b/>
        </w:rPr>
        <w:t xml:space="preserve"> (1)</w:t>
      </w:r>
      <w:r>
        <w:rPr>
          <w:rStyle w:val="WrterbuchStandard"/>
        </w:rPr>
        <w:t>, ahd., Adj.: nhd. nichtig, unnütz, leer, eitel; ne. vain, empty; ÜG.: lat. cassus Gl; Hw.: s. lotar* (2); Q.: Gl (nach 765?); E.: germ. *ludra</w:t>
        <w:noBreakHyphen/>
        <w:t>, *ludraz, Adj., nichtsnützig, verlottert, nichtig, unnütz; s. idg. *sleu</w:t>
        <w:noBreakHyphen/>
        <w:t>?, *leu</w:t>
        <w:noBreakHyphen/>
        <w:t>?, Adj., schlaff, Pokorny 962; vgl. idg. *lÐu</w:t>
        <w:noBreakHyphen/>
        <w:t xml:space="preserve"> (1), V., nachlassen, Pokorny 682; W.: mhd. loter, Adj., locker, leichtsinnig, leichtfertig</w:t>
      </w:r>
    </w:p>
    <w:p>
      <w:pPr>
        <w:pStyle w:val="Normal"/>
        <w:rPr/>
      </w:pPr>
      <w:r>
        <w:rPr>
          <w:rStyle w:val="Wrterbuchkopfzeile"/>
        </w:rPr>
        <w:t>lotar*</w:t>
      </w:r>
      <w:r>
        <w:rPr>
          <w:rStyle w:val="WrterbuchStandard"/>
          <w:b/>
        </w:rPr>
        <w:t xml:space="preserve"> (2) 10</w:t>
      </w:r>
      <w:r>
        <w:rPr>
          <w:rStyle w:val="WrterbuchStandard"/>
        </w:rPr>
        <w:t>, ahd., st. N. (a): nhd. Schlechtigkeit, Torheit, Unreinheit, Nichtiges, Nichtigkeit, Torheit, Ruhmsucht; ne. wickedness, foolishness; ÜG.: lat. fascinatio (= burdÆ lotares) Gl, gloria superba N, labefactus (= zi lotare gitõn) Gl, vana (N. Pl.) N; Hw.: s. lotar (1); Q.: Gl (765), N; E.: germ. *ludra</w:t>
        <w:noBreakHyphen/>
        <w:t>, *ludram, st. N. (a), Nichtigkeit; s. idg. *sleu</w:t>
        <w:noBreakHyphen/>
        <w:t>?, *leu</w:t>
        <w:noBreakHyphen/>
        <w:t>?, Adj., schlaff, Pokorny 962; vgl. idg. *lÐu</w:t>
        <w:noBreakHyphen/>
        <w:t xml:space="preserve"> (1), V., nachlassen, Pokorny 682; W.: mhd. loter, st. N., Nichtsnutzigkeit, Gaukelei</w:t>
      </w:r>
    </w:p>
    <w:p>
      <w:pPr>
        <w:pStyle w:val="Normal"/>
        <w:rPr/>
      </w:pPr>
      <w:r>
        <w:rPr>
          <w:rStyle w:val="Wrterbuchkopfzeile"/>
        </w:rPr>
        <w:t>*lotarlÆh?</w:t>
      </w:r>
      <w:r>
        <w:rPr>
          <w:rStyle w:val="WrterbuchStandard"/>
        </w:rPr>
        <w:t>, ahd., Adj.: Vw.: s. lotarlÆhho*</w:t>
      </w:r>
    </w:p>
    <w:p>
      <w:pPr>
        <w:pStyle w:val="Normal"/>
        <w:rPr/>
      </w:pPr>
      <w:r>
        <w:rPr>
          <w:rStyle w:val="Wrterbuchkopfzeile"/>
        </w:rPr>
        <w:t>lotarlÆhho*</w:t>
      </w:r>
      <w:r>
        <w:rPr>
          <w:rStyle w:val="WrterbuchStandard"/>
          <w:b/>
        </w:rPr>
        <w:t xml:space="preserve"> 1</w:t>
      </w:r>
      <w:r>
        <w:rPr>
          <w:rStyle w:val="WrterbuchStandard"/>
        </w:rPr>
        <w:t>, lotarlÆcho*, ahd., Adv.: nhd. »lotterlich«, unanständig, unzüchtig; ne. sluggishly, unchastely; ÜG.: lat. (lascivitas) N, Q.: N (1000); E.: s. lotar (1), lÆh (3)</w:t>
      </w:r>
    </w:p>
    <w:p>
      <w:pPr>
        <w:pStyle w:val="Normal"/>
        <w:rPr/>
      </w:pPr>
      <w:r>
        <w:rPr>
          <w:rStyle w:val="Wrterbuchkopfzeile"/>
        </w:rPr>
        <w:t>lotarsprõhha*</w:t>
      </w:r>
      <w:r>
        <w:rPr>
          <w:rStyle w:val="WrterbuchStandard"/>
          <w:b/>
        </w:rPr>
        <w:t xml:space="preserve"> 3</w:t>
      </w:r>
      <w:r>
        <w:rPr>
          <w:rStyle w:val="WrterbuchStandard"/>
        </w:rPr>
        <w:t>, lotarsprõcha*, ahd., st. F. (æ): nhd. »Lottersprache«, nutzloses Gerede, nutzloses Geschwätz, Totengesang; ne. idle talk, mourning (N.); ÜG.: lat. cantus mortifer Gl, naenia Gl; Q.: Gl (9. Jh.); E.: s. lotar (1), sprahha</w:t>
      </w:r>
    </w:p>
    <w:p>
      <w:pPr>
        <w:pStyle w:val="Normal"/>
        <w:rPr/>
      </w:pPr>
      <w:r>
        <w:rPr>
          <w:rStyle w:val="Wrterbuchkopfzeile"/>
        </w:rPr>
        <w:t>lætbühse</w:t>
      </w:r>
      <w:r>
        <w:rPr>
          <w:rStyle w:val="WrterbuchStandard"/>
        </w:rPr>
        <w:t>, mhd., F.: nhd. »Lotbüchse«, Gewehr; E.: s. læt, bühse; W.: nhd. (ält.) Lotbüchse, F., Lotbüchse, Büczse deren Kugel ein Lot wiegt, DW 12, 1206 (Lothbüchse); L.: Lexer 129c (lætbühse)</w:t>
      </w:r>
    </w:p>
    <w:p>
      <w:pPr>
        <w:pStyle w:val="Normal"/>
        <w:rPr/>
      </w:pPr>
      <w:r>
        <w:rPr>
          <w:rStyle w:val="Wrterbuchkopfzeile"/>
        </w:rPr>
        <w:t>lætbüsse</w:t>
      </w:r>
      <w:r>
        <w:rPr>
          <w:rStyle w:val="WrterbuchStandard"/>
        </w:rPr>
        <w:t>, lætbusse, mnd., F.: nhd. Handfeuerwaffe, kleines Geschütz für Bleigeschosse, Feuergewehr aus dem Kugeln geschossen werden; Hw.: vgl. mhd. lætbühse; E.: s. læt (2), büsse; L.: MndHwb 2, 857 (lôtbüsse), Lü 211a (lôtbusse)</w:t>
      </w:r>
    </w:p>
    <w:p>
      <w:pPr>
        <w:pStyle w:val="Normal"/>
        <w:rPr/>
      </w:pPr>
      <w:r>
        <w:rPr>
          <w:rStyle w:val="Wrterbuchkopfzeile"/>
        </w:rPr>
        <w:t>lotdink</w:t>
      </w:r>
      <w:r>
        <w:rPr>
          <w:rStyle w:val="WrterbuchStandard"/>
        </w:rPr>
        <w:t>, mnd.?, N.: Vw.: s. loddinc; L.: Lü 211a (lotdink)</w:t>
      </w:r>
    </w:p>
    <w:p>
      <w:pPr>
        <w:pStyle w:val="Normal"/>
        <w:rPr/>
      </w:pPr>
      <w:r>
        <w:rPr>
          <w:rStyle w:val="Wrterbuchkopfzeile"/>
        </w:rPr>
        <w:t>lætdrünke</w:t>
      </w:r>
      <w:r>
        <w:rPr>
          <w:rStyle w:val="WrterbuchStandard"/>
        </w:rPr>
        <w:t>, lætdrunke, mnd.?, F.: nhd. Gelage der Lotgilde?; E.: s. læt (1), drünke; L.: Lü 211a (lôtdrunke)</w:t>
      </w:r>
    </w:p>
    <w:p>
      <w:pPr>
        <w:pStyle w:val="Normal"/>
        <w:rPr/>
      </w:pPr>
      <w:r>
        <w:rPr>
          <w:rStyle w:val="Wrterbuchkopfzeile"/>
        </w:rPr>
        <w:t>læte***</w:t>
      </w:r>
      <w:r>
        <w:rPr>
          <w:rStyle w:val="WrterbuchStandard"/>
          <w:b/>
        </w:rPr>
        <w:t xml:space="preserve"> (2)</w:t>
      </w:r>
      <w:r>
        <w:rPr>
          <w:rStyle w:val="WrterbuchStandard"/>
        </w:rPr>
        <w:t>, mnd., N.: nhd. Losen; Vw.: s. ge-; E.: s. læt (1), læten</w:t>
      </w:r>
    </w:p>
    <w:p>
      <w:pPr>
        <w:pStyle w:val="Normal"/>
        <w:rPr/>
      </w:pPr>
      <w:r>
        <w:rPr>
          <w:rStyle w:val="Wrterbuchkopfzeile"/>
        </w:rPr>
        <w:t>læte</w:t>
      </w:r>
      <w:r>
        <w:rPr>
          <w:rStyle w:val="WrterbuchStandard"/>
          <w:b/>
        </w:rPr>
        <w:t xml:space="preserve"> (1)</w:t>
      </w:r>
      <w:r>
        <w:rPr>
          <w:rStyle w:val="WrterbuchStandard"/>
        </w:rPr>
        <w:t>, loete, lote, mnd., M.: nhd. hölzernes Gerät zum Umrühren der Soleflüssigkeit, Rechen (M.), Harke; ÜG.: lat. tractula; Vw.: s. kaf-; E.: Herkunft unklar; læt?; L.: MndHwb 2, 857 (læte), Lü 211a (lote); Son.: örtlich beschränkt</w:t>
      </w:r>
    </w:p>
    <w:p>
      <w:pPr>
        <w:pStyle w:val="Normal"/>
        <w:rPr/>
      </w:pPr>
      <w:r>
        <w:rPr>
          <w:rStyle w:val="Wrterbuchkopfzeile"/>
        </w:rPr>
        <w:t>læte</w:t>
      </w:r>
      <w:r>
        <w:rPr>
          <w:rStyle w:val="WrterbuchStandard"/>
        </w:rPr>
        <w:t>, mhd., Adj.: Vw.: s. læt (1)</w:t>
      </w:r>
    </w:p>
    <w:p>
      <w:pPr>
        <w:pStyle w:val="Normal"/>
        <w:rPr/>
      </w:pPr>
      <w:r>
        <w:rPr>
          <w:rStyle w:val="Wrterbuchkopfzeile"/>
        </w:rPr>
        <w:t>lãte</w:t>
      </w:r>
      <w:r>
        <w:rPr>
          <w:rStyle w:val="WrterbuchStandard"/>
        </w:rPr>
        <w:t xml:space="preserve">, mhd., st. F.: nhd. »Löte«, Lötung, feste Fügung; Vw.: s. vræn-; Q.: WvÖst (1314) (FB lãte); E.: s. læt (2); W.: nhd. (ält.) Löte, F., Löte, Lötmasse, DW 12, 1206 (Löthe); </w:t>
      </w:r>
    </w:p>
    <w:p>
      <w:pPr>
        <w:pStyle w:val="Normal"/>
        <w:rPr/>
      </w:pPr>
      <w:r>
        <w:rPr>
          <w:rStyle w:val="Wrterbuchkopfzeile"/>
        </w:rPr>
        <w:t>lætebrÐf*</w:t>
      </w:r>
      <w:r>
        <w:rPr>
          <w:rStyle w:val="WrterbuchStandard"/>
        </w:rPr>
        <w:t>, mnd., M.: nhd. Vertrag über den Ablauf des Auslosens; E.: s. læte (2), brÐf; L.: MndHwb 2, 857 (lôtebrêve); Son.: örtlich beschränkt, lætebrÐve (Pl.)</w:t>
      </w:r>
    </w:p>
    <w:p>
      <w:pPr>
        <w:pStyle w:val="Normal"/>
        <w:rPr/>
      </w:pPr>
      <w:r>
        <w:rPr>
          <w:rStyle w:val="Wrterbuchkopfzeile"/>
        </w:rPr>
        <w:t>lãtec</w:t>
      </w:r>
      <w:r>
        <w:rPr>
          <w:rStyle w:val="WrterbuchStandard"/>
        </w:rPr>
        <w:t>, mhd., Adj.: Vw.: s. lãtic</w:t>
      </w:r>
    </w:p>
    <w:p>
      <w:pPr>
        <w:pStyle w:val="Normal"/>
        <w:rPr/>
      </w:pPr>
      <w:r>
        <w:rPr>
          <w:rStyle w:val="Wrterbuchkopfzeile"/>
        </w:rPr>
        <w:t>lætegelt</w:t>
      </w:r>
      <w:r>
        <w:rPr>
          <w:rStyle w:val="WrterbuchStandard"/>
        </w:rPr>
        <w:t>, lætgelt, mnd., N.: nhd. »Lotgeld«, Gebühr für Auslosung, Abgabe für die verlosten Verkaufsstellen, Entschädigungszahlungen für den als Wallfahrer nach glücklicher Heimkehr aus Seenot ausgelosten Seemann; Hw.: s. lategelt, lætelgelt, lætengelt, lætenpenninc; E.: s. læte (2), gelt; L.: MndHwb 2, 857 (lôtegelt), Lü 211a (lotegelt)</w:t>
      </w:r>
    </w:p>
    <w:p>
      <w:pPr>
        <w:pStyle w:val="Normal"/>
        <w:rPr/>
      </w:pPr>
      <w:r>
        <w:rPr>
          <w:rStyle w:val="Wrterbuchkopfzeile"/>
        </w:rPr>
        <w:t>lætelgelt</w:t>
      </w:r>
      <w:r>
        <w:rPr>
          <w:rStyle w:val="WrterbuchStandard"/>
        </w:rPr>
        <w:t>, lætelegelt, lottelgelt, mnd., N.: nhd. »Lotgeld«, Gebühr für Auslosung, Abgabe für die verlosten Verkaufsstellen, Entschädigungszahlungen für den als Wallfahrer nach glücklicher Heimkehr aus Seenot ausgelosten Seemann; Hw.: s. lætegelt; E.: s. læte (2), gelt; L.: MndHwb 2, 857 (lôtegelt), Lü 211a (lotegelt)</w:t>
      </w:r>
    </w:p>
    <w:p>
      <w:pPr>
        <w:pStyle w:val="Normal"/>
        <w:rPr/>
      </w:pPr>
      <w:r>
        <w:rPr>
          <w:rStyle w:val="Wrterbuchkopfzeile"/>
        </w:rPr>
        <w:t>læteltÆt</w:t>
      </w:r>
      <w:r>
        <w:rPr>
          <w:rStyle w:val="WrterbuchStandard"/>
        </w:rPr>
        <w:t>, mnd., F.: nhd. Termin an dem etwas ausgelost wird, Zeit wo man das Los bezahlt oder wo man die Verkaufsstände verlost; Hw.: s. lateltÆt; E.: s. læte (2), tÆt; L.: MndHwb 2, 857 (lôteltît), Lü 211a (loteltît)</w:t>
      </w:r>
    </w:p>
    <w:p>
      <w:pPr>
        <w:pStyle w:val="Normal"/>
        <w:rPr/>
      </w:pPr>
      <w:r>
        <w:rPr>
          <w:rStyle w:val="Wrterbuchkopfzeile"/>
        </w:rPr>
        <w:t>læten*</w:t>
      </w:r>
      <w:r>
        <w:rPr>
          <w:rStyle w:val="WrterbuchStandard"/>
          <w:b/>
        </w:rPr>
        <w:t xml:space="preserve"> 1</w:t>
      </w:r>
      <w:r>
        <w:rPr>
          <w:rStyle w:val="WrterbuchStandard"/>
        </w:rPr>
        <w:t>, ahd.?, sw. V. (1a): nhd. löten, verlöten; ne. solder (V.); ÜG.: lat. ferruminare Gl; Q.: Gl (14. Jh.); I.: Lbd. lat. ferruminare?; E.: s. germ. *lauda</w:t>
        <w:noBreakHyphen/>
        <w:t>, *laudam, st. N. (a), Metall, Blei (N.); W.: mhd. lãten, sw. V., zusammenlöten, schärfen, ablöschen, härten; nhd. löten, sw. V., löten, Metall durch geschmolzenes Metall verbinden, DW 12, 1206 (löthen)</w:t>
      </w:r>
    </w:p>
    <w:p>
      <w:pPr>
        <w:pStyle w:val="Normal"/>
        <w:rPr/>
      </w:pPr>
      <w:r>
        <w:rPr>
          <w:rStyle w:val="Wrterbuchkopfzeile"/>
        </w:rPr>
        <w:t>læten</w:t>
      </w:r>
      <w:r>
        <w:rPr>
          <w:rStyle w:val="WrterbuchStandard"/>
        </w:rPr>
        <w:t>, loyten, lotten, mnd., sw. V.: nhd. losen, auslosen, durch Los entscheiden, Los werfen, Verkaufsstände auslosen, Lose verteilen; Vw.: s. be-, vor-; Hw.: s. lõten (4), lætsen, vgl. mhd. læzen (1); E.: s. læt (1); L.: MndHwb 2, 857 (lôten), Lü 211a (loten)</w:t>
      </w:r>
    </w:p>
    <w:p>
      <w:pPr>
        <w:pStyle w:val="Normal"/>
        <w:rPr/>
      </w:pPr>
      <w:r>
        <w:rPr>
          <w:rStyle w:val="Wrterbuchkopfzeile"/>
        </w:rPr>
        <w:t>lãten</w:t>
      </w:r>
      <w:r>
        <w:rPr>
          <w:rStyle w:val="WrterbuchStandard"/>
        </w:rPr>
        <w:t>, mhd., sw. V.: nhd. zusammenlöten, löten, härten, schärfen; Q.: Ren, RWh, Apk, WvÖst, Minneb (FB lãten), BdN, JTit, KvWTroj, Loheng, Parz (1200-1210), Renner, TürlWh, Vintl; E.: ahd.? læten* 1, sw. V. (1a), löten, verlöten; s. germ. *lauda</w:t>
        <w:noBreakHyphen/>
        <w:t>, *laudam, st. N. (a), Metall, Blei (N.); W.: nhd. löten, sw. V., löten, Metall durch geschmolzenes Metall verbinden, DW 12, 1206 (löthen); R.: swert loeten: nhd. Schwert löten; L.: Lexer 129c, Lexer 424a, Hennig 205c</w:t>
      </w:r>
    </w:p>
    <w:p>
      <w:pPr>
        <w:pStyle w:val="Normal"/>
        <w:rPr/>
      </w:pPr>
      <w:r>
        <w:rPr>
          <w:rStyle w:val="Wrterbuchkopfzeile"/>
        </w:rPr>
        <w:t>lætengelt</w:t>
      </w:r>
      <w:r>
        <w:rPr>
          <w:rStyle w:val="WrterbuchStandard"/>
        </w:rPr>
        <w:t>, mnd., N.: nhd. »Lotgeld«, Gebühr für Auslosung, Abgabe für die verlosten Verkaufsstellen, Entschädigungszahlungen für den als Wallfahrer nach glücklicher Heimkehr aus Seenot ausgelosten Seemann; Hw.: s. lætegelt; E.: s. læte (2), gelt; L.: MndHwb 2, 857 (lôtegelt), Lü 211a (lotegelt)</w:t>
      </w:r>
    </w:p>
    <w:p>
      <w:pPr>
        <w:pStyle w:val="Normal"/>
        <w:rPr/>
      </w:pPr>
      <w:r>
        <w:rPr>
          <w:rStyle w:val="Wrterbuchkopfzeile"/>
        </w:rPr>
        <w:t>lætenkrÐmÏre*</w:t>
      </w:r>
      <w:r>
        <w:rPr>
          <w:rStyle w:val="WrterbuchStandard"/>
        </w:rPr>
        <w:t>, lætenkrÐmer, mnd., M.: nhd. Kleinhändler mit ausgelostem Verkaufsstand?; Q.: Hamb. Weißbäcker 1545; E.: s. læten, krÐmÏre; L.: MndHwb 2, 856 (lôtenkrêmer); Son.: örtlich beschränkt</w:t>
      </w:r>
    </w:p>
    <w:p>
      <w:pPr>
        <w:pStyle w:val="Normal"/>
        <w:rPr/>
      </w:pPr>
      <w:r>
        <w:rPr>
          <w:rStyle w:val="Wrterbuchkopfzeile"/>
        </w:rPr>
        <w:t>lætepenninc*</w:t>
      </w:r>
      <w:r>
        <w:rPr>
          <w:rStyle w:val="WrterbuchStandard"/>
        </w:rPr>
        <w:t>, mnd., M.: nhd. »Lotpfennig«, Gebühr für Auslosung, Abgabe für die verlosten Verkaufsstellen, Entschädigungszahlungen für den als Wallfahrer nach glücklicher Heimkehr aus Seenot ausgelosten Seemann; Hw.: s. lætegelt; E.: s. læt (1), penninc; L.: MndHwb 2, 857 (lôtepenninge); Son.: örtlich beschränkt, lætepenninge (Pl.)</w:t>
      </w:r>
    </w:p>
    <w:p>
      <w:pPr>
        <w:pStyle w:val="Normal"/>
        <w:rPr/>
      </w:pPr>
      <w:r>
        <w:rPr>
          <w:rStyle w:val="Wrterbuchkopfzeile"/>
        </w:rPr>
        <w:t>loter</w:t>
      </w:r>
      <w:r>
        <w:rPr>
          <w:rStyle w:val="WrterbuchStandard"/>
          <w:b/>
        </w:rPr>
        <w:t xml:space="preserve"> (3)</w:t>
      </w:r>
      <w:r>
        <w:rPr>
          <w:rStyle w:val="WrterbuchStandard"/>
        </w:rPr>
        <w:t>, lotter, mhd., st. M.: nhd. lockerer Mensch, Taugenichts, Vagant, Gaukler, Weichling, Possenreißer; Q.: StrBsp, SGPr, HvNst, Schachzb (FB loter), BdN, Berth, HvM, JTit, Jüngl, Karlmeinet, Renner, WälGa (1215/16), Urk; E.: s. loter; W.: s. nhd. (ält.) Löter, M., Löter, Lötender, schlechter Arbeiter, DW 12, 1207 (Löther); L.: Lexer 129c (loter), Hennig (loter), WMU (loter 2946 [1298] 1 Bel.)</w:t>
      </w:r>
    </w:p>
    <w:p>
      <w:pPr>
        <w:pStyle w:val="Normal"/>
        <w:rPr/>
      </w:pPr>
      <w:r>
        <w:rPr>
          <w:rStyle w:val="Wrterbuchkopfzeile"/>
        </w:rPr>
        <w:t>loter</w:t>
      </w:r>
      <w:r>
        <w:rPr>
          <w:rStyle w:val="WrterbuchStandard"/>
          <w:b/>
        </w:rPr>
        <w:t xml:space="preserve"> (2)</w:t>
      </w:r>
      <w:r>
        <w:rPr>
          <w:rStyle w:val="WrterbuchStandard"/>
        </w:rPr>
        <w:t>, mhd., st. N.: nhd. lockeres Wesen, Nichtsnutzigkeit, Gaukelei, Niedertracht; Vw.: s. plaz-; Q.: UvZLanz (nach 1193), Vintl; E.: ahd. lotar* (2) 10, st. N. (a), Schlechtigkeit, Torheit, Unreinheit, Nichtiges; germ. *ludra</w:t>
        <w:noBreakHyphen/>
        <w:t>, *ludram, st. N. (a), Nichtigkeit; s. idg. *sleu</w:t>
        <w:noBreakHyphen/>
        <w:t>?, *leu</w:t>
        <w:noBreakHyphen/>
        <w:t>?, Adj., schlaff, Pokorny 962; vgl. idg. *lÐu</w:t>
        <w:noBreakHyphen/>
        <w:t xml:space="preserve"> (1), V., nachlassen, Pokorny 682; W.: nhd. DW-; L.: Lexer 129c (loter), Hennig (lotter)</w:t>
      </w:r>
    </w:p>
    <w:p>
      <w:pPr>
        <w:pStyle w:val="Normal"/>
        <w:rPr/>
      </w:pPr>
      <w:r>
        <w:rPr>
          <w:rStyle w:val="Wrterbuchkopfzeile"/>
        </w:rPr>
        <w:t>loter</w:t>
      </w:r>
      <w:r>
        <w:rPr>
          <w:rStyle w:val="WrterbuchStandard"/>
          <w:b/>
        </w:rPr>
        <w:t xml:space="preserve"> (1)</w:t>
      </w:r>
      <w:r>
        <w:rPr>
          <w:rStyle w:val="WrterbuchStandard"/>
        </w:rPr>
        <w:t>, mhd., Adj.: nhd. locker, leichtsinnig, leichtfertig; Q.: JTit (3. Viertel 13. Jh.); E.: ahd. lotar* (1), Adj., nichtig, unnütz, leer, eitel; germ. *ludra</w:t>
        <w:noBreakHyphen/>
        <w:t>, *ludraz, Adj., nichtsnützig, verlottert, nichtig, unnütz; s. idg. *sleu</w:t>
        <w:noBreakHyphen/>
        <w:t>?, *leu</w:t>
        <w:noBreakHyphen/>
        <w:t>?, Adj., schlaff, Pokorny 962; vgl. idg. *lÐu</w:t>
        <w:noBreakHyphen/>
        <w:t xml:space="preserve"> (1), V., nachlassen, Pokorny 682; W.: nhd. DW-; L.: Lexer 129c (loter)</w:t>
      </w:r>
    </w:p>
    <w:p>
      <w:pPr>
        <w:pStyle w:val="Normal"/>
        <w:rPr/>
      </w:pPr>
      <w:r>
        <w:rPr>
          <w:rStyle w:val="Wrterbuchkopfzeile"/>
        </w:rPr>
        <w:t>lo-þ-er</w:t>
      </w:r>
      <w:r>
        <w:rPr>
          <w:rStyle w:val="WrterbuchStandard"/>
        </w:rPr>
        <w:t>, ae., st. M. (ja): nhd. Liederlicher; Hw.: s. líe-þr</w:t>
        <w:noBreakHyphen/>
        <w:t>e; E.: s. germ. *lðþrja</w:t>
        <w:noBreakHyphen/>
        <w:t>, *lðþrjaz, Adj., nichtsnutzig, verlottert, verwahrlost; vgl. idg. *sleu</w:t>
        <w:noBreakHyphen/>
        <w:t>?, *leu</w:t>
        <w:noBreakHyphen/>
        <w:t>?, Adj., schlaff, Pokorny 962; idg. *lÐu</w:t>
        <w:noBreakHyphen/>
        <w:t xml:space="preserve"> (1), V., nachlassen, Pokorny 682; L.: Hh 207</w:t>
      </w:r>
    </w:p>
    <w:p>
      <w:pPr>
        <w:pStyle w:val="Normal"/>
        <w:rPr/>
      </w:pPr>
      <w:r>
        <w:rPr>
          <w:rStyle w:val="Wrterbuchkopfzeile"/>
        </w:rPr>
        <w:t>loterbette</w:t>
      </w:r>
      <w:r>
        <w:rPr>
          <w:rStyle w:val="WrterbuchStandard"/>
        </w:rPr>
        <w:t>, mhd., st. N.: nhd. »Lotterbett«, Faulbett, Ruhebett; Q.: Chr (14./15. Jh.); E.: s. loter, bette (1); W.: s. nhd. (ält.) Lotterbett, N., Lotterbett, Bett von lockerer Fügung, DW 12, 1211; L.: Lexer 129c (loterbette)</w:t>
      </w:r>
    </w:p>
    <w:p>
      <w:pPr>
        <w:pStyle w:val="Normal"/>
        <w:rPr/>
      </w:pPr>
      <w:r>
        <w:rPr>
          <w:rStyle w:val="Wrterbuchkopfzeile"/>
        </w:rPr>
        <w:t>læteren</w:t>
      </w:r>
      <w:r>
        <w:rPr>
          <w:rStyle w:val="WrterbuchStandard"/>
        </w:rPr>
        <w:t>, mnd., sw. V.: Vw.: s. læderen; L.: MndHwb 2, 857 (lôteren); Son.: örtlich beschränkt</w:t>
      </w:r>
    </w:p>
    <w:p>
      <w:pPr>
        <w:pStyle w:val="Normal"/>
        <w:rPr/>
      </w:pPr>
      <w:r>
        <w:rPr>
          <w:rStyle w:val="Wrterbuchkopfzeile"/>
        </w:rPr>
        <w:t>lotergazze</w:t>
      </w:r>
      <w:r>
        <w:rPr>
          <w:rStyle w:val="WrterbuchStandard"/>
        </w:rPr>
        <w:t>, mhd., sw. F.: nhd. Lottergasse, Gasse der Spielleute und Gaukler; Q.: Urk (1292); E.: s. loter (1), gazze; W.: nhd. DW</w:t>
        <w:noBreakHyphen/>
        <w:t>; L.: WMU (lotergazze 1529 [1292] 1 Bel.)</w:t>
      </w:r>
    </w:p>
    <w:p>
      <w:pPr>
        <w:pStyle w:val="Normal"/>
        <w:rPr/>
      </w:pPr>
      <w:r>
        <w:rPr>
          <w:rStyle w:val="Wrterbuchkopfzeile"/>
        </w:rPr>
        <w:t>loterheit</w:t>
      </w:r>
      <w:r>
        <w:rPr>
          <w:rStyle w:val="WrterbuchStandard"/>
        </w:rPr>
        <w:t>, mhd., st. F.: nhd. lockeres Wesen, Nichtsnutzigkeit, Gaukelei, Liederlichkeit; Q.: Teichn (FB loterheit), BdN, HvM, JTit (3. Viertel 13. Jh.), Renner; E.: s. loter, heit; W.: nhd. DW-; L.: Lexer 129c (loterheit), Hennig (loterheit)</w:t>
      </w:r>
    </w:p>
    <w:p>
      <w:pPr>
        <w:pStyle w:val="Normal"/>
        <w:rPr/>
      </w:pPr>
      <w:r>
        <w:rPr>
          <w:rStyle w:val="Wrterbuchkopfzeile"/>
        </w:rPr>
        <w:t>loterholz</w:t>
      </w:r>
      <w:r>
        <w:rPr>
          <w:rStyle w:val="WrterbuchStandard"/>
        </w:rPr>
        <w:t>, mhd., st. N.: nhd. zur Gaukelei dienendes Holz; Q.: MinnerI (um 1340) (FB loterholz); E.: s. loter, holz; W.: nhd. (ält.) Lotterholz, N., Lotterholz, Holz welches die Lotter führten zu ihren Gaukelkünsten, DW 12, 1213; L.: Lexer 129c (loterholz), Lexer 130a (loterholz)</w:t>
      </w:r>
    </w:p>
    <w:p>
      <w:pPr>
        <w:pStyle w:val="Normal"/>
        <w:rPr/>
      </w:pPr>
      <w:r>
        <w:rPr>
          <w:rStyle w:val="Wrterbuchkopfzeile"/>
        </w:rPr>
        <w:t>loterÆe</w:t>
      </w:r>
      <w:r>
        <w:rPr>
          <w:rStyle w:val="WrterbuchStandard"/>
        </w:rPr>
        <w:t>, mhd., st. F.: nhd. »Lotterei«, lockeres Wesen, Nichtsnutzigkeit, Gaukelei; Q.: RqvI (FB loterÆe), Netz (Anfang 15. Jh.); E.: s. loter; W.: nhd. (ält.) Lotterei, F., Lotterei, Wesen und Art eines Lotters, DW 12, 1212; L.: Lexer 130a (loterÆe)</w:t>
      </w:r>
    </w:p>
    <w:p>
      <w:pPr>
        <w:pStyle w:val="Normal"/>
        <w:rPr/>
      </w:pPr>
      <w:r>
        <w:rPr>
          <w:rStyle w:val="Wrterbuchkopfzeile"/>
        </w:rPr>
        <w:t>loterieren</w:t>
      </w:r>
      <w:r>
        <w:rPr>
          <w:rStyle w:val="WrterbuchStandard"/>
          <w:b/>
        </w:rPr>
        <w:t xml:space="preserve"> (2)</w:t>
      </w:r>
      <w:r>
        <w:rPr>
          <w:rStyle w:val="WrterbuchStandard"/>
        </w:rPr>
        <w:t>, mhd., st. N.: nhd. Gauklerei; E.: s. loter; W.: nhd. DW-; L.: Lexer 130a (loterieren)</w:t>
      </w:r>
    </w:p>
    <w:p>
      <w:pPr>
        <w:pStyle w:val="Normal"/>
        <w:rPr/>
      </w:pPr>
      <w:r>
        <w:rPr>
          <w:rStyle w:val="Wrterbuchkopfzeile"/>
        </w:rPr>
        <w:t>loterieren*</w:t>
      </w:r>
      <w:r>
        <w:rPr>
          <w:rStyle w:val="WrterbuchStandard"/>
          <w:b/>
        </w:rPr>
        <w:t xml:space="preserve"> (1)</w:t>
      </w:r>
      <w:r>
        <w:rPr>
          <w:rStyle w:val="WrterbuchStandard"/>
        </w:rPr>
        <w:t>, mhd., V.: nhd. gaukeln; Q.: Suol (FB loterieren); E.: s. loter; W.: nhd. DW-</w:t>
      </w:r>
    </w:p>
    <w:p>
      <w:pPr>
        <w:pStyle w:val="Normal"/>
        <w:rPr/>
      </w:pPr>
      <w:r>
        <w:rPr>
          <w:rStyle w:val="Wrterbuchkopfzeile"/>
        </w:rPr>
        <w:t>loterlich</w:t>
      </w:r>
      <w:r>
        <w:rPr>
          <w:rStyle w:val="WrterbuchStandard"/>
        </w:rPr>
        <w:t>, mhd., Adj.: nhd. locker, leichtsinnig, leichtfertig; Q.: Teichn (FB loterlich), Martina (um 1293); E.: s. loter, lich; W.: nhd. DW-; L.: Lexer 130a (loterlich)</w:t>
      </w:r>
    </w:p>
    <w:p>
      <w:pPr>
        <w:pStyle w:val="Normal"/>
        <w:rPr/>
      </w:pPr>
      <w:r>
        <w:rPr>
          <w:rStyle w:val="Wrterbuchkopfzeile"/>
        </w:rPr>
        <w:t>loterpfaffe*</w:t>
      </w:r>
      <w:r>
        <w:rPr>
          <w:rStyle w:val="WrterbuchStandard"/>
        </w:rPr>
        <w:t>, loterphaffe, mhd., sw. M.: nhd. »Lotterpfaffe«, Geistlicher der als Gaukler umherzieht, Geistlicher der als Vagant umherzieht; Q.: Enik (um 1272), Teichn (FB loterphaffe), BuchdRügen, Chr, Wachtelm, Urk; E.: s. loter, pfaffe; W.: nhd. DW-; L.: Lexer 130a (loterphaffe), WMU (loterphaffe 475 [1281] 2 Bel.)</w:t>
      </w:r>
    </w:p>
    <w:p>
      <w:pPr>
        <w:pStyle w:val="Normal"/>
        <w:rPr/>
      </w:pPr>
      <w:r>
        <w:rPr>
          <w:rStyle w:val="Wrterbuchkopfzeile"/>
        </w:rPr>
        <w:t>loterrittÏre*</w:t>
      </w:r>
      <w:r>
        <w:rPr>
          <w:rStyle w:val="WrterbuchStandard"/>
        </w:rPr>
        <w:t>, loterritter, mhd., st. M.: nhd. »Lotterritter«, Taugenichts als Ritter; E.: s. loter, rittÏre; W.: nhd. DW-; L.: Lexer 130a (loterritter)</w:t>
      </w:r>
    </w:p>
    <w:p>
      <w:pPr>
        <w:pStyle w:val="Normal"/>
        <w:rPr/>
      </w:pPr>
      <w:r>
        <w:rPr>
          <w:rStyle w:val="Wrterbuchkopfzeile"/>
        </w:rPr>
        <w:t>lotersingÏre</w:t>
      </w:r>
      <w:r>
        <w:rPr>
          <w:rStyle w:val="WrterbuchStandard"/>
        </w:rPr>
        <w:t>, lotersinger*, mhd., st. M.: nhd. »Lottersinger«, leichtfertiger Sänger oder Dichter; Q.: Helbl (1290-1300); E.: s. loter, singÏre; W.: nhd. DW-; L.: Lexer 130a (lotersingÏre)</w:t>
      </w:r>
    </w:p>
    <w:p>
      <w:pPr>
        <w:pStyle w:val="Normal"/>
        <w:rPr/>
      </w:pPr>
      <w:r>
        <w:rPr>
          <w:rStyle w:val="Wrterbuchkopfzeile"/>
        </w:rPr>
        <w:t>lotertranc</w:t>
      </w:r>
      <w:r>
        <w:rPr>
          <w:rStyle w:val="WrterbuchStandard"/>
        </w:rPr>
        <w:t>, mhd., st. M.: nhd. »Lottertrank«; Q.: HvBurg (1301-1304) (FB lotertranc); E.: s. loter, tranc; W.: nhd. DW-</w:t>
      </w:r>
    </w:p>
    <w:p>
      <w:pPr>
        <w:pStyle w:val="Normal"/>
        <w:rPr/>
      </w:pPr>
      <w:r>
        <w:rPr>
          <w:rStyle w:val="Wrterbuchkopfzeile"/>
        </w:rPr>
        <w:t>loterðn</w:t>
      </w:r>
      <w:r>
        <w:rPr>
          <w:rStyle w:val="WrterbuchStandard"/>
        </w:rPr>
        <w:t>, mhd., st. M.: nhd. lockerer Mensch, Taugenichts, Gaukler, Possenreißer; Q.: Suol (FB loterðn), EbvErf (um 1220); E.: s. loter; W.: nhd. DW-; L.: Lexer 130a (loterðn)</w:t>
      </w:r>
    </w:p>
    <w:p>
      <w:pPr>
        <w:pStyle w:val="Normal"/>
        <w:rPr/>
      </w:pPr>
      <w:r>
        <w:rPr>
          <w:rStyle w:val="Wrterbuchkopfzeile"/>
        </w:rPr>
        <w:t>lo-þ-er</w:t>
        <w:noBreakHyphen/>
        <w:t>ung</w:t>
      </w:r>
      <w:r>
        <w:rPr>
          <w:rStyle w:val="WrterbuchStandard"/>
        </w:rPr>
        <w:t>, ae., st. F. (æ): nhd. Täuschung; Hw.: s. lo-þ</w:t>
        <w:noBreakHyphen/>
        <w:t>er; E.: s. lo-þ</w:t>
        <w:noBreakHyphen/>
        <w:t>er; L.: Hh 207</w:t>
      </w:r>
    </w:p>
    <w:p>
      <w:pPr>
        <w:pStyle w:val="Normal"/>
        <w:rPr/>
      </w:pPr>
      <w:r>
        <w:rPr>
          <w:rStyle w:val="Wrterbuchkopfzeile"/>
        </w:rPr>
        <w:t>lotervuore</w:t>
      </w:r>
      <w:r>
        <w:rPr>
          <w:rStyle w:val="WrterbuchStandard"/>
        </w:rPr>
        <w:t>, loterfuore*, lottervuore, lotterfuore*, mhd., st. F.: nhd. Leben und Treiben eines Gauklers, Lotterleben; Q.: ErzIII (1233-1267) (FB lotervuore), Renner; E.: s. loter, vuore; W.: nhd. DW-; L.: Lexer 130a (lotervuore), Hennig (lotervuore)</w:t>
      </w:r>
    </w:p>
    <w:p>
      <w:pPr>
        <w:pStyle w:val="Normal"/>
        <w:rPr/>
      </w:pPr>
      <w:r>
        <w:rPr>
          <w:rStyle w:val="Wrterbuchkopfzeile"/>
        </w:rPr>
        <w:t>loterwÆse</w:t>
      </w:r>
      <w:r>
        <w:rPr>
          <w:rStyle w:val="WrterbuchStandard"/>
        </w:rPr>
        <w:t>, mhd., st. F.: nhd. »Lotterweise«, Leben und Treiben eines Gauklers; Q.: Renner (1290-1300); E.: s. loter, wÆse; W.: nhd. DW-; L.: Lexer 130a (loterwÆse)</w:t>
      </w:r>
    </w:p>
    <w:p>
      <w:pPr>
        <w:pStyle w:val="Normal"/>
        <w:rPr/>
      </w:pPr>
      <w:r>
        <w:rPr>
          <w:rStyle w:val="Wrterbuchkopfzeile"/>
        </w:rPr>
        <w:t>lætestÐde</w:t>
      </w:r>
      <w:r>
        <w:rPr>
          <w:rStyle w:val="WrterbuchStandard"/>
        </w:rPr>
        <w:t>, lottestÐde, mnd., F.: nhd. »Lotstelle«, Stelle wo verlost wird, bestimmte Stellen der Verkaufsstände; E.: s. læte (2), stÐde (1); L.: MndHwb 2, 857 (lôtstÐde), Lü 211a (lotestede); Son.: örtlich beschränkt</w:t>
      </w:r>
    </w:p>
    <w:p>
      <w:pPr>
        <w:pStyle w:val="Normal"/>
        <w:rPr>
          <w:rStyle w:val="WrterbuchStandard"/>
        </w:rPr>
      </w:pPr>
      <w:r>
        <w:rPr>
          <w:rStyle w:val="Wrterbuchkopfzeile"/>
        </w:rPr>
        <w:t>lætet***</w:t>
      </w:r>
      <w:r>
        <w:rPr>
          <w:rStyle w:val="WrterbuchStandard"/>
        </w:rPr>
        <w:t>, lottet***, mnd., (Part. Prät.=)Adj.: nhd. ausgelost, aufgeteilt; Vw.: s. h</w:t>
      </w:r>
      <w:r>
        <w:rPr>
          <w:rStyle w:val="WrterbuchStandard"/>
          <w:rFonts w:cs="Microsoft Sans Serif" w:ascii="Microsoft Sans Serif" w:hAnsi="Microsoft Sans Serif"/>
        </w:rPr>
        <w:t>ȫ</w:t>
      </w:r>
      <w:r>
        <w:rPr>
          <w:rStyle w:val="WrterbuchStandard"/>
          <w:rFonts w:cs="Times German"/>
        </w:rPr>
        <w:t>vet-; E.: s. læt (1), læten; Son.: langes ö</w:t>
      </w:r>
    </w:p>
    <w:p>
      <w:pPr>
        <w:pStyle w:val="Normal"/>
        <w:rPr/>
      </w:pPr>
      <w:r>
        <w:rPr>
          <w:rStyle w:val="Wrterbuchkopfzeile"/>
        </w:rPr>
        <w:t>lætgelt</w:t>
      </w:r>
      <w:r>
        <w:rPr>
          <w:rStyle w:val="WrterbuchStandard"/>
        </w:rPr>
        <w:t>, mnd., N.: Vw.: s. lætegelt; L.: MndHwb 2, 857 (lôtgelt)</w:t>
      </w:r>
    </w:p>
    <w:p>
      <w:pPr>
        <w:pStyle w:val="Normal"/>
        <w:rPr/>
      </w:pPr>
      <w:r>
        <w:rPr>
          <w:rStyle w:val="Wrterbuchkopfzeile"/>
        </w:rPr>
        <w:t>lætgÐtÏre*</w:t>
      </w:r>
      <w:r>
        <w:rPr>
          <w:rStyle w:val="WrterbuchStandard"/>
        </w:rPr>
        <w:t>, lætgÐter, mnd., M.: nhd. Bleigießer, Kugelgießer, unehrlicher Mensch, Schwindler; E.: s. læt (2), gÐtÏre; L.: MndHwb 2, 857 (lôtgêter), Lü 211a (lôtgêter)</w:t>
      </w:r>
    </w:p>
    <w:p>
      <w:pPr>
        <w:pStyle w:val="Normal"/>
        <w:rPr/>
      </w:pPr>
      <w:r>
        <w:rPr>
          <w:rStyle w:val="Wrterbuchkopfzeile"/>
        </w:rPr>
        <w:t>lætgilde</w:t>
      </w:r>
      <w:r>
        <w:rPr>
          <w:rStyle w:val="WrterbuchStandard"/>
        </w:rPr>
        <w:t>, mnd., F.: nhd. eine (unbekannte) Gilde?; E.: s. læt?, gilde; L.: MndHwb 2, 857 (lôtgilde), Lü 211a (lotgilde); Son.: örtlich beschränkt</w:t>
      </w:r>
    </w:p>
    <w:p>
      <w:pPr>
        <w:pStyle w:val="Normal"/>
        <w:rPr/>
      </w:pPr>
      <w:r>
        <w:rPr>
          <w:rStyle w:val="Wrterbuchkopfzeile"/>
        </w:rPr>
        <w:t>loth-a</w:t>
      </w:r>
      <w:r>
        <w:rPr>
          <w:rStyle w:val="WrterbuchStandard"/>
          <w:b/>
        </w:rPr>
        <w:t xml:space="preserve"> 1</w:t>
      </w:r>
      <w:r>
        <w:rPr>
          <w:rStyle w:val="WrterbuchStandard"/>
        </w:rPr>
        <w:t>, afries., sw. M. (n): nhd. Gewand, Kleid; ne. garment; Vw.: s. hð</w:t>
        <w:noBreakHyphen/>
        <w:t>s</w:t>
        <w:noBreakHyphen/>
        <w:t>; Hw.: vgl. ae. loþa, as. lotho*, ahd. lodo; Q.: R; E.: germ. *luþæ</w:t>
        <w:noBreakHyphen/>
        <w:t>, *luþæn, *luþa</w:t>
        <w:noBreakHyphen/>
        <w:t>, *luþan, sw. M. (n), Wolltuch, Tuch, Loden; L.: Hh 67b, Rh 912b</w:t>
      </w:r>
    </w:p>
    <w:p>
      <w:pPr>
        <w:pStyle w:val="Normal"/>
        <w:rPr/>
      </w:pPr>
      <w:r>
        <w:rPr>
          <w:rStyle w:val="Wrterbuchkopfzeile"/>
        </w:rPr>
        <w:t>*loth-a?</w:t>
      </w:r>
      <w:r>
        <w:rPr>
          <w:rStyle w:val="WrterbuchStandard"/>
        </w:rPr>
        <w:t>, anfrk., sw. M. (n): nhd. Loden, Tuch, grobes wollenes Tuch; ne. coarse woolen clothe; Vw.: s. hð</w:t>
        <w:noBreakHyphen/>
        <w:t>s</w:t>
        <w:noBreakHyphen/>
        <w:t>*; Hw.: vgl. as. lotho*, ahd. lodo; E.: germ. *luþæ</w:t>
        <w:noBreakHyphen/>
        <w:t>, *luþæn, *luþa</w:t>
        <w:noBreakHyphen/>
        <w:t>, *luþan, sw. M. (n), Wolltuch, Tuch, Loden; L.: Quak, A., Unbekanntes altniederländisches Wortmaterial 314</w:t>
      </w:r>
    </w:p>
    <w:p>
      <w:pPr>
        <w:pStyle w:val="Normal"/>
        <w:rPr/>
      </w:pPr>
      <w:r>
        <w:rPr>
          <w:rStyle w:val="Wrterbuchkopfzeile"/>
        </w:rPr>
        <w:t>læ</w:t>
        <w:noBreakHyphen/>
        <w:t>thar</w:t>
      </w:r>
      <w:r>
        <w:rPr>
          <w:rStyle w:val="WrterbuchStandard"/>
          <w:b/>
        </w:rPr>
        <w:t xml:space="preserve"> 1</w:t>
      </w:r>
      <w:r>
        <w:rPr>
          <w:rStyle w:val="WrterbuchStandard"/>
        </w:rPr>
        <w:t>, as., st. N. (a): nhd. Seifenschaum; ne. lather (N.); ÜG.: lat lomentum GlTr; Hw.: vgl. ahd. *lædar? (st. N. a); Q.: GlTr (Anfang 11. Jh.); E.: germ. *lauþra</w:t>
        <w:noBreakHyphen/>
        <w:t>, *lauþram, st. N. (a), Lauge, Schaum, Seife; s. idg. *lou</w:t>
        <w:noBreakHyphen/>
        <w:t>, *loøý</w:t>
        <w:noBreakHyphen/>
        <w:t xml:space="preserve">, V., waschen, Pokorny 692; B.: GlTr Nom. Sg. lothar lomentum SAGA 355(, 10, 38) = Ka 145(, 10, 38) = Gl 4, 204, 48; Son.: vgl. Cordes, G., Altniederdeutsches Elementarbuch, 1973, S. 272b, Holthausen, F., Altsächsisches Wörterbuch, 2. A. 1967, S. 48b, </w:t>
      </w:r>
    </w:p>
    <w:p>
      <w:pPr>
        <w:pStyle w:val="Normal"/>
        <w:rPr/>
      </w:pPr>
      <w:r>
        <w:rPr>
          <w:rStyle w:val="Wrterbuchkopfzeile"/>
        </w:rPr>
        <w:t>Lotharii</w:t>
      </w:r>
      <w:r>
        <w:rPr>
          <w:rStyle w:val="WrterbuchStandard"/>
          <w:b/>
        </w:rPr>
        <w:t xml:space="preserve"> 2</w:t>
      </w:r>
      <w:r>
        <w:rPr>
          <w:rStyle w:val="WrterbuchStandard"/>
        </w:rPr>
        <w:t>, lat.</w:t>
        <w:noBreakHyphen/>
        <w:t>ahd.?, M. Pl.=PN.: nhd. Lotharinger (Pl.); ne. people from Lothring; ÜG.: ahd. Lutringa Gl, Lutringi Gl; Q.: Gl (12. Jh.)</w:t>
      </w:r>
    </w:p>
    <w:p>
      <w:pPr>
        <w:pStyle w:val="Normal"/>
        <w:rPr/>
      </w:pPr>
      <w:r>
        <w:rPr>
          <w:rStyle w:val="Wrterbuchkopfzeile"/>
        </w:rPr>
        <w:t>loth-o*</w:t>
      </w:r>
      <w:r>
        <w:rPr>
          <w:rStyle w:val="WrterbuchStandard"/>
          <w:b/>
        </w:rPr>
        <w:t xml:space="preserve"> 1</w:t>
      </w:r>
      <w:r>
        <w:rPr>
          <w:rStyle w:val="WrterbuchStandard"/>
        </w:rPr>
        <w:t>, as., sw. M (n): nhd. Loden (M.); ne. coarse woolen cloth (N.); ÜG.: lat laena GlPW; Hw.: s. *lodo, luthara*; vgl. ahd. lodo (sw. M. n); Q.: GlPW (Ende 10. Jh.); E.: germ. *luþæ</w:t>
        <w:noBreakHyphen/>
        <w:t>, *luþæn, *luþa</w:t>
        <w:noBreakHyphen/>
        <w:t>, *luþan, sw. M. (n), Wolltuch, Tuch, Loden (M.); vgl. idg. *leu</w:t>
        <w:noBreakHyphen/>
        <w:t xml:space="preserve"> (2), V., schneiden, trennen, lösen, Pokorny 681?; B.: GlPW Akk. Sg. lothon lÏnam Wa 90, 26b = SAGA 78, 26b = Gl 2, 576, 35</w:t>
      </w:r>
    </w:p>
    <w:p>
      <w:pPr>
        <w:pStyle w:val="Normal"/>
        <w:rPr/>
      </w:pPr>
      <w:r>
        <w:rPr>
          <w:rStyle w:val="Wrterbuchkopfzeile"/>
        </w:rPr>
        <w:t>læthof</w:t>
      </w:r>
      <w:r>
        <w:rPr>
          <w:rStyle w:val="WrterbuchStandard"/>
        </w:rPr>
        <w:t>, mnd., M.: nhd. durch das Los zugeteilter Hof; E.: s. læt (1), hof; L.: MndHwb 2, 857 (lôthof); Son.: örtlich beschränkt</w:t>
      </w:r>
    </w:p>
    <w:p>
      <w:pPr>
        <w:pStyle w:val="Normal"/>
        <w:rPr/>
      </w:pPr>
      <w:r>
        <w:rPr>
          <w:rStyle w:val="Wrterbuchkopfzeile"/>
        </w:rPr>
        <w:t>lætic</w:t>
      </w:r>
      <w:r>
        <w:rPr>
          <w:rStyle w:val="WrterbuchStandard"/>
        </w:rPr>
        <w:t>, mhd., Adj.: nhd. vollgewichtig, vollständig; Hw.: s. lãtic; E.: s. læt; W.: nhd. DW-; L.: Hennig (lætic)</w:t>
      </w:r>
    </w:p>
    <w:p>
      <w:pPr>
        <w:pStyle w:val="Normal"/>
        <w:rPr/>
      </w:pPr>
      <w:r>
        <w:rPr>
          <w:rStyle w:val="Wrterbuchkopfzeile"/>
        </w:rPr>
        <w:t>lãtic</w:t>
      </w:r>
      <w:r>
        <w:rPr>
          <w:rStyle w:val="WrterbuchStandard"/>
        </w:rPr>
        <w:t>, lãtec, mhd., Adj.: nhd. lötig, von einem bestimmten festgesetzten Feingehalt des Metallgewichts seiend, vollwichtig, voll, ganz, fest; Hw.: s. lætic; Vw.: s. ein-; Q.: RAlex (1220-1250), Enik, Ot, Teichn (FB lãtec), Urk; E.: s. læt; W.: nhd. (ält.) lötig, Adj., lötig, rechtes Gewicht habend, DW 12, 1207 (löthig); L.: Lexer 129c (lãtec), WMU (lãtic 246 [1275] 261 Bel.)</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ti</w:t>
      </w:r>
      <w:r>
        <w:rPr>
          <w:rStyle w:val="Wrterbuchkopfzeile"/>
        </w:rPr>
        <w:t>n</w:t>
      </w:r>
      <w:r>
        <w:rPr>
          <w:rStyle w:val="WrterbuchStandard"/>
        </w:rPr>
        <w:t>, mnd., M.: Vw.: s. l</w:t>
      </w:r>
      <w:r>
        <w:rPr>
          <w:rStyle w:val="WrterbuchStandard"/>
          <w:rFonts w:cs="Microsoft Sans Serif" w:ascii="Microsoft Sans Serif" w:hAnsi="Microsoft Sans Serif"/>
        </w:rPr>
        <w:t>ȫ</w:t>
      </w:r>
      <w:r>
        <w:rPr>
          <w:rStyle w:val="WrterbuchStandard"/>
          <w:rFonts w:cs="Times German"/>
        </w:rPr>
        <w:t>detin; L.: MndHwb 2, 858 (l</w:t>
      </w:r>
      <w:r>
        <w:rPr>
          <w:rStyle w:val="WrterbuchStandard"/>
          <w:rFonts w:cs="Microsoft Sans Serif" w:ascii="Microsoft Sans Serif" w:hAnsi="Microsoft Sans Serif"/>
        </w:rPr>
        <w:t>ȫ</w:t>
      </w:r>
      <w:r>
        <w:rPr>
          <w:rStyle w:val="WrterbuchStandard"/>
          <w:rFonts w:cs="Times German"/>
        </w:rPr>
        <w:t>tin); Son.: langes ö</w:t>
      </w:r>
    </w:p>
    <w:p>
      <w:pPr>
        <w:pStyle w:val="Normal"/>
        <w:rPr/>
      </w:pPr>
      <w:r>
        <w:rPr>
          <w:rStyle w:val="Wrterbuchkopfzeile"/>
        </w:rPr>
        <w:t>lætinge</w:t>
      </w:r>
      <w:r>
        <w:rPr>
          <w:rStyle w:val="WrterbuchStandard"/>
        </w:rPr>
        <w:t>, lottung, latinge, mnd., F.: nhd. »Losung«, Auslosung, Loswerfen, Losen; Hw.: vgl. mhd. læzunge; E.: s. læt (1), inge; L.: MndHwb 2, 858 (lôtinge), Lü 211a (lotinge)</w:t>
      </w:r>
    </w:p>
    <w:p>
      <w:pPr>
        <w:pStyle w:val="Normal"/>
        <w:rPr/>
      </w:pPr>
      <w:r>
        <w:rPr>
          <w:rStyle w:val="Wrterbuchkopfzeile"/>
        </w:rPr>
        <w:t>lætins</w:t>
      </w:r>
      <w:r>
        <w:rPr>
          <w:rStyle w:val="WrterbuchStandard"/>
        </w:rPr>
        <w:t>, mnd., M.: nhd. Zahlung für das Gerben; Q.: Riedel A 11 514; E.: s. læ (3), tins; L.: MndHwb 2, 858 (lôtins); Son.: örtlich beschränkt</w:t>
      </w:r>
    </w:p>
    <w:p>
      <w:pPr>
        <w:pStyle w:val="Normal"/>
        <w:rPr/>
      </w:pPr>
      <w:r>
        <w:rPr>
          <w:rStyle w:val="Wrterbuchkopfzeile"/>
        </w:rPr>
        <w:t>lætÆsern</w:t>
      </w:r>
      <w:r>
        <w:rPr>
          <w:rStyle w:val="WrterbuchStandard"/>
        </w:rPr>
        <w:t>, mnd., N.: nhd. »Loteisen«; ÜG.: lat. planatorium; E.: s. læt (2), Æsern (1); L.: MndHwb 2, 858 (lôtîsern)</w:t>
      </w:r>
    </w:p>
    <w:p>
      <w:pPr>
        <w:pStyle w:val="Normal"/>
        <w:rPr/>
      </w:pPr>
      <w:r>
        <w:rPr>
          <w:rStyle w:val="Wrterbuchkopfzeile"/>
        </w:rPr>
        <w:t>lætÆt</w:t>
      </w:r>
      <w:r>
        <w:rPr>
          <w:rStyle w:val="WrterbuchStandard"/>
        </w:rPr>
        <w:t>, mnd., F., M.: nhd. Zeitpunkt zur Gewinnung der Eichenrinde; E.: s. læ (3), tÆt; L.: MndHwb 2, 858 (lôtît); Son.: örtlich beschränkt</w:t>
      </w:r>
    </w:p>
    <w:p>
      <w:pPr>
        <w:pStyle w:val="Normal"/>
        <w:rPr/>
      </w:pPr>
      <w:r>
        <w:rPr>
          <w:rStyle w:val="Wrterbuchkopfzeile"/>
        </w:rPr>
        <w:t>lætkolve</w:t>
      </w:r>
      <w:r>
        <w:rPr>
          <w:rStyle w:val="WrterbuchStandard"/>
        </w:rPr>
        <w:t>, mnd., F.: nhd. »Lotkolben«; ÜG.: lat. librilla; Hw.: s. lætkðse; E.: s. læt (2), kolve; L.: MndHwb 2, 858 (lôtkolve), Lü 211b (lôtkolve)</w:t>
      </w:r>
    </w:p>
    <w:p>
      <w:pPr>
        <w:pStyle w:val="Normal"/>
        <w:rPr/>
      </w:pPr>
      <w:r>
        <w:rPr>
          <w:rStyle w:val="Wrterbuchkopfzeile"/>
        </w:rPr>
        <w:t>lætkorf</w:t>
      </w:r>
      <w:r>
        <w:rPr>
          <w:rStyle w:val="WrterbuchStandard"/>
        </w:rPr>
        <w:t>, mnd., M.: nhd. Korb zur Aufbewahrung der Gewichtsstücke; E.: s. læt (2), korf; L.: MndHwb 2, 858 (lôtkolve/lôtkorf)</w:t>
      </w:r>
    </w:p>
    <w:p>
      <w:pPr>
        <w:pStyle w:val="Normal"/>
        <w:rPr>
          <w:rStyle w:val="WrterbuchStandard"/>
        </w:rPr>
      </w:pPr>
      <w:r>
        <w:rPr>
          <w:rStyle w:val="Wrterbuchkopfzeile"/>
        </w:rPr>
        <w:t>lætk</w:t>
      </w:r>
      <w:r>
        <w:rPr>
          <w:rStyle w:val="Wrterbuchkopfzeile"/>
          <w:rFonts w:cs="Times New Roman"/>
        </w:rPr>
        <w:t>ǖ</w:t>
      </w:r>
      <w:r>
        <w:rPr>
          <w:rStyle w:val="Wrterbuchkopfzeile"/>
          <w:rFonts w:cs="Times German"/>
        </w:rPr>
        <w:t>l</w:t>
      </w:r>
      <w:r>
        <w:rPr>
          <w:rStyle w:val="Wrterbuchkopfzeile"/>
        </w:rPr>
        <w:t>e</w:t>
      </w:r>
      <w:r>
        <w:rPr>
          <w:rStyle w:val="WrterbuchStandard"/>
        </w:rPr>
        <w:t>, mnd., F.: nhd. »Lotkeule«; E.: s. læt (2), k</w:t>
      </w:r>
      <w:r>
        <w:rPr>
          <w:rStyle w:val="WrterbuchStandard"/>
          <w:rFonts w:cs="Times New Roman"/>
        </w:rPr>
        <w:t>ǖ</w:t>
      </w:r>
      <w:r>
        <w:rPr>
          <w:rStyle w:val="WrterbuchStandard"/>
          <w:rFonts w:cs="Times German"/>
        </w:rPr>
        <w:t>le; L.: MndHwb 2, 858 (lôtkolve/lôtk</w:t>
      </w:r>
      <w:r>
        <w:rPr>
          <w:rStyle w:val="WrterbuchStandard"/>
          <w:rFonts w:cs="Times New Roman"/>
        </w:rPr>
        <w:t>ǖ</w:t>
      </w:r>
      <w:r>
        <w:rPr>
          <w:rStyle w:val="WrterbuchStandard"/>
          <w:rFonts w:cs="Times German"/>
        </w:rPr>
        <w:t>le); Son.: langes ü</w:t>
      </w:r>
    </w:p>
    <w:p>
      <w:pPr>
        <w:pStyle w:val="Normal"/>
        <w:rPr/>
      </w:pPr>
      <w:r>
        <w:rPr>
          <w:rStyle w:val="Wrterbuchkopfzeile"/>
        </w:rPr>
        <w:t>lætkðse</w:t>
      </w:r>
      <w:r>
        <w:rPr>
          <w:rStyle w:val="WrterbuchStandard"/>
        </w:rPr>
        <w:t>, mnd., F.: nhd. Keule aus Blei, mit Blei ausgegossener Stock; ÜG.: lat. librilla; Hw.: s. lætkolve; E.: s. læt (2), kðse; L.: MndHwb 2, 858 (lôtkolve/lôtkûse), Lü 211b (lôtkuse)</w:t>
      </w:r>
    </w:p>
    <w:p>
      <w:pPr>
        <w:pStyle w:val="Normal"/>
        <w:rPr/>
      </w:pPr>
      <w:r>
        <w:rPr>
          <w:rStyle w:val="Wrterbuchkopfzeile"/>
        </w:rPr>
        <w:t>lætlÆne</w:t>
      </w:r>
      <w:r>
        <w:rPr>
          <w:rStyle w:val="WrterbuchStandard"/>
        </w:rPr>
        <w:t>, mnd., F.: nhd. Leine an der das Senkblei hängt; E.: s. læt (2), lÆne; L.: MndHwb 2, 858 (lôtkolve/lôtlîne), Lü 211b (lôtline)</w:t>
      </w:r>
    </w:p>
    <w:p>
      <w:pPr>
        <w:pStyle w:val="Normal"/>
        <w:rPr/>
      </w:pPr>
      <w:r>
        <w:rPr>
          <w:rStyle w:val="Wrterbuchkopfzeile"/>
        </w:rPr>
        <w:t>lot-n-ing</w:t>
      </w:r>
      <w:r>
        <w:rPr>
          <w:rStyle w:val="WrterbuchStandard"/>
        </w:rPr>
        <w:t>, an., st. F. (æ): nhd. Verehrung, Gehorsam; Hw.: s. læ; L.: Vr 367a</w:t>
      </w:r>
    </w:p>
    <w:p>
      <w:pPr>
        <w:pStyle w:val="Normal"/>
        <w:rPr/>
      </w:pPr>
      <w:r>
        <w:rPr>
          <w:rStyle w:val="Wrterbuchkopfzeile"/>
        </w:rPr>
        <w:t>*læto</w:t>
        <w:noBreakHyphen/>
        <w:t>?</w:t>
      </w:r>
      <w:r>
        <w:rPr>
          <w:rStyle w:val="WrterbuchStandard"/>
        </w:rPr>
        <w:t>, idg., Sb.: Vw.: s. *leto</w:t>
        <w:noBreakHyphen/>
        <w:t>?</w:t>
      </w:r>
    </w:p>
    <w:p>
      <w:pPr>
        <w:pStyle w:val="Normal"/>
        <w:rPr/>
      </w:pPr>
      <w:r>
        <w:rPr>
          <w:rStyle w:val="Wrterbuchkopfzeile"/>
        </w:rPr>
        <w:t>lætpenninc*</w:t>
      </w:r>
      <w:r>
        <w:rPr>
          <w:rStyle w:val="WrterbuchStandard"/>
        </w:rPr>
        <w:t>, mnd., M.: nhd. »Lotpfennig«, Gebühr für zugeteilte Wasserlieferung im Hüttenbetrieb, Abgabe in Bergwerken für die Benutzung des Wassers; E.: s. læt (1), penninc; L.: MndHwb 2, 858 (lôtpenninge), Lü 211b (lôtpenninge); Son.: örtlich beschränkt, lætpenninge (Pl.)</w:t>
      </w:r>
    </w:p>
    <w:p>
      <w:pPr>
        <w:pStyle w:val="Normal"/>
        <w:rPr/>
      </w:pPr>
      <w:r>
        <w:rPr>
          <w:rStyle w:val="Wrterbuchkopfzeile"/>
        </w:rPr>
        <w:t>*læ-þr?</w:t>
      </w:r>
      <w:r>
        <w:rPr>
          <w:rStyle w:val="WrterbuchStandard"/>
        </w:rPr>
        <w:t>, got., st. Sb.: nhd. Luder, Lockspeise; ne. carrion, bait (N.), lure (N.); Q.: afrz. luere, prov. loire, akat. lloure, Holthausen, Gotisches etymologisches Wörterbuch 65; E.: germ. *loþra, Sb., Lockspeise, Lockvogel, Luder, Hinterhalt; vgl. idg. *lÐi- (1), *lÐ- (1), *lýi-, V., wollen (V.), Pokorny 665</w:t>
      </w:r>
    </w:p>
    <w:p>
      <w:pPr>
        <w:pStyle w:val="Normal"/>
        <w:rPr/>
      </w:pPr>
      <w:r>
        <w:rPr>
          <w:rStyle w:val="Wrterbuchkopfzeile"/>
        </w:rPr>
        <w:t>*læþra</w:t>
      </w:r>
      <w:r>
        <w:rPr>
          <w:rStyle w:val="WrterbuchStandard"/>
        </w:rPr>
        <w:t>, germ., Sb.: nhd. Lockspeise, Lockvogel, Luder, Hinterhalt; ne. bait (N.), decoy-bird, ambush (N.); RB.: got., mhd.; E.: vgl. idg. *lÐi- (1), *lÐ- (1), *lýi-, V., wollen (V.), Pokorny 665; W.: got. *læ-þr?, st. Sb., Luder, Lockspeise; W.: mhd. luoder, lðder, st. N., »Luder«, Lockspeise, Verlockung, Nachstellung, Schlemmerei; nhd. Luder, N., Luder; L.: Falk/Torp 359</w:t>
      </w:r>
    </w:p>
    <w:p>
      <w:pPr>
        <w:pStyle w:val="Normal"/>
        <w:rPr/>
      </w:pPr>
      <w:r>
        <w:rPr>
          <w:rStyle w:val="Wrterbuchkopfzeile"/>
        </w:rPr>
        <w:t>lætrecht***</w:t>
      </w:r>
      <w:r>
        <w:rPr>
          <w:rStyle w:val="WrterbuchStandard"/>
        </w:rPr>
        <w:t>, mnd., Adj.: nhd. lotrecht, senkrecht; Hw.: s. lætrechte; E.: s. læt (2), recht (1)</w:t>
      </w:r>
    </w:p>
    <w:p>
      <w:pPr>
        <w:pStyle w:val="Normal"/>
        <w:rPr/>
      </w:pPr>
      <w:r>
        <w:rPr>
          <w:rStyle w:val="Wrterbuchkopfzeile"/>
        </w:rPr>
        <w:t>lætrechte*</w:t>
      </w:r>
      <w:r>
        <w:rPr>
          <w:rStyle w:val="WrterbuchStandard"/>
        </w:rPr>
        <w:t>, lætrecht, loithrecht, mnd., Adv.: nhd. lotrecht, senkrecht, genau senkrecht; E.: s. lætrecht, læt (2), rechte (1); L.: MndHwb 2, 858 (lôtrecht)</w:t>
      </w:r>
    </w:p>
    <w:p>
      <w:pPr>
        <w:pStyle w:val="Normal"/>
        <w:rPr/>
      </w:pPr>
      <w:r>
        <w:rPr>
          <w:rStyle w:val="Wrterbuchkopfzeile"/>
        </w:rPr>
        <w:t>lætregister</w:t>
      </w:r>
      <w:r>
        <w:rPr>
          <w:rStyle w:val="WrterbuchStandard"/>
        </w:rPr>
        <w:t>, lottregister, mnd., N.: nhd. Register über Ackerauslosung; Q.: Hans. Gbll. 1890 67; E.: s. læt (1), register; L.: MndHwb 2, 858 (lôtregister); Son.: örtlich beschränkt</w:t>
      </w:r>
    </w:p>
    <w:p>
      <w:pPr>
        <w:pStyle w:val="Normal"/>
        <w:rPr/>
      </w:pPr>
      <w:r>
        <w:rPr>
          <w:rStyle w:val="Wrterbuchkopfzeile"/>
        </w:rPr>
        <w:t>Lotringe</w:t>
      </w:r>
      <w:r>
        <w:rPr>
          <w:rStyle w:val="WrterbuchStandard"/>
        </w:rPr>
        <w:t>, mnd., N.: nhd. Lothringen; E.: s. ON Lothringen; s. PN Lothar; L.: MndHwb 2, 858 (Lotringen)</w:t>
      </w:r>
    </w:p>
    <w:p>
      <w:pPr>
        <w:pStyle w:val="Normal"/>
        <w:rPr/>
      </w:pPr>
      <w:r>
        <w:rPr>
          <w:rStyle w:val="Wrterbuchkopfzeile"/>
        </w:rPr>
        <w:t>lætrÆs</w:t>
      </w:r>
      <w:r>
        <w:rPr>
          <w:rStyle w:val="WrterbuchStandard"/>
        </w:rPr>
        <w:t>, lõtrÆs, mnd., N.: nhd. Lodenreis, junger Baumtrieb, Pflänzling, Schößling; E.: s. læten?, rÆs (2); L.: MndHwb 2, 858 (lôtrîs), Lü 211b (lôtrîs)</w:t>
      </w:r>
    </w:p>
    <w:p>
      <w:pPr>
        <w:pStyle w:val="Normal"/>
        <w:rPr/>
      </w:pPr>
      <w:r>
        <w:rPr>
          <w:rStyle w:val="Wrterbuchkopfzeile"/>
        </w:rPr>
        <w:t>lotsche</w:t>
      </w:r>
      <w:r>
        <w:rPr>
          <w:rStyle w:val="WrterbuchStandard"/>
        </w:rPr>
        <w:t>, mhd., sw. F.: nhd. Zelt; Q.: Suol, RqvI (FB lotsche), HagenChr (um 1270); E.: ?; W.: nhd. DW-</w:t>
      </w:r>
    </w:p>
    <w:p>
      <w:pPr>
        <w:pStyle w:val="Normal"/>
        <w:rPr/>
      </w:pPr>
      <w:r>
        <w:rPr>
          <w:rStyle w:val="Wrterbuchkopfzeile"/>
        </w:rPr>
        <w:t>lætschillinc</w:t>
      </w:r>
      <w:r>
        <w:rPr>
          <w:rStyle w:val="WrterbuchStandard"/>
        </w:rPr>
        <w:t>, lætschillink, mnd., M.: nhd. Strafzahlung, gerichtliches Strafgeld; Q.: Soester Recht 1 9; E.: s. læt (1), schillinc; L.: MndHwb 2, 858 (lôtschillinc), Lü 211b (lôtschillink); Son.: örtlich beschränkt</w:t>
      </w:r>
    </w:p>
    <w:p>
      <w:pPr>
        <w:pStyle w:val="Normal"/>
        <w:rPr/>
      </w:pPr>
      <w:r>
        <w:rPr>
          <w:rStyle w:val="Wrterbuchkopfzeile"/>
        </w:rPr>
        <w:t>lætsÐdel*</w:t>
      </w:r>
      <w:r>
        <w:rPr>
          <w:rStyle w:val="WrterbuchStandard"/>
        </w:rPr>
        <w:t>, lætzÐdel, mnd., N.: nhd. Loszeichen, Los; Hw.: s. læt (1); Q.: Hartich Sierk 128 (1615-1664); E.: s. læt (1), sÐdel (2); L.: MndHwb 2, 858 (lôtzÐdel); Son.: örtlich beschränkt, jünger</w:t>
      </w:r>
    </w:p>
    <w:p>
      <w:pPr>
        <w:pStyle w:val="Normal"/>
        <w:rPr/>
      </w:pPr>
      <w:r>
        <w:rPr>
          <w:rStyle w:val="Wrterbuchkopfzeile"/>
        </w:rPr>
        <w:t>lætsÐgel</w:t>
      </w:r>
      <w:r>
        <w:rPr>
          <w:rStyle w:val="WrterbuchStandard"/>
        </w:rPr>
        <w:t>, mnd., N.: nhd. Bleisiegel als Gütemarke am Stück Tuch; Hw.: s. læt (2); E.: s. læt (2), sÐgel (2); L.: MndHwb 2, 858 (lôtsÐgel); Son.: jünger, örtlich beschränkt</w:t>
      </w:r>
    </w:p>
    <w:p>
      <w:pPr>
        <w:pStyle w:val="Normal"/>
        <w:rPr/>
      </w:pPr>
      <w:r>
        <w:rPr>
          <w:rStyle w:val="Wrterbuchkopfzeile"/>
        </w:rPr>
        <w:t>lætseiÏre*</w:t>
      </w:r>
      <w:r>
        <w:rPr>
          <w:rStyle w:val="WrterbuchStandard"/>
        </w:rPr>
        <w:t>, lætsÐger, lætsegger, lætseiger, mnd., M.: nhd. Eigentümer durch Los zugeteilten Landes; Q.: Ekenberger Tract. (um 1594) 618 und 633; E.: s. læt (1), sÐiÏre; L.: MndHwb 2, 858 (lôtsê[i]ger)</w:t>
      </w:r>
    </w:p>
    <w:p>
      <w:pPr>
        <w:pStyle w:val="Normal"/>
        <w:rPr/>
      </w:pPr>
      <w:r>
        <w:rPr>
          <w:rStyle w:val="Wrterbuchkopfzeile"/>
        </w:rPr>
        <w:t>lætsen</w:t>
      </w:r>
      <w:r>
        <w:rPr>
          <w:rStyle w:val="WrterbuchStandard"/>
        </w:rPr>
        <w:t>, mnd., sw. V.: nhd. auslosen, Anteil geben?; Hw.: s. læten; E.: s. læten; L.: MndHwb 2, 858 (lôtsen); Son.: örtlich beschränkt</w:t>
      </w:r>
    </w:p>
    <w:p>
      <w:pPr>
        <w:pStyle w:val="Normal"/>
        <w:rPr/>
      </w:pPr>
      <w:r>
        <w:rPr>
          <w:rStyle w:val="Wrterbuchkopfzeile"/>
        </w:rPr>
        <w:t>lætsman</w:t>
      </w:r>
      <w:r>
        <w:rPr>
          <w:rStyle w:val="WrterbuchStandard"/>
        </w:rPr>
        <w:t>, mnd., M.: Vw.: s. læsman; L.: MndHwb 2, 858 (lôtsman), Lü 211b (lôtsman)</w:t>
      </w:r>
    </w:p>
    <w:p>
      <w:pPr>
        <w:pStyle w:val="Normal"/>
        <w:rPr/>
      </w:pPr>
      <w:r>
        <w:rPr>
          <w:rStyle w:val="Wrterbuchkopfzeile"/>
        </w:rPr>
        <w:t>lættal</w:t>
      </w:r>
      <w:r>
        <w:rPr>
          <w:rStyle w:val="WrterbuchStandard"/>
        </w:rPr>
        <w:t>, mnd., Adj.: nhd. lotweise; E.: s. læt (2), tal; L.: MndHwb 2, 858 (lôtttal); Son.: örtlich beschränkt</w:t>
      </w:r>
    </w:p>
    <w:p>
      <w:pPr>
        <w:pStyle w:val="Normal"/>
        <w:rPr/>
      </w:pPr>
      <w:r>
        <w:rPr>
          <w:rStyle w:val="Wrterbuchkopfzeile"/>
        </w:rPr>
        <w:t>lotte</w:t>
      </w:r>
      <w:r>
        <w:rPr>
          <w:rStyle w:val="WrterbuchStandard"/>
        </w:rPr>
        <w:t>, mhd., sw. F.: nhd. Laute; Q.: WvÖst (1314) (FB lotte); E.: s. afrz. lëut, lut, F., Laute, Kluge s. u. Laute; von arab. al-eûd, Sb., Holz; W.: nhd. DW-; L.: Lexer 130a, Kluge s. u. Laute</w:t>
      </w:r>
    </w:p>
    <w:p>
      <w:pPr>
        <w:pStyle w:val="Normal"/>
        <w:rPr/>
      </w:pPr>
      <w:r>
        <w:rPr>
          <w:rStyle w:val="Wrterbuchkopfzeile"/>
        </w:rPr>
        <w:t>lottelgelt</w:t>
      </w:r>
      <w:r>
        <w:rPr>
          <w:rStyle w:val="WrterbuchStandard"/>
        </w:rPr>
        <w:t>, mnd., N.: Vw.: s. lætelgelt; L.: MndHwb 2, 858 (lottelgelt)</w:t>
      </w:r>
    </w:p>
    <w:p>
      <w:pPr>
        <w:pStyle w:val="Normal"/>
        <w:rPr/>
      </w:pPr>
      <w:r>
        <w:rPr>
          <w:rStyle w:val="Wrterbuchkopfzeile"/>
        </w:rPr>
        <w:t>lotten</w:t>
      </w:r>
      <w:r>
        <w:rPr>
          <w:rStyle w:val="WrterbuchStandard"/>
        </w:rPr>
        <w:t>, mnd., sw. V.: Vw.: s. læten; L.: MndHwb 2, 858 (lotten), Lü 211b (lotten)</w:t>
      </w:r>
    </w:p>
    <w:p>
      <w:pPr>
        <w:pStyle w:val="Normal"/>
        <w:rPr/>
      </w:pPr>
      <w:r>
        <w:rPr>
          <w:rStyle w:val="Wrterbuchkopfzeile"/>
        </w:rPr>
        <w:t>lotter</w:t>
      </w:r>
      <w:r>
        <w:rPr>
          <w:rStyle w:val="WrterbuchStandard"/>
          <w:b/>
        </w:rPr>
        <w:t xml:space="preserve"> (2)</w:t>
      </w:r>
      <w:r>
        <w:rPr>
          <w:rStyle w:val="WrterbuchStandard"/>
        </w:rPr>
        <w:t>, mhd., st. M.: Vw.: s. loter (3)</w:t>
      </w:r>
    </w:p>
    <w:p>
      <w:pPr>
        <w:pStyle w:val="Normal"/>
        <w:rPr/>
      </w:pPr>
      <w:r>
        <w:rPr>
          <w:rStyle w:val="Wrterbuchkopfzeile"/>
        </w:rPr>
        <w:t>lotter</w:t>
      </w:r>
      <w:r>
        <w:rPr>
          <w:rStyle w:val="WrterbuchStandard"/>
          <w:b/>
        </w:rPr>
        <w:t xml:space="preserve"> (1)</w:t>
      </w:r>
      <w:r>
        <w:rPr>
          <w:rStyle w:val="WrterbuchStandard"/>
        </w:rPr>
        <w:t>, mhd., st. N.: Vw.: s. loter (2)</w:t>
      </w:r>
    </w:p>
    <w:p>
      <w:pPr>
        <w:pStyle w:val="Normal"/>
        <w:rPr/>
      </w:pPr>
      <w:r>
        <w:rPr>
          <w:rStyle w:val="Wrterbuchkopfzeile"/>
        </w:rPr>
        <w:t>lotterÆe</w:t>
      </w:r>
      <w:r>
        <w:rPr>
          <w:rStyle w:val="WrterbuchStandard"/>
        </w:rPr>
        <w:t>, loterei, mnd., F.: nhd. Lotterie; E.: s. Kluge s. v. Lotterie, entlehnt aus ndl. loterij, zu læt (1), N., Los; L.: MndHwb 2, 858 (lotterîe); Son.: Fremdwort in mnd. Form</w:t>
      </w:r>
    </w:p>
    <w:p>
      <w:pPr>
        <w:pStyle w:val="Normal"/>
        <w:rPr/>
      </w:pPr>
      <w:r>
        <w:rPr>
          <w:rStyle w:val="Wrterbuchkopfzeile"/>
        </w:rPr>
        <w:t>lottervuore</w:t>
      </w:r>
      <w:r>
        <w:rPr>
          <w:rStyle w:val="WrterbuchStandard"/>
        </w:rPr>
        <w:t>, mhd., st. F.: Vw.: s. lotervuore</w:t>
      </w:r>
    </w:p>
    <w:p>
      <w:pPr>
        <w:pStyle w:val="Normal"/>
        <w:rPr/>
      </w:pPr>
      <w:r>
        <w:rPr>
          <w:rStyle w:val="Wrterbuchkopfzeile"/>
        </w:rPr>
        <w:t>lottet***</w:t>
      </w:r>
      <w:r>
        <w:rPr>
          <w:rStyle w:val="WrterbuchStandard"/>
        </w:rPr>
        <w:t>, mnd., (Part. Prät.=)Adj.: Vw.: s. lætet</w:t>
      </w:r>
    </w:p>
    <w:p>
      <w:pPr>
        <w:pStyle w:val="Normal"/>
        <w:rPr/>
      </w:pPr>
      <w:r>
        <w:rPr>
          <w:rStyle w:val="Wrterbuchkopfzeile"/>
        </w:rPr>
        <w:t>lottinc</w:t>
      </w:r>
      <w:r>
        <w:rPr>
          <w:rStyle w:val="WrterbuchStandard"/>
        </w:rPr>
        <w:t>, mnd., N.: Vw.: s. loddinc; L.: MndHwb 2, 856 (lottinc)</w:t>
      </w:r>
    </w:p>
    <w:p>
      <w:pPr>
        <w:pStyle w:val="Normal"/>
        <w:rPr/>
      </w:pPr>
      <w:r>
        <w:rPr>
          <w:rStyle w:val="Wrterbuchkopfzeile"/>
        </w:rPr>
        <w:t>lotvisch</w:t>
      </w:r>
      <w:r>
        <w:rPr>
          <w:rStyle w:val="WrterbuchStandard"/>
        </w:rPr>
        <w:t>, mnd., M.: nhd. in Lauge eingelegter Stockfisch, Lotfisch; E.: s. visch (1); L.: MndHwb 2, 857 (lotvisch), Lü 211b (lotvisch); Son.: Fremdwort in mnd. Form</w:t>
      </w:r>
    </w:p>
    <w:p>
      <w:pPr>
        <w:pStyle w:val="Normal"/>
        <w:rPr>
          <w:rStyle w:val="WrterbuchStandard"/>
        </w:rPr>
      </w:pPr>
      <w:r>
        <w:rPr>
          <w:rStyle w:val="Wrterbuchkopfzeile"/>
        </w:rPr>
        <w:t>lætv</w:t>
      </w:r>
      <w:r>
        <w:rPr>
          <w:rStyle w:val="Wrterbuchkopfzeile"/>
          <w:rFonts w:cs="Times New Roman"/>
        </w:rPr>
        <w:t>ǖ</w:t>
      </w:r>
      <w:r>
        <w:rPr>
          <w:rStyle w:val="Wrterbuchkopfzeile"/>
        </w:rPr>
        <w:t>r</w:t>
      </w:r>
      <w:r>
        <w:rPr>
          <w:rStyle w:val="WrterbuchStandard"/>
        </w:rPr>
        <w:t>, mnd., N.: nhd. ?; Vw.: s. jæhannes-; Hw.: s. nætv</w:t>
      </w:r>
      <w:r>
        <w:rPr>
          <w:rStyle w:val="WrterbuchStandard"/>
          <w:rFonts w:cs="Times New Roman"/>
        </w:rPr>
        <w:t>ǖ</w:t>
      </w:r>
      <w:r>
        <w:rPr>
          <w:rStyle w:val="WrterbuchStandard"/>
          <w:rFonts w:cs="Times German"/>
        </w:rPr>
        <w:t>r; E.: s. v</w:t>
      </w:r>
      <w:r>
        <w:rPr>
          <w:rStyle w:val="WrterbuchStandard"/>
          <w:rFonts w:cs="Times New Roman"/>
        </w:rPr>
        <w:t>ǖ</w:t>
      </w:r>
      <w:r>
        <w:rPr>
          <w:rStyle w:val="WrterbuchStandard"/>
          <w:rFonts w:cs="Times German"/>
        </w:rPr>
        <w:t>r; L.: MndHwb 2, 857 (lôtv</w:t>
      </w:r>
      <w:r>
        <w:rPr>
          <w:rStyle w:val="WrterbuchStandard"/>
          <w:rFonts w:cs="Times New Roman"/>
        </w:rPr>
        <w:t>ǖ</w:t>
      </w:r>
      <w:r>
        <w:rPr>
          <w:rStyle w:val="WrterbuchStandard"/>
          <w:rFonts w:cs="Times German"/>
        </w:rPr>
        <w:t>r); Son.: langes ü, örtlich beschränkt, jünger</w:t>
      </w:r>
    </w:p>
    <w:p>
      <w:pPr>
        <w:pStyle w:val="Normal"/>
        <w:rPr/>
      </w:pPr>
      <w:r>
        <w:rPr>
          <w:rStyle w:val="Wrterbuchkopfzeile"/>
        </w:rPr>
        <w:t>lætwõr</w:t>
      </w:r>
      <w:r>
        <w:rPr>
          <w:rStyle w:val="WrterbuchStandard"/>
        </w:rPr>
        <w:t>, mnd., F.: nhd. feine Schafwolle; Hw.: s. lædwõr, lætwerk; E.: s. læde (2), wõr (3); L.: MndHwb 2, 858 (lôtwõr), Lü 209a (lodwar); Son.: örtlich beschränkt, Fremdwort in mnd. Form</w:t>
      </w:r>
    </w:p>
    <w:p>
      <w:pPr>
        <w:pStyle w:val="Normal"/>
        <w:rPr/>
      </w:pPr>
      <w:r>
        <w:rPr>
          <w:rStyle w:val="Wrterbuchkopfzeile"/>
        </w:rPr>
        <w:t>lætwerk</w:t>
      </w:r>
      <w:r>
        <w:rPr>
          <w:rStyle w:val="WrterbuchStandard"/>
        </w:rPr>
        <w:t>, mnd., N.: nhd. »Lotwerk«, feine Schafwolle?; Hw.: s. lætwõr; E.: s. læde (2), werk; L.: MndHwb 2, 858 (lôtwerk); Son.: örtlich beschränkt, Fremdwort in mnd. Form</w:t>
      </w:r>
    </w:p>
    <w:p>
      <w:pPr>
        <w:pStyle w:val="Normal"/>
        <w:rPr/>
      </w:pPr>
      <w:r>
        <w:rPr>
          <w:rStyle w:val="Wrterbuchkopfzeile"/>
        </w:rPr>
        <w:t>lætwerpen</w:t>
      </w:r>
      <w:r>
        <w:rPr>
          <w:rStyle w:val="WrterbuchStandard"/>
        </w:rPr>
        <w:t>, mnd., st. V.: nhd. Los werfen; E.: s. læt (1), werpen; L.: MndHwb 2, 858 (lôtwerpen), Lü 211b (lôtwerpen); Son.: örtlich beschränkt</w:t>
      </w:r>
    </w:p>
    <w:p>
      <w:pPr>
        <w:pStyle w:val="Normal"/>
        <w:rPr/>
      </w:pPr>
      <w:r>
        <w:rPr>
          <w:rStyle w:val="Wrterbuchkopfzeile"/>
        </w:rPr>
        <w:t>lætwerpinge</w:t>
      </w:r>
      <w:r>
        <w:rPr>
          <w:rStyle w:val="WrterbuchStandard"/>
        </w:rPr>
        <w:t>, mnd., F.: nhd. Werfen des Loses, Losen; ÜG.: lat. sortilegium; I.: Lüt. lat. sortilegium; E.: s. lætwerpen, læt (1), werpinge; L.: MndHwb 2, 858 (lôtwerpinge)</w:t>
      </w:r>
    </w:p>
    <w:p>
      <w:pPr>
        <w:pStyle w:val="Normal"/>
        <w:rPr/>
      </w:pPr>
      <w:r>
        <w:rPr>
          <w:rStyle w:val="Wrterbuchkopfzeile"/>
        </w:rPr>
        <w:t>lætwort</w:t>
      </w:r>
      <w:r>
        <w:rPr>
          <w:rStyle w:val="WrterbuchStandard"/>
        </w:rPr>
        <w:t>, mnd., N.: nhd. Lodenwurz; ÜG.: lat. anagallis; Hw.: s. lædwort; E.: s. læde (1), wort (2); L.: MndHwb 2, 858 (lôtwort)</w:t>
      </w:r>
    </w:p>
    <w:p>
      <w:pPr>
        <w:pStyle w:val="Normal"/>
        <w:rPr/>
      </w:pPr>
      <w:r>
        <w:rPr>
          <w:rStyle w:val="Wrterbuchkopfzeile"/>
        </w:rPr>
        <w:t>lotze</w:t>
      </w:r>
      <w:r>
        <w:rPr>
          <w:rStyle w:val="WrterbuchStandard"/>
        </w:rPr>
        <w:t>, mhd., sw. M.: nhd. Lapp, Simpel; Hw.: s. luz; Q.: SalMor (2. Hälfte 12. Jh.); E.: s. luz; W.: nhd. DW-; L.: Lexer 130a (lotze)</w:t>
      </w:r>
    </w:p>
    <w:p>
      <w:pPr>
        <w:pStyle w:val="Normal"/>
        <w:rPr/>
      </w:pPr>
      <w:r>
        <w:rPr>
          <w:rStyle w:val="Wrterbuchkopfzeile"/>
        </w:rPr>
        <w:t>lætzÐdel</w:t>
      </w:r>
      <w:r>
        <w:rPr>
          <w:rStyle w:val="WrterbuchStandard"/>
        </w:rPr>
        <w:t>, mnd., N.: Vw.: s. lætsÐdel; L.: MndHwb 2, 858 (lôtzÐdel); Son.: örtlich beschränkt, jünger</w:t>
      </w:r>
    </w:p>
    <w:p>
      <w:pPr>
        <w:pStyle w:val="Normal"/>
        <w:rPr/>
      </w:pPr>
      <w:r>
        <w:rPr>
          <w:rStyle w:val="Wrterbuchkopfzeile"/>
        </w:rPr>
        <w:t>*lou?</w:t>
      </w:r>
      <w:r>
        <w:rPr>
          <w:rStyle w:val="WrterbuchStandard"/>
        </w:rPr>
        <w:t>, ahd., (Adj.): Vw.: s. g</w:t>
        <w:noBreakHyphen/>
      </w:r>
    </w:p>
    <w:p>
      <w:pPr>
        <w:pStyle w:val="Normal"/>
        <w:rPr/>
      </w:pPr>
      <w:r>
        <w:rPr>
          <w:rStyle w:val="Wrterbuchkopfzeile"/>
        </w:rPr>
        <w:t>*lou-</w:t>
      </w:r>
      <w:r>
        <w:rPr>
          <w:rStyle w:val="WrterbuchStandard"/>
        </w:rPr>
        <w:t>, *loøý</w:t>
        <w:noBreakHyphen/>
        <w:t>, idg., V.: nhd. waschen; ne. wash (V.); RB.: Pokorny 692 (1134/90), arm., gr., ital., kelt., germ., heth.; Hw.: s. *loøýtro</w:t>
        <w:noBreakHyphen/>
        <w:t>; W.: gr. loÚein (lúein), loàn (lun), V., waschen, baden; W.: s. gr. (att.) loutrÒn (lutrón), loetrÒn (loetrón), N., Bad; W.: lat. luere (2), V., waschen, bespülen; W.: lat. lavõre, V., waschen, baden; germ. *laben, sw. V., waschen; ae. lafian, sw. V. (2), laben, waschen, besprengen; W.: lat. lavõre, V., waschen, baden; germ. *laben, sw. V., waschen; as. lav</w:t>
        <w:noBreakHyphen/>
        <w:t>æn* 1, sw. V. (2), laben; W.: lat. lavõre, V., waschen, baden; germ. *laben, sw. V., waschen; ahd. labæn* 30, sw. V. (2), laben, erquicken, erfrischen; mhd. laben, sw. V., waschen, tränken, erquicken; nhd. laben, sw. V., laben, erquicken, DW 12, 5; W.: lat. lavõre, V., waschen, baden; s. lat. lavandõrius, M., Wäscher; as. lavandõri* 1, st. M. (ja), Wäscher, Walker; W.: lat. lavõre, V., waschen, baden; s. spätlat. lavanda, F., was zum Waschen gebraucht werden kann; as. l’vindola* 2, st. F. (æ)?, sw. F. (n)?, Lavendel; W.: s. lat. lõbrum, *lavõbrum, N., Becken, Wanne; vgl. lat. lõbellum, N., Opferbecken; germ. *label</w:t>
        <w:noBreakHyphen/>
        <w:t>, N., Becken, Schüssel; ae. lÏ-f-el, la-b-el, st. M. (a), Löffel (M.) (1), Gefäß, Schüssel, Becher; W.: s. lat. lõbrum, *lavõbrum, N., Becken, Wanne; vgl. lat. lõbellum, N., Opferbecken; germ. *label</w:t>
        <w:noBreakHyphen/>
        <w:t>, N., Becken, Schüssel; afries. le-f-len 2, Sb., Becken; W.: s. lat. lõbrum, *lavõbrum, N., Becken, Wanne; vgl. lat. lõbellum, N., Opferbecken; germ. *label</w:t>
        <w:noBreakHyphen/>
        <w:t>, N., Becken, Schüssel; afries. lê-v-in 6, lio-v-en, st. N. (a), Becken; W.: s. lat. lõbrum, *lavõbrum, N., Becken, Wanne; vgl. lat. lõbellum, N., Opferbecken; germ. *label</w:t>
        <w:noBreakHyphen/>
        <w:t>, N., Becken, Schüssel; as. la</w:t>
        <w:noBreakHyphen/>
        <w:t>v</w:t>
        <w:noBreakHyphen/>
        <w:t>il* 1, st. M. (a?), Becken, Schüssel; W.: s. lat. lõbrum, *lavõbrum, N., Becken, Wanne; vgl. lat. lõbellum, N., Opferbecken; germ. *label</w:t>
        <w:noBreakHyphen/>
        <w:t>, N., Becken, Schüssel; ahd. labal 76, label, st. M. (a), Becken, Waschbecken, Bassin; mhd. label, st. N., Badewanne; W.: s. lat. læra, lærea, F., Tresterwein, Lauer; vgl. germ. *lðrja, F., Nachwein, Tresterwein, Lauer (M.); as. lðra* 1, sw. F. (n), Lauer (M.), Nachwein, Tresterwein; W.: s. germ. *laugan, sw. V., waschen, spülen; ahd. luhhen 3, luchen*, liuhhen*, sw. V. (1a), waschen, spülen; W.: s. germ. *laugæ, st. F. (æ), Waschung, Bad; an. lau-g, st. F. (æ), Lauge, Bad, Wäsche; W.: s. germ. *laugæ, st. F. (æ), Waschung, Bad; ae. léa-g, st. F. (æ), Lauge; W.: s. germ. *laugæ, st. F. (æ), Waschung, Bad; ae. *léow (2), *láu, *léow-e (2), *lÐu, st. F. (æ), Becken (N.) (1); W.: s. germ. *laugæ, st. F. (æ), Waschung, Bad; ahd. louga (2) 18, st. F. (æ), Lauge, Bad; mhd. louge, st. F., sw. F., Lauge; nhd. Lauge, F., Lauge, DW 12, 338; W.: vgl. germ. *lauþra</w:t>
        <w:noBreakHyphen/>
        <w:t>, *lauþram, st. N. (a), Lauge, Schaum, Seife; an. lauŒ-r, st. N. (a), Seife, Schaum; W.: vgl. germ. *lauþra</w:t>
        <w:noBreakHyphen/>
        <w:t>, *lauþram, st. N. (a), Lauge, Schaum, Seife; ae. léa-þor, st. N. (a), Seife; W.: vgl. germ. *lauþra</w:t>
        <w:noBreakHyphen/>
        <w:t>, *lauþram, st. N. (a), Lauge, Schaum, Seife; as. læ</w:t>
        <w:noBreakHyphen/>
        <w:t>thar 1, st. N. (a), Seifenschaum; W.: vgl. germ. *lauþra</w:t>
        <w:noBreakHyphen/>
        <w:t xml:space="preserve"> *lauþram, st. N. (a), Lauge, Schaum, Seife; ahd. skiflædar* 2, sciflædar, st. N. (a), Gischt, Schaum</w:t>
      </w:r>
    </w:p>
    <w:p>
      <w:pPr>
        <w:pStyle w:val="Normal"/>
        <w:rPr/>
      </w:pPr>
      <w:r>
        <w:rPr>
          <w:rStyle w:val="Wrterbuchkopfzeile"/>
        </w:rPr>
        <w:t>*loub</w:t>
      </w:r>
      <w:r>
        <w:rPr>
          <w:rStyle w:val="WrterbuchStandard"/>
          <w:b/>
        </w:rPr>
        <w:t xml:space="preserve"> (4)?</w:t>
      </w:r>
      <w:r>
        <w:rPr>
          <w:rStyle w:val="WrterbuchStandard"/>
        </w:rPr>
        <w:t>, ahd., (Adj.): Vw.: s. gi</w:t>
        <w:noBreakHyphen/>
        <w:t>; E.: germ. *lauba</w:t>
        <w:noBreakHyphen/>
        <w:t>, *laubaz, Adj., vertrauenerweckend; s. idg. *leubh</w:t>
        <w:noBreakHyphen/>
        <w:t>, V., Adj., gern haben, begehren, lieb, Pokorny 683</w:t>
      </w:r>
    </w:p>
    <w:p>
      <w:pPr>
        <w:pStyle w:val="Normal"/>
        <w:rPr/>
      </w:pPr>
      <w:r>
        <w:rPr>
          <w:rStyle w:val="Wrterbuchkopfzeile"/>
        </w:rPr>
        <w:t>*loub</w:t>
      </w:r>
      <w:r>
        <w:rPr>
          <w:rStyle w:val="WrterbuchStandard"/>
          <w:b/>
        </w:rPr>
        <w:t xml:space="preserve"> (3)?</w:t>
      </w:r>
      <w:r>
        <w:rPr>
          <w:rStyle w:val="WrterbuchStandard"/>
        </w:rPr>
        <w:t>, ahd., (st. M.) (a?, i?), st. N. (a): Vw.: s. ur</w:t>
        <w:noBreakHyphen/>
        <w:t>; Hw.: vgl. as. *læf?</w:t>
      </w:r>
    </w:p>
    <w:p>
      <w:pPr>
        <w:pStyle w:val="Normal"/>
        <w:rPr/>
      </w:pPr>
      <w:r>
        <w:rPr>
          <w:rStyle w:val="Wrterbuchkopfzeile"/>
        </w:rPr>
        <w:t>loub</w:t>
      </w:r>
      <w:r>
        <w:rPr>
          <w:rStyle w:val="WrterbuchStandard"/>
          <w:b/>
        </w:rPr>
        <w:t xml:space="preserve"> (1) 26</w:t>
      </w:r>
      <w:r>
        <w:rPr>
          <w:rStyle w:val="WrterbuchStandard"/>
        </w:rPr>
        <w:t>, ahd., st. N. (a, iz/az): nhd. Blatt, Laub, Laubwerk, Laubbüschel; ne. leaf (N.), foliage; ÜG.: lat. folium Gl, MF, MNPs, N, T, frons (F.) (1) Gl, N, (nemus) Gl, (ramus) N, (silva) Gl; Vw.: s. brõm</w:t>
        <w:noBreakHyphen/>
        <w:t>, erdberes</w:t>
        <w:noBreakHyphen/>
        <w:t>, lærberi</w:t>
        <w:noBreakHyphen/>
        <w:t>, reba</w:t>
        <w:noBreakHyphen/>
        <w:t>, widðm</w:t>
        <w:noBreakHyphen/>
        <w:t>, wÆn</w:t>
        <w:noBreakHyphen/>
        <w:t>; Hw.: vgl. as. lôf* (2); Q.: G, Gl (3. Viertel 8. Jh.), MF, MNPs, N, O, R, T; E.: germ. *lauba</w:t>
        <w:noBreakHyphen/>
        <w:t>, *laubam, st. N. (a), Laub; s. idg. *leub</w:t>
        <w:noBreakHyphen/>
        <w:t>, *leubh</w:t>
        <w:noBreakHyphen/>
        <w:t>, V., schälen, abbrechen, beschädigen, Pokorny 690?; vgl. idg. *leu</w:t>
        <w:noBreakHyphen/>
        <w:t xml:space="preserve"> (2), V., schneiden, trennen, lösen, Pokorny 681; W.: mhd. loup, st. N., Laub; nhd. Laub, N., Laub, Blatt, DW 12, 287; Son.: Sachglr = Sachglossar Hermeneumata (Vocabularius St. Galli) (Sankt Gallen, Stiftsbibliothek 913) (3. Viertel 8. Jh.), Tglr Rb = großes Reichenauer Bibel-Glossar (Karlsruhe, Badische Landesbibliothek Aug. IC = XCIX)</w:t>
      </w:r>
    </w:p>
    <w:p>
      <w:pPr>
        <w:pStyle w:val="Normal"/>
        <w:rPr/>
      </w:pPr>
      <w:r>
        <w:rPr>
          <w:rStyle w:val="Wrterbuchkopfzeile"/>
        </w:rPr>
        <w:t>*loub</w:t>
      </w:r>
      <w:r>
        <w:rPr>
          <w:rStyle w:val="WrterbuchStandard"/>
          <w:b/>
        </w:rPr>
        <w:t xml:space="preserve"> (2)?</w:t>
      </w:r>
      <w:r>
        <w:rPr>
          <w:rStyle w:val="WrterbuchStandard"/>
        </w:rPr>
        <w:t>, ahd., (Adj.): Vw.: s. gi</w:t>
        <w:noBreakHyphen/>
      </w:r>
    </w:p>
    <w:p>
      <w:pPr>
        <w:pStyle w:val="Normal"/>
        <w:rPr/>
      </w:pPr>
      <w:r>
        <w:rPr>
          <w:rStyle w:val="Wrterbuchkopfzeile"/>
        </w:rPr>
        <w:t>louba</w:t>
      </w:r>
      <w:r>
        <w:rPr>
          <w:rStyle w:val="WrterbuchStandard"/>
          <w:b/>
        </w:rPr>
        <w:t xml:space="preserve"> (1) 62</w:t>
      </w:r>
      <w:r>
        <w:rPr>
          <w:rStyle w:val="WrterbuchStandard"/>
        </w:rPr>
        <w:t>, ahd., sw. F. (n): nhd. Laube, Bühne, Vorhalle, Laubhütte, Schaubühne; ne. gallery, stage (N.), hall; ÜG.: lat. amphitheatrum Gl, exedra Gl, habitaculum ex ramis factum Gl, mapale Gl, (propola) Gl, proscaenium Gl, scaena Gl, (scaenicus) Gl, stipadium Gl, tabernaculum ex ramis factum Gl, (templum) Gl, umbraculum Gl, zeta aestivalis Gl, lat.</w:t>
        <w:noBreakHyphen/>
        <w:t>ahd.? lauba Gl; Hw.: vgl. as. lævia*; Q.: Gl (9. Jh.); I.: Lbd. lat. amphitheatrum?, templum?; E.: germ. *laubjæn, sw. F. (n), Laubwerk?; s. ahd. loub (1); W.: mhd. loube, sw. F., st. F., Laube, Vorhalle, Kornboden, Galerie; nhd. Laube, F., Laube, Vorbau, Sommerhäuschen eines Gartens, DW 12, 290</w:t>
      </w:r>
    </w:p>
    <w:p>
      <w:pPr>
        <w:pStyle w:val="Normal"/>
        <w:rPr/>
      </w:pPr>
      <w:r>
        <w:rPr>
          <w:rStyle w:val="Wrterbuchkopfzeile"/>
        </w:rPr>
        <w:t>*louba</w:t>
      </w:r>
      <w:r>
        <w:rPr>
          <w:rStyle w:val="WrterbuchStandard"/>
          <w:b/>
        </w:rPr>
        <w:t xml:space="preserve"> (2)?</w:t>
      </w:r>
      <w:r>
        <w:rPr>
          <w:rStyle w:val="WrterbuchStandard"/>
        </w:rPr>
        <w:t>, ahd., (st. F.) (æ), (sw. F.) (n): Vw.: s. gi</w:t>
        <w:noBreakHyphen/>
        <w:t>, ungi</w:t>
        <w:noBreakHyphen/>
      </w:r>
    </w:p>
    <w:p>
      <w:pPr>
        <w:pStyle w:val="Normal"/>
        <w:rPr/>
      </w:pPr>
      <w:r>
        <w:rPr>
          <w:rStyle w:val="Wrterbuchkopfzeile"/>
        </w:rPr>
        <w:t>*loubag?</w:t>
      </w:r>
      <w:r>
        <w:rPr>
          <w:rStyle w:val="WrterbuchStandard"/>
        </w:rPr>
        <w:t>, ahd., (Adj.): Vw.: s. *gi</w:t>
        <w:noBreakHyphen/>
        <w:t>, ungi</w:t>
        <w:noBreakHyphen/>
      </w:r>
    </w:p>
    <w:p>
      <w:pPr>
        <w:pStyle w:val="Normal"/>
        <w:rPr/>
      </w:pPr>
      <w:r>
        <w:rPr>
          <w:rStyle w:val="Wrterbuchkopfzeile"/>
        </w:rPr>
        <w:t>*louban?</w:t>
      </w:r>
      <w:r>
        <w:rPr>
          <w:rStyle w:val="WrterbuchStandard"/>
        </w:rPr>
        <w:t>, ahd., st. V.: Hw.: vgl. anfrk. *louvan?</w:t>
      </w:r>
    </w:p>
    <w:p>
      <w:pPr>
        <w:pStyle w:val="Normal"/>
        <w:rPr/>
      </w:pPr>
      <w:r>
        <w:rPr>
          <w:rStyle w:val="Wrterbuchkopfzeile"/>
        </w:rPr>
        <w:t>loubÏre</w:t>
      </w:r>
      <w:r>
        <w:rPr>
          <w:rStyle w:val="WrterbuchStandard"/>
          <w:b/>
        </w:rPr>
        <w:t xml:space="preserve"> (2) 4?</w:t>
      </w:r>
      <w:r>
        <w:rPr>
          <w:rStyle w:val="WrterbuchStandard"/>
        </w:rPr>
        <w:t>, mhd., st. M.: nhd. Gläubiger; Q.: Urk (1274); E.: s. loup (?), loube; W.: nhd. DW-; L.: WMU (loubÏre 219 [1274] 4 Bel.)</w:t>
      </w:r>
    </w:p>
    <w:p>
      <w:pPr>
        <w:pStyle w:val="Normal"/>
        <w:rPr/>
      </w:pPr>
      <w:r>
        <w:rPr>
          <w:rStyle w:val="Wrterbuchkopfzeile"/>
        </w:rPr>
        <w:t>loubÏre</w:t>
      </w:r>
      <w:r>
        <w:rPr>
          <w:rStyle w:val="WrterbuchStandard"/>
          <w:b/>
        </w:rPr>
        <w:t xml:space="preserve"> (1) 4?</w:t>
      </w:r>
      <w:r>
        <w:rPr>
          <w:rStyle w:val="WrterbuchStandard"/>
        </w:rPr>
        <w:t>, mhd., st. M.: nhd. »Lauber«, Laubsammler; Q.: Urk (1274); E.: s. loup (?), loube; W.: s. nhd. (ält.) Lauber, M., Lauber, Laubender, Laub Abstreifender, DW 12, 293; L.: WMU (loubÏre 219 [1274] 4 Bel.)</w:t>
      </w:r>
    </w:p>
    <w:p>
      <w:pPr>
        <w:pStyle w:val="Normal"/>
        <w:rPr/>
      </w:pPr>
      <w:r>
        <w:rPr>
          <w:rStyle w:val="Wrterbuchkopfzeile"/>
        </w:rPr>
        <w:t>loubõri*</w:t>
      </w:r>
      <w:r>
        <w:rPr>
          <w:rStyle w:val="WrterbuchStandard"/>
          <w:b/>
        </w:rPr>
        <w:t xml:space="preserve"> (1) 1</w:t>
      </w:r>
      <w:r>
        <w:rPr>
          <w:rStyle w:val="WrterbuchStandard"/>
        </w:rPr>
        <w:t>, ahd., st. M. (ja): nhd. Laubscherer, Laubrupfer; ne. cutter of leaves; ÜG.: lat. frondator Gl; Q.: Gl (12. Jh.); I.: Lüs. lat. frondator?; E.: s. loub (1); W.: nhd. Lauber, M., der da laubt, der da Laub abstreift, DW 12, 293</w:t>
      </w:r>
    </w:p>
    <w:p>
      <w:pPr>
        <w:pStyle w:val="Normal"/>
        <w:rPr/>
      </w:pPr>
      <w:r>
        <w:rPr>
          <w:rStyle w:val="Wrterbuchkopfzeile"/>
        </w:rPr>
        <w:t>*loubõri</w:t>
      </w:r>
      <w:r>
        <w:rPr>
          <w:rStyle w:val="WrterbuchStandard"/>
          <w:b/>
        </w:rPr>
        <w:t xml:space="preserve"> (2)?</w:t>
      </w:r>
      <w:r>
        <w:rPr>
          <w:rStyle w:val="WrterbuchStandard"/>
        </w:rPr>
        <w:t>, ahd., (st. M.) (ja): Vw.: s. gi</w:t>
        <w:noBreakHyphen/>
      </w:r>
    </w:p>
    <w:p>
      <w:pPr>
        <w:pStyle w:val="Normal"/>
        <w:rPr/>
      </w:pPr>
      <w:r>
        <w:rPr>
          <w:rStyle w:val="Wrterbuchkopfzeile"/>
        </w:rPr>
        <w:t>loubazzen*</w:t>
      </w:r>
      <w:r>
        <w:rPr>
          <w:rStyle w:val="WrterbuchStandard"/>
          <w:b/>
        </w:rPr>
        <w:t xml:space="preserve"> 1</w:t>
      </w:r>
      <w:r>
        <w:rPr>
          <w:rStyle w:val="WrterbuchStandard"/>
        </w:rPr>
        <w:t>, loubezzen*, ahd., sw. V. (1a): nhd. grünen, sich belauben, sprießen, Laub zu tragen beginnen; ne. grow green, cover with leaves; ÜG.: lat. vernare Gl; Q.: Gl (765); I.: Lsch. lat. vernare?; E.: s. loub (1)</w:t>
      </w:r>
    </w:p>
    <w:p>
      <w:pPr>
        <w:pStyle w:val="Normal"/>
        <w:rPr/>
      </w:pPr>
      <w:r>
        <w:rPr>
          <w:rStyle w:val="Wrterbuchkopfzeile"/>
        </w:rPr>
        <w:t>loube</w:t>
      </w:r>
      <w:r>
        <w:rPr>
          <w:rStyle w:val="WrterbuchStandard"/>
          <w:b/>
        </w:rPr>
        <w:t xml:space="preserve"> (3)</w:t>
      </w:r>
      <w:r>
        <w:rPr>
          <w:rStyle w:val="WrterbuchStandard"/>
        </w:rPr>
        <w:t>, mhd., sw. M.: nhd. Glaube; Q.: Will (1060-1065) (FB loube); E.: s. loube (2), louben; W.: nhd. DW-; L.: Lexer 130a (loube)</w:t>
      </w:r>
    </w:p>
    <w:p>
      <w:pPr>
        <w:pStyle w:val="Normal"/>
        <w:rPr/>
      </w:pPr>
      <w:r>
        <w:rPr>
          <w:rStyle w:val="Wrterbuchkopfzeile"/>
        </w:rPr>
        <w:t>loube</w:t>
      </w:r>
      <w:r>
        <w:rPr>
          <w:rStyle w:val="WrterbuchStandard"/>
          <w:b/>
        </w:rPr>
        <w:t xml:space="preserve"> (2)</w:t>
      </w:r>
      <w:r>
        <w:rPr>
          <w:rStyle w:val="WrterbuchStandard"/>
        </w:rPr>
        <w:t>, mhd., st. F.: nhd. »Laube« (F.) (2), Erlaubnis; Q.: HTrist, Apk, HistAE, Minneb (FB loube), Elis, KlKsr, NvJer, PassIII, SSp (1221-1224); E.: s. louben (1); W.: nhd. (ält.) Laube, F., Laube, Erlaubnis, DW 12, 292; L.: Lexer 130a (loube), Hennig (loube), Kluge s. u. erlauben; Son.: SSp mnd.?</w:t>
      </w:r>
    </w:p>
    <w:p>
      <w:pPr>
        <w:pStyle w:val="Normal"/>
        <w:rPr/>
      </w:pPr>
      <w:r>
        <w:rPr>
          <w:rStyle w:val="Wrterbuchkopfzeile"/>
        </w:rPr>
        <w:t>loube</w:t>
      </w:r>
      <w:r>
        <w:rPr>
          <w:rStyle w:val="WrterbuchStandard"/>
          <w:b/>
        </w:rPr>
        <w:t xml:space="preserve"> (1)</w:t>
      </w:r>
      <w:r>
        <w:rPr>
          <w:rStyle w:val="WrterbuchStandard"/>
        </w:rPr>
        <w:t>, mhd., sw. F., st. F.: nhd. Laube (F.) (1), Halle, Vorhalle, Raum unter der Stiege eines Gemachs, Speicher, offener Gang am oberen Stockwerk, Galerie, Kornboden, zur Straße hin offener Aufbau; Vw.: s. bræt-, dinc-, ezze-, gewant-, holz-, korn-, linden-, riht-, rise-*, vore-*, wõt</w:t>
        <w:noBreakHyphen/>
        <w:t>, wehsel-; Q.: (sw. F.) RWh (FB loube), Albrecht (1190-1210), Chr, GvN, Helbl, JTit, Karlmeinet, Krone, KvWTroj, Parz, Renner, Gl, Urk E.: ahd. louba (1) 62, sw. F. (n), Laube, Bühne, Vorhalle; germ. *laubjæn, sw. F. (n), Laubwerk?; s. loub (1); W.: nhd. Laube, F., Laube, Vorbau, Sommerhäuschen eines Gartens, DW 12, 290; L.: Lexer 130a (loube), Hennig (loube), WMU (loube 63 [1263] 56 Bel.)</w:t>
      </w:r>
    </w:p>
    <w:p>
      <w:pPr>
        <w:pStyle w:val="Normal"/>
        <w:rPr/>
      </w:pPr>
      <w:r>
        <w:rPr>
          <w:rStyle w:val="Wrterbuchkopfzeile"/>
        </w:rPr>
        <w:t>loubede***</w:t>
      </w:r>
      <w:r>
        <w:rPr>
          <w:rStyle w:val="WrterbuchStandard"/>
        </w:rPr>
        <w:t>, mhd., st. F.: Vw.: s. ur-; E.: s. loube; W.: nhd. DW-</w:t>
      </w:r>
    </w:p>
    <w:p>
      <w:pPr>
        <w:pStyle w:val="Normal"/>
        <w:rPr/>
      </w:pPr>
      <w:r>
        <w:rPr>
          <w:rStyle w:val="Wrterbuchkopfzeile"/>
        </w:rPr>
        <w:t>löubel</w:t>
      </w:r>
      <w:r>
        <w:rPr>
          <w:rStyle w:val="WrterbuchStandard"/>
        </w:rPr>
        <w:t>, mhd., st. N.: nhd. »Läublein«, Abtritt; Q.: Suchenw (2. Hälfte 14. Jh.); E.: s. loube; W.: nhd. DW-; L.: Lexer 130a (loubelÆn)</w:t>
      </w:r>
    </w:p>
    <w:p>
      <w:pPr>
        <w:pStyle w:val="Normal"/>
        <w:rPr/>
      </w:pPr>
      <w:r>
        <w:rPr>
          <w:rStyle w:val="Wrterbuchkopfzeile"/>
        </w:rPr>
        <w:t>loubelÆn</w:t>
      </w:r>
      <w:r>
        <w:rPr>
          <w:rStyle w:val="WrterbuchStandard"/>
        </w:rPr>
        <w:t>, mhd., st. N.: nhd. »Läublein«, Abtritt; Q.: StRAugsb (1276), StRStrassb, Urk; E.: s. loube; W.: nhd. Läublein, N., Läublein, kleine Laube, DW 12, 297; L.: Lexer 130a (loubelÆn), WMU (loubelÆn N717 [1295] 3 Bel.)</w:t>
      </w:r>
    </w:p>
    <w:p>
      <w:pPr>
        <w:pStyle w:val="Normal"/>
        <w:rPr/>
      </w:pPr>
      <w:r>
        <w:rPr>
          <w:rStyle w:val="Wrterbuchkopfzeile"/>
        </w:rPr>
        <w:t>louben</w:t>
      </w:r>
      <w:r>
        <w:rPr>
          <w:rStyle w:val="WrterbuchStandard"/>
          <w:b/>
        </w:rPr>
        <w:t xml:space="preserve"> (2)</w:t>
      </w:r>
      <w:r>
        <w:rPr>
          <w:rStyle w:val="WrterbuchStandard"/>
        </w:rPr>
        <w:t>, mhd., sw. V.: nhd. »lauben« (V.) (2), Laub bekommen, sich belauben, belaubt sein (V.), Laub suchen, entlauben, auslauben; Vw.: s. be-; Q.: Mar (1172-1190), SGPr, Vät, SHort, Apk, EckhII, Parad, BDan, Hiob, Minneb, Teichn, WernhMl (FB louben), Flore, Heimesf, KchrD, Mai, Neidh, Orend, PassI/II; E.: ahd. loubÐn* 4, sw. V. (3), sich belauben, grünen; s. loub (1); W.: nhd. lauben, sw. V., »lauben« (V.) (2), Laub bekommen, DW 12, 293; L.: Lexer 130a (louben), Hennig (louben)</w:t>
      </w:r>
    </w:p>
    <w:p>
      <w:pPr>
        <w:pStyle w:val="Normal"/>
        <w:rPr/>
      </w:pPr>
      <w:r>
        <w:rPr>
          <w:rStyle w:val="Wrterbuchkopfzeile"/>
        </w:rPr>
        <w:t>louben</w:t>
      </w:r>
      <w:r>
        <w:rPr>
          <w:rStyle w:val="WrterbuchStandard"/>
          <w:b/>
        </w:rPr>
        <w:t xml:space="preserve"> (1)</w:t>
      </w:r>
      <w:r>
        <w:rPr>
          <w:rStyle w:val="WrterbuchStandard"/>
        </w:rPr>
        <w:t>, mhd., sw. V.: nhd. »lauben« (V.) (1), glauben, erlauben; Vw.: s. er-, misse-, ur-; Q.: Renner (1290-1300), Urk; E.: ahd. louben* 2, sw. V. (1a), erlauben, glauben; germ. *laubjan, sw. V., erlauben, loben, glauben; idg. *leubh</w:t>
        <w:noBreakHyphen/>
        <w:t>, V., Adj., gern haben, begehren, lieb, Pokorny 683; W.: nhd. (ält.) lauben, sw. V., lauben, glauben, erlauben, DW 12, 293; L.: Lexer 130a (louben), WMU (louben 2088 [1295] 3 Bel.)</w:t>
      </w:r>
    </w:p>
    <w:p>
      <w:pPr>
        <w:pStyle w:val="Normal"/>
        <w:rPr/>
      </w:pPr>
      <w:r>
        <w:rPr>
          <w:rStyle w:val="Wrterbuchkopfzeile"/>
        </w:rPr>
        <w:t>louben*</w:t>
      </w:r>
      <w:r>
        <w:rPr>
          <w:rStyle w:val="WrterbuchStandard"/>
          <w:b/>
        </w:rPr>
        <w:t xml:space="preserve"> 2</w:t>
      </w:r>
      <w:r>
        <w:rPr>
          <w:rStyle w:val="WrterbuchStandard"/>
        </w:rPr>
        <w:t>, ahd., sw. V. (1a): nhd. erlauben, glauben, gestattet sein (V.), erlaubt sein (V.); ne. permit, believe; ÜG.: lat. credere Gl, permittere Gl; Vw.: s. bi</w:t>
        <w:noBreakHyphen/>
        <w:t>, gi</w:t>
        <w:noBreakHyphen/>
        <w:t>, ir</w:t>
        <w:noBreakHyphen/>
        <w:t>, missi</w:t>
        <w:noBreakHyphen/>
        <w:t>; Hw.: vgl. anfrk. *louven?, as. *lævian?; Q.: Gl (9. Jh.); I.: Lbd. lat. credere?; E.: germ. *laubjan, sw. V., erlauben, loben, glauben; idg. *leubh</w:t>
        <w:noBreakHyphen/>
        <w:t>, V., Adj., gern haben, begehren, lieb, Pokorny 683; W.: mhd. louben, sw. V., glauben, erlauben; nhd. (ält.) lauben, sw. V., glauben, erlauben, DW 12, 293</w:t>
      </w:r>
    </w:p>
    <w:p>
      <w:pPr>
        <w:pStyle w:val="Normal"/>
        <w:rPr/>
      </w:pPr>
      <w:r>
        <w:rPr>
          <w:rStyle w:val="Wrterbuchkopfzeile"/>
        </w:rPr>
        <w:t>louben</w:t>
      </w:r>
      <w:r>
        <w:rPr>
          <w:rStyle w:val="WrterbuchStandard"/>
          <w:b/>
        </w:rPr>
        <w:t xml:space="preserve"> (3)</w:t>
      </w:r>
      <w:r>
        <w:rPr>
          <w:rStyle w:val="WrterbuchStandard"/>
        </w:rPr>
        <w:t>, mhd., st. N.: nhd. Erlauben; Q.: Hiob (1338) (FB louben); E.: s. louben (1); W.: nhd. DW-</w:t>
      </w:r>
    </w:p>
    <w:p>
      <w:pPr>
        <w:pStyle w:val="Normal"/>
        <w:rPr/>
      </w:pPr>
      <w:r>
        <w:rPr>
          <w:rStyle w:val="Wrterbuchkopfzeile"/>
        </w:rPr>
        <w:t>loubÐn*</w:t>
      </w:r>
      <w:r>
        <w:rPr>
          <w:rStyle w:val="WrterbuchStandard"/>
          <w:b/>
        </w:rPr>
        <w:t xml:space="preserve"> 4</w:t>
      </w:r>
      <w:r>
        <w:rPr>
          <w:rStyle w:val="WrterbuchStandard"/>
        </w:rPr>
        <w:t>, ahd., sw. V. (3): nhd. sich belauben, grünen, belaubt sein (V.); ne. cover with leaves; ÜG.: lat. frondere Gl, frondeus (= giloubÐt) Gl, frondicare Gl, frondosus (= giloubÐt) Gl, nemorosus (= giloubÐt) Gl; Hw.: s. loubæn*; vgl. as.? *lovon?; Q.: Gl (10. Jh.); E.: s. loub (1); W.: mhd. louben, sw. V., Laub bekommen, sich belauben (intr.), entlauben (tr.), auslauben (tr.); nhd. lauben, sw. V., Laub bekommen, DW 12, 293; R.: giloubÐt, Part. Prät.=Adj.: nhd. belaubt; ne. covered with leaves; ÜG.: lat. frondeus Gl, frondosus Gl, nemorosus Gl</w:t>
      </w:r>
    </w:p>
    <w:p>
      <w:pPr>
        <w:pStyle w:val="Normal"/>
        <w:rPr/>
      </w:pPr>
      <w:r>
        <w:rPr>
          <w:rStyle w:val="Wrterbuchkopfzeile"/>
        </w:rPr>
        <w:t>loubenen*</w:t>
      </w:r>
      <w:r>
        <w:rPr>
          <w:rStyle w:val="WrterbuchStandard"/>
          <w:b/>
        </w:rPr>
        <w:t xml:space="preserve"> 1</w:t>
      </w:r>
      <w:r>
        <w:rPr>
          <w:rStyle w:val="WrterbuchStandard"/>
        </w:rPr>
        <w:t>, loubnen*, ahd., sw. V. (1a): nhd. sprießen, grünen; ne. sprout (V.), grow green; ÜG.: lat. frondere Gl; Q.: Gl (12. Jh.); I.: Lüs. lat. frondere?; E.: s. loub (1)</w:t>
      </w:r>
    </w:p>
    <w:p>
      <w:pPr>
        <w:pStyle w:val="Normal"/>
        <w:rPr/>
      </w:pPr>
      <w:r>
        <w:rPr>
          <w:rStyle w:val="Wrterbuchkopfzeile"/>
        </w:rPr>
        <w:t>*loubenlÆh?</w:t>
      </w:r>
      <w:r>
        <w:rPr>
          <w:rStyle w:val="WrterbuchStandard"/>
        </w:rPr>
        <w:t>, ahd., Adj.: Vw.: s. *loubentlÆh?</w:t>
      </w:r>
    </w:p>
    <w:p>
      <w:pPr>
        <w:pStyle w:val="Normal"/>
        <w:rPr/>
      </w:pPr>
      <w:r>
        <w:rPr>
          <w:rStyle w:val="Wrterbuchkopfzeile"/>
        </w:rPr>
        <w:t>loubenti*</w:t>
      </w:r>
      <w:r>
        <w:rPr>
          <w:rStyle w:val="WrterbuchStandard"/>
        </w:rPr>
        <w:t>, ahd., Part. Präs.=Adj.: Vw.: s. gi</w:t>
        <w:noBreakHyphen/>
        <w:t>, ungi</w:t>
        <w:noBreakHyphen/>
        <w:t>; Hw.: s. louben*</w:t>
      </w:r>
    </w:p>
    <w:p>
      <w:pPr>
        <w:pStyle w:val="Normal"/>
        <w:rPr/>
      </w:pPr>
      <w:r>
        <w:rPr>
          <w:rStyle w:val="Wrterbuchkopfzeile"/>
        </w:rPr>
        <w:t>*loubentlÆh?</w:t>
      </w:r>
      <w:r>
        <w:rPr>
          <w:rStyle w:val="WrterbuchStandard"/>
        </w:rPr>
        <w:t>, *loubenlÆh?, ahd., (Adj.): Vw.: s. *ir</w:t>
        <w:noBreakHyphen/>
        <w:t>, unir</w:t>
        <w:noBreakHyphen/>
      </w:r>
    </w:p>
    <w:p>
      <w:pPr>
        <w:pStyle w:val="Normal"/>
        <w:rPr/>
      </w:pPr>
      <w:r>
        <w:rPr>
          <w:rStyle w:val="Wrterbuchkopfzeile"/>
        </w:rPr>
        <w:t>loubenunge</w:t>
      </w:r>
      <w:r>
        <w:rPr>
          <w:rStyle w:val="WrterbuchStandard"/>
        </w:rPr>
        <w:t>, mhd., st. F.: nhd. Erlaubnis; Hw.: s. loubunge; Q.: Lexer (1332); E.: s. louben (1); W.: vgl. nhd. (ält.) Laubung, F., Laubung, Erlaubnis, DW 12, 299; L.: Lexer 130a (loubenunge)</w:t>
      </w:r>
    </w:p>
    <w:p>
      <w:pPr>
        <w:pStyle w:val="Normal"/>
        <w:rPr/>
      </w:pPr>
      <w:r>
        <w:rPr>
          <w:rStyle w:val="Wrterbuchkopfzeile"/>
        </w:rPr>
        <w:t>louber</w:t>
      </w:r>
      <w:r>
        <w:rPr>
          <w:rStyle w:val="WrterbuchStandard"/>
        </w:rPr>
        <w:t>, löuber, mhd., M. Pl.: Vw.: s. loup</w:t>
      </w:r>
    </w:p>
    <w:p>
      <w:pPr>
        <w:pStyle w:val="Normal"/>
        <w:rPr/>
      </w:pPr>
      <w:r>
        <w:rPr>
          <w:rStyle w:val="Wrterbuchkopfzeile"/>
        </w:rPr>
        <w:t>louberõt</w:t>
      </w:r>
      <w:r>
        <w:rPr>
          <w:rStyle w:val="WrterbuchStandard"/>
        </w:rPr>
        <w:t>, mhd., st. M.: nhd. Laubhüttenfest; Q.: EvBeh (1343); E.: s. loup, louben (2); W.: nhd. DW-; L.: Lexer 130a (louberõt)</w:t>
      </w:r>
    </w:p>
    <w:p>
      <w:pPr>
        <w:pStyle w:val="Normal"/>
        <w:rPr/>
      </w:pPr>
      <w:r>
        <w:rPr>
          <w:rStyle w:val="Wrterbuchkopfzeile"/>
        </w:rPr>
        <w:t>loubereht</w:t>
      </w:r>
      <w:r>
        <w:rPr>
          <w:rStyle w:val="WrterbuchStandard"/>
        </w:rPr>
        <w:t>, mhd., Adj.: nhd. belaubt; E.: s. loup, louben (2), eht; W.: nhd. DW-; L.: Hennig (loubereht)</w:t>
      </w:r>
    </w:p>
    <w:p>
      <w:pPr>
        <w:pStyle w:val="Normal"/>
        <w:rPr/>
      </w:pPr>
      <w:r>
        <w:rPr>
          <w:rStyle w:val="Wrterbuchkopfzeile"/>
        </w:rPr>
        <w:t>löuberen*</w:t>
      </w:r>
      <w:r>
        <w:rPr>
          <w:rStyle w:val="WrterbuchStandard"/>
        </w:rPr>
        <w:t>, loubern, löubern, mhd., sw. V.: nhd. »laubern«, laubähnlich machen; Q.: Enik (um 1272) (FB loubern); E.: s. loup, louben (2); W.: nhd. (ält.) laubern, V., laubern,. DW 12, 294; L.: Lexer 130a (löubern)</w:t>
      </w:r>
    </w:p>
    <w:p>
      <w:pPr>
        <w:pStyle w:val="Normal"/>
        <w:rPr/>
      </w:pPr>
      <w:r>
        <w:rPr>
          <w:rStyle w:val="Wrterbuchkopfzeile"/>
        </w:rPr>
        <w:t>loubertac</w:t>
      </w:r>
      <w:r>
        <w:rPr>
          <w:rStyle w:val="WrterbuchStandard"/>
        </w:rPr>
        <w:t>, mhd., st. M.: nhd. »Laubertag«, Laubhüttenfest; Q.: EvSPaul (1300-1350) (FB loubertac), EvBeh; E.: s. loup, tac; W.: nhd. (ält.) Laubertag, M., Laubertag, DW 12, 294</w:t>
      </w:r>
    </w:p>
    <w:p>
      <w:pPr>
        <w:pStyle w:val="Normal"/>
        <w:rPr/>
      </w:pPr>
      <w:r>
        <w:rPr>
          <w:rStyle w:val="Wrterbuchkopfzeile"/>
        </w:rPr>
        <w:t>loubeschate</w:t>
      </w:r>
      <w:r>
        <w:rPr>
          <w:rStyle w:val="WrterbuchStandard"/>
        </w:rPr>
        <w:t>, mhd., sw. M.: nhd. Laubschatten; E.: s. loup, louben (2), schate; W.: s. Laubschatten, M., Laubschatten, DW</w:t>
        <w:noBreakHyphen/>
        <w:t>; L.: Lexer 130a (loubeschate)</w:t>
      </w:r>
    </w:p>
    <w:p>
      <w:pPr>
        <w:pStyle w:val="Normal"/>
        <w:rPr/>
      </w:pPr>
      <w:r>
        <w:rPr>
          <w:rStyle w:val="Wrterbuchkopfzeile"/>
        </w:rPr>
        <w:t>loubet***</w:t>
      </w:r>
      <w:r>
        <w:rPr>
          <w:rStyle w:val="WrterbuchStandard"/>
        </w:rPr>
        <w:t>, mhd., (Part. Prät.=)Adj.: Vw.: s. ge-; E.: s. louben; W.: nhd. DW-</w:t>
      </w:r>
    </w:p>
    <w:p>
      <w:pPr>
        <w:pStyle w:val="Normal"/>
        <w:rPr/>
      </w:pPr>
      <w:r>
        <w:rPr>
          <w:rStyle w:val="Wrterbuchkopfzeile"/>
        </w:rPr>
        <w:t>loubezzen*</w:t>
      </w:r>
      <w:r>
        <w:rPr>
          <w:rStyle w:val="WrterbuchStandard"/>
        </w:rPr>
        <w:t>, ahd., sw. V. (1a): Vw.: s. loubazzen*</w:t>
      </w:r>
    </w:p>
    <w:p>
      <w:pPr>
        <w:pStyle w:val="Normal"/>
        <w:rPr/>
      </w:pPr>
      <w:r>
        <w:rPr>
          <w:rStyle w:val="Wrterbuchkopfzeile"/>
        </w:rPr>
        <w:t>loubfol*</w:t>
      </w:r>
      <w:r>
        <w:rPr>
          <w:rStyle w:val="WrterbuchStandard"/>
          <w:b/>
        </w:rPr>
        <w:t xml:space="preserve"> (1) 1</w:t>
      </w:r>
      <w:r>
        <w:rPr>
          <w:rStyle w:val="WrterbuchStandard"/>
        </w:rPr>
        <w:t>, ahd., Adj.: nhd. belaubt, dicht belaubt, laubreich; ne. covered with leaves; ÜG.: lat. frondosus Gl; Q.: Gl (12. Jh.); I.: Lüt. lat. frondosus?; E.: s. loub (1), fol</w:t>
      </w:r>
    </w:p>
    <w:p>
      <w:pPr>
        <w:pStyle w:val="Normal"/>
        <w:rPr/>
      </w:pPr>
      <w:r>
        <w:rPr>
          <w:rStyle w:val="Wrterbuchkopfzeile"/>
        </w:rPr>
        <w:t>*loubfol</w:t>
      </w:r>
      <w:r>
        <w:rPr>
          <w:rStyle w:val="WrterbuchStandard"/>
          <w:b/>
        </w:rPr>
        <w:t xml:space="preserve"> (2)?</w:t>
      </w:r>
      <w:r>
        <w:rPr>
          <w:rStyle w:val="WrterbuchStandard"/>
        </w:rPr>
        <w:t>, ahd., (Adj.): Vw.: s. gi</w:t>
        <w:noBreakHyphen/>
        <w:t>, ungi</w:t>
        <w:noBreakHyphen/>
      </w:r>
    </w:p>
    <w:p>
      <w:pPr>
        <w:pStyle w:val="Normal"/>
        <w:rPr/>
      </w:pPr>
      <w:r>
        <w:rPr>
          <w:rStyle w:val="Wrterbuchkopfzeile"/>
        </w:rPr>
        <w:t>loubfrosk*</w:t>
      </w:r>
      <w:r>
        <w:rPr>
          <w:rStyle w:val="WrterbuchStandard"/>
          <w:b/>
        </w:rPr>
        <w:t xml:space="preserve"> 8</w:t>
      </w:r>
      <w:r>
        <w:rPr>
          <w:rStyle w:val="WrterbuchStandard"/>
        </w:rPr>
        <w:t>, loubfrosc*, ahd., st. M. (a): nhd. Laubfrosch; ne. tree</w:t>
        <w:noBreakHyphen/>
        <w:t>frog; ÜG.: lat. (frondator) Gl, rana Gl, ranunculus Gl, (rubeta) Gl, (rusticus) Gl; Q.: Gl (10. Jh.); I.: Lüt. lat. frondator?; E.: s. loub (1), frosk</w:t>
      </w:r>
    </w:p>
    <w:p>
      <w:pPr>
        <w:pStyle w:val="Normal"/>
        <w:rPr/>
      </w:pPr>
      <w:r>
        <w:rPr>
          <w:rStyle w:val="Wrterbuchkopfzeile"/>
        </w:rPr>
        <w:t>*loubfullÆ?</w:t>
      </w:r>
      <w:r>
        <w:rPr>
          <w:rStyle w:val="WrterbuchStandard"/>
        </w:rPr>
        <w:t>, ahd., (st. F.) (Æ): Vw.: s. gi</w:t>
        <w:noBreakHyphen/>
        <w:t>, ungi</w:t>
        <w:noBreakHyphen/>
      </w:r>
    </w:p>
    <w:p>
      <w:pPr>
        <w:pStyle w:val="Normal"/>
        <w:rPr/>
      </w:pPr>
      <w:r>
        <w:rPr>
          <w:rStyle w:val="Wrterbuchkopfzeile"/>
        </w:rPr>
        <w:t>*loubhaft?</w:t>
      </w:r>
      <w:r>
        <w:rPr>
          <w:rStyle w:val="WrterbuchStandard"/>
        </w:rPr>
        <w:t>, ahd., (Adj.) (?): Vw.: s. gi</w:t>
        <w:noBreakHyphen/>
      </w:r>
    </w:p>
    <w:p>
      <w:pPr>
        <w:pStyle w:val="Normal"/>
        <w:rPr/>
      </w:pPr>
      <w:r>
        <w:rPr>
          <w:rStyle w:val="Wrterbuchkopfzeile"/>
        </w:rPr>
        <w:t>loubi*</w:t>
      </w:r>
      <w:r>
        <w:rPr>
          <w:rStyle w:val="WrterbuchStandard"/>
          <w:b/>
        </w:rPr>
        <w:t xml:space="preserve"> 2</w:t>
      </w:r>
      <w:r>
        <w:rPr>
          <w:rStyle w:val="WrterbuchStandard"/>
        </w:rPr>
        <w:t>, ahd., Adj.: nhd. laubig, belaubt, dicht belaubt; ne. leavy; ÜG.: lat. multifarius? Gl, nemorosus Gl; Q.: Gl (10. Jh.); I.: Lbd. lat. multifarius?; E.: s. loub (1)</w:t>
      </w:r>
    </w:p>
    <w:p>
      <w:pPr>
        <w:pStyle w:val="Normal"/>
        <w:rPr/>
      </w:pPr>
      <w:r>
        <w:rPr>
          <w:rStyle w:val="Wrterbuchkopfzeile"/>
        </w:rPr>
        <w:t>*loubÆ?</w:t>
      </w:r>
      <w:r>
        <w:rPr>
          <w:rStyle w:val="WrterbuchStandard"/>
        </w:rPr>
        <w:t>, ahd., (st. F.) (Æ): Vw.: s. gi</w:t>
        <w:noBreakHyphen/>
        <w:t>, ur</w:t>
        <w:noBreakHyphen/>
      </w:r>
    </w:p>
    <w:p>
      <w:pPr>
        <w:pStyle w:val="Normal"/>
        <w:rPr/>
      </w:pPr>
      <w:r>
        <w:rPr>
          <w:rStyle w:val="Wrterbuchkopfzeile"/>
        </w:rPr>
        <w:t>loubic*</w:t>
      </w:r>
      <w:r>
        <w:rPr>
          <w:rStyle w:val="WrterbuchStandard"/>
        </w:rPr>
        <w:t>, loubec, mhd., Adj.: nhd. laubig; Q.: Cranc (1347-1359) (FB loubec); E.: s. louben (2); W.: nhd. (ält.) laubig, Adj., laubig, DW 12, 297</w:t>
      </w:r>
    </w:p>
    <w:p>
      <w:pPr>
        <w:pStyle w:val="Normal"/>
        <w:rPr/>
      </w:pPr>
      <w:r>
        <w:rPr>
          <w:rStyle w:val="Wrterbuchkopfzeile"/>
        </w:rPr>
        <w:t>*loubÆg?</w:t>
      </w:r>
      <w:r>
        <w:rPr>
          <w:rStyle w:val="WrterbuchStandard"/>
        </w:rPr>
        <w:t>, ahd., (Adj.): Vw.: s. gi</w:t>
        <w:noBreakHyphen/>
        <w:t>, ungi</w:t>
        <w:noBreakHyphen/>
        <w:t>; Hw.: vgl. as. *lævig?</w:t>
      </w:r>
    </w:p>
    <w:p>
      <w:pPr>
        <w:pStyle w:val="Normal"/>
        <w:rPr/>
      </w:pPr>
      <w:r>
        <w:rPr>
          <w:rStyle w:val="Wrterbuchkopfzeile"/>
        </w:rPr>
        <w:t>*loubigÆ?</w:t>
      </w:r>
      <w:r>
        <w:rPr>
          <w:rStyle w:val="WrterbuchStandard"/>
        </w:rPr>
        <w:t>, ahd., (st. F.) (Æ): Vw.: s. gi</w:t>
        <w:noBreakHyphen/>
        <w:t>, ungi</w:t>
        <w:noBreakHyphen/>
      </w:r>
    </w:p>
    <w:p>
      <w:pPr>
        <w:pStyle w:val="Normal"/>
        <w:rPr/>
      </w:pPr>
      <w:r>
        <w:rPr>
          <w:rStyle w:val="Wrterbuchkopfzeile"/>
        </w:rPr>
        <w:t>loubÆn*</w:t>
      </w:r>
      <w:r>
        <w:rPr>
          <w:rStyle w:val="WrterbuchStandard"/>
          <w:b/>
        </w:rPr>
        <w:t xml:space="preserve"> (1) 3</w:t>
      </w:r>
      <w:r>
        <w:rPr>
          <w:rStyle w:val="WrterbuchStandard"/>
        </w:rPr>
        <w:t>, ahd., Adj.: nhd. laubig, belaubt; ne. leavy; ÜG.: lat. frondeus Gl; Q.: Gl (12. Jh.); I.: Lüs. lat. frondeus?; E.: s. loub (1); W.: mhd. loubÆn, Adj., von Laub</w:t>
      </w:r>
    </w:p>
    <w:p>
      <w:pPr>
        <w:pStyle w:val="Normal"/>
        <w:rPr/>
      </w:pPr>
      <w:r>
        <w:rPr>
          <w:rStyle w:val="Wrterbuchkopfzeile"/>
        </w:rPr>
        <w:t>*loubÆn</w:t>
      </w:r>
      <w:r>
        <w:rPr>
          <w:rStyle w:val="WrterbuchStandard"/>
          <w:b/>
        </w:rPr>
        <w:t xml:space="preserve"> (2)?</w:t>
      </w:r>
      <w:r>
        <w:rPr>
          <w:rStyle w:val="WrterbuchStandard"/>
        </w:rPr>
        <w:t>, ahd., (st. F.) (Æ): Vw.: s. gi</w:t>
        <w:noBreakHyphen/>
      </w:r>
    </w:p>
    <w:p>
      <w:pPr>
        <w:pStyle w:val="Normal"/>
        <w:rPr/>
      </w:pPr>
      <w:r>
        <w:rPr>
          <w:rStyle w:val="Wrterbuchkopfzeile"/>
        </w:rPr>
        <w:t>loubÆn</w:t>
      </w:r>
      <w:r>
        <w:rPr>
          <w:rStyle w:val="WrterbuchStandard"/>
        </w:rPr>
        <w:t>, mhd., Adj.: nhd. Laub..., Laub betreffend, aus Laub hergestellt; Q.: Wh (um 1210); E.: ahd. loubÆn* (1) 3, Adj., laubig, belaubt; s. loub (1); W.: nhd. DW-; R.: loubÆn huot: nhd. Laubkranz; L.: Lexer 130a (loubÆn), Hennig (loubÆn)</w:t>
      </w:r>
    </w:p>
    <w:p>
      <w:pPr>
        <w:pStyle w:val="Normal"/>
        <w:rPr/>
      </w:pPr>
      <w:r>
        <w:rPr>
          <w:rStyle w:val="Wrterbuchkopfzeile"/>
        </w:rPr>
        <w:t>loubiræn*</w:t>
      </w:r>
      <w:r>
        <w:rPr>
          <w:rStyle w:val="WrterbuchStandard"/>
          <w:b/>
        </w:rPr>
        <w:t xml:space="preserve"> 1</w:t>
      </w:r>
      <w:r>
        <w:rPr>
          <w:rStyle w:val="WrterbuchStandard"/>
        </w:rPr>
        <w:t>, ahd., sw. V. (2): nhd. Laub bekommen, grünen; ne. grow green; ÜG.: lat. frondescere Gl; Q.: Gl (11. Jh.); I.: Lüs. lat. frondescere?; E.: s. loub (1)</w:t>
      </w:r>
    </w:p>
    <w:p>
      <w:pPr>
        <w:pStyle w:val="Normal"/>
        <w:rPr/>
      </w:pPr>
      <w:r>
        <w:rPr>
          <w:rStyle w:val="Wrterbuchkopfzeile"/>
        </w:rPr>
        <w:t>*loubirra?</w:t>
      </w:r>
      <w:r>
        <w:rPr>
          <w:rStyle w:val="WrterbuchStandard"/>
        </w:rPr>
        <w:t>, ahd., (st. F.) (jæ): Vw.: s. gi</w:t>
        <w:noBreakHyphen/>
      </w:r>
    </w:p>
    <w:p>
      <w:pPr>
        <w:pStyle w:val="Normal"/>
        <w:rPr/>
      </w:pPr>
      <w:r>
        <w:rPr>
          <w:rStyle w:val="Wrterbuchkopfzeile"/>
        </w:rPr>
        <w:t>*loubirrõri?</w:t>
      </w:r>
      <w:r>
        <w:rPr>
          <w:rStyle w:val="WrterbuchStandard"/>
        </w:rPr>
        <w:t>, ahd., (st. M.) (ja): Vw.: s. gi</w:t>
        <w:noBreakHyphen/>
      </w:r>
    </w:p>
    <w:p>
      <w:pPr>
        <w:pStyle w:val="Normal"/>
        <w:rPr/>
      </w:pPr>
      <w:r>
        <w:rPr>
          <w:rStyle w:val="Wrterbuchkopfzeile"/>
        </w:rPr>
        <w:t>*loubirri?</w:t>
      </w:r>
      <w:r>
        <w:rPr>
          <w:rStyle w:val="WrterbuchStandard"/>
        </w:rPr>
        <w:t>, ahd., (Adj.): Vw.: s. gi</w:t>
        <w:noBreakHyphen/>
      </w:r>
    </w:p>
    <w:p>
      <w:pPr>
        <w:pStyle w:val="Normal"/>
        <w:rPr/>
      </w:pPr>
      <w:r>
        <w:rPr>
          <w:rStyle w:val="Wrterbuchkopfzeile"/>
        </w:rPr>
        <w:t>*loubirro?</w:t>
      </w:r>
      <w:r>
        <w:rPr>
          <w:rStyle w:val="WrterbuchStandard"/>
        </w:rPr>
        <w:t>, ahd., (sw. M.) (n): Vw.: s. gi</w:t>
        <w:noBreakHyphen/>
      </w:r>
    </w:p>
    <w:p>
      <w:pPr>
        <w:pStyle w:val="Normal"/>
        <w:rPr/>
      </w:pPr>
      <w:r>
        <w:rPr>
          <w:rStyle w:val="Wrterbuchkopfzeile"/>
        </w:rPr>
        <w:t>*loubit?</w:t>
      </w:r>
      <w:r>
        <w:rPr>
          <w:rStyle w:val="WrterbuchStandard"/>
        </w:rPr>
        <w:t>, ahd., (Part. Prät.=Adj.): Vw.: s. ir</w:t>
        <w:noBreakHyphen/>
        <w:t>, unir</w:t>
        <w:noBreakHyphen/>
        <w:t>; Hw.: s. louben</w:t>
      </w:r>
    </w:p>
    <w:p>
      <w:pPr>
        <w:pStyle w:val="Normal"/>
        <w:rPr/>
      </w:pPr>
      <w:r>
        <w:rPr>
          <w:rStyle w:val="Wrterbuchkopfzeile"/>
        </w:rPr>
        <w:t>*loublÆh?</w:t>
      </w:r>
      <w:r>
        <w:rPr>
          <w:rStyle w:val="WrterbuchStandard"/>
        </w:rPr>
        <w:t>, ahd., (Adj.): Vw.: s. gi</w:t>
        <w:noBreakHyphen/>
        <w:t>, ungi</w:t>
        <w:noBreakHyphen/>
        <w:t>, ur</w:t>
        <w:noBreakHyphen/>
      </w:r>
    </w:p>
    <w:p>
      <w:pPr>
        <w:pStyle w:val="Normal"/>
        <w:rPr/>
      </w:pPr>
      <w:r>
        <w:rPr>
          <w:rStyle w:val="Wrterbuchkopfzeile"/>
        </w:rPr>
        <w:t>*loublÆhhÆ?</w:t>
      </w:r>
      <w:r>
        <w:rPr>
          <w:rStyle w:val="WrterbuchStandard"/>
        </w:rPr>
        <w:t>, *loublÆchÆ?, ahd., (st. F.) (Æ): Vw.: s. gi</w:t>
        <w:noBreakHyphen/>
        <w:t>, ungi</w:t>
        <w:noBreakHyphen/>
      </w:r>
    </w:p>
    <w:p>
      <w:pPr>
        <w:pStyle w:val="Normal"/>
        <w:rPr/>
      </w:pPr>
      <w:r>
        <w:rPr>
          <w:rStyle w:val="Wrterbuchkopfzeile"/>
        </w:rPr>
        <w:t>*loublÆhho?</w:t>
      </w:r>
      <w:r>
        <w:rPr>
          <w:rStyle w:val="WrterbuchStandard"/>
        </w:rPr>
        <w:t>, *loublÆcho?, ahd., (Adv.): Vw.: s. gi</w:t>
        <w:noBreakHyphen/>
      </w:r>
    </w:p>
    <w:p>
      <w:pPr>
        <w:pStyle w:val="Normal"/>
        <w:rPr/>
      </w:pPr>
      <w:r>
        <w:rPr>
          <w:rStyle w:val="Wrterbuchkopfzeile"/>
        </w:rPr>
        <w:t>loublÆn*</w:t>
      </w:r>
      <w:r>
        <w:rPr>
          <w:rStyle w:val="WrterbuchStandard"/>
          <w:b/>
        </w:rPr>
        <w:t xml:space="preserve"> 1</w:t>
      </w:r>
      <w:r>
        <w:rPr>
          <w:rStyle w:val="WrterbuchStandard"/>
        </w:rPr>
        <w:t>, ahd., st. N. (a) (?): nhd. »Läublein«, belaubter Zweig; ne. »little leaf«, leavy twig; ÜG.: lat. (trepidus)? Gl; Q.: Gl (11. Jh.); E.: s. loub (1); W.: nhd. Läublein, N., kleines Blatt, DW 12, 297</w:t>
      </w:r>
    </w:p>
    <w:p>
      <w:pPr>
        <w:pStyle w:val="Normal"/>
        <w:rPr/>
      </w:pPr>
      <w:r>
        <w:rPr>
          <w:rStyle w:val="Wrterbuchkopfzeile"/>
        </w:rPr>
        <w:t>loubnen*</w:t>
      </w:r>
      <w:r>
        <w:rPr>
          <w:rStyle w:val="WrterbuchStandard"/>
        </w:rPr>
        <w:t>, ahd., sw. V. (1a): Vw.: s. loubenen*</w:t>
      </w:r>
    </w:p>
    <w:p>
      <w:pPr>
        <w:pStyle w:val="Normal"/>
        <w:rPr/>
      </w:pPr>
      <w:r>
        <w:rPr>
          <w:rStyle w:val="Wrterbuchkopfzeile"/>
        </w:rPr>
        <w:t>*loubnissa?</w:t>
      </w:r>
      <w:r>
        <w:rPr>
          <w:rStyle w:val="WrterbuchStandard"/>
        </w:rPr>
        <w:t>, ahd., (st. F.) (jæ): Vw.: s. gi</w:t>
        <w:noBreakHyphen/>
      </w:r>
    </w:p>
    <w:p>
      <w:pPr>
        <w:pStyle w:val="Normal"/>
        <w:rPr/>
      </w:pPr>
      <w:r>
        <w:rPr>
          <w:rStyle w:val="Wrterbuchkopfzeile"/>
        </w:rPr>
        <w:t>*loubnissÆ?</w:t>
      </w:r>
      <w:r>
        <w:rPr>
          <w:rStyle w:val="WrterbuchStandard"/>
        </w:rPr>
        <w:t>, *loufnissÆ?, ahd., (st. F.) (Æ): Vw.: s. ubar</w:t>
        <w:noBreakHyphen/>
      </w:r>
    </w:p>
    <w:p>
      <w:pPr>
        <w:pStyle w:val="Normal"/>
        <w:rPr/>
      </w:pPr>
      <w:r>
        <w:rPr>
          <w:rStyle w:val="Wrterbuchkopfzeile"/>
        </w:rPr>
        <w:t>*loubo</w:t>
      </w:r>
      <w:r>
        <w:rPr>
          <w:rStyle w:val="WrterbuchStandard"/>
          <w:b/>
        </w:rPr>
        <w:t xml:space="preserve"> (3)? ahd.</w:t>
      </w:r>
      <w:r>
        <w:rPr>
          <w:rStyle w:val="WrterbuchStandard"/>
        </w:rPr>
        <w:t>, (Adv.) (?): Vw.: s. *gi</w:t>
        <w:noBreakHyphen/>
        <w:t>; Hw.: s. *loubo (1)?</w:t>
      </w:r>
    </w:p>
    <w:p>
      <w:pPr>
        <w:pStyle w:val="Normal"/>
        <w:rPr/>
      </w:pPr>
      <w:r>
        <w:rPr>
          <w:rStyle w:val="Wrterbuchkopfzeile"/>
        </w:rPr>
        <w:t>loubo</w:t>
      </w:r>
      <w:r>
        <w:rPr>
          <w:rStyle w:val="WrterbuchStandard"/>
          <w:b/>
        </w:rPr>
        <w:t xml:space="preserve"> (2) 1?</w:t>
      </w:r>
      <w:r>
        <w:rPr>
          <w:rStyle w:val="WrterbuchStandard"/>
        </w:rPr>
        <w:t>, ahd., sw. M. (n): nhd. Glaube; ne. faith; Vw.: s. gi</w:t>
        <w:noBreakHyphen/>
        <w:t>, ungi</w:t>
        <w:noBreakHyphen/>
        <w:t>; Hw.: vgl. anfrk. louvo*, as. *lævo?; Q.: WH (um 1065)</w:t>
      </w:r>
    </w:p>
    <w:p>
      <w:pPr>
        <w:pStyle w:val="Normal"/>
        <w:rPr/>
      </w:pPr>
      <w:r>
        <w:rPr>
          <w:rStyle w:val="Wrterbuchkopfzeile"/>
        </w:rPr>
        <w:t>*loubo</w:t>
      </w:r>
      <w:r>
        <w:rPr>
          <w:rStyle w:val="WrterbuchStandard"/>
          <w:b/>
        </w:rPr>
        <w:t xml:space="preserve"> (1)?</w:t>
      </w:r>
      <w:r>
        <w:rPr>
          <w:rStyle w:val="WrterbuchStandard"/>
        </w:rPr>
        <w:t>, ahd., Adj.: Vw.: s. gi</w:t>
        <w:noBreakHyphen/>
        <w:t>, ungi</w:t>
        <w:noBreakHyphen/>
      </w:r>
    </w:p>
    <w:p>
      <w:pPr>
        <w:pStyle w:val="Normal"/>
        <w:rPr/>
      </w:pPr>
      <w:r>
        <w:rPr>
          <w:rStyle w:val="Wrterbuchkopfzeile"/>
        </w:rPr>
        <w:t>loubæn*</w:t>
      </w:r>
      <w:r>
        <w:rPr>
          <w:rStyle w:val="WrterbuchStandard"/>
          <w:b/>
        </w:rPr>
        <w:t xml:space="preserve"> 1 und häufiger</w:t>
      </w:r>
      <w:r>
        <w:rPr>
          <w:rStyle w:val="WrterbuchStandard"/>
        </w:rPr>
        <w:t>, ahd., sw. V. (2): nhd. grünen, Laub bekommen; ne. grow green; ÜG.: lat. frondicare Gl; wegen evtl. weiterer Übersetzungsgleichungen s. loubÐn*; Hw.: s. loubÐn*; Q.: Gl (11. Jh.); I.: Lüt. lat. frondicare?; E.: s. loub (1); W.: s. nhd. lauben, sw. V., Laub bekommen, DW 12, 293</w:t>
      </w:r>
    </w:p>
    <w:p>
      <w:pPr>
        <w:pStyle w:val="Normal"/>
        <w:rPr/>
      </w:pPr>
      <w:r>
        <w:rPr>
          <w:rStyle w:val="Wrterbuchkopfzeile"/>
        </w:rPr>
        <w:t>*loubowerrõri?</w:t>
      </w:r>
      <w:r>
        <w:rPr>
          <w:rStyle w:val="WrterbuchStandard"/>
        </w:rPr>
        <w:t>, ahd., (st. M.) (ja): Vw.: s. gi</w:t>
        <w:noBreakHyphen/>
      </w:r>
    </w:p>
    <w:p>
      <w:pPr>
        <w:pStyle w:val="Normal"/>
        <w:rPr/>
      </w:pPr>
      <w:r>
        <w:rPr>
          <w:rStyle w:val="Wrterbuchkopfzeile"/>
        </w:rPr>
        <w:t>loubrekko*</w:t>
      </w:r>
      <w:r>
        <w:rPr>
          <w:rStyle w:val="WrterbuchStandard"/>
          <w:b/>
        </w:rPr>
        <w:t xml:space="preserve"> 2</w:t>
      </w:r>
      <w:r>
        <w:rPr>
          <w:rStyle w:val="WrterbuchStandard"/>
        </w:rPr>
        <w:t>, loubrecko*, ahd., sw. M. (n): nhd. Westwind, Zephir; ne. west</w:t>
        <w:noBreakHyphen/>
        <w:t>wind; ÜG.: lat. favonius Gl, zephyrus Gl; Q.: Gl (12. Jh.); E.: s. loub (1), rekko</w:t>
      </w:r>
    </w:p>
    <w:p>
      <w:pPr>
        <w:pStyle w:val="Normal"/>
        <w:rPr/>
      </w:pPr>
      <w:r>
        <w:rPr>
          <w:rStyle w:val="Wrterbuchkopfzeile"/>
        </w:rPr>
        <w:t>*loubsam?</w:t>
      </w:r>
      <w:r>
        <w:rPr>
          <w:rStyle w:val="WrterbuchStandard"/>
        </w:rPr>
        <w:t>, ahd., Adj.: Vw.: s. gi</w:t>
        <w:noBreakHyphen/>
        <w:t>; Hw.: vgl. as. *læfsam?</w:t>
      </w:r>
    </w:p>
    <w:p>
      <w:pPr>
        <w:pStyle w:val="Normal"/>
        <w:rPr/>
      </w:pPr>
      <w:r>
        <w:rPr>
          <w:rStyle w:val="Wrterbuchkopfzeile"/>
        </w:rPr>
        <w:t>*loubtriuwa?</w:t>
      </w:r>
      <w:r>
        <w:rPr>
          <w:rStyle w:val="WrterbuchStandard"/>
        </w:rPr>
        <w:t>, ahd., st. F. (æ): Vw.: s. gi</w:t>
        <w:noBreakHyphen/>
      </w:r>
    </w:p>
    <w:p>
      <w:pPr>
        <w:pStyle w:val="Normal"/>
        <w:rPr/>
      </w:pPr>
      <w:r>
        <w:rPr>
          <w:rStyle w:val="Wrterbuchkopfzeile"/>
        </w:rPr>
        <w:t>loubunge</w:t>
      </w:r>
      <w:r>
        <w:rPr>
          <w:rStyle w:val="WrterbuchStandard"/>
        </w:rPr>
        <w:t>, mhd., st. F.: nhd. »Erlaubung«, Erlaubnis; Hw.: s. loubenunge; Q.: Lexer (1434); E.: s. louben (1); W.: nhd. (ält.) Laubung, F., Laubung, Erlaubnis, DW 12, 299; L.: Lexer 130a (loubunge)</w:t>
      </w:r>
    </w:p>
    <w:p>
      <w:pPr>
        <w:pStyle w:val="Normal"/>
        <w:rPr/>
      </w:pPr>
      <w:r>
        <w:rPr>
          <w:rStyle w:val="Wrterbuchkopfzeile"/>
        </w:rPr>
        <w:t>louc</w:t>
      </w:r>
      <w:r>
        <w:rPr>
          <w:rStyle w:val="WrterbuchStandard"/>
        </w:rPr>
        <w:t>, louch, mhd., st. M.: nhd. »Lauch« (M.) (2), Flamme, Feuer; ÜG.: lat. flamma PsM; Q.: Spec (um 1150), PsM, BrE, Ot, EckhIII, Hawich (FB louc), Bit, Krone, Kudr, MvHeilFr, Nib, Rol, Serv, Tund; E.: s. lougen; W.: s. nhd. (ält.) Lauch, M., Lauch, Flamme, DW 12, 300; L.: Lexer 130a, Hennig 206a (louc)</w:t>
      </w:r>
    </w:p>
    <w:p>
      <w:pPr>
        <w:pStyle w:val="Normal"/>
        <w:rPr/>
      </w:pPr>
      <w:r>
        <w:rPr>
          <w:rStyle w:val="Wrterbuchkopfzeile"/>
        </w:rPr>
        <w:t>louch</w:t>
      </w:r>
      <w:r>
        <w:rPr>
          <w:rStyle w:val="WrterbuchStandard"/>
          <w:b/>
        </w:rPr>
        <w:t xml:space="preserve"> (2)</w:t>
      </w:r>
      <w:r>
        <w:rPr>
          <w:rStyle w:val="WrterbuchStandard"/>
        </w:rPr>
        <w:t>, mhd., st. M.: Vw.: s. louc</w:t>
      </w:r>
    </w:p>
    <w:p>
      <w:pPr>
        <w:pStyle w:val="Normal"/>
        <w:rPr/>
      </w:pPr>
      <w:r>
        <w:rPr>
          <w:rStyle w:val="Wrterbuchkopfzeile"/>
        </w:rPr>
        <w:t>louch</w:t>
      </w:r>
      <w:r>
        <w:rPr>
          <w:rStyle w:val="WrterbuchStandard"/>
          <w:b/>
        </w:rPr>
        <w:t xml:space="preserve"> (1)</w:t>
      </w:r>
      <w:r>
        <w:rPr>
          <w:rStyle w:val="WrterbuchStandard"/>
        </w:rPr>
        <w:t>, mhd., st. M.: nhd. Lauch (M.) (1); Vw.: s. asch-, bies</w:t>
        <w:noBreakHyphen/>
        <w:t>, brach-, breit</w:t>
        <w:noBreakHyphen/>
        <w:t>, garten-, himel</w:t>
        <w:noBreakHyphen/>
        <w:t>, hol</w:t>
        <w:noBreakHyphen/>
        <w:t>, hðses</w:t>
        <w:noBreakHyphen/>
        <w:t>, klobe- knobe-, pforre</w:t>
        <w:noBreakHyphen/>
        <w:t>*, snit-; Hw.: s. louche; Q.: Vät, Teichn (FB louch), BdN, BvgSp, Frl, KvWTroj, Neidh, Renner, SchwPr, StRPrag, Winsb (1210/20), Urk; E.: ahd. louh* 29?, st. M. (a?), Lauch; germ. *lauka</w:t>
        <w:noBreakHyphen/>
        <w:t>, *laukaz, st. M. (a), Lauch, l</w:t>
        <w:noBreakHyphen/>
        <w:t>Rune; s. idg. *leug</w:t>
        <w:noBreakHyphen/>
        <w:t xml:space="preserve"> (1), V., biegen, Pokorny 685; W.: nhd. Lauch, M., N., Lauch (M.) (1), DW 12, 300; L.: Lexer 130a (louch), Hennig (louch), WMU (louch 2521 [1296] 1 Bel.)</w:t>
      </w:r>
    </w:p>
    <w:p>
      <w:pPr>
        <w:pStyle w:val="Normal"/>
        <w:rPr/>
      </w:pPr>
      <w:r>
        <w:rPr>
          <w:rStyle w:val="Wrterbuchkopfzeile"/>
        </w:rPr>
        <w:t>louche</w:t>
      </w:r>
      <w:r>
        <w:rPr>
          <w:rStyle w:val="WrterbuchStandard"/>
        </w:rPr>
        <w:t>, mhd., st. N.: nhd. Lauch, Zwiebel; Hw.: s. louch; Q.: Tauler (vor 1350) (FB louche); E.: s. louch; W.: nhd. DW-; L.: Lexer 130a (louch)</w:t>
      </w:r>
    </w:p>
    <w:p>
      <w:pPr>
        <w:pStyle w:val="Normal"/>
        <w:rPr/>
      </w:pPr>
      <w:r>
        <w:rPr>
          <w:rStyle w:val="Wrterbuchkopfzeile"/>
        </w:rPr>
        <w:t>louchen</w:t>
      </w:r>
      <w:r>
        <w:rPr>
          <w:rStyle w:val="WrterbuchStandard"/>
        </w:rPr>
        <w:t>, mhd., sw. V.: nhd. schließen; Vw.: s. be-, ent-, ðf-; Q.: GenM (um 1120?), Urk; E.: ?; W.: nhd. (ält.) lauchen, V., lauchen, schließen, DW 12, 300; L.: Lexer 130a (louchen)</w:t>
      </w:r>
    </w:p>
    <w:p>
      <w:pPr>
        <w:pStyle w:val="Normal"/>
        <w:rPr/>
      </w:pPr>
      <w:r>
        <w:rPr>
          <w:rStyle w:val="Wrterbuchkopfzeile"/>
        </w:rPr>
        <w:t>louchessaf</w:t>
      </w:r>
      <w:r>
        <w:rPr>
          <w:rStyle w:val="WrterbuchStandard"/>
        </w:rPr>
        <w:t>, mhd., st. N.: nhd. Lauchsaft; E.: s. louch, saf; W.: s. nhd. (ält.) Lauchsaft, M., Lauchsaft, Saft vom Lauch, DW 12, 301; L.: Hennig (louchessaf)</w:t>
      </w:r>
    </w:p>
    <w:p>
      <w:pPr>
        <w:pStyle w:val="Normal"/>
        <w:rPr/>
      </w:pPr>
      <w:r>
        <w:rPr>
          <w:rStyle w:val="Wrterbuchkopfzeile"/>
        </w:rPr>
        <w:t>loucvar</w:t>
      </w:r>
      <w:r>
        <w:rPr>
          <w:rStyle w:val="WrterbuchStandard"/>
        </w:rPr>
        <w:t>, loucfar*, mhd., Adj.: nhd. feuerfarben; Q.: Bit (um 1350); E.: s. louc, var; W.: s. (ält.) lauchfarben, Adj., lauchfarben, von der Farbe des Lauchs seiend, DW 12, 300; L.: Lexer 130a (loucvar)</w:t>
      </w:r>
    </w:p>
    <w:p>
      <w:pPr>
        <w:pStyle w:val="Normal"/>
        <w:rPr/>
      </w:pPr>
      <w:r>
        <w:rPr>
          <w:rStyle w:val="Wrterbuchkopfzeile"/>
        </w:rPr>
        <w:t>louf</w:t>
      </w:r>
      <w:r>
        <w:rPr>
          <w:rStyle w:val="WrterbuchStandard"/>
          <w:b/>
        </w:rPr>
        <w:t xml:space="preserve"> (1)</w:t>
      </w:r>
      <w:r>
        <w:rPr>
          <w:rStyle w:val="WrterbuchStandard"/>
        </w:rPr>
        <w:t>, læf, mhd., st. M.: nhd. Lauf, Wasserlauf, Umlauf, Weg, Gang (M.) (1), Bewegung, Bahn, Fluss, Verlauf, Zulauf, gangbare Stelle, Vorgang; ÜG.: lat. cursus BrTr, PsM; Vw.: s. abe-, ane-, brðt-, durch-, gegen-, himel-, hin-, hint-, nõch-, rosse-, sÏlede-, sÏleden-, sunnen-, über-, ðf-, umbe-, under-, ðz-, vore-*, wazzer-, wette-, wider-, zuo-, zwi-; Q.: PsM (vor 1190), RAlex, RWchr5, StrAmis, ErzIII, Enik, DSp, Brun, GTroj, Kreuzf, HvBurg, HvNst, Apk, Ot, EvPass, EckhI, EckhII, EckhIII, EckhV, Parad, TvKulm, BDan, EvSPaul, KvHelmsd, MinnerII, JvFrst1, EvA, Tauler, Seuse, Teichn, KvMSph, Sph, WernhMl, Schürebr (FB louf), Berth, BrTr, Chr, Hätzl, KvW, MarLegPass, OvW, PassI/II, PassIII, Renner, Suchenw, Walth, Urk; E.: ahd. louf* 3, st. M. (a?), Lauf, Rennen, Laufen; germ. *hlaupa</w:t>
        <w:noBreakHyphen/>
        <w:t>, *hlaupaz, st. M. (a), Lauf; s. idg. *køelp</w:t>
        <w:noBreakHyphen/>
        <w:t xml:space="preserve"> (1), *køelb</w:t>
        <w:noBreakHyphen/>
        <w:t>, *kø¢p</w:t>
        <w:noBreakHyphen/>
        <w:t>, *kø¢b</w:t>
        <w:noBreakHyphen/>
        <w:t>, *klup</w:t>
        <w:noBreakHyphen/>
        <w:t>, *klub</w:t>
        <w:noBreakHyphen/>
        <w:t>, V., stolpern, traben, Pokorny 630?; W.: nhd. Lauf, M., Lauf, DW 12, 306; R.: viuhter louf: nhd. »feuchter Lauf«, Durchfall; R.: ze loufe: nhd. sogleich; R.: löufe (Pl.): nhd. Ereignisse, Zeitläufe; L.: Lexer 130a (louf), Hennig (louf), WMU (louf 2291 [1295] 2 Bel.)</w:t>
      </w:r>
    </w:p>
    <w:p>
      <w:pPr>
        <w:pStyle w:val="Normal"/>
        <w:rPr/>
      </w:pPr>
      <w:r>
        <w:rPr>
          <w:rStyle w:val="Wrterbuchkopfzeile"/>
        </w:rPr>
        <w:t>louf*</w:t>
      </w:r>
      <w:r>
        <w:rPr>
          <w:rStyle w:val="WrterbuchStandard"/>
          <w:b/>
        </w:rPr>
        <w:t xml:space="preserve"> 3</w:t>
      </w:r>
      <w:r>
        <w:rPr>
          <w:rStyle w:val="WrterbuchStandard"/>
        </w:rPr>
        <w:t>, ahd., st. M. (a?): nhd. Lauf, Rennen, Laufen; ne. course (N.), race (N.) (2); ÜG.: lat. cursus Gl; Vw.: s. ana</w:t>
        <w:noBreakHyphen/>
        <w:t>, *gagan</w:t>
        <w:noBreakHyphen/>
        <w:t>, ingagan</w:t>
        <w:noBreakHyphen/>
        <w:t>; Hw.: vgl. anfrk. *loup?; Q.: Gl, O (863-871); E.: germ. *hlaupa</w:t>
        <w:noBreakHyphen/>
        <w:t>, *hlaupaz, st. M. (a), Lauf; s. idg. *køelp</w:t>
        <w:noBreakHyphen/>
        <w:t xml:space="preserve"> (1), *køelb</w:t>
        <w:noBreakHyphen/>
        <w:t>, *kø¢p</w:t>
        <w:noBreakHyphen/>
        <w:t>, *kø¢b</w:t>
        <w:noBreakHyphen/>
        <w:t>, *klup</w:t>
        <w:noBreakHyphen/>
        <w:t>, *klub</w:t>
        <w:noBreakHyphen/>
        <w:t>, V., stolpern, traben, Pokorny 630?; W.: mhd. louf, st. M., Lauf, Umlauf, Weg, Gang; nhd. Lauf, M., Lauf, DW 12, 306</w:t>
      </w:r>
    </w:p>
    <w:p>
      <w:pPr>
        <w:pStyle w:val="Normal"/>
        <w:rPr/>
      </w:pPr>
      <w:r>
        <w:rPr>
          <w:rStyle w:val="Wrterbuchkopfzeile"/>
        </w:rPr>
        <w:t>louf***</w:t>
      </w:r>
      <w:r>
        <w:rPr>
          <w:rStyle w:val="WrterbuchStandard"/>
          <w:b/>
        </w:rPr>
        <w:t xml:space="preserve"> (2)</w:t>
      </w:r>
      <w:r>
        <w:rPr>
          <w:rStyle w:val="WrterbuchStandard"/>
        </w:rPr>
        <w:t>, mhd., Adj.: Vw.: s. wÆt-; E.: s. loufen, louf; W.: nhd. DW-</w:t>
      </w:r>
    </w:p>
    <w:p>
      <w:pPr>
        <w:pStyle w:val="Normal"/>
        <w:rPr/>
      </w:pPr>
      <w:r>
        <w:rPr>
          <w:rStyle w:val="Wrterbuchkopfzeile"/>
        </w:rPr>
        <w:t>loufa*</w:t>
      </w:r>
      <w:r>
        <w:rPr>
          <w:rStyle w:val="WrterbuchStandard"/>
          <w:b/>
        </w:rPr>
        <w:t xml:space="preserve"> (2)</w:t>
      </w:r>
      <w:r>
        <w:rPr>
          <w:rStyle w:val="WrterbuchStandard"/>
        </w:rPr>
        <w:t>, ahd., sw. F. (n)?: nhd. Pfütze; ne. pool (N.) (1); ÜG.: lat. (laculus) Gl, (stagnellus) Gl; Q.: Gl (Anfang 11. Jh.)</w:t>
      </w:r>
    </w:p>
    <w:p>
      <w:pPr>
        <w:pStyle w:val="Normal"/>
        <w:rPr/>
      </w:pPr>
      <w:r>
        <w:rPr>
          <w:rStyle w:val="Wrterbuchkopfzeile"/>
        </w:rPr>
        <w:t>loufa*</w:t>
      </w:r>
      <w:r>
        <w:rPr>
          <w:rStyle w:val="WrterbuchStandard"/>
          <w:b/>
        </w:rPr>
        <w:t xml:space="preserve"> (1)?</w:t>
      </w:r>
      <w:r>
        <w:rPr>
          <w:rStyle w:val="WrterbuchStandard"/>
        </w:rPr>
        <w:t>, ahd., st. F. (æ): nhd. Lauf; ne. course (N.); ÜG.: lat. cursus? O; Vw.: s. hint</w:t>
        <w:noBreakHyphen/>
        <w:t>; Hw.: vgl. as. *hlæpa?; Q.: O (863-871); E.: s. louf</w:t>
      </w:r>
    </w:p>
    <w:p>
      <w:pPr>
        <w:pStyle w:val="Normal"/>
        <w:rPr/>
      </w:pPr>
      <w:r>
        <w:rPr>
          <w:rStyle w:val="Wrterbuchkopfzeile"/>
        </w:rPr>
        <w:t>loufan</w:t>
      </w:r>
      <w:r>
        <w:rPr>
          <w:rStyle w:val="WrterbuchStandard"/>
          <w:b/>
        </w:rPr>
        <w:t xml:space="preserve"> 59</w:t>
      </w:r>
      <w:r>
        <w:rPr>
          <w:rStyle w:val="WrterbuchStandard"/>
        </w:rPr>
        <w:t>, hloufan*, ahd., red. V.: nhd. laufen, eilen, rennen, gehen, fließen, sich bewegen; ne. run (V.), hurry (V.), go (V.), flow (V.); ÜG.: lat. accurrere N, currere B, C, Gl, N, O, PT=T, T, WH, cursus (= loufit) Gl, deambulare MNPs=MNPsA, decurrere Gl, discurrere Gl, mobilis (= loufenti) N, (mobilitas) N, moveri N, occurrere T, (procedere) N, (relabi) N, (vadere) O, venire (V.) (2) Ch, O, verti N; Vw.: s. ana</w:t>
        <w:noBreakHyphen/>
        <w:t>, anagi</w:t>
        <w:noBreakHyphen/>
        <w:t>, dana</w:t>
        <w:noBreakHyphen/>
        <w:t>, duruh</w:t>
        <w:noBreakHyphen/>
        <w:t>, fir</w:t>
        <w:noBreakHyphen/>
        <w:t>, fora</w:t>
        <w:noBreakHyphen/>
        <w:t>, furi</w:t>
        <w:noBreakHyphen/>
        <w:t>, gagan</w:t>
        <w:noBreakHyphen/>
        <w:t>, gi</w:t>
        <w:noBreakHyphen/>
        <w:t>, hera</w:t>
        <w:noBreakHyphen/>
        <w:t>, ingagan</w:t>
        <w:noBreakHyphen/>
        <w:t>, ir</w:t>
        <w:noBreakHyphen/>
        <w:t>, miti</w:t>
        <w:noBreakHyphen/>
        <w:t>, nõh</w:t>
        <w:noBreakHyphen/>
        <w:t>, ubar</w:t>
        <w:noBreakHyphen/>
        <w:t>, umbi</w:t>
        <w:noBreakHyphen/>
        <w:t>, zi</w:t>
        <w:noBreakHyphen/>
        <w:t>, zisamane</w:t>
        <w:noBreakHyphen/>
        <w:t>, zuo</w:t>
        <w:noBreakHyphen/>
        <w:t>; Hw.: vgl. anfrk. loupan, as. *hlôpan?; Q.: B, C, Ch, GB, Gl (nach 765?), MNPs=MNPsA, N, O, OT, Ph, PT, T, WH; E.: germ. *hlaupan, st. V., laufen; idg. *køelp</w:t>
        <w:noBreakHyphen/>
        <w:t xml:space="preserve"> (1), *køelb</w:t>
        <w:noBreakHyphen/>
        <w:t>, *kø¢p</w:t>
        <w:noBreakHyphen/>
        <w:t>, *kø¢b</w:t>
        <w:noBreakHyphen/>
        <w:t>, *klup</w:t>
        <w:noBreakHyphen/>
        <w:t>, *klub</w:t>
        <w:noBreakHyphen/>
        <w:t>, V., stolpern, traben, Pokorny 630?; W.: mhd. loufen, red. V., laufen (intr.), durchlaufen (tr.); nhd. laufen, st. V., laufen, DW 12, 314</w:t>
      </w:r>
    </w:p>
    <w:p>
      <w:pPr>
        <w:pStyle w:val="Normal"/>
        <w:rPr/>
      </w:pPr>
      <w:r>
        <w:rPr>
          <w:rStyle w:val="Wrterbuchkopfzeile"/>
        </w:rPr>
        <w:t>loufÏre</w:t>
      </w:r>
      <w:r>
        <w:rPr>
          <w:rStyle w:val="WrterbuchStandard"/>
        </w:rPr>
        <w:t>, löufÏre, loufer*, löufer, mhd., st. M.: nhd. Läufer (M.) (1), Bote, Rennpferd, Pferd, Lauf, Bein, Dromedar; Vw.: s. lant-, strõzen-, vore-*, vuoz-, wette-, zil-; Q.: RWchr, SHort (FB loufÏre), BdN, Eracl, HagenChr, Jüngl, Ring, UvL, UvZLanz (nach 1193); E.: ahd. loufõri 9, loupfõri*, st. M. (ja), Läufer (M.) (1), Wanderer, umherziehender Mönch; s. loufan; W.: nhd. Laufer, Läufer, M., Laufer, Läufer (M.) (1), DW 12, 326; L.: Lexer 130a (löufÏre), Hennig (löufÏre)</w:t>
      </w:r>
    </w:p>
    <w:p>
      <w:pPr>
        <w:pStyle w:val="Normal"/>
        <w:rPr/>
      </w:pPr>
      <w:r>
        <w:rPr>
          <w:rStyle w:val="Wrterbuchkopfzeile"/>
        </w:rPr>
        <w:t>löufÏre</w:t>
      </w:r>
      <w:r>
        <w:rPr>
          <w:rStyle w:val="WrterbuchStandard"/>
        </w:rPr>
        <w:t>, mhd., st. M.: Vw.: s. loufÏre</w:t>
      </w:r>
    </w:p>
    <w:p>
      <w:pPr>
        <w:pStyle w:val="Normal"/>
        <w:rPr/>
      </w:pPr>
      <w:r>
        <w:rPr>
          <w:rStyle w:val="Wrterbuchkopfzeile"/>
        </w:rPr>
        <w:t>löufÏrhunt*</w:t>
      </w:r>
      <w:r>
        <w:rPr>
          <w:rStyle w:val="WrterbuchStandard"/>
        </w:rPr>
        <w:t>, löuferhunt, mhd., st. M.: nhd. Jagdhund; Q.: Hans (um 1400); E.: s. loufen (1), hund; W.: vgl. nhd. (ält.) Laufhund, M., Laufhund, Jagdhund zur Verfolgung des flüchtigen Wildes, DW 12, 330; L.: Lexer 424a (löuferhunt)</w:t>
      </w:r>
    </w:p>
    <w:p>
      <w:pPr>
        <w:pStyle w:val="Normal"/>
        <w:rPr/>
      </w:pPr>
      <w:r>
        <w:rPr>
          <w:rStyle w:val="Wrterbuchkopfzeile"/>
        </w:rPr>
        <w:t>loufõri</w:t>
      </w:r>
      <w:r>
        <w:rPr>
          <w:rStyle w:val="WrterbuchStandard"/>
          <w:b/>
        </w:rPr>
        <w:t xml:space="preserve"> 9</w:t>
      </w:r>
      <w:r>
        <w:rPr>
          <w:rStyle w:val="WrterbuchStandard"/>
        </w:rPr>
        <w:t>, loupfõri*, louphõri*, ahd., st. M. (ja): nhd. Läufer (M.) (1), Wanderer, Laufbote, umherziehender Mönch, Wandermönch; ne. runner, walker, migratory monk; ÜG.: lat. circumcellio Gl, cursor Gl; Q.: Gl (Ende 8. Jh.); I.: Lbd. lat. circumcellio?, cursor?; E.: s. loufan; W.: mhd. loufÏre, st. M., Läufer (M.) (1); nhd. Laufer, Läufer, M., Läufer (M.) (1), der da läuft, DW 12, 326; Son.: Tglr Rb = großes Reichenauer Bibel-Glossar (Karlsruhe, Badische Landesbibliothek Aug. IC = XCIX) (Ende 8. Jh.)</w:t>
      </w:r>
    </w:p>
    <w:p>
      <w:pPr>
        <w:pStyle w:val="Normal"/>
        <w:rPr/>
      </w:pPr>
      <w:r>
        <w:rPr>
          <w:rStyle w:val="Wrterbuchkopfzeile"/>
        </w:rPr>
        <w:t>loufÏrinne*</w:t>
      </w:r>
      <w:r>
        <w:rPr>
          <w:rStyle w:val="WrterbuchStandard"/>
        </w:rPr>
        <w:t>, louferinne, louferin*, mhd., F.: nhd. »Läuferin«, Botin, Vorbotin; Q.: Pilgerf (1390?) (FB louferinne); E.: s. loufen; W.: s. nhd. Läuferin, F., Läuferin, DW 12, 329; L.: Lexer 424a (louferinne)</w:t>
      </w:r>
    </w:p>
    <w:p>
      <w:pPr>
        <w:pStyle w:val="Normal"/>
        <w:rPr/>
      </w:pPr>
      <w:r>
        <w:rPr>
          <w:rStyle w:val="Wrterbuchkopfzeile"/>
        </w:rPr>
        <w:t>loufe</w:t>
      </w:r>
      <w:r>
        <w:rPr>
          <w:rStyle w:val="WrterbuchStandard"/>
          <w:b/>
        </w:rPr>
        <w:t xml:space="preserve"> (1)</w:t>
      </w:r>
      <w:r>
        <w:rPr>
          <w:rStyle w:val="WrterbuchStandard"/>
        </w:rPr>
        <w:t>, mhd., sw. M.: nhd. Stromschnelle; Vw.: s. vore-*; Q.: Lexer (1430-1440); E.: s. ahd. loufo* 13, hloufo*, sw. M. (n), Läufer (M.) (1), Laufbote; s. loufan; W.: nhd. DW-; L.: Lexer 130a (loufe)</w:t>
      </w:r>
    </w:p>
    <w:p>
      <w:pPr>
        <w:pStyle w:val="Normal"/>
        <w:rPr/>
      </w:pPr>
      <w:r>
        <w:rPr>
          <w:rStyle w:val="Wrterbuchkopfzeile"/>
        </w:rPr>
        <w:t>loufe***</w:t>
      </w:r>
      <w:r>
        <w:rPr>
          <w:rStyle w:val="WrterbuchStandard"/>
          <w:b/>
        </w:rPr>
        <w:t xml:space="preserve"> (2)</w:t>
      </w:r>
      <w:r>
        <w:rPr>
          <w:rStyle w:val="WrterbuchStandard"/>
        </w:rPr>
        <w:t>, mhd., Adj.?: Vw.: s. abe</w:t>
        <w:noBreakHyphen/>
        <w:t>; E.: s. loufen (1); W.: nhd. DW-</w:t>
      </w:r>
    </w:p>
    <w:p>
      <w:pPr>
        <w:pStyle w:val="Normal"/>
        <w:rPr/>
      </w:pPr>
      <w:r>
        <w:rPr>
          <w:rStyle w:val="Wrterbuchkopfzeile"/>
        </w:rPr>
        <w:t>löufe***</w:t>
      </w:r>
      <w:r>
        <w:rPr>
          <w:rStyle w:val="WrterbuchStandard"/>
        </w:rPr>
        <w:t>, mhd., Adj.: Vw.: s. strÆt-; E.: s. loufen (1); W.: nhd. DW-</w:t>
      </w:r>
    </w:p>
    <w:p>
      <w:pPr>
        <w:pStyle w:val="Normal"/>
        <w:rPr/>
      </w:pPr>
      <w:r>
        <w:rPr>
          <w:rStyle w:val="Wrterbuchkopfzeile"/>
        </w:rPr>
        <w:t>löufec</w:t>
      </w:r>
      <w:r>
        <w:rPr>
          <w:rStyle w:val="WrterbuchStandard"/>
        </w:rPr>
        <w:t>, mhd., Adj.: Vw.: s. löufic</w:t>
      </w:r>
    </w:p>
    <w:p>
      <w:pPr>
        <w:pStyle w:val="Normal"/>
        <w:rPr/>
      </w:pPr>
      <w:r>
        <w:rPr>
          <w:rStyle w:val="Wrterbuchkopfzeile"/>
        </w:rPr>
        <w:t>loufel</w:t>
      </w:r>
      <w:r>
        <w:rPr>
          <w:rStyle w:val="WrterbuchStandard"/>
        </w:rPr>
        <w:t>, mhd., F.: Vw.: s. löufel (2)</w:t>
      </w:r>
    </w:p>
    <w:p>
      <w:pPr>
        <w:pStyle w:val="Normal"/>
        <w:rPr/>
      </w:pPr>
      <w:r>
        <w:rPr>
          <w:rStyle w:val="Wrterbuchkopfzeile"/>
        </w:rPr>
        <w:t>löufel</w:t>
      </w:r>
      <w:r>
        <w:rPr>
          <w:rStyle w:val="WrterbuchStandard"/>
          <w:b/>
        </w:rPr>
        <w:t xml:space="preserve"> (2)</w:t>
      </w:r>
      <w:r>
        <w:rPr>
          <w:rStyle w:val="WrterbuchStandard"/>
        </w:rPr>
        <w:t>, loufel, mhd., F.: nhd. »Läufel«, Hülse; Q.: Gund (1290-1300), Tauler, Schachzb (FB löufel); E.: s. louft; W.: nhd. (ält.) Läufel, F., Laufel, Läufel, grüne Hülse, DW 12, 313; L.: Lexer 130a (löufel)</w:t>
      </w:r>
    </w:p>
    <w:p>
      <w:pPr>
        <w:pStyle w:val="Normal"/>
        <w:rPr/>
      </w:pPr>
      <w:r>
        <w:rPr>
          <w:rStyle w:val="Wrterbuchkopfzeile"/>
        </w:rPr>
        <w:t>löufel</w:t>
      </w:r>
      <w:r>
        <w:rPr>
          <w:rStyle w:val="WrterbuchStandard"/>
          <w:b/>
        </w:rPr>
        <w:t xml:space="preserve"> (1)</w:t>
      </w:r>
      <w:r>
        <w:rPr>
          <w:rStyle w:val="WrterbuchStandard"/>
        </w:rPr>
        <w:t>, mhd., st. M.: nhd. »Läufel«, Läufer (M.) (1), Bote, Lauf, Schachfigur; Vw.: s. wazzer-; Q.: Chr, SchwPr (1275-1300); E.: s. loufen; W.: nhd. (ält.) Läufel, M., Läufel, Läufer (M.) (1), Eilbote, DW 12, 313; L.: Lexer 130a (löufel)</w:t>
      </w:r>
    </w:p>
    <w:p>
      <w:pPr>
        <w:pStyle w:val="Normal"/>
        <w:rPr/>
      </w:pPr>
      <w:r>
        <w:rPr>
          <w:rStyle w:val="Wrterbuchkopfzeile"/>
        </w:rPr>
        <w:t>löufelen*</w:t>
      </w:r>
      <w:r>
        <w:rPr>
          <w:rStyle w:val="WrterbuchStandard"/>
        </w:rPr>
        <w:t>, löufeln, mhd., sw. V.: nhd. von der Hülse befreien; E.: s. louft; W.: nhd. (ält.) läufeln, V., läufeln, Nüssen oder Erbsen von den Hülsen befreien, DW 12, 314; L.: Lexer 130a (löufeln)</w:t>
      </w:r>
    </w:p>
    <w:p>
      <w:pPr>
        <w:pStyle w:val="Normal"/>
        <w:rPr/>
      </w:pPr>
      <w:r>
        <w:rPr>
          <w:rStyle w:val="Wrterbuchkopfzeile"/>
        </w:rPr>
        <w:t>loufelich</w:t>
      </w:r>
      <w:r>
        <w:rPr>
          <w:rStyle w:val="WrterbuchStandard"/>
        </w:rPr>
        <w:t>, louflich, mhd., Adj.: nhd. »laufend«; Q.: PassI/II, RvEBarl (1225-1230); E.: s. louf; W.: s. nhd. (ält.) läuflich, Adj., läuflich, DW 12, 332; R.: an loufelicher art: nhd. im Lauf der Zeit; R.: nõch loufelicher art: nhd. im Lauf der Zeit; R.: an loufelicher rente: nhd. im Lauf der Zeit; R.: nõch loufelicher rente: nhd. im Lauf der Zeit; R.: nõch loufelichen siten: nhd. »nach geläufigen Sitten«, wie üblich; L.: Hennig (loufelich)</w:t>
      </w:r>
    </w:p>
    <w:p>
      <w:pPr>
        <w:pStyle w:val="Normal"/>
        <w:rPr/>
      </w:pPr>
      <w:r>
        <w:rPr>
          <w:rStyle w:val="Wrterbuchkopfzeile"/>
        </w:rPr>
        <w:t>loufelÆche*</w:t>
      </w:r>
      <w:r>
        <w:rPr>
          <w:rStyle w:val="WrterbuchStandard"/>
        </w:rPr>
        <w:t>, loufelich, mhd., Adv.: nhd. laufend; E.: s. loufelich (Adj.); W.: s. nhd. (ält.) läuflich, Adv., läuflich, DW 12, 332 (Adj.); L.: Lexer 130a (loufelich)</w:t>
      </w:r>
    </w:p>
    <w:p>
      <w:pPr>
        <w:pStyle w:val="Normal"/>
        <w:rPr/>
      </w:pPr>
      <w:r>
        <w:rPr>
          <w:rStyle w:val="Wrterbuchkopfzeile"/>
        </w:rPr>
        <w:t>löufeln</w:t>
      </w:r>
      <w:r>
        <w:rPr>
          <w:rStyle w:val="WrterbuchStandard"/>
        </w:rPr>
        <w:t>, mhd., sw. V.: Vw.: s. löufelen*</w:t>
      </w:r>
    </w:p>
    <w:p>
      <w:pPr>
        <w:pStyle w:val="Normal"/>
        <w:rPr/>
      </w:pPr>
      <w:r>
        <w:rPr>
          <w:rStyle w:val="Wrterbuchkopfzeile"/>
        </w:rPr>
        <w:t>loufen</w:t>
      </w:r>
      <w:r>
        <w:rPr>
          <w:rStyle w:val="WrterbuchStandard"/>
          <w:b/>
        </w:rPr>
        <w:t xml:space="preserve"> (2)</w:t>
      </w:r>
      <w:r>
        <w:rPr>
          <w:rStyle w:val="WrterbuchStandard"/>
        </w:rPr>
        <w:t>, mhd., st. N.: nhd. Laufen, Lauf; Vw.: s. hin-; Q.: EckhIII, Tauler (FB loufen), MarLegPass, Parz (1200-1210); E.: s. loufen (1); W.: nhd. Laufen, N., Laufen, DW-</w:t>
      </w:r>
    </w:p>
    <w:p>
      <w:pPr>
        <w:pStyle w:val="Normal"/>
        <w:rPr/>
      </w:pPr>
      <w:r>
        <w:rPr>
          <w:rStyle w:val="Wrterbuchkopfzeile"/>
        </w:rPr>
        <w:t>loufen</w:t>
      </w:r>
      <w:r>
        <w:rPr>
          <w:rStyle w:val="WrterbuchStandard"/>
          <w:b/>
        </w:rPr>
        <w:t xml:space="preserve"> (1)</w:t>
      </w:r>
      <w:r>
        <w:rPr>
          <w:rStyle w:val="WrterbuchStandard"/>
        </w:rPr>
        <w:t>, mhd., red. V., st. V.: nhd. laufen, durchlaufen, rennen, zu Fuß gehen, ablaufen, eilen, sich bewegen, fließen, um die Wette laufen, laufen in, laufen entgegen, laufen über, laufen um, laufen vor, laufen zu, sein (V.) in, herlaufen hinter, weglaufen vor, eilen, eilen auf, eilen durch, eilen in, eilen über, eilen unter, eilen vor, geraten (V.) in, kommen, springen, sich stürzen auf, herumlaufen um, entlanglaufen, hinablaufen, zurücklegen, gehen; ÜG.: lat. cucurrire PsM, currere BrTr, PsM; Vw.: s. abe</w:t>
        <w:noBreakHyphen/>
        <w:t>*, ane-, be-, bÆ-, durch-, engegen-, ent-, enwec-, er-, gegen-, her-, herwidere-*, hin-, Æn-, lðt-, mite-, nider-, über-, ðf-, umbe-, under-, ðz-, ver-, vol-, vore-*, vüre-*, wette-, wider-, zer-, zesamene-, zuo-; Q.: Eilh, PsM, RWchr5, StrAmis, ErzIII, Enik, DSp, Brun, GTroj, Kreuzf, HvBurg, HvNst, Apk, Ot, EvPass, EckhI, EckhII, EckhIII, EckhV, Parad, BDan, MinnerI, MinnerII, Tauler, KvMSph, Sph (FB loufen), Albrecht, BdN, BrTr, Chr, Er, Exod, Gen (1060-1080), GestRom, Helbl, Helmbr, Herb, KchrD, Kudr, MarLegPass, Nib, NvJer, OvW, PassI/II, SchwPr, StrDan, Tuch, UvZLanz, WvRh, Urk; E.: ahd. loufan 58, hloufan*, red. V., laufen, eilen, rennen, gehen; germ. *hlaupan, st. V., laufen; idg. *køelp</w:t>
        <w:noBreakHyphen/>
        <w:t xml:space="preserve"> (1), *køelb</w:t>
        <w:noBreakHyphen/>
        <w:t>, *kø¢p</w:t>
        <w:noBreakHyphen/>
        <w:t>, *kø¢b</w:t>
        <w:noBreakHyphen/>
        <w:t>, *klup</w:t>
        <w:noBreakHyphen/>
        <w:t>, *klub</w:t>
        <w:noBreakHyphen/>
        <w:t>, V., stolpern, traben, Pokorny 630?; W.: nhd. laufen, st. V., laufen, DW 12, 314; R.: ez enloufet die lenge niht: nhd. es geht auf die Dauer nicht; R.: der munt löufet von einander: nhd. der Mund ist geöffnet; L.: Lexer 130a (loufen), Lexer 424a (loufen), Hennig (loufen), WMU (loufen 248 [1275] 20 Bel.)</w:t>
      </w:r>
    </w:p>
    <w:p>
      <w:pPr>
        <w:pStyle w:val="Normal"/>
        <w:rPr/>
      </w:pPr>
      <w:r>
        <w:rPr>
          <w:rStyle w:val="Wrterbuchkopfzeile"/>
        </w:rPr>
        <w:t>löufen</w:t>
      </w:r>
      <w:r>
        <w:rPr>
          <w:rStyle w:val="WrterbuchStandard"/>
        </w:rPr>
        <w:t>, mhd., sw. V.: nhd. laufen (V.) (2), von der Hülse befreien; E.: s. louft; W.: nhd. (ält.) laufen, läufen, V., laufen, läufen, Nüsse schälen, DW 12, 325; L.: Lexer 130a (löufeln)</w:t>
      </w:r>
    </w:p>
    <w:p>
      <w:pPr>
        <w:pStyle w:val="Normal"/>
        <w:rPr/>
      </w:pPr>
      <w:r>
        <w:rPr>
          <w:rStyle w:val="Wrterbuchkopfzeile"/>
        </w:rPr>
        <w:t>loufende***</w:t>
      </w:r>
      <w:r>
        <w:rPr>
          <w:rStyle w:val="WrterbuchStandard"/>
        </w:rPr>
        <w:t>, mhd., (Part. Präs.=)Adj.: nhd. laufend; Vw.: s. engegen-, vore-*; E.: s. loufen (1); W.: nhd. laufend, Adj., laufend, DW-</w:t>
      </w:r>
    </w:p>
    <w:p>
      <w:pPr>
        <w:pStyle w:val="Normal"/>
        <w:rPr/>
      </w:pPr>
      <w:r>
        <w:rPr>
          <w:rStyle w:val="Wrterbuchkopfzeile"/>
        </w:rPr>
        <w:t>löufer</w:t>
      </w:r>
      <w:r>
        <w:rPr>
          <w:rStyle w:val="WrterbuchStandard"/>
        </w:rPr>
        <w:t>, mhd., st. M.: Vw.: s. loufÏre</w:t>
      </w:r>
    </w:p>
    <w:p>
      <w:pPr>
        <w:pStyle w:val="Normal"/>
        <w:rPr/>
      </w:pPr>
      <w:r>
        <w:rPr>
          <w:rStyle w:val="Wrterbuchkopfzeile"/>
        </w:rPr>
        <w:t>löuferhunt</w:t>
      </w:r>
      <w:r>
        <w:rPr>
          <w:rStyle w:val="WrterbuchStandard"/>
        </w:rPr>
        <w:t>, mhd., st. M.: Vw.: s. löufÏrhunt</w:t>
      </w:r>
    </w:p>
    <w:p>
      <w:pPr>
        <w:pStyle w:val="Normal"/>
        <w:rPr/>
      </w:pPr>
      <w:r>
        <w:rPr>
          <w:rStyle w:val="Wrterbuchkopfzeile"/>
        </w:rPr>
        <w:t>löuferische</w:t>
      </w:r>
      <w:r>
        <w:rPr>
          <w:rStyle w:val="WrterbuchStandard"/>
        </w:rPr>
        <w:t>, mhd., F.: nhd. »(?)«; Q.: Pilgerf (1390?) (FB löuferische); E.: s. loufen?; W.: nhd. DW-</w:t>
      </w:r>
    </w:p>
    <w:p>
      <w:pPr>
        <w:pStyle w:val="Normal"/>
        <w:rPr/>
      </w:pPr>
      <w:r>
        <w:rPr>
          <w:rStyle w:val="Wrterbuchkopfzeile"/>
        </w:rPr>
        <w:t>*loufi?</w:t>
      </w:r>
      <w:r>
        <w:rPr>
          <w:rStyle w:val="WrterbuchStandard"/>
        </w:rPr>
        <w:t>, ahd., Adj.: Vw.: s. *ein</w:t>
        <w:noBreakHyphen/>
        <w:t>; Hw.: vgl. as. *hlæpi?; E.: s. louf</w:t>
      </w:r>
    </w:p>
    <w:p>
      <w:pPr>
        <w:pStyle w:val="Normal"/>
        <w:rPr/>
      </w:pPr>
      <w:r>
        <w:rPr>
          <w:rStyle w:val="Wrterbuchkopfzeile"/>
        </w:rPr>
        <w:t>loufic***</w:t>
      </w:r>
      <w:r>
        <w:rPr>
          <w:rStyle w:val="WrterbuchStandard"/>
        </w:rPr>
        <w:t>, mhd., Adj.: nhd. läufig; Vw.: s. eigen-, selp-*; E.: s. loufen; W.: nhd. (ält.) läufig, Adj., läufig, zum Lauf geschickt oder geneigt, laufen könnend, DW 12, 331</w:t>
      </w:r>
    </w:p>
    <w:p>
      <w:pPr>
        <w:pStyle w:val="Normal"/>
        <w:rPr/>
      </w:pPr>
      <w:r>
        <w:rPr>
          <w:rStyle w:val="Wrterbuchkopfzeile"/>
        </w:rPr>
        <w:t>löufic</w:t>
      </w:r>
      <w:r>
        <w:rPr>
          <w:rStyle w:val="WrterbuchStandard"/>
        </w:rPr>
        <w:t>, löufec, mhd., Adj.: nhd. »läufig«, geläufig, gangbar, weltläufig, bewandert, gerieben; Vw.: s. lant-*, un</w:t>
        <w:noBreakHyphen/>
        <w:t>, zwi-; Q.: Pilgerf (1390?) (FB löufec), Chr, Netz; E.: s. louf, loufen (1); W.: nhd. läufig, Adj., läufig, DW 12, 331; L.: Lexer 130a (löufic)</w:t>
      </w:r>
    </w:p>
    <w:p>
      <w:pPr>
        <w:pStyle w:val="Normal"/>
        <w:rPr/>
      </w:pPr>
      <w:r>
        <w:rPr>
          <w:rStyle w:val="Wrterbuchkopfzeile"/>
        </w:rPr>
        <w:t>loufilÆ*</w:t>
      </w:r>
      <w:r>
        <w:rPr>
          <w:rStyle w:val="WrterbuchStandard"/>
        </w:rPr>
        <w:t>, ahd., st. N. (a): Vw.: s. loufilÆn*</w:t>
      </w:r>
    </w:p>
    <w:p>
      <w:pPr>
        <w:pStyle w:val="Normal"/>
        <w:rPr/>
      </w:pPr>
      <w:r>
        <w:rPr>
          <w:rStyle w:val="Wrterbuchkopfzeile"/>
        </w:rPr>
        <w:t>loufilÆn*</w:t>
      </w:r>
      <w:r>
        <w:rPr>
          <w:rStyle w:val="WrterbuchStandard"/>
          <w:b/>
        </w:rPr>
        <w:t xml:space="preserve"> 1</w:t>
      </w:r>
      <w:r>
        <w:rPr>
          <w:rStyle w:val="WrterbuchStandard"/>
        </w:rPr>
        <w:t>, loufilÆ*, ahd., st. N. (a): nhd. »Läuflein«, Umlauf, Lauf, kleiner Lauf; ne. little course, course (N.); ÜG.: lat. curriculum Gl; Q.: Gl (790); I.: Lüs. lat. curriculum?; E.: s. louf</w:t>
      </w:r>
    </w:p>
    <w:p>
      <w:pPr>
        <w:pStyle w:val="Normal"/>
        <w:rPr/>
      </w:pPr>
      <w:r>
        <w:rPr>
          <w:rStyle w:val="Wrterbuchkopfzeile"/>
        </w:rPr>
        <w:t>louflich</w:t>
      </w:r>
      <w:r>
        <w:rPr>
          <w:rStyle w:val="WrterbuchStandard"/>
        </w:rPr>
        <w:t>, mhd., Adj.: Vw.: s. wider-, s. loufelich</w:t>
      </w:r>
    </w:p>
    <w:p>
      <w:pPr>
        <w:pStyle w:val="Normal"/>
        <w:rPr/>
      </w:pPr>
      <w:r>
        <w:rPr>
          <w:rStyle w:val="Wrterbuchkopfzeile"/>
        </w:rPr>
        <w:t>löuflichheit***</w:t>
      </w:r>
      <w:r>
        <w:rPr>
          <w:rStyle w:val="WrterbuchStandard"/>
        </w:rPr>
        <w:t>, löuflicheit***, mhd., st. F.: Vw.: s. wider-; E.: s. louflich, loufen(1); W.: nhd. DW-</w:t>
      </w:r>
    </w:p>
    <w:p>
      <w:pPr>
        <w:pStyle w:val="Normal"/>
        <w:rPr/>
      </w:pPr>
      <w:r>
        <w:rPr>
          <w:rStyle w:val="Wrterbuchkopfzeile"/>
        </w:rPr>
        <w:t>*louflÆh?</w:t>
      </w:r>
      <w:r>
        <w:rPr>
          <w:rStyle w:val="WrterbuchStandard"/>
        </w:rPr>
        <w:t>, ahd., Adj.: Vw.: s. louflÆhho*</w:t>
      </w:r>
    </w:p>
    <w:p>
      <w:pPr>
        <w:pStyle w:val="Normal"/>
        <w:rPr/>
      </w:pPr>
      <w:r>
        <w:rPr>
          <w:rStyle w:val="Wrterbuchkopfzeile"/>
        </w:rPr>
        <w:t>louflÆhho*</w:t>
      </w:r>
      <w:r>
        <w:rPr>
          <w:rStyle w:val="WrterbuchStandard"/>
          <w:b/>
        </w:rPr>
        <w:t xml:space="preserve"> 1</w:t>
      </w:r>
      <w:r>
        <w:rPr>
          <w:rStyle w:val="WrterbuchStandard"/>
        </w:rPr>
        <w:t>, louflÆcho*, ahd., Adv.: nhd. »laufend«, im Lauf, in vollem Lauf, eilends, schnell; ne. in the course; ÜG.: lat. cursim Gl; Q.: Gl (9. Jh.); I.: Lüt. lat. cursim?; E.: s. loufan, louf; W.: vgl. nhd. (ält.) läuflich, Adj., nach der Art und Natur des Laufes, DW 12, 332</w:t>
      </w:r>
    </w:p>
    <w:p>
      <w:pPr>
        <w:pStyle w:val="Normal"/>
        <w:rPr/>
      </w:pPr>
      <w:r>
        <w:rPr>
          <w:rStyle w:val="Wrterbuchkopfzeile"/>
        </w:rPr>
        <w:t>*loufnissÆ?</w:t>
      </w:r>
      <w:r>
        <w:rPr>
          <w:rStyle w:val="WrterbuchStandard"/>
        </w:rPr>
        <w:t>, ahd., (st. F.) (Æ): Vw.: s. Vw.: s. *loubnissÆ?</w:t>
      </w:r>
    </w:p>
    <w:p>
      <w:pPr>
        <w:pStyle w:val="Normal"/>
        <w:rPr/>
      </w:pPr>
      <w:r>
        <w:rPr>
          <w:rStyle w:val="Wrterbuchkopfzeile"/>
        </w:rPr>
        <w:t>loufo*</w:t>
      </w:r>
      <w:r>
        <w:rPr>
          <w:rStyle w:val="WrterbuchStandard"/>
          <w:b/>
        </w:rPr>
        <w:t xml:space="preserve"> 13</w:t>
      </w:r>
      <w:r>
        <w:rPr>
          <w:rStyle w:val="WrterbuchStandard"/>
        </w:rPr>
        <w:t>, hloufo*, ahd., sw. M. (n): nhd. Läufer (M.) (1), Laufbote, Tänzer, Fahrender; ne. runner; ÜG.: lat. cursor Gl, histrio Gl, scurra? Gl, veredarius Gl; Vw.: s. fora</w:t>
        <w:noBreakHyphen/>
        <w:t>; Hw.: s. loupfo*; Q.: Gl (Ende 8. Jh.); I.: Lbd. lat. cursor?, histrio?, scurra?; E.: s. loufan; W.: s. mhd. loufe, sw. M., Stromschnelle; Son.: Tglr Rb = großes Reichenauer Bibel-Glossar (Karlsruhe, Badische Landesbibliothek Aug. IC = XCIX) (Ende 8. Jh.)</w:t>
      </w:r>
    </w:p>
    <w:p>
      <w:pPr>
        <w:pStyle w:val="Normal"/>
        <w:rPr/>
      </w:pPr>
      <w:r>
        <w:rPr>
          <w:rStyle w:val="Wrterbuchkopfzeile"/>
        </w:rPr>
        <w:t>loufæn*</w:t>
      </w:r>
      <w:r>
        <w:rPr>
          <w:rStyle w:val="WrterbuchStandard"/>
          <w:b/>
        </w:rPr>
        <w:t xml:space="preserve"> 4</w:t>
      </w:r>
      <w:r>
        <w:rPr>
          <w:rStyle w:val="WrterbuchStandard"/>
        </w:rPr>
        <w:t>, ahd., sw. V. (2): nhd. umlaufen, sich verbreiten, sich ausbreiten; ne. circulate, distribute; ÜG.: lat. (deversari) Gl, discurrere Gl, N; Q.: Gl (Anfang 9. Jh.), N; E.: s. loufan</w:t>
      </w:r>
    </w:p>
    <w:p>
      <w:pPr>
        <w:pStyle w:val="Normal"/>
        <w:rPr/>
      </w:pPr>
      <w:r>
        <w:rPr>
          <w:rStyle w:val="Wrterbuchkopfzeile"/>
        </w:rPr>
        <w:t>louft</w:t>
      </w:r>
      <w:r>
        <w:rPr>
          <w:rStyle w:val="WrterbuchStandard"/>
          <w:b/>
        </w:rPr>
        <w:t xml:space="preserve"> (2) 8</w:t>
      </w:r>
      <w:r>
        <w:rPr>
          <w:rStyle w:val="WrterbuchStandard"/>
        </w:rPr>
        <w:t>, loft, ahd., st. M. (a?, i?): nhd. Schale (F.) (1), Rinde, Bast; ne. peel (N.), bark (N.), bast; ÜG.: lat. (avellana) Gl, liber (M.) Gl, (suber) Gl; Q.: Gl (9. Jh.); W.: mhd. louft, st. M., Hülse, Bastrohr</w:t>
      </w:r>
    </w:p>
    <w:p>
      <w:pPr>
        <w:pStyle w:val="Normal"/>
        <w:rPr/>
      </w:pPr>
      <w:r>
        <w:rPr>
          <w:rStyle w:val="Wrterbuchkopfzeile"/>
        </w:rPr>
        <w:t>louft</w:t>
      </w:r>
      <w:r>
        <w:rPr>
          <w:rStyle w:val="WrterbuchStandard"/>
          <w:b/>
        </w:rPr>
        <w:t xml:space="preserve"> (1)</w:t>
      </w:r>
      <w:r>
        <w:rPr>
          <w:rStyle w:val="WrterbuchStandard"/>
        </w:rPr>
        <w:t>, mhd., st. M.: nhd. Hülse, Rohr, Bastrohr; Vw.: s. brðn-*, brðt-, ðf-, vor-, wazzer-, wette-, zwi-; Q.: Apk, Macc, Pilgerf (FB louft), Chr, Georg, NvJer, Parz (1200-1210); E.: ahd. louft (2) 8, loft, st. M. (a?, i?), Schale (F.) (1), Rinde, Bast; W.: nhd. DW-; L.: Lexer 130a (louft), Hennig (louft)</w:t>
      </w:r>
    </w:p>
    <w:p>
      <w:pPr>
        <w:pStyle w:val="Normal"/>
        <w:rPr/>
      </w:pPr>
      <w:r>
        <w:rPr>
          <w:rStyle w:val="Wrterbuchkopfzeile"/>
        </w:rPr>
        <w:t>louft***</w:t>
      </w:r>
      <w:r>
        <w:rPr>
          <w:rStyle w:val="WrterbuchStandard"/>
          <w:b/>
        </w:rPr>
        <w:t xml:space="preserve"> (2)</w:t>
      </w:r>
      <w:r>
        <w:rPr>
          <w:rStyle w:val="WrterbuchStandard"/>
        </w:rPr>
        <w:t>, mhd., st. M.: nhd. Lauf; Vw.: s. vore-*; E.: s. loufen; W.: nhd. DW-</w:t>
      </w:r>
    </w:p>
    <w:p>
      <w:pPr>
        <w:pStyle w:val="Normal"/>
        <w:rPr/>
      </w:pPr>
      <w:r>
        <w:rPr>
          <w:rStyle w:val="Wrterbuchkopfzeile"/>
        </w:rPr>
        <w:t>louft*</w:t>
      </w:r>
      <w:r>
        <w:rPr>
          <w:rStyle w:val="WrterbuchStandard"/>
          <w:b/>
        </w:rPr>
        <w:t xml:space="preserve"> (1) 13</w:t>
      </w:r>
      <w:r>
        <w:rPr>
          <w:rStyle w:val="WrterbuchStandard"/>
        </w:rPr>
        <w:t>, ahd., st. M. (i), st. F. (i): nhd. Lauf, das Laufen, Rennen, Rennbahn; ne. course (N.); ÜG.: lat. cursus Gl, MH, N, discursus Gl, stadium Gl; Vw.: s. ana</w:t>
        <w:noBreakHyphen/>
        <w:t>, brdt</w:t>
        <w:noBreakHyphen/>
        <w:t>, emizzi</w:t>
        <w:noBreakHyphen/>
        <w:t>, saman</w:t>
        <w:noBreakHyphen/>
        <w:t>, strÆt</w:t>
        <w:noBreakHyphen/>
        <w:t>, umbi</w:t>
        <w:noBreakHyphen/>
        <w:t>, zuo</w:t>
        <w:noBreakHyphen/>
        <w:t>; Hw.: vgl. as. *hlæft?, *hlæht?; Q.: Gl (nach 765?), MH, N, O, Ph; I.: Lbd. lat. cursus?, discursus?, stadium?; E.: germ. *hlaufti</w:t>
        <w:noBreakHyphen/>
        <w:t>, *hlauftiz, st. F. (i), Lauf; s. idg. *køelp</w:t>
        <w:noBreakHyphen/>
        <w:t xml:space="preserve"> (1), *køelb</w:t>
        <w:noBreakHyphen/>
        <w:t>, *kø¢p</w:t>
        <w:noBreakHyphen/>
        <w:t>, *kø¢b</w:t>
        <w:noBreakHyphen/>
        <w:t>, *klup</w:t>
        <w:noBreakHyphen/>
        <w:t>, *klub</w:t>
        <w:noBreakHyphen/>
        <w:t>, V., stolpern, traben, Pokorny 630?</w:t>
      </w:r>
    </w:p>
    <w:p>
      <w:pPr>
        <w:pStyle w:val="Normal"/>
        <w:rPr/>
      </w:pPr>
      <w:r>
        <w:rPr>
          <w:rStyle w:val="Wrterbuchkopfzeile"/>
        </w:rPr>
        <w:t>louften***</w:t>
      </w:r>
      <w:r>
        <w:rPr>
          <w:rStyle w:val="WrterbuchStandard"/>
        </w:rPr>
        <w:t>, mhd., sw. V.: Vw.: s. brðt-; E.: s. louft, loufen; W.: nhd. DW-</w:t>
      </w:r>
    </w:p>
    <w:p>
      <w:pPr>
        <w:pStyle w:val="Normal"/>
        <w:rPr/>
      </w:pPr>
      <w:r>
        <w:rPr>
          <w:rStyle w:val="Wrterbuchkopfzeile"/>
        </w:rPr>
        <w:t>löuftic</w:t>
      </w:r>
      <w:r>
        <w:rPr>
          <w:rStyle w:val="WrterbuchStandard"/>
        </w:rPr>
        <w:t>, mhd., Adj.: nhd. »läuftig«, geläufig, gangbar, weltläufig, bewandert, gerieben; Vw.: s. wÆt-, zwi-; Q.: Chr, Köditz (1315/23), RSp; E.: s. loufen; W.: nhd. (ält.) läuftig, Adj., läuftig, laufen könnend, geschwind, schnell, gebräuchlich, geläufig, bekannt, DW 12, 336; L.: Lexer 130a (löuftic)</w:t>
      </w:r>
    </w:p>
    <w:p>
      <w:pPr>
        <w:pStyle w:val="Normal"/>
        <w:rPr/>
      </w:pPr>
      <w:r>
        <w:rPr>
          <w:rStyle w:val="Wrterbuchkopfzeile"/>
        </w:rPr>
        <w:t>*louftÆg?</w:t>
      </w:r>
      <w:r>
        <w:rPr>
          <w:rStyle w:val="WrterbuchStandard"/>
        </w:rPr>
        <w:t>, ahd., (Adj.): Vw.: s. brðt</w:t>
        <w:noBreakHyphen/>
      </w:r>
    </w:p>
    <w:p>
      <w:pPr>
        <w:pStyle w:val="Normal"/>
        <w:rPr/>
      </w:pPr>
      <w:r>
        <w:rPr>
          <w:rStyle w:val="Wrterbuchkopfzeile"/>
        </w:rPr>
        <w:t>louftlich***</w:t>
      </w:r>
      <w:r>
        <w:rPr>
          <w:rStyle w:val="WrterbuchStandard"/>
        </w:rPr>
        <w:t>, mhd., Adj.: Vw.: s. brðt-; E.: s. louft, loufen; W.: nhd. DW-</w:t>
      </w:r>
    </w:p>
    <w:p>
      <w:pPr>
        <w:pStyle w:val="Normal"/>
        <w:rPr/>
      </w:pPr>
      <w:r>
        <w:rPr>
          <w:rStyle w:val="Wrterbuchkopfzeile"/>
        </w:rPr>
        <w:t>*louftlÆh?</w:t>
      </w:r>
      <w:r>
        <w:rPr>
          <w:rStyle w:val="WrterbuchStandard"/>
        </w:rPr>
        <w:t>, ahd., (Adj.): Vw.: s. brðt</w:t>
        <w:noBreakHyphen/>
      </w:r>
    </w:p>
    <w:p>
      <w:pPr>
        <w:pStyle w:val="Normal"/>
        <w:rPr/>
      </w:pPr>
      <w:r>
        <w:rPr>
          <w:rStyle w:val="Wrterbuchkopfzeile"/>
        </w:rPr>
        <w:t>louftmõl*</w:t>
      </w:r>
      <w:r>
        <w:rPr>
          <w:rStyle w:val="WrterbuchStandard"/>
          <w:b/>
        </w:rPr>
        <w:t xml:space="preserve"> 1</w:t>
      </w:r>
      <w:r>
        <w:rPr>
          <w:rStyle w:val="WrterbuchStandard"/>
        </w:rPr>
        <w:t>, ahd., st. N. (a): nhd. »Laufmal«, Stadion (Längenmaß); ne. mark for race</w:t>
        <w:noBreakHyphen/>
        <w:t>running; ÜG.: lat. stadium N; Q.: N (1000); I.: Lsch. lat. stadium?; E.: s. louft, mõl; W.: s. nhd. Laufmal, N., »Laufmal«, DW 12, 333</w:t>
      </w:r>
    </w:p>
    <w:p>
      <w:pPr>
        <w:pStyle w:val="Normal"/>
        <w:rPr/>
      </w:pPr>
      <w:r>
        <w:rPr>
          <w:rStyle w:val="Wrterbuchkopfzeile"/>
        </w:rPr>
        <w:t>loufunge***</w:t>
      </w:r>
      <w:r>
        <w:rPr>
          <w:rStyle w:val="WrterbuchStandard"/>
        </w:rPr>
        <w:t>, mhd., st. F.: nhd. »Laufung«; Vw.: s. ane-, ðz-; E.: s. loufen; W.: nhd. (ält.) Laufung, F., Laufen (N.), Reißen (N.), DW 12, 337</w:t>
      </w:r>
    </w:p>
    <w:p>
      <w:pPr>
        <w:pStyle w:val="Normal"/>
        <w:rPr/>
      </w:pPr>
      <w:r>
        <w:rPr>
          <w:rStyle w:val="Wrterbuchkopfzeile"/>
        </w:rPr>
        <w:t>loug</w:t>
      </w:r>
      <w:r>
        <w:rPr>
          <w:rStyle w:val="WrterbuchStandard"/>
          <w:b/>
        </w:rPr>
        <w:t xml:space="preserve"> 12</w:t>
      </w:r>
      <w:r>
        <w:rPr>
          <w:rStyle w:val="WrterbuchStandard"/>
        </w:rPr>
        <w:t>, ahd., st. M. (i): nhd. »Lohe«, Feuer, Flamme; ne. fire (N.), flame (N.), blaze (N.); ÜG.: lat. ardor Gl, flamma Gl, N, NGl, T; Hw.: vgl. as. lægna; Q.: Gl (Ende 8. Jh.), M, N, NGl, T; E.: germ. *laugi</w:t>
        <w:noBreakHyphen/>
        <w:t>, *laugiz, st. M. (i), Lohe, Flamme; s. idg. *leuk</w:t>
        <w:noBreakHyphen/>
        <w:t>, *leu¨</w:t>
        <w:noBreakHyphen/>
        <w:t>, V., Adj., licht, hell, leuchten, sehen, Pokorny 687; Son.: Tglr Rb = großes Reichenauer Bibel-Glossar (Karlsruhe, Badische Landesbibliothek Aug. IC = XCIX) (Ende 8. Jh.)</w:t>
      </w:r>
    </w:p>
    <w:p>
      <w:pPr>
        <w:pStyle w:val="Normal"/>
        <w:rPr/>
      </w:pPr>
      <w:r>
        <w:rPr>
          <w:rStyle w:val="Wrterbuchkopfzeile"/>
        </w:rPr>
        <w:t>louga*</w:t>
      </w:r>
      <w:r>
        <w:rPr>
          <w:rStyle w:val="WrterbuchStandard"/>
          <w:b/>
        </w:rPr>
        <w:t xml:space="preserve"> (1) 2</w:t>
      </w:r>
      <w:r>
        <w:rPr>
          <w:rStyle w:val="WrterbuchStandard"/>
        </w:rPr>
        <w:t>, ahd., st. F. (æ), sw. F. (n): nhd. »Lohe«, Feuer, Flamme; ne. fire (N.), flame, blaze (N.); ÜG.: lat. flamma B, Gl, flammiger (= lougdn traganti) Gl; Hw.: vgl. as. *læga?; Q.: B (800), GB; E.: s. loug</w:t>
      </w:r>
    </w:p>
    <w:p>
      <w:pPr>
        <w:pStyle w:val="Normal"/>
        <w:rPr/>
      </w:pPr>
      <w:r>
        <w:rPr>
          <w:rStyle w:val="Wrterbuchkopfzeile"/>
        </w:rPr>
        <w:t>louga</w:t>
      </w:r>
      <w:r>
        <w:rPr>
          <w:rStyle w:val="WrterbuchStandard"/>
          <w:b/>
        </w:rPr>
        <w:t xml:space="preserve"> (2) 18</w:t>
      </w:r>
      <w:r>
        <w:rPr>
          <w:rStyle w:val="WrterbuchStandard"/>
        </w:rPr>
        <w:t>, ahd., st. F. (æ): nhd. Lauge, Bad; ne. lye (N.), leach (N.); ÜG.: lat. aqua calida cum cinere mixta Gl, lixiva Gl; Q.: Gl (3. Viertel 8. Jh.); E.: germ. *laugæ, st. F. (æ), Waschung, Bad; s. idg. *lou</w:t>
        <w:noBreakHyphen/>
        <w:t>, *loøý</w:t>
        <w:noBreakHyphen/>
        <w:t>, V., waschen, Pokorny 692; W.: mhd. louge, st. F., sw. F., Lauge; nhd. Lauge, F., Lauge, DW 12, 338; Son.: Sachglr = Sachglossar Hermeneumata (Vocabularius St. Galli) (Sankt Gallen, Stiftsbibliothek 913) (3. Viertel 8. Jh.)</w:t>
      </w:r>
    </w:p>
    <w:p>
      <w:pPr>
        <w:pStyle w:val="Normal"/>
        <w:rPr/>
      </w:pPr>
      <w:r>
        <w:rPr>
          <w:rStyle w:val="Wrterbuchkopfzeile"/>
        </w:rPr>
        <w:t>lougan*</w:t>
      </w:r>
      <w:r>
        <w:rPr>
          <w:rStyle w:val="WrterbuchStandard"/>
          <w:b/>
        </w:rPr>
        <w:t xml:space="preserve"> (1) 63</w:t>
      </w:r>
      <w:r>
        <w:rPr>
          <w:rStyle w:val="WrterbuchStandard"/>
        </w:rPr>
        <w:t>, ahd., st. M. (a): nhd. Verneinung, Verleugnung, Negation; ne. denial, negation; ÜG.: lat. abdicativum (N.) N, contradictio N, (negare) N, negatio Gl, N, (non) N; Q.: Gl (8./9. Jh.), N; I.: Lbd. lat. negatio?; E.: s. germ. *laugnæ, st. F. (æ), Verbergen, Verhehlen, Leugnung; vgl. idg. *leugh</w:t>
        <w:noBreakHyphen/>
        <w:t xml:space="preserve"> (1), V., lügen, Pokorny 686; W.: mhd. lougen, st. N., Leugnung, Verneinung; R.: lougan haben: nhd. etwas leugnen; ne. deny s.th.; R.: lougan ni sÆn: nhd. nicht geleugnet werden können; ne. cannot be denied; R.: lougan sÆn: nhd. geleugnet werden; ne. be denied; R.: lougan wesan: nhd. geleugnet werden; ne. be denied</w:t>
      </w:r>
    </w:p>
    <w:p>
      <w:pPr>
        <w:pStyle w:val="Normal"/>
        <w:rPr/>
      </w:pPr>
      <w:r>
        <w:rPr>
          <w:rStyle w:val="Wrterbuchkopfzeile"/>
        </w:rPr>
        <w:t>*lougan</w:t>
      </w:r>
      <w:r>
        <w:rPr>
          <w:rStyle w:val="WrterbuchStandard"/>
          <w:b/>
        </w:rPr>
        <w:t xml:space="preserve"> (2)?</w:t>
      </w:r>
      <w:r>
        <w:rPr>
          <w:rStyle w:val="WrterbuchStandard"/>
        </w:rPr>
        <w:t>, ahd., (Adj.): Vw.: s. ant</w:t>
        <w:noBreakHyphen/>
      </w:r>
    </w:p>
    <w:p>
      <w:pPr>
        <w:pStyle w:val="Normal"/>
        <w:rPr/>
      </w:pPr>
      <w:r>
        <w:rPr>
          <w:rStyle w:val="Wrterbuchkopfzeile"/>
        </w:rPr>
        <w:t>louganen*</w:t>
      </w:r>
      <w:r>
        <w:rPr>
          <w:rStyle w:val="WrterbuchStandard"/>
        </w:rPr>
        <w:t>, ahd., sw. V. (1a): Vw.: s. lougnen</w:t>
      </w:r>
    </w:p>
    <w:p>
      <w:pPr>
        <w:pStyle w:val="Normal"/>
        <w:rPr/>
      </w:pPr>
      <w:r>
        <w:rPr>
          <w:rStyle w:val="Wrterbuchkopfzeile"/>
        </w:rPr>
        <w:t>louganÆg*</w:t>
      </w:r>
      <w:r>
        <w:rPr>
          <w:rStyle w:val="WrterbuchStandard"/>
          <w:b/>
        </w:rPr>
        <w:t xml:space="preserve"> 1</w:t>
      </w:r>
      <w:r>
        <w:rPr>
          <w:rStyle w:val="WrterbuchStandard"/>
        </w:rPr>
        <w:t>, ahd., Adj.: nhd. leugnend, verneinend; ne. denying; ÜG.: lat. negativus N; Q.: N (1000); I.: Lüt. lat. negativus; E.: s. lougnen</w:t>
      </w:r>
    </w:p>
    <w:p>
      <w:pPr>
        <w:pStyle w:val="Normal"/>
        <w:rPr/>
      </w:pPr>
      <w:r>
        <w:rPr>
          <w:rStyle w:val="Wrterbuchkopfzeile"/>
        </w:rPr>
        <w:t>lougazzen*</w:t>
      </w:r>
      <w:r>
        <w:rPr>
          <w:rStyle w:val="WrterbuchStandard"/>
          <w:b/>
        </w:rPr>
        <w:t xml:space="preserve"> 3</w:t>
      </w:r>
      <w:r>
        <w:rPr>
          <w:rStyle w:val="WrterbuchStandard"/>
        </w:rPr>
        <w:t>, lougezzen*, lougizzen*, ahd., sw. V. (1a): nhd. lodern, lohen, flammen; ne. blaze (V.); ÜG.: lat. flammare N, (undare) Gl; Vw.: s. ðz</w:t>
        <w:noBreakHyphen/>
        <w:t>; Q.: Gl, N (1000); E.: germ. *laugatjan, sw. V., lohen; s. idg. *leuk</w:t>
        <w:noBreakHyphen/>
        <w:t>, *leu¨</w:t>
        <w:noBreakHyphen/>
        <w:t>, Adj., V., licht, hell, leuchten, sehen, Pokorny 687</w:t>
      </w:r>
    </w:p>
    <w:p>
      <w:pPr>
        <w:pStyle w:val="Normal"/>
        <w:rPr/>
      </w:pPr>
      <w:r>
        <w:rPr>
          <w:rStyle w:val="Wrterbuchkopfzeile"/>
        </w:rPr>
        <w:t>lougazzunga*</w:t>
      </w:r>
      <w:r>
        <w:rPr>
          <w:rStyle w:val="WrterbuchStandard"/>
          <w:b/>
        </w:rPr>
        <w:t xml:space="preserve"> 1</w:t>
      </w:r>
      <w:r>
        <w:rPr>
          <w:rStyle w:val="WrterbuchStandard"/>
        </w:rPr>
        <w:t>, lougezzunga*, lougizzunga*, ahd., st. F. (æ): nhd. Verbrennung, loderndes Feuer; ne. burning (N.); ÜG.: lat. crematio Gl; Q.: Gl (11. Jh.); E.: s. lougazzen</w:t>
      </w:r>
    </w:p>
    <w:p>
      <w:pPr>
        <w:pStyle w:val="Normal"/>
        <w:rPr/>
      </w:pPr>
      <w:r>
        <w:rPr>
          <w:rStyle w:val="Wrterbuchkopfzeile"/>
        </w:rPr>
        <w:t>louge</w:t>
      </w:r>
      <w:r>
        <w:rPr>
          <w:rStyle w:val="WrterbuchStandard"/>
          <w:b/>
        </w:rPr>
        <w:t xml:space="preserve"> (1)</w:t>
      </w:r>
      <w:r>
        <w:rPr>
          <w:rStyle w:val="WrterbuchStandard"/>
        </w:rPr>
        <w:t>, mhd., st. F., sw. F.: nhd. Lauge; Vw.: s. kamer-; Q.: (st. F.) Pilgerf, (sw. F.) Apk, MinnerII, Teichn, Pilgerf (FB louge), BdN, Elis, Freid, Helbl, Himmelr (2. Hälfte 12. Jh.), Krone, Neidh, Ring; E.: ahd. louga (2) 18, st. F. (æ), Lauge, Bad; germ. *laugæ, st. F. (æ), Waschung, Bad; s. idg. *lou</w:t>
        <w:noBreakHyphen/>
        <w:t>, *loøý</w:t>
        <w:noBreakHyphen/>
        <w:t>, V., waschen, Pokorny 692; W.: nhd. Lauge, F., Lauge, DW 12, 338; L.: Lexer 130a (louge), Hennig (louge)</w:t>
      </w:r>
    </w:p>
    <w:p>
      <w:pPr>
        <w:pStyle w:val="Normal"/>
        <w:rPr/>
      </w:pPr>
      <w:r>
        <w:rPr>
          <w:rStyle w:val="Wrterbuchkopfzeile"/>
        </w:rPr>
        <w:t>louge</w:t>
      </w:r>
      <w:r>
        <w:rPr>
          <w:rStyle w:val="WrterbuchStandard"/>
          <w:b/>
        </w:rPr>
        <w:t xml:space="preserve"> (2)</w:t>
      </w:r>
      <w:r>
        <w:rPr>
          <w:rStyle w:val="WrterbuchStandard"/>
        </w:rPr>
        <w:t>, mhd., st. F.: nhd. Leugnen; Q.: Apk (vor 1312), EvSPaul (FB louge), NvJer; E.: s. lougen; W.: nhd. DW-; L.: Lexer 130a (louge)</w:t>
      </w:r>
    </w:p>
    <w:p>
      <w:pPr>
        <w:pStyle w:val="Normal"/>
        <w:rPr/>
      </w:pPr>
      <w:r>
        <w:rPr>
          <w:rStyle w:val="Wrterbuchkopfzeile"/>
        </w:rPr>
        <w:t>louge***</w:t>
      </w:r>
      <w:r>
        <w:rPr>
          <w:rStyle w:val="WrterbuchStandard"/>
          <w:b/>
        </w:rPr>
        <w:t xml:space="preserve"> (3)</w:t>
      </w:r>
      <w:r>
        <w:rPr>
          <w:rStyle w:val="WrterbuchStandard"/>
        </w:rPr>
        <w:t>, mhd., sw. F.: nhd. Lauge (F.) (2), Flamme (?); Vw.: s. minne-; E.: s. lougen, louc; W.: nhd. (ält.) Lauge, F., Lauge (F.) (2), lohe helle Flamme, DW 12, 339</w:t>
      </w:r>
    </w:p>
    <w:p>
      <w:pPr>
        <w:pStyle w:val="Normal"/>
        <w:rPr/>
      </w:pPr>
      <w:r>
        <w:rPr>
          <w:rStyle w:val="Wrterbuchkopfzeile"/>
        </w:rPr>
        <w:t>lougen</w:t>
      </w:r>
      <w:r>
        <w:rPr>
          <w:rStyle w:val="WrterbuchStandard"/>
          <w:b/>
        </w:rPr>
        <w:t xml:space="preserve"> (2)</w:t>
      </w:r>
      <w:r>
        <w:rPr>
          <w:rStyle w:val="WrterbuchStandard"/>
        </w:rPr>
        <w:t>, louken, mhd., sw. V.: nhd. »laugen« (V.) (2), leugnen; Vw.: s. be-, er-, vüre-*; Q.: Will (1060-1065) (FB lougen); E.: s. lougenen; W.: nhd. (ält.) laugen, V., laugen, leugnen, verneinen, in Abrede stellen, DW 12, 340, vgl. DW 12, 340 (läugnen); L.: Lexer 130b (lougen)</w:t>
      </w:r>
    </w:p>
    <w:p>
      <w:pPr>
        <w:pStyle w:val="Normal"/>
        <w:rPr/>
      </w:pPr>
      <w:r>
        <w:rPr>
          <w:rStyle w:val="Wrterbuchkopfzeile"/>
        </w:rPr>
        <w:t>lougen</w:t>
      </w:r>
      <w:r>
        <w:rPr>
          <w:rStyle w:val="WrterbuchStandard"/>
          <w:b/>
        </w:rPr>
        <w:t xml:space="preserve"> (3)</w:t>
      </w:r>
      <w:r>
        <w:rPr>
          <w:rStyle w:val="WrterbuchStandard"/>
        </w:rPr>
        <w:t>, mhd., st. N.: nhd. Leugnung, Verneinung, Verleugnung, Ablehnung, Täuschung, Leugnen, Abstreiten; Vw.: s. Æn-, un-; Q.: LBarl, RAlex, RWh, RWchr, ErzIII, LvReg, Enik, HvBurg, HvNst, Apk, WvÖst, EckhII, KvHelmsd, Teichn, WernhMl (FB lougen), Chr, Freid, Hartm (um 1180-um 1210), JTit, KvWEngelh, KvWSilv, KvWTroj, NibA, Parz, Trist, Urk; E.: ahd. lougan* (1) 63, st. M. (a), Verneinung, Verleugnung, Negation; s. germ. *laugnæ, st. F. (æ), Verbergen, Verhehlen, Leugnung; vgl. idg. *leugh</w:t>
        <w:noBreakHyphen/>
        <w:t xml:space="preserve"> (1), V., lügen, Pokorny 686; R.: lougen bieten: nhd. Unschuld beteuern; R.: õne lougen: nhd. ohne Zweifel, unleugbar, wirklich, tatsächlich; R.: sunder lougen: nhd. ohne Zweifel, unleugbar, wirklich, tatsächlich; R.: daz lougen betuon: nhd. leugnen; L.: Lexer 130b (lougen), WMU (lougen 33 [1255] 9 Bel.)</w:t>
      </w:r>
    </w:p>
    <w:p>
      <w:pPr>
        <w:pStyle w:val="Normal"/>
        <w:rPr/>
      </w:pPr>
      <w:r>
        <w:rPr>
          <w:rStyle w:val="Wrterbuchkopfzeile"/>
        </w:rPr>
        <w:t>lougen</w:t>
      </w:r>
      <w:r>
        <w:rPr>
          <w:rStyle w:val="WrterbuchStandard"/>
          <w:b/>
        </w:rPr>
        <w:t xml:space="preserve"> (1)</w:t>
      </w:r>
      <w:r>
        <w:rPr>
          <w:rStyle w:val="WrterbuchStandard"/>
        </w:rPr>
        <w:t>, mhd., sw. V.: nhd. flammen, Funken sprühen, lodern aus; Q.: Bit, Nib (um 1200); E.: ?; W.: nhd. DW-; L.: Lexer 130a (lougen), Hennig (lougen)</w:t>
      </w:r>
    </w:p>
    <w:p>
      <w:pPr>
        <w:pStyle w:val="Normal"/>
        <w:rPr/>
      </w:pPr>
      <w:r>
        <w:rPr>
          <w:rStyle w:val="Wrterbuchkopfzeile"/>
        </w:rPr>
        <w:t>löugen</w:t>
      </w:r>
      <w:r>
        <w:rPr>
          <w:rStyle w:val="WrterbuchStandard"/>
        </w:rPr>
        <w:t>, mhd., st. V.: Vw.: s. liegen</w:t>
      </w:r>
    </w:p>
    <w:p>
      <w:pPr>
        <w:pStyle w:val="Normal"/>
        <w:rPr/>
      </w:pPr>
      <w:r>
        <w:rPr>
          <w:rStyle w:val="Wrterbuchkopfzeile"/>
        </w:rPr>
        <w:t>lougenÏre*</w:t>
      </w:r>
      <w:r>
        <w:rPr>
          <w:rStyle w:val="WrterbuchStandard"/>
        </w:rPr>
        <w:t>, lougener, lougner, mhd., st. M.: nhd. Leugner, Verleugner, Lügner; Q.: WvRh, Urk (1288); E.: s. lougenen; W.: nhd. (ält.) Leugner, M., Leugner, Leugender, DW 12, 343 (Läugner); L.: Lexer 130b (lougener), WMU (lougener 1025 [1288] 2 Bel.)</w:t>
      </w:r>
    </w:p>
    <w:p>
      <w:pPr>
        <w:pStyle w:val="Normal"/>
        <w:rPr/>
      </w:pPr>
      <w:r>
        <w:rPr>
          <w:rStyle w:val="Wrterbuchkopfzeile"/>
        </w:rPr>
        <w:t>lougenbÏre***</w:t>
      </w:r>
      <w:r>
        <w:rPr>
          <w:rStyle w:val="WrterbuchStandard"/>
        </w:rPr>
        <w:t>, mhd., Adj.: Vw.: s. un-; E.: s. lougenen (1); W.: nhd. DW-</w:t>
      </w:r>
    </w:p>
    <w:p>
      <w:pPr>
        <w:pStyle w:val="Normal"/>
        <w:rPr/>
      </w:pPr>
      <w:r>
        <w:rPr>
          <w:rStyle w:val="Wrterbuchkopfzeile"/>
        </w:rPr>
        <w:t>lougenbõrlÆche***</w:t>
      </w:r>
      <w:r>
        <w:rPr>
          <w:rStyle w:val="WrterbuchStandard"/>
        </w:rPr>
        <w:t>, mhd., Adv.: Vw.: s. un-; E.: s. lougenen (1); W.: nhd. DW-</w:t>
      </w:r>
    </w:p>
    <w:p>
      <w:pPr>
        <w:pStyle w:val="Normal"/>
        <w:rPr/>
      </w:pPr>
      <w:r>
        <w:rPr>
          <w:rStyle w:val="Wrterbuchkopfzeile"/>
        </w:rPr>
        <w:t>lougenber***</w:t>
      </w:r>
      <w:r>
        <w:rPr>
          <w:rStyle w:val="WrterbuchStandard"/>
        </w:rPr>
        <w:t>, mhd., Adv.: Vw.: s. un-; E.: s. lougenen (1); W.: nhd. DW-</w:t>
      </w:r>
    </w:p>
    <w:p>
      <w:pPr>
        <w:pStyle w:val="Normal"/>
        <w:rPr/>
      </w:pPr>
      <w:r>
        <w:rPr>
          <w:rStyle w:val="Wrterbuchkopfzeile"/>
        </w:rPr>
        <w:t>lougenen</w:t>
      </w:r>
      <w:r>
        <w:rPr>
          <w:rStyle w:val="WrterbuchStandard"/>
          <w:b/>
        </w:rPr>
        <w:t xml:space="preserve"> (1)</w:t>
      </w:r>
      <w:r>
        <w:rPr>
          <w:rStyle w:val="WrterbuchStandard"/>
        </w:rPr>
        <w:t>, löugen, lougnen, mhd., lounen, lænen, loukenen, louken, leuken, mmfr., sw. V.: nhd. leugnen, verleugnen, abstreiten, bestreiten, widersagen, ablehnen, verneinen, widerrufen; ÜG.: lat. negare PsM, STheol; Vw.: s. abe</w:t>
        <w:noBreakHyphen/>
        <w:t>, er-, ge-, ver-; Q.: PsM, TrSilv, LBarl, RAlex, RWchr, ErzIII, HvBurg, Apk, WvÖst, Ot, EckhI, EckhII, TvKulm, Hiob, HistAE, EvB, Tauler, Seuse, SAlex, Pilgerf (FB lougenen), Bit, Chr, ErnstB, Flore, GenM (um 1120?), Karlmeinet, KchrD, KlKsr, Krone, MF, Neidh, Nib, NibA, PassIII, RhMl, RvEBarl, Urk; E.: ahd. lougnen 54, louganen*, sw. V. (1a), leugnen, verneinen, jemanden leugnen; germ. *laugnjan, sw. V., verbergen, verneinen, leugnen; s. idg. *leugh</w:t>
        <w:noBreakHyphen/>
        <w:t xml:space="preserve"> (1), V., lügen, Pokorny 686; W.: s. nhd. leugnen, sw. V., verneinen, leugnen, DW 12, 340 (läugnen); R.: daz lougenen begõn: nhd. leugnen; L.: Lexer 130b (lougenen), Lexer 424a (lougenen), Hennig (lougenen), WMU (lougenen 94 [1265] 55 Bel.)</w:t>
      </w:r>
    </w:p>
    <w:p>
      <w:pPr>
        <w:pStyle w:val="Normal"/>
        <w:rPr/>
      </w:pPr>
      <w:r>
        <w:rPr>
          <w:rStyle w:val="Wrterbuchkopfzeile"/>
        </w:rPr>
        <w:t>lougenen</w:t>
      </w:r>
      <w:r>
        <w:rPr>
          <w:rStyle w:val="WrterbuchStandard"/>
          <w:b/>
        </w:rPr>
        <w:t xml:space="preserve"> (2)</w:t>
      </w:r>
      <w:r>
        <w:rPr>
          <w:rStyle w:val="WrterbuchStandard"/>
        </w:rPr>
        <w:t>, mhd., st. N.: nhd. Leugnen; Vw.: s. ver-; Q.: MinnerII, Tauler (FB lougenen), PassIII (Ende 13. Jh.); E.: s. lougenen (1); W.: s. nhd. Leugnen, N., Leugnen, DW-</w:t>
      </w:r>
    </w:p>
    <w:p>
      <w:pPr>
        <w:pStyle w:val="Normal"/>
        <w:rPr/>
      </w:pPr>
      <w:r>
        <w:rPr>
          <w:rStyle w:val="Wrterbuchkopfzeile"/>
        </w:rPr>
        <w:t>lougenende</w:t>
      </w:r>
      <w:r>
        <w:rPr>
          <w:rStyle w:val="WrterbuchStandard"/>
        </w:rPr>
        <w:t>, mhd., (Part. Prät.=)Adj.: nhd. leugnend; Vw.: s. ver-; E.: s. lougenen (1); W.: s. nhd. leugnend, Adj., leugnend, DW-; L.: FB 416a (verlougenende)</w:t>
      </w:r>
    </w:p>
    <w:p>
      <w:pPr>
        <w:pStyle w:val="Normal"/>
        <w:rPr/>
      </w:pPr>
      <w:r>
        <w:rPr>
          <w:rStyle w:val="Wrterbuchkopfzeile"/>
        </w:rPr>
        <w:t>lougenhaft</w:t>
      </w:r>
      <w:r>
        <w:rPr>
          <w:rStyle w:val="WrterbuchStandard"/>
        </w:rPr>
        <w:t>, mhd., Adj.: nhd. leugnend; Q.: ReinFu (Ende 13. Jh.); E.: s. lougen (?), lougenen (1), haft; W.: nhd. DW-; L.: Lexer 130b (lougenhaft)</w:t>
      </w:r>
    </w:p>
    <w:p>
      <w:pPr>
        <w:pStyle w:val="Normal"/>
        <w:rPr/>
      </w:pPr>
      <w:r>
        <w:rPr>
          <w:rStyle w:val="Wrterbuchkopfzeile"/>
        </w:rPr>
        <w:t>lougenis</w:t>
      </w:r>
      <w:r>
        <w:rPr>
          <w:rStyle w:val="WrterbuchStandard"/>
        </w:rPr>
        <w:t>, lougnis, mhd., st. N.: nhd. Verleugnung; Vw.: s. ver-; Q.: JvFrst (1340-1350) (FB lougnis); E.: s. lougen, lougenen (1); W.: nhd. DW-; L.: Lexer 424a (lougenis)</w:t>
      </w:r>
    </w:p>
    <w:p>
      <w:pPr>
        <w:pStyle w:val="Normal"/>
        <w:rPr/>
      </w:pPr>
      <w:r>
        <w:rPr>
          <w:rStyle w:val="Wrterbuchkopfzeile"/>
        </w:rPr>
        <w:t>lougenlich</w:t>
      </w:r>
      <w:r>
        <w:rPr>
          <w:rStyle w:val="WrterbuchStandard"/>
        </w:rPr>
        <w:t>, lugenlich, mhd., Adj.: nhd. lügnerisch, wahrheitswidrig, verlogen, verleugnend; Vw.: s. un-, ver-; E.: s. lougen, lougenen (1); W.: nhd. DW-; L.: Hennig (lougenlich)</w:t>
      </w:r>
    </w:p>
    <w:p>
      <w:pPr>
        <w:pStyle w:val="Normal"/>
        <w:rPr/>
      </w:pPr>
      <w:r>
        <w:rPr>
          <w:rStyle w:val="Wrterbuchkopfzeile"/>
        </w:rPr>
        <w:t>lougenlÆche</w:t>
      </w:r>
      <w:r>
        <w:rPr>
          <w:rStyle w:val="WrterbuchStandard"/>
        </w:rPr>
        <w:t>, mhd., Adv.: nhd. lügnerisch, unwahr, wahrheitswidrig, trügerisch; Vw.: s. un-; Q.: EckhIII (FB lougenlÆche), Nib (um 1200); E.: s. lougenlich; W.: nhd. DW-; L.: Lexer 130b (lougenlÆche)</w:t>
      </w:r>
    </w:p>
    <w:p>
      <w:pPr>
        <w:pStyle w:val="Normal"/>
        <w:rPr/>
      </w:pPr>
      <w:r>
        <w:rPr>
          <w:rStyle w:val="Wrterbuchkopfzeile"/>
        </w:rPr>
        <w:t>lougenrÆbe</w:t>
      </w:r>
      <w:r>
        <w:rPr>
          <w:rStyle w:val="WrterbuchStandard"/>
        </w:rPr>
        <w:t>, mhd., Adj.: nhd. mit Lauge reibend; Q.: Apk (vor 1312) (FB lougenrÆbe); E.: s. louge, rÆben; W.: nhd. DW-; L.: Lexer 130b (lougenrÆbe)</w:t>
      </w:r>
    </w:p>
    <w:p>
      <w:pPr>
        <w:pStyle w:val="Normal"/>
        <w:rPr/>
      </w:pPr>
      <w:r>
        <w:rPr>
          <w:rStyle w:val="Wrterbuchkopfzeile"/>
        </w:rPr>
        <w:t>lougenunge</w:t>
      </w:r>
      <w:r>
        <w:rPr>
          <w:rStyle w:val="WrterbuchStandard"/>
        </w:rPr>
        <w:t>, mhd., st. F.: nhd. Leugnen, Verleugnung, Verneinung; ÜG.: lat. negatio STheol; Vw.: s. abe-; Q.: EckhI, EckhII, STheol, EvSPaul, Seuse (FB lougenunge), Nib (um 1200); E.: s. lougenen; W.: nhd. Leugnung, F., Leugnung; L.: Lexer 130b (lougenunge), Hennig (lougenunge)</w:t>
      </w:r>
    </w:p>
    <w:p>
      <w:pPr>
        <w:pStyle w:val="Normal"/>
        <w:rPr/>
      </w:pPr>
      <w:r>
        <w:rPr>
          <w:rStyle w:val="Wrterbuchkopfzeile"/>
        </w:rPr>
        <w:t>lougezzen*</w:t>
      </w:r>
      <w:r>
        <w:rPr>
          <w:rStyle w:val="WrterbuchStandard"/>
        </w:rPr>
        <w:t>, ahd., sw. V. (1a): Vw.: s. lougazzen*</w:t>
      </w:r>
    </w:p>
    <w:p>
      <w:pPr>
        <w:pStyle w:val="Normal"/>
        <w:rPr/>
      </w:pPr>
      <w:r>
        <w:rPr>
          <w:rStyle w:val="Wrterbuchkopfzeile"/>
        </w:rPr>
        <w:t>*lougi?</w:t>
      </w:r>
      <w:r>
        <w:rPr>
          <w:rStyle w:val="WrterbuchStandard"/>
        </w:rPr>
        <w:t>, ahd., (Sb.): Vw.: s. wega</w:t>
        <w:noBreakHyphen/>
        <w:t>; Hw.: s. *lõgi</w:t>
      </w:r>
    </w:p>
    <w:p>
      <w:pPr>
        <w:pStyle w:val="Normal"/>
        <w:rPr/>
      </w:pPr>
      <w:r>
        <w:rPr>
          <w:rStyle w:val="Wrterbuchkopfzeile"/>
        </w:rPr>
        <w:t>lougÆn*</w:t>
      </w:r>
      <w:r>
        <w:rPr>
          <w:rStyle w:val="WrterbuchStandard"/>
          <w:b/>
        </w:rPr>
        <w:t xml:space="preserve"> 1</w:t>
      </w:r>
      <w:r>
        <w:rPr>
          <w:rStyle w:val="WrterbuchStandard"/>
        </w:rPr>
        <w:t>, ahd., Adj.: nhd. lohend, flammend; ne. blazing (Adj.); ÜG.: lat. flammeus MH; Q.: MH (810-817); I.: Lüs. lat. flammeus?; E.: s. loug</w:t>
      </w:r>
    </w:p>
    <w:p>
      <w:pPr>
        <w:pStyle w:val="Normal"/>
        <w:rPr/>
      </w:pPr>
      <w:r>
        <w:rPr>
          <w:rStyle w:val="Wrterbuchkopfzeile"/>
        </w:rPr>
        <w:t>louginna</w:t>
      </w:r>
      <w:r>
        <w:rPr>
          <w:rStyle w:val="WrterbuchStandard"/>
        </w:rPr>
        <w:t>, louguna, ahd., st. F. (jæ?, æ?): nhd. Gründling?; ne. groundling (?); ÜG.: lat. gobio Gl; Q.: Gl (10. Jh.)</w:t>
      </w:r>
    </w:p>
    <w:p>
      <w:pPr>
        <w:pStyle w:val="Normal"/>
        <w:rPr/>
      </w:pPr>
      <w:r>
        <w:rPr>
          <w:rStyle w:val="Wrterbuchkopfzeile"/>
        </w:rPr>
        <w:t>lougizzen*</w:t>
      </w:r>
      <w:r>
        <w:rPr>
          <w:rStyle w:val="WrterbuchStandard"/>
        </w:rPr>
        <w:t>, ahd., sw. V. (1a): Vw.: s. lougazzen*</w:t>
      </w:r>
    </w:p>
    <w:p>
      <w:pPr>
        <w:pStyle w:val="Normal"/>
        <w:rPr/>
      </w:pPr>
      <w:r>
        <w:rPr>
          <w:rStyle w:val="Wrterbuchkopfzeile"/>
        </w:rPr>
        <w:t>lougmedili*</w:t>
      </w:r>
      <w:r>
        <w:rPr>
          <w:rStyle w:val="WrterbuchStandard"/>
          <w:b/>
        </w:rPr>
        <w:t xml:space="preserve"> 2</w:t>
      </w:r>
      <w:r>
        <w:rPr>
          <w:rStyle w:val="WrterbuchStandard"/>
        </w:rPr>
        <w:t>, ahd., st. N. (ja): nhd. Blitz, Blitzen; ne. flash (N.), lightning, lightening (N.); ÜG.: lat. fulgor Gl, fulmen Gl; Q.: Gl (Anfang 9. Jh.); I.: lat. beeinflusst?; E.: loug</w:t>
      </w:r>
    </w:p>
    <w:p>
      <w:pPr>
        <w:pStyle w:val="Normal"/>
        <w:rPr/>
      </w:pPr>
      <w:r>
        <w:rPr>
          <w:rStyle w:val="Wrterbuchkopfzeile"/>
        </w:rPr>
        <w:t>lougna</w:t>
      </w:r>
      <w:r>
        <w:rPr>
          <w:rStyle w:val="WrterbuchStandard"/>
          <w:b/>
        </w:rPr>
        <w:t xml:space="preserve"> 3</w:t>
      </w:r>
      <w:r>
        <w:rPr>
          <w:rStyle w:val="WrterbuchStandard"/>
        </w:rPr>
        <w:t>, ahd., st. F. (æ): nhd. Leugnen; ne. denial; Q.: O (863-871); E.: s. lougnen</w:t>
      </w:r>
    </w:p>
    <w:p>
      <w:pPr>
        <w:pStyle w:val="Normal"/>
        <w:rPr/>
      </w:pPr>
      <w:r>
        <w:rPr>
          <w:rStyle w:val="Wrterbuchkopfzeile"/>
        </w:rPr>
        <w:t>lougnen</w:t>
      </w:r>
      <w:r>
        <w:rPr>
          <w:rStyle w:val="WrterbuchStandard"/>
        </w:rPr>
        <w:t>, mhd., sw. V.: Vw.: s. lougenen</w:t>
      </w:r>
    </w:p>
    <w:p>
      <w:pPr>
        <w:pStyle w:val="Normal"/>
        <w:rPr/>
      </w:pPr>
      <w:r>
        <w:rPr>
          <w:rStyle w:val="Wrterbuchkopfzeile"/>
        </w:rPr>
        <w:t>lougnen</w:t>
      </w:r>
      <w:r>
        <w:rPr>
          <w:rStyle w:val="WrterbuchStandard"/>
          <w:b/>
        </w:rPr>
        <w:t xml:space="preserve"> 54</w:t>
      </w:r>
      <w:r>
        <w:rPr>
          <w:rStyle w:val="WrterbuchStandard"/>
        </w:rPr>
        <w:t>, louganen*, ahd., sw. V. (1a): nhd. leugnen, verneinen, jemanden leugnen, etwas leugnen, verleugnen, anfechten; ne. deny; ÜG.: lat. (auferre) N, detestari MF, diffiteri Gl, impugnare Gl, infitiari Gl?, N, negare Gl, MF, MH, N, O, T, (negatio) N, renuere Gl, repellere Gl; Vw.: s. fir</w:t>
        <w:noBreakHyphen/>
        <w:t>, gi</w:t>
        <w:noBreakHyphen/>
        <w:t>, int</w:t>
        <w:noBreakHyphen/>
        <w:t>, ir</w:t>
        <w:noBreakHyphen/>
        <w:t>; Hw.: vgl. as. lôgnian*, lâgnian*; Q.: Gl, MF (Ende 8. Jh.), MH, N, O, OT, Psb, T; I.: Lbd. lat. negare?; E.: germ. *laugnjan, sw. V., verbergen, verneinen, leugnen; s. idg. *leugh</w:t>
        <w:noBreakHyphen/>
        <w:t xml:space="preserve"> (1), V., lügen, Pokorny 686; W.: mhd. lougenen, lougen, sw. V., leugnen, verneinen, widerrufen; nhd. leugnen, sw. V., verneinen, leugnen, DW 12, 340 (läugnen)</w:t>
      </w:r>
    </w:p>
    <w:p>
      <w:pPr>
        <w:pStyle w:val="Normal"/>
        <w:rPr/>
      </w:pPr>
      <w:r>
        <w:rPr>
          <w:rStyle w:val="Wrterbuchkopfzeile"/>
        </w:rPr>
        <w:t>*lougnÐn?</w:t>
      </w:r>
      <w:r>
        <w:rPr>
          <w:rStyle w:val="WrterbuchStandard"/>
        </w:rPr>
        <w:t>, ahd., sw. V. (3): Vw.: s. fir</w:t>
        <w:noBreakHyphen/>
      </w:r>
    </w:p>
    <w:p>
      <w:pPr>
        <w:pStyle w:val="Normal"/>
        <w:rPr/>
      </w:pPr>
      <w:r>
        <w:rPr>
          <w:rStyle w:val="Wrterbuchkopfzeile"/>
        </w:rPr>
        <w:t>lougner</w:t>
      </w:r>
      <w:r>
        <w:rPr>
          <w:rStyle w:val="WrterbuchStandard"/>
        </w:rPr>
        <w:t>, mhd., st. M.: Vw.: s. lougenÏre*</w:t>
      </w:r>
    </w:p>
    <w:p>
      <w:pPr>
        <w:pStyle w:val="Normal"/>
        <w:rPr/>
      </w:pPr>
      <w:r>
        <w:rPr>
          <w:rStyle w:val="Wrterbuchkopfzeile"/>
        </w:rPr>
        <w:t>*lougnÆ?</w:t>
      </w:r>
      <w:r>
        <w:rPr>
          <w:rStyle w:val="WrterbuchStandard"/>
        </w:rPr>
        <w:t>, ahd., (st. F.) (Æ): Vw.: s. ant</w:t>
        <w:noBreakHyphen/>
      </w:r>
    </w:p>
    <w:p>
      <w:pPr>
        <w:pStyle w:val="Normal"/>
        <w:rPr/>
      </w:pPr>
      <w:r>
        <w:rPr>
          <w:rStyle w:val="Wrterbuchkopfzeile"/>
        </w:rPr>
        <w:t>lougnis</w:t>
      </w:r>
      <w:r>
        <w:rPr>
          <w:rStyle w:val="WrterbuchStandard"/>
        </w:rPr>
        <w:t>, mhd., st. N.: Vw.: s. lougenis</w:t>
      </w:r>
    </w:p>
    <w:p>
      <w:pPr>
        <w:pStyle w:val="Normal"/>
        <w:rPr/>
      </w:pPr>
      <w:r>
        <w:rPr>
          <w:rStyle w:val="Wrterbuchkopfzeile"/>
        </w:rPr>
        <w:t>lougspÆwanti*</w:t>
      </w:r>
      <w:r>
        <w:rPr>
          <w:rStyle w:val="WrterbuchStandard"/>
          <w:b/>
        </w:rPr>
        <w:t xml:space="preserve"> 1</w:t>
      </w:r>
      <w:r>
        <w:rPr>
          <w:rStyle w:val="WrterbuchStandard"/>
        </w:rPr>
        <w:t>, ahd., Part. Präs.=Adj.: nhd. Flammen speiend, flammenspeiend, feuerspeiend; ne. belching (Adj.); ÜG.: lat. flammivomus Gl; Q.: Gl (1. Viertel 9. Jh.); I.: Lüt. lat. flammivomus?; E.: s. loug, spÆwan</w:t>
      </w:r>
    </w:p>
    <w:p>
      <w:pPr>
        <w:pStyle w:val="Normal"/>
        <w:rPr/>
      </w:pPr>
      <w:r>
        <w:rPr>
          <w:rStyle w:val="Wrterbuchkopfzeile"/>
        </w:rPr>
        <w:t>louguna</w:t>
      </w:r>
      <w:r>
        <w:rPr>
          <w:rStyle w:val="WrterbuchStandard"/>
        </w:rPr>
        <w:t>, ahd., st. F. (jæ?, æ?): Vw.: s. louginna</w:t>
      </w:r>
    </w:p>
    <w:p>
      <w:pPr>
        <w:pStyle w:val="Normal"/>
        <w:rPr/>
      </w:pPr>
      <w:r>
        <w:rPr>
          <w:rStyle w:val="Wrterbuchkopfzeile"/>
        </w:rPr>
        <w:t>lougðntraganti*</w:t>
      </w:r>
      <w:r>
        <w:rPr>
          <w:rStyle w:val="WrterbuchStandard"/>
        </w:rPr>
        <w:t>, ahd., (Part. Präs.=Adj.): Vw.: s. louga* (1), tragan</w:t>
      </w:r>
    </w:p>
    <w:p>
      <w:pPr>
        <w:pStyle w:val="Normal"/>
        <w:rPr/>
      </w:pPr>
      <w:r>
        <w:rPr>
          <w:rStyle w:val="Wrterbuchkopfzeile"/>
        </w:rPr>
        <w:t>louh*</w:t>
      </w:r>
      <w:r>
        <w:rPr>
          <w:rStyle w:val="WrterbuchStandard"/>
          <w:b/>
        </w:rPr>
        <w:t xml:space="preserve"> 29?</w:t>
      </w:r>
      <w:r>
        <w:rPr>
          <w:rStyle w:val="WrterbuchStandard"/>
        </w:rPr>
        <w:t>, ahd., st. M. (a?): nhd. Lauch, Porree, Küchenzwiebel; ne. leek; ÜG.: lat. ampeloprason (= wildÐr louh) Gl, (cepa) Gl, porrum Gl, prason Gl; Vw.: s. ask</w:t>
        <w:noBreakHyphen/>
        <w:t>, bios</w:t>
        <w:noBreakHyphen/>
        <w:t>, brõh</w:t>
        <w:noBreakHyphen/>
        <w:t>, hunt</w:t>
        <w:noBreakHyphen/>
        <w:t>, hunteskloba</w:t>
        <w:noBreakHyphen/>
        <w:t>, hðs</w:t>
        <w:noBreakHyphen/>
        <w:t>, kloba</w:t>
        <w:noBreakHyphen/>
        <w:t>, sniti</w:t>
        <w:noBreakHyphen/>
        <w:t>, uni</w:t>
        <w:noBreakHyphen/>
        <w:t>; Hw.: vgl. as. læk*; Q.: Gl (9. Jh.); E.: germ. *lauka</w:t>
        <w:noBreakHyphen/>
        <w:t>, *laukaz, st. M. (a), Lauch, l</w:t>
        <w:noBreakHyphen/>
        <w:t>Rune; s. idg. *leug</w:t>
        <w:noBreakHyphen/>
        <w:t xml:space="preserve"> (1), V., biegen, Pokorny 685; W.: mhd. louch, st. M., Lauch; nhd. Lauch, M., N., Lauch, DW 12, 300</w:t>
      </w:r>
    </w:p>
    <w:p>
      <w:pPr>
        <w:pStyle w:val="Normal"/>
        <w:rPr/>
      </w:pPr>
      <w:r>
        <w:rPr>
          <w:rStyle w:val="Wrterbuchkopfzeile"/>
        </w:rPr>
        <w:t>*louheit?</w:t>
      </w:r>
      <w:r>
        <w:rPr>
          <w:rStyle w:val="WrterbuchStandard"/>
        </w:rPr>
        <w:t>, ahd., (st. F.) (i): Vw.: s. g</w:t>
        <w:noBreakHyphen/>
      </w:r>
    </w:p>
    <w:p>
      <w:pPr>
        <w:pStyle w:val="Normal"/>
        <w:rPr/>
      </w:pPr>
      <w:r>
        <w:rPr>
          <w:rStyle w:val="Wrterbuchkopfzeile"/>
        </w:rPr>
        <w:t>louhfaso*</w:t>
      </w:r>
      <w:r>
        <w:rPr>
          <w:rStyle w:val="WrterbuchStandard"/>
          <w:b/>
        </w:rPr>
        <w:t xml:space="preserve"> 3</w:t>
      </w:r>
      <w:r>
        <w:rPr>
          <w:rStyle w:val="WrterbuchStandard"/>
        </w:rPr>
        <w:t>, louhhesfaso*, ahd., sw. M. (n): nhd. Lauchfaser; ne. fibre of leek; ÜG.: lat. chamaeleon Gl, (dipsane) Gl; Q.: Gl (12. Jh.); I.: Lsch. lat. dipsane?; E.: s. louh, faso</w:t>
      </w:r>
    </w:p>
    <w:p>
      <w:pPr>
        <w:pStyle w:val="Normal"/>
        <w:rPr/>
      </w:pPr>
      <w:r>
        <w:rPr>
          <w:rStyle w:val="Wrterbuchkopfzeile"/>
        </w:rPr>
        <w:t>louhhesfaso*</w:t>
      </w:r>
      <w:r>
        <w:rPr>
          <w:rStyle w:val="WrterbuchStandard"/>
        </w:rPr>
        <w:t>, louchesfaso*, ahd., sw. M. (n): Vw.: s. louhfaso*</w:t>
      </w:r>
    </w:p>
    <w:p>
      <w:pPr>
        <w:pStyle w:val="Normal"/>
        <w:rPr/>
      </w:pPr>
      <w:r>
        <w:rPr>
          <w:rStyle w:val="Wrterbuchkopfzeile"/>
        </w:rPr>
        <w:t>louhhesfesa*</w:t>
      </w:r>
      <w:r>
        <w:rPr>
          <w:rStyle w:val="WrterbuchStandard"/>
          <w:b/>
        </w:rPr>
        <w:t xml:space="preserve"> 3</w:t>
      </w:r>
      <w:r>
        <w:rPr>
          <w:rStyle w:val="WrterbuchStandard"/>
        </w:rPr>
        <w:t>, louchesfesa*, ahd., sw. F. (n): nhd. Lauchfaser; ne. fibre of leek; ÜG.. lat. (dipsane) Gl; Q.: Gl (12. Jh.); I.: Lsch. lat. dipsane?; E.: s. louh, fesa</w:t>
      </w:r>
    </w:p>
    <w:p>
      <w:pPr>
        <w:pStyle w:val="Normal"/>
        <w:rPr/>
      </w:pPr>
      <w:r>
        <w:rPr>
          <w:rStyle w:val="Wrterbuchkopfzeile"/>
        </w:rPr>
        <w:t>louhsaf*</w:t>
      </w:r>
      <w:r>
        <w:rPr>
          <w:rStyle w:val="WrterbuchStandard"/>
          <w:b/>
        </w:rPr>
        <w:t xml:space="preserve"> 1</w:t>
      </w:r>
      <w:r>
        <w:rPr>
          <w:rStyle w:val="WrterbuchStandard"/>
        </w:rPr>
        <w:t>, ahd.?, st. M. (a?), st. N. (a): nhd. Lauchsaft, Zwiebelsaft; ne. leek</w:t>
        <w:noBreakHyphen/>
        <w:t>juice; Q.: Gl (14. Jh.); I.: lat. beeinflusst?; E.: s. louh, saf</w:t>
      </w:r>
    </w:p>
    <w:p>
      <w:pPr>
        <w:pStyle w:val="Normal"/>
        <w:rPr/>
      </w:pPr>
      <w:r>
        <w:rPr>
          <w:rStyle w:val="Wrterbuchkopfzeile"/>
        </w:rPr>
        <w:t>louhten</w:t>
      </w:r>
      <w:r>
        <w:rPr>
          <w:rStyle w:val="WrterbuchStandard"/>
        </w:rPr>
        <w:t>, mhd., sw. V.: Vw.: s. lihten</w:t>
      </w:r>
    </w:p>
    <w:p>
      <w:pPr>
        <w:pStyle w:val="Normal"/>
        <w:rPr/>
      </w:pPr>
      <w:r>
        <w:rPr>
          <w:rStyle w:val="Wrterbuchkopfzeile"/>
        </w:rPr>
        <w:t>louken</w:t>
      </w:r>
      <w:r>
        <w:rPr>
          <w:rStyle w:val="WrterbuchStandard"/>
        </w:rPr>
        <w:t>, mhd., sw. V.: Vw.: s. lougen</w:t>
      </w:r>
    </w:p>
    <w:p>
      <w:pPr>
        <w:pStyle w:val="Normal"/>
        <w:rPr/>
      </w:pPr>
      <w:r>
        <w:rPr>
          <w:rStyle w:val="Wrterbuchkopfzeile"/>
        </w:rPr>
        <w:t>loukenen</w:t>
      </w:r>
      <w:r>
        <w:rPr>
          <w:rStyle w:val="WrterbuchStandard"/>
        </w:rPr>
        <w:t>, mhd., sw. V.: Vw.: s. lougen</w:t>
      </w:r>
    </w:p>
    <w:p>
      <w:pPr>
        <w:pStyle w:val="Normal"/>
        <w:rPr/>
      </w:pPr>
      <w:r>
        <w:rPr>
          <w:rStyle w:val="Wrterbuchkopfzeile"/>
        </w:rPr>
        <w:t>loukenunge***</w:t>
      </w:r>
      <w:r>
        <w:rPr>
          <w:rStyle w:val="WrterbuchStandard"/>
        </w:rPr>
        <w:t>, mhd., st. F.: Vw.: s. abe-; E.: s. lougenen; W.: nhd. DW-</w:t>
      </w:r>
    </w:p>
    <w:p>
      <w:pPr>
        <w:pStyle w:val="Normal"/>
        <w:rPr/>
      </w:pPr>
      <w:r>
        <w:rPr>
          <w:rStyle w:val="Wrterbuchkopfzeile"/>
        </w:rPr>
        <w:t>*louki</w:t>
        <w:noBreakHyphen/>
      </w:r>
      <w:r>
        <w:rPr>
          <w:rStyle w:val="WrterbuchStandard"/>
        </w:rPr>
        <w:t>, *luki</w:t>
        <w:noBreakHyphen/>
        <w:t>, idg., Sb.: nhd. Licht; ne. light (N.); RB.: Pokorny 687; Hw.: s. *leuk</w:t>
        <w:noBreakHyphen/>
        <w:t>; E.: s. *leuk</w:t>
        <w:noBreakHyphen/>
      </w:r>
    </w:p>
    <w:p>
      <w:pPr>
        <w:pStyle w:val="Normal"/>
        <w:rPr/>
      </w:pPr>
      <w:r>
        <w:rPr>
          <w:rStyle w:val="Wrterbuchkopfzeile"/>
        </w:rPr>
        <w:t>*louko</w:t>
        <w:noBreakHyphen/>
      </w:r>
      <w:r>
        <w:rPr>
          <w:rStyle w:val="WrterbuchStandard"/>
        </w:rPr>
        <w:t>, *luko</w:t>
        <w:noBreakHyphen/>
        <w:t>, idg., Adj.: nhd. leuchtend; ne. shining (Adj.); RB.: Pokorny 687; Hw.: s. *leuk</w:t>
        <w:noBreakHyphen/>
        <w:t>; E.: s. *leuk</w:t>
        <w:noBreakHyphen/>
      </w:r>
    </w:p>
    <w:p>
      <w:pPr>
        <w:pStyle w:val="Normal"/>
        <w:rPr/>
      </w:pPr>
      <w:r>
        <w:rPr>
          <w:rStyle w:val="Wrterbuchkopfzeile"/>
        </w:rPr>
        <w:t>*louko</w:t>
        <w:noBreakHyphen/>
      </w:r>
      <w:r>
        <w:rPr>
          <w:rStyle w:val="WrterbuchStandard"/>
        </w:rPr>
        <w:t>, idg., Sb.: nhd. Lichtung; ne. clearing (N.); RB.: Pokorny 687; Hw.: s. *leuk</w:t>
        <w:noBreakHyphen/>
        <w:t>; E.: s. *leuk</w:t>
        <w:noBreakHyphen/>
      </w:r>
    </w:p>
    <w:p>
      <w:pPr>
        <w:pStyle w:val="Normal"/>
        <w:rPr/>
      </w:pPr>
      <w:r>
        <w:rPr>
          <w:rStyle w:val="Wrterbuchkopfzeile"/>
        </w:rPr>
        <w:t>*louksno</w:t>
        <w:noBreakHyphen/>
      </w:r>
      <w:r>
        <w:rPr>
          <w:rStyle w:val="WrterbuchStandard"/>
        </w:rPr>
        <w:t>, idg., Sb.: nhd. Leuchte, Mond; ne. light (N.), moon (N.); RB.: Pokorny 687; Hw.: s. *leuk</w:t>
        <w:noBreakHyphen/>
        <w:t>, *louksnõ; E.: s. *leuk</w:t>
        <w:noBreakHyphen/>
      </w:r>
    </w:p>
    <w:p>
      <w:pPr>
        <w:pStyle w:val="Normal"/>
        <w:rPr/>
      </w:pPr>
      <w:r>
        <w:rPr>
          <w:rStyle w:val="Wrterbuchkopfzeile"/>
        </w:rPr>
        <w:t>*louksno</w:t>
      </w:r>
      <w:r>
        <w:rPr>
          <w:rStyle w:val="WrterbuchStandard"/>
        </w:rPr>
        <w:t>, idg., F.: nhd. Leuchte, Mond; ne. light (N.), moon (N.); RB.: Pokorny 687; Hw.: s. *leuk</w:t>
        <w:noBreakHyphen/>
        <w:t>, *louksno</w:t>
        <w:noBreakHyphen/>
        <w:t>; E.: s. *leuk</w:t>
        <w:noBreakHyphen/>
      </w:r>
    </w:p>
    <w:p>
      <w:pPr>
        <w:pStyle w:val="Normal"/>
        <w:rPr/>
      </w:pPr>
      <w:r>
        <w:rPr>
          <w:rStyle w:val="Wrterbuchkopfzeile"/>
        </w:rPr>
        <w:t>*loulÆh?</w:t>
      </w:r>
      <w:r>
        <w:rPr>
          <w:rStyle w:val="WrterbuchStandard"/>
        </w:rPr>
        <w:t>, ahd., Adj.: Vw.: s. g</w:t>
        <w:noBreakHyphen/>
        <w:t>; Hw.: s. *loulÆhho?</w:t>
      </w:r>
    </w:p>
    <w:p>
      <w:pPr>
        <w:pStyle w:val="Normal"/>
        <w:rPr/>
      </w:pPr>
      <w:r>
        <w:rPr>
          <w:rStyle w:val="Wrterbuchkopfzeile"/>
        </w:rPr>
        <w:t>*loulÆhho?</w:t>
      </w:r>
      <w:r>
        <w:rPr>
          <w:rStyle w:val="WrterbuchStandard"/>
        </w:rPr>
        <w:t>, *loulÆcho?, ahd., (Adv.): Vw.: s. g</w:t>
        <w:noBreakHyphen/>
      </w:r>
    </w:p>
    <w:p>
      <w:pPr>
        <w:pStyle w:val="Normal"/>
        <w:rPr/>
      </w:pPr>
      <w:r>
        <w:rPr>
          <w:rStyle w:val="Wrterbuchkopfzeile"/>
        </w:rPr>
        <w:t>loum</w:t>
      </w:r>
      <w:r>
        <w:rPr>
          <w:rStyle w:val="WrterbuchStandard"/>
        </w:rPr>
        <w:t>, mhd., M.: nhd. »Laum«, Dampf (M.) (1), Dunst; Q.: RAlex (1220-1250) (FB loum); E.: s. toum; W.: nhd. (ält.) Laum, M., Laum, Flamme und Dampf, Dunst, DW 12, 344; L.: Lexer 424a (loum)</w:t>
      </w:r>
    </w:p>
    <w:p>
      <w:pPr>
        <w:pStyle w:val="Normal"/>
        <w:rPr/>
      </w:pPr>
      <w:r>
        <w:rPr>
          <w:rStyle w:val="Wrterbuchkopfzeile"/>
        </w:rPr>
        <w:t>*loumuoti?;</w:t>
      </w:r>
      <w:r>
        <w:rPr>
          <w:rStyle w:val="WrterbuchStandard"/>
          <w:b/>
        </w:rPr>
        <w:t xml:space="preserve"> ahd.</w:t>
      </w:r>
      <w:r>
        <w:rPr>
          <w:rStyle w:val="WrterbuchStandard"/>
        </w:rPr>
        <w:t>, Adj.: Vw.: s. g</w:t>
        <w:noBreakHyphen/>
      </w:r>
    </w:p>
    <w:p>
      <w:pPr>
        <w:pStyle w:val="Normal"/>
        <w:rPr/>
      </w:pPr>
      <w:r>
        <w:rPr>
          <w:rStyle w:val="Wrterbuchkopfzeile"/>
        </w:rPr>
        <w:t>*loumuoto?</w:t>
      </w:r>
      <w:r>
        <w:rPr>
          <w:rStyle w:val="WrterbuchStandard"/>
        </w:rPr>
        <w:t>, ahd., (Adv.): Vw.: s. g</w:t>
        <w:noBreakHyphen/>
      </w:r>
    </w:p>
    <w:p>
      <w:pPr>
        <w:pStyle w:val="Normal"/>
        <w:rPr/>
      </w:pPr>
      <w:r>
        <w:rPr>
          <w:rStyle w:val="Wrterbuchkopfzeile"/>
        </w:rPr>
        <w:t>lounen</w:t>
      </w:r>
      <w:r>
        <w:rPr>
          <w:rStyle w:val="WrterbuchStandard"/>
        </w:rPr>
        <w:t>, mhd., sw. V.: Vw.: s. lougenen</w:t>
      </w:r>
    </w:p>
    <w:p>
      <w:pPr>
        <w:pStyle w:val="Normal"/>
        <w:rPr/>
      </w:pPr>
      <w:r>
        <w:rPr>
          <w:rStyle w:val="Wrterbuchkopfzeile"/>
        </w:rPr>
        <w:t>loup</w:t>
      </w:r>
      <w:r>
        <w:rPr>
          <w:rStyle w:val="WrterbuchStandard"/>
          <w:b/>
        </w:rPr>
        <w:t xml:space="preserve"> (1)</w:t>
      </w:r>
      <w:r>
        <w:rPr>
          <w:rStyle w:val="WrterbuchStandard"/>
        </w:rPr>
        <w:t>, mhd., st. N.: nhd. Laub, Blatt; ÜG.: lat. folium PsM; Vw.: s. boum</w:t>
        <w:noBreakHyphen/>
        <w:t>, brõm-, ebech</w:t>
        <w:noBreakHyphen/>
        <w:t>, lærber</w:t>
        <w:noBreakHyphen/>
        <w:t>, lær-, muscõten</w:t>
        <w:noBreakHyphen/>
        <w:t>, öl-, rebe-, rise-, wÆn-; Q.: LAlex (1150-1170), Eilh, PsM, ErzIII, LvReg, Enik, SGPr, GTroj, HvBurg, HvNst, Ot, EckhII, EckhIII, EckhV, Parad, KvHelmsd, MinnerII, Seuse (FB loup), BdN, Dietr, Erlös, Hartm, Kudr, KvWTroj, KvWTurn, Parz, Trist, UvL, UvZLanz, Walth, Urk; E.: ahd. loub (1) 25, st. N. (a, iz/az), Blatt; Laub, Laubwerk; germ. *lauba</w:t>
        <w:noBreakHyphen/>
        <w:t>, *laubam, st. N. (a), Laub; s. idg. *leub</w:t>
        <w:noBreakHyphen/>
        <w:t>, *leubh</w:t>
        <w:noBreakHyphen/>
        <w:t>, V., schälen, abbrechen, beschädigen, Pokorny 690?; vgl. idg. *leu</w:t>
        <w:noBreakHyphen/>
        <w:t xml:space="preserve"> (2), V., schneiden, trennen, lösen, Pokorny 681; W.: nhd. Laub, N., Laub, Blatt, DW 12, 287; L.: Lexer 130b (loup), Hennig (loup), WMU (loup 548 [1282] 4 Bel.)</w:t>
      </w:r>
    </w:p>
    <w:p>
      <w:pPr>
        <w:pStyle w:val="Normal"/>
        <w:rPr/>
      </w:pPr>
      <w:r>
        <w:rPr>
          <w:rStyle w:val="Wrterbuchkopfzeile"/>
        </w:rPr>
        <w:t>*loup?</w:t>
      </w:r>
      <w:r>
        <w:rPr>
          <w:rStyle w:val="WrterbuchStandard"/>
        </w:rPr>
        <w:t>, anfrk., st. M. (a): nhd. Lauf; ne. run (N.); Vw.: s. gegin</w:t>
        <w:noBreakHyphen/>
        <w:t>*, wi-ther</w:t>
        <w:noBreakHyphen/>
        <w:t>*; Hw.: vgl. ahd. louf*; E.: germ. *hlaupa</w:t>
        <w:noBreakHyphen/>
        <w:t>, *hlaupaz, st. M. (a), Lauf; s. idg. *køelp</w:t>
        <w:noBreakHyphen/>
        <w:t xml:space="preserve"> (1), *køelb</w:t>
        <w:noBreakHyphen/>
        <w:t>, *kø¢p</w:t>
        <w:noBreakHyphen/>
        <w:t>, *kø¢b</w:t>
        <w:noBreakHyphen/>
        <w:t>, *klup</w:t>
        <w:noBreakHyphen/>
        <w:t>, *klub</w:t>
        <w:noBreakHyphen/>
        <w:t>, V., stolpern, traben, Pokorny 630?; Son.: auch amfrk.?</w:t>
      </w:r>
    </w:p>
    <w:p>
      <w:pPr>
        <w:pStyle w:val="Normal"/>
        <w:rPr/>
      </w:pPr>
      <w:r>
        <w:rPr>
          <w:rStyle w:val="Wrterbuchkopfzeile"/>
        </w:rPr>
        <w:t>loup</w:t>
      </w:r>
      <w:r>
        <w:rPr>
          <w:rStyle w:val="WrterbuchStandard"/>
          <w:b/>
        </w:rPr>
        <w:t xml:space="preserve"> (2)</w:t>
      </w:r>
      <w:r>
        <w:rPr>
          <w:rStyle w:val="WrterbuchStandard"/>
        </w:rPr>
        <w:t>, mhd., st. M., st. N.: nhd. Erlaubnis; Vw.: s. ban</w:t>
        <w:noBreakHyphen/>
        <w:t>, ur-; Q.: Pilgerf (FB loup), Urk (1295); E.: s. louben (1); W.: nhd. DW-; L.: Lexer 130b (loup) WMU (loup 2299 [1295] 1 Bel.)</w:t>
      </w:r>
    </w:p>
    <w:p>
      <w:pPr>
        <w:pStyle w:val="Normal"/>
        <w:rPr/>
      </w:pPr>
      <w:r>
        <w:rPr>
          <w:rStyle w:val="Wrterbuchkopfzeile"/>
        </w:rPr>
        <w:t>loup-an*</w:t>
      </w:r>
      <w:r>
        <w:rPr>
          <w:rStyle w:val="WrterbuchStandard"/>
          <w:b/>
        </w:rPr>
        <w:t xml:space="preserve"> 1</w:t>
      </w:r>
      <w:r>
        <w:rPr>
          <w:rStyle w:val="WrterbuchStandard"/>
        </w:rPr>
        <w:t>, loup-on*, anfrk., st. V. (7)=red. V.: nhd. laufen; ne. run (V.); ÜG.: lat. currere MNPs; Hw.: vgl. as. *hlôpan?, ahd. loufan; Vw.: s. an-a</w:t>
        <w:noBreakHyphen/>
        <w:t>; Q.: MNPs (9. Jh.); E.: germ. *hlaupan, st. V., laufen; idg. *køelp</w:t>
        <w:noBreakHyphen/>
        <w:t xml:space="preserve"> (1), *køelb</w:t>
        <w:noBreakHyphen/>
        <w:t>, *kø¢p</w:t>
        <w:noBreakHyphen/>
        <w:t>, *kø¢b</w:t>
        <w:noBreakHyphen/>
        <w:t>, *klup</w:t>
        <w:noBreakHyphen/>
        <w:t>, *klub</w:t>
        <w:noBreakHyphen/>
        <w:t>, V., stolpern, traben, Pokorny 630?; B.: MNPs Gerund. loupom (= louponi*) currendam 18, 6 Mylius; Son.: Quak setzt loupon an, auch amfrk. MNPs=MNPsA lief (=lieth* (Cos., Holthausen) transivit (= deambulavit (van Helten)) 72, 9 Berlin = Leiden = = MNPsA Nr. 482 (van Helten) = S. 76, 25 (van Helten) = MNPsA Nr. 438 (Quak)</w:t>
      </w:r>
    </w:p>
    <w:p>
      <w:pPr>
        <w:pStyle w:val="Normal"/>
        <w:rPr/>
      </w:pPr>
      <w:r>
        <w:rPr>
          <w:rStyle w:val="Wrterbuchkopfzeile"/>
        </w:rPr>
        <w:t>loupapfel</w:t>
      </w:r>
      <w:r>
        <w:rPr>
          <w:rStyle w:val="WrterbuchStandard"/>
          <w:b/>
        </w:rPr>
        <w:t xml:space="preserve"> 1</w:t>
      </w:r>
      <w:r>
        <w:rPr>
          <w:rStyle w:val="WrterbuchStandard"/>
        </w:rPr>
        <w:t>, mhd., st. M.: nhd. »Laubapfel«, Gallapfel; ÜG.: lat. galla Gl; Q.: BdN, KvWPart, Gl (12. Jh.); E.: s. loup, apfel; W.: nhd. (ält.) Laubapfel, M., Laubapfel, Gallapfel, DW 12, 289; L.: Hennig (loupapfel), Glossenwörterbuch 385b (loupapful)</w:t>
      </w:r>
    </w:p>
    <w:p>
      <w:pPr>
        <w:pStyle w:val="Normal"/>
        <w:rPr/>
      </w:pPr>
      <w:r>
        <w:rPr>
          <w:rStyle w:val="Wrterbuchkopfzeile"/>
        </w:rPr>
        <w:t>loupbrost</w:t>
      </w:r>
      <w:r>
        <w:rPr>
          <w:rStyle w:val="WrterbuchStandard"/>
        </w:rPr>
        <w:t>, mhd., st. M.: nhd. Laubbrust, Laubbruch, Laubfall, Zeit des Laubfalles, Oktober, Laubhüttenfest; Q.: Macc (vor 1332) (loubes roz) (FB loupbrobst); E.: s. loup; W.: s. nhd. (ält.) Laubbrust, M., Laubbrust, Laubfall, DW 12, 290; L.: Lexer 130b (loupbrost)</w:t>
      </w:r>
    </w:p>
    <w:p>
      <w:pPr>
        <w:pStyle w:val="Normal"/>
        <w:rPr/>
      </w:pPr>
      <w:r>
        <w:rPr>
          <w:rStyle w:val="Wrterbuchkopfzeile"/>
        </w:rPr>
        <w:t>loupfõri*</w:t>
      </w:r>
      <w:r>
        <w:rPr>
          <w:rStyle w:val="WrterbuchStandard"/>
        </w:rPr>
        <w:t>, louphõri*, ahd., st. M. (ja): Vw.: s. loufõri*</w:t>
      </w:r>
    </w:p>
    <w:p>
      <w:pPr>
        <w:pStyle w:val="Normal"/>
        <w:rPr/>
      </w:pPr>
      <w:r>
        <w:rPr>
          <w:rStyle w:val="Wrterbuchkopfzeile"/>
        </w:rPr>
        <w:t>loupfo*</w:t>
      </w:r>
      <w:r>
        <w:rPr>
          <w:rStyle w:val="WrterbuchStandard"/>
          <w:b/>
        </w:rPr>
        <w:t xml:space="preserve"> 3</w:t>
      </w:r>
      <w:r>
        <w:rPr>
          <w:rStyle w:val="WrterbuchStandard"/>
        </w:rPr>
        <w:t>, loupho, ahd., sw. M. (n): nhd. Läufer (M.) (1), Tänzer, Fahrender; ne. runner; ÜG.: lat. cursor Gl?, N, histrio? Gl; Übersetzungsgleichungen für Gl s. loufo*; Vw.: s. strÆt</w:t>
        <w:noBreakHyphen/>
        <w:t>; Hw.: s. loufo*; Q.: Gl, N (1000); I.: Lbd. lat. cursor?, histrio?; E.: s. loufo</w:t>
      </w:r>
    </w:p>
    <w:p>
      <w:pPr>
        <w:pStyle w:val="Normal"/>
        <w:rPr/>
      </w:pPr>
      <w:r>
        <w:rPr>
          <w:rStyle w:val="Wrterbuchkopfzeile"/>
        </w:rPr>
        <w:t>loupgrüene</w:t>
      </w:r>
      <w:r>
        <w:rPr>
          <w:rStyle w:val="WrterbuchStandard"/>
        </w:rPr>
        <w:t>, mhd., Adj.: nhd. »laubgrün«, grün, belaubt, grün belaubt; Q.: KvWPart, Trist (um 1210); E.: s. loup, grüene; W.: nhd. laubgrün, Adj., laubgrün, DW 12, 296; L.: Lexer 424a (loupgrüene), Hennig (loupgrüene)</w:t>
      </w:r>
    </w:p>
    <w:p>
      <w:pPr>
        <w:pStyle w:val="Normal"/>
        <w:rPr/>
      </w:pPr>
      <w:r>
        <w:rPr>
          <w:rStyle w:val="Wrterbuchkopfzeile"/>
        </w:rPr>
        <w:t>louplich***</w:t>
      </w:r>
      <w:r>
        <w:rPr>
          <w:rStyle w:val="WrterbuchStandard"/>
        </w:rPr>
        <w:t>, mhd., Adj.: Vw.: s. ur-; E.: s. erlouben, urlouben (?); W.: nhd. DW-</w:t>
      </w:r>
    </w:p>
    <w:p>
      <w:pPr>
        <w:pStyle w:val="Normal"/>
        <w:rPr/>
      </w:pPr>
      <w:r>
        <w:rPr>
          <w:rStyle w:val="Wrterbuchkopfzeile"/>
        </w:rPr>
        <w:t>louprÆse</w:t>
      </w:r>
      <w:r>
        <w:rPr>
          <w:rStyle w:val="WrterbuchStandard"/>
        </w:rPr>
        <w:t>, mhd., st. F.: nhd. Laubbruch, Laubfall, Zeit des Laubfalles, Oktober, Laubhüttenfest; Q.: Lexer (1434); E.: s. loup, rÆsen; W.: nhd. (ält.) Laubreise, F., Laubreise, Laubfall, DW 12, 298; L.: Lexer 130b (louprÆse)</w:t>
      </w:r>
    </w:p>
    <w:p>
      <w:pPr>
        <w:pStyle w:val="Normal"/>
        <w:rPr/>
      </w:pPr>
      <w:r>
        <w:rPr>
          <w:rStyle w:val="Wrterbuchkopfzeile"/>
        </w:rPr>
        <w:t>louprðs</w:t>
      </w:r>
      <w:r>
        <w:rPr>
          <w:rStyle w:val="WrterbuchStandard"/>
        </w:rPr>
        <w:t>, mhd., st. F.: nhd. Laubhüttenfest; E.: s. loup; W.: nhd. DW-; L.: Hennig (louprðs)</w:t>
      </w:r>
    </w:p>
    <w:p>
      <w:pPr>
        <w:pStyle w:val="Normal"/>
        <w:rPr/>
      </w:pPr>
      <w:r>
        <w:rPr>
          <w:rStyle w:val="Wrterbuchkopfzeile"/>
        </w:rPr>
        <w:t>loupvahs</w:t>
      </w:r>
      <w:r>
        <w:rPr>
          <w:rStyle w:val="WrterbuchStandard"/>
        </w:rPr>
        <w:t>, loupfahs*, mhd., st. M.: nhd. Laubhaar, Laubgewinde, Blätterschmuck; Q.: Er (um 1185); E.: s. loup, vahs; W.: nhd. DW-; L.: Lexer 130b (loupvahs)</w:t>
      </w:r>
    </w:p>
    <w:p>
      <w:pPr>
        <w:pStyle w:val="Normal"/>
        <w:rPr/>
      </w:pPr>
      <w:r>
        <w:rPr>
          <w:rStyle w:val="Wrterbuchkopfzeile"/>
        </w:rPr>
        <w:t>loupvar</w:t>
      </w:r>
      <w:r>
        <w:rPr>
          <w:rStyle w:val="WrterbuchStandard"/>
        </w:rPr>
        <w:t>, loupfar*, mhd., Adj.: nhd. laubfarben; E.: s. loup, var; W.: s. nhd. laubfarben, Adj., laubfarben, DW-; L.: Lexer 130b (loupvar)</w:t>
      </w:r>
    </w:p>
    <w:p>
      <w:pPr>
        <w:pStyle w:val="Normal"/>
        <w:rPr/>
      </w:pPr>
      <w:r>
        <w:rPr>
          <w:rStyle w:val="Wrterbuchkopfzeile"/>
        </w:rPr>
        <w:t>loupvelle</w:t>
      </w:r>
      <w:r>
        <w:rPr>
          <w:rStyle w:val="WrterbuchStandard"/>
        </w:rPr>
        <w:t>, loupfelle*, mhd., st. F.: nhd. »Laubfall«, Laubhüttenfest; Q.: Gund (1290-1300) (FB loupvelle); E.: s. loup, velle; W.: s. nhd. Laubfall, M., Laubfall, Fall des Laubes von den Bäumen, DW 12, 295; L.: Lexer 130b (loupvelle)</w:t>
      </w:r>
    </w:p>
    <w:p>
      <w:pPr>
        <w:pStyle w:val="Normal"/>
        <w:rPr/>
      </w:pPr>
      <w:r>
        <w:rPr>
          <w:rStyle w:val="Wrterbuchkopfzeile"/>
        </w:rPr>
        <w:t>loupvrosch</w:t>
      </w:r>
      <w:r>
        <w:rPr>
          <w:rStyle w:val="WrterbuchStandard"/>
        </w:rPr>
        <w:t>, loupfrosch*, mhd., st. M.: nhd. Laubfrosch; Q.: BdN, Berth (um 1275), Vintl, Gl; E.: s. loup, vrosch; W.: s. nhd. Laubfrosch, M., Laubfrosch, DW 12, 295; L.: Lexer 130b (loupvrosch), Hennig (loupvrosch)</w:t>
      </w:r>
    </w:p>
    <w:p>
      <w:pPr>
        <w:pStyle w:val="Normal"/>
        <w:rPr/>
      </w:pPr>
      <w:r>
        <w:rPr>
          <w:rStyle w:val="Wrterbuchkopfzeile"/>
        </w:rPr>
        <w:t>loupwurm</w:t>
      </w:r>
      <w:r>
        <w:rPr>
          <w:rStyle w:val="WrterbuchStandard"/>
        </w:rPr>
        <w:t>, mhd., st. M.: nhd. »Laubwurm«, Seidenwurm; E.: s. loup, wurm; W.: nhd. Laubwurm, M., Laubwurm, DW-; L.: Lexer 130b (loupwurm)</w:t>
      </w:r>
    </w:p>
    <w:p>
      <w:pPr>
        <w:pStyle w:val="Normal"/>
        <w:rPr/>
      </w:pPr>
      <w:r>
        <w:rPr>
          <w:rStyle w:val="Wrterbuchkopfzeile"/>
        </w:rPr>
        <w:t>lout</w:t>
      </w:r>
      <w:r>
        <w:rPr>
          <w:rStyle w:val="WrterbuchStandard"/>
          <w:b/>
        </w:rPr>
        <w:t xml:space="preserve"> (1)</w:t>
      </w:r>
      <w:r>
        <w:rPr>
          <w:rStyle w:val="WrterbuchStandard"/>
        </w:rPr>
        <w:t>, mhd., st. M., st. N.: Vw.: s. liut</w:t>
      </w:r>
    </w:p>
    <w:p>
      <w:pPr>
        <w:pStyle w:val="Normal"/>
        <w:rPr/>
      </w:pPr>
      <w:r>
        <w:rPr>
          <w:rStyle w:val="Wrterbuchkopfzeile"/>
        </w:rPr>
        <w:t>lout</w:t>
      </w:r>
      <w:r>
        <w:rPr>
          <w:rStyle w:val="WrterbuchStandard"/>
          <w:b/>
        </w:rPr>
        <w:t xml:space="preserve"> (2)</w:t>
      </w:r>
      <w:r>
        <w:rPr>
          <w:rStyle w:val="WrterbuchStandard"/>
        </w:rPr>
        <w:t>, mhd., st. F.: Vw.: s. luot</w:t>
      </w:r>
    </w:p>
    <w:p>
      <w:pPr>
        <w:pStyle w:val="Normal"/>
        <w:rPr/>
      </w:pPr>
      <w:r>
        <w:rPr>
          <w:rStyle w:val="Wrterbuchkopfzeile"/>
        </w:rPr>
        <w:t>loutern</w:t>
      </w:r>
      <w:r>
        <w:rPr>
          <w:rStyle w:val="WrterbuchStandard"/>
        </w:rPr>
        <w:t>, mhd., sw. V.: Vw.: s. liuteren</w:t>
      </w:r>
    </w:p>
    <w:p>
      <w:pPr>
        <w:pStyle w:val="Normal"/>
        <w:rPr/>
      </w:pPr>
      <w:r>
        <w:rPr>
          <w:rStyle w:val="Wrterbuchkopfzeile"/>
        </w:rPr>
        <w:t>*louv-an?</w:t>
      </w:r>
      <w:r>
        <w:rPr>
          <w:rStyle w:val="WrterbuchStandard"/>
        </w:rPr>
        <w:t>, anfrk., st. V.: Vw.: s. far</w:t>
        <w:noBreakHyphen/>
        <w:t>*; Hw.: vgl. ahd. *louban?; E.: s. *louv-en?</w:t>
      </w:r>
    </w:p>
    <w:p>
      <w:pPr>
        <w:pStyle w:val="Normal"/>
        <w:rPr/>
      </w:pPr>
      <w:r>
        <w:rPr>
          <w:rStyle w:val="Wrterbuchkopfzeile"/>
        </w:rPr>
        <w:t>*louv-en?</w:t>
      </w:r>
      <w:r>
        <w:rPr>
          <w:rStyle w:val="WrterbuchStandard"/>
        </w:rPr>
        <w:t>, anfrk., sw. V. (1): Vw.: s. bi</w:t>
        <w:noBreakHyphen/>
        <w:t>*, gi</w:t>
        <w:noBreakHyphen/>
        <w:t>*, *un-gi</w:t>
        <w:noBreakHyphen/>
        <w:t>?; Hw.: s. un-gi-louv-end-i*; vgl. as. *lævian, ahd. louben*; E.: germ. *laubjan, sw. V., erlauben, loben, glauben; idg. *leubh</w:t>
        <w:noBreakHyphen/>
        <w:t>, V., Adj., gern haben, begehren, lieb, Pokorny 683</w:t>
      </w:r>
    </w:p>
    <w:p>
      <w:pPr>
        <w:pStyle w:val="Normal"/>
        <w:rPr/>
      </w:pPr>
      <w:r>
        <w:rPr>
          <w:rStyle w:val="Wrterbuchkopfzeile"/>
        </w:rPr>
        <w:t>*louv-o?</w:t>
      </w:r>
      <w:r>
        <w:rPr>
          <w:rStyle w:val="WrterbuchStandard"/>
        </w:rPr>
        <w:t>, anfrk., sw. M. (n): Vw.: s. gi</w:t>
        <w:noBreakHyphen/>
        <w:t>*; Hw.: vgl. as. *lævo?, ahd. *loubo (2)?; E.: s. *louv-en?</w:t>
      </w:r>
    </w:p>
    <w:p>
      <w:pPr>
        <w:pStyle w:val="Normal"/>
        <w:rPr/>
      </w:pPr>
      <w:r>
        <w:rPr>
          <w:rStyle w:val="Wrterbuchkopfzeile"/>
        </w:rPr>
        <w:t>löuwant</w:t>
      </w:r>
      <w:r>
        <w:rPr>
          <w:rStyle w:val="WrterbuchStandard"/>
        </w:rPr>
        <w:t>, mnd., N.: Vw.: s. lÆnwant; L.: MndHwb 2, 856 (löuwant), MndHwb 2, 828 (lînwant), Lü 211b (louwant)</w:t>
      </w:r>
    </w:p>
    <w:p>
      <w:pPr>
        <w:pStyle w:val="Normal"/>
        <w:rPr/>
      </w:pPr>
      <w:r>
        <w:rPr>
          <w:rStyle w:val="Wrterbuchkopfzeile"/>
        </w:rPr>
        <w:t>löuwe</w:t>
      </w:r>
      <w:r>
        <w:rPr>
          <w:rStyle w:val="WrterbuchStandard"/>
        </w:rPr>
        <w:t>, lowe, lou, löe, louwe, lauwe, lowe, lewe, leuwe, mnd., M.: nhd. Löwe, Löwenfigur, Löwenstandbild, Löwenplastik als Schlussstein, Gefäß in Löwengestalt, Löwenbild auf einer Münze, Goldmünze mit Löwenbild, Sternbild des Löwen; Vw.: s. kellÏre-, snÐ-, sülver-; Hw.: vgl. mhd. lewe; E.: s. ahd. louwo* 3, sw. M. (n), Löwe; s. lat. leo, *lewo, M., Löwe; s. gr. lšwn (léæn), M., Löwe; dieses wurde vielleicht aus einer semitischen Sprache übernommen, vgl. assyr. labbu, hebr. leva; L.: MndHwb 2, 858f. (löuwe), Lü 211b (louwe); Son.: Tier der Fabel, königliches Tier, später als Beiname, löe jünger</w:t>
      </w:r>
    </w:p>
    <w:p>
      <w:pPr>
        <w:pStyle w:val="Normal"/>
        <w:rPr/>
      </w:pPr>
      <w:r>
        <w:rPr>
          <w:rStyle w:val="Wrterbuchkopfzeile"/>
        </w:rPr>
        <w:t>löuwe</w:t>
      </w:r>
      <w:r>
        <w:rPr>
          <w:rStyle w:val="WrterbuchStandard"/>
        </w:rPr>
        <w:t>, mhd., sw. M.: nhd. Löwe; Hw.: s. lewe; E.: ahd. louwo* 3, sw. M. (n), Löwe; s. lat. leo, *lewo, M., Löwe; s. gr. lšwn (léæn), M., Löwe; dieses wurde vielleicht aus einer semitischen Sprache übernommen, vgl. assyr. labbu, hebr. leva; W.: s. Löwe, M., Löwe, DW 12, 1215; L.: Lexer 130b (löuwe)</w:t>
      </w:r>
    </w:p>
    <w:p>
      <w:pPr>
        <w:pStyle w:val="Normal"/>
        <w:rPr/>
      </w:pPr>
      <w:r>
        <w:rPr>
          <w:rStyle w:val="Wrterbuchkopfzeile"/>
        </w:rPr>
        <w:t>louwekeit</w:t>
      </w:r>
      <w:r>
        <w:rPr>
          <w:rStyle w:val="WrterbuchStandard"/>
        </w:rPr>
        <w:t>, mhd., st. F.: Vw.: s. lõwicheit</w:t>
      </w:r>
    </w:p>
    <w:p>
      <w:pPr>
        <w:pStyle w:val="Normal"/>
        <w:rPr/>
      </w:pPr>
      <w:r>
        <w:rPr>
          <w:rStyle w:val="Wrterbuchkopfzeile"/>
        </w:rPr>
        <w:t>löuweken</w:t>
      </w:r>
      <w:r>
        <w:rPr>
          <w:rStyle w:val="WrterbuchStandard"/>
        </w:rPr>
        <w:t>, lauweken, lauken, mnd., N.: nhd. »Löwchen«, junger Löwe, Löwenjunges, kleine Löwenfigur als Schmuck; E.: s. löuwe, ken; L.: MndHwb 2, 859 (löuwe/löuweken)</w:t>
      </w:r>
    </w:p>
    <w:p>
      <w:pPr>
        <w:pStyle w:val="Normal"/>
        <w:rPr/>
      </w:pPr>
      <w:r>
        <w:rPr>
          <w:rStyle w:val="Wrterbuchkopfzeile"/>
        </w:rPr>
        <w:t>löuwelÆn</w:t>
      </w:r>
      <w:r>
        <w:rPr>
          <w:rStyle w:val="WrterbuchStandard"/>
        </w:rPr>
        <w:t>, mnd., N.: nhd. »Löwlein«, junger Löwe; ÜG.: lat. leonticus; Hw.: vgl. mhd. lewelÆn; E.: s. löuwe; L.: MndHwb 2, 858f. (löuwe/löuwelîn)</w:t>
      </w:r>
    </w:p>
    <w:p>
      <w:pPr>
        <w:pStyle w:val="Normal"/>
        <w:rPr/>
      </w:pPr>
      <w:r>
        <w:rPr>
          <w:rStyle w:val="Wrterbuchkopfzeile"/>
        </w:rPr>
        <w:t>louwen***</w:t>
      </w:r>
      <w:r>
        <w:rPr>
          <w:rStyle w:val="WrterbuchStandard"/>
        </w:rPr>
        <w:t>, mnd., sw. V.: nhd. greifen, fassen; Vw.: s. ge-; E.: ?</w:t>
      </w:r>
    </w:p>
    <w:p>
      <w:pPr>
        <w:pStyle w:val="Normal"/>
        <w:rPr/>
      </w:pPr>
      <w:r>
        <w:rPr>
          <w:rStyle w:val="Wrterbuchkopfzeile"/>
        </w:rPr>
        <w:t>löuwenblæt</w:t>
      </w:r>
      <w:r>
        <w:rPr>
          <w:rStyle w:val="WrterbuchStandard"/>
        </w:rPr>
        <w:t>, mnd., N.: nhd. »Löwenblut«, Blut des Löwen; E.: s. löuwe, blæt (1); L.: MndHwb 2, 859 (löuwenblôt); Son.: örtlich beschränkt</w:t>
      </w:r>
    </w:p>
    <w:p>
      <w:pPr>
        <w:pStyle w:val="Normal"/>
        <w:rPr/>
      </w:pPr>
      <w:r>
        <w:rPr>
          <w:rStyle w:val="Wrterbuchkopfzeile"/>
        </w:rPr>
        <w:t>löuwenbrügge</w:t>
      </w:r>
      <w:r>
        <w:rPr>
          <w:rStyle w:val="WrterbuchStandard"/>
        </w:rPr>
        <w:t>, lauwenbrügge, mnd., F.: nhd. »Löwenbrücke«, eine Brücke in Braunschweig?; E.: s. löuwe, brügge; L.: MndHwb 2, 859 (löuwenblôt/löuwenbrügge)</w:t>
      </w:r>
    </w:p>
    <w:p>
      <w:pPr>
        <w:pStyle w:val="Normal"/>
        <w:rPr/>
      </w:pPr>
      <w:r>
        <w:rPr>
          <w:rStyle w:val="Wrterbuchkopfzeile"/>
        </w:rPr>
        <w:t>löuwendær</w:t>
      </w:r>
      <w:r>
        <w:rPr>
          <w:rStyle w:val="WrterbuchStandard"/>
        </w:rPr>
        <w:t>, mnd., N.: nhd. Löwentor, Ulrichstor in Braunschweig; E.: s. löuwe, dær (1); L.: MndHwb 2, 859 (löuwenblôt/löuwendær)</w:t>
      </w:r>
    </w:p>
    <w:p>
      <w:pPr>
        <w:pStyle w:val="Normal"/>
        <w:rPr/>
      </w:pPr>
      <w:r>
        <w:rPr>
          <w:rStyle w:val="Wrterbuchkopfzeile"/>
        </w:rPr>
        <w:t>löuwengülden</w:t>
      </w:r>
      <w:r>
        <w:rPr>
          <w:rStyle w:val="WrterbuchStandard"/>
        </w:rPr>
        <w:t>, mnd., M.: nhd. »Löwengulden«, Goldmünze mit Löwenbild; E.: s. löuwe, gülden (1); L.: MndHwb 2, 859 (löuwenblôt/löuwengülden)</w:t>
      </w:r>
    </w:p>
    <w:p>
      <w:pPr>
        <w:pStyle w:val="Normal"/>
        <w:rPr/>
      </w:pPr>
      <w:r>
        <w:rPr>
          <w:rStyle w:val="Wrterbuchkopfzeile"/>
        </w:rPr>
        <w:t>löuwenhantvÀt*</w:t>
      </w:r>
      <w:r>
        <w:rPr>
          <w:rStyle w:val="WrterbuchStandard"/>
        </w:rPr>
        <w:t>, löuwenhantvat, lewenhantvat, mnd., N.: nhd. Gefäß in Löwenform, Kanne in Löwenform; E.: s. löuwe, hantvÀt; L.: MndHwb 2, 859 (löuwenblôt/löuwenhantvat)</w:t>
      </w:r>
    </w:p>
    <w:p>
      <w:pPr>
        <w:pStyle w:val="Normal"/>
        <w:rPr/>
      </w:pPr>
      <w:r>
        <w:rPr>
          <w:rStyle w:val="Wrterbuchkopfzeile"/>
        </w:rPr>
        <w:t>löuwenhõr</w:t>
      </w:r>
      <w:r>
        <w:rPr>
          <w:rStyle w:val="WrterbuchStandard"/>
        </w:rPr>
        <w:t>, lewenhõr, mnd., N.: nhd. »Löwenhaar«, Mähne, Wappenzeichen; E.: s. löuwe, hõr (1); L.: MndHwb 2, 859 (löuwenblôt/löuwenhâr)</w:t>
      </w:r>
    </w:p>
    <w:p>
      <w:pPr>
        <w:pStyle w:val="Normal"/>
        <w:rPr>
          <w:rStyle w:val="WrterbuchStandard"/>
        </w:rPr>
      </w:pPr>
      <w:r>
        <w:rPr>
          <w:rStyle w:val="Wrterbuchkopfzeile"/>
        </w:rPr>
        <w:t>löuwenh</w:t>
      </w:r>
      <w:r>
        <w:rPr>
          <w:rStyle w:val="Wrterbuchkopfzeile"/>
          <w:rFonts w:cs="Microsoft Sans Serif" w:ascii="Microsoft Sans Serif" w:hAnsi="Microsoft Sans Serif"/>
        </w:rPr>
        <w:t>ȫ</w:t>
      </w:r>
      <w:r>
        <w:rPr>
          <w:rStyle w:val="Wrterbuchkopfzeile"/>
          <w:rFonts w:cs="Times German"/>
        </w:rPr>
        <w:t>ve</w:t>
      </w:r>
      <w:r>
        <w:rPr>
          <w:rStyle w:val="Wrterbuchkopfzeile"/>
        </w:rPr>
        <w:t>t</w:t>
      </w:r>
      <w:r>
        <w:rPr>
          <w:rStyle w:val="WrterbuchStandard"/>
        </w:rPr>
        <w:t>, lawenh</w:t>
      </w:r>
      <w:r>
        <w:rPr>
          <w:rStyle w:val="WrterbuchStandard"/>
          <w:rFonts w:cs="Microsoft Sans Serif" w:ascii="Microsoft Sans Serif" w:hAnsi="Microsoft Sans Serif"/>
        </w:rPr>
        <w:t>ȫ</w:t>
      </w:r>
      <w:r>
        <w:rPr>
          <w:rStyle w:val="WrterbuchStandard"/>
          <w:rFonts w:cs="Times German"/>
        </w:rPr>
        <w:t>vet, mnd., M.: nhd. »Löwenhaupt«, Löwenkopf; Q.: UB. Hildesh. 4 194; E.: s. löuwe, h</w:t>
      </w:r>
      <w:r>
        <w:rPr>
          <w:rStyle w:val="WrterbuchStandard"/>
          <w:rFonts w:cs="Microsoft Sans Serif" w:ascii="Microsoft Sans Serif" w:hAnsi="Microsoft Sans Serif"/>
        </w:rPr>
        <w:t>ȫ</w:t>
      </w:r>
      <w:r>
        <w:rPr>
          <w:rStyle w:val="WrterbuchStandard"/>
          <w:rFonts w:cs="Times German"/>
        </w:rPr>
        <w:t>vet; L.: MndHwb 2, 859 (löuwenblôt/löuwenh</w:t>
      </w:r>
      <w:r>
        <w:rPr>
          <w:rStyle w:val="WrterbuchStandard"/>
          <w:rFonts w:cs="Microsoft Sans Serif" w:ascii="Microsoft Sans Serif" w:hAnsi="Microsoft Sans Serif"/>
        </w:rPr>
        <w:t>ȫ</w:t>
      </w:r>
      <w:r>
        <w:rPr>
          <w:rStyle w:val="WrterbuchStandard"/>
          <w:rFonts w:cs="Times German"/>
        </w:rPr>
        <w:t>vet); Son.: langes ö</w:t>
      </w:r>
    </w:p>
    <w:p>
      <w:pPr>
        <w:pStyle w:val="Normal"/>
        <w:rPr/>
      </w:pPr>
      <w:r>
        <w:rPr>
          <w:rStyle w:val="Wrterbuchkopfzeile"/>
        </w:rPr>
        <w:t>löuwenhðt</w:t>
      </w:r>
      <w:r>
        <w:rPr>
          <w:rStyle w:val="WrterbuchStandard"/>
        </w:rPr>
        <w:t>, leuwenhðt, mnd., F.: nhd. »Löwenhaut«, Haut des Löwen, Fell des Löwen; E.: s. löuwe, hðt; L.: MndHwb 2, 859 (löuwenblôt/löuwenhût)</w:t>
      </w:r>
    </w:p>
    <w:p>
      <w:pPr>
        <w:pStyle w:val="Normal"/>
        <w:rPr/>
      </w:pPr>
      <w:r>
        <w:rPr>
          <w:rStyle w:val="Wrterbuchkopfzeile"/>
        </w:rPr>
        <w:t>löuwenkõmer</w:t>
      </w:r>
      <w:r>
        <w:rPr>
          <w:rStyle w:val="WrterbuchStandard"/>
        </w:rPr>
        <w:t>, mnd., F.: nhd. »Löwenkammer«, Räumlichkeit in Lübeck; E.: s. löuwe, kõmer; L.: MndHwb 2, 859 (löuwenblôt/löuwenkõmer)</w:t>
      </w:r>
    </w:p>
    <w:p>
      <w:pPr>
        <w:pStyle w:val="Normal"/>
        <w:rPr/>
      </w:pPr>
      <w:r>
        <w:rPr>
          <w:rStyle w:val="Wrterbuchkopfzeile"/>
        </w:rPr>
        <w:t>löuwenkæp</w:t>
      </w:r>
      <w:r>
        <w:rPr>
          <w:rStyle w:val="WrterbuchStandard"/>
        </w:rPr>
        <w:t>, lauwenkæp, mnd., M.: nhd. Löwenkopf aus Metall; E.: s. löuwe, kæp; L.: MndHwb 2, 859 (löuwenkop); Son.: als Zierde, als Türklopfer)</w:t>
      </w:r>
    </w:p>
    <w:p>
      <w:pPr>
        <w:pStyle w:val="Normal"/>
        <w:rPr/>
      </w:pPr>
      <w:r>
        <w:rPr>
          <w:rStyle w:val="Wrterbuchkopfzeile"/>
        </w:rPr>
        <w:t>löuwenkðle</w:t>
      </w:r>
      <w:r>
        <w:rPr>
          <w:rStyle w:val="WrterbuchStandard"/>
        </w:rPr>
        <w:t>, lewenkðle, lauwenkðle, mnd., F.: nhd. Löwengrube; E.: s. löuwe, kðle (1); L.: MndHwb 2, 859 (löuwenkop/löuwenkûle)</w:t>
      </w:r>
    </w:p>
    <w:p>
      <w:pPr>
        <w:pStyle w:val="Normal"/>
        <w:rPr/>
      </w:pPr>
      <w:r>
        <w:rPr>
          <w:rStyle w:val="Wrterbuchkopfzeile"/>
        </w:rPr>
        <w:t>löuwenmõl</w:t>
      </w:r>
      <w:r>
        <w:rPr>
          <w:rStyle w:val="WrterbuchStandard"/>
        </w:rPr>
        <w:t>, mnd., N.: nhd. »Löwenmal«, Pollutionsfleck; E.: s. löuwe, mõl (1); L.: MndHwb 2, 859 (löuwenmâl)</w:t>
      </w:r>
    </w:p>
    <w:p>
      <w:pPr>
        <w:pStyle w:val="Normal"/>
        <w:rPr/>
      </w:pPr>
      <w:r>
        <w:rPr>
          <w:rStyle w:val="Wrterbuchkopfzeile"/>
        </w:rPr>
        <w:t>löuwenmÐster</w:t>
      </w:r>
      <w:r>
        <w:rPr>
          <w:rStyle w:val="WrterbuchStandard"/>
        </w:rPr>
        <w:t>, löuwenmeister, mnd., M.: nhd. »Löwenmeister«, Aufseher über den Löwen; E.: s. löuwe, mÐster; L.: MndHwb 2, 859 (löuwenmâl/löuwenmê[i]ster)</w:t>
      </w:r>
    </w:p>
    <w:p>
      <w:pPr>
        <w:pStyle w:val="Normal"/>
        <w:rPr/>
      </w:pPr>
      <w:r>
        <w:rPr>
          <w:rStyle w:val="Wrterbuchkopfzeile"/>
        </w:rPr>
        <w:t>löuwenpenninc</w:t>
      </w:r>
      <w:r>
        <w:rPr>
          <w:rStyle w:val="WrterbuchStandard"/>
        </w:rPr>
        <w:t>, mnd., M.: nhd. »Löwenpfennig«, Braunschweiger Münze mit Löwenbild; E.: s. löuwe, penninc; L.: MndHwb 2, 859 (löuwenmâl/löuwenpenninc)</w:t>
      </w:r>
    </w:p>
    <w:p>
      <w:pPr>
        <w:pStyle w:val="Normal"/>
        <w:rPr/>
      </w:pPr>
      <w:r>
        <w:rPr>
          <w:rStyle w:val="Wrterbuchkopfzeile"/>
        </w:rPr>
        <w:t>löuwenpærte</w:t>
      </w:r>
      <w:r>
        <w:rPr>
          <w:rStyle w:val="WrterbuchStandard"/>
        </w:rPr>
        <w:t>, mnd., F.: nhd. »Löwenpforte«, Pforte mit Löwenbild; E.: s. löuwe, pærte; L.: MndHwb 2, 859 (löuwenmâl/löuwenpærte)</w:t>
      </w:r>
    </w:p>
    <w:p>
      <w:pPr>
        <w:pStyle w:val="Normal"/>
        <w:rPr/>
      </w:pPr>
      <w:r>
        <w:rPr>
          <w:rStyle w:val="Wrterbuchkopfzeile"/>
        </w:rPr>
        <w:t>löuwenpæte</w:t>
      </w:r>
      <w:r>
        <w:rPr>
          <w:rStyle w:val="WrterbuchStandard"/>
        </w:rPr>
        <w:t>, mnd., F.: nhd. »Löwenpfote«, Pfote des Löwen; Q.: Nic. Gryse (um 1600); E.: s. löuwe, pæte; L.: MndHwb 2, 1647 (pæte/löuwenpôte); Son.: örtlich beschränkt, jünger</w:t>
      </w:r>
    </w:p>
    <w:p>
      <w:pPr>
        <w:pStyle w:val="Normal"/>
        <w:rPr/>
      </w:pPr>
      <w:r>
        <w:rPr>
          <w:rStyle w:val="Wrterbuchkopfzeile"/>
        </w:rPr>
        <w:t>löuwenslechte</w:t>
      </w:r>
      <w:r>
        <w:rPr>
          <w:rStyle w:val="WrterbuchStandard"/>
        </w:rPr>
        <w:t>, mnd., N.: nhd. Löwengeschlecht, Löwenabstammung; E.: s. löuwe, slechte (1); L.: MndHwb 2, 859 (löuwenmâl/löuwenslechte)</w:t>
      </w:r>
    </w:p>
    <w:p>
      <w:pPr>
        <w:pStyle w:val="Normal"/>
        <w:rPr/>
      </w:pPr>
      <w:r>
        <w:rPr>
          <w:rStyle w:val="Wrterbuchkopfzeile"/>
        </w:rPr>
        <w:t>löuwenstat</w:t>
      </w:r>
      <w:r>
        <w:rPr>
          <w:rStyle w:val="WrterbuchStandard"/>
        </w:rPr>
        <w:t>, lewenstat, mnd., F.: nhd. »Löwenstadt«, die ursprüngliche Lübecker Siedlung; E.: s. löuwe, stat (2); L.: MndHwb 2, 859 (löuwenmâl/löuwenstat)</w:t>
      </w:r>
    </w:p>
    <w:p>
      <w:pPr>
        <w:pStyle w:val="Normal"/>
        <w:rPr/>
      </w:pPr>
      <w:r>
        <w:rPr>
          <w:rStyle w:val="Wrterbuchkopfzeile"/>
        </w:rPr>
        <w:t>löuwenstÐn</w:t>
      </w:r>
      <w:r>
        <w:rPr>
          <w:rStyle w:val="WrterbuchStandard"/>
        </w:rPr>
        <w:t>, löuwenstein, lauwenstein, mnd., M.: nhd. »Löwenstein«, Braunschweiger Löwendenkmal; E.: s. löuwe, stÐn (1); L.: MndHwb 2, 859 (löuwenmâl/löuwenstê[i]n)</w:t>
      </w:r>
    </w:p>
    <w:p>
      <w:pPr>
        <w:pStyle w:val="Normal"/>
        <w:rPr/>
      </w:pPr>
      <w:r>
        <w:rPr>
          <w:rStyle w:val="Wrterbuchkopfzeile"/>
        </w:rPr>
        <w:t>löuwenstÐrt</w:t>
      </w:r>
      <w:r>
        <w:rPr>
          <w:rStyle w:val="WrterbuchStandard"/>
        </w:rPr>
        <w:t>, lewenstÐrt, mnd., M.: nhd. »Löwenschwanz«, Schweif der Löwenfigur; E.: s. löuwe, stert (1); L.: MndHwb 2, 859 (löuwenmâl/löuwenstÐrt)</w:t>
      </w:r>
    </w:p>
    <w:p>
      <w:pPr>
        <w:pStyle w:val="Normal"/>
        <w:rPr/>
      </w:pPr>
      <w:r>
        <w:rPr>
          <w:rStyle w:val="Wrterbuchkopfzeile"/>
        </w:rPr>
        <w:t>louwenstücke</w:t>
      </w:r>
      <w:r>
        <w:rPr>
          <w:rStyle w:val="WrterbuchStandard"/>
        </w:rPr>
        <w:t>, loestücke, mnd., N.: nhd. eine Flurbezeichnung; E.: s. læve (3)?, stücke; L.: MndHwb 2, 859 (louwenstücke); Son.: örtlich beschränkt</w:t>
      </w:r>
    </w:p>
    <w:p>
      <w:pPr>
        <w:pStyle w:val="Normal"/>
        <w:rPr/>
      </w:pPr>
      <w:r>
        <w:rPr>
          <w:rStyle w:val="Wrterbuchkopfzeile"/>
        </w:rPr>
        <w:t>löuwent</w:t>
      </w:r>
      <w:r>
        <w:rPr>
          <w:rStyle w:val="WrterbuchStandard"/>
        </w:rPr>
        <w:t>, mnd., N.: Vw.: s. lÆnwant; L.: MndHwb 2, 860 (löuwent)</w:t>
      </w:r>
    </w:p>
    <w:p>
      <w:pPr>
        <w:pStyle w:val="Normal"/>
        <w:rPr/>
      </w:pPr>
      <w:r>
        <w:rPr>
          <w:rStyle w:val="Wrterbuchkopfzeile"/>
        </w:rPr>
        <w:t>löuwentant</w:t>
      </w:r>
      <w:r>
        <w:rPr>
          <w:rStyle w:val="WrterbuchStandard"/>
        </w:rPr>
        <w:t>, mnd., M.: nhd. »Löwenzahn«, Zahn eines Löwen; E.: s. löuwe, tant (1); L.: MndHwb 3, 786f. (tant/löuwentant); Son.: örtlich beschränkt</w:t>
      </w:r>
    </w:p>
    <w:p>
      <w:pPr>
        <w:pStyle w:val="Normal"/>
        <w:rPr/>
      </w:pPr>
      <w:r>
        <w:rPr>
          <w:rStyle w:val="Wrterbuchkopfzeile"/>
        </w:rPr>
        <w:t>löuwenvæt</w:t>
      </w:r>
      <w:r>
        <w:rPr>
          <w:rStyle w:val="WrterbuchStandard"/>
        </w:rPr>
        <w:t>, mnd., M.: nhd. »Löwenfuß«, Füß des Löwen; E.: s. löuwe, væt; L.: MndHwb 2, 859 (löuwenblôt/löuwenvôt)</w:t>
      </w:r>
    </w:p>
    <w:p>
      <w:pPr>
        <w:pStyle w:val="Normal"/>
        <w:rPr/>
      </w:pPr>
      <w:r>
        <w:rPr>
          <w:rStyle w:val="Wrterbuchkopfzeile"/>
        </w:rPr>
        <w:t>*louwÆ?</w:t>
      </w:r>
      <w:r>
        <w:rPr>
          <w:rStyle w:val="WrterbuchStandard"/>
        </w:rPr>
        <w:t>, ahd., (st. F.) (Æ): Vw.: s. g</w:t>
        <w:noBreakHyphen/>
      </w:r>
    </w:p>
    <w:p>
      <w:pPr>
        <w:pStyle w:val="Normal"/>
        <w:rPr/>
      </w:pPr>
      <w:r>
        <w:rPr>
          <w:rStyle w:val="Wrterbuchkopfzeile"/>
        </w:rPr>
        <w:t>*louwida?</w:t>
      </w:r>
      <w:r>
        <w:rPr>
          <w:rStyle w:val="WrterbuchStandard"/>
        </w:rPr>
        <w:t>, ahd., (st. F.) (æ): Vw.: s. g</w:t>
        <w:noBreakHyphen/>
      </w:r>
    </w:p>
    <w:p>
      <w:pPr>
        <w:pStyle w:val="Normal"/>
        <w:rPr/>
      </w:pPr>
      <w:r>
        <w:rPr>
          <w:rStyle w:val="Wrterbuchkopfzeile"/>
        </w:rPr>
        <w:t>*louwilÆh?</w:t>
      </w:r>
      <w:r>
        <w:rPr>
          <w:rStyle w:val="WrterbuchStandard"/>
        </w:rPr>
        <w:t>, ahd., (Adj.): Vw.: s. *g</w:t>
        <w:noBreakHyphen/>
      </w:r>
    </w:p>
    <w:p>
      <w:pPr>
        <w:pStyle w:val="Normal"/>
        <w:rPr/>
      </w:pPr>
      <w:r>
        <w:rPr>
          <w:rStyle w:val="Wrterbuchkopfzeile"/>
        </w:rPr>
        <w:t>*louwilÆhho?</w:t>
      </w:r>
      <w:r>
        <w:rPr>
          <w:rStyle w:val="WrterbuchStandard"/>
        </w:rPr>
        <w:t>, *louwilÆcho?, ahd., (Adv.): Vw.: s. g</w:t>
        <w:noBreakHyphen/>
      </w:r>
    </w:p>
    <w:p>
      <w:pPr>
        <w:pStyle w:val="Normal"/>
        <w:rPr/>
      </w:pPr>
      <w:r>
        <w:rPr>
          <w:rStyle w:val="Wrterbuchkopfzeile"/>
        </w:rPr>
        <w:t>louwilÆn*</w:t>
      </w:r>
      <w:r>
        <w:rPr>
          <w:rStyle w:val="WrterbuchStandard"/>
        </w:rPr>
        <w:t>, ahd., st. N. (a): Vw.: s. lewilÆn*</w:t>
      </w:r>
    </w:p>
    <w:p>
      <w:pPr>
        <w:pStyle w:val="Normal"/>
        <w:rPr/>
      </w:pPr>
      <w:r>
        <w:rPr>
          <w:rStyle w:val="Wrterbuchkopfzeile"/>
        </w:rPr>
        <w:t>louwin*</w:t>
      </w:r>
      <w:r>
        <w:rPr>
          <w:rStyle w:val="WrterbuchStandard"/>
        </w:rPr>
        <w:t>, ahd., sw. F. (n)?: Vw.: s. lewinna*</w:t>
      </w:r>
    </w:p>
    <w:p>
      <w:pPr>
        <w:pStyle w:val="Normal"/>
        <w:rPr/>
      </w:pPr>
      <w:r>
        <w:rPr>
          <w:rStyle w:val="Wrterbuchkopfzeile"/>
        </w:rPr>
        <w:t>löuwinne</w:t>
      </w:r>
      <w:r>
        <w:rPr>
          <w:rStyle w:val="WrterbuchStandard"/>
        </w:rPr>
        <w:t>, louwinne, lewinne, lauwinne, mnd., F.: nhd. Löwin; ÜG.: lat. leaena; E.: s. löuwe, inne (5); L.: MndHwb 2, 860 (löuwinne), Lü 211b (louwinne)</w:t>
      </w:r>
    </w:p>
    <w:p>
      <w:pPr>
        <w:pStyle w:val="Normal"/>
        <w:rPr/>
      </w:pPr>
      <w:r>
        <w:rPr>
          <w:rStyle w:val="Wrterbuchkopfzeile"/>
        </w:rPr>
        <w:t>louwo*</w:t>
      </w:r>
      <w:r>
        <w:rPr>
          <w:rStyle w:val="WrterbuchStandard"/>
          <w:b/>
        </w:rPr>
        <w:t xml:space="preserve"> 3</w:t>
      </w:r>
      <w:r>
        <w:rPr>
          <w:rStyle w:val="WrterbuchStandard"/>
        </w:rPr>
        <w:t>, ahd., sw. M. (n): nhd. Löwe; ne. lion; ÜG.: lat. leo N, NGl; Hw.: s. lewo; Q.: N (1000), NGl, PN; I.: Lw. lat. leo; E.: s. lat. leo, M., Löwe; s. gr. lšwn (léæn), M., Löwe; dieses wurde vielleicht aus einer semitischen Sprache übernommen, vgl. assyr. labbu, hebr. leva; W.: mhd. löuwe, sw. M., Löwe, s. nhd. Löwe, M., Löwe, DW 12, 1215</w:t>
      </w:r>
    </w:p>
    <w:p>
      <w:pPr>
        <w:pStyle w:val="Normal"/>
        <w:rPr/>
      </w:pPr>
      <w:r>
        <w:rPr>
          <w:rStyle w:val="Wrterbuchkopfzeile"/>
        </w:rPr>
        <w:t>lova</w:t>
      </w:r>
      <w:r>
        <w:rPr>
          <w:rStyle w:val="WrterbuchStandard"/>
        </w:rPr>
        <w:t>, mnd., F.: Vw.: s. læve (3)</w:t>
      </w:r>
    </w:p>
    <w:p>
      <w:pPr>
        <w:pStyle w:val="Normal"/>
        <w:rPr/>
      </w:pPr>
      <w:r>
        <w:rPr>
          <w:rStyle w:val="Wrterbuchkopfzeile"/>
        </w:rPr>
        <w:t>lævÏre*</w:t>
      </w:r>
      <w:r>
        <w:rPr>
          <w:rStyle w:val="WrterbuchStandard"/>
        </w:rPr>
        <w:t>, lævere, læver, lõver, mnd., M.: nhd. Bürge, Gutsager, Mitgelober, Mitunterzeichner von Urkunden, Zeuge des Gelöbnisses; Vw.: s. ge-, hæves-, mÐde-, tæ-; Hw.: s. lævenÏre; E.: s. læven (1); L.: MndHwb 2, 863 (læver), Lü 212a (lovere); Son.: lævere (Pl.), lævers (Pl.)</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vÏre</w:t>
      </w:r>
      <w:r>
        <w:rPr>
          <w:rStyle w:val="Wrterbuchkopfzeile"/>
        </w:rPr>
        <w:t>*</w:t>
      </w:r>
      <w:r>
        <w:rPr>
          <w:rStyle w:val="WrterbuchStandard"/>
        </w:rPr>
        <w:t>, l</w:t>
      </w:r>
      <w:r>
        <w:rPr>
          <w:rStyle w:val="WrterbuchStandard"/>
          <w:rFonts w:cs="Microsoft Sans Serif" w:ascii="Microsoft Sans Serif" w:hAnsi="Microsoft Sans Serif"/>
        </w:rPr>
        <w:t>ȫ</w:t>
      </w:r>
      <w:r>
        <w:rPr>
          <w:rStyle w:val="WrterbuchStandard"/>
          <w:rFonts w:cs="Times German"/>
        </w:rPr>
        <w:t>vere, l</w:t>
      </w:r>
      <w:r>
        <w:rPr>
          <w:rStyle w:val="WrterbuchStandard"/>
          <w:rFonts w:cs="Microsoft Sans Serif" w:ascii="Microsoft Sans Serif" w:hAnsi="Microsoft Sans Serif"/>
        </w:rPr>
        <w:t>ȫ</w:t>
      </w:r>
      <w:r>
        <w:rPr>
          <w:rStyle w:val="WrterbuchStandard"/>
          <w:rFonts w:cs="Times German"/>
        </w:rPr>
        <w:t>ver, loyver, mnd., M.: nhd. Gläubiger; ÜG.: lat. creditor; Vw.: s. ge-, recht-; Hw.: vgl. mhd. loubÏre; I.: Lüt. lat. ?; E.: s. l</w:t>
      </w:r>
      <w:r>
        <w:rPr>
          <w:rStyle w:val="WrterbuchStandard"/>
          <w:rFonts w:cs="Microsoft Sans Serif" w:ascii="Microsoft Sans Serif" w:hAnsi="Microsoft Sans Serif"/>
        </w:rPr>
        <w:t>ȫ</w:t>
      </w:r>
      <w:r>
        <w:rPr>
          <w:rStyle w:val="WrterbuchStandard"/>
          <w:rFonts w:cs="Times German"/>
        </w:rPr>
        <w:t>ven (1); L.: MndHwb 2, 863 (l</w:t>
      </w:r>
      <w:r>
        <w:rPr>
          <w:rStyle w:val="WrterbuchStandard"/>
          <w:rFonts w:cs="Microsoft Sans Serif" w:ascii="Microsoft Sans Serif" w:hAnsi="Microsoft Sans Serif"/>
        </w:rPr>
        <w:t>ȫ</w:t>
      </w:r>
      <w:r>
        <w:rPr>
          <w:rStyle w:val="WrterbuchStandard"/>
          <w:rFonts w:cs="Times German"/>
        </w:rPr>
        <w:t>ver[e]), Lü 212a (lôvere); Son.: langes ö</w:t>
      </w:r>
    </w:p>
    <w:p>
      <w:pPr>
        <w:pStyle w:val="Normal"/>
        <w:rPr/>
      </w:pPr>
      <w:r>
        <w:rPr>
          <w:rStyle w:val="Wrterbuchkopfzeile"/>
        </w:rPr>
        <w:t>lævbæk</w:t>
      </w:r>
      <w:r>
        <w:rPr>
          <w:rStyle w:val="WrterbuchStandard"/>
        </w:rPr>
        <w:t>, mnd., N.: Vw.: s. lachbæk; L.: MndHwb 2, 860 (lôvbôk); Son.: örtlich beschränkt</w:t>
      </w:r>
    </w:p>
    <w:p>
      <w:pPr>
        <w:pStyle w:val="Normal"/>
        <w:rPr/>
      </w:pPr>
      <w:r>
        <w:rPr>
          <w:rStyle w:val="Wrterbuchkopfzeile"/>
        </w:rPr>
        <w:t>*loøý</w:t>
        <w:noBreakHyphen/>
      </w:r>
      <w:r>
        <w:rPr>
          <w:rStyle w:val="WrterbuchStandard"/>
        </w:rPr>
        <w:t>, idg., V.: Vw.: s. *lou</w:t>
        <w:noBreakHyphen/>
      </w:r>
    </w:p>
    <w:p>
      <w:pPr>
        <w:pStyle w:val="Normal"/>
        <w:rPr/>
      </w:pPr>
      <w:r>
        <w:rPr>
          <w:rStyle w:val="Wrterbuchkopfzeile"/>
        </w:rPr>
        <w:t>læve</w:t>
      </w:r>
      <w:r>
        <w:rPr>
          <w:rStyle w:val="WrterbuchStandard"/>
          <w:b/>
        </w:rPr>
        <w:t xml:space="preserve"> (4)</w:t>
      </w:r>
      <w:r>
        <w:rPr>
          <w:rStyle w:val="WrterbuchStandard"/>
        </w:rPr>
        <w:t>, lave, mnd., M.: nhd. Versprechen, rechtsverbindliches Gelöbnis, eidliche Versicherung, Treuegelöbnis, Handtreue, Gutsagen, Eid, Lehnseid; Vw.: s. ge-; Hw.: s. lof (2), l</w:t>
      </w:r>
      <w:r>
        <w:rPr>
          <w:rStyle w:val="WrterbuchStandard"/>
          <w:rFonts w:cs="Microsoft Sans Serif" w:ascii="Microsoft Sans Serif" w:hAnsi="Microsoft Sans Serif"/>
        </w:rPr>
        <w:t>ȫ</w:t>
      </w:r>
      <w:r>
        <w:rPr>
          <w:rStyle w:val="WrterbuchStandard"/>
          <w:rFonts w:cs="Times German"/>
        </w:rPr>
        <w:t>vede, læve (2), vgl. mhd. loube (2); E.: s. læven (1); R.: læven dæn: nhd. verbindli</w:t>
      </w:r>
      <w:r>
        <w:rPr>
          <w:rStyle w:val="WrterbuchStandard"/>
        </w:rPr>
        <w:t>ches Gelöbnis abgeben; R.: Ðt unde læven brÐken: nhd. Treuegelöbnis brechen; R.: sÆnen læve vornÆen: nhd. seinen Eid aufs Neue ablegen; L.: MndHwb 2, 861 (læve); Son.: langes ö</w:t>
      </w:r>
    </w:p>
    <w:p>
      <w:pPr>
        <w:pStyle w:val="Normal"/>
        <w:rPr/>
      </w:pPr>
      <w:r>
        <w:rPr>
          <w:rStyle w:val="Wrterbuchkopfzeile"/>
        </w:rPr>
        <w:t>læve</w:t>
      </w:r>
      <w:r>
        <w:rPr>
          <w:rStyle w:val="WrterbuchStandard"/>
          <w:b/>
        </w:rPr>
        <w:t xml:space="preserve"> (3)</w:t>
      </w:r>
      <w:r>
        <w:rPr>
          <w:rStyle w:val="WrterbuchStandard"/>
        </w:rPr>
        <w:t>, lova, louwe, louwa, lawe, mnd., F.: nhd. Nachlass, Hinterlassenschaft, Erbe (N.); Hw.: s. lÐve (4); E.: s. afries. lõva, st. F., Hinterlassenschaft, Erbrecht; germ. *laibæ, st. F. (æ), Überbleibsel, Rest, Hinterlassenschaft; s. idg. *leip- (1), V., beschmieren, kleben, Pokorny 670; vgl. idg. *lei- (3), Adj., V., schleimig, klebrig, gleiten, glätten, streichen, Pokorny 662; L.: MndHwb 2, 861 (lôve), Lü 211b (lova); Son.: Fremdwort in mnd. Form, örtlich beschränkt</w:t>
      </w:r>
    </w:p>
    <w:p>
      <w:pPr>
        <w:pStyle w:val="Normal"/>
        <w:rPr/>
      </w:pPr>
      <w:r>
        <w:rPr>
          <w:rStyle w:val="Wrterbuchkopfzeile"/>
        </w:rPr>
        <w:t>læve</w:t>
      </w:r>
      <w:r>
        <w:rPr>
          <w:rStyle w:val="WrterbuchStandard"/>
          <w:b/>
        </w:rPr>
        <w:t xml:space="preserve"> (1)</w:t>
      </w:r>
      <w:r>
        <w:rPr>
          <w:rStyle w:val="WrterbuchStandard"/>
        </w:rPr>
        <w:t>, l</w:t>
      </w:r>
      <w:r>
        <w:rPr>
          <w:rStyle w:val="WrterbuchStandard"/>
          <w:rFonts w:cs="Microsoft Sans Serif" w:ascii="Microsoft Sans Serif" w:hAnsi="Microsoft Sans Serif"/>
        </w:rPr>
        <w:t>ȫ</w:t>
      </w:r>
      <w:r>
        <w:rPr>
          <w:rStyle w:val="WrterbuchStandard"/>
          <w:rFonts w:cs="Times German"/>
        </w:rPr>
        <w:t>ve, lobium, mnd., F.: nhd. »Laube«, Laubhütte (Bedeutung örtlich beschränkt), Gartenhaus (Bedeutung örtlich beschränkt), Raum, Zimmer, Vorbau, Erker, Erkervorbau, Domvorhalle, Paradies, offener Gang, Galerie, offene Halle für öffentliche Amtshandlunge</w:t>
      </w:r>
      <w:r>
        <w:rPr>
          <w:rStyle w:val="WrterbuchStandard"/>
        </w:rPr>
        <w:t>n oder Festlichkeiten, offene Tribüne, Markthalle, Warenhalle, Speicher; ÜG.: lat. tabernaculum, umbraculum, cenaculum; Vw.: s. Ðte-, gast-, slõp-, sæmer-, v</w:t>
      </w:r>
      <w:r>
        <w:rPr>
          <w:rStyle w:val="WrterbuchStandard"/>
          <w:rFonts w:cs="Microsoft Sans Serif" w:ascii="Microsoft Sans Serif" w:hAnsi="Microsoft Sans Serif"/>
        </w:rPr>
        <w:t>ȫ</w:t>
      </w:r>
      <w:r>
        <w:rPr>
          <w:rStyle w:val="WrterbuchStandard"/>
          <w:rFonts w:cs="Times German"/>
        </w:rPr>
        <w:t>r-; Hw.: s. lobium, l</w:t>
      </w:r>
      <w:r>
        <w:rPr>
          <w:rStyle w:val="WrterbuchStandard"/>
          <w:rFonts w:cs="Microsoft Sans Serif" w:ascii="Microsoft Sans Serif" w:hAnsi="Microsoft Sans Serif"/>
        </w:rPr>
        <w:t>ȫ</w:t>
      </w:r>
      <w:r>
        <w:rPr>
          <w:rStyle w:val="WrterbuchStandard"/>
          <w:rFonts w:cs="Times German"/>
        </w:rPr>
        <w:t>vene, vgl. mhd. loube (1); E.: as. lô</w:t>
      </w:r>
      <w:r>
        <w:rPr>
          <w:rStyle w:val="WrterbuchStandard"/>
          <w:rFonts w:eastAsia="Batang;바탕" w:cs="Batang;바탕" w:ascii="Batang;바탕" w:hAnsi="Batang;바탕"/>
        </w:rPr>
        <w:noBreakHyphen/>
      </w:r>
      <w:r>
        <w:rPr>
          <w:rStyle w:val="WrterbuchStandard"/>
          <w:rFonts w:cs="Times German"/>
        </w:rPr>
        <w:t>v</w:t>
      </w:r>
      <w:r>
        <w:rPr>
          <w:rStyle w:val="WrterbuchStandard"/>
          <w:rFonts w:eastAsia="Batang;바탕" w:cs="Batang;바탕" w:ascii="Batang;바탕" w:hAnsi="Batang;바탕"/>
        </w:rPr>
        <w:noBreakHyphen/>
      </w:r>
      <w:r>
        <w:rPr>
          <w:rStyle w:val="WrterbuchStandard"/>
          <w:rFonts w:cs="Times German"/>
        </w:rPr>
        <w:t>i</w:t>
      </w:r>
      <w:r>
        <w:rPr>
          <w:rStyle w:val="WrterbuchStandard"/>
          <w:rFonts w:eastAsia="Batang;바탕" w:cs="Batang;바탕" w:ascii="Batang;바탕" w:hAnsi="Batang;바탕"/>
        </w:rPr>
        <w:noBreakHyphen/>
      </w:r>
      <w:r>
        <w:rPr>
          <w:rStyle w:val="WrterbuchStandard"/>
          <w:rFonts w:cs="Times German"/>
        </w:rPr>
        <w:t>a* 1, sw. F. (n), Laube; germ. *la</w:t>
      </w:r>
      <w:r>
        <w:rPr>
          <w:rStyle w:val="WrterbuchStandard"/>
        </w:rPr>
        <w:t>ubjæn, sw. F. (n), Laubwerk?; germ. *lauba</w:t>
        <w:noBreakHyphen/>
        <w:t>, *laubam, st. N. (a), Laub; s. idg. *leub</w:t>
        <w:noBreakHyphen/>
        <w:t>, *leubh</w:t>
        <w:noBreakHyphen/>
        <w:t>, V., schälen, abbrechen, beschädigen, Pk 690?; vgl. idg. *leu</w:t>
        <w:noBreakHyphen/>
        <w:t xml:space="preserve"> (2), V., schneiden, trennen, lösen, Pk 681; R.: den rõt up de læven værderen: nhd. »den Rat auf die Laube fordern«, den Rat zur öffentlichen Sitzung einladen; R.: van der læven kündigen: nhd. »von der Laube kündigen«, öffentlich vom Rathaus herab bekannt geben; R.: Ðnen van der læven n</w:t>
      </w:r>
      <w:r>
        <w:rPr>
          <w:rStyle w:val="WrterbuchStandard"/>
          <w:rFonts w:cs="Microsoft Sans Serif" w:ascii="Microsoft Sans Serif" w:hAnsi="Microsoft Sans Serif"/>
        </w:rPr>
        <w:t>ȫ</w:t>
      </w:r>
      <w:r>
        <w:rPr>
          <w:rStyle w:val="WrterbuchStandard"/>
          <w:rFonts w:cs="Times German"/>
        </w:rPr>
        <w:t>men: nhd. jemanden öffentlich als Ratsherrn ausrufen; L.: MndHwb 2</w:t>
      </w:r>
      <w:r>
        <w:rPr>
          <w:rStyle w:val="WrterbuchStandard"/>
        </w:rPr>
        <w:t>, 860 (lôve); Son.: langes ö</w:t>
      </w:r>
    </w:p>
    <w:p>
      <w:pPr>
        <w:pStyle w:val="Normal"/>
        <w:rPr/>
      </w:pPr>
      <w:r>
        <w:rPr>
          <w:rStyle w:val="Wrterbuchkopfzeile"/>
        </w:rPr>
        <w:t>læve</w:t>
      </w:r>
      <w:r>
        <w:rPr>
          <w:rStyle w:val="WrterbuchStandard"/>
          <w:b/>
        </w:rPr>
        <w:t xml:space="preserve"> (2)</w:t>
      </w:r>
      <w:r>
        <w:rPr>
          <w:rStyle w:val="WrterbuchStandard"/>
        </w:rPr>
        <w:t>, mnd., sw. M.: nhd. Glaube, Vertrauen, Zutrauen, Zuverlässigkeit, Glaubwürdigkeit, Vertrauensverhältnis, Kreditwürdigkeit, christlicher Glaube, christliches Bekenntnis, Gelübde?, Gelöbnis?, Versprechen?; ÜG.: lat. fides; Vw.: s. aflõtes-, õver-, bÆge-, bÆ-, entekerstes-, ge-, kristen-, kuckukes-, misse-, æver-, slot-, slætes-, un-, vlas-; Hw.: s. læve (4), vgl. mhd. loube (3); E.: s. mhd. loube, sw. M., Glaube; s. mhd. loube, st. F., Erlaubnis; s. mhd. louben, sw. V., glauben, erlauben; ahd. louben* 2, sw. V. (1a), erlauben, glauben; germ. *laubjan, sw. V., erlauben, loben, glauben; idg. *leubh</w:t>
        <w:noBreakHyphen/>
        <w:t>, V., Adj., gern haben, begehren, lieb, Pokorny 683; R.: læven gÐven: nhd. Glauben schenken, Vertrauen haben; R.: læven unde macht gÐven: nhd. »Glauben und Macht geben«, Vollmacht erteilen; R.: it is klÐne læve: nhd. es herrscht nur geringes Vertrauen; R.: krank van læven: nhd. unzuverlässig, unglaubhaft; R.: up trðwe und læven: nhd. »auf Treue und Glauben«, im Vertrauen auf die Zuverlässigkeit; R.: kristene læve: nhd. »christlicher Glaube«, christliche Religion; R.: im ælden læven blÆven: nhd. »im alten Glauben bleiben«, am katholischen Bekenntnis festhalten; L.: MndHwb 2, 860 (lôve), Lü 211b (lôve)</w:t>
      </w:r>
    </w:p>
    <w:p>
      <w:pPr>
        <w:pStyle w:val="Normal"/>
        <w:rPr>
          <w:rStyle w:val="WrterbuchStandard"/>
        </w:rPr>
      </w:pPr>
      <w:r>
        <w:rPr>
          <w:rStyle w:val="Wrterbuchkopfzeile"/>
        </w:rPr>
        <w:t>lævebÐr</w:t>
      </w:r>
      <w:r>
        <w:rPr>
          <w:rStyle w:val="WrterbuchStandard"/>
        </w:rPr>
        <w:t>, mnd., M.: nhd. Verlobungsfeier; Hw.: s. l</w:t>
      </w:r>
      <w:r>
        <w:rPr>
          <w:rStyle w:val="WrterbuchStandard"/>
          <w:rFonts w:cs="Microsoft Sans Serif" w:ascii="Microsoft Sans Serif" w:hAnsi="Microsoft Sans Serif"/>
        </w:rPr>
        <w:t>ȫ</w:t>
      </w:r>
      <w:r>
        <w:rPr>
          <w:rStyle w:val="WrterbuchStandard"/>
          <w:rFonts w:cs="Times German"/>
        </w:rPr>
        <w:t>velbÐr; E.: s. læve (2), bÐr (1); L.: MndHwb 2, 861 (lævebÐr); Son.: langes ö, örtlich beschränkt</w:t>
      </w:r>
    </w:p>
    <w:p>
      <w:pPr>
        <w:pStyle w:val="Normal"/>
        <w:rPr/>
      </w:pPr>
      <w:r>
        <w:rPr>
          <w:rStyle w:val="Wrterbuchkopfzeile"/>
        </w:rPr>
        <w:t>lævebrÐf</w:t>
      </w:r>
      <w:r>
        <w:rPr>
          <w:rStyle w:val="WrterbuchStandard"/>
        </w:rPr>
        <w:t>, mnd., M.: nhd. Beglaubigungsbrief, Beglaubigungsschreiben; Vw.: s. ge-; E.: s. læve (2), brÐf; L.: MndHwb 2, 861 (lôvebrêf), Lü 211b (lôvebrêf)</w:t>
      </w:r>
    </w:p>
    <w:p>
      <w:pPr>
        <w:pStyle w:val="Normal"/>
        <w:rPr/>
      </w:pPr>
      <w:r>
        <w:rPr>
          <w:rStyle w:val="Wrterbuchkopfzeile"/>
        </w:rPr>
        <w:t>lævebrÐkÏre*</w:t>
      </w:r>
      <w:r>
        <w:rPr>
          <w:rStyle w:val="WrterbuchStandard"/>
        </w:rPr>
        <w:t>, lævebrÐker, mnd., M.: nhd. Wortbrüchiger; Hw.: s. lævenbrÐkÏre; E.: s. læve (4), brÐkÏre; L.: MndHwb 2, 863 (lævenbrõke/lævebrÐker)</w:t>
      </w:r>
    </w:p>
    <w:p>
      <w:pPr>
        <w:pStyle w:val="Normal"/>
        <w:rPr/>
      </w:pPr>
      <w:r>
        <w:rPr>
          <w:rStyle w:val="Wrterbuchkopfzeile"/>
        </w:rPr>
        <w:t>lævedans</w:t>
      </w:r>
      <w:r>
        <w:rPr>
          <w:rStyle w:val="WrterbuchStandard"/>
        </w:rPr>
        <w:t>, lõvedans, mnd., M.: nhd. ländlicher öffentlicher Tanz im Freien; E.: s. læve, lõve, love, dans; L.: MndHwb 2, 861 (lævedans), Lü 211b (lovedans); Son.: örtlich beschränkt</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ved</w:t>
      </w:r>
      <w:r>
        <w:rPr>
          <w:rStyle w:val="Wrterbuchkopfzeile"/>
        </w:rPr>
        <w:t>e</w:t>
      </w:r>
      <w:r>
        <w:rPr>
          <w:rStyle w:val="WrterbuchStandard"/>
        </w:rPr>
        <w:t>, lõvede, lövete, mnd., N., F.: nhd. Gelöbnis, Versprechen, Zusage, Treuegelöbnis, Verheißung, Sicherheitsversprechen, Vereinbarung, Abmachung, Zusicherung, Festsetzung, Statut, Klostergelübde, Verlobungszeit; Vw.: s. be-, bÆ-, brðt-, brÐf-, Ðdes-, ge-, hant-, klæster-, kr</w:t>
      </w:r>
      <w:r>
        <w:rPr>
          <w:rStyle w:val="WrterbuchStandard"/>
          <w:rFonts w:cs="Times New Roman"/>
        </w:rPr>
        <w:t>ǖ</w:t>
      </w:r>
      <w:r>
        <w:rPr>
          <w:rStyle w:val="WrterbuchStandard"/>
          <w:rFonts w:cs="Times German"/>
        </w:rPr>
        <w:t xml:space="preserve">de-, </w:t>
      </w:r>
      <w:r>
        <w:rPr>
          <w:rStyle w:val="WrterbuchStandard"/>
          <w:rFonts w:cs="Microsoft Sans Serif" w:ascii="Microsoft Sans Serif" w:hAnsi="Microsoft Sans Serif"/>
        </w:rPr>
        <w:t>ȫ</w:t>
      </w:r>
      <w:r>
        <w:rPr>
          <w:rStyle w:val="WrterbuchStandard"/>
          <w:rFonts w:cs="Times German"/>
        </w:rPr>
        <w:t xml:space="preserve">ver-, trðwe-; Hw.: s. gelövede, löfte; Hw.: vgl. mhd. lübede; Q.: Ssp (1221-1224); E.: s. mhd. lübede, st. F., st. N., Gelöbnis, Versprechen, Gelübde; s. mhd. luben, sw. V., loben, preisen, versprechen, geloben; s. mhd. loben, sw. </w:t>
      </w:r>
      <w:r>
        <w:rPr>
          <w:rStyle w:val="WrterbuchStandard"/>
        </w:rPr>
        <w:t>V., loben, geloben, zusagen, versichern; s. ahd. lobÐn* 1?, sw. V. (3), loben, preisen, verherrlichen, gutheißen; ahd. lobæn 163, sw. V. (2), loben, preisen, verherrlichen, empfehlen; germ. *lubæn, sw. V., loben, geloben; s. idg. *leubh</w:t>
        <w:noBreakHyphen/>
        <w:t>, V., Adj., gern haben, begehren, lieb, Pokorny 683; s. læve (4); L.: MndHwb 2, 841 (l</w:t>
      </w:r>
      <w:r>
        <w:rPr>
          <w:rStyle w:val="WrterbuchStandard"/>
          <w:rFonts w:cs="Microsoft Sans Serif" w:ascii="Microsoft Sans Serif" w:hAnsi="Microsoft Sans Serif"/>
        </w:rPr>
        <w:t>ȫ</w:t>
      </w:r>
      <w:r>
        <w:rPr>
          <w:rStyle w:val="WrterbuchStandard"/>
          <w:rFonts w:cs="Times German"/>
        </w:rPr>
        <w:t>fte), MndHwb 2, 861 (l</w:t>
      </w:r>
      <w:r>
        <w:rPr>
          <w:rStyle w:val="WrterbuchStandard"/>
          <w:rFonts w:cs="Microsoft Sans Serif" w:ascii="Microsoft Sans Serif" w:hAnsi="Microsoft Sans Serif"/>
        </w:rPr>
        <w:t>ȫ</w:t>
      </w:r>
      <w:r>
        <w:rPr>
          <w:rStyle w:val="WrterbuchStandard"/>
          <w:rFonts w:cs="Times German"/>
        </w:rPr>
        <w:t>vede), Lü 211b (lovede/lofte); Son.: langes ö</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vedebÐke</w:t>
      </w:r>
      <w:r>
        <w:rPr>
          <w:rStyle w:val="Wrterbuchkopfzeile"/>
        </w:rPr>
        <w:t>r</w:t>
      </w:r>
      <w:r>
        <w:rPr>
          <w:rStyle w:val="WrterbuchStandard"/>
        </w:rPr>
        <w:t>, mnd., M.: nhd. bei der Verlobungsfeier herumgereichter Becher; E.: s. l</w:t>
      </w:r>
      <w:r>
        <w:rPr>
          <w:rStyle w:val="WrterbuchStandard"/>
          <w:rFonts w:cs="Microsoft Sans Serif" w:ascii="Microsoft Sans Serif" w:hAnsi="Microsoft Sans Serif"/>
        </w:rPr>
        <w:t>ȫ</w:t>
      </w:r>
      <w:r>
        <w:rPr>
          <w:rStyle w:val="WrterbuchStandard"/>
          <w:rFonts w:cs="Times German"/>
        </w:rPr>
        <w:t>vede, bÐker; L.: MndHwb 2, 861 (l</w:t>
      </w:r>
      <w:r>
        <w:rPr>
          <w:rStyle w:val="WrterbuchStandard"/>
          <w:rFonts w:cs="Microsoft Sans Serif" w:ascii="Microsoft Sans Serif" w:hAnsi="Microsoft Sans Serif"/>
        </w:rPr>
        <w:t>ȫ</w:t>
      </w:r>
      <w:r>
        <w:rPr>
          <w:rStyle w:val="WrterbuchStandard"/>
          <w:rFonts w:cs="Times German"/>
        </w:rPr>
        <w:t>vedebÐker); Son.: langes ö, örtlich beschränkt, jünger</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vedelæ</w:t>
      </w:r>
      <w:r>
        <w:rPr>
          <w:rStyle w:val="Wrterbuchkopfzeile"/>
        </w:rPr>
        <w:t>s</w:t>
      </w:r>
      <w:r>
        <w:rPr>
          <w:rStyle w:val="WrterbuchStandard"/>
        </w:rPr>
        <w:t>, mnd., Adj.: nhd. wortbrüchig, treulos; E.: s. l</w:t>
      </w:r>
      <w:r>
        <w:rPr>
          <w:rStyle w:val="WrterbuchStandard"/>
          <w:rFonts w:cs="Microsoft Sans Serif" w:ascii="Microsoft Sans Serif" w:hAnsi="Microsoft Sans Serif"/>
        </w:rPr>
        <w:t>ȫ</w:t>
      </w:r>
      <w:r>
        <w:rPr>
          <w:rStyle w:val="WrterbuchStandard"/>
          <w:rFonts w:cs="Times German"/>
        </w:rPr>
        <w:t>vede, læs (1); L.: MndHwb 2, 861 (l</w:t>
      </w:r>
      <w:r>
        <w:rPr>
          <w:rStyle w:val="WrterbuchStandard"/>
          <w:rFonts w:cs="Microsoft Sans Serif" w:ascii="Microsoft Sans Serif" w:hAnsi="Microsoft Sans Serif"/>
        </w:rPr>
        <w:t>ȫ</w:t>
      </w:r>
      <w:r>
        <w:rPr>
          <w:rStyle w:val="WrterbuchStandard"/>
          <w:rFonts w:cs="Times German"/>
        </w:rPr>
        <w:t>vedelôs); Son.: langes ö, örtlich beschränkt</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veden**</w:t>
      </w:r>
      <w:r>
        <w:rPr>
          <w:rStyle w:val="Wrterbuchkopfzeile"/>
        </w:rPr>
        <w:t>*</w:t>
      </w:r>
      <w:r>
        <w:rPr>
          <w:rStyle w:val="WrterbuchStandard"/>
        </w:rPr>
        <w:t>, mnd., sw. V.: nhd. geloben, versprechen; Vw.: s. be-; Hw.: s. læven (1); E.: s. l</w:t>
      </w:r>
      <w:r>
        <w:rPr>
          <w:rStyle w:val="WrterbuchStandard"/>
          <w:rFonts w:cs="Microsoft Sans Serif" w:ascii="Microsoft Sans Serif" w:hAnsi="Microsoft Sans Serif"/>
        </w:rPr>
        <w:t>ȫ</w:t>
      </w:r>
      <w:r>
        <w:rPr>
          <w:rStyle w:val="WrterbuchStandard"/>
          <w:rFonts w:cs="Times German"/>
        </w:rPr>
        <w:t>vede; Son.: langes ö</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vedestan</w:t>
      </w:r>
      <w:r>
        <w:rPr>
          <w:rStyle w:val="Wrterbuchkopfzeile"/>
        </w:rPr>
        <w:t>t</w:t>
      </w:r>
      <w:r>
        <w:rPr>
          <w:rStyle w:val="WrterbuchStandard"/>
        </w:rPr>
        <w:t>, mnd.?, N.?: nhd. Vereinbarung, Vertrag; Hw.: s. löftestant; E.: s. l</w:t>
      </w:r>
      <w:r>
        <w:rPr>
          <w:rStyle w:val="WrterbuchStandard"/>
          <w:rFonts w:cs="Microsoft Sans Serif" w:ascii="Microsoft Sans Serif" w:hAnsi="Microsoft Sans Serif"/>
        </w:rPr>
        <w:t>ȫ</w:t>
      </w:r>
      <w:r>
        <w:rPr>
          <w:rStyle w:val="WrterbuchStandard"/>
          <w:rFonts w:cs="Times German"/>
        </w:rPr>
        <w:t>vede, stant; L.: Lü 211b (lovedestant); Son.: langes ö</w:t>
      </w:r>
    </w:p>
    <w:p>
      <w:pPr>
        <w:pStyle w:val="Normal"/>
        <w:rPr/>
      </w:pPr>
      <w:r>
        <w:rPr>
          <w:rStyle w:val="Wrterbuchkopfzeile"/>
        </w:rPr>
        <w:t>lævedÆe</w:t>
      </w:r>
      <w:r>
        <w:rPr>
          <w:rStyle w:val="WrterbuchStandard"/>
        </w:rPr>
        <w:t>, mnd., F.: nhd. Verlöbnis; E.: s. læve (4); L.: MndHwb 2, 861 (lævedîe); Son.: örtlich beschränkt</w:t>
      </w:r>
    </w:p>
    <w:p>
      <w:pPr>
        <w:pStyle w:val="Normal"/>
        <w:rPr/>
      </w:pPr>
      <w:r>
        <w:rPr>
          <w:rStyle w:val="Wrterbuchkopfzeile"/>
        </w:rPr>
        <w:t>lævegæt*</w:t>
      </w:r>
      <w:r>
        <w:rPr>
          <w:rStyle w:val="WrterbuchStandard"/>
        </w:rPr>
        <w:t>, lævegðt, mnd.?, N.: nhd. hinterlassenes Gut; Hw.: s. læfgæt; E.: s. læve (3), gæt (2); L.: Lü 212a (lôvegût)</w:t>
      </w:r>
    </w:p>
    <w:p>
      <w:pPr>
        <w:pStyle w:val="Normal"/>
        <w:rPr/>
      </w:pPr>
      <w:r>
        <w:rPr>
          <w:rStyle w:val="Wrterbuchkopfzeile"/>
        </w:rPr>
        <w:t>lævekÐmerÏre*?</w:t>
      </w:r>
      <w:r>
        <w:rPr>
          <w:rStyle w:val="WrterbuchStandard"/>
        </w:rPr>
        <w:t>, lævekemmÏre*, lævekemmer, mnd., M.: nhd. Stadtkämmerer?; E.: s. læve (1)?, kÐmerÏre; L.: MndHwb 2, 861 (lôvekemmer); Son.: örtlich beschränkt (Braunschweig)</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veke</w:t>
      </w:r>
      <w:r>
        <w:rPr>
          <w:rStyle w:val="Wrterbuchkopfzeile"/>
        </w:rPr>
        <w:t>n</w:t>
      </w:r>
      <w:r>
        <w:rPr>
          <w:rStyle w:val="WrterbuchStandard"/>
          <w:b/>
        </w:rPr>
        <w:t xml:space="preserve"> (2)</w:t>
      </w:r>
      <w:r>
        <w:rPr>
          <w:rStyle w:val="WrterbuchStandard"/>
        </w:rPr>
        <w:t>, mnd., N.: nhd. kleiner Erker; E.: s. læve (1), ken; L.: MndHwb 2, 860 (lôve/l</w:t>
      </w:r>
      <w:r>
        <w:rPr>
          <w:rStyle w:val="WrterbuchStandard"/>
          <w:rFonts w:cs="Microsoft Sans Serif" w:ascii="Microsoft Sans Serif" w:hAnsi="Microsoft Sans Serif"/>
        </w:rPr>
        <w:t>ȫ</w:t>
      </w:r>
      <w:r>
        <w:rPr>
          <w:rStyle w:val="WrterbuchStandard"/>
          <w:rFonts w:cs="Times German"/>
        </w:rPr>
        <w:t>veken); Son.: langes ö, örtlich beschränkt</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veke</w:t>
      </w:r>
      <w:r>
        <w:rPr>
          <w:rStyle w:val="Wrterbuchkopfzeile"/>
        </w:rPr>
        <w:t>n</w:t>
      </w:r>
      <w:r>
        <w:rPr>
          <w:rStyle w:val="WrterbuchStandard"/>
          <w:b/>
        </w:rPr>
        <w:t xml:space="preserve"> (1)</w:t>
      </w:r>
      <w:r>
        <w:rPr>
          <w:rStyle w:val="WrterbuchStandard"/>
        </w:rPr>
        <w:t>, loweken, mnd., N.: nhd. metallenes Blatt als Schmuckstück, Metallplättchen, blattförmiger Zierknopf; Hw.: s. l</w:t>
      </w:r>
      <w:r>
        <w:rPr>
          <w:rStyle w:val="WrterbuchStandard"/>
          <w:rFonts w:cs="Microsoft Sans Serif" w:ascii="Microsoft Sans Serif" w:hAnsi="Microsoft Sans Serif"/>
        </w:rPr>
        <w:t>ȫ</w:t>
      </w:r>
      <w:r>
        <w:rPr>
          <w:rStyle w:val="WrterbuchStandard"/>
          <w:rFonts w:cs="Times German"/>
        </w:rPr>
        <w:t>verken; E.: s. læf (1), ken; L.: MndHwb 2, 838/839 (lôf/l</w:t>
      </w:r>
      <w:r>
        <w:rPr>
          <w:rStyle w:val="WrterbuchStandard"/>
          <w:rFonts w:cs="Microsoft Sans Serif" w:ascii="Microsoft Sans Serif" w:hAnsi="Microsoft Sans Serif"/>
        </w:rPr>
        <w:t>ȫ</w:t>
      </w:r>
      <w:r>
        <w:rPr>
          <w:rStyle w:val="WrterbuchStandard"/>
          <w:rFonts w:cs="Times German"/>
        </w:rPr>
        <w:t>ferken); Son.: langes ö</w:t>
      </w:r>
    </w:p>
    <w:p>
      <w:pPr>
        <w:pStyle w:val="Normal"/>
        <w:rPr/>
      </w:pPr>
      <w:r>
        <w:rPr>
          <w:rStyle w:val="Wrterbuchkopfzeile"/>
        </w:rPr>
        <w:t>lævekrans</w:t>
      </w:r>
      <w:r>
        <w:rPr>
          <w:rStyle w:val="WrterbuchStandard"/>
        </w:rPr>
        <w:t>, mnd., M.: nhd. »Lobkranz«, Ehrenkranz; E.: s. lof (1), læven (1), krans; L.: MndHwb 2, 861 (lævekrans)</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vel...**</w:t>
      </w:r>
      <w:r>
        <w:rPr>
          <w:rStyle w:val="Wrterbuchkopfzeile"/>
        </w:rPr>
        <w:t>*</w:t>
      </w:r>
      <w:r>
        <w:rPr>
          <w:rStyle w:val="WrterbuchStandard"/>
        </w:rPr>
        <w:t>, mnd., ?: nhd. »Lobe...«?; Vw.: s. l</w:t>
      </w:r>
      <w:r>
        <w:rPr>
          <w:rStyle w:val="WrterbuchStandard"/>
          <w:rFonts w:cs="Microsoft Sans Serif" w:ascii="Microsoft Sans Serif" w:hAnsi="Microsoft Sans Serif"/>
        </w:rPr>
        <w:t>ȫ</w:t>
      </w:r>
      <w:r>
        <w:rPr>
          <w:rStyle w:val="WrterbuchStandard"/>
          <w:rFonts w:cs="Times German"/>
        </w:rPr>
        <w:t>velbÐr, l</w:t>
      </w:r>
      <w:r>
        <w:rPr>
          <w:rStyle w:val="WrterbuchStandard"/>
          <w:rFonts w:cs="Microsoft Sans Serif" w:ascii="Microsoft Sans Serif" w:hAnsi="Microsoft Sans Serif"/>
        </w:rPr>
        <w:t>ȫ</w:t>
      </w:r>
      <w:r>
        <w:rPr>
          <w:rStyle w:val="WrterbuchStandard"/>
          <w:rFonts w:cs="Times German"/>
        </w:rPr>
        <w:t>velrecess; E.: s. læven (1); Son.: langes ö</w:t>
      </w:r>
    </w:p>
    <w:p>
      <w:pPr>
        <w:pStyle w:val="Normal"/>
        <w:rPr/>
      </w:pPr>
      <w:r>
        <w:rPr>
          <w:rStyle w:val="Wrterbuchkopfzeile"/>
        </w:rPr>
        <w:t>lævelant</w:t>
      </w:r>
      <w:r>
        <w:rPr>
          <w:rStyle w:val="WrterbuchStandard"/>
        </w:rPr>
        <w:t>, mnd., N.: nhd. gelobtes Land, Kanaan; E.: s. læve (2), læven (1), lant; L.: MndHwb 2, 861 (lævelant); Son.: örtlich beschränkt</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velbÐ</w:t>
      </w:r>
      <w:r>
        <w:rPr>
          <w:rStyle w:val="Wrterbuchkopfzeile"/>
        </w:rPr>
        <w:t>r</w:t>
      </w:r>
      <w:r>
        <w:rPr>
          <w:rStyle w:val="WrterbuchStandard"/>
        </w:rPr>
        <w:t>, lavelbÐr, mnd., N.: nhd. Verlobungsfeier; Hw.: s. lævebÐr; E.: s. l</w:t>
      </w:r>
      <w:r>
        <w:rPr>
          <w:rStyle w:val="WrterbuchStandard"/>
          <w:rFonts w:cs="Microsoft Sans Serif" w:ascii="Microsoft Sans Serif" w:hAnsi="Microsoft Sans Serif"/>
        </w:rPr>
        <w:t>ȫ</w:t>
      </w:r>
      <w:r>
        <w:rPr>
          <w:rStyle w:val="WrterbuchStandard"/>
          <w:rFonts w:cs="Times German"/>
        </w:rPr>
        <w:t>vel, bÐr (1); L.: MndHwb 2, 861 (l</w:t>
      </w:r>
      <w:r>
        <w:rPr>
          <w:rStyle w:val="WrterbuchStandard"/>
          <w:rFonts w:cs="Microsoft Sans Serif" w:ascii="Microsoft Sans Serif" w:hAnsi="Microsoft Sans Serif"/>
        </w:rPr>
        <w:t>ȫ</w:t>
      </w:r>
      <w:r>
        <w:rPr>
          <w:rStyle w:val="WrterbuchStandard"/>
          <w:rFonts w:cs="Times German"/>
        </w:rPr>
        <w:t>velbêr), Lü 211b (lovelbêr), Lü 199b (lavelbêr); Son.: langes ö</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velichÐ</w:t>
      </w:r>
      <w:r>
        <w:rPr>
          <w:rStyle w:val="Wrterbuchkopfzeile"/>
        </w:rPr>
        <w:t>t</w:t>
      </w:r>
      <w:r>
        <w:rPr>
          <w:rStyle w:val="WrterbuchStandard"/>
        </w:rPr>
        <w:t>, l</w:t>
      </w:r>
      <w:r>
        <w:rPr>
          <w:rStyle w:val="WrterbuchStandard"/>
          <w:rFonts w:cs="Microsoft Sans Serif" w:ascii="Microsoft Sans Serif" w:hAnsi="Microsoft Sans Serif"/>
        </w:rPr>
        <w:t>ȫ</w:t>
      </w:r>
      <w:r>
        <w:rPr>
          <w:rStyle w:val="WrterbuchStandard"/>
          <w:rFonts w:cs="Times German"/>
        </w:rPr>
        <w:t>velicheit, mnd., F.: nhd. Löblichkeit, löbliches Verhalten; Hw.: s. löflichÐt; E.: s. lof (1), l</w:t>
      </w:r>
      <w:r>
        <w:rPr>
          <w:rStyle w:val="WrterbuchStandard"/>
          <w:rFonts w:cs="Microsoft Sans Serif" w:ascii="Microsoft Sans Serif" w:hAnsi="Microsoft Sans Serif"/>
        </w:rPr>
        <w:t>ȫ</w:t>
      </w:r>
      <w:r>
        <w:rPr>
          <w:rStyle w:val="WrterbuchStandard"/>
          <w:rFonts w:cs="Times German"/>
        </w:rPr>
        <w:t>flik (2), hÐt (1); L.: MndHwb 2, 840 (löflichê[i]t/l</w:t>
      </w:r>
      <w:r>
        <w:rPr>
          <w:rStyle w:val="WrterbuchStandard"/>
          <w:rFonts w:cs="Microsoft Sans Serif" w:ascii="Microsoft Sans Serif" w:hAnsi="Microsoft Sans Serif"/>
        </w:rPr>
        <w:t>ȫ</w:t>
      </w:r>
      <w:r>
        <w:rPr>
          <w:rStyle w:val="WrterbuchStandard"/>
          <w:rFonts w:cs="Times German"/>
        </w:rPr>
        <w:t>velichê[i]t), Lü 211b (lovelicheit); Son.: langes ö</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velÆ</w:t>
      </w:r>
      <w:r>
        <w:rPr>
          <w:rStyle w:val="Wrterbuchkopfzeile"/>
        </w:rPr>
        <w:t>k</w:t>
      </w:r>
      <w:r>
        <w:rPr>
          <w:rStyle w:val="WrterbuchStandard"/>
          <w:b/>
        </w:rPr>
        <w:t xml:space="preserve"> (2)</w:t>
      </w:r>
      <w:r>
        <w:rPr>
          <w:rStyle w:val="WrterbuchStandard"/>
        </w:rPr>
        <w:t>, lovelk, lovelik, lavelik, mnd., Adj.: nhd. löblich, lobenswert; Vw.: s. ge-; Hw.: s. l</w:t>
      </w:r>
      <w:r>
        <w:rPr>
          <w:rStyle w:val="WrterbuchStandard"/>
          <w:rFonts w:cs="Microsoft Sans Serif" w:ascii="Microsoft Sans Serif" w:hAnsi="Microsoft Sans Serif"/>
        </w:rPr>
        <w:t>ȫ</w:t>
      </w:r>
      <w:r>
        <w:rPr>
          <w:rStyle w:val="WrterbuchStandard"/>
          <w:rFonts w:cs="Times German"/>
        </w:rPr>
        <w:t>flÆk (2), vgl. mhd. lobelich; E.: s. læven (1), lÆk (3); L.: MndHwb 2, 840 (löflÆk), Lü 211b (lovelik); Son.: langes ö</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velÆ</w:t>
      </w:r>
      <w:r>
        <w:rPr>
          <w:rStyle w:val="Wrterbuchkopfzeile"/>
        </w:rPr>
        <w:t>k</w:t>
      </w:r>
      <w:r>
        <w:rPr>
          <w:rStyle w:val="WrterbuchStandard"/>
          <w:b/>
        </w:rPr>
        <w:t xml:space="preserve"> (1)</w:t>
      </w:r>
      <w:r>
        <w:rPr>
          <w:rStyle w:val="WrterbuchStandard"/>
        </w:rPr>
        <w:t>, mnd., Adj.: nhd. glaublich, glaubhaft, glaubwürdig; Vw.: s. un-; Hw.: s. l</w:t>
      </w:r>
      <w:r>
        <w:rPr>
          <w:rStyle w:val="WrterbuchStandard"/>
          <w:rFonts w:cs="Microsoft Sans Serif" w:ascii="Microsoft Sans Serif" w:hAnsi="Microsoft Sans Serif"/>
        </w:rPr>
        <w:t>ȫ</w:t>
      </w:r>
      <w:r>
        <w:rPr>
          <w:rStyle w:val="WrterbuchStandard"/>
          <w:rFonts w:cs="Times German"/>
        </w:rPr>
        <w:t>flÆk (1); E.: s. l</w:t>
      </w:r>
      <w:r>
        <w:rPr>
          <w:rStyle w:val="WrterbuchStandard"/>
          <w:rFonts w:cs="Microsoft Sans Serif" w:ascii="Microsoft Sans Serif" w:hAnsi="Microsoft Sans Serif"/>
        </w:rPr>
        <w:t>ȫ</w:t>
      </w:r>
      <w:r>
        <w:rPr>
          <w:rStyle w:val="WrterbuchStandard"/>
          <w:rFonts w:cs="Times German"/>
        </w:rPr>
        <w:t>ven (1), lÆk (3); L.: MndHwb 2, 840 (l</w:t>
      </w:r>
      <w:r>
        <w:rPr>
          <w:rStyle w:val="WrterbuchStandard"/>
          <w:rFonts w:cs="Microsoft Sans Serif" w:ascii="Microsoft Sans Serif" w:hAnsi="Microsoft Sans Serif"/>
        </w:rPr>
        <w:t>ȫ</w:t>
      </w:r>
      <w:r>
        <w:rPr>
          <w:rStyle w:val="WrterbuchStandard"/>
          <w:rFonts w:cs="Times German"/>
        </w:rPr>
        <w:t>flÆk), MndHwb 2, 861 (l</w:t>
      </w:r>
      <w:r>
        <w:rPr>
          <w:rStyle w:val="WrterbuchStandard"/>
          <w:rFonts w:cs="Microsoft Sans Serif" w:ascii="Microsoft Sans Serif" w:hAnsi="Microsoft Sans Serif"/>
        </w:rPr>
        <w:t>ȫ</w:t>
      </w:r>
      <w:r>
        <w:rPr>
          <w:rStyle w:val="WrterbuchStandard"/>
          <w:rFonts w:cs="Times German"/>
        </w:rPr>
        <w:t>velÆk), Lü 211b (lôvelik); Son.: langes ö</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velÆk</w:t>
      </w:r>
      <w:r>
        <w:rPr>
          <w:rStyle w:val="Wrterbuchkopfzeile"/>
        </w:rPr>
        <w:t>e</w:t>
      </w:r>
      <w:r>
        <w:rPr>
          <w:rStyle w:val="WrterbuchStandard"/>
        </w:rPr>
        <w:t>, lavelÆke, mnd., Adv.: nhd. löblich, lobenswert, untadelig, vortrefflich, hervorragend, rühmenswert, preisenswert; Hw.: s. l</w:t>
      </w:r>
      <w:r>
        <w:rPr>
          <w:rStyle w:val="WrterbuchStandard"/>
          <w:rFonts w:cs="Microsoft Sans Serif" w:ascii="Microsoft Sans Serif" w:hAnsi="Microsoft Sans Serif"/>
        </w:rPr>
        <w:t>ȫ</w:t>
      </w:r>
      <w:r>
        <w:rPr>
          <w:rStyle w:val="WrterbuchStandard"/>
          <w:rFonts w:cs="Times German"/>
        </w:rPr>
        <w:t>velÆken, vgl. mhd. lobelÆche; E.: s. læven (1), lÆke; L.: MndHwb 2, 840 (löflÆk/l</w:t>
      </w:r>
      <w:r>
        <w:rPr>
          <w:rStyle w:val="WrterbuchStandard"/>
          <w:rFonts w:cs="Microsoft Sans Serif" w:ascii="Microsoft Sans Serif" w:hAnsi="Microsoft Sans Serif"/>
        </w:rPr>
        <w:t>ȫ</w:t>
      </w:r>
      <w:r>
        <w:rPr>
          <w:rStyle w:val="WrterbuchStandard"/>
          <w:rFonts w:cs="Times German"/>
        </w:rPr>
        <w:t>velÆke); Son.: langes ö</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velÆke</w:t>
      </w:r>
      <w:r>
        <w:rPr>
          <w:rStyle w:val="Wrterbuchkopfzeile"/>
        </w:rPr>
        <w:t>n</w:t>
      </w:r>
      <w:r>
        <w:rPr>
          <w:rStyle w:val="WrterbuchStandard"/>
        </w:rPr>
        <w:t>, lovelken, mnd., Adv.: nhd. löblich, lobenswert, untadelig, vortrefflich, hervorragend, liebreich, freundlich; Hw.: s. l</w:t>
      </w:r>
      <w:r>
        <w:rPr>
          <w:rStyle w:val="WrterbuchStandard"/>
          <w:rFonts w:cs="Microsoft Sans Serif" w:ascii="Microsoft Sans Serif" w:hAnsi="Microsoft Sans Serif"/>
        </w:rPr>
        <w:t>ȫ</w:t>
      </w:r>
      <w:r>
        <w:rPr>
          <w:rStyle w:val="WrterbuchStandard"/>
          <w:rFonts w:cs="Times German"/>
        </w:rPr>
        <w:t>flÆken, l</w:t>
      </w:r>
      <w:r>
        <w:rPr>
          <w:rStyle w:val="WrterbuchStandard"/>
          <w:rFonts w:cs="Microsoft Sans Serif" w:ascii="Microsoft Sans Serif" w:hAnsi="Microsoft Sans Serif"/>
        </w:rPr>
        <w:t>ȫ</w:t>
      </w:r>
      <w:r>
        <w:rPr>
          <w:rStyle w:val="WrterbuchStandard"/>
          <w:rFonts w:cs="Times German"/>
        </w:rPr>
        <w:t>velÆke; E.: s. læven (1), lÆken (1); L.: MndHwb 2, 840 (löflÆk/l</w:t>
      </w:r>
      <w:r>
        <w:rPr>
          <w:rStyle w:val="WrterbuchStandard"/>
          <w:rFonts w:cs="Microsoft Sans Serif" w:ascii="Microsoft Sans Serif" w:hAnsi="Microsoft Sans Serif"/>
        </w:rPr>
        <w:t>ȫ</w:t>
      </w:r>
      <w:r>
        <w:rPr>
          <w:rStyle w:val="WrterbuchStandard"/>
          <w:rFonts w:cs="Times German"/>
        </w:rPr>
        <w:t>velÆken), Lü 212b (lôvliken); Son.: langes ö</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velÆ</w:t>
      </w:r>
      <w:r>
        <w:rPr>
          <w:rStyle w:val="Wrterbuchkopfzeile"/>
        </w:rPr>
        <w:t>n</w:t>
      </w:r>
      <w:r>
        <w:rPr>
          <w:rStyle w:val="WrterbuchStandard"/>
        </w:rPr>
        <w:t>, mnd., N.: nhd. kleines unbedeutendes menschliches Lob; Hw.: vgl. mhd. lobelÆn; E.: s. lof (2), lÆn (2); L.: MndHwb 2, 839 (lof/l</w:t>
      </w:r>
      <w:r>
        <w:rPr>
          <w:rStyle w:val="WrterbuchStandard"/>
          <w:rFonts w:cs="Microsoft Sans Serif" w:ascii="Microsoft Sans Serif" w:hAnsi="Microsoft Sans Serif"/>
        </w:rPr>
        <w:t>ȫ</w:t>
      </w:r>
      <w:r>
        <w:rPr>
          <w:rStyle w:val="WrterbuchStandard"/>
          <w:rFonts w:cs="Times German"/>
        </w:rPr>
        <w:t>velîn), MndHwb 2, 861 (l</w:t>
      </w:r>
      <w:r>
        <w:rPr>
          <w:rStyle w:val="WrterbuchStandard"/>
          <w:rFonts w:cs="Microsoft Sans Serif" w:ascii="Microsoft Sans Serif" w:hAnsi="Microsoft Sans Serif"/>
        </w:rPr>
        <w:t>ȫ</w:t>
      </w:r>
      <w:r>
        <w:rPr>
          <w:rStyle w:val="WrterbuchStandard"/>
          <w:rFonts w:cs="Times German"/>
        </w:rPr>
        <w:t>velin); Son.: langes ö, örtlich beschränkt</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velin</w:t>
      </w:r>
      <w:r>
        <w:rPr>
          <w:rStyle w:val="Wrterbuchkopfzeile"/>
        </w:rPr>
        <w:t>c</w:t>
      </w:r>
      <w:r>
        <w:rPr>
          <w:rStyle w:val="WrterbuchStandard"/>
        </w:rPr>
        <w:t>, lovelink, mnd., M.: nhd. Gelobender?, dem geistlichen Stand Gelobender?; ÜG.: lat. votus?; E.: s. læven (1); L.: MndHwb 2, 861 (l</w:t>
      </w:r>
      <w:r>
        <w:rPr>
          <w:rStyle w:val="WrterbuchStandard"/>
          <w:rFonts w:cs="Microsoft Sans Serif" w:ascii="Microsoft Sans Serif" w:hAnsi="Microsoft Sans Serif"/>
        </w:rPr>
        <w:t>ȫ</w:t>
      </w:r>
      <w:r>
        <w:rPr>
          <w:rStyle w:val="WrterbuchStandard"/>
          <w:rFonts w:cs="Times German"/>
        </w:rPr>
        <w:t>velinc), Lü 212a (lovelink); Son.: langes ö, örtlich beschränkt</w:t>
      </w:r>
    </w:p>
    <w:p>
      <w:pPr>
        <w:pStyle w:val="Normal"/>
        <w:rPr/>
      </w:pPr>
      <w:r>
        <w:rPr>
          <w:rStyle w:val="Wrterbuchkopfzeile"/>
        </w:rPr>
        <w:t>lævelæs</w:t>
      </w:r>
      <w:r>
        <w:rPr>
          <w:rStyle w:val="WrterbuchStandard"/>
          <w:b/>
        </w:rPr>
        <w:t xml:space="preserve"> (2)</w:t>
      </w:r>
      <w:r>
        <w:rPr>
          <w:rStyle w:val="WrterbuchStandard"/>
        </w:rPr>
        <w:t>, mnd., Adj.: nhd. nicht angesehen, von schlechtem Ruf seiend, unehrlich; Hw.: s. læflæs (2); E.: s. læven (2)?, læs (1); L.: MndHwb 2, 840 (lôflôs), MndHwb 2, 861 (lævelôs)</w:t>
      </w:r>
    </w:p>
    <w:p>
      <w:pPr>
        <w:pStyle w:val="Normal"/>
        <w:rPr/>
      </w:pPr>
      <w:r>
        <w:rPr>
          <w:rStyle w:val="Wrterbuchkopfzeile"/>
        </w:rPr>
        <w:t>lævelæs</w:t>
      </w:r>
      <w:r>
        <w:rPr>
          <w:rStyle w:val="WrterbuchStandard"/>
          <w:b/>
        </w:rPr>
        <w:t xml:space="preserve"> (1)</w:t>
      </w:r>
      <w:r>
        <w:rPr>
          <w:rStyle w:val="WrterbuchStandard"/>
        </w:rPr>
        <w:t>, mnd., Adj.: nhd. unzuverlässig, treulos, wortbrüchig, unglaubwürdig, vertrauenslos, vom christlichen Glauben abfallend; Hw.: s. læflæs (1), lævenlæs; E.: s. læve (2), læs (1); L.: MndHwb 2, 840 (lôflôs/lôve[n]lôs), MndHwb 2, 861 (lôvelôs), Lü 212a (lôvelôs)</w:t>
      </w:r>
    </w:p>
    <w:p>
      <w:pPr>
        <w:pStyle w:val="Normal"/>
        <w:rPr/>
      </w:pPr>
      <w:r>
        <w:rPr>
          <w:rStyle w:val="Wrterbuchkopfzeile"/>
        </w:rPr>
        <w:t>lævelæshÐt*</w:t>
      </w:r>
      <w:r>
        <w:rPr>
          <w:rStyle w:val="WrterbuchStandard"/>
        </w:rPr>
        <w:t>, lævelæsheit, mnd.?, F.: nhd. Treulosigkeit; Hw.: s. læflæshÐt; E.: s. lævelæs (1), hÐt (1); L.: Lü 212a (lôvelôsheit)</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velrecess</w:t>
      </w:r>
      <w:r>
        <w:rPr>
          <w:rStyle w:val="Wrterbuchkopfzeile"/>
        </w:rPr>
        <w:t>*</w:t>
      </w:r>
      <w:r>
        <w:rPr>
          <w:rStyle w:val="WrterbuchStandard"/>
        </w:rPr>
        <w:t>, l</w:t>
      </w:r>
      <w:r>
        <w:rPr>
          <w:rStyle w:val="WrterbuchStandard"/>
          <w:rFonts w:cs="Microsoft Sans Serif" w:ascii="Microsoft Sans Serif" w:hAnsi="Microsoft Sans Serif"/>
        </w:rPr>
        <w:t>ȫ</w:t>
      </w:r>
      <w:r>
        <w:rPr>
          <w:rStyle w:val="WrterbuchStandard"/>
          <w:rFonts w:cs="Times German"/>
        </w:rPr>
        <w:t>velreces, lõvelreces, mnd., M.: nhd. Verlobungsvertrag; E.: s. l</w:t>
      </w:r>
      <w:r>
        <w:rPr>
          <w:rStyle w:val="WrterbuchStandard"/>
          <w:rFonts w:cs="Microsoft Sans Serif" w:ascii="Microsoft Sans Serif" w:hAnsi="Microsoft Sans Serif"/>
        </w:rPr>
        <w:t>ȫ</w:t>
      </w:r>
      <w:r>
        <w:rPr>
          <w:rStyle w:val="WrterbuchStandard"/>
          <w:rFonts w:cs="Times German"/>
        </w:rPr>
        <w:t>vel, recess; L.: MndHwb 2, 861 (l</w:t>
      </w:r>
      <w:r>
        <w:rPr>
          <w:rStyle w:val="WrterbuchStandard"/>
          <w:rFonts w:cs="Microsoft Sans Serif" w:ascii="Microsoft Sans Serif" w:hAnsi="Microsoft Sans Serif"/>
        </w:rPr>
        <w:t>ȫ</w:t>
      </w:r>
      <w:r>
        <w:rPr>
          <w:rStyle w:val="WrterbuchStandard"/>
          <w:rFonts w:cs="Times German"/>
        </w:rPr>
        <w:t>velreces); Son.: langes ö, örtlich beschränkt</w:t>
      </w:r>
    </w:p>
    <w:p>
      <w:pPr>
        <w:pStyle w:val="Normal"/>
        <w:rPr/>
      </w:pPr>
      <w:r>
        <w:rPr>
          <w:rStyle w:val="Wrterbuchkopfzeile"/>
        </w:rPr>
        <w:t>loven</w:t>
      </w:r>
      <w:r>
        <w:rPr>
          <w:rStyle w:val="WrterbuchStandard"/>
        </w:rPr>
        <w:t>, lofen*, mhd., sw. V.: Vw.: s. loben</w:t>
      </w:r>
    </w:p>
    <w:p>
      <w:pPr>
        <w:pStyle w:val="Normal"/>
        <w:rPr/>
      </w:pPr>
      <w:r>
        <w:rPr>
          <w:rStyle w:val="Wrterbuchkopfzeile"/>
        </w:rPr>
        <w:t>læven*</w:t>
      </w:r>
      <w:r>
        <w:rPr>
          <w:rStyle w:val="WrterbuchStandard"/>
          <w:b/>
        </w:rPr>
        <w:t xml:space="preserve"> (3)</w:t>
      </w:r>
      <w:r>
        <w:rPr>
          <w:rStyle w:val="WrterbuchStandard"/>
        </w:rPr>
        <w:t>, lævent, lõvent, mnd., N.: nhd. Versprechen, Gelübde, Bürgschaft; Hw.: vgl. mhd. loben (2); E.: s. læven (1); L.: MndHwb 2, 863f. (læven/lævent)</w:t>
      </w:r>
    </w:p>
    <w:p>
      <w:pPr>
        <w:pStyle w:val="Normal"/>
        <w:rPr/>
      </w:pPr>
      <w:r>
        <w:rPr>
          <w:rStyle w:val="Wrterbuchkopfzeile"/>
        </w:rPr>
        <w:t>læven</w:t>
      </w:r>
      <w:r>
        <w:rPr>
          <w:rStyle w:val="WrterbuchStandard"/>
          <w:b/>
        </w:rPr>
        <w:t xml:space="preserve"> (4)</w:t>
      </w:r>
      <w:r>
        <w:rPr>
          <w:rStyle w:val="WrterbuchStandard"/>
        </w:rPr>
        <w:t>, mnd., sw. V.: nhd. »lauben« (V.) (2), Laub bekommen, sich belauben, grünen; ÜG.: lat. vigere; Vw.: s. be-; Hw.: s. læveren; E.: s. mhd. louben, sw. V., »lauben« (V.) (2), Laub bekommen, sich belauben; ahd. loubÐn* 4, sw. V. (3), sich belauben, grünen; s. læf (1); L.: MndHwb 2, 861 (lôven), Lü 212a (loven)</w:t>
      </w:r>
    </w:p>
    <w:p>
      <w:pPr>
        <w:pStyle w:val="Normal"/>
        <w:rPr>
          <w:rStyle w:val="WrterbuchStandard"/>
        </w:rPr>
      </w:pPr>
      <w:r>
        <w:rPr>
          <w:rStyle w:val="Wrterbuchkopfzeile"/>
        </w:rPr>
        <w:t>læven</w:t>
      </w:r>
      <w:r>
        <w:rPr>
          <w:rStyle w:val="WrterbuchStandard"/>
          <w:b/>
        </w:rPr>
        <w:t xml:space="preserve"> (1)</w:t>
      </w:r>
      <w:r>
        <w:rPr>
          <w:rStyle w:val="WrterbuchStandard"/>
        </w:rPr>
        <w:t>, lõven, l²ven, mnd., sw. V.: nhd. loben, preisen, Gutes reden, mit Worten auszeichnen, lobpreisen, anpreisen, anbieten, geloben, versprechen, verheißen, sich verpflichten, zusagen, zusichern, rechtliche Verpflichtung eingehen, zur Ehe versprechen, verloben; ÜG.: lat. laudare, commendare; Vw.: s. af-, ane-, be-, ge-, in-, mÐde-, nõ-, vor-, v</w:t>
      </w:r>
      <w:r>
        <w:rPr>
          <w:rStyle w:val="WrterbuchStandard"/>
          <w:rFonts w:cs="Microsoft Sans Serif" w:ascii="Microsoft Sans Serif" w:hAnsi="Microsoft Sans Serif"/>
        </w:rPr>
        <w:t>ȫ</w:t>
      </w:r>
      <w:r>
        <w:rPr>
          <w:rStyle w:val="WrterbuchStandard"/>
          <w:rFonts w:cs="Times German"/>
        </w:rPr>
        <w:t>r-, vul-; Hw.: s. l</w:t>
      </w:r>
      <w:r>
        <w:rPr>
          <w:rStyle w:val="WrterbuchStandard"/>
          <w:rFonts w:cs="Microsoft Sans Serif" w:ascii="Microsoft Sans Serif" w:hAnsi="Microsoft Sans Serif"/>
        </w:rPr>
        <w:t>ȫ</w:t>
      </w:r>
      <w:r>
        <w:rPr>
          <w:rStyle w:val="WrterbuchStandard"/>
          <w:rFonts w:cs="Times German"/>
        </w:rPr>
        <w:t>veden, læven (2), vgl. mhd. loben (1); Q.: Ssp (1221-1224) (loven); E.: as. lov</w:t>
      </w:r>
      <w:r>
        <w:rPr>
          <w:rStyle w:val="WrterbuchStandard"/>
          <w:rFonts w:eastAsia="Batang;바탕" w:cs="Batang;바탕" w:ascii="Batang;바탕" w:hAnsi="Batang;바탕"/>
        </w:rPr>
        <w:noBreakHyphen/>
      </w:r>
      <w:r>
        <w:rPr>
          <w:rStyle w:val="WrterbuchStandard"/>
          <w:rFonts w:cs="Times German"/>
        </w:rPr>
        <w:t xml:space="preserve">æn* 11, sw. V. (2), loben; germ. *lubæn, sw. V., loben, geloben; s. </w:t>
      </w:r>
      <w:r>
        <w:rPr>
          <w:rStyle w:val="WrterbuchStandard"/>
        </w:rPr>
        <w:t>idg. *leubh</w:t>
        <w:noBreakHyphen/>
        <w:t>, V., Adj., gern haben, begehren, lieb, Pk 683; R.: læven unde Ðren: nhd. »loben und ehren«, Lob und Ehre erweisen; R.: dat werk lævet den mÐster: nhd. »das Werk lobt den Meister« (Sprichwort); R.: got sÆ gelævet: nhd. »Gott sei gelobt«, Gottlob; R.: d</w:t>
      </w:r>
      <w:r>
        <w:rPr>
          <w:rStyle w:val="WrterbuchStandard"/>
          <w:rFonts w:cs="Times New Roman"/>
        </w:rPr>
        <w:t>ǖ</w:t>
      </w:r>
      <w:r>
        <w:rPr>
          <w:rStyle w:val="WrterbuchStandard"/>
          <w:rFonts w:cs="Times German"/>
        </w:rPr>
        <w:t>r gelævet is nicht vorkæfet: nhd. »teuer angepriesen ist nicht verkauft« (Sprichwort); R.: men möt dat d</w:t>
      </w:r>
      <w:r>
        <w:rPr>
          <w:rStyle w:val="WrterbuchStandard"/>
          <w:rFonts w:cs="Times New Roman"/>
        </w:rPr>
        <w:t>ǖ</w:t>
      </w:r>
      <w:r>
        <w:rPr>
          <w:rStyle w:val="WrterbuchStandard"/>
          <w:rFonts w:cs="Times German"/>
        </w:rPr>
        <w:t>r læven dat man d</w:t>
      </w:r>
      <w:r>
        <w:rPr>
          <w:rStyle w:val="WrterbuchStandard"/>
          <w:rFonts w:cs="Times New Roman"/>
        </w:rPr>
        <w:t>ǖ</w:t>
      </w:r>
      <w:r>
        <w:rPr>
          <w:rStyle w:val="WrterbuchStandard"/>
          <w:rFonts w:cs="Times German"/>
        </w:rPr>
        <w:t>r will gÐven: nhd. »man muss das teuer anpreisen das man teuer hergeben will« (Sprichwort); R.: in de hant læven: nhd. »in d</w:t>
      </w:r>
      <w:r>
        <w:rPr>
          <w:rStyle w:val="WrterbuchStandard"/>
        </w:rPr>
        <w:t>ie Hand geloben«, durch Handschlag versprechen; R.: l</w:t>
      </w:r>
      <w:r>
        <w:rPr>
          <w:rStyle w:val="WrterbuchStandard"/>
          <w:rFonts w:cs="Microsoft Sans Serif" w:ascii="Microsoft Sans Serif" w:hAnsi="Microsoft Sans Serif"/>
        </w:rPr>
        <w:t>ȫ</w:t>
      </w:r>
      <w:r>
        <w:rPr>
          <w:rStyle w:val="WrterbuchStandard"/>
          <w:rFonts w:cs="Times German"/>
        </w:rPr>
        <w:t>vede læven: nhd. feierliches Versprechen geben; R.: sik læven (Redewendung örtlich beschränkt): nhd. sich durch Gelübde verpflichten; R.: rÆke læven: nhd. Himmelreich verheißen; R.: lævede lant: nhd. »g</w:t>
      </w:r>
      <w:r>
        <w:rPr>
          <w:rStyle w:val="WrterbuchStandard"/>
        </w:rPr>
        <w:t>elobtes Land«, Palästina; R.: rÐden unde læven: nhd. mündlich versichern; R.: schult læven: nhd. Schuldigkeit anerkennen; R.: læven v</w:t>
      </w:r>
      <w:r>
        <w:rPr>
          <w:rStyle w:val="WrterbuchStandard"/>
          <w:rFonts w:cs="Microsoft Sans Serif" w:ascii="Microsoft Sans Serif" w:hAnsi="Microsoft Sans Serif"/>
        </w:rPr>
        <w:t>ȫ</w:t>
      </w:r>
      <w:r>
        <w:rPr>
          <w:rStyle w:val="WrterbuchStandard"/>
          <w:rFonts w:cs="Times German"/>
        </w:rPr>
        <w:t>r: nhd. für jemanden einstehen, für jemanden bürgen; R.: dõr v</w:t>
      </w:r>
      <w:r>
        <w:rPr>
          <w:rStyle w:val="WrterbuchStandard"/>
          <w:rFonts w:cs="Microsoft Sans Serif" w:ascii="Microsoft Sans Serif" w:hAnsi="Microsoft Sans Serif"/>
        </w:rPr>
        <w:t>ȫ</w:t>
      </w:r>
      <w:r>
        <w:rPr>
          <w:rStyle w:val="WrterbuchStandard"/>
          <w:rFonts w:cs="Times German"/>
        </w:rPr>
        <w:t>r læven: nhd. dafür einstehen dass; R.: sik læven tæsõmende</w:t>
      </w:r>
      <w:r>
        <w:rPr>
          <w:rStyle w:val="WrterbuchStandard"/>
        </w:rPr>
        <w:t>: nhd. sich durch gegenseitiges Gelöbnis verbinden; L.: MndHwb 2, 862 (lôven), MndHwb 2, 862 (lôven), Lü 212a (loven); Son.: langes ö</w:t>
      </w:r>
    </w:p>
    <w:p>
      <w:pPr>
        <w:pStyle w:val="Normal"/>
        <w:rPr/>
      </w:pPr>
      <w:r>
        <w:rPr>
          <w:rStyle w:val="Wrterbuchkopfzeile"/>
        </w:rPr>
        <w:t>læven</w:t>
      </w:r>
      <w:r>
        <w:rPr>
          <w:rStyle w:val="WrterbuchStandard"/>
          <w:b/>
        </w:rPr>
        <w:t xml:space="preserve"> (2)</w:t>
      </w:r>
      <w:r>
        <w:rPr>
          <w:rStyle w:val="WrterbuchStandard"/>
        </w:rPr>
        <w:t>, mnd., sw. V.: Vw.: s. læven (1); L.: MndHwb 2, 862 (læven)</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ve</w:t>
      </w:r>
      <w:r>
        <w:rPr>
          <w:rStyle w:val="Wrterbuchkopfzeile"/>
        </w:rPr>
        <w:t>n</w:t>
      </w:r>
      <w:r>
        <w:rPr>
          <w:rStyle w:val="WrterbuchStandard"/>
          <w:b/>
        </w:rPr>
        <w:t xml:space="preserve"> (3)</w:t>
      </w:r>
      <w:r>
        <w:rPr>
          <w:rStyle w:val="WrterbuchStandard"/>
        </w:rPr>
        <w:t>, mnd., N.: nhd. Erlaubnis; Vw.: s. misse-; Hw.: vgl. mhd. louben (3); E.: s. l</w:t>
      </w:r>
      <w:r>
        <w:rPr>
          <w:rStyle w:val="WrterbuchStandard"/>
          <w:rFonts w:cs="Microsoft Sans Serif" w:ascii="Microsoft Sans Serif" w:hAnsi="Microsoft Sans Serif"/>
        </w:rPr>
        <w:t>ȫ</w:t>
      </w:r>
      <w:r>
        <w:rPr>
          <w:rStyle w:val="WrterbuchStandard"/>
          <w:rFonts w:cs="Times German"/>
        </w:rPr>
        <w:t>ven (1); L.: MndHwb 2, 862 (l</w:t>
      </w:r>
      <w:r>
        <w:rPr>
          <w:rStyle w:val="WrterbuchStandard"/>
          <w:rFonts w:cs="Microsoft Sans Serif" w:ascii="Microsoft Sans Serif" w:hAnsi="Microsoft Sans Serif"/>
        </w:rPr>
        <w:t>ȫ</w:t>
      </w:r>
      <w:r>
        <w:rPr>
          <w:rStyle w:val="WrterbuchStandard"/>
          <w:rFonts w:cs="Times German"/>
        </w:rPr>
        <w:t>ven); Son.: langes ö</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ve</w:t>
      </w:r>
      <w:r>
        <w:rPr>
          <w:rStyle w:val="Wrterbuchkopfzeile"/>
        </w:rPr>
        <w:t>n</w:t>
      </w:r>
      <w:r>
        <w:rPr>
          <w:rStyle w:val="WrterbuchStandard"/>
          <w:b/>
        </w:rPr>
        <w:t xml:space="preserve"> (2)</w:t>
      </w:r>
      <w:r>
        <w:rPr>
          <w:rStyle w:val="WrterbuchStandard"/>
        </w:rPr>
        <w:t>, mnd., sw. V.: Vw.: s. l</w:t>
      </w:r>
      <w:r>
        <w:rPr>
          <w:rStyle w:val="WrterbuchStandard"/>
          <w:rFonts w:cs="Microsoft Sans Serif" w:ascii="Microsoft Sans Serif" w:hAnsi="Microsoft Sans Serif"/>
        </w:rPr>
        <w:t>ȫ</w:t>
      </w:r>
      <w:r>
        <w:rPr>
          <w:rStyle w:val="WrterbuchStandard"/>
          <w:rFonts w:cs="Times German"/>
        </w:rPr>
        <w:t>ven (1); L.: MndHwb 2, 862 (l</w:t>
      </w:r>
      <w:r>
        <w:rPr>
          <w:rStyle w:val="WrterbuchStandard"/>
          <w:rFonts w:cs="Microsoft Sans Serif" w:ascii="Microsoft Sans Serif" w:hAnsi="Microsoft Sans Serif"/>
        </w:rPr>
        <w:t>ȫ</w:t>
      </w:r>
      <w:r>
        <w:rPr>
          <w:rStyle w:val="WrterbuchStandard"/>
          <w:rFonts w:cs="Times German"/>
        </w:rPr>
        <w:t>ven); Son.: langes ö</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ve</w:t>
      </w:r>
      <w:r>
        <w:rPr>
          <w:rStyle w:val="Wrterbuchkopfzeile"/>
        </w:rPr>
        <w:t>n</w:t>
      </w:r>
      <w:r>
        <w:rPr>
          <w:rStyle w:val="WrterbuchStandard"/>
          <w:b/>
        </w:rPr>
        <w:t xml:space="preserve"> (1)</w:t>
      </w:r>
      <w:r>
        <w:rPr>
          <w:rStyle w:val="WrterbuchStandard"/>
        </w:rPr>
        <w:t>, l²ven, mnd., sw. V.: nhd. glauben, vertrauen, Vertrauen schenken, trauen, kreditieren, für wahr halten, mit Sicherheit annehmen, gläubig sein (V.), erlauben, gestatten; Vw.: s. be-, er-, ge-, misse-, tæ-, vor-; Hw.: s. l</w:t>
      </w:r>
      <w:r>
        <w:rPr>
          <w:rStyle w:val="WrterbuchStandard"/>
          <w:rFonts w:cs="Microsoft Sans Serif" w:ascii="Microsoft Sans Serif" w:hAnsi="Microsoft Sans Serif"/>
        </w:rPr>
        <w:t>ȫ</w:t>
      </w:r>
      <w:r>
        <w:rPr>
          <w:rStyle w:val="WrterbuchStandard"/>
          <w:rFonts w:cs="Times German"/>
        </w:rPr>
        <w:t>ven (2), vgl. mhf. louben (1); Q</w:t>
      </w:r>
      <w:r>
        <w:rPr>
          <w:rStyle w:val="WrterbuchStandard"/>
        </w:rPr>
        <w:t>.: Ssp (1221-1224); E.: s. mhd. louben, sw. V., »lauben« (V.) (1), glauben, erlauben; ahd. louben* 2, sw. V. (1a), erlauben, glauben; germ. *laubjan, sw. V., erlauben, loben, glauben; idg. *leubh</w:t>
        <w:noBreakHyphen/>
        <w:t>, V., Adj., gern haben, begehren, lieb, Pokorny 683; R.: Ðnem ingesÐgele nicht l</w:t>
      </w:r>
      <w:r>
        <w:rPr>
          <w:rStyle w:val="WrterbuchStandard"/>
          <w:rFonts w:cs="Microsoft Sans Serif" w:ascii="Microsoft Sans Serif" w:hAnsi="Microsoft Sans Serif"/>
        </w:rPr>
        <w:t>ȫ</w:t>
      </w:r>
      <w:r>
        <w:rPr>
          <w:rStyle w:val="WrterbuchStandard"/>
          <w:rFonts w:cs="Times German"/>
        </w:rPr>
        <w:t>ven: nhd. »einem Siegel nicht glauben«, ein Siegel für unecht halten; R.: Ðnem gæden man stÐt tæ l</w:t>
      </w:r>
      <w:r>
        <w:rPr>
          <w:rStyle w:val="WrterbuchStandard"/>
          <w:rFonts w:cs="Microsoft Sans Serif" w:ascii="Microsoft Sans Serif" w:hAnsi="Microsoft Sans Serif"/>
        </w:rPr>
        <w:t>ȫ</w:t>
      </w:r>
      <w:r>
        <w:rPr>
          <w:rStyle w:val="WrterbuchStandard"/>
          <w:rFonts w:cs="Times German"/>
        </w:rPr>
        <w:t>vene: nhd. einem angesehenen Mann soll man glauben; R.: l</w:t>
      </w:r>
      <w:r>
        <w:rPr>
          <w:rStyle w:val="WrterbuchStandard"/>
          <w:rFonts w:cs="Microsoft Sans Serif" w:ascii="Microsoft Sans Serif" w:hAnsi="Microsoft Sans Serif"/>
        </w:rPr>
        <w:t>ȫ</w:t>
      </w:r>
      <w:r>
        <w:rPr>
          <w:rStyle w:val="WrterbuchStandard"/>
          <w:rFonts w:cs="Times German"/>
        </w:rPr>
        <w:t>vet mÆ: nhd. »glaubt mir« (Wahrheitsbeteuerung); R.: de artikel des læven l</w:t>
      </w:r>
      <w:r>
        <w:rPr>
          <w:rStyle w:val="WrterbuchStandard"/>
          <w:rFonts w:cs="Microsoft Sans Serif" w:ascii="Microsoft Sans Serif" w:hAnsi="Microsoft Sans Serif"/>
        </w:rPr>
        <w:t>ȫ</w:t>
      </w:r>
      <w:r>
        <w:rPr>
          <w:rStyle w:val="WrterbuchStandard"/>
          <w:rFonts w:cs="Times German"/>
        </w:rPr>
        <w:t>ve</w:t>
      </w:r>
      <w:r>
        <w:rPr>
          <w:rStyle w:val="WrterbuchStandard"/>
        </w:rPr>
        <w:t>n: nhd. »die Artikel des Glaubens glauben«, mit innerer Überzeugung zu den Glaubensartikeln stehen; L.: MndHwb 2, 861f. (l</w:t>
      </w:r>
      <w:r>
        <w:rPr>
          <w:rStyle w:val="WrterbuchStandard"/>
          <w:rFonts w:cs="Microsoft Sans Serif" w:ascii="Microsoft Sans Serif" w:hAnsi="Microsoft Sans Serif"/>
        </w:rPr>
        <w:t>ȫ</w:t>
      </w:r>
      <w:r>
        <w:rPr>
          <w:rStyle w:val="WrterbuchStandard"/>
          <w:rFonts w:cs="Times German"/>
        </w:rPr>
        <w:t>ven), Lü 212a (lôven); Son.: langes ö</w:t>
      </w:r>
    </w:p>
    <w:p>
      <w:pPr>
        <w:pStyle w:val="Normal"/>
        <w:rPr/>
      </w:pPr>
      <w:r>
        <w:rPr>
          <w:rStyle w:val="Wrterbuchkopfzeile"/>
        </w:rPr>
        <w:t>lævenÏre***</w:t>
      </w:r>
      <w:r>
        <w:rPr>
          <w:rStyle w:val="WrterbuchStandard"/>
        </w:rPr>
        <w:t>, mnd., M.: nhd. Geschworener; Vw.: s. hæves-; Hw.: s. lævÏre; E.: s. læven (1)</w:t>
      </w:r>
    </w:p>
    <w:p>
      <w:pPr>
        <w:pStyle w:val="Normal"/>
        <w:rPr/>
      </w:pPr>
      <w:r>
        <w:rPr>
          <w:rStyle w:val="Wrterbuchkopfzeile"/>
        </w:rPr>
        <w:t>lævenbecken</w:t>
      </w:r>
      <w:r>
        <w:rPr>
          <w:rStyle w:val="WrterbuchStandard"/>
        </w:rPr>
        <w:t>, loevenbecken, mnd., N.: nhd. flaches Metallbecken; E.: s. afries. lÐvin, st. N., Becken; germ. *label-, N., Becken, Schüssel; s. lat. lõbellum, N., Opferbecken; vgl. lat. lõbrum, *lavõbrum, N., Becken, Wanne; vgl. idg. *lou-, *loøý-, V., waschen, Pokorny 692; s. becken; L.: MndHwb 2, 863 (lôvenbecken), Lü 212a (lovenbecken); Son.: örtlich beschränkt</w:t>
      </w:r>
    </w:p>
    <w:p>
      <w:pPr>
        <w:pStyle w:val="Normal"/>
        <w:rPr/>
      </w:pPr>
      <w:r>
        <w:rPr>
          <w:rStyle w:val="Wrterbuchkopfzeile"/>
        </w:rPr>
        <w:t>lævenbrõke</w:t>
      </w:r>
      <w:r>
        <w:rPr>
          <w:rStyle w:val="WrterbuchStandard"/>
        </w:rPr>
        <w:t>, mnd., F.: nhd. Bruch (M.) (1) eines Versprechens; E.: s. læve (4), brõke (4); L.: MndHwb 2, 863 (lævenbrõke); Son.: örtlich beschränkt</w:t>
      </w:r>
    </w:p>
    <w:p>
      <w:pPr>
        <w:pStyle w:val="Normal"/>
        <w:rPr/>
      </w:pPr>
      <w:r>
        <w:rPr>
          <w:rStyle w:val="Wrterbuchkopfzeile"/>
        </w:rPr>
        <w:t>lævenbrÐkÏre*</w:t>
      </w:r>
      <w:r>
        <w:rPr>
          <w:rStyle w:val="WrterbuchStandard"/>
        </w:rPr>
        <w:t>, lævenbrÐker, mnd., M.: nhd. Wortbrüchiger; Hw.: s. lævebrÐkÏre; E.: s. læve (4), læven (1), brÐkÏre; L.: MndHwb 2, 863 (lævenbrõke/lævenbrÐker), Lü 212a (lôvenbreker)</w:t>
      </w:r>
    </w:p>
    <w:p>
      <w:pPr>
        <w:pStyle w:val="Normal"/>
        <w:rPr>
          <w:rStyle w:val="WrterbuchStandard"/>
        </w:rPr>
      </w:pPr>
      <w:r>
        <w:rPr>
          <w:rStyle w:val="Wrterbuchkopfzeile"/>
        </w:rPr>
        <w:t>lævenbr</w:t>
      </w:r>
      <w:r>
        <w:rPr>
          <w:rStyle w:val="Wrterbuchkopfzeile"/>
          <w:rFonts w:cs="Microsoft Sans Serif" w:ascii="Microsoft Sans Serif" w:hAnsi="Microsoft Sans Serif"/>
        </w:rPr>
        <w:t>ȫ</w:t>
      </w:r>
      <w:r>
        <w:rPr>
          <w:rStyle w:val="Wrterbuchkopfzeile"/>
          <w:rFonts w:cs="Times German"/>
        </w:rPr>
        <w:t>kic</w:t>
      </w:r>
      <w:r>
        <w:rPr>
          <w:rStyle w:val="Wrterbuchkopfzeile"/>
        </w:rPr>
        <w:t>h</w:t>
      </w:r>
      <w:r>
        <w:rPr>
          <w:rStyle w:val="WrterbuchStandard"/>
        </w:rPr>
        <w:t>, mnd., Adj.: nhd. wortbrüchig; E.: s. læve (4), læven (1), br</w:t>
      </w:r>
      <w:r>
        <w:rPr>
          <w:rStyle w:val="WrterbuchStandard"/>
          <w:rFonts w:cs="Microsoft Sans Serif" w:ascii="Microsoft Sans Serif" w:hAnsi="Microsoft Sans Serif"/>
        </w:rPr>
        <w:t>ȫ</w:t>
      </w:r>
      <w:r>
        <w:rPr>
          <w:rStyle w:val="WrterbuchStandard"/>
          <w:rFonts w:cs="Times German"/>
        </w:rPr>
        <w:t>kich (1); L.: MndHwb 2, 863 (lævenbrõke/lævenbr</w:t>
      </w:r>
      <w:r>
        <w:rPr>
          <w:rStyle w:val="WrterbuchStandard"/>
          <w:rFonts w:cs="Microsoft Sans Serif" w:ascii="Microsoft Sans Serif" w:hAnsi="Microsoft Sans Serif"/>
        </w:rPr>
        <w:t>ȫ</w:t>
      </w:r>
      <w:r>
        <w:rPr>
          <w:rStyle w:val="WrterbuchStandard"/>
          <w:rFonts w:cs="Times German"/>
        </w:rPr>
        <w:t>kich), Lü 212a (lôvenbrokich); Son.: langes ö, örtlich beschränkt</w:t>
      </w:r>
    </w:p>
    <w:p>
      <w:pPr>
        <w:pStyle w:val="Normal"/>
        <w:rPr/>
      </w:pPr>
      <w:r>
        <w:rPr>
          <w:rStyle w:val="Wrterbuchkopfzeile"/>
        </w:rPr>
        <w:t>lævende</w:t>
      </w:r>
      <w:r>
        <w:rPr>
          <w:rStyle w:val="WrterbuchStandard"/>
        </w:rPr>
        <w:t>, mnd., (Part. Präs.=)Adj.: Vw.: s. lævent</w:t>
      </w:r>
    </w:p>
    <w:p>
      <w:pPr>
        <w:pStyle w:val="Normal"/>
        <w:rPr/>
      </w:pPr>
      <w:r>
        <w:rPr>
          <w:rStyle w:val="Wrterbuchkopfzeile"/>
        </w:rPr>
        <w:t>lovendel</w:t>
      </w:r>
      <w:r>
        <w:rPr>
          <w:rStyle w:val="WrterbuchStandard"/>
        </w:rPr>
        <w:t>, mnd., F.?: Vw.: s. lavendel; L.: MndHwb 2, 863 (lovendel)</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vendic</w:t>
      </w:r>
      <w:r>
        <w:rPr>
          <w:rStyle w:val="Wrterbuchkopfzeile"/>
        </w:rPr>
        <w:t>h</w:t>
      </w:r>
      <w:r>
        <w:rPr>
          <w:rStyle w:val="WrterbuchStandard"/>
        </w:rPr>
        <w:t>, mnd., Adj.: nhd. gläubig; E.: s. l</w:t>
      </w:r>
      <w:r>
        <w:rPr>
          <w:rStyle w:val="WrterbuchStandard"/>
          <w:rFonts w:cs="Microsoft Sans Serif" w:ascii="Microsoft Sans Serif" w:hAnsi="Microsoft Sans Serif"/>
        </w:rPr>
        <w:t>ȫ</w:t>
      </w:r>
      <w:r>
        <w:rPr>
          <w:rStyle w:val="WrterbuchStandard"/>
          <w:rFonts w:cs="Times German"/>
        </w:rPr>
        <w:t>vent, ich (2); L.: MndHwb 2, 863 (l</w:t>
      </w:r>
      <w:r>
        <w:rPr>
          <w:rStyle w:val="WrterbuchStandard"/>
          <w:rFonts w:cs="Microsoft Sans Serif" w:ascii="Microsoft Sans Serif" w:hAnsi="Microsoft Sans Serif"/>
        </w:rPr>
        <w:t>ȫ</w:t>
      </w:r>
      <w:r>
        <w:rPr>
          <w:rStyle w:val="WrterbuchStandard"/>
          <w:rFonts w:cs="Times German"/>
        </w:rPr>
        <w:t>vendich); Son.: langes ö, örtlich beschränkt</w:t>
      </w:r>
    </w:p>
    <w:p>
      <w:pPr>
        <w:pStyle w:val="Normal"/>
        <w:rPr/>
      </w:pPr>
      <w:r>
        <w:rPr>
          <w:rStyle w:val="Wrterbuchkopfzeile"/>
        </w:rPr>
        <w:t>l</w:t>
      </w:r>
      <w:r>
        <w:rPr>
          <w:rStyle w:val="Wrterbuchkopfzeile"/>
          <w:rFonts w:cs="Microsoft Sans Serif" w:ascii="Microsoft Sans Serif" w:hAnsi="Microsoft Sans Serif"/>
        </w:rPr>
        <w:t>ȫ</w:t>
      </w:r>
      <w:r>
        <w:rPr>
          <w:rStyle w:val="Wrterbuchkopfzeile"/>
          <w:rFonts w:cs="Times German"/>
        </w:rPr>
        <w:t>ven</w:t>
      </w:r>
      <w:r>
        <w:rPr>
          <w:rStyle w:val="Wrterbuchkopfzeile"/>
        </w:rPr>
        <w:t>e</w:t>
      </w:r>
      <w:r>
        <w:rPr>
          <w:rStyle w:val="WrterbuchStandard"/>
        </w:rPr>
        <w:t>, mnd., F.: nhd. Laubhütte, Vorbau, Vorhalle, Erkervorbau, Erker, offener Gang, Galerie, offene Tribüne, Markthalle, Warenhalle; Vw.: s. market-, mei-; Hw.: s. læve (1); E.: s. læve (1); L.: MndHwb 2, 860 (lôve/l</w:t>
      </w:r>
      <w:r>
        <w:rPr>
          <w:rStyle w:val="WrterbuchStandard"/>
          <w:rFonts w:cs="Microsoft Sans Serif" w:ascii="Microsoft Sans Serif" w:hAnsi="Microsoft Sans Serif"/>
        </w:rPr>
        <w:t>ȫ</w:t>
      </w:r>
      <w:r>
        <w:rPr>
          <w:rStyle w:val="WrterbuchStandard"/>
          <w:rFonts w:cs="Times German"/>
        </w:rPr>
        <w:t>vene), MndHwb 2, 863 (l</w:t>
      </w:r>
      <w:r>
        <w:rPr>
          <w:rStyle w:val="WrterbuchStandard"/>
          <w:rFonts w:cs="Microsoft Sans Serif" w:ascii="Microsoft Sans Serif" w:hAnsi="Microsoft Sans Serif"/>
        </w:rPr>
        <w:t>ȫ</w:t>
      </w:r>
      <w:r>
        <w:rPr>
          <w:rStyle w:val="WrterbuchStandard"/>
          <w:rFonts w:cs="Times German"/>
        </w:rPr>
        <w:t>vene), Lü 212b (lo</w:t>
      </w:r>
      <w:r>
        <w:rPr>
          <w:rStyle w:val="WrterbuchStandard"/>
        </w:rPr>
        <w:t>vene); Son.: langes ö</w:t>
      </w:r>
    </w:p>
    <w:p>
      <w:pPr>
        <w:pStyle w:val="Normal"/>
        <w:rPr/>
      </w:pPr>
      <w:r>
        <w:rPr>
          <w:rStyle w:val="Wrterbuchkopfzeile"/>
        </w:rPr>
        <w:t>lovengel</w:t>
      </w:r>
      <w:r>
        <w:rPr>
          <w:rStyle w:val="WrterbuchStandard"/>
        </w:rPr>
        <w:t>, lofengel, mnd., F.?: Vw.: s. lavendel; L.: MndHwb 2, 863 (lovengel)</w:t>
      </w:r>
    </w:p>
    <w:p>
      <w:pPr>
        <w:pStyle w:val="Normal"/>
        <w:rPr/>
      </w:pPr>
      <w:r>
        <w:rPr>
          <w:rStyle w:val="Wrterbuchkopfzeile"/>
        </w:rPr>
        <w:t>lovengele*</w:t>
      </w:r>
      <w:r>
        <w:rPr>
          <w:rStyle w:val="WrterbuchStandard"/>
        </w:rPr>
        <w:t>, lofengele*, lat.</w:t>
        <w:noBreakHyphen/>
        <w:t>ahd.?, st. F. (æ)?, sw. F. (n)?: Vw.: s. lavendula</w:t>
      </w:r>
    </w:p>
    <w:p>
      <w:pPr>
        <w:pStyle w:val="Normal"/>
        <w:rPr/>
      </w:pPr>
      <w:r>
        <w:rPr>
          <w:rStyle w:val="Wrterbuchkopfzeile"/>
        </w:rPr>
        <w:t>lævenhaftich*</w:t>
      </w:r>
      <w:r>
        <w:rPr>
          <w:rStyle w:val="WrterbuchStandard"/>
        </w:rPr>
        <w:t>, lævenaftich, lævenachtich, mnd., Adj.: nhd. glaubwürdig, zuverlässig; Hw.: s. læfhaftich; E.: s. læve (2), haftich; L.: MndHwb 2, 840 (lôfhaftich), MndHwb 2, 863 (lævenaftich)</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venisch</w:t>
      </w:r>
      <w:r>
        <w:rPr>
          <w:rStyle w:val="Wrterbuchkopfzeile"/>
        </w:rPr>
        <w:t>*</w:t>
      </w:r>
      <w:r>
        <w:rPr>
          <w:rStyle w:val="WrterbuchStandard"/>
        </w:rPr>
        <w:t>, l</w:t>
      </w:r>
      <w:r>
        <w:rPr>
          <w:rStyle w:val="WrterbuchStandard"/>
          <w:rFonts w:cs="Microsoft Sans Serif" w:ascii="Microsoft Sans Serif" w:hAnsi="Microsoft Sans Serif"/>
        </w:rPr>
        <w:t>ȫ</w:t>
      </w:r>
      <w:r>
        <w:rPr>
          <w:rStyle w:val="WrterbuchStandard"/>
          <w:rFonts w:cs="Times German"/>
        </w:rPr>
        <w:t>vensch, mnd., Adj.: nhd. aus Löwen stammend; E.: s. ON Löwen, isch; L.: MndHwb 2, 863 (l</w:t>
      </w:r>
      <w:r>
        <w:rPr>
          <w:rStyle w:val="WrterbuchStandard"/>
          <w:rFonts w:cs="Microsoft Sans Serif" w:ascii="Microsoft Sans Serif" w:hAnsi="Microsoft Sans Serif"/>
        </w:rPr>
        <w:t>ȫ</w:t>
      </w:r>
      <w:r>
        <w:rPr>
          <w:rStyle w:val="WrterbuchStandard"/>
          <w:rFonts w:cs="Times German"/>
        </w:rPr>
        <w:t>vensch); Son.: langes ö</w:t>
      </w:r>
    </w:p>
    <w:p>
      <w:pPr>
        <w:pStyle w:val="Normal"/>
        <w:rPr/>
      </w:pPr>
      <w:r>
        <w:rPr>
          <w:rStyle w:val="Wrterbuchkopfzeile"/>
        </w:rPr>
        <w:t>lævenisse</w:t>
      </w:r>
      <w:r>
        <w:rPr>
          <w:rStyle w:val="WrterbuchStandard"/>
        </w:rPr>
        <w:t>, mnd.?, F.: nhd. Gelöbnis, Versprechen; Vw.: s. af-, bege-, sõmen-; Hw.: s. löfnisse; E.: s. læven (1), nisse; L.: Lü 212a (lovenisse)</w:t>
      </w:r>
    </w:p>
    <w:p>
      <w:pPr>
        <w:pStyle w:val="Normal"/>
        <w:rPr/>
      </w:pPr>
      <w:r>
        <w:rPr>
          <w:rStyle w:val="Wrterbuchkopfzeile"/>
        </w:rPr>
        <w:t>lævenlæs</w:t>
      </w:r>
      <w:r>
        <w:rPr>
          <w:rStyle w:val="WrterbuchStandard"/>
        </w:rPr>
        <w:t>, mnd., Adj.: nhd. unzuverlässig, treulos, wortbrüchig, unglaubwürdig, vertrauenslos, vom christlichen Glauben abfallend; Hw.: s. lævelæs; E.: s. læve (2), læs (1); L.: MndHwb 2, 840 (lôflôs/lôve[n]lôs), MndHwb 2, 863 (lôvenlôs)</w:t>
      </w:r>
    </w:p>
    <w:p>
      <w:pPr>
        <w:pStyle w:val="Normal"/>
        <w:rPr/>
      </w:pPr>
      <w:r>
        <w:rPr>
          <w:rStyle w:val="Wrterbuchkopfzeile"/>
        </w:rPr>
        <w:t>lævenmõkÏre*</w:t>
      </w:r>
      <w:r>
        <w:rPr>
          <w:rStyle w:val="WrterbuchStandard"/>
        </w:rPr>
        <w:t>, lævenmõker, mnd., M.: nhd. »Laubenmacher«?; ÜG.: lat. scenofactor; Hw.: s. lævenmÐkÏre; E.: s. læve (1), mõkÏre; L.: MndHwb 2, 863 (lôvenmõker)</w:t>
      </w:r>
    </w:p>
    <w:p>
      <w:pPr>
        <w:pStyle w:val="Normal"/>
        <w:rPr/>
      </w:pPr>
      <w:r>
        <w:rPr>
          <w:rStyle w:val="Wrterbuchkopfzeile"/>
        </w:rPr>
        <w:t>lævenmÐkÏre*</w:t>
      </w:r>
      <w:r>
        <w:rPr>
          <w:rStyle w:val="WrterbuchStandard"/>
        </w:rPr>
        <w:t>, lævenmÐker, mnd., M.: nhd. »Laubenmächer«?; ÜG.: lat. scenofactor; Hw.: s. lævenmõkÏre; E.: s. læve (1), mÐkÏre; L.: MndHwb 2, 863 (lôvenmõker/lôvenmÐker)</w:t>
      </w:r>
    </w:p>
    <w:p>
      <w:pPr>
        <w:pStyle w:val="Normal"/>
        <w:rPr/>
      </w:pPr>
      <w:r>
        <w:rPr>
          <w:rStyle w:val="Wrterbuchkopfzeile"/>
        </w:rPr>
        <w:t>lov-en-sk</w:t>
      </w:r>
      <w:r>
        <w:rPr>
          <w:rStyle w:val="WrterbuchStandard"/>
        </w:rPr>
        <w:t>, afries., st. M. (a): Vw.: s. lon-en-isk*</w:t>
      </w:r>
    </w:p>
    <w:p>
      <w:pPr>
        <w:pStyle w:val="Normal"/>
        <w:rPr/>
      </w:pPr>
      <w:r>
        <w:rPr>
          <w:rStyle w:val="Wrterbuchkopfzeile"/>
        </w:rPr>
        <w:t>lævent***</w:t>
      </w:r>
      <w:r>
        <w:rPr>
          <w:rStyle w:val="WrterbuchStandard"/>
        </w:rPr>
        <w:t>, lovende***, mnd., (Part. Präs.=)Adj.: nhd. lobend, preisend; Vw.: s. hant-; E.: s. læven (1)</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vent**</w:t>
      </w:r>
      <w:r>
        <w:rPr>
          <w:rStyle w:val="Wrterbuchkopfzeile"/>
        </w:rPr>
        <w:t>*</w:t>
      </w:r>
      <w:r>
        <w:rPr>
          <w:rStyle w:val="WrterbuchStandard"/>
        </w:rPr>
        <w:t>, mnd., (Part. Präs.=)Adj.: nhd. glaubend, gläubig; Hw.: s. l</w:t>
      </w:r>
      <w:r>
        <w:rPr>
          <w:rStyle w:val="WrterbuchStandard"/>
          <w:rFonts w:cs="Microsoft Sans Serif" w:ascii="Microsoft Sans Serif" w:hAnsi="Microsoft Sans Serif"/>
        </w:rPr>
        <w:t>ȫ</w:t>
      </w:r>
      <w:r>
        <w:rPr>
          <w:rStyle w:val="WrterbuchStandard"/>
          <w:rFonts w:cs="Times German"/>
        </w:rPr>
        <w:t>vendich; E.: s. l</w:t>
      </w:r>
      <w:r>
        <w:rPr>
          <w:rStyle w:val="WrterbuchStandard"/>
          <w:rFonts w:cs="Microsoft Sans Serif" w:ascii="Microsoft Sans Serif" w:hAnsi="Microsoft Sans Serif"/>
        </w:rPr>
        <w:t>ȫ</w:t>
      </w:r>
      <w:r>
        <w:rPr>
          <w:rStyle w:val="WrterbuchStandard"/>
          <w:rFonts w:cs="Times German"/>
        </w:rPr>
        <w:t>ven (1); Son.: langes ö</w:t>
      </w:r>
    </w:p>
    <w:p>
      <w:pPr>
        <w:pStyle w:val="Normal"/>
        <w:rPr/>
      </w:pPr>
      <w:r>
        <w:rPr>
          <w:rStyle w:val="Wrterbuchkopfzeile"/>
        </w:rPr>
        <w:t>lævenvast</w:t>
      </w:r>
      <w:r>
        <w:rPr>
          <w:rStyle w:val="WrterbuchStandard"/>
        </w:rPr>
        <w:t>, mnd., Adj.: nhd. glaubwürdig; E.: s. læve (2), vast (1); L.: MndHwb 2, 863 (lôvenvast)</w:t>
      </w:r>
    </w:p>
    <w:p>
      <w:pPr>
        <w:pStyle w:val="Normal"/>
        <w:rPr>
          <w:rStyle w:val="WrterbuchStandard"/>
        </w:rPr>
      </w:pPr>
      <w:r>
        <w:rPr>
          <w:rStyle w:val="Wrterbuchkopfzeile"/>
        </w:rPr>
        <w:t>lævenwÐrdich</w:t>
      </w:r>
      <w:r>
        <w:rPr>
          <w:rStyle w:val="WrterbuchStandard"/>
          <w:b/>
        </w:rPr>
        <w:t xml:space="preserve"> (1)</w:t>
      </w:r>
      <w:r>
        <w:rPr>
          <w:rStyle w:val="WrterbuchStandard"/>
        </w:rPr>
        <w:t>, mnd., Adj.: nhd. glaubwürdig, zuverlässig; Hw.: s. læfwÁrdich (1); E.: s. l</w:t>
      </w:r>
      <w:r>
        <w:rPr>
          <w:rStyle w:val="WrterbuchStandard"/>
          <w:rFonts w:cs="Microsoft Sans Serif" w:ascii="Microsoft Sans Serif" w:hAnsi="Microsoft Sans Serif"/>
        </w:rPr>
        <w:t>ȫ</w:t>
      </w:r>
      <w:r>
        <w:rPr>
          <w:rStyle w:val="WrterbuchStandard"/>
          <w:rFonts w:cs="Times German"/>
        </w:rPr>
        <w:t>ven (1), wÐrdich (1); L.: MndHwb 2, 863 (lôvenwÐrdich); Son.: langes ö</w:t>
      </w:r>
    </w:p>
    <w:p>
      <w:pPr>
        <w:pStyle w:val="Normal"/>
        <w:rPr/>
      </w:pPr>
      <w:r>
        <w:rPr>
          <w:rStyle w:val="Wrterbuchkopfzeile"/>
        </w:rPr>
        <w:t>lævenwÐrdich</w:t>
      </w:r>
      <w:r>
        <w:rPr>
          <w:rStyle w:val="WrterbuchStandard"/>
          <w:b/>
        </w:rPr>
        <w:t xml:space="preserve"> (2)</w:t>
      </w:r>
      <w:r>
        <w:rPr>
          <w:rStyle w:val="WrterbuchStandard"/>
        </w:rPr>
        <w:t>, mnd., Adj.: nhd. lobenswert, angesehen, verehrungswürdig; Hw.: s. læfwÁrdich (2); E.: s. læven (1), wÐrdich (1); L.: MndHwb 2, 863 (lævenwÐrdich); Son.: örtlich beschränkt</w:t>
      </w:r>
    </w:p>
    <w:p>
      <w:pPr>
        <w:pStyle w:val="Normal"/>
        <w:rPr/>
      </w:pPr>
      <w:r>
        <w:rPr>
          <w:rStyle w:val="Wrterbuchkopfzeile"/>
        </w:rPr>
        <w:t>lævepsalm</w:t>
      </w:r>
      <w:r>
        <w:rPr>
          <w:rStyle w:val="WrterbuchStandard"/>
        </w:rPr>
        <w:t>, mnd., M.: nhd. Lobpsalm; E.: s. læven (1), psalm; L.: MndHwb 2, 863 (lævepsalm); Son.: örtlich beschränkt</w:t>
      </w:r>
    </w:p>
    <w:p>
      <w:pPr>
        <w:pStyle w:val="Normal"/>
        <w:rPr/>
      </w:pPr>
      <w:r>
        <w:rPr>
          <w:rStyle w:val="Wrterbuchkopfzeile"/>
        </w:rPr>
        <w:t>lovÐren</w:t>
      </w:r>
      <w:r>
        <w:rPr>
          <w:rStyle w:val="WrterbuchStandard"/>
        </w:rPr>
        <w:t>, mnd., V.: nhd. lavieren; E.: s. Kluge s. v. lavieren; s. mfrz. lovier; s. mfrz. lof, Sb., Windseite; das niederdeutsche Wort scheint zusammen mit seiner niederländischen Entsprechung aus einem französischen Wort zu stammen das allerdings erst später bezeugt ist; L.: Lü 212a (lovêren)</w:t>
      </w:r>
    </w:p>
    <w:p>
      <w:pPr>
        <w:pStyle w:val="Normal"/>
        <w:rPr/>
      </w:pPr>
      <w:r>
        <w:rPr>
          <w:rStyle w:val="Wrterbuchkopfzeile"/>
        </w:rPr>
        <w:t>læveren***</w:t>
      </w:r>
      <w:r>
        <w:rPr>
          <w:rStyle w:val="WrterbuchStandard"/>
        </w:rPr>
        <w:t>, mnd., sw. V.: nhd. belauben, mit Laub versehen (V.); Hw.: s. læven (4), gelæveret, vgl. mhd. löuberen; E.: s. læven (4)</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verisch</w:t>
      </w:r>
      <w:r>
        <w:rPr>
          <w:rStyle w:val="Wrterbuchkopfzeile"/>
        </w:rPr>
        <w:t>*</w:t>
      </w:r>
      <w:r>
        <w:rPr>
          <w:rStyle w:val="WrterbuchStandard"/>
        </w:rPr>
        <w:t>, l</w:t>
      </w:r>
      <w:r>
        <w:rPr>
          <w:rStyle w:val="WrterbuchStandard"/>
          <w:rFonts w:cs="Microsoft Sans Serif" w:ascii="Microsoft Sans Serif" w:hAnsi="Microsoft Sans Serif"/>
        </w:rPr>
        <w:t>ȫ</w:t>
      </w:r>
      <w:r>
        <w:rPr>
          <w:rStyle w:val="WrterbuchStandard"/>
          <w:rFonts w:cs="Times German"/>
        </w:rPr>
        <w:t>versch, mnd., Adj.: nhd. glaubwürdig; Q.: Kolberg Nd. JB. 45 68; E.: s. l</w:t>
      </w:r>
      <w:r>
        <w:rPr>
          <w:rStyle w:val="WrterbuchStandard"/>
          <w:rFonts w:cs="Microsoft Sans Serif" w:ascii="Microsoft Sans Serif" w:hAnsi="Microsoft Sans Serif"/>
        </w:rPr>
        <w:t>ȫ</w:t>
      </w:r>
      <w:r>
        <w:rPr>
          <w:rStyle w:val="WrterbuchStandard"/>
          <w:rFonts w:cs="Times German"/>
        </w:rPr>
        <w:t>ven (1); L.: MndHwb 2, 863 (l</w:t>
      </w:r>
      <w:r>
        <w:rPr>
          <w:rStyle w:val="WrterbuchStandard"/>
          <w:rFonts w:cs="Microsoft Sans Serif" w:ascii="Microsoft Sans Serif" w:hAnsi="Microsoft Sans Serif"/>
        </w:rPr>
        <w:t>ȫ</w:t>
      </w:r>
      <w:r>
        <w:rPr>
          <w:rStyle w:val="WrterbuchStandard"/>
          <w:rFonts w:cs="Times German"/>
        </w:rPr>
        <w:t>versch); Son.: langes ö</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verk</w:t>
      </w:r>
      <w:r>
        <w:rPr>
          <w:rStyle w:val="Wrterbuchkopfzeile"/>
        </w:rPr>
        <w:t>e</w:t>
      </w:r>
      <w:r>
        <w:rPr>
          <w:rStyle w:val="WrterbuchStandard"/>
        </w:rPr>
        <w:t>, mnd., F., M.: Vw.: s. lÐwerke; L.: MndHwb 2, 863 (l</w:t>
      </w:r>
      <w:r>
        <w:rPr>
          <w:rStyle w:val="WrterbuchStandard"/>
          <w:rFonts w:cs="Microsoft Sans Serif" w:ascii="Microsoft Sans Serif" w:hAnsi="Microsoft Sans Serif"/>
        </w:rPr>
        <w:t>ȫ</w:t>
      </w:r>
      <w:r>
        <w:rPr>
          <w:rStyle w:val="WrterbuchStandard"/>
          <w:rFonts w:cs="Times German"/>
        </w:rPr>
        <w:t>verke); Son.: langes ö, jünger, M. örtlich beschränkt</w:t>
      </w:r>
    </w:p>
    <w:p>
      <w:pPr>
        <w:pStyle w:val="Normal"/>
        <w:rPr/>
      </w:pPr>
      <w:r>
        <w:rPr>
          <w:rStyle w:val="Wrterbuchkopfzeile"/>
        </w:rPr>
        <w:t>l</w:t>
      </w:r>
      <w:r>
        <w:rPr>
          <w:rStyle w:val="Wrterbuchkopfzeile"/>
          <w:rFonts w:cs="Microsoft Sans Serif" w:ascii="Microsoft Sans Serif" w:hAnsi="Microsoft Sans Serif"/>
        </w:rPr>
        <w:t>ȫ</w:t>
      </w:r>
      <w:r>
        <w:rPr>
          <w:rStyle w:val="Wrterbuchkopfzeile"/>
          <w:rFonts w:cs="Times German"/>
        </w:rPr>
        <w:t>verke</w:t>
      </w:r>
      <w:r>
        <w:rPr>
          <w:rStyle w:val="Wrterbuchkopfzeile"/>
        </w:rPr>
        <w:t>n</w:t>
      </w:r>
      <w:r>
        <w:rPr>
          <w:rStyle w:val="WrterbuchStandard"/>
        </w:rPr>
        <w:t>, loferken, lofercken, mnd., N.: nhd. Läubchen, metallenes Blatt als Schmuckstück, Metallplättchen, blattförmiger Zierknopf; Hw.: s. læf (1), l</w:t>
      </w:r>
      <w:r>
        <w:rPr>
          <w:rStyle w:val="WrterbuchStandard"/>
          <w:rFonts w:cs="Microsoft Sans Serif" w:ascii="Microsoft Sans Serif" w:hAnsi="Microsoft Sans Serif"/>
        </w:rPr>
        <w:t>ȫ</w:t>
      </w:r>
      <w:r>
        <w:rPr>
          <w:rStyle w:val="WrterbuchStandard"/>
          <w:rFonts w:cs="Times German"/>
        </w:rPr>
        <w:t>veken; E.: s. læf (1), ken; L.: MndHwb 2, 838/839 (lôf/l</w:t>
      </w:r>
      <w:r>
        <w:rPr>
          <w:rStyle w:val="WrterbuchStandard"/>
          <w:rFonts w:cs="Microsoft Sans Serif" w:ascii="Microsoft Sans Serif" w:hAnsi="Microsoft Sans Serif"/>
        </w:rPr>
        <w:t>ȫ</w:t>
      </w:r>
      <w:r>
        <w:rPr>
          <w:rStyle w:val="WrterbuchStandard"/>
          <w:rFonts w:cs="Times German"/>
        </w:rPr>
        <w:t>verken), 863 (l</w:t>
      </w:r>
      <w:r>
        <w:rPr>
          <w:rStyle w:val="WrterbuchStandard"/>
          <w:rFonts w:cs="Microsoft Sans Serif" w:ascii="Microsoft Sans Serif" w:hAnsi="Microsoft Sans Serif"/>
        </w:rPr>
        <w:t>ȫ</w:t>
      </w:r>
      <w:r>
        <w:rPr>
          <w:rStyle w:val="WrterbuchStandard"/>
          <w:rFonts w:cs="Times German"/>
        </w:rPr>
        <w:t>verken), Lü 212a (lovere); Son.: langes</w:t>
      </w:r>
      <w:r>
        <w:rPr>
          <w:rStyle w:val="WrterbuchStandard"/>
        </w:rPr>
        <w:t xml:space="preserve"> ö</w:t>
      </w:r>
    </w:p>
    <w:p>
      <w:pPr>
        <w:pStyle w:val="Normal"/>
        <w:rPr/>
      </w:pPr>
      <w:r>
        <w:rPr>
          <w:rStyle w:val="Wrterbuchkopfzeile"/>
        </w:rPr>
        <w:t>lævesam</w:t>
      </w:r>
      <w:r>
        <w:rPr>
          <w:rStyle w:val="WrterbuchStandard"/>
          <w:b/>
        </w:rPr>
        <w:t xml:space="preserve"> (1)</w:t>
      </w:r>
      <w:r>
        <w:rPr>
          <w:rStyle w:val="WrterbuchStandard"/>
        </w:rPr>
        <w:t>, læfsõm, mnd., Adj.: nhd. lobenswert, vortrefflich, hochangesehen; Hw.: vgl. mhd. lobesam; E.: s. læven (1), sam; L.: MndHwb 2, 863 (lôvesâm), Lü 212a (lovesam)</w:t>
      </w:r>
    </w:p>
    <w:p>
      <w:pPr>
        <w:pStyle w:val="Normal"/>
        <w:rPr/>
      </w:pPr>
      <w:r>
        <w:rPr>
          <w:rStyle w:val="Wrterbuchkopfzeile"/>
        </w:rPr>
        <w:t>lævesam</w:t>
      </w:r>
      <w:r>
        <w:rPr>
          <w:rStyle w:val="WrterbuchStandard"/>
          <w:b/>
        </w:rPr>
        <w:t xml:space="preserve"> (2)</w:t>
      </w:r>
      <w:r>
        <w:rPr>
          <w:rStyle w:val="WrterbuchStandard"/>
        </w:rPr>
        <w:t>, læfsõm, mnd., Adv.: nhd. lobenswert, vortrefflich, hochangesehen; E.: s. læven (1), sam; L.: MndHwb 2, 863 (lôvesâm)</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vesõm</w:t>
      </w:r>
      <w:r>
        <w:rPr>
          <w:rStyle w:val="Wrterbuchkopfzeile"/>
        </w:rPr>
        <w:t>*</w:t>
      </w:r>
      <w:r>
        <w:rPr>
          <w:rStyle w:val="WrterbuchStandard"/>
        </w:rPr>
        <w:t>, lævesõm, mnd., Adj.: nhd. glaubwürdig; Vw.: s. un-; Hw.: s. gelæfsõm; E.: s. l</w:t>
      </w:r>
      <w:r>
        <w:rPr>
          <w:rStyle w:val="WrterbuchStandard"/>
          <w:rFonts w:cs="Microsoft Sans Serif" w:ascii="Microsoft Sans Serif" w:hAnsi="Microsoft Sans Serif"/>
        </w:rPr>
        <w:t>ȫ</w:t>
      </w:r>
      <w:r>
        <w:rPr>
          <w:rStyle w:val="WrterbuchStandard"/>
          <w:rFonts w:cs="Times German"/>
        </w:rPr>
        <w:t>ven (1), sõm; L.: MndHwb 2, 863 (lôvesâm), Lü 212a Lü 212a (lôvesam); Son.: langes ö</w:t>
      </w:r>
    </w:p>
    <w:p>
      <w:pPr>
        <w:pStyle w:val="Normal"/>
        <w:rPr/>
      </w:pPr>
      <w:r>
        <w:rPr>
          <w:rStyle w:val="Wrterbuchkopfzeile"/>
        </w:rPr>
        <w:t>lævesamich***</w:t>
      </w:r>
      <w:r>
        <w:rPr>
          <w:rStyle w:val="WrterbuchStandard"/>
        </w:rPr>
        <w:t>, mnd., Adj.: nhd. »lobsamig«; Hw.: s. lævesõmichhÐt; E.: s. lævesam (1), ich (2)</w:t>
      </w:r>
    </w:p>
    <w:p>
      <w:pPr>
        <w:pStyle w:val="Normal"/>
        <w:rPr/>
      </w:pPr>
      <w:r>
        <w:rPr>
          <w:rStyle w:val="Wrterbuchkopfzeile"/>
        </w:rPr>
        <w:t>lævesõmichhÐt*</w:t>
      </w:r>
      <w:r>
        <w:rPr>
          <w:rStyle w:val="WrterbuchStandard"/>
        </w:rPr>
        <w:t>, lævesõmicheit, mnd., F.: nhd. »Lobsamigkeit«; Q.: Lüb. UB. 6 132; E.: s. lævesõmich, hÐt (1); R.: jðwer lævesõmichhÐt: nhd. eure Lobsamigkeit (eine Anrede); L.: MndHwb 2, 863 (lôvesâmichê[i]t); Son.: örtlich beschränkt</w:t>
      </w:r>
    </w:p>
    <w:p>
      <w:pPr>
        <w:pStyle w:val="Normal"/>
        <w:rPr/>
      </w:pPr>
      <w:r>
        <w:rPr>
          <w:rStyle w:val="Wrterbuchkopfzeile"/>
        </w:rPr>
        <w:t>lævesanc</w:t>
      </w:r>
      <w:r>
        <w:rPr>
          <w:rStyle w:val="WrterbuchStandard"/>
        </w:rPr>
        <w:t>, lovesank, lõvesanc, mnd., M.: nhd. geistliches Preislied, Lobgesang, Hymnus, Choral; Hw.: vgl. mhd. lobesanc; E.: s. læve (2), sanc; L.: MndHwb 2, 863 (lôvesanc), Lü 212a (lovesank)</w:t>
      </w:r>
    </w:p>
    <w:p>
      <w:pPr>
        <w:pStyle w:val="Normal"/>
        <w:rPr/>
      </w:pPr>
      <w:r>
        <w:rPr>
          <w:rStyle w:val="Wrterbuchkopfzeile"/>
        </w:rPr>
        <w:t>lov-e</w:t>
        <w:noBreakHyphen/>
        <w:t>sang</w:t>
      </w:r>
      <w:r>
        <w:rPr>
          <w:rStyle w:val="WrterbuchStandard"/>
          <w:b/>
        </w:rPr>
        <w:t xml:space="preserve"> 1 und häufiger?</w:t>
      </w:r>
      <w:r>
        <w:rPr>
          <w:rStyle w:val="WrterbuchStandard"/>
        </w:rPr>
        <w:t>, lov-e-song, afries., st. M. (a): nhd. Lobgesang; ne. song of praise; Q.: GF; E.: s. lov-ia, sang; L.: Hh 152a</w:t>
      </w:r>
    </w:p>
    <w:p>
      <w:pPr>
        <w:pStyle w:val="Normal"/>
        <w:rPr/>
      </w:pPr>
      <w:r>
        <w:rPr>
          <w:rStyle w:val="Wrterbuchkopfzeile"/>
        </w:rPr>
        <w:t>læveschal</w:t>
      </w:r>
      <w:r>
        <w:rPr>
          <w:rStyle w:val="WrterbuchStandard"/>
        </w:rPr>
        <w:t>, mnd., M.: nhd. »Lobschall«, lauter Lobgesang; Q.: Nd. JB. 6 107; E.: s. læve (2), schal (2); L.: MndHwb 2, 863 (lôveschal); Son.: örtlich beschränkt</w:t>
      </w:r>
    </w:p>
    <w:p>
      <w:pPr>
        <w:pStyle w:val="Normal"/>
        <w:rPr/>
      </w:pPr>
      <w:r>
        <w:rPr>
          <w:rStyle w:val="Wrterbuchkopfzeile"/>
        </w:rPr>
        <w:t>lævesÐdel*</w:t>
      </w:r>
      <w:r>
        <w:rPr>
          <w:rStyle w:val="WrterbuchStandard"/>
        </w:rPr>
        <w:t>, lævecÐdel, mnd., F.: nhd. »Nachlasszettel«, Verzeichnis der als Erbe ausgelobten Güter; E.: s. læve (3), sÐdel (2); L.: MndHwb 2, 863 (lævecÐdel); Son.: örtlich beschränkt</w:t>
      </w:r>
    </w:p>
    <w:p>
      <w:pPr>
        <w:pStyle w:val="Normal"/>
        <w:rPr>
          <w:rStyle w:val="WrterbuchStandard"/>
        </w:rPr>
      </w:pPr>
      <w:r>
        <w:rPr>
          <w:rStyle w:val="Wrterbuchkopfzeile"/>
        </w:rPr>
        <w:t>lævesl</w:t>
      </w:r>
      <w:r>
        <w:rPr>
          <w:rStyle w:val="Wrterbuchkopfzeile"/>
          <w:rFonts w:cs="Times New Roman"/>
        </w:rPr>
        <w:t>ǖ</w:t>
      </w:r>
      <w:r>
        <w:rPr>
          <w:rStyle w:val="Wrterbuchkopfzeile"/>
          <w:rFonts w:cs="Times German"/>
        </w:rPr>
        <w:t>d</w:t>
      </w:r>
      <w:r>
        <w:rPr>
          <w:rStyle w:val="Wrterbuchkopfzeile"/>
        </w:rPr>
        <w:t>e</w:t>
      </w:r>
      <w:r>
        <w:rPr>
          <w:rStyle w:val="WrterbuchStandard"/>
        </w:rPr>
        <w:t>, lõvesl</w:t>
      </w:r>
      <w:r>
        <w:rPr>
          <w:rStyle w:val="WrterbuchStandard"/>
          <w:rFonts w:cs="Times New Roman"/>
        </w:rPr>
        <w:t>ǖ</w:t>
      </w:r>
      <w:r>
        <w:rPr>
          <w:rStyle w:val="WrterbuchStandard"/>
          <w:rFonts w:cs="Times German"/>
        </w:rPr>
        <w:t>de, mnd., Pl.: nhd. Gutsager, Mitgelober; Hw.: s. lævÏre; E.: s. læve (2), l</w:t>
      </w:r>
      <w:r>
        <w:rPr>
          <w:rStyle w:val="WrterbuchStandard"/>
          <w:rFonts w:cs="Times New Roman"/>
        </w:rPr>
        <w:t>ǖ</w:t>
      </w:r>
      <w:r>
        <w:rPr>
          <w:rStyle w:val="WrterbuchStandard"/>
          <w:rFonts w:cs="Times German"/>
        </w:rPr>
        <w:t>de (1); L.: MndHwb 2, 863 (lôvesl</w:t>
      </w:r>
      <w:r>
        <w:rPr>
          <w:rStyle w:val="WrterbuchStandard"/>
          <w:rFonts w:cs="Times New Roman"/>
        </w:rPr>
        <w:t>ǖ</w:t>
      </w:r>
      <w:r>
        <w:rPr>
          <w:rStyle w:val="WrterbuchStandard"/>
          <w:rFonts w:cs="Times German"/>
        </w:rPr>
        <w:t>de); Son.: langes ü</w:t>
      </w:r>
    </w:p>
    <w:p>
      <w:pPr>
        <w:pStyle w:val="Normal"/>
        <w:rPr/>
      </w:pPr>
      <w:r>
        <w:rPr>
          <w:rStyle w:val="Wrterbuchkopfzeile"/>
        </w:rPr>
        <w:t>lov-e-song</w:t>
      </w:r>
      <w:r>
        <w:rPr>
          <w:rStyle w:val="WrterbuchStandard"/>
        </w:rPr>
        <w:t>, afries., st. M. (a): Vw.: s. lov-e-sang</w:t>
      </w:r>
    </w:p>
    <w:p>
      <w:pPr>
        <w:pStyle w:val="Normal"/>
        <w:rPr>
          <w:rStyle w:val="WrterbuchStandard"/>
        </w:rPr>
      </w:pPr>
      <w:r>
        <w:rPr>
          <w:rStyle w:val="Wrterbuchkopfzeile"/>
        </w:rPr>
        <w:t>læves</w:t>
      </w:r>
      <w:r>
        <w:rPr>
          <w:rStyle w:val="Wrterbuchkopfzeile"/>
          <w:rFonts w:cs="Microsoft Sans Serif" w:ascii="Microsoft Sans Serif" w:hAnsi="Microsoft Sans Serif"/>
        </w:rPr>
        <w:t>ȫ</w:t>
      </w:r>
      <w:r>
        <w:rPr>
          <w:rStyle w:val="Wrterbuchkopfzeile"/>
          <w:rFonts w:cs="Times German"/>
        </w:rPr>
        <w:t>t</w:t>
      </w:r>
      <w:r>
        <w:rPr>
          <w:rStyle w:val="Wrterbuchkopfzeile"/>
        </w:rPr>
        <w:t>e</w:t>
      </w:r>
      <w:r>
        <w:rPr>
          <w:rStyle w:val="WrterbuchStandard"/>
        </w:rPr>
        <w:t>, mnd., Adj.: nhd. »lobesüß«?, lobwürdig, lieblich; E.: s. læven (1), s</w:t>
      </w:r>
      <w:r>
        <w:rPr>
          <w:rStyle w:val="WrterbuchStandard"/>
          <w:rFonts w:cs="Microsoft Sans Serif" w:ascii="Microsoft Sans Serif" w:hAnsi="Microsoft Sans Serif"/>
        </w:rPr>
        <w:t>ȫ</w:t>
      </w:r>
      <w:r>
        <w:rPr>
          <w:rStyle w:val="WrterbuchStandard"/>
          <w:rFonts w:cs="Times German"/>
        </w:rPr>
        <w:t>te (2); L.: MndHwb 2, 863 (lôves</w:t>
      </w:r>
      <w:r>
        <w:rPr>
          <w:rStyle w:val="WrterbuchStandard"/>
          <w:rFonts w:cs="Microsoft Sans Serif" w:ascii="Microsoft Sans Serif" w:hAnsi="Microsoft Sans Serif"/>
        </w:rPr>
        <w:t>ȫ</w:t>
      </w:r>
      <w:r>
        <w:rPr>
          <w:rStyle w:val="WrterbuchStandard"/>
          <w:rFonts w:cs="Times German"/>
        </w:rPr>
        <w:t>te); Son.: langes ö, örtlich beschränkt</w:t>
      </w:r>
    </w:p>
    <w:p>
      <w:pPr>
        <w:pStyle w:val="Normal"/>
        <w:rPr/>
      </w:pPr>
      <w:r>
        <w:rPr>
          <w:rStyle w:val="Wrterbuchkopfzeile"/>
        </w:rPr>
        <w:t>lævestok*</w:t>
      </w:r>
      <w:r>
        <w:rPr>
          <w:rStyle w:val="WrterbuchStandard"/>
        </w:rPr>
        <w:t>, lævestock, mnd., M.: Vw.: s. lÐverstok; L.: MndHwb 2, 863 (lôvestock); Son.: Fremdwort in mnd. Form</w:t>
      </w:r>
    </w:p>
    <w:p>
      <w:pPr>
        <w:pStyle w:val="Normal"/>
        <w:rPr/>
      </w:pPr>
      <w:r>
        <w:rPr>
          <w:rStyle w:val="Wrterbuchkopfzeile"/>
        </w:rPr>
        <w:t>læveswÐrt</w:t>
      </w:r>
      <w:r>
        <w:rPr>
          <w:rStyle w:val="WrterbuchStandard"/>
        </w:rPr>
        <w:t>, mnd., Adj.: nhd. vertrauenswürdig; Hw.: vgl. mhd. lobeswert; Q.: Westfäl. UB. 10 2; E.: s. læve (2), wert (3); L.: MndHwb 2, 863 (lôveswÐrt); Son.: örtlich beschränkt</w:t>
      </w:r>
    </w:p>
    <w:p>
      <w:pPr>
        <w:pStyle w:val="Normal"/>
        <w:rPr/>
      </w:pPr>
      <w:r>
        <w:rPr>
          <w:rStyle w:val="Wrterbuchkopfzeile"/>
        </w:rPr>
        <w:t>lövete</w:t>
      </w:r>
      <w:r>
        <w:rPr>
          <w:rStyle w:val="WrterbuchStandard"/>
        </w:rPr>
        <w:t>, mnd., N., F.: Vw.: s. lövede; Son.: langes ö</w:t>
      </w:r>
    </w:p>
    <w:p>
      <w:pPr>
        <w:pStyle w:val="Normal"/>
        <w:rPr/>
      </w:pPr>
      <w:r>
        <w:rPr>
          <w:rStyle w:val="Wrterbuchkopfzeile"/>
        </w:rPr>
        <w:t>lov-ethe</w:t>
      </w:r>
      <w:r>
        <w:rPr>
          <w:rStyle w:val="WrterbuchStandard"/>
        </w:rPr>
        <w:t>, afries., st. F. (æ): Vw.: s. lov-ithe* (1)</w:t>
      </w:r>
    </w:p>
    <w:p>
      <w:pPr>
        <w:pStyle w:val="Normal"/>
        <w:rPr/>
      </w:pPr>
      <w:r>
        <w:rPr>
          <w:rStyle w:val="Wrterbuchkopfzeile"/>
        </w:rPr>
        <w:t>*loøýtro</w:t>
        <w:noBreakHyphen/>
      </w:r>
      <w:r>
        <w:rPr>
          <w:rStyle w:val="WrterbuchStandard"/>
        </w:rPr>
        <w:t>, idg., Sb.: nhd. Waschbecken; ne. wash-basin; RB.: Pokorny 692; Hw.: s. *lou</w:t>
        <w:noBreakHyphen/>
        <w:t>; E.: s. *lou</w:t>
        <w:noBreakHyphen/>
      </w:r>
    </w:p>
    <w:p>
      <w:pPr>
        <w:pStyle w:val="Normal"/>
        <w:rPr/>
      </w:pPr>
      <w:r>
        <w:rPr>
          <w:rStyle w:val="Wrterbuchkopfzeile"/>
        </w:rPr>
        <w:t>lævetucht</w:t>
      </w:r>
      <w:r>
        <w:rPr>
          <w:rStyle w:val="WrterbuchStandard"/>
        </w:rPr>
        <w:t>, mnd., F.: nhd. »Gelöbniszucht«?, Gelöbnispflicht; Q.: Greifswald, Nd. JB. 45 68; E.: s. læve (2), tucht; L.: MndHwb 2, 863 (lôvetucht); Son.: örtlich beschränkt</w:t>
      </w:r>
    </w:p>
    <w:p>
      <w:pPr>
        <w:pStyle w:val="Normal"/>
        <w:rPr>
          <w:rStyle w:val="WrterbuchStandard"/>
        </w:rPr>
      </w:pPr>
      <w:r>
        <w:rPr>
          <w:rStyle w:val="Wrterbuchkopfzeile"/>
        </w:rPr>
        <w:t>lævetunge</w:t>
      </w:r>
      <w:r>
        <w:rPr>
          <w:rStyle w:val="WrterbuchStandard"/>
        </w:rPr>
        <w:t>, mnd., F.: nhd. Lobpreis, Preislied; Q.: Nd. JB. 6 107; Hw.: s. lævesanc; E.: s. l</w:t>
      </w:r>
      <w:r>
        <w:rPr>
          <w:rStyle w:val="WrterbuchStandard"/>
          <w:rFonts w:cs="Microsoft Sans Serif" w:ascii="Microsoft Sans Serif" w:hAnsi="Microsoft Sans Serif"/>
        </w:rPr>
        <w:t>ȫ</w:t>
      </w:r>
      <w:r>
        <w:rPr>
          <w:rStyle w:val="WrterbuchStandard"/>
          <w:rFonts w:cs="Times German"/>
        </w:rPr>
        <w:t>ven (1), tunge; L.: MndHwb 2, 864 (lôvetunge)</w:t>
      </w:r>
    </w:p>
    <w:p>
      <w:pPr>
        <w:pStyle w:val="Normal"/>
        <w:rPr/>
      </w:pPr>
      <w:r>
        <w:rPr>
          <w:rStyle w:val="Wrterbuchkopfzeile"/>
        </w:rPr>
        <w:t>lov</w:t>
        <w:noBreakHyphen/>
        <w:t>ia</w:t>
      </w:r>
      <w:r>
        <w:rPr>
          <w:rStyle w:val="WrterbuchStandard"/>
          <w:b/>
        </w:rPr>
        <w:t xml:space="preserve"> 13</w:t>
      </w:r>
      <w:r>
        <w:rPr>
          <w:rStyle w:val="WrterbuchStandard"/>
        </w:rPr>
        <w:t>, afries., sw. V. (2): nhd. geloben, bestimmen; ne. promise (V.), bestow; ÜG.: lat. vovÐre K 12; Vw.: s. bi</w:t>
        <w:noBreakHyphen/>
        <w:t>, or</w:t>
        <w:noBreakHyphen/>
        <w:t>, ur</w:t>
        <w:noBreakHyphen/>
        <w:t>; Hw.: vgl. an. lofa, ae. lofian, anfrk. lovon, as. lovæn*, ahd. lobæn; Q.: R, E, W, H, K 12, AA 71; E.: germ. *lubæn, sw. V., loben, geloben; s. idg. *leubh</w:t>
        <w:noBreakHyphen/>
        <w:t>, V., Adj., gern haben, begehren, lieb, Pokorny 683; W.: nfries. loven, V., geloben; W.: nnordfries. lowe, V., geloben; L.: Hh 68a, Rh 912b, AA 71</w:t>
      </w:r>
    </w:p>
    <w:p>
      <w:pPr>
        <w:pStyle w:val="Normal"/>
        <w:rPr/>
      </w:pPr>
      <w:r>
        <w:rPr>
          <w:rStyle w:val="Wrterbuchkopfzeile"/>
        </w:rPr>
        <w:t>lô</w:t>
        <w:noBreakHyphen/>
        <w:t>v</w:t>
        <w:noBreakHyphen/>
        <w:t>i</w:t>
        <w:noBreakHyphen/>
        <w:t>a*</w:t>
      </w:r>
      <w:r>
        <w:rPr>
          <w:rStyle w:val="WrterbuchStandard"/>
          <w:b/>
        </w:rPr>
        <w:t xml:space="preserve"> 1</w:t>
      </w:r>
      <w:r>
        <w:rPr>
          <w:rStyle w:val="WrterbuchStandard"/>
        </w:rPr>
        <w:t>, lô-ª-i-a*, as., sw. F. (n): nhd. Laube; ne. bower (N.); ÜG.: lat. zeta aestivalis GlTr; Hw.: vgl. ahd. louba (1) (sw. F. n); Q.: GlTr (Anfang 11. Jh.); E.: germ. *laubjæn, sw. F. (n), Laubwerk?; germ. *lauba</w:t>
        <w:noBreakHyphen/>
        <w:t>, *laubam, st. N. (a), Laub; s. idg. *leub</w:t>
        <w:noBreakHyphen/>
        <w:t>, *leubh</w:t>
        <w:noBreakHyphen/>
        <w:t>, V., schälen, abbrechen, beschädigen, Pokorny 690?; vgl. idg. *leu</w:t>
        <w:noBreakHyphen/>
        <w:t xml:space="preserve"> (2), V., schneiden, trennen, lösen, Pokorny 681; W.: mnd. lôve, F., »Laube«, Laubhütte, Vorbau, Erker; B.: GlTr loiua estiualis SAGA 305(, 3, 55) = Ka 95(, 3, 55) = Gl 4, 197, 12 (as.? oder eher ahd. (amfrk.)?); Son.: nach Cordes, G., Altniederdeutsches Elementarbuch, 1973, S. 272b und Holthausen, F., Altsächsisches Wörterbuch, 2. A. 1967, S. 48b altsächsisch</w:t>
      </w:r>
    </w:p>
    <w:p>
      <w:pPr>
        <w:pStyle w:val="Normal"/>
        <w:rPr/>
      </w:pPr>
      <w:r>
        <w:rPr>
          <w:rStyle w:val="Wrterbuchkopfzeile"/>
        </w:rPr>
        <w:t>*lôv</w:t>
        <w:noBreakHyphen/>
        <w:t>ian?</w:t>
      </w:r>
      <w:r>
        <w:rPr>
          <w:rStyle w:val="WrterbuchStandard"/>
        </w:rPr>
        <w:t>, *lôª-ian?, as., sw. V. (1a): Vw.: s. gi-*; Hw.: vgl. ahd. louben* (sw. V. 1a); E.: germ. *laubjan, sw. V., erlauben, loben, glauben; idg. *leubh</w:t>
        <w:noBreakHyphen/>
        <w:t>, V., Adj., gern haben, begehren, lieb, Pokorny 683</w:t>
      </w:r>
    </w:p>
    <w:p>
      <w:pPr>
        <w:pStyle w:val="Normal"/>
        <w:rPr>
          <w:rStyle w:val="WrterbuchStandard"/>
        </w:rPr>
      </w:pPr>
      <w:r>
        <w:rPr>
          <w:rStyle w:val="Wrterbuchkopfzeile"/>
        </w:rPr>
        <w:t>lævich***</w:t>
      </w:r>
      <w:r>
        <w:rPr>
          <w:rStyle w:val="WrterbuchStandard"/>
        </w:rPr>
        <w:t>, mnd., Adj.: nhd. innig, andächtig; Vw.: s. gæde-, quõt-; Hw.: s. l</w:t>
      </w:r>
      <w:r>
        <w:rPr>
          <w:rStyle w:val="WrterbuchStandard"/>
          <w:rFonts w:cs="Microsoft Sans Serif" w:ascii="Microsoft Sans Serif" w:hAnsi="Microsoft Sans Serif"/>
        </w:rPr>
        <w:t>ȫ</w:t>
      </w:r>
      <w:r>
        <w:rPr>
          <w:rStyle w:val="WrterbuchStandard"/>
          <w:rFonts w:cs="Times German"/>
        </w:rPr>
        <w:t>vich (1); E.: s. læven, ich (2)</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vic</w:t>
      </w:r>
      <w:r>
        <w:rPr>
          <w:rStyle w:val="Wrterbuchkopfzeile"/>
        </w:rPr>
        <w:t>h</w:t>
      </w:r>
      <w:r>
        <w:rPr>
          <w:rStyle w:val="WrterbuchStandard"/>
          <w:b/>
        </w:rPr>
        <w:t xml:space="preserve"> (1)</w:t>
      </w:r>
      <w:r>
        <w:rPr>
          <w:rStyle w:val="WrterbuchStandard"/>
        </w:rPr>
        <w:t>, l</w:t>
      </w:r>
      <w:r>
        <w:rPr>
          <w:rStyle w:val="WrterbuchStandard"/>
          <w:rFonts w:cs="Microsoft Sans Serif" w:ascii="Microsoft Sans Serif" w:hAnsi="Microsoft Sans Serif"/>
        </w:rPr>
        <w:t>ȫ</w:t>
      </w:r>
      <w:r>
        <w:rPr>
          <w:rStyle w:val="WrterbuchStandard"/>
          <w:rFonts w:cs="Times German"/>
        </w:rPr>
        <w:t>vech, mnd., Adj.: nhd. gläubig, glaubend, glaubwürdig, vertrauenswürdig; Vw.: s. arch-, õver-, bÆ-, gæde-, krank-, klÐn-, krist-, kristen-, misse-, ælt-, recht-, stark-, swak-, un-; Hw.: s. gel</w:t>
      </w:r>
      <w:r>
        <w:rPr>
          <w:rStyle w:val="WrterbuchStandard"/>
          <w:rFonts w:cs="Microsoft Sans Serif" w:ascii="Microsoft Sans Serif" w:hAnsi="Microsoft Sans Serif"/>
        </w:rPr>
        <w:t>ȫ</w:t>
      </w:r>
      <w:r>
        <w:rPr>
          <w:rStyle w:val="WrterbuchStandard"/>
          <w:rFonts w:cs="Times German"/>
        </w:rPr>
        <w:t>vich, lÐfdich?; E.: s. l</w:t>
      </w:r>
      <w:r>
        <w:rPr>
          <w:rStyle w:val="WrterbuchStandard"/>
          <w:rFonts w:cs="Microsoft Sans Serif" w:ascii="Microsoft Sans Serif" w:hAnsi="Microsoft Sans Serif"/>
        </w:rPr>
        <w:t>ȫ</w:t>
      </w:r>
      <w:r>
        <w:rPr>
          <w:rStyle w:val="WrterbuchStandard"/>
          <w:rFonts w:cs="Times German"/>
        </w:rPr>
        <w:t xml:space="preserve">ven (1), ich (2); L.: MndHwb 2, </w:t>
      </w:r>
      <w:r>
        <w:rPr>
          <w:rStyle w:val="WrterbuchStandard"/>
        </w:rPr>
        <w:t>864 (l</w:t>
      </w:r>
      <w:r>
        <w:rPr>
          <w:rStyle w:val="WrterbuchStandard"/>
          <w:rFonts w:cs="Microsoft Sans Serif" w:ascii="Microsoft Sans Serif" w:hAnsi="Microsoft Sans Serif"/>
        </w:rPr>
        <w:t>ȫ</w:t>
      </w:r>
      <w:r>
        <w:rPr>
          <w:rStyle w:val="WrterbuchStandard"/>
          <w:rFonts w:cs="Times German"/>
        </w:rPr>
        <w:t>vich), Lü 212a (lôvich); Son.: langes ö</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vic</w:t>
      </w:r>
      <w:r>
        <w:rPr>
          <w:rStyle w:val="Wrterbuchkopfzeile"/>
        </w:rPr>
        <w:t>h</w:t>
      </w:r>
      <w:r>
        <w:rPr>
          <w:rStyle w:val="WrterbuchStandard"/>
          <w:b/>
        </w:rPr>
        <w:t xml:space="preserve"> (2)</w:t>
      </w:r>
      <w:r>
        <w:rPr>
          <w:rStyle w:val="WrterbuchStandard"/>
        </w:rPr>
        <w:t>, mnd., Adj.: nhd. gelobt; Hw.: vgl. mhd. löbic; E.: s. læven (1), ich; Q.: SL, Nd. JB. 15 22; R.: l</w:t>
      </w:r>
      <w:r>
        <w:rPr>
          <w:rStyle w:val="WrterbuchStandard"/>
          <w:rFonts w:cs="Microsoft Sans Serif" w:ascii="Microsoft Sans Serif" w:hAnsi="Microsoft Sans Serif"/>
        </w:rPr>
        <w:t>ȫ</w:t>
      </w:r>
      <w:r>
        <w:rPr>
          <w:rStyle w:val="WrterbuchStandard"/>
          <w:rFonts w:cs="Times German"/>
        </w:rPr>
        <w:t>vige lant: nhd. gelobtes Land (Palästina); L.: MndHwb 2, 864 (l</w:t>
      </w:r>
      <w:r>
        <w:rPr>
          <w:rStyle w:val="WrterbuchStandard"/>
          <w:rFonts w:cs="Microsoft Sans Serif" w:ascii="Microsoft Sans Serif" w:hAnsi="Microsoft Sans Serif"/>
        </w:rPr>
        <w:t>ȫ</w:t>
      </w:r>
      <w:r>
        <w:rPr>
          <w:rStyle w:val="WrterbuchStandard"/>
          <w:rFonts w:cs="Times German"/>
        </w:rPr>
        <w:t>vich), Lü 212a (lovich); Son.: langes ö</w:t>
      </w:r>
    </w:p>
    <w:p>
      <w:pPr>
        <w:pStyle w:val="Normal"/>
        <w:rPr/>
      </w:pPr>
      <w:r>
        <w:rPr>
          <w:rStyle w:val="Wrterbuchkopfzeile"/>
        </w:rPr>
        <w:t>lovie</w:t>
      </w:r>
      <w:r>
        <w:rPr>
          <w:rStyle w:val="WrterbuchStandard"/>
        </w:rPr>
        <w:t>, mnd., F.: Vw.: s. lodie; L.: MndHwb 2, 684 (lovie); Son.: Fremdwort in mnd. Form, örtlich beschränkt</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vi</w:t>
      </w:r>
      <w:r>
        <w:rPr>
          <w:rStyle w:val="Wrterbuchkopfzeile"/>
        </w:rPr>
        <w:t>e</w:t>
      </w:r>
      <w:r>
        <w:rPr>
          <w:rStyle w:val="WrterbuchStandard"/>
        </w:rPr>
        <w:t>, lovie, l</w:t>
      </w:r>
      <w:r>
        <w:rPr>
          <w:rStyle w:val="WrterbuchStandard"/>
          <w:rFonts w:cs="Microsoft Sans Serif" w:ascii="Microsoft Sans Serif" w:hAnsi="Microsoft Sans Serif"/>
        </w:rPr>
        <w:t>ȫ</w:t>
      </w:r>
      <w:r>
        <w:rPr>
          <w:rStyle w:val="WrterbuchStandard"/>
          <w:rFonts w:cs="Times German"/>
        </w:rPr>
        <w:t>vige, lovige, mnd.?, F.: nhd. Laube; Hw.: s. læve (1); E.: s. læve (1); L.: Lü 212a (lovie); Son.: langes ö</w:t>
      </w:r>
    </w:p>
    <w:p>
      <w:pPr>
        <w:pStyle w:val="Normal"/>
        <w:rPr/>
      </w:pPr>
      <w:r>
        <w:rPr>
          <w:rStyle w:val="Wrterbuchkopfzeile"/>
        </w:rPr>
        <w:t>*lôv</w:t>
        <w:noBreakHyphen/>
        <w:t>ig?</w:t>
      </w:r>
      <w:r>
        <w:rPr>
          <w:rStyle w:val="WrterbuchStandard"/>
        </w:rPr>
        <w:t>, *lôª-ig?, as., Adj.: Vw.: s. *gi-, ungi-*; Hw.: vgl. ahd. *loubÆg?; E.: s. *lævian</w:t>
      </w:r>
    </w:p>
    <w:p>
      <w:pPr>
        <w:pStyle w:val="Normal"/>
        <w:rPr/>
      </w:pPr>
      <w:r>
        <w:rPr>
          <w:rStyle w:val="Wrterbuchkopfzeile"/>
        </w:rPr>
        <w:t>lov</w:t>
        <w:noBreakHyphen/>
        <w:t>inge</w:t>
      </w:r>
      <w:r>
        <w:rPr>
          <w:rStyle w:val="WrterbuchStandard"/>
          <w:b/>
        </w:rPr>
        <w:t xml:space="preserve"> 11</w:t>
      </w:r>
      <w:r>
        <w:rPr>
          <w:rStyle w:val="WrterbuchStandard"/>
        </w:rPr>
        <w:t>, afries., st. F. (æ): nhd. Gelobung, Versprechung, Versprechen, Erlaubnis; ne. promise (N.), permission; Hw.: vgl. ae. lofung, ahd. lobunga*, mnd. lævinge, mnl. lovinge, mhd. lobunge; Q.: S, AA 71; E.: s. lov-ia, *</w:t>
        <w:noBreakHyphen/>
        <w:t>inge; L.: Hh 68a, Rh 913a, AA 71</w:t>
      </w:r>
    </w:p>
    <w:p>
      <w:pPr>
        <w:pStyle w:val="Normal"/>
        <w:rPr/>
      </w:pPr>
      <w:r>
        <w:rPr>
          <w:rStyle w:val="Wrterbuchkopfzeile"/>
        </w:rPr>
        <w:t>lævinge</w:t>
      </w:r>
      <w:r>
        <w:rPr>
          <w:rStyle w:val="WrterbuchStandard"/>
          <w:b/>
        </w:rPr>
        <w:t xml:space="preserve"> (2)</w:t>
      </w:r>
      <w:r>
        <w:rPr>
          <w:rStyle w:val="WrterbuchStandard"/>
        </w:rPr>
        <w:t>, lavinge, mnd., F.: nhd. Verheißung (Gottes), Gelöbnis, Versprechen; ÜG.: lat. repromissio; Vw.: s. ane-; Q.: SL; E.: s. læven (1), inge; L.: MndHwb 2, 864 (lævinge), Lü 212b (lovinge); Son.: örtlich beschränkt</w:t>
      </w:r>
    </w:p>
    <w:p>
      <w:pPr>
        <w:pStyle w:val="Normal"/>
        <w:rPr/>
      </w:pPr>
      <w:r>
        <w:rPr>
          <w:rStyle w:val="Wrterbuchkopfzeile"/>
        </w:rPr>
        <w:t>lævinge</w:t>
      </w:r>
      <w:r>
        <w:rPr>
          <w:rStyle w:val="WrterbuchStandard"/>
          <w:b/>
        </w:rPr>
        <w:t xml:space="preserve"> (1)</w:t>
      </w:r>
      <w:r>
        <w:rPr>
          <w:rStyle w:val="WrterbuchStandard"/>
        </w:rPr>
        <w:t>, mnd., F.: nhd. Lobpreisung, Verherrlichung; ÜG.: lat. laudatio; Hw.: vgl. mhd. lobunge; I.: Lüs. lat. laudatio; E.: s. læven (1), inge; L.: MndHwb 2, 864 (lævinge)</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vinge**</w:t>
      </w:r>
      <w:r>
        <w:rPr>
          <w:rStyle w:val="Wrterbuchkopfzeile"/>
        </w:rPr>
        <w:t>*</w:t>
      </w:r>
      <w:r>
        <w:rPr>
          <w:rStyle w:val="WrterbuchStandard"/>
          <w:b/>
        </w:rPr>
        <w:t xml:space="preserve"> (2)</w:t>
      </w:r>
      <w:r>
        <w:rPr>
          <w:rStyle w:val="WrterbuchStandard"/>
        </w:rPr>
        <w:t>, mnd., F.: nhd. Erlaubnis; Vw.: s. er-, misse-; E.: s. l</w:t>
      </w:r>
      <w:r>
        <w:rPr>
          <w:rStyle w:val="WrterbuchStandard"/>
          <w:rFonts w:cs="Microsoft Sans Serif" w:ascii="Microsoft Sans Serif" w:hAnsi="Microsoft Sans Serif"/>
        </w:rPr>
        <w:t>ȫ</w:t>
      </w:r>
      <w:r>
        <w:rPr>
          <w:rStyle w:val="WrterbuchStandard"/>
          <w:rFonts w:cs="Times German"/>
        </w:rPr>
        <w:t>ven (1), inge; Son.: langes ö</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ving</w:t>
      </w:r>
      <w:r>
        <w:rPr>
          <w:rStyle w:val="Wrterbuchkopfzeile"/>
        </w:rPr>
        <w:t>e</w:t>
      </w:r>
      <w:r>
        <w:rPr>
          <w:rStyle w:val="WrterbuchStandard"/>
          <w:b/>
        </w:rPr>
        <w:t xml:space="preserve"> (1)</w:t>
      </w:r>
      <w:r>
        <w:rPr>
          <w:rStyle w:val="WrterbuchStandard"/>
        </w:rPr>
        <w:t>, l</w:t>
      </w:r>
      <w:r>
        <w:rPr>
          <w:rStyle w:val="WrterbuchStandard"/>
          <w:rFonts w:cs="Microsoft Sans Serif" w:ascii="Microsoft Sans Serif" w:hAnsi="Microsoft Sans Serif"/>
        </w:rPr>
        <w:t>ȫ</w:t>
      </w:r>
      <w:r>
        <w:rPr>
          <w:rStyle w:val="WrterbuchStandard"/>
          <w:rFonts w:cs="Times German"/>
        </w:rPr>
        <w:t>vinne, lovinge, mnd., F.: nhd. Laube, Vorbau, Vorhalle, Erker, offene Halle, Warenhalle; Hw.: s. læve (1); E.: s. læve (1)?, inge; R.: van der l</w:t>
      </w:r>
      <w:r>
        <w:rPr>
          <w:rStyle w:val="WrterbuchStandard"/>
          <w:rFonts w:cs="Microsoft Sans Serif" w:ascii="Microsoft Sans Serif" w:hAnsi="Microsoft Sans Serif"/>
        </w:rPr>
        <w:t>ȫ</w:t>
      </w:r>
      <w:r>
        <w:rPr>
          <w:rStyle w:val="WrterbuchStandard"/>
          <w:rFonts w:cs="Times German"/>
        </w:rPr>
        <w:t>vinge kündigen: nhd. »von der Laube verkünden« (vom Rathaus); R.: l</w:t>
      </w:r>
      <w:r>
        <w:rPr>
          <w:rStyle w:val="WrterbuchStandard"/>
          <w:rFonts w:cs="Microsoft Sans Serif" w:ascii="Microsoft Sans Serif" w:hAnsi="Microsoft Sans Serif"/>
        </w:rPr>
        <w:t>ȫ</w:t>
      </w:r>
      <w:r>
        <w:rPr>
          <w:rStyle w:val="WrterbuchStandard"/>
          <w:rFonts w:cs="Times German"/>
        </w:rPr>
        <w:t xml:space="preserve">vinge mõken: nhd. Laube bzw. Halle zur </w:t>
      </w:r>
      <w:r>
        <w:rPr>
          <w:rStyle w:val="WrterbuchStandard"/>
        </w:rPr>
        <w:t>Auslage des Tuches vorbereiten; L.: MndHwb 2, 864 (l</w:t>
      </w:r>
      <w:r>
        <w:rPr>
          <w:rStyle w:val="WrterbuchStandard"/>
          <w:rFonts w:cs="Microsoft Sans Serif" w:ascii="Microsoft Sans Serif" w:hAnsi="Microsoft Sans Serif"/>
        </w:rPr>
        <w:t>ȫ</w:t>
      </w:r>
      <w:r>
        <w:rPr>
          <w:rStyle w:val="WrterbuchStandard"/>
          <w:rFonts w:cs="Times German"/>
        </w:rPr>
        <w:t>vinge); Son.: langes ö</w:t>
      </w:r>
    </w:p>
    <w:p>
      <w:pPr>
        <w:pStyle w:val="Normal"/>
        <w:rPr/>
      </w:pPr>
      <w:r>
        <w:rPr>
          <w:rStyle w:val="Wrterbuchkopfzeile"/>
        </w:rPr>
        <w:t>l</w:t>
      </w:r>
      <w:r>
        <w:rPr>
          <w:rStyle w:val="Wrterbuchkopfzeile"/>
          <w:rFonts w:cs="Microsoft Sans Serif" w:ascii="Microsoft Sans Serif" w:hAnsi="Microsoft Sans Serif"/>
        </w:rPr>
        <w:t>ȫ</w:t>
      </w:r>
      <w:r>
        <w:rPr>
          <w:rStyle w:val="Wrterbuchkopfzeile"/>
          <w:rFonts w:cs="Times German"/>
        </w:rPr>
        <w:t>visc</w:t>
      </w:r>
      <w:r>
        <w:rPr>
          <w:rStyle w:val="Wrterbuchkopfzeile"/>
        </w:rPr>
        <w:t>h</w:t>
      </w:r>
      <w:r>
        <w:rPr>
          <w:rStyle w:val="WrterbuchStandard"/>
        </w:rPr>
        <w:t>, l</w:t>
      </w:r>
      <w:r>
        <w:rPr>
          <w:rStyle w:val="WrterbuchStandard"/>
          <w:rFonts w:cs="Microsoft Sans Serif" w:ascii="Microsoft Sans Serif" w:hAnsi="Microsoft Sans Serif"/>
        </w:rPr>
        <w:t>ȫ</w:t>
      </w:r>
      <w:r>
        <w:rPr>
          <w:rStyle w:val="WrterbuchStandard"/>
          <w:rFonts w:cs="Times German"/>
        </w:rPr>
        <w:t>vesch, lævesch, mnd., Adj.: nhd. gläubig, rechtgläubig, leichtgläubig, christlich (nicht heidnisch), kreditfähig, glaubwürdig; ÜG.: lat. fidelis?; Vw.: s. bÆ-, quõt-, un-; I.: Lbd. lat. fidelis?; E.: s. l</w:t>
      </w:r>
      <w:r>
        <w:rPr>
          <w:rStyle w:val="WrterbuchStandard"/>
          <w:rFonts w:cs="Microsoft Sans Serif" w:ascii="Microsoft Sans Serif" w:hAnsi="Microsoft Sans Serif"/>
        </w:rPr>
        <w:t>ȫ</w:t>
      </w:r>
      <w:r>
        <w:rPr>
          <w:rStyle w:val="WrterbuchStandard"/>
          <w:rFonts w:cs="Times German"/>
        </w:rPr>
        <w:t>ven (1), isch; L.: MndHwb 2, 863 (l</w:t>
      </w:r>
      <w:r>
        <w:rPr>
          <w:rStyle w:val="WrterbuchStandard"/>
          <w:rFonts w:cs="Microsoft Sans Serif" w:ascii="Microsoft Sans Serif" w:hAnsi="Microsoft Sans Serif"/>
        </w:rPr>
        <w:t>ȫ</w:t>
      </w:r>
      <w:r>
        <w:rPr>
          <w:rStyle w:val="WrterbuchStandard"/>
          <w:rFonts w:cs="Times German"/>
        </w:rPr>
        <w:t>vesch), Lü</w:t>
      </w:r>
      <w:r>
        <w:rPr>
          <w:rStyle w:val="WrterbuchStandard"/>
        </w:rPr>
        <w:t xml:space="preserve"> 212a (lôvesch); Son.: langes ö</w:t>
      </w:r>
    </w:p>
    <w:p>
      <w:pPr>
        <w:pStyle w:val="Normal"/>
        <w:rPr/>
      </w:pPr>
      <w:r>
        <w:rPr>
          <w:rStyle w:val="Wrterbuchkopfzeile"/>
        </w:rPr>
        <w:t>lov-ithe*</w:t>
      </w:r>
      <w:r>
        <w:rPr>
          <w:rStyle w:val="WrterbuchStandard"/>
          <w:b/>
        </w:rPr>
        <w:t xml:space="preserve"> (1) 2</w:t>
      </w:r>
      <w:r>
        <w:rPr>
          <w:rStyle w:val="WrterbuchStandard"/>
        </w:rPr>
        <w:t>, lov-ethe, afries., st. F. (æ): nhd. Erlaubnis; ne. permission; Hw.: vgl. ahd. *lubida?, mnd. löfte, mnl. lovede, loofte; Q.: H, AA 133; E.: s. germ. *lauba, Sb., Erlaubnis, Bewilligung, Genehmigung; vgl. idg. *leubh</w:t>
        <w:noBreakHyphen/>
        <w:t>, V., Adj., gern haben, begehren, lieb, Pokorny 683; L.: Hh 68a, Hh 166, Rh 913a, AA 133</w:t>
      </w:r>
    </w:p>
    <w:p>
      <w:pPr>
        <w:pStyle w:val="Normal"/>
        <w:rPr/>
      </w:pPr>
      <w:r>
        <w:rPr>
          <w:rStyle w:val="Wrterbuchkopfzeile"/>
        </w:rPr>
        <w:t>*lov-ithe</w:t>
      </w:r>
      <w:r>
        <w:rPr>
          <w:rStyle w:val="WrterbuchStandard"/>
          <w:b/>
        </w:rPr>
        <w:t xml:space="preserve"> (2)</w:t>
      </w:r>
      <w:r>
        <w:rPr>
          <w:rStyle w:val="WrterbuchStandard"/>
        </w:rPr>
        <w:t>, *lof-te, afries., st. F. (æ): Vw.: s. bi</w:t>
        <w:noBreakHyphen/>
        <w:t>, nê</w:t>
        <w:noBreakHyphen/>
        <w:t>d</w:t>
        <w:noBreakHyphen/>
        <w:t>; E.: s. lov-ia; L.: AA 133</w:t>
      </w:r>
    </w:p>
    <w:p>
      <w:pPr>
        <w:pStyle w:val="Normal"/>
        <w:rPr/>
      </w:pPr>
      <w:r>
        <w:rPr>
          <w:rStyle w:val="Wrterbuchkopfzeile"/>
        </w:rPr>
        <w:t>lovne?</w:t>
      </w:r>
      <w:r>
        <w:rPr>
          <w:rStyle w:val="WrterbuchStandard"/>
        </w:rPr>
        <w:t>, ahd., Sb.: nhd. Unrat; ne. garbage; ÜG.: lat. illuviae Gl; Q.: Gl (12. Jh.)</w:t>
      </w:r>
    </w:p>
    <w:p>
      <w:pPr>
        <w:pStyle w:val="Normal"/>
        <w:rPr/>
      </w:pPr>
      <w:r>
        <w:rPr>
          <w:rStyle w:val="Wrterbuchkopfzeile"/>
        </w:rPr>
        <w:t>*lov</w:t>
        <w:noBreakHyphen/>
        <w:t>o?</w:t>
      </w:r>
      <w:r>
        <w:rPr>
          <w:rStyle w:val="WrterbuchStandard"/>
        </w:rPr>
        <w:t>, *loª-o?, as., sw. M. (n): Vw.: s. gi-*, ungi-*, luvig*; Hw.: vgl. ahd. *lobo? (sw. M. n); E.: germ. *lauba, Sb., Erlaubnis, Bewilligung, Genehmigung; vgl. idg. *leubh</w:t>
        <w:noBreakHyphen/>
        <w:t>, V., Adj., gern haben, begehren, lieb, Pokorny 683</w:t>
      </w:r>
    </w:p>
    <w:p>
      <w:pPr>
        <w:pStyle w:val="Normal"/>
        <w:rPr/>
      </w:pPr>
      <w:r>
        <w:rPr>
          <w:rStyle w:val="Wrterbuchkopfzeile"/>
        </w:rPr>
        <w:t>*læv-o?</w:t>
      </w:r>
      <w:r>
        <w:rPr>
          <w:rStyle w:val="WrterbuchStandard"/>
        </w:rPr>
        <w:t>, anfrk., Adj.: Vw.: s. gi</w:t>
        <w:noBreakHyphen/>
        <w:t>*</w:t>
      </w:r>
    </w:p>
    <w:p>
      <w:pPr>
        <w:pStyle w:val="Normal"/>
        <w:rPr/>
      </w:pPr>
      <w:r>
        <w:rPr>
          <w:rStyle w:val="Wrterbuchkopfzeile"/>
        </w:rPr>
        <w:t>*lôv</w:t>
        <w:noBreakHyphen/>
        <w:t>o?</w:t>
      </w:r>
      <w:r>
        <w:rPr>
          <w:rStyle w:val="WrterbuchStandard"/>
        </w:rPr>
        <w:t>, *lôª-o?, as., sw. M. (n): Vw.: s. gi-*, ungi-*; Hw.: vgl. ahd. *loubo? (2) (sw. M. n); anfrk. lôvo; E.: s. *lôvian</w:t>
      </w:r>
    </w:p>
    <w:p>
      <w:pPr>
        <w:pStyle w:val="Normal"/>
        <w:rPr/>
      </w:pPr>
      <w:r>
        <w:rPr>
          <w:rStyle w:val="Wrterbuchkopfzeile"/>
        </w:rPr>
        <w:t>lov-on*</w:t>
      </w:r>
      <w:r>
        <w:rPr>
          <w:rStyle w:val="WrterbuchStandard"/>
          <w:b/>
        </w:rPr>
        <w:t xml:space="preserve"> 12</w:t>
      </w:r>
      <w:r>
        <w:rPr>
          <w:rStyle w:val="WrterbuchStandard"/>
        </w:rPr>
        <w:t>, anfrk., sw. V. (2): nhd. loben; ne. praise (V.); ÜG.: lat. laudare MNPs, Gl, psallere MNPs, psalmum dicere MNPs; Hw.: vgl. as. lovæn*, ahd. lobæn; Q.: MNPs (9. Jh.), Gl; I.: Lbd. lat. psallere?, psalmum dicere?; E.: germ. *lubæn, sw. V., loben, geloben; s. idg. *leubh</w:t>
        <w:noBreakHyphen/>
        <w:t>, V., Adj., gern haben, begehren, lieb, Pokorny 683; B.: MNPs (Part. Prät. Nom. Pl. M.) gelouoda uuerthunt laudabuntur 62, 12 Berlin (Quak) = 62, 11 (van Helten), (Part. Prät. Nom. Pl. M.) gelouoda sulun uuerthun laudabuntur 63, 11 Berlin, (Inf.) sal ik louan laudabo 55, 5 Berlin, (Inf.) sal ic louan laudabo 55, 11 Berlin, 55, 11 Berlin, Gl Inf. louan laudare Gl 4, 685, 44 = SANFT Glossen 15, 44, (Inf.) louan sal laudabit 62, 6 Berlin, (Inf.) sal ik louan psallam 58, 18 Berlin, (Inf.) sal ic louan psalmum dicam 60, 9 Berlin, 3. P. Pl. Präs. Akt. Konj. louin laudent 68, 35 Berlin, (Inf.) louon sal ic laudabo 68, 31 Berlin, (Inf.) louon sulun laudabunt 62, 4 Berlin, LW (louen) louenden 105, 3</w:t>
      </w:r>
    </w:p>
    <w:p>
      <w:pPr>
        <w:pStyle w:val="Normal"/>
        <w:rPr/>
      </w:pPr>
      <w:r>
        <w:rPr>
          <w:rStyle w:val="Wrterbuchkopfzeile"/>
        </w:rPr>
        <w:t>*lo</w:t>
        <w:noBreakHyphen/>
        <w:t>v</w:t>
        <w:noBreakHyphen/>
        <w:t>on?</w:t>
      </w:r>
      <w:r>
        <w:rPr>
          <w:rStyle w:val="WrterbuchStandard"/>
        </w:rPr>
        <w:t>, *lo-ª-on?, as.?, sw. V. (2): Hw.: vgl. ahd. loubÐn (sw. V. 3); Son.: eher ahd.; vgl. Holthausen, F., Altsächsisches Wörterbuch, 2. A. 1967, S. 93a</w:t>
      </w:r>
    </w:p>
    <w:p>
      <w:pPr>
        <w:pStyle w:val="Normal"/>
        <w:rPr/>
      </w:pPr>
      <w:r>
        <w:rPr>
          <w:rStyle w:val="Wrterbuchkopfzeile"/>
        </w:rPr>
        <w:t>lov</w:t>
        <w:noBreakHyphen/>
        <w:t>æn*</w:t>
      </w:r>
      <w:r>
        <w:rPr>
          <w:rStyle w:val="WrterbuchStandard"/>
          <w:b/>
        </w:rPr>
        <w:t xml:space="preserve"> 11</w:t>
      </w:r>
      <w:r>
        <w:rPr>
          <w:rStyle w:val="WrterbuchStandard"/>
        </w:rPr>
        <w:t>, loª-æn*, as., sw. V. (2): nhd. loben; ne. praise (V.); ÜG.: lat. glorificare H, laudare H, SPs, magnificare H; Vw.: s. lof; Hw.: vgl. ahd. lobæn (sw. V. 2); anfrk. lovon; Q.: Gen, H (830), SPs; E.: germ. *lubæn, sw. V., loben, geloben; s. idg. *leubh</w:t>
        <w:noBreakHyphen/>
        <w:t>, V., Adj., gern haben, begehren, lieb, Pokorny 683; W.: mnd. loven, sw. V., loben; B.: H Inf. loªon 6 C, lobon 2227 C, 3. Pers. Pl. Präs. Konj. lobon 1570 M, 1404 M, loªon 1570 C, 1404 C, 1634 C, louon 1634 M, 3. Pers. Sg. Prät. lobode 955 M, 1021 M, loªoda 955 C, 2209 C, 1021 C, 3. Pers. Pl. Prät. lobodun 2875 M C, 3711 M C, louodun 417 M, loªodun 417 C, Gen 3. Pers. Sg. Prät. loboda Gen 114, SPs 3. Pers. Sg. Ind. Präs. louat laudabitur Ps. 33/2 = Tiefenbach Ps. 33/3 = SAAT 322, 25 (Ps. 33/2); Kont.: H alomahtigna god suîdo uuerºlîco uuordun loªodun 417; Son.: vgl. Behaghel, O., Die Syntax des Heliand, 1897, S. 103, 157, 164, Wortschatz der germanischen Spracheinheit, unter Mitw. v. Falk, H., gänzlich umgearb. v. Torp, A., 4. A., 1909, S. 376, Berr, S., An Etymological Glossary to the Old Saxon Heliand, 1971, 253, Sievers, E., Heliand, 1878, S. 433, 12f. (zu H 417)</w:t>
      </w:r>
    </w:p>
    <w:p>
      <w:pPr>
        <w:pStyle w:val="Normal"/>
        <w:rPr/>
      </w:pPr>
      <w:r>
        <w:rPr>
          <w:rStyle w:val="Wrterbuchkopfzeile"/>
        </w:rPr>
        <w:t>lowant</w:t>
      </w:r>
      <w:r>
        <w:rPr>
          <w:rStyle w:val="WrterbuchStandard"/>
        </w:rPr>
        <w:t>, mnd., N.: Vw.: s. lÆnwant; L.: MndHwb 2, 864 (lowant)</w:t>
      </w:r>
    </w:p>
    <w:p>
      <w:pPr>
        <w:pStyle w:val="Normal"/>
        <w:rPr/>
      </w:pPr>
      <w:r>
        <w:rPr>
          <w:rStyle w:val="Wrterbuchkopfzeile"/>
        </w:rPr>
        <w:t>lowÏre*</w:t>
      </w:r>
      <w:r>
        <w:rPr>
          <w:rStyle w:val="WrterbuchStandard"/>
        </w:rPr>
        <w:t>, lower, mnd.?, M.?: nhd. »Lauer« (M.), Nachwein, Trester; Hw.: vgl. mhd. lðre (1); E.: s. ahd. lðra 10, lðrra, sw. F. (n), Lauer (M.), Tresterwein, Nachwein; s. germ. *lðrja, F., Nachwein, Tresterwein, Lauer (M.); s. lat. læra, lærea, F., Tresterwein, Lauer; vgl. idg. *lou</w:t>
        <w:noBreakHyphen/>
        <w:t>, *loøý</w:t>
        <w:noBreakHyphen/>
        <w:t>, V., waschen, Pokorny 692; s. Kluge s. v. Lauer; L.: Lü 212b (lower)</w:t>
      </w:r>
    </w:p>
    <w:p>
      <w:pPr>
        <w:pStyle w:val="Normal"/>
        <w:rPr/>
      </w:pPr>
      <w:r>
        <w:rPr>
          <w:rStyle w:val="Wrterbuchkopfzeile"/>
        </w:rPr>
        <w:t>læwÏre</w:t>
      </w:r>
      <w:r>
        <w:rPr>
          <w:rStyle w:val="WrterbuchStandard"/>
        </w:rPr>
        <w:t>, læwere, læwer, mhd., st. M.: nhd. »Loher«, Lohegerber, Gerber; ÜG.: lat. coriarius Gl; Q.: Ksk (um 1170) (loir) (FB læwer), Gl, Urk; E.: s. læwen; W.: s. nhd. (ält.) Loher, Löher, M., Loher, Löher, Lohgerber, DW 12, 1131; L.: Lexer 130b (læwer), WMU (læwer 79 [1264] 5 Bel.), Glossenwörterbuch 387a (læwÏre)</w:t>
      </w:r>
    </w:p>
    <w:p>
      <w:pPr>
        <w:pStyle w:val="Normal"/>
        <w:rPr/>
      </w:pPr>
      <w:r>
        <w:rPr>
          <w:rStyle w:val="Wrterbuchkopfzeile"/>
        </w:rPr>
        <w:t>læwõter</w:t>
      </w:r>
      <w:r>
        <w:rPr>
          <w:rStyle w:val="WrterbuchStandard"/>
        </w:rPr>
        <w:t>, mnd., N.: nhd. Lohwasser, Gerblohe; ÜG.: lat. frunium; Q.: SL, Dief. nov. 38; E.: s. læ (3), wõter; L.: MndHwb 2, 864 (lôwõter), Lü 212b (lowater)</w:t>
      </w:r>
    </w:p>
    <w:p>
      <w:pPr>
        <w:pStyle w:val="Normal"/>
        <w:rPr/>
      </w:pPr>
      <w:r>
        <w:rPr>
          <w:rStyle w:val="Wrterbuchkopfzeile"/>
        </w:rPr>
        <w:t>læwbæk</w:t>
      </w:r>
      <w:r>
        <w:rPr>
          <w:rStyle w:val="WrterbuchStandard"/>
        </w:rPr>
        <w:t>, mnd., N.: Vw.: s. lachbæk; L.: MndHwb 2, 864 (lôwbôk), Lü 212b (lowbôk); Son.: jünger, Fremdwort in mnd. Form</w:t>
      </w:r>
    </w:p>
    <w:p>
      <w:pPr>
        <w:pStyle w:val="Normal"/>
        <w:rPr/>
      </w:pPr>
      <w:r>
        <w:rPr>
          <w:rStyle w:val="Wrterbuchkopfzeile"/>
        </w:rPr>
        <w:t>lowe</w:t>
      </w:r>
      <w:r>
        <w:rPr>
          <w:rStyle w:val="WrterbuchStandard"/>
        </w:rPr>
        <w:t>, mhd., sw. M.: Vw.: s. lewe</w:t>
      </w:r>
    </w:p>
    <w:p>
      <w:pPr>
        <w:pStyle w:val="Normal"/>
        <w:rPr/>
      </w:pPr>
      <w:r>
        <w:rPr>
          <w:rStyle w:val="Wrterbuchkopfzeile"/>
        </w:rPr>
        <w:t>lowe</w:t>
      </w:r>
      <w:r>
        <w:rPr>
          <w:rStyle w:val="WrterbuchStandard"/>
        </w:rPr>
        <w:t>, mnd., Sb.: Vw.: s. löuwe; L.: MndHwb 2, 864 (lowe)</w:t>
      </w:r>
    </w:p>
    <w:p>
      <w:pPr>
        <w:pStyle w:val="Normal"/>
        <w:rPr/>
      </w:pPr>
      <w:r>
        <w:rPr>
          <w:rStyle w:val="Wrterbuchkopfzeile"/>
        </w:rPr>
        <w:t>löwe</w:t>
      </w:r>
      <w:r>
        <w:rPr>
          <w:rStyle w:val="WrterbuchStandard"/>
        </w:rPr>
        <w:t>, mhd., sw. M.: Vw.: s. lewe</w:t>
      </w:r>
    </w:p>
    <w:p>
      <w:pPr>
        <w:pStyle w:val="Normal"/>
        <w:rPr/>
      </w:pPr>
      <w:r>
        <w:rPr>
          <w:rStyle w:val="Wrterbuchkopfzeile"/>
        </w:rPr>
        <w:t>læwen</w:t>
      </w:r>
      <w:r>
        <w:rPr>
          <w:rStyle w:val="WrterbuchStandard"/>
        </w:rPr>
        <w:t>, mhd., sw. V.: nhd. »lohen«, gerben; Q.: Lexer (1472); E.: s. læ; W.: s. nhd. (ält.) lohen, V., lohen, mit Lohe gar machen, DW 12, 1131; L.: Lexer 130b (læwen)</w:t>
      </w:r>
    </w:p>
    <w:p>
      <w:pPr>
        <w:pStyle w:val="Normal"/>
        <w:rPr/>
      </w:pPr>
      <w:r>
        <w:rPr>
          <w:rStyle w:val="Wrterbuchkopfzeile"/>
        </w:rPr>
        <w:t>lowent</w:t>
      </w:r>
      <w:r>
        <w:rPr>
          <w:rStyle w:val="WrterbuchStandard"/>
        </w:rPr>
        <w:t>, mnd.?, N.: Vw.: s. luwant; L.: Lü 212b (lowent)</w:t>
      </w:r>
    </w:p>
    <w:p>
      <w:pPr>
        <w:pStyle w:val="Normal"/>
        <w:rPr/>
      </w:pPr>
      <w:r>
        <w:rPr>
          <w:rStyle w:val="Wrterbuchkopfzeile"/>
        </w:rPr>
        <w:t>læwer</w:t>
      </w:r>
      <w:r>
        <w:rPr>
          <w:rStyle w:val="WrterbuchStandard"/>
        </w:rPr>
        <w:t>, mhd., st. M.: Vw.: s. læwÏre</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we</w:t>
      </w:r>
      <w:r>
        <w:rPr>
          <w:rStyle w:val="Wrterbuchkopfzeile"/>
        </w:rPr>
        <w:t>r</w:t>
      </w:r>
      <w:r>
        <w:rPr>
          <w:rStyle w:val="WrterbuchStandard"/>
        </w:rPr>
        <w:t>, mnd., M.: Vw.: s. lohÏre; L.: MndHwb 2, 864 (l</w:t>
      </w:r>
      <w:r>
        <w:rPr>
          <w:rStyle w:val="WrterbuchStandard"/>
          <w:rFonts w:cs="Microsoft Sans Serif" w:ascii="Microsoft Sans Serif" w:hAnsi="Microsoft Sans Serif"/>
        </w:rPr>
        <w:t>ȫ</w:t>
      </w:r>
      <w:r>
        <w:rPr>
          <w:rStyle w:val="WrterbuchStandard"/>
          <w:rFonts w:cs="Times German"/>
        </w:rPr>
        <w:t>wer); Son.: langes ö</w:t>
      </w:r>
    </w:p>
    <w:p>
      <w:pPr>
        <w:pStyle w:val="Normal"/>
        <w:rPr/>
      </w:pPr>
      <w:r>
        <w:rPr>
          <w:rStyle w:val="Wrterbuchkopfzeile"/>
        </w:rPr>
        <w:t>læwere</w:t>
      </w:r>
      <w:r>
        <w:rPr>
          <w:rStyle w:val="WrterbuchStandard"/>
        </w:rPr>
        <w:t>, mhd., st. M.: Vw.: s. læwÏre</w:t>
      </w:r>
    </w:p>
    <w:p>
      <w:pPr>
        <w:pStyle w:val="Normal"/>
        <w:rPr/>
      </w:pPr>
      <w:r>
        <w:rPr>
          <w:rStyle w:val="Wrterbuchkopfzeile"/>
        </w:rPr>
        <w:t>læwerk</w:t>
      </w:r>
      <w:r>
        <w:rPr>
          <w:rStyle w:val="WrterbuchStandard"/>
        </w:rPr>
        <w:t>, mnd., N.: nhd. Arbeit des Lohgerbers; E.: s. læ (3), werk; L.: MndHwb 2, 864 (lôwerk), Lü 212b (lowerk)</w:t>
      </w:r>
    </w:p>
    <w:p>
      <w:pPr>
        <w:pStyle w:val="Normal"/>
        <w:rPr/>
      </w:pPr>
      <w:r>
        <w:rPr>
          <w:rStyle w:val="Wrterbuchkopfzeile"/>
        </w:rPr>
        <w:t>læwerkÏre*</w:t>
      </w:r>
      <w:r>
        <w:rPr>
          <w:rStyle w:val="WrterbuchStandard"/>
        </w:rPr>
        <w:t>, læwerker, loywerker, mnd., M.: nhd. Lohgerber; Q.: Holmberg Handwerkerbez. 35; E.: s. læwerk; L.: MndHwb 2, 864 (lôwerker)</w:t>
      </w:r>
    </w:p>
    <w:p>
      <w:pPr>
        <w:pStyle w:val="Normal"/>
        <w:rPr/>
      </w:pPr>
      <w:r>
        <w:rPr>
          <w:rStyle w:val="Wrterbuchkopfzeile"/>
        </w:rPr>
        <w:t>löwin</w:t>
      </w:r>
      <w:r>
        <w:rPr>
          <w:rStyle w:val="WrterbuchStandard"/>
        </w:rPr>
        <w:t>, mhd., st. F.: Vw.: s. lewinne</w:t>
      </w:r>
    </w:p>
    <w:p>
      <w:pPr>
        <w:pStyle w:val="Normal"/>
        <w:rPr/>
      </w:pPr>
      <w:r>
        <w:rPr>
          <w:rStyle w:val="Wrterbuchkopfzeile"/>
        </w:rPr>
        <w:t>*læwæn?</w:t>
      </w:r>
      <w:r>
        <w:rPr>
          <w:rStyle w:val="WrterbuchStandard"/>
        </w:rPr>
        <w:t>, ahd., sw. V. (2): Vw.: s. gi</w:t>
        <w:noBreakHyphen/>
      </w:r>
    </w:p>
    <w:p>
      <w:pPr>
        <w:pStyle w:val="Normal"/>
        <w:rPr/>
      </w:pPr>
      <w:r>
        <w:rPr>
          <w:rStyle w:val="Wrterbuchkopfzeile"/>
        </w:rPr>
        <w:t>lox</w:t>
      </w:r>
      <w:r>
        <w:rPr>
          <w:rStyle w:val="WrterbuchStandard"/>
        </w:rPr>
        <w:t>, ae., st. M. (a): nhd. Luchs; E.: germ. *luhsa</w:t>
        <w:noBreakHyphen/>
        <w:t>, *luhsaz, st. M. (a), Luchs; vgl. idg. *leuk</w:t>
        <w:noBreakHyphen/>
        <w:t>, *leu¨</w:t>
        <w:noBreakHyphen/>
        <w:t>, Adj., V., licht, hell, leuchten, sehen, Pokorny 687; L.: Hh 207</w:t>
      </w:r>
    </w:p>
    <w:p>
      <w:pPr>
        <w:pStyle w:val="Normal"/>
        <w:rPr/>
      </w:pPr>
      <w:r>
        <w:rPr>
          <w:rStyle w:val="Wrterbuchkopfzeile"/>
        </w:rPr>
        <w:t>loys</w:t>
      </w:r>
      <w:r>
        <w:rPr>
          <w:rStyle w:val="WrterbuchStandard"/>
        </w:rPr>
        <w:t>, mhd., st. N.: Vw.: s. lois</w:t>
      </w:r>
    </w:p>
    <w:p>
      <w:pPr>
        <w:pStyle w:val="Normal"/>
        <w:rPr/>
      </w:pPr>
      <w:r>
        <w:rPr>
          <w:rStyle w:val="Wrterbuchkopfzeile"/>
        </w:rPr>
        <w:t>loyskenbræder*</w:t>
      </w:r>
      <w:r>
        <w:rPr>
          <w:rStyle w:val="WrterbuchStandard"/>
        </w:rPr>
        <w:t>, mnd., M.: nhd. Prozessionsbruder, Geißelbruder, Kreuzbruder, Flagellant; Hw.: s. leisenbræder; E.: s. leise (1), bræder; L.: MndHwb 2, 776 (leysenbröder[e]), Lü 202a (leisenbroder)</w:t>
      </w:r>
    </w:p>
    <w:p>
      <w:pPr>
        <w:pStyle w:val="Normal"/>
        <w:rPr/>
      </w:pPr>
      <w:r>
        <w:rPr>
          <w:rStyle w:val="Wrterbuchkopfzeile"/>
        </w:rPr>
        <w:t>*læ-z?</w:t>
      </w:r>
      <w:r>
        <w:rPr>
          <w:rStyle w:val="WrterbuchStandard"/>
        </w:rPr>
        <w:t>, anfrk., st. N. (a): Hw.: vgl. as. hlæt*, ahd. læz; Son.: amfrk. MNPsA loz sortem 124, 3 Leiden = MNPsA Nr. 491 (van Helten) = S. 77, 4 (van Helten) = MNPsA Nr. 718 (Quak) = los sortem 124, 3 Schottius</w:t>
      </w:r>
    </w:p>
    <w:p>
      <w:pPr>
        <w:pStyle w:val="Normal"/>
        <w:rPr/>
      </w:pPr>
      <w:r>
        <w:rPr>
          <w:rStyle w:val="Wrterbuchkopfzeile"/>
        </w:rPr>
        <w:t>læz</w:t>
      </w:r>
      <w:r>
        <w:rPr>
          <w:rStyle w:val="WrterbuchStandard"/>
          <w:b/>
        </w:rPr>
        <w:t xml:space="preserve"> 29</w:t>
      </w:r>
      <w:r>
        <w:rPr>
          <w:rStyle w:val="WrterbuchStandard"/>
        </w:rPr>
        <w:t>, hlæz*, ahd., st. M. (a?, i?), st. N. (a): nhd. Los, Schicksal, Anteil, Spruch, Stand; ne. lot (N.), destiny; ÜG.: lat. clerus Gl, sors APs, Gl, MNPsA, N, O, T, sortiri (= mit læzu gidultÐn) O, (urna) Gl; Vw.: s. himil</w:t>
        <w:noBreakHyphen/>
        <w:t>; Hw.: vgl. as. hlæt*; Q.: APs, Gl (nach 765?), MNPsA, N, O, OT, T; E.: germ. *hlauta</w:t>
        <w:noBreakHyphen/>
        <w:t>, *hlautaz, st. M. (a), Los, Erbschaft; germ. *hlauti</w:t>
        <w:noBreakHyphen/>
        <w:t>, *hlautiz, st. M. (i), Los, Teil; s. idg. *klÐu</w:t>
        <w:noBreakHyphen/>
        <w:t>, *sklÐu</w:t>
        <w:noBreakHyphen/>
        <w:t>, *kleu</w:t>
        <w:noBreakHyphen/>
        <w:t>?, *skleu</w:t>
        <w:noBreakHyphen/>
        <w:t>?, Sb., V., Haken, haken, hemmen, verschließen, Pokorny 604; W.: mhd. læz, st. N., Los, Werfen des Loses, Auslosung, Verlosung, Recht, gerichtliche Teilung, Schicksal; nhd. Los, N., Los, DW 12, 1153</w:t>
      </w:r>
    </w:p>
    <w:p>
      <w:pPr>
        <w:pStyle w:val="Normal"/>
        <w:rPr/>
      </w:pPr>
      <w:r>
        <w:rPr>
          <w:rStyle w:val="Wrterbuchkopfzeile"/>
        </w:rPr>
        <w:t>læz***</w:t>
      </w:r>
      <w:r>
        <w:rPr>
          <w:rStyle w:val="WrterbuchStandard"/>
          <w:b/>
        </w:rPr>
        <w:t xml:space="preserve"> (2)</w:t>
      </w:r>
      <w:r>
        <w:rPr>
          <w:rStyle w:val="WrterbuchStandard"/>
        </w:rPr>
        <w:t>, mhd., Adj.: Vw.: s. hazze-, vuoz-; E.: s. læs (?) (hasslos, fasslos); W.: nhd. los, Adj., los, gelöst, frei, DW 12, 1156</w:t>
      </w:r>
    </w:p>
    <w:p>
      <w:pPr>
        <w:pStyle w:val="Normal"/>
        <w:rPr/>
      </w:pPr>
      <w:r>
        <w:rPr>
          <w:rStyle w:val="Wrterbuchkopfzeile"/>
        </w:rPr>
        <w:t>læz</w:t>
      </w:r>
      <w:r>
        <w:rPr>
          <w:rStyle w:val="WrterbuchStandard"/>
          <w:b/>
        </w:rPr>
        <w:t xml:space="preserve"> (1)</w:t>
      </w:r>
      <w:r>
        <w:rPr>
          <w:rStyle w:val="WrterbuchStandard"/>
        </w:rPr>
        <w:t>, læs, mhd., st. M., st. N.: nhd. Los, Werfen des Loses, Auslosung, Verlosung, Recht, gerichtliche Teilung, Schicksal, Willkür, Herkommen, Weissagung, Erbteilung, Losungswort; ÜG.: lat. sors PsM; Q.: Ren, SGPr, Kreuzf, HvBurg, HvNst, WvÖst, Ot, EvPass, BDan, EvB, MinnerII, EvA, Tauler, Seuse, Teichn, SAlex, WernhMl (FB læz), KchrD, KvFuss (2. Hälfte 12. Jh.), KvWSilv, KvWTroj, Mai, Mar, PassI/II, PsM SchwPr, Trist, UvLFrd, Urk; E.: ahd. læz 29, hlæz*, st. M. (a?, i?), st. N. (a), Los, Schicksal, Anteil; germ. *hlauta</w:t>
        <w:noBreakHyphen/>
        <w:t>, *hlautaz, st. M. (a), Los, Erbschaft; germ. *hlauti</w:t>
        <w:noBreakHyphen/>
        <w:t>, *hlautiz, st. M. (i), Los, Teil; s. idg. *klÐu</w:t>
        <w:noBreakHyphen/>
        <w:t>, *sklÐu</w:t>
        <w:noBreakHyphen/>
        <w:t>, *kleu</w:t>
        <w:noBreakHyphen/>
        <w:t>?, *skleu</w:t>
        <w:noBreakHyphen/>
        <w:t>?, Sb., V., Haken (M.), haken, hemmen, verschließen, Pokorny 604; W.: nhd. Los, N., Los, DW 12, 1153; L.: Lexer 130b (læs), Hennig (læz)</w:t>
      </w:r>
    </w:p>
    <w:p>
      <w:pPr>
        <w:pStyle w:val="Normal"/>
        <w:rPr/>
      </w:pPr>
      <w:r>
        <w:rPr>
          <w:rStyle w:val="Wrterbuchkopfzeile"/>
        </w:rPr>
        <w:t>læzõri*</w:t>
      </w:r>
      <w:r>
        <w:rPr>
          <w:rStyle w:val="WrterbuchStandard"/>
          <w:b/>
        </w:rPr>
        <w:t xml:space="preserve"> 1</w:t>
      </w:r>
      <w:r>
        <w:rPr>
          <w:rStyle w:val="WrterbuchStandard"/>
        </w:rPr>
        <w:t>, ahd., st. N. (ja): nhd. »Loser«, Losender, Weissager, Wahrsager; ne. »lot</w:t>
        <w:noBreakHyphen/>
        <w:t>drawer«, fortune</w:t>
        <w:noBreakHyphen/>
        <w:t>teller; ÜG.: lat. sortilegus (M.) Gl; Vw.: s. eban</w:t>
        <w:noBreakHyphen/>
        <w:t>; Hw.: vgl. as. *hlætõri?; Q.: Gl (12. Jh.); I.: Lüt. lat. sortilegus?; E.: s. læz; W.: nhd. (ält.) Loser, M., »Loser«, der das Los wirft, DW 12, 1196</w:t>
      </w:r>
    </w:p>
    <w:p>
      <w:pPr>
        <w:pStyle w:val="Normal"/>
        <w:rPr/>
      </w:pPr>
      <w:r>
        <w:rPr>
          <w:rStyle w:val="Wrterbuchkopfzeile"/>
        </w:rPr>
        <w:t>læzbrief</w:t>
      </w:r>
      <w:r>
        <w:rPr>
          <w:rStyle w:val="WrterbuchStandard"/>
          <w:b/>
        </w:rPr>
        <w:t xml:space="preserve"> 1</w:t>
      </w:r>
      <w:r>
        <w:rPr>
          <w:rStyle w:val="WrterbuchStandard"/>
        </w:rPr>
        <w:t>, mhd., st. M.: nhd. Urkunde über Besitzaufteilung; Q.: Urk (1288); E.: s. læz, brief; W.: nhd. DW-; L.: WMU (læzbrief N372 [1288] 1 Bel.)</w:t>
      </w:r>
    </w:p>
    <w:p>
      <w:pPr>
        <w:pStyle w:val="Normal"/>
        <w:rPr/>
      </w:pPr>
      <w:r>
        <w:rPr>
          <w:rStyle w:val="Wrterbuchkopfzeile"/>
        </w:rPr>
        <w:t>læzbuoch</w:t>
      </w:r>
      <w:r>
        <w:rPr>
          <w:rStyle w:val="WrterbuchStandard"/>
        </w:rPr>
        <w:t>, læsbuoch, mhd., st. N.: nhd. Losbuch, Wahrsagebuch; Q.: Hätzl, Vintl (1411); E.: s. læz, buoch; W.: s. nhd. Losbuch, N., Losbuch, DW 12, 1176; R.: daz læzbuoch werfen: nhd. auslosen; L.: Lexer 130b, Hennig 206b (læzbuoch)</w:t>
      </w:r>
    </w:p>
    <w:p>
      <w:pPr>
        <w:pStyle w:val="Normal"/>
        <w:rPr/>
      </w:pPr>
      <w:r>
        <w:rPr>
          <w:rStyle w:val="Wrterbuchkopfzeile"/>
        </w:rPr>
        <w:t>læzen</w:t>
      </w:r>
      <w:r>
        <w:rPr>
          <w:rStyle w:val="WrterbuchStandard"/>
          <w:b/>
        </w:rPr>
        <w:t xml:space="preserve"> (3)</w:t>
      </w:r>
      <w:r>
        <w:rPr>
          <w:rStyle w:val="WrterbuchStandard"/>
        </w:rPr>
        <w:t>, mhd., red. an. V.: Vw.: s. lõzen</w:t>
      </w:r>
    </w:p>
    <w:p>
      <w:pPr>
        <w:pStyle w:val="Normal"/>
        <w:rPr/>
      </w:pPr>
      <w:r>
        <w:rPr>
          <w:rStyle w:val="Wrterbuchkopfzeile"/>
        </w:rPr>
        <w:t>læzen</w:t>
      </w:r>
      <w:r>
        <w:rPr>
          <w:rStyle w:val="WrterbuchStandard"/>
          <w:b/>
        </w:rPr>
        <w:t xml:space="preserve"> (2)</w:t>
      </w:r>
      <w:r>
        <w:rPr>
          <w:rStyle w:val="WrterbuchStandard"/>
        </w:rPr>
        <w:t>, mhd., st. N.: nhd. Losen; Q.: BDan (FB læzen), KvWTroj (1281-1287); E.: s. læzen (1); W.: nhd. Losen, N., Losen, DW-</w:t>
      </w:r>
    </w:p>
    <w:p>
      <w:pPr>
        <w:pStyle w:val="Normal"/>
        <w:rPr/>
      </w:pPr>
      <w:r>
        <w:rPr>
          <w:rStyle w:val="Wrterbuchkopfzeile"/>
        </w:rPr>
        <w:t>læzen</w:t>
      </w:r>
      <w:r>
        <w:rPr>
          <w:rStyle w:val="WrterbuchStandard"/>
          <w:b/>
        </w:rPr>
        <w:t xml:space="preserve"> (1)</w:t>
      </w:r>
      <w:r>
        <w:rPr>
          <w:rStyle w:val="WrterbuchStandard"/>
        </w:rPr>
        <w:t>, mhd., sw. V.: nhd. losen, Los werfen, durch Los bestimmen, auslosen, verteilen; Q.: RhMl (1220-1230) (FB læzen), Hadam, WvRh; E.: s. læz; W.: s. nhd. losen, V., losen, Los werfen, DW 12, 1187; L.: Lexer 130b (læzen)</w:t>
      </w:r>
    </w:p>
    <w:p>
      <w:pPr>
        <w:pStyle w:val="Normal"/>
        <w:rPr/>
      </w:pPr>
      <w:r>
        <w:rPr>
          <w:rStyle w:val="Wrterbuchkopfzeile"/>
        </w:rPr>
        <w:t>læzfaz</w:t>
      </w:r>
      <w:r>
        <w:rPr>
          <w:rStyle w:val="WrterbuchStandard"/>
          <w:b/>
        </w:rPr>
        <w:t xml:space="preserve"> 1?</w:t>
      </w:r>
      <w:r>
        <w:rPr>
          <w:rStyle w:val="WrterbuchStandard"/>
        </w:rPr>
        <w:t>, ahd., st. N. (a): nhd. Lostopf, Losurne; ne. jug (N.) of lots; ÜG.: lat. urna Gl; Q.: Gl?; E.: s. læz, faz</w:t>
      </w:r>
    </w:p>
    <w:p>
      <w:pPr>
        <w:pStyle w:val="Normal"/>
        <w:rPr/>
      </w:pPr>
      <w:r>
        <w:rPr>
          <w:rStyle w:val="Wrterbuchkopfzeile"/>
        </w:rPr>
        <w:t>*læzÆ?</w:t>
      </w:r>
      <w:r>
        <w:rPr>
          <w:rStyle w:val="WrterbuchStandard"/>
        </w:rPr>
        <w:t>, ahd., (st. F.) (Æ): Vw.: s. ur</w:t>
        <w:noBreakHyphen/>
      </w:r>
    </w:p>
    <w:p>
      <w:pPr>
        <w:pStyle w:val="Normal"/>
        <w:rPr/>
      </w:pPr>
      <w:r>
        <w:rPr>
          <w:rStyle w:val="Wrterbuchkopfzeile"/>
        </w:rPr>
        <w:t>læzkiosÆg*</w:t>
      </w:r>
      <w:r>
        <w:rPr>
          <w:rStyle w:val="WrterbuchStandard"/>
          <w:b/>
        </w:rPr>
        <w:t xml:space="preserve"> 1</w:t>
      </w:r>
      <w:r>
        <w:rPr>
          <w:rStyle w:val="WrterbuchStandard"/>
        </w:rPr>
        <w:t>, ahd., Adj.: nhd. »loswählend«, weissagend, prophetisch; ne. lot</w:t>
        <w:noBreakHyphen/>
        <w:t>choosing, prophesying; ÜG.: lat. sortilegus Gl; Q.: Gl (12. Jh.); I.: Lüs. lat. sortilegus?; E.: s. læz, kiosan</w:t>
      </w:r>
    </w:p>
    <w:p>
      <w:pPr>
        <w:pStyle w:val="Normal"/>
        <w:rPr/>
      </w:pPr>
      <w:r>
        <w:rPr>
          <w:rStyle w:val="Wrterbuchkopfzeile"/>
        </w:rPr>
        <w:t>*læzo?</w:t>
      </w:r>
      <w:r>
        <w:rPr>
          <w:rStyle w:val="WrterbuchStandard"/>
        </w:rPr>
        <w:t>, ahd., (sw. M.) (n): Vw.: s. eban</w:t>
        <w:noBreakHyphen/>
        <w:t>, gi</w:t>
        <w:noBreakHyphen/>
      </w:r>
    </w:p>
    <w:p>
      <w:pPr>
        <w:pStyle w:val="Normal"/>
        <w:rPr/>
      </w:pPr>
      <w:r>
        <w:rPr>
          <w:rStyle w:val="Wrterbuchkopfzeile"/>
        </w:rPr>
        <w:t>læzunga</w:t>
      </w:r>
      <w:r>
        <w:rPr>
          <w:rStyle w:val="WrterbuchStandard"/>
          <w:b/>
        </w:rPr>
        <w:t xml:space="preserve"> 3</w:t>
      </w:r>
      <w:r>
        <w:rPr>
          <w:rStyle w:val="WrterbuchStandard"/>
        </w:rPr>
        <w:t>, ahd., st. F. (æ): nhd. Los, Losen, Losung (F.) (3), Verlosung, Versteigerung; ne. drawing of lots; ÜG.: lat. (clerus) Gl, sortitus Gl; Q.: Gl (12. Jh.); I.: Lüs. lat. sortitus, Lbd. lat. clerus?; E.: s. læz; W.: mhd. læzunge, st. F., das Loswerfen, die Teilung; nhd. Losung, F., Losung (F.) (3), Losen, DW 12, 1199</w:t>
      </w:r>
    </w:p>
    <w:p>
      <w:pPr>
        <w:pStyle w:val="Normal"/>
        <w:rPr/>
      </w:pPr>
      <w:r>
        <w:rPr>
          <w:rStyle w:val="Wrterbuchkopfzeile"/>
        </w:rPr>
        <w:t>læzunge</w:t>
      </w:r>
      <w:r>
        <w:rPr>
          <w:rStyle w:val="WrterbuchStandard"/>
        </w:rPr>
        <w:t>, mhd., st. F.: nhd. »Losung«, Loswerfen, Teilung; Q.: Lexer (1333); E.: ahd. læzunga 3, st. F. (æ), Los, Losen, Losung (F.) (3); s. læz; W.: nhd. (ält.) Losung, F., Losung (F.) (3), Losen, DW 12, 1199; L.: Lexer 130b (læzunge)</w:t>
      </w:r>
    </w:p>
    <w:p>
      <w:pPr>
        <w:pStyle w:val="Normal"/>
        <w:rPr/>
      </w:pPr>
      <w:r>
        <w:rPr>
          <w:rStyle w:val="Wrterbuchkopfzeile"/>
        </w:rPr>
        <w:t>læzwerfÏre</w:t>
      </w:r>
      <w:r>
        <w:rPr>
          <w:rStyle w:val="WrterbuchStandard"/>
        </w:rPr>
        <w:t>, læzwerfer*, mhd., st. M.: nhd. »Loswerfer«, Wahrsager; Hw.: s. læzwerfen; E.: s. læz, werfen; W.: nhd. DW-; L.: Lexer 424a (læzwerfÏre)</w:t>
      </w:r>
    </w:p>
    <w:p>
      <w:pPr>
        <w:pStyle w:val="Normal"/>
        <w:rPr/>
      </w:pPr>
      <w:r>
        <w:rPr>
          <w:rStyle w:val="Wrterbuchkopfzeile"/>
        </w:rPr>
        <w:t>læzwerfen***</w:t>
      </w:r>
      <w:r>
        <w:rPr>
          <w:rStyle w:val="WrterbuchStandard"/>
        </w:rPr>
        <w:t>, mhd., V.: nhd. »loswerfen«, wahrsagen; Hw.: læzwerfÏre; E.: s. læz, werfen (1); W.: nhd. DW-</w:t>
      </w:r>
    </w:p>
    <w:p>
      <w:pPr>
        <w:pStyle w:val="Normal"/>
        <w:rPr/>
      </w:pPr>
      <w:r>
        <w:rPr>
          <w:rStyle w:val="Wrterbuchkopfzeile"/>
        </w:rPr>
        <w:t>l‡</w:t>
      </w:r>
      <w:r>
        <w:rPr>
          <w:rStyle w:val="WrterbuchStandard"/>
        </w:rPr>
        <w:t>, an., F.?: Hw.: s. lõ (1)</w:t>
      </w:r>
    </w:p>
    <w:p>
      <w:pPr>
        <w:pStyle w:val="Normal"/>
        <w:rPr/>
      </w:pPr>
      <w:r>
        <w:rPr>
          <w:rStyle w:val="Wrterbuchkopfzeile"/>
        </w:rPr>
        <w:t>l‡Œ</w:t>
      </w:r>
      <w:r>
        <w:rPr>
          <w:rStyle w:val="WrterbuchStandard"/>
          <w:b/>
        </w:rPr>
        <w:t xml:space="preserve"> (2)</w:t>
      </w:r>
      <w:r>
        <w:rPr>
          <w:rStyle w:val="WrterbuchStandard"/>
        </w:rPr>
        <w:t>, an., st. F. (æ): nhd. Senkblei; Hw.: s. lau-Œ; L.: Vr 373a</w:t>
      </w:r>
    </w:p>
    <w:p>
      <w:pPr>
        <w:pStyle w:val="Normal"/>
        <w:rPr/>
      </w:pPr>
      <w:r>
        <w:rPr>
          <w:rStyle w:val="Wrterbuchkopfzeile"/>
        </w:rPr>
        <w:t>l‡-Œ</w:t>
      </w:r>
      <w:r>
        <w:rPr>
          <w:rStyle w:val="WrterbuchStandard"/>
          <w:b/>
        </w:rPr>
        <w:t xml:space="preserve"> (1)</w:t>
      </w:r>
      <w:r>
        <w:rPr>
          <w:rStyle w:val="WrterbuchStandard"/>
        </w:rPr>
        <w:t>, an., st. F. (æ): nhd. Einladung; Hw.: s. la-Œ-a; E.: germ. *laþæ, st. F. (æ), Einladung, Vorladung, Ladung (F.) (2); germ. *laþ-, V., einladen (V.) (2), laden (V.) (2), berufen (V.); s. idg. *lÐi- (1), *lÐ- (1), *lýi-, V., wollen (V.), Pokorny 665?; L.: Vr 373a</w:t>
      </w:r>
    </w:p>
    <w:p>
      <w:pPr>
        <w:pStyle w:val="Normal"/>
        <w:rPr/>
      </w:pPr>
      <w:r>
        <w:rPr>
          <w:rStyle w:val="Wrterbuchkopfzeile"/>
        </w:rPr>
        <w:t>l‡Œ-r</w:t>
      </w:r>
      <w:r>
        <w:rPr>
          <w:rStyle w:val="WrterbuchStandard"/>
        </w:rPr>
        <w:t>, an., st. M. (a): nhd. Schaum; Hw.: s. lauŒ-r; L.: Vr 373a</w:t>
      </w:r>
    </w:p>
    <w:p>
      <w:pPr>
        <w:pStyle w:val="Normal"/>
        <w:rPr/>
      </w:pPr>
      <w:r>
        <w:rPr>
          <w:rStyle w:val="Wrterbuchkopfzeile"/>
        </w:rPr>
        <w:t>l‡g</w:t>
      </w:r>
      <w:r>
        <w:rPr>
          <w:rStyle w:val="WrterbuchStandard"/>
        </w:rPr>
        <w:t xml:space="preserve">, an., st. N. (a) Pl.: nhd. Gesetz; ÜG.: lat. lÐx; Vw.: s. </w:t>
        <w:noBreakHyphen/>
        <w:t>sek</w:t>
        <w:noBreakHyphen/>
        <w:t>r; Hw.: s. ligg-ja; L.: Vr 373a</w:t>
      </w:r>
    </w:p>
    <w:p>
      <w:pPr>
        <w:pStyle w:val="Normal"/>
        <w:rPr/>
      </w:pPr>
      <w:r>
        <w:rPr>
          <w:rStyle w:val="Wrterbuchkopfzeile"/>
        </w:rPr>
        <w:t>l‡gŒ-ir</w:t>
      </w:r>
      <w:r>
        <w:rPr>
          <w:rStyle w:val="WrterbuchStandard"/>
        </w:rPr>
        <w:t>, an., M.: nhd. Schwert, Stoßer; L.: Vr 373b</w:t>
      </w:r>
    </w:p>
    <w:p>
      <w:pPr>
        <w:pStyle w:val="Normal"/>
        <w:rPr/>
      </w:pPr>
      <w:r>
        <w:rPr>
          <w:rStyle w:val="Wrterbuchkopfzeile"/>
        </w:rPr>
        <w:t>l‡g-g</w:t>
      </w:r>
      <w:r>
        <w:rPr>
          <w:rStyle w:val="WrterbuchStandard"/>
        </w:rPr>
        <w:t>, an., st. F. (wæ): nhd. Boden eines Fasses, Kimme; Hw.: s. lagg-ar-i, lÐ, ljæna</w:t>
        <w:noBreakHyphen/>
        <w:t>r, lg-Œ</w:t>
        <w:noBreakHyphen/>
        <w:t>r; E.: germ. *lawwæ, st. F. (æ), Kimme, Kerbe; s. idg. *leu- (2), V., schneiden, trennen, lösen, Pokorny 681; L.: Vr 373b; (urn. *laggwæ)</w:t>
      </w:r>
    </w:p>
    <w:p>
      <w:pPr>
        <w:pStyle w:val="Normal"/>
        <w:rPr/>
      </w:pPr>
      <w:r>
        <w:rPr>
          <w:rStyle w:val="Wrterbuchkopfzeile"/>
        </w:rPr>
        <w:t>l‡ggr-a</w:t>
      </w:r>
      <w:r>
        <w:rPr>
          <w:rStyle w:val="WrterbuchStandard"/>
        </w:rPr>
        <w:t>, an., sw. V.: nhd. wedeln; L.: Vr 373b</w:t>
      </w:r>
    </w:p>
    <w:p>
      <w:pPr>
        <w:pStyle w:val="Normal"/>
        <w:rPr/>
      </w:pPr>
      <w:r>
        <w:rPr>
          <w:rStyle w:val="Wrterbuchkopfzeile"/>
        </w:rPr>
        <w:t>l‡g-maŒ-r</w:t>
      </w:r>
      <w:r>
        <w:rPr>
          <w:rStyle w:val="WrterbuchStandard"/>
        </w:rPr>
        <w:t>, an., st. M. (a): nhd. Rechtskundiger; Hw.: s. l‡g, maŒ-r; L.: Vr 373b</w:t>
      </w:r>
    </w:p>
    <w:p>
      <w:pPr>
        <w:pStyle w:val="Normal"/>
        <w:rPr/>
      </w:pPr>
      <w:r>
        <w:rPr>
          <w:rStyle w:val="Wrterbuchkopfzeile"/>
        </w:rPr>
        <w:t>l‡g-mal</w:t>
      </w:r>
      <w:r>
        <w:rPr>
          <w:rStyle w:val="WrterbuchStandard"/>
        </w:rPr>
        <w:t>, an., st. N. (a): nhd. Rechtssache, Rechtsfrage, Gesetzesvorschrift, Gesetz, Gebot, Abmachung mit gegenseitiger Verpflichtung; ÜG.: lat. testamentum; L.: Baetke 397</w:t>
      </w:r>
    </w:p>
    <w:p>
      <w:pPr>
        <w:pStyle w:val="Normal"/>
        <w:rPr/>
      </w:pPr>
      <w:r>
        <w:rPr>
          <w:rStyle w:val="Wrterbuchkopfzeile"/>
        </w:rPr>
        <w:t>l‡g-n</w:t>
      </w:r>
      <w:r>
        <w:rPr>
          <w:rStyle w:val="WrterbuchStandard"/>
        </w:rPr>
        <w:t>, an., F. Pl., N. Pl.: nhd. Netz; Hw.: s. legg-ja; L.: Vr 373b; (urn. *lagÆnæ)</w:t>
      </w:r>
    </w:p>
    <w:p>
      <w:pPr>
        <w:pStyle w:val="Normal"/>
        <w:rPr/>
      </w:pPr>
      <w:r>
        <w:rPr>
          <w:rStyle w:val="Wrterbuchkopfzeile"/>
        </w:rPr>
        <w:t>l‡g-r</w:t>
      </w:r>
      <w:r>
        <w:rPr>
          <w:rStyle w:val="WrterbuchStandard"/>
        </w:rPr>
        <w:t>, an., st. M. (u): nhd. Nass, Wasser, See (M.); E.: germ. *lagu</w:t>
        <w:noBreakHyphen/>
        <w:t>, *laguz, st. M. (u), Nass, Wasser, See (M.), l-Rune; idg. *laku-, Sb., Lache (F.) (1), See (M.), Pokorny 653; L.: Vr 373b</w:t>
      </w:r>
    </w:p>
    <w:p>
      <w:pPr>
        <w:pStyle w:val="Normal"/>
        <w:rPr/>
      </w:pPr>
      <w:r>
        <w:rPr>
          <w:rStyle w:val="Wrterbuchkopfzeile"/>
        </w:rPr>
        <w:t>l‡g-sek-r</w:t>
      </w:r>
      <w:r>
        <w:rPr>
          <w:rStyle w:val="WrterbuchStandard"/>
        </w:rPr>
        <w:t>, an., Adj.: nhd. gesetzlich verurteilt; E.: s. l‡g, sek</w:t>
        <w:noBreakHyphen/>
        <w:t>r; L.: Heidermanns 465</w:t>
      </w:r>
    </w:p>
    <w:p>
      <w:pPr>
        <w:pStyle w:val="Normal"/>
        <w:rPr/>
      </w:pPr>
      <w:r>
        <w:rPr>
          <w:rStyle w:val="Wrterbuchkopfzeile"/>
        </w:rPr>
        <w:t>l‡m</w:t>
      </w:r>
      <w:r>
        <w:rPr>
          <w:rStyle w:val="WrterbuchStandard"/>
        </w:rPr>
        <w:t>, an., st. F. (æ): nhd. Türangel, Angel (F.); Hw.: s. lõss; E.: germ. *lamæ, st. F. (æ), Metallplatte; L.: Vr 374b</w:t>
      </w:r>
    </w:p>
    <w:p>
      <w:pPr>
        <w:pStyle w:val="Normal"/>
        <w:rPr/>
      </w:pPr>
      <w:r>
        <w:rPr>
          <w:rStyle w:val="Wrterbuchkopfzeile"/>
        </w:rPr>
        <w:t>l-‡n</w:t>
      </w:r>
      <w:r>
        <w:rPr>
          <w:rStyle w:val="WrterbuchStandard"/>
        </w:rPr>
        <w:t>, an., st. F. (æ): nhd. Scheune, Haufen, Häuserreihe, Straße; Hw.: vgl. ae. lane, afries. lane; E.: germ. *lanæ, st. F. (æ), Weg, Gang (M.) (2); s. idg. *el- (6), *elý</w:t>
        <w:noBreakHyphen/>
        <w:t>, *lõ</w:t>
        <w:noBreakHyphen/>
        <w:t>, V., treiben, bewe</w:t>
        <w:softHyphen/>
        <w:t>gen, sich bewegen, gehen, Pokorny 306; L.: Vr 374a</w:t>
      </w:r>
    </w:p>
    <w:p>
      <w:pPr>
        <w:pStyle w:val="Normal"/>
        <w:rPr/>
      </w:pPr>
      <w:r>
        <w:rPr>
          <w:rStyle w:val="Wrterbuchkopfzeile"/>
        </w:rPr>
        <w:t>l‡-s-k-r</w:t>
      </w:r>
      <w:r>
        <w:rPr>
          <w:rStyle w:val="WrterbuchStandard"/>
        </w:rPr>
        <w:t>, an., Adj.: nhd. faul; Hw.: s. la</w:t>
        <w:noBreakHyphen/>
        <w:t>t-r; E.: germ. *laskwa</w:t>
        <w:noBreakHyphen/>
        <w:t>, *laskwaz, Adj., träge, matt, faul; s. idg. *lÐid</w:t>
        <w:noBreakHyphen/>
        <w:t>, *lÐd</w:t>
        <w:noBreakHyphen/>
        <w:t>, *lýd</w:t>
        <w:noBreakHyphen/>
        <w:t>, V., lassen, nachlassen, Pokorny 666?; vgl. idg. *lÐi</w:t>
        <w:noBreakHyphen/>
        <w:t xml:space="preserve"> (3), *lÐ</w:t>
        <w:noBreakHyphen/>
        <w:t xml:space="preserve"> (3), V., lassen, nachlassen, Pokorny 666?; L.: Vr 374b; (urn. *latskwaz)</w:t>
      </w:r>
    </w:p>
    <w:p>
      <w:pPr>
        <w:pStyle w:val="Normal"/>
        <w:rPr/>
      </w:pPr>
      <w:r>
        <w:rPr>
          <w:rStyle w:val="Wrterbuchkopfzeile"/>
        </w:rPr>
        <w:t>l‡st-r</w:t>
      </w:r>
      <w:r>
        <w:rPr>
          <w:rStyle w:val="WrterbuchStandard"/>
        </w:rPr>
        <w:t>, an., st. M. (u?): nhd. Fehler; Hw.: s. last, last-a, lest-a; vgl. ae. lÏst, anfrk. lastar, as. lastar*, ahd. lastar, afries. laster; E.: germ. *lahstu</w:t>
        <w:noBreakHyphen/>
        <w:t>, *lahstuz, st. M. (u), Schmähung, Fehler, Laster; s. idg. *lek</w:t>
        <w:noBreakHyphen/>
        <w:t xml:space="preserve"> (1)?, *lok</w:t>
        <w:noBreakHyphen/>
        <w:t>?, V., tadeln, schmähen, Pokorny 673?; L.: Vr 374b; (germ. *lahstuz)</w:t>
      </w:r>
    </w:p>
    <w:p>
      <w:pPr>
        <w:pStyle w:val="Normal"/>
        <w:rPr/>
      </w:pPr>
      <w:r>
        <w:rPr>
          <w:rStyle w:val="Wrterbuchkopfzeile"/>
        </w:rPr>
        <w:t>l‡-t</w:t>
      </w:r>
      <w:r>
        <w:rPr>
          <w:rStyle w:val="WrterbuchStandard"/>
        </w:rPr>
        <w:t>, l‡-t-un, an., st. F. (æ): nhd. Verhinderung, Abraten; Hw.: s. la</w:t>
        <w:noBreakHyphen/>
        <w:t>t-r; E.: s. la</w:t>
        <w:noBreakHyphen/>
        <w:t>t-r; L.: Vr 374b</w:t>
      </w:r>
    </w:p>
    <w:p>
      <w:pPr>
        <w:pStyle w:val="Normal"/>
        <w:rPr/>
      </w:pPr>
      <w:r>
        <w:rPr>
          <w:rStyle w:val="Wrterbuchkopfzeile"/>
        </w:rPr>
        <w:t>l‡-t-un</w:t>
      </w:r>
      <w:r>
        <w:rPr>
          <w:rStyle w:val="WrterbuchStandard"/>
        </w:rPr>
        <w:t>, an., st. F. (æ): Hw.: s. l‡</w:t>
        <w:noBreakHyphen/>
        <w:t>t</w:t>
      </w:r>
    </w:p>
    <w:p>
      <w:pPr>
        <w:pStyle w:val="Normal"/>
        <w:rPr/>
      </w:pPr>
      <w:r>
        <w:rPr>
          <w:rStyle w:val="Wrterbuchkopfzeile"/>
        </w:rPr>
        <w:t>*l¥g</w:t>
        <w:noBreakHyphen/>
      </w:r>
      <w:r>
        <w:rPr>
          <w:rStyle w:val="WrterbuchStandard"/>
        </w:rPr>
        <w:t>, idg., V.: Vw.: s. *sl¥g</w:t>
        <w:noBreakHyphen/>
      </w:r>
    </w:p>
    <w:p>
      <w:pPr>
        <w:pStyle w:val="Normal"/>
        <w:rPr/>
      </w:pPr>
      <w:r>
        <w:rPr>
          <w:rStyle w:val="Wrterbuchkopfzeile"/>
        </w:rPr>
        <w:t>*lÈ</w:t>
        <w:noBreakHyphen/>
      </w:r>
      <w:r>
        <w:rPr>
          <w:rStyle w:val="WrterbuchStandard"/>
        </w:rPr>
        <w:t>, idg., V., Sb.: Vw.: s. *leu- (1)</w:t>
      </w:r>
    </w:p>
    <w:p>
      <w:pPr>
        <w:pStyle w:val="Normal"/>
        <w:rPr/>
      </w:pPr>
      <w:r>
        <w:rPr>
          <w:rStyle w:val="Wrterbuchkopfzeile"/>
        </w:rPr>
        <w:t>*lÈ</w:t>
        <w:noBreakHyphen/>
      </w:r>
      <w:r>
        <w:rPr>
          <w:rStyle w:val="WrterbuchStandard"/>
        </w:rPr>
        <w:t>, idg., V.: Vw.: s. *lÐu-</w:t>
      </w:r>
    </w:p>
    <w:p>
      <w:pPr>
        <w:pStyle w:val="Normal"/>
        <w:rPr/>
      </w:pPr>
      <w:r>
        <w:rPr>
          <w:rStyle w:val="Wrterbuchkopfzeile"/>
        </w:rPr>
        <w:t>lð</w:t>
      </w:r>
      <w:r>
        <w:rPr>
          <w:rStyle w:val="WrterbuchStandard"/>
        </w:rPr>
        <w:t>, mhd., st. F.: nhd. Lautheit, Ton (M.) (2), Stimme, Laut, Inhalt, Sage, Gerücht; E.: s. lðt; W.: nhd. DW-; L.: Lexer 128c (lð), Kluge s. u. Laut</w:t>
      </w:r>
    </w:p>
    <w:p>
      <w:pPr>
        <w:pStyle w:val="Normal"/>
        <w:rPr/>
      </w:pPr>
      <w:r>
        <w:rPr>
          <w:rStyle w:val="Wrterbuchkopfzeile"/>
        </w:rPr>
        <w:t>*lu-</w:t>
      </w:r>
      <w:r>
        <w:rPr>
          <w:rStyle w:val="WrterbuchStandard"/>
        </w:rPr>
        <w:t>, germ., V.: nhd. waschen; ne. wash (V.); Hw.: s. *laugæ; E.: idg. *lou</w:t>
        <w:noBreakHyphen/>
        <w:t>, *loøý</w:t>
        <w:noBreakHyphen/>
        <w:t>, V., waschen, Pokorny 692; L.: Falk/Torp 371</w:t>
      </w:r>
    </w:p>
    <w:p>
      <w:pPr>
        <w:pStyle w:val="Normal"/>
        <w:rPr/>
      </w:pPr>
      <w:r>
        <w:rPr>
          <w:rStyle w:val="Wrterbuchkopfzeile"/>
        </w:rPr>
        <w:t>*lu-</w:t>
      </w:r>
      <w:r>
        <w:rPr>
          <w:rStyle w:val="WrterbuchStandard"/>
        </w:rPr>
        <w:t>, germ., V.: nhd. sehen, lauern; ne. lure (V.); RB.: mnd., mhd.; E.: Etymologie unbekannt; W.: mnd. luren, sw. V., lauern, warten; W.: s. mhd. lðren, lðweren, sw. V., lauern, warten, herumlungern; nhd. lauern, sw. V., lauern; L.: Falk/Torp 371</w:t>
      </w:r>
    </w:p>
    <w:p>
      <w:pPr>
        <w:pStyle w:val="Normal"/>
        <w:rPr/>
      </w:pPr>
      <w:r>
        <w:rPr>
          <w:rStyle w:val="Wrterbuchkopfzeile"/>
        </w:rPr>
        <w:t>*lu-</w:t>
      </w:r>
      <w:r>
        <w:rPr>
          <w:rStyle w:val="WrterbuchStandard"/>
        </w:rPr>
        <w:t>, germ., V.: nhd. abscheiden, lösen; ne. separate (V.), dissolve; RB.: an.; Hw.: s. *luna</w:t>
        <w:noBreakHyphen/>
        <w:t>; E.: idg. *leu</w:t>
        <w:noBreakHyphen/>
        <w:t xml:space="preserve"> (2), V., schneiden, trennen, lösen, Pokorny 681; W.: an. l‘-ja, sw. V., stoßen, zerstoßen (V.); L.: Falk/Torp 370</w:t>
      </w:r>
    </w:p>
    <w:p>
      <w:pPr>
        <w:pStyle w:val="Normal"/>
        <w:rPr/>
      </w:pPr>
      <w:r>
        <w:rPr>
          <w:rStyle w:val="Wrterbuchkopfzeile"/>
        </w:rPr>
        <w:t>*lu-</w:t>
      </w:r>
      <w:r>
        <w:rPr>
          <w:rStyle w:val="WrterbuchStandard"/>
        </w:rPr>
        <w:t>, germ., V.: nhd. gewinnen; ne. gain (V.); Hw.: s. *launa</w:t>
        <w:noBreakHyphen/>
        <w:t>; E.: idg. *lõu</w:t>
        <w:noBreakHyphen/>
        <w:t>, V., erbeuten, genießen, Pokorny 655; L.: Falk/Torp 371</w:t>
      </w:r>
    </w:p>
    <w:p>
      <w:pPr>
        <w:pStyle w:val="Normal"/>
        <w:rPr/>
      </w:pPr>
      <w:r>
        <w:rPr>
          <w:rStyle w:val="Wrterbuchkopfzeile"/>
        </w:rPr>
        <w:t>*luada?</w:t>
      </w:r>
      <w:r>
        <w:rPr>
          <w:rStyle w:val="WrterbuchStandard"/>
        </w:rPr>
        <w:t>, ahd., st. F. (æ?): Vw.: s. *hðs</w:t>
        <w:noBreakHyphen/>
        <w:t>; Hw.: vgl. as. *hlætha?</w:t>
      </w:r>
    </w:p>
    <w:p>
      <w:pPr>
        <w:pStyle w:val="Normal"/>
        <w:rPr/>
      </w:pPr>
      <w:r>
        <w:rPr>
          <w:rStyle w:val="Wrterbuchkopfzeile"/>
        </w:rPr>
        <w:t>lub*</w:t>
      </w:r>
      <w:r>
        <w:rPr>
          <w:rStyle w:val="WrterbuchStandard"/>
          <w:b/>
        </w:rPr>
        <w:t xml:space="preserve"> (1)</w:t>
      </w:r>
      <w:r>
        <w:rPr>
          <w:rStyle w:val="WrterbuchStandard"/>
        </w:rPr>
        <w:t>, ahd., Sb.?: nhd. Gifttrank, Gift, Zaubertrank, Zaubersaft; ne. poison (N.), magic drink; ÜG.: lat. venenum Gl; Q.: Gl (12. Jh.); E.: s. germ. *lubja</w:t>
        <w:noBreakHyphen/>
        <w:t>, *lubjam, st. N. (a), Kraut, Gift; vgl. idg. *leub</w:t>
        <w:noBreakHyphen/>
        <w:t>, *leubh</w:t>
        <w:noBreakHyphen/>
        <w:t>, V., schälen, abbrechen, beschädigen, Pokorny 690</w:t>
      </w:r>
    </w:p>
    <w:p>
      <w:pPr>
        <w:pStyle w:val="Normal"/>
        <w:rPr/>
      </w:pPr>
      <w:r>
        <w:rPr>
          <w:rStyle w:val="Wrterbuchkopfzeile"/>
        </w:rPr>
        <w:t>*lub</w:t>
      </w:r>
      <w:r>
        <w:rPr>
          <w:rStyle w:val="WrterbuchStandard"/>
          <w:b/>
        </w:rPr>
        <w:t xml:space="preserve"> (2)?</w:t>
      </w:r>
      <w:r>
        <w:rPr>
          <w:rStyle w:val="WrterbuchStandard"/>
        </w:rPr>
        <w:t>, ahd., (st. F.) (i): Hw.: vgl. anfrk. *luf</w:t>
      </w:r>
    </w:p>
    <w:p>
      <w:pPr>
        <w:pStyle w:val="Normal"/>
        <w:rPr/>
      </w:pPr>
      <w:r>
        <w:rPr>
          <w:rStyle w:val="Wrterbuchkopfzeile"/>
        </w:rPr>
        <w:t>*lub</w:t>
        <w:noBreakHyphen/>
      </w:r>
      <w:r>
        <w:rPr>
          <w:rStyle w:val="WrterbuchStandard"/>
        </w:rPr>
        <w:t>, germ.: Q.: PN (1. Hälfte 3. Jh.); Son.: Reichert, Lexikon der altgermanischen Namen 2, 1990, 564 (Lubiwww [!]?, Lubain?, Lubaini?)</w:t>
      </w:r>
    </w:p>
    <w:p>
      <w:pPr>
        <w:pStyle w:val="Normal"/>
        <w:rPr/>
      </w:pPr>
      <w:r>
        <w:rPr>
          <w:rStyle w:val="Wrterbuchkopfzeile"/>
        </w:rPr>
        <w:t>*lub-</w:t>
      </w:r>
      <w:r>
        <w:rPr>
          <w:rStyle w:val="WrterbuchStandard"/>
        </w:rPr>
        <w:t>, germ., V.: nhd. willig sein (V.), gutheißen, billigen, erlauben; ne. be (V.) willing, approve, allow; RB.: as.; Hw.: s. *lauba</w:t>
        <w:noBreakHyphen/>
        <w:t>, *luba</w:t>
        <w:noBreakHyphen/>
        <w:t>; E.: s. idg. *leubh</w:t>
        <w:noBreakHyphen/>
        <w:t>, V., Adj., gern haben, begehren, lieb, Pokorny 683; W.: as. luv</w:t>
        <w:noBreakHyphen/>
        <w:t>ig* 3, liuv</w:t>
        <w:noBreakHyphen/>
        <w:t>ig*, Adj., willig; L.: Falk/Torp 376</w:t>
      </w:r>
    </w:p>
    <w:p>
      <w:pPr>
        <w:pStyle w:val="Normal"/>
        <w:rPr/>
      </w:pPr>
      <w:r>
        <w:rPr>
          <w:rStyle w:val="Wrterbuchkopfzeile"/>
        </w:rPr>
        <w:t>*lub-</w:t>
      </w:r>
      <w:r>
        <w:rPr>
          <w:rStyle w:val="WrterbuchStandard"/>
        </w:rPr>
        <w:t>, germ., V.: nhd. hängen; ne. hang; Hw.: s. *luftu</w:t>
        <w:noBreakHyphen/>
        <w:t>; E.: Etymologie unbekannt; L.: Falk/Torp 376</w:t>
      </w:r>
    </w:p>
    <w:p>
      <w:pPr>
        <w:pStyle w:val="Normal"/>
        <w:rPr/>
      </w:pPr>
      <w:r>
        <w:rPr>
          <w:rStyle w:val="Wrterbuchkopfzeile"/>
        </w:rPr>
        <w:t>*lub-</w:t>
      </w:r>
      <w:r>
        <w:rPr>
          <w:rStyle w:val="WrterbuchStandard"/>
        </w:rPr>
        <w:t>, germ.?, V.: nhd. abschälen, schälen; ne. peel (V.); RB.: ae.; E.: s. idg. *leub</w:t>
        <w:noBreakHyphen/>
        <w:t>, *leubh</w:t>
        <w:noBreakHyphen/>
        <w:t>, V., schälen, abbrechen, beschädigen, Pokorny 690?; vgl. idg. *leu</w:t>
        <w:noBreakHyphen/>
        <w:t xml:space="preserve"> (2), V., schneiden, trennen, lösen, Pokorny 681; W.: ae. lo-p-p</w:t>
        <w:noBreakHyphen/>
        <w:t>ian, sw. V., kappen, stutzen; L.: Falk/Torp 376</w:t>
      </w:r>
    </w:p>
    <w:p>
      <w:pPr>
        <w:pStyle w:val="Normal"/>
        <w:rPr/>
      </w:pPr>
      <w:r>
        <w:rPr>
          <w:rStyle w:val="Wrterbuchkopfzeile"/>
        </w:rPr>
        <w:t>*luba-</w:t>
      </w:r>
      <w:r>
        <w:rPr>
          <w:rStyle w:val="WrterbuchStandard"/>
        </w:rPr>
        <w:t>, *lubam, germ., st. N. (a): nhd. Lob, Erlaubnis; ne. praise (N.), permission; RB.: an., ae., afries., anfrk., as., ahd.; Hw.: s. *lubæn; E.: s. idg. *leubh</w:t>
        <w:noBreakHyphen/>
        <w:t>, V., Adj., gern haben, begehren, lieb, Pokorny 683; W.: an. lof, st. N. (a), Erlaubnis, Lob; W.: ae. lof (1), st. M. (a), st. N. (a), Lob, Ruhm, Lobgesang; W.: afries. lof* 4, st. N. (a), Lob; nfries. lof; W.: anfrk. lof 13, st. N. (a), Lob; W.: as. lof 20, st. N. (a), Lob; mnd. lof, N., M., Lob; W.: ahd. lob (1) 160, st. N. (a), Lob, Preis, Dank, Anerkennung, Ruhm, Loben, Lobpreisung, Lobpreis, Lobgesang, Hymnus, Laudes, Beifall; mhd. lop, lob, st. N., st. M., Preis, Lobpreisung; nhd. Lob, N., Lob, DW 12, 1074; L.: Falk/Torp 376, Kluge s. u. Lob</w:t>
      </w:r>
    </w:p>
    <w:p>
      <w:pPr>
        <w:pStyle w:val="Normal"/>
        <w:rPr/>
      </w:pPr>
      <w:r>
        <w:rPr>
          <w:rStyle w:val="Wrterbuchkopfzeile"/>
        </w:rPr>
        <w:t>*lub-a?</w:t>
      </w:r>
      <w:r>
        <w:rPr>
          <w:rStyle w:val="WrterbuchStandard"/>
        </w:rPr>
        <w:t>, got., st. F. (æ): Vw.: s. *lubæ; Q.: Regan s. u. luba</w:t>
      </w:r>
    </w:p>
    <w:p>
      <w:pPr>
        <w:pStyle w:val="Normal"/>
        <w:rPr/>
      </w:pPr>
      <w:r>
        <w:rPr>
          <w:rStyle w:val="Wrterbuchkopfzeile"/>
        </w:rPr>
        <w:t>luba*</w:t>
      </w:r>
      <w:r>
        <w:rPr>
          <w:rStyle w:val="WrterbuchStandard"/>
          <w:b/>
        </w:rPr>
        <w:t xml:space="preserve"> 1</w:t>
      </w:r>
      <w:r>
        <w:rPr>
          <w:rStyle w:val="WrterbuchStandard"/>
        </w:rPr>
        <w:t>, ahd., st. F. (æ): nhd. Liebe, Neigung; ne. love (N.); ÜG.: lat. affectus (M.) Gl; Vw.: s. muot</w:t>
        <w:noBreakHyphen/>
        <w:t>; Hw.: vgl. as. luva*; Q.: Gl (765); E.: germ. *lubæ, st. F. (æ), Liebe; s. idg. *leubh</w:t>
        <w:noBreakHyphen/>
        <w:t>, V., Adj., gern haben, begehren, lieb, Pokorny 683</w:t>
      </w:r>
    </w:p>
    <w:p>
      <w:pPr>
        <w:pStyle w:val="Normal"/>
        <w:rPr/>
      </w:pPr>
      <w:r>
        <w:rPr>
          <w:rStyle w:val="Wrterbuchkopfzeile"/>
        </w:rPr>
        <w:t>luª-a*?</w:t>
      </w:r>
      <w:r>
        <w:rPr>
          <w:rStyle w:val="WrterbuchStandard"/>
        </w:rPr>
        <w:t>, as., st. F. (æ): Vw.: s. luva*?</w:t>
      </w:r>
    </w:p>
    <w:p>
      <w:pPr>
        <w:pStyle w:val="Normal"/>
        <w:rPr/>
      </w:pPr>
      <w:r>
        <w:rPr>
          <w:rStyle w:val="Wrterbuchkopfzeile"/>
        </w:rPr>
        <w:t>lub-ain-s*</w:t>
      </w:r>
      <w:r>
        <w:rPr>
          <w:rStyle w:val="WrterbuchStandard"/>
          <w:b/>
        </w:rPr>
        <w:t xml:space="preserve"> 1</w:t>
      </w:r>
      <w:r>
        <w:rPr>
          <w:rStyle w:val="WrterbuchStandard"/>
        </w:rPr>
        <w:t>, got., st. F. (i), (Streitberg, Gotisches Elementarbuch 152 Anm. 5, Krause, Handbuch des Gotischen 132 Anm.): nhd. Hoffnung; ne. love (N.), loving (N.), hope (N.); ÜG.: gr. ™lp…j; ÜE.: lat. spes; Q.: Bi (340-380); I.: ? Lüs. gr. ™lp…j; E.: s. germ. *lubÐn, *lubÚn, sw. V., hoffen; idg.?, Lehmann L56; B.: Gen. Sg. lubainais Rom 15,13 CC</w:t>
      </w:r>
    </w:p>
    <w:p>
      <w:pPr>
        <w:pStyle w:val="Normal"/>
        <w:rPr/>
      </w:pPr>
      <w:r>
        <w:rPr>
          <w:rStyle w:val="Wrterbuchkopfzeile"/>
        </w:rPr>
        <w:t>*lub-an?</w:t>
      </w:r>
      <w:r>
        <w:rPr>
          <w:rStyle w:val="WrterbuchStandard"/>
        </w:rPr>
        <w:t>, got., sw. V. (3): nhd. hoffen; ne. love (V.); Hw.: s. lubains*; Q.: Regan 76, Schubert 29; E.: germ. *lubÐn, *lubÚn, sw. V., hoffen; idg.?</w:t>
      </w:r>
    </w:p>
    <w:p>
      <w:pPr>
        <w:pStyle w:val="Normal"/>
        <w:rPr/>
      </w:pPr>
      <w:r>
        <w:rPr>
          <w:rStyle w:val="Wrterbuchkopfzeile"/>
        </w:rPr>
        <w:t>*lubba?</w:t>
      </w:r>
      <w:r>
        <w:rPr>
          <w:rStyle w:val="WrterbuchStandard"/>
        </w:rPr>
        <w:t>, ahd., st. F. (æ): nhd. Lab?, Gift?; ne. rennet?, poison? (N.); Vw.: s. kõsi</w:t>
        <w:noBreakHyphen/>
      </w:r>
    </w:p>
    <w:p>
      <w:pPr>
        <w:pStyle w:val="Normal"/>
        <w:rPr/>
      </w:pPr>
      <w:r>
        <w:rPr>
          <w:rStyle w:val="Wrterbuchkopfzeile"/>
        </w:rPr>
        <w:t>lubb-a</w:t>
      </w:r>
      <w:r>
        <w:rPr>
          <w:rStyle w:val="WrterbuchStandard"/>
        </w:rPr>
        <w:t>, an., sw. F. (n): nhd. großer Dorsch; Hw.: s. lauf; L.: Vr 367a</w:t>
      </w:r>
    </w:p>
    <w:p>
      <w:pPr>
        <w:pStyle w:val="Normal"/>
        <w:rPr/>
      </w:pPr>
      <w:r>
        <w:rPr>
          <w:rStyle w:val="Wrterbuchkopfzeile"/>
        </w:rPr>
        <w:t>lubbõri*</w:t>
      </w:r>
      <w:r>
        <w:rPr>
          <w:rStyle w:val="WrterbuchStandard"/>
          <w:b/>
        </w:rPr>
        <w:t xml:space="preserve"> 3</w:t>
      </w:r>
      <w:r>
        <w:rPr>
          <w:rStyle w:val="WrterbuchStandard"/>
        </w:rPr>
        <w:t>, ahd., st. M. (ja): nhd. Zauberer, Giftmischer; ne. magician; ÜG.: lat. maleficus (M.) Gl, veneficus (M.) Gl; Q.: Gl (Ende 8. Jh.); I.: lat. beeinflusst?; E.: s. lubben, lubbæn; Son.: Tglr Rb = großes Reichenauer Bibel-Glossar (Karlsruhe, Badische Landesbibliothek Aug. IC = XCIX) (Ende 8. Jh.)</w:t>
      </w:r>
    </w:p>
    <w:p>
      <w:pPr>
        <w:pStyle w:val="Normal"/>
        <w:rPr/>
      </w:pPr>
      <w:r>
        <w:rPr>
          <w:rStyle w:val="Wrterbuchkopfzeile"/>
        </w:rPr>
        <w:t>lubbe</w:t>
      </w:r>
      <w:r>
        <w:rPr>
          <w:rStyle w:val="WrterbuchStandard"/>
        </w:rPr>
        <w:t>, mnd., Sb.: nhd. Halskrause, Handkrause, Manschette, dicke und hängende Lippe; Q.: Emder JB. X2 49; E.: ?; L.: MndHwb 2, 864 (lubben), Lü 208b (lobbe); Son.: lubben (Pl.), jünger</w:t>
      </w:r>
    </w:p>
    <w:p>
      <w:pPr>
        <w:pStyle w:val="Normal"/>
        <w:rPr/>
      </w:pPr>
      <w:r>
        <w:rPr>
          <w:rStyle w:val="Wrterbuchkopfzeile"/>
        </w:rPr>
        <w:t>lubbe</w:t>
      </w:r>
      <w:r>
        <w:rPr>
          <w:rStyle w:val="WrterbuchStandard"/>
        </w:rPr>
        <w:t>, mnd., Sb.: Vw.: s. lobbe (1); L.: MndHwb 2, 864 (lubbe)</w:t>
      </w:r>
    </w:p>
    <w:p>
      <w:pPr>
        <w:pStyle w:val="Normal"/>
        <w:rPr/>
      </w:pPr>
      <w:r>
        <w:rPr>
          <w:rStyle w:val="Wrterbuchkopfzeile"/>
        </w:rPr>
        <w:t>lübben</w:t>
      </w:r>
      <w:r>
        <w:rPr>
          <w:rStyle w:val="WrterbuchStandard"/>
          <w:b/>
        </w:rPr>
        <w:t xml:space="preserve"> (1)</w:t>
      </w:r>
      <w:r>
        <w:rPr>
          <w:rStyle w:val="WrterbuchStandard"/>
        </w:rPr>
        <w:t>, mnd., sw. V.: nhd. vergiften; Vw.: s. vor-; Hw.: vgl. mhd. lüppen; E.: s. as. lub-b-i* 1, st. N. (ja), Saft, Gift; germ. *lubja-, *lubjam, st. N. (a), Kraut, Gift; s. idg. *leub-, *leubh-, V., schälen, abbrechen, beschädigen, Pk 690; L.: Lü 212b (lubben)</w:t>
      </w:r>
    </w:p>
    <w:p>
      <w:pPr>
        <w:pStyle w:val="Normal"/>
        <w:rPr/>
      </w:pPr>
      <w:r>
        <w:rPr>
          <w:rStyle w:val="Wrterbuchkopfzeile"/>
        </w:rPr>
        <w:t>lübben</w:t>
      </w:r>
      <w:r>
        <w:rPr>
          <w:rStyle w:val="WrterbuchStandard"/>
          <w:b/>
        </w:rPr>
        <w:t xml:space="preserve"> (2)</w:t>
      </w:r>
      <w:r>
        <w:rPr>
          <w:rStyle w:val="WrterbuchStandard"/>
        </w:rPr>
        <w:t>, sw. V.: nhd. verschneiden, kastrieren; ÜG.: lat. spadonare; E.: s. as. lub-b-ian* 2, sw. V. (1a), heilen (V.) (1); R.: gelübbet man: nhd. Kastrat; L.: MndHwb 2, 864 (lübben)</w:t>
      </w:r>
    </w:p>
    <w:p>
      <w:pPr>
        <w:pStyle w:val="Normal"/>
        <w:rPr/>
      </w:pPr>
      <w:r>
        <w:rPr>
          <w:rStyle w:val="Wrterbuchkopfzeile"/>
        </w:rPr>
        <w:t>lubben*</w:t>
      </w:r>
      <w:r>
        <w:rPr>
          <w:rStyle w:val="WrterbuchStandard"/>
          <w:b/>
        </w:rPr>
        <w:t xml:space="preserve"> 5</w:t>
      </w:r>
      <w:r>
        <w:rPr>
          <w:rStyle w:val="WrterbuchStandard"/>
        </w:rPr>
        <w:t>, ahd., sw. V. (1a): nhd. vergiften; ne. poison (V.); ÜG.: lat. medicare Gl, scorpio (= gilubbit strõla) Gl, toxicatus (= gilubbit) Gl, venenare Gl; Hw.: s. lubbæn*; vgl. as. lubbian*; Q.: Gl (11. Jh.); E.: s. lubbi; W.: mhd. lüppen, luppen, sw. V., mit Gift bestreichen, vergiften, heilen (V.) (1), vertreiben; nhd. (ält.) luppen, lüppen, sw. V., »luppen«, DW 12, 1312; R.: gilubbit, Part. Prät.=Adj.: nhd. mit Gift bestrichen; ne. coated with poison; ÜG.: lat. toxicatus Gl; R.: gilubbit strõla: nhd. mit Gift bestrichener Pfeil; ne. arrow coated with poison; ÜG.: lat. (scorpio) Gl</w:t>
      </w:r>
    </w:p>
    <w:p>
      <w:pPr>
        <w:pStyle w:val="Normal"/>
        <w:rPr/>
      </w:pPr>
      <w:r>
        <w:rPr>
          <w:rStyle w:val="Wrterbuchkopfzeile"/>
        </w:rPr>
        <w:t>lübbepÆl</w:t>
      </w:r>
      <w:r>
        <w:rPr>
          <w:rStyle w:val="WrterbuchStandard"/>
        </w:rPr>
        <w:t>, lubbepÆl, mnd., M.: nhd. vergifteter Pfeil; E.: s. lübben (1), pÆl (1); L.: MndHwb 2, 864 (lübbepîl), Lü 212b (lubbepîl)</w:t>
      </w:r>
    </w:p>
    <w:p>
      <w:pPr>
        <w:pStyle w:val="Normal"/>
        <w:rPr/>
      </w:pPr>
      <w:r>
        <w:rPr>
          <w:rStyle w:val="Wrterbuchkopfzeile"/>
        </w:rPr>
        <w:t>lübbeschot</w:t>
      </w:r>
      <w:r>
        <w:rPr>
          <w:rStyle w:val="WrterbuchStandard"/>
        </w:rPr>
        <w:t>, mnd., N.: nhd. vergiftetes Geschoss, Zauberkraut; E.: s. lübben (1), schot (1); L.: MndHwb 2, 864 (lübbepîl/lübbeschot), Lü 212b (lubbepîl)</w:t>
      </w:r>
    </w:p>
    <w:p>
      <w:pPr>
        <w:pStyle w:val="Normal"/>
        <w:rPr/>
      </w:pPr>
      <w:r>
        <w:rPr>
          <w:rStyle w:val="Wrterbuchkopfzeile"/>
        </w:rPr>
        <w:t>lübbestok*</w:t>
      </w:r>
      <w:r>
        <w:rPr>
          <w:rStyle w:val="WrterbuchStandard"/>
        </w:rPr>
        <w:t>, lübbestock, lubbestock, lubstock, lobestock, lavestock, mnd., M.: Vw.: s. lÐverstok; L.: MndHwb 2, 864 (lübbestock), Lü 212b (lubbestock); Son.: Fremdwort in mnd. Form</w:t>
      </w:r>
    </w:p>
    <w:p>
      <w:pPr>
        <w:pStyle w:val="Normal"/>
        <w:rPr/>
      </w:pPr>
      <w:r>
        <w:rPr>
          <w:rStyle w:val="Wrterbuchkopfzeile"/>
        </w:rPr>
        <w:t>lub</w:t>
        <w:noBreakHyphen/>
        <w:t>b</w:t>
        <w:noBreakHyphen/>
        <w:t>i*</w:t>
      </w:r>
      <w:r>
        <w:rPr>
          <w:rStyle w:val="WrterbuchStandard"/>
          <w:b/>
        </w:rPr>
        <w:t xml:space="preserve"> 1</w:t>
      </w:r>
      <w:r>
        <w:rPr>
          <w:rStyle w:val="WrterbuchStandard"/>
        </w:rPr>
        <w:t>, as., st. N. (ja): nhd. Saft, Gift; ne. juice (N.), poison (N.); ÜG.: lat sucus GlPW; Hw.: vgl. ahd. lubbi (1) (st. N. ja); Q.: GlPW (Ende 10. Jh.); E.: germ. *lubja</w:t>
        <w:noBreakHyphen/>
        <w:t>, *lubjam, st. N. (a), Kraut, Gift; s. idg. *leub</w:t>
        <w:noBreakHyphen/>
        <w:t>, *leubh</w:t>
        <w:noBreakHyphen/>
        <w:t>, V., schälen, abbrechen, beschädigen, Pokorny 690; W.: s. mnd. lübben, sw. V., vergiften; B.: GlPW Sg. lubbe (medicans anguino) suco Wa 93, 25a = SAGA 81, 25a = Gl 2, 578, 59</w:t>
      </w:r>
    </w:p>
    <w:p>
      <w:pPr>
        <w:pStyle w:val="Normal"/>
        <w:rPr/>
      </w:pPr>
      <w:r>
        <w:rPr>
          <w:rStyle w:val="Wrterbuchkopfzeile"/>
        </w:rPr>
        <w:t>lubbi</w:t>
      </w:r>
      <w:r>
        <w:rPr>
          <w:rStyle w:val="WrterbuchStandard"/>
          <w:b/>
        </w:rPr>
        <w:t xml:space="preserve"> (2)?</w:t>
      </w:r>
      <w:r>
        <w:rPr>
          <w:rStyle w:val="WrterbuchStandard"/>
        </w:rPr>
        <w:t>, ahd., (Adj.): Vw.: s. gi</w:t>
        <w:noBreakHyphen/>
      </w:r>
    </w:p>
    <w:p>
      <w:pPr>
        <w:pStyle w:val="Normal"/>
        <w:rPr/>
      </w:pPr>
      <w:r>
        <w:rPr>
          <w:rStyle w:val="Wrterbuchkopfzeile"/>
        </w:rPr>
        <w:t>lubbi</w:t>
      </w:r>
      <w:r>
        <w:rPr>
          <w:rStyle w:val="WrterbuchStandard"/>
          <w:b/>
        </w:rPr>
        <w:t xml:space="preserve"> (1) 8</w:t>
      </w:r>
      <w:r>
        <w:rPr>
          <w:rStyle w:val="WrterbuchStandard"/>
        </w:rPr>
        <w:t>, ahd., st. N. (ja): nhd. Zauberei, Gift, Pflanzensaft, Essenz; ne. magic (N.), poison (N.); ÜG.: lat. castoreum Gl, coagulum Gl, (coriandrum) Gl, maleficium Gl, sucus Gl; Vw.: s. kosi</w:t>
        <w:noBreakHyphen/>
        <w:t>, oug</w:t>
        <w:noBreakHyphen/>
        <w:t>; Hw.: vgl. as. lubbi*; Q.: Gl (765); E.: germ. *lubja</w:t>
        <w:noBreakHyphen/>
        <w:t>, *lubjam, st. N. (a), Kraut, Gift; s. idg. *leub</w:t>
        <w:noBreakHyphen/>
        <w:t>, *leubh</w:t>
        <w:noBreakHyphen/>
        <w:t>, V., schälen, abbrechen, beschädigen, Pokorny 690; W.: mhd. lüppe, luppe, st. N., F., Salbe, zusammenziehender Pflanzensaft, Arznei, Zauberei; s. nhd. (ält.) Lüppe, Luppe, F., »Lüppe«, DW 12, 1312</w:t>
      </w:r>
    </w:p>
    <w:p>
      <w:pPr>
        <w:pStyle w:val="Normal"/>
        <w:rPr/>
      </w:pPr>
      <w:r>
        <w:rPr>
          <w:rStyle w:val="Wrterbuchkopfzeile"/>
        </w:rPr>
        <w:t>lub</w:t>
        <w:noBreakHyphen/>
        <w:t>b</w:t>
        <w:noBreakHyphen/>
        <w:t>ian*</w:t>
      </w:r>
      <w:r>
        <w:rPr>
          <w:rStyle w:val="WrterbuchStandard"/>
          <w:b/>
        </w:rPr>
        <w:t xml:space="preserve"> 2</w:t>
      </w:r>
      <w:r>
        <w:rPr>
          <w:rStyle w:val="WrterbuchStandard"/>
        </w:rPr>
        <w:t>, as., sw. V. (1a): nhd. heilen (V.) (1); ne. heal (V.); ÜG.: lat. illinere GlPW, medicare GlPW; Hw.: vgl. ahd. lubben* (sw. V. 1a); Q.: GlPW (Ende 10. Jh.); E.: s. lubbi*; W.: s. mnd. lübben, sw. V., heilen (V.) (2), kastrieren; B.: H GlPW Part. Präs. Dat. Sg. lubbiandemo medicante Wa 93, 30a = SAGA 81, 30a = Gl 2, 578, 64, Part. Prät. Dat. Sg. gilubbiºemo medicato illito Wa 93, 2b-3b = SAGA 81, 2b-3b = Gl 2, 579, 10; Son.: vgl. Holthausen, F., Altsächsisches Elementarbuch, 1921, S. 244a (1b)</w:t>
      </w:r>
    </w:p>
    <w:p>
      <w:pPr>
        <w:pStyle w:val="Normal"/>
        <w:rPr/>
      </w:pPr>
      <w:r>
        <w:rPr>
          <w:rStyle w:val="Wrterbuchkopfzeile"/>
        </w:rPr>
        <w:t>lubbistehho*</w:t>
      </w:r>
      <w:r>
        <w:rPr>
          <w:rStyle w:val="WrterbuchStandard"/>
        </w:rPr>
        <w:t>, lubbistecho*, ahd., sw. M. (n): Vw.: s. lubistehho*</w:t>
      </w:r>
    </w:p>
    <w:p>
      <w:pPr>
        <w:pStyle w:val="Normal"/>
        <w:rPr/>
      </w:pPr>
      <w:r>
        <w:rPr>
          <w:rStyle w:val="Wrterbuchkopfzeile"/>
        </w:rPr>
        <w:t>lubbiwurz*</w:t>
      </w:r>
      <w:r>
        <w:rPr>
          <w:rStyle w:val="WrterbuchStandard"/>
          <w:b/>
        </w:rPr>
        <w:t xml:space="preserve"> 2</w:t>
      </w:r>
      <w:r>
        <w:rPr>
          <w:rStyle w:val="WrterbuchStandard"/>
        </w:rPr>
        <w:t>, ahd., st. F. (i): nhd. »Giftwurz«, Sturmhut; ne. poisonous root, aconite; ÜG.: lat. aconitum Gl, (toxicum) Gl; Q.: Gl (10. Jh.); I.: lat. beeinflusst?; E.: s. lubbi, wurz</w:t>
      </w:r>
    </w:p>
    <w:p>
      <w:pPr>
        <w:pStyle w:val="Normal"/>
        <w:rPr/>
      </w:pPr>
      <w:r>
        <w:rPr>
          <w:rStyle w:val="Wrterbuchkopfzeile"/>
        </w:rPr>
        <w:t>lubbæn*</w:t>
      </w:r>
      <w:r>
        <w:rPr>
          <w:rStyle w:val="WrterbuchStandard"/>
          <w:b/>
        </w:rPr>
        <w:t xml:space="preserve"> 18</w:t>
      </w:r>
      <w:r>
        <w:rPr>
          <w:rStyle w:val="WrterbuchStandard"/>
        </w:rPr>
        <w:t>, ahd., sw. V. (2): nhd. beschmieren, vergiften, in Gift eintauchen, mit Gift bestreichen, heilen (V.) (1)?; ne. smear (V.), poison (V.), heal?; ÜG.: lat. imbuere Gl, infundere Gl, litare Gl, medicare Gl, scorpio (= gilubbæt strõla?) Gl, tinguere Gl, toxicare Gl, ungere Gl, veneno armare Gl; Vw.: s. gi</w:t>
        <w:noBreakHyphen/>
        <w:t>; Hw.: s. lubben*; Q.: Gl (9. Jh.); E.: s. lubbi; W.: mhd. lüppen, luppen, sw. V., mit Gift bestreichen, vergiften, heilen (V.) (1), vertreiben; nhd. lüppen, luppen, sw. V., »luppen«, DW 12, 1312; R.: gilubbæt, Part. Prät.=Adj.: nhd. mit Gift bestrichen; ne. coated with poison; ÜG.: lat. toxicatus Gl</w:t>
      </w:r>
    </w:p>
    <w:p>
      <w:pPr>
        <w:pStyle w:val="Normal"/>
        <w:rPr/>
      </w:pPr>
      <w:r>
        <w:rPr>
          <w:rStyle w:val="Wrterbuchkopfzeile"/>
        </w:rPr>
        <w:t>lübede</w:t>
      </w:r>
      <w:r>
        <w:rPr>
          <w:rStyle w:val="WrterbuchStandard"/>
        </w:rPr>
        <w:t>, mhd., st. F., st. N.: nhd. Gelöbnis, Versprechen, Gelübde, Versprechen; Q.: JvFrst (FB lübede), Urk (1290); E.: s. luben, loben; W.: nhd. DW-; L.: Lexer 424b (lübede), WMU (lübede 1310 [1290] 1 Bel.)</w:t>
      </w:r>
    </w:p>
    <w:p>
      <w:pPr>
        <w:pStyle w:val="Normal"/>
        <w:rPr>
          <w:rStyle w:val="WrterbuchStandard"/>
        </w:rPr>
      </w:pPr>
      <w:r>
        <w:rPr>
          <w:rStyle w:val="Wrterbuchkopfzeile"/>
        </w:rPr>
        <w:t>L</w:t>
      </w:r>
      <w:r>
        <w:rPr>
          <w:rStyle w:val="Wrterbuchkopfzeile"/>
          <w:rFonts w:cs="Times New Roman"/>
        </w:rPr>
        <w:t>ǖ</w:t>
      </w:r>
      <w:r>
        <w:rPr>
          <w:rStyle w:val="Wrterbuchkopfzeile"/>
          <w:rFonts w:cs="Times German"/>
        </w:rPr>
        <w:t>bÐk</w:t>
      </w:r>
      <w:r>
        <w:rPr>
          <w:rStyle w:val="Wrterbuchkopfzeile"/>
        </w:rPr>
        <w:t>e</w:t>
      </w:r>
      <w:r>
        <w:rPr>
          <w:rStyle w:val="WrterbuchStandard"/>
        </w:rPr>
        <w:t>, L</w:t>
      </w:r>
      <w:r>
        <w:rPr>
          <w:rStyle w:val="WrterbuchStandard"/>
          <w:rFonts w:cs="Times New Roman"/>
        </w:rPr>
        <w:t>ǖ</w:t>
      </w:r>
      <w:r>
        <w:rPr>
          <w:rStyle w:val="WrterbuchStandard"/>
          <w:rFonts w:cs="Times German"/>
        </w:rPr>
        <w:t>bke, L</w:t>
      </w:r>
      <w:r>
        <w:rPr>
          <w:rStyle w:val="WrterbuchStandard"/>
          <w:rFonts w:cs="Times New Roman"/>
        </w:rPr>
        <w:t>ǖ</w:t>
      </w:r>
      <w:r>
        <w:rPr>
          <w:rStyle w:val="WrterbuchStandard"/>
          <w:rFonts w:cs="Times German"/>
        </w:rPr>
        <w:t>pke, mnd., ON: nhd. Lübeck; E.: vom slawischen Liubice, F., Liebliche (Gegend); L.: MndHwb 2, 864 (L</w:t>
      </w:r>
      <w:r>
        <w:rPr>
          <w:rStyle w:val="WrterbuchStandard"/>
          <w:rFonts w:cs="Times New Roman"/>
        </w:rPr>
        <w:t>ǖ</w:t>
      </w:r>
      <w:r>
        <w:rPr>
          <w:rStyle w:val="WrterbuchStandard"/>
          <w:rFonts w:cs="Times German"/>
        </w:rPr>
        <w:t>bÐke); Son.: langes ü</w:t>
      </w:r>
    </w:p>
    <w:p>
      <w:pPr>
        <w:pStyle w:val="Normal"/>
        <w:rPr>
          <w:rStyle w:val="WrterbuchStandard"/>
        </w:rPr>
      </w:pPr>
      <w:r>
        <w:rPr>
          <w:rStyle w:val="Wrterbuchkopfzeile"/>
        </w:rPr>
        <w:t>l</w:t>
      </w:r>
      <w:r>
        <w:rPr>
          <w:rStyle w:val="Wrterbuchkopfzeile"/>
          <w:rFonts w:cs="Times New Roman"/>
        </w:rPr>
        <w:t>ǖ</w:t>
      </w:r>
      <w:r>
        <w:rPr>
          <w:rStyle w:val="Wrterbuchkopfzeile"/>
          <w:rFonts w:cs="Times German"/>
        </w:rPr>
        <w:t>bÐkervõre</w:t>
      </w:r>
      <w:r>
        <w:rPr>
          <w:rStyle w:val="Wrterbuchkopfzeile"/>
        </w:rPr>
        <w:t>*</w:t>
      </w:r>
      <w:r>
        <w:rPr>
          <w:rStyle w:val="WrterbuchStandard"/>
        </w:rPr>
        <w:t>, l</w:t>
      </w:r>
      <w:r>
        <w:rPr>
          <w:rStyle w:val="WrterbuchStandard"/>
          <w:rFonts w:cs="Times New Roman"/>
        </w:rPr>
        <w:t>ǖ</w:t>
      </w:r>
      <w:r>
        <w:rPr>
          <w:rStyle w:val="WrterbuchStandard"/>
          <w:rFonts w:cs="Times German"/>
        </w:rPr>
        <w:t>bekervõr, mnd., M.: nhd. regelmäßiger Lübeckfahrer; E.: s. L</w:t>
      </w:r>
      <w:r>
        <w:rPr>
          <w:rStyle w:val="WrterbuchStandard"/>
          <w:rFonts w:cs="Times New Roman"/>
        </w:rPr>
        <w:t>ǖ</w:t>
      </w:r>
      <w:r>
        <w:rPr>
          <w:rStyle w:val="WrterbuchStandard"/>
          <w:rFonts w:cs="Times German"/>
        </w:rPr>
        <w:t>bÐke, võre (5); L.: MndHwb 2, 864 (L</w:t>
      </w:r>
      <w:r>
        <w:rPr>
          <w:rStyle w:val="WrterbuchStandard"/>
          <w:rFonts w:cs="Times New Roman"/>
        </w:rPr>
        <w:t>ǖ</w:t>
      </w:r>
      <w:r>
        <w:rPr>
          <w:rStyle w:val="WrterbuchStandard"/>
          <w:rFonts w:cs="Times German"/>
        </w:rPr>
        <w:t>bÐke/l</w:t>
      </w:r>
      <w:r>
        <w:rPr>
          <w:rStyle w:val="WrterbuchStandard"/>
          <w:rFonts w:cs="Times New Roman"/>
        </w:rPr>
        <w:t>ǖ</w:t>
      </w:r>
      <w:r>
        <w:rPr>
          <w:rStyle w:val="WrterbuchStandard"/>
          <w:rFonts w:cs="Times German"/>
        </w:rPr>
        <w:t>bÐkervõr); Son.: langes ü, auch ein Beiname</w:t>
      </w:r>
    </w:p>
    <w:p>
      <w:pPr>
        <w:pStyle w:val="Normal"/>
        <w:rPr/>
      </w:pPr>
      <w:r>
        <w:rPr>
          <w:rStyle w:val="Wrterbuchkopfzeile"/>
        </w:rPr>
        <w:t>lüben</w:t>
      </w:r>
      <w:r>
        <w:rPr>
          <w:rStyle w:val="WrterbuchStandard"/>
        </w:rPr>
        <w:t>, mhd., sw. V.: Vw.: s. luben</w:t>
      </w:r>
    </w:p>
    <w:p>
      <w:pPr>
        <w:pStyle w:val="Normal"/>
        <w:rPr/>
      </w:pPr>
      <w:r>
        <w:rPr>
          <w:rStyle w:val="Wrterbuchkopfzeile"/>
        </w:rPr>
        <w:t>luben</w:t>
      </w:r>
      <w:r>
        <w:rPr>
          <w:rStyle w:val="WrterbuchStandard"/>
        </w:rPr>
        <w:t>, lüben, mhd., sw. V.: nhd. loben, preisen, lobpreisen, versprechen, geloben; Q.: Urk (1292); E.: s. loben; W.: s. nhd. loben, V., loben, Lob spenden, auszeichnend einen oder etwas hervorheben, DW 12, 1079; L.: Lexer 130b (luben), WMU (luben 1569 [1292] 4 Bel.)</w:t>
      </w:r>
    </w:p>
    <w:p>
      <w:pPr>
        <w:pStyle w:val="Normal"/>
        <w:rPr/>
      </w:pPr>
      <w:r>
        <w:rPr>
          <w:rStyle w:val="Wrterbuchkopfzeile"/>
        </w:rPr>
        <w:t>*lubÐn</w:t>
      </w:r>
      <w:r>
        <w:rPr>
          <w:rStyle w:val="WrterbuchStandard"/>
        </w:rPr>
        <w:t>, *lubÚn, germ., sw. V.: nhd. hoffen; ne. hope (V.); RB.: got., ae.; E.: idg.?; W.: got. *lub-an?, sw. V. (3), hoffen; W.: s. got. lub-ain-s* 1, st. F. (i), Hoffnung (, Lehmann L56); W.: s. ae. luf</w:t>
        <w:noBreakHyphen/>
        <w:t>en, F., Hoffnung; L.: Falk/Torp 376</w:t>
      </w:r>
    </w:p>
    <w:p>
      <w:pPr>
        <w:pStyle w:val="Normal"/>
        <w:rPr/>
      </w:pPr>
      <w:r>
        <w:rPr>
          <w:rStyle w:val="Wrterbuchkopfzeile"/>
        </w:rPr>
        <w:t>lübestecke</w:t>
      </w:r>
      <w:r>
        <w:rPr>
          <w:rStyle w:val="WrterbuchStandard"/>
        </w:rPr>
        <w:t>, mhd., sw. M.: nhd. Liebstöckel; Q.: Myns (um 1440), Gl; E.: ahd. lubistehho*, lubistekko*, sw. M. (n), Liebstöckel; s. stekko; s. lat. lubisticum, lat. ligusticum, N., Liebstöckel; vgl. lat. Ligus, M., Ligurer; weitere Etymologie unklar; W.: nhd. DW-, vgl. nhd. (ält.) Liebstöckel, M., Liebstöckel (Pflanzenname), DW 12, 979; L.: Lexer 130b (lübestecke)</w:t>
      </w:r>
    </w:p>
    <w:p>
      <w:pPr>
        <w:pStyle w:val="Normal"/>
        <w:rPr/>
      </w:pPr>
      <w:r>
        <w:rPr>
          <w:rStyle w:val="Wrterbuchkopfzeile"/>
        </w:rPr>
        <w:t>lubetsch</w:t>
      </w:r>
      <w:r>
        <w:rPr>
          <w:rStyle w:val="WrterbuchStandard"/>
          <w:b/>
        </w:rPr>
        <w:t xml:space="preserve"> 1</w:t>
      </w:r>
      <w:r>
        <w:rPr>
          <w:rStyle w:val="WrterbuchStandard"/>
        </w:rPr>
        <w:t>, mhd., st. M.: nhd. Lapp, Simpel, Tor (M.), Narr; ÜG.: lat. (Sarabaita) Gl; Hw.: s. lotze, luz; Q.: Gl (12. Jh.); E.: Herkunft ungeklärt?; W.: nhd. DW-; L.: Lexer 130b (lubetsch), Glossenwörterbuch 387b (lubetsch)</w:t>
      </w:r>
    </w:p>
    <w:p>
      <w:pPr>
        <w:pStyle w:val="Normal"/>
        <w:rPr/>
      </w:pPr>
      <w:r>
        <w:rPr>
          <w:rStyle w:val="Wrterbuchkopfzeile"/>
        </w:rPr>
        <w:t>*lu-b-i?</w:t>
      </w:r>
      <w:r>
        <w:rPr>
          <w:rStyle w:val="WrterbuchStandard"/>
        </w:rPr>
        <w:t>, got., st. N. (ja): nhd. Gift; ne. drug (N.), poison (N.); Hw.: s. lubjaleis*; Q.: Regan 76, Schubert 44; E.: germ. *lubja</w:t>
        <w:noBreakHyphen/>
        <w:t>, *lubjam, st. N. (a), Kraut, Gift; vgl. idg. *leub-, *leubh-, V., schälen, abbrechen, beschädigen, Pokorny 690; idg. *leu- (2), V., schneiden, trennen, lösen, Pokorny 681</w:t>
      </w:r>
    </w:p>
    <w:p>
      <w:pPr>
        <w:pStyle w:val="Normal"/>
        <w:rPr/>
      </w:pPr>
      <w:r>
        <w:rPr>
          <w:rStyle w:val="Wrterbuchkopfzeile"/>
        </w:rPr>
        <w:t>*lubÆ?</w:t>
      </w:r>
      <w:r>
        <w:rPr>
          <w:rStyle w:val="WrterbuchStandard"/>
        </w:rPr>
        <w:t>, ahd., (st. F.) (Æ): Vw.: s. *gi</w:t>
        <w:noBreakHyphen/>
        <w:t>; Hw.: vgl. anfrk. *luf?</w:t>
      </w:r>
    </w:p>
    <w:p>
      <w:pPr>
        <w:pStyle w:val="Normal"/>
        <w:rPr/>
      </w:pPr>
      <w:r>
        <w:rPr>
          <w:rStyle w:val="Wrterbuchkopfzeile"/>
        </w:rPr>
        <w:t>*lubida?</w:t>
      </w:r>
      <w:r>
        <w:rPr>
          <w:rStyle w:val="WrterbuchStandard"/>
        </w:rPr>
        <w:t>, ahd., (st. F.) (æ): Vw.: s. gi</w:t>
        <w:noBreakHyphen/>
      </w:r>
    </w:p>
    <w:p>
      <w:pPr>
        <w:pStyle w:val="Normal"/>
        <w:rPr/>
      </w:pPr>
      <w:r>
        <w:rPr>
          <w:rStyle w:val="Wrterbuchkopfzeile"/>
        </w:rPr>
        <w:t>*lubÆg?</w:t>
      </w:r>
      <w:r>
        <w:rPr>
          <w:rStyle w:val="WrterbuchStandard"/>
        </w:rPr>
        <w:t>, ahd., Adj.: Hw.: vgl. as. luvig*, liuvig*</w:t>
      </w:r>
    </w:p>
    <w:p>
      <w:pPr>
        <w:pStyle w:val="Normal"/>
        <w:rPr/>
      </w:pPr>
      <w:r>
        <w:rPr>
          <w:rStyle w:val="Wrterbuchkopfzeile"/>
        </w:rPr>
        <w:t>luª-ig*</w:t>
      </w:r>
      <w:r>
        <w:rPr>
          <w:rStyle w:val="WrterbuchStandard"/>
        </w:rPr>
        <w:t>, as., Adj.: Vw.: s. luvig*</w:t>
      </w:r>
    </w:p>
    <w:p>
      <w:pPr>
        <w:pStyle w:val="Normal"/>
        <w:rPr/>
      </w:pPr>
      <w:r>
        <w:rPr>
          <w:rStyle w:val="Wrterbuchkopfzeile"/>
        </w:rPr>
        <w:t>lubin*</w:t>
      </w:r>
      <w:r>
        <w:rPr>
          <w:rStyle w:val="WrterbuchStandard"/>
          <w:b/>
        </w:rPr>
        <w:t xml:space="preserve"> 1</w:t>
      </w:r>
      <w:r>
        <w:rPr>
          <w:rStyle w:val="WrterbuchStandard"/>
        </w:rPr>
        <w:t>, ahd., st. F. (jæ): nhd. Dirne; ne. whore (F.); ÜG.: lat. lupa Gl; Q.: Gl (765); I.: Lw. lat. lupa; E.: s. lat. lupa</w:t>
      </w:r>
    </w:p>
    <w:p>
      <w:pPr>
        <w:pStyle w:val="Normal"/>
        <w:rPr/>
      </w:pPr>
      <w:r>
        <w:rPr>
          <w:rStyle w:val="Wrterbuchkopfzeile"/>
        </w:rPr>
        <w:t>lübisch</w:t>
      </w:r>
      <w:r>
        <w:rPr>
          <w:rStyle w:val="WrterbuchStandard"/>
        </w:rPr>
        <w:t>, mhd., Adj.: nhd. lübisch, lübeckisch; Q.: Urk (1284); E.: vom ON Lübeck; aus dem Slaw.; W.: nhd. DW</w:t>
        <w:noBreakHyphen/>
        <w:t>; L.: WMU (lübisch 975 [1284] 1 Bel.)</w:t>
      </w:r>
    </w:p>
    <w:p>
      <w:pPr>
        <w:pStyle w:val="Normal"/>
        <w:rPr>
          <w:rStyle w:val="WrterbuchStandard"/>
        </w:rPr>
      </w:pPr>
      <w:r>
        <w:rPr>
          <w:rStyle w:val="Wrterbuchkopfzeile"/>
        </w:rPr>
        <w:t>l</w:t>
      </w:r>
      <w:r>
        <w:rPr>
          <w:rStyle w:val="Wrterbuchkopfzeile"/>
          <w:rFonts w:cs="Times New Roman"/>
        </w:rPr>
        <w:t>ǖ</w:t>
      </w:r>
      <w:r>
        <w:rPr>
          <w:rStyle w:val="Wrterbuchkopfzeile"/>
          <w:rFonts w:cs="Times German"/>
        </w:rPr>
        <w:t>bisch</w:t>
      </w:r>
      <w:r>
        <w:rPr>
          <w:rStyle w:val="Wrterbuchkopfzeile"/>
        </w:rPr>
        <w:t>*</w:t>
      </w:r>
      <w:r>
        <w:rPr>
          <w:rStyle w:val="WrterbuchStandard"/>
        </w:rPr>
        <w:t>, l</w:t>
      </w:r>
      <w:r>
        <w:rPr>
          <w:rStyle w:val="WrterbuchStandard"/>
          <w:rFonts w:cs="Times New Roman"/>
        </w:rPr>
        <w:t>ǖ</w:t>
      </w:r>
      <w:r>
        <w:rPr>
          <w:rStyle w:val="WrterbuchStandard"/>
          <w:rFonts w:cs="Times German"/>
        </w:rPr>
        <w:t>besch, lubes, lobes, l</w:t>
      </w:r>
      <w:r>
        <w:rPr>
          <w:rStyle w:val="WrterbuchStandard"/>
          <w:rFonts w:cs="Times New Roman"/>
        </w:rPr>
        <w:t>ǖ</w:t>
      </w:r>
      <w:r>
        <w:rPr>
          <w:rStyle w:val="WrterbuchStandard"/>
          <w:rFonts w:cs="Times German"/>
        </w:rPr>
        <w:t>bisch, l</w:t>
      </w:r>
      <w:r>
        <w:rPr>
          <w:rStyle w:val="WrterbuchStandard"/>
          <w:rFonts w:cs="Times New Roman"/>
        </w:rPr>
        <w:t>ǖ</w:t>
      </w:r>
      <w:r>
        <w:rPr>
          <w:rStyle w:val="WrterbuchStandard"/>
          <w:rFonts w:cs="Times German"/>
        </w:rPr>
        <w:t>bsch, l</w:t>
      </w:r>
      <w:r>
        <w:rPr>
          <w:rStyle w:val="WrterbuchStandard"/>
          <w:rFonts w:cs="Times New Roman"/>
        </w:rPr>
        <w:t>ǖ</w:t>
      </w:r>
      <w:r>
        <w:rPr>
          <w:rStyle w:val="WrterbuchStandard"/>
          <w:rFonts w:cs="Times German"/>
        </w:rPr>
        <w:t>psch, mnd., Adj.: nhd. »lübisch«, lübeckisch, aus Lübeck stammend, in Lübeck hergestellt, zu Lübeck gehörend, in Lübeck geltend; Hw.: s. l</w:t>
      </w:r>
      <w:r>
        <w:rPr>
          <w:rStyle w:val="WrterbuchStandard"/>
          <w:rFonts w:cs="Times New Roman"/>
        </w:rPr>
        <w:t>ǖ</w:t>
      </w:r>
      <w:r>
        <w:rPr>
          <w:rStyle w:val="WrterbuchStandard"/>
          <w:rFonts w:cs="Times German"/>
        </w:rPr>
        <w:t>bÐkisch; E.: s. L</w:t>
      </w:r>
      <w:r>
        <w:rPr>
          <w:rStyle w:val="WrterbuchStandard"/>
          <w:rFonts w:cs="Times New Roman"/>
        </w:rPr>
        <w:t>ǖ</w:t>
      </w:r>
      <w:r>
        <w:rPr>
          <w:rStyle w:val="WrterbuchStandard"/>
          <w:rFonts w:cs="Times German"/>
        </w:rPr>
        <w:t>bÐke, isch; L.: MndHwb 2, 864 (l</w:t>
      </w:r>
      <w:r>
        <w:rPr>
          <w:rStyle w:val="WrterbuchStandard"/>
          <w:rFonts w:cs="Times New Roman"/>
        </w:rPr>
        <w:t>ǖ</w:t>
      </w:r>
      <w:r>
        <w:rPr>
          <w:rStyle w:val="WrterbuchStandard"/>
          <w:rFonts w:cs="Times German"/>
        </w:rPr>
        <w:t>besch), Lü 212b (Lubi</w:t>
      </w:r>
      <w:r>
        <w:rPr>
          <w:rStyle w:val="WrterbuchStandard"/>
        </w:rPr>
        <w:t>sch); Son.: langes ü, seit dem 19. Jh. auch l</w:t>
      </w:r>
      <w:r>
        <w:rPr>
          <w:rStyle w:val="WrterbuchStandard"/>
          <w:rFonts w:cs="Times New Roman"/>
        </w:rPr>
        <w:t>ǖ</w:t>
      </w:r>
      <w:r>
        <w:rPr>
          <w:rStyle w:val="WrterbuchStandard"/>
          <w:rFonts w:cs="Times German"/>
        </w:rPr>
        <w:t>bÐkisch*, l</w:t>
      </w:r>
      <w:r>
        <w:rPr>
          <w:rStyle w:val="WrterbuchStandard"/>
          <w:rFonts w:cs="Times New Roman"/>
        </w:rPr>
        <w:t>ǖ</w:t>
      </w:r>
      <w:r>
        <w:rPr>
          <w:rStyle w:val="WrterbuchStandard"/>
          <w:rFonts w:cs="Times German"/>
        </w:rPr>
        <w:t>bÐkesch, l</w:t>
      </w:r>
      <w:r>
        <w:rPr>
          <w:rStyle w:val="WrterbuchStandard"/>
          <w:rFonts w:cs="Times New Roman"/>
        </w:rPr>
        <w:t>ǖ</w:t>
      </w:r>
      <w:r>
        <w:rPr>
          <w:rStyle w:val="WrterbuchStandard"/>
          <w:rFonts w:cs="Times German"/>
        </w:rPr>
        <w:t>bÐckisch</w:t>
      </w:r>
    </w:p>
    <w:p>
      <w:pPr>
        <w:pStyle w:val="Normal"/>
        <w:rPr>
          <w:rStyle w:val="WrterbuchStandard"/>
        </w:rPr>
      </w:pPr>
      <w:r>
        <w:rPr>
          <w:rStyle w:val="Wrterbuchkopfzeile"/>
        </w:rPr>
        <w:t>l</w:t>
      </w:r>
      <w:r>
        <w:rPr>
          <w:rStyle w:val="Wrterbuchkopfzeile"/>
          <w:rFonts w:cs="Times New Roman"/>
        </w:rPr>
        <w:t>ǖ</w:t>
      </w:r>
      <w:r>
        <w:rPr>
          <w:rStyle w:val="Wrterbuchkopfzeile"/>
          <w:rFonts w:cs="Times German"/>
        </w:rPr>
        <w:t>bischÏre</w:t>
      </w:r>
      <w:r>
        <w:rPr>
          <w:rStyle w:val="Wrterbuchkopfzeile"/>
        </w:rPr>
        <w:t>*</w:t>
      </w:r>
      <w:r>
        <w:rPr>
          <w:rStyle w:val="WrterbuchStandard"/>
        </w:rPr>
        <w:t>, l</w:t>
      </w:r>
      <w:r>
        <w:rPr>
          <w:rStyle w:val="WrterbuchStandard"/>
          <w:rFonts w:cs="Times New Roman"/>
        </w:rPr>
        <w:t>ǖ</w:t>
      </w:r>
      <w:r>
        <w:rPr>
          <w:rStyle w:val="WrterbuchStandard"/>
          <w:rFonts w:cs="Times German"/>
        </w:rPr>
        <w:t>bischer*, l</w:t>
      </w:r>
      <w:r>
        <w:rPr>
          <w:rStyle w:val="WrterbuchStandard"/>
          <w:rFonts w:cs="Times New Roman"/>
        </w:rPr>
        <w:t>ǖ</w:t>
      </w:r>
      <w:r>
        <w:rPr>
          <w:rStyle w:val="WrterbuchStandard"/>
          <w:rFonts w:cs="Times German"/>
        </w:rPr>
        <w:t>bescher, mnd., M.: nhd. aus Lübeck Stammender; E.: s. L</w:t>
      </w:r>
      <w:r>
        <w:rPr>
          <w:rStyle w:val="WrterbuchStandard"/>
          <w:rFonts w:cs="Times New Roman"/>
        </w:rPr>
        <w:t>ǖ</w:t>
      </w:r>
      <w:r>
        <w:rPr>
          <w:rStyle w:val="WrterbuchStandard"/>
          <w:rFonts w:cs="Times German"/>
        </w:rPr>
        <w:t>bÐke; L.: MndHwb 2, 864 (l</w:t>
      </w:r>
      <w:r>
        <w:rPr>
          <w:rStyle w:val="WrterbuchStandard"/>
          <w:rFonts w:cs="Times New Roman"/>
        </w:rPr>
        <w:t>ǖ</w:t>
      </w:r>
      <w:r>
        <w:rPr>
          <w:rStyle w:val="WrterbuchStandard"/>
          <w:rFonts w:cs="Times German"/>
        </w:rPr>
        <w:t>besch); Son.: langes ü</w:t>
      </w:r>
    </w:p>
    <w:p>
      <w:pPr>
        <w:pStyle w:val="Normal"/>
        <w:rPr/>
      </w:pPr>
      <w:r>
        <w:rPr>
          <w:rStyle w:val="Wrterbuchkopfzeile"/>
        </w:rPr>
        <w:t>lubistehhal*</w:t>
      </w:r>
      <w:r>
        <w:rPr>
          <w:rStyle w:val="WrterbuchStandard"/>
          <w:b/>
        </w:rPr>
        <w:t xml:space="preserve"> 24</w:t>
      </w:r>
      <w:r>
        <w:rPr>
          <w:rStyle w:val="WrterbuchStandard"/>
        </w:rPr>
        <w:t>, lubistechal, lubistihhal*, lubistikkel*, lubistukkil*, ahd., st. M. (a): nhd. Liebstöckel; ne. lovage; ÜG.: lat. herba panax Gl, libisticum? Gl, ligusticum Gl, lubisticum? Gl; Hw.: vgl. as. livistok*, livistokk*; Q.: Gl (10. Jh.); I.: z. T. Lw. lat. lubisticum; E.: s. stihhil; s. lat. lubisticum, lat. ligusticum, N., Liebstöckel; vgl. lat.Ligus, M., Ligurer; weitere Etymologie unklar; W.: nhd. Liebstöckel, M., Liebstöckel, DW 12, 979</w:t>
      </w:r>
    </w:p>
    <w:p>
      <w:pPr>
        <w:pStyle w:val="Normal"/>
        <w:rPr/>
      </w:pPr>
      <w:r>
        <w:rPr>
          <w:rStyle w:val="Wrterbuchkopfzeile"/>
        </w:rPr>
        <w:t>lubistehhalsõmo*</w:t>
      </w:r>
      <w:r>
        <w:rPr>
          <w:rStyle w:val="WrterbuchStandard"/>
          <w:b/>
        </w:rPr>
        <w:t xml:space="preserve"> 1</w:t>
      </w:r>
      <w:r>
        <w:rPr>
          <w:rStyle w:val="WrterbuchStandard"/>
        </w:rPr>
        <w:t>, lubistechalsõmo*, ahd., sw. M. (n): nhd. Liebstöckelsamen; ne. lovage seed; ÜG.: lat. (opopanax) Gl; Q.: Gl (11. Jh.); I.: z. T. Lw. lat. lubisticum, Lsch. lat. opopanax?; E.: s. lubistehhal, somo</w:t>
      </w:r>
    </w:p>
    <w:p>
      <w:pPr>
        <w:pStyle w:val="Normal"/>
        <w:rPr/>
      </w:pPr>
      <w:r>
        <w:rPr>
          <w:rStyle w:val="Wrterbuchkopfzeile"/>
        </w:rPr>
        <w:t>lubistehho*</w:t>
      </w:r>
      <w:r>
        <w:rPr>
          <w:rStyle w:val="WrterbuchStandard"/>
        </w:rPr>
        <w:t>, lubistecho*, lubbistehho*, lubistekko*, ahd., sw. M. (n): nhd. Liebstöckel; ne. lovage; ÜG.: lat. Levisticum? Gl, libisticum? Gl, ligusticum? Gl, lubisticum? Gl; Q.: Gl (10. Jh.); I.: z. T. Lw. lat. lubisticum; E.: s. stekko; s. lat. lubisticum; W.: mhd. lübestecke, sw. M., Liebstöckel</w:t>
      </w:r>
    </w:p>
    <w:p>
      <w:pPr>
        <w:pStyle w:val="Normal"/>
        <w:rPr/>
      </w:pPr>
      <w:r>
        <w:rPr>
          <w:rStyle w:val="Wrterbuchkopfzeile"/>
        </w:rPr>
        <w:t>lubistek*</w:t>
      </w:r>
      <w:r>
        <w:rPr>
          <w:rStyle w:val="WrterbuchStandard"/>
          <w:b/>
        </w:rPr>
        <w:t xml:space="preserve"> 13</w:t>
      </w:r>
      <w:r>
        <w:rPr>
          <w:rStyle w:val="WrterbuchStandard"/>
        </w:rPr>
        <w:t>, lubistec*, ahd., st. M. (a?, i?): nhd. Liebstöckel; ne. lovage; ÜG.: lat. Levisticum? Gl, libisticum? Gl, ligusticum? Gl, lubisticum? Gl; Hw.: vgl. as. livistok; Q.: Gl (11. Jh.); I.: Lw. lat. lubisticum; E.: s. lat. lubisticum</w:t>
      </w:r>
    </w:p>
    <w:p>
      <w:pPr>
        <w:pStyle w:val="Normal"/>
        <w:rPr/>
      </w:pPr>
      <w:r>
        <w:rPr>
          <w:rStyle w:val="Wrterbuchkopfzeile"/>
        </w:rPr>
        <w:t>lubistekkila*</w:t>
      </w:r>
      <w:r>
        <w:rPr>
          <w:rStyle w:val="WrterbuchStandard"/>
          <w:b/>
        </w:rPr>
        <w:t xml:space="preserve"> 1</w:t>
      </w:r>
      <w:r>
        <w:rPr>
          <w:rStyle w:val="WrterbuchStandard"/>
        </w:rPr>
        <w:t>, lubisteckila*, ahd., st. F. (æ)?, sw. F. (n)?: nhd. Liebstöckel; ne. lovage; ÜG.: lat. libisticum Gl; Q.: Gl (11. Jh.); I.: z. T. Lw. lat. lubisticum; E.: s. stekkal; s. lat. lubisticum; W.: s. nhd. Liebstöckel, M., Liebstöckel, DW 12, 979</w:t>
      </w:r>
    </w:p>
    <w:p>
      <w:pPr>
        <w:pStyle w:val="Normal"/>
        <w:rPr/>
      </w:pPr>
      <w:r>
        <w:rPr>
          <w:rStyle w:val="Wrterbuchkopfzeile"/>
        </w:rPr>
        <w:t>lubistekko*</w:t>
      </w:r>
      <w:r>
        <w:rPr>
          <w:rStyle w:val="WrterbuchStandard"/>
        </w:rPr>
        <w:t>, lubistecko*, ahd., sw. M. (n): Vw.: s. lubistehho*</w:t>
      </w:r>
    </w:p>
    <w:p>
      <w:pPr>
        <w:pStyle w:val="Normal"/>
        <w:rPr/>
      </w:pPr>
      <w:r>
        <w:rPr>
          <w:rStyle w:val="Wrterbuchkopfzeile"/>
        </w:rPr>
        <w:t>lubistihhal*</w:t>
      </w:r>
      <w:r>
        <w:rPr>
          <w:rStyle w:val="WrterbuchStandard"/>
        </w:rPr>
        <w:t>, lubistichal*, ahd., st. M. (a): Vw.: s. lubistehhal*</w:t>
      </w:r>
    </w:p>
    <w:p>
      <w:pPr>
        <w:pStyle w:val="Normal"/>
        <w:rPr/>
      </w:pPr>
      <w:r>
        <w:rPr>
          <w:rStyle w:val="Wrterbuchkopfzeile"/>
        </w:rPr>
        <w:t>lubistikkel*</w:t>
      </w:r>
      <w:r>
        <w:rPr>
          <w:rStyle w:val="WrterbuchStandard"/>
        </w:rPr>
        <w:t>, lubistickel*, ahd., st. M. (a): Vw.: s. lubistehhal*</w:t>
      </w:r>
    </w:p>
    <w:p>
      <w:pPr>
        <w:pStyle w:val="Normal"/>
        <w:rPr/>
      </w:pPr>
      <w:r>
        <w:rPr>
          <w:rStyle w:val="Wrterbuchkopfzeile"/>
        </w:rPr>
        <w:t>lubistukkil*</w:t>
      </w:r>
      <w:r>
        <w:rPr>
          <w:rStyle w:val="WrterbuchStandard"/>
        </w:rPr>
        <w:t>, lubistuckil*, ahd., st. M. (a): Vw.: s. lubistehhal*</w:t>
      </w:r>
    </w:p>
    <w:p>
      <w:pPr>
        <w:pStyle w:val="Normal"/>
        <w:rPr/>
      </w:pPr>
      <w:r>
        <w:rPr>
          <w:rStyle w:val="Wrterbuchkopfzeile"/>
        </w:rPr>
        <w:t>*lubja-</w:t>
      </w:r>
      <w:r>
        <w:rPr>
          <w:rStyle w:val="WrterbuchStandard"/>
        </w:rPr>
        <w:t>, *lubjam, germ., st. N. (a): nhd. Kraut, Gift, (Liebestrank?); ne. herb, poison (N.), love potion; RB.: got., an., ae., as., ahd.; E.: vgl. idg. *leub-, *leubh-, V., schälen, abbrechen, beschädigen, Pokorny 690; idg. *leu- (2), V., schneiden, trennen, lösen, Pokorny 681; W.: got. *lu-b-i?, st. N. (ja), Gift; W.: an. lyf, st. F. (æ?), st. N. (ja), Heilmittel, Zaubermittel; W.: ae. lyb-b, lyb, st. N. (ja), Gift, Zauber, Lab; W.: as. lub</w:t>
        <w:noBreakHyphen/>
        <w:t>b</w:t>
        <w:noBreakHyphen/>
        <w:t>i* 1, st. N. (ja), Saft, Gift; s. mnd. lübben, sw. V., vergiften; W.: ahd. lubbi (1) 8, st. N. (ja), Zauberei, Gift, Pflanzensaft, Essenz; mhd. lüppe, luppe, st. N., F., Salbe, zusammenziehender Pflanzensaft, Arznei, Zauberei; s. nhd. (ält.) Lüppe, Luppe, F., »Lüppe«, DW 12, 1312; W.: ahd. lub* (1), Sb.?, Gifttrank, Gift, Zaubertrank, Zaubersaft; L.: Falk/Torp 377</w:t>
      </w:r>
    </w:p>
    <w:p>
      <w:pPr>
        <w:pStyle w:val="Normal"/>
        <w:rPr/>
      </w:pPr>
      <w:r>
        <w:rPr>
          <w:rStyle w:val="Wrterbuchkopfzeile"/>
        </w:rPr>
        <w:t>lu-b-j-a-leis*</w:t>
      </w:r>
      <w:r>
        <w:rPr>
          <w:rStyle w:val="WrterbuchStandard"/>
          <w:b/>
        </w:rPr>
        <w:t xml:space="preserve"> 1</w:t>
      </w:r>
      <w:r>
        <w:rPr>
          <w:rStyle w:val="WrterbuchStandard"/>
        </w:rPr>
        <w:t>, got., Adj. (a), (Krause, Handbuch des Gotischen 154,1): nhd. giftkundig, Zauberer (= lubjaleis, subst.); ne. skilled in alchemical witchcraft, sorcerous, alchemist (= lubjaleis, subst.); ÜG.: gr. gÒhj (= lubjaleis, subst.); ÜE.: lat. seductor (= lubjaleis, subst.); Q.: Bi (340-380); I.: ? Lüt. gr. gÒhj; E.: s. lubi, lais, Lehmann L57; B.: Nom. Pl. lubjaleisai 2Tm 3,13 GlA</w:t>
      </w:r>
    </w:p>
    <w:p>
      <w:pPr>
        <w:pStyle w:val="Normal"/>
        <w:rPr/>
      </w:pPr>
      <w:r>
        <w:rPr>
          <w:rStyle w:val="Wrterbuchkopfzeile"/>
        </w:rPr>
        <w:t>lu-b-j-a-leis-ei</w:t>
      </w:r>
      <w:r>
        <w:rPr>
          <w:rStyle w:val="WrterbuchStandard"/>
          <w:b/>
        </w:rPr>
        <w:t xml:space="preserve"> 1</w:t>
      </w:r>
      <w:r>
        <w:rPr>
          <w:rStyle w:val="WrterbuchStandard"/>
        </w:rPr>
        <w:t>, got., sw. F. (n): nhd. Giftmischerei, Zauberei, Giftkunde; ne. magic (N.), toxicology, mixing of poison, sorcery; ÜG.: gr. farmake…a; ÜE.: lat. veneficium; Q.: Bi (340-380); I.: ? Lüt. gr. farmake…a; E.: s. lubi, lais; B.: Nom. Sg. lubjaleisei Gal 5,20 A B</w:t>
      </w:r>
    </w:p>
    <w:p>
      <w:pPr>
        <w:pStyle w:val="Normal"/>
        <w:rPr/>
      </w:pPr>
      <w:r>
        <w:rPr>
          <w:rStyle w:val="Wrterbuchkopfzeile"/>
        </w:rPr>
        <w:t>*lubæ</w:t>
      </w:r>
      <w:r>
        <w:rPr>
          <w:rStyle w:val="WrterbuchStandard"/>
        </w:rPr>
        <w:t>, germ., st. F. (æ): nhd. Liebe (F.) (1); ne. love (N.); RB.: got., ae., afries., as., ahd.; E.: s. idg. *leubh-, V., Adj., gern haben, begehren, lieb, Pokorny 683; W.: got. *lub-æ, sw. F. (n), Liebe (F.) (1); W.: ae. luf</w:t>
        <w:noBreakHyphen/>
        <w:t>u, st. F. (æ), Liebe (F.) (1), Neigung, Gunst, Beilegung; W.: ae. luf</w:t>
        <w:noBreakHyphen/>
        <w:t>ian, luf-ig-ian, sw. V. (2), lieben, pflegen, liebkosen, billigen, üben; W.: afries. luv-e 1?, st. F. (æ), Liebe (F.) (1); W.: as. luv</w:t>
        <w:noBreakHyphen/>
        <w:t>a*? 1, st. F. (æ), Liebe (F.) (1); W.: ahd. luba* 1, st. F. (æ), Liebe (F.) (1), Neigung</w:t>
      </w:r>
    </w:p>
    <w:p>
      <w:pPr>
        <w:pStyle w:val="Normal"/>
        <w:rPr/>
      </w:pPr>
      <w:r>
        <w:rPr>
          <w:rStyle w:val="Wrterbuchkopfzeile"/>
        </w:rPr>
        <w:t>*lub-æ</w:t>
      </w:r>
      <w:r>
        <w:rPr>
          <w:rStyle w:val="WrterbuchStandard"/>
        </w:rPr>
        <w:t>, got., sw. F. (n), (Krause, Handbuch des Gotischen 127,2): nhd. Liebe; ne. love (N.); Vw.: s. bræþru-; Hw.: s. *luba; Q.: Holthausen, Gotisches etymologisches Wörterbuch 65, Schubert 34; E.: germ. *lubæ, st. F. (æ), Liebe; vgl. idg. *leubh-, V., Adj., gern haben, begehren, lieb, Pokorny 683</w:t>
      </w:r>
    </w:p>
    <w:p>
      <w:pPr>
        <w:pStyle w:val="Normal"/>
        <w:rPr/>
      </w:pPr>
      <w:r>
        <w:rPr>
          <w:rStyle w:val="Wrterbuchkopfzeile"/>
        </w:rPr>
        <w:t>*lubæn</w:t>
      </w:r>
      <w:r>
        <w:rPr>
          <w:rStyle w:val="WrterbuchStandard"/>
        </w:rPr>
        <w:t>, germ., sw. V.: nhd. loben, geloben; ne. praise (V.), vow (V.); RB.: an., ae., afries., anfrk., as., ahd.; Hw.: s. *luba</w:t>
        <w:noBreakHyphen/>
        <w:t>; E.: s. idg. *leubh</w:t>
        <w:noBreakHyphen/>
        <w:t>, V., Adj., gern haben, begehren, lieb, Pokorny 683; W.: an. lof-a, sw. V. (3), gestatten, loben, preisen; W.: ae. lof</w:t>
        <w:noBreakHyphen/>
        <w:t>ian, sw. V. (2), loben, preisen; W.: afries. leb-b-a 1?, lev-a (2)?, sw. V. (1), geloben; W.: afries. lov</w:t>
        <w:noBreakHyphen/>
        <w:t>ia 13, sw. V. (2), geloben, bestimmen; nnordfries. lowe, V., geloben; W.: anfrk. lov-on* 12, sw. V. (2), loben; W.: as. lov</w:t>
        <w:noBreakHyphen/>
        <w:t>æn* 11, sw. V. (2), loben; mnd. loven, sw. V., loben; W.: ahd. lobæn 164, sw. V. (2), loben, preisen, verherrlichen; s. mhd. loben, sw. V., loben, preisen, lobpreisen; nhd. loben, sw. V., loben, DW 12, 1079; L.: Falk/Torp 376, Kluge s. u. Lob</w:t>
      </w:r>
    </w:p>
    <w:p>
      <w:pPr>
        <w:pStyle w:val="Normal"/>
        <w:rPr/>
      </w:pPr>
      <w:r>
        <w:rPr>
          <w:rStyle w:val="Wrterbuchkopfzeile"/>
        </w:rPr>
        <w:t>lubæn*</w:t>
      </w:r>
      <w:r>
        <w:rPr>
          <w:rStyle w:val="WrterbuchStandard"/>
          <w:b/>
        </w:rPr>
        <w:t xml:space="preserve"> 2</w:t>
      </w:r>
      <w:r>
        <w:rPr>
          <w:rStyle w:val="WrterbuchStandard"/>
        </w:rPr>
        <w:t>, ahd., sw. V. (2): nhd. gern tun, gern haben, lieben, erstreben; ne. like (V.), love (V.); ÜG.: lat. (affectare) Gl; Q.: Gl (1. Viertel 9. Jh.); E.: s. luba</w:t>
      </w:r>
    </w:p>
    <w:p>
      <w:pPr>
        <w:pStyle w:val="Normal"/>
        <w:rPr/>
      </w:pPr>
      <w:r>
        <w:rPr>
          <w:rStyle w:val="Wrterbuchkopfzeile"/>
        </w:rPr>
        <w:t>luc</w:t>
      </w:r>
      <w:r>
        <w:rPr>
          <w:rStyle w:val="WrterbuchStandard"/>
        </w:rPr>
        <w:t>, mhd., st. M.: nhd. Lug, Lüge, Verleumdung; Vw.: s. houbet-; Q.: KvHelmsd (FB luc), Freid (1215-1230), Karlmeinet, Martina, Urk; E.: s. lüge; W.: nhd. Lug, M., Lug, Lüge, DW 12, 1266; L.: Lexer 130b (luc), WMU (luc 26 [1252] 2 Bel.)</w:t>
      </w:r>
    </w:p>
    <w:p>
      <w:pPr>
        <w:pStyle w:val="Normal"/>
        <w:rPr/>
      </w:pPr>
      <w:r>
        <w:rPr>
          <w:rStyle w:val="Wrterbuchkopfzeile"/>
        </w:rPr>
        <w:t>luc...</w:t>
      </w:r>
      <w:r>
        <w:rPr>
          <w:rStyle w:val="WrterbuchStandard"/>
        </w:rPr>
        <w:t>, ahd.: Vw.: s. luh..., luk...</w:t>
      </w:r>
    </w:p>
    <w:p>
      <w:pPr>
        <w:pStyle w:val="Normal"/>
        <w:rPr/>
      </w:pPr>
      <w:r>
        <w:rPr>
          <w:rStyle w:val="Wrterbuchkopfzeile"/>
        </w:rPr>
        <w:t>lðc-an</w:t>
      </w:r>
      <w:r>
        <w:rPr>
          <w:rStyle w:val="WrterbuchStandard"/>
          <w:b/>
        </w:rPr>
        <w:t xml:space="preserve"> (1)</w:t>
      </w:r>
      <w:r>
        <w:rPr>
          <w:rStyle w:val="WrterbuchStandard"/>
        </w:rPr>
        <w:t>, ae., st. V. (2): nhd. schließen, festmachen, verbinden; Vw.: s. *õ</w:t>
        <w:noBreakHyphen/>
        <w:t>, be</w:t>
        <w:noBreakHyphen/>
        <w:t>, ge</w:t>
        <w:noBreakHyphen/>
        <w:t>, on</w:t>
        <w:noBreakHyphen/>
        <w:t>, up-õ</w:t>
        <w:noBreakHyphen/>
        <w:t>, ðt-õ</w:t>
        <w:noBreakHyphen/>
        <w:t>, ðt-e-be</w:t>
        <w:noBreakHyphen/>
        <w:t>; Hw.: vgl. got. *lðkan, an. lðka, afries. lðka, anfrk. lðkan, as. *lðkan, ahd. *lðhhan?; E.: germ. *lðkan, st. V., schließen, drehen; s. idg. *leug- (1), V., biegen, Pokorny 685; L.: Hh 207, Hall/Meritt 222a, Lehnert 140a</w:t>
      </w:r>
    </w:p>
    <w:p>
      <w:pPr>
        <w:pStyle w:val="Normal"/>
        <w:rPr/>
      </w:pPr>
      <w:r>
        <w:rPr>
          <w:rStyle w:val="Wrterbuchkopfzeile"/>
        </w:rPr>
        <w:t>lðc</w:t>
        <w:noBreakHyphen/>
        <w:t>an</w:t>
      </w:r>
      <w:r>
        <w:rPr>
          <w:rStyle w:val="WrterbuchStandard"/>
          <w:b/>
        </w:rPr>
        <w:t xml:space="preserve"> (2)</w:t>
      </w:r>
      <w:r>
        <w:rPr>
          <w:rStyle w:val="WrterbuchStandard"/>
        </w:rPr>
        <w:t>, ae., st. V. (2): nhd. ausreißen, aufziehen; ÜG.: lat. evellere Gl; Vw.: s. *õ</w:t>
        <w:noBreakHyphen/>
        <w:t>, tÅ</w:t>
        <w:noBreakHyphen/>
        <w:t>, up</w:t>
        <w:noBreakHyphen/>
        <w:t>õ</w:t>
        <w:noBreakHyphen/>
        <w:t>, ðt</w:t>
        <w:noBreakHyphen/>
        <w:t>a</w:t>
        <w:noBreakHyphen/>
        <w:t>; E.: germ. *leukan?, *lðkan?, st. V., ziehen, rupfen; s. idg. *leu</w:t>
        <w:noBreakHyphen/>
        <w:t>, V., brechen, Pokorny 686; L.: Hh 207</w:t>
      </w:r>
    </w:p>
    <w:p>
      <w:pPr>
        <w:pStyle w:val="Normal"/>
        <w:rPr/>
      </w:pPr>
      <w:r>
        <w:rPr>
          <w:rStyle w:val="Wrterbuchkopfzeile"/>
        </w:rPr>
        <w:t>lucerne</w:t>
      </w:r>
      <w:r>
        <w:rPr>
          <w:rStyle w:val="WrterbuchStandard"/>
        </w:rPr>
        <w:t>, mhd., sw. F., st. F.: nhd. Laterne, Leuchte, Leuchter, Lampe; Q.: LvReg, Lilie, SGPr, Apk, WvÖst, Parad, Hiob, KvHelmsd, EvB, MinnerII, EvA, Tauler, Stagel, SAlex, Cranc, WernhMl (FB lucerne), BdN, HvMelk (1150-1190), Kolm, KvWPart, KvWTroj, WvRh; E.: s. lat. lucerna, F., Leuchte, Lampe; vgl. lat. lðcÐre, V., licht sein (V.), hell sein (V.), leuchten; idg. *leuk</w:t>
        <w:noBreakHyphen/>
        <w:t>, *leu¨</w:t>
        <w:noBreakHyphen/>
        <w:t>, Adj., V., licht, hell, leuchten, sehen, Pokorny 687; W.: s. nhd. Luzerne, F., Luzerne, Leuchte, DW 12, 1222 (Lucerne); L.: Lexer 130b, Hennig 206b</w:t>
      </w:r>
    </w:p>
    <w:p>
      <w:pPr>
        <w:pStyle w:val="Normal"/>
        <w:rPr/>
      </w:pPr>
      <w:r>
        <w:rPr>
          <w:rStyle w:val="Wrterbuchkopfzeile"/>
        </w:rPr>
        <w:t>lucerne</w:t>
      </w:r>
      <w:r>
        <w:rPr>
          <w:rStyle w:val="WrterbuchStandard"/>
        </w:rPr>
        <w:t>, mnd., F.: nhd. Laterne, göttliches Licht?; ÜG.: lat. lucerna; Hw.: vgl. mhd. laterne; I.: Lw. lat. lucerna; E.: s. lat. lucerna, F., Leuchte, Lampe, Öllampe; s. lat. lðcÐre, V., licht sein (V.), hell sein (V.), leuchten; s. idg. *leuk</w:t>
        <w:noBreakHyphen/>
        <w:t>, *leu¨</w:t>
        <w:noBreakHyphen/>
        <w:t>, Adj., V., licht, hell, leuchten, sehen, Pokorny 687; L.: MndHwb 2, 874 (lucerne); Son.: Fremdwort in mnd. Form</w:t>
      </w:r>
    </w:p>
    <w:p>
      <w:pPr>
        <w:pStyle w:val="Normal"/>
        <w:rPr/>
      </w:pPr>
      <w:r>
        <w:rPr>
          <w:rStyle w:val="Wrterbuchkopfzeile"/>
        </w:rPr>
        <w:t>lðch</w:t>
      </w:r>
      <w:r>
        <w:rPr>
          <w:rStyle w:val="WrterbuchStandard"/>
        </w:rPr>
        <w:t>, mnd., M.: nhd. Sumpf, Moor, Bruch (M.) (2), sumpfige Wiese; E.: ?; L.: MndHwb 2, 864 (lûch), Lü 212b (lûch); Son.: örtlich beschränkt, flektiert lðg-</w:t>
      </w:r>
    </w:p>
    <w:p>
      <w:pPr>
        <w:pStyle w:val="Normal"/>
        <w:rPr/>
      </w:pPr>
      <w:r>
        <w:rPr>
          <w:rStyle w:val="Wrterbuchkopfzeile"/>
        </w:rPr>
        <w:t>luche</w:t>
      </w:r>
      <w:r>
        <w:rPr>
          <w:rStyle w:val="WrterbuchStandard"/>
        </w:rPr>
        <w:t>, mhd., sw. F., st. F.: Vw.: s. lücke</w:t>
      </w:r>
    </w:p>
    <w:p>
      <w:pPr>
        <w:pStyle w:val="Normal"/>
        <w:rPr/>
      </w:pPr>
      <w:r>
        <w:rPr>
          <w:rStyle w:val="Wrterbuchkopfzeile"/>
        </w:rPr>
        <w:t>lðchen</w:t>
      </w:r>
      <w:r>
        <w:rPr>
          <w:rStyle w:val="WrterbuchStandard"/>
        </w:rPr>
        <w:t>, mhd., st. V.: nhd. schließen, zuschließen, an sich ziehen, zu sich ziehen, ins Haus nehmen, zupfen, rupfen, sich zurückziehen, ducken, schlüpfen; Vw.: s. be-, ent-, ðf-, umbe-, ðz-, ver-, zer-, zuo-; Hw.: s. louchen; Q.: HvMelk, LBarl, Teichn1 (FB lðchen), Aneg, Glaub, Gen (1060-1080), Helbl, Himmelr, Serv, Urk; E.: s. ahd. (?); W.: nhd. (ält.) lauchen, V., lauchen, schließen, DW 12, 300; R.: zesamene gelochen: nhd. zusammengerollt; L.: Lexer 130b (lðchen), Hennig (lðchen), WMU (lðchen)</w:t>
      </w:r>
    </w:p>
    <w:p>
      <w:pPr>
        <w:pStyle w:val="Normal"/>
        <w:rPr/>
      </w:pPr>
      <w:r>
        <w:rPr>
          <w:rStyle w:val="Wrterbuchkopfzeile"/>
        </w:rPr>
        <w:t>lüchen***</w:t>
      </w:r>
      <w:r>
        <w:rPr>
          <w:rStyle w:val="WrterbuchStandard"/>
        </w:rPr>
        <w:t>, mhd., sw. V.: Vw.: s. er-; E.: s. lðchen (1); W.: nhd. DW-</w:t>
      </w:r>
    </w:p>
    <w:p>
      <w:pPr>
        <w:pStyle w:val="Normal"/>
        <w:rPr/>
      </w:pPr>
      <w:r>
        <w:rPr>
          <w:rStyle w:val="Wrterbuchkopfzeile"/>
        </w:rPr>
        <w:t>lücher</w:t>
      </w:r>
      <w:r>
        <w:rPr>
          <w:rStyle w:val="WrterbuchStandard"/>
        </w:rPr>
        <w:t>, mhd., st. N. Pl.: Hw.: s. loch; L.: Hennig (lücher); W.: nhd. DW-</w:t>
      </w:r>
    </w:p>
    <w:p>
      <w:pPr>
        <w:pStyle w:val="Normal"/>
        <w:rPr/>
      </w:pPr>
      <w:r>
        <w:rPr>
          <w:rStyle w:val="Wrterbuchkopfzeile"/>
        </w:rPr>
        <w:t>lðcht</w:t>
      </w:r>
      <w:r>
        <w:rPr>
          <w:rStyle w:val="WrterbuchStandard"/>
        </w:rPr>
        <w:t>, liuhtet, mhd., Adj.: Vw.: s. er-, s. lieht</w:t>
      </w:r>
    </w:p>
    <w:p>
      <w:pPr>
        <w:pStyle w:val="Normal"/>
        <w:rPr/>
      </w:pPr>
      <w:r>
        <w:rPr>
          <w:rStyle w:val="Wrterbuchkopfzeile"/>
        </w:rPr>
        <w:t>lücht</w:t>
      </w:r>
      <w:r>
        <w:rPr>
          <w:rStyle w:val="WrterbuchStandard"/>
          <w:b/>
        </w:rPr>
        <w:t xml:space="preserve"> (2)</w:t>
      </w:r>
      <w:r>
        <w:rPr>
          <w:rStyle w:val="WrterbuchStandard"/>
        </w:rPr>
        <w:t>, mnd., Adj.: Vw.: s. licht (2); L.: MndHwb 2, 805 (licht/lücht), MndHwb 863 (lücht); Son.: örtlich beschränkt</w:t>
      </w:r>
    </w:p>
    <w:p>
      <w:pPr>
        <w:pStyle w:val="Normal"/>
        <w:rPr/>
      </w:pPr>
      <w:r>
        <w:rPr>
          <w:rStyle w:val="Wrterbuchkopfzeile"/>
        </w:rPr>
        <w:t>lücht</w:t>
      </w:r>
      <w:r>
        <w:rPr>
          <w:rStyle w:val="WrterbuchStandard"/>
          <w:b/>
        </w:rPr>
        <w:t xml:space="preserve"> (1)</w:t>
      </w:r>
      <w:r>
        <w:rPr>
          <w:rStyle w:val="WrterbuchStandard"/>
        </w:rPr>
        <w:t>, lüchte, mnd., N.: Vw.: s. licht (1); L.: MndHwb 2, 840f. (licht), 863 (lücht); Son.: örtlich beschränkt</w:t>
      </w:r>
    </w:p>
    <w:p>
      <w:pPr>
        <w:pStyle w:val="Normal"/>
        <w:rPr/>
      </w:pPr>
      <w:r>
        <w:rPr>
          <w:rStyle w:val="Wrterbuchkopfzeile"/>
        </w:rPr>
        <w:t>lucht</w:t>
      </w:r>
      <w:r>
        <w:rPr>
          <w:rStyle w:val="WrterbuchStandard"/>
          <w:b/>
        </w:rPr>
        <w:t xml:space="preserve"> (3)</w:t>
      </w:r>
      <w:r>
        <w:rPr>
          <w:rStyle w:val="WrterbuchStandard"/>
        </w:rPr>
        <w:t>, mnd., F.: nhd. Licht, Tageslicht, künstliches Licht, Beleuchtung, Lampe; Vw.: s. morgen-; Hw.: s. lucht (1); E.: s. licht (1); L.: MndHwb 2, 864/865 (lucht)</w:t>
      </w:r>
    </w:p>
    <w:p>
      <w:pPr>
        <w:pStyle w:val="Normal"/>
        <w:rPr/>
      </w:pPr>
      <w:r>
        <w:rPr>
          <w:rStyle w:val="Wrterbuchkopfzeile"/>
        </w:rPr>
        <w:t>lucht</w:t>
      </w:r>
      <w:r>
        <w:rPr>
          <w:rStyle w:val="WrterbuchStandard"/>
          <w:b/>
        </w:rPr>
        <w:t xml:space="preserve"> (4)</w:t>
      </w:r>
      <w:r>
        <w:rPr>
          <w:rStyle w:val="WrterbuchStandard"/>
        </w:rPr>
        <w:t>, locht, mnd., Adj.: nhd. link, links befindlich, linkshändig; ÜG.: lat. sinister; Hw.: s. link; E.: ?; L.: MndHwb 2, 865 (lucht), Lü 212b (lucht)</w:t>
      </w:r>
    </w:p>
    <w:p>
      <w:pPr>
        <w:pStyle w:val="Normal"/>
        <w:rPr/>
      </w:pPr>
      <w:r>
        <w:rPr>
          <w:rStyle w:val="Wrterbuchkopfzeile"/>
        </w:rPr>
        <w:t>lucht</w:t>
      </w:r>
      <w:r>
        <w:rPr>
          <w:rStyle w:val="WrterbuchStandard"/>
          <w:b/>
        </w:rPr>
        <w:t xml:space="preserve"> (5)</w:t>
      </w:r>
      <w:r>
        <w:rPr>
          <w:rStyle w:val="WrterbuchStandard"/>
        </w:rPr>
        <w:t>, mnd., Adj.: Vw.: s. licht (3); L.: MndHwb 2, 863 (lucht); Son.: örtlich beschränkt</w:t>
      </w:r>
    </w:p>
    <w:p>
      <w:pPr>
        <w:pStyle w:val="Normal"/>
        <w:rPr/>
      </w:pPr>
      <w:r>
        <w:rPr>
          <w:rStyle w:val="Wrterbuchkopfzeile"/>
        </w:rPr>
        <w:t>lucht</w:t>
      </w:r>
      <w:r>
        <w:rPr>
          <w:rStyle w:val="WrterbuchStandard"/>
        </w:rPr>
        <w:t>, mhd., st. M., F.: Vw.: s. luft</w:t>
      </w:r>
    </w:p>
    <w:p>
      <w:pPr>
        <w:pStyle w:val="Normal"/>
        <w:rPr/>
      </w:pPr>
      <w:r>
        <w:rPr>
          <w:rStyle w:val="Wrterbuchkopfzeile"/>
        </w:rPr>
        <w:t>lucht</w:t>
      </w:r>
      <w:r>
        <w:rPr>
          <w:rStyle w:val="WrterbuchStandard"/>
          <w:b/>
        </w:rPr>
        <w:t xml:space="preserve"> (1)</w:t>
      </w:r>
      <w:r>
        <w:rPr>
          <w:rStyle w:val="WrterbuchStandard"/>
        </w:rPr>
        <w:t>, mnd., F.: nhd. Lichtöffnung, Fensteröffnung, Fenster, Speicher im oberen Stockwerk, Dachboden, Kornboden; ÜG.: lat. fenestrale; Vw.: s. dörnsen-, glõse-, hðs-, kerken-, sÐ-, ðt-, venster-; Hw.: s. licht; E.: s. licht; R.: luchte dæn: nhd. für die Festbeleuchtung sorgen; L.: MndHwb 2, 864/865 (lucht), Lü 212b (lucht)</w:t>
      </w:r>
    </w:p>
    <w:p>
      <w:pPr>
        <w:pStyle w:val="Normal"/>
        <w:rPr/>
      </w:pPr>
      <w:r>
        <w:rPr>
          <w:rStyle w:val="Wrterbuchkopfzeile"/>
        </w:rPr>
        <w:t>lucht</w:t>
      </w:r>
      <w:r>
        <w:rPr>
          <w:rStyle w:val="WrterbuchStandard"/>
          <w:b/>
        </w:rPr>
        <w:t xml:space="preserve"> (2)</w:t>
      </w:r>
      <w:r>
        <w:rPr>
          <w:rStyle w:val="WrterbuchStandard"/>
        </w:rPr>
        <w:t>, mnd., F.: nhd. Luft, Luftraum, Atmosphäre, leerer Raum oberhalb der Erde, Geruch, Duft, Atemluft, Lebensluft, bewegte Luft, Luftzug, Öffentlichkeit; ÜG.: lat. aer; Vw.: s. lÆf-, pestilencien-; Hw.: s. luft, vgl. mhd. luft; E.: s. as. lu-f-t 2, st. M. (u), st. F. (u), Luft; s. germ. *luftu-, *luftuz, st. M. (u), Dach, Luft; s. germ. *lufta-, *luftam, st. N. (a), Dach, Luft; vgl. idg. *leup-, V., schälen, beschädigen, abbrechen, Pk 690; idg. *leu (2), V., schneiden, trennen, lösen, Pk 681; R.: lucht vornÐmen: nhd. Wind bekommen; L.: MndHwb 2, 864/865 (lucht), Lü 212b (lucht)</w:t>
      </w:r>
    </w:p>
    <w:p>
      <w:pPr>
        <w:pStyle w:val="Normal"/>
        <w:rPr/>
      </w:pPr>
      <w:r>
        <w:rPr>
          <w:rStyle w:val="Wrterbuchkopfzeile"/>
        </w:rPr>
        <w:t>luchtõder</w:t>
      </w:r>
      <w:r>
        <w:rPr>
          <w:rStyle w:val="WrterbuchStandard"/>
        </w:rPr>
        <w:t>, mnd., F.: nhd. Arterie; Q.: Nd. JB. 18 127; E.: s. lucht (2)?, õder; L.: MndHwb 2, 865 (luchtâder); Son.: jünger</w:t>
      </w:r>
    </w:p>
    <w:p>
      <w:pPr>
        <w:pStyle w:val="Normal"/>
        <w:rPr/>
      </w:pPr>
      <w:r>
        <w:rPr>
          <w:rStyle w:val="Wrterbuchkopfzeile"/>
        </w:rPr>
        <w:t>lüchtÏre*</w:t>
      </w:r>
      <w:r>
        <w:rPr>
          <w:rStyle w:val="WrterbuchStandard"/>
          <w:b/>
        </w:rPr>
        <w:t xml:space="preserve"> (2)</w:t>
      </w:r>
      <w:r>
        <w:rPr>
          <w:rStyle w:val="WrterbuchStandard"/>
        </w:rPr>
        <w:t>, lüchter, mnd., M.: nhd. Leichterschiff, kleines Schiff das die Leichterung übernimmt; Hw.: s. lüchteprõm, lüchteschip, lichteschip; E.: s. lüchten (2); L.: MndHwb 2, 806 (lichteschip), 867 (lüchter)</w:t>
      </w:r>
    </w:p>
    <w:p>
      <w:pPr>
        <w:pStyle w:val="Normal"/>
        <w:rPr/>
      </w:pPr>
      <w:r>
        <w:rPr>
          <w:rStyle w:val="Wrterbuchkopfzeile"/>
        </w:rPr>
        <w:t>lüchtÏre*</w:t>
      </w:r>
      <w:r>
        <w:rPr>
          <w:rStyle w:val="WrterbuchStandard"/>
          <w:b/>
        </w:rPr>
        <w:t xml:space="preserve"> (1)</w:t>
      </w:r>
      <w:r>
        <w:rPr>
          <w:rStyle w:val="WrterbuchStandard"/>
        </w:rPr>
        <w:t>, lüchtere, lüchter, lochter, lichter, mnd., M.: nhd. Leuchter, Lichthalter, Gestell für Lichtkörper; ÜG.: lat. candelabrum; Vw.: s. altõr-, er-, hangel-, hant-, missink-, plõt-, stangen-, stÐn-, stik-; Hw.: vgl. mhd. liehtÏre; Q.: Ssp (1221-1224) (lüchter); E.: s. lüchten; L.: MndHwb 2, 866/867 (lüchter[e]), Lü 212b (luchter)</w:t>
      </w:r>
    </w:p>
    <w:p>
      <w:pPr>
        <w:pStyle w:val="Normal"/>
        <w:rPr/>
      </w:pPr>
      <w:r>
        <w:rPr>
          <w:rStyle w:val="Wrterbuchkopfzeile"/>
        </w:rPr>
        <w:t>lüchtÏrejunge*</w:t>
      </w:r>
      <w:r>
        <w:rPr>
          <w:rStyle w:val="WrterbuchStandard"/>
        </w:rPr>
        <w:t>, lüchterjunge, mnd., M.: nhd. Nachtschichtarbeiter in der Siedehütte; Q.: Reineke Siedehütten 12; E.: s. lüchtÏre (1), junge; L.: MndHwb 2, 867 (lüchterjunge); Son.: örtlich beschränkt</w:t>
      </w:r>
    </w:p>
    <w:p>
      <w:pPr>
        <w:pStyle w:val="Normal"/>
        <w:rPr/>
      </w:pPr>
      <w:r>
        <w:rPr>
          <w:rStyle w:val="Wrterbuchkopfzeile"/>
        </w:rPr>
        <w:t>lüchtÏrepanne*</w:t>
      </w:r>
      <w:r>
        <w:rPr>
          <w:rStyle w:val="WrterbuchStandard"/>
        </w:rPr>
        <w:t>, mnd., F.: nhd. Beleuchtungsbecken; Hw.: s. lichtpanne; E.: s. lüchtÏre (1), panne; L.: MndHwb 2, 867 (lüchterpanne)</w:t>
      </w:r>
    </w:p>
    <w:p>
      <w:pPr>
        <w:pStyle w:val="Normal"/>
        <w:rPr/>
      </w:pPr>
      <w:r>
        <w:rPr>
          <w:rStyle w:val="Wrterbuchkopfzeile"/>
        </w:rPr>
        <w:t>lüchtÏrepÆpe*</w:t>
      </w:r>
      <w:r>
        <w:rPr>
          <w:rStyle w:val="WrterbuchStandard"/>
        </w:rPr>
        <w:t>, mnd., F.: nhd. Röhre am Leuchter zur Aufnahme der Kerze, Tülle in die das Licht gesteckt wird; E.: s. lüchtÏre (1), pÆpe (1); L.: MndHwb 2, 867 (lüchterpanne/lüchterpîpe), Lü 212b (luchterpipe)</w:t>
      </w:r>
    </w:p>
    <w:p>
      <w:pPr>
        <w:pStyle w:val="Normal"/>
        <w:rPr/>
      </w:pPr>
      <w:r>
        <w:rPr>
          <w:rStyle w:val="Wrterbuchkopfzeile"/>
        </w:rPr>
        <w:t>lüchtÏreplõte*</w:t>
      </w:r>
      <w:r>
        <w:rPr>
          <w:rStyle w:val="WrterbuchStandard"/>
        </w:rPr>
        <w:t>, mnd., F.: nhd. »Leuchterplatte«, Platte unter dem Leuchter?; E.: s. lüchtÏre (1), plõte; L.: MndHwb 2, 867 (lüchterpanne/lüchterplõte)</w:t>
      </w:r>
    </w:p>
    <w:p>
      <w:pPr>
        <w:pStyle w:val="Normal"/>
        <w:rPr/>
      </w:pPr>
      <w:r>
        <w:rPr>
          <w:rStyle w:val="Wrterbuchkopfzeile"/>
        </w:rPr>
        <w:t>lüchtÏrevæt*</w:t>
      </w:r>
      <w:r>
        <w:rPr>
          <w:rStyle w:val="WrterbuchStandard"/>
        </w:rPr>
        <w:t>, mnd., M.: nhd. »Leuchterfuß«, Fuß für einen Leuchter; E.: s. lüchtÏre (1), væt; L.: MndHwb 2, 867 (lüchtervôt)</w:t>
      </w:r>
    </w:p>
    <w:p>
      <w:pPr>
        <w:pStyle w:val="Normal"/>
        <w:rPr/>
      </w:pPr>
      <w:r>
        <w:rPr>
          <w:rStyle w:val="Wrterbuchkopfzeile"/>
        </w:rPr>
        <w:t>lüchte</w:t>
      </w:r>
      <w:r>
        <w:rPr>
          <w:rStyle w:val="WrterbuchStandard"/>
          <w:b/>
        </w:rPr>
        <w:t xml:space="preserve"> (2)</w:t>
      </w:r>
      <w:r>
        <w:rPr>
          <w:rStyle w:val="WrterbuchStandard"/>
        </w:rPr>
        <w:t>, luchte, mnd., F.?: nhd. Leuchtkraut, Augentrost; ÜG.: lat. euphrasia officinalis?; Hw.: s. lüchte (1); E.: s. lüchte (1)?; L.: MndHwb 2, 866 (lüchte), Lü 212b (luchte)</w:t>
      </w:r>
    </w:p>
    <w:p>
      <w:pPr>
        <w:pStyle w:val="Normal"/>
        <w:rPr/>
      </w:pPr>
      <w:r>
        <w:rPr>
          <w:rStyle w:val="Wrterbuchkopfzeile"/>
        </w:rPr>
        <w:t>lüchte</w:t>
      </w:r>
      <w:r>
        <w:rPr>
          <w:rStyle w:val="WrterbuchStandard"/>
          <w:b/>
        </w:rPr>
        <w:t xml:space="preserve"> (1)</w:t>
      </w:r>
      <w:r>
        <w:rPr>
          <w:rStyle w:val="WrterbuchStandard"/>
        </w:rPr>
        <w:t>, luchte, lochte, mnd., F.: nhd. Leuchte, Laterne, Leuchtturm, Lichtkörper; ÜG.: lat. lucerna, lumen, lux; Vw.: s. ge-, hangel-, hant-, h</w:t>
      </w:r>
      <w:r>
        <w:rPr>
          <w:rStyle w:val="WrterbuchStandard"/>
          <w:rFonts w:cs="Microsoft Sans Serif" w:ascii="Microsoft Sans Serif" w:hAnsi="Microsoft Sans Serif"/>
        </w:rPr>
        <w:t>ȫ</w:t>
      </w:r>
      <w:r>
        <w:rPr>
          <w:rStyle w:val="WrterbuchStandard"/>
          <w:rFonts w:cs="Times German"/>
        </w:rPr>
        <w:t>vet-, kæ-, legge-, spæn-, velt-; Hw.: s. lüchte (2), lucerne, vgl. mhd. liuhte; E.: s. ahd. liuhta 14, liohta*, F., L</w:t>
      </w:r>
      <w:r>
        <w:rPr>
          <w:rStyle w:val="WrterbuchStandard"/>
        </w:rPr>
        <w:t>euchte, Lampe, Leuchtfeuer, Wiesenaugentrost; s. germ. *leuhta, Sb., Licht; s. idg. *leuk-, *leu¨-, V., Adj., licht, hell, leuchten, sehen, Pokorny 687; L.: MndHwb 2, 865/866 (lüchte) Lü 212b (luchte); Son.: langes ö</w:t>
      </w:r>
    </w:p>
    <w:p>
      <w:pPr>
        <w:pStyle w:val="Normal"/>
        <w:rPr/>
      </w:pPr>
      <w:r>
        <w:rPr>
          <w:rStyle w:val="Wrterbuchkopfzeile"/>
        </w:rPr>
        <w:t>lüchtebæm</w:t>
      </w:r>
      <w:r>
        <w:rPr>
          <w:rStyle w:val="WrterbuchStandard"/>
        </w:rPr>
        <w:t>, mnd., M.: nhd. Baum oder Gestell für die Lichter (Kerzenstall), Kandelaber; Hw.: s. lichtbæm, lüchterbæm; E.: s. lüchte (1), bæm; L.: MndHwb 2, 866 (lüchtebôm), Lü 212b (luchtebôm)</w:t>
      </w:r>
    </w:p>
    <w:p>
      <w:pPr>
        <w:pStyle w:val="Normal"/>
        <w:rPr/>
      </w:pPr>
      <w:r>
        <w:rPr>
          <w:rStyle w:val="Wrterbuchkopfzeile"/>
        </w:rPr>
        <w:t>luchteke</w:t>
      </w:r>
      <w:r>
        <w:rPr>
          <w:rStyle w:val="WrterbuchStandard"/>
        </w:rPr>
        <w:t>, mnd.?, Sb.: nhd. Leuchtkraut, Augentrost; ÜG.: lat. euphrasia officinalis?; Hw.: s. lüchte (2); E.: s. lüchte (2); L.: Lü 212b (luchte)</w:t>
      </w:r>
    </w:p>
    <w:p>
      <w:pPr>
        <w:pStyle w:val="Normal"/>
        <w:rPr/>
      </w:pPr>
      <w:r>
        <w:rPr>
          <w:rStyle w:val="Wrterbuchkopfzeile"/>
        </w:rPr>
        <w:t>lüchtemõkÏre*</w:t>
      </w:r>
      <w:r>
        <w:rPr>
          <w:rStyle w:val="WrterbuchStandard"/>
        </w:rPr>
        <w:t>, lüchtemõker, luchtemaker, mnd., M.: nhd. Leuchtenmacher, Laternenmacher; Hw.: s. lüchtenmõker; E.: s. lüchte (1), mõkÏre; L.: MndHwb 2, 866 (lüchtenmõker), Lü 212b (luchtemaker)</w:t>
      </w:r>
    </w:p>
    <w:p>
      <w:pPr>
        <w:pStyle w:val="Normal"/>
        <w:rPr/>
      </w:pPr>
      <w:r>
        <w:rPr>
          <w:rStyle w:val="Wrterbuchkopfzeile"/>
        </w:rPr>
        <w:t>lüchtemõkÏrisch***</w:t>
      </w:r>
      <w:r>
        <w:rPr>
          <w:rStyle w:val="WrterbuchStandard"/>
        </w:rPr>
        <w:t>, mnd., Adj.: nhd. den Laternenmacher betreffend; Hw.: s. lüchtemõkÏrische; E.: s. lüchtemõkÏre, isch</w:t>
      </w:r>
    </w:p>
    <w:p>
      <w:pPr>
        <w:pStyle w:val="Normal"/>
        <w:rPr/>
      </w:pPr>
      <w:r>
        <w:rPr>
          <w:rStyle w:val="Wrterbuchkopfzeile"/>
        </w:rPr>
        <w:t>lüchtemõkÏrische*</w:t>
      </w:r>
      <w:r>
        <w:rPr>
          <w:rStyle w:val="WrterbuchStandard"/>
        </w:rPr>
        <w:t>, mnd., F.: nhd. Frau des Laternenmachers; E.: s. lüchtemõkÏrisch, lüchte (1), mõkÏrische; L.: MndHwb 2, 866 (lüchtemmõker/lüchtenmõkersche)</w:t>
      </w:r>
    </w:p>
    <w:p>
      <w:pPr>
        <w:pStyle w:val="Normal"/>
        <w:rPr/>
      </w:pPr>
      <w:r>
        <w:rPr>
          <w:rStyle w:val="Wrterbuchkopfzeile"/>
        </w:rPr>
        <w:t>lüchtemÐkÏre*</w:t>
      </w:r>
      <w:r>
        <w:rPr>
          <w:rStyle w:val="WrterbuchStandard"/>
        </w:rPr>
        <w:t>, lüchtemÐker, mnd., M.: nhd. Leuchtenmacher, Laternenmacher; Hw.: s. lüchtemõkÏre; E.: s. lüchte (1), mÐkÏre; L.: MndHwb 2, 866 (lüchtenmõker)</w:t>
      </w:r>
    </w:p>
    <w:p>
      <w:pPr>
        <w:pStyle w:val="Normal"/>
        <w:rPr/>
      </w:pPr>
      <w:r>
        <w:rPr>
          <w:rStyle w:val="Wrterbuchkopfzeile"/>
        </w:rPr>
        <w:t>lüchten</w:t>
      </w:r>
      <w:r>
        <w:rPr>
          <w:rStyle w:val="WrterbuchStandard"/>
          <w:b/>
        </w:rPr>
        <w:t xml:space="preserve"> (2)</w:t>
      </w:r>
      <w:r>
        <w:rPr>
          <w:rStyle w:val="WrterbuchStandard"/>
        </w:rPr>
        <w:t>, luchten, lichten, mnd., sw. V.: nhd. aufheben, lichten, wegnehmen, entfernen, erleichtern?; Vw.: s. vor-; Hw.: s. lichten (3); E.: s. lichten (3); L.: Lü 212b (luchten)</w:t>
      </w:r>
    </w:p>
    <w:p>
      <w:pPr>
        <w:pStyle w:val="Normal"/>
        <w:rPr/>
      </w:pPr>
      <w:r>
        <w:rPr>
          <w:rStyle w:val="Wrterbuchkopfzeile"/>
        </w:rPr>
        <w:t>lüchten</w:t>
      </w:r>
      <w:r>
        <w:rPr>
          <w:rStyle w:val="WrterbuchStandard"/>
          <w:b/>
        </w:rPr>
        <w:t xml:space="preserve"> (1)</w:t>
      </w:r>
      <w:r>
        <w:rPr>
          <w:rStyle w:val="WrterbuchStandard"/>
        </w:rPr>
        <w:t xml:space="preserve">, lochten, mnd., sw. V.: nhd. leuchten, scheinen, Schein geben, leuchtend brennen, blitzen, erhellen, verklärt sein (V.), glänzend in Erscheinung treten; Vw.: s. af-, be-, dörch-, er-, in-, </w:t>
      </w:r>
      <w:r>
        <w:rPr>
          <w:rStyle w:val="WrterbuchStandard"/>
          <w:rFonts w:cs="Microsoft Sans Serif" w:ascii="Microsoft Sans Serif" w:hAnsi="Microsoft Sans Serif"/>
        </w:rPr>
        <w:t>ȫ</w:t>
      </w:r>
      <w:r>
        <w:rPr>
          <w:rStyle w:val="WrterbuchStandard"/>
          <w:rFonts w:cs="Times German"/>
        </w:rPr>
        <w:t>ver-, up-, ðt-, vor-, v</w:t>
      </w:r>
      <w:r>
        <w:rPr>
          <w:rStyle w:val="WrterbuchStandard"/>
          <w:rFonts w:cs="Microsoft Sans Serif" w:ascii="Microsoft Sans Serif" w:hAnsi="Microsoft Sans Serif"/>
        </w:rPr>
        <w:t>ȫ</w:t>
      </w:r>
      <w:r>
        <w:rPr>
          <w:rStyle w:val="WrterbuchStandard"/>
          <w:rFonts w:cs="Times German"/>
        </w:rPr>
        <w:t>r-, wedder-, wol-; Hw.: s. lüchtigen, lic</w:t>
      </w:r>
      <w:r>
        <w:rPr>
          <w:rStyle w:val="WrterbuchStandard"/>
        </w:rPr>
        <w:t>hten (1), vgl. mhd. liuhten (1); E.: s. as. liuh-t-ian* 4, lioh-t-ian*, leoh-t-an*, sw. V. (1a), leuchten; s. germ. *leuhtjan, sw. V., leuchten; s. idg. *leuk-, *leu¨-, V., Adj., licht, hell, leuchten, sehen, Pk 687; R.: Ðnem ðt der stat lüchten: nhd. »einem aus der Stadt leuchten«, einem Ausgewiesenen schimpfliches Geleit geben; R.: Ðnem werdet dartæ gelüchtet: nhd. »einem wird dazu geleuchtet«, einem wird dabei nachgeholfen; R.: it lüchtet dat: nhd. »es leuchtet dass«, es geht hervor dass; L.: MndHwb 2, 866 (lüchten), Lü 212b (luchten); Son.: langes ö</w:t>
      </w:r>
    </w:p>
    <w:p>
      <w:pPr>
        <w:pStyle w:val="Normal"/>
        <w:rPr/>
      </w:pPr>
      <w:r>
        <w:rPr>
          <w:rStyle w:val="Wrterbuchkopfzeile"/>
        </w:rPr>
        <w:t>luchtendes</w:t>
      </w:r>
      <w:r>
        <w:rPr>
          <w:rStyle w:val="WrterbuchStandard"/>
        </w:rPr>
        <w:t>, mnd.?, Adv.: nhd. linksseitig, links; E.: s. lucht (4); L.: Lü 212b (luchtendes)</w:t>
      </w:r>
    </w:p>
    <w:p>
      <w:pPr>
        <w:pStyle w:val="Normal"/>
        <w:rPr/>
      </w:pPr>
      <w:r>
        <w:rPr>
          <w:rStyle w:val="Wrterbuchkopfzeile"/>
        </w:rPr>
        <w:t>lüchtendrõgÏre</w:t>
      </w:r>
      <w:r>
        <w:rPr>
          <w:rStyle w:val="WrterbuchStandard"/>
        </w:rPr>
        <w:t xml:space="preserve">, lüchtendrõger, mnd., M.: nhd. Laternenträger; E.: s. lüchte (1); drõgÏre; L.: MndHwb 2, 866 (lüchtendrÐger) </w:t>
      </w:r>
    </w:p>
    <w:p>
      <w:pPr>
        <w:pStyle w:val="Normal"/>
        <w:rPr/>
      </w:pPr>
      <w:r>
        <w:rPr>
          <w:rStyle w:val="Wrterbuchkopfzeile"/>
        </w:rPr>
        <w:t>lüchtendrÐgÏre*</w:t>
      </w:r>
      <w:r>
        <w:rPr>
          <w:rStyle w:val="WrterbuchStandard"/>
        </w:rPr>
        <w:t>, lüchtendrÐger, lochtendrÐger, mnd., M.: nhd. »Leuchtenträger«, Kerzenträger; ÜG.: lat. acolðthus?; E.: s. lüchte (1), drÐgÏre (1); L.: MndHwb 2, 805f. (lichtdrÐger/lüchtendrÐger), 866 (lüchtendrÐger)</w:t>
      </w:r>
    </w:p>
    <w:p>
      <w:pPr>
        <w:pStyle w:val="Normal"/>
        <w:rPr/>
      </w:pPr>
      <w:r>
        <w:rPr>
          <w:rStyle w:val="Wrterbuchkopfzeile"/>
        </w:rPr>
        <w:t>lüchtenkop</w:t>
      </w:r>
      <w:r>
        <w:rPr>
          <w:rStyle w:val="WrterbuchStandard"/>
        </w:rPr>
        <w:t>, mnd., M.: nhd. Lichtgefäß; Q.: Meckl. Jb. 12 258; E.: s. lüchte (1), kop; L.: MndHwb 2, 866 (lüchtendrÐger/lüchtenkop); Son.: örtlich beschränkt</w:t>
      </w:r>
    </w:p>
    <w:p>
      <w:pPr>
        <w:pStyle w:val="Normal"/>
        <w:rPr/>
      </w:pPr>
      <w:r>
        <w:rPr>
          <w:rStyle w:val="Wrterbuchkopfzeile"/>
        </w:rPr>
        <w:t>lüchtenmõkÏre*</w:t>
      </w:r>
      <w:r>
        <w:rPr>
          <w:rStyle w:val="WrterbuchStandard"/>
        </w:rPr>
        <w:t>, lüchtenmõker, mnd., M.: nhd. Leuchtenmacher, Laternenmacher; Hw.: s. lüchtemõkÏre; E.: s. lüchten (1), mõkÏre; L.: MndHwb 2, 866 (lüchtendrÐger/lüchtenmõker), Lü 212b (luchtemaker)</w:t>
      </w:r>
    </w:p>
    <w:p>
      <w:pPr>
        <w:pStyle w:val="Normal"/>
        <w:rPr/>
      </w:pPr>
      <w:r>
        <w:rPr>
          <w:rStyle w:val="Wrterbuchkopfzeile"/>
        </w:rPr>
        <w:t>lüchtent***</w:t>
      </w:r>
      <w:r>
        <w:rPr>
          <w:rStyle w:val="WrterbuchStandard"/>
        </w:rPr>
        <w:t>, mnd., (Part. Präs.=)Adj.: nhd. leuchtend; Vw.: s. wol-; E.: s. lüchten (1)</w:t>
      </w:r>
    </w:p>
    <w:p>
      <w:pPr>
        <w:pStyle w:val="Normal"/>
        <w:rPr/>
      </w:pPr>
      <w:r>
        <w:rPr>
          <w:rStyle w:val="Wrterbuchkopfzeile"/>
        </w:rPr>
        <w:t>lüchteprõm</w:t>
      </w:r>
      <w:r>
        <w:rPr>
          <w:rStyle w:val="WrterbuchStandard"/>
        </w:rPr>
        <w:t>, mnd., M.: nhd. Leichterschiff, kleines Schiff das die Leichterung übernimmt; Hw.: s. lichteprõm, lüchtÏre (2), lüchteschip, lichteschip; E.: s. lüchten, (2), prõm; L.: MndHwb 2, 866 (lüchteprâm)</w:t>
      </w:r>
    </w:p>
    <w:p>
      <w:pPr>
        <w:pStyle w:val="Normal"/>
        <w:rPr/>
      </w:pPr>
      <w:r>
        <w:rPr>
          <w:rStyle w:val="Wrterbuchkopfzeile"/>
        </w:rPr>
        <w:t>lüchter</w:t>
      </w:r>
      <w:r>
        <w:rPr>
          <w:rStyle w:val="WrterbuchStandard"/>
          <w:b/>
        </w:rPr>
        <w:t xml:space="preserve"> (2)</w:t>
      </w:r>
      <w:r>
        <w:rPr>
          <w:rStyle w:val="WrterbuchStandard"/>
        </w:rPr>
        <w:t>, mnd., M.: Vw.: s. lüchtÏre (2); L.: MndHwb 2, 806 (lichteschip), 867 (lüchter)</w:t>
      </w:r>
    </w:p>
    <w:p>
      <w:pPr>
        <w:pStyle w:val="Normal"/>
        <w:rPr/>
      </w:pPr>
      <w:r>
        <w:rPr>
          <w:rStyle w:val="Wrterbuchkopfzeile"/>
        </w:rPr>
        <w:t>lüchter</w:t>
      </w:r>
      <w:r>
        <w:rPr>
          <w:rStyle w:val="WrterbuchStandard"/>
          <w:b/>
        </w:rPr>
        <w:t xml:space="preserve"> (1)</w:t>
      </w:r>
      <w:r>
        <w:rPr>
          <w:rStyle w:val="WrterbuchStandard"/>
        </w:rPr>
        <w:t>, mnd., M.: Vw.: s. lüchtÏre (1); L.: MndHwb 2, 866/867 (lüchter[e]), Lü 212b (luchter)</w:t>
      </w:r>
    </w:p>
    <w:p>
      <w:pPr>
        <w:pStyle w:val="Normal"/>
        <w:rPr/>
      </w:pPr>
      <w:r>
        <w:rPr>
          <w:rStyle w:val="Wrterbuchkopfzeile"/>
        </w:rPr>
        <w:t>lüchter</w:t>
      </w:r>
      <w:r>
        <w:rPr>
          <w:rStyle w:val="WrterbuchStandard"/>
          <w:b/>
        </w:rPr>
        <w:t xml:space="preserve"> (3)</w:t>
      </w:r>
      <w:r>
        <w:rPr>
          <w:rStyle w:val="WrterbuchStandard"/>
        </w:rPr>
        <w:t>, lüchtere*, mnd., Adj.: nhd. link, linke; Hw.: s. lucht (4); E.: s. lucht (4); L.: MndHwb 2, 867 (lüchter)</w:t>
      </w:r>
    </w:p>
    <w:p>
      <w:pPr>
        <w:pStyle w:val="Normal"/>
        <w:rPr/>
      </w:pPr>
      <w:r>
        <w:rPr>
          <w:rStyle w:val="Wrterbuchkopfzeile"/>
        </w:rPr>
        <w:t>lüchterbæm</w:t>
      </w:r>
      <w:r>
        <w:rPr>
          <w:rStyle w:val="WrterbuchStandard"/>
        </w:rPr>
        <w:t>, luchterbæm, mnd., M.: nhd. Baum oder Gestell für die Lichter (Kerzenstall), Kandelaber; Hw.: s. lüchtebæm, lichtbæm; E.: s. lüchte (1)?, bæm; L.: MndHwb 2, 866 (lüchtebôm), Lü 212b (luchtebôm)</w:t>
      </w:r>
    </w:p>
    <w:p>
      <w:pPr>
        <w:pStyle w:val="Normal"/>
        <w:rPr/>
      </w:pPr>
      <w:r>
        <w:rPr>
          <w:rStyle w:val="Wrterbuchkopfzeile"/>
        </w:rPr>
        <w:t>luchterlÆk</w:t>
      </w:r>
      <w:r>
        <w:rPr>
          <w:rStyle w:val="WrterbuchStandard"/>
        </w:rPr>
        <w:t>, mnd., Adj.: Vw.: s. lutterlÆk; L.: MndHwb 2, 867 (luchterlÆk); Son.: örtlich beschränkt</w:t>
      </w:r>
    </w:p>
    <w:p>
      <w:pPr>
        <w:pStyle w:val="Normal"/>
        <w:rPr/>
      </w:pPr>
      <w:r>
        <w:rPr>
          <w:rStyle w:val="Wrterbuchkopfzeile"/>
        </w:rPr>
        <w:t>lüchternisse</w:t>
      </w:r>
      <w:r>
        <w:rPr>
          <w:rStyle w:val="WrterbuchStandard"/>
        </w:rPr>
        <w:t>, mnd., F.: nhd. nach links gewendetes Ding; ÜG.: lat. (sinistrosus); I.: Lüt. lat. (sinistrosus); E.: s. lucht (4); L.: MndHwb 2, 867 (lüchternisse)</w:t>
      </w:r>
    </w:p>
    <w:p>
      <w:pPr>
        <w:pStyle w:val="Normal"/>
        <w:rPr/>
      </w:pPr>
      <w:r>
        <w:rPr>
          <w:rStyle w:val="Wrterbuchkopfzeile"/>
        </w:rPr>
        <w:t>lüchteschip</w:t>
      </w:r>
      <w:r>
        <w:rPr>
          <w:rStyle w:val="WrterbuchStandard"/>
        </w:rPr>
        <w:t>, mnd., N.: nhd. Leichterschiff, kleines Schiff das die Leichterung übernimmt; Hw.: s. lichteprõm, lüchtÏre (2), lichteschip; E.: s. lüchten (2), schip (2); L.: MndHwb 2, 806 (lichteschip), 867 (lüchterschip), Lü 205b (licht[e]schip)</w:t>
      </w:r>
    </w:p>
    <w:p>
      <w:pPr>
        <w:pStyle w:val="Normal"/>
        <w:rPr/>
      </w:pPr>
      <w:r>
        <w:rPr>
          <w:rStyle w:val="Wrterbuchkopfzeile"/>
        </w:rPr>
        <w:t>lüchteschðte</w:t>
      </w:r>
      <w:r>
        <w:rPr>
          <w:rStyle w:val="WrterbuchStandard"/>
        </w:rPr>
        <w:t>, luchteschute, mnd., N.: nhd. Leichterschiff, kleines Leichterfahrzeug; Hw.: s. lüchtÏre (2), lichteschip, lichteprõm, lüchteschip; E.: s. lüchten (2), schðte; L.: MndHwb 2, 806 (lichteschip), 867 (lüchteschip/lüchteschûte), Lü 212b (luchteschute)</w:t>
      </w:r>
    </w:p>
    <w:p>
      <w:pPr>
        <w:pStyle w:val="Normal"/>
        <w:rPr/>
      </w:pPr>
      <w:r>
        <w:rPr>
          <w:rStyle w:val="Wrterbuchkopfzeile"/>
        </w:rPr>
        <w:t>lüchtestÐrn</w:t>
      </w:r>
      <w:r>
        <w:rPr>
          <w:rStyle w:val="WrterbuchStandard"/>
        </w:rPr>
        <w:t>, mnd., M.: nhd. leuchtender Stern; Q.: SL; E.: s. lüchten (1), stÐrn (2); L.: MndHwb 2, 867 (lüchtestÐrn), Lü 212b (luchtestern); Son.: örtlich beschränkt</w:t>
      </w:r>
    </w:p>
    <w:p>
      <w:pPr>
        <w:pStyle w:val="Normal"/>
        <w:rPr/>
      </w:pPr>
      <w:r>
        <w:rPr>
          <w:rStyle w:val="Wrterbuchkopfzeile"/>
        </w:rPr>
        <w:t>lüchtet***</w:t>
      </w:r>
      <w:r>
        <w:rPr>
          <w:rStyle w:val="WrterbuchStandard"/>
        </w:rPr>
        <w:t>, mnd., (Part. Prät.=)Adj.: nhd. »leuchtet«; Vw.: s. dörch-; E.: s. lüchte (1)</w:t>
      </w:r>
    </w:p>
    <w:p>
      <w:pPr>
        <w:pStyle w:val="Normal"/>
        <w:rPr/>
      </w:pPr>
      <w:r>
        <w:rPr>
          <w:rStyle w:val="Wrterbuchkopfzeile"/>
        </w:rPr>
        <w:t>lüchtevat</w:t>
      </w:r>
      <w:r>
        <w:rPr>
          <w:rStyle w:val="WrterbuchStandard"/>
        </w:rPr>
        <w:t>, mnd., N.: nhd. Lichtgefäß, Laterne, Lampe; Hw.: vgl. mhd. liuhtevaz; E.: s. lüchte (1), vat (2); L.: MndHwb 2, 866 (lüchtevat), Lü 212b (luchtevat)</w:t>
      </w:r>
    </w:p>
    <w:p>
      <w:pPr>
        <w:pStyle w:val="Normal"/>
        <w:rPr/>
      </w:pPr>
      <w:r>
        <w:rPr>
          <w:rStyle w:val="Wrterbuchkopfzeile"/>
        </w:rPr>
        <w:t>luchthol</w:t>
      </w:r>
      <w:r>
        <w:rPr>
          <w:rStyle w:val="WrterbuchStandard"/>
        </w:rPr>
        <w:t>, mnd., N.: nhd. Luftloch, Luftschacht; E.: s. lucht (2), hol (2); L.: MndHwb 2, 867 (luchthol); Son.: örtlich beschränkt</w:t>
      </w:r>
    </w:p>
    <w:p>
      <w:pPr>
        <w:pStyle w:val="Normal"/>
        <w:rPr/>
      </w:pPr>
      <w:r>
        <w:rPr>
          <w:rStyle w:val="Wrterbuchkopfzeile"/>
        </w:rPr>
        <w:t>lüchtich</w:t>
      </w:r>
      <w:r>
        <w:rPr>
          <w:rStyle w:val="WrterbuchStandard"/>
        </w:rPr>
        <w:t xml:space="preserve">, luchtich, lüftich, mnd., Adj.: nhd. leuchtend, hell, hell erleuchtet, seelisch, geistig hell, erhellend, erlaucht, vornehm, leicht wie die Luft, luftig, windig, leichtfertig; ÜG.: lat. aerius; Vw.: s. dörch-, er-, </w:t>
      </w:r>
      <w:r>
        <w:rPr>
          <w:rStyle w:val="WrterbuchStandard"/>
          <w:rFonts w:cs="Microsoft Sans Serif" w:ascii="Microsoft Sans Serif" w:hAnsi="Microsoft Sans Serif"/>
        </w:rPr>
        <w:t>ȫ</w:t>
      </w:r>
      <w:r>
        <w:rPr>
          <w:rStyle w:val="WrterbuchStandard"/>
          <w:rFonts w:cs="Times German"/>
        </w:rPr>
        <w:t>ver-, twÐ-; Hw.: vgl. mhd. liuhtic; I.:</w:t>
      </w:r>
      <w:r>
        <w:rPr>
          <w:rStyle w:val="WrterbuchStandard"/>
        </w:rPr>
        <w:t xml:space="preserve"> Lbd. lat. aerius?; E.: s. lucht, ich (2); L.: MndHwb 2, 867 (lüchtich), Lü 213a (luchtich); Son.: langes ö, lüftich örtlich beschränkt</w:t>
      </w:r>
    </w:p>
    <w:p>
      <w:pPr>
        <w:pStyle w:val="Normal"/>
        <w:rPr/>
      </w:pPr>
      <w:r>
        <w:rPr>
          <w:rStyle w:val="Wrterbuchkopfzeile"/>
        </w:rPr>
        <w:t>lüchtigen***</w:t>
      </w:r>
      <w:r>
        <w:rPr>
          <w:rStyle w:val="WrterbuchStandard"/>
        </w:rPr>
        <w:t>, mnd., sw. V.: nhd. leuchten; Vw.: s. be-, er-; Hw.: s. lüchten (1); E.: s. lüchten (1)</w:t>
      </w:r>
    </w:p>
    <w:p>
      <w:pPr>
        <w:pStyle w:val="Normal"/>
        <w:rPr/>
      </w:pPr>
      <w:r>
        <w:rPr>
          <w:rStyle w:val="Wrterbuchkopfzeile"/>
        </w:rPr>
        <w:t>lüchtinge</w:t>
      </w:r>
      <w:r>
        <w:rPr>
          <w:rStyle w:val="WrterbuchStandard"/>
          <w:b/>
        </w:rPr>
        <w:t xml:space="preserve"> (2)</w:t>
      </w:r>
      <w:r>
        <w:rPr>
          <w:rStyle w:val="WrterbuchStandard"/>
        </w:rPr>
        <w:t>, mnd., F.: nhd. Hochziehen des Ankers (M.) (1), Einziehen des Ankers (M.) (1), Lichten des Ankers (M.) (1); Q.: Lüb. Urt. 4 217 (1297-1550); E.: s. lüchte?; L.: MndHwb 2, 867 (lüchtinge); Son.: örtlich beschränkt</w:t>
      </w:r>
    </w:p>
    <w:p>
      <w:pPr>
        <w:pStyle w:val="Normal"/>
        <w:rPr/>
      </w:pPr>
      <w:r>
        <w:rPr>
          <w:rStyle w:val="Wrterbuchkopfzeile"/>
        </w:rPr>
        <w:t>lüchtinge</w:t>
      </w:r>
      <w:r>
        <w:rPr>
          <w:rStyle w:val="WrterbuchStandard"/>
          <w:b/>
        </w:rPr>
        <w:t xml:space="preserve"> (1)</w:t>
      </w:r>
      <w:r>
        <w:rPr>
          <w:rStyle w:val="WrterbuchStandard"/>
        </w:rPr>
        <w:t>, luchtinge, lichtinge, lochtinge, mnd., F.: nhd. Beleuchtung, Kirchenbeleuchtung, Erleuchtung, Leuchte, Blitz, heller Schein; ÜG.: lat. coruscatio; Vw.: s. be-, er-; Hw.: vgl. mhd. liuhtunge; E.: s. lüchte (1), inge; L.: MndHwb 2, 867 (lüchtinge), Lü 213a (luchtinge)</w:t>
      </w:r>
    </w:p>
    <w:p>
      <w:pPr>
        <w:pStyle w:val="Normal"/>
        <w:rPr/>
      </w:pPr>
      <w:r>
        <w:rPr>
          <w:rStyle w:val="Wrterbuchkopfzeile"/>
        </w:rPr>
        <w:t>lüchtlÆk</w:t>
      </w:r>
      <w:r>
        <w:rPr>
          <w:rStyle w:val="WrterbuchStandard"/>
        </w:rPr>
        <w:t>, mnd., Adj.: nhd. unbedeutend, klein, zart; Hw.: s. lüttik; E.: vgl. as. lut</w:t>
        <w:noBreakHyphen/>
        <w:t>t</w:t>
        <w:noBreakHyphen/>
        <w:t>ik* 2, Adj., wenig, klein; germ. *luttika</w:t>
        <w:noBreakHyphen/>
        <w:t>, *luttikaz, Adj., klein, gebeugt; vgl. idg. *leud</w:t>
        <w:noBreakHyphen/>
        <w:t>, V., Adj., sich ducken, heucheln, klein, Pk 684, lüchte?, lÆk (3); L.: MndHwb 2, 867 (lüchtlÆk), Lü 213a (luchtlik); Son.: örtlich beschränkt</w:t>
      </w:r>
    </w:p>
    <w:p>
      <w:pPr>
        <w:pStyle w:val="Normal"/>
        <w:rPr/>
      </w:pPr>
      <w:r>
        <w:rPr>
          <w:rStyle w:val="Wrterbuchkopfzeile"/>
        </w:rPr>
        <w:t>lüchtmisse</w:t>
      </w:r>
      <w:r>
        <w:rPr>
          <w:rStyle w:val="WrterbuchStandard"/>
        </w:rPr>
        <w:t>, mnd., F.: Vw.: s. lichtmisse; L.: MndHwb 2, 867 (lüchtmisse), MndHwb 2, 808 (lichtmisse), Lü 205b (lichtmisse)</w:t>
      </w:r>
    </w:p>
    <w:p>
      <w:pPr>
        <w:pStyle w:val="Normal"/>
        <w:rPr/>
      </w:pPr>
      <w:r>
        <w:rPr>
          <w:rStyle w:val="Wrterbuchkopfzeile"/>
        </w:rPr>
        <w:t>lüchtnisse</w:t>
      </w:r>
      <w:r>
        <w:rPr>
          <w:rStyle w:val="WrterbuchStandard"/>
        </w:rPr>
        <w:t>, luchtnisse, mnd., F.: nhd. Helligkeit, Erleuchtung, helle Freude; E.: s. lüchte (1), nisse; L.: MndHwb 2, 867 (lüchtnisse), Lü 213a (luchtnisse)</w:t>
      </w:r>
    </w:p>
    <w:p>
      <w:pPr>
        <w:pStyle w:val="Normal"/>
        <w:rPr>
          <w:rStyle w:val="WrterbuchStandard"/>
        </w:rPr>
      </w:pPr>
      <w:r>
        <w:rPr>
          <w:rStyle w:val="Wrterbuchkopfzeile"/>
        </w:rPr>
        <w:t>luchtrær*</w:t>
      </w:r>
      <w:r>
        <w:rPr>
          <w:rStyle w:val="WrterbuchStandard"/>
        </w:rPr>
        <w:t>, luchtr</w:t>
      </w:r>
      <w:r>
        <w:rPr>
          <w:rStyle w:val="WrterbuchStandard"/>
          <w:rFonts w:cs="Microsoft Sans Serif" w:ascii="Microsoft Sans Serif" w:hAnsi="Microsoft Sans Serif"/>
        </w:rPr>
        <w:t>ȫ</w:t>
      </w:r>
      <w:r>
        <w:rPr>
          <w:rStyle w:val="WrterbuchStandard"/>
          <w:rFonts w:cs="Times German"/>
        </w:rPr>
        <w:t>r, luchtr</w:t>
      </w:r>
      <w:r>
        <w:rPr>
          <w:rStyle w:val="WrterbuchStandard"/>
          <w:rFonts w:cs="Microsoft Sans Serif" w:ascii="Microsoft Sans Serif" w:hAnsi="Microsoft Sans Serif"/>
        </w:rPr>
        <w:t>ȫ</w:t>
      </w:r>
      <w:r>
        <w:rPr>
          <w:rStyle w:val="WrterbuchStandard"/>
          <w:rFonts w:cs="Times German"/>
        </w:rPr>
        <w:t>re, mnd., F.: nhd. Luftröhre; Hw.: s. luchtstræte; E.: s. lucht (2), rær (1); L.: MndHwb 2, 867 (luchtr</w:t>
      </w:r>
      <w:r>
        <w:rPr>
          <w:rStyle w:val="WrterbuchStandard"/>
          <w:rFonts w:cs="Microsoft Sans Serif" w:ascii="Microsoft Sans Serif" w:hAnsi="Microsoft Sans Serif"/>
        </w:rPr>
        <w:t>ȫ</w:t>
      </w:r>
      <w:r>
        <w:rPr>
          <w:rStyle w:val="WrterbuchStandard"/>
          <w:rFonts w:cs="Times German"/>
        </w:rPr>
        <w:t>r[e]); Son.: langes ö, örtlich beschränkt</w:t>
      </w:r>
    </w:p>
    <w:p>
      <w:pPr>
        <w:pStyle w:val="Normal"/>
        <w:rPr/>
      </w:pPr>
      <w:r>
        <w:rPr>
          <w:rStyle w:val="Wrterbuchkopfzeile"/>
        </w:rPr>
        <w:t>luchtstræte</w:t>
      </w:r>
      <w:r>
        <w:rPr>
          <w:rStyle w:val="WrterbuchStandard"/>
        </w:rPr>
        <w:t>, luchtstrate, luchstræte, mnd., F.: nhd. Luftröhre; Hw.: s. luchtrær; E.: s. lucht (2), stræte; L.: MndHwb 2, 867 (luchtstræte); Son.: örtlich beschränkt</w:t>
      </w:r>
    </w:p>
    <w:p>
      <w:pPr>
        <w:pStyle w:val="Normal"/>
        <w:rPr/>
      </w:pPr>
      <w:r>
        <w:rPr>
          <w:rStyle w:val="Wrterbuchkopfzeile"/>
        </w:rPr>
        <w:t>lüchtvinster</w:t>
      </w:r>
      <w:r>
        <w:rPr>
          <w:rStyle w:val="WrterbuchStandard"/>
        </w:rPr>
        <w:t>, lüchtfenster, mnd., N.: nhd. leuchtendes Fenster, Buntglasfenster, Bodenfenster; E.: s. lüchte (1), vinster; L.: MndHwb 2, 867 (lüchtvinster), Lü 213a (luchtvenster)</w:t>
      </w:r>
    </w:p>
    <w:p>
      <w:pPr>
        <w:pStyle w:val="Normal"/>
        <w:rPr/>
      </w:pPr>
      <w:r>
        <w:rPr>
          <w:rStyle w:val="Wrterbuchkopfzeile"/>
        </w:rPr>
        <w:t>Lucifer</w:t>
      </w:r>
      <w:r>
        <w:rPr>
          <w:rStyle w:val="WrterbuchStandard"/>
        </w:rPr>
        <w:t>, mhd., st. M.: nhd. »Lichtträger«, Luzifer; E.: s. lat. Lðcifer, M., Morgenstern; s. lat. lðcifer, Adj., Licht bringend; vgl. lat. lðx, F., Licht, Sonnenlicht; lat. ferre, V., tragen; vgl. idg. *leuk</w:t>
        <w:noBreakHyphen/>
        <w:t>, *leu¨</w:t>
        <w:noBreakHyphen/>
        <w:t>, Adj., V., licht, hell, leuchten, sehen, Pokorny 687; idg. *bher</w:t>
        <w:noBreakHyphen/>
        <w:t xml:space="preserve"> (1), V., tragen, bringen, Pokorny 128; W.: s. nhd. Luzifer, M., Luzifer, DW-; L.: Hennig (Lucifer)</w:t>
      </w:r>
    </w:p>
    <w:p>
      <w:pPr>
        <w:pStyle w:val="Normal"/>
        <w:rPr/>
      </w:pPr>
      <w:r>
        <w:rPr>
          <w:rStyle w:val="Wrterbuchkopfzeile"/>
        </w:rPr>
        <w:t>luciferlich</w:t>
      </w:r>
      <w:r>
        <w:rPr>
          <w:rStyle w:val="WrterbuchStandard"/>
        </w:rPr>
        <w:t>, mhd., Adj.: nhd. »luziferisch«; Q.: Seuse (1330-1360) (FB luciferlich); E.: s. Lucifer; W.: nhd. DW-</w:t>
      </w:r>
    </w:p>
    <w:p>
      <w:pPr>
        <w:pStyle w:val="Normal"/>
        <w:rPr/>
      </w:pPr>
      <w:r>
        <w:rPr>
          <w:rStyle w:val="Wrterbuchkopfzeile"/>
        </w:rPr>
        <w:t>lücke</w:t>
      </w:r>
      <w:r>
        <w:rPr>
          <w:rStyle w:val="WrterbuchStandard"/>
          <w:b/>
        </w:rPr>
        <w:t xml:space="preserve"> (1)</w:t>
      </w:r>
      <w:r>
        <w:rPr>
          <w:rStyle w:val="WrterbuchStandard"/>
        </w:rPr>
        <w:t>, lükke, lück, lucke, mnd., N.: nhd. Los, Geschick, Schicksal, Zufall, Glück, günstiges Geschick; Vw.: s. ge-, un-; Hw.: vgl. mhd. lücke (4); E.: s. mhd. lücke, st. N., F., Glück, Geschick, Zufall, Beruf, Lebensunterhalt; weitere Herkunft unklar, Kluge s. v. Glück; L.: MndHwb 2, 870 (lükke), Lü 213a (lucke); Son.: lück jünger</w:t>
      </w:r>
    </w:p>
    <w:p>
      <w:pPr>
        <w:pStyle w:val="Normal"/>
        <w:rPr/>
      </w:pPr>
      <w:r>
        <w:rPr>
          <w:rStyle w:val="Wrterbuchkopfzeile"/>
        </w:rPr>
        <w:t>lücke</w:t>
      </w:r>
      <w:r>
        <w:rPr>
          <w:rStyle w:val="WrterbuchStandard"/>
          <w:b/>
        </w:rPr>
        <w:t xml:space="preserve"> (4)</w:t>
      </w:r>
      <w:r>
        <w:rPr>
          <w:rStyle w:val="WrterbuchStandard"/>
        </w:rPr>
        <w:t>, mhd., st. N., F.: nhd. Glück, Geschick, Zufall, Beruf, Lebensunterhalt; Vw.: s. ge</w:t>
        <w:noBreakHyphen/>
        <w:t>; E.: Hekrunft unklar, Kluge s. u. Glück; W.: vgl. (ält.) Lücke, F., Lücke, Lucksein, Lockerheit, DW 12, 1229; L.: Lexer 130b (lücke), Kluge s. u. Glück</w:t>
      </w:r>
    </w:p>
    <w:p>
      <w:pPr>
        <w:pStyle w:val="Normal"/>
        <w:rPr/>
      </w:pPr>
      <w:r>
        <w:rPr>
          <w:rStyle w:val="Wrterbuchkopfzeile"/>
        </w:rPr>
        <w:t>lücke</w:t>
      </w:r>
      <w:r>
        <w:rPr>
          <w:rStyle w:val="WrterbuchStandard"/>
          <w:b/>
        </w:rPr>
        <w:t xml:space="preserve"> (2)</w:t>
      </w:r>
      <w:r>
        <w:rPr>
          <w:rStyle w:val="WrterbuchStandard"/>
        </w:rPr>
        <w:t>, mnd., F.: nhd. eingekoppeltes Stück Land; Q.: Schleswig-Holstein; E.: ?; L.: MndHwb 2, 870 (lücke), Lü 213a (lücke); Son.: jünger, örtlich beschränkt</w:t>
      </w:r>
    </w:p>
    <w:p>
      <w:pPr>
        <w:pStyle w:val="Normal"/>
        <w:rPr/>
      </w:pPr>
      <w:r>
        <w:rPr>
          <w:rStyle w:val="Wrterbuchkopfzeile"/>
        </w:rPr>
        <w:t>lücke...*</w:t>
      </w:r>
      <w:r>
        <w:rPr>
          <w:rStyle w:val="WrterbuchStandard"/>
        </w:rPr>
        <w:t>, lükke..., mnd., ?: Vw.: s. a. lück...; L.: MndHwb 2, 870 (lükke-)</w:t>
      </w:r>
    </w:p>
    <w:p>
      <w:pPr>
        <w:pStyle w:val="Normal"/>
        <w:rPr/>
      </w:pPr>
      <w:r>
        <w:rPr>
          <w:rStyle w:val="Wrterbuchkopfzeile"/>
        </w:rPr>
        <w:t>lücke</w:t>
      </w:r>
      <w:r>
        <w:rPr>
          <w:rStyle w:val="WrterbuchStandard"/>
          <w:b/>
        </w:rPr>
        <w:t xml:space="preserve"> (3)</w:t>
      </w:r>
      <w:r>
        <w:rPr>
          <w:rStyle w:val="WrterbuchStandard"/>
        </w:rPr>
        <w:t>, mnd., Adj.: nhd. locker, leichtfertig; Vw.: s. Ðn-; Hw.: vgl. mhd. lücke (2); E.: s. mhd. lücke, Adj., locker, schwach; s. lücke ?; L.: MndHwb 2, 870 (lücke); Son.: jünger, örtlich beschränkt</w:t>
      </w:r>
    </w:p>
    <w:p>
      <w:pPr>
        <w:pStyle w:val="Normal"/>
        <w:rPr/>
      </w:pPr>
      <w:r>
        <w:rPr>
          <w:rStyle w:val="Wrterbuchkopfzeile"/>
        </w:rPr>
        <w:t>lücke</w:t>
      </w:r>
      <w:r>
        <w:rPr>
          <w:rStyle w:val="WrterbuchStandard"/>
          <w:b/>
        </w:rPr>
        <w:t xml:space="preserve"> (2)</w:t>
      </w:r>
      <w:r>
        <w:rPr>
          <w:rStyle w:val="WrterbuchStandard"/>
        </w:rPr>
        <w:t>, lugge, mhd., Adj.: nhd. locker, schwach; Q.: RAlex (1220-1250) (FB lücke), BdN, Martina; E.: s. lücke (?); W.: nhd. DW-; L.: Lexer 130b, Lexer 130c, Hennig 206c (lücke)</w:t>
      </w:r>
    </w:p>
    <w:p>
      <w:pPr>
        <w:pStyle w:val="Normal"/>
        <w:rPr/>
      </w:pPr>
      <w:r>
        <w:rPr>
          <w:rStyle w:val="Wrterbuchkopfzeile"/>
        </w:rPr>
        <w:t>lücke</w:t>
      </w:r>
      <w:r>
        <w:rPr>
          <w:rStyle w:val="WrterbuchStandard"/>
          <w:b/>
        </w:rPr>
        <w:t xml:space="preserve"> (1)</w:t>
      </w:r>
      <w:r>
        <w:rPr>
          <w:rStyle w:val="WrterbuchStandard"/>
        </w:rPr>
        <w:t>, lucke, luche, mhd., st. F., sw. F.: nhd. Loch, Lücke, Bresche; Q.: HvNst, Brun, Will (1060-1065), Ren, Enik, Ot, Seuse (FB lücke), Albrecht, BdN, Bit, Diestr, Eilh, Hätzl, JTit, Loheng, Netz, Rol (um 1170), Trist, WvE, Urk; E.: ahd. lukka* 6, lucka*, sw. F. (n), Lücke, Zwischenraum, Öffnung, Luke; germ. *lukkjæ</w:t>
        <w:noBreakHyphen/>
        <w:t>, *lukkjæn, sw. F. (n); Lücke; s. idg. *leug</w:t>
        <w:noBreakHyphen/>
        <w:t xml:space="preserve"> (1), V., biegen, Pokorny 685; W.: nhd. Lucke, Lücke, F., Lucke, Lücke, Öffnung, DW 12, 1226; L.: Lexer 130b (lücke), Lexer 424b (lücke), Hennig (lücke)</w:t>
      </w:r>
    </w:p>
    <w:p>
      <w:pPr>
        <w:pStyle w:val="Normal"/>
        <w:rPr/>
      </w:pPr>
      <w:r>
        <w:rPr>
          <w:rStyle w:val="Wrterbuchkopfzeile"/>
        </w:rPr>
        <w:t>lücke</w:t>
      </w:r>
      <w:r>
        <w:rPr>
          <w:rStyle w:val="WrterbuchStandard"/>
          <w:b/>
        </w:rPr>
        <w:t xml:space="preserve"> (5)</w:t>
      </w:r>
      <w:r>
        <w:rPr>
          <w:rStyle w:val="WrterbuchStandard"/>
        </w:rPr>
        <w:t>, mhd., Adj.: Vw.: s. lüge</w:t>
      </w:r>
    </w:p>
    <w:p>
      <w:pPr>
        <w:pStyle w:val="Normal"/>
        <w:rPr/>
      </w:pPr>
      <w:r>
        <w:rPr>
          <w:rStyle w:val="Wrterbuchkopfzeile"/>
        </w:rPr>
        <w:t>lücke</w:t>
      </w:r>
      <w:r>
        <w:rPr>
          <w:rStyle w:val="WrterbuchStandard"/>
          <w:b/>
        </w:rPr>
        <w:t xml:space="preserve"> (3)</w:t>
      </w:r>
      <w:r>
        <w:rPr>
          <w:rStyle w:val="WrterbuchStandard"/>
        </w:rPr>
        <w:t>, luke, mhd., Adj.: nhd. lügnerisch, lügenhaft; Hw.: s. lüge; E.: s. lüge; W.: nhd. DW-; L.: Lexer 130c (lücke), Hennig (lüge)</w:t>
      </w:r>
    </w:p>
    <w:p>
      <w:pPr>
        <w:pStyle w:val="Normal"/>
        <w:rPr/>
      </w:pPr>
      <w:r>
        <w:rPr>
          <w:rStyle w:val="Wrterbuchkopfzeile"/>
        </w:rPr>
        <w:t>lucke</w:t>
      </w:r>
      <w:r>
        <w:rPr>
          <w:rStyle w:val="WrterbuchStandard"/>
        </w:rPr>
        <w:t>, mhd., st. F., sw. F.: Vw.: s. lücke</w:t>
      </w:r>
    </w:p>
    <w:p>
      <w:pPr>
        <w:pStyle w:val="Normal"/>
        <w:rPr/>
      </w:pPr>
      <w:r>
        <w:rPr>
          <w:rStyle w:val="Wrterbuchkopfzeile"/>
        </w:rPr>
        <w:t>lückebÐden*</w:t>
      </w:r>
      <w:r>
        <w:rPr>
          <w:rStyle w:val="WrterbuchStandard"/>
          <w:b/>
        </w:rPr>
        <w:t xml:space="preserve"> (2)</w:t>
      </w:r>
      <w:r>
        <w:rPr>
          <w:rStyle w:val="WrterbuchStandard"/>
        </w:rPr>
        <w:t>, lückebÐdent, lükkebÐdent, mnd., N.: nhd. Beglückwünschung; Q.: UB. Brschw. 1 329; E.: s. lückebÐden (1), lücke (1), bÐden (5); L.: MndHwb 2, 871 (lükkebêdent); Son.: örtlich beschränkt</w:t>
      </w:r>
    </w:p>
    <w:p>
      <w:pPr>
        <w:pStyle w:val="Normal"/>
        <w:rPr/>
      </w:pPr>
      <w:r>
        <w:rPr>
          <w:rStyle w:val="Wrterbuchkopfzeile"/>
        </w:rPr>
        <w:t>lückebÐden***</w:t>
      </w:r>
      <w:r>
        <w:rPr>
          <w:rStyle w:val="WrterbuchStandard"/>
          <w:b/>
        </w:rPr>
        <w:t xml:space="preserve"> (1)</w:t>
      </w:r>
      <w:r>
        <w:rPr>
          <w:rStyle w:val="WrterbuchStandard"/>
        </w:rPr>
        <w:t>, mnd., sw. V.: nhd. beglückwünschen; Hw.: s. lückebÐden (2); E.: s. lücke (1), bÐden (2)</w:t>
      </w:r>
    </w:p>
    <w:p>
      <w:pPr>
        <w:pStyle w:val="Normal"/>
        <w:rPr/>
      </w:pPr>
      <w:r>
        <w:rPr>
          <w:rStyle w:val="Wrterbuchkopfzeile"/>
        </w:rPr>
        <w:t>lückebæk*</w:t>
      </w:r>
      <w:r>
        <w:rPr>
          <w:rStyle w:val="WrterbuchStandard"/>
        </w:rPr>
        <w:t>, lükkebæk, mnd., N.: nhd. Losbuch, Orakelbuch, Glücksbuch; Vw.: s. ge-; E.: s. lücke (1), bæk (2); L.: MndHwb 2, 871 (lükkebôk); Son.: örtlich beschränkt</w:t>
      </w:r>
    </w:p>
    <w:p>
      <w:pPr>
        <w:pStyle w:val="Normal"/>
        <w:rPr>
          <w:rStyle w:val="WrterbuchStandard"/>
        </w:rPr>
      </w:pPr>
      <w:r>
        <w:rPr>
          <w:rStyle w:val="Wrterbuchkopfzeile"/>
        </w:rPr>
        <w:t>lückebræder</w:t>
      </w:r>
      <w:r>
        <w:rPr>
          <w:rStyle w:val="WrterbuchStandard"/>
        </w:rPr>
        <w:t>, lükkebræder, mnd., M.: nhd. Flurgenosse; E.: s. lücke (2), bræder; L.: MndHwb 2, 871 (lückebrôder); Son.: lückenbr</w:t>
      </w:r>
      <w:r>
        <w:rPr>
          <w:rStyle w:val="WrterbuchStandard"/>
          <w:rFonts w:cs="Microsoft Sans Serif" w:ascii="Microsoft Sans Serif" w:hAnsi="Microsoft Sans Serif"/>
        </w:rPr>
        <w:t>ȫ</w:t>
      </w:r>
      <w:r>
        <w:rPr>
          <w:rStyle w:val="WrterbuchStandard"/>
          <w:rFonts w:cs="Times German"/>
        </w:rPr>
        <w:t>der (Pl., langes ö), örtlich beschränkt, jünger</w:t>
      </w:r>
    </w:p>
    <w:p>
      <w:pPr>
        <w:pStyle w:val="Normal"/>
        <w:rPr/>
      </w:pPr>
      <w:r>
        <w:rPr>
          <w:rStyle w:val="Wrterbuchkopfzeile"/>
        </w:rPr>
        <w:t>lückegelt*</w:t>
      </w:r>
      <w:r>
        <w:rPr>
          <w:rStyle w:val="WrterbuchStandard"/>
        </w:rPr>
        <w:t>, luckegelt, lükkegelt, mnd., N.: nhd. Glückwünschungsgeschenk in Form von Geld oder Schmuck, Hochzeitsgeschenk, Glücksgeld?, Gabe an Geld zum Brautgeschenk; Vw.: s. ge-; E.: s. lücke (1), gelt; L.: MndHwb 2, 871 (lükkegelt), Lü 213a (luckegelt); Son.: örtlich beschränkt</w:t>
      </w:r>
    </w:p>
    <w:p>
      <w:pPr>
        <w:pStyle w:val="Normal"/>
        <w:rPr/>
      </w:pPr>
      <w:r>
        <w:rPr>
          <w:rStyle w:val="Wrterbuchkopfzeile"/>
        </w:rPr>
        <w:t>lückehaftichlÆk***</w:t>
      </w:r>
      <w:r>
        <w:rPr>
          <w:rStyle w:val="WrterbuchStandard"/>
        </w:rPr>
        <w:t>, mnd., Adj.: nhd. Glück bringend, glücklich; Hw.: s. lückhaftichlÆken; E.: s. lückhaftich (1), lÆk (3)</w:t>
      </w:r>
    </w:p>
    <w:p>
      <w:pPr>
        <w:pStyle w:val="Normal"/>
        <w:rPr/>
      </w:pPr>
      <w:r>
        <w:rPr>
          <w:rStyle w:val="Wrterbuchkopfzeile"/>
        </w:rPr>
        <w:t>lückel</w:t>
      </w:r>
      <w:r>
        <w:rPr>
          <w:rStyle w:val="WrterbuchStandard"/>
        </w:rPr>
        <w:t>, mhd., st. N.: nhd. »Lücklein«, kleines Loch, kleine Lücke; E.: s. lücke; W.: nhd. DW-; L.: Lexer 130b (lückel)</w:t>
      </w:r>
    </w:p>
    <w:p>
      <w:pPr>
        <w:pStyle w:val="Normal"/>
        <w:rPr/>
      </w:pPr>
      <w:r>
        <w:rPr>
          <w:rStyle w:val="Wrterbuchkopfzeile"/>
        </w:rPr>
        <w:t>lückelÐsÏre*</w:t>
      </w:r>
      <w:r>
        <w:rPr>
          <w:rStyle w:val="WrterbuchStandard"/>
        </w:rPr>
        <w:t>, lückelÐser*, luckeleser, lükkelÐser, mnd., M.: nhd. Weissager; ÜG.: lat. sortilegus; I.: Lüt. lat. sortilegus?; E.: s. lücke (1), lÐsÏre; L.: MndHwb 2, 871 (lükkelÐser), Lü 213a (luckeleser); Son.: örtlich beschränkt</w:t>
      </w:r>
    </w:p>
    <w:p>
      <w:pPr>
        <w:pStyle w:val="Normal"/>
        <w:rPr/>
      </w:pPr>
      <w:r>
        <w:rPr>
          <w:rStyle w:val="Wrterbuchkopfzeile"/>
        </w:rPr>
        <w:t>lückelÆk*</w:t>
      </w:r>
      <w:r>
        <w:rPr>
          <w:rStyle w:val="WrterbuchStandard"/>
        </w:rPr>
        <w:t>, luckelik, lucklik, lükkelÆk, lüklÆk, mnd., Adj.: nhd. glücklich, vom Glück begünstigt, erfolgreich, irdisches Glück betreffend; Hw.: s. gelückelÆk; E.: s. lücke (1), lÆk (3); L.: MndHwb 2, 871 (lükkelÆk), Lü 213a (luck[e]lik)</w:t>
      </w:r>
    </w:p>
    <w:p>
      <w:pPr>
        <w:pStyle w:val="Normal"/>
        <w:rPr/>
      </w:pPr>
      <w:r>
        <w:rPr>
          <w:rStyle w:val="Wrterbuchkopfzeile"/>
        </w:rPr>
        <w:t>lückelÆken*</w:t>
      </w:r>
      <w:r>
        <w:rPr>
          <w:rStyle w:val="WrterbuchStandard"/>
        </w:rPr>
        <w:t>, luckeliken, luckliken, lükkelÆken, mnd., Adv.: nhd. glücklich, vom Glück begünstigt, erfolgreich, irdisches Glück betreffend; Vw.: s. ge-; E.: s. lücke (1), lÆken (1); L.: MndHwb 2, 871 (lükkelÆk/lükkelÆken), Lü 213a (luck[e]liken)</w:t>
      </w:r>
    </w:p>
    <w:p>
      <w:pPr>
        <w:pStyle w:val="Normal"/>
        <w:rPr/>
      </w:pPr>
      <w:r>
        <w:rPr>
          <w:rStyle w:val="Wrterbuchkopfzeile"/>
        </w:rPr>
        <w:t>lückelÆn</w:t>
      </w:r>
      <w:r>
        <w:rPr>
          <w:rStyle w:val="WrterbuchStandard"/>
        </w:rPr>
        <w:t>, mhd., st. N.: nhd. »Lücklein«, kleines Loch, kleine Lücke; Q.: Teichn (FB lückelÆn), HvNst (um 1300); E.: s. lücke; W.: nhd. DW-; L.: Lexer 130b (lückelÆn)</w:t>
      </w:r>
    </w:p>
    <w:p>
      <w:pPr>
        <w:pStyle w:val="Normal"/>
        <w:rPr/>
      </w:pPr>
      <w:r>
        <w:rPr>
          <w:rStyle w:val="Wrterbuchkopfzeile"/>
        </w:rPr>
        <w:t>lücken</w:t>
      </w:r>
      <w:r>
        <w:rPr>
          <w:rStyle w:val="WrterbuchStandard"/>
          <w:b/>
        </w:rPr>
        <w:t xml:space="preserve"> (1)</w:t>
      </w:r>
      <w:r>
        <w:rPr>
          <w:rStyle w:val="WrterbuchStandard"/>
        </w:rPr>
        <w:t>, mhd., sw. V.: nhd. Lücke machen, durchbrechen, lückenhaft werden, sich mindern; Vw.: s. ent-, er</w:t>
        <w:noBreakHyphen/>
        <w:t>; Q.: Loheng (1283); E.: s. lücke; W.: nhd. DW-; L.: Lexer 130b (lücken), Hennig (lücken)</w:t>
      </w:r>
    </w:p>
    <w:p>
      <w:pPr>
        <w:pStyle w:val="Normal"/>
        <w:rPr/>
      </w:pPr>
      <w:r>
        <w:rPr>
          <w:rStyle w:val="Wrterbuchkopfzeile"/>
        </w:rPr>
        <w:t>lücken</w:t>
      </w:r>
      <w:r>
        <w:rPr>
          <w:rStyle w:val="WrterbuchStandard"/>
          <w:b/>
        </w:rPr>
        <w:t xml:space="preserve"> (2)</w:t>
      </w:r>
      <w:r>
        <w:rPr>
          <w:rStyle w:val="WrterbuchStandard"/>
        </w:rPr>
        <w:t>, lucken, mhd., sw. V.: nhd. locken (V.) (2), anlocken, verlocken, täuschen; Vw.: s. ver-; Hw.: s. lückeren; Q.: Ren, Enik, SHort, WvÖst (FB lücken), Berth, Krone, KvWEngelh, MF (2. Hälfte 12. Jh.), Reinfr; E.: ahd. lukken* 6, lucken*, sw. V. (1a), locken (V.) (2), verlocken, überreden; s. germ. *lukkæn, sw. V., locken (V.) (2); vgl. idg. *leugh</w:t>
        <w:noBreakHyphen/>
        <w:t xml:space="preserve"> (1), V., lügen, Pokorny 686; W.: nhd. (ält.) lucken, sw. V., lucken, locken (V.) (2), DW 12, 1229; R.: den spiez lücken: nhd. eine Lockstange aufstellen; L.: Lexer 130c (lücken), Hennig (lücken)</w:t>
      </w:r>
    </w:p>
    <w:p>
      <w:pPr>
        <w:pStyle w:val="Normal"/>
        <w:rPr/>
      </w:pPr>
      <w:r>
        <w:rPr>
          <w:rStyle w:val="Wrterbuchkopfzeile"/>
        </w:rPr>
        <w:t>lücken*</w:t>
      </w:r>
      <w:r>
        <w:rPr>
          <w:rStyle w:val="WrterbuchStandard"/>
        </w:rPr>
        <w:t>, lucken, lükken, mnd., sw. V.: nhd. glücken, gelingen, günstig ablaufen; Vw.: s. ge-, un-; E.: s. lücke (1); L.: MndHwb 2, 871 (lükken), Lü 213a (lucken)</w:t>
      </w:r>
    </w:p>
    <w:p>
      <w:pPr>
        <w:pStyle w:val="Normal"/>
        <w:rPr/>
      </w:pPr>
      <w:r>
        <w:rPr>
          <w:rStyle w:val="Wrterbuchkopfzeile"/>
        </w:rPr>
        <w:t>lucken***</w:t>
      </w:r>
      <w:r>
        <w:rPr>
          <w:rStyle w:val="WrterbuchStandard"/>
          <w:b/>
        </w:rPr>
        <w:t xml:space="preserve"> (1)</w:t>
      </w:r>
      <w:r>
        <w:rPr>
          <w:rStyle w:val="WrterbuchStandard"/>
        </w:rPr>
        <w:t>, mhd., sw. V.: Vw.: s. be-; E.: ?; W.: nhd. DW-</w:t>
      </w:r>
    </w:p>
    <w:p>
      <w:pPr>
        <w:pStyle w:val="Normal"/>
        <w:rPr/>
      </w:pPr>
      <w:r>
        <w:rPr>
          <w:rStyle w:val="Wrterbuchkopfzeile"/>
        </w:rPr>
        <w:t>lucken</w:t>
      </w:r>
      <w:r>
        <w:rPr>
          <w:rStyle w:val="WrterbuchStandard"/>
          <w:b/>
        </w:rPr>
        <w:t xml:space="preserve"> (2)</w:t>
      </w:r>
      <w:r>
        <w:rPr>
          <w:rStyle w:val="WrterbuchStandard"/>
        </w:rPr>
        <w:t>, mhd., sw. V.: Vw.: s. locken</w:t>
      </w:r>
    </w:p>
    <w:p>
      <w:pPr>
        <w:pStyle w:val="Normal"/>
        <w:rPr/>
      </w:pPr>
      <w:r>
        <w:rPr>
          <w:rStyle w:val="Wrterbuchkopfzeile"/>
        </w:rPr>
        <w:t>lucken</w:t>
      </w:r>
      <w:r>
        <w:rPr>
          <w:rStyle w:val="WrterbuchStandard"/>
          <w:b/>
        </w:rPr>
        <w:t xml:space="preserve"> (3)</w:t>
      </w:r>
      <w:r>
        <w:rPr>
          <w:rStyle w:val="WrterbuchStandard"/>
        </w:rPr>
        <w:t>, mhd., sw. V.: Vw.: s. lücken</w:t>
      </w:r>
    </w:p>
    <w:p>
      <w:pPr>
        <w:pStyle w:val="Normal"/>
        <w:rPr>
          <w:rStyle w:val="WrterbuchStandard"/>
        </w:rPr>
      </w:pPr>
      <w:r>
        <w:rPr>
          <w:rStyle w:val="Wrterbuchkopfzeile"/>
        </w:rPr>
        <w:t>lückenbr</w:t>
      </w:r>
      <w:r>
        <w:rPr>
          <w:rStyle w:val="Wrterbuchkopfzeile"/>
          <w:rFonts w:cs="Microsoft Sans Serif" w:ascii="Microsoft Sans Serif" w:hAnsi="Microsoft Sans Serif"/>
        </w:rPr>
        <w:t>ȫ</w:t>
      </w:r>
      <w:r>
        <w:rPr>
          <w:rStyle w:val="Wrterbuchkopfzeile"/>
          <w:rFonts w:cs="Times German"/>
        </w:rPr>
        <w:t>derscho</w:t>
      </w:r>
      <w:r>
        <w:rPr>
          <w:rStyle w:val="Wrterbuchkopfzeile"/>
        </w:rPr>
        <w:t>p</w:t>
      </w:r>
      <w:r>
        <w:rPr>
          <w:rStyle w:val="WrterbuchStandard"/>
        </w:rPr>
        <w:t>, lükkenbr</w:t>
      </w:r>
      <w:r>
        <w:rPr>
          <w:rStyle w:val="WrterbuchStandard"/>
          <w:rFonts w:cs="Microsoft Sans Serif" w:ascii="Microsoft Sans Serif" w:hAnsi="Microsoft Sans Serif"/>
        </w:rPr>
        <w:t>ȫ</w:t>
      </w:r>
      <w:r>
        <w:rPr>
          <w:rStyle w:val="WrterbuchStandard"/>
          <w:rFonts w:cs="Times German"/>
        </w:rPr>
        <w:t>derschop, mnd., F.: nhd. Flurgenossenschaft; E.: s. lückenbræder, schop, lücke (2), br</w:t>
      </w:r>
      <w:r>
        <w:rPr>
          <w:rStyle w:val="WrterbuchStandard"/>
          <w:rFonts w:cs="Microsoft Sans Serif" w:ascii="Microsoft Sans Serif" w:hAnsi="Microsoft Sans Serif"/>
        </w:rPr>
        <w:t>ȫ</w:t>
      </w:r>
      <w:r>
        <w:rPr>
          <w:rStyle w:val="WrterbuchStandard"/>
          <w:rFonts w:cs="Times German"/>
        </w:rPr>
        <w:t>derschop; L.: MndHwb 2, 871 (lückebr</w:t>
      </w:r>
      <w:r>
        <w:rPr>
          <w:rStyle w:val="WrterbuchStandard"/>
          <w:rFonts w:cs="Microsoft Sans Serif" w:ascii="Microsoft Sans Serif" w:hAnsi="Microsoft Sans Serif"/>
        </w:rPr>
        <w:t>ȫ</w:t>
      </w:r>
      <w:r>
        <w:rPr>
          <w:rStyle w:val="WrterbuchStandard"/>
          <w:rFonts w:cs="Times German"/>
        </w:rPr>
        <w:t>der/lückenbr</w:t>
      </w:r>
      <w:r>
        <w:rPr>
          <w:rStyle w:val="WrterbuchStandard"/>
          <w:rFonts w:cs="Microsoft Sans Serif" w:ascii="Microsoft Sans Serif" w:hAnsi="Microsoft Sans Serif"/>
        </w:rPr>
        <w:t>ȫ</w:t>
      </w:r>
      <w:r>
        <w:rPr>
          <w:rStyle w:val="WrterbuchStandard"/>
          <w:rFonts w:cs="Times German"/>
        </w:rPr>
        <w:t>derschop); Son.: langes ö</w:t>
      </w:r>
    </w:p>
    <w:p>
      <w:pPr>
        <w:pStyle w:val="Normal"/>
        <w:rPr/>
      </w:pPr>
      <w:r>
        <w:rPr>
          <w:rStyle w:val="Wrterbuchkopfzeile"/>
        </w:rPr>
        <w:t>lückenschrõge*</w:t>
      </w:r>
      <w:r>
        <w:rPr>
          <w:rStyle w:val="WrterbuchStandard"/>
        </w:rPr>
        <w:t>, lükkenschrõge, mnd., M.: nhd. Beliebung der Flurgenossen; E.: s. lücke (1), schrõge (2); L.: MndHwb 2, 871 (lükkenschrâge); Son.: jünger, örtlich beschränkt</w:t>
      </w:r>
    </w:p>
    <w:p>
      <w:pPr>
        <w:pStyle w:val="Normal"/>
        <w:rPr/>
      </w:pPr>
      <w:r>
        <w:rPr>
          <w:rStyle w:val="Wrterbuchkopfzeile"/>
        </w:rPr>
        <w:t>lückepot*</w:t>
      </w:r>
      <w:r>
        <w:rPr>
          <w:rStyle w:val="WrterbuchStandard"/>
        </w:rPr>
        <w:t>, luckepot, lückpot, lükkepot, mnd., M.: nhd. Glückspott, Glückstopf, Gefäß für Loszettel oder Wahrsagezettel; Vw.: s. ge-; E.: s. lücke (1), pot; L.: MndHwb 2, 871 (lükkepot), Lü 213a (luckepot); Son.: jünger</w:t>
      </w:r>
    </w:p>
    <w:p>
      <w:pPr>
        <w:pStyle w:val="Normal"/>
        <w:rPr/>
      </w:pPr>
      <w:r>
        <w:rPr>
          <w:rStyle w:val="Wrterbuchkopfzeile"/>
        </w:rPr>
        <w:t>lückerat*</w:t>
      </w:r>
      <w:r>
        <w:rPr>
          <w:rStyle w:val="WrterbuchStandard"/>
        </w:rPr>
        <w:t>, luckerat, lükkerat, mnd., N.: nhd. Glücksrad, wechselndes Schicksal, Rad der Fortuna; Vw.: s. ge-; E.: s. lücke (1), rat (1); L.: MndHwb 2, 871 (lükkerat), Lü 213a (luckerat)</w:t>
      </w:r>
    </w:p>
    <w:p>
      <w:pPr>
        <w:pStyle w:val="Normal"/>
        <w:rPr/>
      </w:pPr>
      <w:r>
        <w:rPr>
          <w:rStyle w:val="Wrterbuchkopfzeile"/>
        </w:rPr>
        <w:t>lückeren*</w:t>
      </w:r>
      <w:r>
        <w:rPr>
          <w:rStyle w:val="WrterbuchStandard"/>
          <w:b/>
        </w:rPr>
        <w:t xml:space="preserve"> (2)</w:t>
      </w:r>
      <w:r>
        <w:rPr>
          <w:rStyle w:val="WrterbuchStandard"/>
        </w:rPr>
        <w:t>, lückern, mhd., st. N.: nhd. »Lückern«, Lockern; Q.: EckhV (z. T. vor 1298) (FB lückern); E.: s. lückeren* (1); W.: nhd. DW-</w:t>
      </w:r>
    </w:p>
    <w:p>
      <w:pPr>
        <w:pStyle w:val="Normal"/>
        <w:rPr/>
      </w:pPr>
      <w:r>
        <w:rPr>
          <w:rStyle w:val="Wrterbuchkopfzeile"/>
        </w:rPr>
        <w:t>lückeren*</w:t>
      </w:r>
      <w:r>
        <w:rPr>
          <w:rStyle w:val="WrterbuchStandard"/>
          <w:b/>
        </w:rPr>
        <w:t xml:space="preserve"> (1)</w:t>
      </w:r>
      <w:r>
        <w:rPr>
          <w:rStyle w:val="WrterbuchStandard"/>
        </w:rPr>
        <w:t>, lückern, luckern, mhd., sw. V.: nhd. »lückern«, lockern, vermindern, locken (V.) (2); Hw.: s. lücken; Q.: StRDinkelsb (14. Jh.); E.: s. lücken; W.: nhd. (ält.) lückern, V., lückern, lockern, locker machen, locker werden, DW 12, 1230, vgl. DW 12, 1112 (lockern); L.: Lexer 130c (lückern)</w:t>
      </w:r>
    </w:p>
    <w:p>
      <w:pPr>
        <w:pStyle w:val="Normal"/>
        <w:rPr/>
      </w:pPr>
      <w:r>
        <w:rPr>
          <w:rStyle w:val="Wrterbuchkopfzeile"/>
        </w:rPr>
        <w:t>lückern</w:t>
      </w:r>
      <w:r>
        <w:rPr>
          <w:rStyle w:val="WrterbuchStandard"/>
          <w:b/>
        </w:rPr>
        <w:t xml:space="preserve"> (2)</w:t>
      </w:r>
      <w:r>
        <w:rPr>
          <w:rStyle w:val="WrterbuchStandard"/>
        </w:rPr>
        <w:t>, mhd., st. N.: Vw.: s. lückeren* (2)</w:t>
      </w:r>
    </w:p>
    <w:p>
      <w:pPr>
        <w:pStyle w:val="Normal"/>
        <w:rPr/>
      </w:pPr>
      <w:r>
        <w:rPr>
          <w:rStyle w:val="Wrterbuchkopfzeile"/>
        </w:rPr>
        <w:t>lückern</w:t>
      </w:r>
      <w:r>
        <w:rPr>
          <w:rStyle w:val="WrterbuchStandard"/>
          <w:b/>
        </w:rPr>
        <w:t xml:space="preserve"> (1)</w:t>
      </w:r>
      <w:r>
        <w:rPr>
          <w:rStyle w:val="WrterbuchStandard"/>
        </w:rPr>
        <w:t>, mhd., sw. V.: Vw.: s. lückeren* (1)</w:t>
      </w:r>
    </w:p>
    <w:p>
      <w:pPr>
        <w:pStyle w:val="Normal"/>
        <w:rPr/>
      </w:pPr>
      <w:r>
        <w:rPr>
          <w:rStyle w:val="Wrterbuchkopfzeile"/>
        </w:rPr>
        <w:t>luckern</w:t>
      </w:r>
      <w:r>
        <w:rPr>
          <w:rStyle w:val="WrterbuchStandard"/>
        </w:rPr>
        <w:t>, mhd., sw. V.: Vw.: s. lückeren* (1)</w:t>
      </w:r>
    </w:p>
    <w:p>
      <w:pPr>
        <w:pStyle w:val="Normal"/>
        <w:rPr/>
      </w:pPr>
      <w:r>
        <w:rPr>
          <w:rStyle w:val="Wrterbuchkopfzeile"/>
        </w:rPr>
        <w:t>lückeræde*</w:t>
      </w:r>
      <w:r>
        <w:rPr>
          <w:rStyle w:val="WrterbuchStandard"/>
        </w:rPr>
        <w:t>, lükkeræde, mnd., F.: nhd. Wünschelrute; Vw.: s. ge-; E.: s. lücke (1), ræde (2); L.: MndHwb 2, 871 (lükkeræde); Son.: jünger</w:t>
      </w:r>
    </w:p>
    <w:p>
      <w:pPr>
        <w:pStyle w:val="Normal"/>
        <w:rPr/>
      </w:pPr>
      <w:r>
        <w:rPr>
          <w:rStyle w:val="Wrterbuchkopfzeile"/>
        </w:rPr>
        <w:t>lückesõlich*</w:t>
      </w:r>
      <w:r>
        <w:rPr>
          <w:rStyle w:val="WrterbuchStandard"/>
          <w:b/>
        </w:rPr>
        <w:t xml:space="preserve"> (1)</w:t>
      </w:r>
      <w:r>
        <w:rPr>
          <w:rStyle w:val="WrterbuchStandard"/>
        </w:rPr>
        <w:t>, luckesõlich, lüksõlich, lüksÐlich, mnd., Adj.: nhd. »glückselig«, glücklich, glückvoll; Vw.: s. ge-; E.: s. lücke (1), sõlich; L.: MndHwb 2, 871 (lüksâlich), Lü 213a (luck[e]salich)</w:t>
      </w:r>
    </w:p>
    <w:p>
      <w:pPr>
        <w:pStyle w:val="Normal"/>
        <w:rPr/>
      </w:pPr>
      <w:r>
        <w:rPr>
          <w:rStyle w:val="Wrterbuchkopfzeile"/>
        </w:rPr>
        <w:t>lückesõlich*</w:t>
      </w:r>
      <w:r>
        <w:rPr>
          <w:rStyle w:val="WrterbuchStandard"/>
          <w:b/>
        </w:rPr>
        <w:t xml:space="preserve"> (2)</w:t>
      </w:r>
      <w:r>
        <w:rPr>
          <w:rStyle w:val="WrterbuchStandard"/>
        </w:rPr>
        <w:t>, luckesõlich, lüksõlich, mnd., Adv.: nhd. »glückselig«, glücklich, glückvoll; E.: s. lücke (1), sõlich; L.: MndHwb 2, 871 (lüksâlich), Lü 213a (luck[e]salich)</w:t>
      </w:r>
    </w:p>
    <w:p>
      <w:pPr>
        <w:pStyle w:val="Normal"/>
        <w:rPr/>
      </w:pPr>
      <w:r>
        <w:rPr>
          <w:rStyle w:val="Wrterbuchkopfzeile"/>
        </w:rPr>
        <w:t>lückesõlichhÐt*</w:t>
      </w:r>
      <w:r>
        <w:rPr>
          <w:rStyle w:val="WrterbuchStandard"/>
        </w:rPr>
        <w:t>, lückesõlicheit, luckesalicheit, lüksõlicheit, lucksalicheit, lücksÐlicheit, mnd., F.: nhd. Glückseligkeit; Hw.: s. lückesõmhÐt; E.: s. lückesõlich, lücke (1), sõlich, hÐt (1); L.: MndHwb 2, 871 (lüksâlichê[i]t), Lü 213a (luck[e]salicheit)</w:t>
      </w:r>
    </w:p>
    <w:p>
      <w:pPr>
        <w:pStyle w:val="Normal"/>
        <w:rPr/>
      </w:pPr>
      <w:r>
        <w:rPr>
          <w:rStyle w:val="Wrterbuchkopfzeile"/>
        </w:rPr>
        <w:t>lückesõm*</w:t>
      </w:r>
      <w:r>
        <w:rPr>
          <w:rStyle w:val="WrterbuchStandard"/>
        </w:rPr>
        <w:t>, luckesam, lüksõm, lükkesõm, lucksam, mnd., Adj.: nhd. glücklich, erfolgreich; Vw.: s. ge-; E.: s. lücke (1), sõm (2); L.: MndHwb 2, 871 (lüksõm), Lü 213a (luck[e]sam); Son.: lükkesõm örtlich beschränkt</w:t>
      </w:r>
    </w:p>
    <w:p>
      <w:pPr>
        <w:pStyle w:val="Normal"/>
        <w:rPr/>
      </w:pPr>
      <w:r>
        <w:rPr>
          <w:rStyle w:val="Wrterbuchkopfzeile"/>
        </w:rPr>
        <w:t>lückesõmhÐt*</w:t>
      </w:r>
      <w:r>
        <w:rPr>
          <w:rStyle w:val="WrterbuchStandard"/>
        </w:rPr>
        <w:t>, lückesõmheit, luckesamheit, lüksõmheit, lucksamheit, mnd., F.: nhd. Glück, Glückszustand, glückliche Lage, Erfolg; Vw.: s. ge-, lückesõmichhÐt; E.: s. lückesõm, lücke (1), sõm (2), hÐt (1); L.: MndHwb 2, 871 (lüksõmhê[i]t), Lü 213a (luck[e]samheit)</w:t>
      </w:r>
    </w:p>
    <w:p>
      <w:pPr>
        <w:pStyle w:val="Normal"/>
        <w:rPr/>
      </w:pPr>
      <w:r>
        <w:rPr>
          <w:rStyle w:val="Wrterbuchkopfzeile"/>
        </w:rPr>
        <w:t>lückesõmich*</w:t>
      </w:r>
      <w:r>
        <w:rPr>
          <w:rStyle w:val="WrterbuchStandard"/>
        </w:rPr>
        <w:t>, luckesamich, lucksamich, mnd.?, Adj.: nhd. glücklich; Vw.: s. ge-; E.: s. lückesõm, lücke (1), sõm (2), ich (2); L.: Lü 213a (luck[e]samich)</w:t>
      </w:r>
    </w:p>
    <w:p>
      <w:pPr>
        <w:pStyle w:val="Normal"/>
        <w:rPr/>
      </w:pPr>
      <w:r>
        <w:rPr>
          <w:rStyle w:val="Wrterbuchkopfzeile"/>
        </w:rPr>
        <w:t>lückesõmichhÐt*</w:t>
      </w:r>
      <w:r>
        <w:rPr>
          <w:rStyle w:val="WrterbuchStandard"/>
        </w:rPr>
        <w:t>, lückesõmicheit, luckesamicheit, lüksõmicheit, lucksamicheit, mnd., F.: nhd. Glück; Hw.: s. lückesõmhÐt; E.: s. lückesõm, lücke (1), sõm (2), ich (2), hÐt (1); L.: MndHwb 2, 871 (lüksõmhê[i]t/lüksõmichê[i]t), Lü 213a (luck[e]samicheit)</w:t>
      </w:r>
    </w:p>
    <w:p>
      <w:pPr>
        <w:pStyle w:val="Normal"/>
        <w:rPr/>
      </w:pPr>
      <w:r>
        <w:rPr>
          <w:rStyle w:val="Wrterbuchkopfzeile"/>
        </w:rPr>
        <w:t>lückesõmigen*</w:t>
      </w:r>
      <w:r>
        <w:rPr>
          <w:rStyle w:val="WrterbuchStandard"/>
        </w:rPr>
        <w:t>, luckesamigen, lüksamigen, lucksamigen, mnd., Adv.: nhd. glücklich; E.: s. lücke (1), sõm (2); L.: MndHwb 2, 871 (lüksamigen), Lü 213a (luck[e]samigen); Son.: örtlich beschränkt</w:t>
      </w:r>
    </w:p>
    <w:p>
      <w:pPr>
        <w:pStyle w:val="Normal"/>
        <w:rPr/>
      </w:pPr>
      <w:r>
        <w:rPr>
          <w:rStyle w:val="Wrterbuchkopfzeile"/>
        </w:rPr>
        <w:t>lückesõmlÆk*</w:t>
      </w:r>
      <w:r>
        <w:rPr>
          <w:rStyle w:val="WrterbuchStandard"/>
        </w:rPr>
        <w:t>, lüksõmlÆk, mnd., Adj.: nhd. glücklich, glückvoll; E.: s. lücke (1), sõm (2), lÆk (3)</w:t>
      </w:r>
    </w:p>
    <w:p>
      <w:pPr>
        <w:pStyle w:val="Normal"/>
        <w:rPr/>
      </w:pPr>
      <w:r>
        <w:rPr>
          <w:rStyle w:val="Wrterbuchkopfzeile"/>
        </w:rPr>
        <w:t>lucket***</w:t>
      </w:r>
      <w:r>
        <w:rPr>
          <w:rStyle w:val="WrterbuchStandard"/>
        </w:rPr>
        <w:t>, mhd., Adj.: Vw.: s. be-; E.: s. lucken</w:t>
      </w:r>
    </w:p>
    <w:p>
      <w:pPr>
        <w:pStyle w:val="Normal"/>
        <w:rPr/>
      </w:pPr>
      <w:r>
        <w:rPr>
          <w:rStyle w:val="Wrterbuchkopfzeile"/>
        </w:rPr>
        <w:t>lückeworp*</w:t>
      </w:r>
      <w:r>
        <w:rPr>
          <w:rStyle w:val="WrterbuchStandard"/>
        </w:rPr>
        <w:t>, luckeworp, lükkeworp, mnd., M., N.: nhd. Glückswurf; ÜG.: lat. basilius; E.: s. lücke (1), worp; L.: MndHwb 2, 871 (lükkeworp), Lü 213a (luckeworp); Son.: örtlich beschränkt</w:t>
      </w:r>
    </w:p>
    <w:p>
      <w:pPr>
        <w:pStyle w:val="Normal"/>
        <w:rPr/>
      </w:pPr>
      <w:r>
        <w:rPr>
          <w:rStyle w:val="Wrterbuchkopfzeile"/>
        </w:rPr>
        <w:t>lückhaftich*</w:t>
      </w:r>
      <w:r>
        <w:rPr>
          <w:rStyle w:val="WrterbuchStandard"/>
          <w:b/>
        </w:rPr>
        <w:t xml:space="preserve"> (1)</w:t>
      </w:r>
      <w:r>
        <w:rPr>
          <w:rStyle w:val="WrterbuchStandard"/>
        </w:rPr>
        <w:t>, luckhaftich, luckaftich, lükhaftich, lükaftich, mnd., Adj.: nhd. Glück bringend, glücklich; E.: s. lücke (1), haftich; L.: MndHwb 2, 870 (lükhafich), Lü 213a (luck[h]aftich)</w:t>
      </w:r>
    </w:p>
    <w:p>
      <w:pPr>
        <w:pStyle w:val="Normal"/>
        <w:rPr/>
      </w:pPr>
      <w:r>
        <w:rPr>
          <w:rStyle w:val="Wrterbuchkopfzeile"/>
        </w:rPr>
        <w:t>lückhaftich*</w:t>
      </w:r>
      <w:r>
        <w:rPr>
          <w:rStyle w:val="WrterbuchStandard"/>
          <w:b/>
        </w:rPr>
        <w:t xml:space="preserve"> (2). lükaftich</w:t>
      </w:r>
      <w:r>
        <w:rPr>
          <w:rStyle w:val="WrterbuchStandard"/>
        </w:rPr>
        <w:t>, mnd., Adv.: nhd. Glück bringend, mit Glück, glücklich; Hw.: s. lückhaftichlÆken; E.: s. lückhaftich (1); L.: MndHwb 2, 870 (lükhaftich/lükaftich)</w:t>
      </w:r>
    </w:p>
    <w:p>
      <w:pPr>
        <w:pStyle w:val="Normal"/>
        <w:rPr/>
      </w:pPr>
      <w:r>
        <w:rPr>
          <w:rStyle w:val="Wrterbuchkopfzeile"/>
        </w:rPr>
        <w:t>lückhaftichlÆken*</w:t>
      </w:r>
      <w:r>
        <w:rPr>
          <w:rStyle w:val="WrterbuchStandard"/>
        </w:rPr>
        <w:t>, luckhaftichliken, lükhaftichlÆken, mnd., Adv.: nhd. Glück bringend, glücklich; Hw.: s. lückhaftich (2); E.: s. lückehaftichlÆk, lückhaftich, lÆke; L.: MndHwb 2, 870 (lükhaftich/lükhaftlichlÆken), Lü 213a (luckhaftichliken)</w:t>
      </w:r>
    </w:p>
    <w:p>
      <w:pPr>
        <w:pStyle w:val="Normal"/>
        <w:rPr/>
      </w:pPr>
      <w:r>
        <w:rPr>
          <w:rStyle w:val="Wrterbuchkopfzeile"/>
        </w:rPr>
        <w:t>lückich*</w:t>
      </w:r>
      <w:r>
        <w:rPr>
          <w:rStyle w:val="WrterbuchStandard"/>
        </w:rPr>
        <w:t>, luckich, lükkich, mnd., Adj.: nhd. glücklich, gut gestellt; Vw.: s. ge-, mÐde-, un-; E.: s. lücke (1), ich (2); L.: MndHwb 2, 871 (lükkich), Lü 213a (luckich)</w:t>
      </w:r>
    </w:p>
    <w:p>
      <w:pPr>
        <w:pStyle w:val="Normal"/>
        <w:rPr/>
      </w:pPr>
      <w:r>
        <w:rPr>
          <w:rStyle w:val="Wrterbuchkopfzeile"/>
        </w:rPr>
        <w:t>lückichhÐt*</w:t>
      </w:r>
      <w:r>
        <w:rPr>
          <w:rStyle w:val="WrterbuchStandard"/>
        </w:rPr>
        <w:t>, lückichÐt, lückicheit, luckicheit, lükkicheit, mnd., F.: nhd. Glück, günstige Zeit; Hw.: s. lücklichÐt; E.: s. lückich, hÐt (1); L.: MndHwb 2, 871 (lükkichê[i]t), Lü 213a (luckicheit)</w:t>
      </w:r>
    </w:p>
    <w:p>
      <w:pPr>
        <w:pStyle w:val="Normal"/>
        <w:rPr/>
      </w:pPr>
      <w:r>
        <w:rPr>
          <w:rStyle w:val="Wrterbuchkopfzeile"/>
        </w:rPr>
        <w:t>lückin</w:t>
      </w:r>
      <w:r>
        <w:rPr>
          <w:rStyle w:val="WrterbuchStandard"/>
        </w:rPr>
        <w:t>, mhd., st. F.: Vw.: s. luckinne*</w:t>
      </w:r>
    </w:p>
    <w:p>
      <w:pPr>
        <w:pStyle w:val="Normal"/>
        <w:rPr/>
      </w:pPr>
      <w:r>
        <w:rPr>
          <w:rStyle w:val="Wrterbuchkopfzeile"/>
        </w:rPr>
        <w:t>luckin</w:t>
      </w:r>
      <w:r>
        <w:rPr>
          <w:rStyle w:val="WrterbuchStandard"/>
        </w:rPr>
        <w:t>, mhd., st. F.: Vw.: s. luckinne*</w:t>
      </w:r>
    </w:p>
    <w:p>
      <w:pPr>
        <w:pStyle w:val="Normal"/>
        <w:rPr/>
      </w:pPr>
      <w:r>
        <w:rPr>
          <w:rStyle w:val="Wrterbuchkopfzeile"/>
        </w:rPr>
        <w:t>luckinne*</w:t>
      </w:r>
      <w:r>
        <w:rPr>
          <w:rStyle w:val="WrterbuchStandard"/>
        </w:rPr>
        <w:t>, luckin, lückin, mhd., st. F.: nhd. Lockvogel, gefallsüchtige Frau, verlockende Frau, attraktive Frau; Q.: SHort (nach 1298) (FB lückin); E.: s. lücken (2); W.: nhd. DW-; L.: Lexer 130c (luckin)</w:t>
      </w:r>
    </w:p>
    <w:p>
      <w:pPr>
        <w:pStyle w:val="Normal"/>
        <w:rPr/>
      </w:pPr>
      <w:r>
        <w:rPr>
          <w:rStyle w:val="Wrterbuchkopfzeile"/>
        </w:rPr>
        <w:t>lücklichÐt</w:t>
      </w:r>
      <w:r>
        <w:rPr>
          <w:rStyle w:val="WrterbuchStandard"/>
        </w:rPr>
        <w:t>, lüklicheit, mnd., F.: nhd. Glück; E.: s. lücklÆk, hÐt (1); L.: MndHwb 2, 871 (lüklichê[i]t); Son.: örtlich beschränkt</w:t>
      </w:r>
    </w:p>
    <w:p>
      <w:pPr>
        <w:pStyle w:val="Normal"/>
        <w:rPr/>
      </w:pPr>
      <w:r>
        <w:rPr>
          <w:rStyle w:val="Wrterbuchkopfzeile"/>
        </w:rPr>
        <w:t>lücklÆk***</w:t>
      </w:r>
      <w:r>
        <w:rPr>
          <w:rStyle w:val="WrterbuchStandard"/>
        </w:rPr>
        <w:t>, mnd., Adj.: nhd. glücklich; Hw.: s. lücklichÐt; E.: s. lücke (1), lÆk (3)</w:t>
      </w:r>
    </w:p>
    <w:p>
      <w:pPr>
        <w:pStyle w:val="Normal"/>
        <w:rPr/>
      </w:pPr>
      <w:r>
        <w:rPr>
          <w:rStyle w:val="Wrterbuchkopfzeile"/>
        </w:rPr>
        <w:t>lücksÐlicheit</w:t>
      </w:r>
      <w:r>
        <w:rPr>
          <w:rStyle w:val="WrterbuchStandard"/>
        </w:rPr>
        <w:t>, mnd., F.: Vw.: s. lückesõlichhÐt; L.: MndHwb 2, 871 (lüksâlichê[i]t), Lü 213a (luck[e]salicheit)</w:t>
      </w:r>
    </w:p>
    <w:p>
      <w:pPr>
        <w:pStyle w:val="Normal"/>
        <w:rPr/>
      </w:pPr>
      <w:r>
        <w:rPr>
          <w:rStyle w:val="Wrterbuchkopfzeile"/>
        </w:rPr>
        <w:t>lucwort</w:t>
      </w:r>
      <w:r>
        <w:rPr>
          <w:rStyle w:val="WrterbuchStandard"/>
        </w:rPr>
        <w:t>, mhd., st. N.: nhd. »Lugwort«, Lügenwort; E.: s. luc, wort; W.: nhd. DW-; L.: Lexer 130c (lucwort)</w:t>
      </w:r>
    </w:p>
    <w:p>
      <w:pPr>
        <w:pStyle w:val="Normal"/>
        <w:rPr/>
      </w:pPr>
      <w:r>
        <w:rPr>
          <w:rStyle w:val="Wrterbuchkopfzeile"/>
        </w:rPr>
        <w:t>lð-d*</w:t>
      </w:r>
      <w:r>
        <w:rPr>
          <w:rStyle w:val="WrterbuchStandard"/>
          <w:b/>
        </w:rPr>
        <w:t xml:space="preserve"> 2</w:t>
      </w:r>
      <w:r>
        <w:rPr>
          <w:rStyle w:val="WrterbuchStandard"/>
        </w:rPr>
        <w:t>, lð-t*, anfrk., st. M. (a?, i?): nhd. Laut, Klang; ne. sound (N.); ÜG.: lat. sonus MNPs; Hw.: vgl. as. *lðt (2)?; Q.: MNPs (9. Jh.); I.: Lbd. lat. sonus?; E.: germ. *hlðda, *hlðdaz, *hlðþa</w:t>
        <w:noBreakHyphen/>
        <w:t>, *hlðþaz, st. M. (a), Laut, Klang; s. idg. *¨leu</w:t>
        <w:noBreakHyphen/>
        <w:t xml:space="preserve"> (1), *¨leøý</w:t>
        <w:noBreakHyphen/>
        <w:t>, *¨lð</w:t>
        <w:noBreakHyphen/>
        <w:t>, V., Sb., hören, Ruhm, Pokorny 605; idg. *¨el</w:t>
        <w:noBreakHyphen/>
        <w:t xml:space="preserve"> (5), V., Sb., hören, Ruhm, Pokorny 605; B.: MNPs Nom. Sg. luit sonus 18, 5 Mylius (Quak) = 18, 4 (van Helten), Akk. Sg. lut sonum 64, 8 Berlin; Son.: Quak setzt lðt an</w:t>
      </w:r>
    </w:p>
    <w:p>
      <w:pPr>
        <w:pStyle w:val="Normal"/>
        <w:rPr/>
      </w:pPr>
      <w:r>
        <w:rPr>
          <w:rStyle w:val="Wrterbuchkopfzeile"/>
        </w:rPr>
        <w:t>lud</w:t>
      </w:r>
      <w:r>
        <w:rPr>
          <w:rStyle w:val="WrterbuchStandard"/>
          <w:b/>
        </w:rPr>
        <w:t xml:space="preserve"> 1</w:t>
      </w:r>
      <w:r>
        <w:rPr>
          <w:rStyle w:val="WrterbuchStandard"/>
        </w:rPr>
        <w:t>, as., st. M.? (a), st. F.? (i): nhd. Gestalt?; ne. shape (N.)?; Hw.: s. liodan; vgl. ahd. *lut? (st. M.? a, st. F.? i); Q.: H (830); E.: s. germ. *lauda, Sb., Gestalt, Beschaffenheit; vgl. idg. *leudh- (1), *h1leudh</w:t>
        <w:noBreakHyphen/>
        <w:t>, V., wachsen (V.) (1), hochkommen, Pokorny 684; B.: H Nom. Sg. lud 154 M C; Kont.: H is unca lud giliºen lîk gidrusnod 154; Son.: vgl. Behaghel, O., Die Syntax des Heliand, 1897, S. 62, Wortschatz der germanischen Spracheinheit, unter Mitw. v. Falk, H., gänzlich umgearb. v. Torp, A., 4. A., 1909, S. 375, Berr, S., An Etymological Glossary to the Old Saxon Heliand, 1971, 256, Grau, G., Quellen und Verwandtschaften der älteren germanischen Darstellungen des Jüngsten Gerichtes, Studien zur Englischen Philologie 31 (1908), S. 205</w:t>
      </w:r>
    </w:p>
    <w:p>
      <w:pPr>
        <w:pStyle w:val="Normal"/>
        <w:rPr/>
      </w:pPr>
      <w:r>
        <w:rPr>
          <w:rStyle w:val="Wrterbuchkopfzeile"/>
        </w:rPr>
        <w:t>*lud-</w:t>
      </w:r>
      <w:r>
        <w:rPr>
          <w:rStyle w:val="WrterbuchStandard"/>
        </w:rPr>
        <w:t>, germ., V.: nhd. wachsen (V.) (1); ne. grow (V.); Hw.: s. *ludÐn, *ludja</w:t>
        <w:noBreakHyphen/>
        <w:t>; E.: s. idg. *leudh</w:t>
        <w:noBreakHyphen/>
        <w:t xml:space="preserve"> (1), *h1leudh</w:t>
        <w:noBreakHyphen/>
        <w:t>, V., wachsen (V.) (1), hochkommen, Pokorny 684; L.: Falk/Torp 375</w:t>
      </w:r>
    </w:p>
    <w:p>
      <w:pPr>
        <w:pStyle w:val="Normal"/>
        <w:rPr/>
      </w:pPr>
      <w:r>
        <w:rPr>
          <w:rStyle w:val="Wrterbuchkopfzeile"/>
        </w:rPr>
        <w:t>lðdara*</w:t>
      </w:r>
      <w:r>
        <w:rPr>
          <w:rStyle w:val="WrterbuchStandard"/>
          <w:b/>
        </w:rPr>
        <w:t xml:space="preserve"> 14</w:t>
      </w:r>
      <w:r>
        <w:rPr>
          <w:rStyle w:val="WrterbuchStandard"/>
        </w:rPr>
        <w:t>, ahd., sw. F. (n): nhd. Lumpen, Windel, Stoff; ne. rag (N.), diaper (N.); ÜG.: lat. (crepundia) Gl, (cunabula) Gl, (cunae) Gl, involumentum Gl, mastruca Gl, pannosum (N.) Gl, pannus Gl; Hw.: s. lodara*; vgl. as. lðthara*; Q.: Gl (765); E.: s. germ. *luþræ, st. F. (æ), Fetzen, Windel; vgl. idg. *leu</w:t>
        <w:noBreakHyphen/>
        <w:t xml:space="preserve"> (2), V., schneiden, trennen, lösen, Pokorny 681; W.: s. nhd. (ält.) Luder, M., »Luder«, Fetzen, DW 12, 1234; Son.: Tglr Rb = großes Reichenauer Bibel-Glossar (Karlsruhe, Badische Landesbibliothek Aug. IC = XCIX)</w:t>
      </w:r>
    </w:p>
    <w:p>
      <w:pPr>
        <w:pStyle w:val="Normal"/>
        <w:rPr/>
      </w:pPr>
      <w:r>
        <w:rPr>
          <w:rStyle w:val="Wrterbuchkopfzeile"/>
        </w:rPr>
        <w:t>lðdÏre</w:t>
      </w:r>
      <w:r>
        <w:rPr>
          <w:rStyle w:val="WrterbuchStandard"/>
        </w:rPr>
        <w:t>, lûder, mnd., M.: nhd. Herumtreiber, liederlicher Kerl; Hw.: s. loddÏre; E.: ?; L.: MndHwb 2, 869 (lðder), Lü 213a (luder); Son.: örtlich beschränkt</w:t>
      </w:r>
    </w:p>
    <w:p>
      <w:pPr>
        <w:pStyle w:val="Normal"/>
        <w:rPr>
          <w:rStyle w:val="WrterbuchStandard"/>
        </w:rPr>
      </w:pPr>
      <w:r>
        <w:rPr>
          <w:rStyle w:val="Wrterbuchkopfzeile"/>
        </w:rPr>
        <w:t>l</w:t>
      </w:r>
      <w:r>
        <w:rPr>
          <w:rStyle w:val="Wrterbuchkopfzeile"/>
          <w:rFonts w:cs="Times New Roman"/>
        </w:rPr>
        <w:t>ǖ</w:t>
      </w:r>
      <w:r>
        <w:rPr>
          <w:rStyle w:val="Wrterbuchkopfzeile"/>
          <w:rFonts w:cs="Times German"/>
        </w:rPr>
        <w:t>dÏre</w:t>
      </w:r>
      <w:r>
        <w:rPr>
          <w:rStyle w:val="Wrterbuchkopfzeile"/>
        </w:rPr>
        <w:t>*</w:t>
      </w:r>
      <w:r>
        <w:rPr>
          <w:rStyle w:val="WrterbuchStandard"/>
        </w:rPr>
        <w:t>, l</w:t>
      </w:r>
      <w:r>
        <w:rPr>
          <w:rStyle w:val="WrterbuchStandard"/>
          <w:rFonts w:cs="Times New Roman"/>
        </w:rPr>
        <w:t>ǖ</w:t>
      </w:r>
      <w:r>
        <w:rPr>
          <w:rStyle w:val="WrterbuchStandard"/>
          <w:rFonts w:cs="Times German"/>
        </w:rPr>
        <w:t>der, luder, luer, mnd., M.: nhd. Glockenläuter, Glöckner, Läuter; ÜG.: lat. subcustor; Vw.: s. klocken-; Hw.: vgl. mhd. liutÏre; E.: s. l</w:t>
      </w:r>
      <w:r>
        <w:rPr>
          <w:rStyle w:val="WrterbuchStandard"/>
          <w:rFonts w:cs="Times New Roman"/>
        </w:rPr>
        <w:t>ǖ</w:t>
      </w:r>
      <w:r>
        <w:rPr>
          <w:rStyle w:val="WrterbuchStandard"/>
          <w:rFonts w:cs="Times German"/>
        </w:rPr>
        <w:t>de (2); L.: MndHwb 2, 869 (l</w:t>
      </w:r>
      <w:r>
        <w:rPr>
          <w:rStyle w:val="WrterbuchStandard"/>
          <w:rFonts w:cs="Times New Roman"/>
        </w:rPr>
        <w:t>ǖ</w:t>
      </w:r>
      <w:r>
        <w:rPr>
          <w:rStyle w:val="WrterbuchStandard"/>
          <w:rFonts w:cs="Times German"/>
        </w:rPr>
        <w:t>der), Lü 213a (luder); Son.: langes ü</w:t>
      </w:r>
    </w:p>
    <w:p>
      <w:pPr>
        <w:pStyle w:val="Normal"/>
        <w:rPr/>
      </w:pPr>
      <w:r>
        <w:rPr>
          <w:rStyle w:val="Wrterbuchkopfzeile"/>
        </w:rPr>
        <w:t>lðde</w:t>
      </w:r>
      <w:r>
        <w:rPr>
          <w:rStyle w:val="WrterbuchStandard"/>
          <w:b/>
        </w:rPr>
        <w:t xml:space="preserve"> (1)</w:t>
      </w:r>
      <w:r>
        <w:rPr>
          <w:rStyle w:val="WrterbuchStandard"/>
        </w:rPr>
        <w:t>, mnd., Adv.: Vw.: s. lðt (3); L.: MndHwb 2, 868 (lûde), Lü 213a (lude)</w:t>
      </w:r>
    </w:p>
    <w:p>
      <w:pPr>
        <w:pStyle w:val="Normal"/>
        <w:rPr/>
      </w:pPr>
      <w:r>
        <w:rPr>
          <w:rStyle w:val="Wrterbuchkopfzeile"/>
        </w:rPr>
        <w:t>lðde</w:t>
      </w:r>
      <w:r>
        <w:rPr>
          <w:rStyle w:val="WrterbuchStandard"/>
          <w:b/>
        </w:rPr>
        <w:t xml:space="preserve"> (2)</w:t>
      </w:r>
      <w:r>
        <w:rPr>
          <w:rStyle w:val="WrterbuchStandard"/>
        </w:rPr>
        <w:t>, mnd.?, N.: nhd. Klares, Dünnes; E.: ?; L.: Lü 213a (lude)</w:t>
      </w:r>
    </w:p>
    <w:p>
      <w:pPr>
        <w:pStyle w:val="Normal"/>
        <w:rPr>
          <w:rStyle w:val="WrterbuchStandard"/>
        </w:rPr>
      </w:pPr>
      <w:r>
        <w:rPr>
          <w:rStyle w:val="Wrterbuchkopfzeile"/>
        </w:rPr>
        <w:t>l</w:t>
      </w:r>
      <w:r>
        <w:rPr>
          <w:rStyle w:val="Wrterbuchkopfzeile"/>
          <w:rFonts w:cs="Times New Roman"/>
        </w:rPr>
        <w:t>ǖ</w:t>
      </w:r>
      <w:r>
        <w:rPr>
          <w:rStyle w:val="Wrterbuchkopfzeile"/>
          <w:rFonts w:cs="Times German"/>
        </w:rPr>
        <w:t>d</w:t>
      </w:r>
      <w:r>
        <w:rPr>
          <w:rStyle w:val="Wrterbuchkopfzeile"/>
        </w:rPr>
        <w:t>e</w:t>
      </w:r>
      <w:r>
        <w:rPr>
          <w:rStyle w:val="WrterbuchStandard"/>
          <w:b/>
        </w:rPr>
        <w:t xml:space="preserve"> (1)</w:t>
      </w:r>
      <w:r>
        <w:rPr>
          <w:rStyle w:val="WrterbuchStandard"/>
        </w:rPr>
        <w:t>, luede, luide, lðde*, mnd., Pl.: nhd. Leute, Menschen, Öffentlichkeit, Allgemeinheit, Männer, Gesamtheit erwachsener Menschen, Lehnsleute, Ministeriale (Pl.), Eigenleute, Untertanen; ÜG.: lat. homines, popul us; Vw.: s. achte-, achtes-, acker-, antwærdes-, arbÐdes-, bÐder-, behæres-, bevÐles-, bÐr-, berch-, berichtes-, berkdinges-, berkgerichtes-, bestelles-, binnen-, borch-, bærdes-, bæs-, botter-, brðt-, b</w:t>
      </w:r>
      <w:r>
        <w:rPr>
          <w:rStyle w:val="WrterbuchStandard"/>
          <w:rFonts w:cs="Times New Roman"/>
        </w:rPr>
        <w:t>ǖ</w:t>
      </w:r>
      <w:r>
        <w:rPr>
          <w:rStyle w:val="WrterbuchStandard"/>
          <w:rFonts w:cs="Times German"/>
        </w:rPr>
        <w:t>-, bðrschop-, bðtendÆkes-, bðwe-, brðtlacht-, dõges-, dÐgedinges-, dÐnst-, dinges-, dorp-, Ð-, ech</w:t>
      </w:r>
      <w:r>
        <w:rPr>
          <w:rStyle w:val="WrterbuchStandard"/>
        </w:rPr>
        <w:t>tedinc-, echtes-, ÐdÐgedinges-, Ðdel-, Ðgen-, Ðhafte-, Ðke-, Ðken-, Ðn-, erveborch-, ervevæget-, ervetins-, ervsõte-, gebðr-, gÐgen-, gÐrde-, gerichte-, gæde-, gædes-; gædeshðs-, golt-, græden-, hallich-, hallige-, hardes-, hÐgen-, hÐgenes-, helpes-, hem-, hÐr-, hÐit-, hÆlikes-, hillige-, hækæpes, hæt-, hæve-, hæves-, hülpe-, hðs-, hütte-, imme-, Æs-, jæhannes-, kõmer-, kelle-, kerkspÐl-, kerkspÐles-, kisten-, kleppe-, klops-, klæster-, klæsteres-, kæges-, kæpes-, kæp-, k</w:t>
      </w:r>
      <w:r>
        <w:rPr>
          <w:rStyle w:val="WrterbuchStandard"/>
          <w:rFonts w:cs="Microsoft Sans Serif" w:ascii="Microsoft Sans Serif" w:hAnsi="Microsoft Sans Serif"/>
        </w:rPr>
        <w:t>ȫ</w:t>
      </w:r>
      <w:r>
        <w:rPr>
          <w:rStyle w:val="WrterbuchStandard"/>
          <w:rFonts w:cs="Times German"/>
        </w:rPr>
        <w:t>re-, k</w:t>
      </w:r>
      <w:r>
        <w:rPr>
          <w:rStyle w:val="WrterbuchStandard"/>
          <w:rFonts w:cs="Microsoft Sans Serif" w:ascii="Microsoft Sans Serif" w:hAnsi="Microsoft Sans Serif"/>
        </w:rPr>
        <w:t>ȫ</w:t>
      </w:r>
      <w:r>
        <w:rPr>
          <w:rStyle w:val="WrterbuchStandard"/>
          <w:rFonts w:cs="Times German"/>
        </w:rPr>
        <w:t>remÐdes-, krõm-, krÆges-, kr</w:t>
      </w:r>
      <w:r>
        <w:rPr>
          <w:rStyle w:val="WrterbuchStandard"/>
        </w:rPr>
        <w:t>isten-, lant-, lõte-, lÐhen-, lÐhenes-, lÐides-, lÆtkæpes-, l</w:t>
      </w:r>
      <w:r>
        <w:rPr>
          <w:rStyle w:val="WrterbuchStandard"/>
          <w:rFonts w:cs="Microsoft Sans Serif" w:ascii="Microsoft Sans Serif" w:hAnsi="Microsoft Sans Serif"/>
        </w:rPr>
        <w:t>ȫ</w:t>
      </w:r>
      <w:r>
        <w:rPr>
          <w:rStyle w:val="WrterbuchStandard"/>
          <w:rFonts w:cs="Times German"/>
        </w:rPr>
        <w:t xml:space="preserve">die-, læves-, mÐster-, mersch-, mær-, mðre-, nært-, </w:t>
      </w:r>
      <w:r>
        <w:rPr>
          <w:rStyle w:val="WrterbuchStandard"/>
          <w:rFonts w:cs="Microsoft Sans Serif" w:ascii="Microsoft Sans Serif" w:hAnsi="Microsoft Sans Serif"/>
        </w:rPr>
        <w:t>ȫ</w:t>
      </w:r>
      <w:r>
        <w:rPr>
          <w:rStyle w:val="WrterbuchStandard"/>
          <w:rFonts w:cs="Times German"/>
        </w:rPr>
        <w:t xml:space="preserve">-, ælder-, ærdens-, ærlæges-, oust-, ouwest-, æven-, </w:t>
      </w:r>
      <w:r>
        <w:rPr>
          <w:rStyle w:val="WrterbuchStandard"/>
          <w:rFonts w:cs="Microsoft Sans Serif" w:ascii="Microsoft Sans Serif" w:hAnsi="Microsoft Sans Serif"/>
        </w:rPr>
        <w:t>ȫ</w:t>
      </w:r>
      <w:r>
        <w:rPr>
          <w:rStyle w:val="WrterbuchStandard"/>
          <w:rFonts w:cs="Times German"/>
        </w:rPr>
        <w:t xml:space="preserve">ver-, </w:t>
      </w:r>
      <w:r>
        <w:rPr>
          <w:rStyle w:val="WrterbuchStandard"/>
          <w:rFonts w:cs="Microsoft Sans Serif" w:ascii="Microsoft Sans Serif" w:hAnsi="Microsoft Sans Serif"/>
        </w:rPr>
        <w:t>ȫ</w:t>
      </w:r>
      <w:r>
        <w:rPr>
          <w:rStyle w:val="WrterbuchStandard"/>
          <w:rFonts w:cs="Times German"/>
        </w:rPr>
        <w:t>verh</w:t>
      </w:r>
      <w:r>
        <w:rPr>
          <w:rStyle w:val="WrterbuchStandard"/>
          <w:rFonts w:cs="Microsoft Sans Serif" w:ascii="Microsoft Sans Serif" w:hAnsi="Microsoft Sans Serif"/>
        </w:rPr>
        <w:t>ȫ</w:t>
      </w:r>
      <w:r>
        <w:rPr>
          <w:rStyle w:val="WrterbuchStandard"/>
          <w:rFonts w:cs="Times German"/>
        </w:rPr>
        <w:t xml:space="preserve">vet-, </w:t>
      </w:r>
      <w:r>
        <w:rPr>
          <w:rStyle w:val="WrterbuchStandard"/>
          <w:rFonts w:cs="Microsoft Sans Serif" w:ascii="Microsoft Sans Serif" w:hAnsi="Microsoft Sans Serif"/>
        </w:rPr>
        <w:t>ȫ</w:t>
      </w:r>
      <w:r>
        <w:rPr>
          <w:rStyle w:val="WrterbuchStandard"/>
          <w:rFonts w:cs="Times German"/>
        </w:rPr>
        <w:t xml:space="preserve">verælder-, </w:t>
      </w:r>
      <w:r>
        <w:rPr>
          <w:rStyle w:val="WrterbuchStandard"/>
          <w:rFonts w:cs="Microsoft Sans Serif" w:ascii="Microsoft Sans Serif" w:hAnsi="Microsoft Sans Serif"/>
        </w:rPr>
        <w:t>ȫ</w:t>
      </w:r>
      <w:r>
        <w:rPr>
          <w:rStyle w:val="WrterbuchStandard"/>
          <w:rFonts w:cs="Times German"/>
        </w:rPr>
        <w:t>verschÐdes-, pacht-, pagaste-, partÆe-, pergamÐnmÐster-,</w:t>
      </w:r>
      <w:r>
        <w:rPr>
          <w:rStyle w:val="WrterbuchStandard"/>
        </w:rPr>
        <w:t xml:space="preserve"> prõm-, pr</w:t>
      </w:r>
      <w:r>
        <w:rPr>
          <w:rStyle w:val="WrterbuchStandard"/>
          <w:rFonts w:cs="Microsoft Sans Serif" w:ascii="Microsoft Sans Serif" w:hAnsi="Microsoft Sans Serif"/>
        </w:rPr>
        <w:t>ȫ</w:t>
      </w:r>
      <w:r>
        <w:rPr>
          <w:rStyle w:val="WrterbuchStandard"/>
          <w:rFonts w:cs="Times German"/>
        </w:rPr>
        <w:t>vende-, quõrtÐres-, rõdes-, richtes-, rÐde-, ræes-, sõgÏre-, sant-, schÐde-, schÐpes-, schÐr-, schip-, schot-, schrei-, schðte-, sÐ-, segges-, sÐlegerÐdes-, selschoppes-, slot-, snÐr-, s</w:t>
      </w:r>
      <w:r>
        <w:rPr>
          <w:rStyle w:val="WrterbuchStandard"/>
          <w:rFonts w:cs="Microsoft Sans Serif" w:ascii="Microsoft Sans Serif" w:hAnsi="Microsoft Sans Serif"/>
        </w:rPr>
        <w:t>ȫ</w:t>
      </w:r>
      <w:r>
        <w:rPr>
          <w:rStyle w:val="WrterbuchStandard"/>
          <w:rFonts w:cs="Times German"/>
        </w:rPr>
        <w:t>n-, s</w:t>
      </w:r>
      <w:r>
        <w:rPr>
          <w:rStyle w:val="WrterbuchStandard"/>
          <w:rFonts w:cs="Microsoft Sans Serif" w:ascii="Microsoft Sans Serif" w:hAnsi="Microsoft Sans Serif"/>
        </w:rPr>
        <w:t>ȫ</w:t>
      </w:r>
      <w:r>
        <w:rPr>
          <w:rStyle w:val="WrterbuchStandard"/>
          <w:rFonts w:cs="Times German"/>
        </w:rPr>
        <w:t>ne-, s</w:t>
      </w:r>
      <w:r>
        <w:rPr>
          <w:rStyle w:val="WrterbuchStandard"/>
          <w:rFonts w:cs="Microsoft Sans Serif" w:ascii="Microsoft Sans Serif" w:hAnsi="Microsoft Sans Serif"/>
        </w:rPr>
        <w:t>ȫ</w:t>
      </w:r>
      <w:r>
        <w:rPr>
          <w:rStyle w:val="WrterbuchStandard"/>
          <w:rFonts w:cs="Times German"/>
        </w:rPr>
        <w:t>nes-, spÐl-, stõpel-, stat-, stokleggen-, str</w:t>
      </w:r>
      <w:r>
        <w:rPr>
          <w:rStyle w:val="WrterbuchStandard"/>
        </w:rPr>
        <w:t>ant-, sülte-, sunder-, s</w:t>
      </w:r>
      <w:r>
        <w:rPr>
          <w:rStyle w:val="WrterbuchStandard"/>
          <w:rFonts w:cs="Times New Roman"/>
        </w:rPr>
        <w:t>ǖ</w:t>
      </w:r>
      <w:r>
        <w:rPr>
          <w:rStyle w:val="WrterbuchStandard"/>
          <w:rFonts w:cs="Times German"/>
        </w:rPr>
        <w:t>nes-, timmer-, tÐgede-, tÐgel-, tÐgen-, t</w:t>
      </w:r>
      <w:r>
        <w:rPr>
          <w:rStyle w:val="WrterbuchStandard"/>
          <w:rFonts w:cs="Times New Roman"/>
        </w:rPr>
        <w:t>ǖ</w:t>
      </w:r>
      <w:r>
        <w:rPr>
          <w:rStyle w:val="WrterbuchStandard"/>
          <w:rFonts w:cs="Times German"/>
        </w:rPr>
        <w:t>ch-, t</w:t>
      </w:r>
      <w:r>
        <w:rPr>
          <w:rStyle w:val="WrterbuchStandard"/>
          <w:rFonts w:cs="Times New Roman"/>
        </w:rPr>
        <w:t>ǖ</w:t>
      </w:r>
      <w:r>
        <w:rPr>
          <w:rStyle w:val="WrterbuchStandard"/>
          <w:rFonts w:cs="Times German"/>
        </w:rPr>
        <w:t>ges-, vÐr-, vÆ-, vlæt-, vægedÆe-, væget-, v</w:t>
      </w:r>
      <w:r>
        <w:rPr>
          <w:rStyle w:val="WrterbuchStandard"/>
          <w:rFonts w:cs="Microsoft Sans Serif" w:ascii="Microsoft Sans Serif" w:hAnsi="Microsoft Sans Serif"/>
        </w:rPr>
        <w:t>ȫ</w:t>
      </w:r>
      <w:r>
        <w:rPr>
          <w:rStyle w:val="WrterbuchStandard"/>
          <w:rFonts w:cs="Times German"/>
        </w:rPr>
        <w:t>r-, vorbiddeles-, v</w:t>
      </w:r>
      <w:r>
        <w:rPr>
          <w:rStyle w:val="WrterbuchStandard"/>
          <w:rFonts w:cs="Microsoft Sans Serif" w:ascii="Microsoft Sans Serif" w:hAnsi="Microsoft Sans Serif"/>
        </w:rPr>
        <w:t>ȫ</w:t>
      </w:r>
      <w:r>
        <w:rPr>
          <w:rStyle w:val="WrterbuchStandard"/>
          <w:rFonts w:cs="Times German"/>
        </w:rPr>
        <w:t>rderÏres-, vorschÐdes-, væt-, vracht-, vrÐde-, vrÐdes-, vrÆ-, vrouwen-, vrüntschopes-, partÆes-, want-, wõrt-, wÐide-,</w:t>
      </w:r>
      <w:r>
        <w:rPr>
          <w:rStyle w:val="WrterbuchStandard"/>
        </w:rPr>
        <w:t xml:space="preserve"> wÆnkæpes-, wolt-; Hw.: vgl. mhd. liute (2); Q.: Ssp (1221-1224); E.: s. as. liud 12, st. M. (i), Leute, Volk; germ. *leudi</w:t>
        <w:noBreakHyphen/>
        <w:t>, *leudiz, st. M. (i), Mann, Leute, Volk, Wergeld, Manngeld; s. idg. *leudh</w:t>
        <w:noBreakHyphen/>
        <w:t xml:space="preserve"> (1), V., wachsen (V.) (1), hochkommen, Pk 684; s. as. liud</w:t>
        <w:noBreakHyphen/>
        <w:t>i 283?, st. M. Pl. (i), st. F. Pl. (i)?, Volk, Leute, Menschen; L.: MndHwb 2, 867 (l</w:t>
      </w:r>
      <w:r>
        <w:rPr>
          <w:rStyle w:val="WrterbuchStandard"/>
          <w:rFonts w:cs="Times New Roman"/>
        </w:rPr>
        <w:t>ǖ</w:t>
      </w:r>
      <w:r>
        <w:rPr>
          <w:rStyle w:val="WrterbuchStandard"/>
          <w:rFonts w:cs="Times German"/>
        </w:rPr>
        <w:t>de); Son.: langes ü, langes ö</w:t>
      </w:r>
    </w:p>
    <w:p>
      <w:pPr>
        <w:pStyle w:val="Normal"/>
        <w:rPr>
          <w:rStyle w:val="WrterbuchStandard"/>
        </w:rPr>
      </w:pPr>
      <w:r>
        <w:rPr>
          <w:rStyle w:val="Wrterbuchkopfzeile"/>
        </w:rPr>
        <w:t>l</w:t>
      </w:r>
      <w:r>
        <w:rPr>
          <w:rStyle w:val="Wrterbuchkopfzeile"/>
          <w:rFonts w:cs="Times New Roman"/>
        </w:rPr>
        <w:t>ǖ</w:t>
      </w:r>
      <w:r>
        <w:rPr>
          <w:rStyle w:val="Wrterbuchkopfzeile"/>
          <w:rFonts w:cs="Times German"/>
        </w:rPr>
        <w:t>d</w:t>
      </w:r>
      <w:r>
        <w:rPr>
          <w:rStyle w:val="Wrterbuchkopfzeile"/>
        </w:rPr>
        <w:t>e</w:t>
      </w:r>
      <w:r>
        <w:rPr>
          <w:rStyle w:val="WrterbuchStandard"/>
          <w:b/>
        </w:rPr>
        <w:t xml:space="preserve"> (2)</w:t>
      </w:r>
      <w:r>
        <w:rPr>
          <w:rStyle w:val="WrterbuchStandard"/>
        </w:rPr>
        <w:t>, mnd., F.: nhd. Stimme, Meinung, Laut; Vw.: s. Ðner-, ge-; E.: s. as. hlð</w:t>
      </w:r>
      <w:r>
        <w:rPr>
          <w:rStyle w:val="WrterbuchStandard"/>
          <w:rFonts w:eastAsia="Batang;바탕" w:cs="Batang;바탕" w:ascii="Batang;바탕" w:hAnsi="Batang;바탕"/>
        </w:rPr>
        <w:noBreakHyphen/>
      </w:r>
      <w:r>
        <w:rPr>
          <w:rStyle w:val="WrterbuchStandard"/>
          <w:rFonts w:cs="Times German"/>
        </w:rPr>
        <w:t>d</w:t>
      </w:r>
      <w:r>
        <w:rPr>
          <w:rStyle w:val="WrterbuchStandard"/>
          <w:rFonts w:eastAsia="Batang;바탕" w:cs="Batang;바탕" w:ascii="Batang;바탕" w:hAnsi="Batang;바탕"/>
        </w:rPr>
        <w:noBreakHyphen/>
      </w:r>
      <w:r>
        <w:rPr>
          <w:rStyle w:val="WrterbuchStandard"/>
          <w:rFonts w:cs="Times German"/>
        </w:rPr>
        <w:t>o 7, Adv., laut; R.: ener lðde: nhd. einstimmig, einträchtig; L.: MndHwb 2, 868 (l</w:t>
      </w:r>
      <w:r>
        <w:rPr>
          <w:rStyle w:val="WrterbuchStandard"/>
          <w:rFonts w:cs="Times New Roman"/>
        </w:rPr>
        <w:t>ǖ</w:t>
      </w:r>
      <w:r>
        <w:rPr>
          <w:rStyle w:val="WrterbuchStandard"/>
          <w:rFonts w:cs="Times German"/>
        </w:rPr>
        <w:t>de), Lü 213a (lude); Son.: langes ü</w:t>
      </w:r>
    </w:p>
    <w:p>
      <w:pPr>
        <w:pStyle w:val="Normal"/>
        <w:rPr>
          <w:rStyle w:val="WrterbuchStandard"/>
        </w:rPr>
      </w:pPr>
      <w:r>
        <w:rPr>
          <w:rStyle w:val="Wrterbuchkopfzeile"/>
        </w:rPr>
        <w:t>l</w:t>
      </w:r>
      <w:r>
        <w:rPr>
          <w:rStyle w:val="Wrterbuchkopfzeile"/>
          <w:rFonts w:cs="Times New Roman"/>
        </w:rPr>
        <w:t>ǖ</w:t>
      </w:r>
      <w:r>
        <w:rPr>
          <w:rStyle w:val="Wrterbuchkopfzeile"/>
          <w:rFonts w:cs="Times German"/>
        </w:rPr>
        <w:t>de**</w:t>
      </w:r>
      <w:r>
        <w:rPr>
          <w:rStyle w:val="Wrterbuchkopfzeile"/>
        </w:rPr>
        <w:t>*</w:t>
      </w:r>
      <w:r>
        <w:rPr>
          <w:rStyle w:val="WrterbuchStandard"/>
          <w:b/>
        </w:rPr>
        <w:t xml:space="preserve"> (3)</w:t>
      </w:r>
      <w:r>
        <w:rPr>
          <w:rStyle w:val="WrterbuchStandard"/>
        </w:rPr>
        <w:t>, mnd., N.: nhd. Geläut; Vw.: s. klocken-; E.: s. l</w:t>
      </w:r>
      <w:r>
        <w:rPr>
          <w:rStyle w:val="WrterbuchStandard"/>
          <w:rFonts w:cs="Times New Roman"/>
        </w:rPr>
        <w:t>ǖ</w:t>
      </w:r>
      <w:r>
        <w:rPr>
          <w:rStyle w:val="WrterbuchStandard"/>
          <w:rFonts w:cs="Times German"/>
        </w:rPr>
        <w:t>de (2), lðden (2); Son.: langes ü</w:t>
      </w:r>
    </w:p>
    <w:p>
      <w:pPr>
        <w:pStyle w:val="Normal"/>
        <w:rPr>
          <w:rStyle w:val="WrterbuchStandard"/>
        </w:rPr>
      </w:pPr>
      <w:r>
        <w:rPr>
          <w:rStyle w:val="Wrterbuchkopfzeile"/>
        </w:rPr>
        <w:t>l</w:t>
      </w:r>
      <w:r>
        <w:rPr>
          <w:rStyle w:val="Wrterbuchkopfzeile"/>
          <w:rFonts w:cs="Times New Roman"/>
        </w:rPr>
        <w:t>ǖ</w:t>
      </w:r>
      <w:r>
        <w:rPr>
          <w:rStyle w:val="Wrterbuchkopfzeile"/>
          <w:rFonts w:cs="Times German"/>
        </w:rPr>
        <w:t>debedrÐgÏre</w:t>
      </w:r>
      <w:r>
        <w:rPr>
          <w:rStyle w:val="Wrterbuchkopfzeile"/>
        </w:rPr>
        <w:t>*</w:t>
      </w:r>
      <w:r>
        <w:rPr>
          <w:rStyle w:val="WrterbuchStandard"/>
        </w:rPr>
        <w:t>, l</w:t>
      </w:r>
      <w:r>
        <w:rPr>
          <w:rStyle w:val="WrterbuchStandard"/>
          <w:rFonts w:cs="Times New Roman"/>
        </w:rPr>
        <w:t>ǖ</w:t>
      </w:r>
      <w:r>
        <w:rPr>
          <w:rStyle w:val="WrterbuchStandard"/>
          <w:rFonts w:cs="Times German"/>
        </w:rPr>
        <w:t>debedrÐger, mnd., M.: nhd. Leutebetrüger; E.: s. l</w:t>
      </w:r>
      <w:r>
        <w:rPr>
          <w:rStyle w:val="WrterbuchStandard"/>
          <w:rFonts w:cs="Times New Roman"/>
        </w:rPr>
        <w:t>ǖ</w:t>
      </w:r>
      <w:r>
        <w:rPr>
          <w:rStyle w:val="WrterbuchStandard"/>
          <w:rFonts w:cs="Times German"/>
        </w:rPr>
        <w:t>de (1), bedrÐgÏre; L.: MndHwb 2, 868 (l</w:t>
      </w:r>
      <w:r>
        <w:rPr>
          <w:rStyle w:val="WrterbuchStandard"/>
          <w:rFonts w:cs="Times New Roman"/>
        </w:rPr>
        <w:t>ǖ</w:t>
      </w:r>
      <w:r>
        <w:rPr>
          <w:rStyle w:val="WrterbuchStandard"/>
          <w:rFonts w:cs="Times German"/>
        </w:rPr>
        <w:t>debedrêger); Son.: langes ü, jünger</w:t>
      </w:r>
    </w:p>
    <w:p>
      <w:pPr>
        <w:pStyle w:val="Normal"/>
        <w:rPr>
          <w:rStyle w:val="WrterbuchStandard"/>
        </w:rPr>
      </w:pPr>
      <w:r>
        <w:rPr>
          <w:rStyle w:val="Wrterbuchkopfzeile"/>
        </w:rPr>
        <w:t>l</w:t>
      </w:r>
      <w:r>
        <w:rPr>
          <w:rStyle w:val="Wrterbuchkopfzeile"/>
          <w:rFonts w:cs="Times New Roman"/>
        </w:rPr>
        <w:t>ǖ</w:t>
      </w:r>
      <w:r>
        <w:rPr>
          <w:rStyle w:val="Wrterbuchkopfzeile"/>
          <w:rFonts w:cs="Times German"/>
        </w:rPr>
        <w:t>degel</w:t>
      </w:r>
      <w:r>
        <w:rPr>
          <w:rStyle w:val="Wrterbuchkopfzeile"/>
        </w:rPr>
        <w:t>t</w:t>
      </w:r>
      <w:r>
        <w:rPr>
          <w:rStyle w:val="WrterbuchStandard"/>
        </w:rPr>
        <w:t>, mnd., N.: nhd. »Läutegeld«, Bezahlung für Glockenläuten; E.: s. l</w:t>
      </w:r>
      <w:r>
        <w:rPr>
          <w:rStyle w:val="WrterbuchStandard"/>
          <w:rFonts w:cs="Times New Roman"/>
        </w:rPr>
        <w:t>ǖ</w:t>
      </w:r>
      <w:r>
        <w:rPr>
          <w:rStyle w:val="WrterbuchStandard"/>
          <w:rFonts w:cs="Times German"/>
        </w:rPr>
        <w:t>de (2), gelt; L.: MndHwb 2, 868 (l</w:t>
      </w:r>
      <w:r>
        <w:rPr>
          <w:rStyle w:val="WrterbuchStandard"/>
          <w:rFonts w:cs="Times New Roman"/>
        </w:rPr>
        <w:t>ǖ</w:t>
      </w:r>
      <w:r>
        <w:rPr>
          <w:rStyle w:val="WrterbuchStandard"/>
          <w:rFonts w:cs="Times German"/>
        </w:rPr>
        <w:t>degelt); Son.: langes ü</w:t>
      </w:r>
    </w:p>
    <w:p>
      <w:pPr>
        <w:pStyle w:val="Normal"/>
        <w:rPr>
          <w:rStyle w:val="WrterbuchStandard"/>
        </w:rPr>
      </w:pPr>
      <w:r>
        <w:rPr>
          <w:rStyle w:val="Wrterbuchkopfzeile"/>
        </w:rPr>
        <w:t>l</w:t>
      </w:r>
      <w:r>
        <w:rPr>
          <w:rStyle w:val="Wrterbuchkopfzeile"/>
          <w:rFonts w:cs="Times New Roman"/>
        </w:rPr>
        <w:t>ǖ</w:t>
      </w:r>
      <w:r>
        <w:rPr>
          <w:rStyle w:val="Wrterbuchkopfzeile"/>
          <w:rFonts w:cs="Times German"/>
        </w:rPr>
        <w:t>dehÆeÏre</w:t>
      </w:r>
      <w:r>
        <w:rPr>
          <w:rStyle w:val="Wrterbuchkopfzeile"/>
        </w:rPr>
        <w:t>*</w:t>
      </w:r>
      <w:r>
        <w:rPr>
          <w:rStyle w:val="WrterbuchStandard"/>
        </w:rPr>
        <w:t>, l</w:t>
      </w:r>
      <w:r>
        <w:rPr>
          <w:rStyle w:val="WrterbuchStandard"/>
          <w:rFonts w:cs="Times New Roman"/>
        </w:rPr>
        <w:t>ǖ</w:t>
      </w:r>
      <w:r>
        <w:rPr>
          <w:rStyle w:val="WrterbuchStandard"/>
          <w:rFonts w:cs="Times German"/>
        </w:rPr>
        <w:t>dehÆer, ludehier, mnd., M.: nhd. Leuteschänder, Leutebetrüger; E.: s. l</w:t>
      </w:r>
      <w:r>
        <w:rPr>
          <w:rStyle w:val="WrterbuchStandard"/>
          <w:rFonts w:cs="Times New Roman"/>
        </w:rPr>
        <w:t>ǖ</w:t>
      </w:r>
      <w:r>
        <w:rPr>
          <w:rStyle w:val="WrterbuchStandard"/>
          <w:rFonts w:cs="Times German"/>
        </w:rPr>
        <w:t>de (1), hÆeÏre; L.: MndHwb 2, 868 (l</w:t>
      </w:r>
      <w:r>
        <w:rPr>
          <w:rStyle w:val="WrterbuchStandard"/>
          <w:rFonts w:cs="Times New Roman"/>
        </w:rPr>
        <w:t>ǖ</w:t>
      </w:r>
      <w:r>
        <w:rPr>
          <w:rStyle w:val="WrterbuchStandard"/>
          <w:rFonts w:cs="Times German"/>
        </w:rPr>
        <w:t>dehîer), Lü 213a (ludehier); Son.: langes ü, örtlich beschränkt</w:t>
      </w:r>
    </w:p>
    <w:p>
      <w:pPr>
        <w:pStyle w:val="Normal"/>
        <w:rPr>
          <w:rStyle w:val="WrterbuchStandard"/>
        </w:rPr>
      </w:pPr>
      <w:r>
        <w:rPr>
          <w:rStyle w:val="Wrterbuchkopfzeile"/>
        </w:rPr>
        <w:t>l</w:t>
      </w:r>
      <w:r>
        <w:rPr>
          <w:rStyle w:val="Wrterbuchkopfzeile"/>
          <w:rFonts w:cs="Times New Roman"/>
        </w:rPr>
        <w:t>ǖ</w:t>
      </w:r>
      <w:r>
        <w:rPr>
          <w:rStyle w:val="Wrterbuchkopfzeile"/>
          <w:rFonts w:cs="Times German"/>
        </w:rPr>
        <w:t>dekisch</w:t>
      </w:r>
      <w:r>
        <w:rPr>
          <w:rStyle w:val="Wrterbuchkopfzeile"/>
        </w:rPr>
        <w:t>*</w:t>
      </w:r>
      <w:r>
        <w:rPr>
          <w:rStyle w:val="WrterbuchStandard"/>
        </w:rPr>
        <w:t>, l</w:t>
      </w:r>
      <w:r>
        <w:rPr>
          <w:rStyle w:val="WrterbuchStandard"/>
          <w:rFonts w:cs="Times New Roman"/>
        </w:rPr>
        <w:t>ǖ</w:t>
      </w:r>
      <w:r>
        <w:rPr>
          <w:rStyle w:val="WrterbuchStandard"/>
          <w:rFonts w:cs="Times German"/>
        </w:rPr>
        <w:t>dekesch, mnd., Adj.: nhd. lüttisch, in Lüttich geschlagen; E.: s. ON Lüttich, isch; L.: MndHwb 2, 868 (l</w:t>
      </w:r>
      <w:r>
        <w:rPr>
          <w:rStyle w:val="WrterbuchStandard"/>
          <w:rFonts w:cs="Times New Roman"/>
        </w:rPr>
        <w:t>ǖ</w:t>
      </w:r>
      <w:r>
        <w:rPr>
          <w:rStyle w:val="WrterbuchStandard"/>
          <w:rFonts w:cs="Times German"/>
        </w:rPr>
        <w:t>dekesch); Son.: langes ü</w:t>
      </w:r>
    </w:p>
    <w:p>
      <w:pPr>
        <w:pStyle w:val="Normal"/>
        <w:rPr/>
      </w:pPr>
      <w:r>
        <w:rPr>
          <w:rStyle w:val="Wrterbuchkopfzeile"/>
        </w:rPr>
        <w:t>l</w:t>
      </w:r>
      <w:r>
        <w:rPr>
          <w:rStyle w:val="Wrterbuchkopfzeile"/>
          <w:rFonts w:cs="Times New Roman"/>
        </w:rPr>
        <w:t>ǖ</w:t>
      </w:r>
      <w:r>
        <w:rPr>
          <w:rStyle w:val="Wrterbuchkopfzeile"/>
          <w:rFonts w:cs="Times German"/>
        </w:rPr>
        <w:t>delÐ</w:t>
      </w:r>
      <w:r>
        <w:rPr>
          <w:rStyle w:val="Wrterbuchkopfzeile"/>
        </w:rPr>
        <w:t>f</w:t>
      </w:r>
      <w:r>
        <w:rPr>
          <w:rStyle w:val="WrterbuchStandard"/>
        </w:rPr>
        <w:t>, mnd., Adj.: nhd. »leutelieb«, leutselig, den Menschen angenehm seiend, freudebringend, menschenfreundlich; Hw.: s. l</w:t>
      </w:r>
      <w:r>
        <w:rPr>
          <w:rStyle w:val="WrterbuchStandard"/>
          <w:rFonts w:cs="Times New Roman"/>
        </w:rPr>
        <w:t>ǖ</w:t>
      </w:r>
      <w:r>
        <w:rPr>
          <w:rStyle w:val="WrterbuchStandard"/>
          <w:rFonts w:cs="Times German"/>
        </w:rPr>
        <w:t>tsõlich; Q.: Bugenhagen-Bibel (1533/1534) 6 18; E.: s. l</w:t>
      </w:r>
      <w:r>
        <w:rPr>
          <w:rStyle w:val="WrterbuchStandard"/>
          <w:rFonts w:cs="Times New Roman"/>
        </w:rPr>
        <w:t>ǖ</w:t>
      </w:r>
      <w:r>
        <w:rPr>
          <w:rStyle w:val="WrterbuchStandard"/>
          <w:rFonts w:cs="Times German"/>
        </w:rPr>
        <w:t>de (1), lÐf (1); L.: MndHwb 2, 868 (l</w:t>
      </w:r>
      <w:r>
        <w:rPr>
          <w:rStyle w:val="WrterbuchStandard"/>
          <w:rFonts w:cs="Times New Roman"/>
        </w:rPr>
        <w:t>ǖ</w:t>
      </w:r>
      <w:r>
        <w:rPr>
          <w:rStyle w:val="WrterbuchStandard"/>
          <w:rFonts w:cs="Times German"/>
        </w:rPr>
        <w:t>delêf); Son.: langes ü, örtlich beschränk</w:t>
      </w:r>
      <w:r>
        <w:rPr>
          <w:rStyle w:val="WrterbuchStandard"/>
        </w:rPr>
        <w:t>t</w:t>
      </w:r>
    </w:p>
    <w:p>
      <w:pPr>
        <w:pStyle w:val="Normal"/>
        <w:rPr>
          <w:rStyle w:val="WrterbuchStandard"/>
        </w:rPr>
      </w:pPr>
      <w:r>
        <w:rPr>
          <w:rStyle w:val="Wrterbuchkopfzeile"/>
        </w:rPr>
        <w:t>l</w:t>
      </w:r>
      <w:r>
        <w:rPr>
          <w:rStyle w:val="Wrterbuchkopfzeile"/>
          <w:rFonts w:cs="Times New Roman"/>
        </w:rPr>
        <w:t>ǖ</w:t>
      </w:r>
      <w:r>
        <w:rPr>
          <w:rStyle w:val="Wrterbuchkopfzeile"/>
          <w:rFonts w:cs="Times German"/>
        </w:rPr>
        <w:t>delÐflichÐ</w:t>
      </w:r>
      <w:r>
        <w:rPr>
          <w:rStyle w:val="Wrterbuchkopfzeile"/>
        </w:rPr>
        <w:t>t</w:t>
      </w:r>
      <w:r>
        <w:rPr>
          <w:rStyle w:val="WrterbuchStandard"/>
        </w:rPr>
        <w:t>, l</w:t>
      </w:r>
      <w:r>
        <w:rPr>
          <w:rStyle w:val="WrterbuchStandard"/>
          <w:rFonts w:cs="Times New Roman"/>
        </w:rPr>
        <w:t>ǖ</w:t>
      </w:r>
      <w:r>
        <w:rPr>
          <w:rStyle w:val="WrterbuchStandard"/>
          <w:rFonts w:cs="Times German"/>
        </w:rPr>
        <w:t>delÐflicheit, mnd., F.: nhd. Leutseligkeit, Umgänglichkeit, Freundlichkeit; Hw.: s. l</w:t>
      </w:r>
      <w:r>
        <w:rPr>
          <w:rStyle w:val="WrterbuchStandard"/>
          <w:rFonts w:cs="Times New Roman"/>
        </w:rPr>
        <w:t>ǖ</w:t>
      </w:r>
      <w:r>
        <w:rPr>
          <w:rStyle w:val="WrterbuchStandard"/>
          <w:rFonts w:cs="Times German"/>
        </w:rPr>
        <w:t>tsõlichhÐt; E.: s. l</w:t>
      </w:r>
      <w:r>
        <w:rPr>
          <w:rStyle w:val="WrterbuchStandard"/>
          <w:rFonts w:cs="Times New Roman"/>
        </w:rPr>
        <w:t>ǖ</w:t>
      </w:r>
      <w:r>
        <w:rPr>
          <w:rStyle w:val="WrterbuchStandard"/>
          <w:rFonts w:cs="Times German"/>
        </w:rPr>
        <w:t>delÐflÆk, l</w:t>
      </w:r>
      <w:r>
        <w:rPr>
          <w:rStyle w:val="WrterbuchStandard"/>
          <w:rFonts w:cs="Times New Roman"/>
        </w:rPr>
        <w:t>ǖ</w:t>
      </w:r>
      <w:r>
        <w:rPr>
          <w:rStyle w:val="WrterbuchStandard"/>
          <w:rFonts w:cs="Times German"/>
        </w:rPr>
        <w:t>de (1), lÐf (1), ich (2), hÐt (1); L.: MndHwb 2, 868 (l</w:t>
      </w:r>
      <w:r>
        <w:rPr>
          <w:rStyle w:val="WrterbuchStandard"/>
          <w:rFonts w:cs="Times New Roman"/>
        </w:rPr>
        <w:t>ǖ</w:t>
      </w:r>
      <w:r>
        <w:rPr>
          <w:rStyle w:val="WrterbuchStandard"/>
          <w:rFonts w:cs="Times German"/>
        </w:rPr>
        <w:t>delêflichê[i]t); Son.: langes ü</w:t>
      </w:r>
    </w:p>
    <w:p>
      <w:pPr>
        <w:pStyle w:val="Normal"/>
        <w:rPr>
          <w:rStyle w:val="WrterbuchStandard"/>
        </w:rPr>
      </w:pPr>
      <w:r>
        <w:rPr>
          <w:rStyle w:val="Wrterbuchkopfzeile"/>
        </w:rPr>
        <w:t>l</w:t>
      </w:r>
      <w:r>
        <w:rPr>
          <w:rStyle w:val="Wrterbuchkopfzeile"/>
          <w:rFonts w:cs="Times New Roman"/>
        </w:rPr>
        <w:t>ǖ</w:t>
      </w:r>
      <w:r>
        <w:rPr>
          <w:rStyle w:val="Wrterbuchkopfzeile"/>
          <w:rFonts w:cs="Times German"/>
        </w:rPr>
        <w:t>delÐflÆk**</w:t>
      </w:r>
      <w:r>
        <w:rPr>
          <w:rStyle w:val="Wrterbuchkopfzeile"/>
        </w:rPr>
        <w:t>*</w:t>
      </w:r>
      <w:r>
        <w:rPr>
          <w:rStyle w:val="WrterbuchStandard"/>
        </w:rPr>
        <w:t>, mnd., Adj.: nhd. »leutelieblich«, leutselig; Hw.: s. l</w:t>
      </w:r>
      <w:r>
        <w:rPr>
          <w:rStyle w:val="WrterbuchStandard"/>
          <w:rFonts w:cs="Times New Roman"/>
        </w:rPr>
        <w:t>ǖ</w:t>
      </w:r>
      <w:r>
        <w:rPr>
          <w:rStyle w:val="WrterbuchStandard"/>
          <w:rFonts w:cs="Times German"/>
        </w:rPr>
        <w:t>delÐflichÐt; E.: s. l</w:t>
      </w:r>
      <w:r>
        <w:rPr>
          <w:rStyle w:val="WrterbuchStandard"/>
          <w:rFonts w:cs="Times New Roman"/>
        </w:rPr>
        <w:t>ǖ</w:t>
      </w:r>
      <w:r>
        <w:rPr>
          <w:rStyle w:val="WrterbuchStandard"/>
          <w:rFonts w:cs="Times German"/>
        </w:rPr>
        <w:t>delÐf, lÆk (3); Son.: langes ü</w:t>
      </w:r>
    </w:p>
    <w:p>
      <w:pPr>
        <w:pStyle w:val="Normal"/>
        <w:rPr>
          <w:rStyle w:val="WrterbuchStandard"/>
        </w:rPr>
      </w:pPr>
      <w:r>
        <w:rPr>
          <w:rStyle w:val="Wrterbuchkopfzeile"/>
        </w:rPr>
        <w:t>l</w:t>
      </w:r>
      <w:r>
        <w:rPr>
          <w:rStyle w:val="Wrterbuchkopfzeile"/>
          <w:rFonts w:cs="Times New Roman"/>
        </w:rPr>
        <w:t>ǖ</w:t>
      </w:r>
      <w:r>
        <w:rPr>
          <w:rStyle w:val="Wrterbuchkopfzeile"/>
          <w:rFonts w:cs="Times German"/>
        </w:rPr>
        <w:t>delÆk</w:t>
      </w:r>
      <w:r>
        <w:rPr>
          <w:rStyle w:val="Wrterbuchkopfzeile"/>
        </w:rPr>
        <w:t>*</w:t>
      </w:r>
      <w:r>
        <w:rPr>
          <w:rStyle w:val="WrterbuchStandard"/>
        </w:rPr>
        <w:t>, lðdelÆk, ludelik, mnd., Adj.: nhd. ansprechbar, zugänglich, deutlich, klar, ehrlich; ÜG.: lat. affabilis; Vw.: s. un-; I.: Lüt. lat. affabilis; E.: s. l</w:t>
      </w:r>
      <w:r>
        <w:rPr>
          <w:rStyle w:val="WrterbuchStandard"/>
          <w:rFonts w:cs="Times New Roman"/>
        </w:rPr>
        <w:t>ǖ</w:t>
      </w:r>
      <w:r>
        <w:rPr>
          <w:rStyle w:val="WrterbuchStandard"/>
          <w:rFonts w:cs="Times German"/>
        </w:rPr>
        <w:t>de (2), lÆk (3); L.: MndHwb 2, 868 (lûdelÆk), Lü 213a (ludelik); Son.: langes ü</w:t>
      </w:r>
    </w:p>
    <w:p>
      <w:pPr>
        <w:pStyle w:val="Normal"/>
        <w:rPr/>
      </w:pPr>
      <w:r>
        <w:rPr>
          <w:rStyle w:val="Wrterbuchkopfzeile"/>
        </w:rPr>
        <w:t>ludem</w:t>
      </w:r>
      <w:r>
        <w:rPr>
          <w:rStyle w:val="WrterbuchStandard"/>
          <w:b/>
        </w:rPr>
        <w:t xml:space="preserve"> (1)</w:t>
      </w:r>
      <w:r>
        <w:rPr>
          <w:rStyle w:val="WrterbuchStandard"/>
        </w:rPr>
        <w:t>, luden, mhd., st. M.: nhd. Rufen, Geschrei, Lärm; Q.: GTroj, Märt, HvNst, Ot, Macc, KvHelmsd, SAlex (FB ludem), Kudr, Loheng, Martina, Nib, OrtnAW, Roth (3. Viertel 12. Jh.), UvZLanz, WolfdD; E.: ?; W.: nhd. DW-; L.: Lexer 130c (ludem), Hennig (ludem)</w:t>
      </w:r>
    </w:p>
    <w:p>
      <w:pPr>
        <w:pStyle w:val="Normal"/>
        <w:rPr/>
      </w:pPr>
      <w:r>
        <w:rPr>
          <w:rStyle w:val="Wrterbuchkopfzeile"/>
        </w:rPr>
        <w:t>ludem</w:t>
      </w:r>
      <w:r>
        <w:rPr>
          <w:rStyle w:val="WrterbuchStandard"/>
          <w:b/>
        </w:rPr>
        <w:t xml:space="preserve"> (2)</w:t>
      </w:r>
      <w:r>
        <w:rPr>
          <w:rStyle w:val="WrterbuchStandard"/>
        </w:rPr>
        <w:t>, luden, mhd., st. M., st. N.: nhd. ein Tier; Q.: Nib (um 1200); E.: ?; W.: nhd. DW-; L.: Hennig (ludem)</w:t>
      </w:r>
    </w:p>
    <w:p>
      <w:pPr>
        <w:pStyle w:val="Normal"/>
        <w:rPr>
          <w:rStyle w:val="WrterbuchStandard"/>
        </w:rPr>
      </w:pPr>
      <w:r>
        <w:rPr>
          <w:rStyle w:val="Wrterbuchkopfzeile"/>
        </w:rPr>
        <w:t>l</w:t>
      </w:r>
      <w:r>
        <w:rPr>
          <w:rStyle w:val="Wrterbuchkopfzeile"/>
          <w:rFonts w:cs="Times New Roman"/>
        </w:rPr>
        <w:t>ǖ</w:t>
      </w:r>
      <w:r>
        <w:rPr>
          <w:rStyle w:val="Wrterbuchkopfzeile"/>
          <w:rFonts w:cs="Times German"/>
        </w:rPr>
        <w:t>demar</w:t>
      </w:r>
      <w:r>
        <w:rPr>
          <w:rStyle w:val="Wrterbuchkopfzeile"/>
        </w:rPr>
        <w:t>k</w:t>
      </w:r>
      <w:r>
        <w:rPr>
          <w:rStyle w:val="WrterbuchStandard"/>
        </w:rPr>
        <w:t>, liudemark, luidemark, l</w:t>
      </w:r>
      <w:r>
        <w:rPr>
          <w:rStyle w:val="WrterbuchStandard"/>
          <w:rFonts w:cs="Times New Roman"/>
        </w:rPr>
        <w:t>ǖ</w:t>
      </w:r>
      <w:r>
        <w:rPr>
          <w:rStyle w:val="WrterbuchStandard"/>
          <w:rFonts w:cs="Times German"/>
        </w:rPr>
        <w:t>tmark, luidmark, mnd., N.: nhd. »Leutemark«, Volksmark, an die Allgemeinheit zu zahlender Betrag; E.: s. l</w:t>
      </w:r>
      <w:r>
        <w:rPr>
          <w:rStyle w:val="WrterbuchStandard"/>
          <w:rFonts w:cs="Times New Roman"/>
        </w:rPr>
        <w:t>ǖ</w:t>
      </w:r>
      <w:r>
        <w:rPr>
          <w:rStyle w:val="WrterbuchStandard"/>
          <w:rFonts w:cs="Times German"/>
        </w:rPr>
        <w:t>de (1), mark (1); L.: MndHwb 2, 868f (l</w:t>
      </w:r>
      <w:r>
        <w:rPr>
          <w:rStyle w:val="WrterbuchStandard"/>
          <w:rFonts w:cs="Times New Roman"/>
        </w:rPr>
        <w:t>ǖ</w:t>
      </w:r>
      <w:r>
        <w:rPr>
          <w:rStyle w:val="WrterbuchStandard"/>
          <w:rFonts w:cs="Times German"/>
        </w:rPr>
        <w:t>demark); Son.: langes ü, örtlich beschränkt, Fremdwort in mnd. Form</w:t>
      </w:r>
    </w:p>
    <w:p>
      <w:pPr>
        <w:pStyle w:val="Normal"/>
        <w:rPr/>
      </w:pPr>
      <w:r>
        <w:rPr>
          <w:rStyle w:val="Wrterbuchkopfzeile"/>
        </w:rPr>
        <w:t>ludeme***</w:t>
      </w:r>
      <w:r>
        <w:rPr>
          <w:rStyle w:val="WrterbuchStandard"/>
        </w:rPr>
        <w:t>, mhd., st. N.: Vw.: s. ge-; E.: s. ludem; W.: nhd. DW-</w:t>
      </w:r>
    </w:p>
    <w:p>
      <w:pPr>
        <w:pStyle w:val="Normal"/>
        <w:rPr/>
      </w:pPr>
      <w:r>
        <w:rPr>
          <w:rStyle w:val="Wrterbuchkopfzeile"/>
        </w:rPr>
        <w:t>ludemen</w:t>
      </w:r>
      <w:r>
        <w:rPr>
          <w:rStyle w:val="WrterbuchStandard"/>
          <w:b/>
        </w:rPr>
        <w:t xml:space="preserve"> (2)</w:t>
      </w:r>
      <w:r>
        <w:rPr>
          <w:rStyle w:val="WrterbuchStandard"/>
        </w:rPr>
        <w:t>, mhd., st. N.: nhd. Lärmen; Q.: Macc (vor 1332) (FB ludemen); E.: s. ludem; W.: nhd. DW-</w:t>
      </w:r>
    </w:p>
    <w:p>
      <w:pPr>
        <w:pStyle w:val="Normal"/>
        <w:rPr/>
      </w:pPr>
      <w:r>
        <w:rPr>
          <w:rStyle w:val="Wrterbuchkopfzeile"/>
        </w:rPr>
        <w:t>ludemen</w:t>
      </w:r>
      <w:r>
        <w:rPr>
          <w:rStyle w:val="WrterbuchStandard"/>
          <w:b/>
        </w:rPr>
        <w:t xml:space="preserve"> (1)</w:t>
      </w:r>
      <w:r>
        <w:rPr>
          <w:rStyle w:val="WrterbuchStandard"/>
        </w:rPr>
        <w:t>, ludmen, mhd., sw. V.: nhd. rufen, schreien, lärmen; Q.: Vät (1275-1300), Hiob, Cranc (FB ludemen), EvBeh, PassI/II; E.: s. ludem; W.: nhd. DW-; L.: Lexer 130c (ludemen)</w:t>
      </w:r>
    </w:p>
    <w:p>
      <w:pPr>
        <w:pStyle w:val="Normal"/>
        <w:rPr/>
      </w:pPr>
      <w:r>
        <w:rPr>
          <w:rStyle w:val="Wrterbuchkopfzeile"/>
        </w:rPr>
        <w:t>lðden</w:t>
      </w:r>
      <w:r>
        <w:rPr>
          <w:rStyle w:val="WrterbuchStandard"/>
          <w:b/>
        </w:rPr>
        <w:t xml:space="preserve"> (1)</w:t>
      </w:r>
      <w:r>
        <w:rPr>
          <w:rStyle w:val="WrterbuchStandard"/>
        </w:rPr>
        <w:t>, l</w:t>
      </w:r>
      <w:r>
        <w:rPr>
          <w:rStyle w:val="WrterbuchStandard"/>
          <w:rFonts w:cs="Times New Roman"/>
        </w:rPr>
        <w:t>ǖ</w:t>
      </w:r>
      <w:r>
        <w:rPr>
          <w:rStyle w:val="WrterbuchStandard"/>
          <w:rFonts w:cs="Times German"/>
        </w:rPr>
        <w:t>den, liuden, mnd., sw. V.: nhd. laut sein (V.), laut werden, Geräusch verursachen, schreien, Lärm machen, dröhnen, lautsprechen, klingen, erklingen, tönen, Glocke schlagen, läuten, beläuten, einläuten, durch Läuten zusammen rufen, Laut von sich geben,</w:t>
      </w:r>
      <w:r>
        <w:rPr>
          <w:rStyle w:val="WrterbuchStandard"/>
        </w:rPr>
        <w:t xml:space="preserve"> verlauten lassen, aussagen, sich äußern, sich vernehmen lassen; Vw.: s. be-, ent-, in-, kinder-, mÐde-, misse-, </w:t>
      </w:r>
      <w:r>
        <w:rPr>
          <w:rStyle w:val="WrterbuchStandard"/>
          <w:rFonts w:cs="Microsoft Sans Serif" w:ascii="Microsoft Sans Serif" w:hAnsi="Microsoft Sans Serif"/>
        </w:rPr>
        <w:t>ȫ</w:t>
      </w:r>
      <w:r>
        <w:rPr>
          <w:rStyle w:val="WrterbuchStandard"/>
          <w:rFonts w:cs="Times German"/>
        </w:rPr>
        <w:t xml:space="preserve">ver-, </w:t>
      </w:r>
      <w:r>
        <w:rPr>
          <w:rStyle w:val="WrterbuchStandard"/>
          <w:rFonts w:cs="Microsoft Sans Serif" w:ascii="Microsoft Sans Serif" w:hAnsi="Microsoft Sans Serif"/>
        </w:rPr>
        <w:t>ȫ</w:t>
      </w:r>
      <w:r>
        <w:rPr>
          <w:rStyle w:val="WrterbuchStandard"/>
          <w:rFonts w:cs="Times German"/>
        </w:rPr>
        <w:t>verÐn-, tæ-, ðt-, vor-, wedder-; Hw.: vgl. mhd. liuten; Q.: Ssp (1221-1224); E.: s. lðde (1); L.: MndHwb 2, 869 (lûden), Lü 213a (luden</w:t>
      </w:r>
      <w:r>
        <w:rPr>
          <w:rStyle w:val="WrterbuchStandard"/>
        </w:rPr>
        <w:t>); Son.: langes ü, langes ö</w:t>
      </w:r>
    </w:p>
    <w:p>
      <w:pPr>
        <w:pStyle w:val="Normal"/>
        <w:rPr>
          <w:rStyle w:val="WrterbuchStandard"/>
        </w:rPr>
      </w:pPr>
      <w:r>
        <w:rPr>
          <w:rStyle w:val="Wrterbuchkopfzeile"/>
        </w:rPr>
        <w:t>lðden*</w:t>
      </w:r>
      <w:r>
        <w:rPr>
          <w:rStyle w:val="WrterbuchStandard"/>
          <w:b/>
        </w:rPr>
        <w:t xml:space="preserve"> (2)</w:t>
      </w:r>
      <w:r>
        <w:rPr>
          <w:rStyle w:val="WrterbuchStandard"/>
        </w:rPr>
        <w:t>, l</w:t>
      </w:r>
      <w:r>
        <w:rPr>
          <w:rStyle w:val="WrterbuchStandard"/>
          <w:rFonts w:cs="Times New Roman"/>
        </w:rPr>
        <w:t>ǖ</w:t>
      </w:r>
      <w:r>
        <w:rPr>
          <w:rStyle w:val="WrterbuchStandard"/>
          <w:rFonts w:cs="Times German"/>
        </w:rPr>
        <w:t>den*, l</w:t>
      </w:r>
      <w:r>
        <w:rPr>
          <w:rStyle w:val="WrterbuchStandard"/>
          <w:rFonts w:cs="Times New Roman"/>
        </w:rPr>
        <w:t>ǖ</w:t>
      </w:r>
      <w:r>
        <w:rPr>
          <w:rStyle w:val="WrterbuchStandard"/>
          <w:rFonts w:cs="Times German"/>
        </w:rPr>
        <w:t>dent, lðdent, mnd., N.: nhd. Lärmen, Geschrei, Läuten, Geläute; Vw.: s. dæden-, graf-, klocken-, lik-; Hw.: vgl. mhd. liuten (3); E.: s. lðden (1); L.: MndHwb 2, 869 (lûden/lûdent); Son.: langes ü</w:t>
      </w:r>
    </w:p>
    <w:p>
      <w:pPr>
        <w:pStyle w:val="Normal"/>
        <w:rPr/>
      </w:pPr>
      <w:r>
        <w:rPr>
          <w:rStyle w:val="Wrterbuchkopfzeile"/>
        </w:rPr>
        <w:t>lðden</w:t>
      </w:r>
      <w:r>
        <w:rPr>
          <w:rStyle w:val="WrterbuchStandard"/>
        </w:rPr>
        <w:t>, mhd., mmd., sw. V.: nhd. rauben, plündern; Q.: Vät, TvKulm (FB lðden), ErnstD (2. Hälfte 13. Jh.), NvJer, PassI/II; E.: vielleicht von lat. lðdere, V., spielen, zum Besten halten, schäkern, tändeln; idg. *leid</w:t>
        <w:noBreakHyphen/>
        <w:t>?, V., spielen, scherzen, necken, Pokorny 666; W.: nhd. DW-; L.: Lexer 130c (lðden)</w:t>
      </w:r>
    </w:p>
    <w:p>
      <w:pPr>
        <w:pStyle w:val="Normal"/>
        <w:rPr/>
      </w:pPr>
      <w:r>
        <w:rPr>
          <w:rStyle w:val="Wrterbuchkopfzeile"/>
        </w:rPr>
        <w:t>luden</w:t>
      </w:r>
      <w:r>
        <w:rPr>
          <w:rStyle w:val="WrterbuchStandard"/>
          <w:b/>
        </w:rPr>
        <w:t xml:space="preserve"> (1)</w:t>
      </w:r>
      <w:r>
        <w:rPr>
          <w:rStyle w:val="WrterbuchStandard"/>
        </w:rPr>
        <w:t>, mhd., st. M.: Vw.: s. ludem (1)</w:t>
      </w:r>
    </w:p>
    <w:p>
      <w:pPr>
        <w:pStyle w:val="Normal"/>
        <w:rPr/>
      </w:pPr>
      <w:r>
        <w:rPr>
          <w:rStyle w:val="Wrterbuchkopfzeile"/>
        </w:rPr>
        <w:t>luden</w:t>
      </w:r>
      <w:r>
        <w:rPr>
          <w:rStyle w:val="WrterbuchStandard"/>
          <w:b/>
        </w:rPr>
        <w:t xml:space="preserve"> (2)</w:t>
      </w:r>
      <w:r>
        <w:rPr>
          <w:rStyle w:val="WrterbuchStandard"/>
        </w:rPr>
        <w:t>, mhd., st. M., st. N.: Vw.: s. ludem (2)</w:t>
      </w:r>
    </w:p>
    <w:p>
      <w:pPr>
        <w:pStyle w:val="Normal"/>
        <w:rPr/>
      </w:pPr>
      <w:r>
        <w:rPr>
          <w:rStyle w:val="Wrterbuchkopfzeile"/>
        </w:rPr>
        <w:t>*ludÐn</w:t>
      </w:r>
      <w:r>
        <w:rPr>
          <w:rStyle w:val="WrterbuchStandard"/>
        </w:rPr>
        <w:t>, *ludÚn, *luþÐn, *luþÚn, germ.?, sw. V.: nhd. festhängen; ne. fix (V.); RB.: an.; E.: s. idg. *leudh</w:t>
        <w:noBreakHyphen/>
        <w:t xml:space="preserve"> (1), *h1leudh</w:t>
        <w:noBreakHyphen/>
        <w:t>, V., wachsen (V.) (1), hochkommen, Pokorny 684; W.: an. loŒ-a, sw. V. (3), festhängen; L.: Falk/Torp 375</w:t>
      </w:r>
    </w:p>
    <w:p>
      <w:pPr>
        <w:pStyle w:val="Normal"/>
        <w:rPr>
          <w:rStyle w:val="WrterbuchStandard"/>
        </w:rPr>
      </w:pPr>
      <w:r>
        <w:rPr>
          <w:rStyle w:val="Wrterbuchkopfzeile"/>
        </w:rPr>
        <w:t>l</w:t>
      </w:r>
      <w:r>
        <w:rPr>
          <w:rStyle w:val="Wrterbuchkopfzeile"/>
          <w:rFonts w:cs="Times New Roman"/>
        </w:rPr>
        <w:t>ǖ</w:t>
      </w:r>
      <w:r>
        <w:rPr>
          <w:rStyle w:val="Wrterbuchkopfzeile"/>
          <w:rFonts w:cs="Times German"/>
        </w:rPr>
        <w:t>denslÐgÏre</w:t>
      </w:r>
      <w:r>
        <w:rPr>
          <w:rStyle w:val="Wrterbuchkopfzeile"/>
        </w:rPr>
        <w:t>*</w:t>
      </w:r>
      <w:r>
        <w:rPr>
          <w:rStyle w:val="WrterbuchStandard"/>
        </w:rPr>
        <w:t>, ludenslÐger, mnd.?, M.: nhd. Lautenschläger; E.: s. l</w:t>
      </w:r>
      <w:r>
        <w:rPr>
          <w:rStyle w:val="WrterbuchStandard"/>
          <w:rFonts w:cs="Times New Roman"/>
        </w:rPr>
        <w:t>ǖ</w:t>
      </w:r>
      <w:r>
        <w:rPr>
          <w:rStyle w:val="WrterbuchStandard"/>
          <w:rFonts w:cs="Times German"/>
        </w:rPr>
        <w:t>de (2), slÐgÏre; L.: Lü 213a (ludensleger); Son.: langes ü</w:t>
      </w:r>
    </w:p>
    <w:p>
      <w:pPr>
        <w:pStyle w:val="Normal"/>
        <w:rPr/>
      </w:pPr>
      <w:r>
        <w:rPr>
          <w:rStyle w:val="Wrterbuchkopfzeile"/>
        </w:rPr>
        <w:t>lðder</w:t>
      </w:r>
      <w:r>
        <w:rPr>
          <w:rStyle w:val="WrterbuchStandard"/>
        </w:rPr>
        <w:t>, mhd., st. N.: Vw.: s. luoder</w:t>
      </w:r>
    </w:p>
    <w:p>
      <w:pPr>
        <w:pStyle w:val="Normal"/>
        <w:rPr/>
      </w:pPr>
      <w:r>
        <w:rPr>
          <w:rStyle w:val="Wrterbuchkopfzeile"/>
        </w:rPr>
        <w:t>lðder</w:t>
      </w:r>
      <w:r>
        <w:rPr>
          <w:rStyle w:val="WrterbuchStandard"/>
        </w:rPr>
        <w:t>, mnd., M.: nhd. Tresterwein?; E.: ?; L.: MndHwb 2, 869 (lûder); Son.: örtlich beschränkt, jünger</w:t>
      </w:r>
    </w:p>
    <w:p>
      <w:pPr>
        <w:pStyle w:val="Normal"/>
        <w:rPr/>
      </w:pPr>
      <w:r>
        <w:rPr>
          <w:rStyle w:val="Wrterbuchkopfzeile"/>
        </w:rPr>
        <w:t>lðdere</w:t>
      </w:r>
      <w:r>
        <w:rPr>
          <w:rStyle w:val="WrterbuchStandard"/>
        </w:rPr>
        <w:t>, luder, mnd., F., M.: nhd. Kindeswäsche, Kindeswindel; E.: s. mhd. luoder, st. N., »Luder«, Lockspeise, Verlockung, Nachstellung, Schlemmerei, Völlerei, Lotterleben, lockeres Leben, Possen, Gespött, Köder; L.: MndHwb 2, 869 (lûdere), Lü 213a (luder[e])</w:t>
      </w:r>
    </w:p>
    <w:p>
      <w:pPr>
        <w:pStyle w:val="Normal"/>
        <w:rPr>
          <w:rStyle w:val="WrterbuchStandard"/>
        </w:rPr>
      </w:pPr>
      <w:r>
        <w:rPr>
          <w:rStyle w:val="Wrterbuchkopfzeile"/>
        </w:rPr>
        <w:t>lðderrðschen</w:t>
      </w:r>
      <w:r>
        <w:rPr>
          <w:rStyle w:val="WrterbuchStandard"/>
        </w:rPr>
        <w:t>, mnd., sw. V.: nhd. laute Geräusche machen; Q.: Nic. Gryse Laienbibel 2 Y 3 (1604); E.: s. l</w:t>
      </w:r>
      <w:r>
        <w:rPr>
          <w:rStyle w:val="WrterbuchStandard"/>
          <w:rFonts w:cs="Times New Roman"/>
        </w:rPr>
        <w:t>ǖ</w:t>
      </w:r>
      <w:r>
        <w:rPr>
          <w:rStyle w:val="WrterbuchStandard"/>
          <w:rFonts w:cs="Times German"/>
        </w:rPr>
        <w:t>de (2), rðschen (1); L.: MndHwb 2, 2350f. (rûschen/lûderrûschen); Son.: örtlich beschränkt, jünger</w:t>
      </w:r>
    </w:p>
    <w:p>
      <w:pPr>
        <w:pStyle w:val="Normal"/>
        <w:rPr>
          <w:rStyle w:val="WrterbuchStandard"/>
        </w:rPr>
      </w:pPr>
      <w:r>
        <w:rPr>
          <w:rStyle w:val="Wrterbuchkopfzeile"/>
        </w:rPr>
        <w:t>l</w:t>
      </w:r>
      <w:r>
        <w:rPr>
          <w:rStyle w:val="Wrterbuchkopfzeile"/>
          <w:rFonts w:cs="Times New Roman"/>
        </w:rPr>
        <w:t>ǖ</w:t>
      </w:r>
      <w:r>
        <w:rPr>
          <w:rStyle w:val="Wrterbuchkopfzeile"/>
          <w:rFonts w:cs="Times German"/>
        </w:rPr>
        <w:t>desõlic</w:t>
      </w:r>
      <w:r>
        <w:rPr>
          <w:rStyle w:val="Wrterbuchkopfzeile"/>
        </w:rPr>
        <w:t>h</w:t>
      </w:r>
      <w:r>
        <w:rPr>
          <w:rStyle w:val="WrterbuchStandard"/>
        </w:rPr>
        <w:t>, ludesalich, mnd., Adj.: Vw.: s. l</w:t>
      </w:r>
      <w:r>
        <w:rPr>
          <w:rStyle w:val="WrterbuchStandard"/>
          <w:rFonts w:cs="Times New Roman"/>
        </w:rPr>
        <w:t>ǖ</w:t>
      </w:r>
      <w:r>
        <w:rPr>
          <w:rStyle w:val="WrterbuchStandard"/>
          <w:rFonts w:cs="Times German"/>
        </w:rPr>
        <w:t>tsõlich; L.: MndHwb 2, 870 (l</w:t>
      </w:r>
      <w:r>
        <w:rPr>
          <w:rStyle w:val="WrterbuchStandard"/>
          <w:rFonts w:cs="Times New Roman"/>
        </w:rPr>
        <w:t>ǖ</w:t>
      </w:r>
      <w:r>
        <w:rPr>
          <w:rStyle w:val="WrterbuchStandard"/>
          <w:rFonts w:cs="Times German"/>
        </w:rPr>
        <w:t>desâlich), Lü 213b (ludesalich); Son.: langes ü, örtlich beschränkt</w:t>
      </w:r>
    </w:p>
    <w:p>
      <w:pPr>
        <w:pStyle w:val="Normal"/>
        <w:rPr>
          <w:rStyle w:val="WrterbuchStandard"/>
        </w:rPr>
      </w:pPr>
      <w:r>
        <w:rPr>
          <w:rStyle w:val="Wrterbuchkopfzeile"/>
        </w:rPr>
        <w:t>l</w:t>
      </w:r>
      <w:r>
        <w:rPr>
          <w:rStyle w:val="Wrterbuchkopfzeile"/>
          <w:rFonts w:cs="Times New Roman"/>
        </w:rPr>
        <w:t>ǖ</w:t>
      </w:r>
      <w:r>
        <w:rPr>
          <w:rStyle w:val="Wrterbuchkopfzeile"/>
          <w:rFonts w:cs="Times German"/>
        </w:rPr>
        <w:t>detal</w:t>
      </w:r>
      <w:r>
        <w:rPr>
          <w:rStyle w:val="Wrterbuchkopfzeile"/>
        </w:rPr>
        <w:t>*</w:t>
      </w:r>
      <w:r>
        <w:rPr>
          <w:rStyle w:val="WrterbuchStandard"/>
        </w:rPr>
        <w:t>, l</w:t>
      </w:r>
      <w:r>
        <w:rPr>
          <w:rStyle w:val="WrterbuchStandard"/>
          <w:rFonts w:cs="Times New Roman"/>
        </w:rPr>
        <w:t>ǖ</w:t>
      </w:r>
      <w:r>
        <w:rPr>
          <w:rStyle w:val="WrterbuchStandard"/>
          <w:rFonts w:cs="Times German"/>
        </w:rPr>
        <w:t>detõl, ludetal, mnd., F.: nhd. Anzahl der Leute; E.: s. l</w:t>
      </w:r>
      <w:r>
        <w:rPr>
          <w:rStyle w:val="WrterbuchStandard"/>
          <w:rFonts w:cs="Times New Roman"/>
        </w:rPr>
        <w:t>ǖ</w:t>
      </w:r>
      <w:r>
        <w:rPr>
          <w:rStyle w:val="WrterbuchStandard"/>
          <w:rFonts w:cs="Times German"/>
        </w:rPr>
        <w:t>de (1), tal; L.: MndHwb 2, 870 (l</w:t>
      </w:r>
      <w:r>
        <w:rPr>
          <w:rStyle w:val="WrterbuchStandard"/>
          <w:rFonts w:cs="Times New Roman"/>
        </w:rPr>
        <w:t>ǖ</w:t>
      </w:r>
      <w:r>
        <w:rPr>
          <w:rStyle w:val="WrterbuchStandard"/>
          <w:rFonts w:cs="Times German"/>
        </w:rPr>
        <w:t>detõl), Lü 213b (ludetal); Son.: langes ü</w:t>
      </w:r>
    </w:p>
    <w:p>
      <w:pPr>
        <w:pStyle w:val="Normal"/>
        <w:rPr>
          <w:rStyle w:val="WrterbuchStandard"/>
        </w:rPr>
      </w:pPr>
      <w:r>
        <w:rPr>
          <w:rStyle w:val="Wrterbuchkopfzeile"/>
        </w:rPr>
        <w:t>l</w:t>
      </w:r>
      <w:r>
        <w:rPr>
          <w:rStyle w:val="Wrterbuchkopfzeile"/>
          <w:rFonts w:cs="Times New Roman"/>
        </w:rPr>
        <w:t>ǖ</w:t>
      </w:r>
      <w:r>
        <w:rPr>
          <w:rStyle w:val="Wrterbuchkopfzeile"/>
          <w:rFonts w:cs="Times German"/>
        </w:rPr>
        <w:t>devrÐtÏre</w:t>
      </w:r>
      <w:r>
        <w:rPr>
          <w:rStyle w:val="Wrterbuchkopfzeile"/>
        </w:rPr>
        <w:t>*</w:t>
      </w:r>
      <w:r>
        <w:rPr>
          <w:rStyle w:val="WrterbuchStandard"/>
        </w:rPr>
        <w:t>, l</w:t>
      </w:r>
      <w:r>
        <w:rPr>
          <w:rStyle w:val="WrterbuchStandard"/>
          <w:rFonts w:cs="Times New Roman"/>
        </w:rPr>
        <w:t>ǖ</w:t>
      </w:r>
      <w:r>
        <w:rPr>
          <w:rStyle w:val="WrterbuchStandard"/>
          <w:rFonts w:cs="Times German"/>
        </w:rPr>
        <w:t>devrÐter, mnd., M.: nhd. »Leutefresser«, Menschenfresser; E.: s. l</w:t>
      </w:r>
      <w:r>
        <w:rPr>
          <w:rStyle w:val="WrterbuchStandard"/>
          <w:rFonts w:cs="Times New Roman"/>
        </w:rPr>
        <w:t>ǖ</w:t>
      </w:r>
      <w:r>
        <w:rPr>
          <w:rStyle w:val="WrterbuchStandard"/>
          <w:rFonts w:cs="Times German"/>
        </w:rPr>
        <w:t>de (1), vrÐtÏre; L.: MndHwb 2, 868 (l</w:t>
      </w:r>
      <w:r>
        <w:rPr>
          <w:rStyle w:val="WrterbuchStandard"/>
          <w:rFonts w:cs="Times New Roman"/>
        </w:rPr>
        <w:t>ǖ</w:t>
      </w:r>
      <w:r>
        <w:rPr>
          <w:rStyle w:val="WrterbuchStandard"/>
          <w:rFonts w:cs="Times German"/>
        </w:rPr>
        <w:t>devrÐter); Son.: langes ü, örtlich beschränkt</w:t>
      </w:r>
    </w:p>
    <w:p>
      <w:pPr>
        <w:pStyle w:val="Normal"/>
        <w:rPr>
          <w:rStyle w:val="WrterbuchStandard"/>
        </w:rPr>
      </w:pPr>
      <w:r>
        <w:rPr>
          <w:rStyle w:val="Wrterbuchkopfzeile"/>
        </w:rPr>
        <w:t>l</w:t>
      </w:r>
      <w:r>
        <w:rPr>
          <w:rStyle w:val="Wrterbuchkopfzeile"/>
          <w:rFonts w:cs="Times New Roman"/>
        </w:rPr>
        <w:t>ǖ</w:t>
      </w:r>
      <w:r>
        <w:rPr>
          <w:rStyle w:val="Wrterbuchkopfzeile"/>
          <w:rFonts w:cs="Times German"/>
        </w:rPr>
        <w:t>dewec</w:t>
      </w:r>
      <w:r>
        <w:rPr>
          <w:rStyle w:val="Wrterbuchkopfzeile"/>
        </w:rPr>
        <w:t>h</w:t>
      </w:r>
      <w:r>
        <w:rPr>
          <w:rStyle w:val="WrterbuchStandard"/>
        </w:rPr>
        <w:t>, ludewech, mnd., M.: nhd. »Leuteweg«, eine Wegbezeichnung, öffentliche Heerstraße; E.: s. l</w:t>
      </w:r>
      <w:r>
        <w:rPr>
          <w:rStyle w:val="WrterbuchStandard"/>
          <w:rFonts w:cs="Times New Roman"/>
        </w:rPr>
        <w:t>ǖ</w:t>
      </w:r>
      <w:r>
        <w:rPr>
          <w:rStyle w:val="WrterbuchStandard"/>
          <w:rFonts w:cs="Times German"/>
        </w:rPr>
        <w:t>de (1), wech (1); L.: MndHwb 2, 870 (l</w:t>
      </w:r>
      <w:r>
        <w:rPr>
          <w:rStyle w:val="WrterbuchStandard"/>
          <w:rFonts w:cs="Times New Roman"/>
        </w:rPr>
        <w:t>ǖ</w:t>
      </w:r>
      <w:r>
        <w:rPr>
          <w:rStyle w:val="WrterbuchStandard"/>
          <w:rFonts w:cs="Times German"/>
        </w:rPr>
        <w:t>dewech), Lü 213b (ludewech); Son.: langes ü, örtlich beschränkt</w:t>
      </w:r>
    </w:p>
    <w:p>
      <w:pPr>
        <w:pStyle w:val="Normal"/>
        <w:rPr/>
      </w:pPr>
      <w:r>
        <w:rPr>
          <w:rStyle w:val="Wrterbuchkopfzeile"/>
        </w:rPr>
        <w:t>lud</w:t>
        <w:noBreakHyphen/>
        <w:t>geat</w:t>
      </w:r>
      <w:r>
        <w:rPr>
          <w:rStyle w:val="WrterbuchStandard"/>
        </w:rPr>
        <w:t>, ae., st. N. (a): nhd. Seitenpförtchen, Hinterpförtchen; ÜG.: lat. pseudothyrum Gl; E.: s. geat (1); L.: Hh 207</w:t>
      </w:r>
    </w:p>
    <w:p>
      <w:pPr>
        <w:pStyle w:val="Normal"/>
        <w:rPr>
          <w:rStyle w:val="WrterbuchStandard"/>
        </w:rPr>
      </w:pPr>
      <w:r>
        <w:rPr>
          <w:rStyle w:val="Wrterbuchkopfzeile"/>
        </w:rPr>
        <w:t>l</w:t>
      </w:r>
      <w:r>
        <w:rPr>
          <w:rStyle w:val="Wrterbuchkopfzeile"/>
          <w:rFonts w:cs="Times New Roman"/>
        </w:rPr>
        <w:t>ǖ</w:t>
      </w:r>
      <w:r>
        <w:rPr>
          <w:rStyle w:val="Wrterbuchkopfzeile"/>
          <w:rFonts w:cs="Times German"/>
        </w:rPr>
        <w:t>dic</w:t>
      </w:r>
      <w:r>
        <w:rPr>
          <w:rStyle w:val="Wrterbuchkopfzeile"/>
        </w:rPr>
        <w:t>h</w:t>
      </w:r>
      <w:r>
        <w:rPr>
          <w:rStyle w:val="WrterbuchStandard"/>
        </w:rPr>
        <w:t>, mnd., Adj.: nhd. laut, Laut gebend, lärmend; Vw.: s. half-, wol-; E.: s. l</w:t>
      </w:r>
      <w:r>
        <w:rPr>
          <w:rStyle w:val="WrterbuchStandard"/>
          <w:rFonts w:cs="Times New Roman"/>
        </w:rPr>
        <w:t>ǖ</w:t>
      </w:r>
      <w:r>
        <w:rPr>
          <w:rStyle w:val="WrterbuchStandard"/>
          <w:rFonts w:cs="Times German"/>
        </w:rPr>
        <w:t>de (2), ich (2); L.: MndHwb 2, 870 (l</w:t>
      </w:r>
      <w:r>
        <w:rPr>
          <w:rStyle w:val="WrterbuchStandard"/>
          <w:rFonts w:cs="Times New Roman"/>
        </w:rPr>
        <w:t>ǖ</w:t>
      </w:r>
      <w:r>
        <w:rPr>
          <w:rStyle w:val="WrterbuchStandard"/>
          <w:rFonts w:cs="Times German"/>
        </w:rPr>
        <w:t>dich); Son.: langes ü, örtlich beschränkt</w:t>
      </w:r>
    </w:p>
    <w:p>
      <w:pPr>
        <w:pStyle w:val="Normal"/>
        <w:rPr/>
      </w:pPr>
      <w:r>
        <w:rPr>
          <w:rStyle w:val="Wrterbuchkopfzeile"/>
        </w:rPr>
        <w:t>ludilo</w:t>
      </w:r>
      <w:r>
        <w:rPr>
          <w:rStyle w:val="WrterbuchStandard"/>
          <w:b/>
        </w:rPr>
        <w:t xml:space="preserve"> 5</w:t>
      </w:r>
      <w:r>
        <w:rPr>
          <w:rStyle w:val="WrterbuchStandard"/>
        </w:rPr>
        <w:t>, ahd., sw. M. (n): nhd. Tuch, Mantel; ne. cloth, coat (N.); ÜG.: lat. lodix Gl, (quisquiliae) Gl; Q.: Gl (1. Viertel 9. Jh.); E.: s. germ. *luþæ</w:t>
        <w:noBreakHyphen/>
        <w:t>, *luþæn, *luþa</w:t>
        <w:noBreakHyphen/>
        <w:t>, *luþan, sw. M. (n), Wolltuch, Tuch, Loden; W.: nhd. (ält.) Ludel, M., Lumpen, zerfetztes Zeug, DW 12, 1230</w:t>
      </w:r>
    </w:p>
    <w:p>
      <w:pPr>
        <w:pStyle w:val="Normal"/>
        <w:rPr>
          <w:rStyle w:val="WrterbuchStandard"/>
        </w:rPr>
      </w:pPr>
      <w:r>
        <w:rPr>
          <w:rStyle w:val="Wrterbuchkopfzeile"/>
        </w:rPr>
        <w:t>l</w:t>
      </w:r>
      <w:r>
        <w:rPr>
          <w:rStyle w:val="Wrterbuchkopfzeile"/>
          <w:rFonts w:cs="Times New Roman"/>
        </w:rPr>
        <w:t>ǖ</w:t>
      </w:r>
      <w:r>
        <w:rPr>
          <w:rStyle w:val="Wrterbuchkopfzeile"/>
          <w:rFonts w:cs="Times German"/>
        </w:rPr>
        <w:t>ding</w:t>
      </w:r>
      <w:r>
        <w:rPr>
          <w:rStyle w:val="Wrterbuchkopfzeile"/>
        </w:rPr>
        <w:t>e</w:t>
      </w:r>
      <w:r>
        <w:rPr>
          <w:rStyle w:val="WrterbuchStandard"/>
        </w:rPr>
        <w:t>, ludinge, mnd., F.: nhd. Läuten, Wortlaut; Q.: UB. Bielefeld 503; Vw.: s. wedder-; E.: s. l</w:t>
      </w:r>
      <w:r>
        <w:rPr>
          <w:rStyle w:val="WrterbuchStandard"/>
          <w:rFonts w:cs="Times New Roman"/>
        </w:rPr>
        <w:t>ǖ</w:t>
      </w:r>
      <w:r>
        <w:rPr>
          <w:rStyle w:val="WrterbuchStandard"/>
          <w:rFonts w:cs="Times German"/>
        </w:rPr>
        <w:t>de (2), inge; L.: MndHwb 2, 870 (l</w:t>
      </w:r>
      <w:r>
        <w:rPr>
          <w:rStyle w:val="WrterbuchStandard"/>
          <w:rFonts w:cs="Times New Roman"/>
        </w:rPr>
        <w:t>ǖ</w:t>
      </w:r>
      <w:r>
        <w:rPr>
          <w:rStyle w:val="WrterbuchStandard"/>
          <w:rFonts w:cs="Times German"/>
        </w:rPr>
        <w:t>dinge), Lü 213b (ludinge)</w:t>
      </w:r>
    </w:p>
    <w:p>
      <w:pPr>
        <w:pStyle w:val="Normal"/>
        <w:rPr/>
      </w:pPr>
      <w:r>
        <w:rPr>
          <w:rStyle w:val="Wrterbuchkopfzeile"/>
        </w:rPr>
        <w:t>lud-ja*</w:t>
      </w:r>
      <w:r>
        <w:rPr>
          <w:rStyle w:val="WrterbuchStandard"/>
          <w:b/>
        </w:rPr>
        <w:t xml:space="preserve"> 1</w:t>
      </w:r>
      <w:r>
        <w:rPr>
          <w:rStyle w:val="WrterbuchStandard"/>
        </w:rPr>
        <w:t>, got., st. F. (jæ): nhd. Angesicht, Antlitz; ne. face (N.), physiognomy, facial features; ÜG.: gr. prÒswpon; ÜE.: lat. facies; Q.: Bi (340-380); E.: germ. *ludjæ?, st. F. (æ), Antlitz, Gesicht; vgl. idg. *leudh- (1), *h1leudh</w:t>
        <w:noBreakHyphen/>
        <w:t>, V., wachsen (V.) (1), hochkommen, Pokorny 684; B.: Akk. Sg. ludja Mat 6,17 CA</w:t>
      </w:r>
    </w:p>
    <w:p>
      <w:pPr>
        <w:pStyle w:val="Normal"/>
        <w:rPr/>
      </w:pPr>
      <w:r>
        <w:rPr>
          <w:rStyle w:val="Wrterbuchkopfzeile"/>
        </w:rPr>
        <w:t>*ludja-</w:t>
      </w:r>
      <w:r>
        <w:rPr>
          <w:rStyle w:val="WrterbuchStandard"/>
        </w:rPr>
        <w:t>, *ludjaz, germ., st. M. (a): nhd. Gestalt; ne. figure (N.); RB.: anfrk., ahd.; Hw.: s. *ludjæ?; E.: idg. *leudh</w:t>
        <w:noBreakHyphen/>
        <w:t xml:space="preserve"> (1), *h1leudh</w:t>
        <w:noBreakHyphen/>
        <w:t>, V., wachsen (V.) (1), hochkommen, Pokorny 684; W.: s. anfrk. ant-lit-o* 2, sw. M. (n), Gesicht, Antlitz; W.: s. ahd. antlizzi 1, st. N. (ja), Antlitz, Gesicht; mhd. antlütte, antlütze, antlitze, N., Antlitz; nhd. Antlitz, N., Antlitz, DW 1, 501; L.: EWAhd 1, 280, 282</w:t>
      </w:r>
    </w:p>
    <w:p>
      <w:pPr>
        <w:pStyle w:val="Normal"/>
        <w:rPr/>
      </w:pPr>
      <w:r>
        <w:rPr>
          <w:rStyle w:val="Wrterbuchkopfzeile"/>
        </w:rPr>
        <w:t>*ludjæ?</w:t>
      </w:r>
      <w:r>
        <w:rPr>
          <w:rStyle w:val="WrterbuchStandard"/>
        </w:rPr>
        <w:t>, germ., st. F. (æ): nhd. Antlitz, Gesicht; ne. countenance; RB.: got., anfrk., ahd.; E.: vgl. idg. *leudh- (1), *h1leudh</w:t>
        <w:noBreakHyphen/>
        <w:t>, V., wachsen (V.) (1), hochkommen, Pokorny 684; W.: got. lud-ja* 1, st. F. (jæ), Angesicht, Antlitz; W.: s. anfrk. ant-lit-o* 2, sw. M. (n), Gesicht, Antlitz; W.: s. ahd. antlizzi 1, st. N. (ja), Antlitz, Gesicht; mhd. antlütte, antlütze, antlitze, N., Antlitz; nhd. Antlitz, N., Antlitz, DW 1, 501; W.: s. ahd. analiuti* 25, st. N. (ja), Antlitz, Aussehen, Gesicht, Miene; W.: s. ahd. sahsluzzo 1, sw. M. (n), Weiser (M.) (1), Gelehrter, Zauberer; W.: s. ahd. fræluttÆ 1, frawaluttÆ, st. F. (Æ), Ansehnlichkeit, Liebreiz; W.: vgl. ahd. græzlutti* 2, Adj., Grimassen schneidend; L.: Falk/Torp 375, Seebold 336, EWAhd 1, 280, 282</w:t>
      </w:r>
    </w:p>
    <w:p>
      <w:pPr>
        <w:pStyle w:val="Normal"/>
        <w:rPr/>
      </w:pPr>
      <w:r>
        <w:rPr>
          <w:rStyle w:val="Wrterbuchkopfzeile"/>
        </w:rPr>
        <w:t>ludlacher</w:t>
      </w:r>
      <w:r>
        <w:rPr>
          <w:rStyle w:val="WrterbuchStandard"/>
        </w:rPr>
        <w:t>, mhd., Sb.: Fabeltier; Q.: BdN (1348/50); E.: s. trache? (lutrache); W.: nhd. DW-; L.: Hennig (ludlacher)</w:t>
      </w:r>
    </w:p>
    <w:p>
      <w:pPr>
        <w:pStyle w:val="Normal"/>
        <w:rPr/>
      </w:pPr>
      <w:r>
        <w:rPr>
          <w:rStyle w:val="Wrterbuchkopfzeile"/>
        </w:rPr>
        <w:t>ludmen</w:t>
      </w:r>
      <w:r>
        <w:rPr>
          <w:rStyle w:val="WrterbuchStandard"/>
        </w:rPr>
        <w:t>, mhd., sw. V.: Vw.: s. ludemen</w:t>
      </w:r>
    </w:p>
    <w:p>
      <w:pPr>
        <w:pStyle w:val="Normal"/>
        <w:rPr/>
      </w:pPr>
      <w:r>
        <w:rPr>
          <w:rStyle w:val="Wrterbuchkopfzeile"/>
        </w:rPr>
        <w:t>ludo*</w:t>
      </w:r>
      <w:r>
        <w:rPr>
          <w:rStyle w:val="WrterbuchStandard"/>
        </w:rPr>
        <w:t>, ahd., sw. M. (n): Vw.: s. lodo; Hw.: vgl. as. *lodo</w:t>
      </w:r>
    </w:p>
    <w:p>
      <w:pPr>
        <w:pStyle w:val="Normal"/>
        <w:rPr/>
      </w:pPr>
      <w:r>
        <w:rPr>
          <w:rStyle w:val="Wrterbuchkopfzeile"/>
        </w:rPr>
        <w:t>*ludæ-</w:t>
      </w:r>
      <w:r>
        <w:rPr>
          <w:rStyle w:val="WrterbuchStandard"/>
        </w:rPr>
        <w:t>, *ludæn, germ., Sb.: nhd. Schössling; ne. shoot (N.); RB.: ae., as., ahd.; E.: s. idg. *leudh- (1), *h1leudh</w:t>
        <w:noBreakHyphen/>
        <w:t>, V., wachsen (V.) (1), hochkommen, Pokorny 684; W.: ae. *lod</w:t>
        <w:noBreakHyphen/>
        <w:t>u, F., Rückenwirbel?; W.: s. ae. *lod-er, F.; W.: s. as. *lod</w:t>
        <w:noBreakHyphen/>
        <w:t>a?, sw. F. (n), Schössling; W.: s. ahd. sumarlota* 33, sumarlata, sumarlatta, st. F. (æ), sw. F. (n), Sommerschössling, junger Spross, Gerte, Ranke, Zweig; mhd. sumerlate, sw. F., diesjähriger Schössling, in einem Sommer gewachsener Schössling; nhd. (ält.) Sommerlatte, F., junger in einem Sommer entstandener Zweig, DW 16, 1540; W.: ahd. *lota?, st. F. (æ)?, sw. F. (n)?, Schössling; L.: Seebold 335</w:t>
      </w:r>
    </w:p>
    <w:p>
      <w:pPr>
        <w:pStyle w:val="Normal"/>
        <w:rPr/>
      </w:pPr>
      <w:r>
        <w:rPr>
          <w:rStyle w:val="Wrterbuchkopfzeile"/>
        </w:rPr>
        <w:t>lð-d-on</w:t>
      </w:r>
      <w:r>
        <w:rPr>
          <w:rStyle w:val="WrterbuchStandard"/>
        </w:rPr>
        <w:t>, anfrk., sw. V. (1): nhd. lauten, ertönen, krachen; ne. resound; ÜG.: lat. tonare MNPsA; Hw.: vgl. as. hlðdon*, *hlðdian?, ahd. lðten; Q.: MNPs (9. Jh.); I.: Lbd. lat. sonare?; E.: germ. *hlðdjan, sw. V., laut sein (V.), tönen, läuten; germ. *hlðdÐn, *hlðdÚn, sw. V., ertönen; s. idg. *¨leu</w:t>
        <w:noBreakHyphen/>
        <w:t xml:space="preserve"> (1), *¨leøý</w:t>
        <w:noBreakHyphen/>
        <w:t>, *¨lð</w:t>
        <w:noBreakHyphen/>
        <w:t>, V., Sb., hören, Ruhm, Pokorny 605; vgl. idg. *¨el</w:t>
        <w:noBreakHyphen/>
        <w:t xml:space="preserve"> (5), V., Sb., hören, Ruhm, Pokorny 605; B.: MNPsA (Inf.) ludon sal tonabit 1. Reg. 2, 10 Leiden = Schottius = MNPsA Nr. 496 (van Helten) = S. 77, 9 (van Helten) = MNPsA Nr. 842 (Quak)</w:t>
      </w:r>
    </w:p>
    <w:p>
      <w:pPr>
        <w:pStyle w:val="Normal"/>
        <w:rPr/>
      </w:pPr>
      <w:r>
        <w:rPr>
          <w:rStyle w:val="Wrterbuchkopfzeile"/>
        </w:rPr>
        <w:t>lðŒ-r</w:t>
      </w:r>
      <w:r>
        <w:rPr>
          <w:rStyle w:val="WrterbuchStandard"/>
        </w:rPr>
        <w:t>, an., st. M. (a?): nhd. hohler Stamm, Trog, Wiege, Gefäß, Mahlkasten, Boot, Kriegshorn; Vw.: s. Ey</w:t>
        <w:noBreakHyphen/>
        <w:t>; L.: Vr 367a</w:t>
      </w:r>
    </w:p>
    <w:p>
      <w:pPr>
        <w:pStyle w:val="Normal"/>
        <w:rPr/>
      </w:pPr>
      <w:r>
        <w:rPr>
          <w:rStyle w:val="Wrterbuchkopfzeile"/>
        </w:rPr>
        <w:t>lðŒr-a</w:t>
      </w:r>
      <w:r>
        <w:rPr>
          <w:rStyle w:val="WrterbuchStandard"/>
        </w:rPr>
        <w:t>, an., sw. V.: nhd. kriechen, sich hindurchschmiegen; Hw.: s. ljæŒ-r (2), loŒ-a, lodd-a, lodder-i, loŒ-r-menn-i, lydd-a, glyŒr-a, sloŒr-a; L.: Vr 367b</w:t>
      </w:r>
    </w:p>
    <w:p>
      <w:pPr>
        <w:pStyle w:val="Normal"/>
        <w:rPr/>
      </w:pPr>
      <w:r>
        <w:rPr>
          <w:rStyle w:val="Wrterbuchkopfzeile"/>
        </w:rPr>
        <w:t>*ludra-</w:t>
      </w:r>
      <w:r>
        <w:rPr>
          <w:rStyle w:val="WrterbuchStandard"/>
        </w:rPr>
        <w:t>, *ludraz, germ.?, Adj.: nhd. nichtsnützig, verlottert, nichtig, unnütz; ne. vain; RB.: ahd.; E.: s. idg. *sleu</w:t>
        <w:noBreakHyphen/>
        <w:t>?, *leu</w:t>
        <w:noBreakHyphen/>
        <w:t>?, Adj., schlaff, Pokorny 962; vgl. idg. *lÐu</w:t>
        <w:noBreakHyphen/>
        <w:t xml:space="preserve"> (1), V., nachlassen, Pokorny 682; W.: ahd. lotar* (1), Adj., nichtig, unnütz, leer, eitel; mhd. loter, Adj., locker, leichtsinnig, leichtfertig; L.: Heidermanns 386</w:t>
      </w:r>
    </w:p>
    <w:p>
      <w:pPr>
        <w:pStyle w:val="Normal"/>
        <w:rPr/>
      </w:pPr>
      <w:r>
        <w:rPr>
          <w:rStyle w:val="Wrterbuchkopfzeile"/>
        </w:rPr>
        <w:t>*ludra-</w:t>
      </w:r>
      <w:r>
        <w:rPr>
          <w:rStyle w:val="WrterbuchStandard"/>
        </w:rPr>
        <w:t>, *ludram, germ.?, st. N. (a): nhd. Nichtigkeit; ne. vanity; RB.: ahd.; Hw.: s. *ludra- (Adj.); E.: s. idg. *sleu</w:t>
        <w:noBreakHyphen/>
        <w:t>?, *leu</w:t>
        <w:noBreakHyphen/>
        <w:t>?, Adj., schlaff, Pokorny 962; vgl. idg. *lÐu</w:t>
        <w:noBreakHyphen/>
        <w:t xml:space="preserve"> (1), V., nachlassen, Pokorny 682; W.: ahd. lotar* (2) 10, st. N. (a), Schlechtigkeit, Torheit, Unreinheit, Nichtiges, Nichtigkeit, Torheit, Ruhmsucht; mhd. loter, st. N., Nichtsnutzigkeit, Gaukelei; L.: Heidermanns 387</w:t>
      </w:r>
    </w:p>
    <w:p>
      <w:pPr>
        <w:pStyle w:val="Normal"/>
        <w:rPr/>
      </w:pPr>
      <w:r>
        <w:rPr>
          <w:rStyle w:val="Wrterbuchkopfzeile"/>
        </w:rPr>
        <w:t>*ludræ-</w:t>
      </w:r>
      <w:r>
        <w:rPr>
          <w:rStyle w:val="WrterbuchStandard"/>
        </w:rPr>
        <w:t>, *ludræn, *ludra</w:t>
        <w:noBreakHyphen/>
        <w:t>, *ludran, germ.?, sw. M. (n): nhd. Nichtiger; ne. vain (M.); RB.: ae.; E.: s. idg. *sleu</w:t>
        <w:noBreakHyphen/>
        <w:t>?, *leu</w:t>
        <w:noBreakHyphen/>
        <w:t>?, Adj., schlaff, Pokorny 962; vgl. *lÐu</w:t>
        <w:noBreakHyphen/>
        <w:t xml:space="preserve"> (1), V., nachlassen, Pokorny 682; W.: ae. loddere, M., Bettler; an. lo-d-d-ar-i, st. M. (ja), Spielmann, Gaukler; L.: Heidermanns 387</w:t>
      </w:r>
    </w:p>
    <w:p>
      <w:pPr>
        <w:pStyle w:val="Normal"/>
        <w:rPr/>
      </w:pPr>
      <w:r>
        <w:rPr>
          <w:rStyle w:val="Wrterbuchkopfzeile"/>
        </w:rPr>
        <w:t>lüec</w:t>
      </w:r>
      <w:r>
        <w:rPr>
          <w:rStyle w:val="WrterbuchStandard"/>
        </w:rPr>
        <w:t>, mhd., st. N.: Vw.: s. luoc</w:t>
      </w:r>
    </w:p>
    <w:p>
      <w:pPr>
        <w:pStyle w:val="Normal"/>
        <w:rPr/>
      </w:pPr>
      <w:r>
        <w:rPr>
          <w:rStyle w:val="Wrterbuchkopfzeile"/>
        </w:rPr>
        <w:t>lüegel</w:t>
      </w:r>
      <w:r>
        <w:rPr>
          <w:rStyle w:val="WrterbuchStandard"/>
        </w:rPr>
        <w:t>, mhd., st. N.: Vw.: s. luogel</w:t>
      </w:r>
    </w:p>
    <w:p>
      <w:pPr>
        <w:pStyle w:val="Normal"/>
        <w:rPr/>
      </w:pPr>
      <w:r>
        <w:rPr>
          <w:rStyle w:val="Wrterbuchkopfzeile"/>
        </w:rPr>
        <w:t>lüegen</w:t>
      </w:r>
      <w:r>
        <w:rPr>
          <w:rStyle w:val="WrterbuchStandard"/>
        </w:rPr>
        <w:t>, mhd., sw. V.: Vw.: s. lüejen</w:t>
      </w:r>
    </w:p>
    <w:p>
      <w:pPr>
        <w:pStyle w:val="Normal"/>
        <w:rPr/>
      </w:pPr>
      <w:r>
        <w:rPr>
          <w:rStyle w:val="Wrterbuchkopfzeile"/>
        </w:rPr>
        <w:t>lüeger</w:t>
      </w:r>
      <w:r>
        <w:rPr>
          <w:rStyle w:val="WrterbuchStandard"/>
        </w:rPr>
        <w:t>, mhd., M. Pl.: Vw.: s. luoc</w:t>
      </w:r>
    </w:p>
    <w:p>
      <w:pPr>
        <w:pStyle w:val="Normal"/>
        <w:rPr/>
      </w:pPr>
      <w:r>
        <w:rPr>
          <w:rStyle w:val="Wrterbuchkopfzeile"/>
        </w:rPr>
        <w:t>lüejen</w:t>
      </w:r>
      <w:r>
        <w:rPr>
          <w:rStyle w:val="WrterbuchStandard"/>
        </w:rPr>
        <w:t>, lüegen, lüewen, lüen, luon, lðn, mhd., sw. V.: nhd. brüllen, rufen nach; Vw.: s. er-, über-; Hw.: s. luon; Q.: Ren, StrAmis, ErzIII, Apk, WvÖst, Ot, MinnerII, Tauler (FB lüejen), Albrecht, BdN, Beisp, Berth, EvBeh, Freid, Frl, Helbl, Krone, KvWSilv, LAlex (1150-1170), MarLegPass, Martina, Netz, PrLeys, ReinFu, Ring, RvEBarl Wig; E.: s. lüge, luon; W.: nhd. DW-; L.: Lexer 130c (lüejen), Hennig (lüejen)</w:t>
      </w:r>
    </w:p>
    <w:p>
      <w:pPr>
        <w:pStyle w:val="Normal"/>
        <w:rPr/>
      </w:pPr>
      <w:r>
        <w:rPr>
          <w:rStyle w:val="Wrterbuchkopfzeile"/>
        </w:rPr>
        <w:t>lüemÏre</w:t>
      </w:r>
      <w:r>
        <w:rPr>
          <w:rStyle w:val="WrterbuchStandard"/>
          <w:b/>
        </w:rPr>
        <w:t xml:space="preserve"> (?)</w:t>
      </w:r>
      <w:r>
        <w:rPr>
          <w:rStyle w:val="WrterbuchStandard"/>
        </w:rPr>
        <w:t>, lüemer, mhd., st. M.: nhd. Großmaul; E.: s. liumunt; W.: nhd. DW-; L.: Hennig (lüemer)</w:t>
      </w:r>
    </w:p>
    <w:p>
      <w:pPr>
        <w:pStyle w:val="Normal"/>
        <w:rPr/>
      </w:pPr>
      <w:r>
        <w:rPr>
          <w:rStyle w:val="Wrterbuchkopfzeile"/>
        </w:rPr>
        <w:t>lüeme</w:t>
      </w:r>
      <w:r>
        <w:rPr>
          <w:rStyle w:val="WrterbuchStandard"/>
          <w:b/>
        </w:rPr>
        <w:t xml:space="preserve"> (2)</w:t>
      </w:r>
      <w:r>
        <w:rPr>
          <w:rStyle w:val="WrterbuchStandard"/>
        </w:rPr>
        <w:t>, mhd., st. F.: nhd. Mattigkeit; Q.: Albrecht (1190-1210); E.: s. lüeme; W.: nhd. DW-; L.: Lexer 130c (lüeme)</w:t>
      </w:r>
    </w:p>
    <w:p>
      <w:pPr>
        <w:pStyle w:val="Normal"/>
        <w:rPr/>
      </w:pPr>
      <w:r>
        <w:rPr>
          <w:rStyle w:val="Wrterbuchkopfzeile"/>
        </w:rPr>
        <w:t>lüeme</w:t>
      </w:r>
      <w:r>
        <w:rPr>
          <w:rStyle w:val="WrterbuchStandard"/>
          <w:b/>
        </w:rPr>
        <w:t xml:space="preserve"> (1)</w:t>
      </w:r>
      <w:r>
        <w:rPr>
          <w:rStyle w:val="WrterbuchStandard"/>
        </w:rPr>
        <w:t>, mhd., Adj.: nhd. matt, sanft, milde; Vw.: s. wÆn-; Q.: Erlös (Anfang 14. Jh.); E.: germ. *læma</w:t>
        <w:noBreakHyphen/>
        <w:t>, *læmaz, Adj., weich, matt; s. idg. *lem</w:t>
        <w:noBreakHyphen/>
        <w:t xml:space="preserve"> (1), V., Adj., zerbrechen, zerbrochen, weich, Pokorny 674; W.: vgl., (schweiz.) luem, lüem, Adj., freigebig, friedlich, Schweiz. Id. 3, 1270, DW-; L.: Lexer 130c (lüem)</w:t>
      </w:r>
    </w:p>
    <w:p>
      <w:pPr>
        <w:pStyle w:val="Normal"/>
        <w:rPr/>
      </w:pPr>
      <w:r>
        <w:rPr>
          <w:rStyle w:val="Wrterbuchkopfzeile"/>
        </w:rPr>
        <w:t>lüemen</w:t>
      </w:r>
      <w:r>
        <w:rPr>
          <w:rStyle w:val="WrterbuchStandard"/>
        </w:rPr>
        <w:t>, mhd., sw. V.: nhd. erschlaffen, ermatten; Q.: MinnerI (lüemen), SHort (lomen) (FB lüemen), Martina (um 1293); E.: s. lüeme; W.: nhd. DW-; L.: Lexer 130c (lüemen)</w:t>
      </w:r>
    </w:p>
    <w:p>
      <w:pPr>
        <w:pStyle w:val="Normal"/>
        <w:rPr/>
      </w:pPr>
      <w:r>
        <w:rPr>
          <w:rStyle w:val="Wrterbuchkopfzeile"/>
        </w:rPr>
        <w:t>lüen</w:t>
      </w:r>
      <w:r>
        <w:rPr>
          <w:rStyle w:val="WrterbuchStandard"/>
        </w:rPr>
        <w:t>, mhd., sw. V.: Vw.: s. lüejen</w:t>
      </w:r>
    </w:p>
    <w:p>
      <w:pPr>
        <w:pStyle w:val="Normal"/>
        <w:rPr/>
      </w:pPr>
      <w:r>
        <w:rPr>
          <w:rStyle w:val="Wrterbuchkopfzeile"/>
        </w:rPr>
        <w:t>lüewen</w:t>
      </w:r>
      <w:r>
        <w:rPr>
          <w:rStyle w:val="WrterbuchStandard"/>
        </w:rPr>
        <w:t>, mhd., sw. V.: Vw.: s. lüejen</w:t>
      </w:r>
    </w:p>
    <w:p>
      <w:pPr>
        <w:pStyle w:val="Normal"/>
        <w:rPr/>
      </w:pPr>
      <w:r>
        <w:rPr>
          <w:rStyle w:val="Wrterbuchkopfzeile"/>
        </w:rPr>
        <w:t>lðf</w:t>
      </w:r>
      <w:r>
        <w:rPr>
          <w:rStyle w:val="WrterbuchStandard"/>
        </w:rPr>
        <w:t>, mmd., st. M.: nhd. Loch, Abgrund; Q.: NvJer, PassI/II (Ende 13. Jh.); E.: ?; W.: nhd. DW-; L.: Lexer 130c (lðf)</w:t>
      </w:r>
    </w:p>
    <w:p>
      <w:pPr>
        <w:pStyle w:val="Normal"/>
        <w:rPr/>
      </w:pPr>
      <w:r>
        <w:rPr>
          <w:rStyle w:val="Wrterbuchkopfzeile"/>
        </w:rPr>
        <w:t>*luf?</w:t>
      </w:r>
      <w:r>
        <w:rPr>
          <w:rStyle w:val="WrterbuchStandard"/>
        </w:rPr>
        <w:t>, *luv-i?, anfrk., st. F. (Æ): Vw.: s. gi</w:t>
        <w:noBreakHyphen/>
        <w:t>*; Hw.: vgl. ahd. *lubÆ?; E.: germ. *lauba, Sb., Erlaubnis, Bewilligung, Genehmigung; vgl. idg. *leubh</w:t>
        <w:noBreakHyphen/>
        <w:t>, V., Adj., gern haben, begehren, lieb, Pokorny 683</w:t>
      </w:r>
    </w:p>
    <w:p>
      <w:pPr>
        <w:pStyle w:val="Normal"/>
        <w:rPr/>
      </w:pPr>
      <w:r>
        <w:rPr>
          <w:rStyle w:val="Wrterbuchkopfzeile"/>
        </w:rPr>
        <w:t>*luf?</w:t>
      </w:r>
      <w:r>
        <w:rPr>
          <w:rStyle w:val="WrterbuchStandard"/>
        </w:rPr>
        <w:t>, ahd., st. M. (a?, i?): Vw.: s. har</w:t>
        <w:noBreakHyphen/>
        <w:t>*, hei</w:t>
        <w:noBreakHyphen/>
        <w:t>*; Hw.: vgl. as. *luf?</w:t>
      </w:r>
    </w:p>
    <w:p>
      <w:pPr>
        <w:pStyle w:val="Normal"/>
        <w:rPr/>
      </w:pPr>
      <w:r>
        <w:rPr>
          <w:rStyle w:val="Wrterbuchkopfzeile"/>
        </w:rPr>
        <w:t>luf</w:t>
      </w:r>
      <w:r>
        <w:rPr>
          <w:rStyle w:val="WrterbuchStandard"/>
        </w:rPr>
        <w:t>, mhd., st. M., st. F.: Vw.: s. luft</w:t>
      </w:r>
    </w:p>
    <w:p>
      <w:pPr>
        <w:pStyle w:val="Normal"/>
        <w:rPr/>
      </w:pPr>
      <w:r>
        <w:rPr>
          <w:rStyle w:val="Wrterbuchkopfzeile"/>
        </w:rPr>
        <w:t>*luf?</w:t>
      </w:r>
      <w:r>
        <w:rPr>
          <w:rStyle w:val="WrterbuchStandard"/>
        </w:rPr>
        <w:t>, as., st. N.? (a?, i?): nhd. Litze; ne. lace (N.); Vw.: s. har</w:t>
        <w:noBreakHyphen/>
        <w:t>*; Hw.: vgl. ahd. *luf? (st. N. a?, i?); E.: ?</w:t>
      </w:r>
    </w:p>
    <w:p>
      <w:pPr>
        <w:pStyle w:val="Normal"/>
        <w:rPr/>
      </w:pPr>
      <w:r>
        <w:rPr>
          <w:rStyle w:val="Wrterbuchkopfzeile"/>
        </w:rPr>
        <w:t>lðf-a</w:t>
      </w:r>
      <w:r>
        <w:rPr>
          <w:rStyle w:val="WrterbuchStandard"/>
        </w:rPr>
        <w:t>, an., sw. F. (n): nhd. dichtes struppiges Haar; L.: Vr 367b</w:t>
      </w:r>
    </w:p>
    <w:p>
      <w:pPr>
        <w:pStyle w:val="Normal"/>
        <w:rPr/>
      </w:pPr>
      <w:r>
        <w:rPr>
          <w:rStyle w:val="Wrterbuchkopfzeile"/>
        </w:rPr>
        <w:t>*lufa?</w:t>
      </w:r>
      <w:r>
        <w:rPr>
          <w:rStyle w:val="WrterbuchStandard"/>
        </w:rPr>
        <w:t>, *luva?, ahd., st. F. (æ): Vw.: s. har</w:t>
        <w:noBreakHyphen/>
      </w:r>
    </w:p>
    <w:p>
      <w:pPr>
        <w:pStyle w:val="Normal"/>
        <w:rPr/>
      </w:pPr>
      <w:r>
        <w:rPr>
          <w:rStyle w:val="Wrterbuchkopfzeile"/>
        </w:rPr>
        <w:t>luf-e</w:t>
      </w:r>
      <w:r>
        <w:rPr>
          <w:rStyle w:val="WrterbuchStandard"/>
        </w:rPr>
        <w:t>, ae., sw. F. (n): nhd. Liebe, Neigung, Gunst, Beilegung; ÜG.: lat. zelus; Vw.: s. mæ</w:t>
        <w:noBreakHyphen/>
        <w:t>d</w:t>
        <w:noBreakHyphen/>
        <w:t>; Hw.: s. luf-u; E.: s. luf-u; L.: Lehnert 140a</w:t>
      </w:r>
    </w:p>
    <w:p>
      <w:pPr>
        <w:pStyle w:val="Normal"/>
        <w:rPr/>
      </w:pPr>
      <w:r>
        <w:rPr>
          <w:rStyle w:val="Wrterbuchkopfzeile"/>
        </w:rPr>
        <w:t>*luf-ei-s</w:t>
      </w:r>
      <w:r>
        <w:rPr>
          <w:rStyle w:val="WrterbuchStandard"/>
        </w:rPr>
        <w:t>, got., Adj. (ja): nhd. schlaff, einfach; ne. limp (Adj.), loose, simple; Q.: prov. lofi, einfach, treuherzig, it. loffio, venez. slofia, schlaff, faul, Gamillscheg RFE. P 1932, 239, Holthausen, Gotisches etymologisches Wörterbuch 132</w:t>
      </w:r>
    </w:p>
    <w:p>
      <w:pPr>
        <w:pStyle w:val="Normal"/>
        <w:rPr/>
      </w:pPr>
      <w:r>
        <w:rPr>
          <w:rStyle w:val="Wrterbuchkopfzeile"/>
        </w:rPr>
        <w:t>luf</w:t>
        <w:noBreakHyphen/>
        <w:t>en</w:t>
      </w:r>
      <w:r>
        <w:rPr>
          <w:rStyle w:val="WrterbuchStandard"/>
        </w:rPr>
        <w:t>, ae., F.: nhd. Hoffnung; Hw.: s. luf</w:t>
        <w:noBreakHyphen/>
        <w:t>ian; E.: s. germ. *lubÐn, *lubÚn, sw. V., hoffen; L.: Hh 207</w:t>
        <w:softHyphen/>
      </w:r>
    </w:p>
    <w:p>
      <w:pPr>
        <w:pStyle w:val="Normal"/>
        <w:rPr/>
      </w:pPr>
      <w:r>
        <w:rPr>
          <w:rStyle w:val="Wrterbuchkopfzeile"/>
        </w:rPr>
        <w:t>lðferen*</w:t>
      </w:r>
      <w:r>
        <w:rPr>
          <w:rStyle w:val="WrterbuchStandard"/>
        </w:rPr>
        <w:t>, lðfern, mhd., sw. V.: nhd. liefern; E.: s. frz. livrer, V., übersenden, liefern; mlat. liberare, V., schicken, liefern; vgl. lat. lÆberõre, V., losmachen, befreien; vgl. lat. lÆber, Adj., frei; vgl. idg. *leudh</w:t>
        <w:noBreakHyphen/>
        <w:t xml:space="preserve"> (1), *h1leudh</w:t>
        <w:noBreakHyphen/>
        <w:t>, V., wachsen (V.) (1), hochkommen, Pokorny 684; W.: nhd. DW-; L.: Lexer 424b (lðfern)</w:t>
      </w:r>
    </w:p>
    <w:p>
      <w:pPr>
        <w:pStyle w:val="Normal"/>
        <w:rPr/>
      </w:pPr>
      <w:r>
        <w:rPr>
          <w:rStyle w:val="Wrterbuchkopfzeile"/>
        </w:rPr>
        <w:t>lðfern</w:t>
      </w:r>
      <w:r>
        <w:rPr>
          <w:rStyle w:val="WrterbuchStandard"/>
        </w:rPr>
        <w:t>, mhd., sw. V.: Vw.: s. lðferen*</w:t>
      </w:r>
    </w:p>
    <w:p>
      <w:pPr>
        <w:pStyle w:val="Normal"/>
        <w:rPr/>
      </w:pPr>
      <w:r>
        <w:rPr>
          <w:rStyle w:val="Wrterbuchkopfzeile"/>
        </w:rPr>
        <w:t>lufestice</w:t>
      </w:r>
      <w:r>
        <w:rPr>
          <w:rStyle w:val="WrterbuchStandard"/>
        </w:rPr>
        <w:t>, ae., sw. F. (n): nhd. Liebstöckel; I.: Lw. lat. luvestica, ligusticum; E.: s. lat. luvestica, ligusticum; L.: Hh 207</w:t>
      </w:r>
    </w:p>
    <w:p>
      <w:pPr>
        <w:pStyle w:val="Normal"/>
        <w:rPr/>
      </w:pPr>
      <w:r>
        <w:rPr>
          <w:rStyle w:val="Wrterbuchkopfzeile"/>
        </w:rPr>
        <w:t>luffe</w:t>
      </w:r>
      <w:r>
        <w:rPr>
          <w:rStyle w:val="WrterbuchStandard"/>
        </w:rPr>
        <w:t>, mnd., N.: nhd. kleines Weißbrot; Q.: UB. Hildesh. 2, 86; E.: ?; L.: MndHwb 2, 870 (luffe); Son.: örtlich beschränkt</w:t>
      </w:r>
    </w:p>
    <w:p>
      <w:pPr>
        <w:pStyle w:val="Normal"/>
        <w:rPr/>
      </w:pPr>
      <w:r>
        <w:rPr>
          <w:rStyle w:val="Wrterbuchkopfzeile"/>
        </w:rPr>
        <w:t>luffenbeckÏre*</w:t>
      </w:r>
      <w:r>
        <w:rPr>
          <w:rStyle w:val="WrterbuchStandard"/>
        </w:rPr>
        <w:t>, luffenbecker, mnd., M.: nhd. Bäcker kleineren Gebäcks; Q.: Heyne Handwerk 167; E.: s. luffe, beckÏre; L.: MndHwb 2, 870 (luffe/luffenbecker)</w:t>
      </w:r>
    </w:p>
    <w:p>
      <w:pPr>
        <w:pStyle w:val="Normal"/>
        <w:rPr/>
      </w:pPr>
      <w:r>
        <w:rPr>
          <w:rStyle w:val="Wrterbuchkopfzeile"/>
        </w:rPr>
        <w:t>luffina*</w:t>
      </w:r>
      <w:r>
        <w:rPr>
          <w:rStyle w:val="WrterbuchStandard"/>
          <w:b/>
        </w:rPr>
        <w:t xml:space="preserve"> 4</w:t>
      </w:r>
      <w:r>
        <w:rPr>
          <w:rStyle w:val="WrterbuchStandard"/>
        </w:rPr>
        <w:t>, luvina*, ahd., sw. F. (n): nhd. Lupine; ne. lupine; ÜG.: lat. lupinus (M.) Gl; Q.: Gl (11. Jh.); I.: Lw. lat. lupÆnus; E.: s. lat. lupÆnus, M., Lupine, Feigbohne, Wolfsbohne; lat. lupÆnus, Adj., von Wölfen, Wolfs...; vgl. lat. lupus, M., Wolf; idg. *ø¢kÝos, M., Wolf (M.) (1), Pokorny 1178; W.: s. nhd. Lupine, F., Lupine, Duden 4, 1709</w:t>
      </w:r>
    </w:p>
    <w:p>
      <w:pPr>
        <w:pStyle w:val="Normal"/>
        <w:rPr/>
      </w:pPr>
      <w:r>
        <w:rPr>
          <w:rStyle w:val="Wrterbuchkopfzeile"/>
        </w:rPr>
        <w:t>luf</w:t>
        <w:noBreakHyphen/>
        <w:t>ian</w:t>
      </w:r>
      <w:r>
        <w:rPr>
          <w:rStyle w:val="WrterbuchStandard"/>
        </w:rPr>
        <w:t>, luf-ig-ian, ae., sw. V. (2): nhd. lieben, pflegen, liebkosen, billigen, üben; ÜG.: lat. (affectuosus) Gl, amare Gl, diligere Gl, gaudere; Vw.: s. ge</w:t>
        <w:noBreakHyphen/>
        <w:t>; Hw.: vgl. afries. luvia, ahd. lubæn*; E.: s. germ. *lubæ, st. F. (æ), Liebe; vgl. idg. *leubh-, V., Adj., gern haben, begehren, lieb, Pokorny 683; L.: Hh 207, Hall/Meritt 222a, Lehnert 140a</w:t>
      </w:r>
    </w:p>
    <w:p>
      <w:pPr>
        <w:pStyle w:val="Normal"/>
        <w:rPr/>
      </w:pPr>
      <w:r>
        <w:rPr>
          <w:rStyle w:val="Wrterbuchkopfzeile"/>
        </w:rPr>
        <w:t>luf-ie-nd-lic</w:t>
      </w:r>
      <w:r>
        <w:rPr>
          <w:rStyle w:val="WrterbuchStandard"/>
        </w:rPr>
        <w:t xml:space="preserve">, ae., Adj.: nhd. lieblich, wunderschön, schön; ÜG.: lat. amabilis Gl; E.: s. luf-ian, </w:t>
        <w:noBreakHyphen/>
        <w:t>lÆc (3); L.: Hall/Meritt 222a</w:t>
      </w:r>
    </w:p>
    <w:p>
      <w:pPr>
        <w:pStyle w:val="Normal"/>
        <w:rPr/>
      </w:pPr>
      <w:r>
        <w:rPr>
          <w:rStyle w:val="Wrterbuchkopfzeile"/>
        </w:rPr>
        <w:t>luf-ig-ian</w:t>
      </w:r>
      <w:r>
        <w:rPr>
          <w:rStyle w:val="WrterbuchStandard"/>
        </w:rPr>
        <w:t>, ae., sw. V. (2): Vw.: s. luf-ian</w:t>
      </w:r>
    </w:p>
    <w:p>
      <w:pPr>
        <w:pStyle w:val="Normal"/>
        <w:rPr/>
      </w:pPr>
      <w:r>
        <w:rPr>
          <w:rStyle w:val="Wrterbuchkopfzeile"/>
        </w:rPr>
        <w:t>luf-lic</w:t>
      </w:r>
      <w:r>
        <w:rPr>
          <w:rStyle w:val="WrterbuchStandard"/>
        </w:rPr>
        <w:t xml:space="preserve">, ae., Adj.: nhd. liebenswert, freundlich; E.: s. luf-u, </w:t>
        <w:noBreakHyphen/>
        <w:t>lÆc (3); L.: Hall/Meritt 222a</w:t>
      </w:r>
    </w:p>
    <w:p>
      <w:pPr>
        <w:pStyle w:val="Normal"/>
        <w:rPr/>
      </w:pPr>
      <w:r>
        <w:rPr>
          <w:rStyle w:val="Wrterbuchkopfzeile"/>
        </w:rPr>
        <w:t>luf-lÆc-e</w:t>
      </w:r>
      <w:r>
        <w:rPr>
          <w:rStyle w:val="WrterbuchStandard"/>
        </w:rPr>
        <w:t>, ae., Adv.: nhd. liebenswert, freundlich, liebevoll, innig; E.: s. luf-lic; L.: Hall/Meritt 222a, Lehnert 140a, Obst/Schleburg 316a</w:t>
      </w:r>
    </w:p>
    <w:p>
      <w:pPr>
        <w:pStyle w:val="Normal"/>
        <w:rPr/>
      </w:pPr>
      <w:r>
        <w:rPr>
          <w:rStyle w:val="Wrterbuchkopfzeile"/>
        </w:rPr>
        <w:noBreakHyphen/>
      </w:r>
      <w:r>
        <w:rPr>
          <w:rStyle w:val="Wrterbuchkopfzeile"/>
        </w:rPr>
        <w:t>luf-on</w:t>
      </w:r>
      <w:r>
        <w:rPr>
          <w:rStyle w:val="WrterbuchStandard"/>
        </w:rPr>
        <w:t>, ae.: Vw.: s. Ún</w:t>
        <w:noBreakHyphen/>
        <w:t>; L.: Hh 11</w:t>
      </w:r>
    </w:p>
    <w:p>
      <w:pPr>
        <w:pStyle w:val="Normal"/>
        <w:rPr/>
      </w:pPr>
      <w:r>
        <w:rPr>
          <w:rStyle w:val="Wrterbuchkopfzeile"/>
        </w:rPr>
        <w:t>lüft</w:t>
      </w:r>
      <w:r>
        <w:rPr>
          <w:rStyle w:val="WrterbuchStandard"/>
        </w:rPr>
        <w:t>, luft, mnd., Adj.: Vw.: s. licht; L.: MndHwb 2, 870 (lüft), Lü 213b (luft); Son.: örtlich beschränkt</w:t>
      </w:r>
    </w:p>
    <w:p>
      <w:pPr>
        <w:pStyle w:val="Normal"/>
        <w:rPr/>
      </w:pPr>
      <w:r>
        <w:rPr>
          <w:rStyle w:val="Wrterbuchkopfzeile"/>
        </w:rPr>
        <w:t>luft</w:t>
      </w:r>
      <w:r>
        <w:rPr>
          <w:rStyle w:val="WrterbuchStandard"/>
          <w:b/>
        </w:rPr>
        <w:t xml:space="preserve"> 1 und häufiger?</w:t>
      </w:r>
      <w:r>
        <w:rPr>
          <w:rStyle w:val="WrterbuchStandard"/>
        </w:rPr>
        <w:t>, afries., Adj.: nhd. link; ne. left (Adj.); E.: ?; L.: Hh 143a</w:t>
      </w:r>
    </w:p>
    <w:p>
      <w:pPr>
        <w:pStyle w:val="Normal"/>
        <w:rPr/>
      </w:pPr>
      <w:r>
        <w:rPr>
          <w:rStyle w:val="Wrterbuchkopfzeile"/>
        </w:rPr>
        <w:t>luft</w:t>
      </w:r>
      <w:r>
        <w:rPr>
          <w:rStyle w:val="WrterbuchStandard"/>
        </w:rPr>
        <w:t>, luf, mhd., st. M., st. F.: nhd. Luft, Luftzug, Wind, Luftraum, Duft; ÜG.: lat. aer BrTr, PsM, aether PsM; Vw.: s. wester-; Q.: Kchr (um 1150), PsM, LBarl, RWchr1, ErzIII, LvReg, Secr, GTroj, Kreuzf, HvBurg, HvNst, WvÖst, EckhI, EckhII, EckhIII, EckhV, KvHelmsd, Tauler, KvMSph, Sph, WernhMl (st. M.), Lilie, HTrist, Vät, Kreuzf, HvBurg, HvNst, Apk, Parad, Teichn (st. F.) (FB luft), Albrecht, BrTr, Hadam, Herb, Iw, Karlmeinet, Kudr, Neidh, Nib, NvJer, Tund, Walth, Wh, Urk; E.: ahd. luft (1) 71, luht, st. M. (a?, i?), st. F. (i), Luft, Himmel; germ. *luftu</w:t>
        <w:noBreakHyphen/>
        <w:t>, *luftuz, st. M. (u), *lufta</w:t>
        <w:noBreakHyphen/>
        <w:t>, *luftam, st. N. (a), Dach, Luft; vgl. idg. *leup</w:t>
        <w:noBreakHyphen/>
        <w:t>, V., schälen, beschädigen, abbrechen, Pokorny 690; idg. *leu</w:t>
        <w:noBreakHyphen/>
        <w:t xml:space="preserve"> (2), V., schneiden, trennen, lösen, Pokorny 681; W.: nhd. Luft, M., F., Luft, DW 12, 1237; R.: gÐn den lüften: nhd. in frischer Luft, in frische Luft; L.: Lexer 130c (luft), Lexer 424b (luft), Hennig (luft), WMU (luft 124 [1269] 3 Bel.)</w:t>
      </w:r>
    </w:p>
    <w:p>
      <w:pPr>
        <w:pStyle w:val="Normal"/>
        <w:rPr/>
      </w:pPr>
      <w:r>
        <w:rPr>
          <w:rStyle w:val="Wrterbuchkopfzeile"/>
        </w:rPr>
        <w:t>luft</w:t>
      </w:r>
      <w:r>
        <w:rPr>
          <w:rStyle w:val="WrterbuchStandard"/>
          <w:b/>
        </w:rPr>
        <w:t xml:space="preserve"> (2) 1</w:t>
      </w:r>
      <w:r>
        <w:rPr>
          <w:rStyle w:val="WrterbuchStandard"/>
        </w:rPr>
        <w:t>, ahd.?, Sb.: nhd. Wiesenaugentrost; ne. eyebright; ÜG.: lat. euphrasia Gl; Q.: Gl (14. Jh.)</w:t>
      </w:r>
    </w:p>
    <w:p>
      <w:pPr>
        <w:pStyle w:val="Normal"/>
        <w:rPr/>
      </w:pPr>
      <w:r>
        <w:rPr>
          <w:rStyle w:val="Wrterbuchkopfzeile"/>
        </w:rPr>
        <w:t>luft</w:t>
      </w:r>
      <w:r>
        <w:rPr>
          <w:rStyle w:val="WrterbuchStandard"/>
          <w:b/>
        </w:rPr>
        <w:t xml:space="preserve"> (1) 71</w:t>
      </w:r>
      <w:r>
        <w:rPr>
          <w:rStyle w:val="WrterbuchStandard"/>
        </w:rPr>
        <w:t>, luht, ahd., st. M. (a?, i?), st. F. (i): nhd. Luft, Lufthauch, Himmel; ne. air (N.), sky (N.); ÜG.: lat. õÐr B, Gl, N, aether Gl, N, aura Gl, N, caelum (N.) (2) N, temperies N; Hw.: vgl. as. luft; Q.: B, GB, Gl (765), M, N, O; E.: germ. *luftu</w:t>
        <w:noBreakHyphen/>
        <w:t>, *luftuz, st. M. (u), Dach, Luft; germ. *lufta</w:t>
        <w:noBreakHyphen/>
        <w:t>, *luftam, st. N. (a), Dach, Luft; vgl. idg. *leup</w:t>
        <w:noBreakHyphen/>
        <w:t>, V., schälen, beschädigen, abbrechen, Pokorny 690; idg. *leu</w:t>
        <w:noBreakHyphen/>
        <w:t xml:space="preserve"> (2), V., schneiden, trennen, lösen, Pokorny 681; W.: mhd. luft, st. M., F., Luft, Luftzug, Wind, Luftraum, Duft; nhd. Luft, M., F., Luft, DW 12, 1237; Son.: Sachglr = Sachglossar Hermeneumata (Vocabularius St. Galli) (Sankt Gallen, Stiftsbibliothek 913)</w:t>
      </w:r>
    </w:p>
    <w:p>
      <w:pPr>
        <w:pStyle w:val="Normal"/>
        <w:rPr/>
      </w:pPr>
      <w:r>
        <w:rPr>
          <w:rStyle w:val="Wrterbuchkopfzeile"/>
        </w:rPr>
        <w:t>luft</w:t>
      </w:r>
      <w:r>
        <w:rPr>
          <w:rStyle w:val="WrterbuchStandard"/>
        </w:rPr>
        <w:t>, mnd., F.: nhd. Luft, Luftraum, Atmosphäre, leerer Raum oberhalb der Erde, Geruch, Duft, Atemluft, Lebensluft, bewegte Luft, Luftzug, Öffentlichkeit; ÜG.: lat. aer; Vw.: s. lÆf-, twÐ-, wÆt-; Hw.: s. lucht (2), vgl. mhd. luft; E.: s. as. lu-f-t 2, st. M. (u), st. F. (u), Luft; s. germ. *luftu-, *luftuz, st. M. (u), Dach, Luft; s. germ. *lufta-, *luftam, st. N. (a), Dach, Luft; vgl. idg. *leup-, V., schälen, beschädigen, abbrechen, Pk 690; idg. *leu (2), V., schneiden, trennen, lösen, Pk 681; L.: MndHwb 2, 870 (luft), Lü 213b (luft); Son.: örtlich beschränkt</w:t>
      </w:r>
    </w:p>
    <w:p>
      <w:pPr>
        <w:pStyle w:val="Normal"/>
        <w:rPr/>
      </w:pPr>
      <w:r>
        <w:rPr>
          <w:rStyle w:val="Wrterbuchkopfzeile"/>
        </w:rPr>
        <w:t>lu</w:t>
        <w:noBreakHyphen/>
        <w:t>f</w:t>
        <w:noBreakHyphen/>
        <w:t>t</w:t>
      </w:r>
      <w:r>
        <w:rPr>
          <w:rStyle w:val="WrterbuchStandard"/>
          <w:b/>
        </w:rPr>
        <w:t xml:space="preserve"> 2</w:t>
      </w:r>
      <w:r>
        <w:rPr>
          <w:rStyle w:val="WrterbuchStandard"/>
        </w:rPr>
        <w:t>, as., st. M. (u), st. F. (u): nhd. Luft; ne. air (N.); Hw.: vgl. ahd. luft (1) (st. M. u); Q.: H (830); E.: germ. *luftu</w:t>
        <w:noBreakHyphen/>
        <w:t>, *luftuz, st. M. (u), Dacht, Luft; germ. *lufta</w:t>
        <w:noBreakHyphen/>
        <w:t>, *luftam, st. N. (a), Dach, Luft; vgl. idg. *leup</w:t>
        <w:noBreakHyphen/>
        <w:t>, V., schälen, beschädigen, abbrechen, Pokorny 690; idg. *leu</w:t>
        <w:noBreakHyphen/>
        <w:t xml:space="preserve"> (2), V., schneiden, trennen, lösen, Pokorny 681; W.: mnd. lucht, M., Luft; B.: H Nom. Sg. F. luft 3144 M, Nom. Sg. M. luft 3144 C, Dat. Sg. lufte 391 M C; Kont.: H gisâhun finistri an tuuê telâtan an lufte 391; Son.: vgl. Behaghel, O., Die Syntax des Heliand, 1897, S. 6, 18, Wortschatz der germanischen Spracheinheit, unter Mitw. v. Falk, H., gänzlich umgearb. v. Torp, A., 4. A., 1909, S. 377, Berr, S., An Etymological Glossary to the Old Saxon Heliand, 1971, 257, nach Braune, W., Althochdeutsche Grammatik, 13. A. bearb. v. Eggers, H., 1975, § 220b sind die früheren u-Stämme zur i- bzw. zur a-Deklination übergetreten</w:t>
      </w:r>
    </w:p>
    <w:p>
      <w:pPr>
        <w:pStyle w:val="Normal"/>
        <w:rPr/>
      </w:pPr>
      <w:r>
        <w:rPr>
          <w:rStyle w:val="Wrterbuchkopfzeile"/>
        </w:rPr>
        <w:t>*lufta-</w:t>
      </w:r>
      <w:r>
        <w:rPr>
          <w:rStyle w:val="WrterbuchStandard"/>
        </w:rPr>
        <w:t>, *luftam, germ., st. N. (a): nhd. Dach, Luft; ne. »loft«, roof, air; RB.: an., ae., as., ahd.; E.: vgl. idg. *leup</w:t>
        <w:noBreakHyphen/>
        <w:t>, V., schälen, beschädigen, abbrechen, Pokorny 690; idg. *leu</w:t>
        <w:noBreakHyphen/>
        <w:t xml:space="preserve"> (2), V., schneiden, trennen, lösen, Pokorny 681; W.: an. lo-p-t, lo-f-t, st. N. (a), Obergemach im Haus, Luft, Himmel; W.: ae. lo-f-t, Sb., Höhe, Luft; W.: ae. ly-f-t, le-f-t, st. M. (i), st. F. (i), st. N. (a), Luft, Himmel, Höhe; W.: as. lu</w:t>
        <w:noBreakHyphen/>
        <w:t>f</w:t>
        <w:noBreakHyphen/>
        <w:t>t 2, st. M. (u), st. F. (u), Luft; mnd. lucht, M., Luft; W.: ahd. luft (1) 71, luht, st. M. (a?, i?), st. F. (i), Luft, Lufthauch, Himmel; mhd. luft, st. M., F., Luft, Luftzug, Wind, Luftraum, Duft; nhd. Luft, M., F., Luft, DW 12, 1237; L.: Falk/Torp 377</w:t>
      </w:r>
    </w:p>
    <w:p>
      <w:pPr>
        <w:pStyle w:val="Normal"/>
        <w:rPr/>
      </w:pPr>
      <w:r>
        <w:rPr>
          <w:rStyle w:val="Wrterbuchkopfzeile"/>
        </w:rPr>
        <w:t>luftÏre*</w:t>
      </w:r>
      <w:r>
        <w:rPr>
          <w:rStyle w:val="WrterbuchStandard"/>
          <w:b/>
        </w:rPr>
        <w:t xml:space="preserve"> (?)</w:t>
      </w:r>
      <w:r>
        <w:rPr>
          <w:rStyle w:val="WrterbuchStandard"/>
        </w:rPr>
        <w:t>, lufter, mhd., st. M.: nhd. »Lüfter«?, Luftloch; E.: s. luft; W.: vgl. nhd. (ält.) Lüfter, M., Lüfter, Lüftender, Luftgebender, DW 12, 1251; L.: Lexer 130c (lufter)</w:t>
      </w:r>
    </w:p>
    <w:p>
      <w:pPr>
        <w:pStyle w:val="Normal"/>
        <w:rPr/>
      </w:pPr>
      <w:r>
        <w:rPr>
          <w:rStyle w:val="Wrterbuchkopfzeile"/>
        </w:rPr>
        <w:t>lüfte</w:t>
      </w:r>
      <w:r>
        <w:rPr>
          <w:rStyle w:val="WrterbuchStandard"/>
        </w:rPr>
        <w:t>, lufte, löfte, loufte, mnd., N.?: nhd. Läufte, Ereignisse in ihrer Aufeinanderfolge, Zeitumstände; Vw.: s. ge-, krÆges-; E.: s. læp (1); R.: in twÐ lüften stan: nhd. »in zwei Läuften stehen«, in Zweifel stehen; L.: MndHwb 2, 870 (lüfte), Lü 213b (lufte)</w:t>
      </w:r>
    </w:p>
    <w:p>
      <w:pPr>
        <w:pStyle w:val="Normal"/>
        <w:rPr/>
      </w:pPr>
      <w:r>
        <w:rPr>
          <w:rStyle w:val="Wrterbuchkopfzeile"/>
        </w:rPr>
        <w:t>luftebruch</w:t>
      </w:r>
      <w:r>
        <w:rPr>
          <w:rStyle w:val="WrterbuchStandard"/>
        </w:rPr>
        <w:t>, mhd., st. M.: nhd. »Luftbruch«, Schall; Q.: PassIII (Ende 13. Jh.); E.: s. luft, bruch; W.: nhd. DW-; L.: Hennig (luftebruch)</w:t>
      </w:r>
    </w:p>
    <w:p>
      <w:pPr>
        <w:pStyle w:val="Normal"/>
        <w:rPr/>
      </w:pPr>
      <w:r>
        <w:rPr>
          <w:rStyle w:val="Wrterbuchkopfzeile"/>
        </w:rPr>
        <w:t>lüftec</w:t>
      </w:r>
      <w:r>
        <w:rPr>
          <w:rStyle w:val="WrterbuchStandard"/>
        </w:rPr>
        <w:t>, mhd., Adj.: Vw.: s. luftic</w:t>
      </w:r>
    </w:p>
    <w:p>
      <w:pPr>
        <w:pStyle w:val="Normal"/>
        <w:rPr/>
      </w:pPr>
      <w:r>
        <w:rPr>
          <w:rStyle w:val="Wrterbuchkopfzeile"/>
        </w:rPr>
        <w:t>luftec</w:t>
      </w:r>
      <w:r>
        <w:rPr>
          <w:rStyle w:val="WrterbuchStandard"/>
        </w:rPr>
        <w:t>, mhd., Adj.: Vw.: s. luftic</w:t>
      </w:r>
    </w:p>
    <w:p>
      <w:pPr>
        <w:pStyle w:val="Normal"/>
        <w:rPr/>
      </w:pPr>
      <w:r>
        <w:rPr>
          <w:rStyle w:val="Wrterbuchkopfzeile"/>
        </w:rPr>
        <w:t>lüften</w:t>
      </w:r>
      <w:r>
        <w:rPr>
          <w:rStyle w:val="WrterbuchStandard"/>
        </w:rPr>
        <w:t>, mhd., sw. V.: nhd. »lüften«, in die Luft heben, aufheben, emporheben, jemandem gestatten; Vw.: s. er-, ðf-; Q.: DvAStaff, SHort, WvÖst (FB lüften), Albrecht (1190-1210), Tuch; E.: s. luft; W.: s. nhd. lüften, V., lüften, DW 12, 1249; R.: einem etwas lüften: nhd. jemandem etwas erleichtern, jemandem eine Ausnahme gewähren; L.: Lexer 130c (lüften)</w:t>
      </w:r>
    </w:p>
    <w:p>
      <w:pPr>
        <w:pStyle w:val="Normal"/>
        <w:rPr/>
      </w:pPr>
      <w:r>
        <w:rPr>
          <w:rStyle w:val="Wrterbuchkopfzeile"/>
        </w:rPr>
        <w:t>lüftende</w:t>
      </w:r>
      <w:r>
        <w:rPr>
          <w:rStyle w:val="WrterbuchStandard"/>
        </w:rPr>
        <w:t>, mhd., (Part. Präs.=)Adj.: nhd. lüftend; Q.: LvReg (1237-1252) (FB lüftende); E.: s. lüften; W.: nhd. lüftend, Adj., lüftend, DW-</w:t>
      </w:r>
    </w:p>
    <w:p>
      <w:pPr>
        <w:pStyle w:val="Normal"/>
        <w:rPr/>
      </w:pPr>
      <w:r>
        <w:rPr>
          <w:rStyle w:val="Wrterbuchkopfzeile"/>
        </w:rPr>
        <w:t>lüfteregen</w:t>
      </w:r>
      <w:r>
        <w:rPr>
          <w:rStyle w:val="WrterbuchStandard"/>
        </w:rPr>
        <w:t>, mhd., st. N.: nhd. Luftbewegung; Q.: RvEBarl (1225-1230); E.: s. luft, regen; W.: nhd. DW-; L.: Lexer 130c (lüfteregen)</w:t>
      </w:r>
    </w:p>
    <w:p>
      <w:pPr>
        <w:pStyle w:val="Normal"/>
        <w:rPr/>
      </w:pPr>
      <w:r>
        <w:rPr>
          <w:rStyle w:val="Wrterbuchkopfzeile"/>
        </w:rPr>
        <w:t>luftesüeze</w:t>
      </w:r>
      <w:r>
        <w:rPr>
          <w:rStyle w:val="WrterbuchStandard"/>
        </w:rPr>
        <w:t>, mhd., Adj.: nhd. angenehm durch die Luft gehend, aus Luft bestehend; Q.: UvL (um 1250); E.: s. luft, süeze; W.: nhd. DW-; L.: Lexer 130c (luftesüeze)</w:t>
      </w:r>
    </w:p>
    <w:p>
      <w:pPr>
        <w:pStyle w:val="Normal"/>
        <w:rPr/>
      </w:pPr>
      <w:r>
        <w:rPr>
          <w:rStyle w:val="Wrterbuchkopfzeile"/>
        </w:rPr>
        <w:t>luftgot*</w:t>
      </w:r>
      <w:r>
        <w:rPr>
          <w:rStyle w:val="WrterbuchStandard"/>
          <w:b/>
        </w:rPr>
        <w:t xml:space="preserve"> 1</w:t>
      </w:r>
      <w:r>
        <w:rPr>
          <w:rStyle w:val="WrterbuchStandard"/>
        </w:rPr>
        <w:t>, ahd., st. M. (a): nhd. »Luftgott«, Luftgottheit; ne. god of the air; Q.: N (1000); I.: lat. beeinflusst?; E.: s. luft (1), got; W.: nhd. Luftgott, M., »Luftgott«, Gott der Luft, DW 12, 1254</w:t>
      </w:r>
    </w:p>
    <w:p>
      <w:pPr>
        <w:pStyle w:val="Normal"/>
        <w:rPr/>
      </w:pPr>
      <w:r>
        <w:rPr>
          <w:rStyle w:val="Wrterbuchkopfzeile"/>
        </w:rPr>
        <w:t>luftic</w:t>
      </w:r>
      <w:r>
        <w:rPr>
          <w:rStyle w:val="WrterbuchStandard"/>
          <w:b/>
        </w:rPr>
        <w:t xml:space="preserve"> (2)</w:t>
      </w:r>
      <w:r>
        <w:rPr>
          <w:rStyle w:val="WrterbuchStandard"/>
        </w:rPr>
        <w:t>, lüftic, mhd., Adv.: nhd. licht, locker, luftig, körperlos; E.: s. luftic (Adj.); W.: nhd. luftig, lüftig, Adv., luftig, lüftig, Luft habend, DW 12, 1255 (Adj.); L.: Hennig (luftic)</w:t>
      </w:r>
    </w:p>
    <w:p>
      <w:pPr>
        <w:pStyle w:val="Normal"/>
        <w:rPr/>
      </w:pPr>
      <w:r>
        <w:rPr>
          <w:rStyle w:val="Wrterbuchkopfzeile"/>
        </w:rPr>
        <w:t>luftic</w:t>
      </w:r>
      <w:r>
        <w:rPr>
          <w:rStyle w:val="WrterbuchStandard"/>
          <w:b/>
        </w:rPr>
        <w:t xml:space="preserve"> (1)</w:t>
      </w:r>
      <w:r>
        <w:rPr>
          <w:rStyle w:val="WrterbuchStandard"/>
        </w:rPr>
        <w:t>, lüftic, luftec, mhd., Adj.: nhd. lufterfüllt, luftig, luftartig, licht, locker, körperlos; Vw.: s. lieht-; Q.: Apk (FB luftec), BdN, KvWPart (um 1277); E.: ahd. luftÆg* 1, Adj., luftig; s. luft (1); W.: nhd. luftig, lüftig, Adj., luftig, lüftig, Luft habend, DW 12, 1255; L.: Lexer 130c (luftec), Hennig (luftic)</w:t>
      </w:r>
    </w:p>
    <w:p>
      <w:pPr>
        <w:pStyle w:val="Normal"/>
        <w:rPr/>
      </w:pPr>
      <w:r>
        <w:rPr>
          <w:rStyle w:val="Wrterbuchkopfzeile"/>
        </w:rPr>
        <w:t>lüftich</w:t>
      </w:r>
      <w:r>
        <w:rPr>
          <w:rStyle w:val="WrterbuchStandard"/>
        </w:rPr>
        <w:t>, luftich, mnd., Adj.: Vw.: s. lüchtich; Hw.: vgl. mhd. luftic (1); L.: MndHwb 2, 870 (lüftich), Lü 213b (luftich); Son.: örtlich beschränkt</w:t>
      </w:r>
    </w:p>
    <w:p>
      <w:pPr>
        <w:pStyle w:val="Normal"/>
        <w:rPr/>
      </w:pPr>
      <w:r>
        <w:rPr>
          <w:rStyle w:val="Wrterbuchkopfzeile"/>
        </w:rPr>
        <w:t>lufticlich*</w:t>
      </w:r>
      <w:r>
        <w:rPr>
          <w:rStyle w:val="WrterbuchStandard"/>
        </w:rPr>
        <w:t>, lufteclich, mhd., Adj.: nhd. luftig; Q.: Spec (um 1150); E.: s. luftic; W.: nhd. DW-; L.: Lexer 424b (lufteclich)</w:t>
      </w:r>
    </w:p>
    <w:p>
      <w:pPr>
        <w:pStyle w:val="Normal"/>
        <w:rPr/>
      </w:pPr>
      <w:r>
        <w:rPr>
          <w:rStyle w:val="Wrterbuchkopfzeile"/>
        </w:rPr>
        <w:t>luftÆg*</w:t>
      </w:r>
      <w:r>
        <w:rPr>
          <w:rStyle w:val="WrterbuchStandard"/>
          <w:b/>
        </w:rPr>
        <w:t xml:space="preserve"> 1</w:t>
      </w:r>
      <w:r>
        <w:rPr>
          <w:rStyle w:val="WrterbuchStandard"/>
        </w:rPr>
        <w:t>, ahd., Adj.: nhd. luftig; ne. airy; ÜG.: lat. aerius NGl; Q.: NGl (2. Viertel 11. Jh.); I.: Lüs. lat. aerius?; E.: s. luft (1); W.: mhd. luftec, luftic, lüftic, Adj., lufterfüllt, luftig, luftartig, locker; nhd. luftig, lüftig, Adj., luftig, Luft habend, DW 12, 1255; R.: luftÆge mahtinga: nhd. Mächte der Luft; ne. powers of the air</w:t>
      </w:r>
    </w:p>
    <w:p>
      <w:pPr>
        <w:pStyle w:val="Normal"/>
        <w:rPr/>
      </w:pPr>
      <w:r>
        <w:rPr>
          <w:rStyle w:val="Wrterbuchkopfzeile"/>
        </w:rPr>
        <w:t>lüftÆn</w:t>
      </w:r>
      <w:r>
        <w:rPr>
          <w:rStyle w:val="WrterbuchStandard"/>
        </w:rPr>
        <w:t>, mhd., Adj.: nhd. »lüften« (Adj.), aus Luft bestehend; Q.: WvRh (Ende 13. Jh.); E.: ahd. luftÆn* 1, Adj., luftig, luftfarbig, himmelblau; s. luft (1); W.: s. nhd. lüften, Adj., lüften, aus Luft bestehend, DW 12, 1251; L.: Lexer 130c (lüftÆn)</w:t>
      </w:r>
    </w:p>
    <w:p>
      <w:pPr>
        <w:pStyle w:val="Normal"/>
        <w:rPr/>
      </w:pPr>
      <w:r>
        <w:rPr>
          <w:rStyle w:val="Wrterbuchkopfzeile"/>
        </w:rPr>
        <w:t>luftÆn*</w:t>
      </w:r>
      <w:r>
        <w:rPr>
          <w:rStyle w:val="WrterbuchStandard"/>
          <w:b/>
        </w:rPr>
        <w:t xml:space="preserve"> 1</w:t>
      </w:r>
      <w:r>
        <w:rPr>
          <w:rStyle w:val="WrterbuchStandard"/>
        </w:rPr>
        <w:t>, ahd., Adj.: nhd. luftig, luftfarbig, himmelblau; ne. airy, sky</w:t>
        <w:noBreakHyphen/>
        <w:t>blue (Adj.); ÜG.: lat. aerius Gl; Q.: Gl (9. Jh.); I.: Lüs. lat. aerius?; E.: s. luft (1); W.: mhd. lüftÆn, Adj., aus Luft; nhd. lüften, Adj., aus Luft bestehend, DW 12, 1251</w:t>
      </w:r>
    </w:p>
    <w:p>
      <w:pPr>
        <w:pStyle w:val="Normal"/>
        <w:rPr/>
      </w:pPr>
      <w:r>
        <w:rPr>
          <w:rStyle w:val="Wrterbuchkopfzeile"/>
        </w:rPr>
        <w:t>luftlÆh</w:t>
      </w:r>
      <w:r>
        <w:rPr>
          <w:rStyle w:val="WrterbuchStandard"/>
          <w:b/>
        </w:rPr>
        <w:t xml:space="preserve"> 4</w:t>
      </w:r>
      <w:r>
        <w:rPr>
          <w:rStyle w:val="WrterbuchStandard"/>
        </w:rPr>
        <w:t>, ahd., Adj.: nhd. luftig, Luft..., zur Luft gehörig, zum Himmel gehörig, himmelblau, himmlisch; ne. airy, sky</w:t>
        <w:noBreakHyphen/>
        <w:t>blue (Adj.), skylike; ÜG.: lat. (aer) N, aerius Gl, N, caelestis Gl; Q.: Gl (9. Jh.), N; I.: Lüs. lat. aerius?, Lbd. lat. caelestis?; E.: s. luft (1), lÆh (3)</w:t>
      </w:r>
    </w:p>
    <w:p>
      <w:pPr>
        <w:pStyle w:val="Normal"/>
        <w:rPr/>
      </w:pPr>
      <w:r>
        <w:rPr>
          <w:rStyle w:val="Wrterbuchkopfzeile"/>
        </w:rPr>
        <w:t>luftloch***</w:t>
      </w:r>
      <w:r>
        <w:rPr>
          <w:rStyle w:val="WrterbuchStandard"/>
        </w:rPr>
        <w:t>, luftloch***, mhd., st. N.: nhd. Luftloch; Hw.: s. luvtlöchelÆn; E.: s. luft, loch (1); W.: nhd. Luftloch, N., Luftloch, DW 12, 1259</w:t>
      </w:r>
    </w:p>
    <w:p>
      <w:pPr>
        <w:pStyle w:val="Normal"/>
        <w:rPr/>
      </w:pPr>
      <w:r>
        <w:rPr>
          <w:rStyle w:val="Wrterbuchkopfzeile"/>
        </w:rPr>
        <w:t>luftlöchelÆn</w:t>
      </w:r>
      <w:r>
        <w:rPr>
          <w:rStyle w:val="WrterbuchStandard"/>
        </w:rPr>
        <w:t>, mhd., st. N.: nhd. »Luftlöchlein«, Pore; Q.: BdN (1348/50); E.: s. luft, loch; W.: nhd. Luftlöchlein, N., Luftlöchlein, kleines Luftloch, DW 12, 1259; L.: Lexer 130c (luftlöchelÆn)</w:t>
      </w:r>
    </w:p>
    <w:p>
      <w:pPr>
        <w:pStyle w:val="Normal"/>
        <w:rPr/>
      </w:pPr>
      <w:r>
        <w:rPr>
          <w:rStyle w:val="Wrterbuchkopfzeile"/>
        </w:rPr>
        <w:t>luftrær</w:t>
      </w:r>
      <w:r>
        <w:rPr>
          <w:rStyle w:val="WrterbuchStandard"/>
        </w:rPr>
        <w:t>, mnd., N.: nhd. Luftrohr; ÜG.: lat. aspera arteria; E.: s. luft, rær (1); L.: MndHwb 2, 870 (luftrôr); Son.: örtlich beschränkt, jünger</w:t>
      </w:r>
    </w:p>
    <w:p>
      <w:pPr>
        <w:pStyle w:val="Normal"/>
        <w:rPr/>
      </w:pPr>
      <w:r>
        <w:rPr>
          <w:rStyle w:val="Wrterbuchkopfzeile"/>
        </w:rPr>
        <w:t>luftsagÏre*</w:t>
      </w:r>
      <w:r>
        <w:rPr>
          <w:rStyle w:val="WrterbuchStandard"/>
        </w:rPr>
        <w:t>, luftsager, mhd., st. M.: nhd. »Luftsager«, Wetterprophet; Q.: BdN (1348/50); E.: s. luft, sagÏre; W.: nhd. DW-; L.: Lexer 130c (luftsager)</w:t>
      </w:r>
    </w:p>
    <w:p>
      <w:pPr>
        <w:pStyle w:val="Normal"/>
        <w:rPr/>
      </w:pPr>
      <w:r>
        <w:rPr>
          <w:rStyle w:val="Wrterbuchkopfzeile"/>
        </w:rPr>
        <w:t>luftsõmo*</w:t>
      </w:r>
      <w:r>
        <w:rPr>
          <w:rStyle w:val="WrterbuchStandard"/>
          <w:b/>
        </w:rPr>
        <w:t xml:space="preserve"> 1</w:t>
      </w:r>
      <w:r>
        <w:rPr>
          <w:rStyle w:val="WrterbuchStandard"/>
        </w:rPr>
        <w:t>, ahd., sw. M. (n): nhd. »Luftsame«, Same der Luft, Stoff der Luft; ne. »seed« of the air, substance of the air; ÜG.: lat. semen aeris N; Q.: N (1000); I.: Lüs. lat. semen aeris; E.: s. luft (1), sõmo</w:t>
      </w:r>
    </w:p>
    <w:p>
      <w:pPr>
        <w:pStyle w:val="Normal"/>
        <w:rPr/>
      </w:pPr>
      <w:r>
        <w:rPr>
          <w:rStyle w:val="Wrterbuchkopfzeile"/>
        </w:rPr>
        <w:t>luftspringÏre*</w:t>
      </w:r>
      <w:r>
        <w:rPr>
          <w:rStyle w:val="WrterbuchStandard"/>
        </w:rPr>
        <w:t>, luftspringer, mnd., M.: nhd. »Luftspringer«, Phantast; Q.: Nic. Gryse Laienbibel 3 (1604); E.: s. luft, springÏre; L.: MndHwb 2, 870 (luftspringer); Son.: jünger, örtlich beschränkt</w:t>
      </w:r>
    </w:p>
    <w:p>
      <w:pPr>
        <w:pStyle w:val="Normal"/>
        <w:rPr/>
      </w:pPr>
      <w:r>
        <w:rPr>
          <w:rStyle w:val="Wrterbuchkopfzeile"/>
        </w:rPr>
        <w:t>luftsüeze</w:t>
      </w:r>
      <w:r>
        <w:rPr>
          <w:rStyle w:val="WrterbuchStandard"/>
        </w:rPr>
        <w:t>, mhd., Adj.: Vw.: s. luftesüeze</w:t>
      </w:r>
    </w:p>
    <w:p>
      <w:pPr>
        <w:pStyle w:val="Normal"/>
        <w:rPr/>
      </w:pPr>
      <w:r>
        <w:rPr>
          <w:rStyle w:val="Wrterbuchkopfzeile"/>
        </w:rPr>
        <w:t>*luftu</w:t>
        <w:noBreakHyphen/>
      </w:r>
      <w:r>
        <w:rPr>
          <w:rStyle w:val="WrterbuchStandard"/>
        </w:rPr>
        <w:t>, *luftuz, germ., st. M. (u): nhd. Dach, Luft; ne. »loft«, roof, air; RB.: got., ae., as., ahd.; E.: s. idg. *leup-, V., schälen, beschädigen, abbrechen, Pokorny 690; vgl. idg. *leu- (2), V., schneiden, trennen, lösen, Pokorny 681; W.: got. lu-f-t-u-s* 3, st. M. (u)?, Luft (, Lehmann L58); W.: ae. lo-f-t, Sb., Höhe, Luft; W.: ae. ly-f-t, le-f-t, st. M. (i), st. F. (i), st. N. (a), Luft, Himmel, Höhe; W.: as. lu</w:t>
        <w:noBreakHyphen/>
        <w:t>f</w:t>
        <w:noBreakHyphen/>
        <w:t>t 2, st. M. (u), st. F. (u), Luft; mnd. lucht, M., Luft; W.: ahd. luft (1) 71, luht, st. M. (a?, i?), st. F. (i), Luft, Lufthauch, Himmel; mhd. luft, st. M., F., Luft, Luftzug, Wind, Luftraum, Duft; nhd. Luft, M., F., Luft, DW 12, 1237; L.: Falk/Torp 377, Kluge s. u. Luft</w:t>
      </w:r>
    </w:p>
    <w:p>
      <w:pPr>
        <w:pStyle w:val="Normal"/>
        <w:rPr/>
      </w:pPr>
      <w:r>
        <w:rPr>
          <w:rStyle w:val="Wrterbuchkopfzeile"/>
        </w:rPr>
        <w:t>lüftunge</w:t>
      </w:r>
      <w:r>
        <w:rPr>
          <w:rStyle w:val="WrterbuchStandard"/>
        </w:rPr>
        <w:t>, mhd., st. F.: nhd. Erlaubnis; Q.: Tuch (1464-1475); E.: s. lüften; W.: nhd. (ält.) Lüftung, F. (2), Lüftung, Nachlassung, Erlaubnis, Freiheit, DW 12, 1264; L.: Lexer 130c (lüftunge)</w:t>
      </w:r>
    </w:p>
    <w:p>
      <w:pPr>
        <w:pStyle w:val="Normal"/>
        <w:rPr/>
      </w:pPr>
      <w:r>
        <w:rPr>
          <w:rStyle w:val="Wrterbuchkopfzeile"/>
        </w:rPr>
        <w:t>lu-f-t-u-s*</w:t>
      </w:r>
      <w:r>
        <w:rPr>
          <w:rStyle w:val="WrterbuchStandard"/>
          <w:b/>
        </w:rPr>
        <w:t xml:space="preserve"> 3</w:t>
      </w:r>
      <w:r>
        <w:rPr>
          <w:rStyle w:val="WrterbuchStandard"/>
        </w:rPr>
        <w:t>, got., st. M. (u)?: nhd. Luft; ne. air (N.); ÜG.: gr. ¢»r; ÜE.: lat. aer; Q.: Bi (340-380); E.: Etymologie unklar, s. germ. *luftu</w:t>
        <w:noBreakHyphen/>
        <w:t>, *luftuz, st. M. (u), Dach, Luft; vgl. idg. *leup-, V., schälen, beschädigen, abbrechen, Pokorny 690; idg. *leu- (2), V., schneiden, trennen, lösen, Pokorny 681, Lehmann L58; B.: Dat. Sg. luftau 1Th 4,17 B; Gen. Sg. luftaus Eph 2,2 A B; Akk. Sg. luftu 1Kr 9,26 A</w:t>
      </w:r>
    </w:p>
    <w:p>
      <w:pPr>
        <w:pStyle w:val="Normal"/>
        <w:rPr/>
      </w:pPr>
      <w:r>
        <w:rPr>
          <w:rStyle w:val="Wrterbuchkopfzeile"/>
        </w:rPr>
        <w:t>luftvanc</w:t>
      </w:r>
      <w:r>
        <w:rPr>
          <w:rStyle w:val="WrterbuchStandard"/>
        </w:rPr>
        <w:t>, luftfanc*, mhd., st. M.: nhd. »Luftfang«, Luftloch; Q.: Hiob (1338) (FB luftvanc); E.: s. luft, vanc; W.: s. nhd. Luftfang, M., Luftfang, DW 12, 1252; L.: Lexer 130c (luftvanc)</w:t>
      </w:r>
    </w:p>
    <w:p>
      <w:pPr>
        <w:pStyle w:val="Normal"/>
        <w:rPr/>
      </w:pPr>
      <w:r>
        <w:rPr>
          <w:rStyle w:val="Wrterbuchkopfzeile"/>
        </w:rPr>
        <w:t>luftvar</w:t>
      </w:r>
      <w:r>
        <w:rPr>
          <w:rStyle w:val="WrterbuchStandard"/>
        </w:rPr>
        <w:t>, luftfar*, mhd., Adj.: nhd. luftfarben; Q.: WvRh (Ende 13. Jh.); E.: s. luft, var, varwe; W.: nhd. DW-; L.: Lexer 130c (luftvar)</w:t>
      </w:r>
    </w:p>
    <w:p>
      <w:pPr>
        <w:pStyle w:val="Normal"/>
        <w:rPr/>
      </w:pPr>
      <w:r>
        <w:rPr>
          <w:rStyle w:val="Wrterbuchkopfzeile"/>
        </w:rPr>
        <w:t>luftvengic</w:t>
      </w:r>
      <w:r>
        <w:rPr>
          <w:rStyle w:val="WrterbuchStandard"/>
        </w:rPr>
        <w:t>, luftfengic*, mhd., Adj.: nhd. luftdurchlässig; Q.: BdN (1348/50); E.: s. luftvanc; W.: nhd. DW-; L.: Hennig (luftvengic)</w:t>
      </w:r>
    </w:p>
    <w:p>
      <w:pPr>
        <w:pStyle w:val="Normal"/>
        <w:rPr/>
      </w:pPr>
      <w:r>
        <w:rPr>
          <w:rStyle w:val="Wrterbuchkopfzeile"/>
        </w:rPr>
        <w:t>luf</w:t>
        <w:noBreakHyphen/>
        <w:t>u</w:t>
      </w:r>
      <w:r>
        <w:rPr>
          <w:rStyle w:val="WrterbuchStandard"/>
        </w:rPr>
        <w:t>, ae., st. F. (æ): nhd. Liebe, Neigung, Gunst, Beilegung; ÜG.: lat. amor Gl, caritas Gl, dilectio Gl; Vw.: s. bræþor</w:t>
        <w:noBreakHyphen/>
        <w:t>, mæ-dor</w:t>
        <w:noBreakHyphen/>
        <w:t>, of-er</w:t>
        <w:noBreakHyphen/>
        <w:t>, sorg</w:t>
        <w:noBreakHyphen/>
        <w:t>, tréow</w:t>
        <w:noBreakHyphen/>
        <w:t>; Hw.: vgl. got. *lubæ, afries. luve, as. luva*, ahd. luba*; E.: germ. *lubæ, st. F. (æ), Liebe; s. idg. *leubh-, V., Adj., gern haben, begehren, lieb, Pokorny 683; L.: Hh 207, Lehnert 140a</w:t>
      </w:r>
    </w:p>
    <w:p>
      <w:pPr>
        <w:pStyle w:val="Normal"/>
        <w:rPr/>
      </w:pPr>
      <w:r>
        <w:rPr>
          <w:rStyle w:val="Wrterbuchkopfzeile"/>
        </w:rPr>
        <w:t>*lðg</w:t>
        <w:noBreakHyphen/>
      </w:r>
      <w:r>
        <w:rPr>
          <w:rStyle w:val="WrterbuchStandard"/>
        </w:rPr>
        <w:t>, idg., Adj., Sb.: Vw.: s. *leug- (2)</w:t>
      </w:r>
    </w:p>
    <w:p>
      <w:pPr>
        <w:pStyle w:val="Normal"/>
        <w:rPr/>
      </w:pPr>
      <w:r>
        <w:rPr>
          <w:rStyle w:val="Wrterbuchkopfzeile"/>
        </w:rPr>
        <w:t>lug*</w:t>
      </w:r>
      <w:r>
        <w:rPr>
          <w:rStyle w:val="WrterbuchStandard"/>
          <w:b/>
        </w:rPr>
        <w:t xml:space="preserve"> 2</w:t>
      </w:r>
      <w:r>
        <w:rPr>
          <w:rStyle w:val="WrterbuchStandard"/>
        </w:rPr>
        <w:t>, ahd., st. M. (i?): nhd. Lüge, Trug; ne. lie (N.) (1), delusion; ÜG.: lat. mendacium N; Q.: N (1000); E.: germ. *lugi</w:t>
        <w:noBreakHyphen/>
        <w:t>, *lugiz, st. M. (i), Lüge; s. idg. *leugh</w:t>
        <w:noBreakHyphen/>
        <w:t xml:space="preserve"> (1), V., lügen, Pokorny 686; W.: nhd. Lug, M., Lug, Lüge, DW 12, 1266</w:t>
      </w:r>
    </w:p>
    <w:p>
      <w:pPr>
        <w:pStyle w:val="Normal"/>
        <w:rPr/>
      </w:pPr>
      <w:r>
        <w:rPr>
          <w:rStyle w:val="Wrterbuchkopfzeile"/>
        </w:rPr>
        <w:t>*lug-</w:t>
      </w:r>
      <w:r>
        <w:rPr>
          <w:rStyle w:val="WrterbuchStandard"/>
        </w:rPr>
        <w:t>, idg., Adj., Sb.: Vw.: s. *leug- (2)</w:t>
      </w:r>
    </w:p>
    <w:p>
      <w:pPr>
        <w:pStyle w:val="Normal"/>
        <w:rPr/>
      </w:pPr>
      <w:r>
        <w:rPr>
          <w:rStyle w:val="Wrterbuchkopfzeile"/>
        </w:rPr>
        <w:t>*lug-</w:t>
      </w:r>
      <w:r>
        <w:rPr>
          <w:rStyle w:val="WrterbuchStandard"/>
        </w:rPr>
        <w:t>, germ., V.: nhd. schwören; ne. swear; Q.: PN? (2. Jh.); E.: s. idg. *leugh- (2)?, *lugh</w:t>
        <w:noBreakHyphen/>
        <w:t>?, Sb., Eid, Schwur; Pokorny 687; L.: Falk/Torp 374; Son.: ? Reichert, Lexikon der altgermanischen Namen 2, 1990, 564 (Lubi, Lug, Lugio, Lugidun), Ortsname Lugdunum (in Holland), letzter wohl eher kelt. Herkunft, s. kelt. dún, Sb., Festung, Burg, Berg; vgl. idg. *dheu</w:t>
        <w:noBreakHyphen/>
        <w:t xml:space="preserve"> (4), *dheøý</w:t>
        <w:noBreakHyphen/>
        <w:t>, *dheøh2</w:t>
        <w:noBreakHyphen/>
        <w:t>, *dhuh2</w:t>
        <w:noBreakHyphen/>
        <w:t>, V., Sb., stieben, wirbeln, wehen, stinken, schütteln, Dampf (M.) (1), Hauch, Rauch, Pokorny 261</w:t>
      </w:r>
    </w:p>
    <w:p>
      <w:pPr>
        <w:pStyle w:val="Normal"/>
        <w:rPr/>
      </w:pPr>
      <w:r>
        <w:rPr>
          <w:rStyle w:val="Wrterbuchkopfzeile"/>
        </w:rPr>
        <w:t>lüge</w:t>
      </w:r>
      <w:r>
        <w:rPr>
          <w:rStyle w:val="WrterbuchStandard"/>
          <w:b/>
        </w:rPr>
        <w:t xml:space="preserve"> (1)</w:t>
      </w:r>
      <w:r>
        <w:rPr>
          <w:rStyle w:val="WrterbuchStandard"/>
        </w:rPr>
        <w:t>, lügge, mhd., Adj.: nhd. »lüge«, lügnerisch, lügenhaft; Hw.: s. lücke; Q.: Lei, Kchr (um 1150) (FB lüge); E.: ahd. luggi 94, lukki*, lucki, Adj., lügnerisch, erdichtet, verlogen, falsch; germ. *lugi</w:t>
        <w:noBreakHyphen/>
        <w:t>, *lugiz, *lugja</w:t>
        <w:noBreakHyphen/>
        <w:t>, *lugjaz, Adj., lügnerisch; s. idg. *leugh</w:t>
        <w:noBreakHyphen/>
        <w:t xml:space="preserve"> (1), V., lügen, Pokorny 686; W.: nhd. DW-; L.: Lexer 130c (lüge), Hennig (lüge)</w:t>
      </w:r>
    </w:p>
    <w:p>
      <w:pPr>
        <w:pStyle w:val="Normal"/>
        <w:rPr/>
      </w:pPr>
      <w:r>
        <w:rPr>
          <w:rStyle w:val="Wrterbuchkopfzeile"/>
        </w:rPr>
        <w:t>lüge</w:t>
      </w:r>
      <w:r>
        <w:rPr>
          <w:rStyle w:val="WrterbuchStandard"/>
          <w:b/>
        </w:rPr>
        <w:t xml:space="preserve"> (2)</w:t>
      </w:r>
      <w:r>
        <w:rPr>
          <w:rStyle w:val="WrterbuchStandard"/>
        </w:rPr>
        <w:t>, luge, mhd., st. F.: nhd. Lüge, Unwahrheit; ÜG.: lat. falsum PsM, medacium PsM; Q.: Kchr (um 1150), PsM, RWchr, StrAmis, ErzIII, Enik, SGPr, HTrist, HvBurg, HvNst, Apk, Ot, EckhI, HvBer, EvA, SAlex, KvMSph, WernhMl (FB lüge), Albrecht, Eilh, Karlmeinet, MF, Netz, PassIII, VRechte, Walth, Wartb; E.: ahd. lugin (2) 89, lugÆn, lugÆ, st. F. (jæ, æ, Æ), Lüge, Unwahrheit, Trug; ahd. luggÆ* 1, st. F. (Æ), Lüge, Täuschung; germ. *lugÆ</w:t>
        <w:noBreakHyphen/>
        <w:t>, *lugÆn, sw. F. (n), Lüge; s. idg. *leugh</w:t>
        <w:noBreakHyphen/>
        <w:t xml:space="preserve"> (1), V., lügen, Pokorny 686; W.: nhd. Lüge, F., Lüge, DW 12, 1266; R.: vüre lüge haben: nhd. für Lüge halten, nicht glauben; R.: õne lüge: nhd. ohne Lüge, ehrlich, aufrichtig, mit Recht; R.: sunder lüge: nhd. ohne Lüge, ehrlich, aufrichtig, mit Recht; L.: Lexer 130c (lüge), Lexer 424b (lüge), Hennig (lüge)</w:t>
      </w:r>
    </w:p>
    <w:p>
      <w:pPr>
        <w:pStyle w:val="Normal"/>
        <w:rPr/>
      </w:pPr>
      <w:r>
        <w:rPr>
          <w:rStyle w:val="Wrterbuchkopfzeile"/>
        </w:rPr>
        <w:t>luge</w:t>
      </w:r>
      <w:r>
        <w:rPr>
          <w:rStyle w:val="WrterbuchStandard"/>
        </w:rPr>
        <w:t>, mhd., st. F.: Vw.: s. lüge (2)</w:t>
      </w:r>
    </w:p>
    <w:p>
      <w:pPr>
        <w:pStyle w:val="Normal"/>
        <w:rPr/>
      </w:pPr>
      <w:r>
        <w:rPr>
          <w:rStyle w:val="Wrterbuchkopfzeile"/>
        </w:rPr>
        <w:t>lügebanc</w:t>
      </w:r>
      <w:r>
        <w:rPr>
          <w:rStyle w:val="WrterbuchStandard"/>
        </w:rPr>
        <w:t>, mhd., st. F.: nhd. »Lügebank«; Q.: Teichn (1350-1365) (FB lügebanc); E.: s. lüge, banc; W.: nhd. DW-</w:t>
      </w:r>
    </w:p>
    <w:p>
      <w:pPr>
        <w:pStyle w:val="Normal"/>
        <w:rPr/>
      </w:pPr>
      <w:r>
        <w:rPr>
          <w:rStyle w:val="Wrterbuchkopfzeile"/>
        </w:rPr>
        <w:t>lügebÏre</w:t>
      </w:r>
      <w:r>
        <w:rPr>
          <w:rStyle w:val="WrterbuchStandard"/>
        </w:rPr>
        <w:t>, mhd., Adj.: nhd. lügnerisch; E.: s. lüge; W.: nhd. DW-; L.: Lexer 424b (lügebÏre)</w:t>
      </w:r>
    </w:p>
    <w:p>
      <w:pPr>
        <w:pStyle w:val="Normal"/>
        <w:rPr/>
      </w:pPr>
      <w:r>
        <w:rPr>
          <w:rStyle w:val="Wrterbuchkopfzeile"/>
        </w:rPr>
        <w:t>lügeblic</w:t>
      </w:r>
      <w:r>
        <w:rPr>
          <w:rStyle w:val="WrterbuchStandard"/>
        </w:rPr>
        <w:t>, mhd., st. M.: nhd. »Lügeblick«, lügenhafter Blick, falscher Blick; Q.: HTrist (1285-1290); E.: s. lüge, blic; W.: nhd. DW-; L.: Lexer 130c (lügeblic)</w:t>
      </w:r>
    </w:p>
    <w:p>
      <w:pPr>
        <w:pStyle w:val="Normal"/>
        <w:rPr/>
      </w:pPr>
      <w:r>
        <w:rPr>
          <w:rStyle w:val="Wrterbuchkopfzeile"/>
        </w:rPr>
        <w:t>lügegeist</w:t>
      </w:r>
      <w:r>
        <w:rPr>
          <w:rStyle w:val="WrterbuchStandard"/>
        </w:rPr>
        <w:t>, mhd., st. M.: nhd. »Lügegeist«, allegorische Gestalt; Hw.: s. lügengeist; Q.: RWchr5 (um 1254) (FB lügengeist); E.: s. lüge, geist; W.: s. nhd. (ält.) Lügengeist, M., Lügengeist, DW 12, 1280; L.: Lexer 424b (lügegeist)</w:t>
      </w:r>
    </w:p>
    <w:p>
      <w:pPr>
        <w:pStyle w:val="Normal"/>
        <w:rPr/>
      </w:pPr>
      <w:r>
        <w:rPr>
          <w:rStyle w:val="Wrterbuchkopfzeile"/>
        </w:rPr>
        <w:t>lügehaft</w:t>
      </w:r>
      <w:r>
        <w:rPr>
          <w:rStyle w:val="WrterbuchStandard"/>
        </w:rPr>
        <w:t>, mhd., Adj.: nhd. lügnerisch, lügenhaft; Hw.: s. lügenhaft; Q.: LBarl (vor 1200), GTroj, Gund, Apk, Teichn (FB lügehaft), Bit, Reinfr; E.: ahd. lugihaft* 1, Adj., lügnerisch, falsch, betrügerisch; s. lug, lugin, haft; W.: s. nhd. (ält.) lügenhaft, Adj., Adv., der Lüge ergeben (Adj.) oder gemäß, DW 12, 1280; L.: Lexer 130c (lügehaft)</w:t>
      </w:r>
    </w:p>
    <w:p>
      <w:pPr>
        <w:pStyle w:val="Normal"/>
        <w:rPr/>
      </w:pPr>
      <w:r>
        <w:rPr>
          <w:rStyle w:val="Wrterbuchkopfzeile"/>
        </w:rPr>
        <w:t>lügeheit</w:t>
      </w:r>
      <w:r>
        <w:rPr>
          <w:rStyle w:val="WrterbuchStandard"/>
        </w:rPr>
        <w:t>, mhd., st. F.: nhd. »Lügeheit«, Lüge; Hw.: s. lügenheit; E.: s. lüge, heit; W.: nhd. DW-; L.: Hennig (lügeheit)</w:t>
      </w:r>
    </w:p>
    <w:p>
      <w:pPr>
        <w:pStyle w:val="Normal"/>
        <w:rPr/>
      </w:pPr>
      <w:r>
        <w:rPr>
          <w:rStyle w:val="Wrterbuchkopfzeile"/>
        </w:rPr>
        <w:t>lügekneht</w:t>
      </w:r>
      <w:r>
        <w:rPr>
          <w:rStyle w:val="WrterbuchStandard"/>
        </w:rPr>
        <w:t>, mhd., st. M.: nhd. »Lügeknecht«; Q.: RWchr (um 1254) (FB lügekneht); E.: s. lüge, kneht; W.: nhd. DW-</w:t>
      </w:r>
    </w:p>
    <w:p>
      <w:pPr>
        <w:pStyle w:val="Normal"/>
        <w:rPr/>
      </w:pPr>
      <w:r>
        <w:rPr>
          <w:rStyle w:val="Wrterbuchkopfzeile"/>
        </w:rPr>
        <w:t>lügelich</w:t>
      </w:r>
      <w:r>
        <w:rPr>
          <w:rStyle w:val="WrterbuchStandard"/>
        </w:rPr>
        <w:t>, luglich, lugelich, mhd., Adj.: nhd. »lüglich«, lügnerisch, lügenhaft, verleumderisch, trügerisch; ÜG.: lat. falsus PsM, mendax PsM; Q.: PsM, ErzIII, WvÖst, Ot (FB lügelich), Albrecht, BrHoh, ErnstB, GenM (um 1120?), Heimesf, Krone, KvWPart, Mar, MillPhys, Neidh, NibA, Parz, Reinfr, RvEBarl, UvLFrb, Trist; E.: s. lug, lugin, lÆh (3); W.: nhd. (ält.) lüglich, Adj., »lüglich«, lügenhaft, DW 12, 1284; L.: Hennig (lügelich)</w:t>
      </w:r>
    </w:p>
    <w:p>
      <w:pPr>
        <w:pStyle w:val="Normal"/>
        <w:rPr/>
      </w:pPr>
      <w:r>
        <w:rPr>
          <w:rStyle w:val="Wrterbuchkopfzeile"/>
        </w:rPr>
        <w:t>lügelÆche</w:t>
      </w:r>
      <w:r>
        <w:rPr>
          <w:rStyle w:val="WrterbuchStandard"/>
        </w:rPr>
        <w:t>, luglÆche, lugelÆche, mhd., Adv.: nhd. »lüglich«, lügnerisch, lügenhaft, verleumderisch, trügerisch; Hw.: s. lügelÆchen; Q.: DvAPat, Enik, HTrist, HvBurg, EvA (FB lügelÆche), Berth, ErnstD, Hadam, HvMelk (1150-1190), Reinfr, RvEBarl; E.: s. lügelich; W.: nhd. (ält.) lüglich, Adv., »lüglich«, lügenhaft, DW 12, 1284; L.: Lexer 130c (lügelÆche), Lexer 424b (lügelÆche), Hennig (lügelÆche)</w:t>
      </w:r>
    </w:p>
    <w:p>
      <w:pPr>
        <w:pStyle w:val="Normal"/>
        <w:rPr/>
      </w:pPr>
      <w:r>
        <w:rPr>
          <w:rStyle w:val="Wrterbuchkopfzeile"/>
        </w:rPr>
        <w:t>lügelicheit</w:t>
      </w:r>
      <w:r>
        <w:rPr>
          <w:rStyle w:val="WrterbuchStandard"/>
        </w:rPr>
        <w:t>, mhd., st. F.: Vw.: s. lügelichheit</w:t>
      </w:r>
    </w:p>
    <w:p>
      <w:pPr>
        <w:pStyle w:val="Normal"/>
        <w:rPr/>
      </w:pPr>
      <w:r>
        <w:rPr>
          <w:rStyle w:val="Wrterbuchkopfzeile"/>
        </w:rPr>
        <w:t>lügelÆchen</w:t>
      </w:r>
      <w:r>
        <w:rPr>
          <w:rStyle w:val="WrterbuchStandard"/>
        </w:rPr>
        <w:t>, mhd., Adv.: nhd. lügnerisch, lügenhaft; Hw.: s. lügelÆche; E.: s. lügelÆche; W.: nhd. DW-; L.: Lexer Lexer 424b (lügelÆchen)</w:t>
      </w:r>
    </w:p>
    <w:p>
      <w:pPr>
        <w:pStyle w:val="Normal"/>
        <w:rPr/>
      </w:pPr>
      <w:r>
        <w:rPr>
          <w:rStyle w:val="Wrterbuchkopfzeile"/>
        </w:rPr>
        <w:t>lügelichheit*</w:t>
      </w:r>
      <w:r>
        <w:rPr>
          <w:rStyle w:val="WrterbuchStandard"/>
        </w:rPr>
        <w:t>, lügelicheit, mhd., st. F.: nhd. »Lüglichkeit«, Lügenhaftigkeit, Lüge; Q.: HartmKlage (um 1185); E.: s. lügelich; W.: nhd. DW-; L.: Lexer 130c (lügelicheit)</w:t>
      </w:r>
    </w:p>
    <w:p>
      <w:pPr>
        <w:pStyle w:val="Normal"/>
        <w:rPr/>
      </w:pPr>
      <w:r>
        <w:rPr>
          <w:rStyle w:val="Wrterbuchkopfzeile"/>
        </w:rPr>
        <w:t>lügelÆn</w:t>
      </w:r>
      <w:r>
        <w:rPr>
          <w:rStyle w:val="WrterbuchStandard"/>
        </w:rPr>
        <w:t>, mhd., st. N.: nhd. »Lüglein«, kleine Lüge; Q.: Berth (um 1275) (FB lügelÆn); E.: s. lüge; W.: nhd. (ält.) Lüglein, N., Lüglein, kleine Lüge, DW 12, 1284; L.: Lexer 130c (lügelÆn)</w:t>
      </w:r>
    </w:p>
    <w:p>
      <w:pPr>
        <w:pStyle w:val="Normal"/>
        <w:rPr/>
      </w:pPr>
      <w:r>
        <w:rPr>
          <w:rStyle w:val="Wrterbuchkopfzeile"/>
        </w:rPr>
        <w:t>lügelist</w:t>
      </w:r>
      <w:r>
        <w:rPr>
          <w:rStyle w:val="WrterbuchStandard"/>
        </w:rPr>
        <w:t>, lügenlist, mhd., st. M.: nhd. »Lügelist«, Lüge; Q.: Apk (lügenlist) (FB lügelist), Freid (1215-1230); E.: s. lüge; W.: nhd. DW-; L.: Lexer 424b (lügelist)</w:t>
      </w:r>
    </w:p>
    <w:p>
      <w:pPr>
        <w:pStyle w:val="Normal"/>
        <w:rPr/>
      </w:pPr>
      <w:r>
        <w:rPr>
          <w:rStyle w:val="Wrterbuchkopfzeile"/>
        </w:rPr>
        <w:t>lügeman</w:t>
      </w:r>
      <w:r>
        <w:rPr>
          <w:rStyle w:val="WrterbuchStandard"/>
        </w:rPr>
        <w:t>, mhd., st. M.: nhd. »Lügemann«, Lügner; Q.: Teichn (1350-1365) (FB lügeman); E.: s. lüge, man; W.: s. nhd. (ält.) Lügenmann, M., Lügenmann, DW 12, 1281; L.: Lexer 130c (lügeman), Lexer 424b (lügeman)</w:t>
      </w:r>
    </w:p>
    <w:p>
      <w:pPr>
        <w:pStyle w:val="Normal"/>
        <w:rPr/>
      </w:pPr>
      <w:r>
        <w:rPr>
          <w:rStyle w:val="Wrterbuchkopfzeile"/>
        </w:rPr>
        <w:t>lügemÏre</w:t>
      </w:r>
      <w:r>
        <w:rPr>
          <w:rStyle w:val="WrterbuchStandard"/>
        </w:rPr>
        <w:t>, lugemÏre, mhd., st. N.: nhd. »Lügemäre«, Lügenrede, Lügenerzählung, Lüge, Lügengeschichte; Q.: Kchr (um 1150), LAlex, Enik, Apk, Ot, Teichn (FB lügemÏre), Albrecht, Boner, Iw, Kirchb, KvWPart, Martina, Reinfr, RvEBarl, WälGa; E.: s. lüge, mÏre; W.: nhd. DW-; L.: Lexer 130c (lügemÏre), Hennig (lügemÏre)</w:t>
      </w:r>
    </w:p>
    <w:p>
      <w:pPr>
        <w:pStyle w:val="Normal"/>
        <w:rPr/>
      </w:pPr>
      <w:r>
        <w:rPr>
          <w:rStyle w:val="Wrterbuchkopfzeile"/>
        </w:rPr>
        <w:t>lðgen</w:t>
      </w:r>
      <w:r>
        <w:rPr>
          <w:rStyle w:val="WrterbuchStandard"/>
        </w:rPr>
        <w:t>, mhd., sw. V.: Vw.: s. luogen</w:t>
      </w:r>
    </w:p>
    <w:p>
      <w:pPr>
        <w:pStyle w:val="Normal"/>
        <w:rPr/>
      </w:pPr>
      <w:r>
        <w:rPr>
          <w:rStyle w:val="Wrterbuchkopfzeile"/>
        </w:rPr>
        <w:t>lügen...</w:t>
      </w:r>
      <w:r>
        <w:rPr>
          <w:rStyle w:val="WrterbuchStandard"/>
        </w:rPr>
        <w:t>, lugen..., mhd.: Vw.: s. lüge...</w:t>
      </w:r>
    </w:p>
    <w:p>
      <w:pPr>
        <w:pStyle w:val="Normal"/>
        <w:rPr/>
      </w:pPr>
      <w:r>
        <w:rPr>
          <w:rStyle w:val="Wrterbuchkopfzeile"/>
        </w:rPr>
        <w:t>lügen</w:t>
      </w:r>
      <w:r>
        <w:rPr>
          <w:rStyle w:val="WrterbuchStandard"/>
        </w:rPr>
        <w:t>, mhd., st. F.: Vw.: s. lügene</w:t>
      </w:r>
    </w:p>
    <w:p>
      <w:pPr>
        <w:pStyle w:val="Normal"/>
        <w:rPr>
          <w:rStyle w:val="WrterbuchStandard"/>
        </w:rPr>
      </w:pPr>
      <w:r>
        <w:rPr>
          <w:rStyle w:val="Wrterbuchkopfzeile"/>
        </w:rPr>
        <w:t>l</w:t>
      </w:r>
      <w:r>
        <w:rPr>
          <w:rStyle w:val="Wrterbuchkopfzeile"/>
          <w:rFonts w:cs="Times New Roman"/>
        </w:rPr>
        <w:t>ǖ</w:t>
      </w:r>
      <w:r>
        <w:rPr>
          <w:rStyle w:val="Wrterbuchkopfzeile"/>
          <w:rFonts w:cs="Times German"/>
        </w:rPr>
        <w:t>ge</w:t>
      </w:r>
      <w:r>
        <w:rPr>
          <w:rStyle w:val="Wrterbuchkopfzeile"/>
        </w:rPr>
        <w:t>n</w:t>
      </w:r>
      <w:r>
        <w:rPr>
          <w:rStyle w:val="WrterbuchStandard"/>
        </w:rPr>
        <w:t>, lugen, mnd., sw. V.: Vw.: s. l</w:t>
      </w:r>
      <w:r>
        <w:rPr>
          <w:rStyle w:val="WrterbuchStandard"/>
          <w:rFonts w:cs="Microsoft Sans Serif" w:ascii="Microsoft Sans Serif" w:hAnsi="Microsoft Sans Serif"/>
        </w:rPr>
        <w:t>ȫ</w:t>
      </w:r>
      <w:r>
        <w:rPr>
          <w:rStyle w:val="WrterbuchStandard"/>
          <w:rFonts w:cs="Times German"/>
        </w:rPr>
        <w:t>ien (2); L.: MndHwb 2, 870 (l</w:t>
      </w:r>
      <w:r>
        <w:rPr>
          <w:rStyle w:val="WrterbuchStandard"/>
          <w:rFonts w:cs="Times New Roman"/>
        </w:rPr>
        <w:t>ǖ</w:t>
      </w:r>
      <w:r>
        <w:rPr>
          <w:rStyle w:val="WrterbuchStandard"/>
          <w:rFonts w:cs="Times German"/>
        </w:rPr>
        <w:t>gen), Lü 213b (lugen); Son.: langes ü, langes ö, örtlich beschränkt</w:t>
      </w:r>
    </w:p>
    <w:p>
      <w:pPr>
        <w:pStyle w:val="Normal"/>
        <w:rPr/>
      </w:pPr>
      <w:r>
        <w:rPr>
          <w:rStyle w:val="Wrterbuchkopfzeile"/>
        </w:rPr>
        <w:t>lugen</w:t>
      </w:r>
      <w:r>
        <w:rPr>
          <w:rStyle w:val="WrterbuchStandard"/>
        </w:rPr>
        <w:t>, mhd., st. F.: Vw.: s. lügene</w:t>
      </w:r>
    </w:p>
    <w:p>
      <w:pPr>
        <w:pStyle w:val="Normal"/>
        <w:rPr/>
      </w:pPr>
      <w:r>
        <w:rPr>
          <w:rStyle w:val="Wrterbuchkopfzeile"/>
        </w:rPr>
        <w:t>lðgena*</w:t>
      </w:r>
      <w:r>
        <w:rPr>
          <w:rStyle w:val="WrterbuchStandard"/>
          <w:b/>
        </w:rPr>
        <w:t xml:space="preserve"> 1</w:t>
      </w:r>
      <w:r>
        <w:rPr>
          <w:rStyle w:val="WrterbuchStandard"/>
        </w:rPr>
        <w:t>, ahd.?, st. F. (æ)?, sw. F. (n)?: nhd. Laugen (ein Fisch); ne. a sort of fish; ÜG.: lat. lodalgia Gl; Q.: Gl (13. Jh.); W.: s. nhd. Lauge, Laugen, F., M., Laugen (ein Fisch), DW 12, 339</w:t>
      </w:r>
    </w:p>
    <w:p>
      <w:pPr>
        <w:pStyle w:val="Normal"/>
        <w:rPr/>
      </w:pPr>
      <w:r>
        <w:rPr>
          <w:rStyle w:val="Wrterbuchkopfzeile"/>
        </w:rPr>
        <w:t>lügenÏre</w:t>
      </w:r>
      <w:r>
        <w:rPr>
          <w:rStyle w:val="WrterbuchStandard"/>
        </w:rPr>
        <w:t>, lügener, lügenõre, lugenÏre, lugenõre, lugener, lügner, mhd., st. M.: nhd. Lügner, Angeber, Schwindler, Verleumder; ÜG.: lat. mendax (M.) PsM; Q.: LAlex, PsM, RWchr, ErzIII, HlReg, Enik, HvNst, EvB, EvA, Tauler, WernhMl (FB lügenÏre), EvBe, Exod, Freid, GenM (um 1120?), Netz, Nib, PassIII, Rol, RvEBarl, Trist, WälGa, WvRh, Urk; E.: ahd. luginõri 18, st. M. (ja), Lügner, Fälscher, Heuchler; s. lugin, lugina; W.: nhd. Lügner, M., Lügner, DW 12, 1284; L.: Lexer 130c (lügenÏre), Lexer 424b (lügenÏre), Hennig (lügenÏre), WMU (lügenÏre 462 [1281] 1 Bel.)</w:t>
      </w:r>
    </w:p>
    <w:p>
      <w:pPr>
        <w:pStyle w:val="Normal"/>
        <w:rPr/>
      </w:pPr>
      <w:r>
        <w:rPr>
          <w:rStyle w:val="Wrterbuchkopfzeile"/>
        </w:rPr>
        <w:t>lügenÏrin*</w:t>
      </w:r>
      <w:r>
        <w:rPr>
          <w:rStyle w:val="WrterbuchStandard"/>
        </w:rPr>
        <w:t>, mhd., st. F.: Vw.: s. lügenÏrinne</w:t>
      </w:r>
    </w:p>
    <w:p>
      <w:pPr>
        <w:pStyle w:val="Normal"/>
        <w:rPr/>
      </w:pPr>
      <w:r>
        <w:rPr>
          <w:rStyle w:val="Wrterbuchkopfzeile"/>
        </w:rPr>
        <w:t>lügenÏrinne</w:t>
      </w:r>
      <w:r>
        <w:rPr>
          <w:rStyle w:val="WrterbuchStandard"/>
        </w:rPr>
        <w:t>, lügenÏrin*, mhd., st. F.: nhd. Lügnerin, Betrügerin; E.: s. lügenÏre; W.: nhd. Lügnerin, F., Lügnerin, DW 12, 1285; L.: Lexer 424b (lügenÏrinne)</w:t>
      </w:r>
    </w:p>
    <w:p>
      <w:pPr>
        <w:pStyle w:val="Normal"/>
        <w:rPr/>
      </w:pPr>
      <w:r>
        <w:rPr>
          <w:rStyle w:val="Wrterbuchkopfzeile"/>
        </w:rPr>
        <w:t>lügene</w:t>
      </w:r>
      <w:r>
        <w:rPr>
          <w:rStyle w:val="WrterbuchStandard"/>
        </w:rPr>
        <w:t>, lügen, lugene, lugen, lugne, logene, mhd., st. F.: nhd. Lüge, Verleumdung; Vw.: s. schimpf-; Hw.: s. lüge (2); Q.: Kchr (um 1150), Elmend, Eilh, Lucid, TrSilv, RAlex, ErzIII, HTrist, Apk, BDan, EvB, MinnerII, Tauler (FB lügene), BdN, Berth, EbvErf, En, Glaub, Iw, Karlmeinet; E.: ahd. lugina* 14, st. F. (æ), Lüge, Unwahrheit, Unrichtigkeit, Trug; germ. *luginæ, st. F. (æ), Lüge; s. idg. *leugh</w:t>
        <w:noBreakHyphen/>
        <w:t xml:space="preserve"> (1), V., lügen, Pokorny 686; W.: nhd. DW-; R.: õne lügene: nhd. ohne Lüge, wahrheitsgemäß, wirklich; L.: Lexer 130c (lügene)</w:t>
      </w:r>
    </w:p>
    <w:p>
      <w:pPr>
        <w:pStyle w:val="Normal"/>
        <w:rPr/>
      </w:pPr>
      <w:r>
        <w:rPr>
          <w:rStyle w:val="Wrterbuchkopfzeile"/>
        </w:rPr>
        <w:t>lugene</w:t>
      </w:r>
      <w:r>
        <w:rPr>
          <w:rStyle w:val="WrterbuchStandard"/>
        </w:rPr>
        <w:t>, mhd., st. F.: Vw.: s. lügene</w:t>
      </w:r>
    </w:p>
    <w:p>
      <w:pPr>
        <w:pStyle w:val="Normal"/>
        <w:rPr/>
      </w:pPr>
      <w:r>
        <w:rPr>
          <w:rStyle w:val="Wrterbuchkopfzeile"/>
        </w:rPr>
        <w:t>lügener</w:t>
      </w:r>
      <w:r>
        <w:rPr>
          <w:rStyle w:val="WrterbuchStandard"/>
        </w:rPr>
        <w:t>, mhd., st. M.: Vw.: s. lügenÏre</w:t>
      </w:r>
    </w:p>
    <w:p>
      <w:pPr>
        <w:pStyle w:val="Normal"/>
        <w:rPr/>
      </w:pPr>
      <w:r>
        <w:rPr>
          <w:rStyle w:val="Wrterbuchkopfzeile"/>
        </w:rPr>
        <w:t>lügengeist</w:t>
      </w:r>
      <w:r>
        <w:rPr>
          <w:rStyle w:val="WrterbuchStandard"/>
        </w:rPr>
        <w:t>, mhd., st. M.: nhd. »Lügengeist«, allegorische Gestalt; Hw.: s. lügegeist; Q.: RWchr5 (um 1254) (FB lügengeist), MvHeilFr; E.: s. lüge, geist; W.: nhd. (ält.) Lügengeist, M., Lügengeist, DW 12, 1280; L.: Lexer 424b (lügegeist)</w:t>
      </w:r>
    </w:p>
    <w:p>
      <w:pPr>
        <w:pStyle w:val="Normal"/>
        <w:rPr/>
      </w:pPr>
      <w:r>
        <w:rPr>
          <w:rStyle w:val="Wrterbuchkopfzeile"/>
        </w:rPr>
        <w:t>lügenhaft***</w:t>
      </w:r>
      <w:r>
        <w:rPr>
          <w:rStyle w:val="WrterbuchStandard"/>
        </w:rPr>
        <w:t>, mhd., Adj.: nhd. »lügenhaft«; Hw.: s. lügehaft, lügenhaftic; E.: s. lüge, haft; W.: nhd. (ält.) lügenhaft, Adj., Adv., der Lüge ergeben (Adj.) oder gemäß, DW 12, 1280</w:t>
      </w:r>
    </w:p>
    <w:p>
      <w:pPr>
        <w:pStyle w:val="Normal"/>
        <w:rPr/>
      </w:pPr>
      <w:r>
        <w:rPr>
          <w:rStyle w:val="Wrterbuchkopfzeile"/>
        </w:rPr>
        <w:t>lügenhaftic</w:t>
      </w:r>
      <w:r>
        <w:rPr>
          <w:rStyle w:val="WrterbuchStandard"/>
        </w:rPr>
        <w:t>, mhd., Adj.: nhd. »lügenhaftig«, lügnerisch, lügenhaft, verlogen; Q.: Apk (vor 1312) (FB lügenhaftic), Beisp, EvBeh, GestRom; E.: s. lügene, haftic; W.: nhd. (ält.) lügenhaftig, Adj., lügenhaftig, lügenhaft, DW 12, 1280; L.: Lexer 130c (lügenhaftic)</w:t>
      </w:r>
    </w:p>
    <w:p>
      <w:pPr>
        <w:pStyle w:val="Normal"/>
        <w:rPr/>
      </w:pPr>
      <w:r>
        <w:rPr>
          <w:rStyle w:val="Wrterbuchkopfzeile"/>
        </w:rPr>
        <w:t>lügenhafticlich***</w:t>
      </w:r>
      <w:r>
        <w:rPr>
          <w:rStyle w:val="WrterbuchStandard"/>
        </w:rPr>
        <w:t>, mhd., Adj.: nhd. »lügenhaftiglich«, lügenhaft; Hw.: s. lügenhafticlÆche; E.: s. lüge, haft; W.: s. nhd. (ält.) lügenhaftiglich, Adj., lügenhaftiglich, DW 12, 1281 (Adj.)</w:t>
      </w:r>
    </w:p>
    <w:p>
      <w:pPr>
        <w:pStyle w:val="Normal"/>
        <w:rPr/>
      </w:pPr>
      <w:r>
        <w:rPr>
          <w:rStyle w:val="Wrterbuchkopfzeile"/>
        </w:rPr>
        <w:t>lügenhafticlÆche</w:t>
      </w:r>
      <w:r>
        <w:rPr>
          <w:rStyle w:val="WrterbuchStandard"/>
        </w:rPr>
        <w:t>, mhd., Adv.: nhd. »lügenhaftiglich«, lügenhaft; Q.: Cranc (1347-1359) (loginhafticlichen) (FB lügenhafticlÆche); E.: s. lügenhaftic, lich; W.: nhd. (ält.) lügenhaftiglich, Adv., lügenhaftiglich, DW 12, 1281</w:t>
      </w:r>
    </w:p>
    <w:p>
      <w:pPr>
        <w:pStyle w:val="Normal"/>
        <w:rPr/>
      </w:pPr>
      <w:r>
        <w:rPr>
          <w:rStyle w:val="Wrterbuchkopfzeile"/>
        </w:rPr>
        <w:t>lügenhart</w:t>
      </w:r>
      <w:r>
        <w:rPr>
          <w:rStyle w:val="WrterbuchStandard"/>
        </w:rPr>
        <w:t>, mhd., st. M.: nhd. »Lügenhart«, Lügner; Q.: Renner (1290-1300); E.: s. lügen, hart; W.: nhd. (ält.) Lügenhart, M., Lügenhart (Eigenname für einen Lügner), DW 12, 1281; L.: Lexer 130c (lügenhart)</w:t>
      </w:r>
    </w:p>
    <w:p>
      <w:pPr>
        <w:pStyle w:val="Normal"/>
        <w:rPr/>
      </w:pPr>
      <w:r>
        <w:rPr>
          <w:rStyle w:val="Wrterbuchkopfzeile"/>
        </w:rPr>
        <w:t>lügenheit</w:t>
      </w:r>
      <w:r>
        <w:rPr>
          <w:rStyle w:val="WrterbuchStandard"/>
        </w:rPr>
        <w:t>, mhd., st. F.: nhd. »Lügenheit«, Lügenhaftigkeit; Hw.: s. lügeheit; Q.: Teichn (FB lügenheit), Berth (um 1275), Diocl, Reinfr; E.: s. lügene, heit; W.: nhd. DW-; L.: Lexer 130c (lügenheit)</w:t>
      </w:r>
    </w:p>
    <w:p>
      <w:pPr>
        <w:pStyle w:val="Normal"/>
        <w:rPr/>
      </w:pPr>
      <w:r>
        <w:rPr>
          <w:rStyle w:val="Wrterbuchkopfzeile"/>
        </w:rPr>
        <w:t>lügenisse</w:t>
      </w:r>
      <w:r>
        <w:rPr>
          <w:rStyle w:val="WrterbuchStandard"/>
        </w:rPr>
        <w:t>, mhd., st. F.: Vw.: s. lügnisse</w:t>
      </w:r>
    </w:p>
    <w:p>
      <w:pPr>
        <w:pStyle w:val="Normal"/>
        <w:rPr/>
      </w:pPr>
      <w:r>
        <w:rPr>
          <w:rStyle w:val="Wrterbuchkopfzeile"/>
        </w:rPr>
        <w:t>lügenlefse</w:t>
      </w:r>
      <w:r>
        <w:rPr>
          <w:rStyle w:val="WrterbuchStandard"/>
        </w:rPr>
        <w:t>, mhd., sw. F.: nhd. lügnerische Lippe; Q.: Apk (vor 1312) (FB lügenlefse); E.: s. lügene, lefse; W.: nhd. DW-; L.: Lexer 130c (lügenlefse)</w:t>
      </w:r>
    </w:p>
    <w:p>
      <w:pPr>
        <w:pStyle w:val="Normal"/>
        <w:rPr/>
      </w:pPr>
      <w:r>
        <w:rPr>
          <w:rStyle w:val="Wrterbuchkopfzeile"/>
        </w:rPr>
        <w:t>lügenlich</w:t>
      </w:r>
      <w:r>
        <w:rPr>
          <w:rStyle w:val="WrterbuchStandard"/>
        </w:rPr>
        <w:t>, mhd., Adj.: Vw.: s. lougenlich</w:t>
      </w:r>
    </w:p>
    <w:p>
      <w:pPr>
        <w:pStyle w:val="Normal"/>
        <w:rPr/>
      </w:pPr>
      <w:r>
        <w:rPr>
          <w:rStyle w:val="Wrterbuchkopfzeile"/>
        </w:rPr>
        <w:t>lugenlich</w:t>
      </w:r>
      <w:r>
        <w:rPr>
          <w:rStyle w:val="WrterbuchStandard"/>
        </w:rPr>
        <w:t>, mhd., Adj.: Vw.: s. lougenlich</w:t>
      </w:r>
    </w:p>
    <w:p>
      <w:pPr>
        <w:pStyle w:val="Normal"/>
        <w:rPr/>
      </w:pPr>
      <w:r>
        <w:rPr>
          <w:rStyle w:val="Wrterbuchkopfzeile"/>
        </w:rPr>
        <w:t>lügenlist</w:t>
      </w:r>
      <w:r>
        <w:rPr>
          <w:rStyle w:val="WrterbuchStandard"/>
        </w:rPr>
        <w:t>, mhd., st. M.: Vw.: s. lügelist</w:t>
      </w:r>
    </w:p>
    <w:p>
      <w:pPr>
        <w:pStyle w:val="Normal"/>
        <w:rPr/>
      </w:pPr>
      <w:r>
        <w:rPr>
          <w:rStyle w:val="Wrterbuchkopfzeile"/>
        </w:rPr>
        <w:t>lügenmõl</w:t>
      </w:r>
      <w:r>
        <w:rPr>
          <w:rStyle w:val="WrterbuchStandard"/>
        </w:rPr>
        <w:t>, mhd., st. N.: nhd. »Lügenmal«, Befleckung durch Lügen; Q.: Apk (vor 1312) (FB lügenmõl); E.: s. lügene, mõl; W.: nhd. (ält.) Lügenmal, N., Lügenmal, DW</w:t>
        <w:noBreakHyphen/>
        <w:t>; L.: Lexer 424b (lügenmõl)</w:t>
      </w:r>
    </w:p>
    <w:p>
      <w:pPr>
        <w:pStyle w:val="Normal"/>
        <w:rPr/>
      </w:pPr>
      <w:r>
        <w:rPr>
          <w:rStyle w:val="Wrterbuchkopfzeile"/>
        </w:rPr>
        <w:t>lügenmÏlec</w:t>
      </w:r>
      <w:r>
        <w:rPr>
          <w:rStyle w:val="WrterbuchStandard"/>
        </w:rPr>
        <w:t>, mhd., Adj.: Vw.: s. lügenmÏlic</w:t>
      </w:r>
    </w:p>
    <w:p>
      <w:pPr>
        <w:pStyle w:val="Normal"/>
        <w:rPr/>
      </w:pPr>
      <w:r>
        <w:rPr>
          <w:rStyle w:val="Wrterbuchkopfzeile"/>
        </w:rPr>
        <w:t>lügenmÏlic*</w:t>
      </w:r>
      <w:r>
        <w:rPr>
          <w:rStyle w:val="WrterbuchStandard"/>
        </w:rPr>
        <w:t>, lügenmÏlec, mhd., Adj.: nhd. durch Lüge befleckt; Q.: Apk (vor 1312) (FB lügenmÏlec); E.: s. lügene, mÏlic; W.: nhd. DW-; L.: Lexer 130c (lügenmÏlec)</w:t>
      </w:r>
    </w:p>
    <w:p>
      <w:pPr>
        <w:pStyle w:val="Normal"/>
        <w:rPr/>
      </w:pPr>
      <w:r>
        <w:rPr>
          <w:rStyle w:val="Wrterbuchkopfzeile"/>
        </w:rPr>
        <w:t>lügenmÏre</w:t>
      </w:r>
      <w:r>
        <w:rPr>
          <w:rStyle w:val="WrterbuchStandard"/>
        </w:rPr>
        <w:t>, mhd., st. N.: Vw.: s. lügemÏre</w:t>
      </w:r>
    </w:p>
    <w:p>
      <w:pPr>
        <w:pStyle w:val="Normal"/>
        <w:rPr/>
      </w:pPr>
      <w:r>
        <w:rPr>
          <w:rStyle w:val="Wrterbuchkopfzeile"/>
        </w:rPr>
        <w:t>lügenpfütze</w:t>
      </w:r>
      <w:r>
        <w:rPr>
          <w:rStyle w:val="WrterbuchStandard"/>
        </w:rPr>
        <w:t>, lügpütze, mhd., st. F.: nhd. »Lügenpfütze«, Lügenpfuhl; E.: s. lügene, pfütze; W.: nhd. DW-; L.: Lexer 424b (lügenpfütze), Hennig 207a (lügpütze)</w:t>
      </w:r>
    </w:p>
    <w:p>
      <w:pPr>
        <w:pStyle w:val="Normal"/>
        <w:rPr/>
      </w:pPr>
      <w:r>
        <w:rPr>
          <w:rStyle w:val="Wrterbuchkopfzeile"/>
        </w:rPr>
        <w:t>lügenrede</w:t>
      </w:r>
      <w:r>
        <w:rPr>
          <w:rStyle w:val="WrterbuchStandard"/>
        </w:rPr>
        <w:t>, mhd., st. F.: nhd. Lügenrede; Q.: Cranc (1347-1359) (FB lügenrede); E.: s. lüge, rede; W.: nhd. (ält.) Lügenrede, F., Lügenrede, DW 12, 1282</w:t>
      </w:r>
    </w:p>
    <w:p>
      <w:pPr>
        <w:pStyle w:val="Normal"/>
        <w:rPr/>
      </w:pPr>
      <w:r>
        <w:rPr>
          <w:rStyle w:val="Wrterbuchkopfzeile"/>
        </w:rPr>
        <w:t>lügensache</w:t>
      </w:r>
      <w:r>
        <w:rPr>
          <w:rStyle w:val="WrterbuchStandard"/>
        </w:rPr>
        <w:t>, mhd., st. F.: nhd. »Lügensache«, Lüge; Q.: Albrecht (1190-1210); E.: s. lügene, sache; W.: nhd. DW-; L.: Lexer 130c (lügensache)</w:t>
      </w:r>
    </w:p>
    <w:p>
      <w:pPr>
        <w:pStyle w:val="Normal"/>
        <w:rPr/>
      </w:pPr>
      <w:r>
        <w:rPr>
          <w:rStyle w:val="Wrterbuchkopfzeile"/>
        </w:rPr>
        <w:t>lügensagen</w:t>
      </w:r>
      <w:r>
        <w:rPr>
          <w:rStyle w:val="WrterbuchStandard"/>
          <w:b/>
        </w:rPr>
        <w:t xml:space="preserve"> (2)</w:t>
      </w:r>
      <w:r>
        <w:rPr>
          <w:rStyle w:val="WrterbuchStandard"/>
        </w:rPr>
        <w:t>, mhd., st. N.: nhd. Lügen (N.); Q.: BDan (um 1331) (FB lügensagen); E.: s. lüge, sagen; W.: nhd. DW-</w:t>
      </w:r>
    </w:p>
    <w:p>
      <w:pPr>
        <w:pStyle w:val="Normal"/>
        <w:rPr/>
      </w:pPr>
      <w:r>
        <w:rPr>
          <w:rStyle w:val="Wrterbuchkopfzeile"/>
        </w:rPr>
        <w:t>lügensagen***</w:t>
      </w:r>
      <w:r>
        <w:rPr>
          <w:rStyle w:val="WrterbuchStandard"/>
          <w:b/>
        </w:rPr>
        <w:t xml:space="preserve"> (1)</w:t>
      </w:r>
      <w:r>
        <w:rPr>
          <w:rStyle w:val="WrterbuchStandard"/>
        </w:rPr>
        <w:t>, mhd., sw. V.: nhd. lügen; Hw.: s. lügensagen (2); E.: s. lüge, sagen; W.: nhd. DW-</w:t>
      </w:r>
    </w:p>
    <w:p>
      <w:pPr>
        <w:pStyle w:val="Normal"/>
        <w:rPr/>
      </w:pPr>
      <w:r>
        <w:rPr>
          <w:rStyle w:val="Wrterbuchkopfzeile"/>
        </w:rPr>
        <w:t>lügensiech</w:t>
      </w:r>
      <w:r>
        <w:rPr>
          <w:rStyle w:val="WrterbuchStandard"/>
        </w:rPr>
        <w:t>, mhd., Adj.: nhd. verstellte Krankheit vorgebend; Q.: Eilh (1170-1190) (FB lügensiech); E.: s. lügene, siech; W.: nhd. DW-; R.: lügensiech sÆn: nhd. »lügenkrank sein« (V.), Krankheit vortäuschen; L.: Lexer 130c (lügensiech)</w:t>
      </w:r>
    </w:p>
    <w:p>
      <w:pPr>
        <w:pStyle w:val="Normal"/>
        <w:rPr/>
      </w:pPr>
      <w:r>
        <w:rPr>
          <w:rStyle w:val="Wrterbuchkopfzeile"/>
        </w:rPr>
        <w:t>lügenspel</w:t>
      </w:r>
      <w:r>
        <w:rPr>
          <w:rStyle w:val="WrterbuchStandard"/>
        </w:rPr>
        <w:t>, mhd., st. N.: nhd. Lügendichtung; E.: s. lügene, spel; W.: nhd. DW-; L.: Lexer 130c (lügenspel)</w:t>
      </w:r>
    </w:p>
    <w:p>
      <w:pPr>
        <w:pStyle w:val="Normal"/>
        <w:rPr/>
      </w:pPr>
      <w:r>
        <w:rPr>
          <w:rStyle w:val="Wrterbuchkopfzeile"/>
        </w:rPr>
        <w:t>lügenspil</w:t>
      </w:r>
      <w:r>
        <w:rPr>
          <w:rStyle w:val="WrterbuchStandard"/>
        </w:rPr>
        <w:t>, mhd., st. N.: nhd. »Lügenspiel«, Lügenpossen, Lüge, Lügengeschichte; Q.: Berth (um 1275), OvW; E.: s. lügene, spil; W.: nhd. (ält.) Lügenspiel, N., Lügenspiel, DW 12, 1282; L.: Lexer 130c (lügenspil)</w:t>
      </w:r>
    </w:p>
    <w:p>
      <w:pPr>
        <w:pStyle w:val="Normal"/>
        <w:rPr/>
      </w:pPr>
      <w:r>
        <w:rPr>
          <w:rStyle w:val="Wrterbuchkopfzeile"/>
        </w:rPr>
        <w:t>lügensprõche*</w:t>
      </w:r>
      <w:r>
        <w:rPr>
          <w:rStyle w:val="WrterbuchStandard"/>
        </w:rPr>
        <w:t>, lügensprache, mhd., st. F.: nhd. »Lügensprache«, Lüge; Q.: Apk (vor 1312) (FB lügensprõche); E.: s. lügene, sprõche; W.: nhd. DW-; L.: Lexer 424b (lügensprache)</w:t>
      </w:r>
    </w:p>
    <w:p>
      <w:pPr>
        <w:pStyle w:val="Normal"/>
        <w:rPr/>
      </w:pPr>
      <w:r>
        <w:rPr>
          <w:rStyle w:val="Wrterbuchkopfzeile"/>
        </w:rPr>
        <w:t>lügensprÏche</w:t>
      </w:r>
      <w:r>
        <w:rPr>
          <w:rStyle w:val="WrterbuchStandard"/>
        </w:rPr>
        <w:t>, mhd., Adj.: nhd. lügnerisch, verlogen; Hw.: s. lügesprÏche; Q.: Apk (vor 1312) (FB lügensprÏche); E.: s. lügensprache; W.: nhd. DW-; L.: Lexer 130c (lügensprÏche)</w:t>
      </w:r>
    </w:p>
    <w:p>
      <w:pPr>
        <w:pStyle w:val="Normal"/>
        <w:rPr/>
      </w:pPr>
      <w:r>
        <w:rPr>
          <w:rStyle w:val="Wrterbuchkopfzeile"/>
        </w:rPr>
        <w:t>lügenstrõfen</w:t>
      </w:r>
      <w:r>
        <w:rPr>
          <w:rStyle w:val="WrterbuchStandard"/>
        </w:rPr>
        <w:t>, mhd., sw. V.: nhd. »Lügen strafen«, der Lüge zeihen, verleumden; Q.: NvJer (1331-1341); E.: s. lügene, strõfen; W.: nhd. (ält.) lügenstrafen, sw. V., lügenstrafen, DW 12, 1282; L.: Lexer 424b (lügenstrõfen)</w:t>
      </w:r>
    </w:p>
    <w:p>
      <w:pPr>
        <w:pStyle w:val="Normal"/>
        <w:rPr/>
      </w:pPr>
      <w:r>
        <w:rPr>
          <w:rStyle w:val="Wrterbuchkopfzeile"/>
        </w:rPr>
        <w:t>lügentihtÏre*</w:t>
      </w:r>
      <w:r>
        <w:rPr>
          <w:rStyle w:val="WrterbuchStandard"/>
        </w:rPr>
        <w:t>, lügentihter, mhd., st. M.: nhd. »Lügendichter«, Verleumder; E.: s. lügene, tihtÏre; W.: nhd. (ält.) Lügendichter, M., Lügendichter, DW 12, 1279; L.: Lexer 424b (lügentihter)</w:t>
      </w:r>
    </w:p>
    <w:p>
      <w:pPr>
        <w:pStyle w:val="Normal"/>
        <w:rPr/>
      </w:pPr>
      <w:r>
        <w:rPr>
          <w:rStyle w:val="Wrterbuchkopfzeile"/>
        </w:rPr>
        <w:t>lügentihter</w:t>
      </w:r>
      <w:r>
        <w:rPr>
          <w:rStyle w:val="WrterbuchStandard"/>
        </w:rPr>
        <w:t>, mhd., st. M.: Vw.: s. lügentihtÏre*</w:t>
      </w:r>
    </w:p>
    <w:p>
      <w:pPr>
        <w:pStyle w:val="Normal"/>
        <w:rPr/>
      </w:pPr>
      <w:r>
        <w:rPr>
          <w:rStyle w:val="Wrterbuchkopfzeile"/>
        </w:rPr>
        <w:t>lügenvarwe</w:t>
      </w:r>
      <w:r>
        <w:rPr>
          <w:rStyle w:val="WrterbuchStandard"/>
        </w:rPr>
        <w:t>, lügenvõre, lügenfarwe*, mhd., st. F.: nhd. Lügenfarbe, Lüge; Q.: Apk (vor 1312) (FB lügenvõre); E.: s. lügene, varwe; W.: nhd. (ält.) Lügenfarbe, F., Lügenfarbe, DW 12, 1279; L.: Lexer 130c (lügenvarwe)</w:t>
      </w:r>
    </w:p>
    <w:p>
      <w:pPr>
        <w:pStyle w:val="Normal"/>
        <w:rPr/>
      </w:pPr>
      <w:r>
        <w:rPr>
          <w:rStyle w:val="Wrterbuchkopfzeile"/>
        </w:rPr>
        <w:t>lügenvaz</w:t>
      </w:r>
      <w:r>
        <w:rPr>
          <w:rStyle w:val="WrterbuchStandard"/>
        </w:rPr>
        <w:t>, lügenfaz*, mhd., st. N.: nhd. Lügenfass, Lügner; Q.: LBarl (vor 1200) (FB lügenvaz); E.: s. lügene, vaz; W.: nhd. DW-; L.: Lexer 130c (lügenvaz)</w:t>
      </w:r>
    </w:p>
    <w:p>
      <w:pPr>
        <w:pStyle w:val="Normal"/>
        <w:rPr/>
      </w:pPr>
      <w:r>
        <w:rPr>
          <w:rStyle w:val="Wrterbuchkopfzeile"/>
        </w:rPr>
        <w:t>lügenvrõz</w:t>
      </w:r>
      <w:r>
        <w:rPr>
          <w:rStyle w:val="WrterbuchStandard"/>
        </w:rPr>
        <w:t>, mhd., st. M.: nhd. Lügenfresser; E.: s. lügene, vrõz; W.: nhd. DW-; L.: Lexer 131a (lügenvrõz)</w:t>
      </w:r>
    </w:p>
    <w:p>
      <w:pPr>
        <w:pStyle w:val="Normal"/>
        <w:rPr/>
      </w:pPr>
      <w:r>
        <w:rPr>
          <w:rStyle w:val="Wrterbuchkopfzeile"/>
        </w:rPr>
        <w:t>lügenwÆse</w:t>
      </w:r>
      <w:r>
        <w:rPr>
          <w:rStyle w:val="WrterbuchStandard"/>
        </w:rPr>
        <w:t>, mhd., Adj.: Vw.: s. lügewÆse</w:t>
      </w:r>
    </w:p>
    <w:p>
      <w:pPr>
        <w:pStyle w:val="Normal"/>
        <w:rPr/>
      </w:pPr>
      <w:r>
        <w:rPr>
          <w:rStyle w:val="Wrterbuchkopfzeile"/>
        </w:rPr>
        <w:t>lügenwort</w:t>
      </w:r>
      <w:r>
        <w:rPr>
          <w:rStyle w:val="WrterbuchStandard"/>
        </w:rPr>
        <w:t>, mhd., st. N.: Vw.: s. lügewort</w:t>
      </w:r>
    </w:p>
    <w:p>
      <w:pPr>
        <w:pStyle w:val="Normal"/>
        <w:rPr/>
      </w:pPr>
      <w:r>
        <w:rPr>
          <w:rStyle w:val="Wrterbuchkopfzeile"/>
        </w:rPr>
        <w:t>lügesagÏre*</w:t>
      </w:r>
      <w:r>
        <w:rPr>
          <w:rStyle w:val="WrterbuchStandard"/>
          <w:b/>
        </w:rPr>
        <w:t xml:space="preserve"> 1</w:t>
      </w:r>
      <w:r>
        <w:rPr>
          <w:rStyle w:val="WrterbuchStandard"/>
        </w:rPr>
        <w:t>, lugesagÏre, lugesagere, mhd., st. M.: nhd. »Lügesager«, Schwätzer, Flunkerer; ÜG.: lat. nugigerulus Gl; Q.: Gl (Anfang 13. Jh.); E.: s. lüge (2), sagÏre*; W.: nhd. DW-; L.: Glossenwörterbuch 388a (lugesagÏre)</w:t>
      </w:r>
    </w:p>
    <w:p>
      <w:pPr>
        <w:pStyle w:val="Normal"/>
        <w:rPr/>
      </w:pPr>
      <w:r>
        <w:rPr>
          <w:rStyle w:val="Wrterbuchkopfzeile"/>
        </w:rPr>
        <w:t>lugesagÏre</w:t>
      </w:r>
      <w:r>
        <w:rPr>
          <w:rStyle w:val="WrterbuchStandard"/>
        </w:rPr>
        <w:t>, mhd., st. M.: Vw.: s. lügesagÏre*</w:t>
      </w:r>
    </w:p>
    <w:p>
      <w:pPr>
        <w:pStyle w:val="Normal"/>
        <w:rPr/>
      </w:pPr>
      <w:r>
        <w:rPr>
          <w:rStyle w:val="Wrterbuchkopfzeile"/>
        </w:rPr>
        <w:t>lugesagere</w:t>
      </w:r>
      <w:r>
        <w:rPr>
          <w:rStyle w:val="WrterbuchStandard"/>
        </w:rPr>
        <w:t>, mhd., st. M.: Vw.: s. lügesagÏre*</w:t>
      </w:r>
    </w:p>
    <w:p>
      <w:pPr>
        <w:pStyle w:val="Normal"/>
        <w:rPr/>
      </w:pPr>
      <w:r>
        <w:rPr>
          <w:rStyle w:val="Wrterbuchkopfzeile"/>
        </w:rPr>
        <w:t>lügesprÏche</w:t>
      </w:r>
      <w:r>
        <w:rPr>
          <w:rStyle w:val="WrterbuchStandard"/>
        </w:rPr>
        <w:t>, mhd., st. M., sw. M.: nhd. »Lügensprecher«, Leugner, Lügner; Hw.: s. lügensprÏche; E.: s. lügensprache; W.: vgl. nhd. (ält.) Lügensprecher, M., Lügensprecher, DW 12, 1282; L.: Lexer 424b (lügesprÏche)</w:t>
      </w:r>
    </w:p>
    <w:p>
      <w:pPr>
        <w:pStyle w:val="Normal"/>
        <w:rPr/>
      </w:pPr>
      <w:r>
        <w:rPr>
          <w:rStyle w:val="Wrterbuchkopfzeile"/>
        </w:rPr>
        <w:t>lügetragÏre*</w:t>
      </w:r>
      <w:r>
        <w:rPr>
          <w:rStyle w:val="WrterbuchStandard"/>
          <w:b/>
        </w:rPr>
        <w:t xml:space="preserve"> 2</w:t>
      </w:r>
      <w:r>
        <w:rPr>
          <w:rStyle w:val="WrterbuchStandard"/>
        </w:rPr>
        <w:t>, lügetragere, mhd., st. M.: nhd. »Lügeträger«, Lügenbote; ÜG.: lat. nugigerulus Gl; Q.: Gl (12./13. Jh.); E.: s. lüge (2), tragÏre; W.: nhd. DW-; L.: Glossenwörterbuch 388b (lügetragÏre), XLIVa (lügetragÏre)</w:t>
      </w:r>
    </w:p>
    <w:p>
      <w:pPr>
        <w:pStyle w:val="Normal"/>
        <w:rPr/>
      </w:pPr>
      <w:r>
        <w:rPr>
          <w:rStyle w:val="Wrterbuchkopfzeile"/>
        </w:rPr>
        <w:t>lügetragere</w:t>
      </w:r>
      <w:r>
        <w:rPr>
          <w:rStyle w:val="WrterbuchStandard"/>
        </w:rPr>
        <w:t>, mhd., st. M.: Vw.: s. lügetragÏre</w:t>
      </w:r>
    </w:p>
    <w:p>
      <w:pPr>
        <w:pStyle w:val="Normal"/>
        <w:rPr/>
      </w:pPr>
      <w:r>
        <w:rPr>
          <w:rStyle w:val="Wrterbuchkopfzeile"/>
        </w:rPr>
        <w:t>lügewÆse</w:t>
      </w:r>
      <w:r>
        <w:rPr>
          <w:rStyle w:val="WrterbuchStandard"/>
        </w:rPr>
        <w:t>, mhd., Adj.: nhd. sich auf Lügen verstehend; Q.: Helbl (1290-1300); E.: s. lügene, wÆse; W.: nhd. DW-; L.: Lexer 130c (lügewÆse)</w:t>
      </w:r>
    </w:p>
    <w:p>
      <w:pPr>
        <w:pStyle w:val="Normal"/>
        <w:rPr/>
      </w:pPr>
      <w:r>
        <w:rPr>
          <w:rStyle w:val="Wrterbuchkopfzeile"/>
        </w:rPr>
        <w:t>lügewort</w:t>
      </w:r>
      <w:r>
        <w:rPr>
          <w:rStyle w:val="WrterbuchStandard"/>
        </w:rPr>
        <w:t>, mhd., st. N.: nhd. »Lügewort«, Lüge; Q.: Vät (1275-1300) (FB lügewort); E.: s. lügene, wort; W.: s. nhd. (ält.) Lügenwort, N., Lügenwort, DW 12, 1283; L.: Lexer 424b (lügewort)</w:t>
      </w:r>
    </w:p>
    <w:p>
      <w:pPr>
        <w:pStyle w:val="Normal"/>
        <w:rPr/>
      </w:pPr>
      <w:r>
        <w:rPr>
          <w:rStyle w:val="Wrterbuchkopfzeile"/>
        </w:rPr>
        <w:t>lügewürhte</w:t>
      </w:r>
      <w:r>
        <w:rPr>
          <w:rStyle w:val="WrterbuchStandard"/>
        </w:rPr>
        <w:t>, mhd., st. N.: nhd. Lügengespinst; E.: s. lügene, würhte; W.: nhd. DW-; L.: Lexer 424b (lügewürhte)</w:t>
      </w:r>
    </w:p>
    <w:p>
      <w:pPr>
        <w:pStyle w:val="Normal"/>
        <w:rPr/>
      </w:pPr>
      <w:r>
        <w:rPr>
          <w:rStyle w:val="Wrterbuchkopfzeile"/>
        </w:rPr>
        <w:t>lügge</w:t>
      </w:r>
      <w:r>
        <w:rPr>
          <w:rStyle w:val="WrterbuchStandard"/>
        </w:rPr>
        <w:t>, mhd., Adj.: Vw.: s. lüge</w:t>
      </w:r>
    </w:p>
    <w:p>
      <w:pPr>
        <w:pStyle w:val="Normal"/>
        <w:rPr/>
      </w:pPr>
      <w:r>
        <w:rPr>
          <w:rStyle w:val="Wrterbuchkopfzeile"/>
        </w:rPr>
        <w:t>lügge</w:t>
      </w:r>
      <w:r>
        <w:rPr>
          <w:rStyle w:val="WrterbuchStandard"/>
        </w:rPr>
        <w:t>, lucke, mnd., Adj.: nhd. faul, träge, müde; E.: s. ahd. luggi 94, lukki*, lucki, Adj., lügnerisch, erdichtet, verlogen, falsch; germ. *lugi</w:t>
        <w:noBreakHyphen/>
        <w:t>, *lugiz, *lugja</w:t>
        <w:noBreakHyphen/>
        <w:t>, *lugjaz, Adj., lügnerisch; s. idg. *leugh</w:t>
        <w:noBreakHyphen/>
        <w:t xml:space="preserve"> (1), V., lügen, Pokorny 686; L.: MndHwb 2, 870 (lügge); Son.: örtlich beschränkt</w:t>
      </w:r>
    </w:p>
    <w:p>
      <w:pPr>
        <w:pStyle w:val="Normal"/>
        <w:rPr/>
      </w:pPr>
      <w:r>
        <w:rPr>
          <w:rStyle w:val="Wrterbuchkopfzeile"/>
        </w:rPr>
        <w:t>lugge</w:t>
      </w:r>
      <w:r>
        <w:rPr>
          <w:rStyle w:val="WrterbuchStandard"/>
        </w:rPr>
        <w:t>, mhd., Adj.: nhd. schwach; Hw.: s. lücke; E.: s. lücke; W.: nhd. DW-; L.: Lexer 130b (lugge), Hennig (lugge)</w:t>
      </w:r>
    </w:p>
    <w:p>
      <w:pPr>
        <w:pStyle w:val="Normal"/>
        <w:rPr/>
      </w:pPr>
      <w:r>
        <w:rPr>
          <w:rStyle w:val="Wrterbuchkopfzeile"/>
        </w:rPr>
        <w:t>luggeselle</w:t>
      </w:r>
      <w:r>
        <w:rPr>
          <w:rStyle w:val="WrterbuchStandard"/>
        </w:rPr>
        <w:t>, mhd., sw. M.: nhd. »Luggeselle«, Lügengeselle; Q.: Teichn (1350-1365) (FB luggeselle); E.: s. lüge, geselle; W.: nhd. DW-</w:t>
      </w:r>
    </w:p>
    <w:p>
      <w:pPr>
        <w:pStyle w:val="Normal"/>
        <w:rPr/>
      </w:pPr>
      <w:r>
        <w:rPr>
          <w:rStyle w:val="Wrterbuchkopfzeile"/>
        </w:rPr>
        <w:t>lug</w:t>
        <w:noBreakHyphen/>
        <w:t>g</w:t>
        <w:noBreakHyphen/>
        <w:t>i*</w:t>
      </w:r>
      <w:r>
        <w:rPr>
          <w:rStyle w:val="WrterbuchStandard"/>
          <w:b/>
        </w:rPr>
        <w:t xml:space="preserve"> 3</w:t>
      </w:r>
      <w:r>
        <w:rPr>
          <w:rStyle w:val="WrterbuchStandard"/>
        </w:rPr>
        <w:t>, as., Adj.: nhd. lügnerisch, falsch; ne. deceitful (Adj.); ÜG.: lat. falsus H; Hw.: s. *logo; vgl. ahd. luggi; Q.: BSp, H (830); E.: germ. *lugi</w:t>
        <w:noBreakHyphen/>
        <w:t>, *lugiz, *lugja</w:t>
        <w:noBreakHyphen/>
        <w:t>, *lugjaz, Adj., lügnerisch; s. idg. *leugh</w:t>
        <w:noBreakHyphen/>
        <w:t xml:space="preserve"> (1), V., lügen, Pokorny 686; B.: H Akk. Sg. N. luggi 3270 M C, Nom. Pl. M. sw. luggeon 1736 M, luggiun 1736 C, BSp Dat. Sg. N. luggiomo Wa 17, 8 = SAAT 8, 8; Kont.: H that iu thea luggeon ne mugin lêron besuîcan 1736; Son.: vgl. Behaghel, O., Die Syntax des Heliand, 1897, S. 26, Wortschatz der germanischen Spracheinheit, unter Mitw. v. Falk, H., gänzlich umgearb. v. Torp, A., 4. A., 1909, S. 373, Berr, S., An Etymological Glossary to the Old Saxon Heliand, 1971, 257</w:t>
      </w:r>
    </w:p>
    <w:p>
      <w:pPr>
        <w:pStyle w:val="Normal"/>
        <w:rPr/>
      </w:pPr>
      <w:r>
        <w:rPr>
          <w:rStyle w:val="Wrterbuchkopfzeile"/>
        </w:rPr>
        <w:t>luggi</w:t>
      </w:r>
      <w:r>
        <w:rPr>
          <w:rStyle w:val="WrterbuchStandard"/>
          <w:b/>
        </w:rPr>
        <w:t xml:space="preserve"> 94</w:t>
      </w:r>
      <w:r>
        <w:rPr>
          <w:rStyle w:val="WrterbuchStandard"/>
        </w:rPr>
        <w:t>, lukki*, lucki, ahd., Adj.: nhd. lügnerisch, erdichtet, verlogen, geheuchelt, falsch, trügerisch, unwahr, nutzlos; ne. false, deceitful, fictitious; ÜG.: lat. cassus N, fallax Gl, MH, N, falsidicus Gl, (falsitas) N, falsus B, Gl, N, NGl, O, T, fictus Gl, mendax Gl, MF, N, T, pseudo... Gl, T, umbratilis N, (verus) N; Vw.: s. eban</w:t>
        <w:noBreakHyphen/>
        <w:t>, un</w:t>
        <w:noBreakHyphen/>
        <w:t>; Hw.: vgl. as. luggi*; Q.: B, GB, Gl (765), JB, MF, MH, N, NGl, O, OT, T, WB; I.: Lbd. lat. mendax; E.: germ. *lugi</w:t>
        <w:noBreakHyphen/>
        <w:t>, *lugiz, *lugja</w:t>
        <w:noBreakHyphen/>
        <w:t>, *lugjaz, Adj., lügnerisch; s. idg. *leugh</w:t>
        <w:noBreakHyphen/>
        <w:t xml:space="preserve"> (1), V., lügen, Pokorny 686; W.: mhd. lüge, lücke, Adj., lügnerisch, lügenhaft; Son.: Tgl03b = Paulus-Glossen der Winithar-Handschrift (Sankt Gallen, Stiftsbibliothek 70)</w:t>
      </w:r>
    </w:p>
    <w:p>
      <w:pPr>
        <w:pStyle w:val="Normal"/>
        <w:rPr/>
      </w:pPr>
      <w:r>
        <w:rPr>
          <w:rStyle w:val="Wrterbuchkopfzeile"/>
        </w:rPr>
        <w:t>luggÆ*</w:t>
      </w:r>
      <w:r>
        <w:rPr>
          <w:rStyle w:val="WrterbuchStandard"/>
          <w:b/>
        </w:rPr>
        <w:t xml:space="preserve"> 1</w:t>
      </w:r>
      <w:r>
        <w:rPr>
          <w:rStyle w:val="WrterbuchStandard"/>
        </w:rPr>
        <w:t>, ahd., st. F. (Æ): nhd. Lüge, Täuschung; ne. lie (N.) (1), delusion; ÜG.: lat. fallacia N, falsitas N, fictum N, mendacium N; Hw.: s. lugÆn; Q.: N (1000); E.: germ. *lugÆ</w:t>
        <w:noBreakHyphen/>
        <w:t>, *lugÆn, sw. F. (n), Täuschung, Lüge; s. idg. *leugh</w:t>
        <w:noBreakHyphen/>
        <w:t xml:space="preserve"> (1), V., lügen, Pokorny 686; W.: vgl. mhd. lüge, luge, st. F., Lüge; nhd. Lüge, F., Lüge, DW 12, 1266</w:t>
      </w:r>
    </w:p>
    <w:p>
      <w:pPr>
        <w:pStyle w:val="Normal"/>
        <w:rPr/>
      </w:pPr>
      <w:r>
        <w:rPr>
          <w:rStyle w:val="Wrterbuchkopfzeile"/>
        </w:rPr>
        <w:t>lüggich</w:t>
      </w:r>
      <w:r>
        <w:rPr>
          <w:rStyle w:val="WrterbuchStandard"/>
        </w:rPr>
        <w:t>, luggich, mnd., Adj.: nhd. träge, schläfrig; ÜG.: lat. tardus; E.: s. lüge, ich (2); L.: MndHwb 2, 870 (lüggich), Lü 213b (luggich); Son.: örtlich beschränkt</w:t>
      </w:r>
    </w:p>
    <w:p>
      <w:pPr>
        <w:pStyle w:val="Normal"/>
        <w:rPr/>
      </w:pPr>
      <w:r>
        <w:rPr>
          <w:rStyle w:val="Wrterbuchkopfzeile"/>
        </w:rPr>
        <w:t>lüggichhÐt*</w:t>
      </w:r>
      <w:r>
        <w:rPr>
          <w:rStyle w:val="WrterbuchStandard"/>
        </w:rPr>
        <w:t>, lüggichÐt, lüggicheit, mnd., N.: nhd. Faulheit, Trägheit, Müdigkeit; E.: s. lüggich, lügge, ich (2), hÐt (1); L.: MndHwb 2, 870 (lüggichê[i]t); Son.: örtlich beschränkt</w:t>
      </w:r>
    </w:p>
    <w:p>
      <w:pPr>
        <w:pStyle w:val="Normal"/>
        <w:rPr/>
      </w:pPr>
      <w:r>
        <w:rPr>
          <w:rStyle w:val="Wrterbuchkopfzeile"/>
        </w:rPr>
        <w:t>luggiskrÆbõri*</w:t>
      </w:r>
      <w:r>
        <w:rPr>
          <w:rStyle w:val="WrterbuchStandard"/>
          <w:b/>
        </w:rPr>
        <w:t xml:space="preserve"> 1</w:t>
      </w:r>
      <w:r>
        <w:rPr>
          <w:rStyle w:val="WrterbuchStandard"/>
        </w:rPr>
        <w:t>, luggiscrÆbõri*, ahd., st. M. (ja): nhd. »Lügenschreiber«, Fälscher, Verfälscher der Schriften, Schreiber der Apokryphen; ne. »writer of lies«, falsifier of the Scripture, writer of the Apocryphes; ÜG.: lat. pseudographus Gl; Q.: Gl (12. Jh.); I.: Lüs. lat. pseudographus; E.: s. luggi, skrÆbõri</w:t>
      </w:r>
    </w:p>
    <w:p>
      <w:pPr>
        <w:pStyle w:val="Normal"/>
        <w:rPr/>
      </w:pPr>
      <w:r>
        <w:rPr>
          <w:rStyle w:val="Wrterbuchkopfzeile"/>
        </w:rPr>
        <w:t>*lugh-?</w:t>
      </w:r>
      <w:r>
        <w:rPr>
          <w:rStyle w:val="WrterbuchStandard"/>
        </w:rPr>
        <w:t>, idg., Sb.: Vw.: s. *leugh- (2)?</w:t>
      </w:r>
    </w:p>
    <w:p>
      <w:pPr>
        <w:pStyle w:val="Normal"/>
        <w:rPr/>
      </w:pPr>
      <w:r>
        <w:rPr>
          <w:rStyle w:val="Wrterbuchkopfzeile"/>
        </w:rPr>
        <w:t>*lugi</w:t>
        <w:noBreakHyphen/>
      </w:r>
      <w:r>
        <w:rPr>
          <w:rStyle w:val="WrterbuchStandard"/>
        </w:rPr>
        <w:t>, *lugiz, germ., st. M. (i): nhd. Lüge; ne. lie (N.); RB.: got., ae., ahd.; Hw.: s. *leugan, *lugi- (Adj.); E.: vgl. idg. *leugh- (1), V., lügen, Pokorny 686; W.: s. got. liug-n* 3, st. N. (a)?, Lüge; W.: ae. lyg-e, st. M. (i), Lüge, Falschheit; W.: ahd. lug* 2, st. M. (i?), Lüge, Trug; nhd. Lug, M., Lug, Lüge, DW 12, 1266; L.: Seebold 337</w:t>
      </w:r>
    </w:p>
    <w:p>
      <w:pPr>
        <w:pStyle w:val="Normal"/>
        <w:rPr/>
      </w:pPr>
      <w:r>
        <w:rPr>
          <w:rStyle w:val="Wrterbuchkopfzeile"/>
        </w:rPr>
        <w:t>*lugi-</w:t>
      </w:r>
      <w:r>
        <w:rPr>
          <w:rStyle w:val="WrterbuchStandard"/>
        </w:rPr>
        <w:t>, *lugiz, *lugja</w:t>
        <w:noBreakHyphen/>
        <w:t>, *lugjaz, germ., Adj.: nhd. lügnerisch; ne. lying (Adj.) (2); RB.: ae., as., ahd.; Hw.: s. *leugan; E.: s. idg. *leugh</w:t>
        <w:noBreakHyphen/>
        <w:t xml:space="preserve"> (1), V., lügen, Pokorny 686; W.: ae. lycg, Adj., falsch, lügnerisch; W.: ae. *</w:t>
        <w:noBreakHyphen/>
        <w:t>log-a, sw. M. (n), Lügner; W.: as. lug</w:t>
        <w:noBreakHyphen/>
        <w:t>g</w:t>
        <w:noBreakHyphen/>
        <w:t>i* 3, Adj., lügnerisch, falsch; W.: ahd. luggi 94, lukki*, lucki, Adj., lügnerisch, erdichtet, verlogen, geheuchelt, falsch, trügerisch, unwahr, nutzlos; mhd. lüge, lücke, Adj., lügnerisch, lügenhaft; L.: Falk/Torp 373, Seebold 337, Heidermanns 387</w:t>
      </w:r>
    </w:p>
    <w:p>
      <w:pPr>
        <w:pStyle w:val="Normal"/>
        <w:rPr/>
      </w:pPr>
      <w:r>
        <w:rPr>
          <w:rStyle w:val="Wrterbuchkopfzeile"/>
        </w:rPr>
        <w:t>*lugÆ-</w:t>
      </w:r>
      <w:r>
        <w:rPr>
          <w:rStyle w:val="WrterbuchStandard"/>
        </w:rPr>
        <w:t>, *lugÆn, germ., sw. F. (n): nhd. Lüge; ne. lie (N.); RB.: got., an., ae., ahd.; Hw.: s. *lugi- (Adj.); E.: s. idg. *leugh- (1), V., lügen, Pokorny 686; s. W.: got. liug-n* 3, st. N. (a)?, Lüge; W.: an. lyg-i, F. (Æn), Lüge; W.: s. ae. lyg-en (1), st. F. (æ), Lüge, Falschheit; W.: ahd. lugin (2) 89, lugÆn, lugÆ, st. F. (jæ, æ, Æ), Lüge, Unwahrheit, Trug, Fehlschluss, Falsches, Betrug; mhd. lüge, luge, st. F., Lüge; nhd. Lüge, F., Lüge, DW 12, 1266; W.: ahd. luggÆ* 1, st. F. (Æ), Lüge, Täuschung; vgl. mhd. lüge, luge, st. F., Lüge; nhd. Lüge, F., Lüge, DW 12, 1266; W.: s. ahd. lugin (1) 9, st. M. (a?), st. N. (a), Lüge, Unwahrheit, Trug; s. nhd. Lüge, F., Lüge, DW 12, 1266; L.: Falk/Torp 373, Seebold 337, Heidermanns 387</w:t>
      </w:r>
    </w:p>
    <w:p>
      <w:pPr>
        <w:pStyle w:val="Normal"/>
        <w:rPr/>
      </w:pPr>
      <w:r>
        <w:rPr>
          <w:rStyle w:val="Wrterbuchkopfzeile"/>
        </w:rPr>
        <w:t>lugÆ</w:t>
      </w:r>
      <w:r>
        <w:rPr>
          <w:rStyle w:val="WrterbuchStandard"/>
        </w:rPr>
        <w:t>, ahd., st. F. (Æ): Vw.: s. wank</w:t>
        <w:noBreakHyphen/>
        <w:t>; Hw.: s. lugin (2)</w:t>
      </w:r>
    </w:p>
    <w:p>
      <w:pPr>
        <w:pStyle w:val="Normal"/>
        <w:rPr/>
      </w:pPr>
      <w:r>
        <w:rPr>
          <w:rStyle w:val="Wrterbuchkopfzeile"/>
        </w:rPr>
        <w:t>lugibrief*</w:t>
      </w:r>
      <w:r>
        <w:rPr>
          <w:rStyle w:val="WrterbuchStandard"/>
          <w:b/>
        </w:rPr>
        <w:t xml:space="preserve"> 1</w:t>
      </w:r>
      <w:r>
        <w:rPr>
          <w:rStyle w:val="WrterbuchStandard"/>
        </w:rPr>
        <w:t>, ahd., st. M. (a?, i?): nhd. Lügenbrief; ne. deceitful letter; ÜG.: lat. litterae falso compositae N; Q.: N (1000); I.: Lüt. lat. litterae falso compositae; E.: s. lug, lugin, brief</w:t>
      </w:r>
    </w:p>
    <w:p>
      <w:pPr>
        <w:pStyle w:val="Normal"/>
        <w:rPr/>
      </w:pPr>
      <w:r>
        <w:rPr>
          <w:rStyle w:val="Wrterbuchkopfzeile"/>
        </w:rPr>
        <w:t>lugiding*</w:t>
      </w:r>
      <w:r>
        <w:rPr>
          <w:rStyle w:val="WrterbuchStandard"/>
          <w:b/>
        </w:rPr>
        <w:t xml:space="preserve"> 1</w:t>
      </w:r>
      <w:r>
        <w:rPr>
          <w:rStyle w:val="WrterbuchStandard"/>
        </w:rPr>
        <w:t>, ahd., st. N. (a): nhd. »Lügending«, Trügerisches; ne. deceit; ÜG.: lat. devia N; Q.: N (1000); I.: lat. beeinflusst?; E.: s. lug, lugin, ding</w:t>
      </w:r>
    </w:p>
    <w:p>
      <w:pPr>
        <w:pStyle w:val="Normal"/>
        <w:rPr/>
      </w:pPr>
      <w:r>
        <w:rPr>
          <w:rStyle w:val="Wrterbuchkopfzeile"/>
        </w:rPr>
        <w:t>lugihaft*</w:t>
      </w:r>
      <w:r>
        <w:rPr>
          <w:rStyle w:val="WrterbuchStandard"/>
          <w:b/>
        </w:rPr>
        <w:t xml:space="preserve"> 1</w:t>
      </w:r>
      <w:r>
        <w:rPr>
          <w:rStyle w:val="WrterbuchStandard"/>
        </w:rPr>
        <w:t>, ahd., Adj.: nhd. lügnerisch, falsch, betrügerisch; ne. deceitful, false (Adj.); ÜG.: lat. (fallacia)? Gl, fallax? Gl; Q.: Gl (1. Viertel 9. Jh.); E.: s. lug, lugin, haft; W.: mhd. lügehaft, Adj., lügnerisch, lügenhaft; s. nhd. lügenhaft, Adj., Adv., der Lüge ergeben oder gemäß, DW 12, 1280</w:t>
      </w:r>
    </w:p>
    <w:p>
      <w:pPr>
        <w:pStyle w:val="Normal"/>
        <w:rPr/>
      </w:pPr>
      <w:r>
        <w:rPr>
          <w:rStyle w:val="Wrterbuchkopfzeile"/>
        </w:rPr>
        <w:t>lugiheit*</w:t>
      </w:r>
      <w:r>
        <w:rPr>
          <w:rStyle w:val="WrterbuchStandard"/>
          <w:b/>
        </w:rPr>
        <w:t xml:space="preserve"> 1</w:t>
      </w:r>
      <w:r>
        <w:rPr>
          <w:rStyle w:val="WrterbuchStandard"/>
        </w:rPr>
        <w:t>, ahd., st. F. (i): nhd. Lügenhaftigkeit; ne. deceitfulness; ÜG.: lat. fallacia N; Q.: N (1000); I.: Lüt. lat. fallacia?; E.: s. lug, lugin, heit</w:t>
      </w:r>
    </w:p>
    <w:p>
      <w:pPr>
        <w:pStyle w:val="Normal"/>
        <w:rPr/>
      </w:pPr>
      <w:r>
        <w:rPr>
          <w:rStyle w:val="Wrterbuchkopfzeile"/>
        </w:rPr>
        <w:t>*lugilÆh?</w:t>
      </w:r>
      <w:r>
        <w:rPr>
          <w:rStyle w:val="WrterbuchStandard"/>
        </w:rPr>
        <w:t>, ahd., Adj.: Vw.: s. lugilÆhho*; E.: s. lug, lugin, lÆh (3); W.: mhd. lügelich, Adj., lügnerisch, lügenhaft</w:t>
      </w:r>
    </w:p>
    <w:p>
      <w:pPr>
        <w:pStyle w:val="Normal"/>
        <w:rPr/>
      </w:pPr>
      <w:r>
        <w:rPr>
          <w:rStyle w:val="Wrterbuchkopfzeile"/>
        </w:rPr>
        <w:t>lugilÆhho*</w:t>
      </w:r>
      <w:r>
        <w:rPr>
          <w:rStyle w:val="WrterbuchStandard"/>
          <w:b/>
        </w:rPr>
        <w:t xml:space="preserve"> 5</w:t>
      </w:r>
      <w:r>
        <w:rPr>
          <w:rStyle w:val="WrterbuchStandard"/>
        </w:rPr>
        <w:t>, lugilÆcho, ahd., Adv.: nhd. lügnerisch, heuchlerisch, falsch, in Falschheit, unecht, fälschlicherweise, erdichtet, erlogen; ne. deceitfully, falsely; ÜG.: lat. fallaciter Gl, NGl, falso Gl, ficte Gl; Q.: Gl (4. Viertel 8. Jh.), NGl, O; E.: s. lug, lugin, lÆh (3); W.: lügelÆche, Adv., lügnerisch, lügenhaft; Son.: Tgl02 = Freisinger Moralia-Glossen (München, Bayerische Staatsbibliothek Clm 6300) (4. Viertel 8. Jh.)</w:t>
      </w:r>
    </w:p>
    <w:p>
      <w:pPr>
        <w:pStyle w:val="Normal"/>
        <w:rPr/>
      </w:pPr>
      <w:r>
        <w:rPr>
          <w:rStyle w:val="Wrterbuchkopfzeile"/>
        </w:rPr>
        <w:t>lugimeistar*</w:t>
      </w:r>
      <w:r>
        <w:rPr>
          <w:rStyle w:val="WrterbuchStandard"/>
          <w:b/>
        </w:rPr>
        <w:t xml:space="preserve"> 1</w:t>
      </w:r>
      <w:r>
        <w:rPr>
          <w:rStyle w:val="WrterbuchStandard"/>
        </w:rPr>
        <w:t>, ahd., st. M. (a): nhd. »Lügenmeister«, Erzlügner; ne. master</w:t>
        <w:noBreakHyphen/>
        <w:t>liar; ÜG.: lat. (logodaedulus) Gl; Q.: Gl (10./11. Jh.); I.: Lsch. lat. logodaedalus; E.: s. lug, lugin, meistar</w:t>
      </w:r>
    </w:p>
    <w:p>
      <w:pPr>
        <w:pStyle w:val="Normal"/>
        <w:rPr/>
      </w:pPr>
      <w:r>
        <w:rPr>
          <w:rStyle w:val="Wrterbuchkopfzeile"/>
        </w:rPr>
        <w:t>lug-in*</w:t>
      </w:r>
      <w:r>
        <w:rPr>
          <w:rStyle w:val="WrterbuchStandard"/>
          <w:b/>
        </w:rPr>
        <w:t xml:space="preserve"> 1</w:t>
      </w:r>
      <w:r>
        <w:rPr>
          <w:rStyle w:val="WrterbuchStandard"/>
        </w:rPr>
        <w:t>, anfrk., Adj.: nhd. lügnerisch; ne. lying (Adj.); ÜG.: lat. mendax MNPs; Hw.: vgl. ahd. lugÆn* (1); Q.: MNPs (9. Jh.); E.: s. germ. *leugan, st. V., lügen; idg. *leugh</w:t>
        <w:noBreakHyphen/>
        <w:t xml:space="preserve"> (1), V., lügen, Pokorny 686; B.: MNPs lugina mendaces 61, 10 Berlin</w:t>
      </w:r>
    </w:p>
    <w:p>
      <w:pPr>
        <w:pStyle w:val="Normal"/>
        <w:rPr/>
      </w:pPr>
      <w:r>
        <w:rPr>
          <w:rStyle w:val="Wrterbuchkopfzeile"/>
        </w:rPr>
        <w:t>lugin</w:t>
      </w:r>
      <w:r>
        <w:rPr>
          <w:rStyle w:val="WrterbuchStandard"/>
          <w:b/>
        </w:rPr>
        <w:t xml:space="preserve"> (2) 89</w:t>
      </w:r>
      <w:r>
        <w:rPr>
          <w:rStyle w:val="WrterbuchStandard"/>
        </w:rPr>
        <w:t>, lugÆn, lugÆ, ahd., st. F. (jæ, æ, Æ): nhd. Lüge, Unwahrheit, Trug, Fehlschluss, Falsches, Betrug; ne. lie (N.) (1), untruth (N.); ÜG.: lat. fabula Gl, fallacia Gl, N, falsitas Gl, fictum Gl, figmentum Gl, fucus (M.) (1) Gl, mendacium Gl, I, (mendum) Gl, pellacia Gl; Übersetzungsgleichungen für N s. lugin (1); Hw.: s. luggÆ*, lugin (1); Q.: AB, BG, Gl (3. Viertel 8. Jh.), I, N; I.: Lbd. lat. mendacium?; E.: germ. *lugÆ</w:t>
        <w:noBreakHyphen/>
        <w:t>, *lugÆn, sw. F. (n), Täuschung, Lüge; s. idg. *leugh</w:t>
        <w:noBreakHyphen/>
        <w:t xml:space="preserve"> (1), V., lügen, Pokorny 686; W.: mhd. lüge, luge, st. F., Lüge; nhd. Lüge, F., Lüge, DW 12, 1266; R.: lugin sÆn: nhd. falsch sein (V.); ne. be wrong; R.: lugin wesan: nhd. falsch sein (V.); ne. be wrong; R.: in luginæm sÆn: nhd. lügen; ne. lie (V.); R.: lugin werdan: nhd. falsch werden; ne. become wrong; Son.: Sachglr = Sachglossar Hermeneumata (Vocabularius St. Galli) (Sankt Gallen, Stiftsbibliothek 913) (3. Viertel 8. Jh.)</w:t>
      </w:r>
    </w:p>
    <w:p>
      <w:pPr>
        <w:pStyle w:val="Normal"/>
        <w:rPr/>
      </w:pPr>
      <w:r>
        <w:rPr>
          <w:rStyle w:val="Wrterbuchkopfzeile"/>
        </w:rPr>
        <w:t>lugin</w:t>
      </w:r>
      <w:r>
        <w:rPr>
          <w:rStyle w:val="WrterbuchStandard"/>
          <w:b/>
        </w:rPr>
        <w:t xml:space="preserve"> (1) 9</w:t>
      </w:r>
      <w:r>
        <w:rPr>
          <w:rStyle w:val="WrterbuchStandard"/>
        </w:rPr>
        <w:t>, ahd., st. M. (a?), st. N. (a): nhd. Lüge, Unwahrheit, Trug; ne. lie (N.) (1), untruth; ÜG.: lat. falsitas N, fraus N, mendacium N, NGl; Hw.: s. luggÆ*, lugin (2); Q.: N (1000), NGl; I.: Lbd. lat. mendacium; E.: s. germ. *lugÆ</w:t>
        <w:noBreakHyphen/>
        <w:t>, *lugÆn, sw. F. (n), Täuschung, Lüge; vgl. idg. *leugh</w:t>
        <w:noBreakHyphen/>
        <w:t xml:space="preserve"> (1), V., lügen, Pokorny 686; W.: s. nhd. Lüge, F., Lüge, DW 12, 1266</w:t>
      </w:r>
    </w:p>
    <w:p>
      <w:pPr>
        <w:pStyle w:val="Normal"/>
        <w:rPr/>
      </w:pPr>
      <w:r>
        <w:rPr>
          <w:rStyle w:val="Wrterbuchkopfzeile"/>
        </w:rPr>
        <w:t>lugÆn*</w:t>
      </w:r>
      <w:r>
        <w:rPr>
          <w:rStyle w:val="WrterbuchStandard"/>
          <w:b/>
        </w:rPr>
        <w:t xml:space="preserve"> (2)</w:t>
      </w:r>
      <w:r>
        <w:rPr>
          <w:rStyle w:val="WrterbuchStandard"/>
        </w:rPr>
        <w:t>, ahd., st. F. (Æ): Vw.: s. lugin (2)</w:t>
      </w:r>
    </w:p>
    <w:p>
      <w:pPr>
        <w:pStyle w:val="Normal"/>
        <w:rPr/>
      </w:pPr>
      <w:r>
        <w:rPr>
          <w:rStyle w:val="Wrterbuchkopfzeile"/>
        </w:rPr>
        <w:t>lugÆn*</w:t>
      </w:r>
      <w:r>
        <w:rPr>
          <w:rStyle w:val="WrterbuchStandard"/>
          <w:b/>
        </w:rPr>
        <w:t xml:space="preserve"> (1) 1</w:t>
      </w:r>
      <w:r>
        <w:rPr>
          <w:rStyle w:val="WrterbuchStandard"/>
        </w:rPr>
        <w:t>, ahd., Adj.: nhd. lügnerisch, falsch; ne. deceitful, false; ÜG.: lat. mendax I; Hw.: vgl. anfrk. lugin*; Q.: I (Ende 8. Jh.); I.: Lbd. lat. mendax?; E.: s. lugin; R.: lugÆn, Adj. subst.=M.: nhd. Lügner; ne. liar; ÜG.: lat. mendax (M.) I</w:t>
      </w:r>
    </w:p>
    <w:p>
      <w:pPr>
        <w:pStyle w:val="Normal"/>
        <w:rPr/>
      </w:pPr>
      <w:r>
        <w:rPr>
          <w:rStyle w:val="Wrterbuchkopfzeile"/>
        </w:rPr>
        <w:t>lug-in-a*</w:t>
      </w:r>
      <w:r>
        <w:rPr>
          <w:rStyle w:val="WrterbuchStandard"/>
          <w:b/>
        </w:rPr>
        <w:t xml:space="preserve"> 1</w:t>
      </w:r>
      <w:r>
        <w:rPr>
          <w:rStyle w:val="WrterbuchStandard"/>
        </w:rPr>
        <w:t>, anfrk., st. F. (æ): nhd. Lüge; ne. lie (N.); ÜG.: lat. mendacium MNPs; Hw.: vgl. as. lugina, ahd. lugina*; Q.: MNPs (9. Jh.); E.: germ. *luginæ, st. F. (æ), Lüge; s. idg. *leugh</w:t>
        <w:noBreakHyphen/>
        <w:t xml:space="preserve"> (1), V., lügen, Pokorny 686; B.: MNPs Dat. Sg. lugenon mendacio 58, 13 Berlin (Quak) = 58, 14 (van Helten)</w:t>
      </w:r>
    </w:p>
    <w:p>
      <w:pPr>
        <w:pStyle w:val="Normal"/>
        <w:rPr/>
      </w:pPr>
      <w:r>
        <w:rPr>
          <w:rStyle w:val="Wrterbuchkopfzeile"/>
        </w:rPr>
        <w:t>lug</w:t>
        <w:noBreakHyphen/>
        <w:t>in-a</w:t>
      </w:r>
      <w:r>
        <w:rPr>
          <w:rStyle w:val="WrterbuchStandard"/>
          <w:b/>
        </w:rPr>
        <w:t xml:space="preserve"> 7</w:t>
      </w:r>
      <w:r>
        <w:rPr>
          <w:rStyle w:val="WrterbuchStandard"/>
        </w:rPr>
        <w:t>, as., st. F. (æ): nhd. Lüge; ne. lie (N.) (1); ÜG.: lat. commentum GlPW, menda? GlTr, mendacium GlTr, PA; Hw.: s. liogan; vgl. ahd. lugina* (st. F. æ); anfrk. lugina; Q.: GlPW, GlTr, H (830), PA; E.: germ. *luginæ, st. F. (æ), Lüge; s. idg. *leugh</w:t>
        <w:noBreakHyphen/>
        <w:t xml:space="preserve"> (1), V., lügen, Pokorny 686; W.: mnd. lögene, F., Lüge, Unwahrheit; B.: H Dat. Pl. luginun 1037 M, 5079 M, luginon 1037 C, 5079 C, Akk. Pl. lugina 5891 C, PA Akk. Sg. lugina Wa 14, 5 = SAAT 312, 5, Wa 14, 6 = SAAT 312, 6, GlPW Akk. Pl. lugína commenta Wa 98, 19b = SAGA 86, 19b = Gl 2, 584, 60, GlTr Nom. Sg. lugina menda SAGA 359(, 10, 102) = Ka 149(, 10, 102) = Gl 4, 205, 23 (as.? oder eher ahd.?); Kont.: H thô he Satanas Adaman endi Euan forlêdda mid luginun 1037; Son.: GlTr nach Cordes, G., Altniederdeutsches Elementarbuch, 1973, S. 272b altsächsisch, Wortschatz der germanischen Spracheinheit, unter Mitw. v. Falk, H., gänzlich umgearb. v. Torp, A., 4. A., 1909, S. 373, Berr, S., An Etymological Glossary to the Old Saxon Heliand, 1971, 257</w:t>
      </w:r>
    </w:p>
    <w:p>
      <w:pPr>
        <w:pStyle w:val="Normal"/>
        <w:rPr/>
      </w:pPr>
      <w:r>
        <w:rPr>
          <w:rStyle w:val="Wrterbuchkopfzeile"/>
        </w:rPr>
        <w:t>lugina*</w:t>
      </w:r>
      <w:r>
        <w:rPr>
          <w:rStyle w:val="WrterbuchStandard"/>
          <w:b/>
        </w:rPr>
        <w:t xml:space="preserve"> 14</w:t>
      </w:r>
      <w:r>
        <w:rPr>
          <w:rStyle w:val="WrterbuchStandard"/>
        </w:rPr>
        <w:t>, ahd., st. F. (æ): nhd. Lüge, Unwahrheit, Unrichtigkeit, Trug; ne. lie (N.) (1), untruth (N.), delusion; ÜG.: lat. fallacia Gl, mendacium Gl, N, T, mendax (= in luginæn) O, nugae Gl, (testimonium falsum) O; Hw.: s. lang. lugina; vgl. anfrk. lugina*, as. lugina; Q.: Gl (4. Viertel 8. Jh.), JB, N, O, T, WB; E.: germ. *luginæ, st. F. (æ), Lüge; s. idg. *leugh</w:t>
        <w:noBreakHyphen/>
        <w:t xml:space="preserve"> (1), V., lügen, Pokorny 686; W.: mhd. lügene, lügen, lugene, lugen, st. F., Lüge; Son.: Tgl07 (4. Viertel 8. Jh.)</w:t>
      </w:r>
    </w:p>
    <w:p>
      <w:pPr>
        <w:pStyle w:val="Normal"/>
        <w:rPr/>
      </w:pPr>
      <w:r>
        <w:rPr>
          <w:rStyle w:val="Wrterbuchkopfzeile"/>
        </w:rPr>
        <w:t>*lugina</w:t>
      </w:r>
      <w:r>
        <w:rPr>
          <w:rStyle w:val="WrterbuchStandard"/>
        </w:rPr>
        <w:t>, lang., st. F. (æ?): nhd. Lüge; ne. lie (N.); Hw.: s. ahd. lugina*; Q.: emil. lucheina, Lüge, luchina, Lüge; E.: s. ahd. lugina</w:t>
      </w:r>
    </w:p>
    <w:p>
      <w:pPr>
        <w:pStyle w:val="Normal"/>
        <w:rPr/>
      </w:pPr>
      <w:r>
        <w:rPr>
          <w:rStyle w:val="Wrterbuchkopfzeile"/>
        </w:rPr>
        <w:t>lug</w:t>
        <w:noBreakHyphen/>
        <w:t>in</w:t>
        <w:noBreakHyphen/>
        <w:t>õr-i*</w:t>
      </w:r>
      <w:r>
        <w:rPr>
          <w:rStyle w:val="WrterbuchStandard"/>
          <w:b/>
        </w:rPr>
        <w:t xml:space="preserve"> 1</w:t>
      </w:r>
      <w:r>
        <w:rPr>
          <w:rStyle w:val="WrterbuchStandard"/>
        </w:rPr>
        <w:t>, as., st. M. (ja): nhd. Lügner; ne. liar (M.); ÜG.: lat. falsarius GlE; Hw.: vgl. ahd. luginõri (st. M. ja); Q.: GlE (10. Jh.); I.: Lbd. lat. falsarius?; E.: s. lugina; B.: GlEe Akk.? Sg. lúgenari falsarium Wa 46, 5a = SAGA 177, 5a = Gl 1, 708, 6</w:t>
      </w:r>
    </w:p>
    <w:p>
      <w:pPr>
        <w:pStyle w:val="Normal"/>
        <w:rPr/>
      </w:pPr>
      <w:r>
        <w:rPr>
          <w:rStyle w:val="Wrterbuchkopfzeile"/>
        </w:rPr>
        <w:t>luginõri</w:t>
      </w:r>
      <w:r>
        <w:rPr>
          <w:rStyle w:val="WrterbuchStandard"/>
          <w:b/>
        </w:rPr>
        <w:t xml:space="preserve"> 18</w:t>
      </w:r>
      <w:r>
        <w:rPr>
          <w:rStyle w:val="WrterbuchStandard"/>
        </w:rPr>
        <w:t>, ahd., st. M. (ja): nhd. Lügner, Fälscher, Heuchler; ne. liar, falsifier; ÜG.: lat. adulator Gl, falsarius Gl, (falsidicus) Gl, fictor Gl, (haruspex) Gl, hypocrita Gl, mentiri (= luginori werdan) Gl, N, (paracharaximum) Gl, paraphrastes Gl, (pseudo...) O; Hw.: vgl. as. luginõri*; Q.: Gl (9. Jh.), L, N, O; I.: lat. beeinflusst?; E.: s. lugin, lugina; W.: mhd. lügenÏre, lügener, st. M., Lügner; nhd. Lügner, M., Lügner, DW 12, 1284</w:t>
      </w:r>
    </w:p>
    <w:p>
      <w:pPr>
        <w:pStyle w:val="Normal"/>
        <w:rPr/>
      </w:pPr>
      <w:r>
        <w:rPr>
          <w:rStyle w:val="Wrterbuchkopfzeile"/>
        </w:rPr>
        <w:t>*luginlÆh?</w:t>
      </w:r>
      <w:r>
        <w:rPr>
          <w:rStyle w:val="WrterbuchStandard"/>
        </w:rPr>
        <w:t>, ahd., Adj.: Hw.: vgl. as. luginlik*</w:t>
      </w:r>
    </w:p>
    <w:p>
      <w:pPr>
        <w:pStyle w:val="Normal"/>
        <w:rPr/>
      </w:pPr>
      <w:r>
        <w:rPr>
          <w:rStyle w:val="Wrterbuchkopfzeile"/>
        </w:rPr>
        <w:t>lug</w:t>
        <w:noBreakHyphen/>
        <w:t>in</w:t>
        <w:noBreakHyphen/>
        <w:t>lÆk*</w:t>
      </w:r>
      <w:r>
        <w:rPr>
          <w:rStyle w:val="WrterbuchStandard"/>
          <w:b/>
        </w:rPr>
        <w:t xml:space="preserve"> 2</w:t>
      </w:r>
      <w:r>
        <w:rPr>
          <w:rStyle w:val="WrterbuchStandard"/>
        </w:rPr>
        <w:t>, as., Adj.: nhd. lügnerisch, trügerisch; ne. deceitful (Adj.); ÜG.: lat. fallax SPs, mendax SPs; Hw.: vgl. ahd. *luginlÆh?; Q.: SPs (Ende 10. Jh.); E.: s. lugina, lÆk (2); W.: mnd. lögenlÆk, Adj., lügnerisch, trügerisch; B.: SPs Nom. Sg. [l]uinlik (hars) fallax (equus) Ps. 32/17 = Tiefenbach Ps. 32/17 = SAAT 321, 15, (man) luinlik (homo) mendax Ps. 115/2 = Tiefenbach Ps. 115/11 = SAAT 327, 19 (= 328, 19) (Ps. 115/2)</w:t>
      </w:r>
    </w:p>
    <w:p>
      <w:pPr>
        <w:pStyle w:val="Normal"/>
        <w:rPr/>
      </w:pPr>
      <w:r>
        <w:rPr>
          <w:rStyle w:val="Wrterbuchkopfzeile"/>
        </w:rPr>
        <w:t>*luginæ</w:t>
      </w:r>
      <w:r>
        <w:rPr>
          <w:rStyle w:val="WrterbuchStandard"/>
        </w:rPr>
        <w:t>, germ., st. F. (æ): nhd. Lüge; ne. lie (N.); RB.: ae., afries., anfrk., as., ahd.; Hw.: s. *leugan; E.: s. idg. *leugh</w:t>
        <w:noBreakHyphen/>
        <w:t xml:space="preserve"> (1), V., lügen, Pokorny 686; W.: ae. lyg-en (1), st. F. (æ), Lüge, Falschheit; W.: afries. lein-e (1) 4, st. F. (æ), Lüge; nfries. ljeagne; W.: anfrk. lug-in-a* 1, st. F. (æ), Lüge; W.: as. lug</w:t>
        <w:noBreakHyphen/>
        <w:t>ina 7, st. F. (æ), Lüge; mnd. lögene, F., Lüge, Unwahrheit; W.: ahd. lugina* 14, st. F. (æ), Lüge, Unwahrheit, Unrichtigkeit, Trug; mhd. lügene, lügen, lugene, lugen, st. F., Lüge; L.: Falk/Torp 373, Seebold 337</w:t>
      </w:r>
    </w:p>
    <w:p>
      <w:pPr>
        <w:pStyle w:val="Normal"/>
        <w:rPr/>
      </w:pPr>
      <w:r>
        <w:rPr>
          <w:rStyle w:val="Wrterbuchkopfzeile"/>
        </w:rPr>
        <w:t>lugireht*</w:t>
      </w:r>
      <w:r>
        <w:rPr>
          <w:rStyle w:val="WrterbuchStandard"/>
          <w:b/>
        </w:rPr>
        <w:t xml:space="preserve"> 1</w:t>
      </w:r>
      <w:r>
        <w:rPr>
          <w:rStyle w:val="WrterbuchStandard"/>
        </w:rPr>
        <w:t>, ahd., st. N. (a): nhd. »Lügenrecht«, falsche Gerechtigkeit; ne. false justice; ÜG.: lat. iustitia falsa NGl; Q.: NGl (2. Viertel 11. Jh.); I.: Lüs. lat. falsa iustitia?; E.: s. lug, lugin</w:t>
      </w:r>
    </w:p>
    <w:p>
      <w:pPr>
        <w:pStyle w:val="Normal"/>
        <w:rPr/>
      </w:pPr>
      <w:r>
        <w:rPr>
          <w:rStyle w:val="Wrterbuchkopfzeile"/>
        </w:rPr>
        <w:t>lugiskrÆbõri*</w:t>
      </w:r>
      <w:r>
        <w:rPr>
          <w:rStyle w:val="WrterbuchStandard"/>
          <w:b/>
        </w:rPr>
        <w:t xml:space="preserve"> 2</w:t>
      </w:r>
      <w:r>
        <w:rPr>
          <w:rStyle w:val="WrterbuchStandard"/>
        </w:rPr>
        <w:t>, lugiscrÆbõri*, ahd., st. M. (ja): nhd. »Lügenschreiber«, Fälscher, Verfälscher der Schriften, Schreiber der Apokryphen; ne. »writer of lies«, falsifier of the Scripture, writer of the Apocryphes; ÜG.: lat. pseudographus Gl; Hw.: s. luggiskrÆbõri*; Q.: Gl (11./12. Jh.); I.: Lüs. lat. pseudographus; E.: s. lug, lugin, skrÆbõri</w:t>
      </w:r>
    </w:p>
    <w:p>
      <w:pPr>
        <w:pStyle w:val="Normal"/>
        <w:rPr/>
      </w:pPr>
      <w:r>
        <w:rPr>
          <w:rStyle w:val="Wrterbuchkopfzeile"/>
        </w:rPr>
        <w:t>lugiskrÆbo*</w:t>
      </w:r>
      <w:r>
        <w:rPr>
          <w:rStyle w:val="WrterbuchStandard"/>
          <w:b/>
        </w:rPr>
        <w:t xml:space="preserve"> 1</w:t>
      </w:r>
      <w:r>
        <w:rPr>
          <w:rStyle w:val="WrterbuchStandard"/>
        </w:rPr>
        <w:t>, lugiscrÆbo, ahd., sw. M. (n): nhd. »Lügenschreiber«, Fälscher, Verfälscher der Schriften, Schreiber der Apokryphen; ne. »writer of lies«, falsifier of the Scripture, writer of the Apocryphes; ÜG.: lat. pseudographus Gl; Hw.: luggiskrÆbõri*; Q.: Gl (11./12. Jh.); I.: Lüs. lat. pseudographus; E.: s. lug, lugin, skrÆbo</w:t>
      </w:r>
    </w:p>
    <w:p>
      <w:pPr>
        <w:pStyle w:val="Normal"/>
        <w:rPr/>
      </w:pPr>
      <w:r>
        <w:rPr>
          <w:rStyle w:val="Wrterbuchkopfzeile"/>
        </w:rPr>
        <w:t>lugiskrift*</w:t>
      </w:r>
      <w:r>
        <w:rPr>
          <w:rStyle w:val="WrterbuchStandard"/>
          <w:b/>
        </w:rPr>
        <w:t xml:space="preserve"> 1</w:t>
      </w:r>
      <w:r>
        <w:rPr>
          <w:rStyle w:val="WrterbuchStandard"/>
        </w:rPr>
        <w:t>, lugiscrift*, ahd., st. F. (i): nhd. »Lügenschrift«, verfälschte Schrift, Apokryphe; ne. deceitful writing; ÜG.: lat. (pseudographus) Gl; Q.: Gl (12. Jh.); I.: Lüt. lat. pseudographus?; E.: s. lug, lugin, skrift; W.: s. nhd. Lügenschrift, F., »Lügenschrift«, lügenhafte Schrift, Falsches, DW 12, 1282</w:t>
      </w:r>
    </w:p>
    <w:p>
      <w:pPr>
        <w:pStyle w:val="Normal"/>
        <w:rPr/>
      </w:pPr>
      <w:r>
        <w:rPr>
          <w:rStyle w:val="Wrterbuchkopfzeile"/>
        </w:rPr>
        <w:t>lugisprõhha*</w:t>
      </w:r>
      <w:r>
        <w:rPr>
          <w:rStyle w:val="WrterbuchStandard"/>
          <w:b/>
        </w:rPr>
        <w:t xml:space="preserve"> 1</w:t>
      </w:r>
      <w:r>
        <w:rPr>
          <w:rStyle w:val="WrterbuchStandard"/>
        </w:rPr>
        <w:t>, lugisprõcha*, ahd., st. F. (æ): nhd. Lüge; ne. lie (N.); ÜG.: lat. (falsiloquax) Gl; Q.: Gl (Anfang 9. Jh.); I.: Lüt. lat. falsiloquax; E.: s. lug, lugin, sprõhha</w:t>
      </w:r>
    </w:p>
    <w:p>
      <w:pPr>
        <w:pStyle w:val="Normal"/>
        <w:rPr/>
      </w:pPr>
      <w:r>
        <w:rPr>
          <w:rStyle w:val="Wrterbuchkopfzeile"/>
        </w:rPr>
        <w:t>lugisprõhhõri*</w:t>
      </w:r>
      <w:r>
        <w:rPr>
          <w:rStyle w:val="WrterbuchStandard"/>
          <w:b/>
        </w:rPr>
        <w:t xml:space="preserve"> 1</w:t>
      </w:r>
      <w:r>
        <w:rPr>
          <w:rStyle w:val="WrterbuchStandard"/>
        </w:rPr>
        <w:t>, lugisprõchõri*, ahd., st. M. (ja): nhd. Lügner; ne. liar; ÜG.: lat. falsiloquax (M.) Gl; Q.: Gl (vor Ende 8. Jh.); I.: Lüt. lat. falsiloquax; E.: s. lug, lugin, sprõhhõri</w:t>
      </w:r>
    </w:p>
    <w:p>
      <w:pPr>
        <w:pStyle w:val="Normal"/>
        <w:rPr/>
      </w:pPr>
      <w:r>
        <w:rPr>
          <w:rStyle w:val="Wrterbuchkopfzeile"/>
        </w:rPr>
        <w:t>lugisprehhanti*</w:t>
      </w:r>
      <w:r>
        <w:rPr>
          <w:rStyle w:val="WrterbuchStandard"/>
          <w:b/>
        </w:rPr>
        <w:t xml:space="preserve"> 1</w:t>
      </w:r>
      <w:r>
        <w:rPr>
          <w:rStyle w:val="WrterbuchStandard"/>
        </w:rPr>
        <w:t>, lugisprechanti*, ahd., (Part. Präs.=) Adj.: nhd. Lügen sprechend, lügnerisch redend; ne. telling lies; ÜG.: lat. falsiloquax Gl; Q.: Gl (790); I.: Lüt. lat. falsiloquax; E.: s. lug, lugin, sprehhan</w:t>
      </w:r>
    </w:p>
    <w:p>
      <w:pPr>
        <w:pStyle w:val="Normal"/>
        <w:rPr/>
      </w:pPr>
      <w:r>
        <w:rPr>
          <w:rStyle w:val="Wrterbuchkopfzeile"/>
        </w:rPr>
        <w:t>*lugja-</w:t>
      </w:r>
      <w:r>
        <w:rPr>
          <w:rStyle w:val="WrterbuchStandard"/>
        </w:rPr>
        <w:t>, *lugjaz, germ., Adj.: Vw.: s. *lugi- (Adj.)</w:t>
      </w:r>
    </w:p>
    <w:p>
      <w:pPr>
        <w:pStyle w:val="Normal"/>
        <w:rPr/>
      </w:pPr>
      <w:r>
        <w:rPr>
          <w:rStyle w:val="Wrterbuchkopfzeile"/>
        </w:rPr>
        <w:t>luglich</w:t>
      </w:r>
      <w:r>
        <w:rPr>
          <w:rStyle w:val="WrterbuchStandard"/>
        </w:rPr>
        <w:t>, mhd., Adj.: Vw.: s. lügelich</w:t>
      </w:r>
    </w:p>
    <w:p>
      <w:pPr>
        <w:pStyle w:val="Normal"/>
        <w:rPr/>
      </w:pPr>
      <w:r>
        <w:rPr>
          <w:rStyle w:val="Wrterbuchkopfzeile"/>
        </w:rPr>
        <w:t>luglÆche</w:t>
      </w:r>
      <w:r>
        <w:rPr>
          <w:rStyle w:val="WrterbuchStandard"/>
        </w:rPr>
        <w:t>, mhd., Adv.: Vw.: s. lügelÆche</w:t>
      </w:r>
    </w:p>
    <w:p>
      <w:pPr>
        <w:pStyle w:val="Normal"/>
        <w:rPr/>
      </w:pPr>
      <w:r>
        <w:rPr>
          <w:rStyle w:val="Wrterbuchkopfzeile"/>
        </w:rPr>
        <w:t>*lugna-</w:t>
      </w:r>
      <w:r>
        <w:rPr>
          <w:rStyle w:val="WrterbuchStandard"/>
        </w:rPr>
        <w:t>, *lugnaz, *lugni</w:t>
        <w:noBreakHyphen/>
        <w:t>, *lugniz, germ.?, Adj.: nhd. still, ruhig; ne. quiet, calm (Adj.); RB.: an.; E.: s. idg. *leuk</w:t>
        <w:noBreakHyphen/>
        <w:t>, *leu¨</w:t>
        <w:noBreakHyphen/>
        <w:t>, V., Adj., licht, hell, leuchten, sehen, Pokorny 687; W.: an. lyg-n, Adj., still, ruhig; L.: Falk/Torp 372</w:t>
      </w:r>
    </w:p>
    <w:p>
      <w:pPr>
        <w:pStyle w:val="Normal"/>
        <w:rPr/>
      </w:pPr>
      <w:r>
        <w:rPr>
          <w:rStyle w:val="Wrterbuchkopfzeile"/>
        </w:rPr>
        <w:t>*lugna-</w:t>
      </w:r>
      <w:r>
        <w:rPr>
          <w:rStyle w:val="WrterbuchStandard"/>
        </w:rPr>
        <w:t>, *lugnam, germ.?, st. N. (a): nhd. Windstille, Stille; ne. calm (N.); RB.: an.; Hw.: s. *lugna- (Adj.); E.: s. idg. *leuk</w:t>
        <w:noBreakHyphen/>
        <w:t>, *leu¨</w:t>
        <w:noBreakHyphen/>
        <w:t>, V., Adj., licht, hell, leuchten, sehen, Pokorny 687; W.: an. log-n, st. N. (a), Windstille; L.: Falk/Torp 372</w:t>
      </w:r>
    </w:p>
    <w:p>
      <w:pPr>
        <w:pStyle w:val="Normal"/>
        <w:rPr/>
      </w:pPr>
      <w:r>
        <w:rPr>
          <w:rStyle w:val="Wrterbuchkopfzeile"/>
        </w:rPr>
        <w:t>lugn-a</w:t>
      </w:r>
      <w:r>
        <w:rPr>
          <w:rStyle w:val="WrterbuchStandard"/>
        </w:rPr>
        <w:t>, an., sw. V. (2): nhd. besänftigen, beruhigen; Hw.: s. logn, lygn-a; L.: Vr 367b</w:t>
      </w:r>
    </w:p>
    <w:p>
      <w:pPr>
        <w:pStyle w:val="Normal"/>
        <w:rPr/>
      </w:pPr>
      <w:r>
        <w:rPr>
          <w:rStyle w:val="Wrterbuchkopfzeile"/>
        </w:rPr>
        <w:t>lugne</w:t>
      </w:r>
      <w:r>
        <w:rPr>
          <w:rStyle w:val="WrterbuchStandard"/>
        </w:rPr>
        <w:t>, mhd., st. F.: Vw.: s. lügene</w:t>
      </w:r>
    </w:p>
    <w:p>
      <w:pPr>
        <w:pStyle w:val="Normal"/>
        <w:rPr/>
      </w:pPr>
      <w:r>
        <w:rPr>
          <w:rStyle w:val="Wrterbuchkopfzeile"/>
        </w:rPr>
        <w:t>lügner</w:t>
      </w:r>
      <w:r>
        <w:rPr>
          <w:rStyle w:val="WrterbuchStandard"/>
        </w:rPr>
        <w:t>, mhd., st. M.: Vw.: s. lügenÏre</w:t>
      </w:r>
    </w:p>
    <w:p>
      <w:pPr>
        <w:pStyle w:val="Normal"/>
        <w:rPr/>
      </w:pPr>
      <w:r>
        <w:rPr>
          <w:rStyle w:val="Wrterbuchkopfzeile"/>
        </w:rPr>
        <w:t>*lugni</w:t>
        <w:noBreakHyphen/>
      </w:r>
      <w:r>
        <w:rPr>
          <w:rStyle w:val="WrterbuchStandard"/>
        </w:rPr>
        <w:t>, *lugniz, germ.?, Adj.: Vw.: s. *lugna- (Adj.)</w:t>
      </w:r>
    </w:p>
    <w:p>
      <w:pPr>
        <w:pStyle w:val="Normal"/>
        <w:rPr/>
      </w:pPr>
      <w:r>
        <w:rPr>
          <w:rStyle w:val="Wrterbuchkopfzeile"/>
        </w:rPr>
        <w:t>lügnisse</w:t>
      </w:r>
      <w:r>
        <w:rPr>
          <w:rStyle w:val="WrterbuchStandard"/>
        </w:rPr>
        <w:t>, lügenisse, mhd., st. F.: nhd. »Lügnis«, Lug, Trug; E.: s. lügene; W.: nhd. DW-; L.: Lexer 424b (lügnisse)</w:t>
      </w:r>
    </w:p>
    <w:p>
      <w:pPr>
        <w:pStyle w:val="Normal"/>
        <w:rPr/>
      </w:pPr>
      <w:r>
        <w:rPr>
          <w:rStyle w:val="Wrterbuchkopfzeile"/>
        </w:rPr>
        <w:t>*lugæ-</w:t>
      </w:r>
      <w:r>
        <w:rPr>
          <w:rStyle w:val="WrterbuchStandard"/>
          <w:b/>
        </w:rPr>
        <w:t xml:space="preserve"> (1)</w:t>
      </w:r>
      <w:r>
        <w:rPr>
          <w:rStyle w:val="WrterbuchStandard"/>
        </w:rPr>
        <w:t>, *lugæn, *luga</w:t>
        <w:noBreakHyphen/>
        <w:t xml:space="preserve"> (1), *lugan, *luhæ-, *luhæn, *luha</w:t>
        <w:noBreakHyphen/>
        <w:t>, *luhan, germ., sw. M. (n): nhd. Flamme, Lohe; ne. flame (N.), blaze (N.); RB.: got., an., afries.; E.: s. idg. *leuk</w:t>
        <w:noBreakHyphen/>
        <w:t>, *leu¨</w:t>
        <w:noBreakHyphen/>
        <w:t>, V., Adj., licht, hell, leuchten, sehen, Pokorny 687; W.: s. got. lauh-mun-i* 3, st. F. (jæ), Blitz (, Lehmann L20); W.: an. log-i (1), sw. M. (n), Flamme, Lohe, Schwert; W.: afries. log-a 2, sw. M. (n), Lohe, Flamme; nfries. leag; W.: mhd. lohe, læ, sw. M., sw. F., Lohe, Flamme, Leuchten (N.); nhd. Lohe, F., Lohe, Flamme; L.: Falk/Torp 372, Kluge s. u. Lohe</w:t>
      </w:r>
    </w:p>
    <w:p>
      <w:pPr>
        <w:pStyle w:val="Normal"/>
        <w:rPr/>
      </w:pPr>
      <w:r>
        <w:rPr>
          <w:rStyle w:val="Wrterbuchkopfzeile"/>
        </w:rPr>
        <w:t>*lugæ-</w:t>
      </w:r>
      <w:r>
        <w:rPr>
          <w:rStyle w:val="WrterbuchStandard"/>
          <w:b/>
        </w:rPr>
        <w:t xml:space="preserve"> (2)</w:t>
      </w:r>
      <w:r>
        <w:rPr>
          <w:rStyle w:val="WrterbuchStandard"/>
        </w:rPr>
        <w:t>, *lugæn, *luga</w:t>
        <w:noBreakHyphen/>
        <w:t xml:space="preserve"> (2), *lugan, germ., sw. M. (n): nhd. Lügner, Treubrecher; ne. traitor; RB.: an., ahd.; E.: s. idg. *leug’</w:t>
        <w:noBreakHyphen/>
        <w:t xml:space="preserve"> (1), V., lügen, Pokorny 686; W.: an. þing-log-i, M., das Ding Verabsäumender; W.: ae. *</w:t>
        <w:noBreakHyphen/>
        <w:t>log-a, sw. M. (n), Lügner; L.: Seebold 337</w:t>
      </w:r>
    </w:p>
    <w:p>
      <w:pPr>
        <w:pStyle w:val="Normal"/>
        <w:rPr/>
      </w:pPr>
      <w:r>
        <w:rPr>
          <w:rStyle w:val="Wrterbuchkopfzeile"/>
        </w:rPr>
        <w:t>lðgten</w:t>
      </w:r>
      <w:r>
        <w:rPr>
          <w:rStyle w:val="WrterbuchStandard"/>
        </w:rPr>
        <w:t>, mhd., sw. V.: Vw.: s. liuhten</w:t>
      </w:r>
    </w:p>
    <w:p>
      <w:pPr>
        <w:pStyle w:val="Normal"/>
        <w:rPr/>
      </w:pPr>
      <w:r>
        <w:rPr>
          <w:rStyle w:val="Wrterbuchkopfzeile"/>
        </w:rPr>
        <w:t>luh</w:t>
      </w:r>
      <w:r>
        <w:rPr>
          <w:rStyle w:val="WrterbuchStandard"/>
        </w:rPr>
        <w:t>, ae., N.: nhd. See (M.); ÜG.: lat. fretum Gl, stagnum Gl; I.: Lw. akym. luch; E.: s. akym. luch; L.: Hh 207</w:t>
      </w:r>
    </w:p>
    <w:p>
      <w:pPr>
        <w:pStyle w:val="Normal"/>
        <w:rPr/>
      </w:pPr>
      <w:r>
        <w:rPr>
          <w:rStyle w:val="Wrterbuchkopfzeile"/>
        </w:rPr>
        <w:t>*luh-</w:t>
      </w:r>
      <w:r>
        <w:rPr>
          <w:rStyle w:val="WrterbuchStandard"/>
        </w:rPr>
        <w:t>, germ.?, V.: nhd. leuchten; ne. shine (V.); RB.: ahd.; Hw.: s. *leuhta</w:t>
        <w:noBreakHyphen/>
        <w:t>; E.: s. idg. *leuk</w:t>
        <w:noBreakHyphen/>
        <w:t>, *leu¨</w:t>
        <w:noBreakHyphen/>
        <w:t>, Adj., V., licht, hell, leuchten, sehen, Pokorny 687; W.: ahd. lohen* 1, sw. V. (1a), lodern, zittern, flackern, leuchten, funkeln; mhd. lohen, sw. V., flammen, flammend leuchten; nhd. lohen, sw. V., lohen, in wallender Glut emporsteigen, DW 12, 1130; L.: Falk/Torp 372</w:t>
      </w:r>
    </w:p>
    <w:p>
      <w:pPr>
        <w:pStyle w:val="Normal"/>
        <w:rPr/>
      </w:pPr>
      <w:r>
        <w:rPr>
          <w:rStyle w:val="Wrterbuchkopfzeile"/>
        </w:rPr>
        <w:t>*luha</w:t>
        <w:noBreakHyphen/>
      </w:r>
      <w:r>
        <w:rPr>
          <w:rStyle w:val="WrterbuchStandard"/>
        </w:rPr>
        <w:t>, *luhaz, germ., st. M. (a): Vw.: s. *luhaz</w:t>
      </w:r>
    </w:p>
    <w:p>
      <w:pPr>
        <w:pStyle w:val="Normal"/>
        <w:rPr/>
      </w:pPr>
      <w:r>
        <w:rPr>
          <w:rStyle w:val="Wrterbuchkopfzeile"/>
        </w:rPr>
        <w:t>*luhatjan</w:t>
      </w:r>
      <w:r>
        <w:rPr>
          <w:rStyle w:val="WrterbuchStandard"/>
        </w:rPr>
        <w:t>, germ., sw. V.: nhd. lohen, lodern; ne. blaze (V.); RB.: got., ahd.; E.: vgl. idg. *leuk-, *leu¨-, Adj., V., licht, hell, leuchten, sehen, Pokorny 687; W.: got. lauh-at-jan* 1, sw. V. (1), blitzen (, Lehmann L19); W.: ahd. lohezzen* 25, lohizzen*, sw. V. (1a), leuchten, glänzen, funkeln, erglänzen, flackern, blitzen, schimmern; mhd. lohezen, sw. V., flammen, flammend leuchten; L.: Falk/Torp 372</w:t>
      </w:r>
    </w:p>
    <w:p>
      <w:pPr>
        <w:pStyle w:val="Normal"/>
        <w:rPr/>
      </w:pPr>
      <w:r>
        <w:rPr>
          <w:rStyle w:val="Wrterbuchkopfzeile"/>
        </w:rPr>
        <w:t>*lðhhan?</w:t>
      </w:r>
      <w:r>
        <w:rPr>
          <w:rStyle w:val="WrterbuchStandard"/>
        </w:rPr>
        <w:t>, *lðchan?, ahd., st. V. (2a): nhd. schließen; ne. close (V.); Vw.: s. bi</w:t>
        <w:noBreakHyphen/>
        <w:t>, innebi</w:t>
        <w:noBreakHyphen/>
        <w:t>, int</w:t>
        <w:noBreakHyphen/>
        <w:t>, untar</w:t>
        <w:noBreakHyphen/>
        <w:t>, ðzbi</w:t>
        <w:noBreakHyphen/>
        <w:t>; Hw.: vgl. anfrk. *lðkan?, as. *lðkan?; E.: s. intlðhhan; germ. *lðkan, st. V., schließen, drehen; s. idg. *leug- (1), V., biegen, Pokorny 685</w:t>
      </w:r>
    </w:p>
    <w:p>
      <w:pPr>
        <w:pStyle w:val="Normal"/>
        <w:rPr/>
      </w:pPr>
      <w:r>
        <w:rPr>
          <w:rStyle w:val="Wrterbuchkopfzeile"/>
        </w:rPr>
        <w:t>luhhen</w:t>
      </w:r>
      <w:r>
        <w:rPr>
          <w:rStyle w:val="WrterbuchStandard"/>
          <w:b/>
        </w:rPr>
        <w:t xml:space="preserve"> 3</w:t>
      </w:r>
      <w:r>
        <w:rPr>
          <w:rStyle w:val="WrterbuchStandard"/>
        </w:rPr>
        <w:t>, luchen*, liuhhen*, ahd., sw. V. (1a): nhd. waschen, spülen, abspülen; ne. wash (V.), rinse (V.); ÜG.: lat. (frangere) Gl, lavare Gl, luere (V.) (2) Gl; Vw.: s. ir</w:t>
        <w:noBreakHyphen/>
        <w:t>; Q.: Gl (765); E.: s. louga; s. germ. *laugan, sw. V., waschen, spülen; vgl. idg. *lou</w:t>
        <w:noBreakHyphen/>
        <w:t>, *loøý</w:t>
        <w:noBreakHyphen/>
        <w:t>, V., waschen, Pokorny 692</w:t>
      </w:r>
    </w:p>
    <w:p>
      <w:pPr>
        <w:pStyle w:val="Normal"/>
        <w:rPr/>
      </w:pPr>
      <w:r>
        <w:rPr>
          <w:rStyle w:val="Wrterbuchkopfzeile"/>
        </w:rPr>
        <w:t>luhhilÆ</w:t>
      </w:r>
      <w:r>
        <w:rPr>
          <w:rStyle w:val="WrterbuchStandard"/>
        </w:rPr>
        <w:t>, luchilÆ*, ahd., st. N. (a): Vw.: s. luhhilÆn</w:t>
      </w:r>
    </w:p>
    <w:p>
      <w:pPr>
        <w:pStyle w:val="Normal"/>
        <w:rPr/>
      </w:pPr>
      <w:r>
        <w:rPr>
          <w:rStyle w:val="Wrterbuchkopfzeile"/>
        </w:rPr>
        <w:t>luhhilÆn</w:t>
      </w:r>
      <w:r>
        <w:rPr>
          <w:rStyle w:val="WrterbuchStandard"/>
          <w:b/>
        </w:rPr>
        <w:t xml:space="preserve"> 2</w:t>
      </w:r>
      <w:r>
        <w:rPr>
          <w:rStyle w:val="WrterbuchStandard"/>
        </w:rPr>
        <w:t>, luchilÆn*, luhhilÆ, lohhilÆn*, ahd., st. N. (a): nhd. Löchlein, Spalt, Öffnung, kleines Loch; ne. small hole, crevice; ÜG.: lat. hiatus Gl, porus (M.) (2) Gl; Q.: Gl (765); E.: s. loh; W.: mhd. löchelÆn, st. N., Löchlein; nhd. Löchlein, N., Löchlein, kleines Loch, DW 12, 1100</w:t>
      </w:r>
    </w:p>
    <w:p>
      <w:pPr>
        <w:pStyle w:val="Normal"/>
        <w:rPr/>
      </w:pPr>
      <w:r>
        <w:rPr>
          <w:rStyle w:val="Wrterbuchkopfzeile"/>
        </w:rPr>
        <w:t>*luhhilæn</w:t>
      </w:r>
      <w:r>
        <w:rPr>
          <w:rStyle w:val="WrterbuchStandard"/>
        </w:rPr>
        <w:t>, lang., sw. V. (2): nhd. schauen, lauern; ne. look (V.), lurk (V.); Q.: it. luccherare, schief anschauen</w:t>
      </w:r>
    </w:p>
    <w:p>
      <w:pPr>
        <w:pStyle w:val="Normal"/>
        <w:rPr/>
      </w:pPr>
      <w:r>
        <w:rPr>
          <w:rStyle w:val="Wrterbuchkopfzeile"/>
        </w:rPr>
        <w:t>*luhna</w:t>
      </w:r>
      <w:r>
        <w:rPr>
          <w:rStyle w:val="WrterbuchStandard"/>
        </w:rPr>
        <w:t>, germ., Sb.: nhd. stilles Wasser; ne. stagnant water (N.); RB.: got., an.; E.: vgl. idg. *leuk-, *leu¨-, Adj., V., licht, hell, leuchten, sehen, Pokorny 687; W.: got. *læ-n-a, st. F. (æ), Lache (F.) (1); W.: an. læn, st. F. (æ), ruhige Stelle in einem Fluss, Strandmeer; L.: Falk/Torp 372</w:t>
      </w:r>
    </w:p>
    <w:p>
      <w:pPr>
        <w:pStyle w:val="Normal"/>
        <w:rPr/>
      </w:pPr>
      <w:r>
        <w:rPr>
          <w:rStyle w:val="Wrterbuchkopfzeile"/>
        </w:rPr>
        <w:t>*luhæ-</w:t>
      </w:r>
      <w:r>
        <w:rPr>
          <w:rStyle w:val="WrterbuchStandard"/>
        </w:rPr>
        <w:t>, *luhæn, *luha</w:t>
        <w:noBreakHyphen/>
        <w:t xml:space="preserve">, *luhan, germ., sw. M. (a): Vw.: s. *lugæn (a) </w:t>
      </w:r>
    </w:p>
    <w:p>
      <w:pPr>
        <w:pStyle w:val="Normal"/>
        <w:rPr/>
      </w:pPr>
      <w:r>
        <w:rPr>
          <w:rStyle w:val="Wrterbuchkopfzeile"/>
        </w:rPr>
        <w:t>luhougæn*</w:t>
      </w:r>
      <w:r>
        <w:rPr>
          <w:rStyle w:val="WrterbuchStandard"/>
          <w:b/>
        </w:rPr>
        <w:t xml:space="preserve"> 1</w:t>
      </w:r>
      <w:r>
        <w:rPr>
          <w:rStyle w:val="WrterbuchStandard"/>
        </w:rPr>
        <w:t>, ahd., sw. V. (2): nhd. mit den Augen zucken, blinzeln; ne. twitch (V.); ÜG.: lat. palpitare Gl; Q.: Gl (11. Jh.); I.: Lsch. lat. palpitare?; E.: s. ougen</w:t>
      </w:r>
    </w:p>
    <w:p>
      <w:pPr>
        <w:pStyle w:val="Normal"/>
        <w:rPr/>
      </w:pPr>
      <w:r>
        <w:rPr>
          <w:rStyle w:val="Wrterbuchkopfzeile"/>
        </w:rPr>
        <w:t>luhs</w:t>
      </w:r>
      <w:r>
        <w:rPr>
          <w:rStyle w:val="WrterbuchStandard"/>
          <w:b/>
        </w:rPr>
        <w:t xml:space="preserve"> 46</w:t>
      </w:r>
      <w:r>
        <w:rPr>
          <w:rStyle w:val="WrterbuchStandard"/>
        </w:rPr>
        <w:t>, ahd., st. M. (a): nhd. Luchs; ne. lynx; ÜG.: lat. (bestia) Gl, lynx Gl, (panthera) Gl, (pardalus) Gl; Hw.: vgl. as. lohs*; Q.: Gl (9. Jh.); E.: germ. *luhsa</w:t>
        <w:noBreakHyphen/>
        <w:t>, *luhsaz, st. M. (a), Luchs; vgl. idg. *leuk</w:t>
        <w:noBreakHyphen/>
        <w:t>, *leu¨</w:t>
        <w:noBreakHyphen/>
        <w:t>, Adj., V., licht, hell, leuchten, sehen, Pokorny 687; W.: mhd. luhs, st. M., Luchs; nhd. Luchs, M., Luchs, DW 12, 1222</w:t>
      </w:r>
    </w:p>
    <w:p>
      <w:pPr>
        <w:pStyle w:val="Normal"/>
        <w:rPr/>
      </w:pPr>
      <w:r>
        <w:rPr>
          <w:rStyle w:val="Wrterbuchkopfzeile"/>
        </w:rPr>
        <w:t>luhs</w:t>
      </w:r>
      <w:r>
        <w:rPr>
          <w:rStyle w:val="WrterbuchStandard"/>
        </w:rPr>
        <w:t>, mhd., st. M.: nhd. Luchs; Hw.: s. luhse; Q.: RvZw, GTroj, HvBurg, HvNst, Ot, Teichn, SAlex, WernhMl (FB luhs), Albrecht (1190-1210), BdN, JTit, ReinFu, Renner, WvRh, Urk; E.: ahd. luhs 46, st. M. (a), Luchs; germ. *luhsa</w:t>
        <w:noBreakHyphen/>
        <w:t>, *luhsaz, st. M. (a), Luchs; vgl. idg. *leuk</w:t>
        <w:noBreakHyphen/>
        <w:t>, *leu¨</w:t>
        <w:noBreakHyphen/>
        <w:t>, Adj., V., licht, hell, leuchten, sehen, Pokorny 687; W.: nhd. Luchs, M., Luchs, DW 12, 1222; L.: Lexer 131a (luhs), Hennig (luhs), WMU (luhs 886 [1287] 2 Bel.)</w:t>
      </w:r>
    </w:p>
    <w:p>
      <w:pPr>
        <w:pStyle w:val="Normal"/>
        <w:rPr/>
      </w:pPr>
      <w:r>
        <w:rPr>
          <w:rStyle w:val="Wrterbuchkopfzeile"/>
        </w:rPr>
        <w:t>luhsa</w:t>
      </w:r>
      <w:r>
        <w:rPr>
          <w:rStyle w:val="WrterbuchStandard"/>
          <w:b/>
        </w:rPr>
        <w:t xml:space="preserve"> 1</w:t>
      </w:r>
      <w:r>
        <w:rPr>
          <w:rStyle w:val="WrterbuchStandard"/>
        </w:rPr>
        <w:t>, ahd., sw. F. (n): nhd. Luchsin (tierische Gottheit); ne. female lynx; ÜG.: lat. Lynsa N; Q.: N (1000); I.: Lüs. lat. Lynsa?; E.: s. luhs</w:t>
      </w:r>
    </w:p>
    <w:p>
      <w:pPr>
        <w:pStyle w:val="Normal"/>
        <w:rPr/>
      </w:pPr>
      <w:r>
        <w:rPr>
          <w:rStyle w:val="Wrterbuchkopfzeile"/>
        </w:rPr>
        <w:t>*luhsa-</w:t>
      </w:r>
      <w:r>
        <w:rPr>
          <w:rStyle w:val="WrterbuchStandard"/>
        </w:rPr>
        <w:t>, *luhsaz, *luha</w:t>
        <w:noBreakHyphen/>
        <w:t>, *luhaz, germ., st. M. (a): nhd. Luchs; ne. lynx; RB.: ae., as., ahd.; E.: vgl. idg. *leuk</w:t>
        <w:noBreakHyphen/>
        <w:t>, *leu¨</w:t>
        <w:noBreakHyphen/>
        <w:t>, Adj., V., licht, hell, leuchten, sehen, Pokorny 687; W.: ae. lox, st. M. (a), Luchs; W.: as. loh</w:t>
        <w:noBreakHyphen/>
        <w:t>s* 3, st. M. (a), Luchs; W.: ahd. luhs 46, st. M. (a), Luchs; mhd. luhs, st. M., Luchs; nhd. Luchs, M., Luchs, DW 12, 1222; L.: Falk/Torp 373, Kluge s. u. Luchs</w:t>
      </w:r>
    </w:p>
    <w:p>
      <w:pPr>
        <w:pStyle w:val="Normal"/>
        <w:rPr/>
      </w:pPr>
      <w:r>
        <w:rPr>
          <w:rStyle w:val="Wrterbuchkopfzeile"/>
        </w:rPr>
        <w:t>luhse</w:t>
      </w:r>
      <w:r>
        <w:rPr>
          <w:rStyle w:val="WrterbuchStandard"/>
          <w:b/>
        </w:rPr>
        <w:t xml:space="preserve"> 2</w:t>
      </w:r>
      <w:r>
        <w:rPr>
          <w:rStyle w:val="WrterbuchStandard"/>
        </w:rPr>
        <w:t>, mhd., sw. M.: nhd. Luchs; ÜG.: lat. lynx Gl; Hw.: s. luhs; Q.: Gl (13. Jh.); E.: s. luhs; W.: s. nhd. Luchs, M., Luchs, DW 12, 1222; L.: Glossenwörterbuch 389a (luhse)</w:t>
      </w:r>
    </w:p>
    <w:p>
      <w:pPr>
        <w:pStyle w:val="Normal"/>
        <w:rPr/>
      </w:pPr>
      <w:r>
        <w:rPr>
          <w:rStyle w:val="Wrterbuchkopfzeile"/>
        </w:rPr>
        <w:t>luhsÆn*</w:t>
      </w:r>
      <w:r>
        <w:rPr>
          <w:rStyle w:val="WrterbuchStandard"/>
          <w:b/>
        </w:rPr>
        <w:t xml:space="preserve"> 3</w:t>
      </w:r>
      <w:r>
        <w:rPr>
          <w:rStyle w:val="WrterbuchStandard"/>
        </w:rPr>
        <w:t>, ahd., Adj.: nhd. luchsen (Adj.), Luchs..., luchsartig; ne. of a lynx, like a lynx; ÜG.: lat. lynceus Gl, N, lyncinus? Gl; Q.: Gl (10./11. Jh.), N; I.: Lüs. lat. lynceus?; E.: s. luhs; W.: mhd. luhsÆn, Adj., vom Luchs, Luchsfell; nhd. luchsen, Adj., luchsen (Adj.), DW 12, 1223</w:t>
      </w:r>
    </w:p>
    <w:p>
      <w:pPr>
        <w:pStyle w:val="Normal"/>
        <w:rPr/>
      </w:pPr>
      <w:r>
        <w:rPr>
          <w:rStyle w:val="Wrterbuchkopfzeile"/>
        </w:rPr>
        <w:t>luhsÆn</w:t>
      </w:r>
      <w:r>
        <w:rPr>
          <w:rStyle w:val="WrterbuchStandard"/>
        </w:rPr>
        <w:t>, mhd., Adj.: nhd. »luchsen« (Adj.), Luchs..., Luchs betreffend, Luchsfell betreffend, aus Luchsfell hergestellt; Q.: Enik (um 1272) (FB luhsÆn); E.: ahd. luhsÆn* 3, Adj., luchsen (Adj.), Luchs..., luchsartig; s. luhs; W.: nhd. (ält.) luchsen, Adj., luchsen (Adj.), DW 12, 1223; L.: Lexer 131a (luhsÆn), Hennig (luhsÆn)</w:t>
      </w:r>
    </w:p>
    <w:p>
      <w:pPr>
        <w:pStyle w:val="Normal"/>
        <w:rPr/>
      </w:pPr>
      <w:r>
        <w:rPr>
          <w:rStyle w:val="Wrterbuchkopfzeile"/>
        </w:rPr>
        <w:t>luhsstein*</w:t>
      </w:r>
      <w:r>
        <w:rPr>
          <w:rStyle w:val="WrterbuchStandard"/>
        </w:rPr>
        <w:t>, luhstein, mhd., st. M.: nhd. »Luchstein«, Edelstein; Q.: BdN (1348/50); E.: s. luhs, stein; W.: vgl. nhd. Luchsstein, M., Luchsstein (Belemnit), DW 12, 1224; L.: Hennig (luhstein)</w:t>
      </w:r>
    </w:p>
    <w:p>
      <w:pPr>
        <w:pStyle w:val="Normal"/>
        <w:rPr/>
      </w:pPr>
      <w:r>
        <w:rPr>
          <w:rStyle w:val="Wrterbuchkopfzeile"/>
        </w:rPr>
        <w:t>luhstein</w:t>
      </w:r>
      <w:r>
        <w:rPr>
          <w:rStyle w:val="WrterbuchStandard"/>
        </w:rPr>
        <w:t>, mhd., st. M.: Vw.: s. luhsstein</w:t>
      </w:r>
    </w:p>
    <w:p>
      <w:pPr>
        <w:pStyle w:val="Normal"/>
        <w:rPr/>
      </w:pPr>
      <w:r>
        <w:rPr>
          <w:rStyle w:val="Wrterbuchkopfzeile"/>
        </w:rPr>
        <w:t>lðht***</w:t>
      </w:r>
      <w:r>
        <w:rPr>
          <w:rStyle w:val="WrterbuchStandard"/>
        </w:rPr>
        <w:t>, liuhtet*, mhd., (Part. Prät.=)Adj.: nhd. »leuchtet«; Vw.: s. durch-, ent-, er</w:t>
        <w:noBreakHyphen/>
        <w:t>; E.: s. liuhten; W.: nhd. DW-</w:t>
      </w:r>
    </w:p>
    <w:p>
      <w:pPr>
        <w:pStyle w:val="Normal"/>
        <w:rPr/>
      </w:pPr>
      <w:r>
        <w:rPr>
          <w:rStyle w:val="Wrterbuchkopfzeile"/>
        </w:rPr>
        <w:t>*luht</w:t>
      </w:r>
      <w:r>
        <w:rPr>
          <w:rStyle w:val="WrterbuchStandard"/>
          <w:b/>
        </w:rPr>
        <w:t xml:space="preserve"> (2)?</w:t>
      </w:r>
      <w:r>
        <w:rPr>
          <w:rStyle w:val="WrterbuchStandard"/>
        </w:rPr>
        <w:t>, ahd., (st. N.) (a) (?): Vw.: s. gi</w:t>
        <w:noBreakHyphen/>
      </w:r>
    </w:p>
    <w:p>
      <w:pPr>
        <w:pStyle w:val="Normal"/>
        <w:rPr/>
      </w:pPr>
      <w:r>
        <w:rPr>
          <w:rStyle w:val="Wrterbuchkopfzeile"/>
        </w:rPr>
        <w:t>luht</w:t>
      </w:r>
      <w:r>
        <w:rPr>
          <w:rStyle w:val="WrterbuchStandard"/>
          <w:b/>
        </w:rPr>
        <w:t xml:space="preserve"> (1)</w:t>
      </w:r>
      <w:r>
        <w:rPr>
          <w:rStyle w:val="WrterbuchStandard"/>
        </w:rPr>
        <w:t>, ahd., st. M. (a?, i?), st. F. (i): Vw.: s. luft</w:t>
      </w:r>
    </w:p>
    <w:p>
      <w:pPr>
        <w:pStyle w:val="Normal"/>
        <w:rPr/>
      </w:pPr>
      <w:r>
        <w:rPr>
          <w:rStyle w:val="Wrterbuchkopfzeile"/>
        </w:rPr>
        <w:t>lðhtÏre</w:t>
      </w:r>
      <w:r>
        <w:rPr>
          <w:rStyle w:val="WrterbuchStandard"/>
        </w:rPr>
        <w:t>, mhd., st. M.: Vw.: s. liehtÏre</w:t>
      </w:r>
    </w:p>
    <w:p>
      <w:pPr>
        <w:pStyle w:val="Normal"/>
        <w:rPr/>
      </w:pPr>
      <w:r>
        <w:rPr>
          <w:rStyle w:val="Wrterbuchkopfzeile"/>
        </w:rPr>
        <w:t>lðhte***</w:t>
      </w:r>
      <w:r>
        <w:rPr>
          <w:rStyle w:val="WrterbuchStandard"/>
        </w:rPr>
        <w:t>, mhd., st. N.: Vw.: s. ge-; E.: s. liuht; W.: nhd. DW-</w:t>
      </w:r>
    </w:p>
    <w:p>
      <w:pPr>
        <w:pStyle w:val="Normal"/>
        <w:rPr/>
      </w:pPr>
      <w:r>
        <w:rPr>
          <w:rStyle w:val="Wrterbuchkopfzeile"/>
        </w:rPr>
        <w:t>lðhten***</w:t>
      </w:r>
      <w:r>
        <w:rPr>
          <w:rStyle w:val="WrterbuchStandard"/>
        </w:rPr>
        <w:t>, mhd., V.: Vw.: s. zer-; E.: ?; W.: nhd. DW-</w:t>
      </w:r>
    </w:p>
    <w:p>
      <w:pPr>
        <w:pStyle w:val="Normal"/>
        <w:rPr/>
      </w:pPr>
      <w:r>
        <w:rPr>
          <w:rStyle w:val="Wrterbuchkopfzeile"/>
        </w:rPr>
        <w:t>lðht-er-lâ-n</w:t>
      </w:r>
      <w:r>
        <w:rPr>
          <w:rStyle w:val="WrterbuchStandard"/>
        </w:rPr>
        <w:t>, afries., st. M. (a): Vw.: s. lðth-er-es-lâ</w:t>
        <w:noBreakHyphen/>
        <w:t>n</w:t>
      </w:r>
    </w:p>
    <w:p>
      <w:pPr>
        <w:pStyle w:val="Normal"/>
        <w:rPr/>
      </w:pPr>
      <w:r>
        <w:rPr>
          <w:rStyle w:val="Wrterbuchkopfzeile"/>
        </w:rPr>
        <w:t>*luhtÆg?</w:t>
      </w:r>
      <w:r>
        <w:rPr>
          <w:rStyle w:val="WrterbuchStandard"/>
        </w:rPr>
        <w:t>, ahd., (Adj.): Vw.: s. gi</w:t>
        <w:noBreakHyphen/>
      </w:r>
    </w:p>
    <w:p>
      <w:pPr>
        <w:pStyle w:val="Normal"/>
        <w:rPr/>
      </w:pPr>
      <w:r>
        <w:rPr>
          <w:rStyle w:val="Wrterbuchkopfzeile"/>
        </w:rPr>
        <w:t>luieren</w:t>
      </w:r>
      <w:r>
        <w:rPr>
          <w:rStyle w:val="WrterbuchStandard"/>
        </w:rPr>
        <w:t>, mhd., sw. V.: nhd. entlohnen; Q.: RqvII (FB luieren); E.: ?; W.: nhd. DW-</w:t>
      </w:r>
    </w:p>
    <w:p>
      <w:pPr>
        <w:pStyle w:val="Normal"/>
        <w:rPr/>
      </w:pPr>
      <w:r>
        <w:rPr>
          <w:rStyle w:val="Wrterbuchkopfzeile"/>
        </w:rPr>
        <w:t>lð-in-n</w:t>
      </w:r>
      <w:r>
        <w:rPr>
          <w:rStyle w:val="WrterbuchStandard"/>
        </w:rPr>
        <w:t>, an., Adj.: nhd. erschöpft; Hw.: s. l‘-ja, leym-a; L.: Vr 368a</w:t>
      </w:r>
    </w:p>
    <w:p>
      <w:pPr>
        <w:pStyle w:val="Normal"/>
        <w:rPr/>
      </w:pPr>
      <w:r>
        <w:rPr>
          <w:rStyle w:val="Wrterbuchkopfzeile"/>
        </w:rPr>
        <w:t>*lujan?</w:t>
      </w:r>
      <w:r>
        <w:rPr>
          <w:rStyle w:val="WrterbuchStandard"/>
        </w:rPr>
        <w:t>, germ.?, sw. V.: nhd. zerstoßen (V.), ermatten; ne. pound (V.), tire (V.); E.: Etymologie unbekannt</w:t>
      </w:r>
    </w:p>
    <w:p>
      <w:pPr>
        <w:pStyle w:val="Normal"/>
        <w:rPr/>
      </w:pPr>
      <w:r>
        <w:rPr>
          <w:rStyle w:val="Wrterbuchkopfzeile"/>
        </w:rPr>
        <w:t>lðk</w:t>
      </w:r>
      <w:r>
        <w:rPr>
          <w:rStyle w:val="WrterbuchStandard"/>
          <w:b/>
        </w:rPr>
        <w:t xml:space="preserve"> 1</w:t>
      </w:r>
      <w:r>
        <w:rPr>
          <w:rStyle w:val="WrterbuchStandard"/>
        </w:rPr>
        <w:t>, afries., Sb.: nhd. Zücken, Schluss; ne. lock (N.); Vw.: s. me</w:t>
        <w:noBreakHyphen/>
        <w:t>s</w:t>
        <w:noBreakHyphen/>
        <w:t xml:space="preserve">, </w:t>
        <w:noBreakHyphen/>
        <w:t>hê-t-ene; E.: s. germ. *luka</w:t>
        <w:noBreakHyphen/>
        <w:t>, *lukam, st. N. (a), Verschluss, Loch; vgl. idg. *leug</w:t>
        <w:noBreakHyphen/>
        <w:t xml:space="preserve"> (1), V., biegen, Pokorny 685; L.: Hh 68a, Rh 913a</w:t>
      </w:r>
    </w:p>
    <w:p>
      <w:pPr>
        <w:pStyle w:val="Normal"/>
        <w:rPr/>
      </w:pPr>
      <w:r>
        <w:rPr>
          <w:rStyle w:val="Wrterbuchkopfzeile"/>
        </w:rPr>
        <w:t>*luk</w:t>
      </w:r>
      <w:r>
        <w:rPr>
          <w:rStyle w:val="WrterbuchStandard"/>
        </w:rPr>
        <w:t>, got., st. N. (a): nhd. Loch, Öffnung; ne. opening (N.); Vw.: s. us-; E.: s. germ. *lðkan, st. V., schließen, drehen; idg. *leug- (1), V., biegen, Pokorny 685</w:t>
      </w:r>
    </w:p>
    <w:p>
      <w:pPr>
        <w:pStyle w:val="Normal"/>
        <w:rPr/>
      </w:pPr>
      <w:r>
        <w:rPr>
          <w:rStyle w:val="Wrterbuchkopfzeile"/>
        </w:rPr>
        <w:t>luk</w:t>
      </w:r>
      <w:r>
        <w:rPr>
          <w:rStyle w:val="WrterbuchStandard"/>
        </w:rPr>
        <w:t>, afries., N.: Vw.: s. luk</w:t>
        <w:noBreakHyphen/>
        <w:t>k</w:t>
      </w:r>
    </w:p>
    <w:p>
      <w:pPr>
        <w:pStyle w:val="Normal"/>
        <w:rPr/>
      </w:pPr>
      <w:r>
        <w:rPr>
          <w:rStyle w:val="Wrterbuchkopfzeile"/>
        </w:rPr>
        <w:t>*luk</w:t>
      </w:r>
      <w:r>
        <w:rPr>
          <w:rStyle w:val="WrterbuchStandard"/>
        </w:rPr>
        <w:t>, lang., Adj.: nhd. locker; ne. loose (Adj.); Q.: mantuan./bologn./piacenz. loc, Spreu, bresc. lochÐr, Getreidehülsen</w:t>
      </w:r>
    </w:p>
    <w:p>
      <w:pPr>
        <w:pStyle w:val="Normal"/>
        <w:rPr/>
      </w:pPr>
      <w:r>
        <w:rPr>
          <w:rStyle w:val="Wrterbuchkopfzeile"/>
        </w:rPr>
        <w:t>lðk-a</w:t>
      </w:r>
      <w:r>
        <w:rPr>
          <w:rStyle w:val="WrterbuchStandard"/>
          <w:b/>
        </w:rPr>
        <w:t xml:space="preserve"> 16</w:t>
      </w:r>
      <w:r>
        <w:rPr>
          <w:rStyle w:val="WrterbuchStandard"/>
        </w:rPr>
        <w:t>, lek-a*, afries., st. V. (2): nhd. schließen, ziehen; ne. lock (V.), draw (V.); ÜG.: lat. claudere AB (86, 13); Vw.: s. bi</w:t>
        <w:noBreakHyphen/>
        <w:t>, gad-er</w:t>
        <w:noBreakHyphen/>
        <w:t>, ðt</w:t>
        <w:noBreakHyphen/>
        <w:t>; Hw.: s. lok; vgl. got. *lðkan, an. lðka, ae. lðcan (1), anfrk. lðkan, as. *lðkan, ahd. *lðhhan?; Q.: R, H, W, F, E, AB (86, 13); E.: germ. *lðkan, st. V., schließen, drehen; s. idg. *leug- (1), V., biegen, Pokorny 685; W.: nfries. loecke, loek, V., schließen; W.: saterl. luca, V., schließen; W.: nnordfries. locke, lucke, V., schließen; L.: Hh 68a, Rh 913a</w:t>
      </w:r>
    </w:p>
    <w:p>
      <w:pPr>
        <w:pStyle w:val="Normal"/>
        <w:rPr/>
      </w:pPr>
      <w:r>
        <w:rPr>
          <w:rStyle w:val="Wrterbuchkopfzeile"/>
        </w:rPr>
        <w:t>lðk-a</w:t>
      </w:r>
      <w:r>
        <w:rPr>
          <w:rStyle w:val="WrterbuchStandard"/>
        </w:rPr>
        <w:t>, ljðk-a, an., st. V. (2): nhd. schließen, öffnen, einhegen, abmachen, bezahlen; Hw.: s. lok (1), lok-a, lok-ar-r, lokk-r, luk-t-a (2), lyk-ill, lyk-ja, lykk-ja, lyk-n-a, lyk-t (1), lyk-t-a (1); vgl. got. *lðkan, ae. lðcan (1), anfrk. lðkan, as. *lðkan, ahd. *lðhhan?, afries. lðka; E.: germ. *lðkan, st. V., schließen, drehen; s. idg. *leug- (1), V., biegen, Pokorny 685; L.: Vr 368a</w:t>
      </w:r>
    </w:p>
    <w:p>
      <w:pPr>
        <w:pStyle w:val="Normal"/>
        <w:rPr/>
      </w:pPr>
      <w:r>
        <w:rPr>
          <w:rStyle w:val="Wrterbuchkopfzeile"/>
        </w:rPr>
        <w:t>*luka-</w:t>
      </w:r>
      <w:r>
        <w:rPr>
          <w:rStyle w:val="WrterbuchStandard"/>
        </w:rPr>
        <w:t>, *lukam, germ., st. N. (a): nhd. Verschluss, Loch; ne. lock (N.), hole; RB.: got., an., ae., afries., as., ahd.; Hw.: s. *lðkan (1); E.: s. idg. *leug</w:t>
        <w:noBreakHyphen/>
        <w:t xml:space="preserve"> (1), V., biegen, Pokorny 685; W.: got. *luk, st. N. (a), Loch, Öffnung; W.: an. lok (1), st. N. (a), Schluss, Ende, erhöhtes Halbdeck auf dem Vorderteil eines Schiffes; W.: ae. loc, st. N. (a), Schloss, Bolzen, Riegel, Verschluss; W.: afries. lok (1) 3, st. N. (a), Schloss; W.: afries. lðk 1, Sb., Zücken, Schluss; W.: as. *lok? (1), st. N.? (a), Loch; mnd. lok, N., Loch, Öffnung; W.: ahd. loh 39, st. N. (a, iz/az), »Verschluss«, Loch, Höhle, Schlund, Abgrund; mhd. loch, st. N., Gefängnis, Hölle, Versteck, Höhle; nhd. Loch, N., Loch, Schlupfwinkel, Höhle, Öffnung, DW 12, 1093; L.: Falk/Torp 372, Seebold 338, Kluge s. u. Lock</w:t>
      </w:r>
    </w:p>
    <w:p>
      <w:pPr>
        <w:pStyle w:val="Normal"/>
        <w:rPr/>
      </w:pPr>
      <w:r>
        <w:rPr>
          <w:rStyle w:val="Wrterbuchkopfzeile"/>
        </w:rPr>
        <w:t>lükaftich</w:t>
      </w:r>
      <w:r>
        <w:rPr>
          <w:rStyle w:val="WrterbuchStandard"/>
        </w:rPr>
        <w:t>, mnd., Adv.: Vw.: s. lückhaftich (2); L.: MndHwb 2, 870 (lükhaftich/lükaftich)</w:t>
      </w:r>
    </w:p>
    <w:p>
      <w:pPr>
        <w:pStyle w:val="Normal"/>
        <w:rPr/>
      </w:pPr>
      <w:r>
        <w:rPr>
          <w:rStyle w:val="Wrterbuchkopfzeile"/>
        </w:rPr>
        <w:t>*lðk-an?</w:t>
      </w:r>
      <w:r>
        <w:rPr>
          <w:rStyle w:val="WrterbuchStandard"/>
        </w:rPr>
        <w:t>, anfrk., st. V. (2): nhd. schließen; ne. close (V.); Vw.: s. ant</w:t>
        <w:noBreakHyphen/>
        <w:t>, bi</w:t>
        <w:noBreakHyphen/>
        <w:t>*; Hw.: vgl. as. *lðkan?, ahd. *lðhhan?; E.: germ. *lðkan, st. V., schließen, drehen; s. idg. *leug- (1), V., biegen, Pokorny 685</w:t>
      </w:r>
    </w:p>
    <w:p>
      <w:pPr>
        <w:pStyle w:val="Normal"/>
        <w:rPr/>
      </w:pPr>
      <w:r>
        <w:rPr>
          <w:rStyle w:val="Wrterbuchkopfzeile"/>
        </w:rPr>
        <w:t>*lðkan</w:t>
      </w:r>
      <w:r>
        <w:rPr>
          <w:rStyle w:val="WrterbuchStandard"/>
          <w:b/>
        </w:rPr>
        <w:t xml:space="preserve"> (2)?</w:t>
      </w:r>
      <w:r>
        <w:rPr>
          <w:rStyle w:val="WrterbuchStandard"/>
        </w:rPr>
        <w:t>, germ., st. V.: Vw.: s. *leukan</w:t>
      </w:r>
    </w:p>
    <w:p>
      <w:pPr>
        <w:pStyle w:val="Normal"/>
        <w:rPr/>
      </w:pPr>
      <w:r>
        <w:rPr>
          <w:rStyle w:val="Wrterbuchkopfzeile"/>
        </w:rPr>
        <w:t>*lðkan</w:t>
      </w:r>
      <w:r>
        <w:rPr>
          <w:rStyle w:val="WrterbuchStandard"/>
          <w:b/>
        </w:rPr>
        <w:t xml:space="preserve"> (1)</w:t>
      </w:r>
      <w:r>
        <w:rPr>
          <w:rStyle w:val="WrterbuchStandard"/>
        </w:rPr>
        <w:t>, germ., st. V.: nhd. schließen, drehen; ne. lock (V.), turn (V.); RB.: got., an., ae., afries., anfrk., as., ahd.; Vw.: s. *an</w:t>
        <w:noBreakHyphen/>
        <w:t>, *bi</w:t>
        <w:noBreakHyphen/>
        <w:t>; E.: idg. *leug- (1), V., biegen, Pokorny 685; W.: got. *lðk-an, unr. st. V. (2), schließen; W.: s. got. *lðk-n-an, sw. V. (4), sich schließen; W.: an. lðk-a, ljðk-a, st. V. (2), schließen, öffnen, einhegen, abmachen, bezahlen; W.: ae. lðc-an (1), st. V. (2), schließen, festmachen, verbinden; W.: afries. lðk-a 16, lek-a*, st. V. (2), schließen, ziehen; nnordfries. locke, lucke, V., schließen; W.: anfrk. *lðk-an?, st. V. (2), schließen; W.: as. *lðk</w:t>
        <w:noBreakHyphen/>
        <w:t>an?, st. V. (2a), schließen; W.: ahd. *lðhhan?, *lðchan?, st. V. (2a), schließen; W.: vgl. ahd. unintlohhan* 1, unintlochan*, (Part. Prät.=)Adj., undurchdrungen, verschlossen, nicht geöffnet; L.: Falk/Torp 371, Seebold 338, Kluge s. u. Loch</w:t>
      </w:r>
    </w:p>
    <w:p>
      <w:pPr>
        <w:pStyle w:val="Normal"/>
        <w:rPr/>
      </w:pPr>
      <w:r>
        <w:rPr>
          <w:rStyle w:val="Wrterbuchkopfzeile"/>
        </w:rPr>
        <w:t>*lðk-an</w:t>
      </w:r>
      <w:r>
        <w:rPr>
          <w:rStyle w:val="WrterbuchStandard"/>
        </w:rPr>
        <w:t>, got., unr. st. V. (2), (vgl. Krause, Handbuch des Gotischen 55,4, 81 Anm. 1, 83, 116,1, 225,1): nhd. schließen; ne. shut (V.); Vw.: s. ga-, us-; E.: germ. *lðkan, st. V., schließen, drehen; idg. *leug- (1), V., biegen, Pokorny 685</w:t>
      </w:r>
    </w:p>
    <w:p>
      <w:pPr>
        <w:pStyle w:val="Normal"/>
        <w:rPr/>
      </w:pPr>
      <w:r>
        <w:rPr>
          <w:rStyle w:val="Wrterbuchkopfzeile"/>
        </w:rPr>
        <w:t>*lðk</w:t>
        <w:noBreakHyphen/>
        <w:t>an?</w:t>
      </w:r>
      <w:r>
        <w:rPr>
          <w:rStyle w:val="WrterbuchStandard"/>
        </w:rPr>
        <w:t>, as., st. V. (2a): nhd. schließen; ne. close (V.); Vw.: s. and</w:t>
        <w:noBreakHyphen/>
        <w:t>*, bi</w:t>
        <w:noBreakHyphen/>
        <w:t>*; Hw.: s. *lok; vgl. ahd. *lûhhan? (st. V. 2a); E.: germ. *lðkan, st. V., schließen, drehen; s. idg. *leug- (1), V., biegen, Pokorny 685</w:t>
      </w:r>
    </w:p>
    <w:p>
      <w:pPr>
        <w:pStyle w:val="Normal"/>
        <w:rPr/>
      </w:pPr>
      <w:r>
        <w:rPr>
          <w:rStyle w:val="Wrterbuchkopfzeile"/>
        </w:rPr>
        <w:t>lukarn</w:t>
      </w:r>
      <w:r>
        <w:rPr>
          <w:rStyle w:val="WrterbuchStandard"/>
          <w:b/>
        </w:rPr>
        <w:t xml:space="preserve"> 5</w:t>
      </w:r>
      <w:r>
        <w:rPr>
          <w:rStyle w:val="WrterbuchStandard"/>
        </w:rPr>
        <w:t>, got., st. N. (a), (Krause, Handbuch des Gotischen 27,2): nhd. Leuchte, Licht; ne. lamp, candle, light (N.); ÜG.: gr. lÚcnoj; ÜE.: lat. lucerna; Q.: Bi (340-380), Sk; I.: Lw. lat. lucerna (1./2. Jh.); E.: s. lat. lucerna, Lehmann L59; B.: Nom. Sg. lukarn Mat 6,22 CA; Luk 8,16 CA (Akk. Sg.); Luk 15,8 CA (Akk. Sg.); Mrk 4,21 CA; Sk 6,5 E (= Joh 5,35)</w:t>
      </w:r>
    </w:p>
    <w:p>
      <w:pPr>
        <w:pStyle w:val="Normal"/>
        <w:rPr/>
      </w:pPr>
      <w:r>
        <w:rPr>
          <w:rStyle w:val="Wrterbuchkopfzeile"/>
        </w:rPr>
        <w:t>lukarn-a-sta-þa*</w:t>
      </w:r>
      <w:r>
        <w:rPr>
          <w:rStyle w:val="WrterbuchStandard"/>
          <w:b/>
        </w:rPr>
        <w:t xml:space="preserve"> 3</w:t>
      </w:r>
      <w:r>
        <w:rPr>
          <w:rStyle w:val="WrterbuchStandard"/>
        </w:rPr>
        <w:t>, got., sw. M. (n): nhd. Leuchter; ne. candlestick, lamp stand; ÜG.: gr. lucn…a; ÜE.: lat. candelabrum; Q.: Bi (340-380); I.: Lüt. gr. lucn…a, Lw. lat. lucerna; E.: s. lukarn, staþa (2); B.: Akk. Sg. lukarnastaþan Mrk 4,21 CA; Dat. Sg. lukarnastaþin Mat 5,15 CA; Luk 8,16 CA</w:t>
      </w:r>
    </w:p>
    <w:p>
      <w:pPr>
        <w:pStyle w:val="Normal"/>
        <w:rPr/>
      </w:pPr>
      <w:r>
        <w:rPr>
          <w:rStyle w:val="Wrterbuchkopfzeile"/>
        </w:rPr>
        <w:t>lðke</w:t>
      </w:r>
      <w:r>
        <w:rPr>
          <w:rStyle w:val="WrterbuchStandard"/>
        </w:rPr>
        <w:t>, luke, mnd., F.: nhd. »Luke«, durch eine Klappe verschließbare Öffnung, Luke im Schiffdeck, Luke auf dem Hausboden, Luke als Kelleröffnung; Vw.: s. venster-; Hw.: vgl. mhd. lücke; E.: s. ahd. lukka* 6, lucka*, sw. F. (n), Lücke, Zwischenraum, Öffnung, Luke; germ. *lukkjæ</w:t>
        <w:noBreakHyphen/>
        <w:t>, *lukkjæn, sw. F. (n); Lücke; s. idg. *leug</w:t>
        <w:noBreakHyphen/>
        <w:t xml:space="preserve"> (1), V., biegen, Pokorny 685; L.: MndHwb 2, 870 (lûke), Lü 213b (luke)</w:t>
      </w:r>
    </w:p>
    <w:p>
      <w:pPr>
        <w:pStyle w:val="Normal"/>
        <w:rPr/>
      </w:pPr>
      <w:r>
        <w:rPr>
          <w:rStyle w:val="Wrterbuchkopfzeile"/>
        </w:rPr>
        <w:t>luke</w:t>
      </w:r>
      <w:r>
        <w:rPr>
          <w:rStyle w:val="WrterbuchStandard"/>
        </w:rPr>
        <w:t>, mhd., Adj.: Vw.: s. luge</w:t>
      </w:r>
    </w:p>
    <w:p>
      <w:pPr>
        <w:pStyle w:val="Normal"/>
        <w:rPr/>
      </w:pPr>
      <w:r>
        <w:rPr>
          <w:rStyle w:val="Wrterbuchkopfzeile"/>
        </w:rPr>
        <w:t>lðken</w:t>
      </w:r>
      <w:r>
        <w:rPr>
          <w:rStyle w:val="WrterbuchStandard"/>
        </w:rPr>
        <w:t xml:space="preserve">, luken, mnd., st. V.: nhd. ziehen, zupfen, zuziehen?, schließen?; Vw.: s. be-, ent-, hõr-, ægen-, </w:t>
      </w:r>
      <w:r>
        <w:rPr>
          <w:rStyle w:val="WrterbuchStandard"/>
          <w:rFonts w:cs="Microsoft Sans Serif" w:ascii="Microsoft Sans Serif" w:hAnsi="Microsoft Sans Serif"/>
        </w:rPr>
        <w:t>ȫ</w:t>
      </w:r>
      <w:r>
        <w:rPr>
          <w:rStyle w:val="WrterbuchStandard"/>
          <w:rFonts w:cs="Times German"/>
        </w:rPr>
        <w:t>ver-, tæ-, up-, ðt-; Hw.: vgl. mhd. lðchen; E.: s. mhd. lðchen, st. V., schließen, zupfen, rupfen; weitere Herkunft unbekannt; vgl. mhd. liechen, st. V., r</w:t>
      </w:r>
      <w:r>
        <w:rPr>
          <w:rStyle w:val="WrterbuchStandard"/>
        </w:rPr>
        <w:t>upfen, zupfen, ducken, schlüpfen; vgl. ahd. liohhan* 1, liochan, st. V. (2a), reißen, zupfen; germ. *leukan?, *lðkan?, st. V., ziehen, rupfen; s. idg. *leu</w:t>
        <w:noBreakHyphen/>
        <w:t>, V., brechen, Pokorny 686; L.: MndHwb 2, 870 (lûken), Lü 213b (luken); Son.: langes ö, Prät. lôk, Part. Prät. læken, lõken, gelæken, gelõken</w:t>
      </w:r>
    </w:p>
    <w:p>
      <w:pPr>
        <w:pStyle w:val="Normal"/>
        <w:rPr/>
      </w:pPr>
      <w:r>
        <w:rPr>
          <w:rStyle w:val="Wrterbuchkopfzeile"/>
        </w:rPr>
        <w:t>lükhaftich</w:t>
      </w:r>
      <w:r>
        <w:rPr>
          <w:rStyle w:val="WrterbuchStandard"/>
        </w:rPr>
        <w:t>, mnd., Adj.: Vw.: s. lückhaftich (1); L.: MndHwb 2, 870 (lückhaftich)</w:t>
      </w:r>
    </w:p>
    <w:p>
      <w:pPr>
        <w:pStyle w:val="Normal"/>
        <w:rPr/>
      </w:pPr>
      <w:r>
        <w:rPr>
          <w:rStyle w:val="Wrterbuchkopfzeile"/>
        </w:rPr>
        <w:t>lðk</w:t>
        <w:noBreakHyphen/>
        <w:t>hê-t</w:t>
        <w:noBreakHyphen/>
        <w:t>ene</w:t>
      </w:r>
      <w:r>
        <w:rPr>
          <w:rStyle w:val="WrterbuchStandard"/>
          <w:b/>
        </w:rPr>
        <w:t xml:space="preserve"> 1</w:t>
      </w:r>
      <w:r>
        <w:rPr>
          <w:rStyle w:val="WrterbuchStandard"/>
        </w:rPr>
        <w:t>, afries., F.: nhd. Schlussgang beim Zweikampf; ne. final combat; Q.: W; E.: s. lðk, hê-t-ene; L.: Hh 68a, Rh 913b</w:t>
      </w:r>
    </w:p>
    <w:p>
      <w:pPr>
        <w:pStyle w:val="Normal"/>
        <w:rPr/>
      </w:pPr>
      <w:r>
        <w:rPr>
          <w:rStyle w:val="Wrterbuchkopfzeile"/>
        </w:rPr>
        <w:t>*luki</w:t>
        <w:noBreakHyphen/>
      </w:r>
      <w:r>
        <w:rPr>
          <w:rStyle w:val="WrterbuchStandard"/>
        </w:rPr>
        <w:t>, idg., Sb.: Vw.: s. *louki</w:t>
        <w:noBreakHyphen/>
      </w:r>
    </w:p>
    <w:p>
      <w:pPr>
        <w:pStyle w:val="Normal"/>
        <w:rPr/>
      </w:pPr>
      <w:r>
        <w:rPr>
          <w:rStyle w:val="Wrterbuchkopfzeile"/>
        </w:rPr>
        <w:t>*lukiþæ?</w:t>
      </w:r>
      <w:r>
        <w:rPr>
          <w:rStyle w:val="WrterbuchStandard"/>
        </w:rPr>
        <w:t>, germ.?, st. F. (æ): nhd. Schluss; ne. ending (N.); RB.: an.; E.: s. idg. *leug</w:t>
        <w:noBreakHyphen/>
        <w:t xml:space="preserve"> (1), V., biegen, Pokorny 685; W.: an. lyk-t (1), st. F. (æ), Schluss, Ende; L.: Falk/Torp 371</w:t>
      </w:r>
    </w:p>
    <w:p>
      <w:pPr>
        <w:pStyle w:val="Normal"/>
        <w:rPr/>
      </w:pPr>
      <w:r>
        <w:rPr>
          <w:rStyle w:val="Wrterbuchkopfzeile"/>
        </w:rPr>
        <w:t>luk-k</w:t>
      </w:r>
      <w:r>
        <w:rPr>
          <w:rStyle w:val="WrterbuchStandard"/>
          <w:b/>
        </w:rPr>
        <w:t xml:space="preserve"> 1</w:t>
      </w:r>
      <w:r>
        <w:rPr>
          <w:rStyle w:val="WrterbuchStandard"/>
        </w:rPr>
        <w:t>, luk, afries., N.: nhd. Glück; ne. luck (N.); Vw.: s. un</w:t>
        <w:noBreakHyphen/>
        <w:t>; Hw.: vgl. an. lukka; E.: ?; L.: Hh 68a, Rh 913a</w:t>
      </w:r>
    </w:p>
    <w:p>
      <w:pPr>
        <w:pStyle w:val="Normal"/>
        <w:rPr/>
      </w:pPr>
      <w:r>
        <w:rPr>
          <w:rStyle w:val="Wrterbuchkopfzeile"/>
        </w:rPr>
        <w:t>lukka*</w:t>
      </w:r>
      <w:r>
        <w:rPr>
          <w:rStyle w:val="WrterbuchStandard"/>
          <w:b/>
        </w:rPr>
        <w:t xml:space="preserve"> 7</w:t>
      </w:r>
      <w:r>
        <w:rPr>
          <w:rStyle w:val="WrterbuchStandard"/>
        </w:rPr>
        <w:t>, lucka*, ahd., sw. F. (n): nhd. Lücke, Zwischenraum, Öffnung, Spalte, Luke; ne. gap (N.), opening; ÜG.: lat. apertura Gl, (cicatrix) Gl, intervallum N; Q.: Gl, N, O (863-871), WH; E.: germ. *lukkjæ</w:t>
        <w:noBreakHyphen/>
        <w:t>, *lukkjæn, sw. F. (n), Lücke; s. idg. *leug</w:t>
        <w:noBreakHyphen/>
        <w:t xml:space="preserve"> (1), V., biegen, Pokorny 685; W.: mhd. lücke, lucke, st. F., sw. F., Loch, Lücke; nhd. Lucke, Lücke, F., Lücke, Öffnung, DW 12, 1226</w:t>
      </w:r>
    </w:p>
    <w:p>
      <w:pPr>
        <w:pStyle w:val="Normal"/>
        <w:rPr/>
      </w:pPr>
      <w:r>
        <w:rPr>
          <w:rStyle w:val="Wrterbuchkopfzeile"/>
        </w:rPr>
        <w:t>*lukka-</w:t>
      </w:r>
      <w:r>
        <w:rPr>
          <w:rStyle w:val="WrterbuchStandard"/>
        </w:rPr>
        <w:t>, *lukkaz, germ., st. M. (a): nhd. Locke; ne. curl (N.); RB.: an., ae., afries., anfrk., as., ahd.; E.: s. idg. *leug</w:t>
        <w:noBreakHyphen/>
        <w:t xml:space="preserve"> (1), V., biegen, Pokorny 685; W.: an. lok-k-r, st. M. (a), Locke, Haarlocke; W.: ae. loc-c, st. M. (a), Locke, Haar (N.); W.: afries. lok-k 1, lok (2), st. M. (a), Locke; nfries. lock; W.: anfrk. lok-k* 2, loc-k*, st. M. (a), Locke, Haar (N.); W.: as. lok* (2) 2, lok-k*, st. M. (a), Locke, Haar (N.); s. mnd. locke, M., Locke, Haarlocke; W.: ahd. lok (1) 45, loc, st. M. (a), Locke, Haar (N.), Haarlocke, Zottel; mhd. loc, st. M., Locke, Haarlocke, Haar (N.), Mähne; s. nhd. Locke, F., Locke, Haarlocke, DW 12, 1102; L.: Falk/Torp 372, Kluge s. u. Locke</w:t>
      </w:r>
    </w:p>
    <w:p>
      <w:pPr>
        <w:pStyle w:val="Normal"/>
        <w:rPr/>
      </w:pPr>
      <w:r>
        <w:rPr>
          <w:rStyle w:val="Wrterbuchkopfzeile"/>
        </w:rPr>
        <w:t>lukk-a</w:t>
      </w:r>
      <w:r>
        <w:rPr>
          <w:rStyle w:val="WrterbuchStandard"/>
        </w:rPr>
        <w:t>, an., sw. F. (n): nhd. Glück; Hw.: vgl. afries. lukk; I.: Lw. mnd. (ge)lucke; E.: s. mnd. [ge]lucke, F., Glück; weitere Herkunft unklar; L.: Vr 368a</w:t>
      </w:r>
    </w:p>
    <w:p>
      <w:pPr>
        <w:pStyle w:val="Normal"/>
        <w:rPr/>
      </w:pPr>
      <w:r>
        <w:rPr>
          <w:rStyle w:val="Wrterbuchkopfzeile"/>
        </w:rPr>
        <w:t>lukken*</w:t>
      </w:r>
      <w:r>
        <w:rPr>
          <w:rStyle w:val="WrterbuchStandard"/>
          <w:b/>
        </w:rPr>
        <w:t xml:space="preserve"> 6</w:t>
      </w:r>
      <w:r>
        <w:rPr>
          <w:rStyle w:val="WrterbuchStandard"/>
        </w:rPr>
        <w:t>, lucken*, ahd., sw. V. (1a): nhd. locken (V.) (2), verlocken, überreden; ne. lure (V.); ÜG.: lat. (convertere) N, favere N, permulcere N, provocare N; Vw.: s. fir</w:t>
        <w:noBreakHyphen/>
        <w:t>, gi</w:t>
        <w:noBreakHyphen/>
        <w:t>, ir</w:t>
        <w:noBreakHyphen/>
        <w:t>, lÆh</w:t>
        <w:noBreakHyphen/>
        <w:t>; Q.: N (1000); E.: s. germ. *lukkæn, sw. V., locken (V.) (2); vgl. idg. *leugh</w:t>
        <w:noBreakHyphen/>
        <w:t xml:space="preserve"> (1), V., lügen, Pokorny 686; W.: mhd. lücken, lucken, sw. V., locken (V.) (2), verlocken, täuschen; nhd. (ält.) lucken, sw. V., locken (V.) (2), DW 12, 1229</w:t>
      </w:r>
    </w:p>
    <w:p>
      <w:pPr>
        <w:pStyle w:val="Normal"/>
        <w:rPr/>
      </w:pPr>
      <w:r>
        <w:rPr>
          <w:rStyle w:val="Wrterbuchkopfzeile"/>
        </w:rPr>
        <w:t>lukkenpipe</w:t>
      </w:r>
      <w:r>
        <w:rPr>
          <w:rStyle w:val="WrterbuchStandard"/>
        </w:rPr>
        <w:t>, mnd.?, F.: Vw.: s. lollikenpÆpe; L.: Lü 213b (lukkenpipe); Son.: nach Lübben 213b lies lulk?</w:t>
      </w:r>
    </w:p>
    <w:p>
      <w:pPr>
        <w:pStyle w:val="Normal"/>
        <w:rPr/>
      </w:pPr>
      <w:r>
        <w:rPr>
          <w:rStyle w:val="Wrterbuchkopfzeile"/>
        </w:rPr>
        <w:t>*lukki</w:t>
      </w:r>
      <w:r>
        <w:rPr>
          <w:rStyle w:val="WrterbuchStandard"/>
          <w:b/>
        </w:rPr>
        <w:t xml:space="preserve"> (2)?</w:t>
      </w:r>
      <w:r>
        <w:rPr>
          <w:rStyle w:val="WrterbuchStandard"/>
        </w:rPr>
        <w:t>, ahd., Adj. (?): Vw.: s. gi</w:t>
        <w:noBreakHyphen/>
        <w:t>; E.: germ. *</w:t>
        <w:noBreakHyphen/>
        <w:t>lukja</w:t>
        <w:noBreakHyphen/>
        <w:t>, *</w:t>
        <w:noBreakHyphen/>
        <w:t xml:space="preserve">lukjaz?, Adj., gedeihend; </w:t>
      </w:r>
    </w:p>
    <w:p>
      <w:pPr>
        <w:pStyle w:val="Normal"/>
        <w:rPr/>
      </w:pPr>
      <w:r>
        <w:rPr>
          <w:rStyle w:val="Wrterbuchkopfzeile"/>
        </w:rPr>
        <w:t>lukki*</w:t>
      </w:r>
      <w:r>
        <w:rPr>
          <w:rStyle w:val="WrterbuchStandard"/>
          <w:b/>
        </w:rPr>
        <w:t xml:space="preserve"> (1)</w:t>
      </w:r>
      <w:r>
        <w:rPr>
          <w:rStyle w:val="WrterbuchStandard"/>
        </w:rPr>
        <w:t>, lucki, ahd., Adj.: Vw.: s. luggi</w:t>
      </w:r>
    </w:p>
    <w:p>
      <w:pPr>
        <w:pStyle w:val="Normal"/>
        <w:rPr/>
      </w:pPr>
      <w:r>
        <w:rPr>
          <w:rStyle w:val="Wrterbuchkopfzeile"/>
        </w:rPr>
        <w:t>lukkida*</w:t>
      </w:r>
      <w:r>
        <w:rPr>
          <w:rStyle w:val="WrterbuchStandard"/>
          <w:b/>
        </w:rPr>
        <w:t xml:space="preserve"> 4</w:t>
      </w:r>
      <w:r>
        <w:rPr>
          <w:rStyle w:val="WrterbuchStandard"/>
        </w:rPr>
        <w:t>, luckida*, ahd., st. F. (æ): nhd. Lockung, Verlockung, Vergnügen; ne. attraction, pleasure; ÜG.: lat. illecebra Gl; Q.: N (1000); I.: Lüt. lat. illecebra; E.: s. lukken</w:t>
      </w:r>
    </w:p>
    <w:p>
      <w:pPr>
        <w:pStyle w:val="Normal"/>
        <w:rPr/>
      </w:pPr>
      <w:r>
        <w:rPr>
          <w:rStyle w:val="Wrterbuchkopfzeile"/>
        </w:rPr>
        <w:t>*lukkjæ-</w:t>
      </w:r>
      <w:r>
        <w:rPr>
          <w:rStyle w:val="WrterbuchStandard"/>
        </w:rPr>
        <w:t>, *lukkjæn, germ.?, sw. F. (n): nhd. Lücke; ne. gap; RB.: ahd.; E.: s. idg. *leug</w:t>
        <w:noBreakHyphen/>
        <w:t xml:space="preserve"> (1), V., biegen, Pokorny 685; W.: ahd. lukka* 7, lucka*, sw. F. (n), Lücke, Zwischenraum, Öffnung, Spalte, Luke; mhd. lücke, lucke, st. F., sw. F., Loch, Lücke; nhd. Lucke, Lücke, F., Lücke, Öffnung, DW 12, 1226; L.: Kluge s. u. Lücke</w:t>
      </w:r>
    </w:p>
    <w:p>
      <w:pPr>
        <w:pStyle w:val="Normal"/>
        <w:rPr/>
      </w:pPr>
      <w:r>
        <w:rPr>
          <w:rStyle w:val="Wrterbuchkopfzeile"/>
        </w:rPr>
        <w:t>*lukkæn</w:t>
      </w:r>
      <w:r>
        <w:rPr>
          <w:rStyle w:val="WrterbuchStandard"/>
        </w:rPr>
        <w:t>, germ., sw. V.: nhd. locken (V.) (2); ne. allure; RB.: an., ae., as., ahd.; Hw.: s. *lukka</w:t>
        <w:noBreakHyphen/>
        <w:t>; E.: s. idg. *leugh</w:t>
        <w:noBreakHyphen/>
        <w:t xml:space="preserve"> (1), V., lügen, Pokorny 686; W.: an. lok-k-a (1), sw. V. (2), locken (V.) (2); W.: ae. loc-c-ian, sw. V. (2), locken (V.) (2), besänftigen; W.: as. lok</w:t>
        <w:noBreakHyphen/>
        <w:t>k</w:t>
        <w:noBreakHyphen/>
        <w:t>on* 1, sw. V. (2), locken (V.) (2); mnd. locken, sw. V., locken (V.) (2), anlocken; W.: ahd. lokkæn* (1) 41, lockæn*, lohhæn*, sw. V. (2), locken (V.) (2), erfreuen, anlocken, heranlocken; mhd. locken, sw. V., locken (V.) (2), anlocken, verlocken; nhd. locken, sw. V., locken (V.) (2), anlocken, ködern, DW 12, 1105; W.: ahd. lukken* 6, lucken*, sw. V. (1a), locken (V.) (2), verlocken, überreden; mhd. lücken, lucken, sw. V., locken (V.) (2), verlocken, täuschen; nhd. (ält.) lucken, sw. V., locken (V.) (2), DW 12, 1229; L.: Falk/Torp 374, Kluge s. u. locken</w:t>
      </w:r>
    </w:p>
    <w:p>
      <w:pPr>
        <w:pStyle w:val="Normal"/>
        <w:rPr/>
      </w:pPr>
      <w:r>
        <w:rPr>
          <w:rStyle w:val="Wrterbuchkopfzeile"/>
        </w:rPr>
        <w:t>*luk-k-skip</w:t>
      </w:r>
      <w:r>
        <w:rPr>
          <w:rStyle w:val="WrterbuchStandard"/>
        </w:rPr>
        <w:t>, afries., st. F. (i)?, N.?: Vw.: s. un</w:t>
        <w:noBreakHyphen/>
        <w:t>; E.: s. luk</w:t>
        <w:noBreakHyphen/>
        <w:t>k, *</w:t>
        <w:noBreakHyphen/>
        <w:t>skip (2); L.: AA 215</w:t>
      </w:r>
    </w:p>
    <w:p>
      <w:pPr>
        <w:pStyle w:val="Normal"/>
        <w:rPr/>
      </w:pPr>
      <w:r>
        <w:rPr>
          <w:rStyle w:val="Wrterbuchkopfzeile"/>
        </w:rPr>
        <w:t>lüklÆk</w:t>
      </w:r>
      <w:r>
        <w:rPr>
          <w:rStyle w:val="WrterbuchStandard"/>
        </w:rPr>
        <w:t>, mnd., Adj.: Vw.: s. lückelÆk; L.: MndHwb 2, 871 (lükkelÆk), Lü 213a (luck[e]lik)</w:t>
      </w:r>
    </w:p>
    <w:p>
      <w:pPr>
        <w:pStyle w:val="Normal"/>
        <w:rPr/>
      </w:pPr>
      <w:r>
        <w:rPr>
          <w:rStyle w:val="Wrterbuchkopfzeile"/>
        </w:rPr>
        <w:t>*lðk-n-an</w:t>
      </w:r>
      <w:r>
        <w:rPr>
          <w:rStyle w:val="WrterbuchStandard"/>
        </w:rPr>
        <w:t>, got., sw. V. (4), (vgl. Krause, Handbuch des Gotischen 246,1): nhd. sich schließen; ne. be shut, become shut; Vw.: s. ga-, us-; E.: s. germ. *lðkan, st. V., schließen, drehen; idg. *leug- (1), V., biegen, Pokorny 685</w:t>
      </w:r>
    </w:p>
    <w:p>
      <w:pPr>
        <w:pStyle w:val="Normal"/>
        <w:rPr/>
      </w:pPr>
      <w:r>
        <w:rPr>
          <w:rStyle w:val="Wrterbuchkopfzeile"/>
        </w:rPr>
        <w:t>*luk-n-s</w:t>
      </w:r>
      <w:r>
        <w:rPr>
          <w:rStyle w:val="WrterbuchStandard"/>
        </w:rPr>
        <w:t>, got., Adj. (a)?: Vw.: s. us-; E.: s. germ. *lðkan, st. V., schließen, drehen; idg. *leug- (1), V., biegen, Pokorny 685</w:t>
      </w:r>
    </w:p>
    <w:p>
      <w:pPr>
        <w:pStyle w:val="Normal"/>
        <w:rPr/>
      </w:pPr>
      <w:r>
        <w:rPr>
          <w:rStyle w:val="Wrterbuchkopfzeile"/>
        </w:rPr>
        <w:t>*luko</w:t>
        <w:noBreakHyphen/>
      </w:r>
      <w:r>
        <w:rPr>
          <w:rStyle w:val="WrterbuchStandard"/>
        </w:rPr>
        <w:t>, idg., Adj.: Vw.: s. *louko</w:t>
        <w:noBreakHyphen/>
      </w:r>
    </w:p>
    <w:p>
      <w:pPr>
        <w:pStyle w:val="Normal"/>
        <w:rPr/>
      </w:pPr>
      <w:r>
        <w:rPr>
          <w:rStyle w:val="Wrterbuchkopfzeile"/>
        </w:rPr>
        <w:t>*lukæ-</w:t>
      </w:r>
      <w:r>
        <w:rPr>
          <w:rStyle w:val="WrterbuchStandard"/>
        </w:rPr>
        <w:t>, *lukæn, germ., sw. F. (n): nhd. Schloss, Verschluss, Loch; ne. lock (N.), opening (N.); RB.: an., ae.; E.: s. idg. *leug</w:t>
        <w:noBreakHyphen/>
        <w:t xml:space="preserve"> (1), V., biegen, Pokorny 685; W.: an. lok-a (1), sw. F. (n), Verschluss, Riegel; W.: ae. loc-a (1), sw. M. (n), Einschließung, Verschluss, Feste; L.: Seebold 338</w:t>
      </w:r>
    </w:p>
    <w:p>
      <w:pPr>
        <w:pStyle w:val="Normal"/>
        <w:rPr/>
      </w:pPr>
      <w:r>
        <w:rPr>
          <w:rStyle w:val="Wrterbuchkopfzeile"/>
        </w:rPr>
        <w:t>lüksÐlich</w:t>
      </w:r>
      <w:r>
        <w:rPr>
          <w:rStyle w:val="WrterbuchStandard"/>
        </w:rPr>
        <w:t>, mnd., Adj.: Vw.: s. lücksõlich (1); L.: MndHwb 2, 871 (lüksâlich), Lü 213a (luck[e]salich)</w:t>
      </w:r>
    </w:p>
    <w:p>
      <w:pPr>
        <w:pStyle w:val="Normal"/>
        <w:rPr/>
      </w:pPr>
      <w:r>
        <w:rPr>
          <w:rStyle w:val="Wrterbuchkopfzeile"/>
        </w:rPr>
        <w:t>lukt</w:t>
      </w:r>
      <w:r>
        <w:rPr>
          <w:rStyle w:val="WrterbuchStandard"/>
        </w:rPr>
        <w:t>, an., st. F. (æ): nhd. Geruch; I.: Lw. mnd. lucht; E.: mnd. lucht, F., Tageslicht, Luft; L.: Vr 368a</w:t>
      </w:r>
    </w:p>
    <w:p>
      <w:pPr>
        <w:pStyle w:val="Normal"/>
        <w:rPr/>
      </w:pPr>
      <w:r>
        <w:rPr>
          <w:rStyle w:val="Wrterbuchkopfzeile"/>
        </w:rPr>
        <w:t>lukt-a</w:t>
      </w:r>
      <w:r>
        <w:rPr>
          <w:rStyle w:val="WrterbuchStandard"/>
          <w:b/>
        </w:rPr>
        <w:t xml:space="preserve"> (2)</w:t>
      </w:r>
      <w:r>
        <w:rPr>
          <w:rStyle w:val="WrterbuchStandard"/>
        </w:rPr>
        <w:t>, an., sw. V.: nhd. schließen; L.: Vr 368a</w:t>
      </w:r>
    </w:p>
    <w:p>
      <w:pPr>
        <w:pStyle w:val="Normal"/>
        <w:rPr/>
      </w:pPr>
      <w:r>
        <w:rPr>
          <w:rStyle w:val="Wrterbuchkopfzeile"/>
        </w:rPr>
        <w:t>lukt-a</w:t>
      </w:r>
      <w:r>
        <w:rPr>
          <w:rStyle w:val="WrterbuchStandard"/>
          <w:b/>
        </w:rPr>
        <w:t xml:space="preserve"> (1)</w:t>
      </w:r>
      <w:r>
        <w:rPr>
          <w:rStyle w:val="WrterbuchStandard"/>
        </w:rPr>
        <w:t>, an., sw. V.: nhd. riechen, duften; Hw.: s. lukt; L.: Vr 368a</w:t>
      </w:r>
    </w:p>
    <w:p>
      <w:pPr>
        <w:pStyle w:val="Normal"/>
        <w:rPr/>
      </w:pPr>
      <w:r>
        <w:rPr>
          <w:rStyle w:val="Wrterbuchkopfzeile"/>
        </w:rPr>
        <w:t>*lul-</w:t>
      </w:r>
      <w:r>
        <w:rPr>
          <w:rStyle w:val="WrterbuchStandard"/>
        </w:rPr>
        <w:t>, idg., V.: Vw.: s. *lel-</w:t>
      </w:r>
    </w:p>
    <w:p>
      <w:pPr>
        <w:pStyle w:val="Normal"/>
        <w:rPr/>
      </w:pPr>
      <w:r>
        <w:rPr>
          <w:rStyle w:val="Wrterbuchkopfzeile"/>
        </w:rPr>
        <w:t>lulche</w:t>
      </w:r>
      <w:r>
        <w:rPr>
          <w:rStyle w:val="WrterbuchStandard"/>
          <w:b/>
        </w:rPr>
        <w:t xml:space="preserve"> 1</w:t>
      </w:r>
      <w:r>
        <w:rPr>
          <w:rStyle w:val="WrterbuchStandard"/>
        </w:rPr>
        <w:t>, mhd., sw. M.?: nhd. Lolch; ÜG.: lat. lolium Gl; Hw.: s. lullich; Q.: Gl (14. Jh.); I.: Lw. lat. lolium; E.: s. lat. lolium, N., Lolch, Schwindelhafer, Trespe; vgl. idg. *lel</w:t>
        <w:noBreakHyphen/>
        <w:t>, *lul</w:t>
        <w:noBreakHyphen/>
        <w:t>, V., tönen, lullen, Pokorny 650; vgl. idg. *lõ- (1), V., tönen, bellen, Pokorny 650; W.: s. nhd. Lulch, M., Lulch (Pflanzenname), Unkraut, DW 12, 1287, s. nhd. Lolch, M., Lolch, DW 12, 1143; L.: Glossenwörterbuch XLIVa (lulche)</w:t>
      </w:r>
    </w:p>
    <w:p>
      <w:pPr>
        <w:pStyle w:val="Normal"/>
        <w:rPr/>
      </w:pPr>
      <w:r>
        <w:rPr>
          <w:rStyle w:val="Wrterbuchkopfzeile"/>
        </w:rPr>
        <w:t>lulecke</w:t>
      </w:r>
      <w:r>
        <w:rPr>
          <w:rStyle w:val="WrterbuchStandard"/>
        </w:rPr>
        <w:t>, mhd., sw. M.: nhd. Unkraut; Q.: Jüngl (nach 1280) (FB lulecke); E.: s. mlat. loligo, lolligo, Sb., Brasse; aus dem Germ.?; W.: nhd. DW-; L.: Lexer 424b (lulecke)</w:t>
      </w:r>
    </w:p>
    <w:p>
      <w:pPr>
        <w:pStyle w:val="Normal"/>
        <w:rPr>
          <w:rStyle w:val="WrterbuchStandard"/>
        </w:rPr>
      </w:pPr>
      <w:r>
        <w:rPr>
          <w:rStyle w:val="Wrterbuchkopfzeile"/>
        </w:rPr>
        <w:t>lulkebræder*</w:t>
      </w:r>
      <w:r>
        <w:rPr>
          <w:rStyle w:val="WrterbuchStandard"/>
        </w:rPr>
        <w:t>, lullebræder*, mnd., M.: Vw.: s. lollebræder; L.: MndHwb 2, 871 (lulkebr</w:t>
      </w:r>
      <w:r>
        <w:rPr>
          <w:rStyle w:val="WrterbuchStandard"/>
          <w:rFonts w:cs="Microsoft Sans Serif" w:ascii="Microsoft Sans Serif" w:hAnsi="Microsoft Sans Serif"/>
        </w:rPr>
        <w:t>ȫ</w:t>
      </w:r>
      <w:r>
        <w:rPr>
          <w:rStyle w:val="WrterbuchStandard"/>
          <w:rFonts w:cs="Times German"/>
        </w:rPr>
        <w:t>der); Son.: langes ö</w:t>
      </w:r>
    </w:p>
    <w:p>
      <w:pPr>
        <w:pStyle w:val="Normal"/>
        <w:rPr/>
      </w:pPr>
      <w:r>
        <w:rPr>
          <w:rStyle w:val="Wrterbuchkopfzeile"/>
        </w:rPr>
        <w:t>lulkendei*</w:t>
      </w:r>
      <w:r>
        <w:rPr>
          <w:rStyle w:val="WrterbuchStandard"/>
        </w:rPr>
        <w:t>, lulkendey, mnd., N.: nhd. Sackpfeife, Dudelsack; E.: s. lðke?, lullen?; L.: MndHwb 2, 871 (lulkendey), Lü 213b (lulkendei); Son.: auch als Schimpfwort verwendet, jünger</w:t>
      </w:r>
    </w:p>
    <w:p>
      <w:pPr>
        <w:pStyle w:val="Normal"/>
        <w:rPr/>
      </w:pPr>
      <w:r>
        <w:rPr>
          <w:rStyle w:val="Wrterbuchkopfzeile"/>
        </w:rPr>
        <w:t>lulkenspÐlÏre*</w:t>
      </w:r>
      <w:r>
        <w:rPr>
          <w:rStyle w:val="WrterbuchStandard"/>
        </w:rPr>
        <w:t>, lulkenspÐler, mnd., M.: nhd. Dudelsackpfeifer, Dudelsackspieler; E.: s. lulkendei?, spÐlÏre; L.: MndHwb 2, 871 (lulkenspÐler); Son.: jünger</w:t>
      </w:r>
    </w:p>
    <w:p>
      <w:pPr>
        <w:pStyle w:val="Normal"/>
        <w:rPr/>
      </w:pPr>
      <w:r>
        <w:rPr>
          <w:rStyle w:val="Wrterbuchkopfzeile"/>
        </w:rPr>
        <w:t>lüllÏre*</w:t>
      </w:r>
      <w:r>
        <w:rPr>
          <w:rStyle w:val="WrterbuchStandard"/>
        </w:rPr>
        <w:t>, lüller, mhd., st. M.: nhd. »Lüller«, Pfeifer; Q.: Ring (1408/10); E.: ?; W.: nhd. (ält.) Lüller, Luller, M., Lüller, Saugender, DW 12, 1288; L.: Hennig (lüller)</w:t>
      </w:r>
    </w:p>
    <w:p>
      <w:pPr>
        <w:pStyle w:val="Normal"/>
        <w:rPr/>
      </w:pPr>
      <w:r>
        <w:rPr>
          <w:rStyle w:val="Wrterbuchkopfzeile"/>
        </w:rPr>
        <w:t>lullart</w:t>
      </w:r>
      <w:r>
        <w:rPr>
          <w:rStyle w:val="WrterbuchStandard"/>
        </w:rPr>
        <w:t>, mnd., M.: nhd. Lollard, Lollhart?; Hw.: s. lollebræder; E.: s. mhd. lolhart, st. M., »Lollard«, Begarde; weitere Herkunft unbekannt; s. lullen?; L.: MndHwb 2, 871 (lullart)</w:t>
      </w:r>
    </w:p>
    <w:p>
      <w:pPr>
        <w:pStyle w:val="Normal"/>
        <w:rPr/>
      </w:pPr>
      <w:r>
        <w:rPr>
          <w:rStyle w:val="Wrterbuchkopfzeile"/>
        </w:rPr>
        <w:t>lullen***</w:t>
      </w:r>
      <w:r>
        <w:rPr>
          <w:rStyle w:val="WrterbuchStandard"/>
        </w:rPr>
        <w:t>, mnd., sw. V.: nhd. »lullen«, leise murmeln, leise singen, auf der Schlauchpfeife blasen; Hw.: s. lollen, lullepÆpe, lullart, lulkendei?, lullesüster; E.: s. lollen</w:t>
      </w:r>
    </w:p>
    <w:p>
      <w:pPr>
        <w:pStyle w:val="Normal"/>
        <w:rPr/>
      </w:pPr>
      <w:r>
        <w:rPr>
          <w:rStyle w:val="Wrterbuchkopfzeile"/>
        </w:rPr>
        <w:t>lullepÆpÏre*</w:t>
      </w:r>
      <w:r>
        <w:rPr>
          <w:rStyle w:val="WrterbuchStandard"/>
        </w:rPr>
        <w:t>, lullepÆper, mnd., M.: nhd. Dudelsackpfeifer, Dudelsackspieler; E.: s. lullen, pÆpÏre; L.: MndHwb 2, 871 (lullepîper); Son.: örtlich beschränkt</w:t>
      </w:r>
    </w:p>
    <w:p>
      <w:pPr>
        <w:pStyle w:val="Normal"/>
        <w:rPr/>
      </w:pPr>
      <w:r>
        <w:rPr>
          <w:rStyle w:val="Wrterbuchkopfzeile"/>
        </w:rPr>
        <w:t>lüller</w:t>
      </w:r>
      <w:r>
        <w:rPr>
          <w:rStyle w:val="WrterbuchStandard"/>
        </w:rPr>
        <w:t>, mhd., st. M.: Vw.: s. lüllÏre*</w:t>
      </w:r>
    </w:p>
    <w:p>
      <w:pPr>
        <w:pStyle w:val="Normal"/>
        <w:rPr/>
      </w:pPr>
      <w:r>
        <w:rPr>
          <w:rStyle w:val="Wrterbuchkopfzeile"/>
        </w:rPr>
        <w:t>lullesüster</w:t>
      </w:r>
      <w:r>
        <w:rPr>
          <w:rStyle w:val="WrterbuchStandard"/>
        </w:rPr>
        <w:t>, lulsüster, mnd., F.: nhd. Begine; E.: s. lullen?, süster; L.: MndHwb 2, 871 (lul[le]süster); Son.: örtlich beschränkt</w:t>
      </w:r>
    </w:p>
    <w:p>
      <w:pPr>
        <w:pStyle w:val="Normal"/>
        <w:rPr/>
      </w:pPr>
      <w:r>
        <w:rPr>
          <w:rStyle w:val="Wrterbuchkopfzeile"/>
        </w:rPr>
        <w:t>lulli*</w:t>
      </w:r>
      <w:r>
        <w:rPr>
          <w:rStyle w:val="WrterbuchStandard"/>
          <w:b/>
        </w:rPr>
        <w:t xml:space="preserve"> 1</w:t>
      </w:r>
      <w:r>
        <w:rPr>
          <w:rStyle w:val="WrterbuchStandard"/>
        </w:rPr>
        <w:t>, ahd., st. N. (ja): nhd. Unkraut, Lolch; ne. weeds; ÜG.: lat. zizania MF; Q.: MF (Ende 8. Jh.); E.: s. lolli</w:t>
      </w:r>
    </w:p>
    <w:p>
      <w:pPr>
        <w:pStyle w:val="Normal"/>
        <w:rPr/>
      </w:pPr>
      <w:r>
        <w:rPr>
          <w:rStyle w:val="Wrterbuchkopfzeile"/>
        </w:rPr>
        <w:t>lullich</w:t>
      </w:r>
      <w:r>
        <w:rPr>
          <w:rStyle w:val="WrterbuchStandard"/>
          <w:b/>
        </w:rPr>
        <w:t xml:space="preserve"> 1</w:t>
      </w:r>
      <w:r>
        <w:rPr>
          <w:rStyle w:val="WrterbuchStandard"/>
        </w:rPr>
        <w:t>, mhd., Sb.: nhd. Lolch; Hw.: s. lulche; Q.: Gl (13./14. Jh.); I.: Lw. lat. lolium; E.: s. lat. lolium, N., Lolch, Schwindelhafer, Trespe; vgl. idg. *lel</w:t>
        <w:noBreakHyphen/>
        <w:t>, *lul</w:t>
        <w:noBreakHyphen/>
        <w:t>, V., tönen, lullen, Pokorny 650; vgl. idg. *lõ- (1), V., tönen, bellen, Pokorny 650; W.: nhd. DW-; L.: Glossenwörterbuch 389a (lullich)</w:t>
      </w:r>
    </w:p>
    <w:p>
      <w:pPr>
        <w:pStyle w:val="Normal"/>
        <w:rPr/>
      </w:pPr>
      <w:r>
        <w:rPr>
          <w:rStyle w:val="Wrterbuchkopfzeile"/>
        </w:rPr>
        <w:t>lulsõmo*</w:t>
      </w:r>
      <w:r>
        <w:rPr>
          <w:rStyle w:val="WrterbuchStandard"/>
          <w:b/>
        </w:rPr>
        <w:t xml:space="preserve"> 1</w:t>
      </w:r>
      <w:r>
        <w:rPr>
          <w:rStyle w:val="WrterbuchStandard"/>
        </w:rPr>
        <w:t>, ahd., sw. M. (n): nhd. »Unkrautsame«, Unkraut; ne. seed of weeds; ÜG.: lat. zizania MF; Q.: MF (Ende 8. Jh.); I.: Lsch. lat. zizania?; E.: s. lolli, sõmo</w:t>
      </w:r>
    </w:p>
    <w:p>
      <w:pPr>
        <w:pStyle w:val="Normal"/>
        <w:rPr/>
      </w:pPr>
      <w:r>
        <w:rPr>
          <w:rStyle w:val="Wrterbuchkopfzeile"/>
        </w:rPr>
        <w:t>lum-a</w:t>
      </w:r>
      <w:r>
        <w:rPr>
          <w:rStyle w:val="WrterbuchStandard"/>
        </w:rPr>
        <w:t>, an., sw. V.: nhd. loslassen, schleppen lassen; L.: Vr 368a</w:t>
      </w:r>
    </w:p>
    <w:p>
      <w:pPr>
        <w:pStyle w:val="Normal"/>
        <w:rPr/>
      </w:pPr>
      <w:r>
        <w:rPr>
          <w:rStyle w:val="Wrterbuchkopfzeile"/>
        </w:rPr>
        <w:t>lumbal*</w:t>
      </w:r>
      <w:r>
        <w:rPr>
          <w:rStyle w:val="WrterbuchStandard"/>
          <w:b/>
        </w:rPr>
        <w:t xml:space="preserve"> 2</w:t>
      </w:r>
      <w:r>
        <w:rPr>
          <w:rStyle w:val="WrterbuchStandard"/>
        </w:rPr>
        <w:t>, ahd., st. M. (a?, i?): nhd. Lende, Lendenteil, Niere, kleine Niere; ne. loin, kidney; ÜG.: lat. lumbus I, renunculus Gl; Hw.: vgl. as. lumbal*; Q.: Gl, I (Ende 8. Jh.); I.: Lw. lat. lumbulus; E.: s. lat. lumbulus, M., kleine Lende, kleine Rippe; vgl. lat. lumbus, N., Lende; idg. *lendh</w:t>
        <w:noBreakHyphen/>
        <w:t xml:space="preserve"> (2), Sb., Lende, Niere, Pokorny 675; W.: mhd. lumbel, lummel, M., Lendenfleisch; nhd. Lummel, M., Lendenfleisch, DW 12, 1289</w:t>
      </w:r>
    </w:p>
    <w:p>
      <w:pPr>
        <w:pStyle w:val="Normal"/>
        <w:rPr/>
      </w:pPr>
      <w:r>
        <w:rPr>
          <w:rStyle w:val="Wrterbuchkopfzeile"/>
        </w:rPr>
        <w:t>lumbal*</w:t>
      </w:r>
      <w:r>
        <w:rPr>
          <w:rStyle w:val="WrterbuchStandard"/>
          <w:b/>
        </w:rPr>
        <w:t xml:space="preserve"> 1</w:t>
      </w:r>
      <w:r>
        <w:rPr>
          <w:rStyle w:val="WrterbuchStandard"/>
        </w:rPr>
        <w:t>, as., st. M. (a?, i?): nhd. Niere; ne. kidney (N.); ÜG.: lat. renunculus GlP; Hw.: vgl. ahd. lumbal* (st. M. a?, i?); Q.: GlP (1000); I.: Lw. lat. lumbulus; E.: s. lat. lumbulus, M., kleine Lende, kleine Rippe; vgl. lat. lumbus, N., Lende; idg. *lendh</w:t>
        <w:noBreakHyphen/>
        <w:t xml:space="preserve"> (2), Sb., Lende, Niere, Pokorny 675; W.: mnd. lümmel, N., Eingeweide des geschlachteten Tieres; B.: GlP Pl. lumbala renunculi Wa 74, 25b = SAGA 121, 25b = Gl 1, 355, 5; Son.: Riecke, J., Anatomisches und Heilkundliches in altsächsischen Glossaren, ABäG 52 (1999), S. 213</w:t>
      </w:r>
    </w:p>
    <w:p>
      <w:pPr>
        <w:pStyle w:val="Normal"/>
        <w:rPr/>
      </w:pPr>
      <w:r>
        <w:rPr>
          <w:rStyle w:val="Wrterbuchkopfzeile"/>
        </w:rPr>
        <w:t>Lumbarde</w:t>
      </w:r>
      <w:r>
        <w:rPr>
          <w:rStyle w:val="WrterbuchStandard"/>
        </w:rPr>
        <w:t>, mnd., M.: Vw.: s. Lombarde; L.: MndHwb 2, 871 (Lumbarde)</w:t>
      </w:r>
    </w:p>
    <w:p>
      <w:pPr>
        <w:pStyle w:val="Normal"/>
        <w:rPr/>
      </w:pPr>
      <w:r>
        <w:rPr>
          <w:rStyle w:val="Wrterbuchkopfzeile"/>
        </w:rPr>
        <w:t>lumbardersch</w:t>
      </w:r>
      <w:r>
        <w:rPr>
          <w:rStyle w:val="WrterbuchStandard"/>
        </w:rPr>
        <w:t>, mnd., Adj.: Vw.: s. lombardÏrisch; L.: MndHwb 2, 871 (lumbardisch/lumbardersch)</w:t>
      </w:r>
    </w:p>
    <w:p>
      <w:pPr>
        <w:pStyle w:val="Normal"/>
        <w:rPr/>
      </w:pPr>
      <w:r>
        <w:rPr>
          <w:rStyle w:val="Wrterbuchkopfzeile"/>
        </w:rPr>
        <w:t>Lumbardie</w:t>
      </w:r>
      <w:r>
        <w:rPr>
          <w:rStyle w:val="WrterbuchStandard"/>
        </w:rPr>
        <w:t>, mnd., PN: Vw.: s. Lombardie; L.: MndHwb 2, 871 (Lumbarde/Lumbardie)</w:t>
      </w:r>
    </w:p>
    <w:p>
      <w:pPr>
        <w:pStyle w:val="Normal"/>
        <w:rPr/>
      </w:pPr>
      <w:r>
        <w:rPr>
          <w:rStyle w:val="Wrterbuchkopfzeile"/>
        </w:rPr>
        <w:t>lumbardisch</w:t>
      </w:r>
      <w:r>
        <w:rPr>
          <w:rStyle w:val="WrterbuchStandard"/>
        </w:rPr>
        <w:t>, mnd., Adj.: Vw.: s. lombardisch; L.: MndHwb 2, 871 (lumbardisch)</w:t>
      </w:r>
    </w:p>
    <w:p>
      <w:pPr>
        <w:pStyle w:val="Normal"/>
        <w:rPr/>
      </w:pPr>
      <w:r>
        <w:rPr>
          <w:rStyle w:val="Wrterbuchkopfzeile"/>
        </w:rPr>
        <w:t>lumbe</w:t>
      </w:r>
      <w:r>
        <w:rPr>
          <w:rStyle w:val="WrterbuchStandard"/>
        </w:rPr>
        <w:t>, lumpe, mhd., sw. M.: nhd. Lende, Weiche (F.) (1), Niere; ÜG.: lat. lumbus Gl; Hw.: s. lumbel; Q.: Gl (Ende 12. Jh.); I.: Lw. lat. lumbus; E.: s. lat. lumbus, N., Lende; idg. *lendh</w:t>
        <w:noBreakHyphen/>
        <w:t xml:space="preserve"> (2), Sb., Lende, Niere, Pokorny 675; W.: nhd. DW-; L.: Lexer 131a (lumbe), Glossenwörterbuch 389a (lumbe)</w:t>
      </w:r>
    </w:p>
    <w:p>
      <w:pPr>
        <w:pStyle w:val="Normal"/>
        <w:rPr/>
      </w:pPr>
      <w:r>
        <w:rPr>
          <w:rStyle w:val="Wrterbuchkopfzeile"/>
        </w:rPr>
        <w:t>lumbel</w:t>
      </w:r>
      <w:r>
        <w:rPr>
          <w:rStyle w:val="WrterbuchStandard"/>
        </w:rPr>
        <w:t>, lummel, mhd., M.: nhd. Lendenfleisch; Hw.: s. lumbe; Q.: BvgSp, Trist (um 1210); E.: ahd. lumbal* 2, st. M. (a?, i?), Lende, Lendenteil, Niere; s. lat. lumbulus, M., »Lendlein«, kleine Lende, kleine Rippe; vgl. lat. lumbus, N., Lende; idg. *lendh</w:t>
        <w:noBreakHyphen/>
        <w:t xml:space="preserve"> (2), Sb., Lende, Niere, Pokorny 675; W.: nhd. (ält.) Lummel, M., Lendenfleisch, DW 12, 1289; L.: Lexer 131a (lumbel), Hennig (lumbel)</w:t>
      </w:r>
    </w:p>
    <w:p>
      <w:pPr>
        <w:pStyle w:val="Normal"/>
        <w:rPr/>
      </w:pPr>
      <w:r>
        <w:rPr>
          <w:rStyle w:val="Wrterbuchkopfzeile"/>
        </w:rPr>
        <w:t>lumbenkleit</w:t>
      </w:r>
      <w:r>
        <w:rPr>
          <w:rStyle w:val="WrterbuchStandard"/>
        </w:rPr>
        <w:t>, mhd., st. N.: nhd. Lendenkleid; Q.: HvNst (um 1300) (FB lumbenkleit); E.: s. lumbe, kleit; W.: nhd. DW-; L.: Lexer 131a (lumbenkleit)</w:t>
      </w:r>
    </w:p>
    <w:p>
      <w:pPr>
        <w:pStyle w:val="Normal"/>
        <w:rPr/>
      </w:pPr>
      <w:r>
        <w:rPr>
          <w:rStyle w:val="Wrterbuchkopfzeile"/>
        </w:rPr>
        <w:t>lumberdÆgisch</w:t>
      </w:r>
      <w:r>
        <w:rPr>
          <w:rStyle w:val="WrterbuchStandard"/>
        </w:rPr>
        <w:t>, mnd., mnd., Adj.: Vw.: s. lombardÆgisch; L.: MndHwb 2, 871 (lumbardisch/lumberdÆgisch)</w:t>
      </w:r>
    </w:p>
    <w:p>
      <w:pPr>
        <w:pStyle w:val="Normal"/>
        <w:rPr>
          <w:rStyle w:val="WrterbuchStandard"/>
        </w:rPr>
      </w:pPr>
      <w:r>
        <w:rPr>
          <w:rStyle w:val="Wrterbuchkopfzeile"/>
        </w:rPr>
        <w:t>l</w:t>
      </w:r>
      <w:r>
        <w:rPr>
          <w:rStyle w:val="Wrterbuchkopfzeile"/>
          <w:rFonts w:cs="Times New Roman"/>
        </w:rPr>
        <w:t>ǖ</w:t>
      </w:r>
      <w:r>
        <w:rPr>
          <w:rStyle w:val="Wrterbuchkopfzeile"/>
          <w:rFonts w:cs="Times German"/>
        </w:rPr>
        <w:t>mek</w:t>
      </w:r>
      <w:r>
        <w:rPr>
          <w:rStyle w:val="Wrterbuchkopfzeile"/>
        </w:rPr>
        <w:t>e</w:t>
      </w:r>
      <w:r>
        <w:rPr>
          <w:rStyle w:val="WrterbuchStandard"/>
        </w:rPr>
        <w:t>, l</w:t>
      </w:r>
      <w:r>
        <w:rPr>
          <w:rStyle w:val="WrterbuchStandard"/>
          <w:rFonts w:cs="Times New Roman"/>
        </w:rPr>
        <w:t>ǖ</w:t>
      </w:r>
      <w:r>
        <w:rPr>
          <w:rStyle w:val="WrterbuchStandard"/>
          <w:rFonts w:cs="Times German"/>
        </w:rPr>
        <w:t>mek, lömeke, l</w:t>
      </w:r>
      <w:r>
        <w:rPr>
          <w:rStyle w:val="WrterbuchStandard"/>
          <w:rFonts w:cs="Times New Roman"/>
        </w:rPr>
        <w:t>ǖ</w:t>
      </w:r>
      <w:r>
        <w:rPr>
          <w:rStyle w:val="WrterbuchStandard"/>
          <w:rFonts w:cs="Times German"/>
        </w:rPr>
        <w:t>mik, l</w:t>
      </w:r>
      <w:r>
        <w:rPr>
          <w:rStyle w:val="WrterbuchStandard"/>
          <w:rFonts w:cs="Times New Roman"/>
        </w:rPr>
        <w:t>ǖ</w:t>
      </w:r>
      <w:r>
        <w:rPr>
          <w:rStyle w:val="WrterbuchStandard"/>
          <w:rFonts w:cs="Times German"/>
        </w:rPr>
        <w:t>neke, mnd., Sb.: nhd. Bachbunge, Lünekraut, Glümecke, eine offizinell genutzte Pflanze; ÜG.: lat. veronica baccabunga?, berula?, fabaria?; E.: ?; L.: MndHwb 2, 871 (l</w:t>
      </w:r>
      <w:r>
        <w:rPr>
          <w:rStyle w:val="WrterbuchStandard"/>
          <w:rFonts w:cs="Times New Roman"/>
        </w:rPr>
        <w:t>ǖ</w:t>
      </w:r>
      <w:r>
        <w:rPr>
          <w:rStyle w:val="WrterbuchStandard"/>
          <w:rFonts w:cs="Times German"/>
        </w:rPr>
        <w:t>mek[e]), Lü 210a (lomeke); Son.: langes ü</w:t>
      </w:r>
    </w:p>
    <w:p>
      <w:pPr>
        <w:pStyle w:val="Normal"/>
        <w:rPr/>
      </w:pPr>
      <w:r>
        <w:rPr>
          <w:rStyle w:val="Wrterbuchkopfzeile"/>
        </w:rPr>
        <w:t>lðmen</w:t>
      </w:r>
      <w:r>
        <w:rPr>
          <w:rStyle w:val="WrterbuchStandard"/>
          <w:b/>
        </w:rPr>
        <w:t xml:space="preserve"> (2)</w:t>
      </w:r>
      <w:r>
        <w:rPr>
          <w:rStyle w:val="WrterbuchStandard"/>
        </w:rPr>
        <w:t>, mhd., sw. M., st. M.: Vw.: s. liumunt</w:t>
      </w:r>
    </w:p>
    <w:p>
      <w:pPr>
        <w:pStyle w:val="Normal"/>
        <w:rPr/>
      </w:pPr>
      <w:r>
        <w:rPr>
          <w:rStyle w:val="Wrterbuchkopfzeile"/>
        </w:rPr>
        <w:t>lðmen</w:t>
      </w:r>
      <w:r>
        <w:rPr>
          <w:rStyle w:val="WrterbuchStandard"/>
          <w:b/>
        </w:rPr>
        <w:t xml:space="preserve"> (1)</w:t>
      </w:r>
      <w:r>
        <w:rPr>
          <w:rStyle w:val="WrterbuchStandard"/>
        </w:rPr>
        <w:t>, mhd., st. M.: nhd. Volumen, Band (M.), Buch; E.: s. lat. volðmen, N., Schriftrolle, Buch, Schriftwerk, Schrift; vgl. lat. volvere, V., rollen, kollern, wälzen, drehen, wirbeln; idg. *øel</w:t>
        <w:noBreakHyphen/>
        <w:t xml:space="preserve"> (7), *øelý</w:t>
        <w:noBreakHyphen/>
        <w:t>, *ølÐ</w:t>
        <w:noBreakHyphen/>
        <w:t>, V., drehen, winden, wälzen, Pokorny 1140; W.: nhd. DW-; L.: Lexer 131a (lðmen)</w:t>
      </w:r>
    </w:p>
    <w:p>
      <w:pPr>
        <w:pStyle w:val="Normal"/>
        <w:rPr>
          <w:rStyle w:val="WrterbuchStandard"/>
        </w:rPr>
      </w:pPr>
      <w:r>
        <w:rPr>
          <w:rStyle w:val="Wrterbuchkopfzeile"/>
        </w:rPr>
        <w:t>l</w:t>
      </w:r>
      <w:r>
        <w:rPr>
          <w:rStyle w:val="Wrterbuchkopfzeile"/>
          <w:rFonts w:cs="Times New Roman"/>
        </w:rPr>
        <w:t>ǖ</w:t>
      </w:r>
      <w:r>
        <w:rPr>
          <w:rStyle w:val="Wrterbuchkopfzeile"/>
          <w:rFonts w:cs="Times German"/>
        </w:rPr>
        <w:t>men***</w:t>
      </w:r>
      <w:r>
        <w:rPr>
          <w:rStyle w:val="Wrterbuchkopfzeile"/>
        </w:rPr>
        <w:t>?</w:t>
      </w:r>
      <w:r>
        <w:rPr>
          <w:rStyle w:val="WrterbuchStandard"/>
        </w:rPr>
        <w:t>, mnd., sw. V.: nhd. beleumunden; Vw.: s. be-, vor-; Hw.: s. l</w:t>
      </w:r>
      <w:r>
        <w:rPr>
          <w:rStyle w:val="WrterbuchStandard"/>
          <w:rFonts w:cs="Times New Roman"/>
        </w:rPr>
        <w:t>ǖ</w:t>
      </w:r>
      <w:r>
        <w:rPr>
          <w:rStyle w:val="WrterbuchStandard"/>
          <w:rFonts w:cs="Times German"/>
        </w:rPr>
        <w:t>menden; E.: s. l</w:t>
      </w:r>
      <w:r>
        <w:rPr>
          <w:rStyle w:val="WrterbuchStandard"/>
          <w:rFonts w:cs="Times New Roman"/>
        </w:rPr>
        <w:t>ǖ</w:t>
      </w:r>
      <w:r>
        <w:rPr>
          <w:rStyle w:val="WrterbuchStandard"/>
          <w:rFonts w:cs="Times German"/>
        </w:rPr>
        <w:t>munt?; Son.: langes ü</w:t>
      </w:r>
    </w:p>
    <w:p>
      <w:pPr>
        <w:pStyle w:val="Normal"/>
        <w:rPr>
          <w:rStyle w:val="WrterbuchStandard"/>
        </w:rPr>
      </w:pPr>
      <w:r>
        <w:rPr>
          <w:rStyle w:val="Wrterbuchkopfzeile"/>
        </w:rPr>
        <w:t>l</w:t>
      </w:r>
      <w:r>
        <w:rPr>
          <w:rStyle w:val="Wrterbuchkopfzeile"/>
          <w:rFonts w:cs="Times New Roman"/>
        </w:rPr>
        <w:t>ǖ</w:t>
      </w:r>
      <w:r>
        <w:rPr>
          <w:rStyle w:val="Wrterbuchkopfzeile"/>
          <w:rFonts w:cs="Times German"/>
        </w:rPr>
        <w:t>menden**</w:t>
      </w:r>
      <w:r>
        <w:rPr>
          <w:rStyle w:val="Wrterbuchkopfzeile"/>
        </w:rPr>
        <w:t>*</w:t>
      </w:r>
      <w:r>
        <w:rPr>
          <w:rStyle w:val="WrterbuchStandard"/>
        </w:rPr>
        <w:t>, mnd., sw. V.: nhd. beleumunden; Vw.: s. vor-; Hw.: s. l</w:t>
      </w:r>
      <w:r>
        <w:rPr>
          <w:rStyle w:val="WrterbuchStandard"/>
          <w:rFonts w:cs="Times New Roman"/>
        </w:rPr>
        <w:t>ǖ</w:t>
      </w:r>
      <w:r>
        <w:rPr>
          <w:rStyle w:val="WrterbuchStandard"/>
          <w:rFonts w:cs="Times German"/>
        </w:rPr>
        <w:t>men; E.: s. l</w:t>
      </w:r>
      <w:r>
        <w:rPr>
          <w:rStyle w:val="WrterbuchStandard"/>
          <w:rFonts w:cs="Times New Roman"/>
        </w:rPr>
        <w:t>ǖ</w:t>
      </w:r>
      <w:r>
        <w:rPr>
          <w:rStyle w:val="WrterbuchStandard"/>
          <w:rFonts w:cs="Times German"/>
        </w:rPr>
        <w:t>men; Son.: langes ü</w:t>
      </w:r>
    </w:p>
    <w:p>
      <w:pPr>
        <w:pStyle w:val="Normal"/>
        <w:rPr/>
      </w:pPr>
      <w:r>
        <w:rPr>
          <w:rStyle w:val="Wrterbuchkopfzeile"/>
        </w:rPr>
        <w:t>lumiere</w:t>
      </w:r>
      <w:r>
        <w:rPr>
          <w:rStyle w:val="WrterbuchStandard"/>
        </w:rPr>
        <w:t>, mhd., st. F.: nhd. Helmfenster; Q.: RqvII, GTroj (1270-1300) (FB lumiere), Karlmeinet; E.: s. afrz. lumière, F., Licht, Lichtloch, Fackel; lat. lðminar, N., Lichtöffnung, Fensterladen, Licht, Leuchte; vgl. lat. lðmen, N., leuchtendes Licht, Lichtkörper, Tageslicht, Tag; lat. lðcÐre, V., licht sein (V.), hell sein (V.), leuchten; idg. *leuk</w:t>
        <w:noBreakHyphen/>
        <w:t>, *leu¨</w:t>
        <w:noBreakHyphen/>
        <w:t>, Adj., V., licht, hell, leuchten, sehen, Pokorny 687; W.: nhd. DW-</w:t>
      </w:r>
    </w:p>
    <w:p>
      <w:pPr>
        <w:pStyle w:val="Normal"/>
        <w:rPr/>
      </w:pPr>
      <w:r>
        <w:rPr>
          <w:rStyle w:val="Wrterbuchkopfzeile"/>
        </w:rPr>
        <w:t>luminiere</w:t>
      </w:r>
      <w:r>
        <w:rPr>
          <w:rStyle w:val="WrterbuchStandard"/>
        </w:rPr>
        <w:t>, mhd., st. N.: nhd. Helmfenster; Q.: RqvI (FB luminiere), Karlmeinet (1320-1340); E.: s. lumiere; W.: nhd. DW-</w:t>
      </w:r>
    </w:p>
    <w:p>
      <w:pPr>
        <w:pStyle w:val="Normal"/>
        <w:rPr/>
      </w:pPr>
      <w:r>
        <w:rPr>
          <w:rStyle w:val="Wrterbuchkopfzeile"/>
        </w:rPr>
        <w:t>lumme</w:t>
      </w:r>
      <w:r>
        <w:rPr>
          <w:rStyle w:val="WrterbuchStandard"/>
        </w:rPr>
        <w:t>, mnd., F.: nhd. Tasche; ÜG.: dän. lomme; E.: s. dän. lomme; L.: MndHwb 2, 872 (lumme); Son.: Fremdwort in mnd. Form, örtlich beschränkt</w:t>
      </w:r>
    </w:p>
    <w:p>
      <w:pPr>
        <w:pStyle w:val="Normal"/>
        <w:rPr/>
      </w:pPr>
      <w:r>
        <w:rPr>
          <w:rStyle w:val="Wrterbuchkopfzeile"/>
        </w:rPr>
        <w:t>lümmel</w:t>
      </w:r>
      <w:r>
        <w:rPr>
          <w:rStyle w:val="WrterbuchStandard"/>
          <w:b/>
        </w:rPr>
        <w:t xml:space="preserve"> (2)</w:t>
      </w:r>
      <w:r>
        <w:rPr>
          <w:rStyle w:val="WrterbuchStandard"/>
        </w:rPr>
        <w:t>, mnd., M.: nhd. Lümmel, Flegel, grober Kerl; E.: s. mhd. lüemen, sw. V., erschlaffen, ermatten; s. mhd. lüeme, Adj., matt, sanft; germ. *læma</w:t>
        <w:noBreakHyphen/>
        <w:t>, *læmaz, Adj., weich, matt; s. idg. *lem</w:t>
        <w:noBreakHyphen/>
        <w:t xml:space="preserve"> (1), V., Adj., zerbrechen, zerbrochen, weich, Pokorny 674; s. Kluge s. v. Lümmel; L.: MndHwb 2, 872 (lümmel); Son.: jünger</w:t>
      </w:r>
    </w:p>
    <w:p>
      <w:pPr>
        <w:pStyle w:val="Normal"/>
        <w:rPr/>
      </w:pPr>
      <w:r>
        <w:rPr>
          <w:rStyle w:val="Wrterbuchkopfzeile"/>
        </w:rPr>
        <w:t>lümmel</w:t>
      </w:r>
      <w:r>
        <w:rPr>
          <w:rStyle w:val="WrterbuchStandard"/>
          <w:b/>
        </w:rPr>
        <w:t xml:space="preserve"> (1)</w:t>
      </w:r>
      <w:r>
        <w:rPr>
          <w:rStyle w:val="WrterbuchStandard"/>
        </w:rPr>
        <w:t>, lumbel, mnd., N.: nhd. Eingeweide des geschlachteten Tieres, Lunge, Leber, Lendenfleisch; ÜG.: lat. intestinum, lumbalis; Vw.: s. hertes-; Hw.: s. lümmelte, vgl. mhd. lumbel; E.: as. lumbal* 1, st. M. (a?, i?), Niere; s. lat. lumbulus, M., kleine Lende, kleine Rippe; vgl. lat. lumbus, N., Lende; idg. *lendh</w:t>
        <w:noBreakHyphen/>
        <w:t xml:space="preserve"> (2), Sb., Lende, Niere, Pk 675; s. Kluge s. v. Lummel; L.: MndHwb 2, 872 (lümmel), Lü 213b (lumbel/lummel[en]); Son.: lummelen (Pl.)?</w:t>
      </w:r>
    </w:p>
    <w:p>
      <w:pPr>
        <w:pStyle w:val="Normal"/>
        <w:rPr/>
      </w:pPr>
      <w:r>
        <w:rPr>
          <w:rStyle w:val="Wrterbuchkopfzeile"/>
        </w:rPr>
        <w:t>lummel</w:t>
      </w:r>
      <w:r>
        <w:rPr>
          <w:rStyle w:val="WrterbuchStandard"/>
        </w:rPr>
        <w:t>, mhd., M.: Vw.: s. lumbel</w:t>
      </w:r>
    </w:p>
    <w:p>
      <w:pPr>
        <w:pStyle w:val="Normal"/>
        <w:rPr/>
      </w:pPr>
      <w:r>
        <w:rPr>
          <w:rStyle w:val="Wrterbuchkopfzeile"/>
        </w:rPr>
        <w:t>lümmeleske*</w:t>
      </w:r>
      <w:r>
        <w:rPr>
          <w:rStyle w:val="WrterbuchStandard"/>
        </w:rPr>
        <w:t>, lümmerske, mnd., N.: nhd. kleine Eingeweide?; E.: s. lümmel (1), ke; L.: MndHwb 2, 872 (lümmel/lümmerske); Son.: jünger</w:t>
      </w:r>
    </w:p>
    <w:p>
      <w:pPr>
        <w:pStyle w:val="Normal"/>
        <w:rPr/>
      </w:pPr>
      <w:r>
        <w:rPr>
          <w:rStyle w:val="Wrterbuchkopfzeile"/>
        </w:rPr>
        <w:t>lümmelte*</w:t>
      </w:r>
      <w:r>
        <w:rPr>
          <w:rStyle w:val="WrterbuchStandard"/>
        </w:rPr>
        <w:t>, mnd.?, N.: nhd. Eingeweide der Tiere (wie Lunge und Leber), Lendenfleisch; Hw.: s. lümmel (1); E.: s. lümmel (1); L.: Lü 213b (lumbel/lummelte)</w:t>
      </w:r>
    </w:p>
    <w:p>
      <w:pPr>
        <w:pStyle w:val="Normal"/>
        <w:rPr/>
      </w:pPr>
      <w:r>
        <w:rPr>
          <w:rStyle w:val="Wrterbuchkopfzeile"/>
        </w:rPr>
        <w:t>lummer</w:t>
      </w:r>
      <w:r>
        <w:rPr>
          <w:rStyle w:val="WrterbuchStandard"/>
        </w:rPr>
        <w:t>, mnd.?, N.?: nhd. ?; E.: ?; L.: Lü 213b (lummer)</w:t>
      </w:r>
    </w:p>
    <w:p>
      <w:pPr>
        <w:pStyle w:val="Normal"/>
        <w:rPr/>
      </w:pPr>
      <w:r>
        <w:rPr>
          <w:rStyle w:val="Wrterbuchkopfzeile"/>
        </w:rPr>
        <w:t>lummeren***</w:t>
      </w:r>
      <w:r>
        <w:rPr>
          <w:rStyle w:val="WrterbuchStandard"/>
          <w:b/>
        </w:rPr>
        <w:t xml:space="preserve"> (1)</w:t>
      </w:r>
      <w:r>
        <w:rPr>
          <w:rStyle w:val="WrterbuchStandard"/>
        </w:rPr>
        <w:t>, lummern, mhd., V.: nhd. »lummern«, schlaff sein (V.), welk sein (V.), schlottern; E.: s. lummeren (2); W.: nhd. (ält.) lummern, V., lummern, DW 12, 1292</w:t>
      </w:r>
    </w:p>
    <w:p>
      <w:pPr>
        <w:pStyle w:val="Normal"/>
        <w:rPr/>
      </w:pPr>
      <w:r>
        <w:rPr>
          <w:rStyle w:val="Wrterbuchkopfzeile"/>
        </w:rPr>
        <w:t>lummeren*</w:t>
      </w:r>
      <w:r>
        <w:rPr>
          <w:rStyle w:val="WrterbuchStandard"/>
          <w:b/>
        </w:rPr>
        <w:t xml:space="preserve"> (2)</w:t>
      </w:r>
      <w:r>
        <w:rPr>
          <w:rStyle w:val="WrterbuchStandard"/>
        </w:rPr>
        <w:t>, lummern, mhd., st. N.: nhd. »Lummern« (N.), Schlaffsein, Welksein, Schlottern; Q.: Macc (vor 1332) (FB lummern); E.: ?; W.: nhd. (ält.) Lummern, N., Lummern, DW</w:t>
        <w:noBreakHyphen/>
      </w:r>
    </w:p>
    <w:p>
      <w:pPr>
        <w:pStyle w:val="Normal"/>
        <w:rPr/>
      </w:pPr>
      <w:r>
        <w:rPr>
          <w:rStyle w:val="Wrterbuchkopfzeile"/>
        </w:rPr>
        <w:t>lummern</w:t>
      </w:r>
      <w:r>
        <w:rPr>
          <w:rStyle w:val="WrterbuchStandard"/>
          <w:b/>
        </w:rPr>
        <w:t xml:space="preserve"> (1) mhd.</w:t>
      </w:r>
      <w:r>
        <w:rPr>
          <w:rStyle w:val="WrterbuchStandard"/>
        </w:rPr>
        <w:t>, V.: Vw.: s. lummeren (1)</w:t>
      </w:r>
    </w:p>
    <w:p>
      <w:pPr>
        <w:pStyle w:val="Normal"/>
        <w:rPr/>
      </w:pPr>
      <w:r>
        <w:rPr>
          <w:rStyle w:val="Wrterbuchkopfzeile"/>
        </w:rPr>
        <w:t>lummern</w:t>
      </w:r>
      <w:r>
        <w:rPr>
          <w:rStyle w:val="WrterbuchStandard"/>
          <w:b/>
        </w:rPr>
        <w:t xml:space="preserve"> (2)</w:t>
      </w:r>
      <w:r>
        <w:rPr>
          <w:rStyle w:val="WrterbuchStandard"/>
        </w:rPr>
        <w:t>, mhd., st. N.: Vw.: s. lummeren (2)</w:t>
      </w:r>
    </w:p>
    <w:p>
      <w:pPr>
        <w:pStyle w:val="Normal"/>
        <w:rPr/>
      </w:pPr>
      <w:r>
        <w:rPr>
          <w:rStyle w:val="Wrterbuchkopfzeile"/>
        </w:rPr>
        <w:t>lümmerske</w:t>
      </w:r>
      <w:r>
        <w:rPr>
          <w:rStyle w:val="WrterbuchStandard"/>
        </w:rPr>
        <w:t>, mnd., N.: Vw.: s. lümmeleske; L.: MndHwb 2, 872 (lümmel/lümmerske); Son.: jünger</w:t>
      </w:r>
    </w:p>
    <w:p>
      <w:pPr>
        <w:pStyle w:val="Normal"/>
        <w:rPr/>
      </w:pPr>
      <w:r>
        <w:rPr>
          <w:rStyle w:val="Wrterbuchkopfzeile"/>
        </w:rPr>
        <w:t>lump***</w:t>
      </w:r>
      <w:r>
        <w:rPr>
          <w:rStyle w:val="WrterbuchStandard"/>
        </w:rPr>
        <w:t>, mhd., st. M.: Vw.: s. hader-; E.: s. lumpe; W.: nhd. (ält.) Lump, M., Lump, zerfetztes Stück Zeug, abgerissene Kleidung, DW 12, 1292</w:t>
      </w:r>
    </w:p>
    <w:p>
      <w:pPr>
        <w:pStyle w:val="Normal"/>
        <w:rPr/>
      </w:pPr>
      <w:r>
        <w:rPr>
          <w:rStyle w:val="Wrterbuchkopfzeile"/>
        </w:rPr>
        <w:t>lumpe*</w:t>
      </w:r>
      <w:r>
        <w:rPr>
          <w:rStyle w:val="WrterbuchStandard"/>
        </w:rPr>
        <w:t>, mnd., M.: nhd. Lumpen (M.), Fetzen (M.); Hw.: s. lompe, vgl. mhd. lumpe; E.: s. mhd. lumpe, sw. M., Lumpen (M.), Fetzen (M.); s. mhd. lampen, sw. V., welk niederliegen, niedergeschlagen sein (V.); s. lam (?), Adj., lahm, gliederschwach; ahd. lam 21, Adj., lahm, gelähmt, verkrüppelt, gebrechlich, abgestumpft, ermattet; germ. *lama</w:t>
        <w:noBreakHyphen/>
        <w:t>, *lamaz, Adj., lahm; idg. *lem</w:t>
        <w:noBreakHyphen/>
        <w:t xml:space="preserve"> (1), V., Adj., zerbrechen, zerbrochen, weich, Pokorny 674; s. Kluge s. v. Lumpen; R.: Ðnem wat up de lumpen gÐven: nhd. »einem was auf die Lumpen (Pl.) geben«, jemandem was aufs Fell geben; L.: MndHwb 2, 872 (lumpen); Son.: lumpen (Pl.), jünger</w:t>
      </w:r>
    </w:p>
    <w:p>
      <w:pPr>
        <w:pStyle w:val="Normal"/>
        <w:rPr/>
      </w:pPr>
      <w:r>
        <w:rPr>
          <w:rStyle w:val="Wrterbuchkopfzeile"/>
        </w:rPr>
        <w:t>lumpe</w:t>
      </w:r>
      <w:r>
        <w:rPr>
          <w:rStyle w:val="WrterbuchStandard"/>
        </w:rPr>
        <w:t>, mhd., sw. M.: nhd. Lumpen (M.), Fetzen (M.); Hw.: s. lumbe; Q.: Seuse (1330-1360) (FB lumpe); E.: s. lampen; W.: s. nhd. Lumpen, M., Lumpen, kleines Tüchlein, Lappen, Zeug, Stoff, DW 12, 1293; L.: Lexer 131a (lumpe)</w:t>
      </w:r>
    </w:p>
    <w:p>
      <w:pPr>
        <w:pStyle w:val="Normal"/>
        <w:rPr/>
      </w:pPr>
      <w:r>
        <w:rPr>
          <w:rStyle w:val="Wrterbuchkopfzeile"/>
        </w:rPr>
        <w:t>lumpen</w:t>
      </w:r>
      <w:r>
        <w:rPr>
          <w:rStyle w:val="WrterbuchStandard"/>
        </w:rPr>
        <w:t>, mnd., sw. V.: nhd. hinken, lahmen, sich fortschleppen; E.: vgl. mhd. lampen, sw. V., welk niederliegen, niedergeschlagen sein (V.); vgl. lam (?), Adj., lahm, gliederschwach; ahd. lam 21, Adj., lahm, gelähmt, verkrüppelt, gebrechlich, abgestumpft, ermattet; germ. *lama</w:t>
        <w:noBreakHyphen/>
        <w:t>, *lamaz, Adj., lahm; idg. *lem</w:t>
        <w:noBreakHyphen/>
        <w:t xml:space="preserve"> (1), V., Adj., zerbrechen, zerbrochen, weich, Pokorny 674; L.: MndHwb 2, 872 (lumpen); Son.: jünger</w:t>
      </w:r>
    </w:p>
    <w:p>
      <w:pPr>
        <w:pStyle w:val="Normal"/>
        <w:rPr/>
      </w:pPr>
      <w:r>
        <w:rPr>
          <w:rStyle w:val="Wrterbuchkopfzeile"/>
        </w:rPr>
        <w:t>*lu-m-p-en</w:t>
        <w:noBreakHyphen/>
        <w:t>lic</w:t>
      </w:r>
      <w:r>
        <w:rPr>
          <w:rStyle w:val="WrterbuchStandard"/>
        </w:rPr>
        <w:t>, ae., Adj.: Vw.: s. ge</w:t>
        <w:noBreakHyphen/>
        <w:t>; Hw.: s. li</w:t>
        <w:noBreakHyphen/>
        <w:t>m-p-an; E.: s. li</w:t>
        <w:noBreakHyphen/>
        <w:t>m-p-an; L.: Hh 207</w:t>
      </w:r>
    </w:p>
    <w:p>
      <w:pPr>
        <w:pStyle w:val="Normal"/>
        <w:rPr/>
      </w:pPr>
      <w:r>
        <w:rPr>
          <w:rStyle w:val="Wrterbuchkopfzeile"/>
        </w:rPr>
        <w:t>lumpenprÐdigÏre*</w:t>
      </w:r>
      <w:r>
        <w:rPr>
          <w:rStyle w:val="WrterbuchStandard"/>
        </w:rPr>
        <w:t>, lumpenprÐdiker, mnd., M.: nhd. schlechter Prediger; E.: s. lumpe, prÐdigÏre; L.: MndHwb 2, 872 (lumpenprÐdiker); Son.: örtlich beschränkt</w:t>
      </w:r>
    </w:p>
    <w:p>
      <w:pPr>
        <w:pStyle w:val="Normal"/>
        <w:rPr/>
      </w:pPr>
      <w:r>
        <w:rPr>
          <w:rStyle w:val="Wrterbuchkopfzeile"/>
        </w:rPr>
        <w:t>lumpenwerk</w:t>
      </w:r>
      <w:r>
        <w:rPr>
          <w:rStyle w:val="WrterbuchStandard"/>
        </w:rPr>
        <w:t>, mnd., N.: nhd. schlechter Kram; E.: s. lumpe, werk; L.: MndHwb 2, 872 (lumpenwerk); Son.: örtlich beschränkt</w:t>
      </w:r>
    </w:p>
    <w:p>
      <w:pPr>
        <w:pStyle w:val="Normal"/>
        <w:rPr/>
      </w:pPr>
      <w:r>
        <w:rPr>
          <w:rStyle w:val="Wrterbuchkopfzeile"/>
        </w:rPr>
        <w:t>lumperen***</w:t>
      </w:r>
      <w:r>
        <w:rPr>
          <w:rStyle w:val="WrterbuchStandard"/>
        </w:rPr>
        <w:t>, mhd., sw. V.: Vw.: s. zer-; E.: s. lumpe; W.: nhd. DW-</w:t>
      </w:r>
    </w:p>
    <w:p>
      <w:pPr>
        <w:pStyle w:val="Normal"/>
        <w:rPr/>
      </w:pPr>
      <w:r>
        <w:rPr>
          <w:rStyle w:val="Wrterbuchkopfzeile"/>
        </w:rPr>
        <w:t>*lumpfida?</w:t>
      </w:r>
      <w:r>
        <w:rPr>
          <w:rStyle w:val="WrterbuchStandard"/>
        </w:rPr>
        <w:t>, ahd., (st. F.) (æ): Vw.: s. gi</w:t>
        <w:noBreakHyphen/>
      </w:r>
    </w:p>
    <w:p>
      <w:pPr>
        <w:pStyle w:val="Normal"/>
        <w:rPr/>
      </w:pPr>
      <w:r>
        <w:rPr>
          <w:rStyle w:val="Wrterbuchkopfzeile"/>
        </w:rPr>
        <w:t>*lumpflÆh?</w:t>
      </w:r>
      <w:r>
        <w:rPr>
          <w:rStyle w:val="WrterbuchStandard"/>
        </w:rPr>
        <w:t>, ahd., (Adj.): Vw.: s. gi</w:t>
        <w:noBreakHyphen/>
        <w:t>; Hw.: vgl. as. *lumplÆk?; E.: germ. *</w:t>
        <w:noBreakHyphen/>
        <w:t>lumpi</w:t>
        <w:noBreakHyphen/>
        <w:t>, *</w:t>
        <w:noBreakHyphen/>
        <w:t>lumpiz?, Adj., passend; s. idg. *slembh</w:t>
        <w:noBreakHyphen/>
        <w:t>, *lembh</w:t>
        <w:noBreakHyphen/>
        <w:t>, *slemb</w:t>
        <w:noBreakHyphen/>
        <w:t>, *lemb</w:t>
        <w:noBreakHyphen/>
        <w:t>, V., schlaff hängen, Pokorny 655; vgl. idg. *lÁb</w:t>
        <w:noBreakHyphen/>
        <w:t>, *lÅb</w:t>
        <w:noBreakHyphen/>
        <w:t>, *lõb</w:t>
        <w:noBreakHyphen/>
        <w:t>, V., schlaff hängen, Pokorny 655</w:t>
      </w:r>
    </w:p>
    <w:p>
      <w:pPr>
        <w:pStyle w:val="Normal"/>
        <w:rPr/>
      </w:pPr>
      <w:r>
        <w:rPr>
          <w:rStyle w:val="Wrterbuchkopfzeile"/>
        </w:rPr>
        <w:t>*lumpflÆhho?</w:t>
      </w:r>
      <w:r>
        <w:rPr>
          <w:rStyle w:val="WrterbuchStandard"/>
        </w:rPr>
        <w:t>, *lumpflÆcho?, ahd., (Adv.): Vw.: s. gi</w:t>
        <w:noBreakHyphen/>
      </w:r>
    </w:p>
    <w:p>
      <w:pPr>
        <w:pStyle w:val="Normal"/>
        <w:rPr/>
      </w:pPr>
      <w:r>
        <w:rPr>
          <w:rStyle w:val="Wrterbuchkopfzeile"/>
        </w:rPr>
        <w:t>*lu</w:t>
        <w:noBreakHyphen/>
        <w:t>m</w:t>
        <w:noBreakHyphen/>
        <w:t>p</w:t>
        <w:noBreakHyphen/>
        <w:t>lÆk?</w:t>
      </w:r>
      <w:r>
        <w:rPr>
          <w:rStyle w:val="WrterbuchStandard"/>
        </w:rPr>
        <w:t>, as., Adj.: Vw.: s. gi</w:t>
        <w:noBreakHyphen/>
        <w:t>; Hw.: vgl. ahd. *lumpflÆh?; E.: s. *limpan, lÆk (2)</w:t>
      </w:r>
    </w:p>
    <w:p>
      <w:pPr>
        <w:pStyle w:val="Normal"/>
        <w:rPr/>
      </w:pPr>
      <w:r>
        <w:rPr>
          <w:rStyle w:val="Wrterbuchkopfzeile"/>
        </w:rPr>
        <w:t>lump-r</w:t>
      </w:r>
      <w:r>
        <w:rPr>
          <w:rStyle w:val="WrterbuchStandard"/>
        </w:rPr>
        <w:t>, an., st. M. (a), BN: nhd. Klotz; Hw.: s. lopp-a; I.: Lw. mnd. lump; E.: s. mnd. lump; L.: Vr 368a</w:t>
      </w:r>
    </w:p>
    <w:p>
      <w:pPr>
        <w:pStyle w:val="Normal"/>
        <w:rPr/>
      </w:pPr>
      <w:r>
        <w:rPr>
          <w:rStyle w:val="Wrterbuchkopfzeile"/>
        </w:rPr>
        <w:t>lðmt</w:t>
      </w:r>
      <w:r>
        <w:rPr>
          <w:rStyle w:val="WrterbuchStandard"/>
        </w:rPr>
        <w:t>, lðmunt, lðment, mhd., sw. M., st. M.: Vw.: s. liumunt</w:t>
      </w:r>
    </w:p>
    <w:p>
      <w:pPr>
        <w:pStyle w:val="Normal"/>
        <w:rPr>
          <w:rStyle w:val="WrterbuchStandard"/>
        </w:rPr>
      </w:pPr>
      <w:r>
        <w:rPr>
          <w:rStyle w:val="Wrterbuchkopfzeile"/>
        </w:rPr>
        <w:t>l</w:t>
      </w:r>
      <w:r>
        <w:rPr>
          <w:rStyle w:val="Wrterbuchkopfzeile"/>
          <w:rFonts w:cs="Times New Roman"/>
        </w:rPr>
        <w:t>ǖ</w:t>
      </w:r>
      <w:r>
        <w:rPr>
          <w:rStyle w:val="Wrterbuchkopfzeile"/>
          <w:rFonts w:cs="Times German"/>
        </w:rPr>
        <w:t>mun</w:t>
      </w:r>
      <w:r>
        <w:rPr>
          <w:rStyle w:val="Wrterbuchkopfzeile"/>
        </w:rPr>
        <w:t>t</w:t>
      </w:r>
      <w:r>
        <w:rPr>
          <w:rStyle w:val="WrterbuchStandard"/>
        </w:rPr>
        <w:t>, lÆmunt, lunemðt?, mnd., M.: nhd. »Leumund«, Ruf, Ansehen; Hw.: s. lÐmunt, vgl. mhd. liumunt; E.: s. lÐmunt; L.: MndHwb 2, 872 (l</w:t>
      </w:r>
      <w:r>
        <w:rPr>
          <w:rStyle w:val="WrterbuchStandard"/>
          <w:rFonts w:cs="Times New Roman"/>
        </w:rPr>
        <w:t>ǖ</w:t>
      </w:r>
      <w:r>
        <w:rPr>
          <w:rStyle w:val="WrterbuchStandard"/>
          <w:rFonts w:cs="Times German"/>
        </w:rPr>
        <w:t>munt), Lü 213 (lunemût); Son.: langes ü, örtlich beschränkt (Ostfalen)</w:t>
      </w:r>
    </w:p>
    <w:p>
      <w:pPr>
        <w:pStyle w:val="Normal"/>
        <w:rPr/>
      </w:pPr>
      <w:r>
        <w:rPr>
          <w:rStyle w:val="Wrterbuchkopfzeile"/>
        </w:rPr>
        <w:t>lðn</w:t>
      </w:r>
      <w:r>
        <w:rPr>
          <w:rStyle w:val="WrterbuchStandard"/>
        </w:rPr>
        <w:t>, mnd., M.: nhd. Laune, Veränderlichkeit; Hw.: s. lðne; E.: s. lðne; L.: Lü 213b (lune/lûn)</w:t>
      </w:r>
    </w:p>
    <w:p>
      <w:pPr>
        <w:pStyle w:val="Normal"/>
        <w:rPr/>
      </w:pPr>
      <w:r>
        <w:rPr>
          <w:rStyle w:val="Wrterbuchkopfzeile"/>
        </w:rPr>
        <w:t>lðn</w:t>
      </w:r>
      <w:r>
        <w:rPr>
          <w:rStyle w:val="WrterbuchStandard"/>
          <w:b/>
        </w:rPr>
        <w:t xml:space="preserve"> (2)</w:t>
      </w:r>
      <w:r>
        <w:rPr>
          <w:rStyle w:val="WrterbuchStandard"/>
        </w:rPr>
        <w:t>, mhd., sw. V.: Vw.: s. lüejen</w:t>
      </w:r>
    </w:p>
    <w:p>
      <w:pPr>
        <w:pStyle w:val="Normal"/>
        <w:rPr/>
      </w:pPr>
      <w:r>
        <w:rPr>
          <w:rStyle w:val="Wrterbuchkopfzeile"/>
        </w:rPr>
        <w:t>lün</w:t>
      </w:r>
      <w:r>
        <w:rPr>
          <w:rStyle w:val="WrterbuchStandard"/>
          <w:b/>
        </w:rPr>
        <w:t xml:space="preserve"> (1)</w:t>
      </w:r>
      <w:r>
        <w:rPr>
          <w:rStyle w:val="WrterbuchStandard"/>
        </w:rPr>
        <w:t>, mhd., st. N.: nhd. oberer Teil der Haube; Q.: Helmbr (um 1280); E.: ?; W.: nhd. DW-; L.: Lexer 131a (lün)</w:t>
      </w:r>
    </w:p>
    <w:p>
      <w:pPr>
        <w:pStyle w:val="Normal"/>
        <w:rPr/>
      </w:pPr>
      <w:r>
        <w:rPr>
          <w:rStyle w:val="Wrterbuchkopfzeile"/>
        </w:rPr>
        <w:t>lun</w:t>
      </w:r>
      <w:r>
        <w:rPr>
          <w:rStyle w:val="WrterbuchStandard"/>
          <w:b/>
        </w:rPr>
        <w:t xml:space="preserve"> (1) 10</w:t>
      </w:r>
      <w:r>
        <w:rPr>
          <w:rStyle w:val="WrterbuchStandard"/>
        </w:rPr>
        <w:t>, lon, ahd., st. F. (i): nhd. Riegel, Achsnagel, Lünse; ne. bolt (N.), nail of a wheel; ÜG.: lat. (obex) Gl, paxillus Gl, (umerulus) Gl; Hw.: vgl. as. lun*; Q.: Gl (9. Jh.), ON; E.: germ. *luni</w:t>
        <w:noBreakHyphen/>
        <w:t>, *luniz, st. F. (i), Achsennagel, Lünse; s. idg. *leudh</w:t>
        <w:noBreakHyphen/>
        <w:t xml:space="preserve"> (1), *h1leudh</w:t>
        <w:noBreakHyphen/>
        <w:t>, V., wachsen (V.) (1), hochkommen, Pokorny 684?; vgl. idg. *el- (8), *elÁi</w:t>
        <w:noBreakHyphen/>
        <w:t>, *lÁi</w:t>
        <w:noBreakHyphen/>
        <w:t xml:space="preserve"> (1), *h2el</w:t>
        <w:noBreakHyphen/>
        <w:t>, V., biegen, Pokorny 309?</w:t>
      </w:r>
    </w:p>
    <w:p>
      <w:pPr>
        <w:pStyle w:val="Normal"/>
        <w:rPr/>
      </w:pPr>
      <w:r>
        <w:rPr>
          <w:rStyle w:val="Wrterbuchkopfzeile"/>
        </w:rPr>
        <w:t>*lun</w:t>
      </w:r>
      <w:r>
        <w:rPr>
          <w:rStyle w:val="WrterbuchStandard"/>
          <w:b/>
        </w:rPr>
        <w:t xml:space="preserve"> (2)?</w:t>
      </w:r>
      <w:r>
        <w:rPr>
          <w:rStyle w:val="WrterbuchStandard"/>
        </w:rPr>
        <w:t>, ahd., st. N. (a): Vw.: s. *gi</w:t>
        <w:noBreakHyphen/>
        <w:t>; Hw.: vgl. as. *hlun?, *hlunn</w:t>
      </w:r>
    </w:p>
    <w:p>
      <w:pPr>
        <w:pStyle w:val="Normal"/>
        <w:rPr/>
      </w:pPr>
      <w:r>
        <w:rPr>
          <w:rStyle w:val="Wrterbuchkopfzeile"/>
        </w:rPr>
        <w:t>lu</w:t>
        <w:noBreakHyphen/>
        <w:t>n*</w:t>
      </w:r>
      <w:r>
        <w:rPr>
          <w:rStyle w:val="WrterbuchStandard"/>
          <w:b/>
        </w:rPr>
        <w:t xml:space="preserve"> 1</w:t>
      </w:r>
      <w:r>
        <w:rPr>
          <w:rStyle w:val="WrterbuchStandard"/>
        </w:rPr>
        <w:t>, as., st. F. (i): nhd. Lünse; ne. axle (N.); ÜG.: lat. umerulus GlP; Hw.: vgl. ahd. lun (1) (st. F. i); Q.: GlP (1000); E.: germ. *luni</w:t>
        <w:noBreakHyphen/>
        <w:t>, *luniz, st. F. (i), Achsennagel, Lünse; s. idg. *leudh</w:t>
        <w:noBreakHyphen/>
        <w:t xml:space="preserve"> (1), *h1leudh</w:t>
        <w:noBreakHyphen/>
        <w:t>, V., wachsen (V.) (1), hochkommen, Pokorny 684?; vgl. idg. *el- (8), *elÁi</w:t>
        <w:noBreakHyphen/>
        <w:t>, *lÁi</w:t>
        <w:noBreakHyphen/>
        <w:t xml:space="preserve"> (1), *h2el</w:t>
        <w:noBreakHyphen/>
        <w:t>, V., biegen, Pokorny 309?; B.: GlP Nom. Pl. luni humeruli Wa 75, 36b = SAGA 122, 36b = Gl 1, 446, 17</w:t>
      </w:r>
    </w:p>
    <w:p>
      <w:pPr>
        <w:pStyle w:val="Normal"/>
        <w:rPr/>
      </w:pPr>
      <w:r>
        <w:rPr>
          <w:rStyle w:val="Wrterbuchkopfzeile"/>
        </w:rPr>
        <w:t>*luna-</w:t>
      </w:r>
      <w:r>
        <w:rPr>
          <w:rStyle w:val="WrterbuchStandard"/>
        </w:rPr>
        <w:t>, *lunam, germ.?, st. N. (a): nhd. Lösegeld; ne. ransom; RB.: got.; E.: vgl. idg. *leu- (2), V., schneiden, trennen, lösen, Pokorny 681; W.: got. lau-n* 6, st. N. (a), Lohn, Belohnung, Dank (, Lehmann L21); W.: got. lu-n-s* 1, st. M. (a)?, Lösegeld (, Lehmann L60); L.: Falk/Torp 370</w:t>
      </w:r>
    </w:p>
    <w:p>
      <w:pPr>
        <w:pStyle w:val="Normal"/>
        <w:rPr/>
      </w:pPr>
      <w:r>
        <w:rPr>
          <w:rStyle w:val="Wrterbuchkopfzeile"/>
        </w:rPr>
        <w:t>luna</w:t>
      </w:r>
      <w:r>
        <w:rPr>
          <w:rStyle w:val="WrterbuchStandard"/>
          <w:b/>
        </w:rPr>
        <w:t xml:space="preserve"> 2</w:t>
      </w:r>
      <w:r>
        <w:rPr>
          <w:rStyle w:val="WrterbuchStandard"/>
        </w:rPr>
        <w:t>, lona*, ahd., st. F. (æ)?, sw. F. (n)?: nhd. Riegel, Achsnagel, Lünse; ne. bolt (N.), nail of a wheel; ÜG.: lat. (obex) Gl; Q.: Gl (12. Jh.); E.: s. lun</w:t>
      </w:r>
    </w:p>
    <w:p>
      <w:pPr>
        <w:pStyle w:val="Normal"/>
        <w:rPr/>
      </w:pPr>
      <w:r>
        <w:rPr>
          <w:rStyle w:val="Wrterbuchkopfzeile"/>
        </w:rPr>
        <w:t>Luna</w:t>
      </w:r>
      <w:r>
        <w:rPr>
          <w:rStyle w:val="WrterbuchStandard"/>
        </w:rPr>
        <w:t>, lat.-germ.?, ON: nhd. Lein in Württemberg, Urspring bei Aalen?; Q.: ON (5. Jh.); E.: lat. Herkunft</w:t>
      </w:r>
    </w:p>
    <w:p>
      <w:pPr>
        <w:pStyle w:val="Normal"/>
        <w:rPr/>
      </w:pPr>
      <w:r>
        <w:rPr>
          <w:rStyle w:val="Wrterbuchkopfzeile"/>
        </w:rPr>
        <w:t>lunc-ian</w:t>
      </w:r>
      <w:r>
        <w:rPr>
          <w:rStyle w:val="WrterbuchStandard"/>
        </w:rPr>
        <w:t>, ae., sw. V.: nhd. hinken; E.: s. germ. *lenk</w:t>
        <w:noBreakHyphen/>
        <w:t>, sw. V., schlaff sein (V.); vgl. idg. *slÐg</w:t>
        <w:noBreakHyphen/>
        <w:t>, *lÐg</w:t>
        <w:noBreakHyphen/>
        <w:t>, *sleng</w:t>
        <w:noBreakHyphen/>
        <w:t>, *leng</w:t>
        <w:noBreakHyphen/>
        <w:t>, Adj., schlaff, matt, Pokorny 959; L.: Hh 207</w:t>
      </w:r>
    </w:p>
    <w:p>
      <w:pPr>
        <w:pStyle w:val="Normal"/>
        <w:rPr/>
      </w:pPr>
      <w:r>
        <w:rPr>
          <w:rStyle w:val="Wrterbuchkopfzeile"/>
        </w:rPr>
        <w:t>luncwort</w:t>
      </w:r>
      <w:r>
        <w:rPr>
          <w:rStyle w:val="WrterbuchStandard"/>
        </w:rPr>
        <w:t>, lungwort, mnd., F.: nhd. Lungenkraut, eine Heilpflanze; ÜG.: lat. pulmonaria offinicialis?; I.: Lüt. lat. pulmonaria mucosa?; E.: s. lunge (1), wort (2); L.: MndHwb 2, 873 (luncwort), Lü 231b (lungenkrût/lungwort)</w:t>
      </w:r>
    </w:p>
    <w:p>
      <w:pPr>
        <w:pStyle w:val="Normal"/>
        <w:rPr/>
      </w:pPr>
      <w:r>
        <w:rPr>
          <w:rStyle w:val="Wrterbuchkopfzeile"/>
        </w:rPr>
        <w:t>lund</w:t>
      </w:r>
      <w:r>
        <w:rPr>
          <w:rStyle w:val="WrterbuchStandard"/>
          <w:b/>
        </w:rPr>
        <w:t xml:space="preserve"> (1)</w:t>
      </w:r>
      <w:r>
        <w:rPr>
          <w:rStyle w:val="WrterbuchStandard"/>
        </w:rPr>
        <w:t>, an., st. F. (æ): nhd. Lende, Nierenfett; Hw.: s. lend, lund-i; vgl. ae. lynd, ahd. lunta*, afries. lenden*; E.: germ. *lundæ, st. F. (æ), Lende; s. idg. *lendh</w:t>
        <w:noBreakHyphen/>
        <w:t xml:space="preserve"> (2), Sb., Lende, Niere, Pokorny 675; L.: Vr 368a</w:t>
      </w:r>
    </w:p>
    <w:p>
      <w:pPr>
        <w:pStyle w:val="Normal"/>
        <w:rPr/>
      </w:pPr>
      <w:r>
        <w:rPr>
          <w:rStyle w:val="Wrterbuchkopfzeile"/>
        </w:rPr>
        <w:t>lund</w:t>
      </w:r>
      <w:r>
        <w:rPr>
          <w:rStyle w:val="WrterbuchStandard"/>
          <w:b/>
        </w:rPr>
        <w:t xml:space="preserve"> (2)</w:t>
      </w:r>
      <w:r>
        <w:rPr>
          <w:rStyle w:val="WrterbuchStandard"/>
        </w:rPr>
        <w:t>, an., st. F. (æ): nhd. Gemütsart, Beschaffenheit; Hw.: s. lund-ern-i; L.: Vr 368</w:t>
      </w:r>
    </w:p>
    <w:p>
      <w:pPr>
        <w:pStyle w:val="Normal"/>
        <w:rPr/>
      </w:pPr>
      <w:r>
        <w:rPr>
          <w:rStyle w:val="Wrterbuchkopfzeile"/>
        </w:rPr>
        <w:t>lunda</w:t>
      </w:r>
      <w:r>
        <w:rPr>
          <w:rStyle w:val="WrterbuchStandard"/>
        </w:rPr>
        <w:t>, ahd., st. F. (æ)?, sw. F. (n)?: Vw.: s. lunta*</w:t>
      </w:r>
    </w:p>
    <w:p>
      <w:pPr>
        <w:pStyle w:val="Normal"/>
        <w:rPr/>
      </w:pPr>
      <w:r>
        <w:rPr>
          <w:rStyle w:val="Wrterbuchkopfzeile"/>
        </w:rPr>
        <w:t>lünde</w:t>
      </w:r>
      <w:r>
        <w:rPr>
          <w:rStyle w:val="WrterbuchStandard"/>
        </w:rPr>
        <w:t>, lunde, mhd., st. F., sw. F.: nhd. »Lünde«, Welle; Q.: (st. F.) WvÖst, (sw. F.) Pilgerf (FB lünde), HvM, Orend (13. Jh.?); E.: s. lat. unda, F., Woge, Welle, Nass, Gewässer; vgl. idg. *aøe</w:t>
        <w:noBreakHyphen/>
        <w:t>, *aø</w:t>
        <w:noBreakHyphen/>
        <w:t xml:space="preserve"> (9), V., benetzen, befeuchten, fließen, Pokorny 78; oder von germ. *lendæ?, st. F. (æ), Quelle; vgl. idg. *lendh- (1)?, Sb., Nass, Quelle, Pokorny 675; W.: nhd. (ält.) Lünde, Lunde, F., Lünde, Welle, Woge, DW 12, 1302; L.: Lexer 131a (lünde), Hennig (lunde)</w:t>
      </w:r>
    </w:p>
    <w:p>
      <w:pPr>
        <w:pStyle w:val="Normal"/>
        <w:rPr/>
      </w:pPr>
      <w:r>
        <w:rPr>
          <w:rStyle w:val="Wrterbuchkopfzeile"/>
        </w:rPr>
        <w:t>lunde</w:t>
      </w:r>
      <w:r>
        <w:rPr>
          <w:rStyle w:val="WrterbuchStandard"/>
        </w:rPr>
        <w:t>, mhd., st. F., sw. F.: Vw.: s. lünde</w:t>
      </w:r>
    </w:p>
    <w:p>
      <w:pPr>
        <w:pStyle w:val="Normal"/>
        <w:rPr/>
      </w:pPr>
      <w:r>
        <w:rPr>
          <w:rStyle w:val="Wrterbuchkopfzeile"/>
        </w:rPr>
        <w:t>lünden</w:t>
      </w:r>
      <w:r>
        <w:rPr>
          <w:rStyle w:val="WrterbuchStandard"/>
        </w:rPr>
        <w:t>, mhd., sw. V.: nhd. brennen, glimmen; Q.: Enik (um 1272) (FB lünden); E.: s. lðne; W.: nhd. DW-; L.: Lexer 131a (lünden)</w:t>
      </w:r>
    </w:p>
    <w:p>
      <w:pPr>
        <w:pStyle w:val="Normal"/>
        <w:rPr/>
      </w:pPr>
      <w:r>
        <w:rPr>
          <w:rStyle w:val="Wrterbuchkopfzeile"/>
        </w:rPr>
        <w:t>lunder</w:t>
      </w:r>
      <w:r>
        <w:rPr>
          <w:rStyle w:val="WrterbuchStandard"/>
        </w:rPr>
        <w:t>, mhd., st. M.: nhd. Brand; Vw.: s. viur-; Q.: Minneb (um 1340) (FB lunder); E.: s. lünden; W.: nhd. DW-; R.: minnen lunder: nhd. Brand; L.: Lexer 424b (lunder)</w:t>
      </w:r>
    </w:p>
    <w:p>
      <w:pPr>
        <w:pStyle w:val="Normal"/>
        <w:rPr/>
      </w:pPr>
      <w:r>
        <w:rPr>
          <w:rStyle w:val="Wrterbuchkopfzeile"/>
        </w:rPr>
        <w:t>lunderen*</w:t>
      </w:r>
      <w:r>
        <w:rPr>
          <w:rStyle w:val="WrterbuchStandard"/>
        </w:rPr>
        <w:t>, lundern, mhd., sw. V.: nhd. brausen, brennen, brüllen; Q.: WvÖst (1314), Minneb (FB lundern); E.: s. lünden?; W.: nhd. DW-; L.: Lexer 131a (lundern)</w:t>
      </w:r>
    </w:p>
    <w:p>
      <w:pPr>
        <w:pStyle w:val="Normal"/>
        <w:rPr/>
      </w:pPr>
      <w:r>
        <w:rPr>
          <w:rStyle w:val="Wrterbuchkopfzeile"/>
        </w:rPr>
        <w:t>lundern</w:t>
      </w:r>
      <w:r>
        <w:rPr>
          <w:rStyle w:val="WrterbuchStandard"/>
        </w:rPr>
        <w:t>, mhd., sw. V.: Vw.: s. lunderen*</w:t>
      </w:r>
    </w:p>
    <w:p>
      <w:pPr>
        <w:pStyle w:val="Normal"/>
        <w:rPr/>
      </w:pPr>
      <w:r>
        <w:rPr>
          <w:rStyle w:val="Wrterbuchkopfzeile"/>
        </w:rPr>
        <w:t>lund-ern-i</w:t>
      </w:r>
      <w:r>
        <w:rPr>
          <w:rStyle w:val="WrterbuchStandard"/>
        </w:rPr>
        <w:t>, an., N.: nhd. Temperament; Hw.: s. lund (2), lynd-i, lund-r (2); L.: Vr 368b</w:t>
      </w:r>
    </w:p>
    <w:p>
      <w:pPr>
        <w:pStyle w:val="Normal"/>
        <w:rPr/>
      </w:pPr>
      <w:r>
        <w:rPr>
          <w:rStyle w:val="Wrterbuchkopfzeile"/>
        </w:rPr>
        <w:t>lund-goŒ-lig-r</w:t>
      </w:r>
      <w:r>
        <w:rPr>
          <w:rStyle w:val="WrterbuchStandard"/>
        </w:rPr>
        <w:t>, an., Adj.: nhd. nachsichtig; ÜG.: lat. aequanimis</w:t>
      </w:r>
    </w:p>
    <w:p>
      <w:pPr>
        <w:pStyle w:val="Normal"/>
        <w:rPr/>
      </w:pPr>
      <w:r>
        <w:rPr>
          <w:rStyle w:val="Wrterbuchkopfzeile"/>
        </w:rPr>
        <w:t>lund-i</w:t>
      </w:r>
      <w:r>
        <w:rPr>
          <w:rStyle w:val="WrterbuchStandard"/>
        </w:rPr>
        <w:t>, an., sw. M. (n): nhd. Larventaucher, (fratercula arctica); L.: Vr 368b</w:t>
      </w:r>
    </w:p>
    <w:p>
      <w:pPr>
        <w:pStyle w:val="Normal"/>
        <w:rPr/>
      </w:pPr>
      <w:r>
        <w:rPr>
          <w:rStyle w:val="Wrterbuchkopfzeile"/>
        </w:rPr>
        <w:t>lund-ir</w:t>
      </w:r>
      <w:r>
        <w:rPr>
          <w:rStyle w:val="WrterbuchStandard"/>
        </w:rPr>
        <w:t>, an., F. Pl.: nhd. Fleisch unter dem Rückgrat; Hw.: s. lund (1); L.: Vr 368b</w:t>
      </w:r>
    </w:p>
    <w:p>
      <w:pPr>
        <w:pStyle w:val="Normal"/>
        <w:rPr/>
      </w:pPr>
      <w:r>
        <w:rPr>
          <w:rStyle w:val="Wrterbuchkopfzeile"/>
        </w:rPr>
        <w:t>lundisch</w:t>
      </w:r>
      <w:r>
        <w:rPr>
          <w:rStyle w:val="WrterbuchStandard"/>
        </w:rPr>
        <w:t>, mnd., Adj.: Vw.: s. lindisch; L.: MndHwb 2, 872 (lündisch), Lü 213b (lundisch)</w:t>
      </w:r>
    </w:p>
    <w:p>
      <w:pPr>
        <w:pStyle w:val="Normal"/>
        <w:rPr/>
      </w:pPr>
      <w:r>
        <w:rPr>
          <w:rStyle w:val="Wrterbuchkopfzeile"/>
        </w:rPr>
        <w:t>lund</w:t>
        <w:noBreakHyphen/>
        <w:t>lag-a</w:t>
      </w:r>
      <w:r>
        <w:rPr>
          <w:rStyle w:val="WrterbuchStandard"/>
          <w:b/>
        </w:rPr>
        <w:t xml:space="preserve"> 1</w:t>
      </w:r>
      <w:r>
        <w:rPr>
          <w:rStyle w:val="WrterbuchStandard"/>
        </w:rPr>
        <w:t>, lung-lag-a, afries., sw. M. (n)?: nhd. Niere; ne. kidney; Hw.: s. lend-en*; vgl. ae. lundlaga; Q.: F; E.: s. germ. *lundæ, st. F. (æ), Lende; vgl. idg. *lendh</w:t>
        <w:noBreakHyphen/>
        <w:t xml:space="preserve"> (2), Sb., Lende, Niere, Pokorny 675; s. afries. lag-a; L.: Hh 68a, Rh 913b</w:t>
      </w:r>
    </w:p>
    <w:p>
      <w:pPr>
        <w:pStyle w:val="Normal"/>
        <w:rPr/>
      </w:pPr>
      <w:r>
        <w:rPr>
          <w:rStyle w:val="Wrterbuchkopfzeile"/>
        </w:rPr>
        <w:t>lund</w:t>
        <w:noBreakHyphen/>
        <w:t>lag-a</w:t>
      </w:r>
      <w:r>
        <w:rPr>
          <w:rStyle w:val="WrterbuchStandard"/>
        </w:rPr>
        <w:t>, ae., sw. M. (n): nhd. Niere; ÜG.: lat. ren Gl, renunculus Gl; Hw.: vgl. afries. lundlaga; E.: s. l’nd-enu, *lag-a (3); L.: Hh 207</w:t>
      </w:r>
    </w:p>
    <w:p>
      <w:pPr>
        <w:pStyle w:val="Normal"/>
        <w:rPr/>
      </w:pPr>
      <w:r>
        <w:rPr>
          <w:rStyle w:val="Wrterbuchkopfzeile"/>
        </w:rPr>
        <w:t>*lundæ</w:t>
      </w:r>
      <w:r>
        <w:rPr>
          <w:rStyle w:val="WrterbuchStandard"/>
        </w:rPr>
        <w:t>, germ., st. F. (æ): nhd. Lende; ne. loin; RB.: an., ae., afries., ahd.; E.: s. idg. *lendh</w:t>
        <w:noBreakHyphen/>
        <w:t xml:space="preserve"> (2), Sb., Lende, Niere, Pokorny 675; W.: an. lund (1), st. F. (æ), Lende, Nierenfett; W.: ae. lynd, st. F. (æ), Fett; W.: afries. lend-en* 2, st. F. (æ), Lende; saterl. lande; W.: s. afries. lund</w:t>
        <w:noBreakHyphen/>
        <w:t>lag-a 1, lung-lag-a, sw. M. (a)?, Niere; W.: ahd. lunta* 3, lunda, st. F. (æ)?, sw. F. (n)?, Fett, Bauchfett; L.: Falk/Torp 362</w:t>
      </w:r>
    </w:p>
    <w:p>
      <w:pPr>
        <w:pStyle w:val="Normal"/>
        <w:rPr/>
      </w:pPr>
      <w:r>
        <w:rPr>
          <w:rStyle w:val="Wrterbuchkopfzeile"/>
        </w:rPr>
        <w:t>lund-r</w:t>
      </w:r>
      <w:r>
        <w:rPr>
          <w:rStyle w:val="WrterbuchStandard"/>
          <w:b/>
        </w:rPr>
        <w:t xml:space="preserve"> (2)</w:t>
      </w:r>
      <w:r>
        <w:rPr>
          <w:rStyle w:val="WrterbuchStandard"/>
        </w:rPr>
        <w:t>, an., Adj.: nhd. gesinnt; L.: Vr 368b</w:t>
      </w:r>
    </w:p>
    <w:p>
      <w:pPr>
        <w:pStyle w:val="Normal"/>
        <w:rPr/>
      </w:pPr>
      <w:r>
        <w:rPr>
          <w:rStyle w:val="Wrterbuchkopfzeile"/>
        </w:rPr>
        <w:t>lund-r</w:t>
      </w:r>
      <w:r>
        <w:rPr>
          <w:rStyle w:val="WrterbuchStandard"/>
          <w:b/>
        </w:rPr>
        <w:t xml:space="preserve"> (1)</w:t>
      </w:r>
      <w:r>
        <w:rPr>
          <w:rStyle w:val="WrterbuchStandard"/>
        </w:rPr>
        <w:t>, an., M.: nhd. Hain, Baum; L.: Vr 368b</w:t>
      </w:r>
    </w:p>
    <w:p>
      <w:pPr>
        <w:pStyle w:val="Normal"/>
        <w:rPr/>
      </w:pPr>
      <w:r>
        <w:rPr>
          <w:rStyle w:val="Wrterbuchkopfzeile"/>
        </w:rPr>
        <w:t>lðne</w:t>
      </w:r>
      <w:r>
        <w:rPr>
          <w:rStyle w:val="WrterbuchStandard"/>
        </w:rPr>
        <w:t>, mnd., F.: nhd. Mond, Vollmond, Mondphase, Laune, Stimmung, Veränderlichkeit, Launenhaftigkeit; Hw.: s. lðn, vgl. mhd. lðne; E.: s. mhd. lðne, st. F., sw. F., Mond, Mondphase, Veränderung, Stimmung; s. lat. lðna, F., Mond, Nacht; vgl. lat. lðcÐre, V., licht sein (V.), hell sein (V.), leuchten; idg. *leuk</w:t>
        <w:noBreakHyphen/>
        <w:t>, *leu¨</w:t>
        <w:noBreakHyphen/>
        <w:t>, Adj., V., licht, hell, leuchten, sehen, Pokorny 687; R.: bÆ lðnen: nhd. »bei Launen«, wechselhaft, schubweise; L.: MndHwb 2, 872 (lûne), Lü 213b (lune)</w:t>
      </w:r>
    </w:p>
    <w:p>
      <w:pPr>
        <w:pStyle w:val="Normal"/>
        <w:rPr/>
      </w:pPr>
      <w:r>
        <w:rPr>
          <w:rStyle w:val="Wrterbuchkopfzeile"/>
        </w:rPr>
        <w:t>lðne</w:t>
      </w:r>
      <w:r>
        <w:rPr>
          <w:rStyle w:val="WrterbuchStandard"/>
        </w:rPr>
        <w:t>, mhd., st. F., sw. F.: nhd. Mond, Mondphase, Konstellation, Mondwechsel, Neumond, Zeitpunkt, Veränderung, Schicksal, Glück, Gemütsstimmung, Gelegenheit, Stimmung, Laune, Gesinnung, Neigung, Einstellung; Q.: Mar (1172-1190), Lucid, RAlex, HvNst, JvFrst (st. F.), SHort (sw. F.) (FB lðne), Berth, Georg, JTit, Loheng, Karlmeinet, KvWTroj, Krone, Martina, NvJer, Tit, Wartb; E.: s. lat. lðna, F., Mond, Nacht; vgl. lat. lðcÐre, V., licht sein (V.), hell sein (V.), leuchten; idg. *leuk</w:t>
        <w:noBreakHyphen/>
        <w:t>, *leu¨</w:t>
        <w:noBreakHyphen/>
        <w:t>, Adj., V., licht, hell, leuchten, sehen, Pokorny 687; W.: nhd. DW-; R.: gedanken lðne: nhd. Wahnvorstellungen; L.: Lexer 131a (lðne), Lexer 424a (lðne), Hennig (lðne)</w:t>
      </w:r>
    </w:p>
    <w:p>
      <w:pPr>
        <w:pStyle w:val="Normal"/>
        <w:rPr/>
      </w:pPr>
      <w:r>
        <w:rPr>
          <w:rStyle w:val="Wrterbuchkopfzeile"/>
        </w:rPr>
        <w:t>*lu-n-ein-s</w:t>
      </w:r>
      <w:r>
        <w:rPr>
          <w:rStyle w:val="WrterbuchStandard"/>
        </w:rPr>
        <w:t>, got., st. F. (i/æ): nhd. Lösung; ne. solution; Vw.: s. us-; E.: s. lunjan</w:t>
      </w:r>
    </w:p>
    <w:p>
      <w:pPr>
        <w:pStyle w:val="Normal"/>
        <w:rPr/>
      </w:pPr>
      <w:r>
        <w:rPr>
          <w:rStyle w:val="Wrterbuchkopfzeile"/>
        </w:rPr>
        <w:t>lðnekõter</w:t>
      </w:r>
      <w:r>
        <w:rPr>
          <w:rStyle w:val="WrterbuchStandard"/>
        </w:rPr>
        <w:t>, mnd., M.: nhd. launischer Kater, launenhafter Mensch; Q.: Nic. Gryse Laienbibel (1604); E.: s. lðne, kõter (1); L.: MndHwb 2, 872 (lûnekõter), Lü 213b (lunekater)</w:t>
      </w:r>
    </w:p>
    <w:p>
      <w:pPr>
        <w:pStyle w:val="Normal"/>
        <w:rPr>
          <w:rStyle w:val="WrterbuchStandard"/>
        </w:rPr>
      </w:pPr>
      <w:r>
        <w:rPr>
          <w:rStyle w:val="Wrterbuchkopfzeile"/>
        </w:rPr>
        <w:t>l</w:t>
      </w:r>
      <w:r>
        <w:rPr>
          <w:rStyle w:val="Wrterbuchkopfzeile"/>
          <w:rFonts w:cs="Times New Roman"/>
        </w:rPr>
        <w:t>ǖ</w:t>
      </w:r>
      <w:r>
        <w:rPr>
          <w:rStyle w:val="Wrterbuchkopfzeile"/>
          <w:rFonts w:cs="Times German"/>
        </w:rPr>
        <w:t>nek</w:t>
      </w:r>
      <w:r>
        <w:rPr>
          <w:rStyle w:val="Wrterbuchkopfzeile"/>
        </w:rPr>
        <w:t>e</w:t>
      </w:r>
      <w:r>
        <w:rPr>
          <w:rStyle w:val="WrterbuchStandard"/>
        </w:rPr>
        <w:t>, mnd., Sb.: Vw.: s. l</w:t>
      </w:r>
      <w:r>
        <w:rPr>
          <w:rStyle w:val="WrterbuchStandard"/>
          <w:rFonts w:cs="Times New Roman"/>
        </w:rPr>
        <w:t>ǖ</w:t>
      </w:r>
      <w:r>
        <w:rPr>
          <w:rStyle w:val="WrterbuchStandard"/>
          <w:rFonts w:cs="Times German"/>
        </w:rPr>
        <w:t>meke; L.: MndHwb 2, 872 (l</w:t>
      </w:r>
      <w:r>
        <w:rPr>
          <w:rStyle w:val="WrterbuchStandard"/>
          <w:rFonts w:cs="Times New Roman"/>
        </w:rPr>
        <w:t>ǖ</w:t>
      </w:r>
      <w:r>
        <w:rPr>
          <w:rStyle w:val="WrterbuchStandard"/>
          <w:rFonts w:cs="Times German"/>
        </w:rPr>
        <w:t>neke), Lü 213b (luneke); Son.: langes ü</w:t>
      </w:r>
    </w:p>
    <w:p>
      <w:pPr>
        <w:pStyle w:val="Normal"/>
        <w:rPr/>
      </w:pPr>
      <w:r>
        <w:rPr>
          <w:rStyle w:val="Wrterbuchkopfzeile"/>
        </w:rPr>
        <w:t>lðnemæt</w:t>
      </w:r>
      <w:r>
        <w:rPr>
          <w:rStyle w:val="WrterbuchStandard"/>
        </w:rPr>
        <w:t>, lðnem¦t, mnd., M.: nhd. launenhafte Stimmung, wechselnde Stimmung; E.: s. lðne, mæt; L.: MndHwb 2, 872 (lûnemôt); Son.: örtlich beschränkt</w:t>
      </w:r>
    </w:p>
    <w:p>
      <w:pPr>
        <w:pStyle w:val="Normal"/>
        <w:rPr>
          <w:rStyle w:val="WrterbuchStandard"/>
        </w:rPr>
      </w:pPr>
      <w:r>
        <w:rPr>
          <w:rStyle w:val="Wrterbuchkopfzeile"/>
        </w:rPr>
        <w:t>lunemðt?</w:t>
      </w:r>
      <w:r>
        <w:rPr>
          <w:rStyle w:val="WrterbuchStandard"/>
        </w:rPr>
        <w:t>, mnd., M.: Vw.: s. l</w:t>
      </w:r>
      <w:r>
        <w:rPr>
          <w:rStyle w:val="WrterbuchStandard"/>
          <w:rFonts w:cs="Times New Roman"/>
        </w:rPr>
        <w:t>ǖ</w:t>
      </w:r>
      <w:r>
        <w:rPr>
          <w:rStyle w:val="WrterbuchStandard"/>
          <w:rFonts w:cs="Times German"/>
        </w:rPr>
        <w:t>munt; L.: Lü 213b (lunemût); Son.: langes ü</w:t>
      </w:r>
    </w:p>
    <w:p>
      <w:pPr>
        <w:pStyle w:val="Normal"/>
        <w:rPr/>
      </w:pPr>
      <w:r>
        <w:rPr>
          <w:rStyle w:val="Wrterbuchkopfzeile"/>
        </w:rPr>
        <w:t>lðnen</w:t>
      </w:r>
      <w:r>
        <w:rPr>
          <w:rStyle w:val="WrterbuchStandard"/>
        </w:rPr>
        <w:t>, mhd., sw. V.: nhd. sich wechselnd gestalten; Q.: HvNst (FB lðnen), JTit (3. Viertel 13. Jh.); E.: s. lðne; W.: nhd. DW-; L.: Lexer 131a (lðnen)</w:t>
      </w:r>
    </w:p>
    <w:p>
      <w:pPr>
        <w:pStyle w:val="Normal"/>
        <w:rPr/>
      </w:pPr>
      <w:r>
        <w:rPr>
          <w:rStyle w:val="Wrterbuchkopfzeile"/>
        </w:rPr>
        <w:t>lðnen</w:t>
      </w:r>
      <w:r>
        <w:rPr>
          <w:rStyle w:val="WrterbuchStandard"/>
        </w:rPr>
        <w:t>, mnd., sw. V.: nhd. mit Alaun gerben; Hw.: s. allðnen; E.: s. allðnen, allðn; L.: MndHwb 2, 872 (lûnen), Lü 213b (lunen); Son.: örtlich beschränkt (Westfalen)</w:t>
      </w:r>
    </w:p>
    <w:p>
      <w:pPr>
        <w:pStyle w:val="Normal"/>
        <w:rPr/>
      </w:pPr>
      <w:r>
        <w:rPr>
          <w:rStyle w:val="Wrterbuchkopfzeile"/>
        </w:rPr>
        <w:t>lüner</w:t>
      </w:r>
      <w:r>
        <w:rPr>
          <w:rStyle w:val="WrterbuchStandard"/>
          <w:b/>
        </w:rPr>
        <w:t xml:space="preserve"> 2</w:t>
      </w:r>
      <w:r>
        <w:rPr>
          <w:rStyle w:val="WrterbuchStandard"/>
        </w:rPr>
        <w:t>, mhd., st. M.: nhd. Lünse, Achsnagel; ÜG.: lat. (obex) Gl, (paxilieris) Gl; Q.: Gl (13. Jh.); E.: über das mnd. aus as. lunis, st. M. (a?, i?), Lünse; vgl. germ. *luni</w:t>
        <w:noBreakHyphen/>
        <w:t>, *luniz, st. F. (i), Achsennagel, Lünse; s. idg. *leudh</w:t>
        <w:noBreakHyphen/>
        <w:t xml:space="preserve"> (1), *h1leudh</w:t>
        <w:noBreakHyphen/>
        <w:t>, V., wachsen (V.) (1), hochkommen, Pokorny 684?; vgl. idg. *el- (8), *elÁi</w:t>
        <w:noBreakHyphen/>
        <w:t>, *lÁi</w:t>
        <w:noBreakHyphen/>
        <w:t xml:space="preserve"> (1), *h2el</w:t>
        <w:noBreakHyphen/>
        <w:t>, V., biegen, Pokorny 309?; W.: nhd. DW-; L.: Glossenwörterbuch 389a (lüner)</w:t>
      </w:r>
    </w:p>
    <w:p>
      <w:pPr>
        <w:pStyle w:val="Normal"/>
        <w:rPr/>
      </w:pPr>
      <w:r>
        <w:rPr>
          <w:rStyle w:val="Wrterbuchkopfzeile"/>
        </w:rPr>
        <w:t>lðnesch</w:t>
      </w:r>
      <w:r>
        <w:rPr>
          <w:rStyle w:val="WrterbuchStandard"/>
        </w:rPr>
        <w:t>, mhd., Adj.: Vw.: s. lðnisch</w:t>
      </w:r>
    </w:p>
    <w:p>
      <w:pPr>
        <w:pStyle w:val="Normal"/>
        <w:rPr/>
      </w:pPr>
      <w:r>
        <w:rPr>
          <w:rStyle w:val="Wrterbuchkopfzeile"/>
        </w:rPr>
        <w:t>lðnet***</w:t>
      </w:r>
      <w:r>
        <w:rPr>
          <w:rStyle w:val="WrterbuchStandard"/>
        </w:rPr>
        <w:t>, mhd., (Part. Prät.=)Adj.: Vw.: s. ge-; E.: s. lðnen; W.: nhd. DW-</w:t>
      </w:r>
    </w:p>
    <w:p>
      <w:pPr>
        <w:pStyle w:val="Normal"/>
        <w:rPr/>
      </w:pPr>
      <w:r>
        <w:rPr>
          <w:rStyle w:val="Wrterbuchkopfzeile"/>
        </w:rPr>
        <w:t>lðnewinkel</w:t>
      </w:r>
      <w:r>
        <w:rPr>
          <w:rStyle w:val="WrterbuchStandard"/>
        </w:rPr>
        <w:t>, mnd., M.: nhd. Schmollwinkel; Q.: SL, Nic. Gryse (um 1600); E.: s. lðne, winkel; L.: MndHwb 2, 872 (lûnewinkel), Lü 213b (lunewinkel)</w:t>
      </w:r>
    </w:p>
    <w:p>
      <w:pPr>
        <w:pStyle w:val="Normal"/>
        <w:rPr/>
      </w:pPr>
      <w:r>
        <w:rPr>
          <w:rStyle w:val="Wrterbuchkopfzeile"/>
        </w:rPr>
        <w:t>lung</w:t>
      </w:r>
      <w:r>
        <w:rPr>
          <w:rStyle w:val="WrterbuchStandard"/>
        </w:rPr>
        <w:t>, an., st. N. (a): nhd. Langschiff; I.: Lw. air. long; E.: s. air. long, Sb., Schiff; lat. (nõvis) longa, F., Langschiff; vgl. lat. longus, Adj., lang; idg. *dlonghos, *longhos, Adj., lang, Pokorny 196; L.: Vr 368b</w:t>
      </w:r>
    </w:p>
    <w:p>
      <w:pPr>
        <w:pStyle w:val="Normal"/>
        <w:rPr/>
      </w:pPr>
      <w:r>
        <w:rPr>
          <w:rStyle w:val="Wrterbuchkopfzeile"/>
        </w:rPr>
        <w:t>lunga</w:t>
      </w:r>
      <w:r>
        <w:rPr>
          <w:rStyle w:val="WrterbuchStandard"/>
          <w:b/>
        </w:rPr>
        <w:t xml:space="preserve"> 19</w:t>
      </w:r>
      <w:r>
        <w:rPr>
          <w:rStyle w:val="WrterbuchStandard"/>
        </w:rPr>
        <w:t>, ahd., sw. F. (n): nhd. Lunge; ne. lung; ÜG.: lat. hepar (= lunga Fehlübersetzung) Gl, pulmo Gl; Hw.: s. lungun; vgl. as. lunga; Q.: Gl (10. Jh.); E.: s. germ. *lungæ</w:t>
        <w:noBreakHyphen/>
        <w:t>, *lungæn, *lunga</w:t>
        <w:noBreakHyphen/>
        <w:t>, *lungan, sw. N. (n), Lunge; vgl. idg. *lengÝh</w:t>
        <w:noBreakHyphen/>
        <w:t>, *lengÝho</w:t>
        <w:noBreakHyphen/>
        <w:t>, Adj., V., leicht, flink, sich bewegen, Pokorny 660; idg. *legÝh-, Adj., V., leicht, flink, sich bewegen, Pokorny 660; W.: mhd. lunge, sw. F., Lunge; nhd. Lunge, F., Lunge, DW 12, 1303</w:t>
      </w:r>
    </w:p>
    <w:p>
      <w:pPr>
        <w:pStyle w:val="Normal"/>
        <w:rPr/>
      </w:pPr>
      <w:r>
        <w:rPr>
          <w:rStyle w:val="Wrterbuchkopfzeile"/>
        </w:rPr>
        <w:t>lu-n-g-a</w:t>
      </w:r>
      <w:r>
        <w:rPr>
          <w:rStyle w:val="WrterbuchStandard"/>
        </w:rPr>
        <w:t>, an., sw. N. (n): nhd. Lunge; Hw.: s. lÐtt-r; vgl. ae. lungen, as. lunga, ahd. lunga, afries. lungene; E.: germ. *lungæ</w:t>
        <w:noBreakHyphen/>
        <w:t>, *lungæn, *lunga</w:t>
        <w:noBreakHyphen/>
        <w:t>, *lungan, sw. N. (n), Lunge; s. idg. *lengÝh</w:t>
        <w:noBreakHyphen/>
        <w:t>, *lengÝho</w:t>
        <w:noBreakHyphen/>
        <w:t>, Adj., V., leicht, flink, sich bewegen, Pokorny 660; vgl. idg. *legÝh-, Adj., V., leicht, flink, sich bewegen, Pokorny 660; L.: Vr 368b</w:t>
      </w:r>
    </w:p>
    <w:p>
      <w:pPr>
        <w:pStyle w:val="Normal"/>
        <w:rPr/>
      </w:pPr>
      <w:r>
        <w:rPr>
          <w:rStyle w:val="Wrterbuchkopfzeile"/>
        </w:rPr>
        <w:t>lung</w:t>
        <w:noBreakHyphen/>
        <w:t>a</w:t>
      </w:r>
      <w:r>
        <w:rPr>
          <w:rStyle w:val="WrterbuchStandard"/>
          <w:b/>
        </w:rPr>
        <w:t xml:space="preserve"> 1</w:t>
      </w:r>
      <w:r>
        <w:rPr>
          <w:rStyle w:val="WrterbuchStandard"/>
        </w:rPr>
        <w:t>, as., sw. F. (n): nhd. Lunge; ne. lung (N.); ÜG.: lat. pulmo GlTr; Hw.: vgl. ahd. lunga (sw. F. n); Q.: GlTr (Anfang 11. Jh.); E.: s. germ. *lungæ</w:t>
        <w:noBreakHyphen/>
        <w:t>, *lungæn, *lunga</w:t>
        <w:noBreakHyphen/>
        <w:t>, *lungan, sw. N. (n), Lunge; vgl. idg. *lengÝh</w:t>
        <w:noBreakHyphen/>
        <w:t>, *lengÝho</w:t>
        <w:noBreakHyphen/>
        <w:t>, Adj., V., leicht, flink, sich bewegen, Pokorny 660; idg. *legÝh-, Adj., V., leicht, flink, sich bewegen, Pokorny 660; W.: mnd. lunge, lungene, F., Lunge; B.: GlTr Nom. Sg. lunga pulmo SAGA 377(, 13, 53) = Ka 167(, 13, 53) = Gl 4, 207, 66 (as.? oder eher ahd.?); Son.: nach Cordes, G., Altniederdeutsches Elementarbuch, 1973, S. 272b altsächsisch</w:t>
      </w:r>
    </w:p>
    <w:p>
      <w:pPr>
        <w:pStyle w:val="Normal"/>
        <w:rPr/>
      </w:pPr>
      <w:r>
        <w:rPr>
          <w:rStyle w:val="Wrterbuchkopfzeile"/>
        </w:rPr>
        <w:t>lunganna</w:t>
      </w:r>
      <w:r>
        <w:rPr>
          <w:rStyle w:val="WrterbuchStandard"/>
          <w:b/>
        </w:rPr>
        <w:t xml:space="preserve"> 1</w:t>
      </w:r>
      <w:r>
        <w:rPr>
          <w:rStyle w:val="WrterbuchStandard"/>
        </w:rPr>
        <w:t>, ahd., st. F. (jæ): nhd. Lunge; ne. lung; ÜG.: lat. pulmo Gl; Hw.: vgl. as. lungannia*; Q.: Gl (10. Jh.); E.: s. germ. *lungæ</w:t>
        <w:noBreakHyphen/>
        <w:t>, *lungæn, *lunga</w:t>
        <w:noBreakHyphen/>
        <w:t>, *lungan, sw. N. (n), Lunge; vgl. idg. *lengÝh</w:t>
        <w:noBreakHyphen/>
        <w:t>, *lengÝho</w:t>
        <w:noBreakHyphen/>
        <w:t>, Adj., V., leicht, flink, sich bewegen, Pokorny 660; idg. *legÝh-, Adj., V., leicht, flink, sich bewegen, Pokorny 660</w:t>
      </w:r>
    </w:p>
    <w:p>
      <w:pPr>
        <w:pStyle w:val="Normal"/>
        <w:rPr/>
      </w:pPr>
      <w:r>
        <w:rPr>
          <w:rStyle w:val="Wrterbuchkopfzeile"/>
        </w:rPr>
        <w:t>lung</w:t>
        <w:noBreakHyphen/>
        <w:t>a</w:t>
        <w:noBreakHyphen/>
        <w:t>n</w:t>
        <w:noBreakHyphen/>
        <w:t>nia*</w:t>
      </w:r>
      <w:r>
        <w:rPr>
          <w:rStyle w:val="WrterbuchStandard"/>
          <w:b/>
        </w:rPr>
        <w:t xml:space="preserve"> 1</w:t>
      </w:r>
      <w:r>
        <w:rPr>
          <w:rStyle w:val="WrterbuchStandard"/>
        </w:rPr>
        <w:t>, as., sw. F. (n): nhd. Lunge; ne. lung (N.); ÜG.: lat. pulmo GlVO; Hw.: vgl. ahd. lunganna (st. F. jæ); Q.: GlVO (11. Jh.); E.: s. lunga; B.: GlVO Dat.? Sg. lungandian pulmone Wa 113, 17b = SAGA 195, 17b = Gl 2, 718, 22; Son.: Riecke, J., Anatomisches und Heilkundliches in altsächsischen Glossaren, ABäG 52 (1999), S. 213</w:t>
      </w:r>
    </w:p>
    <w:p>
      <w:pPr>
        <w:pStyle w:val="Normal"/>
        <w:rPr/>
      </w:pPr>
      <w:r>
        <w:rPr>
          <w:rStyle w:val="Wrterbuchkopfzeile"/>
        </w:rPr>
        <w:t>lunganwurst*</w:t>
      </w:r>
      <w:r>
        <w:rPr>
          <w:rStyle w:val="WrterbuchStandard"/>
          <w:b/>
        </w:rPr>
        <w:t xml:space="preserve"> 1</w:t>
      </w:r>
      <w:r>
        <w:rPr>
          <w:rStyle w:val="WrterbuchStandard"/>
        </w:rPr>
        <w:t>, ahd., st. F. (i): nhd. Lungenwurst; ne. lung</w:t>
        <w:noBreakHyphen/>
        <w:t>sausage; ÜG.: lat. Lucania Gl; Q.: Gl (11. Jh.); I.: lat. beeinflusst?; E.: s. lunga, wurst</w:t>
      </w:r>
    </w:p>
    <w:p>
      <w:pPr>
        <w:pStyle w:val="Normal"/>
        <w:rPr/>
      </w:pPr>
      <w:r>
        <w:rPr>
          <w:rStyle w:val="Wrterbuchkopfzeile"/>
        </w:rPr>
        <w:t>lu</w:t>
        <w:noBreakHyphen/>
        <w:t>n</w:t>
        <w:noBreakHyphen/>
        <w:t>g</w:t>
        <w:noBreakHyphen/>
        <w:t>ar*</w:t>
      </w:r>
      <w:r>
        <w:rPr>
          <w:rStyle w:val="WrterbuchStandard"/>
          <w:b/>
        </w:rPr>
        <w:t xml:space="preserve"> 4</w:t>
      </w:r>
      <w:r>
        <w:rPr>
          <w:rStyle w:val="WrterbuchStandard"/>
        </w:rPr>
        <w:t>, as., Adj.: nhd. kräftig, stark; ne. strong (Adj.); Hw.: s. jung*; vgl. ahd. lungar; Q.: H (830); E.: germ. *lungura</w:t>
        <w:noBreakHyphen/>
        <w:t>, *lunguraz, *lungwra</w:t>
        <w:noBreakHyphen/>
        <w:t>, *lungwraz, Adj., schnell, kräftig; s. idg. *lengÝh</w:t>
        <w:noBreakHyphen/>
        <w:t>, *lengÝho</w:t>
        <w:noBreakHyphen/>
        <w:t>, Adj., V., leicht, flink, sich bewegen, Pokorny 660; idg. *legÝh-, Adj., V., leicht, flink, sich bewegen, Pokorny 660; B.: H Gen. Sg. M. lungras 987 C P, Akk. Sg. F. lungra 5827 C L, Gen. Pl. M. lungro 1247 C, Akk. Pl. M. lungra 5298 C; Kont.: H uuas im an gilîcnissie lungres fugles 987; Son.: vgl. Behaghel, O., Die Syntax des Heliand, 1897, S. 31, Wortschatz der germanischen Spracheinheit, unter Mitw. v. Falk, H., gänzlich umgearb. v. Torp, A., 4. A., 1909, S. 360, Berr, S., An Etymological Glossary to the Old Saxon Heliand, 1971, 258, Rieger, M., Die alt- und angelsächsische Verskunst, Z. f. d. P. 7 (1876) S. 20 (zu H 1247) Sievers, E., Heliand, 1878, S. 473, 54 (zu H 987), Anmerkungen S. 514 (zu H 1247), Simon, W., Zur Sprachmischung im Heliand, 1965, S. 54,*iungres (in Handschrift M) für lungras (in Handschrift C bzw. P) in Vers 987, *iungaro (in Handschrift M) für lungro (in Handschrift C) in Vers 1247</w:t>
      </w:r>
    </w:p>
    <w:p>
      <w:pPr>
        <w:pStyle w:val="Normal"/>
        <w:rPr/>
      </w:pPr>
      <w:r>
        <w:rPr>
          <w:rStyle w:val="Wrterbuchkopfzeile"/>
        </w:rPr>
        <w:t>lungar</w:t>
      </w:r>
      <w:r>
        <w:rPr>
          <w:rStyle w:val="WrterbuchStandard"/>
          <w:b/>
        </w:rPr>
        <w:t xml:space="preserve"> 2</w:t>
      </w:r>
      <w:r>
        <w:rPr>
          <w:rStyle w:val="WrterbuchStandard"/>
        </w:rPr>
        <w:t>, ahd., Adj.: nhd. tüchtig, rüstig, leicht, schnell; ne. virtuous, easy, quick; ÜG.: lat. expeditus Gl, strenuus Gl; Hw.: vgl. as. lungar*; Q.: Gl (765), PN; E.: germ. *lungura</w:t>
        <w:noBreakHyphen/>
        <w:t>, *lunguraz, *lungwra</w:t>
        <w:noBreakHyphen/>
        <w:t>, *lungwraz, Adj., schnell, kräftig; s. idg. *lengÝh</w:t>
        <w:noBreakHyphen/>
        <w:t>, *lengÝho</w:t>
        <w:noBreakHyphen/>
        <w:t>, Adj., V., leicht, flink, sich bewegen, Pokorny 660; idg. *legÝh-, Adj., V., leicht, flink, sich bewegen, Pokorny 660; W.: mhd. lunger, Adj., hurtig, schnell</w:t>
      </w:r>
    </w:p>
    <w:p>
      <w:pPr>
        <w:pStyle w:val="Normal"/>
        <w:rPr/>
      </w:pPr>
      <w:r>
        <w:rPr>
          <w:rStyle w:val="Wrterbuchkopfzeile"/>
        </w:rPr>
        <w:t>lungÏrÆe*</w:t>
      </w:r>
      <w:r>
        <w:rPr>
          <w:rStyle w:val="WrterbuchStandard"/>
        </w:rPr>
        <w:t>, lungerÆe, mnd., F.: nhd. Herumlungern, faule Herumtreiberei, müßiges Umhertreiben, Bettelei; E.: s. lungeren; L.: MndHwb 2, 873 (lungerîe), Lü 213b (lungerie); Son.: örtlich beschränkt, jünger</w:t>
      </w:r>
    </w:p>
    <w:p>
      <w:pPr>
        <w:pStyle w:val="Normal"/>
        <w:rPr/>
      </w:pPr>
      <w:r>
        <w:rPr>
          <w:rStyle w:val="Wrterbuchkopfzeile"/>
        </w:rPr>
        <w:t>*lungaræn?</w:t>
      </w:r>
      <w:r>
        <w:rPr>
          <w:rStyle w:val="WrterbuchStandard"/>
        </w:rPr>
        <w:t>, ahd., sw. V. (2): Vw.: s. ir</w:t>
        <w:noBreakHyphen/>
      </w:r>
    </w:p>
    <w:p>
      <w:pPr>
        <w:pStyle w:val="Normal"/>
        <w:rPr/>
      </w:pPr>
      <w:r>
        <w:rPr>
          <w:rStyle w:val="Wrterbuchkopfzeile"/>
        </w:rPr>
        <w:t>lunge</w:t>
      </w:r>
      <w:r>
        <w:rPr>
          <w:rStyle w:val="WrterbuchStandard"/>
        </w:rPr>
        <w:t>, mhd., sw. F.: nhd. Lunge; Vw.: s. ge-; Q.: LAlex (1150-1170), RWchr5, MinnerII (FB lunge), BdN, Herb, Renner, Ring, Trist, Gl; E.: ahd. lunga 19, sw. F. (n), Lunge; s. germ. *lungæ</w:t>
        <w:noBreakHyphen/>
        <w:t>, *lungæn, *lunga</w:t>
        <w:noBreakHyphen/>
        <w:t>, *lungan, sw. N. (n), Lunge; vgl. idg. *lengÝh</w:t>
        <w:noBreakHyphen/>
        <w:t>, *lengÝho</w:t>
        <w:noBreakHyphen/>
        <w:t>, Adj., V., leicht, flink, sich bewegen, Pokorny 660; idg. *legÝh-, Adj., V., leicht, flink, sich bewegen, Pokorny 660; W.: nhd. Lunge, F., Lunge, DW 12, 1303; L.: Lexer 131a (lunge), Hennig (lunge)</w:t>
      </w:r>
    </w:p>
    <w:p>
      <w:pPr>
        <w:pStyle w:val="Normal"/>
        <w:rPr/>
      </w:pPr>
      <w:r>
        <w:rPr>
          <w:rStyle w:val="Wrterbuchkopfzeile"/>
        </w:rPr>
        <w:t>lunge</w:t>
      </w:r>
      <w:r>
        <w:rPr>
          <w:rStyle w:val="WrterbuchStandard"/>
          <w:b/>
        </w:rPr>
        <w:t xml:space="preserve"> (2)</w:t>
      </w:r>
      <w:r>
        <w:rPr>
          <w:rStyle w:val="WrterbuchStandard"/>
        </w:rPr>
        <w:t>, mnd., Sb.: nhd. ?; E.: ?; R.: mit lungen werpen: nhd. mit Pferdekot werfen?, mit Reisern bewerfen?, mit Rossäpfeln werfen?; L.: MndHwb 2, 872 (lunge)</w:t>
      </w:r>
    </w:p>
    <w:p>
      <w:pPr>
        <w:pStyle w:val="Normal"/>
        <w:rPr/>
      </w:pPr>
      <w:r>
        <w:rPr>
          <w:rStyle w:val="Wrterbuchkopfzeile"/>
        </w:rPr>
        <w:t>lunge</w:t>
      </w:r>
      <w:r>
        <w:rPr>
          <w:rStyle w:val="WrterbuchStandard"/>
          <w:b/>
        </w:rPr>
        <w:t xml:space="preserve"> (1)</w:t>
      </w:r>
      <w:r>
        <w:rPr>
          <w:rStyle w:val="WrterbuchStandard"/>
        </w:rPr>
        <w:t>, mnd., F.: nhd. Lunge, Lunge des geschlachteten Tieres als minderwertiges Nahrungsmittel oder zu Arzneizwecken gebraucht; Hw.: vgl. mhd. lunge; E.: as. lung</w:t>
        <w:noBreakHyphen/>
        <w:t>a 1, sw. F. (n), Lunge; s. germ. *lungæ</w:t>
        <w:noBreakHyphen/>
        <w:t>, *lungæn, *lunga</w:t>
        <w:noBreakHyphen/>
        <w:t>, *lungan, sw. N. (n), Lunge; vgl. idg. *lengÝh</w:t>
      </w:r>
      <w:r>
        <w:rPr>
          <w:rStyle w:val="WrterbuchStandard"/>
          <w:rFonts w:eastAsia="Batang;바탕" w:cs="Batang;바탕" w:ascii="Batang;바탕" w:hAnsi="Batang;바탕"/>
        </w:rPr>
        <w:noBreakHyphen/>
      </w:r>
      <w:r>
        <w:rPr>
          <w:rStyle w:val="WrterbuchStandard"/>
          <w:rFonts w:cs="Times German"/>
        </w:rPr>
        <w:t>, *lengÝho</w:t>
      </w:r>
      <w:r>
        <w:rPr>
          <w:rStyle w:val="WrterbuchStandard"/>
          <w:rFonts w:eastAsia="Batang;바탕" w:cs="Batang;바탕" w:ascii="Batang;바탕" w:hAnsi="Batang;바탕"/>
        </w:rPr>
        <w:noBreakHyphen/>
      </w:r>
      <w:r>
        <w:rPr>
          <w:rStyle w:val="WrterbuchStandard"/>
          <w:rFonts w:cs="Times German"/>
        </w:rPr>
        <w:t>, Adj., V., leicht, flink, sich bewegen, Pk 660; idg. *legÝh-, Adj., V., leicht, flink, sich bewegen, Pk 660; R.: wÐdõge der lungen: nhd. Lungenstiche; R.: s</w:t>
      </w:r>
      <w:r>
        <w:rPr>
          <w:rStyle w:val="WrterbuchStandard"/>
          <w:rFonts w:cs="Times New Roman"/>
        </w:rPr>
        <w:t>ǖ</w:t>
      </w:r>
      <w:r>
        <w:rPr>
          <w:rStyle w:val="WrterbuchStandard"/>
          <w:rFonts w:cs="Times German"/>
        </w:rPr>
        <w:t>ke in lungen: nhd. »Seuche in der Lunge«?, Lungenkrankheit; R.: de lunge henge</w:t>
      </w:r>
      <w:r>
        <w:rPr>
          <w:rStyle w:val="WrterbuchStandard"/>
        </w:rPr>
        <w:t>t nõ ...: nhd. »die Lunge hängt nach«, die Gier steht nach ...; L.: MndHwb 2, 872 (lunge), Lü 213b (lunge)</w:t>
      </w:r>
    </w:p>
    <w:p>
      <w:pPr>
        <w:pStyle w:val="Normal"/>
        <w:rPr/>
      </w:pPr>
      <w:r>
        <w:rPr>
          <w:rStyle w:val="Wrterbuchkopfzeile"/>
        </w:rPr>
        <w:t>lungeõdere*</w:t>
      </w:r>
      <w:r>
        <w:rPr>
          <w:rStyle w:val="WrterbuchStandard"/>
        </w:rPr>
        <w:t>, lungeõder, lungõder, mnd., F.: nhd. »Lungenader«, zur Lunge führende Vene, von der Lunge führende Arterie, Armvene zum Aderlass, Halsvene des Pferdes zum Aderlass bei Lungenentzündung; ÜG.: lat. pulmatica, vena basilica; Hw.: s. lungenõdere; I.: Lüt. lat. pulmatica, vena basilica; E.: s. lunge (1), õdere (3); L.: MndHwb 2, 872 (lungâder)</w:t>
      </w:r>
    </w:p>
    <w:p>
      <w:pPr>
        <w:pStyle w:val="Normal"/>
        <w:rPr/>
      </w:pPr>
      <w:r>
        <w:rPr>
          <w:rStyle w:val="Wrterbuchkopfzeile"/>
        </w:rPr>
        <w:t>lungel</w:t>
      </w:r>
      <w:r>
        <w:rPr>
          <w:rStyle w:val="WrterbuchStandard"/>
        </w:rPr>
        <w:t>, mhd., st. F., sw. F.: nhd. »Lungel«, Lunge; Hw.: s. lungele; Q.: (st. F.) Secr (FB lungel), BdN, GestRom, Rab (2. Hälfte 13. Jh.); E.: ahd. lungila* 6, st. F. (æ), sw. F. (n), Lunge; s. germ. *lungæ</w:t>
        <w:noBreakHyphen/>
        <w:t>, *lungæn, *lunga</w:t>
        <w:noBreakHyphen/>
        <w:t>, *lungan, sw. N. (n), Lunge; vgl. idg. *lengÝh</w:t>
        <w:noBreakHyphen/>
        <w:t>, *lengÝho</w:t>
        <w:noBreakHyphen/>
        <w:t>, Adj., V., leicht, flink, sich bewegen, Pokorny 660; idg. *legÝh-, Adj., V., leicht, flink, sich bewegen, Pokorny 660; W.: nhd. (ält.</w:t>
        <w:noBreakHyphen/>
        <w:t>dial.) Lungel, F., Lunge, DW 12, 1304; L.: Lexer 131a (lungel), Hennig (lungel)</w:t>
      </w:r>
    </w:p>
    <w:p>
      <w:pPr>
        <w:pStyle w:val="Normal"/>
        <w:rPr/>
      </w:pPr>
      <w:r>
        <w:rPr>
          <w:rStyle w:val="Wrterbuchkopfzeile"/>
        </w:rPr>
        <w:t>lungele</w:t>
      </w:r>
      <w:r>
        <w:rPr>
          <w:rStyle w:val="WrterbuchStandard"/>
        </w:rPr>
        <w:t>, mhd., sw. F.: nhd. Lunge; Hw.: s. lungel; E.: s. lunge; W.: s. nhd. (ält.</w:t>
        <w:noBreakHyphen/>
        <w:t>dial.) Lungel, F., Lunge, DW 12, 1304; L.: Lexer 131a (lungele)</w:t>
      </w:r>
    </w:p>
    <w:p>
      <w:pPr>
        <w:pStyle w:val="Normal"/>
        <w:rPr/>
      </w:pPr>
      <w:r>
        <w:rPr>
          <w:rStyle w:val="Wrterbuchkopfzeile"/>
        </w:rPr>
        <w:t>lu-n-g-en</w:t>
      </w:r>
      <w:r>
        <w:rPr>
          <w:rStyle w:val="WrterbuchStandard"/>
        </w:rPr>
        <w:t>, afries., F.: Vw.: s. lu</w:t>
        <w:noBreakHyphen/>
        <w:t>n-g-ene</w:t>
      </w:r>
    </w:p>
    <w:p>
      <w:pPr>
        <w:pStyle w:val="Normal"/>
        <w:rPr/>
      </w:pPr>
      <w:r>
        <w:rPr>
          <w:rStyle w:val="Wrterbuchkopfzeile"/>
        </w:rPr>
        <w:t>lu-n-g-en</w:t>
      </w:r>
      <w:r>
        <w:rPr>
          <w:rStyle w:val="WrterbuchStandard"/>
        </w:rPr>
        <w:t>, ae., F.: nhd. Lunge; Hw.: s. lu</w:t>
        <w:noBreakHyphen/>
        <w:t>n-g-er; vgl. an. lunga, ae. lungen, as. lunga, ahd. lunga, afries. lungene; E.: s. germ. *lungæ</w:t>
        <w:noBreakHyphen/>
        <w:t>, *lungæn, *lunga</w:t>
        <w:noBreakHyphen/>
        <w:t>, *lungan, sw. N. (n), Lunge; vgl. idg. *lengÝh</w:t>
        <w:noBreakHyphen/>
        <w:t>, *lengÝho</w:t>
        <w:noBreakHyphen/>
        <w:t>, Adj., V., leicht, flink, sich bewegen, Pokorny 660; idg. *legÝh-, Adj., V., leicht, flink, sich bewegen, Pokorny 660; L.: Hh 207</w:t>
      </w:r>
    </w:p>
    <w:p>
      <w:pPr>
        <w:pStyle w:val="Normal"/>
        <w:rPr/>
      </w:pPr>
      <w:r>
        <w:rPr>
          <w:rStyle w:val="Wrterbuchkopfzeile"/>
        </w:rPr>
        <w:t>lungenõdere*</w:t>
      </w:r>
      <w:r>
        <w:rPr>
          <w:rStyle w:val="WrterbuchStandard"/>
        </w:rPr>
        <w:t>, lungenõder, mnd., F.: nhd. »Lungenader«, zur Lunge führende Vene, von der Lunge führende Arterie, Armvene zum Aderlass, Halsvene des Pferdes zum Aderlass bei Lungenentzündung; ÜG.: pulmatica, vena basilica; Hw.: s. lungeõdere; I.: Lüt. lat. pulmatica, vena basilica; E.: s. lunge (1), õdere (3); L.: MndHwb 2, 872 (lungâder/lungenâder)</w:t>
      </w:r>
    </w:p>
    <w:p>
      <w:pPr>
        <w:pStyle w:val="Normal"/>
        <w:rPr/>
      </w:pPr>
      <w:r>
        <w:rPr>
          <w:rStyle w:val="Wrterbuchkopfzeile"/>
        </w:rPr>
        <w:t>lu-n-g-ene</w:t>
      </w:r>
      <w:r>
        <w:rPr>
          <w:rStyle w:val="WrterbuchStandard"/>
          <w:b/>
        </w:rPr>
        <w:t xml:space="preserve"> 3</w:t>
      </w:r>
      <w:r>
        <w:rPr>
          <w:rStyle w:val="WrterbuchStandard"/>
        </w:rPr>
        <w:t>, lu-n-g-en, afries., F.: nhd. Lunge; ne. lung; ÜG.: lat. pulmo AB (92, 24); Hw.: s. lu</w:t>
        <w:noBreakHyphen/>
        <w:t>n-g-en</w:t>
        <w:noBreakHyphen/>
        <w:t>si-õ-m</w:t>
        <w:noBreakHyphen/>
        <w:t>a, lu</w:t>
        <w:noBreakHyphen/>
        <w:t>n-g-en</w:t>
        <w:noBreakHyphen/>
        <w:t>skê-d-ene, lu</w:t>
        <w:noBreakHyphen/>
        <w:t>n-g-en-skrÐ-d</w:t>
        <w:noBreakHyphen/>
        <w:t>e; Hw.: vgl. an. lunga, ae. lungen, as. lunga, ahd. lunga; Q.: R, E, AB (82, 24); E.: s. germ. *lungæ</w:t>
        <w:noBreakHyphen/>
        <w:t>, *lungæn, *lunga</w:t>
        <w:noBreakHyphen/>
        <w:t>, *lungan, sw. N. (n), Lunge; vgl. idg. *lengÝh</w:t>
        <w:noBreakHyphen/>
        <w:t>, *lengÝho</w:t>
        <w:noBreakHyphen/>
        <w:t>, Adj., V., leicht, flink, sich bewegen, Pokorny 660; idg. *legÝh-, Adj., V., leicht, flink, sich bewegen, Pokorny 660; L.: Hh 68a, Rh 913b</w:t>
      </w:r>
    </w:p>
    <w:p>
      <w:pPr>
        <w:pStyle w:val="Normal"/>
        <w:rPr/>
      </w:pPr>
      <w:r>
        <w:rPr>
          <w:rStyle w:val="Wrterbuchkopfzeile"/>
        </w:rPr>
        <w:t>lungenkrðt</w:t>
      </w:r>
      <w:r>
        <w:rPr>
          <w:rStyle w:val="WrterbuchStandard"/>
        </w:rPr>
        <w:t>, mnd., N.: nhd. Lungenkraut; ÜG.: lat. pulmonaria officinalis?; I.: Lüt. lat. pulmonaria officinalis?; E.: s. lunge (1), krðt; L.: MndHwb 2, 872 (lungenkrût)</w:t>
      </w:r>
    </w:p>
    <w:p>
      <w:pPr>
        <w:pStyle w:val="Normal"/>
        <w:rPr/>
      </w:pPr>
      <w:r>
        <w:rPr>
          <w:rStyle w:val="Wrterbuchkopfzeile"/>
        </w:rPr>
        <w:t>lungenmæs</w:t>
      </w:r>
      <w:r>
        <w:rPr>
          <w:rStyle w:val="WrterbuchStandard"/>
        </w:rPr>
        <w:t>, mnd., N.: nhd. Brei aus zerkleinerter Tierlunge; E.: s. lunge (1), mæs (2); L.: MndHwb 2f. 872 (lungenkrût/lungenmôs); Son.: örtlich beschränkt</w:t>
      </w:r>
    </w:p>
    <w:p>
      <w:pPr>
        <w:pStyle w:val="Normal"/>
        <w:rPr/>
      </w:pPr>
      <w:r>
        <w:rPr>
          <w:rStyle w:val="Wrterbuchkopfzeile"/>
        </w:rPr>
        <w:t>lungenraf</w:t>
      </w:r>
      <w:r>
        <w:rPr>
          <w:rStyle w:val="WrterbuchStandard"/>
        </w:rPr>
        <w:t>, mnd., Sb.: nhd. Lungenflechte; ÜG.: lat. lichen pulmonarius L.?; I.: Lüt. lat. lichen pulmonarius L.?; E.: s. lunge (1), raf (2); L.: MndHwb 2, 872f. (lungenkrût/lungenraf)</w:t>
      </w:r>
    </w:p>
    <w:p>
      <w:pPr>
        <w:pStyle w:val="Normal"/>
        <w:rPr/>
      </w:pPr>
      <w:r>
        <w:rPr>
          <w:rStyle w:val="Wrterbuchkopfzeile"/>
        </w:rPr>
        <w:t>lungenschrÐden</w:t>
      </w:r>
      <w:r>
        <w:rPr>
          <w:rStyle w:val="WrterbuchStandard"/>
          <w:b/>
        </w:rPr>
        <w:t xml:space="preserve"> (2)</w:t>
      </w:r>
      <w:r>
        <w:rPr>
          <w:rStyle w:val="WrterbuchStandard"/>
        </w:rPr>
        <w:t>, mnd., N.: nhd. Durchhauen der Lunge; Hw.: s. lungenschrÐden (1); E.: s. lungenschrÐden (1); L.: MndHwb 2, 872f. (lungenkrût/lungenschrêden); Son.: Fremdwort in mnd. Form, örtlich beschränkt</w:t>
      </w:r>
    </w:p>
    <w:p>
      <w:pPr>
        <w:pStyle w:val="Normal"/>
        <w:rPr/>
      </w:pPr>
      <w:r>
        <w:rPr>
          <w:rStyle w:val="Wrterbuchkopfzeile"/>
        </w:rPr>
        <w:t>lungenschrÐden***</w:t>
      </w:r>
      <w:r>
        <w:rPr>
          <w:rStyle w:val="WrterbuchStandard"/>
          <w:b/>
        </w:rPr>
        <w:t xml:space="preserve"> (1)</w:t>
      </w:r>
      <w:r>
        <w:rPr>
          <w:rStyle w:val="WrterbuchStandard"/>
        </w:rPr>
        <w:t>, mnd., sw. V.: nhd. Lunge durchhauen; Hw.: s. lungenschrÐden (2); E.: s. lunge (1), schrÐden</w:t>
      </w:r>
    </w:p>
    <w:p>
      <w:pPr>
        <w:pStyle w:val="Normal"/>
        <w:rPr/>
      </w:pPr>
      <w:r>
        <w:rPr>
          <w:rStyle w:val="Wrterbuchkopfzeile"/>
        </w:rPr>
        <w:t>lu-n-g-en</w:t>
        <w:noBreakHyphen/>
        <w:t>si-õ-m-a</w:t>
      </w:r>
      <w:r>
        <w:rPr>
          <w:rStyle w:val="WrterbuchStandard"/>
          <w:b/>
        </w:rPr>
        <w:t xml:space="preserve"> 10</w:t>
      </w:r>
      <w:r>
        <w:rPr>
          <w:rStyle w:val="WrterbuchStandard"/>
        </w:rPr>
        <w:t>, afries., sw. M. (n): nhd. Lungenfistelerguss, Fistelerguss aus der Lunge; ne. discharge (N.) of the lung; Q.: B, H, E; E.: s. lu</w:t>
        <w:noBreakHyphen/>
        <w:t>n-g-en, si-õ-ma; L.: Hh 68a, Rh 913b</w:t>
      </w:r>
    </w:p>
    <w:p>
      <w:pPr>
        <w:pStyle w:val="Normal"/>
        <w:rPr/>
      </w:pPr>
      <w:r>
        <w:rPr>
          <w:rStyle w:val="Wrterbuchkopfzeile"/>
        </w:rPr>
        <w:t>lu-n-g-en</w:t>
        <w:noBreakHyphen/>
        <w:t>skê-d</w:t>
        <w:noBreakHyphen/>
        <w:t>ene</w:t>
      </w:r>
      <w:r>
        <w:rPr>
          <w:rStyle w:val="WrterbuchStandard"/>
          <w:b/>
        </w:rPr>
        <w:t xml:space="preserve"> 1 und häufiger?</w:t>
      </w:r>
      <w:r>
        <w:rPr>
          <w:rStyle w:val="WrterbuchStandard"/>
        </w:rPr>
        <w:t>, afries., F.: nhd. Lungenausfluss; ne. discharge (N.) of the lung; E.: s. lu</w:t>
        <w:noBreakHyphen/>
        <w:t>n-g</w:t>
        <w:noBreakHyphen/>
        <w:t>en, *skê-d-ene; L.: Hh 68a</w:t>
      </w:r>
    </w:p>
    <w:p>
      <w:pPr>
        <w:pStyle w:val="Normal"/>
        <w:rPr/>
      </w:pPr>
      <w:r>
        <w:rPr>
          <w:rStyle w:val="Wrterbuchkopfzeile"/>
        </w:rPr>
        <w:t>lu-n-g-en</w:t>
        <w:noBreakHyphen/>
        <w:t>skrÐ-d</w:t>
        <w:noBreakHyphen/>
        <w:t>e</w:t>
      </w:r>
      <w:r>
        <w:rPr>
          <w:rStyle w:val="WrterbuchStandard"/>
          <w:b/>
        </w:rPr>
        <w:t xml:space="preserve"> 1</w:t>
      </w:r>
      <w:r>
        <w:rPr>
          <w:rStyle w:val="WrterbuchStandard"/>
        </w:rPr>
        <w:t>, lu-n-g-en</w:t>
        <w:noBreakHyphen/>
        <w:t>skrÐ-d-en, afries., F.: nhd. Lungenverletzung, Lungenriss; ne. injury of the lung; Hw.: s. lu</w:t>
        <w:noBreakHyphen/>
        <w:t>n-g-en-skrÐ-d-ene; Q.: R, W, E, H, S, AA 6; E.: s. lu</w:t>
        <w:noBreakHyphen/>
        <w:t>n-g-en, *skrÐ-d</w:t>
        <w:noBreakHyphen/>
        <w:t>e; L.: Hh 68a, Rh 913b</w:t>
      </w:r>
    </w:p>
    <w:p>
      <w:pPr>
        <w:pStyle w:val="Normal"/>
        <w:rPr/>
      </w:pPr>
      <w:r>
        <w:rPr>
          <w:rStyle w:val="Wrterbuchkopfzeile"/>
        </w:rPr>
        <w:t>lu-n-g-en</w:t>
        <w:noBreakHyphen/>
        <w:t>skrÐ-d-en</w:t>
      </w:r>
      <w:r>
        <w:rPr>
          <w:rStyle w:val="WrterbuchStandard"/>
        </w:rPr>
        <w:t>, afries., F.: Vw.: s. lu</w:t>
        <w:noBreakHyphen/>
        <w:t>n-g-en</w:t>
        <w:noBreakHyphen/>
        <w:t>skrÐ-d</w:t>
        <w:noBreakHyphen/>
        <w:t>e</w:t>
      </w:r>
    </w:p>
    <w:p>
      <w:pPr>
        <w:pStyle w:val="Normal"/>
        <w:rPr/>
      </w:pPr>
      <w:r>
        <w:rPr>
          <w:rStyle w:val="Wrterbuchkopfzeile"/>
        </w:rPr>
        <w:t>lu-n-g-en-skrÐ-d-ene</w:t>
      </w:r>
      <w:r>
        <w:rPr>
          <w:rStyle w:val="WrterbuchStandard"/>
        </w:rPr>
        <w:t>, afries., F.: nhd. Lungenverletzung, Lungenriss; ne. injury of the lung; Hw.: s. lu</w:t>
        <w:noBreakHyphen/>
        <w:t>n-g-en-skrÐ-d</w:t>
        <w:noBreakHyphen/>
        <w:t>e; Q.: AA 6, AA 24; E.: s. lu</w:t>
        <w:noBreakHyphen/>
        <w:t>n-g-en, skrÐ-d-ene; L.: AA 6, AA 24</w:t>
      </w:r>
    </w:p>
    <w:p>
      <w:pPr>
        <w:pStyle w:val="Normal"/>
        <w:rPr/>
      </w:pPr>
      <w:r>
        <w:rPr>
          <w:rStyle w:val="Wrterbuchkopfzeile"/>
        </w:rPr>
        <w:t>lungensucht</w:t>
      </w:r>
      <w:r>
        <w:rPr>
          <w:rStyle w:val="WrterbuchStandard"/>
        </w:rPr>
        <w:t>, mnd., F.: nhd. Lungenkrankheit; E.: s. lunge (1), sucht (2); L.: MndHwb 2, 872f. (lungenkrût/lungensucht)</w:t>
      </w:r>
    </w:p>
    <w:p>
      <w:pPr>
        <w:pStyle w:val="Normal"/>
        <w:rPr>
          <w:rStyle w:val="WrterbuchStandard"/>
        </w:rPr>
      </w:pPr>
      <w:r>
        <w:rPr>
          <w:rStyle w:val="Wrterbuchkopfzeile"/>
        </w:rPr>
        <w:t>lungens</w:t>
      </w:r>
      <w:r>
        <w:rPr>
          <w:rStyle w:val="Wrterbuchkopfzeile"/>
          <w:rFonts w:cs="Times New Roman"/>
        </w:rPr>
        <w:t>ǖ</w:t>
      </w:r>
      <w:r>
        <w:rPr>
          <w:rStyle w:val="Wrterbuchkopfzeile"/>
          <w:rFonts w:cs="Times German"/>
        </w:rPr>
        <w:t>k</w:t>
      </w:r>
      <w:r>
        <w:rPr>
          <w:rStyle w:val="Wrterbuchkopfzeile"/>
        </w:rPr>
        <w:t>e</w:t>
      </w:r>
      <w:r>
        <w:rPr>
          <w:rStyle w:val="WrterbuchStandard"/>
        </w:rPr>
        <w:t>, mnd., F.: nhd. Lungenkrankheit; E.: s. lunge (1), s</w:t>
      </w:r>
      <w:r>
        <w:rPr>
          <w:rStyle w:val="WrterbuchStandard"/>
          <w:rFonts w:cs="Times New Roman"/>
        </w:rPr>
        <w:t>ǖ</w:t>
      </w:r>
      <w:r>
        <w:rPr>
          <w:rStyle w:val="WrterbuchStandard"/>
          <w:rFonts w:cs="Times German"/>
        </w:rPr>
        <w:t>ke; L.: MndHwb 2, 872f. (lungenkrût/lungens</w:t>
      </w:r>
      <w:r>
        <w:rPr>
          <w:rStyle w:val="WrterbuchStandard"/>
          <w:rFonts w:cs="Times New Roman"/>
        </w:rPr>
        <w:t>ǖ</w:t>
      </w:r>
      <w:r>
        <w:rPr>
          <w:rStyle w:val="WrterbuchStandard"/>
          <w:rFonts w:cs="Times German"/>
        </w:rPr>
        <w:t>ke); Son.: langes ü</w:t>
      </w:r>
    </w:p>
    <w:p>
      <w:pPr>
        <w:pStyle w:val="Normal"/>
        <w:rPr/>
      </w:pPr>
      <w:r>
        <w:rPr>
          <w:rStyle w:val="Wrterbuchkopfzeile"/>
        </w:rPr>
        <w:t>lunger</w:t>
      </w:r>
      <w:r>
        <w:rPr>
          <w:rStyle w:val="WrterbuchStandard"/>
        </w:rPr>
        <w:t>, mnd., M.: nhd. Begierde, Lüsternheit; E.: s. lungeren; L.: MndHwb 2, 873 (lunger); Son.: jünger, örtlich beschränkt</w:t>
      </w:r>
    </w:p>
    <w:p>
      <w:pPr>
        <w:pStyle w:val="Normal"/>
        <w:rPr/>
      </w:pPr>
      <w:r>
        <w:rPr>
          <w:rStyle w:val="Wrterbuchkopfzeile"/>
        </w:rPr>
        <w:t>lunger</w:t>
      </w:r>
      <w:r>
        <w:rPr>
          <w:rStyle w:val="WrterbuchStandard"/>
          <w:b/>
        </w:rPr>
        <w:t xml:space="preserve"> (2)</w:t>
      </w:r>
      <w:r>
        <w:rPr>
          <w:rStyle w:val="WrterbuchStandard"/>
        </w:rPr>
        <w:t>, mhd., Adv.: nhd. hurtig; Q.: Ren (nach 1243) (FB lunger); E.: s. lunger (Adj.); W.: nhd. DW-</w:t>
      </w:r>
    </w:p>
    <w:p>
      <w:pPr>
        <w:pStyle w:val="Normal"/>
        <w:rPr/>
      </w:pPr>
      <w:r>
        <w:rPr>
          <w:rStyle w:val="Wrterbuchkopfzeile"/>
        </w:rPr>
        <w:t>lunger</w:t>
      </w:r>
      <w:r>
        <w:rPr>
          <w:rStyle w:val="WrterbuchStandard"/>
          <w:b/>
        </w:rPr>
        <w:t xml:space="preserve"> (1)</w:t>
      </w:r>
      <w:r>
        <w:rPr>
          <w:rStyle w:val="WrterbuchStandard"/>
        </w:rPr>
        <w:t>, mhd., Adj.: nhd. hurtig, schnell, gierig; Q.: OvW (2. Viertel 15. Jh.); E.: ahd. lungar 2, Adj., tüchtig, leicht, schnell; germ. *lungura</w:t>
        <w:noBreakHyphen/>
        <w:t>, *lunguraz, *lungwra</w:t>
        <w:noBreakHyphen/>
        <w:t>, *lungwraz, Adj., schnell, kräftig; s. idg. *lengÝh</w:t>
        <w:noBreakHyphen/>
        <w:t>, *lengÝho</w:t>
        <w:noBreakHyphen/>
        <w:t>, Adj., V., leicht, flink, sich bewegen, Pokorny 660; idg. *legÝh-, Adj., V., leicht, flink, sich bewegen, Pokorny 660; W.: nhd. DW-; L.: Lexer 131a (lunger), Hennig (lunger)</w:t>
      </w:r>
    </w:p>
    <w:p>
      <w:pPr>
        <w:pStyle w:val="Normal"/>
        <w:rPr/>
      </w:pPr>
      <w:r>
        <w:rPr>
          <w:rStyle w:val="Wrterbuchkopfzeile"/>
        </w:rPr>
        <w:t>lu-n-g-er</w:t>
      </w:r>
      <w:r>
        <w:rPr>
          <w:rStyle w:val="WrterbuchStandard"/>
        </w:rPr>
        <w:t>, ae., Adj.: nhd. schnell, rasch; E.: germ. *lungura</w:t>
        <w:noBreakHyphen/>
        <w:t>, *lunguraz, *lungwra</w:t>
        <w:noBreakHyphen/>
        <w:t>, *lungwraz, Adj., schnell, kräftig; s. idg. *lengÝh</w:t>
        <w:noBreakHyphen/>
        <w:t>, *lengÝho</w:t>
        <w:noBreakHyphen/>
        <w:t>, Adj., V., leicht, flink, sich bewegen, Pokorny 660; idg. *legÝh-, Adj., V., leicht, flink, sich bewegen, Pokorny 660; L.: Hh 207, Hall/Meritt 222b, Lehnert 140a</w:t>
      </w:r>
    </w:p>
    <w:p>
      <w:pPr>
        <w:pStyle w:val="Normal"/>
        <w:rPr/>
      </w:pPr>
      <w:r>
        <w:rPr>
          <w:rStyle w:val="Wrterbuchkopfzeile"/>
        </w:rPr>
        <w:t>lungeren</w:t>
      </w:r>
      <w:r>
        <w:rPr>
          <w:rStyle w:val="WrterbuchStandard"/>
        </w:rPr>
        <w:t>, mnd., sw. V.: nhd. »lungern«?, begierig lauern, verlangen?; Vw.: s. vor-; E.: genaue Herkunft unklar; am ehesten mhd. lunger, Adj., hurtig, schnell, gierig; ahd. lungar 2, Adj., tüchtig, leicht, schnell; germ. *lungura</w:t>
        <w:noBreakHyphen/>
        <w:t>, *lunguraz, *lungwra</w:t>
        <w:noBreakHyphen/>
        <w:t>, *lungwraz, Adj., schnell, kräftig; s. idg. *lengÝh</w:t>
        <w:noBreakHyphen/>
        <w:t>, *lengÝho</w:t>
        <w:noBreakHyphen/>
        <w:t>, Adj., V., leicht, flink, sich bewegen, Pokorny 660; idg. *legÝh-, Adj., V., leicht, flink, sich bewegen, Pokorny 660; s. Kluge s. v. lungern; L.: MndHwb 2, 873 (lungeren)</w:t>
      </w:r>
    </w:p>
    <w:p>
      <w:pPr>
        <w:pStyle w:val="Normal"/>
        <w:rPr/>
      </w:pPr>
      <w:r>
        <w:rPr>
          <w:rStyle w:val="Wrterbuchkopfzeile"/>
        </w:rPr>
        <w:t>lungesiech</w:t>
      </w:r>
      <w:r>
        <w:rPr>
          <w:rStyle w:val="WrterbuchStandard"/>
        </w:rPr>
        <w:t>, mhd., Adj.: nhd. »lungensiech«, lungenkrank; Q.: SalArz (Anfang 13. Jh.); E.: s. lunge, siech; W.: s. nhd. (ält.) lungensiech, Adj., lungensiech, lungenkrank, DW 12, 1305; L.: Lexer 131a (lungesiech)</w:t>
      </w:r>
    </w:p>
    <w:p>
      <w:pPr>
        <w:pStyle w:val="Normal"/>
        <w:rPr/>
      </w:pPr>
      <w:r>
        <w:rPr>
          <w:rStyle w:val="Wrterbuchkopfzeile"/>
        </w:rPr>
        <w:t>lungila*</w:t>
      </w:r>
      <w:r>
        <w:rPr>
          <w:rStyle w:val="WrterbuchStandard"/>
          <w:b/>
        </w:rPr>
        <w:t xml:space="preserve"> 6</w:t>
      </w:r>
      <w:r>
        <w:rPr>
          <w:rStyle w:val="WrterbuchStandard"/>
        </w:rPr>
        <w:t>, ahd., st. F. (æ), sw. F. (n): nhd. Lunge; ne. lung; ÜG.: lat. pulmo Gl; Q.: Gl (12. Jh.); E.: s. germ. *lungæ</w:t>
        <w:noBreakHyphen/>
        <w:t>, *lungæn, *lunga</w:t>
        <w:noBreakHyphen/>
        <w:t>, *lungan, sw. N. (n), Lunge; vgl. idg. *lengÝh</w:t>
        <w:noBreakHyphen/>
        <w:t>, *lengÝho</w:t>
        <w:noBreakHyphen/>
        <w:t>, Adj., V., leicht, flink, sich bewegen, Pokorny 660; idg. *legÝh-, Adj., V., leicht, flink, sich bewegen, Pokorny 660; W.: mhd. lungel, st. F., sw. F., Lunge; nhd. (ält.</w:t>
        <w:noBreakHyphen/>
        <w:t>dial.) Lungel, F., Lunge, DW 12, 1304</w:t>
      </w:r>
    </w:p>
    <w:p>
      <w:pPr>
        <w:pStyle w:val="Normal"/>
        <w:rPr/>
      </w:pPr>
      <w:r>
        <w:rPr>
          <w:rStyle w:val="Wrterbuchkopfzeile"/>
        </w:rPr>
        <w:t>lungina</w:t>
      </w:r>
      <w:r>
        <w:rPr>
          <w:rStyle w:val="WrterbuchStandard"/>
          <w:b/>
        </w:rPr>
        <w:t xml:space="preserve"> 7</w:t>
      </w:r>
      <w:r>
        <w:rPr>
          <w:rStyle w:val="WrterbuchStandard"/>
        </w:rPr>
        <w:t>, lunginna, ahd., st. F. (æ?, jæ?): nhd. Lunge; ne. lung; ÜG.: lat. pulmo Gl; Hw.: s. lunga; Q.: Gl (9. Jh.); E.: s. germ. *lungæ</w:t>
        <w:noBreakHyphen/>
        <w:t>, *lungæn, *lunga</w:t>
        <w:noBreakHyphen/>
        <w:t>, *lungan, sw. N. (n), Lunge; vgl. idg. *lengÝh</w:t>
        <w:noBreakHyphen/>
        <w:t>, *lengÝho</w:t>
        <w:noBreakHyphen/>
        <w:t>, Adj., V., leicht, flink, sich bewegen, Pokorny 660; idg. *legÝh-, Adj., V., leicht, flink, sich bewegen, Pokorny 660</w:t>
      </w:r>
    </w:p>
    <w:p>
      <w:pPr>
        <w:pStyle w:val="Normal"/>
        <w:rPr/>
      </w:pPr>
      <w:r>
        <w:rPr>
          <w:rStyle w:val="Wrterbuchkopfzeile"/>
        </w:rPr>
        <w:t>lunginna</w:t>
      </w:r>
      <w:r>
        <w:rPr>
          <w:rStyle w:val="WrterbuchStandard"/>
        </w:rPr>
        <w:t>, ahd., st. F. (jæ?): Vw.: s. lungina</w:t>
      </w:r>
    </w:p>
    <w:p>
      <w:pPr>
        <w:pStyle w:val="Normal"/>
        <w:rPr/>
      </w:pPr>
      <w:r>
        <w:rPr>
          <w:rStyle w:val="Wrterbuchkopfzeile"/>
        </w:rPr>
        <w:t>lung-lag-a</w:t>
      </w:r>
      <w:r>
        <w:rPr>
          <w:rStyle w:val="WrterbuchStandard"/>
        </w:rPr>
        <w:t>, afries., sw. M. (n)?: Vw.: s. lund-lag-a</w:t>
      </w:r>
    </w:p>
    <w:p>
      <w:pPr>
        <w:pStyle w:val="Normal"/>
        <w:rPr/>
      </w:pPr>
      <w:r>
        <w:rPr>
          <w:rStyle w:val="Wrterbuchkopfzeile"/>
        </w:rPr>
        <w:t>*lungæ-</w:t>
      </w:r>
      <w:r>
        <w:rPr>
          <w:rStyle w:val="WrterbuchStandard"/>
        </w:rPr>
        <w:t>, *lungæn, *lunga</w:t>
        <w:noBreakHyphen/>
        <w:t>, *lungan, sw. germ., N. (n): nhd. Lunge; ne. lung; RB.: an., ae., afries., as., ahd.; E.: s. idg. *lengÝh</w:t>
        <w:noBreakHyphen/>
        <w:t>, *lengÝho</w:t>
        <w:noBreakHyphen/>
        <w:t>, Adj., V., leicht, flink, sich bewegen, Pokorny 660; vgl. idg. *legÝh-, Adj., V., leicht, flink, sich bewegen, Pokorny 660; W.: an. lu-n-g-a, sw. N. (n), Lunge; W.: ae. lu-n-g-en, F., Lunge; W.: afries. lu-n-g-ene 3, lu-n-g-en, F., Lunge; W.: s. as. lung</w:t>
        <w:noBreakHyphen/>
        <w:t>a 1, sw. F. (n), Lunge; mnd. lunge, lungene, F., Lunge; W.: ahd. lunga 19, sw. F. (n), Lunge; mhd. lunge, sw. F., Lunge; nhd. Lunge, F., Lunge, DW 12, 1303; W.: ahd. lungun 5, st. F. (jæ), Lunge; W.: s. ahd. lungina 7, lunginna, st. F. (æ?, jæ?), Lunge; W.: s. ahd. lunganna 1, st. F. (jæ), Lunge; W.: s. ahd. lungunna 2, st. F. (jæ), Lunge; W.: s. ahd. lungila* 6, st. F. (æ), sw. F. (n), Lunge; mhd. lungel, st. F., sw. F., Lunge; nhd. (ält.</w:t>
        <w:noBreakHyphen/>
        <w:t>dial.) Lungel, F., Lunge, DW 12, 1304; L.: Falk/Torp 360, Seebold 331, Kluge s. u. Lunge</w:t>
      </w:r>
    </w:p>
    <w:p>
      <w:pPr>
        <w:pStyle w:val="Normal"/>
        <w:rPr/>
      </w:pPr>
      <w:r>
        <w:rPr>
          <w:rStyle w:val="Wrterbuchkopfzeile"/>
        </w:rPr>
        <w:t>*lungæ</w:t>
      </w:r>
      <w:r>
        <w:rPr>
          <w:rStyle w:val="WrterbuchStandard"/>
        </w:rPr>
        <w:t>, idg., V.: Vw.: s. *slungæ</w:t>
      </w:r>
    </w:p>
    <w:p>
      <w:pPr>
        <w:pStyle w:val="Normal"/>
        <w:rPr/>
      </w:pPr>
      <w:r>
        <w:rPr>
          <w:rStyle w:val="Wrterbuchkopfzeile"/>
        </w:rPr>
        <w:t>lu-n-g-re</w:t>
      </w:r>
      <w:r>
        <w:rPr>
          <w:rStyle w:val="WrterbuchStandard"/>
        </w:rPr>
        <w:t>, ae., Adv.: nhd. schnell, rasch; E.: s. lu</w:t>
        <w:noBreakHyphen/>
        <w:t>n-g</w:t>
        <w:noBreakHyphen/>
        <w:t>er; L.: Hall/Meritt 222b, Lehnert 140a</w:t>
      </w:r>
    </w:p>
    <w:p>
      <w:pPr>
        <w:pStyle w:val="Normal"/>
        <w:rPr/>
      </w:pPr>
      <w:r>
        <w:rPr>
          <w:rStyle w:val="Wrterbuchkopfzeile"/>
        </w:rPr>
        <w:t>lungrãre</w:t>
      </w:r>
      <w:r>
        <w:rPr>
          <w:rStyle w:val="WrterbuchStandard"/>
        </w:rPr>
        <w:t>, mhd., st. F.: nhd. Lungenröhre, Luftröhre; Q.: BdN (1348/50); E.: s. lunge, rãre; W.: s. nhd. (ält.) Lungenröhre, F., Lungenröhre, DW 12, 1305; L.: Hennig (lungrãre)</w:t>
      </w:r>
    </w:p>
    <w:p>
      <w:pPr>
        <w:pStyle w:val="Normal"/>
        <w:rPr/>
      </w:pPr>
      <w:r>
        <w:rPr>
          <w:rStyle w:val="Wrterbuchkopfzeile"/>
        </w:rPr>
        <w:t>*lungumnjæ</w:t>
      </w:r>
      <w:r>
        <w:rPr>
          <w:rStyle w:val="WrterbuchStandard"/>
        </w:rPr>
        <w:t>, germ., st. F. (æ): nhd. Lunge; ne. lung; RB.: afries., ahd.; E.: s. idg. *lengÝh</w:t>
        <w:noBreakHyphen/>
        <w:t>, *lengÝho</w:t>
        <w:noBreakHyphen/>
        <w:t>, Adj., V., leicht, flink, sich bewegen, Pokorny 660; vgl. idg. *legÝh-, Adj., V., leicht, flink, sich bewegen, Pokorny 660; W.: afries. lu-n-g-ene 3, lu-n-g-en, F., Lunge; W.: ahd. lungun 5, st. F. (jæ), Lunge; W.: s. ahd. lungina 7, lunginna, st. F. (æ?, jæ?), Lunge; W.: s. ahd. lunganna 1, st. F. (jæ), Lunge; W.: s. ahd. lungunna 2, st. F. (jæ), Lunge; W.: s. ahd. lungila* 6, st. F. (æ), sw. F. (n), Lunge; mhd. lungel, st. F., sw. F., Lunge; nhd. (ält.</w:t>
        <w:noBreakHyphen/>
        <w:t>dial.) Lungel, F., Lunge, DW 12, 1304; L.: Kluge s. u. Lunge</w:t>
      </w:r>
    </w:p>
    <w:p>
      <w:pPr>
        <w:pStyle w:val="Normal"/>
        <w:rPr/>
      </w:pPr>
      <w:r>
        <w:rPr>
          <w:rStyle w:val="Wrterbuchkopfzeile"/>
        </w:rPr>
        <w:t>lungun</w:t>
      </w:r>
      <w:r>
        <w:rPr>
          <w:rStyle w:val="WrterbuchStandard"/>
          <w:b/>
        </w:rPr>
        <w:t xml:space="preserve"> 5</w:t>
      </w:r>
      <w:r>
        <w:rPr>
          <w:rStyle w:val="WrterbuchStandard"/>
        </w:rPr>
        <w:t>, ahd., st. F. (jæ): nhd. Lunge; ne. lung; ÜG.: lat. pulmo Gl; Hw.: s. lunga, lungunna; Q.: Gl (3. Viertel 8. Jh.); E.: s. germ. *lungæ</w:t>
        <w:noBreakHyphen/>
        <w:t>, *lungæn, *lunga</w:t>
        <w:noBreakHyphen/>
        <w:t>, *lungan, sw. N. (n), Lunge; vgl. idg. *lengÝh</w:t>
        <w:noBreakHyphen/>
        <w:t>, *lengÝho</w:t>
        <w:noBreakHyphen/>
        <w:t>, Adj., V., leicht, flink, sich bewegen, Pokorny 660; idg. *legÝh-, Adj., V., leicht, flink, sich bewegen, Pokorny 660; Son.: Sachglr = Sachglossar Hermeneumata (Vocabularius St. Galli) (Sankt Gallen, Stiftsbibliothek 913) (3. Viertel 8. Jh.)</w:t>
      </w:r>
    </w:p>
    <w:p>
      <w:pPr>
        <w:pStyle w:val="Normal"/>
        <w:rPr/>
      </w:pPr>
      <w:r>
        <w:rPr>
          <w:rStyle w:val="Wrterbuchkopfzeile"/>
        </w:rPr>
        <w:t>lungunna</w:t>
      </w:r>
      <w:r>
        <w:rPr>
          <w:rStyle w:val="WrterbuchStandard"/>
          <w:b/>
        </w:rPr>
        <w:t xml:space="preserve"> 2</w:t>
      </w:r>
      <w:r>
        <w:rPr>
          <w:rStyle w:val="WrterbuchStandard"/>
        </w:rPr>
        <w:t>, ahd., st. F. (jæ): nhd. Lunge; ne. lung; ÜG.: lat. pulmo Gl; Hw.: s. lungun; Q.: Gl (11. Jh.); E.: s. germ. *lungæ</w:t>
        <w:noBreakHyphen/>
        <w:t>, *lungæn, *lunga</w:t>
        <w:noBreakHyphen/>
        <w:t>, *lungan, sw. N. (n), Lunge; vgl. idg. *lengÝh</w:t>
        <w:noBreakHyphen/>
        <w:t>, *lengÝho</w:t>
        <w:noBreakHyphen/>
        <w:t>, Adj., V., leicht, flink, sich bewegen, Pokorny 660; idg. *legÝh-, Adj., V., leicht, flink, sich bewegen, Pokorny 660</w:t>
      </w:r>
    </w:p>
    <w:p>
      <w:pPr>
        <w:pStyle w:val="Normal"/>
        <w:rPr/>
      </w:pPr>
      <w:r>
        <w:rPr>
          <w:rStyle w:val="Wrterbuchkopfzeile"/>
        </w:rPr>
        <w:t>*lungura-</w:t>
      </w:r>
      <w:r>
        <w:rPr>
          <w:rStyle w:val="WrterbuchStandard"/>
        </w:rPr>
        <w:t>, *lunguraz, *lungwra</w:t>
        <w:noBreakHyphen/>
        <w:t>, *lungwraz, germ., Adj.: nhd. schnell, kräftig, quick; RB.: ae., as., ahd.; E.: s. idg. *lengÝh</w:t>
        <w:noBreakHyphen/>
        <w:t>, *lengÝho</w:t>
        <w:noBreakHyphen/>
        <w:t>, Adj., V., leicht, flink, sich bewegen, Pokorny 660; idg. *legÝh-, Adj., V., leicht, flink, sich bewegen, Pokorny 660; W.: ae. lu-n-g-er, Adj., schnell, rasch; W.: as. lu</w:t>
        <w:noBreakHyphen/>
        <w:t>n</w:t>
        <w:noBreakHyphen/>
        <w:t>g</w:t>
        <w:noBreakHyphen/>
        <w:t>ar* 4, Adj., kräftig, stark; W.: ahd. lungar 2, Adj., tüchtig, rüstig, leicht, schnell; mhd. lunger, Adj., hurtig, schnell; L.: Falk/Torp 360, Heidermanns 388</w:t>
      </w:r>
    </w:p>
    <w:p>
      <w:pPr>
        <w:pStyle w:val="Normal"/>
        <w:rPr/>
      </w:pPr>
      <w:r>
        <w:rPr>
          <w:rStyle w:val="Wrterbuchkopfzeile"/>
        </w:rPr>
        <w:t>*lungwra</w:t>
        <w:noBreakHyphen/>
      </w:r>
      <w:r>
        <w:rPr>
          <w:rStyle w:val="WrterbuchStandard"/>
        </w:rPr>
        <w:t>, *lungwraz, germ., Adj.: Vw.: s. *lungura</w:t>
        <w:noBreakHyphen/>
      </w:r>
    </w:p>
    <w:p>
      <w:pPr>
        <w:pStyle w:val="Normal"/>
        <w:rPr/>
      </w:pPr>
      <w:r>
        <w:rPr>
          <w:rStyle w:val="Wrterbuchkopfzeile"/>
        </w:rPr>
        <w:t>lungwurz*</w:t>
      </w:r>
      <w:r>
        <w:rPr>
          <w:rStyle w:val="WrterbuchStandard"/>
          <w:b/>
        </w:rPr>
        <w:t xml:space="preserve"> 2</w:t>
      </w:r>
      <w:r>
        <w:rPr>
          <w:rStyle w:val="WrterbuchStandard"/>
        </w:rPr>
        <w:t>, ahd.?, st. F. (i): nhd. Lungenkraut, Lungenflechte?; ne. lungwort; ÜG.: lat. pulicha? Gl, radix blandoniae Gl; Q.: Gl (13. Jh.); I.: lat. beeinflusst?; E.: s. lunga, lungun, wurz; W.: nhd. Lungwurz, F., gemeiner Gänsefuß, DW 12, 1306</w:t>
      </w:r>
    </w:p>
    <w:p>
      <w:pPr>
        <w:pStyle w:val="Normal"/>
        <w:rPr/>
      </w:pPr>
      <w:r>
        <w:rPr>
          <w:rStyle w:val="Wrterbuchkopfzeile"/>
        </w:rPr>
        <w:t>*luni-</w:t>
      </w:r>
      <w:r>
        <w:rPr>
          <w:rStyle w:val="WrterbuchStandard"/>
        </w:rPr>
        <w:t>, *luniz, germ., st. F. (i): nhd. Achsennagel, Lünse; ne. nail (N.) of the axle; RB.: ae., as., ahd.; E.: s. idg. *leudh</w:t>
        <w:noBreakHyphen/>
        <w:t xml:space="preserve"> (1), *h1leudh</w:t>
        <w:noBreakHyphen/>
        <w:t>, V., wachsen (V.) (1), hochkommen, Pokorny 684?; vgl. idg. *el- (8), *elÁi</w:t>
        <w:noBreakHyphen/>
        <w:t>, *lÁi</w:t>
        <w:noBreakHyphen/>
        <w:t xml:space="preserve"> (1), *h2el</w:t>
        <w:noBreakHyphen/>
        <w:t>, V., biegen, Pokorny 309?; W.: ae. ly-nis, M., Achsennagel, Lünse; W.: as. lu</w:t>
        <w:noBreakHyphen/>
        <w:t>n* 1, st. F. (i), Lünse; W.: ahd. lun (1) 10, lon, st. F. (i), Riegel, Achsnagel, Lünse; L.: Falk/Torp 379</w:t>
      </w:r>
    </w:p>
    <w:p>
      <w:pPr>
        <w:pStyle w:val="Normal"/>
        <w:rPr/>
      </w:pPr>
      <w:r>
        <w:rPr>
          <w:rStyle w:val="Wrterbuchkopfzeile"/>
        </w:rPr>
        <w:t>lðnic</w:t>
      </w:r>
      <w:r>
        <w:rPr>
          <w:rStyle w:val="WrterbuchStandard"/>
        </w:rPr>
        <w:t>, mhd., Adj.: nhd. »launig«, launisch; Vw.: s. vorht-; Hw.: s. lünic; E.: s. lðne; W.: nhd. (ält.) launig, Adj., launig, DW 12, 348; L.: Hennig (lðnic)</w:t>
      </w:r>
    </w:p>
    <w:p>
      <w:pPr>
        <w:pStyle w:val="Normal"/>
        <w:rPr/>
      </w:pPr>
      <w:r>
        <w:rPr>
          <w:rStyle w:val="Wrterbuchkopfzeile"/>
        </w:rPr>
        <w:t>lünic*</w:t>
      </w:r>
      <w:r>
        <w:rPr>
          <w:rStyle w:val="WrterbuchStandard"/>
        </w:rPr>
        <w:t>, lünec, mhd., Adj.: nhd. glühend, sinnverwirrt; Hw.: s. lðnic; Q.: Minneb (um 1340) (FB lünec); E.: s. lðne; W.: nhd. DW-; L.: Lexer 424b (lünec)</w:t>
      </w:r>
    </w:p>
    <w:p>
      <w:pPr>
        <w:pStyle w:val="Normal"/>
        <w:rPr/>
      </w:pPr>
      <w:r>
        <w:rPr>
          <w:rStyle w:val="Wrterbuchkopfzeile"/>
        </w:rPr>
        <w:t>l</w:t>
      </w:r>
      <w:r>
        <w:rPr>
          <w:rStyle w:val="Wrterbuchkopfzeile"/>
          <w:rFonts w:cs="Times New Roman"/>
        </w:rPr>
        <w:t>ǖ</w:t>
      </w:r>
      <w:r>
        <w:rPr>
          <w:rStyle w:val="Wrterbuchkopfzeile"/>
          <w:rFonts w:cs="Times German"/>
        </w:rPr>
        <w:t>nin</w:t>
      </w:r>
      <w:r>
        <w:rPr>
          <w:rStyle w:val="Wrterbuchkopfzeile"/>
        </w:rPr>
        <w:t>c</w:t>
      </w:r>
      <w:r>
        <w:rPr>
          <w:rStyle w:val="WrterbuchStandard"/>
        </w:rPr>
        <w:t>, lunink, luynynck, loeninck, lunig, mnd., M.: nhd. Sperling, Bezeichnung für ein Heilkraut (Bedeutung örtlich beschränkt); E.: s. as. hliuning* 1, st. M. (a), Sperling; R.: wisser is Ðn l</w:t>
      </w:r>
      <w:r>
        <w:rPr>
          <w:rStyle w:val="WrterbuchStandard"/>
          <w:rFonts w:cs="Times New Roman"/>
        </w:rPr>
        <w:t>ǖ</w:t>
      </w:r>
      <w:r>
        <w:rPr>
          <w:rStyle w:val="WrterbuchStandard"/>
          <w:rFonts w:cs="Times German"/>
        </w:rPr>
        <w:t>ninc in der hant: nhd. gewisser ist ein Spatz in der Hand (als die</w:t>
      </w:r>
      <w:r>
        <w:rPr>
          <w:rStyle w:val="WrterbuchStandard"/>
        </w:rPr>
        <w:t xml:space="preserve"> Taube auf dem Dach) (Sprichwort); R.: alse de swalwe vlücht sæ blÆft de l</w:t>
      </w:r>
      <w:r>
        <w:rPr>
          <w:rStyle w:val="WrterbuchStandard"/>
          <w:rFonts w:cs="Times New Roman"/>
        </w:rPr>
        <w:t>ǖ</w:t>
      </w:r>
      <w:r>
        <w:rPr>
          <w:rStyle w:val="WrterbuchStandard"/>
          <w:rFonts w:cs="Times German"/>
        </w:rPr>
        <w:t>ninc: nhd. »wenn die Schwalbe fliegt so bleibt der Sperling«; R.: allÐne alse de l</w:t>
      </w:r>
      <w:r>
        <w:rPr>
          <w:rStyle w:val="WrterbuchStandard"/>
          <w:rFonts w:cs="Times New Roman"/>
        </w:rPr>
        <w:t>ǖ</w:t>
      </w:r>
      <w:r>
        <w:rPr>
          <w:rStyle w:val="WrterbuchStandard"/>
          <w:rFonts w:cs="Times German"/>
        </w:rPr>
        <w:t>ninc under dÐme dach: nhd. »allein wie der Sperling unter dem Dach«; L.: MndHwb 2, 873 (l</w:t>
      </w:r>
      <w:r>
        <w:rPr>
          <w:rStyle w:val="WrterbuchStandard"/>
          <w:rFonts w:cs="Times New Roman"/>
        </w:rPr>
        <w:t>ǖ</w:t>
      </w:r>
      <w:r>
        <w:rPr>
          <w:rStyle w:val="WrterbuchStandard"/>
          <w:rFonts w:cs="Times German"/>
        </w:rPr>
        <w:t>ninc), L</w:t>
      </w:r>
      <w:r>
        <w:rPr>
          <w:rStyle w:val="WrterbuchStandard"/>
        </w:rPr>
        <w:t>ü 213b (lunink); Son.: langes ü</w:t>
      </w:r>
    </w:p>
    <w:p>
      <w:pPr>
        <w:pStyle w:val="Normal"/>
        <w:rPr/>
      </w:pPr>
      <w:r>
        <w:rPr>
          <w:rStyle w:val="Wrterbuchkopfzeile"/>
        </w:rPr>
        <w:t>luning*</w:t>
      </w:r>
      <w:r>
        <w:rPr>
          <w:rStyle w:val="WrterbuchStandard"/>
          <w:b/>
        </w:rPr>
        <w:t xml:space="preserve"> 2</w:t>
      </w:r>
      <w:r>
        <w:rPr>
          <w:rStyle w:val="WrterbuchStandard"/>
        </w:rPr>
        <w:t>, ahd., st. M. (a?): nhd. Lünse, Achsnagel; ne. nail fixing a wheel; ÜG.: lat. paxilieris Gl, umerulus Gl; Q.: Gl (9. Jh.); E.: s. lun; W.: nhd. Lüning, M., Achsnagel, Lünse, DW 12, 1306</w:t>
      </w:r>
    </w:p>
    <w:p>
      <w:pPr>
        <w:pStyle w:val="Normal"/>
        <w:rPr>
          <w:rStyle w:val="WrterbuchStandard"/>
        </w:rPr>
      </w:pPr>
      <w:r>
        <w:rPr>
          <w:rStyle w:val="Wrterbuchkopfzeile"/>
        </w:rPr>
        <w:t>l</w:t>
      </w:r>
      <w:r>
        <w:rPr>
          <w:rStyle w:val="Wrterbuchkopfzeile"/>
          <w:rFonts w:cs="Times New Roman"/>
        </w:rPr>
        <w:t>ǖ</w:t>
      </w:r>
      <w:r>
        <w:rPr>
          <w:rStyle w:val="Wrterbuchkopfzeile"/>
          <w:rFonts w:cs="Times German"/>
        </w:rPr>
        <w:t>ningeskrð</w:t>
      </w:r>
      <w:r>
        <w:rPr>
          <w:rStyle w:val="Wrterbuchkopfzeile"/>
        </w:rPr>
        <w:t>t</w:t>
      </w:r>
      <w:r>
        <w:rPr>
          <w:rStyle w:val="WrterbuchStandard"/>
        </w:rPr>
        <w:t>, mnd., N.: nhd. »Sperlingskraut«? (ein Heilkraut); E.: s. l</w:t>
      </w:r>
      <w:r>
        <w:rPr>
          <w:rStyle w:val="WrterbuchStandard"/>
          <w:rFonts w:cs="Times New Roman"/>
        </w:rPr>
        <w:t>ǖ</w:t>
      </w:r>
      <w:r>
        <w:rPr>
          <w:rStyle w:val="WrterbuchStandard"/>
          <w:rFonts w:cs="Times German"/>
        </w:rPr>
        <w:t>ninc, krðt; L.: MndHwb 2, 873 (l</w:t>
      </w:r>
      <w:r>
        <w:rPr>
          <w:rStyle w:val="WrterbuchStandard"/>
          <w:rFonts w:cs="Times New Roman"/>
        </w:rPr>
        <w:t>ǖ</w:t>
      </w:r>
      <w:r>
        <w:rPr>
          <w:rStyle w:val="WrterbuchStandard"/>
          <w:rFonts w:cs="Times German"/>
        </w:rPr>
        <w:t>ninc/l</w:t>
      </w:r>
      <w:r>
        <w:rPr>
          <w:rStyle w:val="WrterbuchStandard"/>
          <w:rFonts w:cs="Times New Roman"/>
        </w:rPr>
        <w:t>ǖ</w:t>
      </w:r>
      <w:r>
        <w:rPr>
          <w:rStyle w:val="WrterbuchStandard"/>
          <w:rFonts w:cs="Times German"/>
        </w:rPr>
        <w:t>nigeskrût); Son.: langes ü, örtlich beschränkt</w:t>
      </w:r>
    </w:p>
    <w:p>
      <w:pPr>
        <w:pStyle w:val="Normal"/>
        <w:rPr/>
      </w:pPr>
      <w:r>
        <w:rPr>
          <w:rStyle w:val="Wrterbuchkopfzeile"/>
        </w:rPr>
        <w:t>l</w:t>
      </w:r>
      <w:r>
        <w:rPr>
          <w:rStyle w:val="Wrterbuchkopfzeile"/>
          <w:rFonts w:cs="Times New Roman"/>
        </w:rPr>
        <w:t>ǖ</w:t>
      </w:r>
      <w:r>
        <w:rPr>
          <w:rStyle w:val="Wrterbuchkopfzeile"/>
          <w:rFonts w:cs="Times German"/>
        </w:rPr>
        <w:t>ningestung</w:t>
      </w:r>
      <w:r>
        <w:rPr>
          <w:rStyle w:val="Wrterbuchkopfzeile"/>
        </w:rPr>
        <w:t>e</w:t>
      </w:r>
      <w:r>
        <w:rPr>
          <w:rStyle w:val="WrterbuchStandard"/>
        </w:rPr>
        <w:t>, mnd., F.: nhd. »Sperlingszunge«? (ein Heilkraut), Wegtritt, Spatzenzunge, Vogelknöterich; ÜG.: lat. polygonum aviculare?, mlat. lingua passerina?; I.: Lüs. mlat. lingua passerina?; E.: s. l</w:t>
      </w:r>
      <w:r>
        <w:rPr>
          <w:rStyle w:val="WrterbuchStandard"/>
          <w:rFonts w:cs="Times New Roman"/>
        </w:rPr>
        <w:t>ǖ</w:t>
      </w:r>
      <w:r>
        <w:rPr>
          <w:rStyle w:val="WrterbuchStandard"/>
          <w:rFonts w:cs="Times German"/>
        </w:rPr>
        <w:t>ninc, tunge; L.: MndHwb 2, 873 (l</w:t>
      </w:r>
      <w:r>
        <w:rPr>
          <w:rStyle w:val="WrterbuchStandard"/>
          <w:rFonts w:cs="Times New Roman"/>
        </w:rPr>
        <w:t>ǖ</w:t>
      </w:r>
      <w:r>
        <w:rPr>
          <w:rStyle w:val="WrterbuchStandard"/>
          <w:rFonts w:cs="Times German"/>
        </w:rPr>
        <w:t>nigestunge), Lü 213b (lunink/</w:t>
      </w:r>
      <w:r>
        <w:rPr>
          <w:rStyle w:val="WrterbuchStandard"/>
        </w:rPr>
        <w:t>luningestunge); Son.: langes ü</w:t>
      </w:r>
    </w:p>
    <w:p>
      <w:pPr>
        <w:pStyle w:val="Normal"/>
        <w:rPr/>
      </w:pPr>
      <w:r>
        <w:rPr>
          <w:rStyle w:val="Wrterbuchkopfzeile"/>
        </w:rPr>
        <w:t>lunis*</w:t>
      </w:r>
      <w:r>
        <w:rPr>
          <w:rStyle w:val="WrterbuchStandard"/>
          <w:b/>
        </w:rPr>
        <w:t xml:space="preserve"> 1</w:t>
      </w:r>
      <w:r>
        <w:rPr>
          <w:rStyle w:val="WrterbuchStandard"/>
        </w:rPr>
        <w:t>, ahd., st. M. (a?, i?): nhd. Lünse, Achsnagel; ne. nail fixing a wheel; ÜG.: lat. (obex) Gl; Hw.: vgl. as. lunis*; Q.: Gl (9. Jh.); E.: s. lun; W.: s. nhd. Lünse, F., Achsnagel, Lünse, DW 12, 1306</w:t>
      </w:r>
    </w:p>
    <w:p>
      <w:pPr>
        <w:pStyle w:val="Normal"/>
        <w:rPr/>
      </w:pPr>
      <w:r>
        <w:rPr>
          <w:rStyle w:val="Wrterbuchkopfzeile"/>
        </w:rPr>
        <w:t>lu</w:t>
        <w:noBreakHyphen/>
        <w:t>n</w:t>
        <w:noBreakHyphen/>
        <w:t>is*</w:t>
      </w:r>
      <w:r>
        <w:rPr>
          <w:rStyle w:val="WrterbuchStandard"/>
          <w:b/>
        </w:rPr>
        <w:t xml:space="preserve"> 3</w:t>
      </w:r>
      <w:r>
        <w:rPr>
          <w:rStyle w:val="WrterbuchStandard"/>
        </w:rPr>
        <w:t>, as., st. M. (a?, i?): nhd. Lünse; ne. axle (N.); ÜG.: lat. axedo Gl, GlVO, umerulus Gl, GlVO; Hw.: s. lun*; vgl. ahd. lunis (st. M. a?, i?); Q.: Gl (Köln Dombibliothek 211) (9. Jh.), Gl (Trier Stadtbibliothek 40/1018), GlVO; E.: s. lun*; B.: GlVO Nom. Pl. lunisas axedones humeruli Wa 111, 19b-20b = SAGA 193, 19b-20b = Gl 4, 245, 21, Gl (Köln, Dombibliothek 211) lunes humeruli SAGA 154 (2), 21 = Gl 1, 445, 21, Gl (Trier Stadtbibliothek 40/1018) Nom. Pl. lunisos axedones SAGA 439, 24 = Gl 5, 47, 24</w:t>
      </w:r>
    </w:p>
    <w:p>
      <w:pPr>
        <w:pStyle w:val="Normal"/>
        <w:rPr/>
      </w:pPr>
      <w:r>
        <w:rPr>
          <w:rStyle w:val="Wrterbuchkopfzeile"/>
        </w:rPr>
        <w:t>lðnisch*</w:t>
      </w:r>
      <w:r>
        <w:rPr>
          <w:rStyle w:val="WrterbuchStandard"/>
        </w:rPr>
        <w:t>, lðnesch, mhd., Adj.: nhd. elliptisch; Q.: HistAE (1338-1345) (FB lðnesch); E.: s. lðne; W.: nhd. DW-</w:t>
      </w:r>
    </w:p>
    <w:p>
      <w:pPr>
        <w:pStyle w:val="Normal"/>
        <w:rPr>
          <w:rStyle w:val="WrterbuchStandard"/>
        </w:rPr>
      </w:pPr>
      <w:r>
        <w:rPr>
          <w:rStyle w:val="Wrterbuchkopfzeile"/>
        </w:rPr>
        <w:t>l</w:t>
      </w:r>
      <w:r>
        <w:rPr>
          <w:rStyle w:val="Wrterbuchkopfzeile"/>
          <w:rFonts w:cs="Times New Roman"/>
        </w:rPr>
        <w:t>ǖ</w:t>
      </w:r>
      <w:r>
        <w:rPr>
          <w:rStyle w:val="Wrterbuchkopfzeile"/>
          <w:rFonts w:cs="Times German"/>
        </w:rPr>
        <w:t>nisch</w:t>
      </w:r>
      <w:r>
        <w:rPr>
          <w:rStyle w:val="Wrterbuchkopfzeile"/>
        </w:rPr>
        <w:t>*</w:t>
      </w:r>
      <w:r>
        <w:rPr>
          <w:rStyle w:val="WrterbuchStandard"/>
        </w:rPr>
        <w:t>, l</w:t>
      </w:r>
      <w:r>
        <w:rPr>
          <w:rStyle w:val="WrterbuchStandard"/>
          <w:rFonts w:cs="Times New Roman"/>
        </w:rPr>
        <w:t>ǖ</w:t>
      </w:r>
      <w:r>
        <w:rPr>
          <w:rStyle w:val="WrterbuchStandard"/>
          <w:rFonts w:cs="Times German"/>
        </w:rPr>
        <w:t>nesch, l</w:t>
      </w:r>
      <w:r>
        <w:rPr>
          <w:rStyle w:val="WrterbuchStandard"/>
          <w:rFonts w:cs="Times New Roman"/>
        </w:rPr>
        <w:t>ǖ</w:t>
      </w:r>
      <w:r>
        <w:rPr>
          <w:rStyle w:val="WrterbuchStandard"/>
          <w:rFonts w:cs="Times German"/>
        </w:rPr>
        <w:t>nsch, lµns, lðns, mnd., Adj.: nhd. launisch, wechselnde Gemütsstimmung habend; E.: s. lðne, isch; L.: MndHwb 2, 872 (l</w:t>
      </w:r>
      <w:r>
        <w:rPr>
          <w:rStyle w:val="WrterbuchStandard"/>
          <w:rFonts w:cs="Times New Roman"/>
        </w:rPr>
        <w:t>ǖ</w:t>
      </w:r>
      <w:r>
        <w:rPr>
          <w:rStyle w:val="WrterbuchStandard"/>
          <w:rFonts w:cs="Times German"/>
        </w:rPr>
        <w:t>nesch), Lü 213b (lûnisch); Son.: langes ü</w:t>
      </w:r>
    </w:p>
    <w:p>
      <w:pPr>
        <w:pStyle w:val="Normal"/>
        <w:rPr/>
      </w:pPr>
      <w:r>
        <w:rPr>
          <w:rStyle w:val="Wrterbuchkopfzeile"/>
        </w:rPr>
        <w:t>*lunisjæ</w:t>
      </w:r>
      <w:r>
        <w:rPr>
          <w:rStyle w:val="WrterbuchStandard"/>
        </w:rPr>
        <w:t>, germ., st. F. (æ): nhd. Achsennagel, Lünse; ne. nail (N.) of the axle; E.: s. *luni</w:t>
        <w:noBreakHyphen/>
      </w:r>
    </w:p>
    <w:p>
      <w:pPr>
        <w:pStyle w:val="Normal"/>
        <w:rPr/>
      </w:pPr>
      <w:r>
        <w:rPr>
          <w:rStyle w:val="Wrterbuchkopfzeile"/>
        </w:rPr>
        <w:t>luniz</w:t>
      </w:r>
      <w:r>
        <w:rPr>
          <w:rStyle w:val="WrterbuchStandard"/>
        </w:rPr>
        <w:t>, mhd., st. M.: nhd. »(?)«; Q.: Suol (FB luniz), JTit (3. Viertel 13. Jh.); E.: s. lunze; W.: nhd. DW-</w:t>
      </w:r>
    </w:p>
    <w:p>
      <w:pPr>
        <w:pStyle w:val="Normal"/>
        <w:rPr/>
      </w:pPr>
      <w:r>
        <w:rPr>
          <w:rStyle w:val="Wrterbuchkopfzeile"/>
        </w:rPr>
        <w:t>*lu-n-jan</w:t>
      </w:r>
      <w:r>
        <w:rPr>
          <w:rStyle w:val="WrterbuchStandard"/>
        </w:rPr>
        <w:t>, got., sw. V. (1): nhd. lösen; ne. loosen, save (V.); Vw.: s. us-; E.: germ. *lunjan, sw. V., lösen</w:t>
      </w:r>
    </w:p>
    <w:p>
      <w:pPr>
        <w:pStyle w:val="Normal"/>
        <w:rPr/>
      </w:pPr>
      <w:r>
        <w:rPr>
          <w:rStyle w:val="Wrterbuchkopfzeile"/>
        </w:rPr>
        <w:t>*lunjan</w:t>
      </w:r>
      <w:r>
        <w:rPr>
          <w:rStyle w:val="WrterbuchStandard"/>
        </w:rPr>
        <w:t>, germ., sw. V.: nhd. lösen; ne. loosen; RB.: got., ae.; E.: Etymologie unbekannt; Vw.: s. *uz</w:t>
        <w:noBreakHyphen/>
        <w:t>; W.: got. *lu-n-jan, sw. V. (1), lösen; W.: ae. *lyn-n</w:t>
        <w:noBreakHyphen/>
        <w:t>an, sw. V. (1), lösen</w:t>
      </w:r>
    </w:p>
    <w:p>
      <w:pPr>
        <w:pStyle w:val="Normal"/>
        <w:rPr>
          <w:rStyle w:val="WrterbuchStandard"/>
        </w:rPr>
      </w:pPr>
      <w:r>
        <w:rPr>
          <w:rStyle w:val="Wrterbuchkopfzeile"/>
        </w:rPr>
        <w:t>lünke</w:t>
      </w:r>
      <w:r>
        <w:rPr>
          <w:rStyle w:val="WrterbuchStandard"/>
        </w:rPr>
        <w:t>, mnd., Sb.?: nhd. ein Schimpfwort; E.: s. lücke (3)? oder zu l</w:t>
      </w:r>
      <w:r>
        <w:rPr>
          <w:rStyle w:val="WrterbuchStandard"/>
          <w:rFonts w:cs="Times New Roman"/>
        </w:rPr>
        <w:t>ǖ</w:t>
      </w:r>
      <w:r>
        <w:rPr>
          <w:rStyle w:val="WrterbuchStandard"/>
          <w:rFonts w:cs="Times German"/>
        </w:rPr>
        <w:t>ninc?; L.: MndHwb 2, 873 (lünke); Son.: örtlich beschränkt (Hamburg), jünger (1597)</w:t>
      </w:r>
    </w:p>
    <w:p>
      <w:pPr>
        <w:pStyle w:val="Normal"/>
        <w:rPr/>
      </w:pPr>
      <w:r>
        <w:rPr>
          <w:rStyle w:val="Wrterbuchkopfzeile"/>
        </w:rPr>
        <w:t>*lunkæ</w:t>
      </w:r>
      <w:r>
        <w:rPr>
          <w:rStyle w:val="WrterbuchStandard"/>
        </w:rPr>
        <w:t>, idg., V.: Vw.: s. *slunkæ</w:t>
      </w:r>
    </w:p>
    <w:p>
      <w:pPr>
        <w:pStyle w:val="Normal"/>
        <w:rPr/>
      </w:pPr>
      <w:r>
        <w:rPr>
          <w:rStyle w:val="Wrterbuchkopfzeile"/>
        </w:rPr>
        <w:t>*lÈno</w:t>
        <w:noBreakHyphen/>
      </w:r>
      <w:r>
        <w:rPr>
          <w:rStyle w:val="WrterbuchStandard"/>
        </w:rPr>
        <w:t>, idg., V.: nhd. geschnitten; ne. cut (Adj.); RB.: Pokorny 681; Hw.: s. *leu- (2); E.: s. *leu- (2)</w:t>
      </w:r>
    </w:p>
    <w:p>
      <w:pPr>
        <w:pStyle w:val="Normal"/>
        <w:rPr/>
      </w:pPr>
      <w:r>
        <w:rPr>
          <w:rStyle w:val="Wrterbuchkopfzeile"/>
        </w:rPr>
        <w:t>luno*</w:t>
      </w:r>
      <w:r>
        <w:rPr>
          <w:rStyle w:val="WrterbuchStandard"/>
          <w:b/>
        </w:rPr>
        <w:t xml:space="preserve"> 1</w:t>
      </w:r>
      <w:r>
        <w:rPr>
          <w:rStyle w:val="WrterbuchStandard"/>
        </w:rPr>
        <w:t>, lono, ahd., sw. M. (n) (?): nhd. Pflock; ne. peg (N.); ÜG.: lat. (obex) Gl; Q.: Gl (12. Jh.); E.: s. lun</w:t>
      </w:r>
    </w:p>
    <w:p>
      <w:pPr>
        <w:pStyle w:val="Normal"/>
        <w:rPr/>
      </w:pPr>
      <w:r>
        <w:rPr>
          <w:rStyle w:val="Wrterbuchkopfzeile"/>
        </w:rPr>
        <w:t>lüns</w:t>
      </w:r>
      <w:r>
        <w:rPr>
          <w:rStyle w:val="WrterbuchStandard"/>
        </w:rPr>
        <w:t>, mnd., M.: nhd. Lünse, Wagenlünse, Achsnagel, Bolzen mit Kappe zum Festhalten des Rades auf Achse; Hw.: s. lünse; E.: s. as. lunis*, st. M., Lünse; s. lünse; L.: MndHwb 2, 873 (lüns), Lü 213b (luns[e])</w:t>
      </w:r>
    </w:p>
    <w:p>
      <w:pPr>
        <w:pStyle w:val="Normal"/>
        <w:rPr/>
      </w:pPr>
      <w:r>
        <w:rPr>
          <w:rStyle w:val="Wrterbuchkopfzeile"/>
        </w:rPr>
        <w:t>lu-n-s*</w:t>
      </w:r>
      <w:r>
        <w:rPr>
          <w:rStyle w:val="WrterbuchStandard"/>
          <w:b/>
        </w:rPr>
        <w:t xml:space="preserve"> 1</w:t>
      </w:r>
      <w:r>
        <w:rPr>
          <w:rStyle w:val="WrterbuchStandard"/>
        </w:rPr>
        <w:t>, got., st. M. (a)?: nhd. Lösegeld; ne. ransom (N.), price of redemption, price of release; ÜG.: gr. lÚtron; ÜE.: lat. redemptio; Hw.: s. *liusan; Q.: Bi (340-380); I.: ? Lbd. gr. lÚtron; E.: s. germ. *luna</w:t>
        <w:noBreakHyphen/>
        <w:t>, *lunam, st. N. (a), Lösegeld; vgl. idg. *leu- (2), V., schneiden, trennen, lösen, Pokorny 681, Lehmann L60; B.: Akk. Sg. lun Mrk 10,45 CA; Son.: Vgl. finn. lunnas, Sb., Lösegeld.</w:t>
      </w:r>
    </w:p>
    <w:p>
      <w:pPr>
        <w:pStyle w:val="Normal"/>
        <w:rPr>
          <w:rStyle w:val="WrterbuchStandard"/>
        </w:rPr>
      </w:pPr>
      <w:r>
        <w:rPr>
          <w:rStyle w:val="Wrterbuchkopfzeile"/>
        </w:rPr>
        <w:t>l</w:t>
      </w:r>
      <w:r>
        <w:rPr>
          <w:rStyle w:val="Wrterbuchkopfzeile"/>
          <w:rFonts w:cs="Times New Roman"/>
        </w:rPr>
        <w:t>ǖ</w:t>
      </w:r>
      <w:r>
        <w:rPr>
          <w:rStyle w:val="Wrterbuchkopfzeile"/>
          <w:rFonts w:cs="Times German"/>
        </w:rPr>
        <w:t>nsc</w:t>
      </w:r>
      <w:r>
        <w:rPr>
          <w:rStyle w:val="Wrterbuchkopfzeile"/>
        </w:rPr>
        <w:t>h</w:t>
      </w:r>
      <w:r>
        <w:rPr>
          <w:rStyle w:val="WrterbuchStandard"/>
        </w:rPr>
        <w:t>, lµns, mnd., Adj.: Vw.: s. l</w:t>
      </w:r>
      <w:r>
        <w:rPr>
          <w:rStyle w:val="WrterbuchStandard"/>
          <w:rFonts w:cs="Times New Roman"/>
        </w:rPr>
        <w:t>ǖ</w:t>
      </w:r>
      <w:r>
        <w:rPr>
          <w:rStyle w:val="WrterbuchStandard"/>
          <w:rFonts w:cs="Times German"/>
        </w:rPr>
        <w:t>nisch; L.: MndHwb 2, 873 (l</w:t>
      </w:r>
      <w:r>
        <w:rPr>
          <w:rStyle w:val="WrterbuchStandard"/>
          <w:rFonts w:cs="Times New Roman"/>
        </w:rPr>
        <w:t>ǖ</w:t>
      </w:r>
      <w:r>
        <w:rPr>
          <w:rStyle w:val="WrterbuchStandard"/>
          <w:rFonts w:cs="Times German"/>
        </w:rPr>
        <w:t>nsch); Son.: langes ü</w:t>
      </w:r>
    </w:p>
    <w:p>
      <w:pPr>
        <w:pStyle w:val="Normal"/>
        <w:rPr/>
      </w:pPr>
      <w:r>
        <w:rPr>
          <w:rStyle w:val="Wrterbuchkopfzeile"/>
        </w:rPr>
        <w:t>lünse</w:t>
      </w:r>
      <w:r>
        <w:rPr>
          <w:rStyle w:val="WrterbuchStandard"/>
        </w:rPr>
        <w:t>, lüsse, lönse, loense, lontze, lutze, mnd., F.: nhd. Lünse, Wagenlünse, Achsnagel, Bolzen mit Kappe zum Festhalten des Rades auf der Achse; ÜG.: lat. furcale; Vw.: s. rinc-; Hw.: s. lüns, vgl. mhd. lüner; E.: s. as. lun*, st. F., Lünse; s. germ. *luni-, *luniz, st. F. (i), Achsennagel, Lünse; s. idg. *leudh- (1), *h1leudh-, V., wachsen (V.) (1), hochkommen, Pokorny 684?; vgl. idg. *el- (8), *elÁi-, *lÁi- (1), *h2el-, V., biegen, Pokorny 309?; s. Kluge s. v. Lünse; L.: MndHwb 2, 873 (lüns/lünse), Lü 213b (luns[e])</w:t>
      </w:r>
    </w:p>
    <w:p>
      <w:pPr>
        <w:pStyle w:val="Normal"/>
        <w:rPr/>
      </w:pPr>
      <w:r>
        <w:rPr>
          <w:rStyle w:val="Wrterbuchkopfzeile"/>
        </w:rPr>
        <w:t>lünsedÐf*?</w:t>
      </w:r>
      <w:r>
        <w:rPr>
          <w:rStyle w:val="WrterbuchStandard"/>
        </w:rPr>
        <w:t>, lünsdÐf, mnd., M.?: nhd. »Lünsedieb« (sehr grobes Schimpfwort); E.: s. lünse?, dÐf; L.: MndHwb 2, 873 (lünsdêf); Son.: örtlich beschränkt</w:t>
      </w:r>
    </w:p>
    <w:p>
      <w:pPr>
        <w:pStyle w:val="Normal"/>
        <w:rPr/>
      </w:pPr>
      <w:r>
        <w:rPr>
          <w:rStyle w:val="Wrterbuchkopfzeile"/>
        </w:rPr>
        <w:t>lunt</w:t>
      </w:r>
      <w:r>
        <w:rPr>
          <w:rStyle w:val="WrterbuchStandard"/>
        </w:rPr>
        <w:t>, mhd., sw. M., st. M.: Vw.: s. liumunt</w:t>
      </w:r>
    </w:p>
    <w:p>
      <w:pPr>
        <w:pStyle w:val="Normal"/>
        <w:rPr/>
      </w:pPr>
      <w:r>
        <w:rPr>
          <w:rStyle w:val="Wrterbuchkopfzeile"/>
        </w:rPr>
        <w:t>lunta*</w:t>
      </w:r>
      <w:r>
        <w:rPr>
          <w:rStyle w:val="WrterbuchStandard"/>
          <w:b/>
        </w:rPr>
        <w:t xml:space="preserve"> 3</w:t>
      </w:r>
      <w:r>
        <w:rPr>
          <w:rStyle w:val="WrterbuchStandard"/>
        </w:rPr>
        <w:t>, lunda, ahd., st. F. (æ)?, sw. F. (n)?: nhd. Fett, Bauchfett; ne. fat (N.); ÜG.: lat. aqualiculus Gl, arvina Gl; Q.: Gl (9. Jh.); E.: germ. *lundæ, st. F. (æ), Lende; s. idg. *lendh</w:t>
        <w:noBreakHyphen/>
        <w:t xml:space="preserve"> (2), Sb., Lende, Niere, Pokorny 675</w:t>
      </w:r>
    </w:p>
    <w:p>
      <w:pPr>
        <w:pStyle w:val="Normal"/>
        <w:rPr/>
      </w:pPr>
      <w:r>
        <w:rPr>
          <w:rStyle w:val="Wrterbuchkopfzeile"/>
        </w:rPr>
        <w:t>lunte</w:t>
      </w:r>
      <w:r>
        <w:rPr>
          <w:rStyle w:val="WrterbuchStandard"/>
        </w:rPr>
        <w:t>, mnd., F.: nhd. Lunte, Zündfaden, Zündstrick, Zündstock für die Feuerwaffe; E.: Herkunft unklar; s. Kluge s. v. Lunte; L.: MndHwb 2, 873 (lunte), Lü 213b (lunte)</w:t>
      </w:r>
    </w:p>
    <w:p>
      <w:pPr>
        <w:pStyle w:val="Normal"/>
        <w:rPr/>
      </w:pPr>
      <w:r>
        <w:rPr>
          <w:rStyle w:val="Wrterbuchkopfzeile"/>
        </w:rPr>
        <w:t>luntenstok</w:t>
      </w:r>
      <w:r>
        <w:rPr>
          <w:rStyle w:val="WrterbuchStandard"/>
        </w:rPr>
        <w:t>, mnd., M.: nhd. »Luntenstock«, Stab auf den die Lunte gesteckt wird; E.: s. lunte, stok; L.: MndHwb 2, 873 (lunte/luntenstok); Son.: örtlich beschränkt (Hamburg)</w:t>
      </w:r>
    </w:p>
    <w:p>
      <w:pPr>
        <w:pStyle w:val="Normal"/>
        <w:rPr/>
      </w:pPr>
      <w:r>
        <w:rPr>
          <w:rStyle w:val="Wrterbuchkopfzeile"/>
        </w:rPr>
        <w:t>luntussa</w:t>
      </w:r>
      <w:r>
        <w:rPr>
          <w:rStyle w:val="WrterbuchStandard"/>
          <w:b/>
        </w:rPr>
        <w:t xml:space="preserve"> 1</w:t>
      </w:r>
      <w:r>
        <w:rPr>
          <w:rStyle w:val="WrterbuchStandard"/>
        </w:rPr>
        <w:t>, ahd., st. F. (jæ)?, sw. F. (n)?: nhd. Brüstlein, Brüstchen, Bruststück; ne. little breast; ÜG.: lat. pectusculum Gl; Q.: Gl (9./10. Jh.); I.: Lüs. lat. petusculum; E.: s. lunta</w:t>
      </w:r>
    </w:p>
    <w:p>
      <w:pPr>
        <w:pStyle w:val="Normal"/>
        <w:rPr/>
      </w:pPr>
      <w:r>
        <w:rPr>
          <w:rStyle w:val="Wrterbuchkopfzeile"/>
        </w:rPr>
        <w:t>lunz</w:t>
      </w:r>
      <w:r>
        <w:rPr>
          <w:rStyle w:val="WrterbuchStandard"/>
        </w:rPr>
        <w:t>, mhd., st. M.: nhd. Schläfrigkeit; Q.: Ot (1301-1319) (FB lunz); E.: ?; W.: nhd. DW-; L.: Lexer 131a (lunz)</w:t>
      </w:r>
    </w:p>
    <w:p>
      <w:pPr>
        <w:pStyle w:val="Normal"/>
        <w:rPr/>
      </w:pPr>
      <w:r>
        <w:rPr>
          <w:rStyle w:val="Wrterbuchkopfzeile"/>
        </w:rPr>
        <w:t>*lunz</w:t>
      </w:r>
      <w:r>
        <w:rPr>
          <w:rStyle w:val="WrterbuchStandard"/>
        </w:rPr>
        <w:t>, lang., Adj.: nhd. schlaff, schläfrig; ne. indolent, sleepy; Q.: toskan. lonzo, schlaff, kraftlos, com. luznn, schlapper feiger Mensch</w:t>
      </w:r>
    </w:p>
    <w:p>
      <w:pPr>
        <w:pStyle w:val="Normal"/>
        <w:rPr/>
      </w:pPr>
      <w:r>
        <w:rPr>
          <w:rStyle w:val="Wrterbuchkopfzeile"/>
        </w:rPr>
        <w:t>lunze</w:t>
      </w:r>
      <w:r>
        <w:rPr>
          <w:rStyle w:val="WrterbuchStandard"/>
        </w:rPr>
        <w:t>, mhd., sw. F.: nhd. »Lunze«, Löwin; Hw.: s. linize; Q.: Suol, RqvII, Cranc (FB lunze), KvWTroj (1281-1287), StatDtOrd; E.: s. lat. leo (?); W.: nhd. (ält.) Lunze, F., Lunze, DW 12, 1309; L.: Lexer 131a (lunze)</w:t>
      </w:r>
    </w:p>
    <w:p>
      <w:pPr>
        <w:pStyle w:val="Normal"/>
        <w:rPr/>
      </w:pPr>
      <w:r>
        <w:rPr>
          <w:rStyle w:val="Wrterbuchkopfzeile"/>
        </w:rPr>
        <w:t>lunzeleht*</w:t>
      </w:r>
      <w:r>
        <w:rPr>
          <w:rStyle w:val="WrterbuchStandard"/>
        </w:rPr>
        <w:t>, lunzleht*, lunzloht, mhd., Adj.: nhd. weich; E.: s. haft; W.: nhd. DW-; L.: Hennig (lunzloht)</w:t>
      </w:r>
    </w:p>
    <w:p>
      <w:pPr>
        <w:pStyle w:val="Normal"/>
        <w:rPr/>
      </w:pPr>
      <w:r>
        <w:rPr>
          <w:rStyle w:val="Wrterbuchkopfzeile"/>
        </w:rPr>
        <w:t>lunzen</w:t>
      </w:r>
      <w:r>
        <w:rPr>
          <w:rStyle w:val="WrterbuchStandard"/>
        </w:rPr>
        <w:t>, mhd., sw. V.: nhd. »lunzen«, schlummern; Q.: Hadam, Neidh (1. Hälfte 13. Jh.); E.: s. lunz; W.: nhd. (ält.) lunzen, sw. V., lunzen, ruhen, faul sein (V.), sich faul wälzen, DW 12, 1310; L.: Lexer 131a (lunzen), Hennig (lunzen)</w:t>
      </w:r>
    </w:p>
    <w:p>
      <w:pPr>
        <w:pStyle w:val="Normal"/>
        <w:rPr/>
      </w:pPr>
      <w:r>
        <w:rPr>
          <w:rStyle w:val="Wrterbuchkopfzeile"/>
        </w:rPr>
        <w:t>lunzleht*</w:t>
      </w:r>
      <w:r>
        <w:rPr>
          <w:rStyle w:val="WrterbuchStandard"/>
        </w:rPr>
        <w:t>, lunzloht, mhd., Adj.: Vw.: s. lunzeleht</w:t>
      </w:r>
    </w:p>
    <w:p>
      <w:pPr>
        <w:pStyle w:val="Normal"/>
        <w:rPr/>
      </w:pPr>
      <w:r>
        <w:rPr>
          <w:rStyle w:val="Wrterbuchkopfzeile"/>
        </w:rPr>
        <w:t>luo</w:t>
      </w:r>
      <w:r>
        <w:rPr>
          <w:rStyle w:val="WrterbuchStandard"/>
        </w:rPr>
        <w:t>, mhd., st. F.: nhd. Nachstellung, Not; Q.: TvKulm (1331), Hiob (FB luo); E.: ?; W.: nhd. DW-; L.: Lexer 131a (luo)</w:t>
      </w:r>
    </w:p>
    <w:p>
      <w:pPr>
        <w:pStyle w:val="Normal"/>
        <w:rPr/>
      </w:pPr>
      <w:r>
        <w:rPr>
          <w:rStyle w:val="Wrterbuchkopfzeile"/>
        </w:rPr>
        <w:t>luoc</w:t>
      </w:r>
      <w:r>
        <w:rPr>
          <w:rStyle w:val="WrterbuchStandard"/>
        </w:rPr>
        <w:t>, lüec, mhd., st. N., st. M.: nhd. Lagerhöhle, Lauerhöhle des Wildes, Höhle, Schlupfwinkel, Versteck, Loch, Öffnung; Vw.: s. buosen-, durch</w:t>
        <w:noBreakHyphen/>
        <w:t>, houbet-, ær-, slouf-; Hw.: s. luge; Q.: Will (1060-1065), Mar (1172-1190), LBarl, Enik, Märt, HvNst, Ot, Teichn (st. N.), Mar (st. M.), LBarl, LvReg, BDan (st. M., st. N.) (FB luoc), BdN, Helbl, Krone, KvWTroj, Schrätel, Vintl, WolfdB, Urk; E.: ahd. luog* 5, st. M. (a?, i?), st. N. (a), Schlupfwinkel, Lager, Lagerstatt; germ. *læga</w:t>
        <w:noBreakHyphen/>
        <w:t>, *lægam, st. N. (a), Lage, Lager; s. idg. *legh</w:t>
        <w:noBreakHyphen/>
        <w:t>, V., sich legen, liegen, Pokorny 658; W.: s. (ält.</w:t>
        <w:noBreakHyphen/>
        <w:t>dial.) Lug, N., Spähhöhle, Lauerhöhle, Versteck, DW 12, 1266; L.: Lexer 131a (luoc), Hennig (luoc), WMU (luoc N779 [1297] 10 Bel.)</w:t>
      </w:r>
    </w:p>
    <w:p>
      <w:pPr>
        <w:pStyle w:val="Normal"/>
        <w:rPr/>
      </w:pPr>
      <w:r>
        <w:rPr>
          <w:rStyle w:val="Wrterbuchkopfzeile"/>
        </w:rPr>
        <w:t>*luoda?</w:t>
      </w:r>
      <w:r>
        <w:rPr>
          <w:rStyle w:val="WrterbuchStandard"/>
        </w:rPr>
        <w:t>, ahd., st. F. (æ), sw. F. (n): Hw.: vgl. as. hlætha*</w:t>
      </w:r>
    </w:p>
    <w:p>
      <w:pPr>
        <w:pStyle w:val="Normal"/>
        <w:rPr/>
      </w:pPr>
      <w:r>
        <w:rPr>
          <w:rStyle w:val="Wrterbuchkopfzeile"/>
        </w:rPr>
        <w:t>luodÏre*</w:t>
      </w:r>
      <w:r>
        <w:rPr>
          <w:rStyle w:val="WrterbuchStandard"/>
        </w:rPr>
        <w:t>, luoder, mhd., st. M.: nhd. »Luder«, Verlocker, Schlemmer, Weichling, liederlicher Mensch, Wegelagerer; Hw.: s. luoderÏre; E.: s. luoder; W.: nhd. (ält.) Luder, M., Luder, Lockspeise, Körper gefallener Tiere, Schlemmerei, Schimpfwort, DW 12, 1231; L.: Lexer 131a (luoder)</w:t>
      </w:r>
    </w:p>
    <w:p>
      <w:pPr>
        <w:pStyle w:val="Normal"/>
        <w:rPr/>
      </w:pPr>
      <w:r>
        <w:rPr>
          <w:rStyle w:val="Wrterbuchkopfzeile"/>
        </w:rPr>
        <w:t>luoder</w:t>
      </w:r>
      <w:r>
        <w:rPr>
          <w:rStyle w:val="WrterbuchStandard"/>
          <w:b/>
        </w:rPr>
        <w:t xml:space="preserve"> (2)</w:t>
      </w:r>
      <w:r>
        <w:rPr>
          <w:rStyle w:val="WrterbuchStandard"/>
        </w:rPr>
        <w:t>, mhd., st. M.: Vw.: s. luodÏre*</w:t>
      </w:r>
    </w:p>
    <w:p>
      <w:pPr>
        <w:pStyle w:val="Normal"/>
        <w:rPr/>
      </w:pPr>
      <w:r>
        <w:rPr>
          <w:rStyle w:val="Wrterbuchkopfzeile"/>
        </w:rPr>
        <w:t>luoder</w:t>
      </w:r>
      <w:r>
        <w:rPr>
          <w:rStyle w:val="WrterbuchStandard"/>
          <w:b/>
        </w:rPr>
        <w:t xml:space="preserve"> (1)</w:t>
      </w:r>
      <w:r>
        <w:rPr>
          <w:rStyle w:val="WrterbuchStandard"/>
        </w:rPr>
        <w:t>, lðder, mhd., st. N.: nhd. »Luder«, Lockspeise, Verlockung, Nachstellung, Schlemmerei, Völlerei, Lotterleben, lockeres Leben, Possen, Gespött, Köder; Vw.: s. minne-, walt-; Q.: LBarl (vor 1200), Ren, ErzIII, LvReg, HTrist, Vät, SHort, HvNst, Apk, WvÖst, Ot, TvKulm, Hiob, HistAE, EvSPaul, MinnerI, MinnerII, Teichn (FB luoder), Berth, JTit, Kolm, Martina, Netz, NvJer, Renner, Winsb; E.: germ. *læþra, Sb., Lockspeise, Lockvogel, Luder, Hinterhalt; vgl. idg. *lÐi- (1), *lÐ- (1), *lýi-, V., wollen (V.), Pokorny 665; W.: nhd. Luder, N., Luder, DW</w:t>
        <w:noBreakHyphen/>
        <w:t>; R.: mit luoder: nhd. hinterhältig; R.: sunder luoder: nhd. ganz offen; R.: õne luoder: nhd. ganz offen; R.: der werlte luoder: nhd. »Allerweltslüderjan«; L.: Lexer 131a (luoder), Lexer 424b (luoder), Hennig (luoder), Kluge s. u. Luder</w:t>
      </w:r>
    </w:p>
    <w:p>
      <w:pPr>
        <w:pStyle w:val="Normal"/>
        <w:rPr/>
      </w:pPr>
      <w:r>
        <w:rPr>
          <w:rStyle w:val="Wrterbuchkopfzeile"/>
        </w:rPr>
        <w:t>luoderÏre</w:t>
      </w:r>
      <w:r>
        <w:rPr>
          <w:rStyle w:val="WrterbuchStandard"/>
        </w:rPr>
        <w:t>, luoderer, lðderÏre, lðdrerer*, mhd., st. M.: nhd. »Luderer«, Verlocker, Schlemmer, Weichling, liederlicher Mensch, Wegelagerer; Vw.: s. wÆn-; Hw.: s. luodÏre; Q.: LAlex (1150-1170), Lucid, Vät, Hiob, Teichn (FB luoderÏre), Berth, Chr, Kolm, Renner, UvL, Wh; E.: s. luoder; W.: nhd. (ält.) Luderer, M., Luderer, in Luderei Lebender, DW 12, 1234; L.: Lexer 131a (luoderÏre)</w:t>
      </w:r>
    </w:p>
    <w:p>
      <w:pPr>
        <w:pStyle w:val="Normal"/>
        <w:rPr/>
      </w:pPr>
      <w:r>
        <w:rPr>
          <w:rStyle w:val="Wrterbuchkopfzeile"/>
        </w:rPr>
        <w:t>luoderen*</w:t>
      </w:r>
      <w:r>
        <w:rPr>
          <w:rStyle w:val="WrterbuchStandard"/>
          <w:b/>
        </w:rPr>
        <w:t xml:space="preserve"> (1)</w:t>
      </w:r>
      <w:r>
        <w:rPr>
          <w:rStyle w:val="WrterbuchStandard"/>
        </w:rPr>
        <w:t>, luodern, lðdern, mhd., sw. V.: nhd. »ludern«, reizen, locken (V.) (2), anlocken, verlocken, schlemmen, liederliches Leben führen, lockeres Leben führen, Possen treiben; Vw.: s. er-, ge-*, ver-; Q.: Seuse, Teichn (FB luodern), Berth (um 1275), Hätzl, KvWTroj, Martina, NvJer, Renner; E.: s. luoder; W.: nhd. (ält.) ludern, sw. V., ludern, locken (V.) (2), schlemmen, schimpfen, DW 12, 1235; L.: Lexer 131a (luodern), Hennig (luodern)</w:t>
      </w:r>
    </w:p>
    <w:p>
      <w:pPr>
        <w:pStyle w:val="Normal"/>
        <w:rPr/>
      </w:pPr>
      <w:r>
        <w:rPr>
          <w:rStyle w:val="Wrterbuchkopfzeile"/>
        </w:rPr>
        <w:t>luoderen*</w:t>
      </w:r>
      <w:r>
        <w:rPr>
          <w:rStyle w:val="WrterbuchStandard"/>
          <w:b/>
        </w:rPr>
        <w:t xml:space="preserve"> (2)</w:t>
      </w:r>
      <w:r>
        <w:rPr>
          <w:rStyle w:val="WrterbuchStandard"/>
        </w:rPr>
        <w:t>, luodern, mhd., st. N.: nhd. »Ludern«, Verlockung; Q.: ErzIII (1233-1267), Jüngl, Seuse (FB luodern), Netz, NvJer; E.: s. luoderen (1); W.: nhd. (ält.) Ludern, N., Ludern, DW</w:t>
        <w:noBreakHyphen/>
      </w:r>
    </w:p>
    <w:p>
      <w:pPr>
        <w:pStyle w:val="Normal"/>
        <w:rPr/>
      </w:pPr>
      <w:r>
        <w:rPr>
          <w:rStyle w:val="Wrterbuchkopfzeile"/>
        </w:rPr>
        <w:t>luoderer</w:t>
      </w:r>
      <w:r>
        <w:rPr>
          <w:rStyle w:val="WrterbuchStandard"/>
        </w:rPr>
        <w:t>, mhd., st. M.: Vw.: s. luoderÏre</w:t>
      </w:r>
    </w:p>
    <w:p>
      <w:pPr>
        <w:pStyle w:val="Normal"/>
        <w:rPr/>
      </w:pPr>
      <w:r>
        <w:rPr>
          <w:rStyle w:val="Wrterbuchkopfzeile"/>
        </w:rPr>
        <w:t>luoderÆe</w:t>
      </w:r>
      <w:r>
        <w:rPr>
          <w:rStyle w:val="WrterbuchStandard"/>
        </w:rPr>
        <w:t>, mhd., st. F.: nhd. »Luderei«, Schlemmerei, lockeres Leben, weiches Leben; Q.: Suol, RqvI, HvBer, KvHelmsd (FB luoderÆe), Chr, Kolm, Netz, Reinfr (nach 1291); E.: s. luoder; W.: s. nhd. (ält.) Luderei, F., Luderei, DW 12, 1234; L.: Lexer 131a (luoderÆe)</w:t>
      </w:r>
    </w:p>
    <w:p>
      <w:pPr>
        <w:pStyle w:val="Normal"/>
        <w:rPr/>
      </w:pPr>
      <w:r>
        <w:rPr>
          <w:rStyle w:val="Wrterbuchkopfzeile"/>
        </w:rPr>
        <w:t>luoderspil</w:t>
      </w:r>
      <w:r>
        <w:rPr>
          <w:rStyle w:val="WrterbuchStandard"/>
        </w:rPr>
        <w:t>, mhd., st. N.: nhd. Luderspiel; Q.: SHort (nach 1298), Teichn (FB luoderspil); E.: s. luoder, spil; W.: nhd. (ält.) Luderspiel, N., Luderspiel, DW</w:t>
        <w:noBreakHyphen/>
      </w:r>
    </w:p>
    <w:p>
      <w:pPr>
        <w:pStyle w:val="Normal"/>
        <w:rPr/>
      </w:pPr>
      <w:r>
        <w:rPr>
          <w:rStyle w:val="Wrterbuchkopfzeile"/>
        </w:rPr>
        <w:t>luoderwÆse</w:t>
      </w:r>
      <w:r>
        <w:rPr>
          <w:rStyle w:val="WrterbuchStandard"/>
        </w:rPr>
        <w:t>, mhd., st. F.: nhd. »Luderweise«, Lotterleben; Q.: Teichn (1350-1365) (FB luoderwÆse); E.: s. luoder, wÆse (1); W.: nhd. DW-</w:t>
      </w:r>
    </w:p>
    <w:p>
      <w:pPr>
        <w:pStyle w:val="Normal"/>
        <w:rPr/>
      </w:pPr>
      <w:r>
        <w:rPr>
          <w:rStyle w:val="Wrterbuchkopfzeile"/>
        </w:rPr>
        <w:t>luo-en*</w:t>
      </w:r>
      <w:r>
        <w:rPr>
          <w:rStyle w:val="WrterbuchStandard"/>
          <w:b/>
        </w:rPr>
        <w:t xml:space="preserve"> 2</w:t>
      </w:r>
      <w:r>
        <w:rPr>
          <w:rStyle w:val="WrterbuchStandard"/>
        </w:rPr>
        <w:t>, luo-in*, anfrk., sw. V. (1): nhd. brüllen; ne. roar (V.); ÜG.: lat. rugire MNPsA; Hw.: vgl. ahd. luoen*; Q.: MNPsA (9. Jh.); E.: germ. *hlæjan, st. V., brüllen; s. idg. *kel</w:t>
        <w:noBreakHyphen/>
        <w:t xml:space="preserve"> (6), *kelõ</w:t>
        <w:noBreakHyphen/>
        <w:t>, *klõ</w:t>
        <w:noBreakHyphen/>
        <w:t>, V., rufen, schreien, lärmen, klingen, Pokorny 548; B.: MNPsA Part. Präs. Nom. Sg. M. (?) luoginda rugiens 21, 14 Leiden = Schottius = MNPsA Nr. 497 (van Helten) = S. 77, 11 (van Helten) = MNPsA Nr. 187 (Quak), Part. Präs. Nom. Pl. M. (?) luonde rugientes 103, 21 Leiden = Schottius = MNPsA Nr. 498 (van Helten) = S. 77, 12 (van Helten) = MNPsA Nr. 614 (Quak), Son.: Quak setzt luoin an</w:t>
      </w:r>
    </w:p>
    <w:p>
      <w:pPr>
        <w:pStyle w:val="Normal"/>
        <w:rPr/>
      </w:pPr>
      <w:r>
        <w:rPr>
          <w:rStyle w:val="Wrterbuchkopfzeile"/>
        </w:rPr>
        <w:t>luoen*</w:t>
      </w:r>
      <w:r>
        <w:rPr>
          <w:rStyle w:val="WrterbuchStandard"/>
          <w:b/>
        </w:rPr>
        <w:t xml:space="preserve"> 15</w:t>
      </w:r>
      <w:r>
        <w:rPr>
          <w:rStyle w:val="WrterbuchStandard"/>
        </w:rPr>
        <w:t>, hluoen*, luogen*, ahd., sw. V. (1a): nhd. brüllen, dröhnen, schreien, stöhnen; ne. roar (V.); ÜG.: lat. bombosus (= luoenti) Gl, ingemere Gl, mugire Gl, rudere Gl; Vw.: s. gi</w:t>
        <w:noBreakHyphen/>
        <w:t>; Hw.: vgl. anfrk. luoen*; Q.: Gl (3. Viertel 8. Jh.); E.: germ. *hlæjan, st. V., brüllen; s. idg. *kel</w:t>
        <w:noBreakHyphen/>
        <w:t xml:space="preserve"> (6), *kelõ</w:t>
        <w:noBreakHyphen/>
        <w:t>, *klõ</w:t>
        <w:noBreakHyphen/>
        <w:t>, V., rufen, schreien, lärmen, klingen, Pokorny 548; W.: mhd. luon, sw. V., brüllen; R.: luoenti, Part. Präs.=Adj.: nhd. brüllend; ne. roaring; ÜG.: lat. bombosus Gl; Son.: Sachglr = Sachglossar Hermeneumata (Vocabularius St. Galli) (Sankt Gallen, Stiftsbibliothek 913) (3. Viertel 8. Jh.)</w:t>
      </w:r>
    </w:p>
    <w:p>
      <w:pPr>
        <w:pStyle w:val="Normal"/>
        <w:rPr/>
      </w:pPr>
      <w:r>
        <w:rPr>
          <w:rStyle w:val="Wrterbuchkopfzeile"/>
        </w:rPr>
        <w:t>luof</w:t>
      </w:r>
      <w:r>
        <w:rPr>
          <w:rStyle w:val="WrterbuchStandard"/>
        </w:rPr>
        <w:t>, mhd., st. M.: nhd. Abgrund; Hw.: s. lðf; Q.: SHort (nach 1298) (FB luof); E.: ?; W.: nhd. DW-; L.: Lexer 424b (luof), Hennig (luof)</w:t>
      </w:r>
    </w:p>
    <w:p>
      <w:pPr>
        <w:pStyle w:val="Normal"/>
        <w:rPr/>
      </w:pPr>
      <w:r>
        <w:rPr>
          <w:rStyle w:val="Wrterbuchkopfzeile"/>
        </w:rPr>
        <w:t>luog*</w:t>
      </w:r>
      <w:r>
        <w:rPr>
          <w:rStyle w:val="WrterbuchStandard"/>
          <w:b/>
        </w:rPr>
        <w:t xml:space="preserve"> 6</w:t>
      </w:r>
      <w:r>
        <w:rPr>
          <w:rStyle w:val="WrterbuchStandard"/>
        </w:rPr>
        <w:t>, ahd., st. M. (a?, i?), st. N. (a): nhd. Schlupfwinkel, Höhle, Versteck, Lager, Lagerplatz, Lagerstatt; ne. hiding</w:t>
        <w:noBreakHyphen/>
        <w:t>place, cave (N.); ÜG.: lat. cubile Gl, WH, (delubrum) Gl, specus Gl, spelunca O; Q.: Gl (3. Viertel 8. Jh.), O, WH; E.: germ. *læga</w:t>
        <w:noBreakHyphen/>
        <w:t>, *lægam, st. N. (a), Lage, Lager; s. idg. *legh</w:t>
        <w:noBreakHyphen/>
        <w:t>, V., sich legen, liegen, Pokorny 658; W.: mhd. luoc, st. N., st. M., Lagerhöhle, Lauerhöhle des Wildes, Höhle, Schlupfwinkel, Versteck; s. nhd. (ält.</w:t>
        <w:noBreakHyphen/>
        <w:t>dial.) Lug, N., Spähhöhle, Lauerhöhle, Versteck, DW 12, 1266; Son.: Sachglr = Sachglossar Hermeneumata (Vocabularius St. Galli) (Sankt Gallen, Stiftsbibliothek 913) (3. Viertel 8. Jh.), Tglr Rb = großes Reichenauer Bibel-Glossar (Karlsruhe, Badische Landesbibliothek Aug. IC = XCIX)</w:t>
      </w:r>
    </w:p>
    <w:p>
      <w:pPr>
        <w:pStyle w:val="Normal"/>
        <w:rPr/>
      </w:pPr>
      <w:r>
        <w:rPr>
          <w:rStyle w:val="Wrterbuchkopfzeile"/>
        </w:rPr>
        <w:t>luoga*</w:t>
      </w:r>
      <w:r>
        <w:rPr>
          <w:rStyle w:val="WrterbuchStandard"/>
          <w:b/>
        </w:rPr>
        <w:t xml:space="preserve"> 1</w:t>
      </w:r>
      <w:r>
        <w:rPr>
          <w:rStyle w:val="WrterbuchStandard"/>
        </w:rPr>
        <w:t>, ahd., st. F. (æ): nhd. Lager; ne. camp (N.); ÜG.: lat. cubile N; Q.: N (1000); E.: s. luog; W.: s. mhd. luoge, sw. F., Versteck, Höhle</w:t>
      </w:r>
    </w:p>
    <w:p>
      <w:pPr>
        <w:pStyle w:val="Normal"/>
        <w:rPr/>
      </w:pPr>
      <w:r>
        <w:rPr>
          <w:rStyle w:val="Wrterbuchkopfzeile"/>
        </w:rPr>
        <w:t>luogalÆn*</w:t>
      </w:r>
      <w:r>
        <w:rPr>
          <w:rStyle w:val="WrterbuchStandard"/>
          <w:b/>
        </w:rPr>
        <w:t xml:space="preserve"> 1</w:t>
      </w:r>
      <w:r>
        <w:rPr>
          <w:rStyle w:val="WrterbuchStandard"/>
        </w:rPr>
        <w:t>, ahd., Adj.: nhd. »lugend«, beweglich, lüstern?; ne. mobile; ÜG.: lat. (lubricus) Gl; Q.: Gl (11. Jh.); E.: s. luogÐn</w:t>
      </w:r>
    </w:p>
    <w:p>
      <w:pPr>
        <w:pStyle w:val="Normal"/>
        <w:rPr/>
      </w:pPr>
      <w:r>
        <w:rPr>
          <w:rStyle w:val="Wrterbuchkopfzeile"/>
        </w:rPr>
        <w:t>*luogan?</w:t>
      </w:r>
      <w:r>
        <w:rPr>
          <w:rStyle w:val="WrterbuchStandard"/>
        </w:rPr>
        <w:t>, ahd., (Adj.): Vw.: s. ant</w:t>
        <w:noBreakHyphen/>
      </w:r>
    </w:p>
    <w:p>
      <w:pPr>
        <w:pStyle w:val="Normal"/>
        <w:rPr/>
      </w:pPr>
      <w:r>
        <w:rPr>
          <w:rStyle w:val="Wrterbuchkopfzeile"/>
        </w:rPr>
        <w:t>luogÏre</w:t>
      </w:r>
      <w:r>
        <w:rPr>
          <w:rStyle w:val="WrterbuchStandard"/>
        </w:rPr>
        <w:t>, luogere, luoger, mhd., st. M.: nhd. »Luger«, Aufseher, Beobachter; Vw.: s. himel-, stern-, sternen-; Q.: Flore (1220), Urk; E.: s. luogen; W.: nhd. (ält.) Luger, M., Luger, DW 12, 1283; L.: Lexer 131a (luogere), WMU (13 [1250] 2 Bel.)</w:t>
      </w:r>
    </w:p>
    <w:p>
      <w:pPr>
        <w:pStyle w:val="Normal"/>
        <w:rPr/>
      </w:pPr>
      <w:r>
        <w:rPr>
          <w:rStyle w:val="Wrterbuchkopfzeile"/>
        </w:rPr>
        <w:t>luoge***</w:t>
      </w:r>
      <w:r>
        <w:rPr>
          <w:rStyle w:val="WrterbuchStandard"/>
        </w:rPr>
        <w:t>, mhd., st. F.: nhd. Leugnung; Vw.: s. abe-; E.: s. lougenen; W.: nhd. DW-</w:t>
      </w:r>
    </w:p>
    <w:p>
      <w:pPr>
        <w:pStyle w:val="Normal"/>
        <w:rPr/>
      </w:pPr>
      <w:r>
        <w:rPr>
          <w:rStyle w:val="Wrterbuchkopfzeile"/>
        </w:rPr>
        <w:t>luoge</w:t>
      </w:r>
      <w:r>
        <w:rPr>
          <w:rStyle w:val="WrterbuchStandard"/>
          <w:b/>
        </w:rPr>
        <w:t xml:space="preserve"> (2)</w:t>
      </w:r>
      <w:r>
        <w:rPr>
          <w:rStyle w:val="WrterbuchStandard"/>
        </w:rPr>
        <w:t>, mhd., Sb. Pl.: Vw.: s. luoc</w:t>
      </w:r>
    </w:p>
    <w:p>
      <w:pPr>
        <w:pStyle w:val="Normal"/>
        <w:rPr/>
      </w:pPr>
      <w:r>
        <w:rPr>
          <w:rStyle w:val="Wrterbuchkopfzeile"/>
        </w:rPr>
        <w:t>luoge</w:t>
      </w:r>
      <w:r>
        <w:rPr>
          <w:rStyle w:val="WrterbuchStandard"/>
          <w:b/>
        </w:rPr>
        <w:t xml:space="preserve"> (1)</w:t>
      </w:r>
      <w:r>
        <w:rPr>
          <w:rStyle w:val="WrterbuchStandard"/>
        </w:rPr>
        <w:t>, luoke, mhd., sw. F.: nhd. Versteck, Höhle; Hw.: s. luoc; E.: s. ahd. luoga* 1, st. F. (æ), Lager; s. luog; W.: vgl. nhd. (ält.) Lug, N., Lug, Versteck, Spähhöhle, Lauerhöhle, DW 12, 1266; L.: Lexer 131a (luoge), Hennig (luoge)</w:t>
      </w:r>
    </w:p>
    <w:p>
      <w:pPr>
        <w:pStyle w:val="Normal"/>
        <w:rPr/>
      </w:pPr>
      <w:r>
        <w:rPr>
          <w:rStyle w:val="Wrterbuchkopfzeile"/>
        </w:rPr>
        <w:t>luogel</w:t>
      </w:r>
      <w:r>
        <w:rPr>
          <w:rStyle w:val="WrterbuchStandard"/>
        </w:rPr>
        <w:t>, lüegel, mhd., st. N.: nhd. kleine Höhle; E.: s. luoge; W.: nhd. DW-; L.: Lexer 131a (luogel)</w:t>
      </w:r>
    </w:p>
    <w:p>
      <w:pPr>
        <w:pStyle w:val="Normal"/>
        <w:rPr/>
      </w:pPr>
      <w:r>
        <w:rPr>
          <w:rStyle w:val="Wrterbuchkopfzeile"/>
        </w:rPr>
        <w:t>luogelÆn</w:t>
      </w:r>
      <w:r>
        <w:rPr>
          <w:rStyle w:val="WrterbuchStandard"/>
        </w:rPr>
        <w:t>, mhd., st. N.: nhd. kleine Höhle; Q.: Enik (um 1272) (FB luogelÆn), BdN, Teichn; E.: s. luoge; W.: nhd. DW-; L.: Lexer 131a (luogelÆn)</w:t>
      </w:r>
    </w:p>
    <w:p>
      <w:pPr>
        <w:pStyle w:val="Normal"/>
        <w:rPr/>
      </w:pPr>
      <w:r>
        <w:rPr>
          <w:rStyle w:val="Wrterbuchkopfzeile"/>
        </w:rPr>
        <w:t>luogen*</w:t>
      </w:r>
      <w:r>
        <w:rPr>
          <w:rStyle w:val="WrterbuchStandard"/>
        </w:rPr>
        <w:t>, ahd., sw. V. (1a): Vw.: s. luoen*</w:t>
      </w:r>
    </w:p>
    <w:p>
      <w:pPr>
        <w:pStyle w:val="Normal"/>
        <w:rPr/>
      </w:pPr>
      <w:r>
        <w:rPr>
          <w:rStyle w:val="Wrterbuchkopfzeile"/>
        </w:rPr>
        <w:t>luogen</w:t>
      </w:r>
      <w:r>
        <w:rPr>
          <w:rStyle w:val="WrterbuchStandard"/>
          <w:b/>
        </w:rPr>
        <w:t xml:space="preserve"> (2)</w:t>
      </w:r>
      <w:r>
        <w:rPr>
          <w:rStyle w:val="WrterbuchStandard"/>
        </w:rPr>
        <w:t>, mhd., (subst. Inf.=)st. N.: nhd. »Lugen«; Q.: SHort, JvFrst2 (FB luogen), KvWPart, KvWTroj, Wh (um 1210); E.: s. luogen (1); W.: nhd. (ält.) Lugen, N., Lugen, DW</w:t>
        <w:noBreakHyphen/>
      </w:r>
    </w:p>
    <w:p>
      <w:pPr>
        <w:pStyle w:val="Normal"/>
        <w:rPr/>
      </w:pPr>
      <w:r>
        <w:rPr>
          <w:rStyle w:val="Wrterbuchkopfzeile"/>
        </w:rPr>
        <w:t>luogen</w:t>
      </w:r>
      <w:r>
        <w:rPr>
          <w:rStyle w:val="WrterbuchStandard"/>
          <w:b/>
        </w:rPr>
        <w:t xml:space="preserve"> (1)</w:t>
      </w:r>
      <w:r>
        <w:rPr>
          <w:rStyle w:val="WrterbuchStandard"/>
        </w:rPr>
        <w:t>, mhd., lðgen, mhd., sw. V.: nhd. lugen, aufmerksam schauen, schauen aus, schauen in, schauen durch, schauen um, Ausschau halten, sich bemühen; Vw.: s. ane-, be-, durch-, ent-, er-, ge-, herÆn-, herðz-, Æn-*, ðf-, umbe-, ðz-, wider-, zuo-; Q.: Lei, LvReg, SchwPr, HvBurg, HvNst, Apk, WvÖst, Ot, EckhI, EckhII, EckhIII, Parad, EvSPaul, KvHelmsd, MinnerI, SAlex (FB luogen), Chr, Jüngl, KvWHvK, KvWTroj, PassIII, ReinFu, Schrätel, Serv (um 1190), Tuch; E.: ahd. luogÐn 12, sw. V. (3), lugen, schauen, blicken, sehen; germ. *lægÐn, sw. V., lugen, sehen, schauen; W.: nhd. (dial.) lugen, sw. V., lugen, schauen, herausschauen, DW 12, 1270; L.: Lexer 131a (luogen), Lexer 424c (luogen), Hennig (luogen)</w:t>
      </w:r>
    </w:p>
    <w:p>
      <w:pPr>
        <w:pStyle w:val="Normal"/>
        <w:rPr/>
      </w:pPr>
      <w:r>
        <w:rPr>
          <w:rStyle w:val="Wrterbuchkopfzeile"/>
        </w:rPr>
        <w:t>luogÐn</w:t>
      </w:r>
      <w:r>
        <w:rPr>
          <w:rStyle w:val="WrterbuchStandard"/>
          <w:b/>
        </w:rPr>
        <w:t xml:space="preserve"> 12</w:t>
      </w:r>
      <w:r>
        <w:rPr>
          <w:rStyle w:val="WrterbuchStandard"/>
        </w:rPr>
        <w:t>, ahd., sw. V. (3): nhd. lugen, schauen, blicken, sehen, erblicken, hervorschauen, herausragen, hervorsehen, hervortreten; ne. look (V.), see; ÜG.: lat. aspicere Gl, exstare Gl, intueri O, prodire Gl, prominere BR, Gl, prospicere O; Vw.: s. fram</w:t>
        <w:noBreakHyphen/>
        <w:t>, ir</w:t>
        <w:noBreakHyphen/>
        <w:t>, ðz</w:t>
        <w:noBreakHyphen/>
        <w:t>; Q.: BR (4. Viertel 8. Jh.), Gl, O; E.: germ. *lægÐn, *lægÚn, sw. V., lugen, sehen, schauen; W.: mhd. luogen, sw. V., aufmerksam schauen, lugen; nhd. lugen, sw. V., lugen, schauen, herausschauen, DW 12, 1270; Son.: Tglr Rb = großes Reichenauer Bibel-Glossar (Karlsruhe, Badische Landesbibliothek Aug. IC = XCIX)</w:t>
      </w:r>
    </w:p>
    <w:p>
      <w:pPr>
        <w:pStyle w:val="Normal"/>
        <w:rPr/>
      </w:pPr>
      <w:r>
        <w:rPr>
          <w:rStyle w:val="Wrterbuchkopfzeile"/>
        </w:rPr>
        <w:t>luogende***</w:t>
      </w:r>
      <w:r>
        <w:rPr>
          <w:rStyle w:val="WrterbuchStandard"/>
        </w:rPr>
        <w:t>, mhd., (Part. Präs.=)Adj.: nhd. »lugend«; Vw.: s. ðf-, ðz-; E.: s. luogen; W.: nhd. (ält.) lugend, (Part. Präs.=)Adj., lugend, DW</w:t>
        <w:noBreakHyphen/>
      </w:r>
    </w:p>
    <w:p>
      <w:pPr>
        <w:pStyle w:val="Normal"/>
        <w:rPr/>
      </w:pPr>
      <w:r>
        <w:rPr>
          <w:rStyle w:val="Wrterbuchkopfzeile"/>
        </w:rPr>
        <w:t>luoger</w:t>
      </w:r>
      <w:r>
        <w:rPr>
          <w:rStyle w:val="WrterbuchStandard"/>
        </w:rPr>
        <w:t>, mhd., M. Pl.: Vw.: s. luoc</w:t>
      </w:r>
    </w:p>
    <w:p>
      <w:pPr>
        <w:pStyle w:val="Normal"/>
        <w:rPr/>
      </w:pPr>
      <w:r>
        <w:rPr>
          <w:rStyle w:val="Wrterbuchkopfzeile"/>
        </w:rPr>
        <w:t>luogeren***</w:t>
      </w:r>
      <w:r>
        <w:rPr>
          <w:rStyle w:val="WrterbuchStandard"/>
        </w:rPr>
        <w:t>, mhd., sw. V.: Vw.: s. durch-*; E.: ?; W.: nhd. DW-</w:t>
      </w:r>
    </w:p>
    <w:p>
      <w:pPr>
        <w:pStyle w:val="Normal"/>
        <w:rPr/>
      </w:pPr>
      <w:r>
        <w:rPr>
          <w:rStyle w:val="Wrterbuchkopfzeile"/>
        </w:rPr>
        <w:t>*luohhæn?</w:t>
      </w:r>
      <w:r>
        <w:rPr>
          <w:rStyle w:val="WrterbuchStandard"/>
        </w:rPr>
        <w:t>, *luochæn?, ahd., sw. V. (2): Vw.: s. *umbi</w:t>
        <w:noBreakHyphen/>
        <w:t>; Hw.: vgl. as. lækon*; E.: germ. *lægÐn, *lægÚn, sw. V., lugen, sehen, schauen</w:t>
      </w:r>
    </w:p>
    <w:p>
      <w:pPr>
        <w:pStyle w:val="Normal"/>
        <w:rPr/>
      </w:pPr>
      <w:r>
        <w:rPr>
          <w:rStyle w:val="Wrterbuchkopfzeile"/>
        </w:rPr>
        <w:t>luoht***</w:t>
      </w:r>
      <w:r>
        <w:rPr>
          <w:rStyle w:val="WrterbuchStandard"/>
        </w:rPr>
        <w:t>, mhd., (Part. Prät.=)Adj.: Vw.: s. ver-; E.: ?; W.: nhd. DW-; L.: FB 416a (verluoht)</w:t>
      </w:r>
    </w:p>
    <w:p>
      <w:pPr>
        <w:pStyle w:val="Normal"/>
        <w:rPr/>
      </w:pPr>
      <w:r>
        <w:rPr>
          <w:rStyle w:val="Wrterbuchkopfzeile"/>
        </w:rPr>
        <w:t>luoke</w:t>
      </w:r>
      <w:r>
        <w:rPr>
          <w:rStyle w:val="WrterbuchStandard"/>
        </w:rPr>
        <w:t>, mhd., sw. F.: Vw.: s. luoge</w:t>
      </w:r>
    </w:p>
    <w:p>
      <w:pPr>
        <w:pStyle w:val="Normal"/>
        <w:rPr/>
      </w:pPr>
      <w:r>
        <w:rPr>
          <w:rStyle w:val="Wrterbuchkopfzeile"/>
        </w:rPr>
        <w:t>*luomen?</w:t>
      </w:r>
      <w:r>
        <w:rPr>
          <w:rStyle w:val="WrterbuchStandard"/>
        </w:rPr>
        <w:t>, ahd., (sw. V.) (1a): Vw.: s. gast</w:t>
        <w:noBreakHyphen/>
      </w:r>
    </w:p>
    <w:p>
      <w:pPr>
        <w:pStyle w:val="Normal"/>
        <w:rPr/>
      </w:pPr>
      <w:r>
        <w:rPr>
          <w:rStyle w:val="Wrterbuchkopfzeile"/>
        </w:rPr>
        <w:t>*luomi?</w:t>
      </w:r>
      <w:r>
        <w:rPr>
          <w:rStyle w:val="WrterbuchStandard"/>
        </w:rPr>
        <w:t>, ahd., (Adj.): Vw.: s. ang</w:t>
        <w:noBreakHyphen/>
        <w:t>, gast</w:t>
        <w:noBreakHyphen/>
        <w:t>, *gi</w:t>
        <w:noBreakHyphen/>
        <w:t>, mana</w:t>
        <w:noBreakHyphen/>
        <w:t>, skato</w:t>
        <w:noBreakHyphen/>
        <w:t>, skaz</w:t>
        <w:noBreakHyphen/>
        <w:t>, statu</w:t>
        <w:noBreakHyphen/>
        <w:t>, suht</w:t>
        <w:noBreakHyphen/>
        <w:t>, sumar</w:t>
        <w:noBreakHyphen/>
        <w:t>, sunna</w:t>
        <w:noBreakHyphen/>
        <w:t>, wazzar</w:t>
        <w:noBreakHyphen/>
        <w:t>; E.: germ. *læma</w:t>
        <w:noBreakHyphen/>
        <w:t>, *læmaz, Adj., weich, matt; s. idg. *lem</w:t>
        <w:noBreakHyphen/>
        <w:t xml:space="preserve"> (1), V., Adj., zerbrechen, zerbrochen, weich, Pokorny 674; W.: vgl. mhd. lüeme, Adj., matt, sanft, milde; vgl. nhd. (schweiz.) luem, lüem, Adj., freigebig, friedlich, Schweiz. Id. 3, 1270</w:t>
      </w:r>
    </w:p>
    <w:p>
      <w:pPr>
        <w:pStyle w:val="Normal"/>
        <w:rPr/>
      </w:pPr>
      <w:r>
        <w:rPr>
          <w:rStyle w:val="Wrterbuchkopfzeile"/>
        </w:rPr>
        <w:t>*luomÆ?</w:t>
      </w:r>
      <w:r>
        <w:rPr>
          <w:rStyle w:val="WrterbuchStandard"/>
        </w:rPr>
        <w:t>, ahd., (st. F.) (Æ): Vw.: s. gast</w:t>
        <w:noBreakHyphen/>
        <w:t>, mana</w:t>
        <w:noBreakHyphen/>
        <w:t>; E.: s. *luomi?</w:t>
      </w:r>
    </w:p>
    <w:p>
      <w:pPr>
        <w:pStyle w:val="Normal"/>
        <w:rPr/>
      </w:pPr>
      <w:r>
        <w:rPr>
          <w:rStyle w:val="Wrterbuchkopfzeile"/>
        </w:rPr>
        <w:t>*luomÆg?</w:t>
      </w:r>
      <w:r>
        <w:rPr>
          <w:rStyle w:val="WrterbuchStandard"/>
        </w:rPr>
        <w:t>, ahd., (Adj.): Vw.: s. suht</w:t>
        <w:noBreakHyphen/>
      </w:r>
    </w:p>
    <w:p>
      <w:pPr>
        <w:pStyle w:val="Normal"/>
        <w:rPr/>
      </w:pPr>
      <w:r>
        <w:rPr>
          <w:rStyle w:val="Wrterbuchkopfzeile"/>
        </w:rPr>
        <w:t>*luomo?</w:t>
      </w:r>
      <w:r>
        <w:rPr>
          <w:rStyle w:val="WrterbuchStandard"/>
        </w:rPr>
        <w:t>, ahd., (Adv.): Vw.: s. gi</w:t>
        <w:noBreakHyphen/>
        <w:t>; E.: s. germ. *læmja</w:t>
        <w:noBreakHyphen/>
        <w:t>, *læmjaz, Adj., gelähmt, lahm; idg. *lem- (1), V., Adj., zerbrechen, zerbrochen, weich, Pokorny 674</w:t>
      </w:r>
    </w:p>
    <w:p>
      <w:pPr>
        <w:pStyle w:val="Normal"/>
        <w:rPr/>
      </w:pPr>
      <w:r>
        <w:rPr>
          <w:rStyle w:val="Wrterbuchkopfzeile"/>
        </w:rPr>
        <w:t>luon</w:t>
      </w:r>
      <w:r>
        <w:rPr>
          <w:rStyle w:val="WrterbuchStandard"/>
        </w:rPr>
        <w:t>, mhd., sw. V.: nhd. brüllen; Hw.: s. lüejen; E.: ahd. luoen* 15, hluoen*, luogen*, sw. V. (1a), brüllen, dröhnen; germ. *hlæjan, st. V., brüllen; s. idg. *kel</w:t>
        <w:noBreakHyphen/>
        <w:t xml:space="preserve"> (6), *kelõ</w:t>
        <w:noBreakHyphen/>
        <w:t>, *klõ</w:t>
        <w:noBreakHyphen/>
        <w:t>, V., rufen, schreien, lärmen, klingen, Pokorny 548; W.: nhd. DW-; L.: Lexer 130c (luon), Hennig (luon)</w:t>
      </w:r>
    </w:p>
    <w:p>
      <w:pPr>
        <w:pStyle w:val="Normal"/>
        <w:rPr/>
      </w:pPr>
      <w:r>
        <w:rPr>
          <w:rStyle w:val="Wrterbuchkopfzeile"/>
        </w:rPr>
        <w:t>luonissa*</w:t>
      </w:r>
      <w:r>
        <w:rPr>
          <w:rStyle w:val="WrterbuchStandard"/>
          <w:b/>
        </w:rPr>
        <w:t xml:space="preserve"> 1</w:t>
      </w:r>
      <w:r>
        <w:rPr>
          <w:rStyle w:val="WrterbuchStandard"/>
        </w:rPr>
        <w:t>, ahd., st. F. (jæ): nhd. Brüllen, Gebrüll; ne. roar (N.); ÜG.: lat. bombus Gl, mugitus Gl; Q.: Gl (10. Jh.); I.: Lüt. lat. mugitus?; E.: s. luoen</w:t>
      </w:r>
    </w:p>
    <w:p>
      <w:pPr>
        <w:pStyle w:val="Normal"/>
        <w:rPr/>
      </w:pPr>
      <w:r>
        <w:rPr>
          <w:rStyle w:val="Wrterbuchkopfzeile"/>
        </w:rPr>
        <w:t>luot</w:t>
      </w:r>
      <w:r>
        <w:rPr>
          <w:rStyle w:val="WrterbuchStandard"/>
          <w:b/>
        </w:rPr>
        <w:t xml:space="preserve"> (2)</w:t>
      </w:r>
      <w:r>
        <w:rPr>
          <w:rStyle w:val="WrterbuchStandard"/>
        </w:rPr>
        <w:t>, mhd., st. F.: nhd. Last, Masse, Menge, Schar (F.) (1), Rotte (F.) (1); Hw.: s. liut; Q.: Heimesf, Apk, Ot, TvKulm, BDan, Hiob, HistAE (FB luot), Georg, JTit, NvJer, Parz, Tund (um 1190); E.: germ. *hlæþæ, st. F. (æ), Haufe, Haufen, Schar (F.) (1); s. idg. *kel</w:t>
        <w:noBreakHyphen/>
        <w:t xml:space="preserve"> (5), V., treiben, antreiben, Pokorny 548?; oder zu *klõ</w:t>
        <w:noBreakHyphen/>
        <w:t>, V., hinlegen, darauflegen, Pokorny 599?; W.: nhd. DW-; L.: Lexer 131a (luot)</w:t>
      </w:r>
    </w:p>
    <w:p>
      <w:pPr>
        <w:pStyle w:val="Normal"/>
        <w:rPr/>
      </w:pPr>
      <w:r>
        <w:rPr>
          <w:rStyle w:val="Wrterbuchkopfzeile"/>
        </w:rPr>
        <w:t>luot</w:t>
      </w:r>
      <w:r>
        <w:rPr>
          <w:rStyle w:val="WrterbuchStandard"/>
          <w:b/>
        </w:rPr>
        <w:t xml:space="preserve"> (1)</w:t>
      </w:r>
      <w:r>
        <w:rPr>
          <w:rStyle w:val="WrterbuchStandard"/>
        </w:rPr>
        <w:t>, mhd., st. F.: nhd. Brüllen; Q.: Martina (um 1293); E.: s. luon; W.: nhd. DW-; L.: Lexer 131a (luot)</w:t>
      </w:r>
    </w:p>
    <w:p>
      <w:pPr>
        <w:pStyle w:val="Normal"/>
        <w:rPr/>
      </w:pPr>
      <w:r>
        <w:rPr>
          <w:rStyle w:val="Wrterbuchkopfzeile"/>
        </w:rPr>
        <w:t>luotida*</w:t>
      </w:r>
      <w:r>
        <w:rPr>
          <w:rStyle w:val="WrterbuchStandard"/>
          <w:b/>
        </w:rPr>
        <w:t xml:space="preserve"> 1</w:t>
      </w:r>
      <w:r>
        <w:rPr>
          <w:rStyle w:val="WrterbuchStandard"/>
        </w:rPr>
        <w:t>, ahd., st. F. (æ): nhd. Gebell, Gebrüll, Bellen, Gekläff; ne. barking (N.), roar (N.); ÜG.: lat. latratus Gl; Q.: Gl (10. Jh.); I.: Lüt. lat. latratus?; E.: s. germ. *hlæt</w:t>
        <w:noBreakHyphen/>
        <w:t>, V., grunzen; vgl. idg. *kel</w:t>
        <w:noBreakHyphen/>
        <w:t xml:space="preserve"> (6), *kelõ</w:t>
        <w:noBreakHyphen/>
        <w:t>, *klõ</w:t>
        <w:noBreakHyphen/>
        <w:t>, V., rufen, schreien, lärmen, klingen, Pokorny 548</w:t>
      </w:r>
    </w:p>
    <w:p>
      <w:pPr>
        <w:pStyle w:val="Normal"/>
        <w:rPr/>
      </w:pPr>
      <w:r>
        <w:rPr>
          <w:rStyle w:val="Wrterbuchkopfzeile"/>
        </w:rPr>
        <w:t>luotrüde</w:t>
      </w:r>
      <w:r>
        <w:rPr>
          <w:rStyle w:val="WrterbuchStandard"/>
        </w:rPr>
        <w:t>, mhd., sw. M.: nhd. Meutenhund; Q.: Apk (vor 1312) (FB luotrüde); E.: s. luot (2), rüde; W.: nhd. DW-</w:t>
      </w:r>
    </w:p>
    <w:p>
      <w:pPr>
        <w:pStyle w:val="Normal"/>
        <w:rPr/>
      </w:pPr>
      <w:r>
        <w:rPr>
          <w:rStyle w:val="Wrterbuchkopfzeile"/>
        </w:rPr>
        <w:t>luotrudon*</w:t>
      </w:r>
      <w:r>
        <w:rPr>
          <w:rStyle w:val="WrterbuchStandard"/>
          <w:b/>
        </w:rPr>
        <w:t xml:space="preserve"> 2</w:t>
      </w:r>
      <w:r>
        <w:rPr>
          <w:rStyle w:val="WrterbuchStandard"/>
        </w:rPr>
        <w:t>, ahd., sw. M. Pl. (n): nhd. Lästerhunde (Bewohner von Worms); ne. scandal mongers (inhabitants of Worms); ÜG.: lat. (Vangiones) Gl, (Wormatienses) Gl; Q.: Gl (12. Jh.); E.: s. rudo; s. germ. *hlæt</w:t>
        <w:noBreakHyphen/>
        <w:t>, V., grunzen; vgl. idg. *kel</w:t>
        <w:noBreakHyphen/>
        <w:t xml:space="preserve"> (6), *kelõ</w:t>
        <w:noBreakHyphen/>
        <w:t>, *klõ</w:t>
        <w:noBreakHyphen/>
        <w:t>, V., rufen, schreien, lärmen, klingen, Pokorny 548</w:t>
      </w:r>
    </w:p>
    <w:p>
      <w:pPr>
        <w:pStyle w:val="Normal"/>
        <w:rPr/>
      </w:pPr>
      <w:r>
        <w:rPr>
          <w:rStyle w:val="Wrterbuchkopfzeile"/>
        </w:rPr>
        <w:t>luounga*</w:t>
      </w:r>
      <w:r>
        <w:rPr>
          <w:rStyle w:val="WrterbuchStandard"/>
          <w:b/>
        </w:rPr>
        <w:t xml:space="preserve"> 3</w:t>
      </w:r>
      <w:r>
        <w:rPr>
          <w:rStyle w:val="WrterbuchStandard"/>
        </w:rPr>
        <w:t>, hlæhunga*, ahd., st. F. (æ): nhd. Brüllen, Gebrüll; ne. roar (N.); ÜG.: lat. bombus Gl, mugitus Gl; Hw.: vgl. as.? *hlæwinga?; Q.: Gl (10. Jh.); I.: Lüt. lat. mugitus?; E.: s. luoen</w:t>
      </w:r>
    </w:p>
    <w:p>
      <w:pPr>
        <w:pStyle w:val="Normal"/>
        <w:rPr/>
      </w:pPr>
      <w:r>
        <w:rPr>
          <w:rStyle w:val="Wrterbuchkopfzeile"/>
        </w:rPr>
        <w:t>*lup</w:t>
        <w:noBreakHyphen/>
      </w:r>
      <w:r>
        <w:rPr>
          <w:rStyle w:val="WrterbuchStandard"/>
        </w:rPr>
        <w:t>, idg., Sb.: Vw.: s. *ø¢p</w:t>
        <w:noBreakHyphen/>
      </w:r>
    </w:p>
    <w:p>
      <w:pPr>
        <w:pStyle w:val="Normal"/>
        <w:rPr/>
      </w:pPr>
      <w:r>
        <w:rPr>
          <w:rStyle w:val="Wrterbuchkopfzeile"/>
        </w:rPr>
        <w:t>lupart</w:t>
      </w:r>
      <w:r>
        <w:rPr>
          <w:rStyle w:val="WrterbuchStandard"/>
        </w:rPr>
        <w:t>, mnd., M.: Vw.: s. lÐbart; L.: Lü 213b (lupart)</w:t>
      </w:r>
    </w:p>
    <w:p>
      <w:pPr>
        <w:pStyle w:val="Normal"/>
        <w:rPr/>
      </w:pPr>
      <w:r>
        <w:rPr>
          <w:rStyle w:val="Wrterbuchkopfzeile"/>
        </w:rPr>
        <w:t>lüpelle</w:t>
      </w:r>
      <w:r>
        <w:rPr>
          <w:rStyle w:val="WrterbuchStandard"/>
        </w:rPr>
        <w:t>, mhd., sw. F.: nhd. Sälbchen; Q.: HvMelk (1150-1190) (FB lüpelle); E.: s. lüppe; W.: nhd. DW-</w:t>
      </w:r>
    </w:p>
    <w:p>
      <w:pPr>
        <w:pStyle w:val="Normal"/>
        <w:rPr/>
      </w:pPr>
      <w:r>
        <w:rPr>
          <w:rStyle w:val="Wrterbuchkopfzeile"/>
        </w:rPr>
        <w:t>lðpen</w:t>
      </w:r>
      <w:r>
        <w:rPr>
          <w:rStyle w:val="WrterbuchStandard"/>
        </w:rPr>
        <w:t>, mnd., sw. V.: nhd. lauern; Hw.: s. glðpen; E.: s. glðpen; R.: lðpende hunde bÆten Ðrsten: nhd. »lauernde Hunde beißen als erste«; L.: MndHwb 2, 873 (lûpen), Lü 213b (lupen); Son.: örtlich beschränkt</w:t>
      </w:r>
    </w:p>
    <w:p>
      <w:pPr>
        <w:pStyle w:val="Normal"/>
        <w:rPr/>
      </w:pPr>
      <w:r>
        <w:rPr>
          <w:rStyle w:val="Wrterbuchkopfzeile"/>
        </w:rPr>
        <w:t>lüpfen</w:t>
      </w:r>
      <w:r>
        <w:rPr>
          <w:rStyle w:val="WrterbuchStandard"/>
        </w:rPr>
        <w:t>, mhd., sw. V.: Vw.: s. lupfen</w:t>
      </w:r>
    </w:p>
    <w:p>
      <w:pPr>
        <w:pStyle w:val="Normal"/>
        <w:rPr/>
      </w:pPr>
      <w:r>
        <w:rPr>
          <w:rStyle w:val="Wrterbuchkopfzeile"/>
        </w:rPr>
        <w:t>lupfen</w:t>
      </w:r>
      <w:r>
        <w:rPr>
          <w:rStyle w:val="WrterbuchStandard"/>
        </w:rPr>
        <w:t>, lüpfen, mhd., sw. V.: nhd. lupfen, lüpfen, in die Höhe heben, sich erheben, sich schnell bewegen, hochspringen, hochhüpfen, hüpfen in, hochheben; Vw.: s. er-; Q.: Minneb (FB lupfen), Albrecht (1190-1210), HeldbK, KvWPart, KvWTroj, OvW; E.: Herkunft unklar, Kluge s. u. lüpfen; W.: nhd. (dial.) lupfen, lüpfen, sw. V., lupfen, empor heben, sich bewegen, DW 12, 1310; L.: Lexer 131a (lupfen), Lexer 131b (lupfen), Hennig (lupfen), Kluge s. u. lüpfen</w:t>
      </w:r>
    </w:p>
    <w:p>
      <w:pPr>
        <w:pStyle w:val="Normal"/>
        <w:rPr>
          <w:rStyle w:val="WrterbuchStandard"/>
        </w:rPr>
      </w:pPr>
      <w:r>
        <w:rPr>
          <w:rStyle w:val="Wrterbuchkopfzeile"/>
        </w:rPr>
        <w:t>L</w:t>
      </w:r>
      <w:r>
        <w:rPr>
          <w:rStyle w:val="Wrterbuchkopfzeile"/>
          <w:rFonts w:cs="Times New Roman"/>
        </w:rPr>
        <w:t>ǖ</w:t>
      </w:r>
      <w:r>
        <w:rPr>
          <w:rStyle w:val="Wrterbuchkopfzeile"/>
          <w:rFonts w:cs="Times German"/>
        </w:rPr>
        <w:t>pk</w:t>
      </w:r>
      <w:r>
        <w:rPr>
          <w:rStyle w:val="Wrterbuchkopfzeile"/>
        </w:rPr>
        <w:t>e</w:t>
      </w:r>
      <w:r>
        <w:rPr>
          <w:rStyle w:val="WrterbuchStandard"/>
        </w:rPr>
        <w:t>, mnd., PN: Vw.: s. L</w:t>
      </w:r>
      <w:r>
        <w:rPr>
          <w:rStyle w:val="WrterbuchStandard"/>
          <w:rFonts w:cs="Times New Roman"/>
        </w:rPr>
        <w:t>ǖ</w:t>
      </w:r>
      <w:r>
        <w:rPr>
          <w:rStyle w:val="WrterbuchStandard"/>
          <w:rFonts w:cs="Times German"/>
        </w:rPr>
        <w:t>bÐke; L.: MndHwb 2, 873 (L</w:t>
      </w:r>
      <w:r>
        <w:rPr>
          <w:rStyle w:val="WrterbuchStandard"/>
          <w:rFonts w:cs="Times New Roman"/>
        </w:rPr>
        <w:t>ǖ</w:t>
      </w:r>
      <w:r>
        <w:rPr>
          <w:rStyle w:val="WrterbuchStandard"/>
          <w:rFonts w:cs="Times German"/>
        </w:rPr>
        <w:t>pke); Son.: langes ü</w:t>
      </w:r>
    </w:p>
    <w:p>
      <w:pPr>
        <w:pStyle w:val="Normal"/>
        <w:rPr/>
      </w:pPr>
      <w:r>
        <w:rPr>
          <w:rStyle w:val="Wrterbuchkopfzeile"/>
        </w:rPr>
        <w:t>luplerin</w:t>
      </w:r>
      <w:r>
        <w:rPr>
          <w:rStyle w:val="WrterbuchStandard"/>
        </w:rPr>
        <w:t>, mhd., st. F.: Vw.: s. lüppelÏrinne</w:t>
      </w:r>
    </w:p>
    <w:p>
      <w:pPr>
        <w:pStyle w:val="Normal"/>
        <w:rPr/>
      </w:pPr>
      <w:r>
        <w:rPr>
          <w:rStyle w:val="Wrterbuchkopfzeile"/>
        </w:rPr>
        <w:t>lüpnusse***</w:t>
      </w:r>
      <w:r>
        <w:rPr>
          <w:rStyle w:val="WrterbuchStandard"/>
        </w:rPr>
        <w:t>, mhd., st. F.: Vw.: s. ge-; E.: s. loben; W.: nhd. DW-</w:t>
      </w:r>
    </w:p>
    <w:p>
      <w:pPr>
        <w:pStyle w:val="Normal"/>
        <w:rPr/>
      </w:pPr>
      <w:r>
        <w:rPr>
          <w:rStyle w:val="Wrterbuchkopfzeile"/>
        </w:rPr>
        <w:t>lupp...</w:t>
      </w:r>
      <w:r>
        <w:rPr>
          <w:rStyle w:val="WrterbuchStandard"/>
        </w:rPr>
        <w:t>, ahd.: Vw.: s. lubb...</w:t>
      </w:r>
    </w:p>
    <w:p>
      <w:pPr>
        <w:pStyle w:val="Normal"/>
        <w:rPr/>
      </w:pPr>
      <w:r>
        <w:rPr>
          <w:rStyle w:val="Wrterbuchkopfzeile"/>
        </w:rPr>
        <w:t>lüppe</w:t>
      </w:r>
      <w:r>
        <w:rPr>
          <w:rStyle w:val="WrterbuchStandard"/>
        </w:rPr>
        <w:t>, luppe, mhd., st. N., F.: nhd. »Lüppe«, Salbe, zusammenziehender Pflanzensaft, Arznei, Zauberei, Zauber, Giftmischerei, Vergiftung; Vw.: s. ge-, kÏse-, zouber-; Q.: (st. F., st. N.) SGPr, HvNst, Minneb, Teichn, (st. F.) HvBurg, (st. N.) TürlWh (FB lüppe), Berth, Eilh (1170-1190), Hätzl, KvWSilv; E.: ahd. lubbi (1) 8, st. N. (ja), Zauberei, Gift; germ. *lubja</w:t>
        <w:noBreakHyphen/>
        <w:t>, *lubjam, st. N. (a), Kraut, Gift; s. idg. *leub</w:t>
        <w:noBreakHyphen/>
        <w:t>, *leubh</w:t>
        <w:noBreakHyphen/>
        <w:t>, V., schälen, abbrechen, beschädigen, Pokorny 690; W.: s. nhd. (ält.) Lüppe, Luppe, F., »Lüppe«, DW 12, 1312; L.: Lexer 131b (lüppe), Hennig (lüppe)</w:t>
      </w:r>
    </w:p>
    <w:p>
      <w:pPr>
        <w:pStyle w:val="Normal"/>
        <w:rPr/>
      </w:pPr>
      <w:r>
        <w:rPr>
          <w:rStyle w:val="Wrterbuchkopfzeile"/>
        </w:rPr>
        <w:t>luppe</w:t>
      </w:r>
      <w:r>
        <w:rPr>
          <w:rStyle w:val="WrterbuchStandard"/>
        </w:rPr>
        <w:t>, mhd., st. N., st. F.: Vw.: s. lüppe</w:t>
      </w:r>
    </w:p>
    <w:p>
      <w:pPr>
        <w:pStyle w:val="Normal"/>
        <w:rPr/>
      </w:pPr>
      <w:r>
        <w:rPr>
          <w:rStyle w:val="Wrterbuchkopfzeile"/>
        </w:rPr>
        <w:t>lüppec</w:t>
      </w:r>
      <w:r>
        <w:rPr>
          <w:rStyle w:val="WrterbuchStandard"/>
        </w:rPr>
        <w:t>, mhd., Adj.: Vw.: s. lüppic*</w:t>
      </w:r>
    </w:p>
    <w:p>
      <w:pPr>
        <w:pStyle w:val="Normal"/>
        <w:rPr/>
      </w:pPr>
      <w:r>
        <w:rPr>
          <w:rStyle w:val="Wrterbuchkopfzeile"/>
        </w:rPr>
        <w:t>lüppelach</w:t>
      </w:r>
      <w:r>
        <w:rPr>
          <w:rStyle w:val="WrterbuchStandard"/>
        </w:rPr>
        <w:t>, mhd., st. N.: nhd. Zauberei; Q.: Berth (um 1275); E.: s. lüppe; W.: nhd. DW-; L.: Lexer 131b (lüppelach), Hennig (lüppelach)</w:t>
      </w:r>
    </w:p>
    <w:p>
      <w:pPr>
        <w:pStyle w:val="Normal"/>
        <w:rPr/>
      </w:pPr>
      <w:r>
        <w:rPr>
          <w:rStyle w:val="Wrterbuchkopfzeile"/>
        </w:rPr>
        <w:t>lüppelÏre***</w:t>
      </w:r>
      <w:r>
        <w:rPr>
          <w:rStyle w:val="WrterbuchStandard"/>
        </w:rPr>
        <w:t>, mhd., M.: nhd. Zauberer; Hw.: s. lüppelÏrinne; E.: s. lüppe; W.: nhd. DW-</w:t>
      </w:r>
    </w:p>
    <w:p>
      <w:pPr>
        <w:pStyle w:val="Normal"/>
        <w:rPr/>
      </w:pPr>
      <w:r>
        <w:rPr>
          <w:rStyle w:val="Wrterbuchkopfzeile"/>
        </w:rPr>
        <w:t>lüppelÏrin*</w:t>
      </w:r>
      <w:r>
        <w:rPr>
          <w:rStyle w:val="WrterbuchStandard"/>
        </w:rPr>
        <w:t>, mhd., st. F.: Vw.: s. lüppelÏrinne</w:t>
      </w:r>
    </w:p>
    <w:p>
      <w:pPr>
        <w:pStyle w:val="Normal"/>
        <w:rPr/>
      </w:pPr>
      <w:r>
        <w:rPr>
          <w:rStyle w:val="Wrterbuchkopfzeile"/>
        </w:rPr>
        <w:t>lüppelÏrinne</w:t>
      </w:r>
      <w:r>
        <w:rPr>
          <w:rStyle w:val="WrterbuchStandard"/>
        </w:rPr>
        <w:t>, lüppelÏrin*, lüperinne, lüpperin*, luplerin, mhd., st. F.: nhd. Zauberin; Q.: Berth (um 1275); E.: s. lüppe; W.: nhd. DW-; L.: Lexer 131b (lüppelÏrinne), Hennig (lüppelÏrinne)</w:t>
      </w:r>
    </w:p>
    <w:p>
      <w:pPr>
        <w:pStyle w:val="Normal"/>
        <w:rPr/>
      </w:pPr>
      <w:r>
        <w:rPr>
          <w:rStyle w:val="Wrterbuchkopfzeile"/>
        </w:rPr>
        <w:t>lüppen</w:t>
      </w:r>
      <w:r>
        <w:rPr>
          <w:rStyle w:val="WrterbuchStandard"/>
        </w:rPr>
        <w:t>, luppen, mhd., sw. V.: nhd. »lüppen«, mit Gift bestreichen, vergiften, heilen (V.) (1), vertreiben, verfälschen; Q.: WvÖst, Minneb, Cranc (FB lüppen), Albrecht, Eilh (1170-1190), En, Hadam, KvWPart, KvWTroj, Neidh, Parz, Trist, Wh; E.: ahd. lubbæn* 18, sw. V. (2), beschmieren, vergiften; s. ahd. lubben* 5, sw. V. (1a), vergiften; s. lubbi; W.: nhd. (ält.) lüppen, luppen, sw. V., »luppen«, DW 12, 1312; L.: Lexer 131b (lüppen), Lexer 424c (lüppen), Hennig (lüppen)</w:t>
      </w:r>
    </w:p>
    <w:p>
      <w:pPr>
        <w:pStyle w:val="Normal"/>
        <w:rPr/>
      </w:pPr>
      <w:r>
        <w:rPr>
          <w:rStyle w:val="Wrterbuchkopfzeile"/>
        </w:rPr>
        <w:t>luppen</w:t>
      </w:r>
      <w:r>
        <w:rPr>
          <w:rStyle w:val="WrterbuchStandard"/>
          <w:b/>
        </w:rPr>
        <w:t xml:space="preserve"> (1)</w:t>
      </w:r>
      <w:r>
        <w:rPr>
          <w:rStyle w:val="WrterbuchStandard"/>
        </w:rPr>
        <w:t>, mhd., sw. V.: Vw.: s. lüppen</w:t>
      </w:r>
    </w:p>
    <w:p>
      <w:pPr>
        <w:pStyle w:val="Normal"/>
        <w:rPr/>
      </w:pPr>
      <w:r>
        <w:rPr>
          <w:rStyle w:val="Wrterbuchkopfzeile"/>
        </w:rPr>
        <w:t>luppen***</w:t>
      </w:r>
      <w:r>
        <w:rPr>
          <w:rStyle w:val="WrterbuchStandard"/>
          <w:b/>
        </w:rPr>
        <w:t xml:space="preserve"> (2)</w:t>
      </w:r>
      <w:r>
        <w:rPr>
          <w:rStyle w:val="WrterbuchStandard"/>
        </w:rPr>
        <w:t>, mhd., st. N.: Vw.: s. wip-; E.: ?; W.: nhd. DW-</w:t>
      </w:r>
    </w:p>
    <w:p>
      <w:pPr>
        <w:pStyle w:val="Normal"/>
        <w:rPr/>
      </w:pPr>
      <w:r>
        <w:rPr>
          <w:rStyle w:val="Wrterbuchkopfzeile"/>
        </w:rPr>
        <w:t>lüpperÆe</w:t>
      </w:r>
      <w:r>
        <w:rPr>
          <w:rStyle w:val="WrterbuchStandard"/>
        </w:rPr>
        <w:t>, mhd., st. F.: nhd. Giftmischerei, Zauberei; Q.: Chr, Hätzl (1471); E.: s. lüppen; W.: nhd. (ält.) Lüpperei, F., Lüpperei, Hantieren mit Arzneikräutern, Giftmischerei, Zauberei, DW 12, 1313; L.: Lexer 131b (lüpperÆe)</w:t>
      </w:r>
    </w:p>
    <w:p>
      <w:pPr>
        <w:pStyle w:val="Normal"/>
        <w:rPr/>
      </w:pPr>
      <w:r>
        <w:rPr>
          <w:rStyle w:val="Wrterbuchkopfzeile"/>
        </w:rPr>
        <w:t>lüppet***</w:t>
      </w:r>
      <w:r>
        <w:rPr>
          <w:rStyle w:val="WrterbuchStandard"/>
        </w:rPr>
        <w:t>, mhd., (Part. Prät.=)Adj.: Vw.: s. ge-; E.: s. lüppe; W.: nhd. DW-</w:t>
      </w:r>
    </w:p>
    <w:p>
      <w:pPr>
        <w:pStyle w:val="Normal"/>
        <w:rPr/>
      </w:pPr>
      <w:r>
        <w:rPr>
          <w:rStyle w:val="Wrterbuchkopfzeile"/>
        </w:rPr>
        <w:t>Luppia</w:t>
      </w:r>
      <w:r>
        <w:rPr>
          <w:rStyle w:val="WrterbuchStandard"/>
        </w:rPr>
        <w:t>, Lupia, kelt.-germ.?, ON: nhd. Lippe; Q.: ON (1. Jh. v. Chr.); E.: kelt. Herkunft</w:t>
      </w:r>
    </w:p>
    <w:p>
      <w:pPr>
        <w:pStyle w:val="Normal"/>
        <w:rPr/>
      </w:pPr>
      <w:r>
        <w:rPr>
          <w:rStyle w:val="Wrterbuchkopfzeile"/>
        </w:rPr>
        <w:t>lüppic*</w:t>
      </w:r>
      <w:r>
        <w:rPr>
          <w:rStyle w:val="WrterbuchStandard"/>
        </w:rPr>
        <w:t>, lüppec, mhd., Adj.: nhd. giftig, vergiftet; Q.: TürlWh (FB lüppec), Frl, Georg, Parz (1200-1210); E.: s. lüppe; W.: nhd. DW-; L.: Lexer 131b (lüppec)</w:t>
      </w:r>
    </w:p>
    <w:p>
      <w:pPr>
        <w:pStyle w:val="Normal"/>
        <w:rPr/>
      </w:pPr>
      <w:r>
        <w:rPr>
          <w:rStyle w:val="Wrterbuchkopfzeile"/>
        </w:rPr>
        <w:t>lüppicheit*</w:t>
      </w:r>
      <w:r>
        <w:rPr>
          <w:rStyle w:val="WrterbuchStandard"/>
        </w:rPr>
        <w:t>, lüppecheit, mhd., st. F.: nhd. Giftigkeit; E.: s. lüppic; W.: nhd. DW-; L.: Lexer 424c (lüppecheit)</w:t>
      </w:r>
    </w:p>
    <w:p>
      <w:pPr>
        <w:pStyle w:val="Normal"/>
        <w:rPr/>
      </w:pPr>
      <w:r>
        <w:rPr>
          <w:rStyle w:val="Wrterbuchkopfzeile"/>
        </w:rPr>
        <w:t>lüppiclÆch***</w:t>
      </w:r>
      <w:r>
        <w:rPr>
          <w:rStyle w:val="WrterbuchStandard"/>
        </w:rPr>
        <w:t>, mhd., Adj.: nhd. wenig, gering; Hw.: s. lüppiclÆchen; E.: s. lüppic; W.: nhd. DW-</w:t>
      </w:r>
    </w:p>
    <w:p>
      <w:pPr>
        <w:pStyle w:val="Normal"/>
        <w:rPr/>
      </w:pPr>
      <w:r>
        <w:rPr>
          <w:rStyle w:val="Wrterbuchkopfzeile"/>
        </w:rPr>
        <w:t>lüppiclÆchen</w:t>
      </w:r>
      <w:r>
        <w:rPr>
          <w:rStyle w:val="WrterbuchStandard"/>
        </w:rPr>
        <w:t>, lüppeclÆchen, mhd., Adv.: nhd. wenig, gering; Q.: OvW (2. Viertel 15. Jh.); E.: s. lüppic; W.: nhd. DW-; L.: Lexer 424c, Hennig 207c (lüppiclÆchen)</w:t>
      </w:r>
    </w:p>
    <w:p>
      <w:pPr>
        <w:pStyle w:val="Normal"/>
        <w:rPr/>
      </w:pPr>
      <w:r>
        <w:rPr>
          <w:rStyle w:val="Wrterbuchkopfzeile"/>
        </w:rPr>
        <w:t>*luppjan</w:t>
      </w:r>
      <w:r>
        <w:rPr>
          <w:rStyle w:val="WrterbuchStandard"/>
        </w:rPr>
        <w:t>, germ.?, sw. V.: nhd. lupfen, lösen, heben; ne. lift (V.); E.: Etymologie unbekannt</w:t>
      </w:r>
    </w:p>
    <w:p>
      <w:pPr>
        <w:pStyle w:val="Normal"/>
        <w:rPr/>
      </w:pPr>
      <w:r>
        <w:rPr>
          <w:rStyle w:val="Wrterbuchkopfzeile"/>
        </w:rPr>
        <w:t>*luppæ-</w:t>
      </w:r>
      <w:r>
        <w:rPr>
          <w:rStyle w:val="WrterbuchStandard"/>
        </w:rPr>
        <w:t>, *luppæn, germ.?, sw. F. (n): nhd. Floh; ne. flea; E.: Etymologie unbekannt; W.: ae. lopp-e, sw. F. (n), Spinne, Seidenraupe; L.: Falk/Torp 375</w:t>
      </w:r>
    </w:p>
    <w:p>
      <w:pPr>
        <w:pStyle w:val="Normal"/>
        <w:rPr/>
      </w:pPr>
      <w:r>
        <w:rPr>
          <w:rStyle w:val="Wrterbuchkopfzeile"/>
        </w:rPr>
        <w:t>lðppriester</w:t>
      </w:r>
      <w:r>
        <w:rPr>
          <w:rStyle w:val="WrterbuchStandard"/>
        </w:rPr>
        <w:t>, mhd., st. M.: Vw.: s. liutpriester</w:t>
      </w:r>
    </w:p>
    <w:p>
      <w:pPr>
        <w:pStyle w:val="Normal"/>
        <w:rPr>
          <w:rStyle w:val="WrterbuchStandard"/>
        </w:rPr>
      </w:pPr>
      <w:r>
        <w:rPr>
          <w:rStyle w:val="Wrterbuchkopfzeile"/>
        </w:rPr>
        <w:t>l</w:t>
      </w:r>
      <w:r>
        <w:rPr>
          <w:rStyle w:val="Wrterbuchkopfzeile"/>
          <w:rFonts w:cs="Times New Roman"/>
        </w:rPr>
        <w:t>ǖ</w:t>
      </w:r>
      <w:r>
        <w:rPr>
          <w:rStyle w:val="Wrterbuchkopfzeile"/>
          <w:rFonts w:cs="Times German"/>
        </w:rPr>
        <w:t>psc</w:t>
      </w:r>
      <w:r>
        <w:rPr>
          <w:rStyle w:val="Wrterbuchkopfzeile"/>
        </w:rPr>
        <w:t>h</w:t>
      </w:r>
      <w:r>
        <w:rPr>
          <w:rStyle w:val="WrterbuchStandard"/>
        </w:rPr>
        <w:t>, mnd., Adj.: Vw.: s. l</w:t>
      </w:r>
      <w:r>
        <w:rPr>
          <w:rStyle w:val="WrterbuchStandard"/>
          <w:rFonts w:cs="Times New Roman"/>
        </w:rPr>
        <w:t>ǖ</w:t>
      </w:r>
      <w:r>
        <w:rPr>
          <w:rStyle w:val="WrterbuchStandard"/>
          <w:rFonts w:cs="Times German"/>
        </w:rPr>
        <w:t>bisch; L.: MndHwb 2, 873 (L</w:t>
      </w:r>
      <w:r>
        <w:rPr>
          <w:rStyle w:val="WrterbuchStandard"/>
          <w:rFonts w:cs="Times New Roman"/>
        </w:rPr>
        <w:t>ǖ</w:t>
      </w:r>
      <w:r>
        <w:rPr>
          <w:rStyle w:val="WrterbuchStandard"/>
          <w:rFonts w:cs="Times German"/>
        </w:rPr>
        <w:t>pke/l</w:t>
      </w:r>
      <w:r>
        <w:rPr>
          <w:rStyle w:val="WrterbuchStandard"/>
          <w:rFonts w:cs="Times New Roman"/>
        </w:rPr>
        <w:t>ǖ</w:t>
      </w:r>
      <w:r>
        <w:rPr>
          <w:rStyle w:val="WrterbuchStandard"/>
          <w:rFonts w:cs="Times German"/>
        </w:rPr>
        <w:t>psch); Son.: langes ü</w:t>
      </w:r>
    </w:p>
    <w:p>
      <w:pPr>
        <w:pStyle w:val="Normal"/>
        <w:rPr/>
      </w:pPr>
      <w:r>
        <w:rPr>
          <w:rStyle w:val="Wrterbuchkopfzeile"/>
        </w:rPr>
        <w:t>lupt</w:t>
      </w:r>
      <w:r>
        <w:rPr>
          <w:rStyle w:val="WrterbuchStandard"/>
        </w:rPr>
        <w:t>, mhd., sw. V. (Prät.): Hw.: s. lüppen; E.: ?; W.: nhd. DW-; L.: Hennig (lupt)</w:t>
      </w:r>
    </w:p>
    <w:p>
      <w:pPr>
        <w:pStyle w:val="Normal"/>
        <w:rPr/>
      </w:pPr>
      <w:r>
        <w:rPr>
          <w:rStyle w:val="Wrterbuchkopfzeile"/>
        </w:rPr>
        <w:t>lüptic***</w:t>
      </w:r>
      <w:r>
        <w:rPr>
          <w:rStyle w:val="WrterbuchStandard"/>
        </w:rPr>
        <w:t>, mhd., Adj.: Vw.: s. ge-; E.: ?; W.: nhd. DW-</w:t>
      </w:r>
    </w:p>
    <w:p>
      <w:pPr>
        <w:pStyle w:val="Normal"/>
        <w:rPr/>
      </w:pPr>
      <w:r>
        <w:rPr>
          <w:rStyle w:val="Wrterbuchkopfzeile"/>
        </w:rPr>
        <w:t>lðr</w:t>
      </w:r>
      <w:r>
        <w:rPr>
          <w:rStyle w:val="WrterbuchStandard"/>
        </w:rPr>
        <w:t>, mhd., st. F.: Vw.: s. lðre</w:t>
      </w:r>
    </w:p>
    <w:p>
      <w:pPr>
        <w:pStyle w:val="Normal"/>
        <w:rPr/>
      </w:pPr>
      <w:r>
        <w:rPr>
          <w:rStyle w:val="Wrterbuchkopfzeile"/>
        </w:rPr>
        <w:t>lðr</w:t>
      </w:r>
      <w:r>
        <w:rPr>
          <w:rStyle w:val="WrterbuchStandard"/>
        </w:rPr>
        <w:t>, mnd., M.: nhd. Lauerer, heimtückischer Mensch, Schelm; Hw.: s. lðrÏre, vgl. mhd. lðre (3); E.: s. lðren; L.: MndHwb 2, 873 (lûr), Lü 214a (lûr); Son.: Schimpfwort</w:t>
      </w:r>
    </w:p>
    <w:p>
      <w:pPr>
        <w:pStyle w:val="Normal"/>
        <w:rPr/>
      </w:pPr>
      <w:r>
        <w:rPr>
          <w:rStyle w:val="Wrterbuchkopfzeile"/>
        </w:rPr>
        <w:t>lðra*</w:t>
      </w:r>
      <w:r>
        <w:rPr>
          <w:rStyle w:val="WrterbuchStandard"/>
          <w:b/>
        </w:rPr>
        <w:t xml:space="preserve"> 1</w:t>
      </w:r>
      <w:r>
        <w:rPr>
          <w:rStyle w:val="WrterbuchStandard"/>
        </w:rPr>
        <w:t>, as., sw. F. (n): nhd. Lauer (M.), Nachwein, Tresterwein; ÜG.: lat. lora GlTr; Hw.: vgl. ahd. lðra (sw. F. n); Q.: GlTr (Anfang 11. Jh.); E.: germ. *lðrja, F., Nachwein, Tresterwein, Lauer (M.); s. lat. læra, lærea, F., Tresterwein, Lauer; vgl. idg. *lou</w:t>
        <w:noBreakHyphen/>
        <w:t>, *loøý</w:t>
        <w:noBreakHyphen/>
        <w:t>, V., waschen, Pokorny 692; B.: GlTr Nom. Sg. liura lera (= lora) SAGA 352(, 9, 101) = Ka 142(, 9, 101) = Gl 4, 204, 15 (as.? oder eher ahd.?); Son.: GlTr nach Cordes 272b altsächsisch</w:t>
      </w:r>
    </w:p>
    <w:p>
      <w:pPr>
        <w:pStyle w:val="Normal"/>
        <w:rPr/>
      </w:pPr>
      <w:r>
        <w:rPr>
          <w:rStyle w:val="Wrterbuchkopfzeile"/>
        </w:rPr>
        <w:t>lðr-a</w:t>
      </w:r>
      <w:r>
        <w:rPr>
          <w:rStyle w:val="WrterbuchStandard"/>
        </w:rPr>
        <w:t>, an., sw. F. (n): nhd. Fisch; Hw.: s. l‘r-r; L.: Vr 368b</w:t>
      </w:r>
    </w:p>
    <w:p>
      <w:pPr>
        <w:pStyle w:val="Normal"/>
        <w:rPr/>
      </w:pPr>
      <w:r>
        <w:rPr>
          <w:rStyle w:val="Wrterbuchkopfzeile"/>
        </w:rPr>
        <w:t>lðra</w:t>
      </w:r>
      <w:r>
        <w:rPr>
          <w:rStyle w:val="WrterbuchStandard"/>
          <w:b/>
        </w:rPr>
        <w:t xml:space="preserve"> 10</w:t>
      </w:r>
      <w:r>
        <w:rPr>
          <w:rStyle w:val="WrterbuchStandard"/>
        </w:rPr>
        <w:t>, lðrra, ahd., sw. F. (n): nhd. Lauer (M.), Tresterwein, Nachwein; ne. wine from husks; ÜG.: lat. acinum Gl, (lura) Gl, mustaceum Gl, vinaceum (N.) Gl; Vw.: s. gi</w:t>
        <w:noBreakHyphen/>
        <w:t>; Hw.: vgl. as. lðra*; Q.: Gl (1. Viertel 9. Jh.); E.: germ. *lðrja, F., Nachwein, Tresterwein, Lauer (M.); s. lat. læra, lærea, F., Tresterwein, Lauer; vgl. idg. *lou</w:t>
        <w:noBreakHyphen/>
        <w:t>, *loøý</w:t>
        <w:noBreakHyphen/>
        <w:t>, V., waschen, Pokorny 692; W.: mhd. lðre, st. F., sw. F., Nachwein, Tresterwein; s. nhd. Lauer, M., Tresterwein, Nachwein, DW 12, 303</w:t>
      </w:r>
    </w:p>
    <w:p>
      <w:pPr>
        <w:pStyle w:val="Normal"/>
        <w:rPr/>
      </w:pPr>
      <w:r>
        <w:rPr>
          <w:rStyle w:val="Wrterbuchkopfzeile"/>
        </w:rPr>
        <w:t>lðrÏre*</w:t>
      </w:r>
      <w:r>
        <w:rPr>
          <w:rStyle w:val="WrterbuchStandard"/>
        </w:rPr>
        <w:t>, lðrer, mnd., M.: nhd. Lauerer, heimtückischer Mensch, Schelm; Hw.: s. lðr, lðre (1); E.: s. lðren; L.: MndHwb 2, 873 (lûr/lûrer), Lü 214a (lûr); Son.: Schimpfwort</w:t>
      </w:r>
    </w:p>
    <w:p>
      <w:pPr>
        <w:pStyle w:val="Normal"/>
        <w:rPr/>
      </w:pPr>
      <w:r>
        <w:rPr>
          <w:rStyle w:val="Wrterbuchkopfzeile"/>
        </w:rPr>
        <w:t>lðre***</w:t>
      </w:r>
      <w:r>
        <w:rPr>
          <w:rStyle w:val="WrterbuchStandard"/>
          <w:b/>
        </w:rPr>
        <w:t xml:space="preserve"> (2)</w:t>
      </w:r>
      <w:r>
        <w:rPr>
          <w:rStyle w:val="WrterbuchStandard"/>
        </w:rPr>
        <w:t>, mnd., F.: nhd. Lauer (F.); Vw.: s. ge-; E.: s. lðren</w:t>
      </w:r>
    </w:p>
    <w:p>
      <w:pPr>
        <w:pStyle w:val="Normal"/>
        <w:rPr/>
      </w:pPr>
      <w:r>
        <w:rPr>
          <w:rStyle w:val="Wrterbuchkopfzeile"/>
        </w:rPr>
        <w:t>lðre***</w:t>
      </w:r>
      <w:r>
        <w:rPr>
          <w:rStyle w:val="WrterbuchStandard"/>
          <w:b/>
        </w:rPr>
        <w:t xml:space="preserve"> (1)</w:t>
      </w:r>
      <w:r>
        <w:rPr>
          <w:rStyle w:val="WrterbuchStandard"/>
        </w:rPr>
        <w:t>, mnd., F.: nhd. Tuch; Vw.: s. ge-; E.: ?</w:t>
      </w:r>
    </w:p>
    <w:p>
      <w:pPr>
        <w:pStyle w:val="Normal"/>
        <w:rPr/>
      </w:pPr>
      <w:r>
        <w:rPr>
          <w:rStyle w:val="Wrterbuchkopfzeile"/>
        </w:rPr>
        <w:t>lðre</w:t>
      </w:r>
      <w:r>
        <w:rPr>
          <w:rStyle w:val="WrterbuchStandard"/>
          <w:b/>
        </w:rPr>
        <w:t xml:space="preserve"> (2)</w:t>
      </w:r>
      <w:r>
        <w:rPr>
          <w:rStyle w:val="WrterbuchStandard"/>
        </w:rPr>
        <w:t>, lðr, lðer, mhd., st. F.: nhd. Lauer (F.), Hinterhalt, Versteck, Warten; Q.: WvÖst (1314) (FB lðre), NvJer, OvW; E.: s. lðren; W.: s. nhd. Lauer, F., Lauer, Handlung und Ort des Lauerns, DW 12, 303; L.: Lexer 131b (lðre), Hennig (lðre)</w:t>
      </w:r>
    </w:p>
    <w:p>
      <w:pPr>
        <w:pStyle w:val="Normal"/>
        <w:rPr/>
      </w:pPr>
      <w:r>
        <w:rPr>
          <w:rStyle w:val="Wrterbuchkopfzeile"/>
        </w:rPr>
        <w:t>lðre</w:t>
      </w:r>
      <w:r>
        <w:rPr>
          <w:rStyle w:val="WrterbuchStandard"/>
          <w:b/>
        </w:rPr>
        <w:t xml:space="preserve"> (1)</w:t>
      </w:r>
      <w:r>
        <w:rPr>
          <w:rStyle w:val="WrterbuchStandard"/>
        </w:rPr>
        <w:t>, mhd., st. F., sw. F.: nhd. »Lauer« (M.) (1), Nachwein, Tresterwein; Q.: MinnerI (FB lðre), Renner (1290-1300), Gl; E.: ahd. lðra 10, lðrra, sw. F. (n), Lauer (M.), Tresterwein, Nachwein; germ. *lðrja, F., Nachwein, Tresterwein, Lauer; s. lat. læra, lærea, F., Tresterwein, Lauer; vgl. idg. *lou</w:t>
        <w:noBreakHyphen/>
        <w:t>, *loøý</w:t>
        <w:noBreakHyphen/>
        <w:t>, V., waschen, Pokorny 692; W.: s. nhd. (ält.) Lauer, M., Lauer (M.) (1), Tresterwein, Nachwein, DW 12, 303; L.: Lexer 131b (lðre)</w:t>
      </w:r>
    </w:p>
    <w:p>
      <w:pPr>
        <w:pStyle w:val="Normal"/>
        <w:rPr/>
      </w:pPr>
      <w:r>
        <w:rPr>
          <w:rStyle w:val="Wrterbuchkopfzeile"/>
        </w:rPr>
        <w:t>lðre</w:t>
      </w:r>
      <w:r>
        <w:rPr>
          <w:rStyle w:val="WrterbuchStandard"/>
          <w:b/>
        </w:rPr>
        <w:t xml:space="preserve"> (3)</w:t>
      </w:r>
      <w:r>
        <w:rPr>
          <w:rStyle w:val="WrterbuchStandard"/>
        </w:rPr>
        <w:t>, mhd., sw. M.: nhd. »Lauer« (M.) (2), schlauer Mensch, hinterlistiger Mensch; E.: s. lðre (2); W.: s. nhd. (ält.) Lauer, M., Lauer (M.) (2), Schelm, schlauer Mensch, hinterlistiger Mensch, Lauernder, im Hinterhalt Liegender, DW 12, 301; L.: Lexer 131b (lðre)</w:t>
      </w:r>
    </w:p>
    <w:p>
      <w:pPr>
        <w:pStyle w:val="Normal"/>
        <w:rPr/>
      </w:pPr>
      <w:r>
        <w:rPr>
          <w:rStyle w:val="Wrterbuchkopfzeile"/>
        </w:rPr>
        <w:t>lðren</w:t>
      </w:r>
      <w:r>
        <w:rPr>
          <w:rStyle w:val="WrterbuchStandard"/>
        </w:rPr>
        <w:t>, lðweren, mhd., sw. V.: nhd. lauern, warten, herumlungern; Vw.: s. umbe-; E.: s. lðre (2); W.: nhd. lauern, sw. V., lauern, spähen, aus dem Hinterhalt beobachten, DW 12, 304; L.: Lexer 131b (lðren), Hennig (lðren)</w:t>
      </w:r>
    </w:p>
    <w:p>
      <w:pPr>
        <w:pStyle w:val="Normal"/>
        <w:rPr/>
      </w:pPr>
      <w:r>
        <w:rPr>
          <w:rStyle w:val="Wrterbuchkopfzeile"/>
        </w:rPr>
        <w:t>lðren</w:t>
      </w:r>
      <w:r>
        <w:rPr>
          <w:rStyle w:val="WrterbuchStandard"/>
        </w:rPr>
        <w:t>, mnd., sw. V.: nhd. lauern, warten, betrügen, hintergehen, heimlich auf der Lauer (F.) liegen; Vw.: s. af-, ge-, ðt-; Hw.: s. lðrken, vgl. mhd. lðren; ; E.: s. mhd. lðren, sw. V., lauern, warten, herumlungern; weitere Herkunft unbekannt; s. Kluge s. v. lauern; L.: MndHwb 2, 873 (lûren), Lü 214a (luren)</w:t>
      </w:r>
    </w:p>
    <w:p>
      <w:pPr>
        <w:pStyle w:val="Normal"/>
        <w:rPr/>
      </w:pPr>
      <w:r>
        <w:rPr>
          <w:rStyle w:val="Wrterbuchkopfzeile"/>
        </w:rPr>
        <w:t>lurgen</w:t>
      </w:r>
      <w:r>
        <w:rPr>
          <w:rStyle w:val="WrterbuchStandard"/>
        </w:rPr>
        <w:t>, mhd., sw. V.: Vw.: s. lirken</w:t>
      </w:r>
    </w:p>
    <w:p>
      <w:pPr>
        <w:pStyle w:val="Normal"/>
        <w:rPr/>
      </w:pPr>
      <w:r>
        <w:rPr>
          <w:rStyle w:val="Wrterbuchkopfzeile"/>
        </w:rPr>
        <w:t>*lðrja</w:t>
      </w:r>
      <w:r>
        <w:rPr>
          <w:rStyle w:val="WrterbuchStandard"/>
        </w:rPr>
        <w:t>, germ.?, F.: nhd. Nachwein, Tresterwein, Lauer (M.); ne. wine made of husks; RB.: as., ahd.; I.: Lw. lat. læra; E.: s. lat. læra, lærea, F., Tresterwein, Lauer; vgl. idg. *lou</w:t>
        <w:noBreakHyphen/>
        <w:t>, *loøý</w:t>
        <w:noBreakHyphen/>
        <w:t>, V., waschen, Pokorny 692; W.: as. lðra* 1, sw. F. (n), Lauer (M.), Nachwein, Tresterwein; W.: ahd. lðra 10, lðrra, sw. F. (n), Lauer (M.), Tresterwein, Nachwein; mhd. lðre, st. F., sw. F., Nachwein, Tresterwein; s. nhd. Lauer, M., Tresterwein, Nachwein, DW 12, 303; W.: s. ahd. gilðra* 2, sw. F. (n), Lauer (M.), Tresterwein</w:t>
      </w:r>
    </w:p>
    <w:p>
      <w:pPr>
        <w:pStyle w:val="Normal"/>
        <w:rPr/>
      </w:pPr>
      <w:r>
        <w:rPr>
          <w:rStyle w:val="Wrterbuchkopfzeile"/>
        </w:rPr>
        <w:t>lðrken***</w:t>
      </w:r>
      <w:r>
        <w:rPr>
          <w:rStyle w:val="WrterbuchStandard"/>
        </w:rPr>
        <w:t>, mnd., V.: nhd. hinterlistig nachstellen; Vw.: s. be-; Hw.: s. lðren; E.: s. lðren?</w:t>
      </w:r>
    </w:p>
    <w:p>
      <w:pPr>
        <w:pStyle w:val="Normal"/>
        <w:rPr/>
      </w:pPr>
      <w:r>
        <w:rPr>
          <w:rStyle w:val="Wrterbuchkopfzeile"/>
        </w:rPr>
        <w:t>lurk-r</w:t>
      </w:r>
      <w:r>
        <w:rPr>
          <w:rStyle w:val="WrterbuchStandard"/>
        </w:rPr>
        <w:t>, an., st. M. (a?): nhd. Knittel, Prügel; Hw.: s. lerk-a, lyrg-r; L.: Vr 368b</w:t>
      </w:r>
    </w:p>
    <w:p>
      <w:pPr>
        <w:pStyle w:val="Normal"/>
        <w:rPr>
          <w:rStyle w:val="WrterbuchStandard"/>
        </w:rPr>
      </w:pPr>
      <w:r>
        <w:rPr>
          <w:rStyle w:val="Wrterbuchkopfzeile"/>
        </w:rPr>
        <w:t>l</w:t>
      </w:r>
      <w:r>
        <w:rPr>
          <w:rStyle w:val="Wrterbuchkopfzeile"/>
          <w:rFonts w:cs="Times New Roman"/>
        </w:rPr>
        <w:t>ǖ</w:t>
      </w:r>
      <w:r>
        <w:rPr>
          <w:rStyle w:val="Wrterbuchkopfzeile"/>
          <w:rFonts w:cs="Times German"/>
        </w:rPr>
        <w:t>rlütti</w:t>
      </w:r>
      <w:r>
        <w:rPr>
          <w:rStyle w:val="Wrterbuchkopfzeile"/>
        </w:rPr>
        <w:t>k</w:t>
      </w:r>
      <w:r>
        <w:rPr>
          <w:rStyle w:val="WrterbuchStandard"/>
        </w:rPr>
        <w:t>, mnd., N.?: nhd. ein Bisschen, ganz wenig; E.: ?, lüttik (2); L.: MndHwb 2, 873 (l</w:t>
      </w:r>
      <w:r>
        <w:rPr>
          <w:rStyle w:val="WrterbuchStandard"/>
          <w:rFonts w:cs="Times New Roman"/>
        </w:rPr>
        <w:t>ǖ</w:t>
      </w:r>
      <w:r>
        <w:rPr>
          <w:rStyle w:val="WrterbuchStandard"/>
          <w:rFonts w:cs="Times German"/>
        </w:rPr>
        <w:t>rlüttik); Son.: langes ü, örtlich beschränkt, jünger</w:t>
      </w:r>
    </w:p>
    <w:p>
      <w:pPr>
        <w:pStyle w:val="Normal"/>
        <w:rPr/>
      </w:pPr>
      <w:r>
        <w:rPr>
          <w:rStyle w:val="Wrterbuchkopfzeile"/>
        </w:rPr>
        <w:t>lürme</w:t>
      </w:r>
      <w:r>
        <w:rPr>
          <w:rStyle w:val="WrterbuchStandard"/>
        </w:rPr>
        <w:t>, mhd., st. N.: Vw.: s. ge-; E.: ?; W.: nhd. DW-</w:t>
      </w:r>
    </w:p>
    <w:p>
      <w:pPr>
        <w:pStyle w:val="Normal"/>
        <w:rPr/>
      </w:pPr>
      <w:r>
        <w:rPr>
          <w:rStyle w:val="Wrterbuchkopfzeile"/>
        </w:rPr>
        <w:t>lürpen</w:t>
      </w:r>
      <w:r>
        <w:rPr>
          <w:rStyle w:val="WrterbuchStandard"/>
        </w:rPr>
        <w:t>, mhd., sw. V.: nhd. lispeln, stottern; Q.: Minneb (um 1340) (FB lürpen); E.: s. ahd. lispÐn, Kluge s. u. lispeln; W.: nhd. DW-; L.: Lexer 424c (lürpen), Kluge s. u. lispeln</w:t>
      </w:r>
    </w:p>
    <w:p>
      <w:pPr>
        <w:pStyle w:val="Normal"/>
        <w:rPr/>
      </w:pPr>
      <w:r>
        <w:rPr>
          <w:rStyle w:val="Wrterbuchkopfzeile"/>
        </w:rPr>
        <w:t>lðrra</w:t>
      </w:r>
      <w:r>
        <w:rPr>
          <w:rStyle w:val="WrterbuchStandard"/>
        </w:rPr>
        <w:t>, ahd., sw. F. (n): Vw.: s. lðra</w:t>
      </w:r>
    </w:p>
    <w:p>
      <w:pPr>
        <w:pStyle w:val="Normal"/>
        <w:rPr/>
      </w:pPr>
      <w:r>
        <w:rPr>
          <w:rStyle w:val="Wrterbuchkopfzeile"/>
        </w:rPr>
        <w:t>*lurta</w:t>
        <w:noBreakHyphen/>
      </w:r>
      <w:r>
        <w:rPr>
          <w:rStyle w:val="WrterbuchStandard"/>
        </w:rPr>
        <w:t>, *lurtaz, germ., Adj.: Vw.: s. *lerta</w:t>
        <w:noBreakHyphen/>
      </w:r>
    </w:p>
    <w:p>
      <w:pPr>
        <w:pStyle w:val="Normal"/>
        <w:rPr/>
      </w:pPr>
      <w:r>
        <w:rPr>
          <w:rStyle w:val="Wrterbuchkopfzeile"/>
        </w:rPr>
        <w:t>*lurtjan</w:t>
      </w:r>
      <w:r>
        <w:rPr>
          <w:rStyle w:val="WrterbuchStandard"/>
        </w:rPr>
        <w:t>, germ.?, sw. V.: nhd. täuschen, betrügen; ne. deceive; RB.: ae.; Hw.: s. *lerta</w:t>
        <w:noBreakHyphen/>
        <w:t>; E.: s. idg. *lerd</w:t>
        <w:noBreakHyphen/>
        <w:t>, V., krümmen, Pokorny 679; W.: ae. *lyrt-an, sw. V. (1); L.: Heidermanns 389</w:t>
      </w:r>
    </w:p>
    <w:p>
      <w:pPr>
        <w:pStyle w:val="Normal"/>
        <w:rPr/>
      </w:pPr>
      <w:r>
        <w:rPr>
          <w:rStyle w:val="Wrterbuchkopfzeile"/>
        </w:rPr>
        <w:t>lürzÏre*</w:t>
      </w:r>
      <w:r>
        <w:rPr>
          <w:rStyle w:val="WrterbuchStandard"/>
        </w:rPr>
        <w:t>, lürzer, mhd., st. M.: nhd. Betrüger; Hw.: s. lürzenÏre; Q.: Enik (um 1272) (FB lürzer); E.: s. lürzen; W.: nhd. DW-</w:t>
      </w:r>
    </w:p>
    <w:p>
      <w:pPr>
        <w:pStyle w:val="Normal"/>
        <w:rPr/>
      </w:pPr>
      <w:r>
        <w:rPr>
          <w:rStyle w:val="Wrterbuchkopfzeile"/>
        </w:rPr>
        <w:t>lðrzen</w:t>
      </w:r>
      <w:r>
        <w:rPr>
          <w:rStyle w:val="WrterbuchStandard"/>
        </w:rPr>
        <w:t>, lurzen, lürzen, mhd., st. N.: nhd. Täuschen, Täuschung, Verstellung; E.: s. lürzen; W.: nhd. DW-; L.: Lexer 131b (lðrzen), Hennig (lürzen)</w:t>
      </w:r>
    </w:p>
    <w:p>
      <w:pPr>
        <w:pStyle w:val="Normal"/>
        <w:rPr/>
      </w:pPr>
      <w:r>
        <w:rPr>
          <w:rStyle w:val="Wrterbuchkopfzeile"/>
        </w:rPr>
        <w:t>lürzen</w:t>
      </w:r>
      <w:r>
        <w:rPr>
          <w:rStyle w:val="WrterbuchStandard"/>
        </w:rPr>
        <w:t>, mhd., sw. V.: nhd. täuschen, betrügen; E.: s. lðre (2); W.: nhd. DW-; L.: Lexer 131b (lürzen)</w:t>
      </w:r>
    </w:p>
    <w:p>
      <w:pPr>
        <w:pStyle w:val="Normal"/>
        <w:rPr/>
      </w:pPr>
      <w:r>
        <w:rPr>
          <w:rStyle w:val="Wrterbuchkopfzeile"/>
        </w:rPr>
        <w:t>lurzen</w:t>
      </w:r>
      <w:r>
        <w:rPr>
          <w:rStyle w:val="WrterbuchStandard"/>
        </w:rPr>
        <w:t>, mhd., st. N.: Vw.: s. lðrzen</w:t>
      </w:r>
    </w:p>
    <w:p>
      <w:pPr>
        <w:pStyle w:val="Normal"/>
        <w:rPr/>
      </w:pPr>
      <w:r>
        <w:rPr>
          <w:rStyle w:val="Wrterbuchkopfzeile"/>
        </w:rPr>
        <w:t>lürzenÏre</w:t>
      </w:r>
      <w:r>
        <w:rPr>
          <w:rStyle w:val="WrterbuchStandard"/>
        </w:rPr>
        <w:t>, mhd., st. M.: nhd. Betrüger; Hw.: s. lürzÏre; Q.: Enik (um 1272) (FB lürzenÏre); E.: s. lürzen; W.: nhd. DW-</w:t>
      </w:r>
    </w:p>
    <w:p>
      <w:pPr>
        <w:pStyle w:val="Normal"/>
        <w:rPr/>
      </w:pPr>
      <w:r>
        <w:rPr>
          <w:rStyle w:val="Wrterbuchkopfzeile"/>
        </w:rPr>
        <w:t>lürzer</w:t>
      </w:r>
      <w:r>
        <w:rPr>
          <w:rStyle w:val="WrterbuchStandard"/>
        </w:rPr>
        <w:t>, mhd., st. M.: Vw.: s. lürzÏre</w:t>
      </w:r>
    </w:p>
    <w:p>
      <w:pPr>
        <w:pStyle w:val="Normal"/>
        <w:rPr/>
      </w:pPr>
      <w:r>
        <w:rPr>
          <w:rStyle w:val="Wrterbuchkopfzeile"/>
        </w:rPr>
        <w:t>lurzheit</w:t>
      </w:r>
      <w:r>
        <w:rPr>
          <w:rStyle w:val="WrterbuchStandard"/>
        </w:rPr>
        <w:t>, mhd., st. F.: nhd. Täuschung, Verstellung; Q.: WälGa (1215/16); E.: s. lurzen; W.: nhd. DW-; L.: Lexer 131b (lurzheit), Hennig (lurzheit)</w:t>
      </w:r>
    </w:p>
    <w:p>
      <w:pPr>
        <w:pStyle w:val="Normal"/>
        <w:rPr/>
      </w:pPr>
      <w:r>
        <w:rPr>
          <w:rStyle w:val="Wrterbuchkopfzeile"/>
        </w:rPr>
        <w:t>lurzihho*</w:t>
      </w:r>
      <w:r>
        <w:rPr>
          <w:rStyle w:val="WrterbuchStandard"/>
          <w:b/>
        </w:rPr>
        <w:t xml:space="preserve"> 1</w:t>
      </w:r>
      <w:r>
        <w:rPr>
          <w:rStyle w:val="WrterbuchStandard"/>
        </w:rPr>
        <w:t>, lurzicho*, ahd., sw. M. (n): nhd. Gelähmter, Hinkender; ne. paralysed (M.); ÜG.: lat. (claudus) Gl; Q.: Gl; I.: lat. beeinflusst?;</w:t>
      </w:r>
    </w:p>
    <w:p>
      <w:pPr>
        <w:pStyle w:val="Normal"/>
        <w:rPr/>
      </w:pPr>
      <w:r>
        <w:rPr>
          <w:rStyle w:val="Wrterbuchkopfzeile"/>
        </w:rPr>
        <w:t>*lÈs-</w:t>
      </w:r>
      <w:r>
        <w:rPr>
          <w:rStyle w:val="WrterbuchStandard"/>
        </w:rPr>
        <w:t>, idg., Sb.: nhd. Laus; ne. louse (N.); RB.: Pokorny 692 (1135/91), ind., kelt., germ., balt., slaw., toch.?; W.: germ. *lðs, F., Laus; an. lðs, st. F. (i?), Laus; W.: germ. *lðs, F., Laus; ae. lðs, F. (kons.), Laus; W.: germ. *lðs, F., Laus; as. *lðs?, st. F. (i), Laus; W.: germ. *lðs, F., Laus; ahd. lðs 23, st. F. (i), Laus; mhd. lðs, st. F., Laus; nhd. Laus, F., Laus, DW 12, 351</w:t>
      </w:r>
    </w:p>
    <w:p>
      <w:pPr>
        <w:pStyle w:val="Normal"/>
        <w:rPr/>
      </w:pPr>
      <w:r>
        <w:rPr>
          <w:rStyle w:val="Wrterbuchkopfzeile"/>
        </w:rPr>
        <w:t>lðs</w:t>
      </w:r>
      <w:r>
        <w:rPr>
          <w:rStyle w:val="WrterbuchStandard"/>
          <w:b/>
        </w:rPr>
        <w:t xml:space="preserve"> 23</w:t>
      </w:r>
      <w:r>
        <w:rPr>
          <w:rStyle w:val="WrterbuchStandard"/>
        </w:rPr>
        <w:t>, ahd., st. F. (i): nhd. Laus; ne. louse (N.); ÜG.: lat. pediculus (M.) (2) Gl; Vw.: s. grint</w:t>
        <w:noBreakHyphen/>
        <w:t>, helfant</w:t>
        <w:noBreakHyphen/>
        <w:t>, swÆnes</w:t>
        <w:noBreakHyphen/>
        <w:t>, want</w:t>
        <w:noBreakHyphen/>
        <w:t>, wega</w:t>
        <w:noBreakHyphen/>
        <w:t>; Hw.: vgl. as. *lðs?; Q.: Gl (9. Jh.); E.: germ. *lðs, F., Laus; idg. *lÈs</w:t>
        <w:noBreakHyphen/>
        <w:t>, Sb., Laus, Pokorny 692; W.: mhd. lðs, st. F., Laus; nhd. Laus, F., Laus, DW 12, 351</w:t>
      </w:r>
    </w:p>
    <w:p>
      <w:pPr>
        <w:pStyle w:val="Normal"/>
        <w:rPr>
          <w:rStyle w:val="WrterbuchStandard"/>
        </w:rPr>
      </w:pPr>
      <w:r>
        <w:rPr>
          <w:rStyle w:val="Wrterbuchkopfzeile"/>
        </w:rPr>
        <w:t>lðs</w:t>
      </w:r>
      <w:r>
        <w:rPr>
          <w:rStyle w:val="WrterbuchStandard"/>
          <w:b/>
        </w:rPr>
        <w:t xml:space="preserve"> (2)</w:t>
      </w:r>
      <w:r>
        <w:rPr>
          <w:rStyle w:val="WrterbuchStandard"/>
        </w:rPr>
        <w:t>, l</w:t>
      </w:r>
      <w:r>
        <w:rPr>
          <w:rStyle w:val="WrterbuchStandard"/>
          <w:rFonts w:cs="Times New Roman"/>
        </w:rPr>
        <w:t>ǖ</w:t>
      </w:r>
      <w:r>
        <w:rPr>
          <w:rStyle w:val="WrterbuchStandard"/>
          <w:rFonts w:cs="Times German"/>
        </w:rPr>
        <w:t>sch, luysch, lus, mnd., N.: nhd. Schilf, Schnittgras, Binse, Liesch; ÜG.: lat. carex; E.: as. hlus 1, st. N. (a), Schilf, Liesch; s. mndl. luusch; L.: MndHwb 2, 873f. (l</w:t>
      </w:r>
      <w:r>
        <w:rPr>
          <w:rStyle w:val="WrterbuchStandard"/>
          <w:rFonts w:cs="Times New Roman"/>
        </w:rPr>
        <w:t>ǖ</w:t>
      </w:r>
      <w:r>
        <w:rPr>
          <w:rStyle w:val="WrterbuchStandard"/>
          <w:rFonts w:cs="Times German"/>
        </w:rPr>
        <w:t>sch), Lü 214a (lûs); Son.: örtlich beschränkt, Fremdwort in mnd. Form</w:t>
      </w:r>
    </w:p>
    <w:p>
      <w:pPr>
        <w:pStyle w:val="Normal"/>
        <w:rPr/>
      </w:pPr>
      <w:r>
        <w:rPr>
          <w:rStyle w:val="Wrterbuchkopfzeile"/>
        </w:rPr>
        <w:t>lðs***</w:t>
      </w:r>
      <w:r>
        <w:rPr>
          <w:rStyle w:val="WrterbuchStandard"/>
          <w:b/>
        </w:rPr>
        <w:t xml:space="preserve"> (3)</w:t>
      </w:r>
      <w:r>
        <w:rPr>
          <w:rStyle w:val="WrterbuchStandard"/>
        </w:rPr>
        <w:t>, mnd., M.: nhd. Luchs; Hw.: s. lüsisch; E.: s. mhd. luhs, st. M., Luchs; ahd. luhs 46, st. M. (a), Luchs; germ. *luhsa</w:t>
        <w:noBreakHyphen/>
        <w:t>, *luhsaz, st. M. (a), Luchs; vgl. idg. *leuk</w:t>
        <w:noBreakHyphen/>
        <w:t>, *leu¨</w:t>
        <w:noBreakHyphen/>
        <w:t>, Adj., V., licht, hell, leuchten, sehen, Pokorny 687</w:t>
      </w:r>
    </w:p>
    <w:p>
      <w:pPr>
        <w:pStyle w:val="Normal"/>
        <w:rPr/>
      </w:pPr>
      <w:r>
        <w:rPr>
          <w:rStyle w:val="Wrterbuchkopfzeile"/>
        </w:rPr>
        <w:t>lðs</w:t>
      </w:r>
      <w:r>
        <w:rPr>
          <w:rStyle w:val="WrterbuchStandard"/>
          <w:b/>
        </w:rPr>
        <w:t xml:space="preserve"> (1)</w:t>
      </w:r>
      <w:r>
        <w:rPr>
          <w:rStyle w:val="WrterbuchStandard"/>
        </w:rPr>
        <w:t>, lues, luis, mnd., F.: nhd. Laus; ÜG.: lat. pediculus; Vw.: s. elefanten-, elefantes-, kamÐles-, klÐve-, plat-, r</w:t>
      </w:r>
      <w:r>
        <w:rPr>
          <w:rStyle w:val="WrterbuchStandard"/>
          <w:rFonts w:cs="Microsoft Sans Serif" w:ascii="Microsoft Sans Serif" w:hAnsi="Microsoft Sans Serif"/>
        </w:rPr>
        <w:t>ȫ</w:t>
      </w:r>
      <w:r>
        <w:rPr>
          <w:rStyle w:val="WrterbuchStandard"/>
          <w:rFonts w:cs="Times German"/>
        </w:rPr>
        <w:t>de-, swÆn-, swÆne-, want-; Hw.: vgl. lðs; E.: as. *lðs?, st. F. (i), Laus; germ. *lðs, F., Laus; idg. *lÈs</w:t>
      </w:r>
      <w:r>
        <w:rPr>
          <w:rStyle w:val="WrterbuchStandard"/>
          <w:rFonts w:eastAsia="Batang;바탕" w:cs="Batang;바탕" w:ascii="Batang;바탕" w:hAnsi="Batang;바탕"/>
        </w:rPr>
        <w:noBreakHyphen/>
      </w:r>
      <w:r>
        <w:rPr>
          <w:rStyle w:val="WrterbuchStandard"/>
          <w:rFonts w:cs="Times German"/>
        </w:rPr>
        <w:t xml:space="preserve">, Sb., Laus, Pk 692; R.: min als </w:t>
      </w:r>
      <w:r>
        <w:rPr>
          <w:rStyle w:val="WrterbuchStandard"/>
        </w:rPr>
        <w:t>Ðne lðs: nhd. »weniger als eine Laus«, durchaus nicht; R.: ja l</w:t>
      </w:r>
      <w:r>
        <w:rPr>
          <w:rStyle w:val="WrterbuchStandard"/>
          <w:rFonts w:cs="Times New Roman"/>
        </w:rPr>
        <w:t>ǖ</w:t>
      </w:r>
      <w:r>
        <w:rPr>
          <w:rStyle w:val="WrterbuchStandard"/>
          <w:rFonts w:cs="Times German"/>
        </w:rPr>
        <w:t>se! (Redewendung jünger): nhd. »ja Kasten!«? (Ausdruck höchster Enttäuschung); R.: ðt Ðner lðs Ðne vlæe mõken (Redewendung jünger): nhd. »aus einer Laus einen Floh machen«, sich in Kleinigkeit</w:t>
      </w:r>
      <w:r>
        <w:rPr>
          <w:rStyle w:val="WrterbuchStandard"/>
        </w:rPr>
        <w:t>en verlieren; R.: de hungrige lðs bitet scharp: nhd. »die hungrige Laus beißt scharf« (Sprichwort); L.: MndHwb 2, 873 (lûs), Lü 214a (lûs); Son.: langes ö, Zeichen der Unsauberkeit</w:t>
      </w:r>
    </w:p>
    <w:p>
      <w:pPr>
        <w:pStyle w:val="Normal"/>
        <w:rPr/>
      </w:pPr>
      <w:r>
        <w:rPr>
          <w:rStyle w:val="Wrterbuchkopfzeile"/>
        </w:rPr>
        <w:t>*lðs</w:t>
      </w:r>
      <w:r>
        <w:rPr>
          <w:rStyle w:val="WrterbuchStandard"/>
        </w:rPr>
        <w:t>, germ., F.: nhd. Laus; ne. louse (N.); RB.: an., ae., mnl., as., ahd.; E.: idg. *lÈs</w:t>
        <w:noBreakHyphen/>
        <w:t>, Sb., Laus, Pokorny 692; W.: an. lðs, st. F. (i?), Laus; W.: ae. lðs, F. (kons.), Laus; W.: mnl. luus, luse, Sb., Laus; W.: as. *lðs?, st. F. (i), Laus; mnd. lûs, F., Laus; W.: ahd. lðs 23, st. F. (i), Laus; mhd. lðs, st. F., Laus; nhd. Laus, F., Laus, DW 12, 351; L.: Kluge s. u. Laus</w:t>
      </w:r>
    </w:p>
    <w:p>
      <w:pPr>
        <w:pStyle w:val="Normal"/>
        <w:rPr/>
      </w:pPr>
      <w:r>
        <w:rPr>
          <w:rStyle w:val="Wrterbuchkopfzeile"/>
        </w:rPr>
        <w:t>*lðs?</w:t>
      </w:r>
      <w:r>
        <w:rPr>
          <w:rStyle w:val="WrterbuchStandard"/>
        </w:rPr>
        <w:t>, as., st. F. (i): nhd. Laus; ne. louse (N.); Vw.: s. weg</w:t>
        <w:noBreakHyphen/>
        <w:t>?; Hw.: vgl. ahd. lðs (st. F. i); E.: germ. *lðs, F., Laus; idg. *lÈs</w:t>
        <w:noBreakHyphen/>
        <w:t>, Sb., Laus, Pokorny 692; W.: mnd. lûs, F., Laus</w:t>
      </w:r>
    </w:p>
    <w:p>
      <w:pPr>
        <w:pStyle w:val="Normal"/>
        <w:rPr/>
      </w:pPr>
      <w:r>
        <w:rPr>
          <w:rStyle w:val="Wrterbuchkopfzeile"/>
        </w:rPr>
        <w:t>lðs</w:t>
      </w:r>
      <w:r>
        <w:rPr>
          <w:rStyle w:val="WrterbuchStandard"/>
        </w:rPr>
        <w:t>, ae., F. (kons.): nhd. Laus; ÜG.: lat. peducula Gl; Vw.: s. hun-d-es</w:t>
        <w:noBreakHyphen/>
        <w:t>; E.: germ. *lðs, F., Laus; idg. *lÈs</w:t>
        <w:noBreakHyphen/>
        <w:t>, Sb., Laus, Pokorny 692; L.: Hh 207</w:t>
      </w:r>
    </w:p>
    <w:p>
      <w:pPr>
        <w:pStyle w:val="Normal"/>
        <w:rPr/>
      </w:pPr>
      <w:r>
        <w:rPr>
          <w:rStyle w:val="Wrterbuchkopfzeile"/>
        </w:rPr>
        <w:t>lðs</w:t>
      </w:r>
      <w:r>
        <w:rPr>
          <w:rStyle w:val="WrterbuchStandard"/>
        </w:rPr>
        <w:t>, mhd., st. F.: nhd. Laus; Vw.: s. blõtar</w:t>
        <w:softHyphen/>
        <w:noBreakHyphen/>
        <w:t>, swÆn</w:t>
        <w:noBreakHyphen/>
        <w:t>, swÆnes</w:t>
        <w:noBreakHyphen/>
        <w:t>, want-; Q.: Chr, Beisp, Chr, NvJer, SalMor (2. Hälfte 12. Jh.?); E.: ahd. lðs 23, st. F. (i), Laus; germ. *lðs, F., Laus; idg. *lÈs</w:t>
        <w:noBreakHyphen/>
        <w:t>, Sb., Laus, Pokorny 692; W.: nhd. Laus, F., Laus, DW 12, 351; L.: Lexer 131b (lðs)</w:t>
      </w:r>
    </w:p>
    <w:p>
      <w:pPr>
        <w:pStyle w:val="Normal"/>
        <w:rPr/>
      </w:pPr>
      <w:r>
        <w:rPr>
          <w:rStyle w:val="Wrterbuchkopfzeile"/>
        </w:rPr>
        <w:t>lðs</w:t>
      </w:r>
      <w:r>
        <w:rPr>
          <w:rStyle w:val="WrterbuchStandard"/>
        </w:rPr>
        <w:t>, an., st. F. (i?): nhd. Laus; Hw.: s. l‘s-k-i; E.: germ. *lðs, F., Laus; idg. *lÈs</w:t>
        <w:noBreakHyphen/>
        <w:t>, Sb., Laus, Pokorny 692; L.: Vr 369a</w:t>
      </w:r>
    </w:p>
    <w:p>
      <w:pPr>
        <w:pStyle w:val="Normal"/>
        <w:rPr/>
      </w:pPr>
      <w:r>
        <w:rPr>
          <w:rStyle w:val="Wrterbuchkopfzeile"/>
        </w:rPr>
        <w:t>*lus?</w:t>
      </w:r>
      <w:r>
        <w:rPr>
          <w:rStyle w:val="WrterbuchStandard"/>
        </w:rPr>
        <w:t>, ahd., st. N. (a): Hw.: vgl. as. hlus</w:t>
      </w:r>
    </w:p>
    <w:p>
      <w:pPr>
        <w:pStyle w:val="Normal"/>
        <w:rPr/>
      </w:pPr>
      <w:r>
        <w:rPr>
          <w:rStyle w:val="Wrterbuchkopfzeile"/>
        </w:rPr>
        <w:t>*lusa-</w:t>
      </w:r>
      <w:r>
        <w:rPr>
          <w:rStyle w:val="WrterbuchStandard"/>
        </w:rPr>
        <w:t>, *lusaz, germ., st. M. (a): nhd. Verlust, Verderben; ne. loss, ruin (N.); RB.: ae., ahd.; Hw.: s. *lusa- (N.), *leusan; E.: s. idg. *leus</w:t>
        <w:noBreakHyphen/>
        <w:t>, V., schneiden, trennen, lösen, verlieren, Pokorny 682?; vgl. idg. *leu</w:t>
        <w:noBreakHyphen/>
        <w:t xml:space="preserve"> (2), V., schneiden, trennen, lösen, Pokorny 681; W.: ae. lo-r, st. N. (a), Verlust, Verderben; W.: ae. ly-r-e, st. M. (i), Verlust, Schaden, Zerstörung, Verletzung; W.: s. ae. for</w:t>
        <w:noBreakHyphen/>
        <w:t>lo-r, st. N. (a), Verlust, Verderben, Untergang, Tod; W.: s. ahd. firlor* 6, st. M. (a?, i?), »Verlust«, Vertilgung, Enteignung, Verderben; mhd. verlor, st. M.?, st. N.?, Verlust, Verderben; L.: Seebold 339</w:t>
      </w:r>
    </w:p>
    <w:p>
      <w:pPr>
        <w:pStyle w:val="Normal"/>
        <w:rPr/>
      </w:pPr>
      <w:r>
        <w:rPr>
          <w:rStyle w:val="Wrterbuchkopfzeile"/>
        </w:rPr>
        <w:t>*lusa-</w:t>
      </w:r>
      <w:r>
        <w:rPr>
          <w:rStyle w:val="WrterbuchStandard"/>
        </w:rPr>
        <w:t>, *lusaz, germ., Adj.: nhd. los, falsch, unehrlich; ne. loose (Adj.); RB.: got., ae.; E.: s. idg. *leus-, V., schneiden, trennen, lösen, verlieren, Pokorny 682; vgl. idg. *leu- (2), V., schneiden, trennen, lösen, Pokorny 681; W.: got. lau-s 10, Adj. (a), los, leer (, Lehmann L23); W.: ae. ly-s</w:t>
        <w:noBreakHyphen/>
        <w:t>u (1), Adj. (wa), schlecht, falsch, böse, unehrlich</w:t>
      </w:r>
    </w:p>
    <w:p>
      <w:pPr>
        <w:pStyle w:val="Normal"/>
        <w:rPr/>
      </w:pPr>
      <w:r>
        <w:rPr>
          <w:rStyle w:val="Wrterbuchkopfzeile"/>
        </w:rPr>
        <w:t>*lusa-</w:t>
      </w:r>
      <w:r>
        <w:rPr>
          <w:rStyle w:val="WrterbuchStandard"/>
        </w:rPr>
        <w:t>, *lusam, germ., st. N. (a): nhd. Verlust; ne. loss; RB.: an., ae.; Hw.: s. *lusa- (M.), *leusan; E.: s. idg. *leus</w:t>
        <w:noBreakHyphen/>
        <w:t>, V., schneiden, trennen, lösen, verlieren, Pokorny 682?; vgl. idg. *leu</w:t>
        <w:noBreakHyphen/>
        <w:t xml:space="preserve"> (2), V., schneiden, trennen, lösen, Pokorny 681; W.: an. los, st. N. (a), Auflösung; W.: ae. lo-s, st. N. (a), Verlust, Verderben; L.: Seebold 339</w:t>
      </w:r>
    </w:p>
    <w:p>
      <w:pPr>
        <w:pStyle w:val="Normal"/>
        <w:rPr/>
      </w:pPr>
      <w:r>
        <w:rPr>
          <w:rStyle w:val="Wrterbuchkopfzeile"/>
        </w:rPr>
        <w:t>*lusan</w:t>
      </w:r>
      <w:r>
        <w:rPr>
          <w:rStyle w:val="WrterbuchStandard"/>
        </w:rPr>
        <w:t>, germ.?, sw. V.: nhd. loswerden, verlieren; ne. loose (V.); RB.: ae.; Hw.: s. *leusen; E.: idg. *leu- (2), V., schneiden, trennen, lösen, Pokorny 681; W.: ae. lo-s</w:t>
        <w:noBreakHyphen/>
        <w:t>ian, sw. V. (2), verlorengehen, umkommen, entkommen, ver</w:t>
        <w:softHyphen/>
        <w:t>lieren, zerstören</w:t>
      </w:r>
    </w:p>
    <w:p>
      <w:pPr>
        <w:pStyle w:val="Normal"/>
        <w:rPr>
          <w:rStyle w:val="WrterbuchStandard"/>
        </w:rPr>
      </w:pPr>
      <w:r>
        <w:rPr>
          <w:rStyle w:val="Wrterbuchkopfzeile"/>
        </w:rPr>
        <w:t>lüsÏre***</w:t>
      </w:r>
      <w:r>
        <w:rPr>
          <w:rStyle w:val="WrterbuchStandard"/>
        </w:rPr>
        <w:t>, lüser***, mnd., M.: nhd. Dieb?; Vw.: s. h</w:t>
      </w:r>
      <w:r>
        <w:rPr>
          <w:rStyle w:val="WrterbuchStandard"/>
          <w:rFonts w:cs="Microsoft Sans Serif" w:ascii="Microsoft Sans Serif" w:hAnsi="Microsoft Sans Serif"/>
        </w:rPr>
        <w:t>ȫ</w:t>
      </w:r>
      <w:r>
        <w:rPr>
          <w:rStyle w:val="WrterbuchStandard"/>
          <w:rFonts w:cs="Times German"/>
        </w:rPr>
        <w:t>ner-; E.: ?; Son.: langes ö</w:t>
      </w:r>
    </w:p>
    <w:p>
      <w:pPr>
        <w:pStyle w:val="Normal"/>
        <w:rPr/>
      </w:pPr>
      <w:r>
        <w:rPr>
          <w:rStyle w:val="Wrterbuchkopfzeile"/>
        </w:rPr>
        <w:t>l</w:t>
      </w:r>
      <w:r>
        <w:rPr>
          <w:rStyle w:val="Wrterbuchkopfzeile"/>
          <w:rFonts w:cs="Times New Roman"/>
        </w:rPr>
        <w:t>ǖ</w:t>
      </w:r>
      <w:r>
        <w:rPr>
          <w:rStyle w:val="Wrterbuchkopfzeile"/>
          <w:rFonts w:cs="Times German"/>
        </w:rPr>
        <w:t>sc</w:t>
      </w:r>
      <w:r>
        <w:rPr>
          <w:rStyle w:val="Wrterbuchkopfzeile"/>
        </w:rPr>
        <w:t>h</w:t>
      </w:r>
      <w:r>
        <w:rPr>
          <w:rStyle w:val="WrterbuchStandard"/>
        </w:rPr>
        <w:t>, mnd., N.: Vw.: s. lðs (2); Son.: langes ü</w:t>
      </w:r>
    </w:p>
    <w:p>
      <w:pPr>
        <w:pStyle w:val="Normal"/>
        <w:rPr/>
      </w:pPr>
      <w:r>
        <w:rPr>
          <w:rStyle w:val="Wrterbuchkopfzeile"/>
        </w:rPr>
        <w:t>lusch</w:t>
      </w:r>
      <w:r>
        <w:rPr>
          <w:rStyle w:val="WrterbuchStandard"/>
        </w:rPr>
        <w:t>, mhd., mmd., st. M.: nhd. Versteck; Q.: PassIII (Ende 13. Jh.); E.: ?; W.: nhd. DW-; L.: Lexer 131b (lusch), Hennig (lusch)</w:t>
      </w:r>
    </w:p>
    <w:p>
      <w:pPr>
        <w:pStyle w:val="Normal"/>
        <w:rPr/>
      </w:pPr>
      <w:r>
        <w:rPr>
          <w:rStyle w:val="Wrterbuchkopfzeile"/>
        </w:rPr>
        <w:t>lðsche</w:t>
      </w:r>
      <w:r>
        <w:rPr>
          <w:rStyle w:val="WrterbuchStandard"/>
        </w:rPr>
        <w:t>, mhd., sw. M.: nhd. Lauscher; Q.: Netz (Anfang 15. Jh.); E.: s. losen (1); W.: s. nhd. Lauscher, M., Lauscher, DW 12, 356; L.: Lexer 131b (lðsche)</w:t>
      </w:r>
    </w:p>
    <w:p>
      <w:pPr>
        <w:pStyle w:val="Normal"/>
        <w:rPr/>
      </w:pPr>
      <w:r>
        <w:rPr>
          <w:rStyle w:val="Wrterbuchkopfzeile"/>
        </w:rPr>
        <w:t>lðschen</w:t>
      </w:r>
      <w:r>
        <w:rPr>
          <w:rStyle w:val="WrterbuchStandard"/>
          <w:b/>
        </w:rPr>
        <w:t xml:space="preserve"> (2)</w:t>
      </w:r>
      <w:r>
        <w:rPr>
          <w:rStyle w:val="WrterbuchStandard"/>
        </w:rPr>
        <w:t>, mhd., sw. V.: nhd. lodern; E.: ?; W.: nhd. (ält.) lauschen, sw. V., lauschen (V.) (2), lohen, flammen, DW 12, 356; L.: Hennig (lðschen)</w:t>
      </w:r>
    </w:p>
    <w:p>
      <w:pPr>
        <w:pStyle w:val="Normal"/>
        <w:rPr/>
      </w:pPr>
      <w:r>
        <w:rPr>
          <w:rStyle w:val="Wrterbuchkopfzeile"/>
        </w:rPr>
        <w:t>lðschen</w:t>
      </w:r>
      <w:r>
        <w:rPr>
          <w:rStyle w:val="WrterbuchStandard"/>
          <w:b/>
        </w:rPr>
        <w:t xml:space="preserve"> (1)</w:t>
      </w:r>
      <w:r>
        <w:rPr>
          <w:rStyle w:val="WrterbuchStandard"/>
        </w:rPr>
        <w:t>, mhd., sw. V.: nhd. lauschen; Q.: HTrist (1285-1290); E.: s. losen (1); W.: nhd. lauschen, sw. V., lauschen, ausspähen, lauern, versteckt sein (V.), DW 12, 353; L.: Lexer 131b (lðschen)</w:t>
      </w:r>
    </w:p>
    <w:p>
      <w:pPr>
        <w:pStyle w:val="Normal"/>
        <w:rPr/>
      </w:pPr>
      <w:r>
        <w:rPr>
          <w:rStyle w:val="Wrterbuchkopfzeile"/>
        </w:rPr>
        <w:t>lðschen</w:t>
      </w:r>
      <w:r>
        <w:rPr>
          <w:rStyle w:val="WrterbuchStandard"/>
        </w:rPr>
        <w:t>, mnd., sw. V.: nhd. »lauschen«, aufspüren, verborgen liegen, heimlich auf Wild lauern, versteckt sein (V.); ÜG.: lat. latitare; Hw.: vgl. mhd. lðschen (1); E.: vgl. mhd. lðschen, sw. V., lauschen; s. mhd. losen, sw. V., Acht geben, horchen, lauschen; ahd. losÐn 33, hlosÐn*, sw. V. (3), hören, zuhören, gehorchen; ahd. losæn* 1, sw. V. (2), »losen«, hören, hören auf; germ. *hlusen, sw. V., hören; s. idg. *¨leu</w:t>
        <w:noBreakHyphen/>
        <w:t xml:space="preserve"> (1), *¨leøý</w:t>
        <w:noBreakHyphen/>
        <w:t>, *¨lð</w:t>
        <w:noBreakHyphen/>
        <w:t>, V., Sb., hören, Ruhm, Pokorny 605; vgl. idg. *¨el</w:t>
        <w:noBreakHyphen/>
        <w:t xml:space="preserve"> (5), V., Sb., hören, Ruhm, Pokorny 605; L.: MndHwb 2, 874 (lûschen), Lü 214a (lûschen); Son.: örtlich beschränkt</w:t>
      </w:r>
    </w:p>
    <w:p>
      <w:pPr>
        <w:pStyle w:val="Normal"/>
        <w:rPr/>
      </w:pPr>
      <w:r>
        <w:rPr>
          <w:rStyle w:val="Wrterbuchkopfzeile"/>
        </w:rPr>
        <w:t>lüschen</w:t>
      </w:r>
      <w:r>
        <w:rPr>
          <w:rStyle w:val="WrterbuchStandard"/>
        </w:rPr>
        <w:t>, mnd., sw. V.: Vw.: s. leschen (2); L.: MndHwb 2, 874 (lüschen); Son.: örtlich beschränkt</w:t>
      </w:r>
    </w:p>
    <w:p>
      <w:pPr>
        <w:pStyle w:val="Normal"/>
        <w:rPr/>
      </w:pPr>
      <w:r>
        <w:rPr>
          <w:rStyle w:val="Wrterbuchkopfzeile"/>
        </w:rPr>
        <w:t>lüschen</w:t>
      </w:r>
      <w:r>
        <w:rPr>
          <w:rStyle w:val="WrterbuchStandard"/>
        </w:rPr>
        <w:t>, mnd., sw. V.: Vw.: s. leschen (2); L.: MndHwb 2, 791 (leschen); Son.: örtlich beschränkt (Brandenburg-Zerbst)</w:t>
      </w:r>
    </w:p>
    <w:p>
      <w:pPr>
        <w:pStyle w:val="Normal"/>
        <w:rPr/>
      </w:pPr>
      <w:r>
        <w:rPr>
          <w:rStyle w:val="Wrterbuchkopfzeile"/>
        </w:rPr>
        <w:t>lüse</w:t>
      </w:r>
      <w:r>
        <w:rPr>
          <w:rStyle w:val="WrterbuchStandard"/>
        </w:rPr>
        <w:t>, lyse, lµse, mnd., Sb.: nhd. Tran zur Beleuchtung, Öl zur Beleuchtung; ÜG.: norw. lyse; I.: Lw. norw. lyse; E.: s. norw. lyse; L.: MndHwb 2, 874 (lüse); Son.: Fremdwort in mnd. Form, örtlich beschränkt</w:t>
      </w:r>
    </w:p>
    <w:p>
      <w:pPr>
        <w:pStyle w:val="Normal"/>
        <w:rPr/>
      </w:pPr>
      <w:r>
        <w:rPr>
          <w:rStyle w:val="Wrterbuchkopfzeile"/>
        </w:rPr>
        <w:t>lðsebusch*</w:t>
      </w:r>
      <w:r>
        <w:rPr>
          <w:rStyle w:val="WrterbuchStandard"/>
        </w:rPr>
        <w:t>, mnd.?, M.: nhd. »Lieschbusch«?, Stelle an der viel Schilf wächst; ÜG.: lat. carectum; E.: s. lðs (2), busch (1); L.: Lü 214a (lusebusch)</w:t>
      </w:r>
    </w:p>
    <w:p>
      <w:pPr>
        <w:pStyle w:val="Normal"/>
        <w:rPr/>
      </w:pPr>
      <w:r>
        <w:rPr>
          <w:rStyle w:val="Wrterbuchkopfzeile"/>
        </w:rPr>
        <w:t>l</w:t>
      </w:r>
      <w:r>
        <w:rPr>
          <w:rStyle w:val="Wrterbuchkopfzeile"/>
          <w:rFonts w:cs="Times New Roman"/>
        </w:rPr>
        <w:t>ǖ</w:t>
      </w:r>
      <w:r>
        <w:rPr>
          <w:rStyle w:val="Wrterbuchkopfzeile"/>
          <w:rFonts w:cs="Times German"/>
        </w:rPr>
        <w:t>sekrð</w:t>
      </w:r>
      <w:r>
        <w:rPr>
          <w:rStyle w:val="Wrterbuchkopfzeile"/>
        </w:rPr>
        <w:t>t</w:t>
      </w:r>
      <w:r>
        <w:rPr>
          <w:rStyle w:val="WrterbuchStandard"/>
        </w:rPr>
        <w:t>, mnd., N.?: nhd. Läusekraut, scharfer Rittersporn, Sumpfläusekraut; ÜG.: lat. pelphinium staphisagria?, pedicularis palustris?; I.: Lüt. lat. pedicularis palustris?; E.: s. lðs (1), krðt; L.: MndHwb 2, 874 (l</w:t>
      </w:r>
      <w:r>
        <w:rPr>
          <w:rStyle w:val="WrterbuchStandard"/>
          <w:rFonts w:cs="Times New Roman"/>
        </w:rPr>
        <w:t>ǖ</w:t>
      </w:r>
      <w:r>
        <w:rPr>
          <w:rStyle w:val="WrterbuchStandard"/>
          <w:rFonts w:cs="Times German"/>
        </w:rPr>
        <w:t>sekrðt), Lü 214a (lusewort/lusekrût); Son.: l</w:t>
      </w:r>
      <w:r>
        <w:rPr>
          <w:rStyle w:val="WrterbuchStandard"/>
        </w:rPr>
        <w:t>anges ü</w:t>
      </w:r>
    </w:p>
    <w:p>
      <w:pPr>
        <w:pStyle w:val="Normal"/>
        <w:rPr/>
      </w:pPr>
      <w:r>
        <w:rPr>
          <w:rStyle w:val="Wrterbuchkopfzeile"/>
        </w:rPr>
        <w:t>lðsÐlikeit</w:t>
      </w:r>
      <w:r>
        <w:rPr>
          <w:rStyle w:val="WrterbuchStandard"/>
        </w:rPr>
        <w:t>, mhd., st. F.: Vw.: s. liutsÏlicheit</w:t>
      </w:r>
    </w:p>
    <w:p>
      <w:pPr>
        <w:pStyle w:val="Normal"/>
        <w:rPr/>
      </w:pPr>
      <w:r>
        <w:rPr>
          <w:rStyle w:val="Wrterbuchkopfzeile"/>
        </w:rPr>
        <w:t>lðselÆn</w:t>
      </w:r>
      <w:r>
        <w:rPr>
          <w:rStyle w:val="WrterbuchStandard"/>
          <w:b/>
        </w:rPr>
        <w:t xml:space="preserve"> 2?</w:t>
      </w:r>
      <w:r>
        <w:rPr>
          <w:rStyle w:val="WrterbuchStandard"/>
        </w:rPr>
        <w:t>, mhd., st. N.: nhd. »Läuslein«, kleine Laus; Q.: Gl (12. Jh.); E.: s. lðs; W.: nhd. DW-; L.: Glossenwörterbuch 826a (lðselÆn)</w:t>
      </w:r>
    </w:p>
    <w:p>
      <w:pPr>
        <w:pStyle w:val="Normal"/>
        <w:rPr>
          <w:rStyle w:val="WrterbuchStandard"/>
        </w:rPr>
      </w:pPr>
      <w:r>
        <w:rPr>
          <w:rStyle w:val="Wrterbuchkopfzeile"/>
        </w:rPr>
        <w:t>l</w:t>
      </w:r>
      <w:r>
        <w:rPr>
          <w:rStyle w:val="Wrterbuchkopfzeile"/>
          <w:rFonts w:cs="Times New Roman"/>
        </w:rPr>
        <w:t>ǖ</w:t>
      </w:r>
      <w:r>
        <w:rPr>
          <w:rStyle w:val="Wrterbuchkopfzeile"/>
          <w:rFonts w:cs="Times German"/>
        </w:rPr>
        <w:t>semõne</w:t>
      </w:r>
      <w:r>
        <w:rPr>
          <w:rStyle w:val="Wrterbuchkopfzeile"/>
        </w:rPr>
        <w:t>*</w:t>
      </w:r>
      <w:r>
        <w:rPr>
          <w:rStyle w:val="WrterbuchStandard"/>
        </w:rPr>
        <w:t>, l</w:t>
      </w:r>
      <w:r>
        <w:rPr>
          <w:rStyle w:val="WrterbuchStandard"/>
          <w:rFonts w:cs="Times New Roman"/>
        </w:rPr>
        <w:t>ǖ</w:t>
      </w:r>
      <w:r>
        <w:rPr>
          <w:rStyle w:val="WrterbuchStandard"/>
          <w:rFonts w:cs="Times German"/>
        </w:rPr>
        <w:t>semõn, mnd., M.: nhd. »Läusemond«, Juni; E.: s. lðs (1), mõne (1); L.: MndHwb 2, 874 (l</w:t>
      </w:r>
      <w:r>
        <w:rPr>
          <w:rStyle w:val="WrterbuchStandard"/>
          <w:rFonts w:cs="Times New Roman"/>
        </w:rPr>
        <w:t>ǖ</w:t>
      </w:r>
      <w:r>
        <w:rPr>
          <w:rStyle w:val="WrterbuchStandard"/>
          <w:rFonts w:cs="Times German"/>
        </w:rPr>
        <w:t>semân), Lü 214a (lusemân); Son.: langes ü, örtlich beschränkt</w:t>
      </w:r>
    </w:p>
    <w:p>
      <w:pPr>
        <w:pStyle w:val="Normal"/>
        <w:rPr/>
      </w:pPr>
      <w:r>
        <w:rPr>
          <w:rStyle w:val="Wrterbuchkopfzeile"/>
        </w:rPr>
        <w:t>lusemen</w:t>
      </w:r>
      <w:r>
        <w:rPr>
          <w:rStyle w:val="WrterbuchStandard"/>
          <w:b/>
        </w:rPr>
        <w:t xml:space="preserve"> (1)</w:t>
      </w:r>
      <w:r>
        <w:rPr>
          <w:rStyle w:val="WrterbuchStandard"/>
        </w:rPr>
        <w:t>, lusmen, mhd., sw. V.: nhd. horchen, lauschen; Vw.: s. zuo-; Hw.: s. lusenen; Q.: Ot (1301-1319), Teichn (FB lusemen); E.: s. losen (1); W.: nhd. DW-; L.: Lexer 131b (lusemen)</w:t>
      </w:r>
    </w:p>
    <w:p>
      <w:pPr>
        <w:pStyle w:val="Normal"/>
        <w:rPr/>
      </w:pPr>
      <w:r>
        <w:rPr>
          <w:rStyle w:val="Wrterbuchkopfzeile"/>
        </w:rPr>
        <w:t>lusemen</w:t>
      </w:r>
      <w:r>
        <w:rPr>
          <w:rStyle w:val="WrterbuchStandard"/>
          <w:b/>
        </w:rPr>
        <w:t xml:space="preserve"> (2)</w:t>
      </w:r>
      <w:r>
        <w:rPr>
          <w:rStyle w:val="WrterbuchStandard"/>
        </w:rPr>
        <w:t>, mhd., st. N.: nhd. Lauschen; Q.: BDan (um 1331) (FB lusemen); E.: s. lusemen (1); W.: nhd. DW-</w:t>
      </w:r>
    </w:p>
    <w:p>
      <w:pPr>
        <w:pStyle w:val="Normal"/>
        <w:rPr/>
      </w:pPr>
      <w:r>
        <w:rPr>
          <w:rStyle w:val="Wrterbuchkopfzeile"/>
        </w:rPr>
        <w:t>lusemenÏre*</w:t>
      </w:r>
      <w:r>
        <w:rPr>
          <w:rStyle w:val="WrterbuchStandard"/>
        </w:rPr>
        <w:t>, lusemener, lusmÏre*, lusemer, lusmer, mhd., st. M.: nhd. Horcher, Lauscher, Aufpasser; Q.: Netz (Anfang 15. Jh.); E.: s. lusemen; W.: nhd. DW-; L.: Lexer 131b (lusemener)</w:t>
      </w:r>
    </w:p>
    <w:p>
      <w:pPr>
        <w:pStyle w:val="Normal"/>
        <w:rPr/>
      </w:pPr>
      <w:r>
        <w:rPr>
          <w:rStyle w:val="Wrterbuchkopfzeile"/>
        </w:rPr>
        <w:t>lusemener</w:t>
      </w:r>
      <w:r>
        <w:rPr>
          <w:rStyle w:val="WrterbuchStandard"/>
        </w:rPr>
        <w:t>, mhd., st. M.: Vw.: s. lusemenÏre*</w:t>
      </w:r>
    </w:p>
    <w:p>
      <w:pPr>
        <w:pStyle w:val="Normal"/>
        <w:rPr/>
      </w:pPr>
      <w:r>
        <w:rPr>
          <w:rStyle w:val="Wrterbuchkopfzeile"/>
        </w:rPr>
        <w:t>lusemer</w:t>
      </w:r>
      <w:r>
        <w:rPr>
          <w:rStyle w:val="WrterbuchStandard"/>
        </w:rPr>
        <w:t>, mhd., st. M.: Vw.: s. lusemenÏre*</w:t>
      </w:r>
    </w:p>
    <w:p>
      <w:pPr>
        <w:pStyle w:val="Normal"/>
        <w:rPr>
          <w:rStyle w:val="WrterbuchStandard"/>
        </w:rPr>
      </w:pPr>
      <w:r>
        <w:rPr>
          <w:rStyle w:val="Wrterbuchkopfzeile"/>
        </w:rPr>
        <w:t>l</w:t>
      </w:r>
      <w:r>
        <w:rPr>
          <w:rStyle w:val="Wrterbuchkopfzeile"/>
          <w:rFonts w:cs="Times New Roman"/>
        </w:rPr>
        <w:t>ǖ</w:t>
      </w:r>
      <w:r>
        <w:rPr>
          <w:rStyle w:val="Wrterbuchkopfzeile"/>
          <w:rFonts w:cs="Times German"/>
        </w:rPr>
        <w:t>semint</w:t>
      </w:r>
      <w:r>
        <w:rPr>
          <w:rStyle w:val="Wrterbuchkopfzeile"/>
        </w:rPr>
        <w:t>e</w:t>
      </w:r>
      <w:r>
        <w:rPr>
          <w:rStyle w:val="WrterbuchStandard"/>
        </w:rPr>
        <w:t>, mnd., F.?: nhd. »Läuseminze«, Läusekraut, scharfer Rittersporn, Sumpfläusekraut; ÜG.: lat. pelphinium staphisagria?, pedicularis palustris?; I.: Lüt. lat. pedicularis palustris?; E.: s. lðs (1), minte; L.: MndHwb 2, 874 (l</w:t>
      </w:r>
      <w:r>
        <w:rPr>
          <w:rStyle w:val="WrterbuchStandard"/>
          <w:rFonts w:cs="Times New Roman"/>
        </w:rPr>
        <w:t>ǖ</w:t>
      </w:r>
      <w:r>
        <w:rPr>
          <w:rStyle w:val="WrterbuchStandard"/>
          <w:rFonts w:cs="Times German"/>
        </w:rPr>
        <w:t>sekrðt/l</w:t>
      </w:r>
      <w:r>
        <w:rPr>
          <w:rStyle w:val="WrterbuchStandard"/>
          <w:rFonts w:cs="Times New Roman"/>
        </w:rPr>
        <w:t>ǖ</w:t>
      </w:r>
      <w:r>
        <w:rPr>
          <w:rStyle w:val="WrterbuchStandard"/>
          <w:rFonts w:cs="Times German"/>
        </w:rPr>
        <w:t>seminte), MndHwb 2, 8</w:t>
      </w:r>
      <w:r>
        <w:rPr>
          <w:rStyle w:val="WrterbuchStandard"/>
        </w:rPr>
        <w:t>74 (l</w:t>
      </w:r>
      <w:r>
        <w:rPr>
          <w:rStyle w:val="WrterbuchStandard"/>
          <w:rFonts w:cs="Times New Roman"/>
        </w:rPr>
        <w:t>ǖ</w:t>
      </w:r>
      <w:r>
        <w:rPr>
          <w:rStyle w:val="WrterbuchStandard"/>
          <w:rFonts w:cs="Times German"/>
        </w:rPr>
        <w:t>seminte); Son.: langes ü</w:t>
      </w:r>
    </w:p>
    <w:p>
      <w:pPr>
        <w:pStyle w:val="Normal"/>
        <w:rPr/>
      </w:pPr>
      <w:r>
        <w:rPr>
          <w:rStyle w:val="Wrterbuchkopfzeile"/>
        </w:rPr>
        <w:t>lðsen</w:t>
      </w:r>
      <w:r>
        <w:rPr>
          <w:rStyle w:val="WrterbuchStandard"/>
        </w:rPr>
        <w:t>, lusen, mnd., sw. V.: nhd. lausen, jemandem die Läuse absuchen, ausplündern, sich lausig benehmen, knickern, geizig sein (V.); Vw.: s. vör-; Hw.: vgl. mhd. lðsen (1); E.: s. lðs (1); R.: Ðnem de æren lðsen: nhd. »einem die Ohren lausen«, jemanden derb beim Kopf nehmen; R.: narren mot men mit kloven lðsen: nhd. »Narren (Pl.) muss man mit Kloben lausen« (Sprichwort); L.: MndHwb 2, 874 (lûsen), Lü 214a (lusen)</w:t>
      </w:r>
    </w:p>
    <w:p>
      <w:pPr>
        <w:pStyle w:val="Normal"/>
        <w:rPr/>
      </w:pPr>
      <w:r>
        <w:rPr>
          <w:rStyle w:val="Wrterbuchkopfzeile"/>
        </w:rPr>
        <w:t>lðsen</w:t>
      </w:r>
      <w:r>
        <w:rPr>
          <w:rStyle w:val="WrterbuchStandard"/>
          <w:b/>
        </w:rPr>
        <w:t xml:space="preserve"> (1)</w:t>
      </w:r>
      <w:r>
        <w:rPr>
          <w:rStyle w:val="WrterbuchStandard"/>
        </w:rPr>
        <w:t>, mhd., sw. V.: nhd. Läuse fangen, lausen; Q.: Netz (Anfang 15. Jh.); E.: s. lðs; W.: nhd. lausen, sw. V., lausen, DW 12, 358; L.: Lexer 131b (lðsen)</w:t>
      </w:r>
    </w:p>
    <w:p>
      <w:pPr>
        <w:pStyle w:val="Normal"/>
        <w:rPr/>
      </w:pPr>
      <w:r>
        <w:rPr>
          <w:rStyle w:val="Wrterbuchkopfzeile"/>
        </w:rPr>
        <w:t>lüsen</w:t>
      </w:r>
      <w:r>
        <w:rPr>
          <w:rStyle w:val="WrterbuchStandard"/>
          <w:b/>
        </w:rPr>
        <w:t xml:space="preserve"> (3)</w:t>
      </w:r>
      <w:r>
        <w:rPr>
          <w:rStyle w:val="WrterbuchStandard"/>
        </w:rPr>
        <w:t>, mhd., st. N.: nhd. Lauschen; E.: s. lusemen; W.: nhd. DW-; L.: Hennig (lüsen)</w:t>
      </w:r>
    </w:p>
    <w:p>
      <w:pPr>
        <w:pStyle w:val="Normal"/>
        <w:rPr/>
      </w:pPr>
      <w:r>
        <w:rPr>
          <w:rStyle w:val="Wrterbuchkopfzeile"/>
        </w:rPr>
        <w:t>lüsen***</w:t>
      </w:r>
      <w:r>
        <w:rPr>
          <w:rStyle w:val="WrterbuchStandard"/>
          <w:b/>
        </w:rPr>
        <w:t xml:space="preserve"> (2)</w:t>
      </w:r>
      <w:r>
        <w:rPr>
          <w:rStyle w:val="WrterbuchStandard"/>
        </w:rPr>
        <w:t>, mhd., sw. V.: nhd. lauschen; Hw.: s. lüsen (3); E.: s. losen; W.: nhd. DW-</w:t>
      </w:r>
    </w:p>
    <w:p>
      <w:pPr>
        <w:pStyle w:val="Normal"/>
        <w:rPr/>
      </w:pPr>
      <w:r>
        <w:rPr>
          <w:rStyle w:val="Wrterbuchkopfzeile"/>
        </w:rPr>
        <w:t>lusen***</w:t>
      </w:r>
      <w:r>
        <w:rPr>
          <w:rStyle w:val="WrterbuchStandard"/>
        </w:rPr>
        <w:t>, mhd., sw. V.: Vw.: s. be-, zuo-; E.: s. lusemen; W.: nhd. DW-</w:t>
      </w:r>
    </w:p>
    <w:p>
      <w:pPr>
        <w:pStyle w:val="Normal"/>
        <w:rPr/>
      </w:pPr>
      <w:r>
        <w:rPr>
          <w:rStyle w:val="Wrterbuchkopfzeile"/>
        </w:rPr>
        <w:t>lusen</w:t>
      </w:r>
      <w:r>
        <w:rPr>
          <w:rStyle w:val="WrterbuchStandard"/>
        </w:rPr>
        <w:t>, mnd., sw. V.: Vw.: s. læsen (2); L.: MndHwb 2, 874 (lusen)</w:t>
      </w:r>
    </w:p>
    <w:p>
      <w:pPr>
        <w:pStyle w:val="Normal"/>
        <w:rPr>
          <w:rStyle w:val="WrterbuchStandard"/>
        </w:rPr>
      </w:pPr>
      <w:r>
        <w:rPr>
          <w:rStyle w:val="Wrterbuchkopfzeile"/>
        </w:rPr>
        <w:t>l</w:t>
      </w:r>
      <w:r>
        <w:rPr>
          <w:rStyle w:val="Wrterbuchkopfzeile"/>
          <w:rFonts w:cs="Times New Roman"/>
        </w:rPr>
        <w:t>ǖ</w:t>
      </w:r>
      <w:r>
        <w:rPr>
          <w:rStyle w:val="Wrterbuchkopfzeile"/>
          <w:rFonts w:cs="Times German"/>
        </w:rPr>
        <w:t>se</w:t>
      </w:r>
      <w:r>
        <w:rPr>
          <w:rStyle w:val="Wrterbuchkopfzeile"/>
        </w:rPr>
        <w:t>n</w:t>
      </w:r>
      <w:r>
        <w:rPr>
          <w:rStyle w:val="WrterbuchStandard"/>
        </w:rPr>
        <w:t>, liusen, mnd., sw. V.: nhd. bekannt geben, aufrufen; ÜG.: adän. ljuse; I.: Lw. adän. ljuse; E.: s. adän. ljuse; L.: MndHwb 2, 874 (l</w:t>
      </w:r>
      <w:r>
        <w:rPr>
          <w:rStyle w:val="WrterbuchStandard"/>
          <w:rFonts w:cs="Times New Roman"/>
        </w:rPr>
        <w:t>ǖ</w:t>
      </w:r>
      <w:r>
        <w:rPr>
          <w:rStyle w:val="WrterbuchStandard"/>
          <w:rFonts w:cs="Times German"/>
        </w:rPr>
        <w:t>sen); Son.: langes ü, Fremdwort in mnd. Form, örtlich beschränkt</w:t>
      </w:r>
    </w:p>
    <w:p>
      <w:pPr>
        <w:pStyle w:val="Normal"/>
        <w:rPr/>
      </w:pPr>
      <w:r>
        <w:rPr>
          <w:rStyle w:val="Wrterbuchkopfzeile"/>
        </w:rPr>
        <w:t>lðsenÏre</w:t>
      </w:r>
      <w:r>
        <w:rPr>
          <w:rStyle w:val="WrterbuchStandard"/>
        </w:rPr>
        <w:t>, lðsener*, lüsenner, mhd., st. M.: nhd. Lauscher; Hw.: s. lusenÏre; E.: s. losen (1); W.: nhd. DW-; L.: Lexer 132a (lðzenÏre), Hennig (lðzenÏre)</w:t>
      </w:r>
    </w:p>
    <w:p>
      <w:pPr>
        <w:pStyle w:val="Normal"/>
        <w:rPr/>
      </w:pPr>
      <w:r>
        <w:rPr>
          <w:rStyle w:val="Wrterbuchkopfzeile"/>
        </w:rPr>
        <w:t>lusenÏre*</w:t>
      </w:r>
      <w:r>
        <w:rPr>
          <w:rStyle w:val="WrterbuchStandard"/>
        </w:rPr>
        <w:t>, lusener, lüsener, mhd., st. M.: nhd. Horcher, Lauscher, Aufpasser; Hw.: s. lðsenÏre; Q.: Ot (1301-1319) (FB lusener); E.: s. lusemen; W.: nhd. DW-; L.: Lexer 131b (lusener)</w:t>
      </w:r>
    </w:p>
    <w:p>
      <w:pPr>
        <w:pStyle w:val="Normal"/>
        <w:rPr/>
      </w:pPr>
      <w:r>
        <w:rPr>
          <w:rStyle w:val="Wrterbuchkopfzeile"/>
        </w:rPr>
        <w:t>lüsenen</w:t>
      </w:r>
      <w:r>
        <w:rPr>
          <w:rStyle w:val="WrterbuchStandard"/>
        </w:rPr>
        <w:t>, mhd., sw. V.: Vw.: s. lusenen</w:t>
      </w:r>
    </w:p>
    <w:p>
      <w:pPr>
        <w:pStyle w:val="Normal"/>
        <w:rPr/>
      </w:pPr>
      <w:r>
        <w:rPr>
          <w:rStyle w:val="Wrterbuchkopfzeile"/>
        </w:rPr>
        <w:t>lusenen</w:t>
      </w:r>
      <w:r>
        <w:rPr>
          <w:rStyle w:val="WrterbuchStandard"/>
        </w:rPr>
        <w:t>, lüsenen, mhd., sw. V.: nhd. horchen, lauschen; Vw.: s. zuo-; Hw.: s. lusemen; Q.: WvÖst (1314) (FB lusenen), Teichn; E.: s. losen (1); W.: nhd. DW-; L.: Lexer 131b (lusemen)</w:t>
      </w:r>
    </w:p>
    <w:p>
      <w:pPr>
        <w:pStyle w:val="Normal"/>
        <w:rPr/>
      </w:pPr>
      <w:r>
        <w:rPr>
          <w:rStyle w:val="Wrterbuchkopfzeile"/>
        </w:rPr>
        <w:t>lüsener</w:t>
      </w:r>
      <w:r>
        <w:rPr>
          <w:rStyle w:val="WrterbuchStandard"/>
        </w:rPr>
        <w:t>, mhd., st. M.: Vw.: s. lusenÏre</w:t>
      </w:r>
    </w:p>
    <w:p>
      <w:pPr>
        <w:pStyle w:val="Normal"/>
        <w:rPr/>
      </w:pPr>
      <w:r>
        <w:rPr>
          <w:rStyle w:val="Wrterbuchkopfzeile"/>
        </w:rPr>
        <w:t>lusener</w:t>
      </w:r>
      <w:r>
        <w:rPr>
          <w:rStyle w:val="WrterbuchStandard"/>
        </w:rPr>
        <w:t>, mhd., st. M.: Vw.: s. lusenÏre</w:t>
      </w:r>
    </w:p>
    <w:p>
      <w:pPr>
        <w:pStyle w:val="Normal"/>
        <w:rPr/>
      </w:pPr>
      <w:r>
        <w:rPr>
          <w:rStyle w:val="Wrterbuchkopfzeile"/>
        </w:rPr>
        <w:t>lðsepæl*</w:t>
      </w:r>
      <w:r>
        <w:rPr>
          <w:rStyle w:val="WrterbuchStandard"/>
        </w:rPr>
        <w:t>, mnd.?, M.?: nhd. »Lieschpfuhl«, Sumpf in dem Schilf wächst, Niederung in der Schilf wächst; E.: s. lðs (2), pæl (1); L.: Lü 214a (lusepôl)</w:t>
      </w:r>
    </w:p>
    <w:p>
      <w:pPr>
        <w:pStyle w:val="Normal"/>
        <w:rPr>
          <w:rStyle w:val="WrterbuchStandard"/>
        </w:rPr>
      </w:pPr>
      <w:r>
        <w:rPr>
          <w:rStyle w:val="Wrterbuchkopfzeile"/>
        </w:rPr>
        <w:t>l</w:t>
      </w:r>
      <w:r>
        <w:rPr>
          <w:rStyle w:val="Wrterbuchkopfzeile"/>
          <w:rFonts w:cs="Times New Roman"/>
        </w:rPr>
        <w:t>ǖ</w:t>
      </w:r>
      <w:r>
        <w:rPr>
          <w:rStyle w:val="Wrterbuchkopfzeile"/>
          <w:rFonts w:cs="Times German"/>
        </w:rPr>
        <w:t>sepung</w:t>
      </w:r>
      <w:r>
        <w:rPr>
          <w:rStyle w:val="Wrterbuchkopfzeile"/>
        </w:rPr>
        <w:t>e</w:t>
      </w:r>
      <w:r>
        <w:rPr>
          <w:rStyle w:val="WrterbuchStandard"/>
        </w:rPr>
        <w:t>, mnd., M.: nhd. Läusesack (Schelte); Q.: Nic. Gryse Laienbibel Ee 2 (1604); E.: s. lðs (1), punge (2); L.: MndHwb 2, 874 (l</w:t>
      </w:r>
      <w:r>
        <w:rPr>
          <w:rStyle w:val="WrterbuchStandard"/>
          <w:rFonts w:cs="Times New Roman"/>
        </w:rPr>
        <w:t>ǖ</w:t>
      </w:r>
      <w:r>
        <w:rPr>
          <w:rStyle w:val="WrterbuchStandard"/>
          <w:rFonts w:cs="Times German"/>
        </w:rPr>
        <w:t>sepunge), Lü 214a (lusepunge); Son.: langes ü, örtlich beschränkt, jünger</w:t>
      </w:r>
    </w:p>
    <w:p>
      <w:pPr>
        <w:pStyle w:val="Normal"/>
        <w:rPr/>
      </w:pPr>
      <w:r>
        <w:rPr>
          <w:rStyle w:val="Wrterbuchkopfzeile"/>
        </w:rPr>
        <w:t>lðserec</w:t>
      </w:r>
      <w:r>
        <w:rPr>
          <w:rStyle w:val="WrterbuchStandard"/>
        </w:rPr>
        <w:t>, mhd., Adj.: Vw.: s. lðseric*</w:t>
      </w:r>
    </w:p>
    <w:p>
      <w:pPr>
        <w:pStyle w:val="Normal"/>
        <w:rPr/>
      </w:pPr>
      <w:r>
        <w:rPr>
          <w:rStyle w:val="Wrterbuchkopfzeile"/>
        </w:rPr>
        <w:t>lðseric*</w:t>
      </w:r>
      <w:r>
        <w:rPr>
          <w:rStyle w:val="WrterbuchStandard"/>
          <w:b/>
        </w:rPr>
        <w:t xml:space="preserve"> 1</w:t>
      </w:r>
      <w:r>
        <w:rPr>
          <w:rStyle w:val="WrterbuchStandard"/>
        </w:rPr>
        <w:t>, lðserec, mhd., Adj.: nhd. »läuserig«, voller Läuse seiend; ÜG.: lat. pediculosus Gl; Q.: Gl (um 1241); I.: Lüt. lat. pediculosus; E.: s. lðs; W.: nhd. DW-; L.: Glossenwörterbuch 380a (lðserec)</w:t>
      </w:r>
    </w:p>
    <w:p>
      <w:pPr>
        <w:pStyle w:val="Normal"/>
        <w:rPr>
          <w:rStyle w:val="WrterbuchStandard"/>
        </w:rPr>
      </w:pPr>
      <w:r>
        <w:rPr>
          <w:rStyle w:val="Wrterbuchkopfzeile"/>
        </w:rPr>
        <w:t>l</w:t>
      </w:r>
      <w:r>
        <w:rPr>
          <w:rStyle w:val="Wrterbuchkopfzeile"/>
          <w:rFonts w:cs="Times New Roman"/>
        </w:rPr>
        <w:t>ǖ</w:t>
      </w:r>
      <w:r>
        <w:rPr>
          <w:rStyle w:val="Wrterbuchkopfzeile"/>
          <w:rFonts w:cs="Times German"/>
        </w:rPr>
        <w:t>sesuch</w:t>
      </w:r>
      <w:r>
        <w:rPr>
          <w:rStyle w:val="Wrterbuchkopfzeile"/>
        </w:rPr>
        <w:t>t</w:t>
      </w:r>
      <w:r>
        <w:rPr>
          <w:rStyle w:val="WrterbuchStandard"/>
        </w:rPr>
        <w:t>, mnd., Sb.: nhd. Läusesucht; ÜG.: lat. phtÆriasis, gr. fqeir…asij (phtheiríasis); Q.: Vocabula (1579), Chytraeus (1582); I.: Lüt. gr. fqeir…asij (phtheiríasis); E.: s. lat. phtÆriasis, F., Läusesucht; s. gr. fqeir…asij (phtheiríasis), F., Läusesucht; vgl. gr. fqeiri©n (phtheirian), V., die Läusekrankheit haben; gr. fqe…r (phtheír), M., Laus; vgl. idg. *gÝhºer</w:t>
      </w:r>
      <w:r>
        <w:rPr>
          <w:rStyle w:val="WrterbuchStandard"/>
          <w:rFonts w:eastAsia="Batang;바탕" w:cs="Batang;바탕" w:ascii="Batang;바탕" w:hAnsi="Batang;바탕"/>
        </w:rPr>
        <w:noBreakHyphen/>
      </w:r>
      <w:r>
        <w:rPr>
          <w:rStyle w:val="WrterbuchStandard"/>
          <w:rFonts w:cs="Times German"/>
        </w:rPr>
        <w:t>?, V., rinnen, fließen, verschwinden, vernichten, Pokorny 487; s. lðs (1), sucht (2); L.: MndHwb 2, 874 (l</w:t>
      </w:r>
      <w:r>
        <w:rPr>
          <w:rStyle w:val="WrterbuchStandard"/>
          <w:rFonts w:cs="Times New Roman"/>
        </w:rPr>
        <w:t>ǖ</w:t>
      </w:r>
      <w:r>
        <w:rPr>
          <w:rStyle w:val="WrterbuchStandard"/>
          <w:rFonts w:cs="Times German"/>
        </w:rPr>
        <w:t>sesucht); Son.: langes ü, jünger</w:t>
      </w:r>
    </w:p>
    <w:p>
      <w:pPr>
        <w:pStyle w:val="Normal"/>
        <w:rPr>
          <w:rStyle w:val="WrterbuchStandard"/>
        </w:rPr>
      </w:pPr>
      <w:r>
        <w:rPr>
          <w:rStyle w:val="Wrterbuchkopfzeile"/>
        </w:rPr>
        <w:t>l</w:t>
      </w:r>
      <w:r>
        <w:rPr>
          <w:rStyle w:val="Wrterbuchkopfzeile"/>
          <w:rFonts w:cs="Times New Roman"/>
        </w:rPr>
        <w:t>ǖ</w:t>
      </w:r>
      <w:r>
        <w:rPr>
          <w:rStyle w:val="Wrterbuchkopfzeile"/>
          <w:rFonts w:cs="Times German"/>
        </w:rPr>
        <w:t>sevinke</w:t>
      </w:r>
      <w:r>
        <w:rPr>
          <w:rStyle w:val="Wrterbuchkopfzeile"/>
        </w:rPr>
        <w:t>*</w:t>
      </w:r>
      <w:r>
        <w:rPr>
          <w:rStyle w:val="WrterbuchStandard"/>
        </w:rPr>
        <w:t>, l</w:t>
      </w:r>
      <w:r>
        <w:rPr>
          <w:rStyle w:val="WrterbuchStandard"/>
          <w:rFonts w:cs="Times New Roman"/>
        </w:rPr>
        <w:t>ǖ</w:t>
      </w:r>
      <w:r>
        <w:rPr>
          <w:rStyle w:val="WrterbuchStandard"/>
          <w:rFonts w:cs="Times German"/>
        </w:rPr>
        <w:t>sefink, mnd., M.: nhd. Lausebengel, dreckiger Kerl; E.: s. lðs (1), vinke; L.: MndHwb 2, 874 (l</w:t>
      </w:r>
      <w:r>
        <w:rPr>
          <w:rStyle w:val="WrterbuchStandard"/>
          <w:rFonts w:cs="Times New Roman"/>
        </w:rPr>
        <w:t>ǖ</w:t>
      </w:r>
      <w:r>
        <w:rPr>
          <w:rStyle w:val="WrterbuchStandard"/>
          <w:rFonts w:cs="Times German"/>
        </w:rPr>
        <w:t>sefink); Son.: langes ü, örtlich beschränkt, jünger</w:t>
      </w:r>
    </w:p>
    <w:p>
      <w:pPr>
        <w:pStyle w:val="Normal"/>
        <w:rPr>
          <w:rStyle w:val="WrterbuchStandard"/>
        </w:rPr>
      </w:pPr>
      <w:r>
        <w:rPr>
          <w:rStyle w:val="Wrterbuchkopfzeile"/>
        </w:rPr>
        <w:t>l</w:t>
      </w:r>
      <w:r>
        <w:rPr>
          <w:rStyle w:val="Wrterbuchkopfzeile"/>
          <w:rFonts w:cs="Times New Roman"/>
        </w:rPr>
        <w:t>ǖ</w:t>
      </w:r>
      <w:r>
        <w:rPr>
          <w:rStyle w:val="Wrterbuchkopfzeile"/>
          <w:rFonts w:cs="Times German"/>
        </w:rPr>
        <w:t>sewor</w:t>
      </w:r>
      <w:r>
        <w:rPr>
          <w:rStyle w:val="Wrterbuchkopfzeile"/>
        </w:rPr>
        <w:t>t</w:t>
      </w:r>
      <w:r>
        <w:rPr>
          <w:rStyle w:val="WrterbuchStandard"/>
        </w:rPr>
        <w:t>, l</w:t>
      </w:r>
      <w:r>
        <w:rPr>
          <w:rStyle w:val="WrterbuchStandard"/>
          <w:rFonts w:cs="Times New Roman"/>
        </w:rPr>
        <w:t>ǖ</w:t>
      </w:r>
      <w:r>
        <w:rPr>
          <w:rStyle w:val="WrterbuchStandard"/>
          <w:rFonts w:cs="Times German"/>
        </w:rPr>
        <w:t>swort, mnd., F.: nhd. Läusewurz, Läusekraut, scharfer Rittersporn, Sumpfläusekraut; ÜG.: lat. pelphinium staphisagria?, pedicularis palustris?; I.: Lüt. lat. pedicularis palustris?; E.: s. lðs (1), wort (2); L.: MndHwb 2, 874 (l</w:t>
      </w:r>
      <w:r>
        <w:rPr>
          <w:rStyle w:val="WrterbuchStandard"/>
          <w:rFonts w:cs="Times New Roman"/>
        </w:rPr>
        <w:t>ǖ</w:t>
      </w:r>
      <w:r>
        <w:rPr>
          <w:rStyle w:val="WrterbuchStandard"/>
          <w:rFonts w:cs="Times German"/>
        </w:rPr>
        <w:t>sekrðt/l</w:t>
      </w:r>
      <w:r>
        <w:rPr>
          <w:rStyle w:val="WrterbuchStandard"/>
          <w:rFonts w:cs="Times New Roman"/>
        </w:rPr>
        <w:t>ǖ</w:t>
      </w:r>
      <w:r>
        <w:rPr>
          <w:rStyle w:val="WrterbuchStandard"/>
          <w:rFonts w:cs="Times German"/>
        </w:rPr>
        <w:t>sewort), MndHw</w:t>
      </w:r>
      <w:r>
        <w:rPr>
          <w:rStyle w:val="WrterbuchStandard"/>
        </w:rPr>
        <w:t>b 2, 874 (l</w:t>
      </w:r>
      <w:r>
        <w:rPr>
          <w:rStyle w:val="WrterbuchStandard"/>
          <w:rFonts w:cs="Times New Roman"/>
        </w:rPr>
        <w:t>ǖ</w:t>
      </w:r>
      <w:r>
        <w:rPr>
          <w:rStyle w:val="WrterbuchStandard"/>
          <w:rFonts w:cs="Times German"/>
        </w:rPr>
        <w:t>sewort), Lü 214a (lusewort); Son.: langes ü</w:t>
      </w:r>
    </w:p>
    <w:p>
      <w:pPr>
        <w:pStyle w:val="Normal"/>
        <w:rPr/>
      </w:pPr>
      <w:r>
        <w:rPr>
          <w:rStyle w:val="Wrterbuchkopfzeile"/>
        </w:rPr>
        <w:t>lðsfol*</w:t>
      </w:r>
      <w:r>
        <w:rPr>
          <w:rStyle w:val="WrterbuchStandard"/>
          <w:b/>
        </w:rPr>
        <w:t xml:space="preserve"> 1</w:t>
      </w:r>
      <w:r>
        <w:rPr>
          <w:rStyle w:val="WrterbuchStandard"/>
        </w:rPr>
        <w:t>, ahd., Adj.: nhd. verlaust, voller Läuse; ne. lousy; ÜG.: lat. pediculosus Gl; Q.: Gl (11. Jh.); I.: Lüt. lat. pediculosus?; E.: s. lðs, fol</w:t>
      </w:r>
    </w:p>
    <w:p>
      <w:pPr>
        <w:pStyle w:val="Normal"/>
        <w:rPr/>
      </w:pPr>
      <w:r>
        <w:rPr>
          <w:rStyle w:val="Wrterbuchkopfzeile"/>
        </w:rPr>
        <w:t>lðsic</w:t>
      </w:r>
      <w:r>
        <w:rPr>
          <w:rStyle w:val="WrterbuchStandard"/>
        </w:rPr>
        <w:t>, mhd., Adj.: nhd. lausig; Q.: Myns (um 1440); E.: ahd. lðsÆg* 1, Adj., »lausig«, verlaust, voll Läuse seiend; s. lðs; W.: nhd. lausig, Adj., Adv., mit Läusen besetzt, voll Läuse seiend, lausig, DW 12, 360; L.: Lexer 131b (lðsic)</w:t>
      </w:r>
    </w:p>
    <w:p>
      <w:pPr>
        <w:pStyle w:val="Normal"/>
        <w:rPr/>
      </w:pPr>
      <w:r>
        <w:rPr>
          <w:rStyle w:val="Wrterbuchkopfzeile"/>
        </w:rPr>
        <w:t>lðsich</w:t>
      </w:r>
      <w:r>
        <w:rPr>
          <w:rStyle w:val="WrterbuchStandard"/>
        </w:rPr>
        <w:t>, mnd., Adj.: nhd. verlaust, lausig, armselig, dreckig, knausrig, geizig; Hw.: vgl. mhd. lðsic; Q.: Nic. Gryse Spegel Cc 3r (1593); E.: s. lðs (1), ich (2); L.: MndHwb 2, 874 (lûsich), Lü 214a (lusich)</w:t>
      </w:r>
    </w:p>
    <w:p>
      <w:pPr>
        <w:pStyle w:val="Normal"/>
        <w:rPr/>
      </w:pPr>
      <w:r>
        <w:rPr>
          <w:rStyle w:val="Wrterbuchkopfzeile"/>
        </w:rPr>
        <w:t>lðsichhÐt*</w:t>
      </w:r>
      <w:r>
        <w:rPr>
          <w:rStyle w:val="WrterbuchStandard"/>
        </w:rPr>
        <w:t>, lðsichÐt, lðsicheit, mnd., F.: nhd. »Lausigkeit«, Armseligkeit; E.: s. lðsich, hÐt (1); L.: MndHwb 2, 874 (lûsichê[i]t)</w:t>
      </w:r>
    </w:p>
    <w:p>
      <w:pPr>
        <w:pStyle w:val="Normal"/>
        <w:rPr/>
      </w:pPr>
      <w:r>
        <w:rPr>
          <w:rStyle w:val="Wrterbuchkopfzeile"/>
        </w:rPr>
        <w:t>lðsÆg*</w:t>
      </w:r>
      <w:r>
        <w:rPr>
          <w:rStyle w:val="WrterbuchStandard"/>
          <w:b/>
        </w:rPr>
        <w:t xml:space="preserve"> 1</w:t>
      </w:r>
      <w:r>
        <w:rPr>
          <w:rStyle w:val="WrterbuchStandard"/>
        </w:rPr>
        <w:t>, ahd., Adj.: nhd. »lausig«, verlaust, voller Läuse; ne. lousy; ÜG.: lat. pediculosus Gl; Q.: Gl (13. Jh.); E.: s. lðs; W.: mhd. lðsic, Adj., lausig; nhd. lausig, Adj., Adv., mit Läusen besetzt, voller Läuse, lausig, DW 12, 360</w:t>
      </w:r>
    </w:p>
    <w:p>
      <w:pPr>
        <w:pStyle w:val="Normal"/>
        <w:rPr/>
      </w:pPr>
      <w:r>
        <w:rPr>
          <w:rStyle w:val="Wrterbuchkopfzeile"/>
        </w:rPr>
        <w:t>lusinunga*</w:t>
      </w:r>
      <w:r>
        <w:rPr>
          <w:rStyle w:val="WrterbuchStandard"/>
          <w:b/>
        </w:rPr>
        <w:t xml:space="preserve"> 1</w:t>
      </w:r>
      <w:r>
        <w:rPr>
          <w:rStyle w:val="WrterbuchStandard"/>
        </w:rPr>
        <w:t>, ahd., st. F. (æ): nhd. Gehör; ne. hearing (N.); ÜG.: lat. sensus (aurium) Gl; Q.: Gl (9./10. Jh.); E.: s. germ. *hlusÐn, *hlusÚn, sw. V., hören; vgl. idg. *¨leu</w:t>
        <w:noBreakHyphen/>
        <w:t xml:space="preserve"> (1), *¨leøý</w:t>
        <w:noBreakHyphen/>
        <w:t>, *¨lð</w:t>
        <w:noBreakHyphen/>
        <w:t>, V., Sb., hören, Ruhm, Pokorny 605; idg. *¨el</w:t>
        <w:noBreakHyphen/>
        <w:t xml:space="preserve"> (5), V., Sb., hören, Ruhm, Pokorny 605</w:t>
      </w:r>
    </w:p>
    <w:p>
      <w:pPr>
        <w:pStyle w:val="Normal"/>
        <w:rPr/>
      </w:pPr>
      <w:r>
        <w:rPr>
          <w:rStyle w:val="Wrterbuchkopfzeile"/>
        </w:rPr>
        <w:t>lüsisch*</w:t>
      </w:r>
      <w:r>
        <w:rPr>
          <w:rStyle w:val="WrterbuchStandard"/>
        </w:rPr>
        <w:t>, lüsch, losch, lüsesch, lussesch, mnd., Adj.: nhd. Luchs..., vom Luchs stammend, vom Fuchs stammend; ÜG.: lat. (opus luscinum); E.: s. lðs (3), isch; oder aus russ. lisizi?; R.: lüsisch werk: nhd. Luchspelz, Fuchsfell; L.: MndHwb 2, 874 (lüsch), Lü 214a (lusch)</w:t>
      </w:r>
    </w:p>
    <w:p>
      <w:pPr>
        <w:pStyle w:val="Normal"/>
        <w:rPr/>
      </w:pPr>
      <w:r>
        <w:rPr>
          <w:rStyle w:val="Wrterbuchkopfzeile"/>
        </w:rPr>
        <w:t>LðsitzÏre*</w:t>
      </w:r>
      <w:r>
        <w:rPr>
          <w:rStyle w:val="WrterbuchStandard"/>
        </w:rPr>
        <w:t>, Lðsitzer, mnd., M.=PN: nhd. Lausitzer, Liutize; E.: s. Lðsitze; L.: MndHwb 2, 874 (Lûsitzer)</w:t>
      </w:r>
    </w:p>
    <w:p>
      <w:pPr>
        <w:pStyle w:val="Normal"/>
        <w:rPr/>
      </w:pPr>
      <w:r>
        <w:rPr>
          <w:rStyle w:val="Wrterbuchkopfzeile"/>
        </w:rPr>
        <w:t>Lðsitze</w:t>
      </w:r>
      <w:r>
        <w:rPr>
          <w:rStyle w:val="WrterbuchStandard"/>
        </w:rPr>
        <w:t>, mnd., ON: nhd. Lausitz; ÜG.: lat. Lusacia; E.: s. ON Lausitz; s. slaw. luzicy, Sb., niedriges Sumpfland; L.: MndHwb 2, 874 (Lûsitze)</w:t>
      </w:r>
    </w:p>
    <w:p>
      <w:pPr>
        <w:pStyle w:val="Normal"/>
        <w:rPr/>
      </w:pPr>
      <w:r>
        <w:rPr>
          <w:rStyle w:val="Wrterbuchkopfzeile"/>
        </w:rPr>
        <w:t>*lusiwa-</w:t>
      </w:r>
      <w:r>
        <w:rPr>
          <w:rStyle w:val="WrterbuchStandard"/>
        </w:rPr>
        <w:t>, *lusiwaz, germ.?, Adj.: nhd. los, falsch, unehrlich; ne. loose (Adj.); RB.: ae.; E.: vgl. idg. *leus-, V., schneiden, trennen, lösen, verlieren, Pokorny 682; idg. *leu- (2), V., schneiden, trennen, lösen, Pokorny 681; W.: ae. ly-s</w:t>
        <w:noBreakHyphen/>
        <w:t>u (1), Adj. (wa), schlecht, falsch, böse, unehrlich; L.: Heidermanns 389</w:t>
      </w:r>
    </w:p>
    <w:p>
      <w:pPr>
        <w:pStyle w:val="Normal"/>
        <w:rPr>
          <w:rStyle w:val="WrterbuchStandard"/>
        </w:rPr>
      </w:pPr>
      <w:r>
        <w:rPr>
          <w:rStyle w:val="Wrterbuchkopfzeile"/>
        </w:rPr>
        <w:t>l</w:t>
      </w:r>
      <w:r>
        <w:rPr>
          <w:rStyle w:val="Wrterbuchkopfzeile"/>
          <w:rFonts w:cs="Times New Roman"/>
        </w:rPr>
        <w:t>ǖ</w:t>
      </w:r>
      <w:r>
        <w:rPr>
          <w:rStyle w:val="Wrterbuchkopfzeile"/>
          <w:rFonts w:cs="Times German"/>
        </w:rPr>
        <w:t>sken**</w:t>
      </w:r>
      <w:r>
        <w:rPr>
          <w:rStyle w:val="Wrterbuchkopfzeile"/>
        </w:rPr>
        <w:t>*</w:t>
      </w:r>
      <w:r>
        <w:rPr>
          <w:rStyle w:val="WrterbuchStandard"/>
        </w:rPr>
        <w:t>, mnd., N.: nhd. »Läuschen«?, Laus; Hw.: s. l</w:t>
      </w:r>
      <w:r>
        <w:rPr>
          <w:rStyle w:val="WrterbuchStandard"/>
          <w:rFonts w:cs="Times New Roman"/>
        </w:rPr>
        <w:t>ǖ</w:t>
      </w:r>
      <w:r>
        <w:rPr>
          <w:rStyle w:val="WrterbuchStandard"/>
          <w:rFonts w:cs="Times German"/>
        </w:rPr>
        <w:t>skenpak, l</w:t>
      </w:r>
      <w:r>
        <w:rPr>
          <w:rStyle w:val="WrterbuchStandard"/>
          <w:rFonts w:cs="Times New Roman"/>
        </w:rPr>
        <w:t>ǖ</w:t>
      </w:r>
      <w:r>
        <w:rPr>
          <w:rStyle w:val="WrterbuchStandard"/>
          <w:rFonts w:cs="Times German"/>
        </w:rPr>
        <w:t>skenspÐtÏre; E.: s. lðs (1), ken; Son.: langes ü</w:t>
      </w:r>
    </w:p>
    <w:p>
      <w:pPr>
        <w:pStyle w:val="Normal"/>
        <w:rPr>
          <w:rStyle w:val="WrterbuchStandard"/>
        </w:rPr>
      </w:pPr>
      <w:r>
        <w:rPr>
          <w:rStyle w:val="Wrterbuchkopfzeile"/>
        </w:rPr>
        <w:t>l</w:t>
      </w:r>
      <w:r>
        <w:rPr>
          <w:rStyle w:val="Wrterbuchkopfzeile"/>
          <w:rFonts w:cs="Times New Roman"/>
        </w:rPr>
        <w:t>ǖ</w:t>
      </w:r>
      <w:r>
        <w:rPr>
          <w:rStyle w:val="Wrterbuchkopfzeile"/>
          <w:rFonts w:cs="Times German"/>
        </w:rPr>
        <w:t>skenpa</w:t>
      </w:r>
      <w:r>
        <w:rPr>
          <w:rStyle w:val="Wrterbuchkopfzeile"/>
        </w:rPr>
        <w:t>k</w:t>
      </w:r>
      <w:r>
        <w:rPr>
          <w:rStyle w:val="WrterbuchStandard"/>
        </w:rPr>
        <w:t>, mnd., N.: nhd. Lausepack, armseliges Volk; E.: s. l</w:t>
      </w:r>
      <w:r>
        <w:rPr>
          <w:rStyle w:val="WrterbuchStandard"/>
          <w:rFonts w:cs="Times New Roman"/>
        </w:rPr>
        <w:t>ǖ</w:t>
      </w:r>
      <w:r>
        <w:rPr>
          <w:rStyle w:val="WrterbuchStandard"/>
          <w:rFonts w:cs="Times German"/>
        </w:rPr>
        <w:t>sken, pak; L.: MndHwb 2, 874 (l</w:t>
      </w:r>
      <w:r>
        <w:rPr>
          <w:rStyle w:val="WrterbuchStandard"/>
          <w:rFonts w:cs="Times New Roman"/>
        </w:rPr>
        <w:t>ǖ</w:t>
      </w:r>
      <w:r>
        <w:rPr>
          <w:rStyle w:val="WrterbuchStandard"/>
          <w:rFonts w:cs="Times German"/>
        </w:rPr>
        <w:t>skenpak); Son.: langes ü, jünger, örtlich beschränkt</w:t>
      </w:r>
    </w:p>
    <w:p>
      <w:pPr>
        <w:pStyle w:val="Normal"/>
        <w:rPr>
          <w:rStyle w:val="WrterbuchStandard"/>
        </w:rPr>
      </w:pPr>
      <w:r>
        <w:rPr>
          <w:rStyle w:val="Wrterbuchkopfzeile"/>
        </w:rPr>
        <w:t>l</w:t>
      </w:r>
      <w:r>
        <w:rPr>
          <w:rStyle w:val="Wrterbuchkopfzeile"/>
          <w:rFonts w:cs="Times New Roman"/>
        </w:rPr>
        <w:t>ǖ</w:t>
      </w:r>
      <w:r>
        <w:rPr>
          <w:rStyle w:val="Wrterbuchkopfzeile"/>
          <w:rFonts w:cs="Times German"/>
        </w:rPr>
        <w:t>skenspÐtÏre</w:t>
      </w:r>
      <w:r>
        <w:rPr>
          <w:rStyle w:val="Wrterbuchkopfzeile"/>
        </w:rPr>
        <w:t>*</w:t>
      </w:r>
      <w:r>
        <w:rPr>
          <w:rStyle w:val="WrterbuchStandard"/>
        </w:rPr>
        <w:t>, l</w:t>
      </w:r>
      <w:r>
        <w:rPr>
          <w:rStyle w:val="WrterbuchStandard"/>
          <w:rFonts w:cs="Times New Roman"/>
        </w:rPr>
        <w:t>ǖ</w:t>
      </w:r>
      <w:r>
        <w:rPr>
          <w:rStyle w:val="WrterbuchStandard"/>
          <w:rFonts w:cs="Times German"/>
        </w:rPr>
        <w:t>skenspÐter, mnd., M.: nhd. »Läuschenspießer«, Läusespießer (Schimpfname für Schneider); E.: s. l</w:t>
      </w:r>
      <w:r>
        <w:rPr>
          <w:rStyle w:val="WrterbuchStandard"/>
          <w:rFonts w:cs="Times New Roman"/>
        </w:rPr>
        <w:t>ǖ</w:t>
      </w:r>
      <w:r>
        <w:rPr>
          <w:rStyle w:val="WrterbuchStandard"/>
          <w:rFonts w:cs="Times German"/>
        </w:rPr>
        <w:t>sken, spÐtÏre; L.: MndHwb 2, 874 (l</w:t>
      </w:r>
      <w:r>
        <w:rPr>
          <w:rStyle w:val="WrterbuchStandard"/>
          <w:rFonts w:cs="Times New Roman"/>
        </w:rPr>
        <w:t>ǖ</w:t>
      </w:r>
      <w:r>
        <w:rPr>
          <w:rStyle w:val="WrterbuchStandard"/>
          <w:rFonts w:cs="Times German"/>
        </w:rPr>
        <w:t>skenspÐter); Son.: langes ü, jünger, örtlich beschränkt</w:t>
      </w:r>
    </w:p>
    <w:p>
      <w:pPr>
        <w:pStyle w:val="Normal"/>
        <w:rPr/>
      </w:pPr>
      <w:r>
        <w:rPr>
          <w:rStyle w:val="Wrterbuchkopfzeile"/>
        </w:rPr>
        <w:t>lðskrðt*</w:t>
      </w:r>
      <w:r>
        <w:rPr>
          <w:rStyle w:val="WrterbuchStandard"/>
        </w:rPr>
        <w:t>, liuskrðt, mhd., st. N.: nhd. »Lauskraut«, Läusekraut; E.: s. lðs, krðt; W.: nhd. DW-; L.: Hennig (liuskrðt)</w:t>
      </w:r>
    </w:p>
    <w:p>
      <w:pPr>
        <w:pStyle w:val="Normal"/>
        <w:rPr/>
      </w:pPr>
      <w:r>
        <w:rPr>
          <w:rStyle w:val="Wrterbuchkopfzeile"/>
        </w:rPr>
        <w:t>lusmen</w:t>
      </w:r>
      <w:r>
        <w:rPr>
          <w:rStyle w:val="WrterbuchStandard"/>
        </w:rPr>
        <w:t>, mhd., sw. V.: Vw.: s. lusemen</w:t>
      </w:r>
    </w:p>
    <w:p>
      <w:pPr>
        <w:pStyle w:val="Normal"/>
        <w:rPr/>
      </w:pPr>
      <w:r>
        <w:rPr>
          <w:rStyle w:val="Wrterbuchkopfzeile"/>
        </w:rPr>
        <w:t>lusmer</w:t>
      </w:r>
      <w:r>
        <w:rPr>
          <w:rStyle w:val="WrterbuchStandard"/>
        </w:rPr>
        <w:t>, mhd., st. M.: Vw.: s. lusemenÏre*</w:t>
      </w:r>
    </w:p>
    <w:p>
      <w:pPr>
        <w:pStyle w:val="Normal"/>
        <w:rPr/>
      </w:pPr>
      <w:r>
        <w:rPr>
          <w:rStyle w:val="Wrterbuchkopfzeile"/>
        </w:rPr>
        <w:t>*lu-s-n-an?</w:t>
      </w:r>
      <w:r>
        <w:rPr>
          <w:rStyle w:val="WrterbuchStandard"/>
        </w:rPr>
        <w:t>, got., sw. V. (4), (vgl. Krause, Handbuch des Gotischen 246,1): nhd. gelöst werden?; ne. become removed; Vw.: s. fra-; E.: germ. *lusnan, sw. V., los gehen, verloren gehen; s. idg. *leus</w:t>
        <w:noBreakHyphen/>
        <w:t>, V., schneiden, trennen, lösen, verlieren, Pokorny 682?; vgl. idg. *leu</w:t>
        <w:noBreakHyphen/>
        <w:t xml:space="preserve"> (2), V., schneiden, trennen, lösen, Pokorny 681; s. got. liusan</w:t>
      </w:r>
    </w:p>
    <w:p>
      <w:pPr>
        <w:pStyle w:val="Normal"/>
        <w:rPr/>
      </w:pPr>
      <w:r>
        <w:rPr>
          <w:rStyle w:val="Wrterbuchkopfzeile"/>
        </w:rPr>
        <w:t>*lusnan</w:t>
      </w:r>
      <w:r>
        <w:rPr>
          <w:rStyle w:val="WrterbuchStandard"/>
        </w:rPr>
        <w:t>, germ., sw. V.: nhd. los gehen, verloren gehen; ne. get lost; RB.: got., an.; E.: s. idg. *leus</w:t>
        <w:noBreakHyphen/>
        <w:t>, V., schneiden, trennen, lösen, verlieren, Pokorny 682?; vgl. idg. *leu</w:t>
        <w:noBreakHyphen/>
        <w:t xml:space="preserve"> (2), V., schneiden, trennen, lösen, Pokorny 681; W.: got. *lu-s-n-an?, sw. V. (4), gelöst werden?; W.: an. lo-s-n-a, sw. V. (2), lose werden, locker werden, spalten, sich trennen; L.: Falk/Torp 377</w:t>
      </w:r>
    </w:p>
    <w:p>
      <w:pPr>
        <w:pStyle w:val="Normal"/>
        <w:rPr/>
      </w:pPr>
      <w:r>
        <w:rPr>
          <w:rStyle w:val="Wrterbuchkopfzeile"/>
        </w:rPr>
        <w:t>*lusnæn</w:t>
      </w:r>
      <w:r>
        <w:rPr>
          <w:rStyle w:val="WrterbuchStandard"/>
        </w:rPr>
        <w:t>, germ., sw. V.: nhd. sich lösen; ne. dissolve, get loose; RB.: got., an.; E.: s. idg. *leus</w:t>
        <w:noBreakHyphen/>
        <w:t>, V., schneiden, trennen, lösen, verlieren, Pokorny 682?; vgl. idg. *leu</w:t>
        <w:noBreakHyphen/>
        <w:t xml:space="preserve"> (2), V., schneiden, trennen, lösen, Pokorny 681; W.: s. got. *lu-s-n-an?, sw. V. (4), gelöst werden?; W.: an. lo-s-n-a, sw. V. (2), lose werden, locker werden, spalten, sich trennen; L.: Seebold 339</w:t>
      </w:r>
    </w:p>
    <w:p>
      <w:pPr>
        <w:pStyle w:val="Normal"/>
        <w:rPr/>
      </w:pPr>
      <w:r>
        <w:rPr>
          <w:rStyle w:val="Wrterbuchkopfzeile"/>
        </w:rPr>
        <w:t>lussam</w:t>
      </w:r>
      <w:r>
        <w:rPr>
          <w:rStyle w:val="WrterbuchStandard"/>
          <w:b/>
        </w:rPr>
        <w:t xml:space="preserve"> (1)</w:t>
      </w:r>
      <w:r>
        <w:rPr>
          <w:rStyle w:val="WrterbuchStandard"/>
        </w:rPr>
        <w:t>, mhd., Adj.: Vw.: s. lustsam (1)</w:t>
      </w:r>
    </w:p>
    <w:p>
      <w:pPr>
        <w:pStyle w:val="Normal"/>
        <w:rPr/>
      </w:pPr>
      <w:r>
        <w:rPr>
          <w:rStyle w:val="Wrterbuchkopfzeile"/>
        </w:rPr>
        <w:t>lussam</w:t>
      </w:r>
      <w:r>
        <w:rPr>
          <w:rStyle w:val="WrterbuchStandard"/>
          <w:b/>
        </w:rPr>
        <w:t xml:space="preserve"> (2)</w:t>
      </w:r>
      <w:r>
        <w:rPr>
          <w:rStyle w:val="WrterbuchStandard"/>
        </w:rPr>
        <w:t>, mhd., st. M., st. N.: Vw.: s. lustsam (2)</w:t>
      </w:r>
    </w:p>
    <w:p>
      <w:pPr>
        <w:pStyle w:val="Normal"/>
        <w:rPr/>
      </w:pPr>
      <w:r>
        <w:rPr>
          <w:rStyle w:val="Wrterbuchkopfzeile"/>
        </w:rPr>
        <w:t>lussame</w:t>
      </w:r>
      <w:r>
        <w:rPr>
          <w:rStyle w:val="WrterbuchStandard"/>
        </w:rPr>
        <w:t>, mhd., st. F.: Vw.: s. lustsame</w:t>
      </w:r>
    </w:p>
    <w:p>
      <w:pPr>
        <w:pStyle w:val="Normal"/>
        <w:rPr/>
      </w:pPr>
      <w:r>
        <w:rPr>
          <w:rStyle w:val="Wrterbuchkopfzeile"/>
        </w:rPr>
        <w:t>lüsse</w:t>
      </w:r>
      <w:r>
        <w:rPr>
          <w:rStyle w:val="WrterbuchStandard"/>
        </w:rPr>
        <w:t>, mnd., F.: Vw.: s. lünse; L.: MndHwb 2, 874 (lüsse), Lü 214a (lusse)</w:t>
      </w:r>
    </w:p>
    <w:p>
      <w:pPr>
        <w:pStyle w:val="Normal"/>
        <w:rPr/>
      </w:pPr>
      <w:r>
        <w:rPr>
          <w:rStyle w:val="Wrterbuchkopfzeile"/>
        </w:rPr>
        <w:t>lðssuht</w:t>
      </w:r>
      <w:r>
        <w:rPr>
          <w:rStyle w:val="WrterbuchStandard"/>
          <w:b/>
        </w:rPr>
        <w:t xml:space="preserve"> 1</w:t>
      </w:r>
      <w:r>
        <w:rPr>
          <w:rStyle w:val="WrterbuchStandard"/>
        </w:rPr>
        <w:t>, ahd., st. F. (i): nhd. »Lauskrankheit«, Verlaustsein?; ne. lousiness?; ÜG.: lat. (paedor) Gl; Q.: Gl (12. Jh.); I.: lat. beeinflusst?; E.: s. lðs, suht</w:t>
      </w:r>
    </w:p>
    <w:p>
      <w:pPr>
        <w:pStyle w:val="Normal"/>
        <w:rPr/>
      </w:pPr>
      <w:r>
        <w:rPr>
          <w:rStyle w:val="Wrterbuchkopfzeile"/>
        </w:rPr>
        <w:t>lust</w:t>
      </w:r>
      <w:r>
        <w:rPr>
          <w:rStyle w:val="WrterbuchStandard"/>
          <w:b/>
        </w:rPr>
        <w:t xml:space="preserve"> (2)</w:t>
      </w:r>
      <w:r>
        <w:rPr>
          <w:rStyle w:val="WrterbuchStandard"/>
        </w:rPr>
        <w:t>, mhd., st. F.: nhd. »Lust«, Gehör, Zuhören; Q.: StrDan (1230-1240) (FB lust); E.: s. losen (1); W.: nhd. DW-; R.: lust geben: nhd. Gehör schenken; L.: Lexer 424c (lust)</w:t>
      </w:r>
    </w:p>
    <w:p>
      <w:pPr>
        <w:pStyle w:val="Normal"/>
        <w:rPr/>
      </w:pPr>
      <w:r>
        <w:rPr>
          <w:rStyle w:val="Wrterbuchkopfzeile"/>
        </w:rPr>
        <w:t>lust</w:t>
      </w:r>
      <w:r>
        <w:rPr>
          <w:rStyle w:val="WrterbuchStandard"/>
          <w:b/>
        </w:rPr>
        <w:t xml:space="preserve"> (1)</w:t>
      </w:r>
      <w:r>
        <w:rPr>
          <w:rStyle w:val="WrterbuchStandard"/>
        </w:rPr>
        <w:t>, mhd., st. M., st. F.: nhd. Lust, Wohlgefallen, Freude, Vergnügen, Verlangen, Begierde, Gelüste, Zufriedenheit; ÜG.: lat. delectatio BrTr, STheol; Vw.: s. ge-, herze-, huor-, huores-, muot-, spil-, spÆse-, über-, un-, ver-, vol-, vröuden-, werlt-, zart-; Q.: (st. M., st. F.) Kreuzf, HvNst, KvHelmsd, MinnerII, WernhMl, (st. F.) HTrist, Parad, Tauler, (st. M.) HBir, EckhI, EckhII, EckhIII, EckhV, Tauler, Seuse, Gnadenl, Schürebr (FB lust), Albrecht, BdN, BrTr, Elis, GenM (um 1120?), KvWTroj, Loheng, NvJer, PassIII, STheol, Trist; E.: ahd. lust (1) 47, st. M. (i), st. F. (i), Lust, Begierde, Freude; germ. *lusti</w:t>
        <w:noBreakHyphen/>
        <w:t>, *lustiz, st. F. (i), Lust, Ausgelassenheit, Begierde; germ. *lustu</w:t>
        <w:noBreakHyphen/>
        <w:t>, *lustuz, st. M. (u), Lust, Ausgelassenheit, Begierde; s. idg. *leus</w:t>
        <w:noBreakHyphen/>
        <w:t>, V., schneiden, trennen, lösen, verlieren, Pokorny 682?; vgl. idg. *leu</w:t>
        <w:noBreakHyphen/>
        <w:t xml:space="preserve"> (2), V., schneiden, trennen, lösen, Pokorny 681; W.: nhd. Lust, F., Lust, Begierde, DW 12, 1314; L.: Lexer 131b (lust), Hennig (lust)</w:t>
      </w:r>
    </w:p>
    <w:p>
      <w:pPr>
        <w:pStyle w:val="Normal"/>
        <w:rPr/>
      </w:pPr>
      <w:r>
        <w:rPr>
          <w:rStyle w:val="Wrterbuchkopfzeile"/>
        </w:rPr>
        <w:t>lu</w:t>
        <w:noBreakHyphen/>
        <w:t>s</w:t>
        <w:noBreakHyphen/>
        <w:t>t*</w:t>
      </w:r>
      <w:r>
        <w:rPr>
          <w:rStyle w:val="WrterbuchStandard"/>
          <w:b/>
        </w:rPr>
        <w:t xml:space="preserve"> (1) 16</w:t>
      </w:r>
      <w:r>
        <w:rPr>
          <w:rStyle w:val="WrterbuchStandard"/>
        </w:rPr>
        <w:t>, as., st. F. (u): nhd. Lust; ne. lust (N.), desire (N.); ÜG.: lat. desiderium BSp, (exultatio) H, (gaudere) H; Vw.: s. firin</w:t>
        <w:noBreakHyphen/>
        <w:t>*, gi</w:t>
        <w:noBreakHyphen/>
        <w:t>*, werold</w:t>
        <w:noBreakHyphen/>
        <w:t>*; Hw.: vgl. ahd. lust (1) (st. M. i, st. F. i); Q.: BSp, H (830); E.: germ. *lusti</w:t>
        <w:noBreakHyphen/>
        <w:t>, *lustiz, st. F. (i), Lust, Ausgelassenheit, Begierde; germ. *lustu</w:t>
        <w:noBreakHyphen/>
        <w:t>, *lustuz, st. M. (u), Lust, Ausgelassenheit, Begierde; vgl. idg. *las-, V., gierig sein (V.), mutwillig sein (V.), ausgelassen sein (V.), Pokorny 654; W.: mnd. lust, M., Lust, Verlangen; B.: H Dat. Pl. luston 2006 M C, 2151 M C, lustun 1147 M, 1343 M V, 1353 M V, 2397 M, 2743 M, 2765 M, 2681 M, 3361 M, 3382 M, 3680 M, 4484 M, 4724 M, luston 1147 C, 1343 C, 1353 C, 2397 C, 2743 C, 2765 C, 2681 C, 3361 C, 3382 C, 3680 C, 4484 C, 4724 C, Akk. Pl. lusta 1661 M, 3453 C, lusti 1661 C, BSp Dat. Pl. luston Wa 17, 13 = SAAT 8, 13; Kont.: H ên farlâtan ettho lust thes lîchamon ettho lîf êuuig 1661; Son.: vgl. Behaghel, O., Die Syntax des Heliand, 1897, S. 9, 62, 343, Wortschatz der germanischen Spracheinheit, unter Mitw. v. Falk, H., gänzlich umgearb. v. Torp, A., 4. A., 1909, S. 378, Berr, S., An Etymological Glossary to the Old Saxon Heliand, 1971, 258, Holthausen, F., Altsächsisches Elementarbuch, 1921, Nr. 306, S. 106, Anm. 1 (Hinweis auf eine æ-Stamm-Form), Sievers, E., Heliand, 1878, S. 410, 28f. (zu H 1353), Helten, W. van, Grammatisches, X. Zur Geschichte der u- und der uz-Stämme, PBB (15) (1890), S. 481</w:t>
      </w:r>
    </w:p>
    <w:p>
      <w:pPr>
        <w:pStyle w:val="Normal"/>
        <w:rPr/>
      </w:pPr>
      <w:r>
        <w:rPr>
          <w:rStyle w:val="Wrterbuchkopfzeile"/>
        </w:rPr>
        <w:t>lust</w:t>
      </w:r>
      <w:r>
        <w:rPr>
          <w:rStyle w:val="WrterbuchStandard"/>
          <w:b/>
        </w:rPr>
        <w:t xml:space="preserve"> (1)</w:t>
      </w:r>
      <w:r>
        <w:rPr>
          <w:rStyle w:val="WrterbuchStandard"/>
        </w:rPr>
        <w:t>, luyst, luste, mnd., sw. M., st. M., F.: nhd. Lust, Verlangen, Begierde, Gelüst, Begehren, körperlicher Trieb, Vergnügen, Freude, Genuss; ÜG.: lat. voluptas, libido, delectatio; Vw.: s. be-, ge-, sðp-, un-, wedder-, wol-; Hw.: vgl. mhd. lust (1); E.: as. lu</w:t>
        <w:noBreakHyphen/>
        <w:t>s</w:t>
        <w:noBreakHyphen/>
        <w:t>t* (1) 16, st. F. (u), Lust; germ. *lusti</w:t>
        <w:noBreakHyphen/>
        <w:t>, *lustiz, st. F. (i), Lust, Ausgelassenheit, Begierde; germ. *lustu</w:t>
        <w:noBreakHyphen/>
        <w:t>, *lustuz, st. M. (u), Lust, Ausgelassenheit, Begierde; vgl. idg. *las-, V., gierig sein (V.), mutwillig sein (V.), ausgelassen sein (V.), Pk 654; R.: lust hebben: nhd. »Lust haben«, Bedürfnis haben, Drang verspüren; R.: des mannes lust: nhd. »des Mannes Lust«, sexueller Drang; R.: lust wecken: nhd. »Lust wecken«, anreizen; R.: unk</w:t>
      </w:r>
      <w:r>
        <w:rPr>
          <w:rStyle w:val="WrterbuchStandard"/>
          <w:rFonts w:cs="Times New Roman"/>
        </w:rPr>
        <w:t>ǖ</w:t>
      </w:r>
      <w:r>
        <w:rPr>
          <w:rStyle w:val="WrterbuchStandard"/>
          <w:rFonts w:cs="Times German"/>
        </w:rPr>
        <w:t>sche lust: nhd. »unkeusche Lust«, körperliche Begierde, Wolll</w:t>
      </w:r>
      <w:r>
        <w:rPr>
          <w:rStyle w:val="WrterbuchStandard"/>
        </w:rPr>
        <w:t>ust; R.: tæ lusten unde tæ gemõke: nhd. »zu Lust und Gemach«, zu Annehmlichkeit und Bequemlichkeit; R.: lust tæm dinge mõket arbÐt geringe: nhd. »Lust zum Ding macht Arbeit gering« (Sprichwort); R.: der werelde lust: nhd. Freuden der irdischen Welt; L.: MndHwb 2, 874f. (lust), Lü 214a (lust); Son.: luste örtlich beschränkt, Akk. Sg. lust, lusten, Gen. lustes, lusten, Dat, luste, Pl. luste, Dat. lust, luste, lusten</w:t>
      </w:r>
    </w:p>
    <w:p>
      <w:pPr>
        <w:pStyle w:val="Normal"/>
        <w:rPr/>
      </w:pPr>
      <w:r>
        <w:rPr>
          <w:rStyle w:val="Wrterbuchkopfzeile"/>
        </w:rPr>
        <w:t>lust</w:t>
      </w:r>
      <w:r>
        <w:rPr>
          <w:rStyle w:val="WrterbuchStandard"/>
          <w:b/>
        </w:rPr>
        <w:t xml:space="preserve"> (2)</w:t>
      </w:r>
      <w:r>
        <w:rPr>
          <w:rStyle w:val="WrterbuchStandard"/>
        </w:rPr>
        <w:t>, lðst, mnd., F.: nhd. Gehör, aufmerksames Zuhören, Stille; Vw.: s. un-; Hw.: vgl. mhd. lust (2); E.: as. hlu</w:t>
        <w:noBreakHyphen/>
        <w:t>st 4, st. F. (i), Gehör, Ohr; germ. *hlusti</w:t>
        <w:noBreakHyphen/>
        <w:t>, *hlustiz, st. F. (i), Gehör; vgl. idg. *¨leu</w:t>
        <w:noBreakHyphen/>
        <w:t xml:space="preserve"> (1), *¨leøý</w:t>
        <w:noBreakHyphen/>
        <w:t>, *¨lð</w:t>
        <w:noBreakHyphen/>
        <w:t>, V., Sb., hören, Ruhm, Pk 605; *¨el</w:t>
        <w:noBreakHyphen/>
        <w:t xml:space="preserve"> (5), V., Sb., hören, Ruhm, Pk 605; R.: lust gÐven: nhd. Gehör geben, stillschweigen und zuhören; L.: MndHwb 2, 875 (lust), Lü 214a (lûst)</w:t>
      </w:r>
    </w:p>
    <w:p>
      <w:pPr>
        <w:pStyle w:val="Normal"/>
        <w:rPr/>
      </w:pPr>
      <w:r>
        <w:rPr>
          <w:rStyle w:val="Wrterbuchkopfzeile"/>
        </w:rPr>
        <w:t>*lu</w:t>
        <w:noBreakHyphen/>
        <w:t>st?</w:t>
      </w:r>
      <w:r>
        <w:rPr>
          <w:rStyle w:val="WrterbuchStandard"/>
          <w:b/>
        </w:rPr>
        <w:t xml:space="preserve"> (2)</w:t>
      </w:r>
      <w:r>
        <w:rPr>
          <w:rStyle w:val="WrterbuchStandard"/>
        </w:rPr>
        <w:t>, as., st. F. (u?, i?): Vw.: s. far</w:t>
        <w:noBreakHyphen/>
        <w:t>; Hw.: *liosan; vgl. ahd. *lust? (2) (st. F. i); E.: s. germ. *lusnan, sw. V. losgehen, verloren gehen; s. idg. *leus</w:t>
        <w:noBreakHyphen/>
        <w:t>, V., schneiden, trennen, lösen, verlieren, Pokorny 682?; vgl. idg. *leu</w:t>
        <w:noBreakHyphen/>
        <w:t xml:space="preserve"> (2), V., schneiden, trennen, lösen, Pokorny 681</w:t>
      </w:r>
    </w:p>
    <w:p>
      <w:pPr>
        <w:pStyle w:val="Normal"/>
        <w:rPr/>
      </w:pPr>
      <w:r>
        <w:rPr>
          <w:rStyle w:val="Wrterbuchkopfzeile"/>
        </w:rPr>
        <w:t>lu-s-t</w:t>
      </w:r>
      <w:r>
        <w:rPr>
          <w:rStyle w:val="WrterbuchStandard"/>
        </w:rPr>
        <w:t>, ae., st. M. (a?, u?): nhd. Lust, Verlangen, Vergnügen; ÜG.: lat. desiderium Gl, voluntas Gl; Vw.: s. fir-en</w:t>
        <w:noBreakHyphen/>
        <w:t>, un</w:t>
        <w:noBreakHyphen/>
        <w:t xml:space="preserve">, </w:t>
        <w:noBreakHyphen/>
        <w:t xml:space="preserve">bÚr-e, </w:t>
        <w:noBreakHyphen/>
        <w:t xml:space="preserve">ful-l-ian, </w:t>
        <w:noBreakHyphen/>
        <w:t>ful</w:t>
        <w:noBreakHyphen/>
        <w:t xml:space="preserve">lic, </w:t>
        <w:noBreakHyphen/>
        <w:t xml:space="preserve">ful-lÆc-e, </w:t>
        <w:noBreakHyphen/>
        <w:t xml:space="preserve">ful-l-ung, </w:t>
        <w:noBreakHyphen/>
        <w:t>ful-n’s</w:t>
        <w:noBreakHyphen/>
        <w:t xml:space="preserve">s, </w:t>
        <w:noBreakHyphen/>
        <w:t>geor</w:t>
        <w:noBreakHyphen/>
        <w:t>n-n’s</w:t>
        <w:noBreakHyphen/>
        <w:t xml:space="preserve">s, </w:t>
        <w:noBreakHyphen/>
        <w:t>lic; Hw.: vgl. got. *lusts, an. lyst, afries. lust, lest (3)?, as. lust* (1), ahd. lust (1); E.: germ. *lustu</w:t>
        <w:noBreakHyphen/>
        <w:t>, *lustuz, st. M. (u), Lust, Ausgelassenheit, Begierde; idg. *las-, V., gierig sein (V.), mutwillig sein (V.), ausgelassen sein (V.), Pokorny 654; L.: Hh 207, Hall/Meritt 222b, Lehnert 140b</w:t>
      </w:r>
    </w:p>
    <w:p>
      <w:pPr>
        <w:pStyle w:val="Normal"/>
        <w:rPr/>
      </w:pPr>
      <w:r>
        <w:rPr>
          <w:rStyle w:val="Wrterbuchkopfzeile"/>
        </w:rPr>
        <w:t>lu-s-t</w:t>
      </w:r>
      <w:r>
        <w:rPr>
          <w:rStyle w:val="WrterbuchStandard"/>
          <w:b/>
        </w:rPr>
        <w:t xml:space="preserve"> 1</w:t>
      </w:r>
      <w:r>
        <w:rPr>
          <w:rStyle w:val="WrterbuchStandard"/>
        </w:rPr>
        <w:t>, afries., st. F. (i): nhd. Lust; ne. lust (N.); Vw.: s. wel</w:t>
        <w:noBreakHyphen/>
        <w:t>; Hw.: vgl. got. *lusts, an. lyst, ae. lust, as. lust* (1), ahd. lust (1); Q.: W; E.: germ. *lusti</w:t>
        <w:noBreakHyphen/>
        <w:t>, *lustiz, st. F. (i), Lust, Ausgelassenheit, Begierde; germ. *lustu</w:t>
        <w:noBreakHyphen/>
        <w:t>, *lustuz, st. M. (u), Lust, Ausgelassenheit, Begierde; s. idg. *las-, V., gierig sein (V.), mutwillig sein (V.), ausgelassen sein (V.), Pokorny 654; W.: nfries. lust; L.: Hh 68a, Rh 913b</w:t>
      </w:r>
    </w:p>
    <w:p>
      <w:pPr>
        <w:pStyle w:val="Normal"/>
        <w:rPr/>
      </w:pPr>
      <w:r>
        <w:rPr>
          <w:rStyle w:val="Wrterbuchkopfzeile"/>
        </w:rPr>
        <w:t>*lus</w:t>
        <w:noBreakHyphen/>
        <w:t>t?</w:t>
      </w:r>
      <w:r>
        <w:rPr>
          <w:rStyle w:val="WrterbuchStandard"/>
          <w:b/>
        </w:rPr>
        <w:t xml:space="preserve"> (3)</w:t>
      </w:r>
      <w:r>
        <w:rPr>
          <w:rStyle w:val="WrterbuchStandard"/>
        </w:rPr>
        <w:t>, as., st. F. (u?, a?): Vw.: s. ful</w:t>
        <w:noBreakHyphen/>
        <w:t>*; Hw.: s. *lêst; vgl. ahd. *lust? (4) (st. F. i?), *leist? (st. M. a?, i?, st. N. a); E.: s. lêst?, lêstian</w:t>
      </w:r>
    </w:p>
    <w:p>
      <w:pPr>
        <w:pStyle w:val="Normal"/>
        <w:rPr/>
      </w:pPr>
      <w:r>
        <w:rPr>
          <w:rStyle w:val="Wrterbuchkopfzeile"/>
        </w:rPr>
        <w:t>*lust</w:t>
      </w:r>
      <w:r>
        <w:rPr>
          <w:rStyle w:val="WrterbuchStandard"/>
          <w:b/>
        </w:rPr>
        <w:t xml:space="preserve"> (3)?</w:t>
      </w:r>
      <w:r>
        <w:rPr>
          <w:rStyle w:val="WrterbuchStandard"/>
        </w:rPr>
        <w:t>, ahd., st. F. (i): Hw.: vgl. as. hlust</w:t>
      </w:r>
    </w:p>
    <w:p>
      <w:pPr>
        <w:pStyle w:val="Normal"/>
        <w:rPr/>
      </w:pPr>
      <w:r>
        <w:rPr>
          <w:rStyle w:val="Wrterbuchkopfzeile"/>
        </w:rPr>
        <w:t>*lust</w:t>
      </w:r>
      <w:r>
        <w:rPr>
          <w:rStyle w:val="WrterbuchStandard"/>
          <w:b/>
        </w:rPr>
        <w:t xml:space="preserve"> (2)?</w:t>
      </w:r>
      <w:r>
        <w:rPr>
          <w:rStyle w:val="WrterbuchStandard"/>
        </w:rPr>
        <w:t>, ahd., (st. F.) (i): Vw.: s. fir</w:t>
        <w:noBreakHyphen/>
        <w:t>; Hw.: vgl. as. *lust (2)?</w:t>
      </w:r>
    </w:p>
    <w:p>
      <w:pPr>
        <w:pStyle w:val="Normal"/>
        <w:rPr/>
      </w:pPr>
      <w:r>
        <w:rPr>
          <w:rStyle w:val="Wrterbuchkopfzeile"/>
        </w:rPr>
        <w:t>lust</w:t>
      </w:r>
      <w:r>
        <w:rPr>
          <w:rStyle w:val="WrterbuchStandard"/>
          <w:b/>
        </w:rPr>
        <w:t xml:space="preserve"> (1) 47</w:t>
      </w:r>
      <w:r>
        <w:rPr>
          <w:rStyle w:val="WrterbuchStandard"/>
        </w:rPr>
        <w:t>, ahd., st. M. (i), st. F. (i): nhd. Lust, Gelüste, Begierde, Freude, Anlockung, Verlockung; ne. lust, pleasure; ÜG.: lat. affectus (M.) Gl, appetitus Gl, O, calor Gl, concupiscentia NGl, O, consuetudo Gl, delectatio NGl, desiderium LB, T, fax Gl, fervor Gl, flamma Gl, ignis Gl, illecebra Gl, luxus (M.) Gl, passio Gl, (sumen) Gl, uter (M.)? Gl, venus (F.) Gl, voluntas T, voluptas Ph; Vw.: s. ana</w:t>
        <w:noBreakHyphen/>
        <w:t>, erd</w:t>
        <w:noBreakHyphen/>
        <w:t>, firin</w:t>
        <w:noBreakHyphen/>
        <w:t>, gi</w:t>
        <w:noBreakHyphen/>
        <w:t>, hugu</w:t>
        <w:noBreakHyphen/>
        <w:t>, huor</w:t>
        <w:noBreakHyphen/>
        <w:t>, leid</w:t>
        <w:noBreakHyphen/>
        <w:t>, minna</w:t>
        <w:noBreakHyphen/>
        <w:t>, un</w:t>
        <w:noBreakHyphen/>
        <w:t>, ungi</w:t>
        <w:noBreakHyphen/>
        <w:t>, ur</w:t>
        <w:noBreakHyphen/>
        <w:t>, weralt</w:t>
        <w:noBreakHyphen/>
        <w:t>, willi</w:t>
        <w:noBreakHyphen/>
        <w:t>, wola</w:t>
        <w:noBreakHyphen/>
        <w:t>, wunni</w:t>
        <w:noBreakHyphen/>
        <w:t>, zart</w:t>
        <w:noBreakHyphen/>
        <w:t>, *zuo</w:t>
        <w:noBreakHyphen/>
        <w:t>, zur</w:t>
        <w:noBreakHyphen/>
        <w:t>; Hw.: vgl. as. lust* (1); Q.: BB, Ch, FB, Gl, LB, MB, NGl, O, OT, PfB, Ph, T, WB; I.: Lbd. lat. concupiscentia?, luxus?, passio?, voluptas?; E.: germ. *lusti</w:t>
        <w:noBreakHyphen/>
        <w:t>, *lustiz, st. F. (i), Lust, Ausgelassenheit, Begierde; germ. *lustu</w:t>
        <w:noBreakHyphen/>
        <w:t>, *lustuz, st. M. (u), Lust, Ausgelassenheit, Begierde; s. idg. *las-, V., gierig sein (V.), mutwillig sein (V.), ausgelassen sein (V.), Pokorny 654; W.: mhd. lust, st. M., st. F., Wohlgefallen, Freude, Vergnügen, Verlangen, Begierde, Gelüster; nhd. Lust, F., Lust, Begierde, DW 12, 1314; R.: lust gihÆwennes: nhd. Lust des Beischlafs; ne. joy of sexual intercourse; Son.: Tglr Rb = großes Reichenauer Bibel-Glossar (Karlsruhe, Badische Landesbibliothek Aug. IC = XCIX)</w:t>
      </w:r>
    </w:p>
    <w:p>
      <w:pPr>
        <w:pStyle w:val="Normal"/>
        <w:rPr/>
      </w:pPr>
      <w:r>
        <w:rPr>
          <w:rStyle w:val="Wrterbuchkopfzeile"/>
        </w:rPr>
        <w:t>*lusta?</w:t>
      </w:r>
      <w:r>
        <w:rPr>
          <w:rStyle w:val="WrterbuchStandard"/>
        </w:rPr>
        <w:t>, ahd., st. F. (æ): Vw.: s. wini</w:t>
        <w:noBreakHyphen/>
        <w:t>; Hw.: vgl. as. *lusta?</w:t>
      </w:r>
    </w:p>
    <w:p>
      <w:pPr>
        <w:pStyle w:val="Normal"/>
        <w:rPr/>
      </w:pPr>
      <w:r>
        <w:rPr>
          <w:rStyle w:val="Wrterbuchkopfzeile"/>
        </w:rPr>
        <w:t>*lu</w:t>
        <w:noBreakHyphen/>
        <w:t>s</w:t>
        <w:noBreakHyphen/>
        <w:t>t</w:t>
        <w:noBreakHyphen/>
        <w:t>a?</w:t>
      </w:r>
      <w:r>
        <w:rPr>
          <w:rStyle w:val="WrterbuchStandard"/>
        </w:rPr>
        <w:t>, as., st. F. (æ): nhd. Lust; ne. lust (N.); Vw.: s. wÆni</w:t>
        <w:noBreakHyphen/>
        <w:t>*; Hw.: vgl. ahd. *lusta? (st. F. æ); E.: s. lust* (1)</w:t>
      </w:r>
    </w:p>
    <w:p>
      <w:pPr>
        <w:pStyle w:val="Normal"/>
        <w:rPr/>
      </w:pPr>
      <w:r>
        <w:rPr>
          <w:rStyle w:val="Wrterbuchkopfzeile"/>
        </w:rPr>
        <w:t>lðstaren*</w:t>
      </w:r>
      <w:r>
        <w:rPr>
          <w:rStyle w:val="WrterbuchStandard"/>
          <w:b/>
        </w:rPr>
        <w:t xml:space="preserve"> 9</w:t>
      </w:r>
      <w:r>
        <w:rPr>
          <w:rStyle w:val="WrterbuchStandard"/>
        </w:rPr>
        <w:t>, ahd., sw. V. (3): nhd. anstaunen, betrachten, schauen, achtgeben; ne. look at, admire; ÜG.: lat. attonitus (= lðstarenti) Gl, auscultare Gl, inhiare Gl, prurire Gl; Vw.: s. umbi</w:t>
        <w:noBreakHyphen/>
        <w:t>, zuo</w:t>
        <w:noBreakHyphen/>
        <w:t>; Q.: Gl (765); E.: s. germ. *hlusÐn, *hlusÚn, sw. V., hören; vgl. idg. *¨leu</w:t>
        <w:noBreakHyphen/>
        <w:t xml:space="preserve"> (1), *¨leøý</w:t>
        <w:noBreakHyphen/>
        <w:t>, *¨lð</w:t>
        <w:noBreakHyphen/>
        <w:t>, V., Sb., hören, Ruhm, Pokorny 605; idg. *¨el</w:t>
        <w:noBreakHyphen/>
        <w:t xml:space="preserve"> (5), V., Sb., hören, Ruhm, Pokorny 605; Son.: Tglr Rb = großes Reichenauer Bibel-Glossar (Karlsruhe, Badische Landesbibliothek Aug. IC = XCIX)</w:t>
      </w:r>
    </w:p>
    <w:p>
      <w:pPr>
        <w:pStyle w:val="Normal"/>
        <w:rPr/>
      </w:pPr>
      <w:r>
        <w:rPr>
          <w:rStyle w:val="Wrterbuchkopfzeile"/>
        </w:rPr>
        <w:t>lustbõr***</w:t>
      </w:r>
      <w:r>
        <w:rPr>
          <w:rStyle w:val="WrterbuchStandard"/>
        </w:rPr>
        <w:t>, mnd., Adj.: nhd. freudevoll; Hw.: s. lustbõrich, lustbõrlÆk, vgl. mhd. lustbÏre; E.: s. lust (1), bõr (3)</w:t>
      </w:r>
    </w:p>
    <w:p>
      <w:pPr>
        <w:pStyle w:val="Normal"/>
        <w:rPr/>
      </w:pPr>
      <w:r>
        <w:rPr>
          <w:rStyle w:val="Wrterbuchkopfzeile"/>
        </w:rPr>
        <w:t>lustbÏre</w:t>
      </w:r>
      <w:r>
        <w:rPr>
          <w:rStyle w:val="WrterbuchStandard"/>
        </w:rPr>
        <w:t>, mhd., Adj.: nhd. »lustbar«, Wohlgefallen erregend, anmutig, lieblich, angenehm; Vw.: s. ver-; Q.: WvÖst (1314) (FB lustbÏre), Hätzl; E.: s. lust; W.: s. nhd. (ält.) lustbar, Adj., lustbar, Lust habend, freudig, DW 12, 1327; L.: Lexer 131b (lustbÏre)</w:t>
      </w:r>
    </w:p>
    <w:p>
      <w:pPr>
        <w:pStyle w:val="Normal"/>
        <w:rPr/>
      </w:pPr>
      <w:r>
        <w:rPr>
          <w:rStyle w:val="Wrterbuchkopfzeile"/>
        </w:rPr>
        <w:t>lu-s-t-bÚr-e</w:t>
      </w:r>
      <w:r>
        <w:rPr>
          <w:rStyle w:val="WrterbuchStandard"/>
        </w:rPr>
        <w:t>, ae., Adj.: nhd. wünschenswert, angenehm, freudig; E.: s. lu</w:t>
        <w:noBreakHyphen/>
        <w:t>s</w:t>
        <w:noBreakHyphen/>
        <w:t>t, *bÚr-e (3); L.: Hall/Meritt 222b</w:t>
      </w:r>
    </w:p>
    <w:p>
      <w:pPr>
        <w:pStyle w:val="Normal"/>
        <w:rPr/>
      </w:pPr>
      <w:r>
        <w:rPr>
          <w:rStyle w:val="Wrterbuchkopfzeile"/>
        </w:rPr>
        <w:t>lustbÏric***</w:t>
      </w:r>
      <w:r>
        <w:rPr>
          <w:rStyle w:val="WrterbuchStandard"/>
        </w:rPr>
        <w:t>, mhd., Adj.: nhd. »lustbarig«, lustvoll; Hw.: s. lustbÏricheit; E.: s. lustbÏre; W.: nhd. DW-</w:t>
      </w:r>
    </w:p>
    <w:p>
      <w:pPr>
        <w:pStyle w:val="Normal"/>
        <w:rPr/>
      </w:pPr>
      <w:r>
        <w:rPr>
          <w:rStyle w:val="Wrterbuchkopfzeile"/>
        </w:rPr>
        <w:t>lustbõrich***</w:t>
      </w:r>
      <w:r>
        <w:rPr>
          <w:rStyle w:val="WrterbuchStandard"/>
        </w:rPr>
        <w:t>, mnd., Adj.: nhd. freudevoll; Hw.: s. lustbõr, lustbõrichhÐt; E.: s. lustbõr, ich, lust (1), bõrich</w:t>
      </w:r>
    </w:p>
    <w:p>
      <w:pPr>
        <w:pStyle w:val="Normal"/>
        <w:rPr/>
      </w:pPr>
      <w:r>
        <w:rPr>
          <w:rStyle w:val="Wrterbuchkopfzeile"/>
        </w:rPr>
        <w:t>lustbÏricheit*</w:t>
      </w:r>
      <w:r>
        <w:rPr>
          <w:rStyle w:val="WrterbuchStandard"/>
        </w:rPr>
        <w:t>, lustbÏrikeit, lustbÏrekeit, mhd., st. F.: nhd. »Lust«, Wohlgefallen, Freude; Q.: Lexer (14. Jh.), NvJer, Vintl; E.: s. lustbÏre; W.: s. nhd. (ält.) Lustbarkeit, F., Lustbarkeit, Anmut, Lieblichkeit, DW 12, 1327; L.: Lexer 424c (lustbÏrikeit), Hennig (lustbÏrikeit)</w:t>
      </w:r>
    </w:p>
    <w:p>
      <w:pPr>
        <w:pStyle w:val="Normal"/>
        <w:rPr/>
      </w:pPr>
      <w:r>
        <w:rPr>
          <w:rStyle w:val="Wrterbuchkopfzeile"/>
        </w:rPr>
        <w:t>lustbõrichhÐt*</w:t>
      </w:r>
      <w:r>
        <w:rPr>
          <w:rStyle w:val="WrterbuchStandard"/>
        </w:rPr>
        <w:t>, lustbõrichÐt, lustbõricheit, mnd., F.: nhd. »Lustbarkeit«, Freude, Genuss; Hw.: s. lustvÐrdichhÐt, vgl. mhd. lustbÏricheit; E.: s. lustbõrich, hÐt (1); L.: MndHwb 2, 875 (lustbârichê[i]t); Son.: örtlich beschränkt, Variante zu lustvÐrdichhÐt</w:t>
      </w:r>
    </w:p>
    <w:p>
      <w:pPr>
        <w:pStyle w:val="Normal"/>
        <w:rPr/>
      </w:pPr>
      <w:r>
        <w:rPr>
          <w:rStyle w:val="Wrterbuchkopfzeile"/>
        </w:rPr>
        <w:t>lustbÏrikeit</w:t>
      </w:r>
      <w:r>
        <w:rPr>
          <w:rStyle w:val="WrterbuchStandard"/>
        </w:rPr>
        <w:t>, mhd., st. F.: Vw.: s. lustbÏricheit*</w:t>
      </w:r>
    </w:p>
    <w:p>
      <w:pPr>
        <w:pStyle w:val="Normal"/>
        <w:rPr/>
      </w:pPr>
      <w:r>
        <w:rPr>
          <w:rStyle w:val="Wrterbuchkopfzeile"/>
        </w:rPr>
        <w:t>lustbÏrlich</w:t>
      </w:r>
      <w:r>
        <w:rPr>
          <w:rStyle w:val="WrterbuchStandard"/>
        </w:rPr>
        <w:t>, mhd., Adj.: nhd. »lustbarlich«, wohlgefällig, reizend; Q.: Myst (14. Jh.); E.: s. lustbÏre; W.: s. nhd. (ält.) lustbarlich, Adj., lustbarlich, Lust gewährend, DW 12, 1328; L.: Lexer 424c (lustbÏrlich)</w:t>
      </w:r>
    </w:p>
    <w:p>
      <w:pPr>
        <w:pStyle w:val="Normal"/>
        <w:rPr/>
      </w:pPr>
      <w:r>
        <w:rPr>
          <w:rStyle w:val="Wrterbuchkopfzeile"/>
        </w:rPr>
        <w:t>lustbÏrlÆche</w:t>
      </w:r>
      <w:r>
        <w:rPr>
          <w:rStyle w:val="WrterbuchStandard"/>
        </w:rPr>
        <w:t>, mhd., Adv.: nhd. »lustbarlich«, wohlgefällig; Q.: EckhIII (vor 1326), Gnadenl (FB lustbÏrlÆche); E.: s. lustbÏrlich; W.: s. nhd. (ält.) lustbarlich, Adj., lustbarlich, Lust gewährend, DW 12, 1328; L.: Hennig (lustbÏrlÆche)</w:t>
      </w:r>
    </w:p>
    <w:p>
      <w:pPr>
        <w:pStyle w:val="Normal"/>
        <w:rPr/>
      </w:pPr>
      <w:r>
        <w:rPr>
          <w:rStyle w:val="Wrterbuchkopfzeile"/>
        </w:rPr>
        <w:t>lustbõrlÆk</w:t>
      </w:r>
      <w:r>
        <w:rPr>
          <w:rStyle w:val="WrterbuchStandard"/>
        </w:rPr>
        <w:t>, mnd., Adj.: nhd. angenehm, Lust erweckend, freudevoll, verwöhnt; ÜG.: lat. delicatus; Hw.: s. lustbõr, vgl. mhd. lustbÏrlich; E.: s. lustbõr, lÆk (3); L.: MndHwb 2, 875 (lustbârlÆk), Lü 214a (lustbarlik); Son.: örtlich beschränkt</w:t>
      </w:r>
    </w:p>
    <w:p>
      <w:pPr>
        <w:pStyle w:val="Normal"/>
        <w:rPr/>
      </w:pPr>
      <w:r>
        <w:rPr>
          <w:rStyle w:val="Wrterbuchkopfzeile"/>
        </w:rPr>
        <w:t>lustbegÐrich</w:t>
      </w:r>
      <w:r>
        <w:rPr>
          <w:rStyle w:val="WrterbuchStandard"/>
        </w:rPr>
        <w:t>, mnd., Adj.: nhd. »Lust begierig«, nach irdischer Freude verlangend; E.: s. lust (1), begÐrich; L.: MndHwb 2, 875 (lustbegÐrich); Son.: örtlich beschränkt</w:t>
      </w:r>
    </w:p>
    <w:p>
      <w:pPr>
        <w:pStyle w:val="Normal"/>
        <w:rPr/>
      </w:pPr>
      <w:r>
        <w:rPr>
          <w:rStyle w:val="Wrterbuchkopfzeile"/>
        </w:rPr>
        <w:t>lustbrennisal*</w:t>
      </w:r>
      <w:r>
        <w:rPr>
          <w:rStyle w:val="WrterbuchStandard"/>
          <w:b/>
        </w:rPr>
        <w:t xml:space="preserve"> 1</w:t>
      </w:r>
      <w:r>
        <w:rPr>
          <w:rStyle w:val="WrterbuchStandard"/>
        </w:rPr>
        <w:t>, ahd., st. N. (a): nhd. Reizmittel; ne. incentive; ÜG.: lat. incentivum (N.) Gl; Hw.: vgl. as.? *lustbrennisal?; Q.: Gl (11. Jh.); I.: Lsch. lat. incentivum?; E.: s. lust, brennen</w:t>
      </w:r>
    </w:p>
    <w:p>
      <w:pPr>
        <w:pStyle w:val="Normal"/>
        <w:rPr/>
      </w:pPr>
      <w:r>
        <w:rPr>
          <w:rStyle w:val="Wrterbuchkopfzeile"/>
        </w:rPr>
        <w:t>*lu</w:t>
        <w:noBreakHyphen/>
        <w:t>s</w:t>
        <w:noBreakHyphen/>
        <w:t>t</w:t>
        <w:noBreakHyphen/>
        <w:t>br’n</w:t>
        <w:noBreakHyphen/>
        <w:t>n</w:t>
        <w:noBreakHyphen/>
        <w:t>i</w:t>
        <w:noBreakHyphen/>
        <w:t>sal?</w:t>
      </w:r>
      <w:r>
        <w:rPr>
          <w:rStyle w:val="WrterbuchStandard"/>
        </w:rPr>
        <w:t>, as.?, st. N. (a): Hw.: vgl. ahd. lustbrennisal* (st. N. a); Son.: eher ahd., vgl. Holthausen, F., Altsächsisches Wörterbuch, 2. A. 1967, S. 93a</w:t>
      </w:r>
    </w:p>
    <w:p>
      <w:pPr>
        <w:pStyle w:val="Normal"/>
        <w:rPr/>
      </w:pPr>
      <w:r>
        <w:rPr>
          <w:rStyle w:val="Wrterbuchkopfzeile"/>
        </w:rPr>
        <w:t>lüste***</w:t>
      </w:r>
      <w:r>
        <w:rPr>
          <w:rStyle w:val="WrterbuchStandard"/>
        </w:rPr>
        <w:t>, mhd., st. N.: Vw.: s. ge-; E.: s. lust; W.: nhd. DW-</w:t>
      </w:r>
    </w:p>
    <w:p>
      <w:pPr>
        <w:pStyle w:val="Normal"/>
        <w:rPr/>
      </w:pPr>
      <w:r>
        <w:rPr>
          <w:rStyle w:val="Wrterbuchkopfzeile"/>
        </w:rPr>
        <w:t>luste***</w:t>
      </w:r>
      <w:r>
        <w:rPr>
          <w:rStyle w:val="WrterbuchStandard"/>
          <w:b/>
        </w:rPr>
        <w:t xml:space="preserve"> (2)</w:t>
      </w:r>
      <w:r>
        <w:rPr>
          <w:rStyle w:val="WrterbuchStandard"/>
        </w:rPr>
        <w:t>, mhd., sw. M.: Vw.: s. ge-; E.: s. lust (?); W.: s. nhd. (ält.) Lust, M., Lust, Verlust, DW 12, 1327</w:t>
      </w:r>
    </w:p>
    <w:p>
      <w:pPr>
        <w:pStyle w:val="Normal"/>
        <w:rPr/>
      </w:pPr>
      <w:r>
        <w:rPr>
          <w:rStyle w:val="Wrterbuchkopfzeile"/>
        </w:rPr>
        <w:t>luste</w:t>
      </w:r>
      <w:r>
        <w:rPr>
          <w:rStyle w:val="WrterbuchStandard"/>
          <w:b/>
        </w:rPr>
        <w:t xml:space="preserve"> (1)</w:t>
      </w:r>
      <w:r>
        <w:rPr>
          <w:rStyle w:val="WrterbuchStandard"/>
        </w:rPr>
        <w:t>, mhd., Adj.: nhd. lustvoll, Wohlgefallen erregend, anmutig, lieblich, angenehm; Q.: Hiob (FB luste), Gen (1060-1080); E.: s. lust; W.: nhd. DW-; L.: Lexer 131b (luste)</w:t>
      </w:r>
    </w:p>
    <w:p>
      <w:pPr>
        <w:pStyle w:val="Normal"/>
        <w:rPr/>
      </w:pPr>
      <w:r>
        <w:rPr>
          <w:rStyle w:val="Wrterbuchkopfzeile"/>
        </w:rPr>
        <w:t>lustec</w:t>
      </w:r>
      <w:r>
        <w:rPr>
          <w:rStyle w:val="WrterbuchStandard"/>
        </w:rPr>
        <w:t>, mhd., Adj.: Vw.: s. lustic</w:t>
      </w:r>
    </w:p>
    <w:p>
      <w:pPr>
        <w:pStyle w:val="Normal"/>
        <w:rPr/>
      </w:pPr>
      <w:r>
        <w:rPr>
          <w:rStyle w:val="Wrterbuchkopfzeile"/>
        </w:rPr>
        <w:t>lüstel***</w:t>
      </w:r>
      <w:r>
        <w:rPr>
          <w:rStyle w:val="WrterbuchStandard"/>
        </w:rPr>
        <w:t>, mhd., st. N.: Vw.: s. ge-; E.: s. lust; W.: nhd. DW-</w:t>
      </w:r>
    </w:p>
    <w:p>
      <w:pPr>
        <w:pStyle w:val="Normal"/>
        <w:rPr/>
      </w:pPr>
      <w:r>
        <w:rPr>
          <w:rStyle w:val="Wrterbuchkopfzeile"/>
        </w:rPr>
        <w:t>lustel</w:t>
      </w:r>
      <w:r>
        <w:rPr>
          <w:rStyle w:val="WrterbuchStandard"/>
        </w:rPr>
        <w:t>, mhd., st. N.: nhd. Lust; Q.: Tauler (vor 1350) (FB lustel), Hans; E.: s. lust; W.: nhd. DW-</w:t>
      </w:r>
    </w:p>
    <w:p>
      <w:pPr>
        <w:pStyle w:val="Normal"/>
        <w:rPr/>
      </w:pPr>
      <w:r>
        <w:rPr>
          <w:rStyle w:val="Wrterbuchkopfzeile"/>
        </w:rPr>
        <w:t>lustelich***</w:t>
      </w:r>
      <w:r>
        <w:rPr>
          <w:rStyle w:val="WrterbuchStandard"/>
        </w:rPr>
        <w:t>, mhd., Adj.: nhd. »lustlich«; Vw.: s. ge-; E.: s. lust; W.: nhd. (ält.) lustlich, lüstlich, Adj., Adv., lustlich, DW 12, 1347</w:t>
      </w:r>
    </w:p>
    <w:p>
      <w:pPr>
        <w:pStyle w:val="Normal"/>
        <w:rPr/>
      </w:pPr>
      <w:r>
        <w:rPr>
          <w:rStyle w:val="Wrterbuchkopfzeile"/>
        </w:rPr>
        <w:t>lustelÆche***</w:t>
      </w:r>
      <w:r>
        <w:rPr>
          <w:rStyle w:val="WrterbuchStandard"/>
        </w:rPr>
        <w:t>, mhd., Adv.: nhd. »lustlich«; Vw.: s. ge-; E.: s. lust; W.: nhd. (ält.) lustlich, lüstlich, Adj., Adv., lustlich, DW 12, 1347</w:t>
      </w:r>
    </w:p>
    <w:p>
      <w:pPr>
        <w:pStyle w:val="Normal"/>
        <w:rPr/>
      </w:pPr>
      <w:r>
        <w:rPr>
          <w:rStyle w:val="Wrterbuchkopfzeile"/>
        </w:rPr>
        <w:t>lustelichheit***</w:t>
      </w:r>
      <w:r>
        <w:rPr>
          <w:rStyle w:val="WrterbuchStandard"/>
        </w:rPr>
        <w:t>, mhd., st. F.: Vw.: s. ge-; E.: s. lust; W.: nhd. DW-</w:t>
      </w:r>
    </w:p>
    <w:p>
      <w:pPr>
        <w:pStyle w:val="Normal"/>
        <w:rPr/>
      </w:pPr>
      <w:r>
        <w:rPr>
          <w:rStyle w:val="Wrterbuchkopfzeile"/>
        </w:rPr>
        <w:t>lüstelÆk</w:t>
      </w:r>
      <w:r>
        <w:rPr>
          <w:rStyle w:val="WrterbuchStandard"/>
        </w:rPr>
        <w:t>, mnd., Adj.: Vw.: s. lüstlÆk; L.: MndHwb 2, 875 (lüstelÆk), Lü 214a (lust[e]lik)</w:t>
      </w:r>
    </w:p>
    <w:p>
      <w:pPr>
        <w:pStyle w:val="Normal"/>
        <w:rPr/>
      </w:pPr>
      <w:r>
        <w:rPr>
          <w:rStyle w:val="Wrterbuchkopfzeile"/>
        </w:rPr>
        <w:t>lu-s-t-e</w:t>
        <w:noBreakHyphen/>
        <w:t>lik</w:t>
      </w:r>
      <w:r>
        <w:rPr>
          <w:rStyle w:val="WrterbuchStandard"/>
          <w:b/>
        </w:rPr>
        <w:t xml:space="preserve"> 1</w:t>
      </w:r>
      <w:r>
        <w:rPr>
          <w:rStyle w:val="WrterbuchStandard"/>
        </w:rPr>
        <w:t>, afries., Adj.: nhd. angenehm; ne. pleasant; E.: s. lu</w:t>
        <w:noBreakHyphen/>
        <w:t>s</w:t>
        <w:noBreakHyphen/>
        <w:t xml:space="preserve">t, </w:t>
        <w:noBreakHyphen/>
        <w:t>lik (3); L.: Hh 68a, Rh 913b</w:t>
      </w:r>
    </w:p>
    <w:p>
      <w:pPr>
        <w:pStyle w:val="Normal"/>
        <w:rPr/>
      </w:pPr>
      <w:r>
        <w:rPr>
          <w:rStyle w:val="Wrterbuchkopfzeile"/>
        </w:rPr>
        <w:t>lüstelÆn</w:t>
      </w:r>
      <w:r>
        <w:rPr>
          <w:rStyle w:val="WrterbuchStandard"/>
        </w:rPr>
        <w:t>, mhd., st. N.: nhd. »Lüstlein«, Lust; Vw.: s. ge-; E.: s. lust; W.: nhd. (ält.) Lüstlein, N., Lüstlein, DW 12, 1347; L.: Lexer 423b (lüstelÆn)</w:t>
      </w:r>
    </w:p>
    <w:p>
      <w:pPr>
        <w:pStyle w:val="Normal"/>
        <w:rPr/>
      </w:pPr>
      <w:r>
        <w:rPr>
          <w:rStyle w:val="Wrterbuchkopfzeile"/>
        </w:rPr>
        <w:t>lüsten</w:t>
      </w:r>
      <w:r>
        <w:rPr>
          <w:rStyle w:val="WrterbuchStandard"/>
        </w:rPr>
        <w:t>, lusten, mhd., sw. V.: nhd. »lüsten«, freuen, erfreuen, sich erfreuen, sich freuen über, begehren, Verlangen tragen, begierig sein (V.), Lust haben, Lust haben auf, verlangen nach, gelüsten; Vw.: s. er-, ge-, un-*, ver-; Q.: Will (1060-1065), RWh, DvAPat, Kreuzf, HvBurg, HvNst, WvÖst, Ot, EckhV, MinnerII, Tauler, Teichn, SAlex, Schachzb (FB lüsten), Albrecht, Bit, GenM (um 1120?), Greg, Kudr, OrtnAW, PassI/II, PassIII, Wh, Urk; E.: ahd. lusten 88, sw. V. (1a), gelüsten, verlangen, willig sein (V.), Verlangen tragen; sahd. lustæn* 6, sw. V. (2), »gelüsten«, begehren, Verlangen tragen nach; s. lust (1); W.: s. nhd. (ält.) lüsten, lusten, sw. V., Lust empfinden, Verlangen empfinden, DW 12, 1329; L.: Lexer 131b (lüsten), Lexer 131c (lüsten), Hennig 207c (lusten), WMU (lüsten 226 [1274] 7 Bel.)</w:t>
      </w:r>
    </w:p>
    <w:p>
      <w:pPr>
        <w:pStyle w:val="Normal"/>
        <w:rPr/>
      </w:pPr>
      <w:r>
        <w:rPr>
          <w:rStyle w:val="Wrterbuchkopfzeile"/>
        </w:rPr>
        <w:t>lüsten</w:t>
      </w:r>
      <w:r>
        <w:rPr>
          <w:rStyle w:val="WrterbuchStandard"/>
        </w:rPr>
        <w:t>, lusten, mnd., sw. V.: nhd. gelüsten, Lust an etwas haben, belieben, erfreuen, Freude haben, Freude machen; Vw.: s. ge-, vor-; Hw.: s. l</w:t>
      </w:r>
      <w:r>
        <w:rPr>
          <w:rStyle w:val="WrterbuchStandard"/>
          <w:rFonts w:cs="Times New Roman"/>
        </w:rPr>
        <w:t>ǖ</w:t>
      </w:r>
      <w:r>
        <w:rPr>
          <w:rStyle w:val="WrterbuchStandard"/>
          <w:rFonts w:cs="Times German"/>
        </w:rPr>
        <w:t>steren, lüstigen (2), vgl. mhd. lüsten; E.: as. lu</w:t>
      </w:r>
      <w:r>
        <w:rPr>
          <w:rStyle w:val="WrterbuchStandard"/>
          <w:rFonts w:eastAsia="Batang;바탕" w:cs="Batang;바탕" w:ascii="Batang;바탕" w:hAnsi="Batang;바탕"/>
        </w:rPr>
        <w:noBreakHyphen/>
      </w:r>
      <w:r>
        <w:rPr>
          <w:rStyle w:val="WrterbuchStandard"/>
          <w:rFonts w:cs="Times German"/>
        </w:rPr>
        <w:t>s</w:t>
      </w:r>
      <w:r>
        <w:rPr>
          <w:rStyle w:val="WrterbuchStandard"/>
          <w:rFonts w:eastAsia="Batang;바탕" w:cs="Batang;바탕" w:ascii="Batang;바탕" w:hAnsi="Batang;바탕"/>
        </w:rPr>
        <w:noBreakHyphen/>
      </w:r>
      <w:r>
        <w:rPr>
          <w:rStyle w:val="WrterbuchStandard"/>
          <w:rFonts w:cs="Times German"/>
        </w:rPr>
        <w:t>t</w:t>
      </w:r>
      <w:r>
        <w:rPr>
          <w:rStyle w:val="WrterbuchStandard"/>
          <w:rFonts w:eastAsia="Batang;바탕" w:cs="Batang;바탕" w:ascii="Batang;바탕" w:hAnsi="Batang;바탕"/>
        </w:rPr>
        <w:noBreakHyphen/>
      </w:r>
      <w:r>
        <w:rPr>
          <w:rStyle w:val="WrterbuchStandard"/>
          <w:rFonts w:cs="Times German"/>
        </w:rPr>
        <w:t>ian* 1, sw. V. (1a), gelüsten; R.: it lüstet: nhd. es gefällt,</w:t>
      </w:r>
      <w:r>
        <w:rPr>
          <w:rStyle w:val="WrterbuchStandard"/>
        </w:rPr>
        <w:t xml:space="preserve"> es sagt zu, es macht Lust; R.: wð Ðme des lüstet: nhd. wie ihm das passt; R.: mÆ lüstet tæ lÐven: nhd. ich möchte am Leben bleiben, ich habe Freude am Leben; R.: dõr Ðne lüstede inne wÐsen: nhd. »dort gelüstete es ihm zu sein«, darin wäre er gern; L.: MndHwb 2, 875 (lüsten), Lü 214a (lusten); Son.: 3. Pers. Sg. Präs. lüstet, lüst, Prät. lüstede, luste</w:t>
      </w:r>
    </w:p>
    <w:p>
      <w:pPr>
        <w:pStyle w:val="Normal"/>
        <w:rPr/>
      </w:pPr>
      <w:r>
        <w:rPr>
          <w:rStyle w:val="Wrterbuchkopfzeile"/>
        </w:rPr>
        <w:t>lusten</w:t>
      </w:r>
      <w:r>
        <w:rPr>
          <w:rStyle w:val="WrterbuchStandard"/>
          <w:b/>
        </w:rPr>
        <w:t xml:space="preserve"> 93</w:t>
      </w:r>
      <w:r>
        <w:rPr>
          <w:rStyle w:val="WrterbuchStandard"/>
        </w:rPr>
        <w:t>, ahd., sw. V. (1a): nhd. gelüsten, verlangen, verlangen nach, willig sein (V.), gelüsten nach, Verlangen tragen, belieben, begehren, gefallen (V.), etwas begehren, verlangen nach; ne. long for, be willing; ÜG.: lat. affectare Gl, amare Gl, ambire Gl, (conare) N, concupiscere N, (cupido) N, decere N, delectare Gl, N, delectari I, delicatus (= lustenti) Gl, desiderare Gl, N, T, (desideranter) N, diligere N, (favere) Gl, gaudere N, illicere N, iuvare Gl, libere (V.) B, Gl, N, WH, (libido) N, optare N, (petere) N, placere N, quibuslibet (= dem lustim) B, (quilibet) B, quilibet (= sæ welÆh sæ lustit) Gl, (trahere) N, velle N, (voluntas) N; Vw.: s. gi</w:t>
        <w:noBreakHyphen/>
        <w:t>, ur</w:t>
        <w:noBreakHyphen/>
        <w:t>; Hw.: vgl. as. lustian*; Q.: B, GB, Gl (765), Hi (1. Hälfte 8. Jh.?, 8. Jh.), I, N, O, OT, T, WH; E.: s. lust (1); W.: mhd. lüsten, lusten, sw. V., erfreuen, sich freuen über, begehren, Verlangen tragen; nhd. lusten, lüsten, sw. V., Lust empfinden, Verlangen empfinden, DW 12, 1329; R.: lustenti, Part. Präs.=Adj.: nhd. reizend, wollüstig; ne. appealing, sensual; ÜG.: lat. delicatus Gl; Son.: Tglr Rb = großes Reichenauer Bibel-Glossar (Karlsruhe, Badische Landesbibliothek Aug. IC = XCIX)</w:t>
      </w:r>
    </w:p>
    <w:p>
      <w:pPr>
        <w:pStyle w:val="Normal"/>
        <w:rPr/>
      </w:pPr>
      <w:r>
        <w:rPr>
          <w:rStyle w:val="Wrterbuchkopfzeile"/>
        </w:rPr>
        <w:t>lustenen***</w:t>
      </w:r>
      <w:r>
        <w:rPr>
          <w:rStyle w:val="WrterbuchStandard"/>
        </w:rPr>
        <w:t>, mhd., sw. V.: Vw.: s. er-; E.: s. lüsten; W.: nhd. DW-</w:t>
      </w:r>
    </w:p>
    <w:p>
      <w:pPr>
        <w:pStyle w:val="Normal"/>
        <w:rPr/>
      </w:pPr>
      <w:r>
        <w:rPr>
          <w:rStyle w:val="Wrterbuchkopfzeile"/>
        </w:rPr>
        <w:t>lustenti</w:t>
      </w:r>
      <w:r>
        <w:rPr>
          <w:rStyle w:val="WrterbuchStandard"/>
        </w:rPr>
        <w:t>, ahd., Part. Präs.=Adj.: Vw.: s. lusten</w:t>
      </w:r>
    </w:p>
    <w:p>
      <w:pPr>
        <w:pStyle w:val="Normal"/>
        <w:rPr/>
      </w:pPr>
      <w:r>
        <w:rPr>
          <w:rStyle w:val="Wrterbuchkopfzeile"/>
        </w:rPr>
        <w:t>lðsterÏre</w:t>
      </w:r>
      <w:r>
        <w:rPr>
          <w:rStyle w:val="WrterbuchStandard"/>
        </w:rPr>
        <w:t>, lðsterer, mhd., st. M.: nhd. »Lausterer«, Horcher, Aufpasser, Schiedsrichter; E.: s. losen (1); W.: nhd. (ält.) Lausterer, M., Lausterer, Horcher, DW 12, 362; L.: Lexer 131c (lðsterÏre), Hennig (lusterÏre)</w:t>
      </w:r>
    </w:p>
    <w:p>
      <w:pPr>
        <w:pStyle w:val="Normal"/>
        <w:rPr/>
      </w:pPr>
      <w:r>
        <w:rPr>
          <w:rStyle w:val="Wrterbuchkopfzeile"/>
        </w:rPr>
        <w:t>lðsteren*</w:t>
      </w:r>
      <w:r>
        <w:rPr>
          <w:rStyle w:val="WrterbuchStandard"/>
        </w:rPr>
        <w:t>, lðstern, lustern, mhd., sw. V.: nhd. »laustern«, horchen, lauern, auflauern; Q.: Lanc, Brun, MinnerI (FB lðstern), Diocl, Kolm, Krone (um 1230), Malag; E.: s. losen (1); W.: nhd. (ält.) laustern, sw. V., laustern, aufhorchen, lauschen, auflauern, DW 12, 361; L.: Lexer 131c (lðstern)</w:t>
      </w:r>
    </w:p>
    <w:p>
      <w:pPr>
        <w:pStyle w:val="Normal"/>
        <w:rPr/>
      </w:pPr>
      <w:r>
        <w:rPr>
          <w:rStyle w:val="Wrterbuchkopfzeile"/>
        </w:rPr>
        <w:t>lüsteren</w:t>
      </w:r>
      <w:r>
        <w:rPr>
          <w:rStyle w:val="WrterbuchStandard"/>
          <w:b/>
        </w:rPr>
        <w:t xml:space="preserve"> (1)</w:t>
      </w:r>
      <w:r>
        <w:rPr>
          <w:rStyle w:val="WrterbuchStandard"/>
        </w:rPr>
        <w:t>, lðsteren, mnd., sw. V.: nhd. horchen, lauschen, aufhorchen, hinhören; Vw.: s. be-; Hw.: vgl. mhd. lðsteren; E.: s. lust (2); R.: de vÐle lüsteren of rðnen de lÐgen võke: nhd. »die viel lauschen oder raunen lügen oft«? (Sprichwort); L.: MndHwb 2, 875 (lüsteren), Lü 214a (lûsteren)</w:t>
      </w:r>
    </w:p>
    <w:p>
      <w:pPr>
        <w:pStyle w:val="Normal"/>
        <w:rPr>
          <w:rStyle w:val="WrterbuchStandard"/>
        </w:rPr>
      </w:pPr>
      <w:r>
        <w:rPr>
          <w:rStyle w:val="Wrterbuchkopfzeile"/>
        </w:rPr>
        <w:t>lüsteren*</w:t>
      </w:r>
      <w:r>
        <w:rPr>
          <w:rStyle w:val="WrterbuchStandard"/>
          <w:b/>
        </w:rPr>
        <w:t xml:space="preserve"> (2)</w:t>
      </w:r>
      <w:r>
        <w:rPr>
          <w:rStyle w:val="WrterbuchStandard"/>
        </w:rPr>
        <w:t>, lüstern, lüsterne, mnd., Adj.: nhd. lüstern, begierig; E.: s. l</w:t>
      </w:r>
      <w:r>
        <w:rPr>
          <w:rStyle w:val="WrterbuchStandard"/>
          <w:rFonts w:cs="Times New Roman"/>
        </w:rPr>
        <w:t>ǖ</w:t>
      </w:r>
      <w:r>
        <w:rPr>
          <w:rStyle w:val="WrterbuchStandard"/>
          <w:rFonts w:cs="Times German"/>
        </w:rPr>
        <w:t>steren?, lüsten; von schwed. lysten, lystern beeinflusst?; L.: MndHwb 2, 876 (lüstern[e]); Son.: örtlich beschränkt</w:t>
      </w:r>
    </w:p>
    <w:p>
      <w:pPr>
        <w:pStyle w:val="Normal"/>
        <w:rPr/>
      </w:pPr>
      <w:r>
        <w:rPr>
          <w:rStyle w:val="Wrterbuchkopfzeile"/>
        </w:rPr>
        <w:t>l</w:t>
      </w:r>
      <w:r>
        <w:rPr>
          <w:rStyle w:val="Wrterbuchkopfzeile"/>
          <w:rFonts w:cs="Times New Roman"/>
        </w:rPr>
        <w:t>ǖ</w:t>
      </w:r>
      <w:r>
        <w:rPr>
          <w:rStyle w:val="Wrterbuchkopfzeile"/>
          <w:rFonts w:cs="Times German"/>
        </w:rPr>
        <w:t>steren**</w:t>
      </w:r>
      <w:r>
        <w:rPr>
          <w:rStyle w:val="Wrterbuchkopfzeile"/>
        </w:rPr>
        <w:t>*</w:t>
      </w:r>
      <w:r>
        <w:rPr>
          <w:rStyle w:val="WrterbuchStandard"/>
        </w:rPr>
        <w:t>, mnd., sw. V.: nhd. gelüsten, Lust haben, erfreuen; Vw.: s. vor-; Hw.: s. lüsten; E.: s. lüsten; Son.: langes ü</w:t>
      </w:r>
    </w:p>
    <w:p>
      <w:pPr>
        <w:pStyle w:val="Normal"/>
        <w:rPr>
          <w:rStyle w:val="WrterbuchStandard"/>
        </w:rPr>
      </w:pPr>
      <w:r>
        <w:rPr>
          <w:rStyle w:val="Wrterbuchkopfzeile"/>
        </w:rPr>
        <w:t>l</w:t>
      </w:r>
      <w:r>
        <w:rPr>
          <w:rStyle w:val="Wrterbuchkopfzeile"/>
          <w:rFonts w:cs="Times New Roman"/>
        </w:rPr>
        <w:t>ǖ</w:t>
      </w:r>
      <w:r>
        <w:rPr>
          <w:rStyle w:val="Wrterbuchkopfzeile"/>
          <w:rFonts w:cs="Times German"/>
        </w:rPr>
        <w:t>sterende</w:t>
      </w:r>
      <w:r>
        <w:rPr>
          <w:rStyle w:val="Wrterbuchkopfzeile"/>
        </w:rPr>
        <w:t>*</w:t>
      </w:r>
      <w:r>
        <w:rPr>
          <w:rStyle w:val="WrterbuchStandard"/>
        </w:rPr>
        <w:t>, mnd.?, M.: nhd. Lüsterner, Lust nach etwas Habender; E.: s. l</w:t>
      </w:r>
      <w:r>
        <w:rPr>
          <w:rStyle w:val="WrterbuchStandard"/>
          <w:rFonts w:cs="Times New Roman"/>
        </w:rPr>
        <w:t>ǖ</w:t>
      </w:r>
      <w:r>
        <w:rPr>
          <w:rStyle w:val="WrterbuchStandard"/>
          <w:rFonts w:cs="Times German"/>
        </w:rPr>
        <w:t>sterent; L.: Lü 214a (lusterende); Son.: langes ü</w:t>
      </w:r>
    </w:p>
    <w:p>
      <w:pPr>
        <w:pStyle w:val="Normal"/>
        <w:rPr>
          <w:rStyle w:val="WrterbuchStandard"/>
        </w:rPr>
      </w:pPr>
      <w:r>
        <w:rPr>
          <w:rStyle w:val="Wrterbuchkopfzeile"/>
        </w:rPr>
        <w:t>l</w:t>
      </w:r>
      <w:r>
        <w:rPr>
          <w:rStyle w:val="Wrterbuchkopfzeile"/>
          <w:rFonts w:cs="Times New Roman"/>
        </w:rPr>
        <w:t>ǖ</w:t>
      </w:r>
      <w:r>
        <w:rPr>
          <w:rStyle w:val="Wrterbuchkopfzeile"/>
          <w:rFonts w:cs="Times German"/>
        </w:rPr>
        <w:t>sterent**</w:t>
      </w:r>
      <w:r>
        <w:rPr>
          <w:rStyle w:val="Wrterbuchkopfzeile"/>
        </w:rPr>
        <w:t>*</w:t>
      </w:r>
      <w:r>
        <w:rPr>
          <w:rStyle w:val="WrterbuchStandard"/>
        </w:rPr>
        <w:t>, mnd., (Part. Präs.=)Adj.: nhd. lüstern; Hw.: s. l</w:t>
      </w:r>
      <w:r>
        <w:rPr>
          <w:rStyle w:val="WrterbuchStandard"/>
          <w:rFonts w:cs="Times New Roman"/>
        </w:rPr>
        <w:t>ǖ</w:t>
      </w:r>
      <w:r>
        <w:rPr>
          <w:rStyle w:val="WrterbuchStandard"/>
          <w:rFonts w:cs="Times German"/>
        </w:rPr>
        <w:t>sterende; E.: s. l</w:t>
      </w:r>
      <w:r>
        <w:rPr>
          <w:rStyle w:val="WrterbuchStandard"/>
          <w:rFonts w:cs="Times New Roman"/>
        </w:rPr>
        <w:t>ǖ</w:t>
      </w:r>
      <w:r>
        <w:rPr>
          <w:rStyle w:val="WrterbuchStandard"/>
          <w:rFonts w:cs="Times German"/>
        </w:rPr>
        <w:t>steren; Son.: langes ü</w:t>
      </w:r>
    </w:p>
    <w:p>
      <w:pPr>
        <w:pStyle w:val="Normal"/>
        <w:rPr/>
      </w:pPr>
      <w:r>
        <w:rPr>
          <w:rStyle w:val="Wrterbuchkopfzeile"/>
        </w:rPr>
        <w:t>lðsterer</w:t>
      </w:r>
      <w:r>
        <w:rPr>
          <w:rStyle w:val="WrterbuchStandard"/>
        </w:rPr>
        <w:t>, mhd., st. M.: Vw.: s. lðsterÏre</w:t>
      </w:r>
    </w:p>
    <w:p>
      <w:pPr>
        <w:pStyle w:val="Normal"/>
        <w:rPr/>
      </w:pPr>
      <w:r>
        <w:rPr>
          <w:rStyle w:val="Wrterbuchkopfzeile"/>
        </w:rPr>
        <w:t>l</w:t>
      </w:r>
      <w:r>
        <w:rPr>
          <w:rStyle w:val="Wrterbuchkopfzeile"/>
          <w:rFonts w:cs="Times New Roman"/>
        </w:rPr>
        <w:t>ǖ</w:t>
      </w:r>
      <w:r>
        <w:rPr>
          <w:rStyle w:val="Wrterbuchkopfzeile"/>
          <w:rFonts w:cs="Times German"/>
        </w:rPr>
        <w:t>sterÐren**</w:t>
      </w:r>
      <w:r>
        <w:rPr>
          <w:rStyle w:val="Wrterbuchkopfzeile"/>
        </w:rPr>
        <w:t>*</w:t>
      </w:r>
      <w:r>
        <w:rPr>
          <w:rStyle w:val="WrterbuchStandard"/>
        </w:rPr>
        <w:t>, mnd., sw. V.: nhd. inspizieren, erkunden; Vw.: s. vor-; E.: ?; Son.: langes ü</w:t>
      </w:r>
    </w:p>
    <w:p>
      <w:pPr>
        <w:pStyle w:val="Normal"/>
        <w:rPr/>
      </w:pPr>
      <w:r>
        <w:rPr>
          <w:rStyle w:val="Wrterbuchkopfzeile"/>
        </w:rPr>
        <w:t>lusterÆche</w:t>
      </w:r>
      <w:r>
        <w:rPr>
          <w:rStyle w:val="WrterbuchStandard"/>
        </w:rPr>
        <w:t>, mhd., Adj.: nhd. anmutig, lieblich; Q.: KvHelmsd (nach 1330) (FB lusterÆche); E.: s. lust, rÆche; W.: nhd. DW-; L.: Lexer 424c (lusterÆche)</w:t>
      </w:r>
    </w:p>
    <w:p>
      <w:pPr>
        <w:pStyle w:val="Normal"/>
        <w:rPr/>
      </w:pPr>
      <w:r>
        <w:rPr>
          <w:rStyle w:val="Wrterbuchkopfzeile"/>
        </w:rPr>
        <w:t>lüsterlÆk*</w:t>
      </w:r>
      <w:r>
        <w:rPr>
          <w:rStyle w:val="WrterbuchStandard"/>
        </w:rPr>
        <w:t>, mnd.?, Adj.: nhd. freudebringend, voll Freude seiend, erfreulich, angenehm, lieblich; Hw.: s. lüstlÆk; E.: s. lust (1), lÆk (3); L.: Lü 214a (lusterlik)</w:t>
      </w:r>
    </w:p>
    <w:p>
      <w:pPr>
        <w:pStyle w:val="Normal"/>
        <w:rPr/>
      </w:pPr>
      <w:r>
        <w:rPr>
          <w:rStyle w:val="Wrterbuchkopfzeile"/>
        </w:rPr>
        <w:t>lðstern</w:t>
      </w:r>
      <w:r>
        <w:rPr>
          <w:rStyle w:val="WrterbuchStandard"/>
        </w:rPr>
        <w:t>, mhd., sw. V.: Vw.: s. lðsteren</w:t>
      </w:r>
    </w:p>
    <w:p>
      <w:pPr>
        <w:pStyle w:val="Normal"/>
        <w:rPr/>
      </w:pPr>
      <w:r>
        <w:rPr>
          <w:rStyle w:val="Wrterbuchkopfzeile"/>
        </w:rPr>
        <w:t>lustern</w:t>
      </w:r>
      <w:r>
        <w:rPr>
          <w:rStyle w:val="WrterbuchStandard"/>
        </w:rPr>
        <w:t>, mhd., sw. V.: Vw.: s. lðsteren</w:t>
      </w:r>
    </w:p>
    <w:p>
      <w:pPr>
        <w:pStyle w:val="Normal"/>
        <w:rPr/>
      </w:pPr>
      <w:r>
        <w:rPr>
          <w:rStyle w:val="Wrterbuchkopfzeile"/>
        </w:rPr>
        <w:t>lu-s-t-ful-l-ian</w:t>
      </w:r>
      <w:r>
        <w:rPr>
          <w:rStyle w:val="WrterbuchStandard"/>
        </w:rPr>
        <w:t>, ae., sw. V. (2): nhd. erfreuen; ÜG.: lat. delectare; Vw.: s. ge</w:t>
        <w:noBreakHyphen/>
        <w:t>; E.: s. lu</w:t>
        <w:noBreakHyphen/>
        <w:t>s</w:t>
        <w:noBreakHyphen/>
        <w:t>t, ful-l-ian (1); L.: Hall/Meritt 222b</w:t>
      </w:r>
    </w:p>
    <w:p>
      <w:pPr>
        <w:pStyle w:val="Normal"/>
        <w:rPr/>
      </w:pPr>
      <w:r>
        <w:rPr>
          <w:rStyle w:val="Wrterbuchkopfzeile"/>
        </w:rPr>
        <w:t>lu-s-t-ful-lic</w:t>
      </w:r>
      <w:r>
        <w:rPr>
          <w:rStyle w:val="WrterbuchStandard"/>
        </w:rPr>
        <w:t>, ae., Adj.: nhd. froh, glücklich; ÜG.: lat. luxuriosus Gl; Vw.: s. ge</w:t>
        <w:noBreakHyphen/>
        <w:t>; E.: s. lu</w:t>
        <w:noBreakHyphen/>
        <w:t>s</w:t>
        <w:noBreakHyphen/>
        <w:t>t, ful</w:t>
        <w:noBreakHyphen/>
        <w:t xml:space="preserve">l (2), </w:t>
        <w:noBreakHyphen/>
        <w:t>lÆc (3); L.: Hall/Meritt 222b</w:t>
      </w:r>
    </w:p>
    <w:p>
      <w:pPr>
        <w:pStyle w:val="Normal"/>
        <w:rPr/>
      </w:pPr>
      <w:r>
        <w:rPr>
          <w:rStyle w:val="Wrterbuchkopfzeile"/>
        </w:rPr>
        <w:t>lu-s-t-ful-lÆc-e</w:t>
      </w:r>
      <w:r>
        <w:rPr>
          <w:rStyle w:val="WrterbuchStandard"/>
        </w:rPr>
        <w:t>, ae., Adv.: nhd. froh, glücklich; ÜG.: lat. libenter; Vw.: s. ge</w:t>
        <w:noBreakHyphen/>
        <w:t>; E.: s. lu</w:t>
        <w:noBreakHyphen/>
        <w:t>s</w:t>
        <w:noBreakHyphen/>
        <w:t>t-ful</w:t>
        <w:noBreakHyphen/>
        <w:t>lic; L.: Hall/Meritt 222b</w:t>
      </w:r>
    </w:p>
    <w:p>
      <w:pPr>
        <w:pStyle w:val="Normal"/>
        <w:rPr/>
      </w:pPr>
      <w:r>
        <w:rPr>
          <w:rStyle w:val="Wrterbuchkopfzeile"/>
        </w:rPr>
        <w:t>lu-s-t-ful-l-ung</w:t>
      </w:r>
      <w:r>
        <w:rPr>
          <w:rStyle w:val="WrterbuchStandard"/>
        </w:rPr>
        <w:t>, ae., st. F. (æ): nhd. Verlangen, Freude; Vw.: s. ge</w:t>
        <w:noBreakHyphen/>
        <w:t>; E.: s. lu</w:t>
        <w:noBreakHyphen/>
        <w:t>s</w:t>
        <w:noBreakHyphen/>
        <w:t>t-ful-l-ian; L.: Hall/Meritt 222b</w:t>
      </w:r>
    </w:p>
    <w:p>
      <w:pPr>
        <w:pStyle w:val="Normal"/>
        <w:rPr/>
      </w:pPr>
      <w:r>
        <w:rPr>
          <w:rStyle w:val="Wrterbuchkopfzeile"/>
        </w:rPr>
        <w:t>lu-s-t-ful-n’s</w:t>
      </w:r>
      <w:r>
        <w:rPr>
          <w:rStyle w:val="WrterbuchStandard"/>
        </w:rPr>
        <w:t>, ae., st. F. (jæ): Vw.: s. lu-s-t-ful-n’s</w:t>
        <w:noBreakHyphen/>
        <w:t>s</w:t>
      </w:r>
    </w:p>
    <w:p>
      <w:pPr>
        <w:pStyle w:val="Normal"/>
        <w:rPr/>
      </w:pPr>
      <w:r>
        <w:rPr>
          <w:rStyle w:val="Wrterbuchkopfzeile"/>
        </w:rPr>
        <w:t>lu-s-t-ful-n’s-s</w:t>
      </w:r>
      <w:r>
        <w:rPr>
          <w:rStyle w:val="WrterbuchStandard"/>
        </w:rPr>
        <w:t>, lu-s-t-ful-n’s, ae., st. F. (jæ): nhd. Verlagen, Freude; ÜG.: lat. delectatio; E.: s. lu</w:t>
        <w:noBreakHyphen/>
        <w:t>s</w:t>
        <w:noBreakHyphen/>
        <w:t xml:space="preserve">t-ful-l-ian, </w:t>
        <w:noBreakHyphen/>
        <w:t>n’s</w:t>
        <w:noBreakHyphen/>
        <w:t>s; L.: Hall/Meritt 222b</w:t>
      </w:r>
    </w:p>
    <w:p>
      <w:pPr>
        <w:pStyle w:val="Normal"/>
        <w:rPr/>
      </w:pPr>
      <w:r>
        <w:rPr>
          <w:rStyle w:val="Wrterbuchkopfzeile"/>
        </w:rPr>
        <w:t>lustgõrde</w:t>
      </w:r>
      <w:r>
        <w:rPr>
          <w:rStyle w:val="WrterbuchStandard"/>
        </w:rPr>
        <w:t>, mnd., M.: nhd. Lustgarten, privater Vergnügungspark; ÜG.: lat. viridium, hortus voluptatis, hortus deliciarum; hebr. edÏn; Hw.: vgl. mhd. lustgarte; I.: Lüt. lat. hortus deliciarum; E.: s. lust (1), gõrde (1); L.: MndHwb 2, 876 (lustvÐrdichê[i]t/lustgõrde); Son.: Bugenhagen (1533/1534) nach Luther, dann erst Nic. Gryse (um 1600) und Ars amandi, örtlich beschränkt, jünger</w:t>
      </w:r>
    </w:p>
    <w:p>
      <w:pPr>
        <w:pStyle w:val="Normal"/>
        <w:rPr/>
      </w:pPr>
      <w:r>
        <w:rPr>
          <w:rStyle w:val="Wrterbuchkopfzeile"/>
        </w:rPr>
        <w:t>lustgarte</w:t>
      </w:r>
      <w:r>
        <w:rPr>
          <w:rStyle w:val="WrterbuchStandard"/>
        </w:rPr>
        <w:t>, mhd., sw. M.: nhd. Lustgarten; Q.: Cranc (1347-1359) (FB lustgarte); E.: s. lust, garte; W.: nhd. (ält.) Lustgarten, M., Lustgarten, DW 12, 1336</w:t>
      </w:r>
    </w:p>
    <w:p>
      <w:pPr>
        <w:pStyle w:val="Normal"/>
        <w:rPr/>
      </w:pPr>
      <w:r>
        <w:rPr>
          <w:rStyle w:val="Wrterbuchkopfzeile"/>
        </w:rPr>
        <w:t>lustgeben</w:t>
      </w:r>
      <w:r>
        <w:rPr>
          <w:rStyle w:val="WrterbuchStandard"/>
        </w:rPr>
        <w:t>, mhd., V.: nhd. Lust spenden; Hw.: s. lustgebend; E.: s. lust, geben; W.: nhd. DW-</w:t>
      </w:r>
    </w:p>
    <w:p>
      <w:pPr>
        <w:pStyle w:val="Normal"/>
        <w:rPr/>
      </w:pPr>
      <w:r>
        <w:rPr>
          <w:rStyle w:val="Wrterbuchkopfzeile"/>
        </w:rPr>
        <w:t>lustgebende</w:t>
      </w:r>
      <w:r>
        <w:rPr>
          <w:rStyle w:val="WrterbuchStandard"/>
        </w:rPr>
        <w:t>, mhd., (Part. Präs.=)Adj.: nhd. lustspendend; E.: s. lust, geben; W.: nhd. DW-; L.: Hennig (lustgebende)</w:t>
      </w:r>
    </w:p>
    <w:p>
      <w:pPr>
        <w:pStyle w:val="Normal"/>
        <w:rPr/>
      </w:pPr>
      <w:r>
        <w:rPr>
          <w:rStyle w:val="Wrterbuchkopfzeile"/>
        </w:rPr>
        <w:t>lustgeheget*</w:t>
      </w:r>
      <w:r>
        <w:rPr>
          <w:rStyle w:val="WrterbuchStandard"/>
        </w:rPr>
        <w:t>, lustgehegt, mhd., (Part. Prät.=)Adj.: nhd. lustvoll; E.: s. lust, hegen; W.: nhd. DW-; L.: Hennig (lustgehegt)</w:t>
      </w:r>
    </w:p>
    <w:p>
      <w:pPr>
        <w:pStyle w:val="Normal"/>
        <w:rPr/>
      </w:pPr>
      <w:r>
        <w:rPr>
          <w:rStyle w:val="Wrterbuchkopfzeile"/>
        </w:rPr>
        <w:t>lustgelinc</w:t>
      </w:r>
      <w:r>
        <w:rPr>
          <w:rStyle w:val="WrterbuchStandard"/>
        </w:rPr>
        <w:t>, mhd., st. N.: nhd. gelungene Freude; Q.: WvÖst (1314) (FB lustgelinc); E.: s. lust, gelinc, lüsten; W.: nhd. DW-; L.: Lexer 131b (lustgelinc)</w:t>
      </w:r>
    </w:p>
    <w:p>
      <w:pPr>
        <w:pStyle w:val="Normal"/>
        <w:rPr/>
      </w:pPr>
      <w:r>
        <w:rPr>
          <w:rStyle w:val="Wrterbuchkopfzeile"/>
        </w:rPr>
        <w:t>lu-s-t-geor-n-n’s</w:t>
      </w:r>
      <w:r>
        <w:rPr>
          <w:rStyle w:val="WrterbuchStandard"/>
        </w:rPr>
        <w:t>, ae., st. F. (jæ): Vw.: s. lu-s-t-geor-n-n’s</w:t>
        <w:noBreakHyphen/>
        <w:t>s</w:t>
      </w:r>
    </w:p>
    <w:p>
      <w:pPr>
        <w:pStyle w:val="Normal"/>
        <w:rPr/>
      </w:pPr>
      <w:r>
        <w:rPr>
          <w:rStyle w:val="Wrterbuchkopfzeile"/>
        </w:rPr>
        <w:t>lu-s-t-geor-n-n’s-s</w:t>
      </w:r>
      <w:r>
        <w:rPr>
          <w:rStyle w:val="WrterbuchStandard"/>
        </w:rPr>
        <w:t>, lu-s-t-geor-n-n’s, ae., st. F. (jæ): nhd. Lüsternheit; ÜG.: lat. concupiscentia Gl, fornicatio Gl; E.: s. lu</w:t>
        <w:noBreakHyphen/>
        <w:t>s</w:t>
        <w:noBreakHyphen/>
        <w:t>t, geor</w:t>
        <w:noBreakHyphen/>
        <w:t xml:space="preserve">n, </w:t>
        <w:noBreakHyphen/>
        <w:t>n’s-s; L.: Hall/Meritt 222a</w:t>
      </w:r>
    </w:p>
    <w:p>
      <w:pPr>
        <w:pStyle w:val="Normal"/>
        <w:rPr/>
      </w:pPr>
      <w:r>
        <w:rPr>
          <w:rStyle w:val="Wrterbuchkopfzeile"/>
        </w:rPr>
        <w:t>lustgevar</w:t>
      </w:r>
      <w:r>
        <w:rPr>
          <w:rStyle w:val="WrterbuchStandard"/>
        </w:rPr>
        <w:t>, lustgefar*, mhd., Adj.: nhd. lieblich; Q.: Frl (1276-1318); E.: s. lust, ge, var, varwe; W.: nhd. DW-; L.: Lexer 424c (lustgevar)</w:t>
      </w:r>
    </w:p>
    <w:p>
      <w:pPr>
        <w:pStyle w:val="Normal"/>
        <w:rPr/>
      </w:pPr>
      <w:r>
        <w:rPr>
          <w:rStyle w:val="Wrterbuchkopfzeile"/>
        </w:rPr>
        <w:t>lustgezierede</w:t>
      </w:r>
      <w:r>
        <w:rPr>
          <w:rStyle w:val="WrterbuchStandard"/>
        </w:rPr>
        <w:t>, mhd., st. F.: nhd. Freude erregende Pracht; Q.: Frl (1276-1318); E.: s. lust, gezierede; W.: nhd. DW-; L.: Lexer 424c (lustgezierede)</w:t>
      </w:r>
    </w:p>
    <w:p>
      <w:pPr>
        <w:pStyle w:val="Normal"/>
        <w:rPr/>
      </w:pPr>
      <w:r>
        <w:rPr>
          <w:rStyle w:val="Wrterbuchkopfzeile"/>
        </w:rPr>
        <w:t>lustgezieret*</w:t>
      </w:r>
      <w:r>
        <w:rPr>
          <w:rStyle w:val="WrterbuchStandard"/>
        </w:rPr>
        <w:t>, lustgeziert, mhd., (Part. Prät.=)Adj.: nhd. prächtig geschmückt; E.: s. lust, zieren, gezieret; W.: nhd. DW-; L.: Hennig (lustgeziert)</w:t>
      </w:r>
    </w:p>
    <w:p>
      <w:pPr>
        <w:pStyle w:val="Normal"/>
        <w:rPr/>
      </w:pPr>
      <w:r>
        <w:rPr>
          <w:rStyle w:val="Wrterbuchkopfzeile"/>
        </w:rPr>
        <w:t>lustgraf*</w:t>
      </w:r>
      <w:r>
        <w:rPr>
          <w:rStyle w:val="WrterbuchStandard"/>
        </w:rPr>
        <w:t>, mnd., M.: nhd. »Lustgrab«?; ÜG.: lat. sepulcrum concupiscentiae; I.: Lüt. lat. sepulcrum concupiscentiae?; E.: s. lust (1), graf; R.: lustgrõve (Pl.): nhd. »Lustgräber«?, Benennung einer Begräbnisstätte; L.: MndHwb 2, 876 (lustvÐrdichê[i]t/lustgrõve); Son.: örtlich beschränkt</w:t>
      </w:r>
    </w:p>
    <w:p>
      <w:pPr>
        <w:pStyle w:val="Normal"/>
        <w:rPr/>
      </w:pPr>
      <w:r>
        <w:rPr>
          <w:rStyle w:val="Wrterbuchkopfzeile"/>
        </w:rPr>
        <w:t>lusthaft</w:t>
      </w:r>
      <w:r>
        <w:rPr>
          <w:rStyle w:val="WrterbuchStandard"/>
        </w:rPr>
        <w:t>, mhd., Adj.: nhd. »lusthaft«, wohlgefällig, lusterregend, angenehm; Q.: Teichn1 (1350-1365) (FB lusthaft); E.: s. lust, lüsten, haft, eht; W.: nhd. DW-; L.: Lexer 424c (lusthaft)</w:t>
      </w:r>
    </w:p>
    <w:p>
      <w:pPr>
        <w:pStyle w:val="Normal"/>
        <w:rPr/>
      </w:pPr>
      <w:r>
        <w:rPr>
          <w:rStyle w:val="Wrterbuchkopfzeile"/>
        </w:rPr>
        <w:t>lusthaftich</w:t>
      </w:r>
      <w:r>
        <w:rPr>
          <w:rStyle w:val="WrterbuchStandard"/>
        </w:rPr>
        <w:t>, lustaftich, lustachtich, mnd., Adj.: nhd. freudevoll; ÜG.: lat. delicatus; I.: Lüt. lat. delicatus?; E.: s. lust (1), haftich; L.: MndHwb 2, 875 (lustaftich), MndHwb 2, 876 (lustvÐrdichê[i]t/lusthaftich), Lü 214a (lust[h]aftich); Son.: lustaftich örtlich beschränkt</w:t>
      </w:r>
    </w:p>
    <w:p>
      <w:pPr>
        <w:pStyle w:val="Normal"/>
        <w:rPr/>
      </w:pPr>
      <w:r>
        <w:rPr>
          <w:rStyle w:val="Wrterbuchkopfzeile"/>
        </w:rPr>
        <w:t>lusthegen*</w:t>
      </w:r>
      <w:r>
        <w:rPr>
          <w:rStyle w:val="WrterbuchStandard"/>
        </w:rPr>
        <w:t>, mhd., V.: nhd. »Lust hegen«; E.: s. lustgeheget; W.: nhd. DW-</w:t>
      </w:r>
    </w:p>
    <w:p>
      <w:pPr>
        <w:pStyle w:val="Normal"/>
        <w:rPr/>
      </w:pPr>
      <w:r>
        <w:rPr>
          <w:rStyle w:val="Wrterbuchkopfzeile"/>
        </w:rPr>
        <w:t>lustheit</w:t>
      </w:r>
      <w:r>
        <w:rPr>
          <w:rStyle w:val="WrterbuchStandard"/>
        </w:rPr>
        <w:t>, mhd., st. F.: nhd. Lustheit; Q.: Tauler (vor 1350) (FB lustheit); E.: s. lust, heit; W.: nhd. DW-</w:t>
      </w:r>
    </w:p>
    <w:p>
      <w:pPr>
        <w:pStyle w:val="Normal"/>
        <w:rPr/>
      </w:pPr>
      <w:r>
        <w:rPr>
          <w:rStyle w:val="Wrterbuchkopfzeile"/>
        </w:rPr>
        <w:t>lusthof</w:t>
      </w:r>
      <w:r>
        <w:rPr>
          <w:rStyle w:val="WrterbuchStandard"/>
        </w:rPr>
        <w:t>, mnd., M.: nhd. Lustgarten, privater Vergnügungspark, zum Vergnügen und zur Lust erbautes Haus; ÜG.: lat. viridium, hortus voluptatis, hortus deliciarum; hebr. edÏn; I.: Lüt. lat. hortus voluptatis?; E.: s. lust (1), hof; L.: MndHwb 2, 876 (lustvÐrdichê[i]t/lusthof), Lü 214a (lusthof); Son.: jünger</w:t>
      </w:r>
    </w:p>
    <w:p>
      <w:pPr>
        <w:pStyle w:val="Normal"/>
        <w:rPr/>
      </w:pPr>
      <w:r>
        <w:rPr>
          <w:rStyle w:val="Wrterbuchkopfzeile"/>
        </w:rPr>
        <w:t>lusthðs</w:t>
      </w:r>
      <w:r>
        <w:rPr>
          <w:rStyle w:val="WrterbuchStandard"/>
        </w:rPr>
        <w:t>, mnd., N.: nhd. »Lusthaus«, Gartenhaus, vornehmes Wochenendhaus, Landschloss, Jagdschloss; E.: s. lust (1), hðs; L.: MndHwb 2, 876 (lustvÐrdichê[i]t/lusthûs); Son.: jünger</w:t>
      </w:r>
    </w:p>
    <w:p>
      <w:pPr>
        <w:pStyle w:val="Normal"/>
        <w:rPr>
          <w:rStyle w:val="WrterbuchStandard"/>
        </w:rPr>
      </w:pPr>
      <w:r>
        <w:rPr>
          <w:rStyle w:val="Wrterbuchkopfzeile"/>
        </w:rPr>
        <w:t>lusth</w:t>
      </w:r>
      <w:r>
        <w:rPr>
          <w:rStyle w:val="Wrterbuchkopfzeile"/>
          <w:rFonts w:cs="Times New Roman"/>
        </w:rPr>
        <w:t>ǖ</w:t>
      </w:r>
      <w:r>
        <w:rPr>
          <w:rStyle w:val="Wrterbuchkopfzeile"/>
          <w:rFonts w:cs="Times German"/>
        </w:rPr>
        <w:t>seke</w:t>
      </w:r>
      <w:r>
        <w:rPr>
          <w:rStyle w:val="Wrterbuchkopfzeile"/>
        </w:rPr>
        <w:t>n</w:t>
      </w:r>
      <w:r>
        <w:rPr>
          <w:rStyle w:val="WrterbuchStandard"/>
        </w:rPr>
        <w:t>, mnd., N.: nhd. »Lusthäuschen«, Gartenhäuschen, kleines Landschloss; E.: s. lusthðs, ken, lust (1), h</w:t>
      </w:r>
      <w:r>
        <w:rPr>
          <w:rStyle w:val="WrterbuchStandard"/>
          <w:rFonts w:cs="Times New Roman"/>
        </w:rPr>
        <w:t>ǖ</w:t>
      </w:r>
      <w:r>
        <w:rPr>
          <w:rStyle w:val="WrterbuchStandard"/>
          <w:rFonts w:cs="Times German"/>
        </w:rPr>
        <w:t>seken; L.: MndHwb 2, 876 (lustvÐrdichê[i]t/lusth</w:t>
      </w:r>
      <w:r>
        <w:rPr>
          <w:rStyle w:val="WrterbuchStandard"/>
          <w:rFonts w:cs="Times New Roman"/>
        </w:rPr>
        <w:t>ǖ</w:t>
      </w:r>
      <w:r>
        <w:rPr>
          <w:rStyle w:val="WrterbuchStandard"/>
          <w:rFonts w:cs="Times German"/>
        </w:rPr>
        <w:t>seken); Son.: langes ü, jünger</w:t>
      </w:r>
    </w:p>
    <w:p>
      <w:pPr>
        <w:pStyle w:val="Normal"/>
        <w:rPr/>
      </w:pPr>
      <w:r>
        <w:rPr>
          <w:rStyle w:val="Wrterbuchkopfzeile"/>
        </w:rPr>
        <w:t>*lusti?</w:t>
      </w:r>
      <w:r>
        <w:rPr>
          <w:rStyle w:val="WrterbuchStandard"/>
        </w:rPr>
        <w:t>, ahd., (Adj.): Vw.: s. ur</w:t>
        <w:noBreakHyphen/>
      </w:r>
    </w:p>
    <w:p>
      <w:pPr>
        <w:pStyle w:val="Normal"/>
        <w:rPr/>
      </w:pPr>
      <w:r>
        <w:rPr>
          <w:rStyle w:val="Wrterbuchkopfzeile"/>
        </w:rPr>
        <w:t>*lusti-</w:t>
      </w:r>
      <w:r>
        <w:rPr>
          <w:rStyle w:val="WrterbuchStandard"/>
          <w:b/>
        </w:rPr>
        <w:t xml:space="preserve"> (1)</w:t>
      </w:r>
      <w:r>
        <w:rPr>
          <w:rStyle w:val="WrterbuchStandard"/>
        </w:rPr>
        <w:t>, *lustiz, germ., st. F. (i): nhd. Lust, Ausgelassenheit, Begierde; ne. lust (N.); RB.: afries., as., ahd.; E.: s. idg. *leus</w:t>
        <w:noBreakHyphen/>
        <w:t>, V., schneiden, trennen, lösen, verlieren, Pokorny 682?; vgl. idg. *leu</w:t>
        <w:noBreakHyphen/>
        <w:t xml:space="preserve"> (2), V., schneiden, trennen, lösen, Pokorny 681; W.: afries. lu-s-t 1, st. F. (i), Lust; nfries. lust; W.: as. lu</w:t>
        <w:noBreakHyphen/>
        <w:t>s</w:t>
        <w:noBreakHyphen/>
        <w:t>t* (1) 16, st. F. (u), Lust; mnd. lust, M., Lust, Verlangen; an. ly-s-t, st. F. (i), Lust, Freude; W.: ahd. lust (1) 47, st. M. (i), st. F. (i), Lust, Gelüste, Begierde, Freude, Anlockung, Verlockung; mhd. lust, st. M., st. F., Wohlgefallen, Freude, Vergnügen, Verlangen, Begierde; nhd. Lust, F., Lust, Begierde, DW 12, 1314; L.: Falk/Torp 378, Kluge s. u. Lust</w:t>
      </w:r>
    </w:p>
    <w:p>
      <w:pPr>
        <w:pStyle w:val="Normal"/>
        <w:rPr/>
      </w:pPr>
      <w:r>
        <w:rPr>
          <w:rStyle w:val="Wrterbuchkopfzeile"/>
        </w:rPr>
        <w:t>*lusti-</w:t>
      </w:r>
      <w:r>
        <w:rPr>
          <w:rStyle w:val="WrterbuchStandard"/>
          <w:b/>
        </w:rPr>
        <w:t xml:space="preserve"> (2)</w:t>
      </w:r>
      <w:r>
        <w:rPr>
          <w:rStyle w:val="WrterbuchStandard"/>
        </w:rPr>
        <w:t>, *lustiz, germ., st. F. (i): nhd. Verlust, Verderben; ne. loss, ruin (N.); RB.: got., afries., as., ahd.; Hw.: s. *leusan; E.: s. idg. *las-, V., gierig sein (V.), mutwillig sein (V.), ausgelassen sein (V.), Pokorny 654; W.: got. *lu-s-t-s, st. F. (i), Lösung?; W.: s. got. fra-lu-s-t-s 9, st. F. (i), Verderben, Verlust; W.: afries. le-s-t (3)? 1, Sb., Verlust; W.: s. as. far</w:t>
        <w:noBreakHyphen/>
        <w:t>lu</w:t>
        <w:noBreakHyphen/>
        <w:t>s</w:t>
        <w:noBreakHyphen/>
        <w:t>t* 1, st. F. (u?, i?), Verderben, Verlust; mnd. vorlust, F., N.?, Verlust, Verlieren; W.: s. ahd. firlust* 1, forlust, st. F. (i), »Verlust«, Verschwendung, Verderben; mhd. verlust, st. F., Verlust, Verschwendung, Verderben; nhd. Verlust, M., F., Verlust, Verlieren, verlorener Gegenstand, DW 25, 828; L.: Seebold 339</w:t>
      </w:r>
    </w:p>
    <w:p>
      <w:pPr>
        <w:pStyle w:val="Normal"/>
        <w:rPr/>
      </w:pPr>
      <w:r>
        <w:rPr>
          <w:rStyle w:val="Wrterbuchkopfzeile"/>
        </w:rPr>
        <w:t>lu</w:t>
        <w:noBreakHyphen/>
        <w:t>s</w:t>
        <w:noBreakHyphen/>
        <w:t>t</w:t>
        <w:noBreakHyphen/>
        <w:t>ian*</w:t>
      </w:r>
      <w:r>
        <w:rPr>
          <w:rStyle w:val="WrterbuchStandard"/>
          <w:b/>
        </w:rPr>
        <w:t xml:space="preserve"> 1</w:t>
      </w:r>
      <w:r>
        <w:rPr>
          <w:rStyle w:val="WrterbuchStandard"/>
        </w:rPr>
        <w:t>, as., sw. V. (1a): nhd. gelüsten; ne. desire (V.); Vw.: s. gi</w:t>
        <w:noBreakHyphen/>
        <w:t>*; Hw.: vgl. ahd. lusten (sw. V. 1a); Q.: H (830); E.: s. lust* (1); W.: mnd. lüsten, sw. V., gelüsten; B.: H Inf. lustean 1060 M C; Kont.: H that ina bigan bi thero menniski môses lustean 1060; Son.: unpersönliches Verb mit Akkusativ der Person und Genitiv der Sache, vgl. Behaghel, O., Die Syntax des Heliand, 1897, S. 13, 328, Holthausen, F., Altsächsisches Elementarbuch, 1921, S. 244a (1), Berr, S., An Etymological Glossary to the Old Saxon Heliand, 1971, 258</w:t>
      </w:r>
    </w:p>
    <w:p>
      <w:pPr>
        <w:pStyle w:val="Normal"/>
        <w:rPr/>
      </w:pPr>
      <w:r>
        <w:rPr>
          <w:rStyle w:val="Wrterbuchkopfzeile"/>
        </w:rPr>
        <w:t>*lu-s-t</w:t>
        <w:noBreakHyphen/>
        <w:t>ian</w:t>
      </w:r>
      <w:r>
        <w:rPr>
          <w:rStyle w:val="WrterbuchStandard"/>
        </w:rPr>
        <w:t>, ae., sw. V.: nhd. sich erfreuen; Vw.: s. ge</w:t>
        <w:noBreakHyphen/>
        <w:t>; Hw.: s. lu</w:t>
        <w:noBreakHyphen/>
        <w:t>s</w:t>
        <w:noBreakHyphen/>
        <w:t>t; E.: s. lu</w:t>
        <w:noBreakHyphen/>
        <w:t>s</w:t>
        <w:noBreakHyphen/>
        <w:t>t; L.: Hh 423</w:t>
      </w:r>
    </w:p>
    <w:p>
      <w:pPr>
        <w:pStyle w:val="Normal"/>
        <w:rPr/>
      </w:pPr>
      <w:r>
        <w:rPr>
          <w:rStyle w:val="Wrterbuchkopfzeile"/>
        </w:rPr>
        <w:t>lustic</w:t>
      </w:r>
      <w:r>
        <w:rPr>
          <w:rStyle w:val="WrterbuchStandard"/>
        </w:rPr>
        <w:t>, lustec, lüstic, lüstec, mhd., Adj.: nhd. lustig, Wohlgefallen erregend, anmutig, lieblich, angenehm, schön, gut, froh, heiter, wohlschmeckend, vergnügt, verlangend, begierig; Vw.: s. durch-, ge-, minne-, minnen-, über-, un-, ver-; Q.: Vät, Kreuzf, EckhIII, EckhV, BDan, Seuse, Gnadenl (FB lustec), BdN, Elis, NvJer, PassI/II, Renner, Trist (um 1210); E.: s. lust; W.: nhd. lustig, lüstig, Adj., lustig, DW 12, 1339; L.: Lexer 131b, Hennig 207c (lustec)</w:t>
      </w:r>
    </w:p>
    <w:p>
      <w:pPr>
        <w:pStyle w:val="Normal"/>
        <w:rPr/>
      </w:pPr>
      <w:r>
        <w:rPr>
          <w:rStyle w:val="Wrterbuchkopfzeile"/>
        </w:rPr>
        <w:t>lüstich</w:t>
      </w:r>
      <w:r>
        <w:rPr>
          <w:rStyle w:val="WrterbuchStandard"/>
        </w:rPr>
        <w:t xml:space="preserve">, lustich, mnd., Adj.: nhd. begehrlich, begierig, lüstern, anreizend, erregend, interessant, reizvoll, lieblich, angenehm, hübsch, freudevoll, freudig, freundlich, vergnügt; Vw.: s. </w:t>
      </w:r>
      <w:r>
        <w:rPr>
          <w:rStyle w:val="WrterbuchStandard"/>
          <w:rFonts w:cs="Microsoft Sans Serif" w:ascii="Microsoft Sans Serif" w:hAnsi="Microsoft Sans Serif"/>
        </w:rPr>
        <w:t>ȫ</w:t>
      </w:r>
      <w:r>
        <w:rPr>
          <w:rStyle w:val="WrterbuchStandard"/>
          <w:rFonts w:cs="Times German"/>
        </w:rPr>
        <w:t>ver-, slecht-, sünt-, un-, wol-; Hw.: vgl. mhd. lustic; E.: s. lüsten, lu</w:t>
      </w:r>
      <w:r>
        <w:rPr>
          <w:rStyle w:val="WrterbuchStandard"/>
        </w:rPr>
        <w:t>st (1), ich (2); R.: lüstige rÐde: nhd. anregende Unterhaltung; R.: Susanna was sÐre lüstich: nhd. Susanna war sehr hübsch anzusehen; R.: lüstige tÆt: nhd. »lüstige Zeit«, Frühling; R.: lüstige wech: nhd. bequemer Weg (der Sünde); R.: Ðn vr</w:t>
      </w:r>
      <w:r>
        <w:rPr>
          <w:rStyle w:val="WrterbuchStandard"/>
          <w:rFonts w:cs="Microsoft Sans Serif" w:ascii="Microsoft Sans Serif" w:hAnsi="Microsoft Sans Serif"/>
        </w:rPr>
        <w:t>ȫ</w:t>
      </w:r>
      <w:r>
        <w:rPr>
          <w:rStyle w:val="WrterbuchStandard"/>
          <w:rFonts w:cs="Times German"/>
        </w:rPr>
        <w:t>lÆk herte mõket</w:t>
      </w:r>
      <w:r>
        <w:rPr>
          <w:rStyle w:val="WrterbuchStandard"/>
        </w:rPr>
        <w:t xml:space="preserve"> dat lÐven lüstich: nhd. »ein fröhliches Herz macht das Leben angenehm«?; L.: MndHwb 2, 876 (lüstich), Lü 214a (lustich); Son.: langes ö</w:t>
      </w:r>
    </w:p>
    <w:p>
      <w:pPr>
        <w:pStyle w:val="Normal"/>
        <w:rPr/>
      </w:pPr>
      <w:r>
        <w:rPr>
          <w:rStyle w:val="Wrterbuchkopfzeile"/>
        </w:rPr>
        <w:t>lusticheit</w:t>
      </w:r>
      <w:r>
        <w:rPr>
          <w:rStyle w:val="WrterbuchStandard"/>
        </w:rPr>
        <w:t>, lustikeit, lustekeit, mhd., st. F.: nhd. »Lustigkeit«, Genuss, Freude, Verlangen; Vw.: s. ge-; Q.: Tauler (FB lustecheit), PassI/II (Ende 13. Jh.), Vintl; E.: s. lustic; W.: s. nhd. Lustigkeit, F., Lustigkeit, Anmut, DW 12, 1345; L.: Lexer 131b (lustekeit), Hennig (lusticheit)</w:t>
      </w:r>
    </w:p>
    <w:p>
      <w:pPr>
        <w:pStyle w:val="Normal"/>
        <w:rPr/>
      </w:pPr>
      <w:r>
        <w:rPr>
          <w:rStyle w:val="Wrterbuchkopfzeile"/>
        </w:rPr>
        <w:t>lüstichhÐt*</w:t>
      </w:r>
      <w:r>
        <w:rPr>
          <w:rStyle w:val="WrterbuchStandard"/>
        </w:rPr>
        <w:t xml:space="preserve">, lüstichÐt, lüsticheit, lustichÐt, mnd., F.: nhd. »Lustigkeit«, Lusthaben, Begehren, Verlangen, Annehmlichkeit, Lieblichkeit, Freudigkeit, Freude, Fröhlichkeit; Vw.: s. </w:t>
      </w:r>
      <w:r>
        <w:rPr>
          <w:rStyle w:val="WrterbuchStandard"/>
          <w:rFonts w:cs="Microsoft Sans Serif" w:ascii="Microsoft Sans Serif" w:hAnsi="Microsoft Sans Serif"/>
        </w:rPr>
        <w:t>ȫ</w:t>
      </w:r>
      <w:r>
        <w:rPr>
          <w:rStyle w:val="WrterbuchStandard"/>
          <w:rFonts w:cs="Times German"/>
        </w:rPr>
        <w:t>ver-; Hw.: s. lüstlÆchÐt, vgl. mhd. lusticheit; E.: s. lüstich, hÐt (1); R.: nõ lüst</w:t>
      </w:r>
      <w:r>
        <w:rPr>
          <w:rStyle w:val="WrterbuchStandard"/>
        </w:rPr>
        <w:t>ichhÐt: nhd. nach Gefallen; R.: vul lüstichhÐt: nhd. voll Wonnen, mit Lust; L.: MndHwb 2, 876 (lüstichê[i]t), Lü 214a (lusticheit); Son.: langes ö, lustichÐt jünger</w:t>
      </w:r>
    </w:p>
    <w:p>
      <w:pPr>
        <w:pStyle w:val="Normal"/>
        <w:rPr/>
      </w:pPr>
      <w:r>
        <w:rPr>
          <w:rStyle w:val="Wrterbuchkopfzeile"/>
        </w:rPr>
        <w:t>lüstichlÆk</w:t>
      </w:r>
      <w:r>
        <w:rPr>
          <w:rStyle w:val="WrterbuchStandard"/>
        </w:rPr>
        <w:t>, mnd., Adj.: nhd. freudevoll, freudig, fröhlich, lieblich; Hw.: vgl. mhd. lusticlich; E.: s. lüstich, lÆk (3); L.: MndHwb 2, 876 (lüstichlÆk), Lü 214a (lustichlik)</w:t>
      </w:r>
    </w:p>
    <w:p>
      <w:pPr>
        <w:pStyle w:val="Normal"/>
        <w:rPr/>
      </w:pPr>
      <w:r>
        <w:rPr>
          <w:rStyle w:val="Wrterbuchkopfzeile"/>
        </w:rPr>
        <w:t>lüstichlÆke*</w:t>
      </w:r>
      <w:r>
        <w:rPr>
          <w:rStyle w:val="WrterbuchStandard"/>
        </w:rPr>
        <w:t>, lüstichlÆk, mnd., Adv.: nhd. freudevoll, freudig, fröhlich, lieblich; Hw.: vgl. mhd. lusticlÆche; E.: s. lüstich, lÆke; L.: MndHwb 2, 876 (lüstichlÆk)</w:t>
      </w:r>
    </w:p>
    <w:p>
      <w:pPr>
        <w:pStyle w:val="Normal"/>
        <w:rPr/>
      </w:pPr>
      <w:r>
        <w:rPr>
          <w:rStyle w:val="Wrterbuchkopfzeile"/>
        </w:rPr>
        <w:t>lusticlich*</w:t>
      </w:r>
      <w:r>
        <w:rPr>
          <w:rStyle w:val="WrterbuchStandard"/>
        </w:rPr>
        <w:t>, lusteclich, mhd., Adj.: nhd. »lustiglich«, Wohlgefallen erregend, anmutig, lieblich, angenehm; Vw.: s. über-*, ver-; Q.: Kreuzf, EckhIII, JvFrst (FB lusteclich), Elis, Reinfr (nach 1291); E.: s. lust; W.: s. nhd. (ält.) lustiglich, Adj., lustiglich, mit Lust, DW 12, 1346 (Adj.); L.: Lexer 131b (lusteclich)</w:t>
      </w:r>
    </w:p>
    <w:p>
      <w:pPr>
        <w:pStyle w:val="Normal"/>
        <w:rPr/>
      </w:pPr>
      <w:r>
        <w:rPr>
          <w:rStyle w:val="Wrterbuchkopfzeile"/>
        </w:rPr>
        <w:t>lusticlÆche*</w:t>
      </w:r>
      <w:r>
        <w:rPr>
          <w:rStyle w:val="WrterbuchStandard"/>
        </w:rPr>
        <w:t>, lusteclÆche, mhd., Adv.: nhd. »lustiglich«, wohlgefällig, gefällig, erfreulich, mit Wohlgefallen, mit Freuden, gern, angenehm, schön, gut; Vw.: s. über-; Q.: Kreuzf, EckhIII, Teichn (FB lusteclÆche), BdN, Elis, Frl (1276-1318), NvJer, Reinfr; E.: s. lusticlich; W.: nhd. (ält.) lustiglich, Adv., lustiglich, mit Lust, DW 12, 1346; L.: Lexer 131b (lusteclÆche), Hennig (lusteclÆche)</w:t>
      </w:r>
    </w:p>
    <w:p>
      <w:pPr>
        <w:pStyle w:val="Normal"/>
        <w:rPr/>
      </w:pPr>
      <w:r>
        <w:rPr>
          <w:rStyle w:val="Wrterbuchkopfzeile"/>
        </w:rPr>
        <w:t>lusticlÆchen***</w:t>
      </w:r>
      <w:r>
        <w:rPr>
          <w:rStyle w:val="WrterbuchStandard"/>
        </w:rPr>
        <w:t>, mhd., Adv.: nhd. »lustiglich«; Vw.: s. un-; E.: s. lusticlich; W.: vgl. nhd. (ält.) lustiglich, Adv., lustiglich, mit Lust, DW 12, 1346</w:t>
      </w:r>
    </w:p>
    <w:p>
      <w:pPr>
        <w:pStyle w:val="Normal"/>
        <w:rPr/>
      </w:pPr>
      <w:r>
        <w:rPr>
          <w:rStyle w:val="Wrterbuchkopfzeile"/>
        </w:rPr>
        <w:t>lustida*</w:t>
      </w:r>
      <w:r>
        <w:rPr>
          <w:rStyle w:val="WrterbuchStandard"/>
          <w:b/>
        </w:rPr>
        <w:t xml:space="preserve"> 2</w:t>
      </w:r>
      <w:r>
        <w:rPr>
          <w:rStyle w:val="WrterbuchStandard"/>
        </w:rPr>
        <w:t>, ahd., st. F. (æ): nhd. Lust, Freude; ne. lust (N.), pleasure; ÜG.: lat. delectatio B; Q.: B (800), GB; I.: Lüs. lat. delectatio?; E.: s. lust (1)</w:t>
      </w:r>
    </w:p>
    <w:p>
      <w:pPr>
        <w:pStyle w:val="Normal"/>
        <w:rPr/>
      </w:pPr>
      <w:r>
        <w:rPr>
          <w:rStyle w:val="Wrterbuchkopfzeile"/>
        </w:rPr>
        <w:t>lustidæn*</w:t>
      </w:r>
      <w:r>
        <w:rPr>
          <w:rStyle w:val="WrterbuchStandard"/>
          <w:b/>
        </w:rPr>
        <w:t xml:space="preserve"> 4</w:t>
      </w:r>
      <w:r>
        <w:rPr>
          <w:rStyle w:val="WrterbuchStandard"/>
        </w:rPr>
        <w:t>, ahd., sw. V. (2): nhd. »gelüsten«, begehren, sich ergötzen an, sich erfreuen, Neigung haben zu; ne. long for, enjoy; ÜG.: lat. delectare B, desiderare Gl, oblectare B, Gl; Vw.: s. un</w:t>
        <w:noBreakHyphen/>
        <w:t>; Q.: B, GB, Gl (Ende 8. Jh.); I.: Lüs. lat. delectare?, oblectare?; E.: s. lust; Son.: Tglr Rb = großes Reichenauer Bibel-Glossar (Karlsruhe, Badische Landesbibliothek Aug. IC = XCIX) (Ende 8. Jh.)</w:t>
      </w:r>
    </w:p>
    <w:p>
      <w:pPr>
        <w:pStyle w:val="Normal"/>
        <w:rPr/>
      </w:pPr>
      <w:r>
        <w:rPr>
          <w:rStyle w:val="Wrterbuchkopfzeile"/>
        </w:rPr>
        <w:t>*lustÆg?</w:t>
      </w:r>
      <w:r>
        <w:rPr>
          <w:rStyle w:val="WrterbuchStandard"/>
        </w:rPr>
        <w:t>, ahd., Adj.: Vw.: s. *firin</w:t>
        <w:noBreakHyphen/>
        <w:t>, gi</w:t>
        <w:noBreakHyphen/>
        <w:t>, huor</w:t>
        <w:noBreakHyphen/>
        <w:t>, huorgi</w:t>
        <w:noBreakHyphen/>
        <w:t>, ungi</w:t>
        <w:noBreakHyphen/>
        <w:t>, zur</w:t>
        <w:noBreakHyphen/>
      </w:r>
    </w:p>
    <w:p>
      <w:pPr>
        <w:pStyle w:val="Normal"/>
        <w:rPr/>
      </w:pPr>
      <w:r>
        <w:rPr>
          <w:rStyle w:val="Wrterbuchkopfzeile"/>
        </w:rPr>
        <w:t>lüstigen</w:t>
      </w:r>
      <w:r>
        <w:rPr>
          <w:rStyle w:val="WrterbuchStandard"/>
          <w:b/>
        </w:rPr>
        <w:t xml:space="preserve"> (1)</w:t>
      </w:r>
      <w:r>
        <w:rPr>
          <w:rStyle w:val="WrterbuchStandard"/>
        </w:rPr>
        <w:t>, lustig?, mnd., Adv.: nhd. freudig, mit Freuden, kräftig, forsch, streitbar; E.: s. lüstich; L.: MndHwb 2, 876 (lüstigen)</w:t>
      </w:r>
    </w:p>
    <w:p>
      <w:pPr>
        <w:pStyle w:val="Normal"/>
        <w:rPr/>
      </w:pPr>
      <w:r>
        <w:rPr>
          <w:rStyle w:val="Wrterbuchkopfzeile"/>
        </w:rPr>
        <w:t>lüstigen</w:t>
      </w:r>
      <w:r>
        <w:rPr>
          <w:rStyle w:val="WrterbuchStandard"/>
          <w:b/>
        </w:rPr>
        <w:t xml:space="preserve"> (2)</w:t>
      </w:r>
      <w:r>
        <w:rPr>
          <w:rStyle w:val="WrterbuchStandard"/>
        </w:rPr>
        <w:t>, mnd., sw. V.: nhd. Freude bereiten; Vw.: s. be-, vor-, wol-; Hw.: s. lüsten, vgl. mhd. lustigen; E.: s. lust (1); R.: sik lüstigen: nhd. sich erfreuen; L.: MndHwb 2, 876 (lüstigen); Son.: örtlich beschränkt</w:t>
      </w:r>
    </w:p>
    <w:p>
      <w:pPr>
        <w:pStyle w:val="Normal"/>
        <w:rPr/>
      </w:pPr>
      <w:r>
        <w:rPr>
          <w:rStyle w:val="Wrterbuchkopfzeile"/>
        </w:rPr>
        <w:t>lustigen</w:t>
      </w:r>
      <w:r>
        <w:rPr>
          <w:rStyle w:val="WrterbuchStandard"/>
        </w:rPr>
        <w:t>, mhd., sw. V.: nhd. »lustigen«, erfreuen, lustig sein (V.); Vw.: s. er-, un-; Q.: Lei, PsMb (um 1350), Teichn1 (FB lustigen); E.: s. lustic; W.: nhd. (ält.) lustigen, sw. V., lustigen, lustig machen, DW 12, 1345; L.: Lexer 424c (lustigen)</w:t>
      </w:r>
    </w:p>
    <w:p>
      <w:pPr>
        <w:pStyle w:val="Normal"/>
        <w:rPr/>
      </w:pPr>
      <w:r>
        <w:rPr>
          <w:rStyle w:val="Wrterbuchkopfzeile"/>
        </w:rPr>
        <w:t>*lustigÆ?</w:t>
      </w:r>
      <w:r>
        <w:rPr>
          <w:rStyle w:val="WrterbuchStandard"/>
        </w:rPr>
        <w:t>, ahd., st. F. (Æ): Vw.: s. mez</w:t>
        <w:noBreakHyphen/>
      </w:r>
    </w:p>
    <w:p>
      <w:pPr>
        <w:pStyle w:val="Normal"/>
        <w:rPr/>
      </w:pPr>
      <w:r>
        <w:rPr>
          <w:rStyle w:val="Wrterbuchkopfzeile"/>
        </w:rPr>
        <w:t>*lustÆgo?</w:t>
      </w:r>
      <w:r>
        <w:rPr>
          <w:rStyle w:val="WrterbuchStandard"/>
        </w:rPr>
        <w:t>, ahd., (Adv.): Vw.: s. firin</w:t>
        <w:noBreakHyphen/>
      </w:r>
    </w:p>
    <w:p>
      <w:pPr>
        <w:pStyle w:val="Normal"/>
        <w:rPr/>
      </w:pPr>
      <w:r>
        <w:rPr>
          <w:rStyle w:val="Wrterbuchkopfzeile"/>
        </w:rPr>
        <w:t>*lustigæn?</w:t>
      </w:r>
      <w:r>
        <w:rPr>
          <w:rStyle w:val="WrterbuchStandard"/>
        </w:rPr>
        <w:t>, ahd., sw. V. (2): Vw.: s. gi</w:t>
        <w:noBreakHyphen/>
      </w:r>
    </w:p>
    <w:p>
      <w:pPr>
        <w:pStyle w:val="Normal"/>
        <w:rPr/>
      </w:pPr>
      <w:r>
        <w:rPr>
          <w:rStyle w:val="Wrterbuchkopfzeile"/>
        </w:rPr>
        <w:t>lustigunge</w:t>
      </w:r>
      <w:r>
        <w:rPr>
          <w:rStyle w:val="WrterbuchStandard"/>
          <w:b/>
        </w:rPr>
        <w:t xml:space="preserve"> 1</w:t>
      </w:r>
      <w:r>
        <w:rPr>
          <w:rStyle w:val="WrterbuchStandard"/>
        </w:rPr>
        <w:t>, mhd., st. F.: nhd. lüsterne Anlockung; ÜG.: lat. illecebra Gl; Q.: MvHeilFr, Gl (um 1158); E.: s. lustic, lustigen; W.: nhd. DW-; L.: Glossenwörterbuch 390a (lustigunge)</w:t>
      </w:r>
    </w:p>
    <w:p>
      <w:pPr>
        <w:pStyle w:val="Normal"/>
        <w:rPr/>
      </w:pPr>
      <w:r>
        <w:rPr>
          <w:rStyle w:val="Wrterbuchkopfzeile"/>
        </w:rPr>
        <w:t>lustikeit</w:t>
      </w:r>
      <w:r>
        <w:rPr>
          <w:rStyle w:val="WrterbuchStandard"/>
        </w:rPr>
        <w:t>, mhd., st. F.: Vw.: s. lusticheit</w:t>
      </w:r>
    </w:p>
    <w:p>
      <w:pPr>
        <w:pStyle w:val="Normal"/>
        <w:rPr/>
      </w:pPr>
      <w:r>
        <w:rPr>
          <w:rStyle w:val="Wrterbuchkopfzeile"/>
        </w:rPr>
        <w:t>lüstinge</w:t>
      </w:r>
      <w:r>
        <w:rPr>
          <w:rStyle w:val="WrterbuchStandard"/>
        </w:rPr>
        <w:t>, mnd., F.: nhd. Freudigkeit; ÜG.: lat. delectatio; I.: Lüt. lat. delectatio; E.: s. lüsten, inge; L.: MndHwb 2, 876 (lüstinge); Son.: örtlich beschränkt</w:t>
      </w:r>
    </w:p>
    <w:p>
      <w:pPr>
        <w:pStyle w:val="Normal"/>
        <w:rPr/>
      </w:pPr>
      <w:r>
        <w:rPr>
          <w:rStyle w:val="Wrterbuchkopfzeile"/>
        </w:rPr>
        <w:t>lustisæn*</w:t>
      </w:r>
      <w:r>
        <w:rPr>
          <w:rStyle w:val="WrterbuchStandard"/>
          <w:b/>
        </w:rPr>
        <w:t xml:space="preserve"> 3</w:t>
      </w:r>
      <w:r>
        <w:rPr>
          <w:rStyle w:val="WrterbuchStandard"/>
        </w:rPr>
        <w:t>, ahd., sw. V. (2): nhd. sich freuen, sich ergötzen; ne. enjoy, indulge; ÜG.: lat. delectare Gl, luxuriari Gl, oblectare Gl; Vw.: s. ur</w:t>
        <w:noBreakHyphen/>
        <w:t>, zur</w:t>
        <w:noBreakHyphen/>
        <w:t>; Q.: Gl (9./10. Jh.); I.: Lbd. lat. luxuriari?; E.: s. lust (1)</w:t>
      </w:r>
    </w:p>
    <w:p>
      <w:pPr>
        <w:pStyle w:val="Normal"/>
        <w:rPr/>
      </w:pPr>
      <w:r>
        <w:rPr>
          <w:rStyle w:val="Wrterbuchkopfzeile"/>
        </w:rPr>
        <w:t>lustisunga*</w:t>
      </w:r>
      <w:r>
        <w:rPr>
          <w:rStyle w:val="WrterbuchStandard"/>
          <w:b/>
        </w:rPr>
        <w:t xml:space="preserve"> 4</w:t>
      </w:r>
      <w:r>
        <w:rPr>
          <w:rStyle w:val="WrterbuchStandard"/>
        </w:rPr>
        <w:t>, ahd., st. F. (æ): nhd. Anlocken, Anlockung, Verlockung, Ergötzen, Ergötzung, Lust, Freude; ne. attraction, enjoyment; ÜG.: lat. illecebra Gl, oblectamen Gl, oblectamentum Gl; Q.: Gl (10./11. Jh.); I.: Lüt. lat. oblectamentum?; E.: s. lust (1)</w:t>
      </w:r>
    </w:p>
    <w:p>
      <w:pPr>
        <w:pStyle w:val="Normal"/>
        <w:rPr/>
      </w:pPr>
      <w:r>
        <w:rPr>
          <w:rStyle w:val="Wrterbuchkopfzeile"/>
        </w:rPr>
        <w:t>lu-s-t-lic</w:t>
      </w:r>
      <w:r>
        <w:rPr>
          <w:rStyle w:val="WrterbuchStandard"/>
        </w:rPr>
        <w:t>, ae., Adj.: nhd. willig, froh; ÜG.: lat. (libere) Gl; E.: s. lu</w:t>
        <w:noBreakHyphen/>
        <w:t>s</w:t>
        <w:noBreakHyphen/>
        <w:t xml:space="preserve">t, </w:t>
        <w:noBreakHyphen/>
        <w:t>lÆc (3); L.: Hall/Meritt 222b</w:t>
      </w:r>
    </w:p>
    <w:p>
      <w:pPr>
        <w:pStyle w:val="Normal"/>
        <w:rPr/>
      </w:pPr>
      <w:r>
        <w:rPr>
          <w:rStyle w:val="Wrterbuchkopfzeile"/>
        </w:rPr>
        <w:t>lu-s-t-lÆc-e</w:t>
      </w:r>
      <w:r>
        <w:rPr>
          <w:rStyle w:val="WrterbuchStandard"/>
        </w:rPr>
        <w:t>, ae., Adv.: nhd. willig, froh; ÜG.: lat. libenter; E.: s. lu</w:t>
        <w:noBreakHyphen/>
        <w:t>s</w:t>
        <w:noBreakHyphen/>
        <w:t>t-lic; L.: Hall/Meritt 222b</w:t>
      </w:r>
    </w:p>
    <w:p>
      <w:pPr>
        <w:pStyle w:val="Normal"/>
        <w:rPr/>
      </w:pPr>
      <w:r>
        <w:rPr>
          <w:rStyle w:val="Wrterbuchkopfzeile"/>
        </w:rPr>
        <w:t>lüstlich</w:t>
      </w:r>
      <w:r>
        <w:rPr>
          <w:rStyle w:val="WrterbuchStandard"/>
        </w:rPr>
        <w:t>, mhd., Adj.: Vw.: s. lustlich</w:t>
      </w:r>
    </w:p>
    <w:p>
      <w:pPr>
        <w:pStyle w:val="Normal"/>
        <w:rPr/>
      </w:pPr>
      <w:r>
        <w:rPr>
          <w:rStyle w:val="Wrterbuchkopfzeile"/>
        </w:rPr>
        <w:t>lustlich</w:t>
      </w:r>
      <w:r>
        <w:rPr>
          <w:rStyle w:val="WrterbuchStandard"/>
        </w:rPr>
        <w:t>, lüstlich, mhd., Adj.: nhd. »lustlich«, gelüstend, Wohlgefallen erregend, anmutig, lieblich, angenehm, erfreulich, freudebringend, lieb, lustvoll, schön, prächtig; ÜG.: lat. delectabilis STheol, voluptuosus STheol; Vw.: s. minnen-, un-, ver-; Q.: Will (1060-1065), HlReg (um 1250), DvAPat, Brun, Vät, HvNst, EckhI, EckhII, EckhIII, EckhV, Parad, STheol, KvHelmsd, Tauler, Seuse, WernhMl, Pilgerf, Gnadenl, Schürebr (FB lustlich), Beisp, Berth, Chr, MarLegPass, PassI/II; E.: ahd. lustlÆh 10, Adj., »gelüstend«, freudig, ergötzlich, ersehnt; s. lust (1), lÆh (3); W.: nhd. lustlich, lüstlich, Adj., Adv., begierig, anmutig, angenehm, DW 12, 1347; L.: Lexer 131b (lustlich), Hennig (lustlich)</w:t>
      </w:r>
    </w:p>
    <w:p>
      <w:pPr>
        <w:pStyle w:val="Normal"/>
        <w:rPr/>
      </w:pPr>
      <w:r>
        <w:rPr>
          <w:rStyle w:val="Wrterbuchkopfzeile"/>
        </w:rPr>
        <w:t>lustlÆche</w:t>
      </w:r>
      <w:r>
        <w:rPr>
          <w:rStyle w:val="WrterbuchStandard"/>
        </w:rPr>
        <w:t>, mhd., Adv.: nhd. »lustlich«, mit Wohlgefallen, freudig, gern, wohlgefällig, schön, lieblich; ÜG.: lat. delectatio STheol; Q.: SGPr (1250-1300), Vät, Ot, EckhIII, Parad, Tauler, Seuse, WernhMl (FB lustlÆche), Hadam, Loheng, PassI/II, STheol; E.: ahd. lustlÆhho 3, lustlÆcho, Adv., freudig, gern, auf wolllüstige Weise; s. lust (1), lÆh (3); W.: s. nhd. lustlich, lüstlich, Adj., Adv., begierig, anmutig, angenehm, DW 12, 1347; L.: Lexer 424c (lustlÆche), Hennig (lustlÆche)</w:t>
      </w:r>
    </w:p>
    <w:p>
      <w:pPr>
        <w:pStyle w:val="Normal"/>
        <w:rPr/>
      </w:pPr>
      <w:r>
        <w:rPr>
          <w:rStyle w:val="Wrterbuchkopfzeile"/>
        </w:rPr>
        <w:t>lustlicheit</w:t>
      </w:r>
      <w:r>
        <w:rPr>
          <w:rStyle w:val="WrterbuchStandard"/>
        </w:rPr>
        <w:t>, mhd., st. F.: Vw.: s. lustlichheit*</w:t>
      </w:r>
    </w:p>
    <w:p>
      <w:pPr>
        <w:pStyle w:val="Normal"/>
        <w:rPr/>
      </w:pPr>
      <w:r>
        <w:rPr>
          <w:rStyle w:val="Wrterbuchkopfzeile"/>
        </w:rPr>
        <w:t>lustlÆcheit</w:t>
      </w:r>
      <w:r>
        <w:rPr>
          <w:rStyle w:val="WrterbuchStandard"/>
        </w:rPr>
        <w:t>, mhd., st. F.: Vw.: s. lustlichheit</w:t>
      </w:r>
    </w:p>
    <w:p>
      <w:pPr>
        <w:pStyle w:val="Normal"/>
        <w:rPr/>
      </w:pPr>
      <w:r>
        <w:rPr>
          <w:rStyle w:val="Wrterbuchkopfzeile"/>
        </w:rPr>
        <w:t>lustlÆcheit</w:t>
      </w:r>
      <w:r>
        <w:rPr>
          <w:rStyle w:val="WrterbuchStandard"/>
        </w:rPr>
        <w:t>, mhd., st. F.: Vw.: s. lustlichheit*</w:t>
      </w:r>
    </w:p>
    <w:p>
      <w:pPr>
        <w:pStyle w:val="Normal"/>
        <w:rPr/>
      </w:pPr>
      <w:r>
        <w:rPr>
          <w:rStyle w:val="Wrterbuchkopfzeile"/>
        </w:rPr>
        <w:t>lustlÆcheste***</w:t>
      </w:r>
      <w:r>
        <w:rPr>
          <w:rStyle w:val="WrterbuchStandard"/>
        </w:rPr>
        <w:t>, mhd., Adj. Superl.: Vw.: s. aller-; E.: s. lustlich; W.: nhd. DW-</w:t>
      </w:r>
    </w:p>
    <w:p>
      <w:pPr>
        <w:pStyle w:val="Normal"/>
        <w:rPr/>
      </w:pPr>
      <w:r>
        <w:rPr>
          <w:rStyle w:val="Wrterbuchkopfzeile"/>
        </w:rPr>
        <w:t>lüstlichÐt</w:t>
      </w:r>
      <w:r>
        <w:rPr>
          <w:rStyle w:val="WrterbuchStandard"/>
        </w:rPr>
        <w:t>, lüstlÆcheit, lüstelÆchÐt, mnd., F.: nhd. Freudigkeit, Lieblichkeit, Annehmlichkeit; Hw.: s. lüstichhÐt, vgl. mhd. lustlichheit; E.: s. lüstlÆk, hÐt (1); L.: MndHwb 2, 876 (lüstlichê[i]t), Lü 214a (lustlicheit)</w:t>
      </w:r>
    </w:p>
    <w:p>
      <w:pPr>
        <w:pStyle w:val="Normal"/>
        <w:rPr/>
      </w:pPr>
      <w:r>
        <w:rPr>
          <w:rStyle w:val="Wrterbuchkopfzeile"/>
        </w:rPr>
        <w:t>lustlichheit*</w:t>
      </w:r>
      <w:r>
        <w:rPr>
          <w:rStyle w:val="WrterbuchStandard"/>
        </w:rPr>
        <w:t>, lustlicheit, lustlÆcheit, mhd., st. F.: nhd. Freude, Verlangen; ÜG.: lat. delectatio STheol; Vw.: s. ge</w:t>
        <w:noBreakHyphen/>
        <w:t>; Q.: STheol (nach 1323), Tauler (FB lustlÆcheit), Beisp; E.: s. lustlich; W.: nhd. DW-; L.: Hennig (lustlicheit)</w:t>
      </w:r>
    </w:p>
    <w:p>
      <w:pPr>
        <w:pStyle w:val="Normal"/>
        <w:rPr/>
      </w:pPr>
      <w:r>
        <w:rPr>
          <w:rStyle w:val="Wrterbuchkopfzeile"/>
        </w:rPr>
        <w:t>lustlÆh</w:t>
      </w:r>
      <w:r>
        <w:rPr>
          <w:rStyle w:val="WrterbuchStandard"/>
          <w:b/>
        </w:rPr>
        <w:t xml:space="preserve"> 12</w:t>
      </w:r>
      <w:r>
        <w:rPr>
          <w:rStyle w:val="WrterbuchStandard"/>
        </w:rPr>
        <w:t>, ahd., Adj.: nhd. »gelüstend«, freudig, ergötzlich, freudig, ersehnt, verführerisch, angenehm, begehrt, anmutig, schön; ne. joyful, longing (Adj.), graceful; ÜG.: lat. aerinus (= lustlÆh Fehlübersetzung?) Gl, delectabilis Gl, desiderabilis N, genialis Gl, iucundus WH, spectabilis Gl, venustus Gl; Vw.: s. firin</w:t>
        <w:noBreakHyphen/>
        <w:t>, gi</w:t>
        <w:noBreakHyphen/>
        <w:t>, zur</w:t>
        <w:noBreakHyphen/>
        <w:t>; Q.: Gl (765), N, O, WH; E.: s. lust (1), lÆh (3); W.: mhd. lustlich, Adj., Wohlgefallen erregend, anmutig, lieblich, angenehm; nhd. lustlich, lüstlich, Adj., Adv., begierig, anmutig, angenehm, DW 12, 1347</w:t>
      </w:r>
    </w:p>
    <w:p>
      <w:pPr>
        <w:pStyle w:val="Normal"/>
        <w:rPr/>
      </w:pPr>
      <w:r>
        <w:rPr>
          <w:rStyle w:val="Wrterbuchkopfzeile"/>
        </w:rPr>
        <w:t>lustlÆhho</w:t>
      </w:r>
      <w:r>
        <w:rPr>
          <w:rStyle w:val="WrterbuchStandard"/>
          <w:b/>
        </w:rPr>
        <w:t xml:space="preserve"> 3</w:t>
      </w:r>
      <w:r>
        <w:rPr>
          <w:rStyle w:val="WrterbuchStandard"/>
        </w:rPr>
        <w:t>, lustlÆcho, ahd., Adv.: nhd. freudig, gern, auf wollüstige Weise; ne. joyfully, willingly; ÜG.: lat. (carnaliter) Gl, libenter T; Vw.: s. huor</w:t>
        <w:noBreakHyphen/>
        <w:t>, ur</w:t>
        <w:noBreakHyphen/>
        <w:t>; Q.: Gl, T (830); I.: Lüt. lat. libenter?; E.: s. lust (1), lÆh (3); W.: mhd. lustlÆche, Adv., mit Wohlgefallen; nhd. lustlich, lüstlich, Adj., Adv., begierig, anmutig, angenehm, DW 12, 1347</w:t>
      </w:r>
    </w:p>
    <w:p>
      <w:pPr>
        <w:pStyle w:val="Normal"/>
        <w:rPr>
          <w:rStyle w:val="WrterbuchStandard"/>
        </w:rPr>
      </w:pPr>
      <w:r>
        <w:rPr>
          <w:rStyle w:val="Wrterbuchkopfzeile"/>
        </w:rPr>
        <w:t>lüstlÆk</w:t>
      </w:r>
      <w:r>
        <w:rPr>
          <w:rStyle w:val="WrterbuchStandard"/>
        </w:rPr>
        <w:t>, lüstelik, mnd., Adj.: nhd. Lust erregend, freudebringend, voll Freude seiend, erfreulich, angenehm, lieblich, geschmackvoll, lecker; Hw.: vgl. mhd. lustlich; E.: s. lust (1), lüsten, lÆk (3); R.: lüstlÆk tæ sÐnde: nhd. hübsch anzusehen seiend; R.: lüstlÆke spÆse: nhd. leckere Speise; R.: lüstlÆk sch</w:t>
      </w:r>
      <w:r>
        <w:rPr>
          <w:rStyle w:val="WrterbuchStandard"/>
          <w:rFonts w:cs="Microsoft Sans Serif" w:ascii="Microsoft Sans Serif" w:hAnsi="Microsoft Sans Serif"/>
        </w:rPr>
        <w:t>ȫ</w:t>
      </w:r>
      <w:r>
        <w:rPr>
          <w:rStyle w:val="WrterbuchStandard"/>
          <w:rFonts w:cs="Times German"/>
        </w:rPr>
        <w:t>ne: nhd. erfreulich schön; R.: lüstlÆk vorguldet: nhd. hübsch vergoldet, zierlich vergoldet; L.: MndHwb 2, 876 (lüstlÆk), Lü 214a (lust[e]lik); Son.: langes ö</w:t>
      </w:r>
    </w:p>
    <w:p>
      <w:pPr>
        <w:pStyle w:val="Normal"/>
        <w:rPr/>
      </w:pPr>
      <w:r>
        <w:rPr>
          <w:rStyle w:val="Wrterbuchkopfzeile"/>
        </w:rPr>
        <w:t>lüstlÆken</w:t>
      </w:r>
      <w:r>
        <w:rPr>
          <w:rStyle w:val="WrterbuchStandard"/>
        </w:rPr>
        <w:t>, mnd., Adv.: nhd. Lust erregend, freudebringend, voll Freude, erfreulich, lieblich, angenehm, geschmackvoll, lecker; E.: s. lust (1), lüsten, lÆken (1); L.: MndHwb 2, 876 (lüstlÆk/lüstlÆken), Lü 214a (lustliken)</w:t>
      </w:r>
    </w:p>
    <w:p>
      <w:pPr>
        <w:pStyle w:val="Normal"/>
        <w:rPr/>
      </w:pPr>
      <w:r>
        <w:rPr>
          <w:rStyle w:val="Wrterbuchkopfzeile"/>
        </w:rPr>
        <w:t>*lustmahhæn?</w:t>
      </w:r>
      <w:r>
        <w:rPr>
          <w:rStyle w:val="WrterbuchStandard"/>
        </w:rPr>
        <w:t>, ahd., sw. V. (2): Hw.: s. lustmahhunga*</w:t>
      </w:r>
    </w:p>
    <w:p>
      <w:pPr>
        <w:pStyle w:val="Normal"/>
        <w:rPr/>
      </w:pPr>
      <w:r>
        <w:rPr>
          <w:rStyle w:val="Wrterbuchkopfzeile"/>
        </w:rPr>
        <w:t>lustmahhunga*</w:t>
      </w:r>
      <w:r>
        <w:rPr>
          <w:rStyle w:val="WrterbuchStandard"/>
          <w:b/>
        </w:rPr>
        <w:t xml:space="preserve"> 1</w:t>
      </w:r>
      <w:r>
        <w:rPr>
          <w:rStyle w:val="WrterbuchStandard"/>
        </w:rPr>
        <w:t>, lustmachunga*, ahd., st. F. (æ): nhd. Vergnügen, Vergnügung; ne. pleasure; ÜG.: lat. illecebra voluptatum N; Q.: N (1000); I.: Lüt. lat. illecebra?; E.: s. lust (1), mahhunga</w:t>
      </w:r>
    </w:p>
    <w:p>
      <w:pPr>
        <w:pStyle w:val="Normal"/>
        <w:rPr/>
      </w:pPr>
      <w:r>
        <w:rPr>
          <w:rStyle w:val="Wrterbuchkopfzeile"/>
        </w:rPr>
        <w:t>lu</w:t>
        <w:noBreakHyphen/>
        <w:t>s</w:t>
        <w:noBreakHyphen/>
        <w:t>t</w:t>
        <w:noBreakHyphen/>
        <w:t>moc-e</w:t>
      </w:r>
      <w:r>
        <w:rPr>
          <w:rStyle w:val="WrterbuchStandard"/>
        </w:rPr>
        <w:t>, ae., sw. F. (n): nhd. Wiesenschaumkraut; E.: s. lu</w:t>
        <w:noBreakHyphen/>
        <w:t>s</w:t>
        <w:noBreakHyphen/>
        <w:t>t?, *moc-e?; L.: Hh 208</w:t>
      </w:r>
    </w:p>
    <w:p>
      <w:pPr>
        <w:pStyle w:val="Normal"/>
        <w:rPr/>
      </w:pPr>
      <w:r>
        <w:rPr>
          <w:rStyle w:val="Wrterbuchkopfzeile"/>
        </w:rPr>
        <w:t>lusto</w:t>
      </w:r>
      <w:r>
        <w:rPr>
          <w:rStyle w:val="WrterbuchStandard"/>
          <w:b/>
        </w:rPr>
        <w:t xml:space="preserve"> 1</w:t>
      </w:r>
      <w:r>
        <w:rPr>
          <w:rStyle w:val="WrterbuchStandard"/>
        </w:rPr>
        <w:t>, ahd., Adv.: nhd. froh, heiter, freudig, unbeschwert; ne. gladly; ÜG.: lat. liquido Gl; Hw.: s. lust; Q.: Gl (Anfang 9. Jh.); E.: s. lust (1)</w:t>
      </w:r>
    </w:p>
    <w:p>
      <w:pPr>
        <w:pStyle w:val="Normal"/>
        <w:rPr/>
      </w:pPr>
      <w:r>
        <w:rPr>
          <w:rStyle w:val="Wrterbuchkopfzeile"/>
        </w:rPr>
        <w:t>*lustæ-</w:t>
      </w:r>
      <w:r>
        <w:rPr>
          <w:rStyle w:val="WrterbuchStandard"/>
        </w:rPr>
        <w:t>, *lustæn, *lusta</w:t>
        <w:noBreakHyphen/>
        <w:t>, *lustan, germ.?, sw. M. (n): nhd. Lust, Ausgelassenheit, Begierde; ne. lust (N.); RB.: an.; Hw.: s. *lustu</w:t>
        <w:noBreakHyphen/>
        <w:t>; E.: vgl. idg. *las-, V., gierig sein (V.), mutwillig sein (V.), ausgelassen sein (V.), Pokorny 654; W.: an. los-t-i, M., Lust, Begierde, Freude; L.: Seebold 339</w:t>
      </w:r>
    </w:p>
    <w:p>
      <w:pPr>
        <w:pStyle w:val="Normal"/>
        <w:rPr/>
      </w:pPr>
      <w:r>
        <w:rPr>
          <w:rStyle w:val="Wrterbuchkopfzeile"/>
        </w:rPr>
        <w:t>lustæn*</w:t>
      </w:r>
      <w:r>
        <w:rPr>
          <w:rStyle w:val="WrterbuchStandard"/>
          <w:b/>
        </w:rPr>
        <w:t xml:space="preserve"> 6</w:t>
      </w:r>
      <w:r>
        <w:rPr>
          <w:rStyle w:val="WrterbuchStandard"/>
        </w:rPr>
        <w:t>, ahd., sw. V. (2): nhd. »gelüsten«, begehren, Verlangen tragen nach, sich ergötzen an, Gefallen finden an; ne. long for; ÜG.: lat. (affectare) Gl, (appetere) Gl, delectare Gl, desiderare T; Vw.: s. zur</w:t>
        <w:noBreakHyphen/>
        <w:t>; Q.: Gl, OT, T (830); E.: s. lust (1); W.: mhd. lüsten, lusten, sw. V., erfreuen, sich freuen über, begehren, Verlangen tragen; s. nhd. lusten, lüsten, sw. V., Lust empfinden, Verlangen empfinden, DW 12, 1329</w:t>
      </w:r>
    </w:p>
    <w:p>
      <w:pPr>
        <w:pStyle w:val="Normal"/>
        <w:rPr/>
      </w:pPr>
      <w:r>
        <w:rPr>
          <w:rStyle w:val="Wrterbuchkopfzeile"/>
        </w:rPr>
        <w:t>lus-t-æn</w:t>
      </w:r>
      <w:r>
        <w:rPr>
          <w:rStyle w:val="WrterbuchStandard"/>
          <w:b/>
        </w:rPr>
        <w:t xml:space="preserve"> 1</w:t>
      </w:r>
      <w:r>
        <w:rPr>
          <w:rStyle w:val="WrterbuchStandard"/>
        </w:rPr>
        <w:t xml:space="preserve">, got., sw. V. (2), m. Gen., (Krause, Handbuch des Gotischen 115,3, 242,2c): nhd. begehren, gelüsten; ne. lust after, desire (V.); ÜG.: gr. ™piqumÁsai; ÜE.: lat. concupiscere; Q.: Bi (340-380); E.: s. lustus; B.: luston Mat 5,28 CA </w:t>
      </w:r>
    </w:p>
    <w:p>
      <w:pPr>
        <w:pStyle w:val="Normal"/>
        <w:rPr/>
      </w:pPr>
      <w:r>
        <w:rPr>
          <w:rStyle w:val="Wrterbuchkopfzeile"/>
        </w:rPr>
        <w:t>lustplõn</w:t>
      </w:r>
      <w:r>
        <w:rPr>
          <w:rStyle w:val="WrterbuchStandard"/>
        </w:rPr>
        <w:t>, mnd., M.: nhd. freier Festplatz am Eichenholz und vor dem Schaartor in Hamburg; E.: s. lust (1)?, plõn; L.: MndHwb 2, 876 (lustplân); Son.: örtlich beschränkt</w:t>
      </w:r>
    </w:p>
    <w:p>
      <w:pPr>
        <w:pStyle w:val="Normal"/>
        <w:rPr/>
      </w:pPr>
      <w:r>
        <w:rPr>
          <w:rStyle w:val="Wrterbuchkopfzeile"/>
        </w:rPr>
        <w:t>lustrihhæn</w:t>
      </w:r>
      <w:r>
        <w:rPr>
          <w:rStyle w:val="WrterbuchStandard"/>
          <w:b/>
        </w:rPr>
        <w:t xml:space="preserve"> 1</w:t>
      </w:r>
      <w:r>
        <w:rPr>
          <w:rStyle w:val="WrterbuchStandard"/>
        </w:rPr>
        <w:t>, lustrichæn*, ahd., sw. V. (2): nhd. umhergehen; ne. walk around; ÜG.: lat. lustrare Gl; Q.: Gl (765); I.: Lw. lat. lustrare; E.: s. lat. lustrare</w:t>
      </w:r>
    </w:p>
    <w:p>
      <w:pPr>
        <w:pStyle w:val="Normal"/>
        <w:rPr/>
      </w:pPr>
      <w:r>
        <w:rPr>
          <w:rStyle w:val="Wrterbuchkopfzeile"/>
        </w:rPr>
        <w:t>*lu-s-t-s</w:t>
      </w:r>
      <w:r>
        <w:rPr>
          <w:rStyle w:val="WrterbuchStandard"/>
        </w:rPr>
        <w:t>, got., st. F. (i): nhd. Lösung?; ne. solution?; Vw.: s. fra-; E.: s. lusnan, liusan; E.: germ. germ. *lusti</w:t>
        <w:noBreakHyphen/>
        <w:t>, *lustiz, st. F. (i), Verlust, Verderben; s. idg. *las-, V., gierig sein (V.), mutwillig sein (V.), ausgelassen sein (V.), Pokorny 654</w:t>
      </w:r>
    </w:p>
    <w:p>
      <w:pPr>
        <w:pStyle w:val="Normal"/>
        <w:rPr/>
      </w:pPr>
      <w:r>
        <w:rPr>
          <w:rStyle w:val="Wrterbuchkopfzeile"/>
        </w:rPr>
        <w:t>lustsam</w:t>
      </w:r>
      <w:r>
        <w:rPr>
          <w:rStyle w:val="WrterbuchStandard"/>
          <w:b/>
        </w:rPr>
        <w:t xml:space="preserve"> (1)</w:t>
      </w:r>
      <w:r>
        <w:rPr>
          <w:rStyle w:val="WrterbuchStandard"/>
        </w:rPr>
        <w:t>, lussam, lossam, mhd., Adj.: nhd. »lustsam«, Wohlgefallen erweckend, erfreulich, anmutig, schön, reizend, lieblich, wohlgefällig, angenehm, ansehnlich, stattlich, prächtig; Vw.: s. un-; Q.: Mar, LBarl, Enik, Vät, Ot, Parad, SAlex, Cranc, WernhMl (FB lustsam), Elis, En, Exod, Flore, GenM (um 1120?), MarLegPass, NvJer, PassI/II, PassIII, Trist, Tund, UvZLanz, Wig, WvRh; E.: ahd. lustsam 20, Adj., lustvoll, lieblich, anmutig, reizend; s. lust (1), sam; W.: nhd. (ält.) lustsam, Adj., Lust gewährend, anmutig, DW 12, 1350; L.: Lexer 131b (lustsam), Lexer 424c (lustsam), Hennig (lustsam)</w:t>
      </w:r>
    </w:p>
    <w:p>
      <w:pPr>
        <w:pStyle w:val="Normal"/>
        <w:rPr/>
      </w:pPr>
      <w:r>
        <w:rPr>
          <w:rStyle w:val="Wrterbuchkopfzeile"/>
        </w:rPr>
        <w:t>lustsam</w:t>
      </w:r>
      <w:r>
        <w:rPr>
          <w:rStyle w:val="WrterbuchStandard"/>
          <w:b/>
        </w:rPr>
        <w:t xml:space="preserve"> (2)</w:t>
      </w:r>
      <w:r>
        <w:rPr>
          <w:rStyle w:val="WrterbuchStandard"/>
        </w:rPr>
        <w:t>, lussam, mhd., st. M., st. N.: nhd. Anmut, Schönheit; Q.: Hochz (um 1160); E.: s. lustsam; W.: nhd. DW-; L.: Lexer 131b (lustsam)</w:t>
      </w:r>
    </w:p>
    <w:p>
      <w:pPr>
        <w:pStyle w:val="Normal"/>
        <w:rPr/>
      </w:pPr>
      <w:r>
        <w:rPr>
          <w:rStyle w:val="Wrterbuchkopfzeile"/>
        </w:rPr>
        <w:t>lu</w:t>
        <w:noBreakHyphen/>
        <w:t>s</w:t>
        <w:noBreakHyphen/>
        <w:t>t</w:t>
        <w:noBreakHyphen/>
        <w:t>sam*</w:t>
      </w:r>
      <w:r>
        <w:rPr>
          <w:rStyle w:val="WrterbuchStandard"/>
          <w:b/>
        </w:rPr>
        <w:t xml:space="preserve"> 1</w:t>
      </w:r>
      <w:r>
        <w:rPr>
          <w:rStyle w:val="WrterbuchStandard"/>
        </w:rPr>
        <w:t>, as., Adj.: nhd. erfreulich; ne. pleasant (Adj.); Hw.: vgl. ahd. lustsam; Q.: H (830); E.: s. lust* (1), *sam; W.: mnd. lustsam, Adj., freundlich, lieblich; B.: H Akk. Pl.? F. lustsama 4712 C; Kont.: H lustsama lêra 4712; Son.: vgl. Behaghel, O., Die Syntax des Heliand, 1897, S. 31</w:t>
      </w:r>
    </w:p>
    <w:p>
      <w:pPr>
        <w:pStyle w:val="Normal"/>
        <w:rPr/>
      </w:pPr>
      <w:r>
        <w:rPr>
          <w:rStyle w:val="Wrterbuchkopfzeile"/>
        </w:rPr>
        <w:t>lustsam</w:t>
      </w:r>
      <w:r>
        <w:rPr>
          <w:rStyle w:val="WrterbuchStandard"/>
          <w:b/>
        </w:rPr>
        <w:t xml:space="preserve"> 24</w:t>
      </w:r>
      <w:r>
        <w:rPr>
          <w:rStyle w:val="WrterbuchStandard"/>
        </w:rPr>
        <w:t>, ahd., Adj.: nhd. lustvoll, lieblich, anmutig, reizend, angenehm, erfreulich, begehrenswert; ne. lustful, lovely, pleasant; ÜG.: lat. amoenus Gl, delectabilis N, (delectatio) N, desiderabilis N, dulcis N, expetendus N, iucundus N, laudabilis N, (oblectare) N, pulcher N, WH; Vw.: s. un</w:t>
        <w:noBreakHyphen/>
        <w:t>; Hw.: vgl. as. lustsam*; Q.: Gl, N (1000), WH; I.: lat. beeinflusst?; E.: s. lust (1), sam; W.: mhd. lustsam, lussam, Adj., Wohlgefallen erweckend, erfreulich, anmutig, schön, reizend; nhd. (ält.) lustsam, Adj., Lust gewährend, anmutig, DW 12, 1350</w:t>
      </w:r>
    </w:p>
    <w:p>
      <w:pPr>
        <w:pStyle w:val="Normal"/>
        <w:rPr/>
      </w:pPr>
      <w:r>
        <w:rPr>
          <w:rStyle w:val="Wrterbuchkopfzeile"/>
        </w:rPr>
        <w:t>lustsõm</w:t>
      </w:r>
      <w:r>
        <w:rPr>
          <w:rStyle w:val="WrterbuchStandard"/>
        </w:rPr>
        <w:t>, mnd., Adj.: nhd. freundlich, lieblich; Hw.: vgl. mhd. lustsam (1); E.: as. lu</w:t>
        <w:noBreakHyphen/>
        <w:t>s</w:t>
        <w:noBreakHyphen/>
        <w:t>t</w:t>
        <w:noBreakHyphen/>
        <w:t>sam* 1, Adj., erfreulich; L.: MndHwb 2, 876 (lustsÀm); Son.: örtlich beschränkt</w:t>
      </w:r>
    </w:p>
    <w:p>
      <w:pPr>
        <w:pStyle w:val="Normal"/>
        <w:rPr/>
      </w:pPr>
      <w:r>
        <w:rPr>
          <w:rStyle w:val="Wrterbuchkopfzeile"/>
        </w:rPr>
        <w:t>lustsame</w:t>
      </w:r>
      <w:r>
        <w:rPr>
          <w:rStyle w:val="WrterbuchStandard"/>
        </w:rPr>
        <w:t>, lussame, mhd., st. F.: nhd. Anmut, Schönheit; Q.: GenM (um 1120?); E.: ahd. lustsamÆ 27, st. F. (Æ), Lust, Freude, Wonne, Lieblichkeit; s. lust (1), sam; W.: nhd. DW-; L.: Lexer 131b (lustsame)</w:t>
      </w:r>
    </w:p>
    <w:p>
      <w:pPr>
        <w:pStyle w:val="Normal"/>
        <w:rPr/>
      </w:pPr>
      <w:r>
        <w:rPr>
          <w:rStyle w:val="Wrterbuchkopfzeile"/>
        </w:rPr>
        <w:t>lustsamen</w:t>
      </w:r>
      <w:r>
        <w:rPr>
          <w:rStyle w:val="WrterbuchStandard"/>
        </w:rPr>
        <w:t>, mhd., sw. V.: nhd. erfreuen; E.: ahd. lustsamæn* 2, lussamæn*, sw. V. (2), erfreuen, mit Freude erfüllen; s. lust (1), sam; W.: nhd. DW-; L.: Lexer 131b (lustsamen)</w:t>
      </w:r>
    </w:p>
    <w:p>
      <w:pPr>
        <w:pStyle w:val="Normal"/>
        <w:rPr/>
      </w:pPr>
      <w:r>
        <w:rPr>
          <w:rStyle w:val="Wrterbuchkopfzeile"/>
        </w:rPr>
        <w:t>lustsamÆ</w:t>
      </w:r>
      <w:r>
        <w:rPr>
          <w:rStyle w:val="WrterbuchStandard"/>
          <w:b/>
        </w:rPr>
        <w:t xml:space="preserve"> 27</w:t>
      </w:r>
      <w:r>
        <w:rPr>
          <w:rStyle w:val="WrterbuchStandard"/>
        </w:rPr>
        <w:t>, ahd., st. F. (Æ): nhd. Lust, Freude, Wonne, Lieblichkeit; ne. lust (N.), pleasure, delight (V.); ÜG.: lat. (delectare) N, delectatio N, deliciae N, illecebra N, (iucundari) N, iucunditas N, oblectamentum N, optatum (N.) N, suavitas N, voluptas N, NGl; Q.: N (1000), NGl; I.: lat. beeinflusst?; E.: s. lust (1), sam; W.: mhd. lustsame, lussame, st. F., Anmut, Schönheit</w:t>
      </w:r>
    </w:p>
    <w:p>
      <w:pPr>
        <w:pStyle w:val="Normal"/>
        <w:rPr/>
      </w:pPr>
      <w:r>
        <w:rPr>
          <w:rStyle w:val="Wrterbuchkopfzeile"/>
        </w:rPr>
        <w:t>lustsamic***</w:t>
      </w:r>
      <w:r>
        <w:rPr>
          <w:rStyle w:val="WrterbuchStandard"/>
        </w:rPr>
        <w:t>, mhd., Adj.: nhd. anmutig; Hw.: s. lustsamicheit; E.: s. lustsam; W.: nhd. DW-</w:t>
      </w:r>
    </w:p>
    <w:p>
      <w:pPr>
        <w:pStyle w:val="Normal"/>
        <w:rPr/>
      </w:pPr>
      <w:r>
        <w:rPr>
          <w:rStyle w:val="Wrterbuchkopfzeile"/>
        </w:rPr>
        <w:t>lustsamicheit*</w:t>
      </w:r>
      <w:r>
        <w:rPr>
          <w:rStyle w:val="WrterbuchStandard"/>
        </w:rPr>
        <w:t>, lustsamecheit, mhd., st. F.: nhd. Wohlgefallen, Freude; Q.: Cranc (1347-1359) (FB lustsamecheit); E.: s. lustsame; W.: nhd. DW-; L.: Lexer 131b (lustsamecheit)</w:t>
      </w:r>
    </w:p>
    <w:p>
      <w:pPr>
        <w:pStyle w:val="Normal"/>
        <w:rPr/>
      </w:pPr>
      <w:r>
        <w:rPr>
          <w:rStyle w:val="Wrterbuchkopfzeile"/>
        </w:rPr>
        <w:t>lustsamo</w:t>
      </w:r>
      <w:r>
        <w:rPr>
          <w:rStyle w:val="WrterbuchStandard"/>
          <w:b/>
        </w:rPr>
        <w:t xml:space="preserve"> 2</w:t>
      </w:r>
      <w:r>
        <w:rPr>
          <w:rStyle w:val="WrterbuchStandard"/>
        </w:rPr>
        <w:t>, ahd., Adv.: nhd. lustvoll, erfreulich, in Wollust, in Freude; ne. lustfully, pleasantly; ÜG.: lat. suaviter N; Vw.: s. un</w:t>
        <w:noBreakHyphen/>
        <w:t>; Q.: N (1000); I.: Lbd. lat. suaviter?; E.: s. lust (1), sam</w:t>
      </w:r>
    </w:p>
    <w:p>
      <w:pPr>
        <w:pStyle w:val="Normal"/>
        <w:rPr/>
      </w:pPr>
      <w:r>
        <w:rPr>
          <w:rStyle w:val="Wrterbuchkopfzeile"/>
        </w:rPr>
        <w:t>lustsamæn*</w:t>
      </w:r>
      <w:r>
        <w:rPr>
          <w:rStyle w:val="WrterbuchStandard"/>
          <w:b/>
        </w:rPr>
        <w:t xml:space="preserve"> 2</w:t>
      </w:r>
      <w:r>
        <w:rPr>
          <w:rStyle w:val="WrterbuchStandard"/>
        </w:rPr>
        <w:t>, lussamæn*, ahd., sw. V. (2): nhd. erfreuen, mit Freude erfüllen; ne. delight (V.); ÜG.: lat. delectare N; Q.: N (1000); I.: Lüt. lat. delectare?; E.: s. lust (1), sam; W.: mhd. lustsamen, sw. V., erfreuen</w:t>
      </w:r>
    </w:p>
    <w:p>
      <w:pPr>
        <w:pStyle w:val="Normal"/>
        <w:rPr>
          <w:rStyle w:val="WrterbuchStandard"/>
        </w:rPr>
      </w:pPr>
      <w:r>
        <w:rPr>
          <w:rStyle w:val="Wrterbuchkopfzeile"/>
        </w:rPr>
        <w:t>lusts</w:t>
      </w:r>
      <w:r>
        <w:rPr>
          <w:rStyle w:val="Wrterbuchkopfzeile"/>
          <w:rFonts w:cs="Times New Roman"/>
        </w:rPr>
        <w:t>ǖ</w:t>
      </w:r>
      <w:r>
        <w:rPr>
          <w:rStyle w:val="Wrterbuchkopfzeile"/>
          <w:rFonts w:cs="Times German"/>
        </w:rPr>
        <w:t>k</w:t>
      </w:r>
      <w:r>
        <w:rPr>
          <w:rStyle w:val="Wrterbuchkopfzeile"/>
        </w:rPr>
        <w:t>e</w:t>
      </w:r>
      <w:r>
        <w:rPr>
          <w:rStyle w:val="WrterbuchStandard"/>
        </w:rPr>
        <w:t>, mnd., F.: nhd. Begierde, Brunst; Q.: 1. Thess. 4 5, Bugenhagen (1533/1534) nach Luther, Nic. Gryse Spegel Q 1-2 (1593); E.: s. lust (1), s</w:t>
      </w:r>
      <w:r>
        <w:rPr>
          <w:rStyle w:val="WrterbuchStandard"/>
          <w:rFonts w:cs="Times New Roman"/>
        </w:rPr>
        <w:t>ǖ</w:t>
      </w:r>
      <w:r>
        <w:rPr>
          <w:rStyle w:val="WrterbuchStandard"/>
          <w:rFonts w:cs="Times German"/>
        </w:rPr>
        <w:t>ke; L.: MndHwb 2, 876f. (lusts</w:t>
      </w:r>
      <w:r>
        <w:rPr>
          <w:rStyle w:val="WrterbuchStandard"/>
          <w:rFonts w:cs="Times New Roman"/>
        </w:rPr>
        <w:t>ǖ</w:t>
      </w:r>
      <w:r>
        <w:rPr>
          <w:rStyle w:val="WrterbuchStandard"/>
          <w:rFonts w:cs="Times German"/>
        </w:rPr>
        <w:t>ke); Son.: langes ü, örtlich beschränkt, Fremdwort in mnd. Form</w:t>
      </w:r>
    </w:p>
    <w:p>
      <w:pPr>
        <w:pStyle w:val="Normal"/>
        <w:rPr/>
      </w:pPr>
      <w:r>
        <w:rPr>
          <w:rStyle w:val="Wrterbuchkopfzeile"/>
        </w:rPr>
        <w:t>lu-s-t-sum-lic</w:t>
      </w:r>
      <w:r>
        <w:rPr>
          <w:rStyle w:val="WrterbuchStandard"/>
        </w:rPr>
        <w:t>, ae., Adj.: nhd. angenehm; E.: s. lu</w:t>
        <w:noBreakHyphen/>
        <w:t>s</w:t>
        <w:noBreakHyphen/>
        <w:t xml:space="preserve">t, </w:t>
        <w:noBreakHyphen/>
        <w:t xml:space="preserve">sum (2), </w:t>
        <w:noBreakHyphen/>
        <w:t>lic (3); L.: Hall/Meritt 222b, Obst/Schleburg 316a</w:t>
      </w:r>
    </w:p>
    <w:p>
      <w:pPr>
        <w:pStyle w:val="Normal"/>
        <w:rPr/>
      </w:pPr>
      <w:r>
        <w:rPr>
          <w:rStyle w:val="Wrterbuchkopfzeile"/>
        </w:rPr>
        <w:t>lustsuochÏre*</w:t>
      </w:r>
      <w:r>
        <w:rPr>
          <w:rStyle w:val="WrterbuchStandard"/>
        </w:rPr>
        <w:t>, lustsuocher, mhd., st. M.: nhd. »Lustsucher«, Vergnügungssüchtiger; E.: s. lust, suochen; W.: nhd. DW-; L.: Lexer 131b (lustsuocher)</w:t>
      </w:r>
    </w:p>
    <w:p>
      <w:pPr>
        <w:pStyle w:val="Normal"/>
        <w:rPr/>
      </w:pPr>
      <w:r>
        <w:rPr>
          <w:rStyle w:val="Wrterbuchkopfzeile"/>
        </w:rPr>
        <w:t>lustsuochen***</w:t>
      </w:r>
      <w:r>
        <w:rPr>
          <w:rStyle w:val="WrterbuchStandard"/>
          <w:b/>
        </w:rPr>
        <w:t xml:space="preserve"> (1)</w:t>
      </w:r>
      <w:r>
        <w:rPr>
          <w:rStyle w:val="WrterbuchStandard"/>
        </w:rPr>
        <w:t>, mhd., V.: nhd. »Lust suchen«; E.: s. lust, suochen; W.: nhd. DW-</w:t>
      </w:r>
    </w:p>
    <w:p>
      <w:pPr>
        <w:pStyle w:val="Normal"/>
        <w:rPr/>
      </w:pPr>
      <w:r>
        <w:rPr>
          <w:rStyle w:val="Wrterbuchkopfzeile"/>
        </w:rPr>
        <w:t>lustsuochen</w:t>
      </w:r>
      <w:r>
        <w:rPr>
          <w:rStyle w:val="WrterbuchStandard"/>
          <w:b/>
        </w:rPr>
        <w:t xml:space="preserve"> (2)</w:t>
      </w:r>
      <w:r>
        <w:rPr>
          <w:rStyle w:val="WrterbuchStandard"/>
        </w:rPr>
        <w:t>, mhd., st. N.: nhd. »Lustsuchen«; E.: s. lust, suochen; W.: nhd. DW-; R.: lustsuochen sÆn selbes: nhd. Selbstgefälligkeit; L.: Hennig (lustsuochen)</w:t>
      </w:r>
    </w:p>
    <w:p>
      <w:pPr>
        <w:pStyle w:val="Normal"/>
        <w:rPr/>
      </w:pPr>
      <w:r>
        <w:rPr>
          <w:rStyle w:val="Wrterbuchkopfzeile"/>
        </w:rPr>
        <w:t>lustsuocher</w:t>
      </w:r>
      <w:r>
        <w:rPr>
          <w:rStyle w:val="WrterbuchStandard"/>
        </w:rPr>
        <w:t>, mhd., st. M.: Vw.: s. lustsuochÏre</w:t>
      </w:r>
    </w:p>
    <w:p>
      <w:pPr>
        <w:pStyle w:val="Normal"/>
        <w:rPr/>
      </w:pPr>
      <w:r>
        <w:rPr>
          <w:rStyle w:val="Wrterbuchkopfzeile"/>
        </w:rPr>
        <w:t>lusttõt*?</w:t>
      </w:r>
      <w:r>
        <w:rPr>
          <w:rStyle w:val="WrterbuchStandard"/>
        </w:rPr>
        <w:t>, ahd., (st. F.) (i): Vw.: s. gi</w:t>
        <w:noBreakHyphen/>
        <w:t>*</w:t>
      </w:r>
    </w:p>
    <w:p>
      <w:pPr>
        <w:pStyle w:val="Normal"/>
        <w:rPr/>
      </w:pPr>
      <w:r>
        <w:rPr>
          <w:rStyle w:val="Wrterbuchkopfzeile"/>
        </w:rPr>
        <w:t>*lustu-</w:t>
      </w:r>
      <w:r>
        <w:rPr>
          <w:rStyle w:val="WrterbuchStandard"/>
        </w:rPr>
        <w:t>, *lustuz, germ., st. M. (u): nhd. Lust, Ausgelassenheit, Begierde; ne. lust (N.); RB.: got., an., ae., afries., as., ahd.; E.: s. idg. *las-, V., gierig sein (V.), mutwillig sein (V.), ausgelassen sein (V.), Pokorny 654; W.: got. lus-tu-s* 22=21, st. M. (u), Lust, Begierde, Verlangen (, Lehmann L61); W.: an. los-t-i, M., Lust, Begierde, Freude; W.: ae. lu-s-t, st. M. (a), Lust, Verlangen, Vergnügen; W.: afries. lu-s-t 1, st. F. (i), Lust; nfries. lust; W.: as. lu</w:t>
        <w:noBreakHyphen/>
        <w:t>s</w:t>
        <w:noBreakHyphen/>
        <w:t>t* (1) 16, st. F. (u), Lust; mnd. lust, M., Lust, Verlangen; W.: ahd. lust (1) 47, st. M. (i), st. F. (i), Lust, Gelüste, Begierde, Freude; mhd. lust, st. M., st. F., Wohlgefallen, Freude, Vergnügen, Verlangen; nhd. Lust, F., Lust, Begierde, DW 12, 1314; L.: Falk/Torp 378, Kluge s. u. Lust</w:t>
      </w:r>
    </w:p>
    <w:p>
      <w:pPr>
        <w:pStyle w:val="Normal"/>
        <w:rPr/>
      </w:pPr>
      <w:r>
        <w:rPr>
          <w:rStyle w:val="Wrterbuchkopfzeile"/>
        </w:rPr>
        <w:t>lu-s-t-um</w:t>
      </w:r>
      <w:r>
        <w:rPr>
          <w:rStyle w:val="WrterbuchStandard"/>
        </w:rPr>
        <w:t>, ae., Adj.: nhd. mit Freude, froh; E.: s. lu</w:t>
        <w:noBreakHyphen/>
        <w:t>s</w:t>
        <w:noBreakHyphen/>
        <w:t>t; L.: Hall/Meritt 222b</w:t>
      </w:r>
    </w:p>
    <w:p>
      <w:pPr>
        <w:pStyle w:val="Normal"/>
        <w:rPr/>
      </w:pPr>
      <w:r>
        <w:rPr>
          <w:rStyle w:val="Wrterbuchkopfzeile"/>
        </w:rPr>
        <w:t>lustunga</w:t>
      </w:r>
      <w:r>
        <w:rPr>
          <w:rStyle w:val="WrterbuchStandard"/>
          <w:b/>
        </w:rPr>
        <w:t xml:space="preserve"> 4</w:t>
      </w:r>
      <w:r>
        <w:rPr>
          <w:rStyle w:val="WrterbuchStandard"/>
        </w:rPr>
        <w:t>, ahd., st. F. (æ): nhd. Lust, Genuss, Begierde, Anlockung, wollüstige Begierde; ne. lust (N.), pleasure, desire (N.); ÜG.: lat. affectus (M.) Gl, illecebra Gl, (muliebria) (N. Pl.) Gl, pulsus Gl; Vw.: s. gi</w:t>
        <w:noBreakHyphen/>
        <w:t>; Q.: Gl (9./10. Jh.); I.: Lbd. lat. affectus?; E.: s. lust (1)</w:t>
      </w:r>
    </w:p>
    <w:p>
      <w:pPr>
        <w:pStyle w:val="Normal"/>
        <w:rPr/>
      </w:pPr>
      <w:r>
        <w:rPr>
          <w:rStyle w:val="Wrterbuchkopfzeile"/>
        </w:rPr>
        <w:t>lus-tu-s*</w:t>
      </w:r>
      <w:r>
        <w:rPr>
          <w:rStyle w:val="WrterbuchStandard"/>
          <w:b/>
        </w:rPr>
        <w:t xml:space="preserve"> 22=21</w:t>
      </w:r>
      <w:r>
        <w:rPr>
          <w:rStyle w:val="WrterbuchStandard"/>
        </w:rPr>
        <w:t>, got., st. M. (u), (Krause, Handbuch des Gotischen 134,1): nhd. Lust, Begierde, Verlangen; ne. lust (N.), cupidity, desire (N.), craving (N.), covetousness; ÜG.: gr. kat¦ ˜koÚsion (= us lustum), ™piqum…a; ÜE.: lat. concupiscentia, desiderium, voluntarius (= us lustum), voluntas; Vw.: s. un-; Q.: Bi (340-380); I.: ? Lbd. gr. epiqum…a; E.: germ. *lustu</w:t>
        <w:noBreakHyphen/>
        <w:t>, *lustuz, st. M. (u), Lust, Ausgelassenheit, Begierde; vgl. idg. *las-, V., gierig sein (V.), mutwillig sein (V.), ausgelassen sein (V.), Pokorny 654, Lehmann L61; 9R.: us lustum: nhd. gern, freiwillig; ne. willingly, of own desire; ÜG.: gr. kat¦ ˜koÚsion; ÜE.: lat. voluntarius; Phm 14 A; B.: Dat. Sg. lustau Kol 3,5 A; Kol 3,5 GlA; 1Th 2,17 B; Gen. Sg. lustaus 1Th 4,5 B; Nom. Pl. lustjus Mrk 4,19 CA; Akk. Sg. lustu Rom 7,7 A; Rom 7,8 A; Gal 5,16 B; Php 1,23 B; Kol 3,5 B; Dat. Pl. lustum Eph 2,3 A B; Eph 4,22 A B; Gal 5,24 A B (teilweise kursiv); 2Tm 3,6 A (teilweise in eckigen Klammern) B; 2Tm 4,3 A B; Phm 14 A; Akk. Pl. lustuns Joh 8,44 CA; Rom 13,14 A; Eph 2,3 GlA; 1Tm 6,9 A B; 2Tm 2,22 A B</w:t>
      </w:r>
    </w:p>
    <w:p>
      <w:pPr>
        <w:pStyle w:val="Normal"/>
        <w:rPr/>
      </w:pPr>
      <w:r>
        <w:rPr>
          <w:rStyle w:val="Wrterbuchkopfzeile"/>
        </w:rPr>
        <w:t>*lustusama-</w:t>
      </w:r>
      <w:r>
        <w:rPr>
          <w:rStyle w:val="WrterbuchStandard"/>
        </w:rPr>
        <w:t>, *lustusamaz, germ.?, Adj.: nhd. erfreulich; ne. pleasing (Adj.); RB.: got.; E.: s. *lustu</w:t>
        <w:noBreakHyphen/>
        <w:t>, *sama</w:t>
        <w:noBreakHyphen/>
        <w:t>; W.: got. lus-tu-sam-a* 1, sw. Adj., ersehnt</w:t>
      </w:r>
    </w:p>
    <w:p>
      <w:pPr>
        <w:pStyle w:val="Normal"/>
        <w:rPr/>
      </w:pPr>
      <w:r>
        <w:rPr>
          <w:rStyle w:val="Wrterbuchkopfzeile"/>
        </w:rPr>
        <w:t>lus-tu-sam-a*</w:t>
      </w:r>
      <w:r>
        <w:rPr>
          <w:rStyle w:val="WrterbuchStandard"/>
          <w:b/>
        </w:rPr>
        <w:t xml:space="preserve"> 1</w:t>
      </w:r>
      <w:r>
        <w:rPr>
          <w:rStyle w:val="WrterbuchStandard"/>
        </w:rPr>
        <w:t>, got., sw. Adj.: nhd. ersehnt; ne. longed for; ÜG.: gr. ™pipÒqhtoj; ÜE.: lat. desideratus; Q.: Bi (340-380); E.: germ. *lustusama</w:t>
        <w:noBreakHyphen/>
        <w:t>, *lustusamaz, Adj., erfreulich; vgl. idg. *las-, V., gierig sein (V.), mutwillig sein (V.), ausgelassen sein (V.), Pokorny 654; B.: Vok. Pl. lustusamans Php 4,1 A B</w:t>
      </w:r>
    </w:p>
    <w:p>
      <w:pPr>
        <w:pStyle w:val="Normal"/>
        <w:rPr/>
      </w:pPr>
      <w:r>
        <w:rPr>
          <w:rStyle w:val="Wrterbuchkopfzeile"/>
        </w:rPr>
        <w:t>lustvÐrdich***</w:t>
      </w:r>
      <w:r>
        <w:rPr>
          <w:rStyle w:val="WrterbuchStandard"/>
        </w:rPr>
        <w:t>, mnd., Adj.: nhd. lustvoll, wolllüstig; Hw.: s. lustvÐrdichhÐt; E.: s. lust (1), vÐrdich?</w:t>
      </w:r>
    </w:p>
    <w:p>
      <w:pPr>
        <w:pStyle w:val="Normal"/>
        <w:rPr/>
      </w:pPr>
      <w:r>
        <w:rPr>
          <w:rStyle w:val="Wrterbuchkopfzeile"/>
        </w:rPr>
        <w:t>lustvÐrdichhÐt*</w:t>
      </w:r>
      <w:r>
        <w:rPr>
          <w:rStyle w:val="WrterbuchStandard"/>
        </w:rPr>
        <w:t>, lustvÐrdichÐt, lustvÐrdicheit, mnd., F.: nhd. Lustfertigkeit, Wolllust, Freude; Hw.: s. lustbõrichhÐt; E.: s. lustvÐrdich, hÐt (1); R.: lustvÐrdichhÐt der werelde: nhd. Freuden der irdischen Welt; L.: MndHwb 2, 876 (lustvÐrdichê[i]t), Lü 214a (lustverdicheit); Son.: örtlich beschränkt</w:t>
      </w:r>
    </w:p>
    <w:p>
      <w:pPr>
        <w:pStyle w:val="Normal"/>
        <w:rPr>
          <w:rStyle w:val="WrterbuchStandard"/>
        </w:rPr>
      </w:pPr>
      <w:r>
        <w:rPr>
          <w:rStyle w:val="Wrterbuchkopfzeile"/>
        </w:rPr>
        <w:t>lustvr</w:t>
      </w:r>
      <w:r>
        <w:rPr>
          <w:rStyle w:val="Wrterbuchkopfzeile"/>
          <w:rFonts w:cs="Microsoft Sans Serif" w:ascii="Microsoft Sans Serif" w:hAnsi="Microsoft Sans Serif"/>
        </w:rPr>
        <w:t>ȫ</w:t>
      </w:r>
      <w:r>
        <w:rPr>
          <w:rStyle w:val="Wrterbuchkopfzeile"/>
          <w:rFonts w:cs="Times German"/>
        </w:rPr>
        <w:t>lÆ</w:t>
      </w:r>
      <w:r>
        <w:rPr>
          <w:rStyle w:val="Wrterbuchkopfzeile"/>
        </w:rPr>
        <w:t>k</w:t>
      </w:r>
      <w:r>
        <w:rPr>
          <w:rStyle w:val="WrterbuchStandard"/>
        </w:rPr>
        <w:t>, mnd., Adj.: nhd. ausgelassen fröhlich; Q.: Nic. Gryse Laienbibel 2 S 1b (1604); E.: s. lust (1), vr</w:t>
      </w:r>
      <w:r>
        <w:rPr>
          <w:rStyle w:val="WrterbuchStandard"/>
          <w:rFonts w:cs="Microsoft Sans Serif" w:ascii="Microsoft Sans Serif" w:hAnsi="Microsoft Sans Serif"/>
        </w:rPr>
        <w:t>ȫ</w:t>
      </w:r>
      <w:r>
        <w:rPr>
          <w:rStyle w:val="WrterbuchStandard"/>
          <w:rFonts w:cs="Times German"/>
        </w:rPr>
        <w:t>lÆk (1); L.: MndHwb 2, 876 (lustvÐrdichê[i]t/lustvr</w:t>
      </w:r>
      <w:r>
        <w:rPr>
          <w:rStyle w:val="WrterbuchStandard"/>
          <w:rFonts w:cs="Microsoft Sans Serif" w:ascii="Microsoft Sans Serif" w:hAnsi="Microsoft Sans Serif"/>
        </w:rPr>
        <w:t>ȫ</w:t>
      </w:r>
      <w:r>
        <w:rPr>
          <w:rStyle w:val="WrterbuchStandard"/>
          <w:rFonts w:cs="Times German"/>
        </w:rPr>
        <w:t>lÆk); Son.: langes ö, örtlich beschränkt, jünger</w:t>
      </w:r>
    </w:p>
    <w:p>
      <w:pPr>
        <w:pStyle w:val="Normal"/>
        <w:rPr/>
      </w:pPr>
      <w:r>
        <w:rPr>
          <w:rStyle w:val="Wrterbuchkopfzeile"/>
        </w:rPr>
        <w:t>lustweren***</w:t>
      </w:r>
      <w:r>
        <w:rPr>
          <w:rStyle w:val="WrterbuchStandard"/>
        </w:rPr>
        <w:t>, mhd., V.: nhd. sich erfreuen; E.: s. lustwerende; W.: nhd. DW-</w:t>
      </w:r>
    </w:p>
    <w:p>
      <w:pPr>
        <w:pStyle w:val="Normal"/>
        <w:rPr/>
      </w:pPr>
      <w:r>
        <w:rPr>
          <w:rStyle w:val="Wrterbuchkopfzeile"/>
        </w:rPr>
        <w:t>lustwerende*</w:t>
      </w:r>
      <w:r>
        <w:rPr>
          <w:rStyle w:val="WrterbuchStandard"/>
        </w:rPr>
        <w:t>, lustwernde, mhd., Adj.: nhd. erfreulich; Q.: WvÖst (1314) (FB lustwernde); E.: s. lust, weren, wern; W.: nhd. DW-; L.: Lexer 131b (lustwernde)</w:t>
      </w:r>
    </w:p>
    <w:p>
      <w:pPr>
        <w:pStyle w:val="Normal"/>
        <w:rPr/>
      </w:pPr>
      <w:r>
        <w:rPr>
          <w:rStyle w:val="Wrterbuchkopfzeile"/>
        </w:rPr>
        <w:t>lusvat</w:t>
      </w:r>
      <w:r>
        <w:rPr>
          <w:rStyle w:val="WrterbuchStandard"/>
        </w:rPr>
        <w:t>, mnd., Sb.: nhd. ein Gefäß; E.: ?, vat (2); L.: MndHwb 2, 874 (lusvat); Son.: örtlich beschränkt</w:t>
      </w:r>
    </w:p>
    <w:p>
      <w:pPr>
        <w:pStyle w:val="Normal"/>
        <w:rPr>
          <w:rStyle w:val="WrterbuchStandard"/>
        </w:rPr>
      </w:pPr>
      <w:r>
        <w:rPr>
          <w:rStyle w:val="Wrterbuchkopfzeile"/>
        </w:rPr>
        <w:t>l</w:t>
      </w:r>
      <w:r>
        <w:rPr>
          <w:rStyle w:val="Wrterbuchkopfzeile"/>
          <w:rFonts w:cs="Times New Roman"/>
        </w:rPr>
        <w:t>ǖ</w:t>
      </w:r>
      <w:r>
        <w:rPr>
          <w:rStyle w:val="Wrterbuchkopfzeile"/>
          <w:rFonts w:cs="Times German"/>
        </w:rPr>
        <w:t>swor</w:t>
      </w:r>
      <w:r>
        <w:rPr>
          <w:rStyle w:val="Wrterbuchkopfzeile"/>
        </w:rPr>
        <w:t>t</w:t>
      </w:r>
      <w:r>
        <w:rPr>
          <w:rStyle w:val="WrterbuchStandard"/>
        </w:rPr>
        <w:t>, mnd., N.: nhd. Läusekraut, scharfer Rittersporn, Sumpfläusekraut; ÜG.: lat. pelphinium staphisagria?, pedicularis palustris?; Hw.: s. l</w:t>
      </w:r>
      <w:r>
        <w:rPr>
          <w:rStyle w:val="WrterbuchStandard"/>
          <w:rFonts w:cs="Times New Roman"/>
        </w:rPr>
        <w:t>ǖ</w:t>
      </w:r>
      <w:r>
        <w:rPr>
          <w:rStyle w:val="WrterbuchStandard"/>
          <w:rFonts w:cs="Times German"/>
        </w:rPr>
        <w:t>sekrðt; I.: Lüt. lat. pedicularis palustris?; E.: s. lðs (1), wort (2); L.: MndHwb 2, 877 (l</w:t>
      </w:r>
      <w:r>
        <w:rPr>
          <w:rStyle w:val="WrterbuchStandard"/>
          <w:rFonts w:cs="Times New Roman"/>
        </w:rPr>
        <w:t>ǖ</w:t>
      </w:r>
      <w:r>
        <w:rPr>
          <w:rStyle w:val="WrterbuchStandard"/>
          <w:rFonts w:cs="Times German"/>
        </w:rPr>
        <w:t>swort); Son.: langes ü</w:t>
      </w:r>
    </w:p>
    <w:p>
      <w:pPr>
        <w:pStyle w:val="Normal"/>
        <w:rPr/>
      </w:pPr>
      <w:r>
        <w:rPr>
          <w:rStyle w:val="Wrterbuchkopfzeile"/>
        </w:rPr>
        <w:t>lðswurz*</w:t>
      </w:r>
      <w:r>
        <w:rPr>
          <w:rStyle w:val="WrterbuchStandard"/>
          <w:b/>
        </w:rPr>
        <w:t xml:space="preserve"> 2</w:t>
      </w:r>
      <w:r>
        <w:rPr>
          <w:rStyle w:val="WrterbuchStandard"/>
        </w:rPr>
        <w:t>, ahd., st. F. (i): nhd. scharfer Rittersporn; ne. larkspur; ÜG.: lat. staphisagria Gl; Q.: Gl (12. Jh.); E.: s. lðs, wurz</w:t>
      </w:r>
    </w:p>
    <w:p>
      <w:pPr>
        <w:pStyle w:val="Normal"/>
        <w:rPr/>
      </w:pPr>
      <w:r>
        <w:rPr>
          <w:rStyle w:val="Wrterbuchkopfzeile"/>
        </w:rPr>
        <w:t>lðt</w:t>
      </w:r>
      <w:r>
        <w:rPr>
          <w:rStyle w:val="WrterbuchStandard"/>
          <w:b/>
        </w:rPr>
        <w:t xml:space="preserve"> (2)</w:t>
      </w:r>
      <w:r>
        <w:rPr>
          <w:rStyle w:val="WrterbuchStandard"/>
        </w:rPr>
        <w:t xml:space="preserve">, luet*, luit*, l¦d*, mnd., Adj.: nhd. laut; Vw.: s. ære-, </w:t>
      </w:r>
      <w:r>
        <w:rPr>
          <w:rStyle w:val="WrterbuchStandard"/>
          <w:rFonts w:cs="Microsoft Sans Serif" w:ascii="Microsoft Sans Serif" w:hAnsi="Microsoft Sans Serif"/>
        </w:rPr>
        <w:t>ȫ</w:t>
      </w:r>
      <w:r>
        <w:rPr>
          <w:rStyle w:val="WrterbuchStandard"/>
          <w:rFonts w:cs="Times German"/>
        </w:rPr>
        <w:t>ver-; Hw.: vgl. mhd. lðt (1); E.: s. as. hlð</w:t>
      </w:r>
      <w:r>
        <w:rPr>
          <w:rStyle w:val="WrterbuchStandard"/>
          <w:rFonts w:eastAsia="Batang;바탕" w:cs="Batang;바탕" w:ascii="Batang;바탕" w:hAnsi="Batang;바탕"/>
        </w:rPr>
        <w:noBreakHyphen/>
      </w:r>
      <w:r>
        <w:rPr>
          <w:rStyle w:val="WrterbuchStandard"/>
          <w:rFonts w:cs="Times German"/>
        </w:rPr>
        <w:t>d 7, Adj., laut; germ. *hlðda</w:t>
      </w:r>
      <w:r>
        <w:rPr>
          <w:rStyle w:val="WrterbuchStandard"/>
          <w:rFonts w:eastAsia="Batang;바탕" w:cs="Batang;바탕" w:ascii="Batang;바탕" w:hAnsi="Batang;바탕"/>
        </w:rPr>
        <w:noBreakHyphen/>
      </w:r>
      <w:r>
        <w:rPr>
          <w:rStyle w:val="WrterbuchStandard"/>
          <w:rFonts w:cs="Times German"/>
        </w:rPr>
        <w:t>, *hlðdaz, *hlðþa</w:t>
      </w:r>
      <w:r>
        <w:rPr>
          <w:rStyle w:val="WrterbuchStandard"/>
          <w:rFonts w:eastAsia="Batang;바탕" w:cs="Batang;바탕" w:ascii="Batang;바탕" w:hAnsi="Batang;바탕"/>
        </w:rPr>
        <w:noBreakHyphen/>
      </w:r>
      <w:r>
        <w:rPr>
          <w:rStyle w:val="WrterbuchStandard"/>
          <w:rFonts w:cs="Times German"/>
        </w:rPr>
        <w:t>, *hlðþaz, Adj., laut, hörbar, berühmt; s. idg. *¨leu</w:t>
      </w:r>
      <w:r>
        <w:rPr>
          <w:rStyle w:val="WrterbuchStandard"/>
          <w:rFonts w:eastAsia="Batang;바탕" w:cs="Batang;바탕" w:ascii="Batang;바탕" w:hAnsi="Batang;바탕"/>
        </w:rPr>
        <w:noBreakHyphen/>
      </w:r>
      <w:r>
        <w:rPr>
          <w:rStyle w:val="WrterbuchStandard"/>
          <w:rFonts w:cs="Times German"/>
        </w:rPr>
        <w:t xml:space="preserve"> (1), *¨leøý</w:t>
      </w:r>
      <w:r>
        <w:rPr>
          <w:rStyle w:val="WrterbuchStandard"/>
          <w:rFonts w:eastAsia="Batang;바탕" w:cs="Batang;바탕" w:ascii="Batang;바탕" w:hAnsi="Batang;바탕"/>
        </w:rPr>
        <w:noBreakHyphen/>
      </w:r>
      <w:r>
        <w:rPr>
          <w:rStyle w:val="WrterbuchStandard"/>
          <w:rFonts w:cs="Times German"/>
        </w:rPr>
        <w:t>, *¨lð</w:t>
      </w:r>
      <w:r>
        <w:rPr>
          <w:rStyle w:val="WrterbuchStandard"/>
          <w:rFonts w:eastAsia="Batang;바탕" w:cs="Batang;바탕" w:ascii="Batang;바탕" w:hAnsi="Batang;바탕"/>
        </w:rPr>
        <w:noBreakHyphen/>
      </w:r>
      <w:r>
        <w:rPr>
          <w:rStyle w:val="WrterbuchStandard"/>
          <w:rFonts w:cs="Times German"/>
        </w:rPr>
        <w:t>, V., Sb., hören, Ruhm, Pk 6</w:t>
      </w:r>
      <w:r>
        <w:rPr>
          <w:rStyle w:val="WrterbuchStandard"/>
        </w:rPr>
        <w:t>05; *¨el</w:t>
        <w:noBreakHyphen/>
        <w:t xml:space="preserve"> (5), V., Sb., hören, Ruhm, Pk 605; L.: MndHwb 2, 877 (lût), Lü 214a (lût); Son.: langes ö</w:t>
      </w:r>
    </w:p>
    <w:p>
      <w:pPr>
        <w:pStyle w:val="Normal"/>
        <w:rPr>
          <w:rStyle w:val="WrterbuchStandard"/>
        </w:rPr>
      </w:pPr>
      <w:r>
        <w:rPr>
          <w:rStyle w:val="Wrterbuchkopfzeile"/>
        </w:rPr>
        <w:t>lðt</w:t>
      </w:r>
      <w:r>
        <w:rPr>
          <w:rStyle w:val="WrterbuchStandard"/>
          <w:b/>
        </w:rPr>
        <w:t xml:space="preserve"> (1)</w:t>
      </w:r>
      <w:r>
        <w:rPr>
          <w:rStyle w:val="WrterbuchStandard"/>
        </w:rPr>
        <w:t>, l</w:t>
      </w:r>
      <w:r>
        <w:rPr>
          <w:rStyle w:val="WrterbuchStandard"/>
          <w:rFonts w:cs="Times New Roman"/>
        </w:rPr>
        <w:t>ǖ</w:t>
      </w:r>
      <w:r>
        <w:rPr>
          <w:rStyle w:val="WrterbuchStandard"/>
          <w:rFonts w:cs="Times German"/>
        </w:rPr>
        <w:t xml:space="preserve">de, mnd., N., M.: nhd. Laut, Schall, Lärm, Geräusch, Getöse, Krach, Rufen, Geschrei, Gebrüll, Gerücht, Wortlaut, Silbe, Inhalt; Vw.: s. basðnen-, ge-, klocken-, nõ-, swõnen-, ðt-, vor-, wedder-, wÐide-; Hw.: vgl. mhd. lðt (3); E.: s. ahd. lðtÆ, liutÆ, </w:t>
      </w:r>
      <w:r>
        <w:rPr>
          <w:rStyle w:val="WrterbuchStandard"/>
        </w:rPr>
        <w:t>lðtÆn, Kluge s. v. Laut; s. lðt (2); L.: MndHwb 2, 877 (lût), Lü 214a (lût); Son.: langes ü, l</w:t>
      </w:r>
      <w:r>
        <w:rPr>
          <w:rStyle w:val="WrterbuchStandard"/>
          <w:rFonts w:cs="Times New Roman"/>
        </w:rPr>
        <w:t>ǖ</w:t>
      </w:r>
      <w:r>
        <w:rPr>
          <w:rStyle w:val="WrterbuchStandard"/>
          <w:rFonts w:cs="Times German"/>
        </w:rPr>
        <w:t>de örtlich beschränkt</w:t>
      </w:r>
    </w:p>
    <w:p>
      <w:pPr>
        <w:pStyle w:val="Normal"/>
        <w:rPr/>
      </w:pPr>
      <w:r>
        <w:rPr>
          <w:rStyle w:val="Wrterbuchkopfzeile"/>
        </w:rPr>
        <w:t>*lðt</w:t>
      </w:r>
      <w:r>
        <w:rPr>
          <w:rStyle w:val="WrterbuchStandard"/>
          <w:b/>
        </w:rPr>
        <w:t xml:space="preserve"> (3)?</w:t>
      </w:r>
      <w:r>
        <w:rPr>
          <w:rStyle w:val="WrterbuchStandard"/>
        </w:rPr>
        <w:t>, ahd., (Adv.): Vw.: s. ubar</w:t>
        <w:noBreakHyphen/>
      </w:r>
    </w:p>
    <w:p>
      <w:pPr>
        <w:pStyle w:val="Normal"/>
        <w:rPr/>
      </w:pPr>
      <w:r>
        <w:rPr>
          <w:rStyle w:val="Wrterbuchkopfzeile"/>
        </w:rPr>
        <w:t>lðt</w:t>
      </w:r>
      <w:r>
        <w:rPr>
          <w:rStyle w:val="WrterbuchStandard"/>
          <w:b/>
        </w:rPr>
        <w:t xml:space="preserve"> (1) 9</w:t>
      </w:r>
      <w:r>
        <w:rPr>
          <w:rStyle w:val="WrterbuchStandard"/>
        </w:rPr>
        <w:t>, ahd., Adj.: nhd. laut, bekannt, vernehmlich, lautschallend, dröhnend, schallend; ne. loud, known; ÜG.: lat. intonans I, lõpsibus sonoris (= mit lðtan runstin) Gl, praeclarus Urk, tacere (= lðt ni werdan) N, voce maiore (= lðtirðn) Gl; Vw.: s. wõfan</w:t>
        <w:noBreakHyphen/>
        <w:t>; Hw.: vgl. as. hlðd; Q.: Gl, Hi (1. Hälfte 8. Jh.?, 8. Jh.), I, N, O, PN, Urk; E.: germ. *hlðda</w:t>
        <w:noBreakHyphen/>
        <w:t>, *hlðdaz, *hlðþa</w:t>
        <w:noBreakHyphen/>
        <w:t>, *hlðþaz, Adj., laut, hörbar, berühmt; s. idg. *¨leu</w:t>
        <w:noBreakHyphen/>
        <w:t xml:space="preserve"> (1), *¨leøý</w:t>
        <w:noBreakHyphen/>
        <w:t>, *¨lð</w:t>
        <w:noBreakHyphen/>
        <w:t>, V., Sb., hören, Ruhm, Pokorny 605; idg. *¨el</w:t>
        <w:noBreakHyphen/>
        <w:t xml:space="preserve"> (5), V., Sb., hören, Ruhm, Pokorny 605; W.: mhd. lðt, Adj., helltönend, laut, hell für das Auge, klar, deutlich; nhd. laut, Adj., Adv., laut, hell, tönend, DW 12, 366; R.: lðtirðn: nhd. lauter; ne. louder; ÜG.: lat. voce maiore Gl</w:t>
      </w:r>
    </w:p>
    <w:p>
      <w:pPr>
        <w:pStyle w:val="Normal"/>
        <w:rPr/>
      </w:pPr>
      <w:r>
        <w:rPr>
          <w:rStyle w:val="Wrterbuchkopfzeile"/>
        </w:rPr>
        <w:t>*lðt</w:t>
      </w:r>
      <w:r>
        <w:rPr>
          <w:rStyle w:val="WrterbuchStandard"/>
          <w:b/>
        </w:rPr>
        <w:t xml:space="preserve"> (2)?</w:t>
      </w:r>
      <w:r>
        <w:rPr>
          <w:rStyle w:val="WrterbuchStandard"/>
        </w:rPr>
        <w:t>, ahd., st. M. (a?, i?): Hw.: vgl. anfrk. lðd*</w:t>
      </w:r>
    </w:p>
    <w:p>
      <w:pPr>
        <w:pStyle w:val="Normal"/>
        <w:rPr/>
      </w:pPr>
      <w:r>
        <w:rPr>
          <w:rStyle w:val="Wrterbuchkopfzeile"/>
        </w:rPr>
        <w:t>lðt</w:t>
      </w:r>
      <w:r>
        <w:rPr>
          <w:rStyle w:val="WrterbuchStandard"/>
          <w:b/>
        </w:rPr>
        <w:t xml:space="preserve"> (1)</w:t>
      </w:r>
      <w:r>
        <w:rPr>
          <w:rStyle w:val="WrterbuchStandard"/>
        </w:rPr>
        <w:t>, mhd., Adj.: nhd. helltönend, laut, hell, hell für das Auge, klar, deutlich; Vw.: s. hæch-, klein-, wõfen-; Q.: LAlex (1150-1170), Enik, Kreuzf, HvNst, Apk, Ot, KvHelmsd, Tauler (FB lðt), AHeinr, Berth, Elis, KvFuss, Parz, Serv, Urk; E.: ahd. lðt (1) 9, Adj., laut, bekannt, vernehmlich, lautschallend; germ. *hlðda</w:t>
        <w:noBreakHyphen/>
        <w:t>, *hlðdaz, *hlðþa</w:t>
        <w:noBreakHyphen/>
        <w:t>, *hlðþaz, Adj., laut, hörbar, berühmt; s. idg. *¨leu</w:t>
        <w:noBreakHyphen/>
        <w:t xml:space="preserve"> (1), *¨leøý</w:t>
        <w:noBreakHyphen/>
        <w:t>, *¨lð</w:t>
        <w:noBreakHyphen/>
        <w:t>, V., Sb., hören, Ruhm, Pokorny 605; idg. *¨el</w:t>
        <w:noBreakHyphen/>
        <w:t xml:space="preserve"> (5), V., Sb., hören, Ruhm, Pokorny 605; W.: nhd. laut, Adj., Adv., laut, hell, tönend, DW 12, 366; R.: lðt werden: nhd. »laut werden« sich hören lassen, Lärm schlagen, Laut geben, erwähnen; R.: lachenes lðt werden: nhd. lachen; L.: Lexer 131c (lðt), Hennig (lðt), WMU (lðt 93 [1265] 3 Bel.)</w:t>
      </w:r>
    </w:p>
    <w:p>
      <w:pPr>
        <w:pStyle w:val="Normal"/>
        <w:rPr/>
      </w:pPr>
      <w:r>
        <w:rPr>
          <w:rStyle w:val="Wrterbuchkopfzeile"/>
        </w:rPr>
        <w:t>lðt</w:t>
      </w:r>
      <w:r>
        <w:rPr>
          <w:rStyle w:val="WrterbuchStandard"/>
          <w:b/>
        </w:rPr>
        <w:t xml:space="preserve"> (2)</w:t>
      </w:r>
      <w:r>
        <w:rPr>
          <w:rStyle w:val="WrterbuchStandard"/>
        </w:rPr>
        <w:t>, mhd., Adv.: nhd. »laut«, vernehmlich, sichtlich, öffentlich; Vw.: s. über-; E.: s. lðt; W.: nhd. laut, Adj., Adv., laut, hell, tönend, DW 12, 366; L.: Lexer 131c (lðt)</w:t>
      </w:r>
    </w:p>
    <w:p>
      <w:pPr>
        <w:pStyle w:val="Normal"/>
        <w:rPr/>
      </w:pPr>
      <w:r>
        <w:rPr>
          <w:rStyle w:val="Wrterbuchkopfzeile"/>
        </w:rPr>
        <w:t>*lðt</w:t>
        <w:noBreakHyphen/>
      </w:r>
      <w:r>
        <w:rPr>
          <w:rStyle w:val="WrterbuchStandard"/>
        </w:rPr>
        <w:t>, idg., Adj.: Vw.: s. *lÐut</w:t>
        <w:noBreakHyphen/>
      </w:r>
    </w:p>
    <w:p>
      <w:pPr>
        <w:pStyle w:val="Normal"/>
        <w:rPr/>
      </w:pPr>
      <w:r>
        <w:rPr>
          <w:rStyle w:val="Wrterbuchkopfzeile"/>
        </w:rPr>
        <w:t>lðt</w:t>
      </w:r>
      <w:r>
        <w:rPr>
          <w:rStyle w:val="WrterbuchStandard"/>
          <w:b/>
        </w:rPr>
        <w:t xml:space="preserve"> 1</w:t>
      </w:r>
      <w:r>
        <w:rPr>
          <w:rStyle w:val="WrterbuchStandard"/>
        </w:rPr>
        <w:t>, as., Adj.: nhd. wenig, gering; ne. little (Adj.); Hw.: vgl. ahd. *lðz?; Q.: H (830); E.: s. *germ. *lðtila</w:t>
        <w:noBreakHyphen/>
        <w:t>, *lðtilaz, *luttila</w:t>
        <w:noBreakHyphen/>
        <w:t>, *luttilaz, Adj., klein; idg. *leud</w:t>
        <w:noBreakHyphen/>
        <w:t>, V., Adj., sich ducken, heucheln, klein, Pokorny 684; B.: H Nom. Sg. lut 1782 M; Kont.: H ferid ina uuerodes lÈt faho folcskepi 1782; Son.: substantiviertes Adjektiv mit Genitiv Partizip, vgl. Behaghel, O., Die Syntax des Heliand, 1897, S. 10, 112, Wortschatz der germanischen Spracheinheit, unter Mitw. v. Falk, H., gänzlich umgearb. v. Torp, A., 4. A., 1909, S. 374, Sievers, E., Zum Heliand, Z. f. d. A. 19 (1876), S. 65, Berr, S., An Etymological Glossary to the Old Saxon Heliand, 1971, 259</w:t>
      </w:r>
    </w:p>
    <w:p>
      <w:pPr>
        <w:pStyle w:val="Normal"/>
        <w:rPr/>
      </w:pPr>
      <w:r>
        <w:rPr>
          <w:rStyle w:val="Wrterbuchkopfzeile"/>
        </w:rPr>
        <w:t>lðt</w:t>
      </w:r>
      <w:r>
        <w:rPr>
          <w:rStyle w:val="WrterbuchStandard"/>
          <w:b/>
        </w:rPr>
        <w:t xml:space="preserve"> (3)</w:t>
      </w:r>
      <w:r>
        <w:rPr>
          <w:rStyle w:val="WrterbuchStandard"/>
        </w:rPr>
        <w:t>, mhd., st. M.: nhd. Laut, Ton (M.) (2), Wortlaut, Inhalt, Klang, Stimme, Rede, Schrei, Gesang, Lautung; ÜG.: lat. harmonia Gl; Vw.: s. pfÆfen-*, wider-; Q.: DSp, HvNst, Apk, EckhI, EckhII, EckhIII, Parad, BDan, Tauler, Teichn, Schürebr (FB lðt), Athis, JTit, NibA, Tund (um 1190), Wig, Wildon, Gl, Urk; E.: s. lðt (1); W.: nhd. Laut, M., Laut, Ton (M.) (2), DW 12, 364; R.: nõch lðt: nhd. nach Inhalt, nach Wortlaut; L.: Lexer 131c (lðt), Lexer 424c (lðt), WMU (lðt 222 [1274] 4 Bel.), Glossenwörterbuch 390b (lðt)</w:t>
      </w:r>
    </w:p>
    <w:p>
      <w:pPr>
        <w:pStyle w:val="Normal"/>
        <w:rPr/>
      </w:pPr>
      <w:r>
        <w:rPr>
          <w:rStyle w:val="Wrterbuchkopfzeile"/>
        </w:rPr>
        <w:t>lðt</w:t>
      </w:r>
      <w:r>
        <w:rPr>
          <w:rStyle w:val="WrterbuchStandard"/>
          <w:b/>
        </w:rPr>
        <w:t xml:space="preserve"> (4)</w:t>
      </w:r>
      <w:r>
        <w:rPr>
          <w:rStyle w:val="WrterbuchStandard"/>
        </w:rPr>
        <w:t>, mhd., st. M., st. F., st. N.: Vw.: s. liut</w:t>
      </w:r>
    </w:p>
    <w:p>
      <w:pPr>
        <w:pStyle w:val="Normal"/>
        <w:rPr/>
      </w:pPr>
      <w:r>
        <w:rPr>
          <w:rStyle w:val="Wrterbuchkopfzeile"/>
        </w:rPr>
        <w:t>lðt...</w:t>
      </w:r>
      <w:r>
        <w:rPr>
          <w:rStyle w:val="WrterbuchStandard"/>
        </w:rPr>
        <w:t>, mhd.: Vw.: s. liut...</w:t>
      </w:r>
    </w:p>
    <w:p>
      <w:pPr>
        <w:pStyle w:val="Normal"/>
        <w:rPr>
          <w:rStyle w:val="WrterbuchStandard"/>
        </w:rPr>
      </w:pPr>
      <w:r>
        <w:rPr>
          <w:rStyle w:val="Wrterbuchkopfzeile"/>
        </w:rPr>
        <w:t>l</w:t>
      </w:r>
      <w:r>
        <w:rPr>
          <w:rStyle w:val="Wrterbuchkopfzeile"/>
          <w:rFonts w:cs="Times New Roman"/>
        </w:rPr>
        <w:t>ǖ</w:t>
      </w:r>
      <w:r>
        <w:rPr>
          <w:rStyle w:val="Wrterbuchkopfzeile"/>
        </w:rPr>
        <w:t>t</w:t>
      </w:r>
      <w:r>
        <w:rPr>
          <w:rStyle w:val="WrterbuchStandard"/>
        </w:rPr>
        <w:t>, lðt, mnd., N.: nhd. Volk, Menschenmenge, Leute, Gefolge; Hw.: vgl. mhd. liut; E.: s. ahd. liut 557, st. M. (i), st. F. (i), st. N. (a), Leute, Menschen, Volk; germ. *leudi</w:t>
        <w:noBreakHyphen/>
        <w:t>, *leudiz, st. M. (i), Mann, Leute, Volk, Wergeld, Manngeld; s. idg. *leudh</w:t>
        <w:noBreakHyphen/>
        <w:t xml:space="preserve"> (1), *h1leudh</w:t>
        <w:noBreakHyphen/>
        <w:t>, V., wachsen (V.) (1), hochkommen, Pokorny 684; s. Kluge s. v. Leute; L.: MndHwb 2, 877 (l</w:t>
      </w:r>
      <w:r>
        <w:rPr>
          <w:rStyle w:val="WrterbuchStandard"/>
          <w:rFonts w:cs="Times New Roman"/>
        </w:rPr>
        <w:t>ǖ</w:t>
      </w:r>
      <w:r>
        <w:rPr>
          <w:rStyle w:val="WrterbuchStandard"/>
          <w:rFonts w:cs="Times German"/>
        </w:rPr>
        <w:t>t), Lü 214a (lût); Son.: l</w:t>
      </w:r>
      <w:r>
        <w:rPr>
          <w:rStyle w:val="WrterbuchStandard"/>
          <w:rFonts w:cs="Times New Roman"/>
        </w:rPr>
        <w:t>ǖ</w:t>
      </w:r>
      <w:r>
        <w:rPr>
          <w:rStyle w:val="WrterbuchStandard"/>
          <w:rFonts w:cs="Times German"/>
        </w:rPr>
        <w:t>de (Pl.), langes ü</w:t>
      </w:r>
    </w:p>
    <w:p>
      <w:pPr>
        <w:pStyle w:val="Normal"/>
        <w:rPr/>
      </w:pPr>
      <w:r>
        <w:rPr>
          <w:rStyle w:val="Wrterbuchkopfzeile"/>
        </w:rPr>
        <w:t>*lut?</w:t>
      </w:r>
      <w:r>
        <w:rPr>
          <w:rStyle w:val="WrterbuchStandard"/>
        </w:rPr>
        <w:t>, ahd., st. M.? (a), st. F.? (i): Hw.: vgl. as. lud; E.: s. germ. *lauda, Sb., Gestalt, Beschaffenheit; vgl. idg. *leudh- (1), *h1leudh</w:t>
        <w:noBreakHyphen/>
        <w:t>, V., wachsen (V.) (1), hochkommen, Pokorny 684</w:t>
      </w:r>
    </w:p>
    <w:p>
      <w:pPr>
        <w:pStyle w:val="Normal"/>
        <w:rPr/>
      </w:pPr>
      <w:r>
        <w:rPr>
          <w:rStyle w:val="Wrterbuchkopfzeile"/>
        </w:rPr>
        <w:t>*lut-</w:t>
      </w:r>
      <w:r>
        <w:rPr>
          <w:rStyle w:val="WrterbuchStandard"/>
        </w:rPr>
        <w:t>, germ., V.: nhd. niedrig sein (V.); ne. be (V.) low; RB.: ahd.; Hw.: s. *lðtan, *lðtila</w:t>
        <w:noBreakHyphen/>
        <w:t>, *luttika</w:t>
        <w:noBreakHyphen/>
        <w:t>; E.: vgl. idg. *leud</w:t>
        <w:noBreakHyphen/>
        <w:t>, V., Adj., sich ducken, heucheln, klein, Pokorny 684; W.: ahd. lðzÐn* 3, sw. V. (3), verborgen sein (V.), sich verborgen halten; mhd. lðzen, sw. V., verborgen liegen, sich versteckt halten, lauern; L.: Falk/Torp 374</w:t>
      </w:r>
    </w:p>
    <w:p>
      <w:pPr>
        <w:pStyle w:val="Normal"/>
        <w:rPr/>
      </w:pPr>
      <w:r>
        <w:rPr>
          <w:rStyle w:val="Wrterbuchkopfzeile"/>
        </w:rPr>
        <w:t>lut</w:t>
      </w:r>
      <w:r>
        <w:rPr>
          <w:rStyle w:val="WrterbuchStandard"/>
        </w:rPr>
        <w:t>, mnd., M.: nhd. Dreck, Schmutz; ÜG.: lat. lutum; Hw.: vgl. mhd. luter (2); I.: Lw. lat. lutum?; E.: s. lat. lutum, N.: nhd. Schmutz, Dreck, Lehm, Ton (M.) (1); s. idg. *leu- (1), *leøý</w:t>
        <w:noBreakHyphen/>
        <w:t>, *lÈ</w:t>
        <w:noBreakHyphen/>
        <w:t>, Sb., V., Schmutz, beschmutzen, Pokorny 681; L.: MndHwb 2, 877 (lut); Son.: Fremdwort in mnd. Form, örtlich beschränkt</w:t>
      </w:r>
    </w:p>
    <w:p>
      <w:pPr>
        <w:pStyle w:val="Normal"/>
        <w:rPr/>
      </w:pPr>
      <w:r>
        <w:rPr>
          <w:rStyle w:val="Wrterbuchkopfzeile"/>
        </w:rPr>
        <w:t>*luþ-</w:t>
      </w:r>
      <w:r>
        <w:rPr>
          <w:rStyle w:val="WrterbuchStandard"/>
        </w:rPr>
        <w:t>, germ., V.: nhd. hängen; ne. hang; Hw.: s. *luþæn; E.: Etymologie unbekannt; L.: Falk/Torp 374</w:t>
      </w:r>
    </w:p>
    <w:p>
      <w:pPr>
        <w:pStyle w:val="Normal"/>
        <w:rPr/>
      </w:pPr>
      <w:r>
        <w:rPr>
          <w:rStyle w:val="Wrterbuchkopfzeile"/>
        </w:rPr>
        <w:t>lðt-a</w:t>
      </w:r>
      <w:r>
        <w:rPr>
          <w:rStyle w:val="WrterbuchStandard"/>
          <w:b/>
        </w:rPr>
        <w:t xml:space="preserve"> (1)</w:t>
      </w:r>
      <w:r>
        <w:rPr>
          <w:rStyle w:val="WrterbuchStandard"/>
        </w:rPr>
        <w:t>, an., st. V. (2): nhd. sich neigen, sich niederbeugen; Hw.: s. ljæt-r, laut, lot-a, lðt-r, slðt-a; E.: germ. *lðtan, st. V., sich neigen; idg. *leud</w:t>
        <w:noBreakHyphen/>
        <w:t>, V., Adj., sich ducken, heucheln, klein, Pokorny 684; L.: Vr 369a</w:t>
      </w:r>
    </w:p>
    <w:p>
      <w:pPr>
        <w:pStyle w:val="Normal"/>
        <w:rPr/>
      </w:pPr>
      <w:r>
        <w:rPr>
          <w:rStyle w:val="Wrterbuchkopfzeile"/>
        </w:rPr>
        <w:t>*lðta-</w:t>
      </w:r>
      <w:r>
        <w:rPr>
          <w:rStyle w:val="WrterbuchStandard"/>
        </w:rPr>
        <w:t>, *lðtaz, germ.?, Adj.: nhd. gebeugt; ne. bent; RB.: an.; E.: s. idg. *leud-, V., Adj., sich ducken, heucheln, klein, Pokorny 684; W.: an. lðt-r, Adj., gebogen, schändlich; L.: Heidermanns 389</w:t>
      </w:r>
    </w:p>
    <w:p>
      <w:pPr>
        <w:pStyle w:val="Normal"/>
        <w:rPr/>
      </w:pPr>
      <w:r>
        <w:rPr>
          <w:rStyle w:val="Wrterbuchkopfzeile"/>
        </w:rPr>
        <w:t>lðta</w:t>
      </w:r>
      <w:r>
        <w:rPr>
          <w:rStyle w:val="WrterbuchStandard"/>
          <w:b/>
        </w:rPr>
        <w:t xml:space="preserve"> 26</w:t>
      </w:r>
      <w:r>
        <w:rPr>
          <w:rStyle w:val="WrterbuchStandard"/>
        </w:rPr>
        <w:t>, ahd., st. F. (æ), sw. F. (n): nhd. Laut, Ton (M.) (2), Stimme, Geräusch (N.) (1), Klang, Getöse; ne. sound (N.), voice (N.); ÜG.: lat. accentus Gl, loquela Gl, psalmus (= lðta rottðn) NGl, pulsus N, rugitus Ph, sonus (M.) N, NGl, tenor Gl, tinnitus N, (verbum) Gl, vox NGl; Vw.: s. gagan</w:t>
        <w:noBreakHyphen/>
        <w:t>, gi</w:t>
        <w:noBreakHyphen/>
        <w:t>, organ</w:t>
        <w:noBreakHyphen/>
        <w:t>; Q.: Gl (10. Jh.), N, NGl, Ph; E.: germ. *hlðdæ, *hlðþæ, st. F. (æ), Laut, Ton (M.) (2); germ. *hlðdæ</w:t>
        <w:noBreakHyphen/>
        <w:t>, *hlðdæn, *hlðþæ</w:t>
        <w:noBreakHyphen/>
        <w:t>, *hlðþæn, sw. F. (n), Laut, Ton (M.) (2); s. idg. *¨leu</w:t>
        <w:noBreakHyphen/>
        <w:t xml:space="preserve"> (1), *¨leøý</w:t>
        <w:noBreakHyphen/>
        <w:t>, *¨lð</w:t>
        <w:noBreakHyphen/>
        <w:t>, V., Sb., hören, Ruhm, Pokorny 605; vgl. idg. *¨el</w:t>
        <w:noBreakHyphen/>
        <w:t xml:space="preserve"> (5), V., Sb., hören, Ruhm, Pokorny 605; W.: s. nhd. (ält.</w:t>
        <w:noBreakHyphen/>
        <w:t>dial.) Laute, F., Stimme, Ton (M.) (2), DW 12, 370; R.: zwifaltiu lðta: nhd. Oktave; ne. octave</w:t>
      </w:r>
    </w:p>
    <w:p>
      <w:pPr>
        <w:pStyle w:val="Normal"/>
        <w:rPr/>
      </w:pPr>
      <w:r>
        <w:rPr>
          <w:rStyle w:val="Wrterbuchkopfzeile"/>
        </w:rPr>
        <w:t>lðt-a</w:t>
      </w:r>
      <w:r>
        <w:rPr>
          <w:rStyle w:val="WrterbuchStandard"/>
          <w:b/>
        </w:rPr>
        <w:t xml:space="preserve"> (2)</w:t>
      </w:r>
      <w:r>
        <w:rPr>
          <w:rStyle w:val="WrterbuchStandard"/>
        </w:rPr>
        <w:t>, an., sw. V.: nhd. sich beugen; Hw.: s. lðt-a (1), l‘t-i (2); L.: Vr 369a</w:t>
      </w:r>
    </w:p>
    <w:p>
      <w:pPr>
        <w:pStyle w:val="Normal"/>
        <w:rPr/>
      </w:pPr>
      <w:r>
        <w:rPr>
          <w:rStyle w:val="Wrterbuchkopfzeile"/>
        </w:rPr>
        <w:t>*lðtan</w:t>
      </w:r>
      <w:r>
        <w:rPr>
          <w:rStyle w:val="WrterbuchStandard"/>
        </w:rPr>
        <w:t>, germ., st. V.: nhd. sich neigen; ne. decline (V.); RB.: an., ae., ae.; E.: idg. *leud</w:t>
        <w:noBreakHyphen/>
        <w:t>, V., Adj., sich ducken, heucheln, klein, Pokorny 684; W.: an. lðt-a (1), st. V. (2), sich neigen, sich niederbeugen; W.: ae. lðt</w:t>
        <w:noBreakHyphen/>
        <w:t>an, st. V. (2), sich neigen, niederfallen; W.: ae. líet-an, sw. V., beugen, neigen; L.: Falk/Torp 374, Seebold 340</w:t>
      </w:r>
    </w:p>
    <w:p>
      <w:pPr>
        <w:pStyle w:val="Normal"/>
        <w:rPr/>
      </w:pPr>
      <w:r>
        <w:rPr>
          <w:rStyle w:val="Wrterbuchkopfzeile"/>
        </w:rPr>
        <w:t>lðt</w:t>
        <w:noBreakHyphen/>
        <w:t>an</w:t>
      </w:r>
      <w:r>
        <w:rPr>
          <w:rStyle w:val="WrterbuchStandard"/>
        </w:rPr>
        <w:t>, ae., st. V. (2): nhd. sich neigen, niederfallen; ÜG.: lat. procidere Gl; Vw.: s. for-e</w:t>
        <w:noBreakHyphen/>
        <w:t>, for</w:t>
        <w:noBreakHyphen/>
        <w:t>þ</w:t>
        <w:noBreakHyphen/>
        <w:t>, ge</w:t>
        <w:noBreakHyphen/>
        <w:t>, on</w:t>
        <w:noBreakHyphen/>
        <w:t>, under</w:t>
        <w:noBreakHyphen/>
        <w:t>; E.: germ. *lðtan, st. V., sich neigen; idg. *leud</w:t>
        <w:noBreakHyphen/>
        <w:t>, V., Adj., sich ducken, heucheln, klein, Pokorny 684; L.: Hh 208, Hall/Meritt 222b, Lehnert 140b</w:t>
      </w:r>
    </w:p>
    <w:p>
      <w:pPr>
        <w:pStyle w:val="Normal"/>
        <w:rPr/>
      </w:pPr>
      <w:r>
        <w:rPr>
          <w:rStyle w:val="Wrterbuchkopfzeile"/>
        </w:rPr>
        <w:t>lðtar...</w:t>
      </w:r>
      <w:r>
        <w:rPr>
          <w:rStyle w:val="WrterbuchStandard"/>
        </w:rPr>
        <w:t>, ahd.: Vw.: s. lðttar...</w:t>
      </w:r>
    </w:p>
    <w:p>
      <w:pPr>
        <w:pStyle w:val="Normal"/>
        <w:rPr/>
      </w:pPr>
      <w:r>
        <w:rPr>
          <w:rStyle w:val="Wrterbuchkopfzeile"/>
        </w:rPr>
        <w:t>lðtÏre***</w:t>
      </w:r>
      <w:r>
        <w:rPr>
          <w:rStyle w:val="WrterbuchStandard"/>
        </w:rPr>
        <w:t>, mhd., st. M.: nhd. »Lauter«; Vw.: s. glock</w:t>
        <w:softHyphen/>
        <w:t>; E.: s. lðten; W.: nhd. (ält.) Lauter, M., Lauter, Laut, Vokal, DW 12, 378</w:t>
      </w:r>
    </w:p>
    <w:p>
      <w:pPr>
        <w:pStyle w:val="Normal"/>
        <w:rPr/>
      </w:pPr>
      <w:r>
        <w:rPr>
          <w:rStyle w:val="Wrterbuchkopfzeile"/>
        </w:rPr>
        <w:t>lðtbõr</w:t>
      </w:r>
      <w:r>
        <w:rPr>
          <w:rStyle w:val="WrterbuchStandard"/>
        </w:rPr>
        <w:t>, mnd., Adj.: nhd. »lautbar«, bekannt, ruchbar; Hw.: s. lðtbõrich, vgl. mhd. lðtbÏre; E.: s. lðt (2), bõr (2); L.: MndHwb 2, 877 (lûtbâr), Lü 214a (lûtbar)</w:t>
      </w:r>
    </w:p>
    <w:p>
      <w:pPr>
        <w:pStyle w:val="Normal"/>
        <w:rPr/>
      </w:pPr>
      <w:r>
        <w:rPr>
          <w:rStyle w:val="Wrterbuchkopfzeile"/>
        </w:rPr>
        <w:t>lðtbÏre</w:t>
      </w:r>
      <w:r>
        <w:rPr>
          <w:rStyle w:val="WrterbuchStandard"/>
        </w:rPr>
        <w:t>, mhd., Adj.: nhd. »lautbar«, laut, öffentlich; Q.: BrE (1250-1267), TürlWh, WvÖst (FB lðtbÏre); E.: s. lðt, bÏre; W.: s. nhd. (ält.) lautbar, Adj., lautbar, laut gebend, hallend, DW 12, 369; L.: Lexer 131c (lðtbÏre)</w:t>
      </w:r>
    </w:p>
    <w:p>
      <w:pPr>
        <w:pStyle w:val="Normal"/>
        <w:rPr/>
      </w:pPr>
      <w:r>
        <w:rPr>
          <w:rStyle w:val="Wrterbuchkopfzeile"/>
        </w:rPr>
        <w:t>lðtbõren</w:t>
      </w:r>
      <w:r>
        <w:rPr>
          <w:rStyle w:val="WrterbuchStandard"/>
        </w:rPr>
        <w:t>, lðtbaren, mnd., sw. V.: nhd. verlautbaren, öffentlich bekannt geben, bekannt werden, ruchbar werden; Vw.: s. vor-; Hw.: vgl. mhd. lðbÏren; E.: s. lðtbõr; L.: MndHwb 2, 877 (lûtbâren), Lü 214a (lûtbaren)</w:t>
      </w:r>
    </w:p>
    <w:p>
      <w:pPr>
        <w:pStyle w:val="Normal"/>
        <w:rPr/>
      </w:pPr>
      <w:r>
        <w:rPr>
          <w:rStyle w:val="Wrterbuchkopfzeile"/>
        </w:rPr>
        <w:t>lðtbÏren</w:t>
      </w:r>
      <w:r>
        <w:rPr>
          <w:rStyle w:val="WrterbuchStandard"/>
        </w:rPr>
        <w:t>, mhd., sw. V.: nhd. veröffentlichen, bekanntmachen, verlautbaren, verkünden; Vw.: s. be</w:t>
        <w:noBreakHyphen/>
        <w:t>; Q.: WvÖst, TvKulm, Cranc (FB lðtbÏren), Trist (um 1210), Urk; E.: s. lðtbÏre; W.: nhd. DW-; L.: Lexer 131c (lðtbÏren), Hennig (lðtbÏren), WMU (lðtbÏren 1360 [1291] 3 Bel.)</w:t>
      </w:r>
    </w:p>
    <w:p>
      <w:pPr>
        <w:pStyle w:val="Normal"/>
        <w:rPr/>
      </w:pPr>
      <w:r>
        <w:rPr>
          <w:rStyle w:val="Wrterbuchkopfzeile"/>
        </w:rPr>
        <w:t>lðtbÏric***</w:t>
      </w:r>
      <w:r>
        <w:rPr>
          <w:rStyle w:val="WrterbuchStandard"/>
        </w:rPr>
        <w:t>, mhd., Adj.: nhd. bezeugend; Hw.: s. lðtbÏrkeit; E.: s. lðbrÏre; W.: nhd. DW-</w:t>
      </w:r>
    </w:p>
    <w:p>
      <w:pPr>
        <w:pStyle w:val="Normal"/>
        <w:rPr/>
      </w:pPr>
      <w:r>
        <w:rPr>
          <w:rStyle w:val="Wrterbuchkopfzeile"/>
        </w:rPr>
        <w:t>lðtbõrich</w:t>
      </w:r>
      <w:r>
        <w:rPr>
          <w:rStyle w:val="WrterbuchStandard"/>
        </w:rPr>
        <w:t>, mnd., Adj.: nhd. »lautbar«, bekannt, ruchbar; Hw.: s. lðtbõr, vgl. mhd. lðtbÏric; E.: s. lðt (2), bõrich; L.: MndHwb 2, 877 (lûtbâr/lûtbârich), Lü 214a (lûtbarich)</w:t>
      </w:r>
    </w:p>
    <w:p>
      <w:pPr>
        <w:pStyle w:val="Normal"/>
        <w:rPr/>
      </w:pPr>
      <w:r>
        <w:rPr>
          <w:rStyle w:val="Wrterbuchkopfzeile"/>
        </w:rPr>
        <w:t>lðtbõringe</w:t>
      </w:r>
      <w:r>
        <w:rPr>
          <w:rStyle w:val="WrterbuchStandard"/>
        </w:rPr>
        <w:t>, mnd., F.: nhd. Verlautbarung, Aussage; Hw.: vgl. mhd. lðtbÏrunge; Q.: Lüb. UB. 11 138; E.: s. lðtbõren, inge, lðt (1), bõringe (1); L.: MndHwb 2, 877 (lûtbâringe); Son.: örtlich beschränkt</w:t>
      </w:r>
    </w:p>
    <w:p>
      <w:pPr>
        <w:pStyle w:val="Normal"/>
        <w:rPr/>
      </w:pPr>
      <w:r>
        <w:rPr>
          <w:rStyle w:val="Wrterbuchkopfzeile"/>
        </w:rPr>
        <w:t>lðtbÏrkeit</w:t>
      </w:r>
      <w:r>
        <w:rPr>
          <w:rStyle w:val="WrterbuchStandard"/>
        </w:rPr>
        <w:t>, lðtbÏricheit*?, mhd., st. F.: nhd. Bezeugen, Dartun; E.: s. lutbÏren; W.: nhd. DW-; L.: Lexer 131c (lðtbÏrkeit)</w:t>
      </w:r>
    </w:p>
    <w:p>
      <w:pPr>
        <w:pStyle w:val="Normal"/>
        <w:rPr/>
      </w:pPr>
      <w:r>
        <w:rPr>
          <w:rStyle w:val="Wrterbuchkopfzeile"/>
        </w:rPr>
        <w:t>lðtbÏrunge</w:t>
      </w:r>
      <w:r>
        <w:rPr>
          <w:rStyle w:val="WrterbuchStandard"/>
        </w:rPr>
        <w:t>, mhd., st. F.: nhd. Bezeugen, Dartun; E.: s. lðtbÏren; W.: nhd. DW-; L.: Lexer 131c (lðtbÏrunge)</w:t>
      </w:r>
    </w:p>
    <w:p>
      <w:pPr>
        <w:pStyle w:val="Normal"/>
        <w:rPr/>
      </w:pPr>
      <w:r>
        <w:rPr>
          <w:rStyle w:val="Wrterbuchkopfzeile"/>
        </w:rPr>
        <w:t>lðtberen***</w:t>
      </w:r>
      <w:r>
        <w:rPr>
          <w:rStyle w:val="WrterbuchStandard"/>
        </w:rPr>
        <w:t>, mhd., V.: nhd. laut sein (V.); E.: s. lðtberende; W.: nhd. DW-</w:t>
      </w:r>
    </w:p>
    <w:p>
      <w:pPr>
        <w:pStyle w:val="Normal"/>
        <w:rPr/>
      </w:pPr>
      <w:r>
        <w:rPr>
          <w:rStyle w:val="Wrterbuchkopfzeile"/>
        </w:rPr>
        <w:t>lðtberende*</w:t>
      </w:r>
      <w:r>
        <w:rPr>
          <w:rStyle w:val="WrterbuchStandard"/>
        </w:rPr>
        <w:t>, lðtbernde, mhd., (Part. Präs.=)Adj.: nhd. laut; Q.: ErnstD (2. Hälfte 13. Jh.); E.: s. lðt, beren; W.: nhd. DW-; L.: Lexer 424c (lðtbernde)</w:t>
      </w:r>
    </w:p>
    <w:p>
      <w:pPr>
        <w:pStyle w:val="Normal"/>
        <w:rPr/>
      </w:pPr>
      <w:r>
        <w:rPr>
          <w:rStyle w:val="Wrterbuchkopfzeile"/>
        </w:rPr>
        <w:t>lðtbækstõf*</w:t>
      </w:r>
      <w:r>
        <w:rPr>
          <w:rStyle w:val="WrterbuchStandard"/>
        </w:rPr>
        <w:t>, lðtbækstõve, lðtbækstaff, mnd., M.: nhd. Vokalzeichen; E.: s. lðt (1), bæk (2), bækstõf; L.: MndHwb 2, 877 (lûtbôkstõve)</w:t>
      </w:r>
    </w:p>
    <w:p>
      <w:pPr>
        <w:pStyle w:val="Normal"/>
        <w:rPr/>
      </w:pPr>
      <w:r>
        <w:rPr>
          <w:rStyle w:val="Wrterbuchkopfzeile"/>
        </w:rPr>
        <w:t>lðtbrehe</w:t>
      </w:r>
      <w:r>
        <w:rPr>
          <w:rStyle w:val="WrterbuchStandard"/>
        </w:rPr>
        <w:t>, mhd., Adj.: nhd. ruhmredig; Q.: BrE (1250-1267) (FB lðtbrehe), Bihteb; E.: s. lur, brehen; W.: nhd. DW-; L.: Lexer 131c (lðtbrehe)</w:t>
      </w:r>
    </w:p>
    <w:p>
      <w:pPr>
        <w:pStyle w:val="Normal"/>
        <w:rPr/>
      </w:pPr>
      <w:r>
        <w:rPr>
          <w:rStyle w:val="Wrterbuchkopfzeile"/>
        </w:rPr>
        <w:t>lðtbrehic</w:t>
      </w:r>
      <w:r>
        <w:rPr>
          <w:rStyle w:val="WrterbuchStandard"/>
        </w:rPr>
        <w:t>, mhd., Adj.: nhd. ruhmredig; Q.: Lexer (15. Jh.); E.: s. lðt, brehen; W.: nhd. DW-; L.: Lexer 131c (lðtbrehic)</w:t>
      </w:r>
    </w:p>
    <w:p>
      <w:pPr>
        <w:pStyle w:val="Normal"/>
        <w:rPr/>
      </w:pPr>
      <w:r>
        <w:rPr>
          <w:rStyle w:val="Wrterbuchkopfzeile"/>
        </w:rPr>
        <w:t>lðtbreht</w:t>
      </w:r>
      <w:r>
        <w:rPr>
          <w:rStyle w:val="WrterbuchStandard"/>
        </w:rPr>
        <w:t>, mhd., Adj.: nhd. »lautbrecht«, offenbar, lärmend; Q.: Seuse (1330-1360) (FB lðtbreht); E.: s. lðt, brehen; W.: nhd. (ält.) lautbrecht, Adj., Adv., lautbrecht, schreiend, DW 12, 369; L.: Lexer 424c (lðtbreht)</w:t>
      </w:r>
    </w:p>
    <w:p>
      <w:pPr>
        <w:pStyle w:val="Normal"/>
        <w:rPr/>
      </w:pPr>
      <w:r>
        <w:rPr>
          <w:rStyle w:val="Wrterbuchkopfzeile"/>
        </w:rPr>
        <w:t>lðtbrehten</w:t>
      </w:r>
      <w:r>
        <w:rPr>
          <w:rStyle w:val="WrterbuchStandard"/>
          <w:b/>
        </w:rPr>
        <w:t xml:space="preserve"> 1</w:t>
      </w:r>
      <w:r>
        <w:rPr>
          <w:rStyle w:val="WrterbuchStandard"/>
        </w:rPr>
        <w:t>, mhd., sw. V.: nhd. »lautbrechten«, verlautbaren, verkünden; Q.: Urk (1297); E.: s. lðt, brehen; W.: nhd. (ält.) lautbrechten, sw. V., lautbrechten, laut die Stimme erheben, DW 12, 370; L.: WMU (lðtbrehten 2657 [1297] 1 Bel.)</w:t>
      </w:r>
    </w:p>
    <w:p>
      <w:pPr>
        <w:pStyle w:val="Normal"/>
        <w:rPr>
          <w:rStyle w:val="WrterbuchStandard"/>
        </w:rPr>
      </w:pPr>
      <w:r>
        <w:rPr>
          <w:rStyle w:val="Wrterbuchkopfzeile"/>
        </w:rPr>
        <w:t>l</w:t>
      </w:r>
      <w:r>
        <w:rPr>
          <w:rStyle w:val="Wrterbuchkopfzeile"/>
          <w:rFonts w:cs="Times New Roman"/>
        </w:rPr>
        <w:t>ǖ</w:t>
      </w:r>
      <w:r>
        <w:rPr>
          <w:rStyle w:val="Wrterbuchkopfzeile"/>
          <w:rFonts w:cs="Times German"/>
        </w:rPr>
        <w:t>tdin</w:t>
      </w:r>
      <w:r>
        <w:rPr>
          <w:rStyle w:val="Wrterbuchkopfzeile"/>
        </w:rPr>
        <w:t>c</w:t>
      </w:r>
      <w:r>
        <w:rPr>
          <w:rStyle w:val="WrterbuchStandard"/>
        </w:rPr>
        <w:t>, mnd., N.: nhd. allgemeine Gerichtssitzung, Volksgericht; Hw.: s. lattinc, loddinc); Q.: Ostfries. Rqu. ed. Borchling 186; E.: s. l</w:t>
      </w:r>
      <w:r>
        <w:rPr>
          <w:rStyle w:val="WrterbuchStandard"/>
          <w:rFonts w:cs="Times New Roman"/>
        </w:rPr>
        <w:t>ǖ</w:t>
      </w:r>
      <w:r>
        <w:rPr>
          <w:rStyle w:val="WrterbuchStandard"/>
          <w:rFonts w:cs="Times German"/>
        </w:rPr>
        <w:t>t, dinc (1); L.: MndHwb 2, 877 (l</w:t>
      </w:r>
      <w:r>
        <w:rPr>
          <w:rStyle w:val="WrterbuchStandard"/>
          <w:rFonts w:cs="Times New Roman"/>
        </w:rPr>
        <w:t>ǖ</w:t>
      </w:r>
      <w:r>
        <w:rPr>
          <w:rStyle w:val="WrterbuchStandard"/>
          <w:rFonts w:cs="Times German"/>
        </w:rPr>
        <w:t>tdinc); Son.: langes ü, örtlich beschränkt, Fremdwort in mnd. Form</w:t>
      </w:r>
    </w:p>
    <w:p>
      <w:pPr>
        <w:pStyle w:val="Normal"/>
        <w:rPr/>
      </w:pPr>
      <w:r>
        <w:rPr>
          <w:rStyle w:val="Wrterbuchkopfzeile"/>
        </w:rPr>
        <w:t>lðte</w:t>
      </w:r>
      <w:r>
        <w:rPr>
          <w:rStyle w:val="WrterbuchStandard"/>
          <w:b/>
        </w:rPr>
        <w:t xml:space="preserve"> (2)</w:t>
      </w:r>
      <w:r>
        <w:rPr>
          <w:rStyle w:val="WrterbuchStandard"/>
        </w:rPr>
        <w:t>, mhd., sw. F.: nhd. Laute, Gitarre; Q.: HvNst (um 1300) (FB lðte), Hätzl; I.: Lw. afrz. leut, lut; E.: s. afrz. lëut, lut, F., Laute; aus arab. al-eûd, Sb., Holz, Kluge s. u. Laute, Gamillscheg 1, 582b; W.: nhd. Laute, F., Laute (F.), DW 12, 371; L.: Lexer 131c (lðte)</w:t>
      </w:r>
    </w:p>
    <w:p>
      <w:pPr>
        <w:pStyle w:val="Normal"/>
        <w:rPr/>
      </w:pPr>
      <w:r>
        <w:rPr>
          <w:rStyle w:val="Wrterbuchkopfzeile"/>
        </w:rPr>
        <w:t>lðte</w:t>
      </w:r>
      <w:r>
        <w:rPr>
          <w:rStyle w:val="WrterbuchStandard"/>
          <w:b/>
        </w:rPr>
        <w:t xml:space="preserve"> (1)</w:t>
      </w:r>
      <w:r>
        <w:rPr>
          <w:rStyle w:val="WrterbuchStandard"/>
        </w:rPr>
        <w:t>, mhd., Adv.: nhd. auf helltönende laute Weise, auf schöne gute Weise, laut, gut; Hw.: s. lðt (1); Q.: StrAmis, Enik, DSp, SHort, HvBurg, HvNst, Ot, KvHelmsd (FB lðte), BdN, Mai, Neidh (1. Hälfte 13. Jh.); E.: ahd. lðto 18, Adv., laut, heftig, helltönend, hoch; s. lðt (1); W.: s. nhd. laut, Adj., Adv., laut, hell, tönend, DW 12, 366; L.: Lexer 131c (lðte), Hennig (lðte)</w:t>
      </w:r>
    </w:p>
    <w:p>
      <w:pPr>
        <w:pStyle w:val="Normal"/>
        <w:rPr/>
      </w:pPr>
      <w:r>
        <w:rPr>
          <w:rStyle w:val="Wrterbuchkopfzeile"/>
        </w:rPr>
        <w:t>lðte</w:t>
      </w:r>
      <w:r>
        <w:rPr>
          <w:rStyle w:val="WrterbuchStandard"/>
        </w:rPr>
        <w:t>, mnd., F.: nhd. Laute, größeres Zupfinstrument mit bauchigem Schallkörper; Hw.: vgl. mhd. lðte (2); Q.: Bugenhagen (1533/1534) nach Luther, Dan. 3 10 und 15; I.: Lw. afrz. leut, lut; E.: s. afrz. lëut, lut, F., Laute; aus arab. al-eûd, Sb., Holz, Kluge s. v. Laute, Gamillscheg 1, 582b; L.: MndHwb 2, 877 (lûte), Lü 214a (lute); Son.: Fremdwort in mnd. Form</w:t>
      </w:r>
    </w:p>
    <w:p>
      <w:pPr>
        <w:pStyle w:val="Normal"/>
        <w:rPr/>
      </w:pPr>
      <w:r>
        <w:rPr>
          <w:rStyle w:val="Wrterbuchkopfzeile"/>
        </w:rPr>
        <w:t>lðte</w:t>
      </w:r>
      <w:r>
        <w:rPr>
          <w:rStyle w:val="WrterbuchStandard"/>
          <w:b/>
        </w:rPr>
        <w:t xml:space="preserve"> (3)</w:t>
      </w:r>
      <w:r>
        <w:rPr>
          <w:rStyle w:val="WrterbuchStandard"/>
        </w:rPr>
        <w:t>, mhd., st. F.: Vw.: s. liute</w:t>
      </w:r>
    </w:p>
    <w:p>
      <w:pPr>
        <w:pStyle w:val="Normal"/>
        <w:rPr/>
      </w:pPr>
      <w:r>
        <w:rPr>
          <w:rStyle w:val="Wrterbuchkopfzeile"/>
        </w:rPr>
        <w:t>lðten</w:t>
      </w:r>
      <w:r>
        <w:rPr>
          <w:rStyle w:val="WrterbuchStandard"/>
          <w:b/>
        </w:rPr>
        <w:t xml:space="preserve"> 36</w:t>
      </w:r>
      <w:r>
        <w:rPr>
          <w:rStyle w:val="WrterbuchStandard"/>
        </w:rPr>
        <w:t>, liuten, hlðten*, ahd., sw. V. (1a): nhd. läuten, tönen, schallen, klingen, donnern, ertönen, erschallen, erklingen, schreien, einen Laut hervorbringen, erschallen lassen, seine Stimme erschallen lassen, zum Tönen bringen, singen, verkünden, loben; ne. ring (V.), sound (V.), thunder (V.); ÜG.: lat. bucinare Gl, canere Gl, clamare N, concinere? Gl, (concinnare)? Gl, concrepare Gl, mugire Gl, muttire Gl, (nuntiare) N, personare MH, N, perstrepere Gl, persultare Gl, recinere Gl, sonare Gl, MH, NGl, tonare Gl, vocem dare N, voces formare Gl; Vw.: s. ana</w:t>
        <w:noBreakHyphen/>
        <w:t>, bi</w:t>
        <w:noBreakHyphen/>
        <w:t>, gagan</w:t>
        <w:noBreakHyphen/>
        <w:t>, gi</w:t>
        <w:noBreakHyphen/>
        <w:t>, ir</w:t>
        <w:noBreakHyphen/>
        <w:t>, missi</w:t>
        <w:noBreakHyphen/>
        <w:t>; Hw.: s. lðtÐn*; vgl. anfrk. lðdon, as. hlðdon*, *hlðdian?; Q.: Gl (4. Viertel 8. Jh.), M, MH, N, NGl, O; E.: germ. *hlðdjan, sw. V., laut sein (V.), tönen, läuten; germ. *hlðdÐn, *hlðdÚn, sw. V., ertönen; s. idg. *¨leu</w:t>
        <w:noBreakHyphen/>
        <w:t xml:space="preserve"> (1), *¨leøý</w:t>
        <w:noBreakHyphen/>
        <w:t>, *¨lð</w:t>
        <w:noBreakHyphen/>
        <w:t>, V., Sb., hören, Ruhm, Pokorny 605; vgl. idg. *¨el</w:t>
        <w:noBreakHyphen/>
        <w:t xml:space="preserve"> (5), V., Sb., hören, Ruhm, Pokorny 605; W.: mhd. lðten, sw. V., einen Laut von sich geben, ertönen, lauten, heißen, bedeuten; nhd. lauten, sw. V., lauten, DW 12, 372; Son.: Tgl02 = Freisinger Moralia-Glossen (München, Bayerische Staatsbibliothek Clm 6300) (4. Viertel 8. Jh.), Tglr Rb = großes Reichenauer Bibel-Glossar (Karlsruhe, Badische Landesbibliothek Aug. IC = XCIX)</w:t>
      </w:r>
    </w:p>
    <w:p>
      <w:pPr>
        <w:pStyle w:val="Normal"/>
        <w:rPr/>
      </w:pPr>
      <w:r>
        <w:rPr>
          <w:rStyle w:val="Wrterbuchkopfzeile"/>
        </w:rPr>
        <w:t>lðten</w:t>
      </w:r>
      <w:r>
        <w:rPr>
          <w:rStyle w:val="WrterbuchStandard"/>
        </w:rPr>
        <w:t>, mhd., sw. V.: nhd. einen Laut von sich geben, ertönen, lauten, heißen, bedeuten; ÜG.: lat. plaudere PsM, resonare PsM, rugire PsM, sonare PsM; Vw.: s. be-, eben</w:t>
        <w:noBreakHyphen/>
        <w:t>***, er-, wider-; Q.: LAlex (1150-1170), Lucid, Ren, ErzIII, HTrist, Apk, Ot, EckhI, EckhII, EckhIII, Parad, BDan, EvB, Cranc (FB lðten), Bit, Chr, Er, Erlös, ErnstD, Hadam, Iw, Krone, KvWEngelh, Nib, NvJer, PrLeys, PsM; E.: ahd. lðten 36, liuten, sw. V. (1a), läuten, tönen, schallen, klingen; germ. *hlðdjan, sw. V., laut sein (V.), tönen, läuten; germ. *hlðdÐn, *hlðdÚn, sw. V., ertönen; s. idg. *¨leu</w:t>
        <w:noBreakHyphen/>
        <w:t xml:space="preserve"> (1), *¨leøý</w:t>
        <w:noBreakHyphen/>
        <w:t>, *¨lð</w:t>
        <w:noBreakHyphen/>
        <w:t>, V., Sb., hören, Ruhm, Pokorny 605; vgl. idg. *¨el</w:t>
        <w:noBreakHyphen/>
        <w:t xml:space="preserve"> (5), V., Sb., hören, Ruhm, Pokorny 605; W.: nhd. (ält.) lauten, sw. V., lauten, DW 12, 372; L.: Lexer 131c (lðten)</w:t>
      </w:r>
    </w:p>
    <w:p>
      <w:pPr>
        <w:pStyle w:val="Normal"/>
        <w:rPr/>
      </w:pPr>
      <w:r>
        <w:rPr>
          <w:rStyle w:val="Wrterbuchkopfzeile"/>
        </w:rPr>
        <w:t>lðten</w:t>
      </w:r>
      <w:r>
        <w:rPr>
          <w:rStyle w:val="WrterbuchStandard"/>
          <w:b/>
        </w:rPr>
        <w:t xml:space="preserve"> (1)</w:t>
      </w:r>
      <w:r>
        <w:rPr>
          <w:rStyle w:val="WrterbuchStandard"/>
        </w:rPr>
        <w:t>, mnd., sw. V.: nhd. verborgen liegen, sich verbergen; E.: s.?; L.: MndHwb 2, 877f. (lûten); Son.: örtlich beschränkt</w:t>
      </w:r>
    </w:p>
    <w:p>
      <w:pPr>
        <w:pStyle w:val="Normal"/>
        <w:rPr/>
      </w:pPr>
      <w:r>
        <w:rPr>
          <w:rStyle w:val="Wrterbuchkopfzeile"/>
        </w:rPr>
        <w:t>lðten</w:t>
      </w:r>
      <w:r>
        <w:rPr>
          <w:rStyle w:val="WrterbuchStandard"/>
          <w:b/>
        </w:rPr>
        <w:t xml:space="preserve"> (2)</w:t>
      </w:r>
      <w:r>
        <w:rPr>
          <w:rStyle w:val="WrterbuchStandard"/>
        </w:rPr>
        <w:t>, mnd., N.: nhd. Verborgensein, Verbergen; E.: s. lðten (1); L.: MndHwb 2, 878 (lûten); Son.: örtlich beschränkt</w:t>
      </w:r>
    </w:p>
    <w:p>
      <w:pPr>
        <w:pStyle w:val="Normal"/>
        <w:rPr/>
      </w:pPr>
      <w:r>
        <w:rPr>
          <w:rStyle w:val="Wrterbuchkopfzeile"/>
        </w:rPr>
        <w:t>lðtÐn*</w:t>
      </w:r>
      <w:r>
        <w:rPr>
          <w:rStyle w:val="WrterbuchStandard"/>
          <w:b/>
        </w:rPr>
        <w:t xml:space="preserve"> 7</w:t>
      </w:r>
      <w:r>
        <w:rPr>
          <w:rStyle w:val="WrterbuchStandard"/>
        </w:rPr>
        <w:t>, hlðtÐn, ahd., sw. V. (3): nhd. ertönen, schallen, Musik machen; ne. sound (V.); ÜG.: lat. consonare Gl, resonare Gl, sonare Gl, sonorus (= lðtÐnti) Gl; Vw.: s. eban</w:t>
        <w:noBreakHyphen/>
        <w:t>, gi</w:t>
        <w:noBreakHyphen/>
        <w:t>; Hw.: s. lðten; vgl. as. hlðdon; Q.: Gl (765); E.: s. lðten; W.: s. mhd. lðten, sw. V., einen Laut von sich geben, ertönen, lauten, heißen, bedeuten; nhd. lauten, sw. V., lauten, DW 12, 372; R.: lðtÐnti, Part. Präs.=Adj.: nhd. klingend; ne. sounding; ÜG.: lat. sonorus Gl</w:t>
      </w:r>
    </w:p>
    <w:p>
      <w:pPr>
        <w:pStyle w:val="Normal"/>
        <w:rPr/>
      </w:pPr>
      <w:r>
        <w:rPr>
          <w:rStyle w:val="Wrterbuchkopfzeile"/>
        </w:rPr>
        <w:t>l</w:t>
      </w:r>
      <w:r>
        <w:rPr>
          <w:rStyle w:val="Wrterbuchkopfzeile"/>
          <w:rFonts w:cs="Times New Roman"/>
        </w:rPr>
        <w:t>ǖ</w:t>
      </w:r>
      <w:r>
        <w:rPr>
          <w:rStyle w:val="Wrterbuchkopfzeile"/>
          <w:rFonts w:cs="Times German"/>
        </w:rPr>
        <w:t>ten**</w:t>
      </w:r>
      <w:r>
        <w:rPr>
          <w:rStyle w:val="Wrterbuchkopfzeile"/>
        </w:rPr>
        <w:t>*</w:t>
      </w:r>
      <w:r>
        <w:rPr>
          <w:rStyle w:val="WrterbuchStandard"/>
        </w:rPr>
        <w:t>, mnd., sw. V.: nhd. verlauten, verkünden; Vw.: s. vor-; Hw.: vgl. mhd. lðten; E.: s. ahd. lðten 36, liuten, sw. V. (1a), läuten, tönen, schallen, klingen; germ. *hlðdjan, sw. V., laut sein (V.), tönen, läuten; germ. *hlðdÐn, *hlðdÚn, sw. V., ertönen; s. idg. *¨leu</w:t>
        <w:noBreakHyphen/>
        <w:t xml:space="preserve"> (1), *¨leøý</w:t>
        <w:noBreakHyphen/>
        <w:t>, *¨lð</w:t>
        <w:noBreakHyphen/>
        <w:t>, V., Sb., hören, Ruhm, Pokorny 605; vgl. idg. *¨el</w:t>
        <w:noBreakHyphen/>
        <w:t xml:space="preserve"> (5), V., Sb., hören, Ruhm, Pokorny 605; Son.: langes ü</w:t>
      </w:r>
    </w:p>
    <w:p>
      <w:pPr>
        <w:pStyle w:val="Normal"/>
        <w:rPr/>
      </w:pPr>
      <w:r>
        <w:rPr>
          <w:rStyle w:val="Wrterbuchkopfzeile"/>
        </w:rPr>
        <w:t>*luþÐn</w:t>
      </w:r>
      <w:r>
        <w:rPr>
          <w:rStyle w:val="WrterbuchStandard"/>
        </w:rPr>
        <w:t>, *luþÚn, germ., sw. V.: Vw.: s. *ludÐn</w:t>
      </w:r>
    </w:p>
    <w:p>
      <w:pPr>
        <w:pStyle w:val="Normal"/>
        <w:rPr>
          <w:rStyle w:val="WrterbuchStandard"/>
        </w:rPr>
      </w:pPr>
      <w:r>
        <w:rPr>
          <w:rStyle w:val="Wrterbuchkopfzeile"/>
        </w:rPr>
        <w:t>l</w:t>
      </w:r>
      <w:r>
        <w:rPr>
          <w:rStyle w:val="Wrterbuchkopfzeile"/>
          <w:rFonts w:cs="Times New Roman"/>
        </w:rPr>
        <w:t>ǖ</w:t>
      </w:r>
      <w:r>
        <w:rPr>
          <w:rStyle w:val="Wrterbuchkopfzeile"/>
          <w:rFonts w:cs="Times German"/>
        </w:rPr>
        <w:t>tenan</w:t>
      </w:r>
      <w:r>
        <w:rPr>
          <w:rStyle w:val="Wrterbuchkopfzeile"/>
        </w:rPr>
        <w:t>t</w:t>
      </w:r>
      <w:r>
        <w:rPr>
          <w:rStyle w:val="WrterbuchStandard"/>
        </w:rPr>
        <w:t>, leutenant, luitenant, lutinant, leutenampt, l</w:t>
      </w:r>
      <w:r>
        <w:rPr>
          <w:rStyle w:val="WrterbuchStandard"/>
          <w:rFonts w:cs="Times New Roman"/>
        </w:rPr>
        <w:t>ǖ</w:t>
      </w:r>
      <w:r>
        <w:rPr>
          <w:rStyle w:val="WrterbuchStandard"/>
          <w:rFonts w:cs="Times German"/>
        </w:rPr>
        <w:t>telant, mnd., M.: nhd. »Leutnant«, Stellvertreter für einen höheren Offizier; Q.: Meckl. Jb. 23 95 und 99; E.: s. l</w:t>
      </w:r>
      <w:r>
        <w:rPr>
          <w:rStyle w:val="WrterbuchStandard"/>
          <w:rFonts w:cs="Times New Roman"/>
        </w:rPr>
        <w:t>ǖ</w:t>
      </w:r>
      <w:r>
        <w:rPr>
          <w:rStyle w:val="WrterbuchStandard"/>
          <w:rFonts w:cs="Times German"/>
        </w:rPr>
        <w:t>t; s. Kluge s. v. Leutnant, frz. lieutenant; s. frz. lieu, tenant; s. frz. tener; s. lat. lo</w:t>
      </w:r>
      <w:r>
        <w:rPr>
          <w:rStyle w:val="WrterbuchStandard"/>
        </w:rPr>
        <w:t>cus, tenere; L.: MndHwb 2, 878 (l</w:t>
      </w:r>
      <w:r>
        <w:rPr>
          <w:rStyle w:val="WrterbuchStandard"/>
          <w:rFonts w:cs="Times New Roman"/>
        </w:rPr>
        <w:t>ǖ</w:t>
      </w:r>
      <w:r>
        <w:rPr>
          <w:rStyle w:val="WrterbuchStandard"/>
          <w:rFonts w:cs="Times German"/>
        </w:rPr>
        <w:t>tenant); Son.: langes ü, Fremdwort in mnd. Form, l</w:t>
      </w:r>
      <w:r>
        <w:rPr>
          <w:rStyle w:val="WrterbuchStandard"/>
          <w:rFonts w:cs="Times New Roman"/>
        </w:rPr>
        <w:t>ǖ</w:t>
      </w:r>
      <w:r>
        <w:rPr>
          <w:rStyle w:val="WrterbuchStandard"/>
          <w:rFonts w:cs="Times German"/>
        </w:rPr>
        <w:t>telant örtlich beschränkt</w:t>
      </w:r>
    </w:p>
    <w:p>
      <w:pPr>
        <w:pStyle w:val="Normal"/>
        <w:rPr/>
      </w:pPr>
      <w:r>
        <w:rPr>
          <w:rStyle w:val="Wrterbuchkopfzeile"/>
        </w:rPr>
        <w:t>lðteniste</w:t>
      </w:r>
      <w:r>
        <w:rPr>
          <w:rStyle w:val="WrterbuchStandard"/>
        </w:rPr>
        <w:t>, lutiniste, mnd., M.: nhd. Lautenspieler; Hw.: s. lðtenslÐgÏre; E.: s. lðte; L.: MndHwb 2, 878 (lûteniste); Son.: Fremdwort in mnd. Form</w:t>
      </w:r>
    </w:p>
    <w:p>
      <w:pPr>
        <w:pStyle w:val="Normal"/>
        <w:rPr/>
      </w:pPr>
      <w:r>
        <w:rPr>
          <w:rStyle w:val="Wrterbuchkopfzeile"/>
        </w:rPr>
        <w:t>lðtenslahÏre*</w:t>
      </w:r>
      <w:r>
        <w:rPr>
          <w:rStyle w:val="WrterbuchStandard"/>
        </w:rPr>
        <w:t>, lðtenslaher, mhd., st. M.: nhd. »Lautenschläger«; Q.: Teichn (1350-1365) (FB lðtenslõher), Chr; E.: s. lðte (2), slahen (1); W.: s. nhd. (ält.) Lautenschläger, M., Lautenschläger, DW 12, 378</w:t>
      </w:r>
    </w:p>
    <w:p>
      <w:pPr>
        <w:pStyle w:val="Normal"/>
        <w:rPr/>
      </w:pPr>
      <w:r>
        <w:rPr>
          <w:rStyle w:val="Wrterbuchkopfzeile"/>
        </w:rPr>
        <w:t>lðtenslaher</w:t>
      </w:r>
      <w:r>
        <w:rPr>
          <w:rStyle w:val="WrterbuchStandard"/>
        </w:rPr>
        <w:t>, mhd., st. M.: Vw.: s. lðtenslahÏre</w:t>
      </w:r>
    </w:p>
    <w:p>
      <w:pPr>
        <w:pStyle w:val="Normal"/>
        <w:rPr/>
      </w:pPr>
      <w:r>
        <w:rPr>
          <w:rStyle w:val="Wrterbuchkopfzeile"/>
        </w:rPr>
        <w:t>lðtenslÐgÏre*</w:t>
      </w:r>
      <w:r>
        <w:rPr>
          <w:rStyle w:val="WrterbuchStandard"/>
        </w:rPr>
        <w:t>, lðtenslÐger, mnd., M.: nhd. Lautenspieler; Hw.: s. lðteniste; E.: s. lðte, slÐgÏre; L.: MndHwb 2, 877 (lûte/lûtenslÐger)</w:t>
      </w:r>
    </w:p>
    <w:p>
      <w:pPr>
        <w:pStyle w:val="Normal"/>
        <w:rPr/>
      </w:pPr>
      <w:r>
        <w:rPr>
          <w:rStyle w:val="Wrterbuchkopfzeile"/>
        </w:rPr>
        <w:t>lðtenspÐl</w:t>
      </w:r>
      <w:r>
        <w:rPr>
          <w:rStyle w:val="WrterbuchStandard"/>
        </w:rPr>
        <w:t xml:space="preserve">, mnd., N.: nhd. Lautenspiel; E.: s. lðte, spÐl; L.: MndHwb 2, 878 (lûtenspÐl); Son.: Fremdwort in mnd. Form </w:t>
      </w:r>
    </w:p>
    <w:p>
      <w:pPr>
        <w:pStyle w:val="Normal"/>
        <w:rPr/>
      </w:pPr>
      <w:r>
        <w:rPr>
          <w:rStyle w:val="Wrterbuchkopfzeile"/>
        </w:rPr>
        <w:t>lðtÐnti*</w:t>
      </w:r>
      <w:r>
        <w:rPr>
          <w:rStyle w:val="WrterbuchStandard"/>
        </w:rPr>
        <w:t>, ahd., Part. Präs.=Adj.: Vw.: s. eban</w:t>
        <w:noBreakHyphen/>
        <w:t>; Hw.: s. lðtÐn*</w:t>
      </w:r>
    </w:p>
    <w:p>
      <w:pPr>
        <w:pStyle w:val="Normal"/>
        <w:rPr/>
      </w:pPr>
      <w:r>
        <w:rPr>
          <w:rStyle w:val="Wrterbuchkopfzeile"/>
        </w:rPr>
        <w:t>lðtÐntÆ*</w:t>
      </w:r>
      <w:r>
        <w:rPr>
          <w:rStyle w:val="WrterbuchStandard"/>
          <w:b/>
        </w:rPr>
        <w:t xml:space="preserve"> 1</w:t>
      </w:r>
      <w:r>
        <w:rPr>
          <w:rStyle w:val="WrterbuchStandard"/>
        </w:rPr>
        <w:t>, hlðtentÆ*, ahd., st. F. (Æ): nhd. Schall; ne. sound (N.); ÜG.: lat. sonitus Gl; Q.: Gl (Ende 8. Jh.); I.: Lüt. lat. sonitus?; E.: s. lðten</w:t>
      </w:r>
    </w:p>
    <w:p>
      <w:pPr>
        <w:pStyle w:val="Normal"/>
        <w:rPr/>
      </w:pPr>
      <w:r>
        <w:rPr>
          <w:rStyle w:val="Wrterbuchkopfzeile"/>
        </w:rPr>
        <w:t>lðter</w:t>
      </w:r>
      <w:r>
        <w:rPr>
          <w:rStyle w:val="WrterbuchStandard"/>
          <w:b/>
        </w:rPr>
        <w:t xml:space="preserve"> (3)</w:t>
      </w:r>
      <w:r>
        <w:rPr>
          <w:rStyle w:val="WrterbuchStandard"/>
        </w:rPr>
        <w:t>, liuter, mhd., st. N.: nhd. Lauteres, Klares, Helles, Lauterkeit, Reinheit, Eiweiß; Q.: LvReg (FB lðter), MNat, Parz (1200-1210); E.: s. lðter (1); W.: nhd. DW-; L.: Lexer 131c (lðter)</w:t>
      </w:r>
    </w:p>
    <w:p>
      <w:pPr>
        <w:pStyle w:val="Normal"/>
        <w:rPr/>
      </w:pPr>
      <w:r>
        <w:rPr>
          <w:rStyle w:val="Wrterbuchkopfzeile"/>
        </w:rPr>
        <w:t>*lðt-er</w:t>
      </w:r>
      <w:r>
        <w:rPr>
          <w:rStyle w:val="WrterbuchStandard"/>
        </w:rPr>
        <w:t>, afries., M.?, N.?: Vw.: s. *lðth-er</w:t>
      </w:r>
    </w:p>
    <w:p>
      <w:pPr>
        <w:pStyle w:val="Normal"/>
        <w:rPr/>
      </w:pPr>
      <w:r>
        <w:rPr>
          <w:rStyle w:val="Wrterbuchkopfzeile"/>
        </w:rPr>
        <w:t>lðter</w:t>
      </w:r>
      <w:r>
        <w:rPr>
          <w:rStyle w:val="WrterbuchStandard"/>
          <w:b/>
        </w:rPr>
        <w:t xml:space="preserve"> (2)</w:t>
      </w:r>
      <w:r>
        <w:rPr>
          <w:rStyle w:val="WrterbuchStandard"/>
        </w:rPr>
        <w:t>, liuter, mhd., Adv.: nhd. deutlich, offen, ganz, rein, klar, hell, aufrichtig; Q.: Ot (1301-1319), EckhI, EckhIII, Tauler (FB lðter), Chr; E.: ahd. lðttaro* 3, lðtaro*, Adv., lauter, rein, klar; s. lðttar; W.: nhd. lauter, Adj., Adv., lauter, klar, rein, DW 12, 378; L.: Lexer 131c (lðter), Hennig (lðter)</w:t>
      </w:r>
    </w:p>
    <w:p>
      <w:pPr>
        <w:pStyle w:val="Normal"/>
        <w:rPr/>
      </w:pPr>
      <w:r>
        <w:rPr>
          <w:rStyle w:val="Wrterbuchkopfzeile"/>
        </w:rPr>
        <w:t>lðter</w:t>
      </w:r>
      <w:r>
        <w:rPr>
          <w:rStyle w:val="WrterbuchStandard"/>
          <w:b/>
        </w:rPr>
        <w:t xml:space="preserve"> (1)</w:t>
      </w:r>
      <w:r>
        <w:rPr>
          <w:rStyle w:val="WrterbuchStandard"/>
        </w:rPr>
        <w:t>, liuter, mhd., Adj.: nhd. lauter, hell, rein, klar, glänzend, aufrichtig, frei, ungemischt, unverfälscht, unvermischt, ausschließlich, lediglich, bloß; ÜG.: lat. meracus PsM, merus PsM, primus STheol, purus BrTr, PsM, STheol; Vw.: s. brðn-, durch-, golt-, spiegel-, sunnen-, un-; Q.: Will (1060-1065), LAlex (1150-1170), Ren, StrAmis, ErzIII, LvReg, DvAStaff, DvAPat, Enik, Lilie, SGPr, HTrist, GTroj, HvBurg, HvNst, Apk, Ot, EckhI, EckhII, EckhIII, EckhV, Parad, KvHelmsd, MinnerII, Tauler, Seuse, KvMSph, WernhMl, Gnadenl, Schürebr (FB lðter), Athis, BdN, BrTr, Chr, Flore, Helbl, Herb, HvMelk, Kudr, KvWHvK, KvWSilv, KvWTroj, MF, Parz, PassIII, Renner, SchwSp, STheol, Walth, Wig, Urk; E.: ahd. lðttar 71, lðtar*, hlðtar, Adj., lauter, hell, klar, vornehm; germ. *hlðtra</w:t>
        <w:noBreakHyphen/>
        <w:t>, *hlðtraz, Adj., lauter, rein, klar; s. idg. *¨leud</w:t>
        <w:noBreakHyphen/>
        <w:t>, V., spülen, reinigen, Pokorny 607; vgl. idg. *¨leu</w:t>
        <w:noBreakHyphen/>
        <w:t xml:space="preserve"> (2), *¨læu</w:t>
        <w:noBreakHyphen/>
        <w:t>, *¨læ</w:t>
        <w:noBreakHyphen/>
        <w:t>, *¨lð</w:t>
        <w:noBreakHyphen/>
        <w:t>, V., spülen, reinigen, Pokorny 607; W.: nhd. lauter, Adj., Adv., lauter, klar, rein, DW 12, 378; L.: Lexer 131c (lðter), Hennig (lðter), WMU (lðter 87 [1265] 89 Bel.)</w:t>
      </w:r>
    </w:p>
    <w:p>
      <w:pPr>
        <w:pStyle w:val="Normal"/>
        <w:rPr/>
      </w:pPr>
      <w:r>
        <w:rPr>
          <w:rStyle w:val="Wrterbuchkopfzeile"/>
        </w:rPr>
        <w:t>lðter</w:t>
      </w:r>
      <w:r>
        <w:rPr>
          <w:rStyle w:val="WrterbuchStandard"/>
          <w:b/>
        </w:rPr>
        <w:t xml:space="preserve"> (4)</w:t>
      </w:r>
      <w:r>
        <w:rPr>
          <w:rStyle w:val="WrterbuchStandard"/>
        </w:rPr>
        <w:t>, mhd., st. F.: Vw.: s. lðtere</w:t>
      </w:r>
    </w:p>
    <w:p>
      <w:pPr>
        <w:pStyle w:val="Normal"/>
        <w:rPr/>
      </w:pPr>
      <w:r>
        <w:rPr>
          <w:rStyle w:val="Wrterbuchkopfzeile"/>
        </w:rPr>
        <w:t>luter</w:t>
      </w:r>
      <w:r>
        <w:rPr>
          <w:rStyle w:val="WrterbuchStandard"/>
          <w:b/>
        </w:rPr>
        <w:t xml:space="preserve"> (1)</w:t>
      </w:r>
      <w:r>
        <w:rPr>
          <w:rStyle w:val="WrterbuchStandard"/>
        </w:rPr>
        <w:t>, mhd., st. F.: nhd. Fischotter; Q.: BdN (1348/50); E.: s. lat. lutra, M., Fischotter; idg. *udros, M., Wassertier, Pokorny 79; vgl. idg. *aøe</w:t>
        <w:noBreakHyphen/>
        <w:t>, *aø</w:t>
        <w:noBreakHyphen/>
        <w:t xml:space="preserve"> (9), V., benetzen, befeuchten, fließen, Pokorny 78; W.: nhd. DW-; L.: Lexer 131c (luter), Hennig (luter)</w:t>
      </w:r>
    </w:p>
    <w:p>
      <w:pPr>
        <w:pStyle w:val="Normal"/>
        <w:rPr/>
      </w:pPr>
      <w:r>
        <w:rPr>
          <w:rStyle w:val="Wrterbuchkopfzeile"/>
        </w:rPr>
        <w:t>luter</w:t>
      </w:r>
      <w:r>
        <w:rPr>
          <w:rStyle w:val="WrterbuchStandard"/>
          <w:b/>
        </w:rPr>
        <w:t xml:space="preserve"> (2)</w:t>
      </w:r>
      <w:r>
        <w:rPr>
          <w:rStyle w:val="WrterbuchStandard"/>
        </w:rPr>
        <w:t>, mhd., st. N.: nhd. Unrat, Kot, Schmutz; Vw.: s. ge-; Q.: Cranc (FB luter), Freid (1215-1230); E.: ?; W.: nhd. DW-; L.: Lexer 131c (luter), Hennig (luter)</w:t>
      </w:r>
    </w:p>
    <w:p>
      <w:pPr>
        <w:pStyle w:val="Normal"/>
        <w:rPr/>
      </w:pPr>
      <w:r>
        <w:rPr>
          <w:rStyle w:val="Wrterbuchkopfzeile"/>
        </w:rPr>
        <w:t>LðterõnÏre*</w:t>
      </w:r>
      <w:r>
        <w:rPr>
          <w:rStyle w:val="WrterbuchStandard"/>
        </w:rPr>
        <w:t>, Lðterõner, Lutherõner, mnd., M.: nhd. Lutheraner, Protestant; E.: s. PN (Martin) Luther; L.: MndHwb 2, 878 (Lûterâner); Son.: jünger</w:t>
      </w:r>
    </w:p>
    <w:p>
      <w:pPr>
        <w:pStyle w:val="Normal"/>
        <w:rPr/>
      </w:pPr>
      <w:r>
        <w:rPr>
          <w:rStyle w:val="Wrterbuchkopfzeile"/>
        </w:rPr>
        <w:t>lðterbÏre</w:t>
      </w:r>
      <w:r>
        <w:rPr>
          <w:rStyle w:val="WrterbuchStandard"/>
        </w:rPr>
        <w:t>, mhd., Adj.: nhd. rein, lauter; Q.: KvWPart (um 1277), KvWTroj; E.: s. lðter (1); W.: nhd. DW-; L.: Lexer 131c (lðterbÏre)</w:t>
      </w:r>
    </w:p>
    <w:p>
      <w:pPr>
        <w:pStyle w:val="Normal"/>
        <w:rPr/>
      </w:pPr>
      <w:r>
        <w:rPr>
          <w:rStyle w:val="Wrterbuchkopfzeile"/>
        </w:rPr>
        <w:t>lðterblÆ</w:t>
      </w:r>
      <w:r>
        <w:rPr>
          <w:rStyle w:val="WrterbuchStandard"/>
          <w:b/>
        </w:rPr>
        <w:t xml:space="preserve"> 3</w:t>
      </w:r>
      <w:r>
        <w:rPr>
          <w:rStyle w:val="WrterbuchStandard"/>
        </w:rPr>
        <w:t>, mhd., st. N.: nhd. »Lauterblei«, reines unvermischtes Blei; Q.: Urk (1272); E.: s. lðter, blÆ; W.: nhd. DW-; L.: WMU (lðterblÆ 179 [1272] 3 Bel.)</w:t>
      </w:r>
    </w:p>
    <w:p>
      <w:pPr>
        <w:pStyle w:val="Normal"/>
        <w:rPr/>
      </w:pPr>
      <w:r>
        <w:rPr>
          <w:rStyle w:val="Wrterbuchkopfzeile"/>
        </w:rPr>
        <w:t>lðterbrðn</w:t>
      </w:r>
      <w:r>
        <w:rPr>
          <w:rStyle w:val="WrterbuchStandard"/>
        </w:rPr>
        <w:t>, mhd., Adj.: nhd. hellfarbig, hellglänzend; Q.: En (1187/89); E.: s. lðter, brðn; W.: nhd. DW-; R.: lðterbrðn als ein glas: nhd. stahlblau; L.: Lexer 424c (lðterbrðn)</w:t>
      </w:r>
    </w:p>
    <w:p>
      <w:pPr>
        <w:pStyle w:val="Normal"/>
        <w:rPr/>
      </w:pPr>
      <w:r>
        <w:rPr>
          <w:rStyle w:val="Wrterbuchkopfzeile"/>
        </w:rPr>
        <w:t>lðterclÆchen</w:t>
      </w:r>
      <w:r>
        <w:rPr>
          <w:rStyle w:val="WrterbuchStandard"/>
        </w:rPr>
        <w:t>, mhd., Adv.: Vw.: s. lðtericlÆchen</w:t>
      </w:r>
    </w:p>
    <w:p>
      <w:pPr>
        <w:pStyle w:val="Normal"/>
        <w:rPr/>
      </w:pPr>
      <w:r>
        <w:rPr>
          <w:rStyle w:val="Wrterbuchkopfzeile"/>
        </w:rPr>
        <w:t>lðterdæm</w:t>
      </w:r>
      <w:r>
        <w:rPr>
          <w:rStyle w:val="WrterbuchStandard"/>
        </w:rPr>
        <w:t xml:space="preserve">, lutherdæm, mnd., N.: nhd. Luthertum, Protestantismus; Q.: Nic. Gryse Spegel Db. 4n (1593); E.: s. LðterõnÏre, dæm (3); L.: MndHwb 2, 878 lûterdôm) </w:t>
      </w:r>
    </w:p>
    <w:p>
      <w:pPr>
        <w:pStyle w:val="Normal"/>
        <w:rPr/>
      </w:pPr>
      <w:r>
        <w:rPr>
          <w:rStyle w:val="Wrterbuchkopfzeile"/>
        </w:rPr>
        <w:t>lðtere</w:t>
      </w:r>
      <w:r>
        <w:rPr>
          <w:rStyle w:val="WrterbuchStandard"/>
        </w:rPr>
        <w:t>, lðter, lðtre, luter, liuter, mhd., st. F.: nhd. Lauterkeit, Helligkeit, Klarheit, Glanz; Q.: Ren, Secr, Apk (FB lðter), JTit, PrLeys (Ende 12. Jh.), Trist; E.: ahd. lðttarÆ* 11, lðtari*, hlðtari*, st. F. (Æ), Lauterkeit, Klarheit, Aufrichtigkeit; germ. *hlðtrÆ</w:t>
        <w:noBreakHyphen/>
        <w:t>, *hlðtrÆn, sw. F. (n), Lauterkeit; s. idg. *¨leud-, V., spülen, reinigen, Pokorny 607; vgl. idg. *¨leu- (2), *¨læu-, *¨læ-, *¨lð-, V., spülen, reinigen, Pokorny 607; W.: nhd. DW-; L.: Lexer 131c (lðtere), Hennig (lðter)</w:t>
      </w:r>
    </w:p>
    <w:p>
      <w:pPr>
        <w:pStyle w:val="Normal"/>
        <w:rPr/>
      </w:pPr>
      <w:r>
        <w:rPr>
          <w:rStyle w:val="Wrterbuchkopfzeile"/>
        </w:rPr>
        <w:t>lðteren***</w:t>
      </w:r>
      <w:r>
        <w:rPr>
          <w:rStyle w:val="WrterbuchStandard"/>
          <w:b/>
        </w:rPr>
        <w:t xml:space="preserve"> (2)</w:t>
      </w:r>
      <w:r>
        <w:rPr>
          <w:rStyle w:val="WrterbuchStandard"/>
        </w:rPr>
        <w:t>, mhd., sw. V.: Vw.: s. er-, ge-; E.: s. lðtere; W.: nhd. DW-</w:t>
      </w:r>
    </w:p>
    <w:p>
      <w:pPr>
        <w:pStyle w:val="Normal"/>
        <w:rPr/>
      </w:pPr>
      <w:r>
        <w:rPr>
          <w:rStyle w:val="Wrterbuchkopfzeile"/>
        </w:rPr>
        <w:t>lðteren*</w:t>
      </w:r>
      <w:r>
        <w:rPr>
          <w:rStyle w:val="WrterbuchStandard"/>
          <w:b/>
        </w:rPr>
        <w:t xml:space="preserve"> (3)</w:t>
      </w:r>
      <w:r>
        <w:rPr>
          <w:rStyle w:val="WrterbuchStandard"/>
        </w:rPr>
        <w:t>, lðtern, mhd., sw. V.: Vw.: s. liuteren</w:t>
      </w:r>
    </w:p>
    <w:p>
      <w:pPr>
        <w:pStyle w:val="Normal"/>
        <w:rPr/>
      </w:pPr>
      <w:r>
        <w:rPr>
          <w:rStyle w:val="Wrterbuchkopfzeile"/>
        </w:rPr>
        <w:t>luteren*</w:t>
      </w:r>
      <w:r>
        <w:rPr>
          <w:rStyle w:val="WrterbuchStandard"/>
          <w:b/>
        </w:rPr>
        <w:t xml:space="preserve"> (1)</w:t>
      </w:r>
      <w:r>
        <w:rPr>
          <w:rStyle w:val="WrterbuchStandard"/>
        </w:rPr>
        <w:t>, lutern, mhd., sw. V.: nhd. sich ergießen; Q.: Cranc (1347-1359) (FB lutern); E.: ?; W.: nhd. DW-</w:t>
      </w:r>
    </w:p>
    <w:p>
      <w:pPr>
        <w:pStyle w:val="Normal"/>
        <w:rPr>
          <w:rStyle w:val="WrterbuchStandard"/>
        </w:rPr>
      </w:pPr>
      <w:r>
        <w:rPr>
          <w:rStyle w:val="Wrterbuchkopfzeile"/>
        </w:rPr>
        <w:t>lðteresbræder</w:t>
      </w:r>
      <w:r>
        <w:rPr>
          <w:rStyle w:val="WrterbuchStandard"/>
        </w:rPr>
        <w:t>, mnd., M.: nhd. Anhänger Luthers; Q.: Chr. d. d. St. 36 463; E.: s. LðterõnÏre, bræder; L.: MndHwb 2, 878 (lûtersbr</w:t>
      </w:r>
      <w:r>
        <w:rPr>
          <w:rStyle w:val="WrterbuchStandard"/>
          <w:rFonts w:cs="Microsoft Sans Serif" w:ascii="Microsoft Sans Serif" w:hAnsi="Microsoft Sans Serif"/>
        </w:rPr>
        <w:t>ȫ</w:t>
      </w:r>
      <w:r>
        <w:rPr>
          <w:rStyle w:val="WrterbuchStandard"/>
          <w:rFonts w:cs="Times German"/>
        </w:rPr>
        <w:t>der); Son.: lðterbr</w:t>
      </w:r>
      <w:r>
        <w:rPr>
          <w:rStyle w:val="WrterbuchStandard"/>
          <w:rFonts w:cs="Microsoft Sans Serif" w:ascii="Microsoft Sans Serif" w:hAnsi="Microsoft Sans Serif"/>
        </w:rPr>
        <w:t>ȫ</w:t>
      </w:r>
      <w:r>
        <w:rPr>
          <w:rStyle w:val="WrterbuchStandard"/>
          <w:rFonts w:cs="Times German"/>
        </w:rPr>
        <w:t>der (Pl.), langes ö</w:t>
      </w:r>
    </w:p>
    <w:p>
      <w:pPr>
        <w:pStyle w:val="Normal"/>
        <w:rPr/>
      </w:pPr>
      <w:r>
        <w:rPr>
          <w:rStyle w:val="Wrterbuchkopfzeile"/>
        </w:rPr>
        <w:t>lðt-er-es-lâ-n</w:t>
      </w:r>
      <w:r>
        <w:rPr>
          <w:rStyle w:val="WrterbuchStandard"/>
        </w:rPr>
        <w:t>, afries., st. M. (a): Vw.: s. lðth-er-es-lâ</w:t>
        <w:noBreakHyphen/>
        <w:t>n</w:t>
      </w:r>
    </w:p>
    <w:p>
      <w:pPr>
        <w:pStyle w:val="Normal"/>
        <w:rPr/>
      </w:pPr>
      <w:r>
        <w:rPr>
          <w:rStyle w:val="Wrterbuchkopfzeile"/>
        </w:rPr>
        <w:t>lðteret*</w:t>
      </w:r>
      <w:r>
        <w:rPr>
          <w:rStyle w:val="WrterbuchStandard"/>
        </w:rPr>
        <w:t>, lðtert, mhd., (Part. Prät.=)Adj.: Vw.: s. ent-; E.: s. lðteren; W.: nhd. DW-</w:t>
      </w:r>
    </w:p>
    <w:p>
      <w:pPr>
        <w:pStyle w:val="Normal"/>
        <w:rPr/>
      </w:pPr>
      <w:r>
        <w:rPr>
          <w:rStyle w:val="Wrterbuchkopfzeile"/>
        </w:rPr>
        <w:t>lðtergrõ</w:t>
      </w:r>
      <w:r>
        <w:rPr>
          <w:rStyle w:val="WrterbuchStandard"/>
        </w:rPr>
        <w:t>, mhd., Adj.: nhd. offengrau; E.: s. lðter, grõ; W.: nhd. DW-; L.: Lexer 424c (lutergrõ)</w:t>
      </w:r>
    </w:p>
    <w:p>
      <w:pPr>
        <w:pStyle w:val="Normal"/>
        <w:rPr/>
      </w:pPr>
      <w:r>
        <w:rPr>
          <w:rStyle w:val="Wrterbuchkopfzeile"/>
        </w:rPr>
        <w:t>lðterheit</w:t>
      </w:r>
      <w:r>
        <w:rPr>
          <w:rStyle w:val="WrterbuchStandard"/>
        </w:rPr>
        <w:t>, lðtreheit, mhd., st. F.: nhd. Lauterkeit, Reinheit; Hw.: s. lðtericheit; Q.: PsM (vor 1190), DvAStaff, DvAPat, Lilie, Berth, SGPr, Secr, SHort, Apk, EckhI, EckhII, EckhIII, EckhV, Parad, BDan, KvHelmsd, MinnerI, Tauler, Seuse, KvMSel, Gnadenl, Schürebr (FB lðterheit), Elis, MvHeilFr, Parz, PassI/II, PassIII; E.: s. lðter; W.: s. nhd. (ält.) Lauterkeit, F., Lauterkeit, DW 12, 385; L.: Lexer 131c (lðterheit), Hennig 208a (lðterkeit)</w:t>
      </w:r>
    </w:p>
    <w:p>
      <w:pPr>
        <w:pStyle w:val="Normal"/>
        <w:rPr/>
      </w:pPr>
      <w:r>
        <w:rPr>
          <w:rStyle w:val="Wrterbuchkopfzeile"/>
        </w:rPr>
        <w:t>lðteric***</w:t>
      </w:r>
      <w:r>
        <w:rPr>
          <w:rStyle w:val="WrterbuchStandard"/>
        </w:rPr>
        <w:t>, mhd., Adj.: nhd. lauter; Vw.: s. un-; E.: s. lðter; W.: nhd. DW-</w:t>
      </w:r>
    </w:p>
    <w:p>
      <w:pPr>
        <w:pStyle w:val="Normal"/>
        <w:rPr/>
      </w:pPr>
      <w:r>
        <w:rPr>
          <w:rStyle w:val="Wrterbuchkopfzeile"/>
        </w:rPr>
        <w:t>lðtericheit*</w:t>
      </w:r>
      <w:r>
        <w:rPr>
          <w:rStyle w:val="WrterbuchStandard"/>
        </w:rPr>
        <w:t>, lðterkeit, lðtrekeit, mhd., st. F.: nhd. Lauterkeit, Reinheit, Klarheit; ÜG.: lat. puritas BrTr, PsM, sinceritas PsM; Vw.: s. un-*; Hw.: s. lðterheit; Q.: BrTr, PsM (vor 1190), KvWPart, UvEtzWh; I.: Lüt. lat. puritas; E.: s. lðteric, heit; W.: s. nhd. Lauterkeit, F., Lauterkeit, DW 12, 385; R.: starke lðterkeit: nhd. Konzentriertheit; R.: lðterkeit des herzens: nhd. Lauterkeit des Herzens; L.: Lexer 424c (lðterkeit), Hennig (lðterkeit)</w:t>
      </w:r>
    </w:p>
    <w:p>
      <w:pPr>
        <w:pStyle w:val="Normal"/>
        <w:rPr/>
      </w:pPr>
      <w:r>
        <w:rPr>
          <w:rStyle w:val="Wrterbuchkopfzeile"/>
        </w:rPr>
        <w:t>lðtericlÆchen*</w:t>
      </w:r>
      <w:r>
        <w:rPr>
          <w:rStyle w:val="WrterbuchStandard"/>
        </w:rPr>
        <w:t>, lðterclÆchen, mhd., Adv.: nhd. lauter; Q.: LBarl (vor 1200) (FB lðterclÆchen); E.: s. lðter; W.: s. nhd. (ält.) lauterlich, läuterlich, Adv., rein, klar, gänzlich, DW 12, 386</w:t>
      </w:r>
    </w:p>
    <w:p>
      <w:pPr>
        <w:pStyle w:val="Normal"/>
        <w:rPr/>
      </w:pPr>
      <w:r>
        <w:rPr>
          <w:rStyle w:val="Wrterbuchkopfzeile"/>
        </w:rPr>
        <w:t>lðterÆe</w:t>
      </w:r>
      <w:r>
        <w:rPr>
          <w:rStyle w:val="WrterbuchStandard"/>
        </w:rPr>
        <w:t>, lutherÆe, lutterÆe, mnd., F.: nhd. lutherische Opposition, reformatorische Tätigkeit; E.: s. LðterõnÏre; L.: MndHwb 2, 878 (lûterîe)</w:t>
      </w:r>
    </w:p>
    <w:p>
      <w:pPr>
        <w:pStyle w:val="Normal"/>
        <w:rPr/>
      </w:pPr>
      <w:r>
        <w:rPr>
          <w:rStyle w:val="Wrterbuchkopfzeile"/>
        </w:rPr>
        <w:t>lðterisch*</w:t>
      </w:r>
      <w:r>
        <w:rPr>
          <w:rStyle w:val="WrterbuchStandard"/>
        </w:rPr>
        <w:t>, lðtersch, luthersch, luttersch, mnd., Adj.: nhd. lutherisch, der Lehre Luthers anhängend, protestantisch; Q.: Nic. Gryse Spegel L 4 (1593); E.: s. LðterõnÏre; L.: MndHwb 2, 878 (lûtersch)</w:t>
      </w:r>
    </w:p>
    <w:p>
      <w:pPr>
        <w:pStyle w:val="Normal"/>
        <w:rPr/>
      </w:pPr>
      <w:r>
        <w:rPr>
          <w:rStyle w:val="Wrterbuchkopfzeile"/>
        </w:rPr>
        <w:t>lðt-er-lâ-n</w:t>
      </w:r>
      <w:r>
        <w:rPr>
          <w:rStyle w:val="WrterbuchStandard"/>
        </w:rPr>
        <w:t>, afries., st. M. (a): Vw.: s. lðth-er-es-lâ</w:t>
        <w:noBreakHyphen/>
        <w:t>n</w:t>
      </w:r>
    </w:p>
    <w:p>
      <w:pPr>
        <w:pStyle w:val="Normal"/>
        <w:rPr/>
      </w:pPr>
      <w:r>
        <w:rPr>
          <w:rStyle w:val="Wrterbuchkopfzeile"/>
        </w:rPr>
        <w:t>lðterlich</w:t>
      </w:r>
      <w:r>
        <w:rPr>
          <w:rStyle w:val="WrterbuchStandard"/>
        </w:rPr>
        <w:t>, liuterlich, mhd., Adj.: nhd. »lauterlich«, hell, klar, rein, lauter, aufrichtig, vorbehaltlos; Vw.: s. durch-, un-; Q.: Mar, RWchr, DvAStaff, SHort, WvÖst, Tauler, Seuse, Schürebr (FB lðterlich), ErnstD, KvWAlex, KvWHerzm, KvWPart, Rol (um 1170), Tit, UvLFrd, Walth, Urk; E.: ahd. lðttarlÆh 2, lðtarlÆh*, Adj., lauter, aufrichtig, klar; s. lðttar, lÆh (3); W.: nhd. (ält.) lauterlich, läuterlich, Adj., rein, klar, gänzlich, DW 12, 386; L.: Lexer 131c (lðterlich), Hennig (lðterlich), WMU (lðterlich 1615 [1292] 2 Bel.)</w:t>
      </w:r>
    </w:p>
    <w:p>
      <w:pPr>
        <w:pStyle w:val="Normal"/>
        <w:rPr/>
      </w:pPr>
      <w:r>
        <w:rPr>
          <w:rStyle w:val="Wrterbuchkopfzeile"/>
        </w:rPr>
        <w:t>lðterlÆche</w:t>
      </w:r>
      <w:r>
        <w:rPr>
          <w:rStyle w:val="WrterbuchStandard"/>
        </w:rPr>
        <w:t>, mhd., Adv.: nhd. »lauterlich«, hell, rein, deutlich, aufrichtig, ohne Hintergedanken, vorbehaltlos, ausschließlich, lediglich, gänzlich; ÜG.: lat. efficaciter BrTr, libenter BrTr; Vw.: s. un-; Q.: Ren, LvReg, DvAStaff, DvAPat, Enik, Lilie, Vät, Gund, HvBurg, WvÖst, Ot, EckhI, EckhII, EckhIII, EckhV, Parad, BDan, KvHelmsd, Hawich, Tauler, Seuse, Pilgerf (FB lðterlÆche), AHeinr (um 1190/95), Berth, BrTr, NvJer, Parz, PassIII, Wig, Urk; E.: s. lðterlich; W.: nhd. (ält.) lauterlich, läuterlich, Adv., rein, klar, gänzlich, DW 12, 386; L.: Lexer 131c (lðterlÆche), Hennig (lðterlÆche), WMU (lðterlÆche 205 [1273] 191 Bel.)</w:t>
      </w:r>
    </w:p>
    <w:p>
      <w:pPr>
        <w:pStyle w:val="Normal"/>
        <w:rPr/>
      </w:pPr>
      <w:r>
        <w:rPr>
          <w:rStyle w:val="Wrterbuchkopfzeile"/>
        </w:rPr>
        <w:t>lutern</w:t>
      </w:r>
      <w:r>
        <w:rPr>
          <w:rStyle w:val="WrterbuchStandard"/>
        </w:rPr>
        <w:t>, mhd., sw. V.: Vw.: s. luteren* (1)</w:t>
      </w:r>
    </w:p>
    <w:p>
      <w:pPr>
        <w:pStyle w:val="Normal"/>
        <w:rPr/>
      </w:pPr>
      <w:r>
        <w:rPr>
          <w:rStyle w:val="Wrterbuchkopfzeile"/>
        </w:rPr>
        <w:t>lðterschaft</w:t>
      </w:r>
      <w:r>
        <w:rPr>
          <w:rStyle w:val="WrterbuchStandard"/>
        </w:rPr>
        <w:t>, mhd., st. F.: nhd. Lauterkeit; E.: s. lðter; W.: nhd. DW-; L.: Lexer 424c (lðterschaft)</w:t>
      </w:r>
    </w:p>
    <w:p>
      <w:pPr>
        <w:pStyle w:val="Normal"/>
        <w:rPr/>
      </w:pPr>
      <w:r>
        <w:rPr>
          <w:rStyle w:val="Wrterbuchkopfzeile"/>
        </w:rPr>
        <w:t>lðtersnel</w:t>
      </w:r>
      <w:r>
        <w:rPr>
          <w:rStyle w:val="WrterbuchStandard"/>
        </w:rPr>
        <w:t>, mhd., Adj.: nhd. klar und schnell fließend; Q.: Tit (nach 1217); E.: s. lðter, snel; W.: nhd. DW-; L.: Lexer 424c (lðtersnel)</w:t>
      </w:r>
    </w:p>
    <w:p>
      <w:pPr>
        <w:pStyle w:val="Normal"/>
        <w:rPr/>
      </w:pPr>
      <w:r>
        <w:rPr>
          <w:rStyle w:val="Wrterbuchkopfzeile"/>
        </w:rPr>
        <w:t>lðtertranc</w:t>
      </w:r>
      <w:r>
        <w:rPr>
          <w:rStyle w:val="WrterbuchStandard"/>
        </w:rPr>
        <w:t>, liutertranc, mhd., st. M., st. N.: nhd. »Lautertrank«, über Kräuter und Gewürze abgeklärter Rotwein, Würzwein; Hw.: s. klõret; Q.: (st. M., st. N.) RAlex, Enik, GTroj, HvNst, EvA, SAlex, WernhMl, (st. M.) Ren, HTrist (FB lðtertranc), Eracl, Flore, Hartm (um 1180-um 1210), Gottfr, PassI/II, RhMl, SalMor, Virg, Urk; E.: ahd. lðttartrank* 14, lðtartranc*, st. M. (a?), »Lautertrank«, Honigwein, abgeklärter Wein; s. lðttar, trank; W.: nhd. (ält.) Lautertrank, M., über Kräuter und Gewürze abgeklärter Rotwein, DW 12, 388; L.: Lexer 131c (lðtertranc), Hennig (lðtertranc), WMU (lðtertranc N470 [1290] 1 Bel.)</w:t>
      </w:r>
    </w:p>
    <w:p>
      <w:pPr>
        <w:pStyle w:val="Normal"/>
        <w:rPr/>
      </w:pPr>
      <w:r>
        <w:rPr>
          <w:rStyle w:val="Wrterbuchkopfzeile"/>
        </w:rPr>
        <w:t>lðterunge</w:t>
      </w:r>
      <w:r>
        <w:rPr>
          <w:rStyle w:val="WrterbuchStandard"/>
        </w:rPr>
        <w:t>, mhd., st. F.: Vw.: s. liuterunge</w:t>
      </w:r>
    </w:p>
    <w:p>
      <w:pPr>
        <w:pStyle w:val="Normal"/>
        <w:rPr/>
      </w:pPr>
      <w:r>
        <w:rPr>
          <w:rStyle w:val="Wrterbuchkopfzeile"/>
        </w:rPr>
        <w:t>lðtervar</w:t>
      </w:r>
      <w:r>
        <w:rPr>
          <w:rStyle w:val="WrterbuchStandard"/>
        </w:rPr>
        <w:t>, lðterfar*, mhd., Adj.: nhd. »lauterfarben«, hell, glänzend; Q.: En (1187/89), Krone, KvWTroj, Trist; E.: s. lðter, var, varwe; W.: nhd. DW-; L.: Lexer 131c (lðtervar)</w:t>
      </w:r>
    </w:p>
    <w:p>
      <w:pPr>
        <w:pStyle w:val="Normal"/>
        <w:rPr/>
      </w:pPr>
      <w:r>
        <w:rPr>
          <w:rStyle w:val="Wrterbuchkopfzeile"/>
        </w:rPr>
        <w:t>lutervÐch</w:t>
      </w:r>
      <w:r>
        <w:rPr>
          <w:rStyle w:val="WrterbuchStandard"/>
        </w:rPr>
        <w:t>, luterfÐch*, mhd., Adj.: nhd. ottergrau, aus Otterfell bestehend; E.: s. luter, vÐch; W.: nhd. DW-; L.: Lexer 131c (lutervÐch), Hennig (lutervÐch)</w:t>
      </w:r>
    </w:p>
    <w:p>
      <w:pPr>
        <w:pStyle w:val="Normal"/>
        <w:rPr/>
      </w:pPr>
      <w:r>
        <w:rPr>
          <w:rStyle w:val="Wrterbuchkopfzeile"/>
        </w:rPr>
        <w:t>lðtes</w:t>
      </w:r>
      <w:r>
        <w:rPr>
          <w:rStyle w:val="WrterbuchStandard"/>
        </w:rPr>
        <w:t>, mhd., Adv.: nhd. laut; Vw.: s. hæch-, un-; Q.: ErzIII (1233-1267), WvÖst (FB lðtes), BdN; E.: s. lðt; W.: vgl. nhd. laut, Adv., laut, DW 12, 366; R.: lðtes loufen: nhd. bellen; L.: Lexer 131c (lðtes), Hennig (lðtes)</w:t>
      </w:r>
    </w:p>
    <w:p>
      <w:pPr>
        <w:pStyle w:val="Normal"/>
        <w:rPr/>
      </w:pPr>
      <w:r>
        <w:rPr>
          <w:rStyle w:val="Wrterbuchkopfzeile"/>
        </w:rPr>
        <w:t>*lðtesæn?</w:t>
      </w:r>
      <w:r>
        <w:rPr>
          <w:rStyle w:val="WrterbuchStandard"/>
        </w:rPr>
        <w:t>, ahd., sw. V. (2): Hw.: vgl. as. hlðdasæn*</w:t>
      </w:r>
    </w:p>
    <w:p>
      <w:pPr>
        <w:pStyle w:val="Normal"/>
        <w:rPr>
          <w:rStyle w:val="WrterbuchStandard"/>
        </w:rPr>
      </w:pPr>
      <w:r>
        <w:rPr>
          <w:rStyle w:val="Wrterbuchkopfzeile"/>
        </w:rPr>
        <w:t>l</w:t>
      </w:r>
      <w:r>
        <w:rPr>
          <w:rStyle w:val="Wrterbuchkopfzeile"/>
          <w:rFonts w:cs="Times New Roman"/>
        </w:rPr>
        <w:t>ǖ</w:t>
      </w:r>
      <w:r>
        <w:rPr>
          <w:rStyle w:val="Wrterbuchkopfzeile"/>
          <w:rFonts w:cs="Times German"/>
        </w:rPr>
        <w:t>tgõrd</w:t>
      </w:r>
      <w:r>
        <w:rPr>
          <w:rStyle w:val="Wrterbuchkopfzeile"/>
        </w:rPr>
        <w:t>e</w:t>
      </w:r>
      <w:r>
        <w:rPr>
          <w:rStyle w:val="WrterbuchStandard"/>
        </w:rPr>
        <w:t>, liutgõrde, mnd., M.: nhd. Feldmark, Dorfmark; Q.: Ostfries. Rqu. ed. Borchling 21, Ostfries. Landrecht 159, Richthofen Wb. 904; E.: s. l</w:t>
      </w:r>
      <w:r>
        <w:rPr>
          <w:rStyle w:val="WrterbuchStandard"/>
          <w:rFonts w:cs="Times New Roman"/>
        </w:rPr>
        <w:t>ǖ</w:t>
      </w:r>
      <w:r>
        <w:rPr>
          <w:rStyle w:val="WrterbuchStandard"/>
          <w:rFonts w:cs="Times German"/>
        </w:rPr>
        <w:t>t, gõrde (1); L.: MndHwb 2, 878 (l</w:t>
      </w:r>
      <w:r>
        <w:rPr>
          <w:rStyle w:val="WrterbuchStandard"/>
          <w:rFonts w:cs="Times New Roman"/>
        </w:rPr>
        <w:t>ǖ</w:t>
      </w:r>
      <w:r>
        <w:rPr>
          <w:rStyle w:val="WrterbuchStandard"/>
          <w:rFonts w:cs="Times German"/>
        </w:rPr>
        <w:t>tgõrde); Son.: langes ü, örtlich beschränkt, Fremdwort in mnd. Form</w:t>
      </w:r>
    </w:p>
    <w:p>
      <w:pPr>
        <w:pStyle w:val="Normal"/>
        <w:rPr/>
      </w:pPr>
      <w:r>
        <w:rPr>
          <w:rStyle w:val="Wrterbuchkopfzeile"/>
        </w:rPr>
        <w:t>lütgæt</w:t>
      </w:r>
      <w:r>
        <w:rPr>
          <w:rStyle w:val="WrterbuchStandard"/>
        </w:rPr>
        <w:t>, lutgut, mnd., N.: nhd. Besitz von geringem Wert; Hw.: s. luttik; E.: s. luttik, gæt; L.: MndHwb 2, 878 (lütgôt), Lü 214b (lutgut); Son.: örtlich beschränkt</w:t>
      </w:r>
    </w:p>
    <w:p>
      <w:pPr>
        <w:pStyle w:val="Normal"/>
        <w:rPr/>
      </w:pPr>
      <w:r>
        <w:rPr>
          <w:rStyle w:val="Wrterbuchkopfzeile"/>
        </w:rPr>
        <w:t>lðthaft</w:t>
      </w:r>
      <w:r>
        <w:rPr>
          <w:rStyle w:val="WrterbuchStandard"/>
        </w:rPr>
        <w:t>, mhd., Adj.: nhd. laut, lautgebend; Q.: Trist (um 1210); E.: s. lðt, haft; W.: nhd. DW-; R.: lðthaft sÆn: nhd. ertönen, erklingen; L.: Lexer 131c (lðthaft), Lexer 424c (lðthaft), Hennig (lðthaft)</w:t>
      </w:r>
    </w:p>
    <w:p>
      <w:pPr>
        <w:pStyle w:val="Normal"/>
        <w:rPr/>
      </w:pPr>
      <w:r>
        <w:rPr>
          <w:rStyle w:val="Wrterbuchkopfzeile"/>
        </w:rPr>
        <w:t>lð</w:t>
        <w:noBreakHyphen/>
        <w:t>thar</w:t>
        <w:noBreakHyphen/>
        <w:t>a*</w:t>
      </w:r>
      <w:r>
        <w:rPr>
          <w:rStyle w:val="WrterbuchStandard"/>
          <w:b/>
        </w:rPr>
        <w:t xml:space="preserve"> 2</w:t>
      </w:r>
      <w:r>
        <w:rPr>
          <w:rStyle w:val="WrterbuchStandard"/>
        </w:rPr>
        <w:t>, as., sw. F. (n): nhd. Windel; ne. diaper (N.); ÜG.: lat. cuna GlTr, ornamentum GlPW; Hw.: s. lotho*; vgl. ahd. lðdara* (sw. F. n); Q.: GlPW (Ende 10. Jh.), GlTr; E.: s. germ. *luþræ, st. F. (æ), Fetzen (M.), Windel; vgl. idg. *leu</w:t>
        <w:noBreakHyphen/>
        <w:t xml:space="preserve"> (2), V., schneiden, trennen, lösen, Pokorny 681; W.: mnd. lûdere, F., M.?, Windel; B.: GlPW Nom. Pl. lúthárun ornamenta Wa 96, 8b = SAGA 84, 8b = Gl 2, 582, 42, GlTr Nom. Sg. luthra cuna SAGA 324(, 6, 40) = Ka 114(, 6, 40) = Gl 4, 200, 25 (as.? oder eher ahd. (amfrk.)?); Son.: GlTr nach Cordes, G., Altniederdeutsches Elementarbuch, 1973, S. 272b altsächsisch</w:t>
      </w:r>
    </w:p>
    <w:p>
      <w:pPr>
        <w:pStyle w:val="Normal"/>
        <w:rPr/>
      </w:pPr>
      <w:r>
        <w:rPr>
          <w:rStyle w:val="Wrterbuchkopfzeile"/>
        </w:rPr>
        <w:t>*lðth-er</w:t>
      </w:r>
      <w:r>
        <w:rPr>
          <w:rStyle w:val="WrterbuchStandard"/>
        </w:rPr>
        <w:t>, *lðt-er, afries., M.?, N.?: nhd. Windel; ne. diaper; Hw.: s. lðth-er-es-lâ</w:t>
        <w:noBreakHyphen/>
        <w:t>n; E.: ?; L.: Hh 186</w:t>
      </w:r>
    </w:p>
    <w:p>
      <w:pPr>
        <w:pStyle w:val="Normal"/>
        <w:rPr>
          <w:rStyle w:val="WrterbuchStandard"/>
        </w:rPr>
      </w:pPr>
      <w:r>
        <w:rPr>
          <w:rStyle w:val="Wrterbuchkopfzeile"/>
        </w:rPr>
        <w:t>lutherbræder*</w:t>
      </w:r>
      <w:r>
        <w:rPr>
          <w:rStyle w:val="WrterbuchStandard"/>
        </w:rPr>
        <w:t>, mnd., M.: nhd. Anhänger Luthers; Q.: Chr. d. d. St. 36 463; E.: s. LðterõnÏre, bræder; L.: MndHwb 2, 878 (lûtersbr</w:t>
      </w:r>
      <w:r>
        <w:rPr>
          <w:rStyle w:val="WrterbuchStandard"/>
          <w:rFonts w:cs="Microsoft Sans Serif" w:ascii="Microsoft Sans Serif" w:hAnsi="Microsoft Sans Serif"/>
        </w:rPr>
        <w:t>ȫ</w:t>
      </w:r>
      <w:r>
        <w:rPr>
          <w:rStyle w:val="WrterbuchStandard"/>
          <w:rFonts w:cs="Times German"/>
        </w:rPr>
        <w:t>der); Son.: lðterbr</w:t>
      </w:r>
      <w:r>
        <w:rPr>
          <w:rStyle w:val="WrterbuchStandard"/>
          <w:rFonts w:cs="Microsoft Sans Serif" w:ascii="Microsoft Sans Serif" w:hAnsi="Microsoft Sans Serif"/>
        </w:rPr>
        <w:t>ȫ</w:t>
      </w:r>
      <w:r>
        <w:rPr>
          <w:rStyle w:val="WrterbuchStandard"/>
          <w:rFonts w:cs="Times German"/>
        </w:rPr>
        <w:t>der (Pl.), langes ö</w:t>
      </w:r>
    </w:p>
    <w:p>
      <w:pPr>
        <w:pStyle w:val="Normal"/>
        <w:rPr/>
      </w:pPr>
      <w:r>
        <w:rPr>
          <w:rStyle w:val="Wrterbuchkopfzeile"/>
        </w:rPr>
        <w:t>lðth-er-es-lâ-n</w:t>
      </w:r>
      <w:r>
        <w:rPr>
          <w:rStyle w:val="WrterbuchStandard"/>
          <w:b/>
        </w:rPr>
        <w:t xml:space="preserve"> 3</w:t>
      </w:r>
      <w:r>
        <w:rPr>
          <w:rStyle w:val="WrterbuchStandard"/>
        </w:rPr>
        <w:t>, lðt-er-es-lâ-n, lðth-er-lâ</w:t>
        <w:noBreakHyphen/>
        <w:t>n, lð-t-er-s-lâ-n, afries., st. M. (a): nhd. Windellohn, Pflegelohn; ne. foster-fee; E.: s. *lðth-er, lâ</w:t>
        <w:noBreakHyphen/>
        <w:t>n; L.: Hh 186, Rh 913b</w:t>
      </w:r>
    </w:p>
    <w:p>
      <w:pPr>
        <w:pStyle w:val="Normal"/>
        <w:rPr/>
      </w:pPr>
      <w:r>
        <w:rPr>
          <w:rStyle w:val="Wrterbuchkopfzeile"/>
        </w:rPr>
        <w:t>lðthorn*</w:t>
      </w:r>
      <w:r>
        <w:rPr>
          <w:rStyle w:val="WrterbuchStandard"/>
          <w:b/>
        </w:rPr>
        <w:t xml:space="preserve"> 2?</w:t>
      </w:r>
      <w:r>
        <w:rPr>
          <w:rStyle w:val="WrterbuchStandard"/>
        </w:rPr>
        <w:t>, ahd., st. N. (a): nhd. Blashorn; ne. horn (N.); ÜG.: lat. lituus Gl, sistrum Gl; Hw.: vgl. as. hlðdihorn*; Q.: Gl (10. Jh.); I.: lat. beeinflusst?; E.: s. lðt, horn</w:t>
      </w:r>
    </w:p>
    <w:p>
      <w:pPr>
        <w:pStyle w:val="Normal"/>
        <w:rPr/>
      </w:pPr>
      <w:r>
        <w:rPr>
          <w:rStyle w:val="Wrterbuchkopfzeile"/>
        </w:rPr>
        <w:t>*lðti?</w:t>
      </w:r>
      <w:r>
        <w:rPr>
          <w:rStyle w:val="WrterbuchStandard"/>
        </w:rPr>
        <w:t>, ahd., Adj.: Vw.: s. zwi</w:t>
        <w:noBreakHyphen/>
      </w:r>
    </w:p>
    <w:p>
      <w:pPr>
        <w:pStyle w:val="Normal"/>
        <w:rPr/>
      </w:pPr>
      <w:r>
        <w:rPr>
          <w:rStyle w:val="Wrterbuchkopfzeile"/>
        </w:rPr>
        <w:t>lðtÆ</w:t>
      </w:r>
      <w:r>
        <w:rPr>
          <w:rStyle w:val="WrterbuchStandard"/>
          <w:b/>
        </w:rPr>
        <w:t xml:space="preserve"> 9</w:t>
      </w:r>
      <w:r>
        <w:rPr>
          <w:rStyle w:val="WrterbuchStandard"/>
        </w:rPr>
        <w:t>, hlðtÆ, liutÆ, lðtÆn, ahd., st. F. (Æ): nhd. »Lautheit«, Stärke (F.) (1), Klang, Ton (M.) (2), Laut, Lautstärke, Schall; ne. loudness, sound (N.); ÜG.: lat. clangor Gl, concentus Gl, (risus) Gl, sonus (M.) Gl, vox Gl, O, (tympanum) Gl; Vw.: s. filu</w:t>
        <w:noBreakHyphen/>
        <w:t>; Q.: Gl (765), O; E.: germ. *hlðdÆ</w:t>
        <w:noBreakHyphen/>
        <w:t>, *hlðdÆn, *hlðþÆ</w:t>
        <w:noBreakHyphen/>
        <w:t>, *hlðþÆn, sw. F. (n), Laut, Ton (M.) (2); s. idg. *¨leu</w:t>
        <w:noBreakHyphen/>
        <w:t xml:space="preserve"> (1), *¨leøý</w:t>
        <w:noBreakHyphen/>
        <w:t>, *¨lð</w:t>
        <w:noBreakHyphen/>
        <w:t>, V., Sb., hören, Ruhm, Pokorny 605; vgl. idg. *¨el</w:t>
        <w:noBreakHyphen/>
        <w:t xml:space="preserve"> (5), V., Sb., hören, Ruhm, Pokorny 605; W.: s. nhd. (ält.</w:t>
        <w:noBreakHyphen/>
        <w:t>dial.) Laute, F., Stimme, Ton (M.) (2), DW 12, 370</w:t>
      </w:r>
    </w:p>
    <w:p>
      <w:pPr>
        <w:pStyle w:val="Normal"/>
        <w:rPr/>
      </w:pPr>
      <w:r>
        <w:rPr>
          <w:rStyle w:val="Wrterbuchkopfzeile"/>
        </w:rPr>
        <w:t>lðt-ian</w:t>
      </w:r>
      <w:r>
        <w:rPr>
          <w:rStyle w:val="WrterbuchStandard"/>
        </w:rPr>
        <w:t>, ae., sw. V. (2): nhd. verborgen liegen, lauern; ÜG.: lat. latere Gl; Hw.: s. lðt-an; E.: s. lðt-an; L.: Hh 208</w:t>
      </w:r>
    </w:p>
    <w:p>
      <w:pPr>
        <w:pStyle w:val="Normal"/>
        <w:rPr/>
      </w:pPr>
      <w:r>
        <w:rPr>
          <w:rStyle w:val="Wrterbuchkopfzeile"/>
        </w:rPr>
        <w:t>lðtic***</w:t>
      </w:r>
      <w:r>
        <w:rPr>
          <w:rStyle w:val="WrterbuchStandard"/>
        </w:rPr>
        <w:t>, mhd., Adj.: nhd. »lautig«; Vw.: s. abe-*, hæch-; E.: s. lðt; W.: nhd. DW-</w:t>
      </w:r>
    </w:p>
    <w:p>
      <w:pPr>
        <w:pStyle w:val="Normal"/>
        <w:rPr/>
      </w:pPr>
      <w:r>
        <w:rPr>
          <w:rStyle w:val="Wrterbuchkopfzeile"/>
        </w:rPr>
        <w:t>lðtida*</w:t>
      </w:r>
      <w:r>
        <w:rPr>
          <w:rStyle w:val="WrterbuchStandard"/>
          <w:b/>
        </w:rPr>
        <w:t xml:space="preserve"> 1</w:t>
      </w:r>
      <w:r>
        <w:rPr>
          <w:rStyle w:val="WrterbuchStandard"/>
        </w:rPr>
        <w:t>, hlðtida, ahd., st. F. (æ): nhd. »Lautheit«, Schall, Krachen, Klang, Krach; ne. loudness, resonance, noise (N.); ÜG.: lat. fragor Gl; Q.. Gl (765), O; I.: lat. beeinflusst?; E.: germ. *hlðdiþæ, *hlðdeþæ, *hlðþiþæ</w:t>
        <w:noBreakHyphen/>
        <w:t>, *hlðþeþæ, st. F. (æ), Klang, Schall; s. idg. *¨leu</w:t>
        <w:noBreakHyphen/>
        <w:t xml:space="preserve"> (1), *¨leøý</w:t>
        <w:noBreakHyphen/>
        <w:t>, *¨lð</w:t>
        <w:noBreakHyphen/>
        <w:t>, V., Sb., hören, Ruhm, Pokorny 605; vgl. idg. *¨el</w:t>
        <w:noBreakHyphen/>
        <w:t xml:space="preserve"> (5), V., Sb., hören, Ruhm, Pokorny 605 </w:t>
      </w:r>
    </w:p>
    <w:p>
      <w:pPr>
        <w:pStyle w:val="Normal"/>
        <w:rPr/>
      </w:pPr>
      <w:r>
        <w:rPr>
          <w:rStyle w:val="Wrterbuchkopfzeile"/>
        </w:rPr>
        <w:t>*lðtÆg?</w:t>
      </w:r>
      <w:r>
        <w:rPr>
          <w:rStyle w:val="WrterbuchStandard"/>
        </w:rPr>
        <w:t>, ahd., Adj.: nhd. lautend, klingend; ne. sounding; Vw.: s. ein</w:t>
        <w:noBreakHyphen/>
        <w:t>, hæh</w:t>
        <w:noBreakHyphen/>
        <w:t>, missi</w:t>
        <w:noBreakHyphen/>
        <w:t>, niun</w:t>
        <w:noBreakHyphen/>
        <w:t>, samant</w:t>
        <w:noBreakHyphen/>
      </w:r>
    </w:p>
    <w:p>
      <w:pPr>
        <w:pStyle w:val="Normal"/>
        <w:rPr/>
      </w:pPr>
      <w:r>
        <w:rPr>
          <w:rStyle w:val="Wrterbuchkopfzeile"/>
        </w:rPr>
        <w:t>*lðtigÆ?</w:t>
      </w:r>
      <w:r>
        <w:rPr>
          <w:rStyle w:val="WrterbuchStandard"/>
        </w:rPr>
        <w:t>, ahd., (st. F.) (Æ): Vw.: s. missi</w:t>
        <w:noBreakHyphen/>
      </w:r>
    </w:p>
    <w:p>
      <w:pPr>
        <w:pStyle w:val="Normal"/>
        <w:rPr/>
      </w:pPr>
      <w:r>
        <w:rPr>
          <w:rStyle w:val="Wrterbuchkopfzeile"/>
        </w:rPr>
        <w:t>*lðtÆgo?</w:t>
      </w:r>
      <w:r>
        <w:rPr>
          <w:rStyle w:val="WrterbuchStandard"/>
        </w:rPr>
        <w:t>, ahd., (Adv.): Vw.: s. ein</w:t>
        <w:noBreakHyphen/>
      </w:r>
    </w:p>
    <w:p>
      <w:pPr>
        <w:pStyle w:val="Normal"/>
        <w:rPr/>
      </w:pPr>
      <w:r>
        <w:rPr>
          <w:rStyle w:val="Wrterbuchkopfzeile"/>
        </w:rPr>
        <w:t>lütik***</w:t>
      </w:r>
      <w:r>
        <w:rPr>
          <w:rStyle w:val="WrterbuchStandard"/>
          <w:b/>
        </w:rPr>
        <w:t xml:space="preserve"> (1)</w:t>
      </w:r>
      <w:r>
        <w:rPr>
          <w:rStyle w:val="WrterbuchStandard"/>
        </w:rPr>
        <w:t>, mnd., Adj.: nhd. dürftig, wenig; Vw.: s. al-; Hw.: s. lüttik (1); E.: s. lüttik (1)</w:t>
      </w:r>
    </w:p>
    <w:p>
      <w:pPr>
        <w:pStyle w:val="Normal"/>
        <w:rPr/>
      </w:pPr>
      <w:r>
        <w:rPr>
          <w:rStyle w:val="Wrterbuchkopfzeile"/>
        </w:rPr>
        <w:t>lütik***</w:t>
      </w:r>
      <w:r>
        <w:rPr>
          <w:rStyle w:val="WrterbuchStandard"/>
          <w:b/>
        </w:rPr>
        <w:t xml:space="preserve"> (2)</w:t>
      </w:r>
      <w:r>
        <w:rPr>
          <w:rStyle w:val="WrterbuchStandard"/>
        </w:rPr>
        <w:t>, mnd., Adv.: nhd. wenig; Vw.: s. al-; Hw.: s. lüttik (2); E.: s. lüttik (2)</w:t>
      </w:r>
    </w:p>
    <w:p>
      <w:pPr>
        <w:pStyle w:val="Normal"/>
        <w:rPr/>
      </w:pPr>
      <w:r>
        <w:rPr>
          <w:rStyle w:val="Wrterbuchkopfzeile"/>
        </w:rPr>
        <w:t>*lðtila-</w:t>
      </w:r>
      <w:r>
        <w:rPr>
          <w:rStyle w:val="WrterbuchStandard"/>
        </w:rPr>
        <w:t>, *lðtilaz, *luttila</w:t>
        <w:noBreakHyphen/>
        <w:t>, *luttilaz, germ., Adj.: nhd. klein; ne. little, small; RB.: ae., anfrk., as., ahd.; E.: s. idg. leud</w:t>
        <w:noBreakHyphen/>
        <w:t>, V., Adj., sich ducken, heucheln, klein, Pokorny 684; W.: ae. l‘t-el, lÆt-el, Adj., klein, gering, kurz; W.: s. ae. l‘t, Adv., wenig, klein; W.: anfrk. *lut-t-il?, Adj., klein; mnl. luttel, Adj., klein, gering, wenig; W.: as. lut</w:t>
        <w:noBreakHyphen/>
        <w:t>t</w:t>
        <w:noBreakHyphen/>
        <w:t>il 8?, Adj., wenig, klein, gering; mnd. lüttel, Adj., klein, gering, wenig; W.: ahd. luzzil (1) 157, Adj., klein, wenig, gering, kurz; mhd. lützel, Adj., klein, gering, wenig; L.: Falk/Torp 374, Kluge s. u. lützel</w:t>
      </w:r>
    </w:p>
    <w:p>
      <w:pPr>
        <w:pStyle w:val="Normal"/>
        <w:rPr/>
      </w:pPr>
      <w:r>
        <w:rPr>
          <w:rStyle w:val="Wrterbuchkopfzeile"/>
        </w:rPr>
        <w:t>*lðtilÐn</w:t>
      </w:r>
      <w:r>
        <w:rPr>
          <w:rStyle w:val="WrterbuchStandard"/>
        </w:rPr>
        <w:t>, *lðtilÚn, *luttilÐn, *luttilÚn, germ., sw. V.: nhd. abnehmen; ne. decrease; RB.: ae.; Hw.: s. *lðtila</w:t>
        <w:noBreakHyphen/>
        <w:t>; E.: s. idg. *leud</w:t>
        <w:noBreakHyphen/>
        <w:t>, V., Adj., sich ducken, heucheln, klein, Pokorny 684; W.: ae. l‘t-l-ian, sw. V. (2?), abnehmen, kleiner werden, kürzen; L.: Heidermanns 390</w:t>
      </w:r>
    </w:p>
    <w:p>
      <w:pPr>
        <w:pStyle w:val="Normal"/>
        <w:rPr/>
      </w:pPr>
      <w:r>
        <w:rPr>
          <w:rStyle w:val="Wrterbuchkopfzeile"/>
        </w:rPr>
        <w:t>*lðtilÆ-</w:t>
      </w:r>
      <w:r>
        <w:rPr>
          <w:rStyle w:val="WrterbuchStandard"/>
        </w:rPr>
        <w:t>, *lðtilÆn, *luttilÆ</w:t>
        <w:noBreakHyphen/>
        <w:t>, *luttilÆn, germ.?, sw. F. (n): nhd. Kleinheit; ne. smallness; Hw.: s. *lðtila</w:t>
        <w:noBreakHyphen/>
        <w:t>; E.: s. idg. *leud</w:t>
        <w:noBreakHyphen/>
        <w:t>, V., Adj., sich ducken, heucheln, klein, Pokorny 684; W.: ahd. luzzilÆ* 5, luzzilÆn*, st. F. (Æ), Kleinheit, Kleinigkeit, Bedeutungslosigkeit, Verkleinerung, Verminderung; mhd. lützele, st. F., Kleinheit; nhd. (ält.) Lützele, F., Wenigkeit, DW 12, 1356; L.: Heidermanns 390</w:t>
      </w:r>
    </w:p>
    <w:p>
      <w:pPr>
        <w:pStyle w:val="Normal"/>
        <w:rPr/>
      </w:pPr>
      <w:r>
        <w:rPr>
          <w:rStyle w:val="Wrterbuchkopfzeile"/>
        </w:rPr>
        <w:t>lðtÆn</w:t>
      </w:r>
      <w:r>
        <w:rPr>
          <w:rStyle w:val="WrterbuchStandard"/>
        </w:rPr>
        <w:t>, ahd., st. F. (Æ): Vw.: s. lðtÆ</w:t>
      </w:r>
    </w:p>
    <w:p>
      <w:pPr>
        <w:pStyle w:val="Normal"/>
        <w:rPr/>
      </w:pPr>
      <w:r>
        <w:rPr>
          <w:rStyle w:val="Wrterbuchkopfzeile"/>
        </w:rPr>
        <w:t>Lutinzõra</w:t>
      </w:r>
      <w:r>
        <w:rPr>
          <w:rStyle w:val="WrterbuchStandard"/>
          <w:b/>
        </w:rPr>
        <w:t xml:space="preserve"> 2</w:t>
      </w:r>
      <w:r>
        <w:rPr>
          <w:rStyle w:val="WrterbuchStandard"/>
        </w:rPr>
        <w:t>, Lutizera, ahd., st. M. Pl. (a)=PN.: nhd. Liutizen; ne. a tribe; ÜG.: lat. (Liutici) Gl; Q.: Gl (12. Jh.)</w:t>
      </w:r>
    </w:p>
    <w:p>
      <w:pPr>
        <w:pStyle w:val="Normal"/>
        <w:rPr/>
      </w:pPr>
      <w:r>
        <w:rPr>
          <w:rStyle w:val="Wrterbuchkopfzeile"/>
        </w:rPr>
        <w:t>lðtisch</w:t>
      </w:r>
      <w:r>
        <w:rPr>
          <w:rStyle w:val="WrterbuchStandard"/>
        </w:rPr>
        <w:t>, mhd., Adj.: Vw.: s. liðtech</w:t>
      </w:r>
    </w:p>
    <w:p>
      <w:pPr>
        <w:pStyle w:val="Normal"/>
        <w:rPr/>
      </w:pPr>
      <w:r>
        <w:rPr>
          <w:rStyle w:val="Wrterbuchkopfzeile"/>
        </w:rPr>
        <w:t>Lutizera</w:t>
      </w:r>
      <w:r>
        <w:rPr>
          <w:rStyle w:val="WrterbuchStandard"/>
        </w:rPr>
        <w:t>, ahd., st. M. Pl. (a)=PN.: Vw.: s. Lutinzõra</w:t>
      </w:r>
    </w:p>
    <w:p>
      <w:pPr>
        <w:pStyle w:val="Normal"/>
        <w:rPr/>
      </w:pPr>
      <w:r>
        <w:rPr>
          <w:rStyle w:val="Wrterbuchkopfzeile"/>
        </w:rPr>
        <w:t>Lutizon*</w:t>
      </w:r>
      <w:r>
        <w:rPr>
          <w:rStyle w:val="WrterbuchStandard"/>
          <w:b/>
        </w:rPr>
        <w:t xml:space="preserve"> 1</w:t>
      </w:r>
      <w:r>
        <w:rPr>
          <w:rStyle w:val="WrterbuchStandard"/>
        </w:rPr>
        <w:t>, ahd., sw. M. Pl. (n)=PN.: nhd. Liutizen; ne. a tribe; ÜG.: lat. (Liutici) Gl; Q.: Gl (12. Jh.)</w:t>
      </w:r>
    </w:p>
    <w:p>
      <w:pPr>
        <w:pStyle w:val="Normal"/>
        <w:rPr/>
      </w:pPr>
      <w:r>
        <w:rPr>
          <w:rStyle w:val="Wrterbuchkopfzeile"/>
        </w:rPr>
        <w:t>lðtjõr</w:t>
      </w:r>
      <w:r>
        <w:rPr>
          <w:rStyle w:val="WrterbuchStandard"/>
        </w:rPr>
        <w:t>, mnd., N.: nhd. Halljahr, Jubeljahr, fünfzigstes Jahr; Q.: Bugenhagen (1533/1534) Lev. 25; E.: s. lðt (1), jõr; L.: MndHwb 2, 878 (lûtjâr), Lü 214b (lûtjâr); Son.: örtlich beschränkt</w:t>
      </w:r>
    </w:p>
    <w:p>
      <w:pPr>
        <w:pStyle w:val="Normal"/>
        <w:rPr/>
      </w:pPr>
      <w:r>
        <w:rPr>
          <w:rStyle w:val="Wrterbuchkopfzeile"/>
        </w:rPr>
        <w:t>lðtjõresbasðne*</w:t>
      </w:r>
      <w:r>
        <w:rPr>
          <w:rStyle w:val="WrterbuchStandard"/>
        </w:rPr>
        <w:t>, lðtjõrsbassðne, mnd., F.: nhd. Posaune von Jericho; E.: s. lðt (1), jõr, lðtjõr, basðne; L.: MndHwb 2, 878 (lûtjâr/lûtjârsbassûne)</w:t>
      </w:r>
    </w:p>
    <w:p>
      <w:pPr>
        <w:pStyle w:val="Normal"/>
        <w:rPr/>
      </w:pPr>
      <w:r>
        <w:rPr>
          <w:rStyle w:val="Wrterbuchkopfzeile"/>
        </w:rPr>
        <w:t>lðtjõreshærn</w:t>
      </w:r>
      <w:r>
        <w:rPr>
          <w:rStyle w:val="WrterbuchStandard"/>
        </w:rPr>
        <w:t>, mnd., N.: nhd. Jubelhorn; E.: s. lðt (1), jõr, lðtjõr, hærn; L.: MndHwb 2, 878 (lûtjâr/lûtjârshærn)</w:t>
      </w:r>
    </w:p>
    <w:p>
      <w:pPr>
        <w:pStyle w:val="Normal"/>
        <w:rPr/>
      </w:pPr>
      <w:r>
        <w:rPr>
          <w:rStyle w:val="Wrterbuchkopfzeile"/>
        </w:rPr>
        <w:t>lütkedÐl</w:t>
      </w:r>
      <w:r>
        <w:rPr>
          <w:rStyle w:val="WrterbuchStandard"/>
        </w:rPr>
        <w:t>, lütkedeil, lutkedÐl, mnd., N.: Vw.: s. lüttikdÐl; L.: MndHwb 2, 881 (lüttikdê[i]l), Lü 214b (lutkedêl)</w:t>
      </w:r>
    </w:p>
    <w:p>
      <w:pPr>
        <w:pStyle w:val="Normal"/>
        <w:rPr>
          <w:rStyle w:val="WrterbuchStandard"/>
        </w:rPr>
      </w:pPr>
      <w:r>
        <w:rPr>
          <w:rStyle w:val="Wrterbuchkopfzeile"/>
        </w:rPr>
        <w:t>l</w:t>
      </w:r>
      <w:r>
        <w:rPr>
          <w:rStyle w:val="Wrterbuchkopfzeile"/>
          <w:rFonts w:cs="Times New Roman"/>
        </w:rPr>
        <w:t>ǖ</w:t>
      </w:r>
      <w:r>
        <w:rPr>
          <w:rStyle w:val="Wrterbuchkopfzeile"/>
          <w:rFonts w:cs="Times German"/>
        </w:rPr>
        <w:t>tküs</w:t>
      </w:r>
      <w:r>
        <w:rPr>
          <w:rStyle w:val="Wrterbuchkopfzeile"/>
        </w:rPr>
        <w:t>t</w:t>
      </w:r>
      <w:r>
        <w:rPr>
          <w:rStyle w:val="WrterbuchStandard"/>
        </w:rPr>
        <w:t>, lðtkust, mnd., F.: nhd. Volksküre, Volksbeliebung, Volkssatzung; E.: s. l</w:t>
      </w:r>
      <w:r>
        <w:rPr>
          <w:rStyle w:val="WrterbuchStandard"/>
          <w:rFonts w:cs="Times New Roman"/>
        </w:rPr>
        <w:t>ǖ</w:t>
      </w:r>
      <w:r>
        <w:rPr>
          <w:rStyle w:val="WrterbuchStandard"/>
          <w:rFonts w:cs="Times German"/>
        </w:rPr>
        <w:t>t, küst; L.: MndHwb 2, 878 (l</w:t>
      </w:r>
      <w:r>
        <w:rPr>
          <w:rStyle w:val="WrterbuchStandard"/>
          <w:rFonts w:cs="Times New Roman"/>
        </w:rPr>
        <w:t>ǖ</w:t>
      </w:r>
      <w:r>
        <w:rPr>
          <w:rStyle w:val="WrterbuchStandard"/>
          <w:rFonts w:cs="Times German"/>
        </w:rPr>
        <w:t>tküst), Lü 214b (lûtkust); Son.: langes ü, Fremdwort in mnd. Form, örtlich beschränkt</w:t>
      </w:r>
    </w:p>
    <w:p>
      <w:pPr>
        <w:pStyle w:val="Normal"/>
        <w:rPr/>
      </w:pPr>
      <w:r>
        <w:rPr>
          <w:rStyle w:val="Wrterbuchkopfzeile"/>
        </w:rPr>
        <w:t>lðtloufen</w:t>
      </w:r>
      <w:r>
        <w:rPr>
          <w:rStyle w:val="WrterbuchStandard"/>
        </w:rPr>
        <w:t>, mhd., st. V.: nhd. bellen; Q.: BdN (1348/50); E.: s. lðt, loufen; W.: nhd. DW-; L.: Hennig (lðtloufen)</w:t>
      </w:r>
    </w:p>
    <w:p>
      <w:pPr>
        <w:pStyle w:val="Normal"/>
        <w:rPr/>
      </w:pPr>
      <w:r>
        <w:rPr>
          <w:rStyle w:val="Wrterbuchkopfzeile"/>
        </w:rPr>
        <w:t>lðtmÏre</w:t>
      </w:r>
      <w:r>
        <w:rPr>
          <w:rStyle w:val="WrterbuchStandard"/>
          <w:b/>
        </w:rPr>
        <w:t xml:space="preserve"> (2)</w:t>
      </w:r>
      <w:r>
        <w:rPr>
          <w:rStyle w:val="WrterbuchStandard"/>
        </w:rPr>
        <w:t>, mhd., st. N.: nhd. »Lautmär«, Gerücht, Gerede; Q.: Lexer (14. Jh.); E.: s. lðtmÏre (1); W.: nhd. (ält.) Läutmär, st. N., Läutmär, Gerücht, Gerede, DW 12, 391; L.: Lexer 131c (lðtmÏre)</w:t>
      </w:r>
    </w:p>
    <w:p>
      <w:pPr>
        <w:pStyle w:val="Normal"/>
        <w:rPr/>
      </w:pPr>
      <w:r>
        <w:rPr>
          <w:rStyle w:val="Wrterbuchkopfzeile"/>
        </w:rPr>
        <w:t>lðtmÏre</w:t>
      </w:r>
      <w:r>
        <w:rPr>
          <w:rStyle w:val="WrterbuchStandard"/>
          <w:b/>
        </w:rPr>
        <w:t xml:space="preserve"> (1)</w:t>
      </w:r>
      <w:r>
        <w:rPr>
          <w:rStyle w:val="WrterbuchStandard"/>
        </w:rPr>
        <w:t>, mhd., Adj.: nhd. »lautmer«, öffentlich, bekannt; Q.: Dal (1344/46); E.: ahd. lðtmõri 7, liutmõri, Adj., bekannt, sichtbar, öffentlich; s. lðt (1), mõri; W.: nhd. (ält.) lautmer, Adj., öffentlich kund, Laut gebend, DW 12, 391; L.: Lexer 131c (lðtmÏre)</w:t>
      </w:r>
    </w:p>
    <w:p>
      <w:pPr>
        <w:pStyle w:val="Normal"/>
        <w:rPr/>
      </w:pPr>
      <w:r>
        <w:rPr>
          <w:rStyle w:val="Wrterbuchkopfzeile"/>
        </w:rPr>
        <w:t>lðtmõren*</w:t>
      </w:r>
      <w:r>
        <w:rPr>
          <w:rStyle w:val="WrterbuchStandard"/>
          <w:b/>
        </w:rPr>
        <w:t xml:space="preserve"> 1</w:t>
      </w:r>
      <w:r>
        <w:rPr>
          <w:rStyle w:val="WrterbuchStandard"/>
        </w:rPr>
        <w:t>, liutmõren*, ahd., sw. V. (1a): nhd. bekanntmachen, veröffentlichen, öffentlich verkündigen; ne. publish, announce; ÜG.: lat. praedicare Gl; Vw.: s. gi</w:t>
        <w:noBreakHyphen/>
        <w:t>; Q.: Gl (10. Jh.); I.: Lsch. lat. publicare?; E.: s. lðt (1)?, liut?, mõren; W.: mhd. lðtmÏren, sw. V., kundbar machen, verkünden; nhd. (ält.) lautmern, sw. V., verkündigen, kund machen, redend vorbringen, DW 12, 391</w:t>
      </w:r>
    </w:p>
    <w:p>
      <w:pPr>
        <w:pStyle w:val="Normal"/>
        <w:rPr/>
      </w:pPr>
      <w:r>
        <w:rPr>
          <w:rStyle w:val="Wrterbuchkopfzeile"/>
        </w:rPr>
        <w:t>lðtmÏren</w:t>
      </w:r>
      <w:r>
        <w:rPr>
          <w:rStyle w:val="WrterbuchStandard"/>
        </w:rPr>
        <w:t>, mhd., sw. V.: nhd. »lautmären«, kundbar machen, verkünden, kundtun; Vw.: s. be</w:t>
        <w:noBreakHyphen/>
        <w:t>; Q.: Chr, StRPrag (14. Jh.); E.: ahd. lðtmõren* 1, liutmõren*, sw. V. (1a), bekanntmachen, veröffentlichen; s. lðt (1)?, liut?, mõren; W.: nhd. (ält.) lautmeren, sw. V., verkündigen, kund machen, redend vorbringen, DW 12, 391 (läutmern); L.: Lexer 131c (lðtmÏren), Hennig (lðtmÏren)</w:t>
      </w:r>
    </w:p>
    <w:p>
      <w:pPr>
        <w:pStyle w:val="Normal"/>
        <w:rPr/>
      </w:pPr>
      <w:r>
        <w:rPr>
          <w:rStyle w:val="Wrterbuchkopfzeile"/>
        </w:rPr>
        <w:t>lðtmõri</w:t>
      </w:r>
      <w:r>
        <w:rPr>
          <w:rStyle w:val="WrterbuchStandard"/>
          <w:b/>
        </w:rPr>
        <w:t xml:space="preserve"> 7</w:t>
      </w:r>
      <w:r>
        <w:rPr>
          <w:rStyle w:val="WrterbuchStandard"/>
        </w:rPr>
        <w:t>, liutmõri, ahd., Adj.: nhd. bekannt, sichtbar, öffentlich, weitschallen; ne. known, visible, public (Adj.); ÜG.: lat. publicus MH, O; Q.: MH (810-817), O; I.: Lbd. lat. publicus?; E.: s. lðt (1), mõri; W.: mhd. lðtmÏre, Adj., öffentlich, bekannt; nhd. (ält.) lautmer, Adj., öffentlich kund, Laut gebend, DW 12, 391; R.: zi lðtmõri: nhd. öffentlich; ne. public (Adj.); R.: lðtmõri tuon: nhd. bekennen; ne. confess; R.: lðtmõri gituon: nhd. bekennen; ne. confess</w:t>
      </w:r>
    </w:p>
    <w:p>
      <w:pPr>
        <w:pStyle w:val="Normal"/>
        <w:rPr/>
      </w:pPr>
      <w:r>
        <w:rPr>
          <w:rStyle w:val="Wrterbuchkopfzeile"/>
        </w:rPr>
        <w:t>lðtmõrÆ*</w:t>
      </w:r>
      <w:r>
        <w:rPr>
          <w:rStyle w:val="WrterbuchStandard"/>
          <w:b/>
        </w:rPr>
        <w:t xml:space="preserve"> 1</w:t>
      </w:r>
      <w:r>
        <w:rPr>
          <w:rStyle w:val="WrterbuchStandard"/>
        </w:rPr>
        <w:t>, liutmõrÆ, ahd., st. F. (Æ): nhd. Öffentlichkeit; ne. public (N.); ÜG.: lat. (abruptum) (N.) Gl; Q.: Gl (10. Jh.); E.: s. lðt (1)?, liut?, mõrÆ</w:t>
      </w:r>
    </w:p>
    <w:p>
      <w:pPr>
        <w:pStyle w:val="Normal"/>
        <w:rPr/>
      </w:pPr>
      <w:r>
        <w:rPr>
          <w:rStyle w:val="Wrterbuchkopfzeile"/>
        </w:rPr>
        <w:t>lðtmÏrunge</w:t>
      </w:r>
      <w:r>
        <w:rPr>
          <w:rStyle w:val="WrterbuchStandard"/>
        </w:rPr>
        <w:t>, mhd., st. F.: nhd. »Lautmärung«, Bekanntmachung, öffentliche Bekanntmachung einer Verlobung; Q.: StRPrag (14. Jh.); E.: s. lðtmÏren; W.: s. nhd, (ält.) Läutmerung, F., Läutmerung, DW 12, 391; L.: Lexer 131c (lðtmÏrunge)</w:t>
      </w:r>
    </w:p>
    <w:p>
      <w:pPr>
        <w:pStyle w:val="Normal"/>
        <w:rPr/>
      </w:pPr>
      <w:r>
        <w:rPr>
          <w:rStyle w:val="Wrterbuchkopfzeile"/>
        </w:rPr>
        <w:t>lðtmÐr</w:t>
      </w:r>
      <w:r>
        <w:rPr>
          <w:rStyle w:val="WrterbuchStandard"/>
        </w:rPr>
        <w:t>, lðtmer, mnd., Adj.: nhd. ruchtbar, bekannt; Hw.: s. lðtbõr, lðtmÐrich; E.: s. lðt (3), mÐr (1); L.: MndHwb 2, 878 (lðtmêr), Lü 214b (lûtmer)</w:t>
      </w:r>
    </w:p>
    <w:p>
      <w:pPr>
        <w:pStyle w:val="Normal"/>
        <w:rPr/>
      </w:pPr>
      <w:r>
        <w:rPr>
          <w:rStyle w:val="Wrterbuchkopfzeile"/>
        </w:rPr>
        <w:t>lðtmÐrich</w:t>
      </w:r>
      <w:r>
        <w:rPr>
          <w:rStyle w:val="WrterbuchStandard"/>
        </w:rPr>
        <w:t>, mnd., Adj.: nhd. bekannt, ruchbar; Hw.: s. lðtbõr, lðtmÐr; E.: s. lðt (3), mÐrich (1); L.: MndHwb 2, 878 (lðtmêr/lðtmêrich)</w:t>
      </w:r>
    </w:p>
    <w:p>
      <w:pPr>
        <w:pStyle w:val="Normal"/>
        <w:rPr/>
      </w:pPr>
      <w:r>
        <w:rPr>
          <w:rStyle w:val="Wrterbuchkopfzeile"/>
        </w:rPr>
        <w:t>lðtnissida*</w:t>
      </w:r>
      <w:r>
        <w:rPr>
          <w:rStyle w:val="WrterbuchStandard"/>
        </w:rPr>
        <w:t>, ahd., st. F. (æ): Vw.: s. lðtnussida</w:t>
      </w:r>
    </w:p>
    <w:p>
      <w:pPr>
        <w:pStyle w:val="Normal"/>
        <w:rPr/>
      </w:pPr>
      <w:r>
        <w:rPr>
          <w:rStyle w:val="Wrterbuchkopfzeile"/>
        </w:rPr>
        <w:t>lðtnussa*</w:t>
      </w:r>
      <w:r>
        <w:rPr>
          <w:rStyle w:val="WrterbuchStandard"/>
          <w:b/>
        </w:rPr>
        <w:t xml:space="preserve"> 2</w:t>
      </w:r>
      <w:r>
        <w:rPr>
          <w:rStyle w:val="WrterbuchStandard"/>
        </w:rPr>
        <w:t>, ahd., st. F. (jæ): nhd. »Lautheit«, Ertönen, Ton (M.) (2), Gesang; ne. sound (N.), tone (N.), song; ÜG.: lat. clangor Gl, vox Gl; Hw.: s. lðtnussÆ*; Q.: Gl (11./12. Jh.); I.: Lüt. lat. clangor?; E.: s. lðt (1)</w:t>
      </w:r>
    </w:p>
    <w:p>
      <w:pPr>
        <w:pStyle w:val="Normal"/>
        <w:rPr/>
      </w:pPr>
      <w:r>
        <w:rPr>
          <w:rStyle w:val="Wrterbuchkopfzeile"/>
        </w:rPr>
        <w:t>lðtnussi*</w:t>
      </w:r>
      <w:r>
        <w:rPr>
          <w:rStyle w:val="WrterbuchStandard"/>
          <w:b/>
        </w:rPr>
        <w:t xml:space="preserve"> 1 und häufiger?</w:t>
      </w:r>
      <w:r>
        <w:rPr>
          <w:rStyle w:val="WrterbuchStandard"/>
        </w:rPr>
        <w:t>, ahd., st. N. (ja): nhd. »Lautheit«, Krachen, Klang, Harmonie, Gesang, Schmettern; ne. resonance, harmony; ÜG.: s. lðtnussÆ*; Hw.: s. lðtnussÆ*; Q.: Gl; E.: s. lðt (1)</w:t>
      </w:r>
    </w:p>
    <w:p>
      <w:pPr>
        <w:pStyle w:val="Normal"/>
        <w:rPr/>
      </w:pPr>
      <w:r>
        <w:rPr>
          <w:rStyle w:val="Wrterbuchkopfzeile"/>
        </w:rPr>
        <w:t>lðtnussÆ*</w:t>
      </w:r>
      <w:r>
        <w:rPr>
          <w:rStyle w:val="WrterbuchStandard"/>
          <w:b/>
        </w:rPr>
        <w:t xml:space="preserve"> 4?</w:t>
      </w:r>
      <w:r>
        <w:rPr>
          <w:rStyle w:val="WrterbuchStandard"/>
        </w:rPr>
        <w:t>, lðtnussÆn*, ahd., st. F. (Æ): nhd. »Lautheit«, Krachen, Klang, Harmonie, Gesang, Schmettern; ne. resonance, harmony; ÜG.: lat. clangor Gl, harmonia Gl; Hw.: s. lðtnussa, lðtnussi*; Q.: Gl (10. Jh.); I.: Lüt. lat. clangor?; E.: s. lðt (1)</w:t>
      </w:r>
    </w:p>
    <w:p>
      <w:pPr>
        <w:pStyle w:val="Normal"/>
        <w:rPr/>
      </w:pPr>
      <w:r>
        <w:rPr>
          <w:rStyle w:val="Wrterbuchkopfzeile"/>
        </w:rPr>
        <w:t>lðtnussida</w:t>
      </w:r>
      <w:r>
        <w:rPr>
          <w:rStyle w:val="WrterbuchStandard"/>
          <w:b/>
        </w:rPr>
        <w:t xml:space="preserve"> 6</w:t>
      </w:r>
      <w:r>
        <w:rPr>
          <w:rStyle w:val="WrterbuchStandard"/>
        </w:rPr>
        <w:t>, lðtnissida*, ahd., st. F. (æ): nhd. »Lautheit«, Klang, Harmonie, Gesang; ne. »loudness«, resonance, harmony; ÜG.: lat. accentor? Gl, accentus Gl, clangor Gl, coniunctum (N.)? Gl, consonum? Gl, (conveniens)? Gl, harmonia Gl, harmonicum? Gl, persuasor? Gl; Q.: Gl (11. Jh.); I.: Lüt. lat. clangor?; E.: s. lðt (1)</w:t>
      </w:r>
    </w:p>
    <w:p>
      <w:pPr>
        <w:pStyle w:val="Normal"/>
        <w:rPr/>
      </w:pPr>
      <w:r>
        <w:rPr>
          <w:rStyle w:val="Wrterbuchkopfzeile"/>
        </w:rPr>
        <w:t>lðtnussÆn*</w:t>
      </w:r>
      <w:r>
        <w:rPr>
          <w:rStyle w:val="WrterbuchStandard"/>
        </w:rPr>
        <w:t>, ahd., st. F. (Æ): Vw.: s. lðtnussÆ*</w:t>
      </w:r>
    </w:p>
    <w:p>
      <w:pPr>
        <w:pStyle w:val="Normal"/>
        <w:rPr/>
      </w:pPr>
      <w:r>
        <w:rPr>
          <w:rStyle w:val="Wrterbuchkopfzeile"/>
        </w:rPr>
        <w:t>lðto</w:t>
      </w:r>
      <w:r>
        <w:rPr>
          <w:rStyle w:val="WrterbuchStandard"/>
          <w:b/>
        </w:rPr>
        <w:t xml:space="preserve"> 18</w:t>
      </w:r>
      <w:r>
        <w:rPr>
          <w:rStyle w:val="WrterbuchStandard"/>
        </w:rPr>
        <w:t>, ahd., Adv.: nhd. laut, heftig, helltönend, hoch, mit lauter Stimme, mit kräftiger Stimme; ne. loudly, violently; ÜG.: lat. cantu arguto N, concisus (= gisagit lðtær) Gl, (fortiter) Gl, (prolixus)? Gl, (trepide) Gl, (vehementer) Gl, voce magna Gl; Hw.: vgl. as. hlðdo; Q.: Gl (9. Jh.), L, N, O; E.: s. lðt (1); W.: mhd. lðte, Adv., auf helltönende laute Weise, auf schöne gute Weise; nhd. laut, Adj., Adv., laut, hell, tönend, DW 12, 366</w:t>
      </w:r>
    </w:p>
    <w:p>
      <w:pPr>
        <w:pStyle w:val="Normal"/>
        <w:rPr/>
      </w:pPr>
      <w:r>
        <w:rPr>
          <w:rStyle w:val="Wrterbuchkopfzeile"/>
        </w:rPr>
        <w:t>*luto</w:t>
        <w:noBreakHyphen/>
      </w:r>
      <w:r>
        <w:rPr>
          <w:rStyle w:val="WrterbuchStandard"/>
        </w:rPr>
        <w:t>, idg., Sb.: nhd. Kot, Schmutz; ne. dirt (N.); RB.: Pokorny 681; Hw.: s. *leu- (1); E.: s. *leu- (1)</w:t>
      </w:r>
    </w:p>
    <w:p>
      <w:pPr>
        <w:pStyle w:val="Normal"/>
        <w:rPr/>
      </w:pPr>
      <w:r>
        <w:rPr>
          <w:rStyle w:val="Wrterbuchkopfzeile"/>
        </w:rPr>
        <w:t>*luþæ-</w:t>
      </w:r>
      <w:r>
        <w:rPr>
          <w:rStyle w:val="WrterbuchStandard"/>
        </w:rPr>
        <w:t>, *luþæn, *luþa</w:t>
        <w:noBreakHyphen/>
        <w:t>, *luþan, germ., sw. M. (n): nhd. Wolltuch, Tuch, Loden (M.); ne. coarse woolen cloth; RB.: ae., afries., anfrk., as., ahd.; E.: Etymologie unbekannt; W.: ae. loþ-a, sw. M. (n), Mantel; W.: afries. loth-a 1, sw. M. (n), Gewand, Kleid; W.: anfrk. *loth-a?, sw. M. (n), Loden (M.), Tuch, grobes wollenes Tuch; W.: as. lotho* 1, sw. M (n), Loden (M.); W.: lat.-as. lod</w:t>
        <w:noBreakHyphen/>
        <w:t>o?, lat.</w:t>
        <w:noBreakHyphen/>
        <w:t>sw. M. (n), Loden (M.); W.: ahd. lodo 17, ludo*, sw. M. (n), Loden (M.), Tuch, grobes wollenes Tuch, grober Überwurft; mhd. lode, sw. M., Loden (M.), Zotte (F.) (1), grobes Wollenzeug; nhd. Loden, Lode, M., Zotte (F.) (1), Flocke, Loden (M.), DW 12, 1116; W.: ahd. ludilo 5, sw. M. (n), Tuch, Mantel; nhd. (ält.) Ludel, M., Lumpen, zerfetztes Zeug, DW 12, 1230; L.: Falk/Torp 374, Kluge s. u. Loden</w:t>
      </w:r>
    </w:p>
    <w:p>
      <w:pPr>
        <w:pStyle w:val="Normal"/>
        <w:rPr/>
      </w:pPr>
      <w:r>
        <w:rPr>
          <w:rStyle w:val="Wrterbuchkopfzeile"/>
        </w:rPr>
        <w:t>lut-æn*</w:t>
      </w:r>
      <w:r>
        <w:rPr>
          <w:rStyle w:val="WrterbuchStandard"/>
          <w:b/>
        </w:rPr>
        <w:t xml:space="preserve"> 1</w:t>
      </w:r>
      <w:r>
        <w:rPr>
          <w:rStyle w:val="WrterbuchStandard"/>
        </w:rPr>
        <w:t>, got., sw. V. (2): nhd. täuschen, betrügen, Verführer (= lutænds); ne. deceive, delude, beguile, deceiver (= lutænds); ÜG.: gr. frenap£thj (= lutænds); ÜE.: lat. seductor (= lutænds); Vw.: s. us-; Q.: Bi (340-380); E.: s. liuts; B.: Nom. Pl. M. Part. lutondans Tit 1,10 A B</w:t>
      </w:r>
    </w:p>
    <w:p>
      <w:pPr>
        <w:pStyle w:val="Normal"/>
        <w:rPr/>
      </w:pPr>
      <w:r>
        <w:rPr>
          <w:rStyle w:val="Wrterbuchkopfzeile"/>
        </w:rPr>
        <w:t>lðt-r</w:t>
      </w:r>
      <w:r>
        <w:rPr>
          <w:rStyle w:val="WrterbuchStandard"/>
        </w:rPr>
        <w:t>, an., Adj.: nhd. gebogen, schändlich; Vw.: s. fra</w:t>
        <w:noBreakHyphen/>
        <w:t>m</w:t>
        <w:noBreakHyphen/>
        <w:t>, herŒ-i</w:t>
        <w:noBreakHyphen/>
        <w:t>; E.: germ. *lðta</w:t>
        <w:noBreakHyphen/>
        <w:t>, *lðtaz, Adj., gebeugt; s. idg. *leud-, V., Adj., sich ducken, heucheln, klein, Pokorny 684; L.: Vr 369a</w:t>
      </w:r>
    </w:p>
    <w:p>
      <w:pPr>
        <w:pStyle w:val="Normal"/>
        <w:rPr/>
      </w:pPr>
      <w:r>
        <w:rPr>
          <w:rStyle w:val="Wrterbuchkopfzeile"/>
        </w:rPr>
        <w:t>*luþra-</w:t>
      </w:r>
      <w:r>
        <w:rPr>
          <w:rStyle w:val="WrterbuchStandard"/>
        </w:rPr>
        <w:t>, *luþraz?, germ.?, st. M. (a): nhd. Trog; ne. trough; E.: vgl. idg. *lou</w:t>
        <w:noBreakHyphen/>
        <w:t>, *loøý</w:t>
        <w:noBreakHyphen/>
        <w:t>, V., waschen, Pokorny 692; L.: Falk/Torp 371</w:t>
      </w:r>
    </w:p>
    <w:p>
      <w:pPr>
        <w:pStyle w:val="Normal"/>
        <w:rPr/>
      </w:pPr>
      <w:r>
        <w:rPr>
          <w:rStyle w:val="Wrterbuchkopfzeile"/>
        </w:rPr>
        <w:t>lðtrÏze</w:t>
      </w:r>
      <w:r>
        <w:rPr>
          <w:rStyle w:val="WrterbuchStandard"/>
        </w:rPr>
        <w:t>, mhd., Adj.: nhd. laut; Q.: BrAlt (vor 1388) (FB lðtrÏze); E.: s. lðt, rÏze (?); W.: nhd. DW-</w:t>
      </w:r>
    </w:p>
    <w:p>
      <w:pPr>
        <w:pStyle w:val="Normal"/>
        <w:rPr/>
      </w:pPr>
      <w:r>
        <w:rPr>
          <w:rStyle w:val="Wrterbuchkopfzeile"/>
        </w:rPr>
        <w:t>lðtre...</w:t>
      </w:r>
      <w:r>
        <w:rPr>
          <w:rStyle w:val="WrterbuchStandard"/>
        </w:rPr>
        <w:t>, mhd.: Vw.: s. lðter...</w:t>
      </w:r>
    </w:p>
    <w:p>
      <w:pPr>
        <w:pStyle w:val="Normal"/>
        <w:rPr/>
      </w:pPr>
      <w:r>
        <w:rPr>
          <w:rStyle w:val="Wrterbuchkopfzeile"/>
        </w:rPr>
        <w:t>lðtreis</w:t>
      </w:r>
      <w:r>
        <w:rPr>
          <w:rStyle w:val="WrterbuchStandard"/>
        </w:rPr>
        <w:t>, mhd., Adj.: nhd. laut schreiend; E.: s. lðtreisic; W.: nhd. DW-; L.: Lexer 131c (lðtreis)</w:t>
      </w:r>
    </w:p>
    <w:p>
      <w:pPr>
        <w:pStyle w:val="Normal"/>
        <w:rPr/>
      </w:pPr>
      <w:r>
        <w:rPr>
          <w:rStyle w:val="Wrterbuchkopfzeile"/>
        </w:rPr>
        <w:t>lðtreisic</w:t>
      </w:r>
      <w:r>
        <w:rPr>
          <w:rStyle w:val="WrterbuchStandard"/>
        </w:rPr>
        <w:t>, mhd., Adj.: nhd. »lautreisig«, laut schreiend; E.: ahd. lðtreisÆg* 4, Adj., wohltönend, melodisch, laut schreiend; s. lðt (1), rÆsan?; W.: nhd. (ält.) lautreisig, Adj., vollkommen im Laut, klangreich, DW 12, 391; L.: Lexer 131c (lðtreisic)</w:t>
      </w:r>
    </w:p>
    <w:p>
      <w:pPr>
        <w:pStyle w:val="Normal"/>
        <w:rPr/>
      </w:pPr>
      <w:r>
        <w:rPr>
          <w:rStyle w:val="Wrterbuchkopfzeile"/>
        </w:rPr>
        <w:t>lðtreisÆg*</w:t>
      </w:r>
      <w:r>
        <w:rPr>
          <w:rStyle w:val="WrterbuchStandard"/>
          <w:b/>
        </w:rPr>
        <w:t xml:space="preserve"> 4</w:t>
      </w:r>
      <w:r>
        <w:rPr>
          <w:rStyle w:val="WrterbuchStandard"/>
        </w:rPr>
        <w:t>, ahd., Adj.: nhd. wohltönend, melodisch, laut schreiend, zwitschernd; ne. well</w:t>
        <w:noBreakHyphen/>
        <w:t>sounding, crying aloud; ÜG.: lat. canorus Gl, clamosus Gl, (sonare) Gl; Q.: Gl (11. Jh.); E.: s. lðt (1), rÆsan?; W.: mhd. lðtreisic, Adj., laut schreiend; nhd. (ält.) lautreisig, Adj., vollkommen im Laut, klangreich, DW 12, 391</w:t>
      </w:r>
    </w:p>
    <w:p>
      <w:pPr>
        <w:pStyle w:val="Normal"/>
        <w:rPr/>
      </w:pPr>
      <w:r>
        <w:rPr>
          <w:rStyle w:val="Wrterbuchkopfzeile"/>
        </w:rPr>
        <w:t>lðtreiste</w:t>
      </w:r>
      <w:r>
        <w:rPr>
          <w:rStyle w:val="WrterbuchStandard"/>
        </w:rPr>
        <w:t>, mhd., Adj.: nhd. laut schreiend; E.: ahd. lðtreisti* 17, Adj., laut, lärmend, wohltönend, klingend; s. lðt (1), rÆsan; W.: nhd. DW-; L.: Lexer 131c (lðtreiste)</w:t>
      </w:r>
    </w:p>
    <w:p>
      <w:pPr>
        <w:pStyle w:val="Normal"/>
        <w:rPr/>
      </w:pPr>
      <w:r>
        <w:rPr>
          <w:rStyle w:val="Wrterbuchkopfzeile"/>
        </w:rPr>
        <w:t>lðtreisti*</w:t>
      </w:r>
      <w:r>
        <w:rPr>
          <w:rStyle w:val="WrterbuchStandard"/>
          <w:b/>
        </w:rPr>
        <w:t xml:space="preserve"> 17</w:t>
      </w:r>
      <w:r>
        <w:rPr>
          <w:rStyle w:val="WrterbuchStandard"/>
        </w:rPr>
        <w:t>, ahd., Adj.: nhd. laut, lärmend, wohltönend, klingend, ertönend, laut schreiend; ne. loud, well</w:t>
        <w:noBreakHyphen/>
        <w:t>sounding, sounding; ÜG.: lat. clamosus? Gl, clamosus B, Gl, dissonus (= uneban lðtreisti) N, sonorus Gl; Vw.: s. un</w:t>
        <w:noBreakHyphen/>
        <w:t>; Q.: B (800), GB, Gl, N; E.: s. lðt (1), rÆsan?; W.: mhd. lðtreiste, Adj., laut schreiend; R.: lðtreisti werdan: nhd. laut die Stimme erheben; ne. raise s.o.'s voice loudly</w:t>
      </w:r>
    </w:p>
    <w:p>
      <w:pPr>
        <w:pStyle w:val="Normal"/>
        <w:rPr/>
      </w:pPr>
      <w:r>
        <w:rPr>
          <w:rStyle w:val="Wrterbuchkopfzeile"/>
        </w:rPr>
        <w:t>lðtreistÆ*</w:t>
      </w:r>
      <w:r>
        <w:rPr>
          <w:rStyle w:val="WrterbuchStandard"/>
          <w:b/>
        </w:rPr>
        <w:t xml:space="preserve"> 6</w:t>
      </w:r>
      <w:r>
        <w:rPr>
          <w:rStyle w:val="WrterbuchStandard"/>
        </w:rPr>
        <w:t>, ahd., st. F. (Æ): nhd. Klang, Wohlklang; ne. sound (N.), harmony; ÜG.: lat. bombus N, (psalmus) N, (silere) N, (sonare) N, (sonus) N, vox canora N; Q.: N (1000); E.: s. lðt (1), rÆsan?</w:t>
      </w:r>
    </w:p>
    <w:p>
      <w:pPr>
        <w:pStyle w:val="Normal"/>
        <w:rPr/>
      </w:pPr>
      <w:r>
        <w:rPr>
          <w:rStyle w:val="Wrterbuchkopfzeile"/>
        </w:rPr>
        <w:t>lðtreistÆg*</w:t>
      </w:r>
      <w:r>
        <w:rPr>
          <w:rStyle w:val="WrterbuchStandard"/>
          <w:b/>
        </w:rPr>
        <w:t xml:space="preserve"> 3</w:t>
      </w:r>
      <w:r>
        <w:rPr>
          <w:rStyle w:val="WrterbuchStandard"/>
        </w:rPr>
        <w:t>, ahd., Adj.: nhd. wohlklingend, laut, wohltönend, klingend, laut schreiend; ne. well</w:t>
        <w:noBreakHyphen/>
        <w:t>sounding, loud; ÜG.: lat. argutus Gl, canorus Gl, clamosus Gl, sonorus Gl; Q.: Gl (11. Jh.); E.: s. lðt (1), rÆsan?</w:t>
      </w:r>
    </w:p>
    <w:p>
      <w:pPr>
        <w:pStyle w:val="Normal"/>
        <w:rPr/>
      </w:pPr>
      <w:r>
        <w:rPr>
          <w:rStyle w:val="Wrterbuchkopfzeile"/>
        </w:rPr>
        <w:t>lðtreistigÆ*</w:t>
      </w:r>
      <w:r>
        <w:rPr>
          <w:rStyle w:val="WrterbuchStandard"/>
          <w:b/>
        </w:rPr>
        <w:t xml:space="preserve"> 2</w:t>
      </w:r>
      <w:r>
        <w:rPr>
          <w:rStyle w:val="WrterbuchStandard"/>
        </w:rPr>
        <w:t>, ahd., st. F. (Æ): nhd. Klang, Wohlklang; ne. resonance, harmony; ÜG.: lat. sonoritas Gl; Q.: Gl (12. Jh.); I.: Lüt. lat. sonoritas?; E.: s. lðt (1), rÆsan?</w:t>
      </w:r>
    </w:p>
    <w:p>
      <w:pPr>
        <w:pStyle w:val="Normal"/>
        <w:rPr/>
      </w:pPr>
      <w:r>
        <w:rPr>
          <w:rStyle w:val="Wrterbuchkopfzeile"/>
        </w:rPr>
        <w:t>Lutringa</w:t>
      </w:r>
      <w:r>
        <w:rPr>
          <w:rStyle w:val="WrterbuchStandard"/>
          <w:b/>
        </w:rPr>
        <w:t xml:space="preserve"> 2</w:t>
      </w:r>
      <w:r>
        <w:rPr>
          <w:rStyle w:val="WrterbuchStandard"/>
        </w:rPr>
        <w:t>, ahd., st. M. Pl. (a)=PN.: nhd. Lotharinger (Pl.); ne. people from Lothring; ÜG.: lat. Lotharii Gl; Q.: Gl (12. Jh.)</w:t>
      </w:r>
    </w:p>
    <w:p>
      <w:pPr>
        <w:pStyle w:val="Normal"/>
        <w:rPr/>
      </w:pPr>
      <w:r>
        <w:rPr>
          <w:rStyle w:val="Wrterbuchkopfzeile"/>
        </w:rPr>
        <w:t>LutringÏre*</w:t>
      </w:r>
      <w:r>
        <w:rPr>
          <w:rStyle w:val="WrterbuchStandard"/>
          <w:b/>
        </w:rPr>
        <w:t xml:space="preserve"> 1</w:t>
      </w:r>
      <w:r>
        <w:rPr>
          <w:rStyle w:val="WrterbuchStandard"/>
        </w:rPr>
        <w:t>, Lutringer, mhd., M.=PN: nhd. Lothringer (Sg.); ÜG.: lat. Lotharius Gl; Q.: Gl (13./14. Jh.); E.: vom PN Lothar, Chlothar, s. lðt (1), here (1); W.: nhd. DW-; L.: Glossenwörterbuch 392a (Lutringer)</w:t>
      </w:r>
    </w:p>
    <w:p>
      <w:pPr>
        <w:pStyle w:val="Normal"/>
        <w:rPr/>
      </w:pPr>
      <w:r>
        <w:rPr>
          <w:rStyle w:val="Wrterbuchkopfzeile"/>
        </w:rPr>
        <w:t>Lutringer</w:t>
      </w:r>
      <w:r>
        <w:rPr>
          <w:rStyle w:val="WrterbuchStandard"/>
        </w:rPr>
        <w:t>, mhd., M.=PN: Vw.: s. LutringÏre*</w:t>
      </w:r>
    </w:p>
    <w:p>
      <w:pPr>
        <w:pStyle w:val="Normal"/>
        <w:rPr/>
      </w:pPr>
      <w:r>
        <w:rPr>
          <w:rStyle w:val="Wrterbuchkopfzeile"/>
        </w:rPr>
        <w:t>Lutringon*</w:t>
      </w:r>
      <w:r>
        <w:rPr>
          <w:rStyle w:val="WrterbuchStandard"/>
          <w:b/>
        </w:rPr>
        <w:t xml:space="preserve"> 2</w:t>
      </w:r>
      <w:r>
        <w:rPr>
          <w:rStyle w:val="WrterbuchStandard"/>
        </w:rPr>
        <w:t>, ahd., sw. M. Pl. (n)=PN.: nhd. Lotharinger (Pl.); ne. people from Lothring; ÜG.: lat. Lotharii Gl; Q.: Gl (12. Jh.)</w:t>
      </w:r>
    </w:p>
    <w:p>
      <w:pPr>
        <w:pStyle w:val="Normal"/>
        <w:rPr/>
      </w:pPr>
      <w:r>
        <w:rPr>
          <w:rStyle w:val="Wrterbuchkopfzeile"/>
        </w:rPr>
        <w:t>*lðþrja-</w:t>
      </w:r>
      <w:r>
        <w:rPr>
          <w:rStyle w:val="WrterbuchStandard"/>
        </w:rPr>
        <w:t>, *lðþrjaz, germ.?, Adj.: nhd. verwahrlost, nichtsnutzig, verlottert; ne. dissolute (Adj.); RB.: ae.; E.: s. idg. *sleu</w:t>
        <w:noBreakHyphen/>
        <w:t>?, *leu</w:t>
        <w:noBreakHyphen/>
        <w:t>?, Adj., schlaff, Pokorny 962; vgl. idg. *lÐu</w:t>
        <w:noBreakHyphen/>
        <w:t xml:space="preserve"> (1), V., nachlassen, Pokorny 682; W.: ae. l‘-þr-e, Adj., böse, schlecht, gemein; W.: s. ae. lo-þ-er, st. M. (ja), Liederlicher; L.: Falk/Torp 375, Heidermanns 391</w:t>
      </w:r>
    </w:p>
    <w:p>
      <w:pPr>
        <w:pStyle w:val="Normal"/>
        <w:rPr/>
      </w:pPr>
      <w:r>
        <w:rPr>
          <w:rStyle w:val="Wrterbuchkopfzeile"/>
        </w:rPr>
        <w:t>*luþræ</w:t>
      </w:r>
      <w:r>
        <w:rPr>
          <w:rStyle w:val="WrterbuchStandard"/>
        </w:rPr>
        <w:t>, germ., st. F. (æ): nhd. Fetzen (M.), Windel; ne. patch (N.), diaper; RB.: as., ahd.; E.: vgl. idg. *leu</w:t>
        <w:noBreakHyphen/>
        <w:t xml:space="preserve"> (2), V., schneiden, trennen, lösen, Pokorny 681; W.: s. as. lð</w:t>
        <w:noBreakHyphen/>
        <w:t>thar</w:t>
        <w:noBreakHyphen/>
        <w:t>a* 2, sw. F. (n), Windel; mnd. lûdere, F., M.?, Windel; W.: ahd. lodara* 1, lodera*, st. F. (æ)?, sw. F. (n)?, Windel; W.: s. ahd. lðdara* 14, sw. F. (n), Lumpen, Windel, Stoff; s. nhd. (ält.) Luder, M., »Luder«, Fetzen (M.), DW 12, 1234; L.: Falk/Torp 375</w:t>
      </w:r>
    </w:p>
    <w:p>
      <w:pPr>
        <w:pStyle w:val="Normal"/>
        <w:rPr>
          <w:rStyle w:val="WrterbuchStandard"/>
        </w:rPr>
      </w:pPr>
      <w:r>
        <w:rPr>
          <w:rStyle w:val="Wrterbuchkopfzeile"/>
        </w:rPr>
        <w:t>lðtræpich</w:t>
      </w:r>
      <w:r>
        <w:rPr>
          <w:rStyle w:val="WrterbuchStandard"/>
        </w:rPr>
        <w:t>, lðtropich, mnd., Adj.: nhd. laut rufend; E.: s. lðt (2), ræpich; L.: MndHwb 2, 878 (l</w:t>
      </w:r>
      <w:r>
        <w:rPr>
          <w:rStyle w:val="WrterbuchStandard"/>
          <w:rFonts w:cs="Times New Roman"/>
        </w:rPr>
        <w:t>ǖ</w:t>
      </w:r>
      <w:r>
        <w:rPr>
          <w:rStyle w:val="WrterbuchStandard"/>
          <w:rFonts w:cs="Times German"/>
        </w:rPr>
        <w:t>træpich), Lü 214b (lûtropich); Son.: örtlich beschränkt</w:t>
      </w:r>
    </w:p>
    <w:p>
      <w:pPr>
        <w:pStyle w:val="Normal"/>
        <w:rPr/>
      </w:pPr>
      <w:r>
        <w:rPr>
          <w:rStyle w:val="Wrterbuchkopfzeile"/>
        </w:rPr>
        <w:t>l</w:t>
      </w:r>
      <w:r>
        <w:rPr>
          <w:rStyle w:val="Wrterbuchkopfzeile"/>
          <w:rFonts w:cs="Times New Roman"/>
        </w:rPr>
        <w:t>ǖ</w:t>
      </w:r>
      <w:r>
        <w:rPr>
          <w:rStyle w:val="Wrterbuchkopfzeile"/>
          <w:rFonts w:cs="Times German"/>
        </w:rPr>
        <w:t>tsõlic</w:t>
      </w:r>
      <w:r>
        <w:rPr>
          <w:rStyle w:val="Wrterbuchkopfzeile"/>
        </w:rPr>
        <w:t>h</w:t>
      </w:r>
      <w:r>
        <w:rPr>
          <w:rStyle w:val="WrterbuchStandard"/>
        </w:rPr>
        <w:t>, lðtsalich, l</w:t>
      </w:r>
      <w:r>
        <w:rPr>
          <w:rStyle w:val="WrterbuchStandard"/>
          <w:rFonts w:cs="Times New Roman"/>
        </w:rPr>
        <w:t>ǖ</w:t>
      </w:r>
      <w:r>
        <w:rPr>
          <w:rStyle w:val="WrterbuchStandard"/>
          <w:rFonts w:cs="Times German"/>
        </w:rPr>
        <w:t>tsÐlich, l</w:t>
      </w:r>
      <w:r>
        <w:rPr>
          <w:rStyle w:val="WrterbuchStandard"/>
          <w:rFonts w:cs="Times New Roman"/>
        </w:rPr>
        <w:t>ǖ</w:t>
      </w:r>
      <w:r>
        <w:rPr>
          <w:rStyle w:val="WrterbuchStandard"/>
          <w:rFonts w:cs="Times German"/>
        </w:rPr>
        <w:t>desõlich, mnd., Adj.: nhd. den Menschen wohlgefällig, anmutig, freudebringend, menschenfreundlich; Hw.: vgl. mhd. liutsÏlic; Q.: Wolf. Mskr., Aeg. Rom (1277-1279) 96 und 18; E.: s. l</w:t>
      </w:r>
      <w:r>
        <w:rPr>
          <w:rStyle w:val="WrterbuchStandard"/>
          <w:rFonts w:cs="Times New Roman"/>
        </w:rPr>
        <w:t>ǖ</w:t>
      </w:r>
      <w:r>
        <w:rPr>
          <w:rStyle w:val="WrterbuchStandard"/>
          <w:rFonts w:cs="Times German"/>
        </w:rPr>
        <w:t>t, sõlich; L.: MndHwb 2, 878 (l</w:t>
      </w:r>
      <w:r>
        <w:rPr>
          <w:rStyle w:val="WrterbuchStandard"/>
          <w:rFonts w:cs="Times New Roman"/>
        </w:rPr>
        <w:t>ǖ</w:t>
      </w:r>
      <w:r>
        <w:rPr>
          <w:rStyle w:val="WrterbuchStandard"/>
          <w:rFonts w:cs="Times German"/>
        </w:rPr>
        <w:t>tsâlich), Lü 21</w:t>
      </w:r>
      <w:r>
        <w:rPr>
          <w:rStyle w:val="WrterbuchStandard"/>
        </w:rPr>
        <w:t>4b (lûtsalich); Son.: langes ü, örtlich beschränkt</w:t>
      </w:r>
    </w:p>
    <w:p>
      <w:pPr>
        <w:pStyle w:val="Normal"/>
        <w:rPr>
          <w:rStyle w:val="WrterbuchStandard"/>
        </w:rPr>
      </w:pPr>
      <w:r>
        <w:rPr>
          <w:rStyle w:val="Wrterbuchkopfzeile"/>
        </w:rPr>
        <w:t>l</w:t>
      </w:r>
      <w:r>
        <w:rPr>
          <w:rStyle w:val="Wrterbuchkopfzeile"/>
          <w:rFonts w:cs="Times New Roman"/>
        </w:rPr>
        <w:t>ǖ</w:t>
      </w:r>
      <w:r>
        <w:rPr>
          <w:rStyle w:val="Wrterbuchkopfzeile"/>
          <w:rFonts w:cs="Times German"/>
        </w:rPr>
        <w:t>tsõlichÐ</w:t>
      </w:r>
      <w:r>
        <w:rPr>
          <w:rStyle w:val="Wrterbuchkopfzeile"/>
        </w:rPr>
        <w:t>t</w:t>
      </w:r>
      <w:r>
        <w:rPr>
          <w:rStyle w:val="WrterbuchStandard"/>
        </w:rPr>
        <w:t>, l</w:t>
      </w:r>
      <w:r>
        <w:rPr>
          <w:rStyle w:val="WrterbuchStandard"/>
          <w:rFonts w:cs="Times New Roman"/>
        </w:rPr>
        <w:t>ǖ</w:t>
      </w:r>
      <w:r>
        <w:rPr>
          <w:rStyle w:val="WrterbuchStandard"/>
          <w:rFonts w:cs="Times German"/>
        </w:rPr>
        <w:t>tsõlicheit, lðtsalicheit, mnd., F.: nhd. Leutseligkeit, Anmutigkeit, Umgänglichkeit, Freundlichkeit; Hw.: vgl. mhd. liutsÏlicheit; E.: s. l</w:t>
      </w:r>
      <w:r>
        <w:rPr>
          <w:rStyle w:val="WrterbuchStandard"/>
          <w:rFonts w:cs="Times New Roman"/>
        </w:rPr>
        <w:t>ǖ</w:t>
      </w:r>
      <w:r>
        <w:rPr>
          <w:rStyle w:val="WrterbuchStandard"/>
          <w:rFonts w:cs="Times German"/>
        </w:rPr>
        <w:t>tsõlich, hÐt (1); L.: MndHwb 2, 878 (l</w:t>
      </w:r>
      <w:r>
        <w:rPr>
          <w:rStyle w:val="WrterbuchStandard"/>
          <w:rFonts w:cs="Times New Roman"/>
        </w:rPr>
        <w:t>ǖ</w:t>
      </w:r>
      <w:r>
        <w:rPr>
          <w:rStyle w:val="WrterbuchStandard"/>
          <w:rFonts w:cs="Times German"/>
        </w:rPr>
        <w:t>tsâlichê[i]t), Lü 214b (lûtsalicheit)</w:t>
      </w:r>
    </w:p>
    <w:p>
      <w:pPr>
        <w:pStyle w:val="Normal"/>
        <w:rPr/>
      </w:pPr>
      <w:r>
        <w:rPr>
          <w:rStyle w:val="Wrterbuchkopfzeile"/>
        </w:rPr>
        <w:t>lðtsÏlikeit</w:t>
      </w:r>
      <w:r>
        <w:rPr>
          <w:rStyle w:val="WrterbuchStandard"/>
        </w:rPr>
        <w:t>, mhd., st. F.: Vw.: s. liutsÏlicheit</w:t>
      </w:r>
    </w:p>
    <w:p>
      <w:pPr>
        <w:pStyle w:val="Normal"/>
        <w:rPr/>
      </w:pPr>
      <w:r>
        <w:rPr>
          <w:rStyle w:val="Wrterbuchkopfzeile"/>
        </w:rPr>
        <w:t>l</w:t>
      </w:r>
      <w:r>
        <w:rPr>
          <w:rStyle w:val="Wrterbuchkopfzeile"/>
          <w:rFonts w:cs="Times New Roman"/>
        </w:rPr>
        <w:t>ǖ</w:t>
      </w:r>
      <w:r>
        <w:rPr>
          <w:rStyle w:val="Wrterbuchkopfzeile"/>
          <w:rFonts w:cs="Times German"/>
        </w:rPr>
        <w:t>tschillin</w:t>
      </w:r>
      <w:r>
        <w:rPr>
          <w:rStyle w:val="Wrterbuchkopfzeile"/>
        </w:rPr>
        <w:t>c</w:t>
      </w:r>
      <w:r>
        <w:rPr>
          <w:rStyle w:val="WrterbuchStandard"/>
        </w:rPr>
        <w:t>, lðtschillink, mnd., M.: nhd. »Leutschilling«, Strafzahlung für Versäumnis des Echtedings; Hw.: s. lætschillink; Q.: Lüb. Zollrolle (13. Jh.), Lüb. UB. 1 39; E.: s. l</w:t>
      </w:r>
      <w:r>
        <w:rPr>
          <w:rStyle w:val="WrterbuchStandard"/>
          <w:rFonts w:cs="Times New Roman"/>
        </w:rPr>
        <w:t>ǖ</w:t>
      </w:r>
      <w:r>
        <w:rPr>
          <w:rStyle w:val="WrterbuchStandard"/>
          <w:rFonts w:cs="Times German"/>
        </w:rPr>
        <w:t>t, schillinc; L.: MndHwb 2, 878 (l</w:t>
      </w:r>
      <w:r>
        <w:rPr>
          <w:rStyle w:val="WrterbuchStandard"/>
          <w:rFonts w:cs="Times New Roman"/>
        </w:rPr>
        <w:t>ǖ</w:t>
      </w:r>
      <w:r>
        <w:rPr>
          <w:rStyle w:val="WrterbuchStandard"/>
          <w:rFonts w:cs="Times German"/>
        </w:rPr>
        <w:t xml:space="preserve">tschillinc), Lü 214b (lûtschillink); Son.: langes ü, </w:t>
      </w:r>
      <w:r>
        <w:rPr>
          <w:rStyle w:val="WrterbuchStandard"/>
        </w:rPr>
        <w:t>örtlich beschränkt</w:t>
      </w:r>
    </w:p>
    <w:p>
      <w:pPr>
        <w:pStyle w:val="Normal"/>
        <w:rPr>
          <w:rStyle w:val="WrterbuchStandard"/>
        </w:rPr>
      </w:pPr>
      <w:r>
        <w:rPr>
          <w:rStyle w:val="Wrterbuchkopfzeile"/>
        </w:rPr>
        <w:t>l</w:t>
      </w:r>
      <w:r>
        <w:rPr>
          <w:rStyle w:val="Wrterbuchkopfzeile"/>
          <w:rFonts w:cs="Times New Roman"/>
        </w:rPr>
        <w:t>ǖ</w:t>
      </w:r>
      <w:r>
        <w:rPr>
          <w:rStyle w:val="Wrterbuchkopfzeile"/>
          <w:rFonts w:cs="Times German"/>
        </w:rPr>
        <w:t>tsÐlic</w:t>
      </w:r>
      <w:r>
        <w:rPr>
          <w:rStyle w:val="Wrterbuchkopfzeile"/>
        </w:rPr>
        <w:t>h</w:t>
      </w:r>
      <w:r>
        <w:rPr>
          <w:rStyle w:val="WrterbuchStandard"/>
        </w:rPr>
        <w:t>, mnd., Adj.: Vw.: s. l</w:t>
      </w:r>
      <w:r>
        <w:rPr>
          <w:rStyle w:val="WrterbuchStandard"/>
          <w:rFonts w:cs="Times New Roman"/>
        </w:rPr>
        <w:t>ǖ</w:t>
      </w:r>
      <w:r>
        <w:rPr>
          <w:rStyle w:val="WrterbuchStandard"/>
          <w:rFonts w:cs="Times German"/>
        </w:rPr>
        <w:t>tsõlich; L.: MndHwb 2, 878 (l</w:t>
      </w:r>
      <w:r>
        <w:rPr>
          <w:rStyle w:val="WrterbuchStandard"/>
          <w:rFonts w:cs="Times New Roman"/>
        </w:rPr>
        <w:t>ǖ</w:t>
      </w:r>
      <w:r>
        <w:rPr>
          <w:rStyle w:val="WrterbuchStandard"/>
          <w:rFonts w:cs="Times German"/>
        </w:rPr>
        <w:t>tsâlich), Lü 214b (lûtsalich); Son.: langes ü, örtlich beschränkt</w:t>
      </w:r>
    </w:p>
    <w:p>
      <w:pPr>
        <w:pStyle w:val="Normal"/>
        <w:rPr/>
      </w:pPr>
      <w:r>
        <w:rPr>
          <w:rStyle w:val="Wrterbuchkopfzeile"/>
        </w:rPr>
        <w:t>lütsinc</w:t>
      </w:r>
      <w:r>
        <w:rPr>
          <w:rStyle w:val="WrterbuchStandard"/>
        </w:rPr>
        <w:t>, mnd., Adj.: nhd. klein, gering, wenig; Hw.: s. lüttik (1); E.: s. lüttik (1); L.: MndHwb 2, 878 (lütsinc); Son.: jünger</w:t>
      </w:r>
    </w:p>
    <w:p>
      <w:pPr>
        <w:pStyle w:val="Normal"/>
        <w:rPr/>
      </w:pPr>
      <w:r>
        <w:rPr>
          <w:rStyle w:val="Wrterbuchkopfzeile"/>
        </w:rPr>
        <w:t>lðtstam</w:t>
      </w:r>
      <w:r>
        <w:rPr>
          <w:rStyle w:val="WrterbuchStandard"/>
        </w:rPr>
        <w:t>, mhd., st. M.: nhd. »Leutstamm«, Volk; E.: s. liute, stam; W.: nhd. DW-; L.: Lexer 131b (lðtstam)</w:t>
      </w:r>
    </w:p>
    <w:p>
      <w:pPr>
        <w:pStyle w:val="Normal"/>
        <w:rPr/>
      </w:pPr>
      <w:r>
        <w:rPr>
          <w:rStyle w:val="Wrterbuchkopfzeile"/>
        </w:rPr>
        <w:t>lðtstemmen***</w:t>
      </w:r>
      <w:r>
        <w:rPr>
          <w:rStyle w:val="WrterbuchStandard"/>
        </w:rPr>
        <w:t>, mnd., sw. V.: nhd. laut stimmen; Hw.: s. lðtstemmingen; E.: s. lðt (2), stemmen (1)</w:t>
      </w:r>
    </w:p>
    <w:p>
      <w:pPr>
        <w:pStyle w:val="Normal"/>
        <w:rPr/>
      </w:pPr>
      <w:r>
        <w:rPr>
          <w:rStyle w:val="Wrterbuchkopfzeile"/>
        </w:rPr>
        <w:t>lðtstemmingen</w:t>
      </w:r>
      <w:r>
        <w:rPr>
          <w:rStyle w:val="WrterbuchStandard"/>
        </w:rPr>
        <w:t>, lðtstempningen, mnd., Adv.: nhd. mit lauter Stimme; Q.: UB. Hildesh. 3 731; E.: s. lðt (2), stemmingen, lðtstemmen; L.: MndHwb 2, 878f. (lûtstemmingen); Son.: örtlich beschränkt</w:t>
      </w:r>
    </w:p>
    <w:p>
      <w:pPr>
        <w:pStyle w:val="Normal"/>
        <w:rPr/>
      </w:pPr>
      <w:r>
        <w:rPr>
          <w:rStyle w:val="Wrterbuchkopfzeile"/>
        </w:rPr>
        <w:t>lðttar</w:t>
      </w:r>
      <w:r>
        <w:rPr>
          <w:rStyle w:val="WrterbuchStandard"/>
          <w:b/>
        </w:rPr>
        <w:t xml:space="preserve"> 75</w:t>
      </w:r>
      <w:r>
        <w:rPr>
          <w:rStyle w:val="WrterbuchStandard"/>
        </w:rPr>
        <w:t>, lðtar*, hlðtar, ahd., Adj.: nhd. lauter, hell, klar, rein, vornehm, schlicht, aufrichtig, bloß; ne. limpid, pure, noble; ÜG.: lat. clarus Gl, I, MF, effundere (= lðttar giozan) Gl, limpidus Gl, liquens Gl, liquidus Gl, N, lucidus N, merus Gl, N, mundus (Adj.) Gl, MF, nitidus Gl, obryzum (= lðttar gold) Gl, (praeclarus) Gl, (probatus) Gl, purgatus N, (puritas) N, purus B, Gl, MH, N, NGl, WH, serenus N, simplex Gl, T, sincerus Gl, NGl, (tranquillus) N, vitreus N; Vw.: s. duruh</w:t>
        <w:noBreakHyphen/>
        <w:t>, un</w:t>
        <w:noBreakHyphen/>
        <w:t>; Hw.: vgl. anfrk. lutter*, as. hluttar*; Q.: B, GB; Gl (765), I, MF, MH, N, NGl, O, OT, T, WB, WH, WK; I.: Lbd. lat. clarus?, mundus?, purus?; E.: germ. *hlðtra</w:t>
        <w:noBreakHyphen/>
        <w:t>, *hlðtraz, Adj., lauter, rein, klar; s. idg. *¨leud</w:t>
        <w:noBreakHyphen/>
        <w:t>, V., spülen, reinigen, Pokorny 607; vgl. idg. *¨leu</w:t>
        <w:noBreakHyphen/>
        <w:t xml:space="preserve"> (2), *¨læu</w:t>
        <w:noBreakHyphen/>
        <w:t>, *¨læ</w:t>
        <w:noBreakHyphen/>
        <w:t>, *¨lð</w:t>
        <w:noBreakHyphen/>
        <w:t>, V., spülen, reinigen, Pokorny 607; W.: mhd. lðter, liuter, Adj., hell, rein, klar, lauter; nhd. lauter, Adj., Adv., lauter, klar, rein, DW 12, 378; R.: in lðttara inti in einfalta wÆs: nhd. schlechthin und einfach; ne. simply; Son.: Sachglr = Sachglossar Hermeneumata (Vocabularius St. Galli) (Sankt Gallen, Stiftsbibliothek 913)</w:t>
      </w:r>
    </w:p>
    <w:p>
      <w:pPr>
        <w:pStyle w:val="Normal"/>
        <w:rPr/>
      </w:pPr>
      <w:r>
        <w:rPr>
          <w:rStyle w:val="Wrterbuchkopfzeile"/>
        </w:rPr>
        <w:t>lðttaren*</w:t>
      </w:r>
      <w:r>
        <w:rPr>
          <w:rStyle w:val="WrterbuchStandard"/>
          <w:b/>
        </w:rPr>
        <w:t xml:space="preserve"> 7</w:t>
      </w:r>
      <w:r>
        <w:rPr>
          <w:rStyle w:val="WrterbuchStandard"/>
        </w:rPr>
        <w:t>, lðtaren*, ahd., sw. V. (1a): nhd. läutern, reinigen, reinigen von, klar machen, rein sein (V.); ne. purify, clean (V.), be pure; ÜG.: lat. (calamitas)? (= gilðttarit) Gl, clarere? Gl, clarificare Gl, expiare Gl, purgare NGl; Vw.: s. gi</w:t>
        <w:noBreakHyphen/>
        <w:t>, ir</w:t>
        <w:noBreakHyphen/>
        <w:t>; Q.: Gl (765), N, NGl, WH; I.: Lbd. lat. expiare?, purgare?; E.: germ. *hlðtrjan, sw. V. reinigen, läutern; s. idg. *¨leud-, V., spülen, reinigen, Pokorny 607; idg. *¨leu- (2), *¨læu-, *¨læ-, *¨lð-, V., spülen, reinigen, Pokorny 607; W.: mhd. liutern, lðtern, sw. V., reinigen, läutern, rein werden, hell werden, sich läutern; nhd. läutern, sw. V., läutern, lauter werden, DW 12, 386</w:t>
      </w:r>
    </w:p>
    <w:p>
      <w:pPr>
        <w:pStyle w:val="Normal"/>
        <w:rPr/>
      </w:pPr>
      <w:r>
        <w:rPr>
          <w:rStyle w:val="Wrterbuchkopfzeile"/>
        </w:rPr>
        <w:t>lðttarÐn*</w:t>
      </w:r>
      <w:r>
        <w:rPr>
          <w:rStyle w:val="WrterbuchStandard"/>
          <w:b/>
        </w:rPr>
        <w:t xml:space="preserve"> 1</w:t>
      </w:r>
      <w:r>
        <w:rPr>
          <w:rStyle w:val="WrterbuchStandard"/>
        </w:rPr>
        <w:t>, lðtarÐn*, hlðtarÐn*, ahd., sw. V. (3): nhd. hell sein (V.), glänzen; ne. be light; ÜG.: lat. clarere Gl; Vw.: s. gi</w:t>
        <w:noBreakHyphen/>
        <w:t>; Q.: Gl (765); E.: germ. *hlðtrÐn, *hlðtrÚn, sw. V. klar sein (V.); s. idg. *¨leud-, V., spülen, reinigen, Pokorny 607; vgl. idg. *¨leu- (2), *¨læu-, *¨læ-, *¨lð-, V., spülen, reinigen, Pokorny 607; W.: s. nhd. läutern, sw. V., läutern, lauter machen, DW 12, 386</w:t>
      </w:r>
    </w:p>
    <w:p>
      <w:pPr>
        <w:pStyle w:val="Normal"/>
        <w:rPr/>
      </w:pPr>
      <w:r>
        <w:rPr>
          <w:rStyle w:val="Wrterbuchkopfzeile"/>
        </w:rPr>
        <w:t>lðttarÆ*</w:t>
      </w:r>
      <w:r>
        <w:rPr>
          <w:rStyle w:val="WrterbuchStandard"/>
          <w:b/>
        </w:rPr>
        <w:t xml:space="preserve"> 11</w:t>
      </w:r>
      <w:r>
        <w:rPr>
          <w:rStyle w:val="WrterbuchStandard"/>
        </w:rPr>
        <w:t>, lðtari*, hlðtari*, ahd., st. F. (Æ): nhd. Lauterkeit, Klarheit, Aufrichtigkeit, Reinheit, Glanz; ne. pureness, clearness; ÜG.: lat. liquor Gl, nitor Gl, (peripsema) Gl, purgamentum? Gl, puritas B, N, serenitas Gl, sinceritas MH, species Gl; Q.: B, GB, Gl (3. Viertel 8. Jh.), MH, N, ; I.: Lbd. lat. puritas; E.: germ. *hlðtrÆ</w:t>
        <w:noBreakHyphen/>
        <w:t>, *hlðtrÆn, sw. F. (n), Lauterkeit; s. idg. *¨leud-, V., spülen, reinigen, Pokorny 607; vgl. idg. *¨leu- (2), *¨læu-, *¨læ-, *¨lð-, V., spülen, reinigen, Pokorny 607; W.: mhd. lðtere, luter, liuter, st. F., Lauterkeit, Helligkeit; Son.: Tgl03b = Paulus-Glossen der Winithar-Handschrift (Sankt Gallen, Stiftsbibliothek 70) (3. Viertel 8. Jh.), Tgl04 = Tegernseer Cura-Glossen (München, Bayerische Staatsbibliothek Clm 18550a), Tglr Rb = großes Reichenauer Bibel-Glossar (Karlsruhe, Badische Landesbibliothek Aug. IC = XCIX)</w:t>
      </w:r>
    </w:p>
    <w:p>
      <w:pPr>
        <w:pStyle w:val="Normal"/>
        <w:rPr/>
      </w:pPr>
      <w:r>
        <w:rPr>
          <w:rStyle w:val="Wrterbuchkopfzeile"/>
        </w:rPr>
        <w:t>*lðttarida?</w:t>
      </w:r>
      <w:r>
        <w:rPr>
          <w:rStyle w:val="WrterbuchStandard"/>
        </w:rPr>
        <w:t>, ahd., (st. F.) (æ): Vw.: s. ir</w:t>
        <w:noBreakHyphen/>
      </w:r>
    </w:p>
    <w:p>
      <w:pPr>
        <w:pStyle w:val="Normal"/>
        <w:rPr/>
      </w:pPr>
      <w:r>
        <w:rPr>
          <w:rStyle w:val="Wrterbuchkopfzeile"/>
        </w:rPr>
        <w:t>luttÏrÆe*</w:t>
      </w:r>
      <w:r>
        <w:rPr>
          <w:rStyle w:val="WrterbuchStandard"/>
          <w:b/>
        </w:rPr>
        <w:t xml:space="preserve"> (1)</w:t>
      </w:r>
      <w:r>
        <w:rPr>
          <w:rStyle w:val="WrterbuchStandard"/>
        </w:rPr>
        <w:t>, lutterÆe, mnd., F.: nhd. Ratsablösung; Hw.: s. luttÏrÆe (2); E.: s. lutteren; L.: MndHwb 2, 879 (lutterîe); Son.: örtlich beschränkt (Hildesheim)</w:t>
      </w:r>
    </w:p>
    <w:p>
      <w:pPr>
        <w:pStyle w:val="Normal"/>
        <w:rPr/>
      </w:pPr>
      <w:r>
        <w:rPr>
          <w:rStyle w:val="Wrterbuchkopfzeile"/>
        </w:rPr>
        <w:t>luttÏrÆe*</w:t>
      </w:r>
      <w:r>
        <w:rPr>
          <w:rStyle w:val="WrterbuchStandard"/>
          <w:b/>
        </w:rPr>
        <w:t xml:space="preserve"> (2)</w:t>
      </w:r>
      <w:r>
        <w:rPr>
          <w:rStyle w:val="WrterbuchStandard"/>
        </w:rPr>
        <w:t>, lutterÆe, mnd., F.: nhd. Erläuterung, Aufklärung, Entscheidung, Erklärung; Hw.: s. luttÏrÆe (1), lutteringe; E.: s. lutteren; L.: MndHwb 2, 879 (lutterîe)</w:t>
      </w:r>
    </w:p>
    <w:p>
      <w:pPr>
        <w:pStyle w:val="Normal"/>
        <w:rPr/>
      </w:pPr>
      <w:r>
        <w:rPr>
          <w:rStyle w:val="Wrterbuchkopfzeile"/>
        </w:rPr>
        <w:t>lðttarlÆh</w:t>
      </w:r>
      <w:r>
        <w:rPr>
          <w:rStyle w:val="WrterbuchStandard"/>
          <w:b/>
        </w:rPr>
        <w:t xml:space="preserve"> 2</w:t>
      </w:r>
      <w:r>
        <w:rPr>
          <w:rStyle w:val="WrterbuchStandard"/>
        </w:rPr>
        <w:t>, lðtarlÆh*, ahd., Adj.: nhd. lauter, aufrichtig, klar, hell; ne. pure, true, clear; ÜG.: lat. purus LB, limpidus Gl; Hw.: vgl. as. *hluttarlÆk?; Q.: Gl (Ende 8. Jh.), LB; E.: s. lðttar, lÆh (3); W.: mhd. lðterlich, liuterlich, Adj., hell, klar, rein, lauter; s. nhd. lauterlich, läuterlich, Adv., rein, klar, gänzlich, DW 12, 386; Son.: Tglr Rb = großes Reichenauer Bibel-Glossar (Karlsruhe, Badische Landesbibliothek Aug. IC = XCIX) (Ende 8. Jh.)</w:t>
      </w:r>
    </w:p>
    <w:p>
      <w:pPr>
        <w:pStyle w:val="Normal"/>
        <w:rPr/>
      </w:pPr>
      <w:r>
        <w:rPr>
          <w:rStyle w:val="Wrterbuchkopfzeile"/>
        </w:rPr>
        <w:t>*lðttarlÆhho?</w:t>
      </w:r>
      <w:r>
        <w:rPr>
          <w:rStyle w:val="WrterbuchStandard"/>
        </w:rPr>
        <w:t>, ahd., Adv.: Hw.: vgl. as. hluttarlÆko</w:t>
      </w:r>
    </w:p>
    <w:p>
      <w:pPr>
        <w:pStyle w:val="Normal"/>
        <w:rPr/>
      </w:pPr>
      <w:r>
        <w:rPr>
          <w:rStyle w:val="Wrterbuchkopfzeile"/>
        </w:rPr>
        <w:t>lðttarnissa*</w:t>
      </w:r>
      <w:r>
        <w:rPr>
          <w:rStyle w:val="WrterbuchStandard"/>
          <w:b/>
        </w:rPr>
        <w:t xml:space="preserve"> 1</w:t>
      </w:r>
      <w:r>
        <w:rPr>
          <w:rStyle w:val="WrterbuchStandard"/>
        </w:rPr>
        <w:t>, lðtarnissa, ahd., st. F. (jæ): nhd. Lauterkeit, Reinheit, Aufrichtigkeit; ne. pureness, trueness; ÜG.: lat. sinceritas Gl; Q.: Gl (1. Viertel 9. Jh.); E.: s. lðttar</w:t>
      </w:r>
    </w:p>
    <w:p>
      <w:pPr>
        <w:pStyle w:val="Normal"/>
        <w:rPr/>
      </w:pPr>
      <w:r>
        <w:rPr>
          <w:rStyle w:val="Wrterbuchkopfzeile"/>
        </w:rPr>
        <w:t>lðttaro*</w:t>
      </w:r>
      <w:r>
        <w:rPr>
          <w:rStyle w:val="WrterbuchStandard"/>
          <w:b/>
        </w:rPr>
        <w:t xml:space="preserve"> 3</w:t>
      </w:r>
      <w:r>
        <w:rPr>
          <w:rStyle w:val="WrterbuchStandard"/>
        </w:rPr>
        <w:t>, lðtaro*, ahd., Adv.: nhd. lauter, rein, klar, in Lauterkeit, in Reinheit, heiter; ne. purely, clearly; ÜG.: lat. clare Gl, (sudum) Gl; Hw.: vgl. as. hluttro; Q.: Gl (Anfang 9. Jh.), O; E.: s. lðttar; W.: mhd. lðter, liuter, Adv., deutlich, offen, ganz; nhd. lauter, Adj., Adv., lauter, klar, rein, DW 12, 378</w:t>
      </w:r>
    </w:p>
    <w:p>
      <w:pPr>
        <w:pStyle w:val="Normal"/>
        <w:rPr/>
      </w:pPr>
      <w:r>
        <w:rPr>
          <w:rStyle w:val="Wrterbuchkopfzeile"/>
        </w:rPr>
        <w:t>lðttarsalz*</w:t>
      </w:r>
      <w:r>
        <w:rPr>
          <w:rStyle w:val="WrterbuchStandard"/>
          <w:b/>
        </w:rPr>
        <w:t xml:space="preserve"> 7</w:t>
      </w:r>
      <w:r>
        <w:rPr>
          <w:rStyle w:val="WrterbuchStandard"/>
        </w:rPr>
        <w:t>, lðtarsalz*, ahd., st. N. (a): nhd. Steinsalz, natürliches Laugensalz, Natron; ne. rock</w:t>
        <w:noBreakHyphen/>
        <w:t>salt; ÜG.: lat. (Ammoniacum) (N.) Gl, ammonium Gl, nitrum Gl, (salgemma) Gl; Q.: Gl (11. Jh.); I.: lat. beeinflusst?; E.: s. lðttar, salz</w:t>
      </w:r>
    </w:p>
    <w:p>
      <w:pPr>
        <w:pStyle w:val="Normal"/>
        <w:rPr/>
      </w:pPr>
      <w:r>
        <w:rPr>
          <w:rStyle w:val="Wrterbuchkopfzeile"/>
        </w:rPr>
        <w:t>lðttartrank*</w:t>
      </w:r>
      <w:r>
        <w:rPr>
          <w:rStyle w:val="WrterbuchStandard"/>
          <w:b/>
        </w:rPr>
        <w:t xml:space="preserve"> 14</w:t>
      </w:r>
      <w:r>
        <w:rPr>
          <w:rStyle w:val="WrterbuchStandard"/>
        </w:rPr>
        <w:t>, lðtartranc*, ahd., st. M. (a?): nhd. »Lauter«, »Honigwein«, abgeklärter Wein, Met, Bier; ne. honey</w:t>
        <w:noBreakHyphen/>
        <w:t>wine, »pure drink«; ÜG.: lat. cervisia Gl, claretum Gl, (liquor) Gl, mulsum (N.) Gl, sicera Gl; Q.: Gl (12. Jh.); I.: Lüt. lat. claretum; E.: s. lðttar, trank; W.: mhd. lðtertranc, liutertranc, st. M., über Kräuter und Gewürze abgeklärter Rotwein; nhd. Lautertrank, M., über Kräuter und Gewürze abgeklärter Rotwein, DW 12, 388</w:t>
      </w:r>
    </w:p>
    <w:p>
      <w:pPr>
        <w:pStyle w:val="Normal"/>
        <w:rPr/>
      </w:pPr>
      <w:r>
        <w:rPr>
          <w:rStyle w:val="Wrterbuchkopfzeile"/>
        </w:rPr>
        <w:t>lðttarwÆn*</w:t>
      </w:r>
      <w:r>
        <w:rPr>
          <w:rStyle w:val="WrterbuchStandard"/>
          <w:b/>
        </w:rPr>
        <w:t xml:space="preserve"> 4</w:t>
      </w:r>
      <w:r>
        <w:rPr>
          <w:rStyle w:val="WrterbuchStandard"/>
        </w:rPr>
        <w:t>, lðtarwÆn*, ahd., st. M. (a?, i?): nhd. »Reinwein«, »Honigwein«, abgeklärter Wein; ne. pure wine, honey</w:t>
        <w:noBreakHyphen/>
        <w:t>wine; ÜG.: lat. vinum limpidum Gl; Q.: Gl (12. Jh.); I.: Lüt. lat. vinum limpidum; E.: s. lðttar, wÆn</w:t>
      </w:r>
    </w:p>
    <w:p>
      <w:pPr>
        <w:pStyle w:val="Normal"/>
        <w:rPr/>
      </w:pPr>
      <w:r>
        <w:rPr>
          <w:rStyle w:val="Wrterbuchkopfzeile"/>
        </w:rPr>
        <w:t>lutte</w:t>
      </w:r>
      <w:r>
        <w:rPr>
          <w:rStyle w:val="WrterbuchStandard"/>
        </w:rPr>
        <w:t>, mnd.?, F.: nhd. Geläute; E.: s. lðt (1); L.: Lü 214b (lutte)</w:t>
      </w:r>
    </w:p>
    <w:p>
      <w:pPr>
        <w:pStyle w:val="Normal"/>
        <w:rPr/>
      </w:pPr>
      <w:r>
        <w:rPr>
          <w:rStyle w:val="Wrterbuchkopfzeile"/>
        </w:rPr>
        <w:t>lüttel</w:t>
      </w:r>
      <w:r>
        <w:rPr>
          <w:rStyle w:val="WrterbuchStandard"/>
        </w:rPr>
        <w:t>, luttel, mnd., Adj.: nhd. klein, gering, wenig; Hw.: s. lüttik, vgl. mhd. lützel (1); Q.: Ssp (1221-1224); E.: as. lut</w:t>
        <w:noBreakHyphen/>
        <w:t>t</w:t>
        <w:noBreakHyphen/>
        <w:t>il 8?, Adj., wenig, klein, gering; germ. *lðtila</w:t>
        <w:noBreakHyphen/>
        <w:t>, *lðtilaz, *luttila</w:t>
        <w:noBreakHyphen/>
        <w:t>, *luttilaz, Adj., klein; s. idg. *leud</w:t>
        <w:noBreakHyphen/>
        <w:t>, V., Adj., sich ducken, heucheln, klein, Pk 684; L.: MndHwb 2, 879 (lüttel), Lü 214b (luttel)</w:t>
      </w:r>
    </w:p>
    <w:p>
      <w:pPr>
        <w:pStyle w:val="Normal"/>
        <w:rPr/>
      </w:pPr>
      <w:r>
        <w:rPr>
          <w:rStyle w:val="Wrterbuchkopfzeile"/>
        </w:rPr>
        <w:t>lüttelhÐt</w:t>
      </w:r>
      <w:r>
        <w:rPr>
          <w:rStyle w:val="WrterbuchStandard"/>
        </w:rPr>
        <w:t>, lüttelheit, luttelet, mnd., F.: nhd. Kleinheit; ÜG.: lat. pusillanimitas, paucitas; Q.: Westfäl. Ps. (um 1350) 44, Rooth Brev. 104; I.: Lüt. lat. pusillanimitas?; E.: s. lüttek, hÐt (1); L.: MndHwb 2, 889 (lüttelhê[i]t); Son.: örtlich beschränkt</w:t>
      </w:r>
    </w:p>
    <w:p>
      <w:pPr>
        <w:pStyle w:val="Normal"/>
        <w:rPr/>
      </w:pPr>
      <w:r>
        <w:rPr>
          <w:rStyle w:val="Wrterbuchkopfzeile"/>
        </w:rPr>
        <w:t>lutten</w:t>
      </w:r>
      <w:r>
        <w:rPr>
          <w:rStyle w:val="WrterbuchStandard"/>
        </w:rPr>
        <w:t>, mhd., sw. V.: nhd. brüllen; Q.: HvNst (um 1300), Hiob (FB lutten); E.: ?; W.: nhd. DW-</w:t>
      </w:r>
    </w:p>
    <w:p>
      <w:pPr>
        <w:pStyle w:val="Normal"/>
        <w:rPr/>
      </w:pPr>
      <w:r>
        <w:rPr>
          <w:rStyle w:val="Wrterbuchkopfzeile"/>
        </w:rPr>
        <w:t>lutter</w:t>
      </w:r>
      <w:r>
        <w:rPr>
          <w:rStyle w:val="WrterbuchStandard"/>
          <w:b/>
        </w:rPr>
        <w:t xml:space="preserve"> (1)</w:t>
      </w:r>
      <w:r>
        <w:rPr>
          <w:rStyle w:val="WrterbuchStandard"/>
        </w:rPr>
        <w:t>, lðter, mnd., Adj. nhd. lauter, rein, klar, sauber, durchsichtig, unvermischt, unverfälscht, aufrichtig, ehrlich, makellos; Hw.: vgl. mhhd. lðter (1); E.: as. hlu</w:t>
        <w:noBreakHyphen/>
        <w:t>t</w:t>
        <w:noBreakHyphen/>
        <w:t>t</w:t>
        <w:noBreakHyphen/>
        <w:t>ar* 36?, Adj., lauter, rein, klar; germ. *hlðtra</w:t>
        <w:noBreakHyphen/>
        <w:t>, *hlðtraz, Adj., lauter, rein, klar; s. idg. *¨leud</w:t>
        <w:noBreakHyphen/>
        <w:t>, V., spülen, reinigen, Pk 607; vgl. idg. *¨leu</w:t>
        <w:noBreakHyphen/>
        <w:t xml:space="preserve"> (2), *¨læu</w:t>
        <w:noBreakHyphen/>
        <w:t>, *¨læ</w:t>
        <w:noBreakHyphen/>
        <w:t>, *¨lð</w:t>
        <w:noBreakHyphen/>
        <w:t>, V., spülen, reinigen, Pk 607; L.: MndHwb 2, 879 (lutter), Lü 214b (lutter)</w:t>
      </w:r>
    </w:p>
    <w:p>
      <w:pPr>
        <w:pStyle w:val="Normal"/>
        <w:rPr/>
      </w:pPr>
      <w:r>
        <w:rPr>
          <w:rStyle w:val="Wrterbuchkopfzeile"/>
        </w:rPr>
        <w:t>lutter</w:t>
      </w:r>
      <w:r>
        <w:rPr>
          <w:rStyle w:val="WrterbuchStandard"/>
          <w:b/>
        </w:rPr>
        <w:t xml:space="preserve"> (2)</w:t>
      </w:r>
      <w:r>
        <w:rPr>
          <w:rStyle w:val="WrterbuchStandard"/>
        </w:rPr>
        <w:t>, lðter, mnd., Adv.: nhd. lauter, rein, klar, ausschließlich, nur; Hw.: vgl. mhd. lðter (2); E.: s. lutter (1); L.: MndHwb 2, 879 (lutter)</w:t>
      </w:r>
    </w:p>
    <w:p>
      <w:pPr>
        <w:pStyle w:val="Normal"/>
        <w:rPr/>
      </w:pPr>
      <w:r>
        <w:rPr>
          <w:rStyle w:val="Wrterbuchkopfzeile"/>
        </w:rPr>
        <w:t>lu-t-t-er*</w:t>
      </w:r>
      <w:r>
        <w:rPr>
          <w:rStyle w:val="WrterbuchStandard"/>
          <w:b/>
        </w:rPr>
        <w:t xml:space="preserve"> 1</w:t>
      </w:r>
      <w:r>
        <w:rPr>
          <w:rStyle w:val="WrterbuchStandard"/>
        </w:rPr>
        <w:t>, lu-t-t-ir*, anfrk., Adj.: nhd. lauter, rein, klar; ne. pure; ÜG.: lat. medullatus MNPs; Hw.: vgl. as. hluttar*, ahd. lðttar; Q.: MNPs (9. Jh.); E.: germ. *hlðtra</w:t>
        <w:noBreakHyphen/>
        <w:t>, *hlðtraz, Adj., lauter, rein, klar; s. idg. *¨leud</w:t>
        <w:noBreakHyphen/>
        <w:t>, V., spülen, reinigen, Pokorny 607; vgl. idg. *¨leu</w:t>
        <w:noBreakHyphen/>
        <w:t xml:space="preserve"> (2), *¨læu</w:t>
        <w:noBreakHyphen/>
        <w:t>, *¨læ</w:t>
        <w:noBreakHyphen/>
        <w:t>, *¨lð</w:t>
        <w:noBreakHyphen/>
        <w:t>, V., spülen, reinigen, Pokorny 607; B.: MNPs Akk. Pl. F. luttira medullata 65, 15 Berlin; Son.: Quak setzt luttir an</w:t>
      </w:r>
    </w:p>
    <w:p>
      <w:pPr>
        <w:pStyle w:val="Normal"/>
        <w:rPr/>
      </w:pPr>
      <w:r>
        <w:rPr>
          <w:rStyle w:val="Wrterbuchkopfzeile"/>
        </w:rPr>
        <w:t>lutter***</w:t>
      </w:r>
      <w:r>
        <w:rPr>
          <w:rStyle w:val="WrterbuchStandard"/>
        </w:rPr>
        <w:t>, mhd., st. N.: Vw.: s. ge-; E.: ?</w:t>
      </w:r>
    </w:p>
    <w:p>
      <w:pPr>
        <w:pStyle w:val="Normal"/>
        <w:rPr/>
      </w:pPr>
      <w:r>
        <w:rPr>
          <w:rStyle w:val="Wrterbuchkopfzeile"/>
        </w:rPr>
        <w:t>lutterdrank</w:t>
      </w:r>
      <w:r>
        <w:rPr>
          <w:rStyle w:val="WrterbuchStandard"/>
        </w:rPr>
        <w:t>, lðterdrank, mnd., M.: nhd. Gewürzwein, über Gewürzen abgeklärter Wein, Claret, Honigtrank; ÜG.: lat. claretum, mellicratum; E.: s. ahd. lðttartrank* 14, lðtartranc*, st. M. (a?), »Lautertrank«, Honigwein, abgeklärter Wein; s. lutter (1), drank; L.: MndHwb 2, 879 (lutterdrank), Lü 214b (lutterdrank)</w:t>
      </w:r>
    </w:p>
    <w:p>
      <w:pPr>
        <w:pStyle w:val="Normal"/>
        <w:rPr/>
      </w:pPr>
      <w:r>
        <w:rPr>
          <w:rStyle w:val="Wrterbuchkopfzeile"/>
        </w:rPr>
        <w:t>lutteren</w:t>
      </w:r>
      <w:r>
        <w:rPr>
          <w:rStyle w:val="WrterbuchStandard"/>
        </w:rPr>
        <w:t>, lütteren, mnd., sw. V.: nhd. »läutern«, lauter machen, reinigen, säubern, erläutern, freimachen, klarstellen, verdeutlichen, für lauter erklären, auf die Lauterkeit untersuchen, abklären, überprüfen, prüfen, revidieren, Entscheidung in eine höhere Instanz ziehen; ÜG.: lat. depurare; Vw.: s. be-, ent-, er-, ge-, vor-; Hw.: vgl. mhd. liuteren; E.: s. lutter (1); L.: MndHwb 2, 879 (lutteren), Lü 214b (lutteren)</w:t>
      </w:r>
    </w:p>
    <w:p>
      <w:pPr>
        <w:pStyle w:val="Normal"/>
        <w:rPr/>
      </w:pPr>
      <w:r>
        <w:rPr>
          <w:rStyle w:val="Wrterbuchkopfzeile"/>
        </w:rPr>
        <w:t>luttergolt</w:t>
      </w:r>
      <w:r>
        <w:rPr>
          <w:rStyle w:val="WrterbuchStandard"/>
        </w:rPr>
        <w:t>, mnd.?, N.: nhd. lauteres Gold, reines Gold; ÜG.: lat. obryzum; E.: s. lutter (1), golt (1); L.: Lü 214b (luttergolt)</w:t>
      </w:r>
    </w:p>
    <w:p>
      <w:pPr>
        <w:pStyle w:val="Normal"/>
        <w:rPr/>
      </w:pPr>
      <w:r>
        <w:rPr>
          <w:rStyle w:val="Wrterbuchkopfzeile"/>
        </w:rPr>
        <w:t>lutterhart</w:t>
      </w:r>
      <w:r>
        <w:rPr>
          <w:rStyle w:val="WrterbuchStandard"/>
        </w:rPr>
        <w:t>, mnd.?, N.: nhd. geläutertes Harz, gereinigtes Harz; ÜG.: lat. colophonium?; I.: Lsch. lat. colophonium?; E.: s. lutter (1), hart (3); L.: Lü 214b (lutterhart)</w:t>
      </w:r>
    </w:p>
    <w:p>
      <w:pPr>
        <w:pStyle w:val="Normal"/>
        <w:rPr/>
      </w:pPr>
      <w:r>
        <w:rPr>
          <w:rStyle w:val="Wrterbuchkopfzeile"/>
        </w:rPr>
        <w:t>lutterhÐt</w:t>
      </w:r>
      <w:r>
        <w:rPr>
          <w:rStyle w:val="WrterbuchStandard"/>
        </w:rPr>
        <w:t>, lutterheit, mnd., F.: nhd. Lauterkeit, Reinheit, Ehrlichkeit, Aufrichtigkeit; ÜG.: lat. puritas; Hw.: vgl. mhd. lðterheit; I.: Lüt. lat. puritas?; E.: s. lutter (1), hÐt (1); L.: MndHwb 2, 879 (lutterhê[i]t), Lü 214b (lutterheit)</w:t>
      </w:r>
    </w:p>
    <w:p>
      <w:pPr>
        <w:pStyle w:val="Normal"/>
        <w:rPr/>
      </w:pPr>
      <w:r>
        <w:rPr>
          <w:rStyle w:val="Wrterbuchkopfzeile"/>
        </w:rPr>
        <w:t>luttericheit</w:t>
      </w:r>
      <w:r>
        <w:rPr>
          <w:rStyle w:val="WrterbuchStandard"/>
        </w:rPr>
        <w:t>, mnd., F.: nhd. Lauterkeit, Reinheit, Ehrlichkeit, Aufrichtigkeit; ÜG.: lat. puritas; Hw.: vgl. mnd. lðtericheit; I.: Lüt. lat. puritas?; E.: s. lutter (1), hÐt (1); L.: MndHwb 2, 879 (lutterhê[i]t), Lü 214b (lutterheit)</w:t>
      </w:r>
    </w:p>
    <w:p>
      <w:pPr>
        <w:pStyle w:val="Normal"/>
        <w:rPr/>
      </w:pPr>
      <w:r>
        <w:rPr>
          <w:rStyle w:val="Wrterbuchkopfzeile"/>
        </w:rPr>
        <w:t>lutteringe</w:t>
      </w:r>
      <w:r>
        <w:rPr>
          <w:rStyle w:val="WrterbuchStandard"/>
        </w:rPr>
        <w:t>, mnd., F.: nhd. »Läuterung«, Erläuterung, Aufklärung, Entscheidung, Erklärung; Hw.: s. luttÏrÆe (2), lutterunge, vgl. mhd. liuterunge; E.: s. lutteren, inge; L.: MndHwb 2, 879 (lutteringe); Son.: örtlich beschränkt</w:t>
      </w:r>
    </w:p>
    <w:p>
      <w:pPr>
        <w:pStyle w:val="Normal"/>
        <w:rPr/>
      </w:pPr>
      <w:r>
        <w:rPr>
          <w:rStyle w:val="Wrterbuchkopfzeile"/>
        </w:rPr>
        <w:t>lutterisch*</w:t>
      </w:r>
      <w:r>
        <w:rPr>
          <w:rStyle w:val="WrterbuchStandard"/>
        </w:rPr>
        <w:t>, luttersch, mnd., Adj.: nhd. lutherisch; Vw.: s. krist-; E.: s. lðterisch; L.: MndHwb 2, 880 (luttersch)</w:t>
      </w:r>
    </w:p>
    <w:p>
      <w:pPr>
        <w:pStyle w:val="Normal"/>
        <w:rPr/>
      </w:pPr>
      <w:r>
        <w:rPr>
          <w:rStyle w:val="Wrterbuchkopfzeile"/>
        </w:rPr>
        <w:t>lutterlÆk</w:t>
      </w:r>
      <w:r>
        <w:rPr>
          <w:rStyle w:val="WrterbuchStandard"/>
        </w:rPr>
        <w:t>, mnd., Adj.: nhd. lauter, rein klar, aufrichtig, aus vollem Herzen, ganz und gar, ehrlich, offen; E.: as. *hlu</w:t>
        <w:noBreakHyphen/>
        <w:t>t</w:t>
        <w:noBreakHyphen/>
        <w:t>t</w:t>
        <w:noBreakHyphen/>
        <w:t>ar</w:t>
        <w:noBreakHyphen/>
        <w:t>lÆk?, Adj., lauter, rein; L.: MndHwb 2, 879f. (lutterlÆk)</w:t>
      </w:r>
    </w:p>
    <w:p>
      <w:pPr>
        <w:pStyle w:val="Normal"/>
        <w:rPr/>
      </w:pPr>
      <w:r>
        <w:rPr>
          <w:rStyle w:val="Wrterbuchkopfzeile"/>
        </w:rPr>
        <w:t>lutterlÆk</w:t>
      </w:r>
      <w:r>
        <w:rPr>
          <w:rStyle w:val="WrterbuchStandard"/>
        </w:rPr>
        <w:t>, mnd., Adj.: nhd. lauter, rein klar, aufrichtig, aus vollem Herzen erklärend, ganz und gar lauter, ehrlich, offen; Hw.: vgl. mhd. lðterlich; E.: as. *hlu</w:t>
        <w:noBreakHyphen/>
        <w:t>t</w:t>
        <w:noBreakHyphen/>
        <w:t>t</w:t>
        <w:noBreakHyphen/>
        <w:t>ar</w:t>
        <w:noBreakHyphen/>
        <w:t>lÆk?, Adj., lauter, rein; L.: MndHwb 2, 879f. (lutterlÆk)</w:t>
      </w:r>
    </w:p>
    <w:p>
      <w:pPr>
        <w:pStyle w:val="Normal"/>
        <w:rPr/>
      </w:pPr>
      <w:r>
        <w:rPr>
          <w:rStyle w:val="Wrterbuchkopfzeile"/>
        </w:rPr>
        <w:t>lutterlÆke</w:t>
      </w:r>
      <w:r>
        <w:rPr>
          <w:rStyle w:val="WrterbuchStandard"/>
        </w:rPr>
        <w:t>, lutterke,mnd., Adv.: nhd. lauter, rein klar, aufrichtig, aus vollem Herzen, ganz und gar, ehrlich, offen; Hw.: s. lutterlÆken, vgl. mhd. lðterlÆche; E.: s. as. hlu</w:t>
        <w:noBreakHyphen/>
        <w:t>t</w:t>
        <w:noBreakHyphen/>
        <w:t>t</w:t>
        <w:noBreakHyphen/>
        <w:t>ar</w:t>
        <w:noBreakHyphen/>
        <w:t>lÆk</w:t>
        <w:noBreakHyphen/>
        <w:t>o 2, Adv., lauter, rein; L.: MndHwb 2, 879f. (lutterlÆk)</w:t>
      </w:r>
    </w:p>
    <w:p>
      <w:pPr>
        <w:pStyle w:val="Normal"/>
        <w:rPr/>
      </w:pPr>
      <w:r>
        <w:rPr>
          <w:rStyle w:val="Wrterbuchkopfzeile"/>
        </w:rPr>
        <w:t>lutterlÆken</w:t>
      </w:r>
      <w:r>
        <w:rPr>
          <w:rStyle w:val="WrterbuchStandard"/>
        </w:rPr>
        <w:t>, lutterken, mnd., Adv.: nhd. auf lautere Weise (F.) (2), auf reine Weise (F.) (2), offen, klar, gänzlich; E.: s. lutterlÆke (1); L.: MndHwb 2, 879f. (lutterlÆk/lutterliken), MndHwb 2, 879 (lutterlÆk/lutterken), Lü 214b (lutterken)</w:t>
      </w:r>
    </w:p>
    <w:p>
      <w:pPr>
        <w:pStyle w:val="Normal"/>
        <w:rPr/>
      </w:pPr>
      <w:r>
        <w:rPr>
          <w:rStyle w:val="Wrterbuchkopfzeile"/>
        </w:rPr>
        <w:t>lutterlæn</w:t>
      </w:r>
      <w:r>
        <w:rPr>
          <w:rStyle w:val="WrterbuchStandard"/>
        </w:rPr>
        <w:t>, mnd., M.: nhd. Zahlung unmündiger Halbwaisen an die Mutter; Q.: Ostfries. Rqu. ed. Borchling 84; E.: s. lutter (1), læn; L.: MndHwb 2, 880 (lutterlôn); Son.: Fremdwort in mnd. Form, örtlich beschränkt</w:t>
      </w:r>
    </w:p>
    <w:p>
      <w:pPr>
        <w:pStyle w:val="Normal"/>
        <w:rPr/>
      </w:pPr>
      <w:r>
        <w:rPr>
          <w:rStyle w:val="Wrterbuchkopfzeile"/>
        </w:rPr>
        <w:t>luttermõle</w:t>
      </w:r>
      <w:r>
        <w:rPr>
          <w:rStyle w:val="WrterbuchStandard"/>
        </w:rPr>
        <w:t>, luttermale, mnd., Adv.: nhd. lauter, aufrichtig, ehrlich; Q.: UB. Münster 1 246; E.: s. lutter (2), mõle; L.: MndHwb 2, 880 (luttermõle), Lü 214b (luttermale); Son.: Fremdwort in mnd. Form, örtlich beschränkt</w:t>
      </w:r>
    </w:p>
    <w:p>
      <w:pPr>
        <w:pStyle w:val="Normal"/>
        <w:rPr/>
      </w:pPr>
      <w:r>
        <w:rPr>
          <w:rStyle w:val="Wrterbuchkopfzeile"/>
        </w:rPr>
        <w:t>lutterprÐdige</w:t>
      </w:r>
      <w:r>
        <w:rPr>
          <w:rStyle w:val="WrterbuchStandard"/>
        </w:rPr>
        <w:t>, mnd., F.: nhd. Predigt beim Kirchgang zur Ratsneuwahl; Q.: J. Brandis (1471-1528) 474; E.: s. lutter (1), prÐdige; L.: MndHwb 2, 880 (lutterprÐdige); Son.: jünger, örtlich beschränkt</w:t>
      </w:r>
    </w:p>
    <w:p>
      <w:pPr>
        <w:pStyle w:val="Normal"/>
        <w:rPr/>
      </w:pPr>
      <w:r>
        <w:rPr>
          <w:rStyle w:val="Wrterbuchkopfzeile"/>
        </w:rPr>
        <w:t>luttersõmich***</w:t>
      </w:r>
      <w:r>
        <w:rPr>
          <w:rStyle w:val="WrterbuchStandard"/>
        </w:rPr>
        <w:t>, mnd., Adj.: nhd. klar; Hw.: s. luttersõmichhÐt; E.: s. lutter (1), sõm (2)</w:t>
      </w:r>
    </w:p>
    <w:p>
      <w:pPr>
        <w:pStyle w:val="Normal"/>
        <w:rPr/>
      </w:pPr>
      <w:r>
        <w:rPr>
          <w:rStyle w:val="Wrterbuchkopfzeile"/>
        </w:rPr>
        <w:t>luttersõmichhÐt*</w:t>
      </w:r>
      <w:r>
        <w:rPr>
          <w:rStyle w:val="WrterbuchStandard"/>
        </w:rPr>
        <w:t>, luttersõmichÐt, luttersõmicheit, mnd., F.: nhd. Klarheit; Q.: Erslev 3 280; E.: s. luttersõmich, hÐt (1); L.: MndHwb 2, 880 (luttersõmichê[i]t); Son.: örtlich beschränkt</w:t>
      </w:r>
    </w:p>
    <w:p>
      <w:pPr>
        <w:pStyle w:val="Normal"/>
        <w:rPr/>
      </w:pPr>
      <w:r>
        <w:rPr>
          <w:rStyle w:val="Wrterbuchkopfzeile"/>
        </w:rPr>
        <w:t>luttersch</w:t>
      </w:r>
      <w:r>
        <w:rPr>
          <w:rStyle w:val="WrterbuchStandard"/>
        </w:rPr>
        <w:t>, mnd., Adj.: Vw.: s. lutterisch; L.: MndHwb 2, 880 (luttersch)</w:t>
      </w:r>
    </w:p>
    <w:p>
      <w:pPr>
        <w:pStyle w:val="Normal"/>
        <w:rPr/>
      </w:pPr>
      <w:r>
        <w:rPr>
          <w:rStyle w:val="Wrterbuchkopfzeile"/>
        </w:rPr>
        <w:t>luttersolt</w:t>
      </w:r>
      <w:r>
        <w:rPr>
          <w:rStyle w:val="WrterbuchStandard"/>
        </w:rPr>
        <w:t>, luttersalt, mnd., N.: nhd. Lautersalz; ÜG.: lat. saligemma; E.: s. lutter (1), solt (2); L.: MndHwb 2, 880 (luttersolt), Lü 214b (luttersalt)</w:t>
      </w:r>
    </w:p>
    <w:p>
      <w:pPr>
        <w:pStyle w:val="Normal"/>
        <w:rPr/>
      </w:pPr>
      <w:r>
        <w:rPr>
          <w:rStyle w:val="Wrterbuchkopfzeile"/>
        </w:rPr>
        <w:t>lutterunge</w:t>
      </w:r>
      <w:r>
        <w:rPr>
          <w:rStyle w:val="WrterbuchStandard"/>
        </w:rPr>
        <w:t>, mnd.?, F.: nhd. Läuterung, Erklärung, Deklaration, Revision; Hw.: s. lutteringe, vgl. mhd. liuterunge; E.: s. lutteren; L.: Lü 214b (lutterunge)</w:t>
      </w:r>
    </w:p>
    <w:p>
      <w:pPr>
        <w:pStyle w:val="Normal"/>
        <w:rPr/>
      </w:pPr>
      <w:r>
        <w:rPr>
          <w:rStyle w:val="Wrterbuchkopfzeile"/>
        </w:rPr>
        <w:t>luttervõr</w:t>
      </w:r>
      <w:r>
        <w:rPr>
          <w:rStyle w:val="WrterbuchStandard"/>
        </w:rPr>
        <w:t>, luttervar, mnd., Adj.: nhd. »lauterfarben«, hellfarbig, strahlend hell; Hw.: vgl. mhd. lðtervõr; E.: s. lutter (1), võr (7); L.: MndHwb 2, 879 (luttervõr), Lü 214b (luttervar)</w:t>
      </w:r>
    </w:p>
    <w:p>
      <w:pPr>
        <w:pStyle w:val="Normal"/>
        <w:rPr/>
      </w:pPr>
      <w:r>
        <w:rPr>
          <w:rStyle w:val="Wrterbuchkopfzeile"/>
        </w:rPr>
        <w:t>lutterwÆn</w:t>
      </w:r>
      <w:r>
        <w:rPr>
          <w:rStyle w:val="WrterbuchStandard"/>
        </w:rPr>
        <w:t>, mnd., M.: nhd. reiner Wein; ÜG.: lat. vinum merum; I.: Lüt. lat. vinum merum?; E.: s. lutter (1), wÆn; L.: MndHwb 2, 880 (lutterwîn)</w:t>
      </w:r>
    </w:p>
    <w:p>
      <w:pPr>
        <w:pStyle w:val="Normal"/>
        <w:rPr/>
      </w:pPr>
      <w:r>
        <w:rPr>
          <w:rStyle w:val="Wrterbuchkopfzeile"/>
        </w:rPr>
        <w:t>*lutti</w:t>
      </w:r>
      <w:r>
        <w:rPr>
          <w:rStyle w:val="WrterbuchStandard"/>
          <w:b/>
        </w:rPr>
        <w:t xml:space="preserve"> (1)?</w:t>
      </w:r>
      <w:r>
        <w:rPr>
          <w:rStyle w:val="WrterbuchStandard"/>
        </w:rPr>
        <w:t>, ahd., (Adj.): Vw.: s. græz</w:t>
        <w:noBreakHyphen/>
      </w:r>
    </w:p>
    <w:p>
      <w:pPr>
        <w:pStyle w:val="Normal"/>
        <w:rPr/>
      </w:pPr>
      <w:r>
        <w:rPr>
          <w:rStyle w:val="Wrterbuchkopfzeile"/>
        </w:rPr>
        <w:t>*lutti</w:t>
      </w:r>
      <w:r>
        <w:rPr>
          <w:rStyle w:val="WrterbuchStandard"/>
          <w:b/>
        </w:rPr>
        <w:t xml:space="preserve"> (2)?</w:t>
      </w:r>
      <w:r>
        <w:rPr>
          <w:rStyle w:val="WrterbuchStandard"/>
        </w:rPr>
        <w:t>, ahd., (st. N.) (ja): Vw.: s. ana</w:t>
        <w:noBreakHyphen/>
        <w:t>, ant</w:t>
        <w:noBreakHyphen/>
        <w:t>, fræ</w:t>
        <w:noBreakHyphen/>
      </w:r>
    </w:p>
    <w:p>
      <w:pPr>
        <w:pStyle w:val="Normal"/>
        <w:rPr/>
      </w:pPr>
      <w:r>
        <w:rPr>
          <w:rStyle w:val="Wrterbuchkopfzeile"/>
        </w:rPr>
        <w:t>*lutti-</w:t>
      </w:r>
      <w:r>
        <w:rPr>
          <w:rStyle w:val="WrterbuchStandard"/>
        </w:rPr>
        <w:t>, *luttiz, *luti</w:t>
        <w:noBreakHyphen/>
        <w:t>, *lutiz, germ., Adj.: nhd. klein, gebeugt; ne. small, little, bent; RB.: nnd., ahd.; E.: vgl. idg. *leud</w:t>
        <w:noBreakHyphen/>
        <w:t>, V., Adj., sich ducken, heucheln, klein, Pokorny 684; W.: nnd. lütt, Adj., klein; W.: s. ahd. luzzi (1) 4, Adj., klein, winzig, gering; mhd. lütze, lüz, Adj., klein, gering, wenig; L.: Heidermanns 390</w:t>
      </w:r>
    </w:p>
    <w:p>
      <w:pPr>
        <w:pStyle w:val="Normal"/>
        <w:rPr/>
      </w:pPr>
      <w:r>
        <w:rPr>
          <w:rStyle w:val="Wrterbuchkopfzeile"/>
        </w:rPr>
        <w:t>lüttichel</w:t>
      </w:r>
      <w:r>
        <w:rPr>
          <w:rStyle w:val="WrterbuchStandard"/>
        </w:rPr>
        <w:t>, luttichel, mnd., Adv.: nhd. wenig; Hw.: s. lüttik (1); E.: s. lüttik (1); L.: MndHwb 2, 880 (lüttichel), Lü 214b (luttichel)</w:t>
      </w:r>
    </w:p>
    <w:p>
      <w:pPr>
        <w:pStyle w:val="Normal"/>
        <w:rPr/>
      </w:pPr>
      <w:r>
        <w:rPr>
          <w:rStyle w:val="Wrterbuchkopfzeile"/>
        </w:rPr>
        <w:t>lüttik</w:t>
      </w:r>
      <w:r>
        <w:rPr>
          <w:rStyle w:val="WrterbuchStandard"/>
          <w:b/>
        </w:rPr>
        <w:t xml:space="preserve"> (1)</w:t>
      </w:r>
      <w:r>
        <w:rPr>
          <w:rStyle w:val="WrterbuchStandard"/>
        </w:rPr>
        <w:t>, lüttek, lutich, lucic, lucking, luctinch, lütsing, lütlÆk, lüttüteck?, mnd., Adj.: nhd. klein, gering, wenig, kurz gewachsen, gering an Zahl; Hw.: vgl. mhd. lðtic; E.: s. as. lut</w:t>
        <w:noBreakHyphen/>
        <w:t>t</w:t>
        <w:noBreakHyphen/>
        <w:t>ik* 2, Adj., wenig, klein; germ. *luttika</w:t>
        <w:noBreakHyphen/>
        <w:t>, *luttikaz, Adj., klein, gebeugt; vgl. idg. *leud</w:t>
        <w:noBreakHyphen/>
        <w:t>, V., Adj., sich ducken, heucheln, klein, Pk 684; L.: MndHwb 2, 880f. (lüttik); Son.: lüttüteck jünger</w:t>
      </w:r>
    </w:p>
    <w:p>
      <w:pPr>
        <w:pStyle w:val="Normal"/>
        <w:rPr>
          <w:rStyle w:val="WrterbuchStandard"/>
        </w:rPr>
      </w:pPr>
      <w:r>
        <w:rPr>
          <w:rStyle w:val="Wrterbuchkopfzeile"/>
        </w:rPr>
        <w:t>lüttik</w:t>
      </w:r>
      <w:r>
        <w:rPr>
          <w:rStyle w:val="WrterbuchStandard"/>
          <w:b/>
        </w:rPr>
        <w:t xml:space="preserve"> (2)</w:t>
      </w:r>
      <w:r>
        <w:rPr>
          <w:rStyle w:val="WrterbuchStandard"/>
        </w:rPr>
        <w:t>, mnd., N.: nhd. Weniges, Kleines; Vw.: s. l</w:t>
      </w:r>
      <w:r>
        <w:rPr>
          <w:rStyle w:val="WrterbuchStandard"/>
          <w:rFonts w:cs="Times New Roman"/>
        </w:rPr>
        <w:t>ǖ</w:t>
      </w:r>
      <w:r>
        <w:rPr>
          <w:rStyle w:val="WrterbuchStandard"/>
          <w:rFonts w:cs="Times German"/>
        </w:rPr>
        <w:t>r-; E.: s. lüttik (1); L.: MndHwb 2, 880f. (lüttik)</w:t>
      </w:r>
    </w:p>
    <w:p>
      <w:pPr>
        <w:pStyle w:val="Normal"/>
        <w:rPr/>
      </w:pPr>
      <w:r>
        <w:rPr>
          <w:rStyle w:val="Wrterbuchkopfzeile"/>
        </w:rPr>
        <w:t>lüttik</w:t>
      </w:r>
      <w:r>
        <w:rPr>
          <w:rStyle w:val="WrterbuchStandard"/>
          <w:b/>
        </w:rPr>
        <w:t xml:space="preserve"> (3)</w:t>
      </w:r>
      <w:r>
        <w:rPr>
          <w:rStyle w:val="WrterbuchStandard"/>
        </w:rPr>
        <w:t>, mnd., Adv.: nhd. klein, gering, wenig; E.: s. lüttik (1); L.: MndHwb 2, 880f. (lüttik), Lü 214b (luttik)</w:t>
      </w:r>
    </w:p>
    <w:p>
      <w:pPr>
        <w:pStyle w:val="Normal"/>
        <w:rPr/>
      </w:pPr>
      <w:r>
        <w:rPr>
          <w:rStyle w:val="Wrterbuchkopfzeile"/>
        </w:rPr>
        <w:t>lut</w:t>
        <w:noBreakHyphen/>
        <w:t>t</w:t>
        <w:noBreakHyphen/>
        <w:t>ik*</w:t>
      </w:r>
      <w:r>
        <w:rPr>
          <w:rStyle w:val="WrterbuchStandard"/>
          <w:b/>
        </w:rPr>
        <w:t xml:space="preserve"> 2</w:t>
      </w:r>
      <w:r>
        <w:rPr>
          <w:rStyle w:val="WrterbuchStandard"/>
        </w:rPr>
        <w:t>, as., Adj.: nhd. wenig, klein; ne. little (Adj.); ÜG.: lat. modicus H; Hw.: vgl. ahd. luzzÆg* (1); anfrk. luttik; Q.: H (830), ON; I.: Lbd. lat. modicus?; E.: germ. *luttika</w:t>
        <w:noBreakHyphen/>
        <w:t>, *luttikaz, Adj., klein, gebeugt; vgl. idg. *leud</w:t>
        <w:noBreakHyphen/>
        <w:t>, V., Adj., sich ducken, heucheln, klein, Pokorny 684; W.: mnd. lüttik, lutich, lüttinc, Adj., klein, gering, wenig; B.: H Nom. Sg. N. luttic 2838 M C, Dat. Sg. M. lutticon 3371 M C; Kont.: H mid is lutticon fingru 3371; Son.: vgl. Behaghel, O., Die Syntax des Heliand, 1897, S. 4, 200, Wortschatz der germanischen Spracheinheit, unter Mitw. v. Falk, H., gänzlich umgearb. v. Torp, A., 4. A., 1909, S. 374, Berr, S., An Etymological Glossary to the Old Saxon Heliand, 1971, 259, Schlüter, W., Untersuchungen zur Geschichte der altsächsischen Sprache, 1892, S. 38, Anm. 1, S. 119, 126 (zu H 3371), Sievers, E., Heliand, 1878, S. 409, 20 (zu H 3371), Niedersächsisches Ortsnamenbuch 3, 105 (z. B. Lutteken Borsem)</w:t>
      </w:r>
    </w:p>
    <w:p>
      <w:pPr>
        <w:pStyle w:val="Normal"/>
        <w:rPr/>
      </w:pPr>
      <w:r>
        <w:rPr>
          <w:rStyle w:val="Wrterbuchkopfzeile"/>
        </w:rPr>
        <w:t>lut-t-ik*</w:t>
      </w:r>
      <w:r>
        <w:rPr>
          <w:rStyle w:val="WrterbuchStandard"/>
          <w:b/>
        </w:rPr>
        <w:t xml:space="preserve"> 3</w:t>
      </w:r>
      <w:r>
        <w:rPr>
          <w:rStyle w:val="WrterbuchStandard"/>
        </w:rPr>
        <w:t>, lut-t-ic*, anfrk., Adj.: nhd. klein; ne. small; ÜG.: lat. parvulus MNPs, MNPsA, pusillus MNPsA; Hw.: vgl. as. luttik*, ahd. luzzÆg* (1); Q.: MNPs (9. Jh.), MNPsA; E.: germ. *luttika</w:t>
        <w:noBreakHyphen/>
        <w:t>, *luttikaz, Adj., klein, gebeugt; vgl. idg. *leud</w:t>
        <w:noBreakHyphen/>
        <w:t>, V., Adj., sich ducken, heucheln, klein, Pokorny 684; W.: mnl. luttik, Adj., klein, gering; B.: MNPsA Nom. Pl. N. luctika (= luttika*) pusilla 103, 25 Leiden = Schottius = MNPsA Nr. 493 (van Helten) = S. 77, 6 (van Helten) = MNPsA Nr. 617 (Quak), Dat. Pl. luticon parculis 16, 4 Leiden = Schottius = MNPsA Nr. 495 (van Helten) = S. 77, 8 (van Helten) = MNPsA Nr. 148 (Quak), MNPs Gen. Pl. M. lutticoro parvulorum 63, 8 Berlin (Quak) = 63, 9 (van Helten); Son.: Quak setzt luttic an, auch amfrk. MNPsA lucicu paulo 8, 6 Leiden = Schottius = MNPsA Nr. 492 (van Helten) = S. 77, 5 (van Helten) = MNPsA Nr. 71 (Quak)</w:t>
      </w:r>
    </w:p>
    <w:p>
      <w:pPr>
        <w:pStyle w:val="Normal"/>
        <w:rPr/>
      </w:pPr>
      <w:r>
        <w:rPr>
          <w:rStyle w:val="Wrterbuchkopfzeile"/>
        </w:rPr>
        <w:t>*luttika-</w:t>
      </w:r>
      <w:r>
        <w:rPr>
          <w:rStyle w:val="WrterbuchStandard"/>
        </w:rPr>
        <w:t>, *luttikaz, germ., Adj.: nhd. klein, gebeugt; ne. small, little, bent; RB.: anfrk., as., ahd.; E.: s. idg. *leud</w:t>
        <w:noBreakHyphen/>
        <w:t>, V., Adj., sich ducken, heucheln, klein, Pokorny 684; W.: anfrk. lut-t-ik* 3, lut-t-ic*, Adj., klein; mnl. luttik, Adj., klein, gering; W.: as. lut</w:t>
        <w:noBreakHyphen/>
        <w:t>t</w:t>
        <w:noBreakHyphen/>
        <w:t>ik* 2, Adj., wenig, klein; mnd. lüttik, lutich, lüttinc, Adj., klein, gering, wenig; W.: ahd. luzzÆg* (1) 21, Adj., klein, wenig, gering, winzig; L.: Heidermanns 391</w:t>
      </w:r>
    </w:p>
    <w:p>
      <w:pPr>
        <w:pStyle w:val="Normal"/>
        <w:rPr/>
      </w:pPr>
      <w:r>
        <w:rPr>
          <w:rStyle w:val="Wrterbuchkopfzeile"/>
        </w:rPr>
        <w:t>lüttikdÐl</w:t>
      </w:r>
      <w:r>
        <w:rPr>
          <w:rStyle w:val="WrterbuchStandard"/>
        </w:rPr>
        <w:t>, lüttikdeil, lütkedÐl, lütkedeil, mnd., N.: nhd. ein Buttermaß; Hw.: s. lütkedÐl; E.: s. lüttik (1), dÐl; L.: MndHwb 2, 881 (lüttikdê[i]l); Son.: örtlich beschränkt (Oldenburg)</w:t>
      </w:r>
    </w:p>
    <w:p>
      <w:pPr>
        <w:pStyle w:val="Normal"/>
        <w:rPr/>
      </w:pPr>
      <w:r>
        <w:rPr>
          <w:rStyle w:val="Wrterbuchkopfzeile"/>
        </w:rPr>
        <w:t>lüttikmõget</w:t>
      </w:r>
      <w:r>
        <w:rPr>
          <w:rStyle w:val="WrterbuchStandard"/>
        </w:rPr>
        <w:t>, lütjmõget, mnd., F.: nhd. »Kleinmädchen«; Q.: Lauremberg (1652) ed. Lappenberg 130; E.: s. lüttik (1), mõget; L.: MndHwb 2, 881 (lüttikmõget)</w:t>
      </w:r>
    </w:p>
    <w:p>
      <w:pPr>
        <w:pStyle w:val="Normal"/>
        <w:rPr/>
      </w:pPr>
      <w:r>
        <w:rPr>
          <w:rStyle w:val="Wrterbuchkopfzeile"/>
        </w:rPr>
        <w:t>lüttikære</w:t>
      </w:r>
      <w:r>
        <w:rPr>
          <w:rStyle w:val="WrterbuchStandard"/>
        </w:rPr>
        <w:t>, mnd., N.: nhd. Öhrchen, Aurikel; ÜG.: lat. auricula; Q.: Liljebäck Gl.; I.: Lüt. lat. auricula?; E.: s. lüttik (1), ore; L.: MndHwb 2, 881 (lüttikôre); Son.: örtlich beschränkt</w:t>
      </w:r>
    </w:p>
    <w:p>
      <w:pPr>
        <w:pStyle w:val="Normal"/>
        <w:rPr/>
      </w:pPr>
      <w:r>
        <w:rPr>
          <w:rStyle w:val="Wrterbuchkopfzeile"/>
        </w:rPr>
        <w:t>*lut-t-il?</w:t>
      </w:r>
      <w:r>
        <w:rPr>
          <w:rStyle w:val="WrterbuchStandard"/>
        </w:rPr>
        <w:t xml:space="preserve">, anfrk., Adj.: nhd. klein; ne. small; Vw.: s. </w:t>
        <w:noBreakHyphen/>
        <w:t>hei-d</w:t>
        <w:noBreakHyphen/>
        <w:t>e*; Hw.: vgl. as. luttil, ahd. luzzil (1); E.: germ. *lðtila</w:t>
        <w:noBreakHyphen/>
        <w:t>, *lðtilaz, *luttila</w:t>
        <w:noBreakHyphen/>
        <w:t>, *luttilaz, Adj., klein; s. idg. *leud</w:t>
        <w:noBreakHyphen/>
        <w:t>, V., Adj., sich ducken, heucheln, klein, Pokorny 684; W.: mnl. luttel, Adj., klein, gering, wenig; Son.: amfrk. MNPs=MNPsA Dat. Pl. M. luzzilon 18, 8 Leiden = Schottius = MNPsA Nr. 494 (van Helten) = S. 77, 7 (van Helten) = MNPsA Nr. 66 (Quak) = luzzundon parvulis 18, 8 Mylius</w:t>
      </w:r>
    </w:p>
    <w:p>
      <w:pPr>
        <w:pStyle w:val="Normal"/>
        <w:rPr/>
      </w:pPr>
      <w:r>
        <w:rPr>
          <w:rStyle w:val="Wrterbuchkopfzeile"/>
        </w:rPr>
        <w:t>lut</w:t>
        <w:noBreakHyphen/>
        <w:t>t</w:t>
        <w:noBreakHyphen/>
        <w:t>il</w:t>
      </w:r>
      <w:r>
        <w:rPr>
          <w:rStyle w:val="WrterbuchStandard"/>
          <w:b/>
        </w:rPr>
        <w:t xml:space="preserve"> 8?</w:t>
      </w:r>
      <w:r>
        <w:rPr>
          <w:rStyle w:val="WrterbuchStandard"/>
        </w:rPr>
        <w:t>, as., Adj.: nhd. wenig, klein, gering; ne. little (Adj.); ÜG.: lat. modicus H, parvulus SPs; Hw.: vgl. ahd. luzzil (1); Q.: H (830), Hi, SPs, ON; E.: germ. *lðtila</w:t>
        <w:noBreakHyphen/>
        <w:t>, *lðtilaz, *luttila</w:t>
        <w:noBreakHyphen/>
        <w:t>, *luttilaz, Adj., klein; s. idg. *leud</w:t>
        <w:noBreakHyphen/>
        <w:t>, V., Adj., sich ducken, heucheln, klein, Pokorny 684; W.: mnd. lüttel, Adj., klein, gering, wenig; B.: H Nom. Sg. M. luttil 2254 C, 4681 C, Nom. Sg. F. luttil 2504 M C, Gen. Sg. N. luttiles 2625 M C, Akk. Sg. M. luttilna 381 M C, luttilne 381 S, Akk. Sg. N. luttil 740 M C, SPs Akk. Pl. M. luzile parvulos Ps. 114/6 = Tiefenbach Ps. 114/6 = SAAT 326, 19 (z. T. ahd.), Hi Akk. Pl. M. F. Steinmeyer, E., Kleinere althochdeutsche Sprachdenkmäler, Nr. 1, S. 3, 20 = SAAT 287, 20; Kont.: H luttilna man that kind 381; Son.: vgl. Behaghel, O., Die Syntax des Heliand, 1897, S. 200, Wortschatz der germanischen Spracheinheit, unter Mitw. v. Falk, H., gänzlich umgearb. v. Torp, A., 4. A., 1909, S. 367, 374, Sievers, E., Heliand, 1878, S. 473, 55 (zu H 381), Niedersächsisches Ortsnamenbuch 4, 261 (z. B. Lutterberg)</w:t>
      </w:r>
    </w:p>
    <w:p>
      <w:pPr>
        <w:pStyle w:val="Normal"/>
        <w:rPr/>
      </w:pPr>
      <w:r>
        <w:rPr>
          <w:rStyle w:val="Wrterbuchkopfzeile"/>
        </w:rPr>
        <w:t>*luttila</w:t>
        <w:noBreakHyphen/>
      </w:r>
      <w:r>
        <w:rPr>
          <w:rStyle w:val="WrterbuchStandard"/>
        </w:rPr>
        <w:t>, *luttilaz, germ., Adj.: Vw.: s. *lðtila</w:t>
        <w:noBreakHyphen/>
      </w:r>
    </w:p>
    <w:p>
      <w:pPr>
        <w:pStyle w:val="Normal"/>
        <w:rPr/>
      </w:pPr>
      <w:r>
        <w:rPr>
          <w:rStyle w:val="Wrterbuchkopfzeile"/>
        </w:rPr>
        <w:t>lut-t-il-hei-d-e*</w:t>
      </w:r>
      <w:r>
        <w:rPr>
          <w:rStyle w:val="WrterbuchStandard"/>
          <w:b/>
        </w:rPr>
        <w:t xml:space="preserve"> 1</w:t>
      </w:r>
      <w:r>
        <w:rPr>
          <w:rStyle w:val="WrterbuchStandard"/>
        </w:rPr>
        <w:t>, anfrk.?, st. F. (i): nhd. Kleinmut, Kleinmütigkeit; ne. smallness; ÜG.: lat. pusillanimitas MNPs; Hw.: vgl. ahd. luzzilheitÆ*; Q.: MNPs (9. Jh.); I.: Lüt. lat. pusillanimitas?; E.: s. *lut-t-il?, *hei</w:t>
        <w:noBreakHyphen/>
        <w:t>d?; B.: Dat. Sg. luzzilheide pusillanimitate 54, 9 Berlin</w:t>
      </w:r>
    </w:p>
    <w:p>
      <w:pPr>
        <w:pStyle w:val="Normal"/>
        <w:rPr/>
      </w:pPr>
      <w:r>
        <w:rPr>
          <w:rStyle w:val="Wrterbuchkopfzeile"/>
        </w:rPr>
        <w:t>*luttilÆ</w:t>
        <w:noBreakHyphen/>
      </w:r>
      <w:r>
        <w:rPr>
          <w:rStyle w:val="WrterbuchStandard"/>
        </w:rPr>
        <w:t>, *luttilÆn, germ.?, sw. F. (n): Vw.: s. *lðtilÆ</w:t>
      </w:r>
    </w:p>
    <w:p>
      <w:pPr>
        <w:pStyle w:val="Normal"/>
        <w:rPr/>
      </w:pPr>
      <w:r>
        <w:rPr>
          <w:rStyle w:val="Wrterbuchkopfzeile"/>
        </w:rPr>
        <w:t>lüttinc</w:t>
      </w:r>
      <w:r>
        <w:rPr>
          <w:rStyle w:val="WrterbuchStandard"/>
        </w:rPr>
        <w:t>, luttink, lutting, mnd., Adj.: nhd. klein; Hw.: s. lüttik (1); E.: s. lüttik (1); L.: MndHwb 2, 880f. (lüttik/lüttinc), Lü 214b (luttink)</w:t>
      </w:r>
    </w:p>
    <w:p>
      <w:pPr>
        <w:pStyle w:val="Normal"/>
        <w:rPr/>
      </w:pPr>
      <w:r>
        <w:rPr>
          <w:rStyle w:val="Wrterbuchkopfzeile"/>
        </w:rPr>
        <w:t>lüttingen</w:t>
      </w:r>
      <w:r>
        <w:rPr>
          <w:rStyle w:val="WrterbuchStandard"/>
        </w:rPr>
        <w:t>, luttingen, mnd., Adv.: nhd. wenig, ein wenig, geringfügig, kaum; E.: s. lüttik (2); R.: it bõtet lüttingen edder nicht: nhd. es nützt wenig oder gar nicht; L.: MndHwb 2, 880f. (lüttik/lüttingen), Lü 214b (luttingen)</w:t>
      </w:r>
    </w:p>
    <w:p>
      <w:pPr>
        <w:pStyle w:val="Normal"/>
        <w:rPr/>
      </w:pPr>
      <w:r>
        <w:rPr>
          <w:rStyle w:val="Wrterbuchkopfzeile"/>
        </w:rPr>
        <w:t>*luttjan</w:t>
      </w:r>
      <w:r>
        <w:rPr>
          <w:rStyle w:val="WrterbuchStandard"/>
        </w:rPr>
        <w:t>, *lutjan, germ.?, sw. V.: nhd. klein machen, schmähen; ne. make (V.) small; RB.: ahd.; Hw.: s. *lutti</w:t>
        <w:noBreakHyphen/>
        <w:t>; E.: s. idg. *leud</w:t>
        <w:noBreakHyphen/>
        <w:t>, V., Adj., sich ducken, heucheln, klein, Pokorny 684; W.: ahd. luzen* 3, luzzen*, sw. V. (1a), schmähen, tadeln, erniedrigen, herabsetzen; nhd. (ält.) lützen, sw. V., wenig machen, DW 12, 1357; L.: Heidermanns 391</w:t>
      </w:r>
    </w:p>
    <w:p>
      <w:pPr>
        <w:pStyle w:val="Normal"/>
        <w:rPr/>
      </w:pPr>
      <w:r>
        <w:rPr>
          <w:rStyle w:val="Wrterbuchkopfzeile"/>
        </w:rPr>
        <w:t>lðtunga</w:t>
      </w:r>
      <w:r>
        <w:rPr>
          <w:rStyle w:val="WrterbuchStandard"/>
          <w:b/>
        </w:rPr>
        <w:t xml:space="preserve"> 1</w:t>
      </w:r>
      <w:r>
        <w:rPr>
          <w:rStyle w:val="WrterbuchStandard"/>
        </w:rPr>
        <w:t>, ahd., st. F.: nhd. Gesang; ne. singing (N.); ÜG.: lat. harmonia Gl; Q.: Gl (11. Jh.); I.: Lbd. lat. harmonia?; E.: s. lðten; W.: mhd. lðtunge, st. F., Widerhall, Wortlaut; nhd. Lautung, F., Lauten, Tönen, DW 12, 392</w:t>
      </w:r>
    </w:p>
    <w:p>
      <w:pPr>
        <w:pStyle w:val="Normal"/>
        <w:rPr/>
      </w:pPr>
      <w:r>
        <w:rPr>
          <w:rStyle w:val="Wrterbuchkopfzeile"/>
        </w:rPr>
        <w:t>lðtunge</w:t>
      </w:r>
      <w:r>
        <w:rPr>
          <w:rStyle w:val="WrterbuchStandard"/>
        </w:rPr>
        <w:t>, mhd.?, mnd., st. F.: nhd. »Lautung«, Widerhall, Wortlaut; E.: ahd. lðtunga 1, st. F., Gesang; s. lðten; W.: nhd. (ält.) Lautung, F., Lauten, Tönen, DW 12, 392; L.: Lexer 131c (lðtunge)</w:t>
      </w:r>
    </w:p>
    <w:p>
      <w:pPr>
        <w:pStyle w:val="Normal"/>
        <w:rPr>
          <w:rStyle w:val="WrterbuchStandard"/>
        </w:rPr>
      </w:pPr>
      <w:r>
        <w:rPr>
          <w:rStyle w:val="Wrterbuchkopfzeile"/>
        </w:rPr>
        <w:t>l</w:t>
      </w:r>
      <w:r>
        <w:rPr>
          <w:rStyle w:val="Wrterbuchkopfzeile"/>
          <w:rFonts w:cs="Times New Roman"/>
        </w:rPr>
        <w:t>ǖ</w:t>
      </w:r>
      <w:r>
        <w:rPr>
          <w:rStyle w:val="Wrterbuchkopfzeile"/>
          <w:rFonts w:cs="Times German"/>
        </w:rPr>
        <w:t>twÐr</w:t>
      </w:r>
      <w:r>
        <w:rPr>
          <w:rStyle w:val="Wrterbuchkopfzeile"/>
        </w:rPr>
        <w:t>t</w:t>
      </w:r>
      <w:r>
        <w:rPr>
          <w:rStyle w:val="WrterbuchStandard"/>
        </w:rPr>
        <w:t>, mnd., N.: nhd. Mannwert, Bußwert des Menschen; Q.: Ostfries. Rqu. ed. Borchling 25, Richthofen Wb. 905; E.: s. afries. liædwerthene; s. l</w:t>
      </w:r>
      <w:r>
        <w:rPr>
          <w:rStyle w:val="WrterbuchStandard"/>
          <w:rFonts w:cs="Times New Roman"/>
        </w:rPr>
        <w:t>ǖ</w:t>
      </w:r>
      <w:r>
        <w:rPr>
          <w:rStyle w:val="WrterbuchStandard"/>
          <w:rFonts w:cs="Times German"/>
        </w:rPr>
        <w:t>t, wÐrt (2); L.: MndHwb 2, 881 (l</w:t>
      </w:r>
      <w:r>
        <w:rPr>
          <w:rStyle w:val="WrterbuchStandard"/>
          <w:rFonts w:cs="Times New Roman"/>
        </w:rPr>
        <w:t>ǖ</w:t>
      </w:r>
      <w:r>
        <w:rPr>
          <w:rStyle w:val="WrterbuchStandard"/>
          <w:rFonts w:cs="Times German"/>
        </w:rPr>
        <w:t>twÐrt); Son.: langes ü, Fremdwort in mnd. Form, örtlich beschränkt</w:t>
      </w:r>
    </w:p>
    <w:p>
      <w:pPr>
        <w:pStyle w:val="Normal"/>
        <w:rPr/>
      </w:pPr>
      <w:r>
        <w:rPr>
          <w:rStyle w:val="Wrterbuchkopfzeile"/>
        </w:rPr>
        <w:t>lutz</w:t>
      </w:r>
      <w:r>
        <w:rPr>
          <w:rStyle w:val="WrterbuchStandard"/>
        </w:rPr>
        <w:t>, mhd., Adv.: Vw.: s. lützel</w:t>
      </w:r>
    </w:p>
    <w:p>
      <w:pPr>
        <w:pStyle w:val="Normal"/>
        <w:rPr/>
      </w:pPr>
      <w:r>
        <w:rPr>
          <w:rStyle w:val="Wrterbuchkopfzeile"/>
        </w:rPr>
        <w:t>lütze</w:t>
      </w:r>
      <w:r>
        <w:rPr>
          <w:rStyle w:val="WrterbuchStandard"/>
          <w:b/>
        </w:rPr>
        <w:t xml:space="preserve"> (1)</w:t>
      </w:r>
      <w:r>
        <w:rPr>
          <w:rStyle w:val="WrterbuchStandard"/>
        </w:rPr>
        <w:t>, lüz, mhd., Adj.: nhd. klein, gering, wenig; Vw.: s. ein-; Hw.: s. lützel; Q.: Lexer (1430-1440); E.: ahd. luzzi (1) 4, Adj., klein, winzig, gering; s. luzzil; s. germ. *lutti</w:t>
        <w:noBreakHyphen/>
        <w:t>, *luttiz, *luti</w:t>
        <w:noBreakHyphen/>
        <w:t>, *lutiz, Adj., klein, gebeugt; vgl. idg. *leud</w:t>
        <w:noBreakHyphen/>
        <w:t>, V., Adj., sich ducken, heucheln, klein, Pokorny 684; W.: nhd. DW-; L.: Lexer 131c (lütze)</w:t>
      </w:r>
    </w:p>
    <w:p>
      <w:pPr>
        <w:pStyle w:val="Normal"/>
        <w:rPr/>
      </w:pPr>
      <w:r>
        <w:rPr>
          <w:rStyle w:val="Wrterbuchkopfzeile"/>
        </w:rPr>
        <w:t>lütze</w:t>
      </w:r>
      <w:r>
        <w:rPr>
          <w:rStyle w:val="WrterbuchStandard"/>
          <w:b/>
        </w:rPr>
        <w:t xml:space="preserve"> (2)</w:t>
      </w:r>
      <w:r>
        <w:rPr>
          <w:rStyle w:val="WrterbuchStandard"/>
        </w:rPr>
        <w:t>, mhd., st. N.: Vw.: s. ant-; E.: s. litze; W.: nhd. DW-</w:t>
      </w:r>
    </w:p>
    <w:p>
      <w:pPr>
        <w:pStyle w:val="Normal"/>
        <w:rPr/>
      </w:pPr>
      <w:r>
        <w:rPr>
          <w:rStyle w:val="Wrterbuchkopfzeile"/>
        </w:rPr>
        <w:t>lützel</w:t>
      </w:r>
      <w:r>
        <w:rPr>
          <w:rStyle w:val="WrterbuchStandard"/>
          <w:b/>
        </w:rPr>
        <w:t xml:space="preserve"> (3)</w:t>
      </w:r>
      <w:r>
        <w:rPr>
          <w:rStyle w:val="WrterbuchStandard"/>
        </w:rPr>
        <w:t>, mhd., N.: nhd. »Lützel«, Weniges; Q.: EvA (vor 1350) (FB lützel); E.: ahd. luzzil (2) 7, N. (unflekt.), Kleinigkeit, Weniges; s. luzzil (1); W.: nhd. Lützel, N., »Lützel«, DW 12, 1354; L.: Lexer 132a (lützel)</w:t>
      </w:r>
    </w:p>
    <w:p>
      <w:pPr>
        <w:pStyle w:val="Normal"/>
        <w:rPr/>
      </w:pPr>
      <w:r>
        <w:rPr>
          <w:rStyle w:val="Wrterbuchkopfzeile"/>
        </w:rPr>
        <w:t>lützel</w:t>
      </w:r>
      <w:r>
        <w:rPr>
          <w:rStyle w:val="WrterbuchStandard"/>
          <w:b/>
        </w:rPr>
        <w:t xml:space="preserve"> (2)</w:t>
      </w:r>
      <w:r>
        <w:rPr>
          <w:rStyle w:val="WrterbuchStandard"/>
        </w:rPr>
        <w:t>, lutzel, lutz, luzel, mhd., Adv.: nhd. »lützel«, nicht, nie, kaum, wenig, gar nicht; Q.: Will (1060-1065), Mar (1172-1190), Eilh, LBarl, RAlex, RWchr5, LvReg, Enik, DSp, Kreuzf, Apk, Ot, EckhI, EckhII, HistAE, Minneb, Tauler, Seuse, WernhMl (FB lützel); E.: ahd. luzzil (3) 24, Adv., klein, bedeutungslos, ein wenig; s. luzzil (1); W.: nhd. (ält.) lützel, Adv., »lützel«, DW 12, 1356; L.: Lexer 132a, Hennig 208b (lützel)</w:t>
      </w:r>
    </w:p>
    <w:p>
      <w:pPr>
        <w:pStyle w:val="Normal"/>
        <w:rPr/>
      </w:pPr>
      <w:r>
        <w:rPr>
          <w:rStyle w:val="Wrterbuchkopfzeile"/>
        </w:rPr>
        <w:t>lützel</w:t>
      </w:r>
      <w:r>
        <w:rPr>
          <w:rStyle w:val="WrterbuchStandard"/>
          <w:b/>
        </w:rPr>
        <w:t xml:space="preserve"> (1)</w:t>
      </w:r>
      <w:r>
        <w:rPr>
          <w:rStyle w:val="WrterbuchStandard"/>
        </w:rPr>
        <w:t>, lutzel, luzel, mhd., Adj.: nhd. »lützel«, klein, gering, wenig; ÜG.: lat. (parum) STheol, paucus PsM, STheol, paulus PsM; Hw.: s. lütze; Q.: Will (1060-1065), Anno (1077-1081), LAlex, PsM, TrSilv, LBarl, RWchr5, StrAmis, LvReg, Enik, Secr, HTrist, Gund, HvNst, Apk, WvÖst, Ot, EckhI, EckhII, EckhIII, STheol, BibVor, HistAE, KvHelmsd, MinnerII, EvA, Seuse, WernhMl (FB lützel), Exod, Glaub, GrRud, Iw, Kudr, Loheng, OrtnAW, PassIII, Renner, Rol, Trist, StrKarl, UvLFrd, Wh, Urk; E.: ahd. luzzil (1) 156, Adj., klein, wenig, gering, kurz, unbedeutend; germ. *lðtila</w:t>
        <w:noBreakHyphen/>
        <w:t>, *lðtilaz, *luttila</w:t>
        <w:noBreakHyphen/>
        <w:t>, *luttilaz, Adj., klein; s. idg. *leud</w:t>
        <w:noBreakHyphen/>
        <w:t>, V., Adj., sich ducken, heucheln, klein, Pokorny 684; W.: nhd. (ält.) lützel, Adj., »lützel«, DW 12, 1356; R.: lützel iemen: nhd. kaum jemand; R.: lützel deheiner: nhd. keiner; R.: über lützel: ÜG.: lat. post pauca STheol; L.: Lexer 132a (lützel), Hennig (lützel), WMU (lützel 244 [1284] 28 Bel.)</w:t>
      </w:r>
    </w:p>
    <w:p>
      <w:pPr>
        <w:pStyle w:val="Normal"/>
        <w:rPr/>
      </w:pPr>
      <w:r>
        <w:rPr>
          <w:rStyle w:val="Wrterbuchkopfzeile"/>
        </w:rPr>
        <w:t>lützele</w:t>
      </w:r>
      <w:r>
        <w:rPr>
          <w:rStyle w:val="WrterbuchStandard"/>
        </w:rPr>
        <w:t>, mhd., st. F.: nhd. Kleinheit; E.: ahd. luzzilÆ* 5, luzzilÆn*, st. F. (Æ), Kleinheit, Kleinigkeit, Bedeutungslosigkeit; germ. *lðtilÆ</w:t>
        <w:noBreakHyphen/>
        <w:t>, *lðtilÆn, *luttilÆ</w:t>
        <w:noBreakHyphen/>
        <w:t>, *luttilÆn, sw. F. (n), Kleinheit; s. idg. *leud</w:t>
        <w:noBreakHyphen/>
        <w:t>, V., Adj., sich ducken, heucheln, klein, Pokorny 684; W.: nhd. (ält.) Lützele, F., Wenigkeit, DW 12, 1356; L.: Lexer 132a (lützele)</w:t>
      </w:r>
    </w:p>
    <w:p>
      <w:pPr>
        <w:pStyle w:val="Normal"/>
        <w:rPr/>
      </w:pPr>
      <w:r>
        <w:rPr>
          <w:rStyle w:val="Wrterbuchkopfzeile"/>
        </w:rPr>
        <w:t>lützelic</w:t>
      </w:r>
      <w:r>
        <w:rPr>
          <w:rStyle w:val="WrterbuchStandard"/>
        </w:rPr>
        <w:t>, lutzelic, mhd., Adj.: nhd. klein; Q.: Hans, MerswNF (1352); E.: s. lützel; W.: nhd. DW-; L.: Lexer 132a (lützelic), Hennig (lutzelic)</w:t>
      </w:r>
    </w:p>
    <w:p>
      <w:pPr>
        <w:pStyle w:val="Normal"/>
        <w:rPr/>
      </w:pPr>
      <w:r>
        <w:rPr>
          <w:rStyle w:val="Wrterbuchkopfzeile"/>
        </w:rPr>
        <w:t>lðtzÐlikeit</w:t>
      </w:r>
      <w:r>
        <w:rPr>
          <w:rStyle w:val="WrterbuchStandard"/>
        </w:rPr>
        <w:t>, mhd., st. F.: Vw.: s. liutsÏlicheit</w:t>
      </w:r>
    </w:p>
    <w:p>
      <w:pPr>
        <w:pStyle w:val="Normal"/>
        <w:rPr/>
      </w:pPr>
      <w:r>
        <w:rPr>
          <w:rStyle w:val="Wrterbuchkopfzeile"/>
        </w:rPr>
        <w:t>lützen</w:t>
      </w:r>
      <w:r>
        <w:rPr>
          <w:rStyle w:val="WrterbuchStandard"/>
          <w:b/>
        </w:rPr>
        <w:t xml:space="preserve"> (2)</w:t>
      </w:r>
      <w:r>
        <w:rPr>
          <w:rStyle w:val="WrterbuchStandard"/>
        </w:rPr>
        <w:t>, mhd., sw. V.: Vw.: s. lüejen</w:t>
      </w:r>
    </w:p>
    <w:p>
      <w:pPr>
        <w:pStyle w:val="Normal"/>
        <w:rPr/>
      </w:pPr>
      <w:r>
        <w:rPr>
          <w:rStyle w:val="Wrterbuchkopfzeile"/>
        </w:rPr>
        <w:t>lützen</w:t>
      </w:r>
      <w:r>
        <w:rPr>
          <w:rStyle w:val="WrterbuchStandard"/>
          <w:b/>
        </w:rPr>
        <w:t xml:space="preserve"> (1)</w:t>
      </w:r>
      <w:r>
        <w:rPr>
          <w:rStyle w:val="WrterbuchStandard"/>
        </w:rPr>
        <w:t>, mhd., sw. V.: nhd. »lützen«, verkleinern, verringern, herabsetzen; Q.: SHort (nach 1298), MinnerII (FB lützen), Chr, Netz; E.: s. lützel; W.: nhd. (ält.) lützen, V., lützen, wenig machen, DW 12, 1357; L.: Lexer 132a (lützen)</w:t>
      </w:r>
    </w:p>
    <w:p>
      <w:pPr>
        <w:pStyle w:val="Normal"/>
        <w:rPr/>
      </w:pPr>
      <w:r>
        <w:rPr>
          <w:rStyle w:val="Wrterbuchkopfzeile"/>
        </w:rPr>
        <w:t>lützeren*</w:t>
      </w:r>
      <w:r>
        <w:rPr>
          <w:rStyle w:val="WrterbuchStandard"/>
        </w:rPr>
        <w:t>, lützern, mhd., sw. V.: nhd. heimlich beobachten; Q.: WvÖst (1314) (FB lützern); E.: ?; W.: nhd. DW-</w:t>
      </w:r>
    </w:p>
    <w:p>
      <w:pPr>
        <w:pStyle w:val="Normal"/>
        <w:rPr/>
      </w:pPr>
      <w:r>
        <w:rPr>
          <w:rStyle w:val="Wrterbuchkopfzeile"/>
        </w:rPr>
        <w:t>lützern</w:t>
      </w:r>
      <w:r>
        <w:rPr>
          <w:rStyle w:val="WrterbuchStandard"/>
        </w:rPr>
        <w:t>, mhd., sw. V.: Vw.: s. lützeren*</w:t>
      </w:r>
    </w:p>
    <w:p>
      <w:pPr>
        <w:pStyle w:val="Normal"/>
        <w:rPr/>
      </w:pPr>
      <w:r>
        <w:rPr>
          <w:rStyle w:val="Wrterbuchkopfzeile"/>
        </w:rPr>
        <w:t>lützic***</w:t>
      </w:r>
      <w:r>
        <w:rPr>
          <w:rStyle w:val="WrterbuchStandard"/>
        </w:rPr>
        <w:t>, mhd., Adj.: nhd. »lützig«, klein; Vw.: s. ein-; Hw.: vgl. mnd. luttik; E.: s. lütze (1); Son.: mnd. luttik WMU (luttik N90 [1269] 2 Bel.); W.: nhd. (ält.) lützig, Adj., lützig, DW 12, 1357</w:t>
      </w:r>
    </w:p>
    <w:p>
      <w:pPr>
        <w:pStyle w:val="Normal"/>
        <w:rPr/>
      </w:pPr>
      <w:r>
        <w:rPr>
          <w:rStyle w:val="Wrterbuchkopfzeile"/>
        </w:rPr>
        <w:t>lützigmuotic</w:t>
      </w:r>
      <w:r>
        <w:rPr>
          <w:rStyle w:val="WrterbuchStandard"/>
          <w:b/>
        </w:rPr>
        <w:t xml:space="preserve"> 2</w:t>
      </w:r>
      <w:r>
        <w:rPr>
          <w:rStyle w:val="WrterbuchStandard"/>
        </w:rPr>
        <w:t>, lützigmuotig, mhd., Adj.: nhd. kleinmütig; ÜG.: lat. pusillanimis Gl; Q.: Gl (12. Jh.); I.: Lüt. lat. pusillanimis; E.: s. lütze (1), muotic; W.: nhd. DW-; L.: Glossenwörterbuch 392a (lützigmuotig)</w:t>
      </w:r>
    </w:p>
    <w:p>
      <w:pPr>
        <w:pStyle w:val="Normal"/>
        <w:rPr/>
      </w:pPr>
      <w:r>
        <w:rPr>
          <w:rStyle w:val="Wrterbuchkopfzeile"/>
        </w:rPr>
        <w:t>lützigmuotig</w:t>
      </w:r>
      <w:r>
        <w:rPr>
          <w:rStyle w:val="WrterbuchStandard"/>
        </w:rPr>
        <w:t>, mhd., Adj.: Vw.: s. lützigmuotic</w:t>
      </w:r>
    </w:p>
    <w:p>
      <w:pPr>
        <w:pStyle w:val="Normal"/>
        <w:rPr/>
      </w:pPr>
      <w:r>
        <w:rPr>
          <w:rStyle w:val="Wrterbuchkopfzeile"/>
        </w:rPr>
        <w:t>lðtzsÏlec</w:t>
      </w:r>
      <w:r>
        <w:rPr>
          <w:rStyle w:val="WrterbuchStandard"/>
        </w:rPr>
        <w:t>, mhd., Adj.: Vw.: s. liutsÏlic</w:t>
      </w:r>
    </w:p>
    <w:p>
      <w:pPr>
        <w:pStyle w:val="Normal"/>
        <w:rPr/>
      </w:pPr>
      <w:r>
        <w:rPr>
          <w:rStyle w:val="Wrterbuchkopfzeile"/>
        </w:rPr>
        <w:t>*luva?</w:t>
      </w:r>
      <w:r>
        <w:rPr>
          <w:rStyle w:val="WrterbuchStandard"/>
        </w:rPr>
        <w:t>, ahd., (st. F.) (æ): Hw.: s. *lufa?; vgl. as. luva; E.: germ. *lubæ, st. F. (æ), Liebe; vgl. idg. *leubh-, V., Adj., gern haben, begehren, lieb, Pokorny 683</w:t>
      </w:r>
    </w:p>
    <w:p>
      <w:pPr>
        <w:pStyle w:val="Normal"/>
        <w:rPr/>
      </w:pPr>
      <w:r>
        <w:rPr>
          <w:rStyle w:val="Wrterbuchkopfzeile"/>
        </w:rPr>
        <w:t>luv</w:t>
        <w:noBreakHyphen/>
        <w:t>a*?</w:t>
      </w:r>
      <w:r>
        <w:rPr>
          <w:rStyle w:val="WrterbuchStandard"/>
          <w:b/>
        </w:rPr>
        <w:t xml:space="preserve"> 1</w:t>
      </w:r>
      <w:r>
        <w:rPr>
          <w:rStyle w:val="WrterbuchStandard"/>
        </w:rPr>
        <w:t>, luª-a*?, as., st. F. (æ): nhd. Liebe; ne. love (N.); ÜG.: lat. (diligere) GlVO; Hw.: vgl. ahd. luba* (st. F. æ); Q.: GlVO (11. Jh.); E.: germ. *lubæ, st. F. (æ), Liebe; s. idg. *leubh</w:t>
        <w:noBreakHyphen/>
        <w:t>, V., Adj., gern haben, begehren, lieb, Pokorny 683; B.: GlVO Nom. Sg. luue (dilectus) Wa 109, 10a = SAGA 191, 10a = Gl 2, 716, 8</w:t>
      </w:r>
    </w:p>
    <w:p>
      <w:pPr>
        <w:pStyle w:val="Normal"/>
        <w:rPr/>
      </w:pPr>
      <w:r>
        <w:rPr>
          <w:rStyle w:val="Wrterbuchkopfzeile"/>
        </w:rPr>
        <w:t>luv-e</w:t>
      </w:r>
      <w:r>
        <w:rPr>
          <w:rStyle w:val="WrterbuchStandard"/>
          <w:b/>
        </w:rPr>
        <w:t xml:space="preserve"> 1 und häufiger?</w:t>
      </w:r>
      <w:r>
        <w:rPr>
          <w:rStyle w:val="WrterbuchStandard"/>
        </w:rPr>
        <w:t>, afries., st. F. (æ): nhd. Liebe (F.) (1); ne. love (N.); Hw.: vgl. got. *lubæ, ae. lufu, as. luva*, ahd. luba*; E.: germ. *lubæ, st. F. (æ), Liebe (F.) (1); vgl. idg. *leubh-, V., Adj., gern haben, begehren, lieb, Pokorny 683; L.: Hh 143a</w:t>
      </w:r>
    </w:p>
    <w:p>
      <w:pPr>
        <w:pStyle w:val="Normal"/>
        <w:rPr/>
      </w:pPr>
      <w:r>
        <w:rPr>
          <w:rStyle w:val="Wrterbuchkopfzeile"/>
        </w:rPr>
        <w:t>*luv-i?</w:t>
      </w:r>
      <w:r>
        <w:rPr>
          <w:rStyle w:val="WrterbuchStandard"/>
        </w:rPr>
        <w:t>, anfrk., st. F. (Æ): Vw.: s. *luf?</w:t>
      </w:r>
    </w:p>
    <w:p>
      <w:pPr>
        <w:pStyle w:val="Normal"/>
        <w:rPr/>
      </w:pPr>
      <w:r>
        <w:rPr>
          <w:rStyle w:val="Wrterbuchkopfzeile"/>
        </w:rPr>
        <w:t>luv</w:t>
        <w:noBreakHyphen/>
        <w:t>ia</w:t>
      </w:r>
      <w:r>
        <w:rPr>
          <w:rStyle w:val="WrterbuchStandard"/>
          <w:b/>
        </w:rPr>
        <w:t xml:space="preserve"> 1</w:t>
      </w:r>
      <w:r>
        <w:rPr>
          <w:rStyle w:val="WrterbuchStandard"/>
        </w:rPr>
        <w:t>, afries., sw. V. (2): nhd. lieben; ne. love (V.); Hw.: s. liõv-ia; vgl. ae. lufian, ahd. lubæn*; Q.: W, H, E; E.: s. luv-e; L.: Hh 68a, Rh 898a</w:t>
      </w:r>
    </w:p>
    <w:p>
      <w:pPr>
        <w:pStyle w:val="Normal"/>
        <w:rPr/>
      </w:pPr>
      <w:r>
        <w:rPr>
          <w:rStyle w:val="Wrterbuchkopfzeile"/>
        </w:rPr>
        <w:t>luv</w:t>
        <w:noBreakHyphen/>
        <w:t>ig*</w:t>
      </w:r>
      <w:r>
        <w:rPr>
          <w:rStyle w:val="WrterbuchStandard"/>
          <w:b/>
        </w:rPr>
        <w:t xml:space="preserve"> 3</w:t>
      </w:r>
      <w:r>
        <w:rPr>
          <w:rStyle w:val="WrterbuchStandard"/>
        </w:rPr>
        <w:t>, luª-ig*, liuv</w:t>
        <w:noBreakHyphen/>
        <w:t>ig*, liuª-ig*, as., Adj.: nhd. willig; ne. willing (Adj.); Hw.: s. *lovo; vgl. ahd. *lubÆg?; Q.: Gen, H (830); E.: germ. *lub</w:t>
        <w:noBreakHyphen/>
        <w:t>, V., willig sein (V.); s. idg. *leubh</w:t>
        <w:noBreakHyphen/>
        <w:t>, V., Adj., gern haben, begehren, lieb, Pokorny 683; B.: H Nom. Sg. M. sw. lubigo 2475 M, luªigo 2475 C, Gen Gen. Pl. lubigaro Gen 219, liubigaro Gen 204; Kont.: H that gibod godes thie luªigo gilôªo 2475; Son.: vgl. Wortschatz der germanischen Spracheinheit, unter Mitw. v. Falk, H., gänzlich umgearb. v. Torp, A., 4. A., 1909, S. 376, Sievers, E., Heliand, 1878, Anmerkungen, S. 514 (zu H 1221)</w:t>
      </w:r>
    </w:p>
    <w:p>
      <w:pPr>
        <w:pStyle w:val="Normal"/>
        <w:rPr/>
      </w:pPr>
      <w:r>
        <w:rPr>
          <w:rStyle w:val="Wrterbuchkopfzeile"/>
        </w:rPr>
        <w:t>luvina*</w:t>
      </w:r>
      <w:r>
        <w:rPr>
          <w:rStyle w:val="WrterbuchStandard"/>
        </w:rPr>
        <w:t>, ahd., sw. F. (n): Vw.: s. luffina*</w:t>
      </w:r>
    </w:p>
    <w:p>
      <w:pPr>
        <w:pStyle w:val="Normal"/>
        <w:rPr>
          <w:rStyle w:val="WrterbuchStandard"/>
        </w:rPr>
      </w:pPr>
      <w:r>
        <w:rPr>
          <w:rStyle w:val="Wrterbuchkopfzeile"/>
        </w:rPr>
        <w:t>l</w:t>
      </w:r>
      <w:r>
        <w:rPr>
          <w:rStyle w:val="Wrterbuchkopfzeile"/>
          <w:rFonts w:cs="Times New Roman"/>
        </w:rPr>
        <w:t>ǖ</w:t>
      </w:r>
      <w:r>
        <w:rPr>
          <w:rStyle w:val="Wrterbuchkopfzeile"/>
          <w:rFonts w:cs="Times German"/>
        </w:rPr>
        <w:t>wan</w:t>
      </w:r>
      <w:r>
        <w:rPr>
          <w:rStyle w:val="Wrterbuchkopfzeile"/>
        </w:rPr>
        <w:t>t</w:t>
      </w:r>
      <w:r>
        <w:rPr>
          <w:rStyle w:val="WrterbuchStandard"/>
        </w:rPr>
        <w:t>, luwet, mnd., N.: Vw.: s. lÆnwant; L.: MndHwb 2, 881 (l</w:t>
      </w:r>
      <w:r>
        <w:rPr>
          <w:rStyle w:val="WrterbuchStandard"/>
          <w:rFonts w:cs="Times New Roman"/>
        </w:rPr>
        <w:t>ǖ</w:t>
      </w:r>
      <w:r>
        <w:rPr>
          <w:rStyle w:val="WrterbuchStandard"/>
          <w:rFonts w:cs="Times German"/>
        </w:rPr>
        <w:t>want), Lü 214b (luwant); Son.: langes ü</w:t>
      </w:r>
    </w:p>
    <w:p>
      <w:pPr>
        <w:pStyle w:val="Normal"/>
        <w:rPr>
          <w:rStyle w:val="WrterbuchStandard"/>
        </w:rPr>
      </w:pPr>
      <w:r>
        <w:rPr>
          <w:rStyle w:val="Wrterbuchkopfzeile"/>
        </w:rPr>
        <w:t>luwantkoper</w:t>
      </w:r>
      <w:r>
        <w:rPr>
          <w:rStyle w:val="WrterbuchStandard"/>
        </w:rPr>
        <w:t>, mnd., M.: Vw.: s. lÆnwantk</w:t>
      </w:r>
      <w:r>
        <w:rPr>
          <w:rStyle w:val="WrterbuchStandard"/>
          <w:rFonts w:cs="Microsoft Sans Serif" w:ascii="Microsoft Sans Serif" w:hAnsi="Microsoft Sans Serif"/>
        </w:rPr>
        <w:t>ȫ</w:t>
      </w:r>
      <w:r>
        <w:rPr>
          <w:rStyle w:val="WrterbuchStandard"/>
          <w:rFonts w:cs="Times German"/>
        </w:rPr>
        <w:t>pÏre; L.: Lü 214b (luwantkoper); Son.: langes ö</w:t>
      </w:r>
    </w:p>
    <w:p>
      <w:pPr>
        <w:pStyle w:val="Normal"/>
        <w:rPr/>
      </w:pPr>
      <w:r>
        <w:rPr>
          <w:rStyle w:val="Wrterbuchkopfzeile"/>
        </w:rPr>
        <w:t>luwantsnider</w:t>
      </w:r>
      <w:r>
        <w:rPr>
          <w:rStyle w:val="WrterbuchStandard"/>
        </w:rPr>
        <w:t>, mnd., M.: Vw.: s. lÆnwantsnÆdÏre; L.: Lü 214b (luwantsnider)</w:t>
      </w:r>
    </w:p>
    <w:p>
      <w:pPr>
        <w:pStyle w:val="Normal"/>
        <w:rPr/>
      </w:pPr>
      <w:r>
        <w:rPr>
          <w:rStyle w:val="Wrterbuchkopfzeile"/>
        </w:rPr>
        <w:t>luwantstriker</w:t>
      </w:r>
      <w:r>
        <w:rPr>
          <w:rStyle w:val="WrterbuchStandard"/>
        </w:rPr>
        <w:t>, mnd., M.: Vw.: s. lÆnwantstrÆkÏre; L.: Lü 214b (luwantstriker)</w:t>
      </w:r>
    </w:p>
    <w:p>
      <w:pPr>
        <w:pStyle w:val="Normal"/>
        <w:rPr/>
      </w:pPr>
      <w:r>
        <w:rPr>
          <w:rStyle w:val="Wrterbuchkopfzeile"/>
        </w:rPr>
        <w:t>luwenthose</w:t>
      </w:r>
      <w:r>
        <w:rPr>
          <w:rStyle w:val="WrterbuchStandard"/>
        </w:rPr>
        <w:t>, lowenthose, mnd., F.: Vw.: s. lÆnwanthæse; L.: Lü 214b (luwenthose)</w:t>
      </w:r>
    </w:p>
    <w:p>
      <w:pPr>
        <w:pStyle w:val="Normal"/>
        <w:rPr/>
      </w:pPr>
      <w:r>
        <w:rPr>
          <w:rStyle w:val="Wrterbuchkopfzeile"/>
        </w:rPr>
        <w:t>lðweren*</w:t>
      </w:r>
      <w:r>
        <w:rPr>
          <w:rStyle w:val="WrterbuchStandard"/>
        </w:rPr>
        <w:t>, lðwern, mhd., sw. V.: Vw.: s. lðren</w:t>
      </w:r>
    </w:p>
    <w:p>
      <w:pPr>
        <w:pStyle w:val="Normal"/>
        <w:rPr/>
      </w:pPr>
      <w:r>
        <w:rPr>
          <w:rStyle w:val="Wrterbuchkopfzeile"/>
        </w:rPr>
        <w:t>luxurie</w:t>
      </w:r>
      <w:r>
        <w:rPr>
          <w:rStyle w:val="WrterbuchStandard"/>
        </w:rPr>
        <w:t>, mnd., F.: nhd. Unkeuschheit; ÜG.: lat. luxuria; Q.: Nd. Jb. 17 101 und 116, SL 6 206, Josep (15. Jh.) ed. Schütz V. 5078; I.: Lw. lat. luxuria; E.: s. lat. luxuria, F., Geilheit, Üppigkeit, Genusssucht; s. lat. luxus, M., üppige Fruchtbarkeit, Geilheit; s. idg. *leug</w:t>
        <w:noBreakHyphen/>
        <w:t xml:space="preserve"> (1), V., biegen, Pokorny 685; L.: MndHwb 2, 881 (luxurie); Son.: Fremdwort in mnd. Form, örtlich beschränkt</w:t>
      </w:r>
    </w:p>
    <w:p>
      <w:pPr>
        <w:pStyle w:val="Normal"/>
        <w:rPr/>
      </w:pPr>
      <w:r>
        <w:rPr>
          <w:rStyle w:val="Wrterbuchkopfzeile"/>
        </w:rPr>
        <w:t>lðz</w:t>
      </w:r>
      <w:r>
        <w:rPr>
          <w:rStyle w:val="WrterbuchStandard"/>
          <w:b/>
        </w:rPr>
        <w:t xml:space="preserve"> (1)</w:t>
      </w:r>
      <w:r>
        <w:rPr>
          <w:rStyle w:val="WrterbuchStandard"/>
        </w:rPr>
        <w:t>, mhd., st. F.: nhd. Versteck, Lauer; Q.: WvÖst, Ot, EvSPaul, Teichn (FB lðz), Albrecht (1190-1210), Hätzl, OvW; E.: ?; W.: nhd. DW-</w:t>
      </w:r>
    </w:p>
    <w:p>
      <w:pPr>
        <w:pStyle w:val="Normal"/>
        <w:rPr/>
      </w:pPr>
      <w:r>
        <w:rPr>
          <w:rStyle w:val="Wrterbuchkopfzeile"/>
        </w:rPr>
        <w:t>lüz</w:t>
      </w:r>
      <w:r>
        <w:rPr>
          <w:rStyle w:val="WrterbuchStandard"/>
          <w:b/>
        </w:rPr>
        <w:t xml:space="preserve"> (2)</w:t>
      </w:r>
      <w:r>
        <w:rPr>
          <w:rStyle w:val="WrterbuchStandard"/>
        </w:rPr>
        <w:t>, mhd., Adj.: Vw.: s. lütze</w:t>
      </w:r>
    </w:p>
    <w:p>
      <w:pPr>
        <w:pStyle w:val="Normal"/>
        <w:rPr/>
      </w:pPr>
      <w:r>
        <w:rPr>
          <w:rStyle w:val="Wrterbuchkopfzeile"/>
        </w:rPr>
        <w:t>luz</w:t>
      </w:r>
      <w:r>
        <w:rPr>
          <w:rStyle w:val="WrterbuchStandard"/>
          <w:b/>
        </w:rPr>
        <w:t xml:space="preserve"> (1)</w:t>
      </w:r>
      <w:r>
        <w:rPr>
          <w:rStyle w:val="WrterbuchStandard"/>
        </w:rPr>
        <w:t>, mhd., st. M.: nhd. Lapp, Tor (M.); Q.: Enik1 (um 1272) (FB luz), Mügeln, Urk; W.: nhd. DW-; L.: Lexer 132a (luz), WMU (luz 216 [1274] 9 Bel.)</w:t>
      </w:r>
    </w:p>
    <w:p>
      <w:pPr>
        <w:pStyle w:val="Normal"/>
        <w:rPr/>
      </w:pPr>
      <w:r>
        <w:rPr>
          <w:rStyle w:val="Wrterbuchkopfzeile"/>
        </w:rPr>
        <w:t>*luz?</w:t>
      </w:r>
      <w:r>
        <w:rPr>
          <w:rStyle w:val="WrterbuchStandard"/>
        </w:rPr>
        <w:t>, ahd., Adj.: Hw.: vgl. as. lðt; E.: s. *germ. *lðtila</w:t>
        <w:noBreakHyphen/>
        <w:t>, *lðtilaz, *luttila</w:t>
        <w:noBreakHyphen/>
        <w:t>, *luttilaz, Adj., klein; idg. leud</w:t>
        <w:noBreakHyphen/>
        <w:t>, V., Adj., sich ducken, heucheln, klein, Pokorny 684</w:t>
      </w:r>
    </w:p>
    <w:p>
      <w:pPr>
        <w:pStyle w:val="Normal"/>
        <w:rPr/>
      </w:pPr>
      <w:r>
        <w:rPr>
          <w:rStyle w:val="Wrterbuchkopfzeile"/>
        </w:rPr>
        <w:t>luz*</w:t>
      </w:r>
      <w:r>
        <w:rPr>
          <w:rStyle w:val="WrterbuchStandard"/>
          <w:b/>
        </w:rPr>
        <w:t xml:space="preserve"> (1) 1</w:t>
      </w:r>
      <w:r>
        <w:rPr>
          <w:rStyle w:val="WrterbuchStandard"/>
        </w:rPr>
        <w:t>, hluz, ahd., st. M. (a?, i?): nhd. Los, Anteil; ne. lot (N.), share (N.); ÜG.: lat. sors Gl, (territorium) Urk; Vw.: s. stiur</w:t>
        <w:noBreakHyphen/>
        <w:t>; Hw.: s. hluzum*, luzum*; Q.: Gl (nach 765?); E.: germ. *hluti</w:t>
        <w:noBreakHyphen/>
        <w:t>, *hlutiz, st. M. (i), Los; s. idg. *klÐu</w:t>
        <w:noBreakHyphen/>
        <w:t>, *sklÐu</w:t>
        <w:noBreakHyphen/>
        <w:t>, *kleu</w:t>
        <w:noBreakHyphen/>
        <w:t>?, *skleu</w:t>
        <w:noBreakHyphen/>
        <w:t>?, Sb., V., Haken, haken, hemmen, verschließen, Pokorny 604; W.: mhd. luz, st. M., durch das Los zugefallener Teil</w:t>
      </w:r>
    </w:p>
    <w:p>
      <w:pPr>
        <w:pStyle w:val="Normal"/>
        <w:rPr/>
      </w:pPr>
      <w:r>
        <w:rPr>
          <w:rStyle w:val="Wrterbuchkopfzeile"/>
        </w:rPr>
        <w:t>*luz</w:t>
      </w:r>
      <w:r>
        <w:rPr>
          <w:rStyle w:val="WrterbuchStandard"/>
          <w:b/>
        </w:rPr>
        <w:t xml:space="preserve"> (3)?</w:t>
      </w:r>
      <w:r>
        <w:rPr>
          <w:rStyle w:val="WrterbuchStandard"/>
        </w:rPr>
        <w:t>, ahd., (Adj.): Vw.: s. ur</w:t>
        <w:noBreakHyphen/>
      </w:r>
    </w:p>
    <w:p>
      <w:pPr>
        <w:pStyle w:val="Normal"/>
        <w:rPr/>
      </w:pPr>
      <w:r>
        <w:rPr>
          <w:rStyle w:val="Wrterbuchkopfzeile"/>
        </w:rPr>
        <w:t>*luz</w:t>
      </w:r>
      <w:r>
        <w:rPr>
          <w:rStyle w:val="WrterbuchStandard"/>
          <w:b/>
        </w:rPr>
        <w:t xml:space="preserve"> (2)?</w:t>
      </w:r>
      <w:r>
        <w:rPr>
          <w:rStyle w:val="WrterbuchStandard"/>
        </w:rPr>
        <w:t>, ahd., (st. M.) (a?, i?): Vw.: s. endi</w:t>
        <w:noBreakHyphen/>
      </w:r>
    </w:p>
    <w:p>
      <w:pPr>
        <w:pStyle w:val="Normal"/>
        <w:rPr/>
      </w:pPr>
      <w:r>
        <w:rPr>
          <w:rStyle w:val="Wrterbuchkopfzeile"/>
        </w:rPr>
        <w:t>luz</w:t>
      </w:r>
      <w:r>
        <w:rPr>
          <w:rStyle w:val="WrterbuchStandard"/>
          <w:b/>
        </w:rPr>
        <w:t xml:space="preserve"> (3)***</w:t>
      </w:r>
      <w:r>
        <w:rPr>
          <w:rStyle w:val="WrterbuchStandard"/>
        </w:rPr>
        <w:t>, luzgut, mhd., st. N.: nhd. »Losgut«, durch das Los zugefallener Landteil; E.: ahd. luz* (1) 1, hluz, st. M. (a?, i?), Los, Anteil; germ. *hluti</w:t>
        <w:noBreakHyphen/>
        <w:t>, *hlutiz, st. M. (i), Los; s. idg. *klÐu</w:t>
        <w:noBreakHyphen/>
        <w:t>, *sklÐu</w:t>
        <w:noBreakHyphen/>
        <w:t>, *kleu</w:t>
        <w:noBreakHyphen/>
        <w:t>?, *skleu</w:t>
        <w:noBreakHyphen/>
        <w:t>?, Sb., V., Haken (M.), haken, hemmen, verschließen, Pokorny 604; W.: nhd. DW-; L.: Lexer 132a (luzguot)</w:t>
      </w:r>
    </w:p>
    <w:p>
      <w:pPr>
        <w:pStyle w:val="Normal"/>
        <w:rPr/>
      </w:pPr>
      <w:r>
        <w:rPr>
          <w:rStyle w:val="Wrterbuchkopfzeile"/>
        </w:rPr>
        <w:t>luz</w:t>
      </w:r>
      <w:r>
        <w:rPr>
          <w:rStyle w:val="WrterbuchStandard"/>
          <w:b/>
        </w:rPr>
        <w:t xml:space="preserve"> (2)</w:t>
      </w:r>
      <w:r>
        <w:rPr>
          <w:rStyle w:val="WrterbuchStandard"/>
        </w:rPr>
        <w:t>, mhd., st. F.: Vw.: s. lðze</w:t>
      </w:r>
    </w:p>
    <w:p>
      <w:pPr>
        <w:pStyle w:val="Normal"/>
        <w:rPr/>
      </w:pPr>
      <w:r>
        <w:rPr>
          <w:rStyle w:val="Wrterbuchkopfzeile"/>
        </w:rPr>
        <w:t>lðzÏre*</w:t>
      </w:r>
      <w:r>
        <w:rPr>
          <w:rStyle w:val="WrterbuchStandard"/>
        </w:rPr>
        <w:t>, lðzer, mhd., st. M.: nhd. Auflauerer, Wilderer; Hw.: s. lðzenÏre*; Q.: Urk (1326); E.: s. lðzen (V.); W.: nhd. DW-; L.: Lexer 132a (lðzer)</w:t>
      </w:r>
    </w:p>
    <w:p>
      <w:pPr>
        <w:pStyle w:val="Normal"/>
        <w:rPr/>
      </w:pPr>
      <w:r>
        <w:rPr>
          <w:rStyle w:val="Wrterbuchkopfzeile"/>
        </w:rPr>
        <w:t>lðze</w:t>
      </w:r>
      <w:r>
        <w:rPr>
          <w:rStyle w:val="WrterbuchStandard"/>
          <w:b/>
        </w:rPr>
        <w:t xml:space="preserve"> (2)</w:t>
      </w:r>
      <w:r>
        <w:rPr>
          <w:rStyle w:val="WrterbuchStandard"/>
        </w:rPr>
        <w:t>, mhd., sw. F.: nhd. Fischernetz, Lauschnetz; Q.: Lexer (1353); E.: s. luzen; W.: nhd. DW-; L.: Lexer 132a (lðze)</w:t>
      </w:r>
    </w:p>
    <w:p>
      <w:pPr>
        <w:pStyle w:val="Normal"/>
        <w:rPr/>
      </w:pPr>
      <w:r>
        <w:rPr>
          <w:rStyle w:val="Wrterbuchkopfzeile"/>
        </w:rPr>
        <w:t>lðze</w:t>
      </w:r>
      <w:r>
        <w:rPr>
          <w:rStyle w:val="WrterbuchStandard"/>
          <w:b/>
        </w:rPr>
        <w:t xml:space="preserve"> (1)</w:t>
      </w:r>
      <w:r>
        <w:rPr>
          <w:rStyle w:val="WrterbuchStandard"/>
        </w:rPr>
        <w:t>, luz, lðz, lius, mhd., st. F.: nhd. Versteck, Lauer (F.); E.: s. luzen; W.: nhd. DW-; L.: Lexer 132a (lðze), Hennig (lðz)</w:t>
      </w:r>
    </w:p>
    <w:p>
      <w:pPr>
        <w:pStyle w:val="Normal"/>
        <w:rPr/>
      </w:pPr>
      <w:r>
        <w:rPr>
          <w:rStyle w:val="Wrterbuchkopfzeile"/>
        </w:rPr>
        <w:t>luzel</w:t>
      </w:r>
      <w:r>
        <w:rPr>
          <w:rStyle w:val="WrterbuchStandard"/>
          <w:b/>
        </w:rPr>
        <w:t xml:space="preserve"> (1)</w:t>
      </w:r>
      <w:r>
        <w:rPr>
          <w:rStyle w:val="WrterbuchStandard"/>
        </w:rPr>
        <w:t>, mhd., Adj.: Vw.: s. lützel (1)</w:t>
      </w:r>
    </w:p>
    <w:p>
      <w:pPr>
        <w:pStyle w:val="Normal"/>
        <w:rPr/>
      </w:pPr>
      <w:r>
        <w:rPr>
          <w:rStyle w:val="Wrterbuchkopfzeile"/>
        </w:rPr>
        <w:t>luzel</w:t>
      </w:r>
      <w:r>
        <w:rPr>
          <w:rStyle w:val="WrterbuchStandard"/>
          <w:b/>
        </w:rPr>
        <w:t xml:space="preserve"> (2)</w:t>
      </w:r>
      <w:r>
        <w:rPr>
          <w:rStyle w:val="WrterbuchStandard"/>
        </w:rPr>
        <w:t>, mhd., Adv.: Vw.: s. lützel (2)</w:t>
      </w:r>
    </w:p>
    <w:p>
      <w:pPr>
        <w:pStyle w:val="Normal"/>
        <w:rPr/>
      </w:pPr>
      <w:r>
        <w:rPr>
          <w:rStyle w:val="Wrterbuchkopfzeile"/>
        </w:rPr>
        <w:t>lðzen</w:t>
      </w:r>
      <w:r>
        <w:rPr>
          <w:rStyle w:val="WrterbuchStandard"/>
          <w:b/>
        </w:rPr>
        <w:t xml:space="preserve"> (2)</w:t>
      </w:r>
      <w:r>
        <w:rPr>
          <w:rStyle w:val="WrterbuchStandard"/>
        </w:rPr>
        <w:t>, mhd., st. M.: nhd. Lauern, Fallenstellen; E.: s. lðzen (1); W.: nhd. DW-; L.: Lexer 132a (lðzen)</w:t>
      </w:r>
    </w:p>
    <w:p>
      <w:pPr>
        <w:pStyle w:val="Normal"/>
        <w:rPr/>
      </w:pPr>
      <w:r>
        <w:rPr>
          <w:rStyle w:val="Wrterbuchkopfzeile"/>
        </w:rPr>
        <w:t>lðzen</w:t>
      </w:r>
      <w:r>
        <w:rPr>
          <w:rStyle w:val="WrterbuchStandard"/>
          <w:b/>
        </w:rPr>
        <w:t xml:space="preserve"> (1)</w:t>
      </w:r>
      <w:r>
        <w:rPr>
          <w:rStyle w:val="WrterbuchStandard"/>
        </w:rPr>
        <w:t>, mhd., sw. V.: nhd. verborgen liegen, sich versteckt halten, sich verstecken, sich verstecken in, verborgen sein (V.), lauern, hausen, hausen in, heimlich wohnen, herumhocken; Vw.: s. durch-, er-, über-; Q.: Albert, Ren, LvReg, Brun, JMeissn, Apk, WvÖst, Ot, EckhIII, BDan, EvSPaul, Minneb, Teichn1 (FB lðzen), BdN, Herb, Kolm, KvWPart, KvWTroj, NvJer, PassIII, Renner, Rol (um 1170), Trist; E.: ahd. lðzÐn* 3, sw. V. (3), verborgen sein (V.), sich verborgen halten; s. luzzil; s. germ. *leut</w:t>
        <w:noBreakHyphen/>
        <w:t>, Adj., klein, gebeugt; germ. *lut</w:t>
        <w:noBreakHyphen/>
        <w:t>, V., niedrig sein (V.); vgl. idg. *leud</w:t>
        <w:noBreakHyphen/>
        <w:t>, V., Adj., sich ducken, heucheln, klein, Pokorny 684; W.: nhd. DW-; L.: Lexer 132a (lðzen), Lexer 424c (lðzen), Hennig (lðzen)</w:t>
      </w:r>
    </w:p>
    <w:p>
      <w:pPr>
        <w:pStyle w:val="Normal"/>
        <w:rPr/>
      </w:pPr>
      <w:r>
        <w:rPr>
          <w:rStyle w:val="Wrterbuchkopfzeile"/>
        </w:rPr>
        <w:t>lðzÐn*</w:t>
      </w:r>
      <w:r>
        <w:rPr>
          <w:rStyle w:val="WrterbuchStandard"/>
          <w:b/>
        </w:rPr>
        <w:t xml:space="preserve"> 3</w:t>
      </w:r>
      <w:r>
        <w:rPr>
          <w:rStyle w:val="WrterbuchStandard"/>
        </w:rPr>
        <w:t>, ahd., sw. V. (3): nhd. verborgen sein (V.), sich verborgen halten; ne. be concealed; ÜG.: lat. latere Gl, MH; Q.: Gl, MH (810-817); E.: s. luzzil; s. germ. *leut</w:t>
        <w:noBreakHyphen/>
        <w:t>, Adj., klein, gebeugt; germ. *lut</w:t>
        <w:noBreakHyphen/>
        <w:t>, V., niedrig sein (V.); vgl. idg. *leud</w:t>
        <w:noBreakHyphen/>
        <w:t>, V., Adj., sich ducken, heucheln, klein, Pokorny 684; W.: mhd. lðzen, sw. V., verborgen liegen, sich versteckt halten, lauern, heimlich wohnen, herumhocken</w:t>
      </w:r>
    </w:p>
    <w:p>
      <w:pPr>
        <w:pStyle w:val="Normal"/>
        <w:rPr/>
      </w:pPr>
      <w:r>
        <w:rPr>
          <w:rStyle w:val="Wrterbuchkopfzeile"/>
        </w:rPr>
        <w:t>luzen*</w:t>
      </w:r>
      <w:r>
        <w:rPr>
          <w:rStyle w:val="WrterbuchStandard"/>
          <w:b/>
        </w:rPr>
        <w:t xml:space="preserve"> 3</w:t>
      </w:r>
      <w:r>
        <w:rPr>
          <w:rStyle w:val="WrterbuchStandard"/>
        </w:rPr>
        <w:t>, luzzen*, ahd., sw. V. (1a): nhd. schmähen, tadeln, erniedrigen, herabsetzen; ne. calumniate, blame (V.); ÜG.: lat. detrahere N; Q.: N (1000); E.: s. luzzil; germ. *luttjan, *lutjan, sw. V., klein machen, schmähen; s. idg. *leud</w:t>
        <w:noBreakHyphen/>
        <w:t>, V., Adj., sich ducken, heucheln, klein, Pokorny 684; W.: nhd. (ält.) lützen, sw. V., wenig machen, DW 12, 1357</w:t>
      </w:r>
    </w:p>
    <w:p>
      <w:pPr>
        <w:pStyle w:val="Normal"/>
        <w:rPr/>
      </w:pPr>
      <w:r>
        <w:rPr>
          <w:rStyle w:val="Wrterbuchkopfzeile"/>
        </w:rPr>
        <w:t>lðzenÏre</w:t>
      </w:r>
      <w:r>
        <w:rPr>
          <w:rStyle w:val="WrterbuchStandard"/>
        </w:rPr>
        <w:t>, lðzener*, mhd., st. M.: nhd. Auflauerer; Hw.: s. lðzÏre*; Q.: Freid (1215-1230); E.: s. lðzen; W.: nhd. DW-; L.: Lexer 132a (lðzenÏre), Hennig 208b (lðzenÏre)</w:t>
      </w:r>
    </w:p>
    <w:p>
      <w:pPr>
        <w:pStyle w:val="Normal"/>
        <w:rPr/>
      </w:pPr>
      <w:r>
        <w:rPr>
          <w:rStyle w:val="Wrterbuchkopfzeile"/>
        </w:rPr>
        <w:t>lðzener*</w:t>
      </w:r>
      <w:r>
        <w:rPr>
          <w:rStyle w:val="WrterbuchStandard"/>
        </w:rPr>
        <w:t>, mhd., st. M.: Vw.: s. lðzenÏre</w:t>
      </w:r>
    </w:p>
    <w:p>
      <w:pPr>
        <w:pStyle w:val="Normal"/>
        <w:rPr/>
      </w:pPr>
      <w:r>
        <w:rPr>
          <w:rStyle w:val="Wrterbuchkopfzeile"/>
        </w:rPr>
        <w:t>lðzer</w:t>
      </w:r>
      <w:r>
        <w:rPr>
          <w:rStyle w:val="WrterbuchStandard"/>
        </w:rPr>
        <w:t>, mhd., st. M.: Vw.: s. lðzÏre*</w:t>
      </w:r>
    </w:p>
    <w:p>
      <w:pPr>
        <w:pStyle w:val="Normal"/>
        <w:rPr/>
      </w:pPr>
      <w:r>
        <w:rPr>
          <w:rStyle w:val="Wrterbuchkopfzeile"/>
        </w:rPr>
        <w:t>luzida*</w:t>
      </w:r>
      <w:r>
        <w:rPr>
          <w:rStyle w:val="WrterbuchStandard"/>
          <w:b/>
        </w:rPr>
        <w:t xml:space="preserve"> 2</w:t>
      </w:r>
      <w:r>
        <w:rPr>
          <w:rStyle w:val="WrterbuchStandard"/>
        </w:rPr>
        <w:t>, luzzida*, ahd., st. F. (æ): nhd. Entkräftigung, Widerlegung; ne. disproof; ÜG.: lat. infirmatio; Q.: N (1000); I.: Lüt. lat. infirmatio?; E.: s. luzen</w:t>
      </w:r>
    </w:p>
    <w:p>
      <w:pPr>
        <w:pStyle w:val="Normal"/>
        <w:rPr/>
      </w:pPr>
      <w:r>
        <w:rPr>
          <w:rStyle w:val="Wrterbuchkopfzeile"/>
        </w:rPr>
        <w:t>luzifer*</w:t>
      </w:r>
      <w:r>
        <w:rPr>
          <w:rStyle w:val="WrterbuchStandard"/>
          <w:b/>
        </w:rPr>
        <w:t xml:space="preserve"> 1</w:t>
      </w:r>
      <w:r>
        <w:rPr>
          <w:rStyle w:val="WrterbuchStandard"/>
        </w:rPr>
        <w:t>, ahd., st. M. (a?): nhd. Morgenstern; ne. morningstar; ÜG.: lat. lucifer I; Q.: I (Ende 8. Jh.); I.: Lw. lat. Lðcifer; E.: s. lat. Lðcifer, M., Morgenstern; s. lat. lðcifer, Adj., Licht bringend; vgl. lat. lðx, F., Licht, Sonnelicht; lat. ferre, V., tragen; vgl. idg. *leuk</w:t>
        <w:noBreakHyphen/>
        <w:t>, *leu¨</w:t>
        <w:noBreakHyphen/>
        <w:t>, Adj., V., licht, hell, leuchten, sehen, Pokorny 687; idg. *bher</w:t>
        <w:noBreakHyphen/>
        <w:t xml:space="preserve"> (1), V., tragen, bringen, Pokorny 128</w:t>
      </w:r>
    </w:p>
    <w:p>
      <w:pPr>
        <w:pStyle w:val="Normal"/>
        <w:rPr/>
      </w:pPr>
      <w:r>
        <w:rPr>
          <w:rStyle w:val="Wrterbuchkopfzeile"/>
        </w:rPr>
        <w:t>*luzlÆh?</w:t>
      </w:r>
      <w:r>
        <w:rPr>
          <w:rStyle w:val="WrterbuchStandard"/>
        </w:rPr>
        <w:t>, ahd., (Adj.): Vw.: s. ein</w:t>
        <w:noBreakHyphen/>
      </w:r>
    </w:p>
    <w:p>
      <w:pPr>
        <w:pStyle w:val="Normal"/>
        <w:rPr/>
      </w:pPr>
      <w:r>
        <w:rPr>
          <w:rStyle w:val="Wrterbuchkopfzeile"/>
        </w:rPr>
        <w:t>*luzlÆhho?</w:t>
      </w:r>
      <w:r>
        <w:rPr>
          <w:rStyle w:val="WrterbuchStandard"/>
        </w:rPr>
        <w:t>, *luzlÆcho?, ahd., (Adv.): Vw.: s. ein</w:t>
        <w:noBreakHyphen/>
      </w:r>
    </w:p>
    <w:p>
      <w:pPr>
        <w:pStyle w:val="Normal"/>
        <w:rPr/>
      </w:pPr>
      <w:r>
        <w:rPr>
          <w:rStyle w:val="Wrterbuchkopfzeile"/>
        </w:rPr>
        <w:t>*luzlÆhhæn?</w:t>
      </w:r>
      <w:r>
        <w:rPr>
          <w:rStyle w:val="WrterbuchStandard"/>
        </w:rPr>
        <w:t>, *luzlÆchæn?, ahd., (sw. V.) (2): Vw.: s. ein</w:t>
        <w:noBreakHyphen/>
      </w:r>
    </w:p>
    <w:p>
      <w:pPr>
        <w:pStyle w:val="Normal"/>
        <w:rPr/>
      </w:pPr>
      <w:r>
        <w:rPr>
          <w:rStyle w:val="Wrterbuchkopfzeile"/>
        </w:rPr>
        <w:t>luzum*</w:t>
      </w:r>
      <w:r>
        <w:rPr>
          <w:rStyle w:val="WrterbuchStandard"/>
          <w:b/>
        </w:rPr>
        <w:t xml:space="preserve"> 1?</w:t>
      </w:r>
      <w:r>
        <w:rPr>
          <w:rStyle w:val="WrterbuchStandard"/>
        </w:rPr>
        <w:t>, hluzum*, lat.</w:t>
        <w:noBreakHyphen/>
        <w:t>ahd.?, N.: nhd. Los, Landmaß, Wiese; ne. lot (N.), piece of land, meadow; ÜG.: lat. territorium Urk; Hw.: s. luz*; Q.: Urk; E.: s. luz</w:t>
      </w:r>
    </w:p>
    <w:p>
      <w:pPr>
        <w:pStyle w:val="Normal"/>
        <w:rPr/>
      </w:pPr>
      <w:r>
        <w:rPr>
          <w:rStyle w:val="Wrterbuchkopfzeile"/>
        </w:rPr>
        <w:t>*luzzi</w:t>
      </w:r>
      <w:r>
        <w:rPr>
          <w:rStyle w:val="WrterbuchStandard"/>
          <w:b/>
        </w:rPr>
        <w:t xml:space="preserve"> (2)?</w:t>
      </w:r>
      <w:r>
        <w:rPr>
          <w:rStyle w:val="WrterbuchStandard"/>
        </w:rPr>
        <w:t>, ahd., (st. N.) (ja): Vw.: s. ant</w:t>
        <w:noBreakHyphen/>
      </w:r>
    </w:p>
    <w:p>
      <w:pPr>
        <w:pStyle w:val="Normal"/>
        <w:rPr/>
      </w:pPr>
      <w:r>
        <w:rPr>
          <w:rStyle w:val="Wrterbuchkopfzeile"/>
        </w:rPr>
        <w:t>luzzi</w:t>
      </w:r>
      <w:r>
        <w:rPr>
          <w:rStyle w:val="WrterbuchStandard"/>
          <w:b/>
        </w:rPr>
        <w:t xml:space="preserve"> (1) 4</w:t>
      </w:r>
      <w:r>
        <w:rPr>
          <w:rStyle w:val="WrterbuchStandard"/>
        </w:rPr>
        <w:t>, ahd., Adj.: nhd. klein, winzig, gering, jünger?; ne. little (Adj.), tiny; ÜG.: lat. (parum)? Gl, parvus Gl, (uncia)? Gl, unicus? Gl; Vw.: s. ein</w:t>
        <w:noBreakHyphen/>
        <w:t>; Q.: Gl (9. Jh.); E.: s. luzzil; s. germ. *lutti</w:t>
        <w:noBreakHyphen/>
        <w:t>, *luttiz, *luti</w:t>
        <w:noBreakHyphen/>
        <w:t>, *lutiz, Adj., klein, gebeugt; vgl. idg. *leud</w:t>
        <w:noBreakHyphen/>
        <w:t>, V., Adj., sich ducken, heucheln, klein, Pokorny 684; W.: mhd. lütze, lüz, Adj., klein, gering, wenig</w:t>
      </w:r>
    </w:p>
    <w:p>
      <w:pPr>
        <w:pStyle w:val="Normal"/>
        <w:rPr/>
      </w:pPr>
      <w:r>
        <w:rPr>
          <w:rStyle w:val="Wrterbuchkopfzeile"/>
        </w:rPr>
        <w:t>luzzÆg*</w:t>
      </w:r>
      <w:r>
        <w:rPr>
          <w:rStyle w:val="WrterbuchStandard"/>
          <w:b/>
        </w:rPr>
        <w:t xml:space="preserve"> (2) 4</w:t>
      </w:r>
      <w:r>
        <w:rPr>
          <w:rStyle w:val="WrterbuchStandard"/>
        </w:rPr>
        <w:t>, ahd., Adv.: nhd. ein wenig; ne. a little; ÜG.: lat. modicum Gl, paulo Gl, pauxillum Gl; Q.: Gl (765); E.: s. luzzÆg (1)</w:t>
      </w:r>
    </w:p>
    <w:p>
      <w:pPr>
        <w:pStyle w:val="Normal"/>
        <w:rPr/>
      </w:pPr>
      <w:r>
        <w:rPr>
          <w:rStyle w:val="Wrterbuchkopfzeile"/>
        </w:rPr>
        <w:t>luzzÆg*</w:t>
      </w:r>
      <w:r>
        <w:rPr>
          <w:rStyle w:val="WrterbuchStandard"/>
          <w:b/>
        </w:rPr>
        <w:t xml:space="preserve"> (1) 21</w:t>
      </w:r>
      <w:r>
        <w:rPr>
          <w:rStyle w:val="WrterbuchStandard"/>
        </w:rPr>
        <w:t>, ahd., Adj.: nhd. klein, wenig, gering, schmächtig, winzig, vermindert; ne. little (Adj.), tiny; ÜG.: lat. exiguus Gl, exilis Gl, gracilis Gl, minutus Gl, modicus (B), Gl, (KG), (parum) Gl, PG, parvus Gl, paulo (= luzzÆgu) MNPsA, pusillum (N.) (= luzzÆgeru stuntu) Gl, pusillus? Gl, tantillus Gl, virectum (= holz luzzÆgaz)? Gl; Vw.: s. duruh</w:t>
        <w:noBreakHyphen/>
        <w:t>; Hw.: vgl. anfrk. luttik*, as. luttik*; Q.: B, GB, Gl (765), KG, M, MNPsA, PG; I.: Lbd. lat. modicus?; E.: s. luzzil; germ. *luttika</w:t>
        <w:noBreakHyphen/>
        <w:t>, *luttikaz, Adj., klein, gebeugt; vgl. idg. *leud</w:t>
        <w:noBreakHyphen/>
        <w:t>, V., Adj., sich ducken, heucheln, klein, Pokorny 684; R.: luzzÆgu Ðr: nhd. kurz vorher; ne. shortly before; ÜG.: lat. paulo ante Gl; Son.: Tglr Rb = großes Reichenauer Bibel-Glossar (Karlsruhe, Badische Landesbibliothek Aug. IC = XCIX)</w:t>
      </w:r>
    </w:p>
    <w:p>
      <w:pPr>
        <w:pStyle w:val="Normal"/>
        <w:rPr/>
      </w:pPr>
      <w:r>
        <w:rPr>
          <w:rStyle w:val="Wrterbuchkopfzeile"/>
        </w:rPr>
        <w:t>luzzÆgÐn*</w:t>
      </w:r>
      <w:r>
        <w:rPr>
          <w:rStyle w:val="WrterbuchStandard"/>
          <w:b/>
        </w:rPr>
        <w:t xml:space="preserve"> 3</w:t>
      </w:r>
      <w:r>
        <w:rPr>
          <w:rStyle w:val="WrterbuchStandard"/>
        </w:rPr>
        <w:t>, ahd., Adv.: nhd. ein wenig; ne. a little; ÜG.: lat. (paulatim) Gl, paulisper Gl; Q.: Gl (765); I.: lat. beeinflusst?; E.: s. luzzÆg (1)</w:t>
      </w:r>
    </w:p>
    <w:p>
      <w:pPr>
        <w:pStyle w:val="Normal"/>
        <w:rPr/>
      </w:pPr>
      <w:r>
        <w:rPr>
          <w:rStyle w:val="Wrterbuchkopfzeile"/>
        </w:rPr>
        <w:t>*luzzÆgheit?</w:t>
      </w:r>
      <w:r>
        <w:rPr>
          <w:rStyle w:val="WrterbuchStandard"/>
        </w:rPr>
        <w:t>, ahd., (st. F.) (i): Vw.: s. ein</w:t>
        <w:noBreakHyphen/>
      </w:r>
    </w:p>
    <w:p>
      <w:pPr>
        <w:pStyle w:val="Normal"/>
        <w:rPr/>
      </w:pPr>
      <w:r>
        <w:rPr>
          <w:rStyle w:val="Wrterbuchkopfzeile"/>
        </w:rPr>
        <w:t>luzzÆgo*</w:t>
      </w:r>
      <w:r>
        <w:rPr>
          <w:rStyle w:val="WrterbuchStandard"/>
          <w:b/>
        </w:rPr>
        <w:t xml:space="preserve"> 1?</w:t>
      </w:r>
      <w:r>
        <w:rPr>
          <w:rStyle w:val="WrterbuchStandard"/>
        </w:rPr>
        <w:t>, luzziko*, ahd., Adv.: nhd. wenig; ne. few; ÜG.: lat. paulo MNPsA; Q.: MNPsA (9. Jh.); I.: Lüt. lat. paulo?; E.: s. luzzÆg (1)</w:t>
      </w:r>
    </w:p>
    <w:p>
      <w:pPr>
        <w:pStyle w:val="Normal"/>
        <w:rPr/>
      </w:pPr>
      <w:r>
        <w:rPr>
          <w:rStyle w:val="Wrterbuchkopfzeile"/>
        </w:rPr>
        <w:t>luzzil</w:t>
      </w:r>
      <w:r>
        <w:rPr>
          <w:rStyle w:val="WrterbuchStandard"/>
          <w:b/>
        </w:rPr>
        <w:t xml:space="preserve"> (1) 157</w:t>
      </w:r>
      <w:r>
        <w:rPr>
          <w:rStyle w:val="WrterbuchStandard"/>
        </w:rPr>
        <w:t>, ahd., Adj.: nhd. klein, wenig, gering, kurz, unbedeutend, nicht bedeutungsvoll, ein wenig, arm; ne. little (Adj.), few, short; ÜG.: lat. brevis Gl, N, chirographum (= luzziliu giskrÆb) MH, exiguus Gl, N, (impotens) N, levis (= luzzilæsto) Gl, ligula (= luzzil zunga) Gl, (limes) N, minutus Gl, (mobilis) Gl, modicus B, N, O, T, munusculum (= diu luzzila oblei) Gl, myoparo (= luzzil bðzo) Gl, parvipendere (= luzziles wertes wesan) Gl, parvulus APs, B, Gl, I, MNPs=MNPsA, N, NGl, SPs, T, WH, parvus B, Gl, N, PG, minimus Gl, minor N, T, (minus) Gl, paucus N, T, paulisper (= ein luzzil) N, paulisper (= luzziliu) Gl, paululum (= ein luzzil) N, paululus Gl, WH, paulus Gl, I, perexiguus N, posterula (= luzzil turilÆn) Gl, pusio (= luzzilo) Gl, (quantulus) Gl, tridens (M.) (= luzzila krouwila) Gl, tugurium (= helid luzzil zi dekkene) Gl, vascellum (= luzzilaz faz) Gl, vulgus (= luzzilaz folk) Gl; Hw.: s. luzzil (2), luzzil (3); vgl. as. luttil; Q.: APs, B, GB, Gl, Hi (1. Hälfte 8. Jh.?, 8. Jh.), I, MF, MH, MNPs=MNPsA, N, NGl, O, OT, PG, Ph, SPs, T, WH; E.: germ. *lðtila</w:t>
        <w:noBreakHyphen/>
        <w:t>, *lðtilaz, *luttila</w:t>
        <w:noBreakHyphen/>
        <w:t>, *luttilaz, Adj., klein; s. idg. *leud</w:t>
        <w:noBreakHyphen/>
        <w:t>, V., Adj., sich ducken, heucheln, klein, Pokorny 684; W.: mhd. lützel, Adj., klein, gering, wenig; R.: ein luzzil: nhd. kurze Zeit; ne. a short time; ÜG.: lat. paulisper N, paululum N; R.: luzziliu giskrÆb: nhd. Schuldschein (?); ne. promissory note; ÜG.: lat. chirographum MH; R.: luzzilo, Adj. subst.=M.: nhd. kleines Kind, Knabe; ne. small child, boy; ÜG.: lat. pusio Gl; Son.: Tgl02 = Freisinger Moralia-Glossen (München, Bayerische Staatsbibliothek Clm 6300)</w:t>
      </w:r>
    </w:p>
    <w:p>
      <w:pPr>
        <w:pStyle w:val="Normal"/>
        <w:rPr/>
      </w:pPr>
      <w:r>
        <w:rPr>
          <w:rStyle w:val="Wrterbuchkopfzeile"/>
        </w:rPr>
        <w:t>luzzil</w:t>
      </w:r>
      <w:r>
        <w:rPr>
          <w:rStyle w:val="WrterbuchStandard"/>
          <w:b/>
        </w:rPr>
        <w:t xml:space="preserve"> (3) 24</w:t>
      </w:r>
      <w:r>
        <w:rPr>
          <w:rStyle w:val="WrterbuchStandard"/>
        </w:rPr>
        <w:t>, ahd., Adv.: nhd. klein, bedeutungslos, ein wenig; ne. little, few; ÜG.: lat. leviter Gl, mediocriter (= nih luzzil) Gl, minus Gl, parce Gl, parum Gl, parumper Gl, parvipendens (= luzzil weganti) Gl, (parvipendens) (= luzzil ahtæntÐr) Gl, parvipendere (= luzzil bidenken) Gl, parvipendere (= luzzil biwegan) Gl, parvi Gl, (paulatim) Gl, paulisper Gl, quantus (= wio luzzil) Gl, (quidam) Gl, quippe (= giwisso luzzil) Gl, (quisquam) Gl, (strictim) N, tenuiter Gl, varus (= luzzil skilihenti) Gl; Hw.: s. luzzil (1), luzzil (2); Q.: Gl (Ende 8. Jh.); E.: s. luzzil (1); W.: mhd. lützel, Adv., nicht, nie; nhd. (ält.) lützel, Adv., »lützel«, DW 12, 1356; Son.: Tglr Rb = großes Reichenauer Bibel-Glossar (Karlsruhe, Badische Landesbibliothek Aug. IC = XCIX) (Ende 8. Jh.)</w:t>
      </w:r>
    </w:p>
    <w:p>
      <w:pPr>
        <w:pStyle w:val="Normal"/>
        <w:rPr/>
      </w:pPr>
      <w:r>
        <w:rPr>
          <w:rStyle w:val="Wrterbuchkopfzeile"/>
        </w:rPr>
        <w:t>luzzil</w:t>
      </w:r>
      <w:r>
        <w:rPr>
          <w:rStyle w:val="WrterbuchStandard"/>
          <w:b/>
        </w:rPr>
        <w:t xml:space="preserve"> (2) 7</w:t>
      </w:r>
      <w:r>
        <w:rPr>
          <w:rStyle w:val="WrterbuchStandard"/>
        </w:rPr>
        <w:t>, ahd., N. (unflekt.): nhd. Kleinigkeit, Weniges; ne. trifle, few things; ÜG.: lat. (ad sinistram) Gl, modico (= ein luzzil) Gl, parumper (= ein luzzil) Gl, paulo (= ein luzzil) Gl, paulum Gl, (parvipendere) Gl, parvi Gl; Hw.: s. luzzil (1), luzzil (3); Q.: Gl (Anfang 9. Jh.); E.: s. luzzil (1); W.: mhd. lützel, N., wenig, wenige, kein; nhd. Lützel, N., »Lützel«, DW 12, 1354</w:t>
      </w:r>
    </w:p>
    <w:p>
      <w:pPr>
        <w:pStyle w:val="Normal"/>
        <w:rPr/>
      </w:pPr>
      <w:r>
        <w:rPr>
          <w:rStyle w:val="Wrterbuchkopfzeile"/>
        </w:rPr>
        <w:t>luzzila*</w:t>
      </w:r>
      <w:r>
        <w:rPr>
          <w:rStyle w:val="WrterbuchStandard"/>
          <w:b/>
        </w:rPr>
        <w:t xml:space="preserve"> 1</w:t>
      </w:r>
      <w:r>
        <w:rPr>
          <w:rStyle w:val="WrterbuchStandard"/>
        </w:rPr>
        <w:t>, ahd., sw. F. (n): nhd. Kleinheit; ne. smallness; ÜG.: lat. (parvulus) I; Q.: I (Ende 8. Jh.); E.: s. luzzil (1)</w:t>
      </w:r>
    </w:p>
    <w:p>
      <w:pPr>
        <w:pStyle w:val="Normal"/>
        <w:rPr/>
      </w:pPr>
      <w:r>
        <w:rPr>
          <w:rStyle w:val="Wrterbuchkopfzeile"/>
        </w:rPr>
        <w:t>luzzilÐn*</w:t>
      </w:r>
      <w:r>
        <w:rPr>
          <w:rStyle w:val="WrterbuchStandard"/>
          <w:b/>
        </w:rPr>
        <w:t xml:space="preserve"> 2</w:t>
      </w:r>
      <w:r>
        <w:rPr>
          <w:rStyle w:val="WrterbuchStandard"/>
        </w:rPr>
        <w:t>, ahd., Adv.: nhd. allmählich, nach und nach; ne. gradually; ÜG.: lat. paulatim Gl; Q.: Gl (Anfang 9. Jh.); I.: Lüt. lat. paulatim?; E.: s. luzzil (1)</w:t>
      </w:r>
    </w:p>
    <w:p>
      <w:pPr>
        <w:pStyle w:val="Normal"/>
        <w:rPr/>
      </w:pPr>
      <w:r>
        <w:rPr>
          <w:rStyle w:val="Wrterbuchkopfzeile"/>
        </w:rPr>
        <w:t>luzziles*</w:t>
      </w:r>
      <w:r>
        <w:rPr>
          <w:rStyle w:val="WrterbuchStandard"/>
        </w:rPr>
        <w:t>, ahd., Adv.: nhd. ein wenig; ne. few, a bit; ÜG.: lat. paululum B; Q.: B (800), GB; I.: Lüs. lat. paululum?; E.: s. luzzil (1)</w:t>
      </w:r>
    </w:p>
    <w:p>
      <w:pPr>
        <w:pStyle w:val="Normal"/>
        <w:rPr/>
      </w:pPr>
      <w:r>
        <w:rPr>
          <w:rStyle w:val="Wrterbuchkopfzeile"/>
        </w:rPr>
        <w:t>luzzilheitÆ*</w:t>
      </w:r>
      <w:r>
        <w:rPr>
          <w:rStyle w:val="WrterbuchStandard"/>
          <w:b/>
        </w:rPr>
        <w:t xml:space="preserve"> 1</w:t>
      </w:r>
      <w:r>
        <w:rPr>
          <w:rStyle w:val="WrterbuchStandard"/>
        </w:rPr>
        <w:t>, ahd.?, st. F. (Æ): nhd. Kleinmut, Kleinmütigkeit; ne. despondency; ÜG.: lat. pusillanimitas MNPs; Hw.: vgl. anfrk. luttilheide*; Q.: MNPs (9. Jh.); I.: Lüt. lat. pusillanimitas?; E.: s. luzzil (1), heit</w:t>
      </w:r>
    </w:p>
    <w:p>
      <w:pPr>
        <w:pStyle w:val="Normal"/>
        <w:rPr/>
      </w:pPr>
      <w:r>
        <w:rPr>
          <w:rStyle w:val="Wrterbuchkopfzeile"/>
        </w:rPr>
        <w:t>luzzilÆ*</w:t>
      </w:r>
      <w:r>
        <w:rPr>
          <w:rStyle w:val="WrterbuchStandard"/>
          <w:b/>
        </w:rPr>
        <w:t xml:space="preserve"> 5</w:t>
      </w:r>
      <w:r>
        <w:rPr>
          <w:rStyle w:val="WrterbuchStandard"/>
        </w:rPr>
        <w:t>, luzzilÆn*, ahd., st. F. (Æ): nhd. Kleinheit, Kleinigkeit, Bedeutungslosigkeit, Verkleinerung, Verminderung; ne. smallness, trifle, diminution; ÜG.: lat. deminutio Gl, mediocritas Gl; Q.: Gl (9. Jh.), N, O; I.: Lbd. lat. deminutio?; E.: germ. *lðtilÆ</w:t>
        <w:noBreakHyphen/>
        <w:t>, *lðtilÆn, *luttilÆ</w:t>
        <w:noBreakHyphen/>
        <w:t>, *luttilÆn, sw. F. (n), Kleinheit; s. idg. *leud</w:t>
        <w:noBreakHyphen/>
        <w:t>, V., Adj., sich ducken, heucheln, klein, Pokorny 684; W.: mhd. lützele, st. F., Kleinheit; nhd. (ält.) Lützele, F., Wenigkeit, DW 12, 1356</w:t>
      </w:r>
    </w:p>
    <w:p>
      <w:pPr>
        <w:pStyle w:val="Normal"/>
        <w:rPr/>
      </w:pPr>
      <w:r>
        <w:rPr>
          <w:rStyle w:val="Wrterbuchkopfzeile"/>
        </w:rPr>
        <w:t>luzzilÆn*</w:t>
      </w:r>
      <w:r>
        <w:rPr>
          <w:rStyle w:val="WrterbuchStandard"/>
        </w:rPr>
        <w:t>, ahd., st. F. (Æ): Vw.: s. luzzilÆ*</w:t>
      </w:r>
    </w:p>
    <w:p>
      <w:pPr>
        <w:pStyle w:val="Normal"/>
        <w:rPr/>
      </w:pPr>
      <w:r>
        <w:rPr>
          <w:rStyle w:val="Wrterbuchkopfzeile"/>
        </w:rPr>
        <w:t>luzzillihhæn*</w:t>
      </w:r>
      <w:r>
        <w:rPr>
          <w:rStyle w:val="WrterbuchStandard"/>
          <w:b/>
        </w:rPr>
        <w:t xml:space="preserve"> 1</w:t>
      </w:r>
      <w:r>
        <w:rPr>
          <w:rStyle w:val="WrterbuchStandard"/>
        </w:rPr>
        <w:t>, luzzilichæn*, ahd., sw. V. (2): nhd. erniedrigen; ne. humiliate; ÜG.: lat. humiliare N; Q.: N (1000); I.: Lsch. lat. humiliare?; E.: s. luzzil (1)</w:t>
      </w:r>
    </w:p>
    <w:p>
      <w:pPr>
        <w:pStyle w:val="Normal"/>
        <w:rPr/>
      </w:pPr>
      <w:r>
        <w:rPr>
          <w:rStyle w:val="Wrterbuchkopfzeile"/>
        </w:rPr>
        <w:t>luzzillioht*</w:t>
      </w:r>
      <w:r>
        <w:rPr>
          <w:rStyle w:val="WrterbuchStandard"/>
          <w:b/>
        </w:rPr>
        <w:t xml:space="preserve"> 1</w:t>
      </w:r>
      <w:r>
        <w:rPr>
          <w:rStyle w:val="WrterbuchStandard"/>
        </w:rPr>
        <w:t>, ahd., st. N. (a): nhd. schwaches Licht, Dämmerung; ne. weak light; ÜG.: lat. lux sublustris Gl; Q.: Gl (11. Jh.); I.: Lüt. lat. lux sublustris?; E.: s. luzzil (1), lioht</w:t>
      </w:r>
    </w:p>
    <w:p>
      <w:pPr>
        <w:pStyle w:val="Normal"/>
        <w:rPr/>
      </w:pPr>
      <w:r>
        <w:rPr>
          <w:rStyle w:val="Wrterbuchkopfzeile"/>
        </w:rPr>
        <w:t>luzzilmuoti*</w:t>
      </w:r>
      <w:r>
        <w:rPr>
          <w:rStyle w:val="WrterbuchStandard"/>
          <w:b/>
        </w:rPr>
        <w:t xml:space="preserve"> 1</w:t>
      </w:r>
      <w:r>
        <w:rPr>
          <w:rStyle w:val="WrterbuchStandard"/>
        </w:rPr>
        <w:t>, ahd., Adj.: nhd. kleinmütig; ne. despondent; ÜG.: lat. pusillanimis B; Q.: B (800), GB; I.: Lüs. lat. pusillanimis; E.: s. luzzil (1), muot</w:t>
      </w:r>
    </w:p>
    <w:p>
      <w:pPr>
        <w:pStyle w:val="Normal"/>
        <w:rPr/>
      </w:pPr>
      <w:r>
        <w:rPr>
          <w:rStyle w:val="Wrterbuchkopfzeile"/>
        </w:rPr>
        <w:t>luzzilmuotÆg*</w:t>
      </w:r>
      <w:r>
        <w:rPr>
          <w:rStyle w:val="WrterbuchStandard"/>
          <w:b/>
        </w:rPr>
        <w:t xml:space="preserve"> 2</w:t>
      </w:r>
      <w:r>
        <w:rPr>
          <w:rStyle w:val="WrterbuchStandard"/>
        </w:rPr>
        <w:t>, ahd., Adj.: nhd. kleinmütig; ne. despondent; ÜG.: lat. pusillanimis Gl; Q.: Gl (12. Jh.); I.: Lüs. lat. pusillanimis; E.: s. luzzil (1), muot</w:t>
      </w:r>
    </w:p>
    <w:p>
      <w:pPr>
        <w:pStyle w:val="Normal"/>
        <w:rPr/>
      </w:pPr>
      <w:r>
        <w:rPr>
          <w:rStyle w:val="Wrterbuchkopfzeile"/>
        </w:rPr>
        <w:t>luzzilo</w:t>
      </w:r>
      <w:r>
        <w:rPr>
          <w:rStyle w:val="WrterbuchStandard"/>
          <w:b/>
        </w:rPr>
        <w:t xml:space="preserve"> 2</w:t>
      </w:r>
      <w:r>
        <w:rPr>
          <w:rStyle w:val="WrterbuchStandard"/>
        </w:rPr>
        <w:t>, ahd., Adv.: nhd. wenig, bisschen, ein wenig, klein; ne. few, a bit; ÜG.: lat. (minutus) Gl, modice B, (paucus)? Gl, (tenuis) Gl; Q.: B (800), GB, Gl; I.: lat. beeinflusst?; E.: s. luzzil (1); W.: s. nhd. lützel, Adv., »lützel«, DW 12, 1356</w:t>
      </w:r>
    </w:p>
    <w:p>
      <w:pPr>
        <w:pStyle w:val="Normal"/>
        <w:rPr/>
      </w:pPr>
      <w:r>
        <w:rPr>
          <w:rStyle w:val="Wrterbuchkopfzeile"/>
        </w:rPr>
        <w:t>luzzilðn</w:t>
      </w:r>
      <w:r>
        <w:rPr>
          <w:rStyle w:val="WrterbuchStandard"/>
          <w:b/>
        </w:rPr>
        <w:t xml:space="preserve"> 1</w:t>
      </w:r>
      <w:r>
        <w:rPr>
          <w:rStyle w:val="WrterbuchStandard"/>
        </w:rPr>
        <w:t>, ahd., Adv.: nhd. wenig; ne. few; ÜG.: lat. mobile? Gl; Q.: Gl (11. Jh.); E.: s. luzzil (1)</w:t>
      </w:r>
    </w:p>
    <w:p>
      <w:pPr>
        <w:pStyle w:val="Normal"/>
        <w:rPr/>
      </w:pPr>
      <w:r>
        <w:rPr>
          <w:rStyle w:val="Wrterbuchkopfzeile"/>
        </w:rPr>
        <w:t>*luzzo</w:t>
      </w:r>
      <w:r>
        <w:rPr>
          <w:rStyle w:val="WrterbuchStandard"/>
          <w:b/>
        </w:rPr>
        <w:t xml:space="preserve"> (2)?</w:t>
      </w:r>
      <w:r>
        <w:rPr>
          <w:rStyle w:val="WrterbuchStandard"/>
        </w:rPr>
        <w:t>, ahd., (sw. M.) (n): Vw.: s. eban</w:t>
        <w:noBreakHyphen/>
        <w:t>, sahs</w:t>
        <w:noBreakHyphen/>
      </w:r>
    </w:p>
    <w:p>
      <w:pPr>
        <w:pStyle w:val="Normal"/>
        <w:rPr/>
      </w:pPr>
      <w:r>
        <w:rPr>
          <w:rStyle w:val="Wrterbuchkopfzeile"/>
        </w:rPr>
        <w:t>*luzzo</w:t>
      </w:r>
      <w:r>
        <w:rPr>
          <w:rStyle w:val="WrterbuchStandard"/>
          <w:b/>
        </w:rPr>
        <w:t xml:space="preserve"> (1)?</w:t>
      </w:r>
      <w:r>
        <w:rPr>
          <w:rStyle w:val="WrterbuchStandard"/>
        </w:rPr>
        <w:t>, ahd., (Adv.): Vw.: s. ein</w:t>
        <w:noBreakHyphen/>
      </w:r>
    </w:p>
    <w:p>
      <w:pPr>
        <w:pStyle w:val="Normal"/>
        <w:rPr/>
      </w:pPr>
      <w:r>
        <w:rPr>
          <w:rStyle w:val="Wrterbuchkopfzeile"/>
        </w:rPr>
        <w:t>lyb</w:t>
      </w:r>
      <w:r>
        <w:rPr>
          <w:rStyle w:val="WrterbuchStandard"/>
        </w:rPr>
        <w:t>, ae., st. N. (ja): Vw.: s. lyb</w:t>
        <w:noBreakHyphen/>
        <w:t>b</w:t>
      </w:r>
    </w:p>
    <w:p>
      <w:pPr>
        <w:pStyle w:val="Normal"/>
        <w:rPr/>
      </w:pPr>
      <w:r>
        <w:rPr>
          <w:rStyle w:val="Wrterbuchkopfzeile"/>
        </w:rPr>
        <w:t>Lyban</w:t>
      </w:r>
      <w:r>
        <w:rPr>
          <w:rStyle w:val="WrterbuchStandard"/>
        </w:rPr>
        <w:t>, mhd., N.: Vw.: s. Liban</w:t>
      </w:r>
    </w:p>
    <w:p>
      <w:pPr>
        <w:pStyle w:val="Normal"/>
        <w:rPr/>
      </w:pPr>
      <w:r>
        <w:rPr>
          <w:rStyle w:val="Wrterbuchkopfzeile"/>
        </w:rPr>
        <w:t>lyb-b</w:t>
      </w:r>
      <w:r>
        <w:rPr>
          <w:rStyle w:val="WrterbuchStandard"/>
        </w:rPr>
        <w:t>, lyb, ae., st. N. (ja): nhd. Gift, Zauber, Lab; ÜG.: lat. obligamentum Gl; Hw.: s. cíe</w:t>
        <w:noBreakHyphen/>
        <w:t>s</w:t>
        <w:noBreakHyphen/>
        <w:t>, ox</w:t>
        <w:noBreakHyphen/>
        <w:t>n</w:t>
        <w:noBreakHyphen/>
        <w:t>a</w:t>
        <w:noBreakHyphen/>
        <w:t>; E.: germ. *lubja</w:t>
        <w:noBreakHyphen/>
        <w:t>, *lubjam, st. N. (a), Kraut, Gift; s. idg. *leub</w:t>
        <w:noBreakHyphen/>
        <w:t>, *leubh</w:t>
        <w:noBreakHyphen/>
        <w:t>, V., schälen, abbrechen, beschädigen, Pokorny 690; L.: Hh 208, Hall/Meritt 223a, Lehnert 140b</w:t>
      </w:r>
    </w:p>
    <w:p>
      <w:pPr>
        <w:pStyle w:val="Normal"/>
        <w:rPr/>
      </w:pPr>
      <w:r>
        <w:rPr>
          <w:rStyle w:val="Wrterbuchkopfzeile"/>
        </w:rPr>
        <w:t>*lyb-b-a</w:t>
      </w:r>
      <w:r>
        <w:rPr>
          <w:rStyle w:val="WrterbuchStandard"/>
        </w:rPr>
        <w:t>, ae., sw. M. (n): nhd. Gift, Zauber, Lab; Vw.: s. un</w:t>
        <w:noBreakHyphen/>
        <w:t>; E.: s. lyb</w:t>
        <w:noBreakHyphen/>
        <w:t>b; L.: Hh 208</w:t>
      </w:r>
    </w:p>
    <w:p>
      <w:pPr>
        <w:pStyle w:val="Normal"/>
        <w:rPr/>
      </w:pPr>
      <w:r>
        <w:rPr>
          <w:rStyle w:val="Wrterbuchkopfzeile"/>
        </w:rPr>
        <w:t>lyb-b-an</w:t>
      </w:r>
      <w:r>
        <w:rPr>
          <w:rStyle w:val="WrterbuchStandard"/>
        </w:rPr>
        <w:t>, ae., sw. V.: nhd. heilen (V.) (1), verschneiden; Hw.: s. lyb</w:t>
        <w:noBreakHyphen/>
        <w:t>b; E.: s. lyb</w:t>
        <w:noBreakHyphen/>
        <w:t>b; L.: Hh 208</w:t>
      </w:r>
    </w:p>
    <w:p>
      <w:pPr>
        <w:pStyle w:val="Normal"/>
        <w:rPr/>
      </w:pPr>
      <w:r>
        <w:rPr>
          <w:rStyle w:val="Wrterbuchkopfzeile"/>
        </w:rPr>
        <w:t>lyb-b-estr-e</w:t>
      </w:r>
      <w:r>
        <w:rPr>
          <w:rStyle w:val="WrterbuchStandard"/>
        </w:rPr>
        <w:t>, ae., sw. F. (n): nhd. Hexe, Zauberin; Hw.: s. lyb</w:t>
        <w:noBreakHyphen/>
        <w:t>b; E.: s. lyb</w:t>
        <w:noBreakHyphen/>
        <w:t>b; L.: Hh 208, Hall/Meritt 223a</w:t>
      </w:r>
    </w:p>
    <w:p>
      <w:pPr>
        <w:pStyle w:val="Normal"/>
        <w:rPr/>
      </w:pPr>
      <w:r>
        <w:rPr>
          <w:rStyle w:val="Wrterbuchkopfzeile"/>
        </w:rPr>
        <w:t>lyb-cor-n</w:t>
      </w:r>
      <w:r>
        <w:rPr>
          <w:rStyle w:val="WrterbuchStandard"/>
        </w:rPr>
        <w:t>, ae., st. N. (a): nhd. medizinischer Samen, wilder Krokus?; ÜG.: lat. cartamo? Gl, chartamo? Gl; E.: s. lyb</w:t>
        <w:noBreakHyphen/>
        <w:t>b, cor</w:t>
        <w:noBreakHyphen/>
        <w:t>n; L.: Hall/Meritt 223a</w:t>
      </w:r>
    </w:p>
    <w:p>
      <w:pPr>
        <w:pStyle w:val="Normal"/>
        <w:rPr/>
      </w:pPr>
      <w:r>
        <w:rPr>
          <w:rStyle w:val="Wrterbuchkopfzeile"/>
        </w:rPr>
        <w:t>lyb-crÏ-f-t</w:t>
      </w:r>
      <w:r>
        <w:rPr>
          <w:rStyle w:val="WrterbuchStandard"/>
        </w:rPr>
        <w:t>, ae., st. M. (a): nhd. Geschick im Gebrauch von Drogen, Magie, Zauberkraft; E.: s. lyb</w:t>
        <w:noBreakHyphen/>
        <w:t>b, crÏ</w:t>
        <w:noBreakHyphen/>
        <w:t>f</w:t>
        <w:noBreakHyphen/>
        <w:t>t; L.: Hall/Meritt 223a</w:t>
      </w:r>
    </w:p>
    <w:p>
      <w:pPr>
        <w:pStyle w:val="Normal"/>
        <w:rPr/>
      </w:pPr>
      <w:r>
        <w:rPr>
          <w:rStyle w:val="Wrterbuchkopfzeile"/>
        </w:rPr>
        <w:t>lyb-lõc</w:t>
      </w:r>
      <w:r>
        <w:rPr>
          <w:rStyle w:val="WrterbuchStandard"/>
        </w:rPr>
        <w:t>, ae., st. N. (a): nhd. Berauschen, Zauberei, Zauberkunst, Zauberkraft; E.: s. lyb</w:t>
        <w:noBreakHyphen/>
        <w:t>b, lõc (2); L.: Hall/Meritt 223a, Lehnert 140b</w:t>
      </w:r>
    </w:p>
    <w:p>
      <w:pPr>
        <w:pStyle w:val="Normal"/>
        <w:rPr/>
      </w:pPr>
      <w:r>
        <w:rPr>
          <w:rStyle w:val="Wrterbuchkopfzeile"/>
        </w:rPr>
        <w:t>lyb-lÚc-a</w:t>
      </w:r>
      <w:r>
        <w:rPr>
          <w:rStyle w:val="WrterbuchStandard"/>
        </w:rPr>
        <w:t>, ae., sw. M. (n): nhd. Zauberer; ÜG.: lat. caragios Gl; E.: s. lyb-lõc; L.: Hall/Meritt 223a</w:t>
      </w:r>
    </w:p>
    <w:p>
      <w:pPr>
        <w:pStyle w:val="Normal"/>
        <w:rPr/>
      </w:pPr>
      <w:r>
        <w:rPr>
          <w:rStyle w:val="Wrterbuchkopfzeile"/>
        </w:rPr>
        <w:t>lycg</w:t>
      </w:r>
      <w:r>
        <w:rPr>
          <w:rStyle w:val="WrterbuchStandard"/>
        </w:rPr>
        <w:t>, ae., Adj.: nhd. falsch, lügnerisch; ÜG.: lat. falsus Gl; Hw.: s. lyg-e; E.: germ. *lugi</w:t>
        <w:noBreakHyphen/>
        <w:t>, *lugiz, *lugja</w:t>
        <w:noBreakHyphen/>
        <w:t>, *lugjaz, Adj., lügnerisch; s. idg. *leugh</w:t>
        <w:noBreakHyphen/>
        <w:t xml:space="preserve"> (1), V., lügen, Pokorny 686; L.: Hh 208</w:t>
      </w:r>
    </w:p>
    <w:p>
      <w:pPr>
        <w:pStyle w:val="Normal"/>
        <w:rPr/>
      </w:pPr>
      <w:r>
        <w:rPr>
          <w:rStyle w:val="Wrterbuchkopfzeile"/>
        </w:rPr>
        <w:t>lyc-n-ian</w:t>
      </w:r>
      <w:r>
        <w:rPr>
          <w:rStyle w:val="WrterbuchStandard"/>
        </w:rPr>
        <w:t>, ae., sw. V.: nhd. aufbrechen; Hw.: s. loc; E.: s. loc; L.: Hh 208</w:t>
      </w:r>
    </w:p>
    <w:p>
      <w:pPr>
        <w:pStyle w:val="Normal"/>
        <w:rPr/>
      </w:pPr>
      <w:r>
        <w:rPr>
          <w:rStyle w:val="Wrterbuchkopfzeile"/>
        </w:rPr>
        <w:t>lydd-a</w:t>
      </w:r>
      <w:r>
        <w:rPr>
          <w:rStyle w:val="WrterbuchStandard"/>
        </w:rPr>
        <w:t>, an., sw. F. (n): nhd. Faulpelz; Hw.: s. lðŒr-a, lodd-a; L.: Vr 369a</w:t>
      </w:r>
    </w:p>
    <w:p>
      <w:pPr>
        <w:pStyle w:val="Normal"/>
        <w:rPr/>
      </w:pPr>
      <w:r>
        <w:rPr>
          <w:rStyle w:val="Wrterbuchkopfzeile"/>
        </w:rPr>
        <w:t>l‘Œ-ir</w:t>
      </w:r>
      <w:r>
        <w:rPr>
          <w:rStyle w:val="WrterbuchStandard"/>
        </w:rPr>
        <w:t>, an., M.: nhd. Schlange; L.: Vr 369a</w:t>
      </w:r>
    </w:p>
    <w:p>
      <w:pPr>
        <w:pStyle w:val="Normal"/>
        <w:rPr/>
      </w:pPr>
      <w:r>
        <w:rPr>
          <w:rStyle w:val="Wrterbuchkopfzeile"/>
        </w:rPr>
        <w:t>l‘Œ-r</w:t>
      </w:r>
      <w:r>
        <w:rPr>
          <w:rStyle w:val="WrterbuchStandard"/>
        </w:rPr>
        <w:t>, an., st. M. (i): nhd. Volk, Leute; ÜG.: lat. populus; Hw.: s. ljæŒ-r (1), l‘-zk-a; E.: germ. *leudi</w:t>
        <w:noBreakHyphen/>
        <w:t>, *leudiz, st. M. (i), Mann, Leute, Volk, Wergeld, Manngeld; vgl. idg. *leudh</w:t>
        <w:noBreakHyphen/>
        <w:t xml:space="preserve"> (1), *h1leudh</w:t>
        <w:noBreakHyphen/>
        <w:t>, V., wachsen (V.) (1), hochkommen, Pokorny 684; L.: Vr 369a</w:t>
      </w:r>
    </w:p>
    <w:p>
      <w:pPr>
        <w:pStyle w:val="Normal"/>
        <w:rPr/>
      </w:pPr>
      <w:r>
        <w:rPr>
          <w:rStyle w:val="Wrterbuchkopfzeile"/>
        </w:rPr>
        <w:t>l‘Œ-skÏr</w:t>
        <w:noBreakHyphen/>
        <w:t>r</w:t>
      </w:r>
      <w:r>
        <w:rPr>
          <w:rStyle w:val="WrterbuchStandard"/>
        </w:rPr>
        <w:t>, an., Adj.: nhd. »Leuteschneidbar«, von einem Wal den das ganze Dorf verteilen darf, von der Allgemeinheit abzuschneiden; Hw.: s. *skÏr</w:t>
        <w:noBreakHyphen/>
        <w:t>r (2); E.: s. l‘Œ</w:t>
        <w:noBreakHyphen/>
        <w:t>r, *skÏr</w:t>
        <w:noBreakHyphen/>
        <w:t>r (2); L.: Vr 511a</w:t>
      </w:r>
    </w:p>
    <w:p>
      <w:pPr>
        <w:pStyle w:val="Normal"/>
        <w:rPr/>
      </w:pPr>
      <w:r>
        <w:rPr>
          <w:rStyle w:val="Wrterbuchkopfzeile"/>
        </w:rPr>
        <w:t>lyf</w:t>
      </w:r>
      <w:r>
        <w:rPr>
          <w:rStyle w:val="WrterbuchStandard"/>
        </w:rPr>
        <w:t>, an., st. F. (æ?), st. N. (ja): nhd. Heilmittel, Zaubermittel; Hw.: s. lauf, lyf-Œ, lyf-ja; E.: germ. *lubja</w:t>
        <w:noBreakHyphen/>
        <w:t>, *lubjam, st. N. (a), Kraut, Gift; s. idg. *leub</w:t>
        <w:noBreakHyphen/>
        <w:t>, *leubh</w:t>
        <w:noBreakHyphen/>
        <w:t>, V., schälen, abbrechen, beschädigen, Pokorny 690; L.: Vr 369a; (urn. *luªjo)</w:t>
      </w:r>
    </w:p>
    <w:p>
      <w:pPr>
        <w:pStyle w:val="Normal"/>
        <w:rPr/>
      </w:pPr>
      <w:r>
        <w:rPr>
          <w:rStyle w:val="Wrterbuchkopfzeile"/>
        </w:rPr>
        <w:t>l‘f-an</w:t>
      </w:r>
      <w:r>
        <w:rPr>
          <w:rStyle w:val="WrterbuchStandard"/>
          <w:b/>
        </w:rPr>
        <w:t xml:space="preserve"> (1)</w:t>
      </w:r>
      <w:r>
        <w:rPr>
          <w:rStyle w:val="WrterbuchStandard"/>
        </w:rPr>
        <w:t>, ae., sw. V. (1): Vw.: s. líef-an (1)</w:t>
      </w:r>
    </w:p>
    <w:p>
      <w:pPr>
        <w:pStyle w:val="Normal"/>
        <w:rPr/>
      </w:pPr>
      <w:r>
        <w:rPr>
          <w:rStyle w:val="Wrterbuchkopfzeile"/>
        </w:rPr>
        <w:t>lyf-Œ</w:t>
      </w:r>
      <w:r>
        <w:rPr>
          <w:rStyle w:val="WrterbuchStandard"/>
        </w:rPr>
        <w:t>, an., st. F. (æ): nhd. Heilmittel; Hw.: s. lyf; L.: Vr 369a</w:t>
      </w:r>
    </w:p>
    <w:p>
      <w:pPr>
        <w:pStyle w:val="Normal"/>
        <w:rPr/>
      </w:pPr>
      <w:r>
        <w:rPr>
          <w:rStyle w:val="Wrterbuchkopfzeile"/>
        </w:rPr>
        <w:t>l‘f-ed</w:t>
      </w:r>
      <w:r>
        <w:rPr>
          <w:rStyle w:val="WrterbuchStandard"/>
        </w:rPr>
        <w:t>, ae., Part. Präs.=Adj.: Vw.: s. líef-ed</w:t>
      </w:r>
    </w:p>
    <w:p>
      <w:pPr>
        <w:pStyle w:val="Normal"/>
        <w:rPr/>
      </w:pPr>
      <w:r>
        <w:rPr>
          <w:rStyle w:val="Wrterbuchkopfzeile"/>
        </w:rPr>
        <w:t>*l‘f-ed-lic</w:t>
      </w:r>
      <w:r>
        <w:rPr>
          <w:rStyle w:val="WrterbuchStandard"/>
        </w:rPr>
        <w:t>, ae., Adj.: Vw.: s. *líef-ed-lic</w:t>
      </w:r>
    </w:p>
    <w:p>
      <w:pPr>
        <w:pStyle w:val="Normal"/>
        <w:rPr/>
      </w:pPr>
      <w:r>
        <w:rPr>
          <w:rStyle w:val="Wrterbuchkopfzeile"/>
        </w:rPr>
        <w:t>*l‘f-ed-lÆc-e</w:t>
      </w:r>
      <w:r>
        <w:rPr>
          <w:rStyle w:val="WrterbuchStandard"/>
        </w:rPr>
        <w:t>, ae., Adv.: Vw.: s. *líef-ed-lÆc-e</w:t>
      </w:r>
    </w:p>
    <w:p>
      <w:pPr>
        <w:pStyle w:val="Normal"/>
        <w:rPr/>
      </w:pPr>
      <w:r>
        <w:rPr>
          <w:rStyle w:val="Wrterbuchkopfzeile"/>
        </w:rPr>
        <w:t>*ly-f-en</w:t>
      </w:r>
      <w:r>
        <w:rPr>
          <w:rStyle w:val="WrterbuchStandard"/>
        </w:rPr>
        <w:t>, ae., st. F. (æ): Vw.: s. *li-f</w:t>
        <w:noBreakHyphen/>
        <w:t>en</w:t>
      </w:r>
    </w:p>
    <w:p>
      <w:pPr>
        <w:pStyle w:val="Normal"/>
        <w:rPr/>
      </w:pPr>
      <w:r>
        <w:rPr>
          <w:rStyle w:val="Wrterbuchkopfzeile"/>
        </w:rPr>
        <w:t>lyf</w:t>
        <w:noBreakHyphen/>
        <w:t>esn</w:t>
      </w:r>
      <w:r>
        <w:rPr>
          <w:rStyle w:val="WrterbuchStandard"/>
        </w:rPr>
        <w:t>, ae., F.: nhd. Zauber, Amulett, Knoten; ÜG.: lat. phylacterium, strena Gl; Hw.: s. lyb</w:t>
        <w:noBreakHyphen/>
        <w:t>b; E.: s. lyb</w:t>
        <w:noBreakHyphen/>
        <w:t>b; L.: Hh 208</w:t>
      </w:r>
    </w:p>
    <w:p>
      <w:pPr>
        <w:pStyle w:val="Normal"/>
        <w:rPr/>
      </w:pPr>
      <w:r>
        <w:rPr>
          <w:rStyle w:val="Wrterbuchkopfzeile"/>
        </w:rPr>
        <w:t>lyf</w:t>
        <w:noBreakHyphen/>
        <w:t>f</w:t>
        <w:noBreakHyphen/>
        <w:t>’t-t</w:t>
        <w:noBreakHyphen/>
        <w:t>an</w:t>
      </w:r>
      <w:r>
        <w:rPr>
          <w:rStyle w:val="WrterbuchStandard"/>
        </w:rPr>
        <w:t>, ae., sw. V. (1): nhd. schmeicheln; Hw.: s. luf</w:t>
        <w:noBreakHyphen/>
        <w:t>ian; E.: s. luf</w:t>
        <w:noBreakHyphen/>
        <w:t>ian; L.: Hh 208</w:t>
      </w:r>
    </w:p>
    <w:p>
      <w:pPr>
        <w:pStyle w:val="Normal"/>
        <w:rPr/>
      </w:pPr>
      <w:r>
        <w:rPr>
          <w:rStyle w:val="Wrterbuchkopfzeile"/>
        </w:rPr>
        <w:t>lyf-ja</w:t>
      </w:r>
      <w:r>
        <w:rPr>
          <w:rStyle w:val="WrterbuchStandard"/>
        </w:rPr>
        <w:t>, an., sw. V.: nhd. heilen (V.) (1) durch Zauberkunst; Hw.: s. lyf; L.: Vr 369a</w:t>
      </w:r>
    </w:p>
    <w:p>
      <w:pPr>
        <w:pStyle w:val="Normal"/>
        <w:rPr/>
      </w:pPr>
      <w:r>
        <w:rPr>
          <w:rStyle w:val="Wrterbuchkopfzeile"/>
        </w:rPr>
        <w:t>ly-f-t</w:t>
      </w:r>
      <w:r>
        <w:rPr>
          <w:rStyle w:val="WrterbuchStandard"/>
        </w:rPr>
        <w:t>, le-f-t, ae., st. M. (i), st. F. (i), st. N. (a): nhd. Luft, Himmel, Höhe; ÜG.: lat. aer Gl, sudum Gl; Vw.: s. un</w:t>
        <w:noBreakHyphen/>
        <w:t xml:space="preserve">, </w:t>
        <w:noBreakHyphen/>
        <w:t xml:space="preserve">õdl, </w:t>
        <w:noBreakHyphen/>
        <w:t xml:space="preserve">fÏt, </w:t>
        <w:noBreakHyphen/>
        <w:t xml:space="preserve">flo-g-a, </w:t>
        <w:noBreakHyphen/>
        <w:t>hel</w:t>
        <w:noBreakHyphen/>
        <w:t xml:space="preserve">m, </w:t>
        <w:noBreakHyphen/>
        <w:t>sceaþ-a; Hw.: s. lo</w:t>
        <w:noBreakHyphen/>
        <w:t>f</w:t>
        <w:noBreakHyphen/>
        <w:t>t; E.: germ. *luftu</w:t>
        <w:noBreakHyphen/>
        <w:t>, *luftuz, st. M. (u), Dach, Luft; germ. *lufta</w:t>
        <w:noBreakHyphen/>
        <w:t>, *luftam, st. N. (a), Dach, Luft; vgl. idg. *leup</w:t>
        <w:noBreakHyphen/>
        <w:t>, V., schälen, beschädigen, abbrechen, Pokorny 690; idg. *leu</w:t>
        <w:noBreakHyphen/>
        <w:t xml:space="preserve"> (2), V., schneiden, trennen, lösen, Pokorny 681; L.: Hh 208, Hall/Meritt 223a, Lehnert 140b</w:t>
      </w:r>
    </w:p>
    <w:p>
      <w:pPr>
        <w:pStyle w:val="Normal"/>
        <w:rPr/>
      </w:pPr>
      <w:r>
        <w:rPr>
          <w:rStyle w:val="Wrterbuchkopfzeile"/>
        </w:rPr>
        <w:noBreakHyphen/>
      </w:r>
      <w:r>
        <w:rPr>
          <w:rStyle w:val="Wrterbuchkopfzeile"/>
        </w:rPr>
        <w:t>ly-f</w:t>
        <w:noBreakHyphen/>
        <w:t>t-a</w:t>
      </w:r>
      <w:r>
        <w:rPr>
          <w:rStyle w:val="WrterbuchStandard"/>
        </w:rPr>
        <w:t>, ae.: Vw.: s. en</w:t>
        <w:noBreakHyphen/>
        <w:t>; L.: Hh 11</w:t>
      </w:r>
    </w:p>
    <w:p>
      <w:pPr>
        <w:pStyle w:val="Normal"/>
        <w:rPr/>
      </w:pPr>
      <w:r>
        <w:rPr>
          <w:rStyle w:val="Wrterbuchkopfzeile"/>
        </w:rPr>
        <w:t>ly-f-t</w:t>
        <w:noBreakHyphen/>
        <w:t>õdl</w:t>
      </w:r>
      <w:r>
        <w:rPr>
          <w:rStyle w:val="WrterbuchStandard"/>
        </w:rPr>
        <w:t>, ae., st. F. (æ), st. N. (a): nhd. »Luftkrankheit«, Lähmung; ÜG.: lat. paralysis; E.: s. ly</w:t>
        <w:noBreakHyphen/>
        <w:t>f</w:t>
        <w:noBreakHyphen/>
        <w:t>t, õdl; L.: Hh 208, Hall/Meritt 223a</w:t>
      </w:r>
    </w:p>
    <w:p>
      <w:pPr>
        <w:pStyle w:val="Normal"/>
        <w:rPr/>
      </w:pPr>
      <w:r>
        <w:rPr>
          <w:rStyle w:val="Wrterbuchkopfzeile"/>
        </w:rPr>
        <w:t>ly-f-t-fÏt</w:t>
      </w:r>
      <w:r>
        <w:rPr>
          <w:rStyle w:val="WrterbuchStandard"/>
        </w:rPr>
        <w:t>, ae., st. N. (a): nhd. Gefäß in der Luft, Mond; E.: s. ly</w:t>
        <w:noBreakHyphen/>
        <w:t>f</w:t>
        <w:noBreakHyphen/>
        <w:t>t, fÏt (1); L.: Hall/Meritt 223a</w:t>
      </w:r>
    </w:p>
    <w:p>
      <w:pPr>
        <w:pStyle w:val="Normal"/>
        <w:rPr/>
      </w:pPr>
      <w:r>
        <w:rPr>
          <w:rStyle w:val="Wrterbuchkopfzeile"/>
        </w:rPr>
        <w:t>ly-f-t-fÏt</w:t>
      </w:r>
      <w:r>
        <w:rPr>
          <w:rStyle w:val="WrterbuchStandard"/>
        </w:rPr>
        <w:t>, ae., st. M. (a): nhd. Luft, Nebel, Wolke; E.: s. ly</w:t>
        <w:noBreakHyphen/>
        <w:t>f</w:t>
        <w:noBreakHyphen/>
        <w:t>t, hel</w:t>
        <w:noBreakHyphen/>
        <w:t>m; L.: Hall/Meritt 223a</w:t>
      </w:r>
    </w:p>
    <w:p>
      <w:pPr>
        <w:pStyle w:val="Normal"/>
        <w:rPr/>
      </w:pPr>
      <w:r>
        <w:rPr>
          <w:rStyle w:val="Wrterbuchkopfzeile"/>
        </w:rPr>
        <w:t>ly-f-t-flo-g-a</w:t>
      </w:r>
      <w:r>
        <w:rPr>
          <w:rStyle w:val="WrterbuchStandard"/>
        </w:rPr>
        <w:t>, ae., sw. M. (n): nhd. Luftflieger, Drachen; E.: s. ly</w:t>
        <w:noBreakHyphen/>
        <w:t>f</w:t>
        <w:noBreakHyphen/>
        <w:t>t, flo-g-a; L.: Hall/Meritt 223a</w:t>
      </w:r>
    </w:p>
    <w:p>
      <w:pPr>
        <w:pStyle w:val="Normal"/>
        <w:rPr/>
      </w:pPr>
      <w:r>
        <w:rPr>
          <w:rStyle w:val="Wrterbuchkopfzeile"/>
        </w:rPr>
        <w:t>ly-f-t-sceaþ-a</w:t>
      </w:r>
      <w:r>
        <w:rPr>
          <w:rStyle w:val="WrterbuchStandard"/>
        </w:rPr>
        <w:t>, ae., sw. M. (n): nhd. »Luftfeind«, Raubvogel, Rabe; E.: s. ly</w:t>
        <w:noBreakHyphen/>
        <w:t>f</w:t>
        <w:noBreakHyphen/>
        <w:t>t, sceaþ-a; L.: Hall/Meritt 223a, Lehnert 140b</w:t>
      </w:r>
    </w:p>
    <w:p>
      <w:pPr>
        <w:pStyle w:val="Normal"/>
        <w:rPr/>
      </w:pPr>
      <w:r>
        <w:rPr>
          <w:rStyle w:val="Wrterbuchkopfzeile"/>
        </w:rPr>
        <w:t>lyg-Œ</w:t>
      </w:r>
      <w:r>
        <w:rPr>
          <w:rStyle w:val="WrterbuchStandard"/>
        </w:rPr>
        <w:t>, an., st. F. (æ): nhd. Lüge; ÜG.: lat. fraus, mendacium; Hw.: s. ljðg-a, lyg-i; L.: Vr 369b</w:t>
      </w:r>
    </w:p>
    <w:p>
      <w:pPr>
        <w:pStyle w:val="Normal"/>
        <w:rPr/>
      </w:pPr>
      <w:r>
        <w:rPr>
          <w:rStyle w:val="Wrterbuchkopfzeile"/>
        </w:rPr>
        <w:t>lyg-e</w:t>
      </w:r>
      <w:r>
        <w:rPr>
          <w:rStyle w:val="WrterbuchStandard"/>
        </w:rPr>
        <w:t>, ae., st. M. (i): nhd. Lüge, Falschheit; ÜG.: lat. memoria; Hw.: s. léog-an; E.: germ. *lugi</w:t>
        <w:noBreakHyphen/>
        <w:t>, *lugiz, st. M. (i), Lüge; s. idg. *leugh</w:t>
        <w:noBreakHyphen/>
        <w:t xml:space="preserve"> (1), V., lügen, Pokorny 686; L.: Hh 208</w:t>
      </w:r>
    </w:p>
    <w:p>
      <w:pPr>
        <w:pStyle w:val="Normal"/>
        <w:rPr/>
      </w:pPr>
      <w:r>
        <w:rPr>
          <w:rStyle w:val="Wrterbuchkopfzeile"/>
        </w:rPr>
        <w:t>lyg-en</w:t>
      </w:r>
      <w:r>
        <w:rPr>
          <w:rStyle w:val="WrterbuchStandard"/>
          <w:b/>
        </w:rPr>
        <w:t xml:space="preserve"> (2)</w:t>
      </w:r>
      <w:r>
        <w:rPr>
          <w:rStyle w:val="WrterbuchStandard"/>
        </w:rPr>
        <w:t>, ae., Adj.: nhd. lügnerisch, falsch; E.: s. lyg-en (1); L.: Hh 208</w:t>
      </w:r>
    </w:p>
    <w:p>
      <w:pPr>
        <w:pStyle w:val="Normal"/>
        <w:rPr/>
      </w:pPr>
      <w:r>
        <w:rPr>
          <w:rStyle w:val="Wrterbuchkopfzeile"/>
        </w:rPr>
        <w:t>lyg-en</w:t>
      </w:r>
      <w:r>
        <w:rPr>
          <w:rStyle w:val="WrterbuchStandard"/>
          <w:b/>
        </w:rPr>
        <w:t xml:space="preserve"> (1)</w:t>
      </w:r>
      <w:r>
        <w:rPr>
          <w:rStyle w:val="WrterbuchStandard"/>
        </w:rPr>
        <w:t>, ae., st. F. (æ): nhd. Lüge, Falschheit; Hw.: s. lyg-e; vgl. anfrk. lugina, as. lugina, ahd. lugina, afries. leine (1); E.: germ. *lugÆ</w:t>
        <w:noBreakHyphen/>
        <w:t>, *lugÆn, sw. F. (n), Lüge; germ. *luginæ, st. F. (æ), Lüge; s. idg. *leugh</w:t>
        <w:noBreakHyphen/>
        <w:t xml:space="preserve"> (1), V., lügen, Pokorny 686; L.: Hh 208</w:t>
      </w:r>
    </w:p>
    <w:p>
      <w:pPr>
        <w:pStyle w:val="Normal"/>
        <w:rPr/>
      </w:pPr>
      <w:r>
        <w:rPr>
          <w:rStyle w:val="Wrterbuchkopfzeile"/>
        </w:rPr>
        <w:t>*lyg-en-n’s</w:t>
      </w:r>
      <w:r>
        <w:rPr>
          <w:rStyle w:val="WrterbuchStandard"/>
        </w:rPr>
        <w:t>, ae., st. F. (jæ): Vw.: s. *lyg-en-n’s</w:t>
        <w:noBreakHyphen/>
        <w:t>s</w:t>
      </w:r>
    </w:p>
    <w:p>
      <w:pPr>
        <w:pStyle w:val="Normal"/>
        <w:rPr/>
      </w:pPr>
      <w:r>
        <w:rPr>
          <w:rStyle w:val="Wrterbuchkopfzeile"/>
        </w:rPr>
        <w:t>*lyg-en</w:t>
        <w:noBreakHyphen/>
        <w:t>n’s</w:t>
        <w:noBreakHyphen/>
        <w:t>s</w:t>
      </w:r>
      <w:r>
        <w:rPr>
          <w:rStyle w:val="WrterbuchStandard"/>
        </w:rPr>
        <w:t>, *lyg-en-n’s, ae., st. F. (jæ): nhd. Falschheit, Unwahrheit; Hw.: s. lyg</w:t>
        <w:noBreakHyphen/>
        <w:t>n’s</w:t>
        <w:noBreakHyphen/>
        <w:t>s; E.: s. lyg-en (1); L.: Hh 208</w:t>
      </w:r>
    </w:p>
    <w:p>
      <w:pPr>
        <w:pStyle w:val="Normal"/>
        <w:rPr/>
      </w:pPr>
      <w:r>
        <w:rPr>
          <w:rStyle w:val="Wrterbuchkopfzeile"/>
        </w:rPr>
        <w:t>lyg-i</w:t>
      </w:r>
      <w:r>
        <w:rPr>
          <w:rStyle w:val="WrterbuchStandard"/>
        </w:rPr>
        <w:t>, an., F. (Æn): nhd. Lüge; Hw.: s. lyg-Œ, ljðg-a; E.: germ. *lugÆ</w:t>
        <w:noBreakHyphen/>
        <w:t>, *lugÆn, sw. F. (n), Lüge; s. idg. *leugh</w:t>
        <w:noBreakHyphen/>
        <w:t xml:space="preserve"> (1), V., lügen, Pokorny 686; L.: Vr 369b</w:t>
      </w:r>
    </w:p>
    <w:p>
      <w:pPr>
        <w:pStyle w:val="Normal"/>
        <w:rPr/>
      </w:pPr>
      <w:r>
        <w:rPr>
          <w:rStyle w:val="Wrterbuchkopfzeile"/>
        </w:rPr>
        <w:t>lyg-n</w:t>
      </w:r>
      <w:r>
        <w:rPr>
          <w:rStyle w:val="WrterbuchStandard"/>
        </w:rPr>
        <w:t>, an., Adj.: nhd. still, ruhig; Hw.: s. lyg-n</w:t>
        <w:noBreakHyphen/>
        <w:t>a; E.: germ. *lugna</w:t>
        <w:noBreakHyphen/>
        <w:t>, *lugnaz, Adj., still, ruhig; s. idg. *leuk</w:t>
        <w:noBreakHyphen/>
        <w:t>, *leu¨</w:t>
        <w:noBreakHyphen/>
        <w:t>, V., Adj., licht, hell, leuchten, sehen, Pokorny 687; L.: Vr 369b</w:t>
      </w:r>
    </w:p>
    <w:p>
      <w:pPr>
        <w:pStyle w:val="Normal"/>
        <w:rPr/>
      </w:pPr>
      <w:r>
        <w:rPr>
          <w:rStyle w:val="Wrterbuchkopfzeile"/>
        </w:rPr>
        <w:t>lygn-a</w:t>
      </w:r>
      <w:r>
        <w:rPr>
          <w:rStyle w:val="WrterbuchStandard"/>
        </w:rPr>
        <w:t>, an., sw. V. (2): nhd. still machen, ruhig machen; Hw.: s. logn, lugn-a, lygn; L.: Vr 369b</w:t>
      </w:r>
    </w:p>
    <w:p>
      <w:pPr>
        <w:pStyle w:val="Normal"/>
        <w:rPr/>
      </w:pPr>
      <w:r>
        <w:rPr>
          <w:rStyle w:val="Wrterbuchkopfzeile"/>
        </w:rPr>
        <w:t>lyg-n’s</w:t>
      </w:r>
      <w:r>
        <w:rPr>
          <w:rStyle w:val="WrterbuchStandard"/>
        </w:rPr>
        <w:t>, ae., st. F. (jæ): Vw.: s. lyg-n’s</w:t>
        <w:noBreakHyphen/>
        <w:t>s</w:t>
      </w:r>
    </w:p>
    <w:p>
      <w:pPr>
        <w:pStyle w:val="Normal"/>
        <w:rPr/>
      </w:pPr>
      <w:r>
        <w:rPr>
          <w:rStyle w:val="Wrterbuchkopfzeile"/>
        </w:rPr>
        <w:t>lyg</w:t>
        <w:noBreakHyphen/>
        <w:t>n’s</w:t>
        <w:noBreakHyphen/>
        <w:t>s</w:t>
      </w:r>
      <w:r>
        <w:rPr>
          <w:rStyle w:val="WrterbuchStandard"/>
        </w:rPr>
        <w:t>, lyg-n’s, ae., st. F. (jæ): nhd. Falschheit, Unwahrheit; Hw.: s. *lyg-en</w:t>
        <w:noBreakHyphen/>
        <w:t>n’s</w:t>
        <w:noBreakHyphen/>
        <w:t>s; E.: s. lyg-en (1); L.: Hh 208</w:t>
      </w:r>
    </w:p>
    <w:p>
      <w:pPr>
        <w:pStyle w:val="Normal"/>
        <w:rPr/>
      </w:pPr>
      <w:r>
        <w:rPr>
          <w:rStyle w:val="Wrterbuchkopfzeile"/>
        </w:rPr>
        <w:t>lyg-n-ian</w:t>
      </w:r>
      <w:r>
        <w:rPr>
          <w:rStyle w:val="WrterbuchStandard"/>
        </w:rPr>
        <w:t>, ae., sw. V. (1): nhd. überführen, der Lüge überführen; Vw.: s. ge</w:t>
        <w:noBreakHyphen/>
        <w:t>; Hw.: vgl. got. laugnjan*, as. lôgnian*, ahd. lougnen, afries. lêina; E.: germ. *laugnjan, sw. V., verbergen, verneinen, leugnen; s. idg. *leugh</w:t>
        <w:noBreakHyphen/>
        <w:t xml:space="preserve"> (1), V., lügen, Pokorny 686; L.: Hall/Meritt 223</w:t>
      </w:r>
    </w:p>
    <w:p>
      <w:pPr>
        <w:pStyle w:val="Normal"/>
        <w:rPr/>
      </w:pPr>
      <w:r>
        <w:rPr>
          <w:rStyle w:val="Wrterbuchkopfzeile"/>
        </w:rPr>
        <w:t>lygn-ir</w:t>
      </w:r>
      <w:r>
        <w:rPr>
          <w:rStyle w:val="WrterbuchStandard"/>
        </w:rPr>
        <w:t>, an., M.: nhd. Lügner; ÜG.: lat. (mendax)</w:t>
      </w:r>
    </w:p>
    <w:p>
      <w:pPr>
        <w:pStyle w:val="Normal"/>
        <w:rPr/>
      </w:pPr>
      <w:r>
        <w:rPr>
          <w:rStyle w:val="Wrterbuchkopfzeile"/>
        </w:rPr>
        <w:t>l‘h-t-an</w:t>
      </w:r>
      <w:r>
        <w:rPr>
          <w:rStyle w:val="WrterbuchStandard"/>
        </w:rPr>
        <w:t>, ae., sw. V. (1): Vw.: s. líeh-t</w:t>
        <w:noBreakHyphen/>
        <w:t>an (2)</w:t>
      </w:r>
    </w:p>
    <w:p>
      <w:pPr>
        <w:pStyle w:val="Normal"/>
        <w:rPr/>
      </w:pPr>
      <w:r>
        <w:rPr>
          <w:rStyle w:val="Wrterbuchkopfzeile"/>
        </w:rPr>
        <w:t>l‘-ja</w:t>
      </w:r>
      <w:r>
        <w:rPr>
          <w:rStyle w:val="WrterbuchStandard"/>
        </w:rPr>
        <w:t>, an., sw. V.: nhd. stoßen, zerstoßen (V.); Hw.: s. læ; E.: s. germ. *lu</w:t>
        <w:noBreakHyphen/>
        <w:t>, V., abscheiden, lösen; idg. *leu</w:t>
        <w:noBreakHyphen/>
        <w:t xml:space="preserve"> (2), V., schneiden, trennen, lösen, Pokorny 681; L.: Vr 369b</w:t>
      </w:r>
    </w:p>
    <w:p>
      <w:pPr>
        <w:pStyle w:val="Normal"/>
        <w:rPr/>
      </w:pPr>
      <w:r>
        <w:rPr>
          <w:rStyle w:val="Wrterbuchkopfzeile"/>
        </w:rPr>
        <w:t>lyk-il-l</w:t>
      </w:r>
      <w:r>
        <w:rPr>
          <w:rStyle w:val="WrterbuchStandard"/>
        </w:rPr>
        <w:t>, an., st. M. (a): nhd. Schlüssel; Hw.: s. lðk-a; L.: Vr 369b</w:t>
      </w:r>
    </w:p>
    <w:p>
      <w:pPr>
        <w:pStyle w:val="Normal"/>
        <w:rPr/>
      </w:pPr>
      <w:r>
        <w:rPr>
          <w:rStyle w:val="Wrterbuchkopfzeile"/>
        </w:rPr>
        <w:t>lyk-ja</w:t>
      </w:r>
      <w:r>
        <w:rPr>
          <w:rStyle w:val="WrterbuchStandard"/>
        </w:rPr>
        <w:t>, an., sw. V.: nhd. schließen, umgeben (V.), ausführen; Hw.: s. lðk-a; L.: Vr 369b</w:t>
      </w:r>
    </w:p>
    <w:p>
      <w:pPr>
        <w:pStyle w:val="Normal"/>
        <w:rPr/>
      </w:pPr>
      <w:r>
        <w:rPr>
          <w:rStyle w:val="Wrterbuchkopfzeile"/>
        </w:rPr>
        <w:t>lykk-a</w:t>
      </w:r>
      <w:r>
        <w:rPr>
          <w:rStyle w:val="WrterbuchStandard"/>
        </w:rPr>
        <w:t>, an., sw. F. (n): nhd. Glück; Hw.: s. lukk-a; I.: Lw. mnd. lücke; E.: s. mnd. lücke, F., Glück; weitere Herkunft unklar; L.: Vr 369b</w:t>
      </w:r>
    </w:p>
    <w:p>
      <w:pPr>
        <w:pStyle w:val="Normal"/>
        <w:rPr/>
      </w:pPr>
      <w:r>
        <w:rPr>
          <w:rStyle w:val="Wrterbuchkopfzeile"/>
        </w:rPr>
        <w:t>lykk-ja</w:t>
      </w:r>
      <w:r>
        <w:rPr>
          <w:rStyle w:val="WrterbuchStandard"/>
        </w:rPr>
        <w:t>, an., sw. F. (n): nhd. Schleife, Biegung, Krümmung, Fuge (F.) (1), Schlinge; Hw.: s. lok, lðk-a; L.: Vr 369b; (germ. *lukjæn)</w:t>
      </w:r>
    </w:p>
    <w:p>
      <w:pPr>
        <w:pStyle w:val="Normal"/>
        <w:rPr/>
      </w:pPr>
      <w:r>
        <w:rPr>
          <w:rStyle w:val="Wrterbuchkopfzeile"/>
        </w:rPr>
        <w:t>lykn-a</w:t>
      </w:r>
      <w:r>
        <w:rPr>
          <w:rStyle w:val="WrterbuchStandard"/>
        </w:rPr>
        <w:t>, an., sw. V.: nhd. sich biegen, schließen, enden; Hw.: s. lðk-a, lyk-ja; L.: Vr 370a</w:t>
      </w:r>
    </w:p>
    <w:p>
      <w:pPr>
        <w:pStyle w:val="Normal"/>
        <w:rPr/>
      </w:pPr>
      <w:r>
        <w:rPr>
          <w:rStyle w:val="Wrterbuchkopfzeile"/>
        </w:rPr>
        <w:t>lyk-t</w:t>
      </w:r>
      <w:r>
        <w:rPr>
          <w:rStyle w:val="WrterbuchStandard"/>
          <w:b/>
        </w:rPr>
        <w:t xml:space="preserve"> (2)</w:t>
      </w:r>
      <w:r>
        <w:rPr>
          <w:rStyle w:val="WrterbuchStandard"/>
        </w:rPr>
        <w:t>, an., st. F. (æ): nhd. Duft, Dampf (M.) (1); Hw.: s. luk</w:t>
        <w:noBreakHyphen/>
        <w:t>t; L.: Vr 370a</w:t>
      </w:r>
    </w:p>
    <w:p>
      <w:pPr>
        <w:pStyle w:val="Normal"/>
        <w:rPr/>
      </w:pPr>
      <w:r>
        <w:rPr>
          <w:rStyle w:val="Wrterbuchkopfzeile"/>
        </w:rPr>
        <w:t>lyk-t</w:t>
      </w:r>
      <w:r>
        <w:rPr>
          <w:rStyle w:val="WrterbuchStandard"/>
          <w:b/>
        </w:rPr>
        <w:t xml:space="preserve"> (1)</w:t>
      </w:r>
      <w:r>
        <w:rPr>
          <w:rStyle w:val="WrterbuchStandard"/>
        </w:rPr>
        <w:t>, an., st. F. (æ): nhd. Schluss, Ende; Hw.: s. lðk-a; E.: germ. *lukiþæ?, st. F. (æ), Schluss; s. idg. *leug</w:t>
        <w:noBreakHyphen/>
        <w:t xml:space="preserve"> (1), V., biegen, Pokorny 685; R.: at lyk-t-um, an.: ÜG.: lat. (ulter); L.: Vr 370a; (urn. *lukiþæ)</w:t>
      </w:r>
    </w:p>
    <w:p>
      <w:pPr>
        <w:pStyle w:val="Normal"/>
        <w:rPr/>
      </w:pPr>
      <w:r>
        <w:rPr>
          <w:rStyle w:val="Wrterbuchkopfzeile"/>
        </w:rPr>
        <w:t>lykt-a</w:t>
      </w:r>
      <w:r>
        <w:rPr>
          <w:rStyle w:val="WrterbuchStandard"/>
          <w:b/>
        </w:rPr>
        <w:t xml:space="preserve"> (2)</w:t>
      </w:r>
      <w:r>
        <w:rPr>
          <w:rStyle w:val="WrterbuchStandard"/>
        </w:rPr>
        <w:t>, an., sw. V.: nhd. schließen; Hw.: s. lyk-ja; L.: Vr 370a</w:t>
      </w:r>
    </w:p>
    <w:p>
      <w:pPr>
        <w:pStyle w:val="Normal"/>
        <w:rPr/>
      </w:pPr>
      <w:r>
        <w:rPr>
          <w:rStyle w:val="Wrterbuchkopfzeile"/>
        </w:rPr>
        <w:t>lykt-a</w:t>
      </w:r>
      <w:r>
        <w:rPr>
          <w:rStyle w:val="WrterbuchStandard"/>
          <w:b/>
        </w:rPr>
        <w:t xml:space="preserve"> (1)</w:t>
      </w:r>
      <w:r>
        <w:rPr>
          <w:rStyle w:val="WrterbuchStandard"/>
        </w:rPr>
        <w:t>, an., sw. V.: nhd. endigen, schließen; ÜG.: lat. cessare, persolvere, (offere); L.: Vr 370a</w:t>
      </w:r>
    </w:p>
    <w:p>
      <w:pPr>
        <w:pStyle w:val="Normal"/>
        <w:rPr/>
      </w:pPr>
      <w:r>
        <w:rPr>
          <w:rStyle w:val="Wrterbuchkopfzeile"/>
        </w:rPr>
        <w:t>ly-m</w:t>
      </w:r>
      <w:r>
        <w:rPr>
          <w:rStyle w:val="WrterbuchStandard"/>
        </w:rPr>
        <w:t>, ae., st. N. (a): Vw.: s. li</w:t>
        <w:noBreakHyphen/>
        <w:t>m</w:t>
      </w:r>
    </w:p>
    <w:p>
      <w:pPr>
        <w:pStyle w:val="Normal"/>
        <w:rPr/>
      </w:pPr>
      <w:r>
        <w:rPr>
          <w:rStyle w:val="Wrterbuchkopfzeile"/>
        </w:rPr>
        <w:t>l‘-m-an</w:t>
      </w:r>
      <w:r>
        <w:rPr>
          <w:rStyle w:val="WrterbuchStandard"/>
        </w:rPr>
        <w:t>, líe-m-an, ae., sw. V.: nhd. leuchten, hervorkommen, erscheinen; Vw.: s. õ</w:t>
        <w:noBreakHyphen/>
        <w:t>; Hw.: s. léo-m</w:t>
        <w:noBreakHyphen/>
        <w:t>a; E.: s. léo-m</w:t>
        <w:noBreakHyphen/>
        <w:t>a; L.: Hh 201, Hall/Meritt 223b</w:t>
      </w:r>
    </w:p>
    <w:p>
      <w:pPr>
        <w:pStyle w:val="Normal"/>
        <w:rPr/>
      </w:pPr>
      <w:r>
        <w:rPr>
          <w:rStyle w:val="Wrterbuchkopfzeile"/>
        </w:rPr>
        <w:t>ly-m-p-an</w:t>
      </w:r>
      <w:r>
        <w:rPr>
          <w:rStyle w:val="WrterbuchStandard"/>
        </w:rPr>
        <w:t>, ae., st. V. (3a): Vw.: s. li</w:t>
        <w:noBreakHyphen/>
        <w:t>m-p</w:t>
        <w:noBreakHyphen/>
        <w:t>an</w:t>
      </w:r>
    </w:p>
    <w:p>
      <w:pPr>
        <w:pStyle w:val="Normal"/>
        <w:rPr/>
      </w:pPr>
      <w:r>
        <w:rPr>
          <w:rStyle w:val="Wrterbuchkopfzeile"/>
        </w:rPr>
        <w:t>lym-sk-r</w:t>
      </w:r>
      <w:r>
        <w:rPr>
          <w:rStyle w:val="WrterbuchStandard"/>
        </w:rPr>
        <w:t>, an., Adj.: nhd. schlau, niederträchtig; L.: Vr 370a; (urn. *lumiska)</w:t>
      </w:r>
    </w:p>
    <w:p>
      <w:pPr>
        <w:pStyle w:val="Normal"/>
        <w:rPr/>
      </w:pPr>
      <w:r>
        <w:rPr>
          <w:rStyle w:val="Wrterbuchkopfzeile"/>
        </w:rPr>
        <w:t>lynd</w:t>
      </w:r>
      <w:r>
        <w:rPr>
          <w:rStyle w:val="WrterbuchStandard"/>
        </w:rPr>
        <w:t>, ae., st. F. (æ): nhd. Fett; Hw.: vgl. an. lund (1), ahd. lunta*, afries. lenden*; E.: germ. *lundæ, st. F. (æ), Lende; s. idg. *lendh</w:t>
        <w:noBreakHyphen/>
        <w:t xml:space="preserve"> (2), Sb., Lende, Niere, Pokorny 675; L.: Hh 208</w:t>
      </w:r>
    </w:p>
    <w:p>
      <w:pPr>
        <w:pStyle w:val="Normal"/>
        <w:rPr/>
      </w:pPr>
      <w:r>
        <w:rPr>
          <w:rStyle w:val="Wrterbuchkopfzeile"/>
        </w:rPr>
        <w:t>*lynd-e</w:t>
      </w:r>
      <w:r>
        <w:rPr>
          <w:rStyle w:val="WrterbuchStandard"/>
        </w:rPr>
        <w:t>, ae., N.: Vw.: s. ge</w:t>
        <w:noBreakHyphen/>
        <w:t>; E.: s. lynd; L.: Hh 208</w:t>
      </w:r>
    </w:p>
    <w:p>
      <w:pPr>
        <w:pStyle w:val="Normal"/>
        <w:rPr/>
      </w:pPr>
      <w:r>
        <w:rPr>
          <w:rStyle w:val="Wrterbuchkopfzeile"/>
        </w:rPr>
        <w:t>lynd-i</w:t>
      </w:r>
      <w:r>
        <w:rPr>
          <w:rStyle w:val="WrterbuchStandard"/>
        </w:rPr>
        <w:t>, an., N.: nhd. Sinnesart, Charakter; L.: Vr 370a</w:t>
      </w:r>
    </w:p>
    <w:p>
      <w:pPr>
        <w:pStyle w:val="Normal"/>
        <w:rPr/>
      </w:pPr>
      <w:r>
        <w:rPr>
          <w:rStyle w:val="Wrterbuchkopfzeile"/>
        </w:rPr>
        <w:t>lyng</w:t>
      </w:r>
      <w:r>
        <w:rPr>
          <w:rStyle w:val="WrterbuchStandard"/>
        </w:rPr>
        <w:t>, an., st. N. (wa): nhd. Heidekraut; Hw.: s. leng-ja (1), slyng-va; L.: Vr 370b; (germ. *lengwa-)</w:t>
      </w:r>
    </w:p>
    <w:p>
      <w:pPr>
        <w:pStyle w:val="Normal"/>
        <w:rPr/>
      </w:pPr>
      <w:r>
        <w:rPr>
          <w:rStyle w:val="Wrterbuchkopfzeile"/>
        </w:rPr>
        <w:t>ly-ni</w:t>
        <w:noBreakHyphen/>
        <w:t>bor</w:t>
      </w:r>
      <w:r>
        <w:rPr>
          <w:rStyle w:val="WrterbuchStandard"/>
        </w:rPr>
        <w:t>, ae., st. N. (a): nhd. Bohrer; E.: s. ly-nis, bor (1); L.: Hh 208</w:t>
      </w:r>
    </w:p>
    <w:p>
      <w:pPr>
        <w:pStyle w:val="Normal"/>
        <w:rPr/>
      </w:pPr>
      <w:r>
        <w:rPr>
          <w:rStyle w:val="Wrterbuchkopfzeile"/>
        </w:rPr>
        <w:t>ly-nis</w:t>
      </w:r>
      <w:r>
        <w:rPr>
          <w:rStyle w:val="WrterbuchStandard"/>
        </w:rPr>
        <w:t>, ae., M.: nhd. Achsennagel, Lünse; ÜG.: lat. axedo Gl; Hw.: s. ly-ni</w:t>
        <w:noBreakHyphen/>
        <w:t>bor; E.: germ. *luni</w:t>
        <w:noBreakHyphen/>
        <w:t>, *luniz, st. F. (i), Achsennagel, Lünse; s. idg. *leudh</w:t>
        <w:noBreakHyphen/>
        <w:t xml:space="preserve"> (1), V., wachsen (V.) (1), hochkommen, Pokorny 684?; vgl. idg. *el- (8), *elÁi</w:t>
        <w:noBreakHyphen/>
        <w:t>, *lÁi</w:t>
        <w:noBreakHyphen/>
        <w:t xml:space="preserve"> (1), V., biegen, Pokorny 309?; L.: Hh 208</w:t>
      </w:r>
    </w:p>
    <w:p>
      <w:pPr>
        <w:pStyle w:val="Normal"/>
        <w:rPr/>
      </w:pPr>
      <w:r>
        <w:rPr>
          <w:rStyle w:val="Wrterbuchkopfzeile"/>
        </w:rPr>
        <w:t>*lyn-n</w:t>
        <w:noBreakHyphen/>
        <w:t>an</w:t>
      </w:r>
      <w:r>
        <w:rPr>
          <w:rStyle w:val="WrterbuchStandard"/>
        </w:rPr>
        <w:t>, ae., sw. V. (1): nhd. lösen; Vw.: s. õ</w:t>
        <w:noBreakHyphen/>
        <w:t>; E.: germ. *lunjan, sw. V., lösen; L.: Hh 209</w:t>
      </w:r>
    </w:p>
    <w:p>
      <w:pPr>
        <w:pStyle w:val="Normal"/>
        <w:rPr/>
      </w:pPr>
      <w:r>
        <w:rPr>
          <w:rStyle w:val="Wrterbuchkopfzeile"/>
        </w:rPr>
        <w:t>*l‘p-e</w:t>
      </w:r>
      <w:r>
        <w:rPr>
          <w:rStyle w:val="WrterbuchStandard"/>
        </w:rPr>
        <w:t>, ae., Adj. (ja): Vw.: s. *líep-e</w:t>
      </w:r>
    </w:p>
    <w:p>
      <w:pPr>
        <w:pStyle w:val="Normal"/>
        <w:rPr/>
      </w:pPr>
      <w:r>
        <w:rPr>
          <w:rStyle w:val="Wrterbuchkopfzeile"/>
        </w:rPr>
        <w:t>lypt-a</w:t>
      </w:r>
      <w:r>
        <w:rPr>
          <w:rStyle w:val="WrterbuchStandard"/>
        </w:rPr>
        <w:t>, an., sw. V.: nhd. in die Höhe heben, lüften; Hw.: s. lypt-ing; L.: Vr 370b</w:t>
      </w:r>
    </w:p>
    <w:p>
      <w:pPr>
        <w:pStyle w:val="Normal"/>
        <w:rPr/>
      </w:pPr>
      <w:r>
        <w:rPr>
          <w:rStyle w:val="Wrterbuchkopfzeile"/>
        </w:rPr>
        <w:t>lypt-ing</w:t>
      </w:r>
      <w:r>
        <w:rPr>
          <w:rStyle w:val="WrterbuchStandard"/>
        </w:rPr>
        <w:t>, an., st. M. (a): nhd. erhöhtes Hinterdeck; Hw.: s. lypt-a; L.: Vr 370b</w:t>
      </w:r>
    </w:p>
    <w:p>
      <w:pPr>
        <w:pStyle w:val="Normal"/>
        <w:rPr/>
      </w:pPr>
      <w:r>
        <w:rPr>
          <w:rStyle w:val="Wrterbuchkopfzeile"/>
        </w:rPr>
        <w:t>l‘r</w:t>
      </w:r>
      <w:r>
        <w:rPr>
          <w:rStyle w:val="WrterbuchStandard"/>
          <w:b/>
        </w:rPr>
        <w:t xml:space="preserve"> (3)</w:t>
      </w:r>
      <w:r>
        <w:rPr>
          <w:rStyle w:val="WrterbuchStandard"/>
        </w:rPr>
        <w:t>, an., st. M. (a): Hw.: s. l‘r-r</w:t>
      </w:r>
    </w:p>
    <w:p>
      <w:pPr>
        <w:pStyle w:val="Normal"/>
        <w:rPr/>
      </w:pPr>
      <w:r>
        <w:rPr>
          <w:rStyle w:val="Wrterbuchkopfzeile"/>
        </w:rPr>
        <w:t>l‘r</w:t>
      </w:r>
      <w:r>
        <w:rPr>
          <w:rStyle w:val="WrterbuchStandard"/>
          <w:b/>
        </w:rPr>
        <w:t xml:space="preserve"> (1)</w:t>
      </w:r>
      <w:r>
        <w:rPr>
          <w:rStyle w:val="WrterbuchStandard"/>
        </w:rPr>
        <w:t>, an., st. M. (a?): nhd. Hecht; Hw.: s. l‘r-r; L.: Vr 370b</w:t>
      </w:r>
    </w:p>
    <w:p>
      <w:pPr>
        <w:pStyle w:val="Normal"/>
        <w:rPr/>
      </w:pPr>
      <w:r>
        <w:rPr>
          <w:rStyle w:val="Wrterbuchkopfzeile"/>
        </w:rPr>
        <w:t>l‘r</w:t>
      </w:r>
      <w:r>
        <w:rPr>
          <w:rStyle w:val="WrterbuchStandard"/>
          <w:b/>
        </w:rPr>
        <w:t xml:space="preserve"> (2)</w:t>
      </w:r>
      <w:r>
        <w:rPr>
          <w:rStyle w:val="WrterbuchStandard"/>
        </w:rPr>
        <w:t>, an., st. M. (a?): nhd. Glänzender (Name eines mythischen Saales); Hw.: s. ljæs; L.: Vr 370b</w:t>
      </w:r>
    </w:p>
    <w:p>
      <w:pPr>
        <w:pStyle w:val="Normal"/>
        <w:rPr/>
      </w:pPr>
      <w:r>
        <w:rPr>
          <w:rStyle w:val="Wrterbuchkopfzeile"/>
        </w:rPr>
        <w:t>ly-r-e</w:t>
      </w:r>
      <w:r>
        <w:rPr>
          <w:rStyle w:val="WrterbuchStandard"/>
        </w:rPr>
        <w:t>, ae., st. M. (i): nhd. Verlust, Schaden, Zerstörung, Verletzung; Hw.: s. *léo-s</w:t>
        <w:noBreakHyphen/>
        <w:t>an; E.: germ. *lusa</w:t>
        <w:noBreakHyphen/>
        <w:t>, *lusaz, st. M. (a), Verlust, Verderben; s. idg. *leus</w:t>
        <w:noBreakHyphen/>
        <w:t>, V., schneiden, trennen, lösen, verlieren, Pokorny 682?; vgl. idg. *leu</w:t>
        <w:noBreakHyphen/>
        <w:t xml:space="preserve"> (2), V., schneiden, trennen, lösen, Pokorny 681; L.: Hh 209, Hall/Meritt 223b, Lehnert 140b</w:t>
      </w:r>
    </w:p>
    <w:p>
      <w:pPr>
        <w:pStyle w:val="Normal"/>
        <w:rPr/>
      </w:pPr>
      <w:r>
        <w:rPr>
          <w:rStyle w:val="Wrterbuchkopfzeile"/>
        </w:rPr>
        <w:t>ly-rÐtt-r</w:t>
      </w:r>
      <w:r>
        <w:rPr>
          <w:rStyle w:val="WrterbuchStandard"/>
        </w:rPr>
        <w:t>, ly-ritt-r, an., st. M. (a): nhd. gesetzliches Verbot; L.: Vr 370b</w:t>
      </w:r>
    </w:p>
    <w:p>
      <w:pPr>
        <w:pStyle w:val="Normal"/>
        <w:rPr/>
      </w:pPr>
      <w:r>
        <w:rPr>
          <w:rStyle w:val="Wrterbuchkopfzeile"/>
        </w:rPr>
        <w:t>lyrg-ja</w:t>
      </w:r>
      <w:r>
        <w:rPr>
          <w:rStyle w:val="WrterbuchStandard"/>
        </w:rPr>
        <w:t>, an., sw. F. (n), BN: nhd. Schlampe; Hw.: s. lyrg-r; L.: Vr 370b</w:t>
      </w:r>
    </w:p>
    <w:p>
      <w:pPr>
        <w:pStyle w:val="Normal"/>
        <w:rPr/>
      </w:pPr>
      <w:r>
        <w:rPr>
          <w:rStyle w:val="Wrterbuchkopfzeile"/>
        </w:rPr>
        <w:t>lyrg-r</w:t>
      </w:r>
      <w:r>
        <w:rPr>
          <w:rStyle w:val="WrterbuchStandard"/>
        </w:rPr>
        <w:t>, an., st. M. (a): nhd. Haarlocke; Hw.: s. lyrg-ja; L.: Vr 370b</w:t>
      </w:r>
    </w:p>
    <w:p>
      <w:pPr>
        <w:pStyle w:val="Normal"/>
        <w:rPr/>
      </w:pPr>
      <w:r>
        <w:rPr>
          <w:rStyle w:val="Wrterbuchkopfzeile"/>
        </w:rPr>
        <w:t>ly-ritt-r</w:t>
      </w:r>
      <w:r>
        <w:rPr>
          <w:rStyle w:val="WrterbuchStandard"/>
        </w:rPr>
        <w:t>, an., st. M. (a): Hw.: s. ly-rÐtt-r</w:t>
      </w:r>
    </w:p>
    <w:p>
      <w:pPr>
        <w:pStyle w:val="Normal"/>
        <w:rPr/>
      </w:pPr>
      <w:r>
        <w:rPr>
          <w:rStyle w:val="Wrterbuchkopfzeile"/>
        </w:rPr>
        <w:t>l‘r-r</w:t>
      </w:r>
      <w:r>
        <w:rPr>
          <w:rStyle w:val="WrterbuchStandard"/>
        </w:rPr>
        <w:t>, l‘r, an., st. M. (a): nhd. Pollak (gadus pollachius); Hw.: s. ljæs, lðr-a; E.: germ. *leuhiza</w:t>
        <w:noBreakHyphen/>
        <w:t>, *leuhizaz?, st. M. (a), Lub (ein Fisch); s. idg. *leuk</w:t>
        <w:noBreakHyphen/>
        <w:t>, *leu¨</w:t>
        <w:noBreakHyphen/>
        <w:t>, V., Adj., licht, hell, leuchten, sehen, Pokorny 687; L.: Vr 371a; (germ. *leuhizi-)</w:t>
      </w:r>
    </w:p>
    <w:p>
      <w:pPr>
        <w:pStyle w:val="Normal"/>
        <w:rPr/>
      </w:pPr>
      <w:r>
        <w:rPr>
          <w:rStyle w:val="Wrterbuchkopfzeile"/>
        </w:rPr>
        <w:t>*lyrt-an</w:t>
      </w:r>
      <w:r>
        <w:rPr>
          <w:rStyle w:val="WrterbuchStandard"/>
        </w:rPr>
        <w:t>, ae., sw. V. (1): Vw.: s. be</w:t>
        <w:noBreakHyphen/>
        <w:t>; Hw.: s. lort; E.: germ. *lurtjan, sw. V., täuschen, betrügen; s. idg. *lerd</w:t>
        <w:noBreakHyphen/>
        <w:t>, V., krümmen, Pokorny 679; L.: Hh 209</w:t>
      </w:r>
    </w:p>
    <w:p>
      <w:pPr>
        <w:pStyle w:val="Normal"/>
        <w:rPr/>
      </w:pPr>
      <w:r>
        <w:rPr>
          <w:rStyle w:val="Wrterbuchkopfzeile"/>
        </w:rPr>
        <w:t>l‘s-a</w:t>
      </w:r>
      <w:r>
        <w:rPr>
          <w:rStyle w:val="WrterbuchStandard"/>
          <w:b/>
        </w:rPr>
        <w:t xml:space="preserve"> (2)</w:t>
      </w:r>
      <w:r>
        <w:rPr>
          <w:rStyle w:val="WrterbuchStandard"/>
        </w:rPr>
        <w:t>, an., sw. V. (1): nhd. leuchten, glänzen; Hw.: s. ljæs-s; E.: germ. *leuhsjan, sw. V., leuchten; idg. *leukos, Adj., Sb., licht, Licht, Pokorny 687; vgl. idg. *leuk</w:t>
        <w:noBreakHyphen/>
        <w:t>, *leu¨</w:t>
        <w:noBreakHyphen/>
        <w:t>, V., Adj., licht, hell, leuchten, sehen, Pokorny 687; L.: Vr 371a</w:t>
      </w:r>
    </w:p>
    <w:p>
      <w:pPr>
        <w:pStyle w:val="Normal"/>
        <w:rPr/>
      </w:pPr>
      <w:r>
        <w:rPr>
          <w:rStyle w:val="Wrterbuchkopfzeile"/>
        </w:rPr>
        <w:t>l‘s-a</w:t>
      </w:r>
      <w:r>
        <w:rPr>
          <w:rStyle w:val="WrterbuchStandard"/>
          <w:b/>
        </w:rPr>
        <w:t xml:space="preserve"> (1)</w:t>
      </w:r>
      <w:r>
        <w:rPr>
          <w:rStyle w:val="WrterbuchStandard"/>
        </w:rPr>
        <w:t>, an., sw. F. (n): nhd. Glanz, Leuchten (N.), Licht, Merlan; Hw.: s. ljæs-a; E.: germ. *leuhsjæ</w:t>
        <w:noBreakHyphen/>
        <w:t>, *leuhsjæn, sw. F. (n), Licht, Schein; s. idg. *leukos, Adj., Sb., licht, Licht, Pokorny 687; vgl. idg. *leuk</w:t>
        <w:noBreakHyphen/>
        <w:t>, *leu¨</w:t>
        <w:noBreakHyphen/>
        <w:t>, V., Adj., licht, hell, leuchten, sehen, Pokorny 687; L.: Vr 371a</w:t>
      </w:r>
    </w:p>
    <w:p>
      <w:pPr>
        <w:pStyle w:val="Normal"/>
        <w:rPr/>
      </w:pPr>
      <w:r>
        <w:rPr>
          <w:rStyle w:val="Wrterbuchkopfzeile"/>
        </w:rPr>
        <w:t>l‘-s-an</w:t>
      </w:r>
      <w:r>
        <w:rPr>
          <w:rStyle w:val="WrterbuchStandard"/>
        </w:rPr>
        <w:t>, ae., sw. V. (1): Vw.: s. líe-s</w:t>
        <w:noBreakHyphen/>
        <w:t>an</w:t>
      </w:r>
    </w:p>
    <w:p>
      <w:pPr>
        <w:pStyle w:val="Normal"/>
        <w:rPr/>
      </w:pPr>
      <w:r>
        <w:rPr>
          <w:rStyle w:val="Wrterbuchkopfzeile"/>
        </w:rPr>
        <w:t>l‘s-i</w:t>
      </w:r>
      <w:r>
        <w:rPr>
          <w:rStyle w:val="WrterbuchStandard"/>
          <w:b/>
        </w:rPr>
        <w:t xml:space="preserve"> (2)</w:t>
      </w:r>
      <w:r>
        <w:rPr>
          <w:rStyle w:val="WrterbuchStandard"/>
        </w:rPr>
        <w:t>, an., N.: nhd. Öl, Tran; L.: Vr 371a</w:t>
      </w:r>
    </w:p>
    <w:p>
      <w:pPr>
        <w:pStyle w:val="Normal"/>
        <w:rPr/>
      </w:pPr>
      <w:r>
        <w:rPr>
          <w:rStyle w:val="Wrterbuchkopfzeile"/>
        </w:rPr>
        <w:t>l‘s-i</w:t>
      </w:r>
      <w:r>
        <w:rPr>
          <w:rStyle w:val="WrterbuchStandard"/>
          <w:b/>
        </w:rPr>
        <w:t xml:space="preserve"> (1)</w:t>
      </w:r>
      <w:r>
        <w:rPr>
          <w:rStyle w:val="WrterbuchStandard"/>
        </w:rPr>
        <w:t>, an., sw. F. (Æn): nhd. Glanz, Licht, Schein; Hw.: s. ljæs-s; E.: germ. *leuhsÆ</w:t>
        <w:noBreakHyphen/>
        <w:t>, *leuhsÆn, sw. F. (n), Licht, Schein; s. idg. *leukos, Adj., Sb., licht, Licht, Pokorny 687; vgl. idg. *leuk</w:t>
        <w:noBreakHyphen/>
        <w:t>, *leu¨</w:t>
        <w:noBreakHyphen/>
        <w:t>, V., Adj., licht, hell, leuchten, sehen, Pokorny 687; L.: Vr 371a</w:t>
      </w:r>
    </w:p>
    <w:p>
      <w:pPr>
        <w:pStyle w:val="Normal"/>
        <w:rPr/>
      </w:pPr>
      <w:r>
        <w:rPr>
          <w:rStyle w:val="Wrterbuchkopfzeile"/>
        </w:rPr>
        <w:t>l‘s-i-stak-i</w:t>
      </w:r>
      <w:r>
        <w:rPr>
          <w:rStyle w:val="WrterbuchStandard"/>
        </w:rPr>
        <w:t>, an., sw. M. (n): nhd. Leuchter; Hw.: s. -stak-i; L.: Vr 542a</w:t>
      </w:r>
    </w:p>
    <w:p>
      <w:pPr>
        <w:pStyle w:val="Normal"/>
        <w:rPr/>
      </w:pPr>
      <w:r>
        <w:rPr>
          <w:rStyle w:val="Wrterbuchkopfzeile"/>
        </w:rPr>
        <w:t>l‘s-k-i</w:t>
      </w:r>
      <w:r>
        <w:rPr>
          <w:rStyle w:val="WrterbuchStandard"/>
        </w:rPr>
        <w:t>, an., F.: nhd. Läusekrankheit; Hw.: s. lðs; L.: Vr 371a</w:t>
      </w:r>
    </w:p>
    <w:p>
      <w:pPr>
        <w:pStyle w:val="Normal"/>
        <w:rPr/>
      </w:pPr>
      <w:r>
        <w:rPr>
          <w:rStyle w:val="Wrterbuchkopfzeile"/>
        </w:rPr>
        <w:t>ly-s-t</w:t>
      </w:r>
      <w:r>
        <w:rPr>
          <w:rStyle w:val="WrterbuchStandard"/>
        </w:rPr>
        <w:t>, an., st. F. (i): nhd. Lust, Freude; Hw.: s. lost-i, elsk-a; vgl. got. *lusts, ae. lust, as. lust* (1), ahd. lust (1), afries. lust, lest (3)?; I.: Lw. mnd. lust; E.: s. mnd. lust; germ. *lusti</w:t>
        <w:noBreakHyphen/>
        <w:t>, *lustiz, st. F. (i), Lust, Ausgelassenheit, Begierde; s. idg. *leus</w:t>
        <w:noBreakHyphen/>
        <w:t>, V., schneiden, trennen, lösen, verlieren, Pokorny 682?; vgl. idg. *leu</w:t>
        <w:noBreakHyphen/>
        <w:t xml:space="preserve"> (2), V., schneiden, trennen, lösen, Pokorny 681; L.: Vr 371a</w:t>
      </w:r>
    </w:p>
    <w:p>
      <w:pPr>
        <w:pStyle w:val="Normal"/>
        <w:rPr/>
      </w:pPr>
      <w:r>
        <w:rPr>
          <w:rStyle w:val="Wrterbuchkopfzeile"/>
        </w:rPr>
        <w:t>-l‘-s-t</w:t>
      </w:r>
      <w:r>
        <w:rPr>
          <w:rStyle w:val="WrterbuchStandard"/>
        </w:rPr>
        <w:t xml:space="preserve">, ae., st. F. (i): Vw.: s. </w:t>
        <w:noBreakHyphen/>
        <w:t>líe</w:t>
        <w:noBreakHyphen/>
        <w:t>s</w:t>
        <w:noBreakHyphen/>
        <w:t>t</w:t>
      </w:r>
    </w:p>
    <w:p>
      <w:pPr>
        <w:pStyle w:val="Normal"/>
        <w:rPr/>
      </w:pPr>
      <w:r>
        <w:rPr>
          <w:rStyle w:val="Wrterbuchkopfzeile"/>
        </w:rPr>
        <w:t>lyst-a</w:t>
      </w:r>
      <w:r>
        <w:rPr>
          <w:rStyle w:val="WrterbuchStandard"/>
        </w:rPr>
        <w:t>, an., sw. V.: nhd. gelüsten; L.: Vr 371a</w:t>
      </w:r>
    </w:p>
    <w:p>
      <w:pPr>
        <w:pStyle w:val="Normal"/>
        <w:rPr/>
      </w:pPr>
      <w:r>
        <w:rPr>
          <w:rStyle w:val="Wrterbuchkopfzeile"/>
        </w:rPr>
        <w:t>ly-s-t</w:t>
        <w:noBreakHyphen/>
        <w:t>an</w:t>
      </w:r>
      <w:r>
        <w:rPr>
          <w:rStyle w:val="WrterbuchStandard"/>
        </w:rPr>
        <w:t>, ae., sw. V. (1): nhd. gelüsten, gefallen (V.), verlangen; Vw.: s. ge</w:t>
        <w:noBreakHyphen/>
        <w:t>; Hw.: s. lu</w:t>
        <w:noBreakHyphen/>
        <w:t>s</w:t>
        <w:noBreakHyphen/>
        <w:t>t; E.: s. lu</w:t>
        <w:noBreakHyphen/>
        <w:t>s</w:t>
        <w:noBreakHyphen/>
        <w:t>t; L.: Hh 209, Hall/Meritt 223b, Lehnert 141a, Obst/Schleburg 316b</w:t>
      </w:r>
    </w:p>
    <w:p>
      <w:pPr>
        <w:pStyle w:val="Normal"/>
        <w:rPr/>
      </w:pPr>
      <w:r>
        <w:rPr>
          <w:rStyle w:val="Wrterbuchkopfzeile"/>
        </w:rPr>
        <w:t>lyst-u-lig-r</w:t>
      </w:r>
      <w:r>
        <w:rPr>
          <w:rStyle w:val="WrterbuchStandard"/>
        </w:rPr>
        <w:t>, an., Adj.: nhd. köstlich; ÜG.: lat. (perfrui); L.: Baetke 396</w:t>
      </w:r>
    </w:p>
    <w:p>
      <w:pPr>
        <w:pStyle w:val="Normal"/>
        <w:rPr/>
      </w:pPr>
      <w:r>
        <w:rPr>
          <w:rStyle w:val="Wrterbuchkopfzeile"/>
        </w:rPr>
        <w:t>ly-s</w:t>
        <w:noBreakHyphen/>
        <w:t>u</w:t>
      </w:r>
      <w:r>
        <w:rPr>
          <w:rStyle w:val="WrterbuchStandard"/>
          <w:b/>
        </w:rPr>
        <w:t xml:space="preserve"> (1)</w:t>
      </w:r>
      <w:r>
        <w:rPr>
          <w:rStyle w:val="WrterbuchStandard"/>
        </w:rPr>
        <w:t>, ae., Adj. (wa): nhd. schlecht, falsch, böse, unehrlich; Hw.: s. léa</w:t>
        <w:noBreakHyphen/>
        <w:t>s; E.: germ. *lusa</w:t>
        <w:noBreakHyphen/>
        <w:t>, *lusaz, Adj., los, falsch, unehrlich; germ. *lusiwa</w:t>
        <w:noBreakHyphen/>
        <w:t>, *lusiwaz, Adj., los, falsch, unehrlich; vgl. idg. *leus-, V., schneiden, trennen, lösen, verlieren, Pokorny 682; idg. *leu- (2), V., schneiden, trennen, lösen, Pokorny 681; L.: Hh 209, Hall/Meritt 223b, Lehnert 141a</w:t>
      </w:r>
    </w:p>
    <w:p>
      <w:pPr>
        <w:pStyle w:val="Normal"/>
        <w:rPr/>
      </w:pPr>
      <w:r>
        <w:rPr>
          <w:rStyle w:val="Wrterbuchkopfzeile"/>
        </w:rPr>
        <w:t>ly-s</w:t>
        <w:noBreakHyphen/>
        <w:t>u</w:t>
      </w:r>
      <w:r>
        <w:rPr>
          <w:rStyle w:val="WrterbuchStandard"/>
          <w:b/>
        </w:rPr>
        <w:t xml:space="preserve"> (2)</w:t>
      </w:r>
      <w:r>
        <w:rPr>
          <w:rStyle w:val="WrterbuchStandard"/>
        </w:rPr>
        <w:t>, ae., N.: nhd. Übeltat; E.: s. ly-s</w:t>
        <w:noBreakHyphen/>
        <w:t>u (1); L.: Hh 209</w:t>
      </w:r>
    </w:p>
    <w:p>
      <w:pPr>
        <w:pStyle w:val="Normal"/>
        <w:rPr/>
      </w:pPr>
      <w:r>
        <w:rPr>
          <w:rStyle w:val="Wrterbuchkopfzeile"/>
        </w:rPr>
        <w:t>ly-s-wen</w:t>
      </w:r>
      <w:r>
        <w:rPr>
          <w:rStyle w:val="WrterbuchStandard"/>
          <w:b/>
        </w:rPr>
        <w:t xml:space="preserve"> (2)</w:t>
      </w:r>
      <w:r>
        <w:rPr>
          <w:rStyle w:val="WrterbuchStandard"/>
        </w:rPr>
        <w:t>, ae., N.: nhd. Eiter; Hw.: s. ly-s</w:t>
        <w:noBreakHyphen/>
        <w:t>u (2); E.: s. ly-s</w:t>
        <w:noBreakHyphen/>
        <w:t>u (1); L.: Hh 209</w:t>
      </w:r>
    </w:p>
    <w:p>
      <w:pPr>
        <w:pStyle w:val="Normal"/>
        <w:rPr/>
      </w:pPr>
      <w:r>
        <w:rPr>
          <w:rStyle w:val="Wrterbuchkopfzeile"/>
        </w:rPr>
        <w:t>ly-s-wen</w:t>
      </w:r>
      <w:r>
        <w:rPr>
          <w:rStyle w:val="WrterbuchStandard"/>
          <w:b/>
        </w:rPr>
        <w:t xml:space="preserve"> (1)</w:t>
      </w:r>
      <w:r>
        <w:rPr>
          <w:rStyle w:val="WrterbuchStandard"/>
        </w:rPr>
        <w:t>, ae., Adj.: nhd. eitrig; Hw.: s. ly-s</w:t>
        <w:noBreakHyphen/>
        <w:t>u (1); E.: s. ly-s</w:t>
        <w:noBreakHyphen/>
        <w:t>u (1); L.: Hh 209</w:t>
      </w:r>
    </w:p>
    <w:p>
      <w:pPr>
        <w:pStyle w:val="Normal"/>
        <w:rPr/>
      </w:pPr>
      <w:r>
        <w:rPr>
          <w:rStyle w:val="Wrterbuchkopfzeile"/>
        </w:rPr>
        <w:t>l‘t</w:t>
      </w:r>
      <w:r>
        <w:rPr>
          <w:rStyle w:val="WrterbuchStandard"/>
        </w:rPr>
        <w:t xml:space="preserve">, ae., Adv.: nhd. wenig, klein; Vw.: s. </w:t>
        <w:noBreakHyphen/>
        <w:t>hwæn; E.: s. germ. *lðtila</w:t>
        <w:noBreakHyphen/>
        <w:t>, *lðtilaz, *luttila</w:t>
        <w:noBreakHyphen/>
        <w:t>, *luttilaz, Adj., klein; vgl. idg. leud</w:t>
        <w:noBreakHyphen/>
        <w:t>, V., Adj., sich ducken, heucheln, klein, Pokorny 684; L.: Hh 209, Hall/Meritt 223b, Lehnert 141b</w:t>
      </w:r>
    </w:p>
    <w:p>
      <w:pPr>
        <w:pStyle w:val="Normal"/>
        <w:rPr/>
      </w:pPr>
      <w:r>
        <w:rPr>
          <w:rStyle w:val="Wrterbuchkopfzeile"/>
        </w:rPr>
        <w:t>l‘t-a</w:t>
      </w:r>
      <w:r>
        <w:rPr>
          <w:rStyle w:val="WrterbuchStandard"/>
        </w:rPr>
        <w:t>, an., sw. V. (1): nhd. hässlich machen, beschädigen, verringern, lästern, tadeln; Hw.: s. l‘t-i (1, 2); E.: germ. *leutjan, sw. V., hässlich machen, beschädigen; s. idg. *leud-, V., Adj., sich ducken, heucheln, klein, Pokorny 684; L.: Vr 371a</w:t>
      </w:r>
    </w:p>
    <w:p>
      <w:pPr>
        <w:pStyle w:val="Normal"/>
        <w:rPr/>
      </w:pPr>
      <w:r>
        <w:rPr>
          <w:rStyle w:val="Wrterbuchkopfzeile"/>
        </w:rPr>
        <w:t>l‘t-el</w:t>
      </w:r>
      <w:r>
        <w:rPr>
          <w:rStyle w:val="WrterbuchStandard"/>
        </w:rPr>
        <w:t>, lÆt-el, ae., Adj.: nhd. klein, gering, wenig, kurz; ÜG.: lat. brevis Gl, minor Gl, modicus Gl, parum, parvulus Gl, parvus Gl, paucus Gl, permodicus, pusillus Gl, temporalis Gl; Vw.: s. un</w:t>
        <w:noBreakHyphen/>
        <w:t xml:space="preserve">, </w:t>
        <w:noBreakHyphen/>
        <w:t>mæ</w:t>
        <w:noBreakHyphen/>
        <w:t>d; Hw.: vgl. as. luttil, ahd. luzzil; E.: germ. *lðtila</w:t>
        <w:noBreakHyphen/>
        <w:t>, *lðtilaz, *luttila</w:t>
        <w:noBreakHyphen/>
        <w:t>, *luttilaz, Adj., klein; s. idg. leud</w:t>
        <w:noBreakHyphen/>
        <w:t>, V., Adj., sich ducken, heucheln, klein, Pokorny 684; L.: Hh 209, Hall/Meritt 223b, Lehnert 141b</w:t>
      </w:r>
    </w:p>
    <w:p>
      <w:pPr>
        <w:pStyle w:val="Normal"/>
        <w:rPr/>
      </w:pPr>
      <w:r>
        <w:rPr>
          <w:rStyle w:val="Wrterbuchkopfzeile"/>
        </w:rPr>
        <w:t>l‘t</w:t>
        <w:noBreakHyphen/>
        <w:t>el</w:t>
        <w:noBreakHyphen/>
        <w:t>mæ-d</w:t>
      </w:r>
      <w:r>
        <w:rPr>
          <w:rStyle w:val="WrterbuchStandard"/>
        </w:rPr>
        <w:t>, ae., Adj.: nhd. kleinmütig; ÜG.: lat. pusillanimus Gl; I.: Lüs. lat. pusillanimus; E.: s. l‘t-el, *</w:t>
        <w:noBreakHyphen/>
        <w:t>mæ</w:t>
        <w:noBreakHyphen/>
        <w:t>d (2); L.: Gneuss Lb Nr. 115</w:t>
      </w:r>
    </w:p>
    <w:p>
      <w:pPr>
        <w:pStyle w:val="Normal"/>
        <w:rPr/>
      </w:pPr>
      <w:r>
        <w:rPr>
          <w:rStyle w:val="Wrterbuchkopfzeile"/>
        </w:rPr>
        <w:t>l‘t</w:t>
        <w:noBreakHyphen/>
        <w:t>es</w:t>
        <w:noBreakHyphen/>
        <w:t>n-õ</w:t>
      </w:r>
      <w:r>
        <w:rPr>
          <w:rStyle w:val="WrterbuchStandard"/>
        </w:rPr>
        <w:t>, l’t-es</w:t>
        <w:noBreakHyphen/>
        <w:t>n-Ð, ae., Adv.: nhd. fast, beinahe, um ein kleines nicht; ÜG.: lat. (concedere) Gl, paene, prope; Hw.: s. l‘t; E.: s. l‘t, n</w:t>
        <w:noBreakHyphen/>
        <w:t>õ; L.: Hh 209</w:t>
      </w:r>
    </w:p>
    <w:p>
      <w:pPr>
        <w:pStyle w:val="Normal"/>
        <w:rPr/>
      </w:pPr>
      <w:r>
        <w:rPr>
          <w:rStyle w:val="Wrterbuchkopfzeile"/>
        </w:rPr>
        <w:t>l‘t</w:t>
        <w:noBreakHyphen/>
        <w:t>es</w:t>
        <w:noBreakHyphen/>
        <w:t>nÐ-</w:t>
      </w:r>
      <w:r>
        <w:rPr>
          <w:rStyle w:val="WrterbuchStandard"/>
        </w:rPr>
        <w:t>, ae., Adv.: Vw.: s. l‘t</w:t>
        <w:noBreakHyphen/>
        <w:t>es</w:t>
        <w:noBreakHyphen/>
        <w:t>n-õ</w:t>
      </w:r>
    </w:p>
    <w:p>
      <w:pPr>
        <w:pStyle w:val="Normal"/>
        <w:rPr/>
      </w:pPr>
      <w:r>
        <w:rPr>
          <w:rStyle w:val="Wrterbuchkopfzeile"/>
        </w:rPr>
        <w:t>l‘t-hwæn</w:t>
      </w:r>
      <w:r>
        <w:rPr>
          <w:rStyle w:val="WrterbuchStandard"/>
        </w:rPr>
        <w:t>, ae., Adv.: nhd. wenig, sehr wenig; ÜG.: lat. modicus Gl; E.: s. l‘t, hwæn (2); L.: Hall/Meritt 223b</w:t>
      </w:r>
    </w:p>
    <w:p>
      <w:pPr>
        <w:pStyle w:val="Normal"/>
        <w:rPr/>
      </w:pPr>
      <w:r>
        <w:rPr>
          <w:rStyle w:val="Wrterbuchkopfzeile"/>
        </w:rPr>
        <w:t>l‘t-i</w:t>
      </w:r>
      <w:r>
        <w:rPr>
          <w:rStyle w:val="WrterbuchStandard"/>
          <w:b/>
        </w:rPr>
        <w:t xml:space="preserve"> (1)</w:t>
      </w:r>
      <w:r>
        <w:rPr>
          <w:rStyle w:val="WrterbuchStandard"/>
        </w:rPr>
        <w:t>, an., sw. F. (Æn): nhd. Hässlichkeit, Abscheulichkeit; Hw.: s. l‘t-a; E.: germ. *leutÆ</w:t>
        <w:noBreakHyphen/>
        <w:t>, *leutÆn, sw. F. (n), Heuchelei; s. idg. *leud-, V., Adj., sich ducken, heucheln, klein, Pokorny 684; L.: Vr 371a</w:t>
      </w:r>
    </w:p>
    <w:p>
      <w:pPr>
        <w:pStyle w:val="Normal"/>
        <w:rPr/>
      </w:pPr>
      <w:r>
        <w:rPr>
          <w:rStyle w:val="Wrterbuchkopfzeile"/>
        </w:rPr>
        <w:t>l‘t-i</w:t>
      </w:r>
      <w:r>
        <w:rPr>
          <w:rStyle w:val="WrterbuchStandard"/>
          <w:b/>
        </w:rPr>
        <w:t xml:space="preserve"> (2)</w:t>
      </w:r>
      <w:r>
        <w:rPr>
          <w:rStyle w:val="WrterbuchStandard"/>
        </w:rPr>
        <w:t>, an., st. N. (ja): nhd. Fehler, Fleck, Makel, Sünde; ÜG.: lat. vitium; Hw.: s. l‘t-a; E.: germ. *leutja</w:t>
        <w:noBreakHyphen/>
        <w:t>, *leutjam, st. N. (a), Fehler, Enstellung; vgl. idg. *leud-, V., Adj., sich ducken, heucheln, klein, Pokorny 684; L.: Vr 371a</w:t>
      </w:r>
    </w:p>
    <w:p>
      <w:pPr>
        <w:pStyle w:val="Normal"/>
        <w:rPr/>
      </w:pPr>
      <w:r>
        <w:rPr>
          <w:rStyle w:val="Wrterbuchkopfzeile"/>
        </w:rPr>
        <w:t>lyt</w:t>
        <w:noBreakHyphen/>
        <w:t>ig</w:t>
      </w:r>
      <w:r>
        <w:rPr>
          <w:rStyle w:val="WrterbuchStandard"/>
        </w:rPr>
        <w:t>, ae., Adj.: nhd. schlau, listig; Hw.: s. lot; E.: germ. *leuta</w:t>
        <w:noBreakHyphen/>
        <w:t>, *leutaz, Adj., geneigt, heuchlerisch, entstellt, schlimm; s. idg. *leud-, V., Adj., sich ducken, heucheln, klein, Pokorny 684; L.: Hh 209</w:t>
      </w:r>
    </w:p>
    <w:p>
      <w:pPr>
        <w:pStyle w:val="Normal"/>
        <w:rPr/>
      </w:pPr>
      <w:r>
        <w:rPr>
          <w:rStyle w:val="Wrterbuchkopfzeile"/>
        </w:rPr>
        <w:t>l‘t-l</w:t>
        <w:noBreakHyphen/>
        <w:t>e</w:t>
      </w:r>
      <w:r>
        <w:rPr>
          <w:rStyle w:val="WrterbuchStandard"/>
        </w:rPr>
        <w:t>, ae., sw. F. (n): nhd. Kleine, Magd; Hw.: s. l‘t-el; E.: s. l‘t-el; L.: Hh 209</w:t>
      </w:r>
    </w:p>
    <w:p>
      <w:pPr>
        <w:pStyle w:val="Normal"/>
        <w:rPr/>
      </w:pPr>
      <w:r>
        <w:rPr>
          <w:rStyle w:val="Wrterbuchkopfzeile"/>
        </w:rPr>
        <w:t>l‘t-l-ian</w:t>
      </w:r>
      <w:r>
        <w:rPr>
          <w:rStyle w:val="WrterbuchStandard"/>
        </w:rPr>
        <w:t>, ae., sw. V. (2?): nhd. abnehmen, kleiner werden, kürzen; ÜG.: lat. minuere Gl; Vw.: s. ge</w:t>
        <w:noBreakHyphen/>
        <w:t>; E.: germ. *lðtilÐn, *lðtilÚn, *luttilÐn, *luttilÚn, sw. V., abnehmen; s. idg. *leud</w:t>
        <w:noBreakHyphen/>
        <w:t>, V., Adj., sich ducken, heucheln, klein, Pokorny 684; L.: Hall/Meritt 223b</w:t>
      </w:r>
    </w:p>
    <w:p>
      <w:pPr>
        <w:pStyle w:val="Normal"/>
        <w:rPr/>
      </w:pPr>
      <w:r>
        <w:rPr>
          <w:rStyle w:val="Wrterbuchkopfzeile"/>
        </w:rPr>
        <w:t>l‘t-ling</w:t>
      </w:r>
      <w:r>
        <w:rPr>
          <w:rStyle w:val="WrterbuchStandard"/>
        </w:rPr>
        <w:t>, ae., st. M. (a): nhd. Kleiner, Kind; ÜG.: lat. parvulus Gl; E.: s. l‘t-el; L.: Hall/Meritt 223b</w:t>
      </w:r>
    </w:p>
    <w:p>
      <w:pPr>
        <w:pStyle w:val="Normal"/>
        <w:rPr/>
      </w:pPr>
      <w:r>
        <w:rPr>
          <w:rStyle w:val="Wrterbuchkopfzeile"/>
        </w:rPr>
        <w:t>lyþr-e</w:t>
      </w:r>
      <w:r>
        <w:rPr>
          <w:rStyle w:val="WrterbuchStandard"/>
        </w:rPr>
        <w:t>, ae., sw. F. (n): Vw.: s. liþer-e</w:t>
      </w:r>
    </w:p>
    <w:p>
      <w:pPr>
        <w:pStyle w:val="Normal"/>
        <w:rPr/>
      </w:pPr>
      <w:r>
        <w:rPr>
          <w:rStyle w:val="Wrterbuchkopfzeile"/>
        </w:rPr>
        <w:t>l‘-þr-e</w:t>
      </w:r>
      <w:r>
        <w:rPr>
          <w:rStyle w:val="WrterbuchStandard"/>
        </w:rPr>
        <w:t>, ae., Adj.: nhd. böse, schlecht, gemein; E.: germ. *lðþrja</w:t>
        <w:noBreakHyphen/>
        <w:t>, *lðþrjaz, Adj., verwahrlost, nichtsnutzig, verlottert; s. idg. *sleu</w:t>
        <w:noBreakHyphen/>
        <w:t>?, *leu</w:t>
        <w:noBreakHyphen/>
        <w:t>?, Adj., schlaff, Pokorny 962; vgl. idg. *lÐu</w:t>
        <w:noBreakHyphen/>
        <w:t xml:space="preserve"> (1), V., nachlassen, Pokorny 682; L.: Hall/Meritt 224</w:t>
      </w:r>
    </w:p>
    <w:p>
      <w:pPr>
        <w:pStyle w:val="Normal"/>
        <w:rPr/>
      </w:pPr>
      <w:r>
        <w:rPr>
          <w:rStyle w:val="Wrterbuchkopfzeile"/>
        </w:rPr>
        <w:t>lyt</w:t>
        <w:noBreakHyphen/>
        <w:t>t</w:t>
        <w:noBreakHyphen/>
        <w:t>uc</w:t>
      </w:r>
      <w:r>
        <w:rPr>
          <w:rStyle w:val="WrterbuchStandard"/>
        </w:rPr>
        <w:t>, ae., st. M. (a): nhd. Stückchen, Stücklein, Teilchen; Hw.: s. l‘t</w:t>
        <w:noBreakHyphen/>
        <w:t>el; E.: s. l‘t-el; L.: Hh 209</w:t>
      </w:r>
    </w:p>
    <w:p>
      <w:pPr>
        <w:pStyle w:val="Normal"/>
        <w:rPr/>
      </w:pPr>
      <w:r>
        <w:rPr>
          <w:rStyle w:val="Wrterbuchkopfzeile"/>
        </w:rPr>
        <w:t>l‘-zk-a</w:t>
      </w:r>
      <w:r>
        <w:rPr>
          <w:rStyle w:val="WrterbuchStandard"/>
        </w:rPr>
        <w:t>, an., sw. F. (n): nhd. Sitte, Brauch, Benehmen; L.: Vr 371b; (urn. *liuþiskæ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German">
    <w:charset w:val="00"/>
    <w:family w:val="auto"/>
    <w:pitch w:val="variable"/>
  </w:font>
  <w:font w:name="Liberation Sans">
    <w:altName w:val="Arial"/>
    <w:charset w:val="01"/>
    <w:family w:val="swiss"/>
    <w:pitch w:val="variable"/>
  </w:font>
  <w:font w:name="Greek">
    <w:charset w:val="00"/>
    <w:family w:val="roman"/>
    <w:pitch w:val="variable"/>
  </w:font>
  <w:font w:name="Microsoft Sans Serif">
    <w:charset w:val="00"/>
    <w:family w:val="swiss"/>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Wrterbuchkopfzeile">
    <w:name w:val="Wörterbuchkopfzeile"/>
    <w:basedOn w:val="AbsatzStandardschriftart"/>
    <w:qFormat/>
    <w:rPr>
      <w:rFonts w:ascii="Times German" w:hAnsi="Times German" w:cs="Times German"/>
      <w:b/>
      <w:sz w:val="24"/>
    </w:rPr>
  </w:style>
  <w:style w:type="character" w:styleId="WrterbuchStandard">
    <w:name w:val="WörterbuchStandard"/>
    <w:basedOn w:val="AbsatzStandardschriftart"/>
    <w:qFormat/>
    <w:rPr>
      <w:rFonts w:ascii="Times German" w:hAnsi="Times German" w:cs="Times Ger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5:58:00Z</dcterms:created>
  <dc:creator>c30310</dc:creator>
  <dc:description/>
  <cp:keywords/>
  <dc:language>en-US</dc:language>
  <cp:lastModifiedBy>c30310</cp:lastModifiedBy>
  <cp:lastPrinted>2011-11-09T10:35:00Z</cp:lastPrinted>
  <dcterms:modified xsi:type="dcterms:W3CDTF">2011-11-09T09:42:00Z</dcterms:modified>
  <cp:revision>6</cp:revision>
  <dc:subject/>
  <dc:title/>
</cp:coreProperties>
</file>